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5.xml.rels" ContentType="application/vnd.openxmlformats-package.relationships+xml"/>
  <Override PartName="/word/_rels/header14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69.jpeg" ContentType="image/jpeg"/>
  <Override PartName="/word/media/image396.jpeg" ContentType="image/jpeg"/>
  <Override PartName="/word/media/image20.png" ContentType="image/png"/>
  <Override PartName="/word/media/image378.png" ContentType="image/png"/>
  <Override PartName="/word/media/image185.png" ContentType="image/png"/>
  <Override PartName="/word/media/image379.png" ContentType="image/png"/>
  <Override PartName="/word/media/image18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292.png" ContentType="image/png"/>
  <Override PartName="/word/media/image330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4.png" ContentType="image/png"/>
  <Override PartName="/word/media/image37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270.png" ContentType="image/png"/>
  <Override PartName="/word/media/image404.png" ContentType="image/png"/>
  <Override PartName="/word/media/image410.png" ContentType="image/png"/>
  <Override PartName="/word/media/image59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353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0900" cy="147320"/>
            <wp:effectExtent l="0" t="0" r="0" b="0"/>
            <wp:docPr id="2" name="image4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spacing w:lineRule="auto" w:line="271" w:before="66" w:after="0"/>
        <w:ind w:left="832" w:right="826" w:hanging="0"/>
        <w:jc w:val="center"/>
        <w:rPr>
          <w:b w:val="false"/>
          <w:b w:val="false"/>
          <w:bCs w:val="false"/>
        </w:rPr>
      </w:pPr>
      <w:r>
        <w:rPr>
          <w:spacing w:val="-14"/>
        </w:rPr>
        <w:t xml:space="preserve">FACTORS ASSOCIATED </w:t>
      </w:r>
      <w:r>
        <w:rPr/>
        <w:t xml:space="preserve">W ITH ODONTOGENIC </w:t>
      </w:r>
      <w:r>
        <w:rPr>
          <w:spacing w:val="-15"/>
        </w:rPr>
        <w:t>BACTERAEM</w:t>
      </w:r>
      <w:r>
        <w:rPr>
          <w:spacing w:val="-46"/>
        </w:rPr>
        <w:t xml:space="preserve"> </w:t>
      </w:r>
      <w:r>
        <w:rPr>
          <w:spacing w:val="5"/>
        </w:rPr>
        <w:t xml:space="preserve">IA IN </w:t>
      </w:r>
      <w:r>
        <w:rPr/>
        <w:t>ORTHODONTIC</w:t>
      </w:r>
      <w:r>
        <w:rPr>
          <w:spacing w:val="11"/>
        </w:rPr>
        <w:t xml:space="preserve"> </w:t>
      </w:r>
      <w:r>
        <w:rPr>
          <w:spacing w:val="-10"/>
        </w:rPr>
        <w:t>PATIENTS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1"/>
        <w:ind w:left="848" w:right="826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pacing w:val="-14"/>
          <w:sz w:val="27"/>
        </w:rPr>
        <w:t xml:space="preserve">FACTEURS </w:t>
      </w:r>
      <w:r>
        <w:rPr>
          <w:rFonts w:cs="Arial" w:ascii="Arial" w:hAnsi="Arial"/>
          <w:b/>
          <w:spacing w:val="-13"/>
          <w:sz w:val="27"/>
        </w:rPr>
        <w:t xml:space="preserve">ASSOCIÉS </w:t>
      </w:r>
      <w:r>
        <w:rPr>
          <w:rFonts w:cs="Arial" w:ascii="Arial" w:hAnsi="Arial"/>
          <w:b/>
          <w:sz w:val="27"/>
        </w:rPr>
        <w:t xml:space="preserve">À </w:t>
      </w:r>
      <w:r>
        <w:rPr>
          <w:rFonts w:cs="Arial" w:ascii="Arial" w:hAnsi="Arial"/>
          <w:b/>
          <w:spacing w:val="-15"/>
          <w:sz w:val="27"/>
        </w:rPr>
        <w:t xml:space="preserve">LA </w:t>
      </w:r>
      <w:r>
        <w:rPr>
          <w:rFonts w:cs="Arial" w:ascii="Arial" w:hAnsi="Arial"/>
          <w:b/>
          <w:spacing w:val="-16"/>
          <w:sz w:val="27"/>
        </w:rPr>
        <w:t xml:space="preserve">BACTÉRÉM </w:t>
      </w:r>
      <w:r>
        <w:rPr>
          <w:rFonts w:cs="Arial" w:ascii="Arial" w:hAnsi="Arial"/>
          <w:b/>
          <w:spacing w:val="-8"/>
          <w:sz w:val="27"/>
        </w:rPr>
        <w:t xml:space="preserve">IEODONTOGENESCHEZ </w:t>
      </w:r>
      <w:r>
        <w:rPr>
          <w:rFonts w:cs="Arial" w:ascii="Arial" w:hAnsi="Arial"/>
          <w:b/>
          <w:spacing w:val="-15"/>
          <w:sz w:val="27"/>
        </w:rPr>
        <w:t>LESPATIENTS</w:t>
      </w:r>
      <w:r>
        <w:rPr>
          <w:rFonts w:cs="Arial" w:ascii="Arial" w:hAnsi="Arial"/>
          <w:b/>
          <w:spacing w:val="-8"/>
          <w:sz w:val="27"/>
        </w:rPr>
        <w:t xml:space="preserve"> </w:t>
      </w:r>
      <w:r>
        <w:rPr>
          <w:rFonts w:cs="Arial" w:ascii="Arial" w:hAnsi="Arial"/>
          <w:b/>
          <w:sz w:val="27"/>
        </w:rPr>
        <w:t>ORTHODONTIQUES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Heading5"/>
        <w:spacing w:before="114" w:after="60"/>
        <w:ind w:left="2241" w:right="146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10895</wp:posOffset>
                </wp:positionH>
                <wp:positionV relativeFrom="paragraph">
                  <wp:posOffset>253365</wp:posOffset>
                </wp:positionV>
                <wp:extent cx="5938520" cy="1270"/>
                <wp:effectExtent l="6350" t="635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440"/>
                          <a:chOff x="0" y="0"/>
                          <a:chExt cx="59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0">
                                <a:moveTo>
                                  <a:pt x="1277" y="399"/>
                                </a:moveTo>
                                <a:lnTo>
                                  <a:pt x="10628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9.95pt;width:467.6pt;height:0.1pt" coordorigin="1277,399" coordsize="9352,2">
                <v:shape id="shape_0" coordorigin="1277,399" coordsize="9352,0" path="m1277,399l10628,399e" stroked="t" o:allowincell="f" style="position:absolute;left:1277;top:399;width:9351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5"/>
        </w:rPr>
        <w:t xml:space="preserve">UM </w:t>
      </w:r>
      <w:r>
        <w:rPr>
          <w:spacing w:val="-10"/>
        </w:rPr>
        <w:t xml:space="preserve">EH </w:t>
      </w:r>
      <w:r>
        <w:rPr/>
        <w:t xml:space="preserve">OD,  * </w:t>
      </w:r>
      <w:r>
        <w:rPr>
          <w:spacing w:val="-4"/>
        </w:rPr>
        <w:t xml:space="preserve">SANU </w:t>
      </w:r>
      <w:r>
        <w:rPr/>
        <w:t xml:space="preserve">OO , UTOM I </w:t>
      </w:r>
      <w:r>
        <w:rPr>
          <w:spacing w:val="3"/>
        </w:rPr>
        <w:t xml:space="preserve">IL </w:t>
      </w:r>
      <w:r>
        <w:rPr/>
        <w:t>, NWAOKORIE</w:t>
      </w:r>
      <w:r>
        <w:rPr>
          <w:spacing w:val="30"/>
        </w:rPr>
        <w:t xml:space="preserve"> </w:t>
      </w:r>
      <w:r>
        <w:rPr>
          <w:spacing w:val="-7"/>
        </w:rPr>
        <w:t>F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20900</wp:posOffset>
                </wp:positionH>
                <wp:positionV relativeFrom="paragraph">
                  <wp:posOffset>62865</wp:posOffset>
                </wp:positionV>
                <wp:extent cx="3318510" cy="64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  <w:tab w:val="left" w:pos="3399" w:leader="none"/>
                                <w:tab w:val="left" w:pos="5169" w:leader="none"/>
                              </w:tabs>
                              <w:spacing w:lineRule="exact" w:line="101"/>
                              <w:ind w:right="0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5.1pt;mso-wrap-distance-left:9.05pt;mso-wrap-distance-right:9.05pt;mso-wrap-distance-top:0pt;mso-wrap-distance-bottom:0pt;margin-top:4.95pt;mso-position-vertical-relative:text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7" w:leader="none"/>
                          <w:tab w:val="left" w:pos="3399" w:leader="none"/>
                          <w:tab w:val="left" w:pos="5169" w:leader="none"/>
                        </w:tabs>
                        <w:spacing w:lineRule="exact" w:line="101"/>
                        <w:ind w:right="0" w:hanging="0"/>
                        <w:rPr>
                          <w:rFonts w:ascii="Arial" w:hAnsi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1</w:t>
                        <w:tab/>
                        <w:t>2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spacing w:before="77" w:after="0"/>
        <w:ind w:left="233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11530</wp:posOffset>
                </wp:positionH>
                <wp:positionV relativeFrom="paragraph">
                  <wp:posOffset>-19050</wp:posOffset>
                </wp:positionV>
                <wp:extent cx="5936615" cy="40944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094640"/>
                          <a:chOff x="0" y="0"/>
                          <a:chExt cx="5936760" cy="40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40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9" h="6448">
                                <a:moveTo>
                                  <a:pt x="1278" y="6417"/>
                                </a:moveTo>
                                <a:lnTo>
                                  <a:pt x="10627" y="6417"/>
                                </a:lnTo>
                                <a:lnTo>
                                  <a:pt x="10627" y="-30"/>
                                </a:lnTo>
                                <a:lnTo>
                                  <a:pt x="1278" y="-30"/>
                                </a:lnTo>
                                <a:lnTo>
                                  <a:pt x="1278" y="6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1.5pt;width:467.45pt;height:322.4pt" coordorigin="1278,-30" coordsize="9349,6448">
                <v:shape id="shape_0" coordorigin="1278,4294967266" coordsize="9349,6448" path="m1278,6417l10627,6417l10627,-30l1278,-30l1278,6417xe" fillcolor="#cccccc" stroked="f" o:allowincell="f" style="position:absolute;left:1278;top:-30;width:9348;height:644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9"/>
          <w:sz w:val="17"/>
        </w:rPr>
        <w:t>ABSTRACT</w:t>
      </w:r>
    </w:p>
    <w:p>
      <w:pPr>
        <w:pStyle w:val="Normal"/>
        <w:spacing w:lineRule="auto" w:line="271" w:before="28" w:after="0"/>
        <w:ind w:left="233" w:right="277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 xml:space="preserve">Background: </w:t>
      </w:r>
      <w:r>
        <w:rPr>
          <w:rFonts w:ascii="Arial" w:hAnsi="Arial"/>
          <w:spacing w:val="3"/>
          <w:sz w:val="17"/>
        </w:rPr>
        <w:t xml:space="preserve">Various </w:t>
      </w:r>
      <w:r>
        <w:rPr>
          <w:rFonts w:ascii="Arial" w:hAnsi="Arial"/>
          <w:spacing w:val="2"/>
          <w:sz w:val="17"/>
        </w:rPr>
        <w:t xml:space="preserve">researches </w:t>
      </w:r>
      <w:r>
        <w:rPr>
          <w:rFonts w:ascii="Arial" w:hAnsi="Arial"/>
          <w:sz w:val="17"/>
        </w:rPr>
        <w:t xml:space="preserve">have </w:t>
      </w:r>
      <w:r>
        <w:rPr>
          <w:rFonts w:ascii="Arial" w:hAnsi="Arial"/>
          <w:spacing w:val="3"/>
          <w:sz w:val="17"/>
        </w:rPr>
        <w:t xml:space="preserve">investigated </w:t>
      </w:r>
      <w:r>
        <w:rPr>
          <w:rFonts w:ascii="Arial" w:hAnsi="Arial"/>
          <w:spacing w:val="5"/>
          <w:sz w:val="17"/>
        </w:rPr>
        <w:t xml:space="preserve">factors </w:t>
      </w:r>
      <w:r>
        <w:rPr>
          <w:rFonts w:ascii="Arial" w:hAnsi="Arial"/>
          <w:sz w:val="17"/>
        </w:rPr>
        <w:t xml:space="preserve">associated </w:t>
      </w:r>
      <w:r>
        <w:rPr>
          <w:rFonts w:ascii="Arial" w:hAnsi="Arial"/>
          <w:spacing w:val="10"/>
          <w:sz w:val="17"/>
        </w:rPr>
        <w:t xml:space="preserve">with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3"/>
          <w:sz w:val="17"/>
        </w:rPr>
        <w:t xml:space="preserve">prevalenc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6"/>
          <w:sz w:val="17"/>
        </w:rPr>
        <w:t xml:space="preserve">intensity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bacteraemia </w:t>
      </w:r>
      <w:r>
        <w:rPr>
          <w:rFonts w:ascii="Arial" w:hAnsi="Arial"/>
          <w:spacing w:val="8"/>
          <w:sz w:val="17"/>
        </w:rPr>
        <w:t xml:space="preserve">following </w:t>
      </w:r>
      <w:r>
        <w:rPr>
          <w:rFonts w:ascii="Arial" w:hAnsi="Arial"/>
          <w:spacing w:val="4"/>
          <w:sz w:val="17"/>
        </w:rPr>
        <w:t xml:space="preserve">oral </w:t>
      </w:r>
      <w:r>
        <w:rPr>
          <w:rFonts w:ascii="Arial" w:hAnsi="Arial"/>
          <w:spacing w:val="6"/>
          <w:sz w:val="17"/>
        </w:rPr>
        <w:t xml:space="preserve">proceduresincluding </w:t>
      </w:r>
      <w:r>
        <w:rPr>
          <w:rFonts w:ascii="Arial" w:hAnsi="Arial"/>
          <w:spacing w:val="9"/>
          <w:sz w:val="17"/>
        </w:rPr>
        <w:t>orthodontic</w:t>
      </w:r>
      <w:r>
        <w:rPr>
          <w:rFonts w:ascii="Arial" w:hAnsi="Arial"/>
          <w:spacing w:val="-1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procedures.</w:t>
      </w:r>
    </w:p>
    <w:p>
      <w:pPr>
        <w:pStyle w:val="Normal"/>
        <w:spacing w:lineRule="auto" w:line="271" w:before="1" w:after="0"/>
        <w:ind w:left="233" w:right="268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3"/>
          <w:sz w:val="17"/>
        </w:rPr>
        <w:t>Aim:</w:t>
      </w:r>
      <w:r>
        <w:rPr>
          <w:rFonts w:ascii="Arial" w:hAnsi="Arial"/>
          <w:b/>
          <w:spacing w:val="-1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aim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4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8"/>
          <w:sz w:val="17"/>
        </w:rPr>
        <w:t>thisstudy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10"/>
          <w:sz w:val="17"/>
        </w:rPr>
        <w:t>was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7"/>
          <w:sz w:val="17"/>
        </w:rPr>
        <w:t>determin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8"/>
          <w:sz w:val="17"/>
        </w:rPr>
        <w:t>the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3"/>
          <w:sz w:val="17"/>
        </w:rPr>
        <w:t>effect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pacing w:val="4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ge,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gender,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5"/>
          <w:sz w:val="17"/>
        </w:rPr>
        <w:t>plaque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2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gingiv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6"/>
          <w:sz w:val="17"/>
        </w:rPr>
        <w:t>indices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8"/>
          <w:sz w:val="17"/>
        </w:rPr>
        <w:t>the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occurrence of</w:t>
      </w:r>
      <w:r>
        <w:rPr>
          <w:rFonts w:ascii="Arial" w:hAnsi="Arial"/>
          <w:spacing w:val="14"/>
          <w:sz w:val="17"/>
        </w:rPr>
        <w:t xml:space="preserve"> </w:t>
      </w:r>
      <w:r>
        <w:rPr>
          <w:rFonts w:ascii="Arial" w:hAnsi="Arial"/>
          <w:spacing w:val="6"/>
          <w:sz w:val="17"/>
        </w:rPr>
        <w:t>odontogenic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5"/>
          <w:sz w:val="17"/>
        </w:rPr>
        <w:t>bacteraemia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8"/>
          <w:sz w:val="17"/>
        </w:rPr>
        <w:t>following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9"/>
          <w:sz w:val="17"/>
        </w:rPr>
        <w:t>orthodontic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19"/>
          <w:sz w:val="17"/>
        </w:rPr>
        <w:t xml:space="preserve"> </w:t>
      </w:r>
      <w:r>
        <w:rPr>
          <w:rFonts w:ascii="Arial" w:hAnsi="Arial"/>
          <w:spacing w:val="6"/>
          <w:sz w:val="17"/>
        </w:rPr>
        <w:t>reatment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pacing w:val="4"/>
          <w:sz w:val="17"/>
        </w:rPr>
        <w:t>procedures.</w:t>
      </w:r>
    </w:p>
    <w:p>
      <w:pPr>
        <w:pStyle w:val="Normal"/>
        <w:spacing w:lineRule="auto" w:line="271" w:before="1" w:after="0"/>
        <w:ind w:left="232" w:right="256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 xml:space="preserve">Setting: </w:t>
      </w:r>
      <w:r>
        <w:rPr>
          <w:rFonts w:ascii="Arial" w:hAnsi="Arial"/>
          <w:spacing w:val="8"/>
          <w:sz w:val="17"/>
        </w:rPr>
        <w:t xml:space="preserve">Orthodontic </w:t>
      </w:r>
      <w:r>
        <w:rPr>
          <w:rFonts w:ascii="Arial" w:hAnsi="Arial"/>
          <w:sz w:val="17"/>
        </w:rPr>
        <w:t xml:space="preserve">Clinic, Lagos </w:t>
      </w:r>
      <w:r>
        <w:rPr>
          <w:rFonts w:ascii="Arial" w:hAnsi="Arial"/>
          <w:spacing w:val="4"/>
          <w:sz w:val="17"/>
        </w:rPr>
        <w:t xml:space="preserve">University </w:t>
      </w:r>
      <w:r>
        <w:rPr>
          <w:rFonts w:ascii="Arial" w:hAnsi="Arial"/>
          <w:sz w:val="17"/>
        </w:rPr>
        <w:t xml:space="preserve">Teaching </w:t>
      </w:r>
      <w:r>
        <w:rPr>
          <w:rFonts w:ascii="Arial" w:hAnsi="Arial"/>
          <w:spacing w:val="3"/>
          <w:sz w:val="17"/>
        </w:rPr>
        <w:t xml:space="preserve">Hospital </w:t>
      </w:r>
      <w:r>
        <w:rPr>
          <w:rFonts w:ascii="Arial" w:hAnsi="Arial"/>
          <w:spacing w:val="-3"/>
          <w:sz w:val="17"/>
        </w:rPr>
        <w:t xml:space="preserve">(LUTH), Lagos, </w:t>
      </w:r>
      <w:r>
        <w:rPr>
          <w:rFonts w:ascii="Arial" w:hAnsi="Arial"/>
          <w:spacing w:val="3"/>
          <w:sz w:val="17"/>
        </w:rPr>
        <w:t xml:space="preserve">Nigeria. </w:t>
      </w:r>
      <w:r>
        <w:rPr>
          <w:rFonts w:ascii="Arial" w:hAnsi="Arial"/>
          <w:b/>
          <w:sz w:val="17"/>
        </w:rPr>
        <w:t xml:space="preserve">M </w:t>
      </w:r>
      <w:r>
        <w:rPr>
          <w:rFonts w:ascii="Arial" w:hAnsi="Arial"/>
          <w:b/>
          <w:spacing w:val="2"/>
          <w:sz w:val="17"/>
        </w:rPr>
        <w:t xml:space="preserve">ethodology: </w:t>
      </w:r>
      <w:r>
        <w:rPr>
          <w:rFonts w:ascii="Arial" w:hAnsi="Arial"/>
          <w:sz w:val="17"/>
        </w:rPr>
        <w:t xml:space="preserve">Using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3"/>
          <w:sz w:val="17"/>
        </w:rPr>
        <w:t xml:space="preserve">consecutive, convenience </w:t>
      </w:r>
      <w:r>
        <w:rPr>
          <w:rFonts w:ascii="Arial" w:hAnsi="Arial"/>
          <w:spacing w:val="4"/>
          <w:sz w:val="17"/>
        </w:rPr>
        <w:t xml:space="preserve">sampling </w:t>
      </w:r>
      <w:r>
        <w:rPr>
          <w:rFonts w:ascii="Arial" w:hAnsi="Arial"/>
          <w:spacing w:val="8"/>
          <w:sz w:val="17"/>
        </w:rPr>
        <w:t xml:space="preserve">method,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8"/>
          <w:sz w:val="17"/>
        </w:rPr>
        <w:t xml:space="preserve">total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3"/>
          <w:sz w:val="17"/>
        </w:rPr>
        <w:t xml:space="preserve">100 </w:t>
      </w:r>
      <w:r>
        <w:rPr>
          <w:rFonts w:ascii="Arial" w:hAnsi="Arial"/>
          <w:spacing w:val="4"/>
          <w:sz w:val="17"/>
        </w:rPr>
        <w:t xml:space="preserve">subjects </w:t>
      </w:r>
      <w:r>
        <w:rPr>
          <w:rFonts w:ascii="Arial" w:hAnsi="Arial"/>
          <w:spacing w:val="8"/>
          <w:sz w:val="17"/>
        </w:rPr>
        <w:t xml:space="preserve">who </w:t>
      </w:r>
      <w:r>
        <w:rPr>
          <w:rFonts w:ascii="Arial" w:hAnsi="Arial"/>
          <w:spacing w:val="6"/>
          <w:sz w:val="17"/>
        </w:rPr>
        <w:t xml:space="preserve">met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3"/>
          <w:sz w:val="17"/>
        </w:rPr>
        <w:t xml:space="preserve">inclusion </w:t>
      </w:r>
      <w:r>
        <w:rPr>
          <w:rFonts w:ascii="Arial" w:hAnsi="Arial"/>
          <w:spacing w:val="6"/>
          <w:sz w:val="17"/>
        </w:rPr>
        <w:t xml:space="preserve">criteria </w:t>
      </w:r>
      <w:r>
        <w:rPr>
          <w:rFonts w:ascii="Arial" w:hAnsi="Arial"/>
          <w:spacing w:val="7"/>
          <w:sz w:val="17"/>
        </w:rPr>
        <w:t xml:space="preserve">were </w:t>
      </w:r>
      <w:r>
        <w:rPr>
          <w:rFonts w:ascii="Arial" w:hAnsi="Arial"/>
          <w:spacing w:val="6"/>
          <w:sz w:val="17"/>
        </w:rPr>
        <w:t xml:space="preserve">recruited </w:t>
      </w:r>
      <w:r>
        <w:rPr>
          <w:rFonts w:ascii="Arial" w:hAnsi="Arial"/>
          <w:spacing w:val="5"/>
          <w:sz w:val="17"/>
        </w:rPr>
        <w:t xml:space="preserve">for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study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5"/>
          <w:sz w:val="17"/>
        </w:rPr>
        <w:t xml:space="preserve">peripheral </w:t>
      </w:r>
      <w:r>
        <w:rPr>
          <w:rFonts w:ascii="Arial" w:hAnsi="Arial"/>
          <w:spacing w:val="6"/>
          <w:sz w:val="17"/>
        </w:rPr>
        <w:t xml:space="preserve">blood </w:t>
      </w:r>
      <w:r>
        <w:rPr>
          <w:rFonts w:ascii="Arial" w:hAnsi="Arial"/>
          <w:spacing w:val="4"/>
          <w:sz w:val="17"/>
        </w:rPr>
        <w:t xml:space="preserve">was collected </w:t>
      </w:r>
      <w:r>
        <w:rPr>
          <w:rFonts w:ascii="Arial" w:hAnsi="Arial"/>
          <w:spacing w:val="5"/>
          <w:sz w:val="17"/>
        </w:rPr>
        <w:t xml:space="preserve">befor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again </w:t>
      </w:r>
      <w:r>
        <w:rPr>
          <w:rFonts w:ascii="Arial" w:hAnsi="Arial"/>
          <w:spacing w:val="9"/>
          <w:sz w:val="17"/>
        </w:rPr>
        <w:t xml:space="preserve">within </w:t>
      </w:r>
      <w:r>
        <w:rPr>
          <w:rFonts w:ascii="Arial" w:hAnsi="Arial"/>
          <w:sz w:val="17"/>
        </w:rPr>
        <w:t xml:space="preserve">2 </w:t>
      </w:r>
      <w:r>
        <w:rPr>
          <w:rFonts w:ascii="Arial" w:hAnsi="Arial"/>
          <w:spacing w:val="8"/>
          <w:sz w:val="17"/>
        </w:rPr>
        <w:t xml:space="preserve">minute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7"/>
          <w:sz w:val="17"/>
        </w:rPr>
        <w:t xml:space="preserve">comple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9"/>
          <w:sz w:val="17"/>
        </w:rPr>
        <w:t xml:space="preserve">orthodontic </w:t>
      </w:r>
      <w:r>
        <w:rPr>
          <w:rFonts w:ascii="Arial" w:hAnsi="Arial"/>
          <w:spacing w:val="5"/>
          <w:sz w:val="17"/>
        </w:rPr>
        <w:t xml:space="preserve">procedures for </w:t>
      </w:r>
      <w:r>
        <w:rPr>
          <w:rFonts w:ascii="Arial" w:hAnsi="Arial"/>
          <w:spacing w:val="6"/>
          <w:sz w:val="17"/>
        </w:rPr>
        <w:t xml:space="preserve">microbiologic </w:t>
      </w:r>
      <w:r>
        <w:rPr>
          <w:rFonts w:ascii="Arial" w:hAnsi="Arial"/>
          <w:sz w:val="17"/>
        </w:rPr>
        <w:t xml:space="preserve">analysis </w:t>
      </w:r>
      <w:r>
        <w:rPr>
          <w:rFonts w:ascii="Arial" w:hAnsi="Arial"/>
          <w:spacing w:val="2"/>
          <w:sz w:val="17"/>
        </w:rPr>
        <w:t xml:space="preserve">using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-10"/>
          <w:sz w:val="17"/>
        </w:rPr>
        <w:t xml:space="preserve">BACTEC </w:t>
      </w:r>
      <w:r>
        <w:rPr>
          <w:rFonts w:ascii="Arial" w:hAnsi="Arial"/>
          <w:spacing w:val="7"/>
          <w:sz w:val="17"/>
        </w:rPr>
        <w:t xml:space="preserve">automated </w:t>
      </w:r>
      <w:r>
        <w:rPr>
          <w:rFonts w:ascii="Arial" w:hAnsi="Arial"/>
          <w:spacing w:val="6"/>
          <w:sz w:val="17"/>
        </w:rPr>
        <w:t xml:space="preserve">blood culture </w:t>
      </w:r>
      <w:r>
        <w:rPr>
          <w:rFonts w:ascii="Arial" w:hAnsi="Arial"/>
          <w:sz w:val="17"/>
        </w:rPr>
        <w:t xml:space="preserve">system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lysis </w:t>
      </w:r>
      <w:r>
        <w:rPr>
          <w:rFonts w:ascii="Arial" w:hAnsi="Arial"/>
          <w:spacing w:val="6"/>
          <w:sz w:val="17"/>
        </w:rPr>
        <w:t xml:space="preserve">filt ration </w:t>
      </w:r>
      <w:r>
        <w:rPr>
          <w:rFonts w:ascii="Arial" w:hAnsi="Arial"/>
          <w:spacing w:val="8"/>
          <w:sz w:val="17"/>
        </w:rPr>
        <w:t xml:space="preserve">method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6"/>
          <w:sz w:val="17"/>
        </w:rPr>
        <w:t xml:space="preserve">blood culturing.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subjects </w:t>
      </w:r>
      <w:r>
        <w:rPr>
          <w:rFonts w:ascii="Arial" w:hAnsi="Arial"/>
          <w:spacing w:val="7"/>
          <w:sz w:val="17"/>
        </w:rPr>
        <w:t xml:space="preserve">were </w:t>
      </w:r>
      <w:r>
        <w:rPr>
          <w:rFonts w:ascii="Arial" w:hAnsi="Arial"/>
          <w:spacing w:val="6"/>
          <w:sz w:val="17"/>
        </w:rPr>
        <w:t xml:space="preserve">randomly </w:t>
      </w:r>
      <w:r>
        <w:rPr>
          <w:rFonts w:ascii="Arial" w:hAnsi="Arial"/>
          <w:spacing w:val="2"/>
          <w:sz w:val="17"/>
        </w:rPr>
        <w:t xml:space="preserve">placed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5"/>
          <w:sz w:val="17"/>
        </w:rPr>
        <w:t xml:space="preserve">on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6"/>
          <w:sz w:val="17"/>
        </w:rPr>
        <w:t xml:space="preserve">four </w:t>
      </w:r>
      <w:r>
        <w:rPr>
          <w:rFonts w:ascii="Arial" w:hAnsi="Arial"/>
          <w:spacing w:val="9"/>
          <w:sz w:val="17"/>
        </w:rPr>
        <w:t xml:space="preserve">orthodontic </w:t>
      </w:r>
      <w:r>
        <w:rPr>
          <w:rFonts w:ascii="Arial" w:hAnsi="Arial"/>
          <w:spacing w:val="5"/>
          <w:sz w:val="17"/>
        </w:rPr>
        <w:t xml:space="preserve">procedures </w:t>
      </w:r>
      <w:r>
        <w:rPr>
          <w:rFonts w:ascii="Arial" w:hAnsi="Arial"/>
          <w:spacing w:val="3"/>
          <w:sz w:val="17"/>
        </w:rPr>
        <w:t xml:space="preserve">investigated: alginate </w:t>
      </w:r>
      <w:r>
        <w:rPr>
          <w:rFonts w:ascii="Arial" w:hAnsi="Arial"/>
          <w:spacing w:val="4"/>
          <w:sz w:val="17"/>
        </w:rPr>
        <w:t xml:space="preserve">impression </w:t>
      </w:r>
      <w:r>
        <w:rPr>
          <w:rFonts w:ascii="Arial" w:hAnsi="Arial"/>
          <w:spacing w:val="5"/>
          <w:sz w:val="17"/>
        </w:rPr>
        <w:t xml:space="preserve">making </w:t>
      </w:r>
      <w:r>
        <w:rPr>
          <w:rFonts w:ascii="Arial" w:hAnsi="Arial"/>
          <w:spacing w:val="3"/>
          <w:sz w:val="17"/>
        </w:rPr>
        <w:t xml:space="preserve">(Group </w:t>
      </w:r>
      <w:r>
        <w:rPr>
          <w:rFonts w:ascii="Arial" w:hAnsi="Arial"/>
          <w:sz w:val="17"/>
        </w:rPr>
        <w:t xml:space="preserve">I), </w:t>
      </w:r>
      <w:r>
        <w:rPr>
          <w:rFonts w:ascii="Arial" w:hAnsi="Arial"/>
          <w:spacing w:val="3"/>
          <w:sz w:val="17"/>
        </w:rPr>
        <w:t xml:space="preserve">separator </w:t>
      </w:r>
      <w:r>
        <w:rPr>
          <w:rFonts w:ascii="Arial" w:hAnsi="Arial"/>
          <w:spacing w:val="4"/>
          <w:sz w:val="17"/>
        </w:rPr>
        <w:t xml:space="preserve">placement </w:t>
      </w:r>
      <w:r>
        <w:rPr>
          <w:rFonts w:ascii="Arial" w:hAnsi="Arial"/>
          <w:spacing w:val="3"/>
          <w:sz w:val="17"/>
        </w:rPr>
        <w:t xml:space="preserve">(Group </w:t>
      </w:r>
      <w:r>
        <w:rPr>
          <w:rFonts w:ascii="Arial" w:hAnsi="Arial"/>
          <w:sz w:val="17"/>
        </w:rPr>
        <w:t xml:space="preserve">II), </w:t>
      </w:r>
      <w:r>
        <w:rPr>
          <w:rFonts w:ascii="Arial" w:hAnsi="Arial"/>
          <w:spacing w:val="3"/>
          <w:sz w:val="17"/>
        </w:rPr>
        <w:t xml:space="preserve">band </w:t>
      </w:r>
      <w:r>
        <w:rPr>
          <w:rFonts w:ascii="Arial" w:hAnsi="Arial"/>
          <w:spacing w:val="6"/>
          <w:sz w:val="17"/>
        </w:rPr>
        <w:t xml:space="preserve">cementation </w:t>
      </w:r>
      <w:r>
        <w:rPr>
          <w:rFonts w:ascii="Arial" w:hAnsi="Arial"/>
          <w:spacing w:val="3"/>
          <w:sz w:val="17"/>
        </w:rPr>
        <w:t xml:space="preserve">(Group </w:t>
      </w:r>
      <w:r>
        <w:rPr>
          <w:rFonts w:ascii="Arial" w:hAnsi="Arial"/>
          <w:sz w:val="17"/>
        </w:rPr>
        <w:t xml:space="preserve">III)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arch </w:t>
      </w:r>
      <w:r>
        <w:rPr>
          <w:rFonts w:ascii="Arial" w:hAnsi="Arial"/>
          <w:spacing w:val="8"/>
          <w:sz w:val="17"/>
        </w:rPr>
        <w:t xml:space="preserve">wire </w:t>
      </w:r>
      <w:r>
        <w:rPr>
          <w:rFonts w:ascii="Arial" w:hAnsi="Arial"/>
          <w:sz w:val="17"/>
        </w:rPr>
        <w:t xml:space="preserve">change </w:t>
      </w:r>
      <w:r>
        <w:rPr>
          <w:rFonts w:ascii="Arial" w:hAnsi="Arial"/>
          <w:spacing w:val="3"/>
          <w:sz w:val="17"/>
        </w:rPr>
        <w:t xml:space="preserve">(Group </w:t>
      </w:r>
      <w:r>
        <w:rPr>
          <w:rFonts w:ascii="Arial" w:hAnsi="Arial"/>
          <w:sz w:val="17"/>
        </w:rPr>
        <w:t xml:space="preserve">IV). Plaqu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gingival </w:t>
      </w:r>
      <w:r>
        <w:rPr>
          <w:rFonts w:ascii="Arial" w:hAnsi="Arial"/>
          <w:spacing w:val="4"/>
          <w:sz w:val="17"/>
        </w:rPr>
        <w:t xml:space="preserve">indices </w:t>
      </w:r>
      <w:r>
        <w:rPr>
          <w:rFonts w:ascii="Arial" w:hAnsi="Arial"/>
          <w:spacing w:val="7"/>
          <w:sz w:val="17"/>
        </w:rPr>
        <w:t xml:space="preserve">were </w:t>
      </w:r>
      <w:r>
        <w:rPr>
          <w:rFonts w:ascii="Arial" w:hAnsi="Arial"/>
          <w:spacing w:val="-4"/>
          <w:sz w:val="17"/>
        </w:rPr>
        <w:t xml:space="preserve">assessed </w:t>
      </w:r>
      <w:r>
        <w:rPr>
          <w:rFonts w:ascii="Arial" w:hAnsi="Arial"/>
          <w:spacing w:val="2"/>
          <w:sz w:val="17"/>
        </w:rPr>
        <w:t xml:space="preserve">using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5"/>
          <w:sz w:val="17"/>
        </w:rPr>
        <w:t xml:space="preserve">plaque </w:t>
      </w:r>
      <w:r>
        <w:rPr>
          <w:rFonts w:ascii="Arial" w:hAnsi="Arial"/>
          <w:spacing w:val="6"/>
          <w:sz w:val="17"/>
        </w:rPr>
        <w:t xml:space="preserve">component 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>the</w:t>
      </w:r>
      <w:r>
        <w:rPr>
          <w:rFonts w:ascii="Arial" w:hAnsi="Arial"/>
          <w:spacing w:val="63"/>
          <w:sz w:val="17"/>
        </w:rPr>
        <w:t xml:space="preserve"> </w:t>
      </w:r>
      <w:r>
        <w:rPr>
          <w:rFonts w:ascii="Arial" w:hAnsi="Arial"/>
          <w:spacing w:val="-6"/>
          <w:sz w:val="17"/>
        </w:rPr>
        <w:t xml:space="preserve">Sim </w:t>
      </w:r>
      <w:r>
        <w:rPr>
          <w:rFonts w:ascii="Arial" w:hAnsi="Arial"/>
          <w:spacing w:val="6"/>
          <w:sz w:val="17"/>
        </w:rPr>
        <w:t xml:space="preserve">plified </w:t>
      </w:r>
      <w:r>
        <w:rPr>
          <w:rFonts w:ascii="Arial" w:hAnsi="Arial"/>
          <w:sz w:val="17"/>
        </w:rPr>
        <w:t xml:space="preserve">Oral </w:t>
      </w:r>
      <w:r>
        <w:rPr>
          <w:rFonts w:ascii="Arial" w:hAnsi="Arial"/>
          <w:spacing w:val="2"/>
          <w:sz w:val="17"/>
        </w:rPr>
        <w:t xml:space="preserve">Hygiene </w:t>
      </w:r>
      <w:r>
        <w:rPr>
          <w:rFonts w:ascii="Arial" w:hAnsi="Arial"/>
          <w:spacing w:val="3"/>
          <w:sz w:val="17"/>
        </w:rPr>
        <w:t xml:space="preserve">Index </w:t>
      </w:r>
      <w:r>
        <w:rPr>
          <w:rFonts w:ascii="Arial" w:hAnsi="Arial"/>
          <w:spacing w:val="-3"/>
          <w:sz w:val="17"/>
        </w:rPr>
        <w:t xml:space="preserve">(OHI-S) </w:t>
      </w:r>
      <w:r>
        <w:rPr>
          <w:rFonts w:ascii="Arial" w:hAnsi="Arial"/>
          <w:spacing w:val="2"/>
          <w:sz w:val="17"/>
        </w:rPr>
        <w:t xml:space="preserve">(Greene </w:t>
      </w:r>
      <w:r>
        <w:rPr>
          <w:rFonts w:ascii="Arial" w:hAnsi="Arial"/>
          <w:sz w:val="17"/>
        </w:rPr>
        <w:t xml:space="preserve">&amp; </w:t>
      </w:r>
      <w:r>
        <w:rPr>
          <w:rFonts w:ascii="Arial" w:hAnsi="Arial"/>
          <w:spacing w:val="5"/>
          <w:sz w:val="17"/>
        </w:rPr>
        <w:t xml:space="preserve">Vermillion)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6"/>
          <w:sz w:val="17"/>
        </w:rPr>
        <w:t xml:space="preserve">odified </w:t>
      </w:r>
      <w:r>
        <w:rPr>
          <w:rFonts w:ascii="Arial" w:hAnsi="Arial"/>
          <w:sz w:val="17"/>
        </w:rPr>
        <w:t xml:space="preserve">gingival </w:t>
      </w:r>
      <w:r>
        <w:rPr>
          <w:rFonts w:ascii="Arial" w:hAnsi="Arial"/>
          <w:spacing w:val="4"/>
          <w:sz w:val="17"/>
        </w:rPr>
        <w:t xml:space="preserve">index </w:t>
      </w:r>
      <w:r>
        <w:rPr>
          <w:rFonts w:ascii="Arial" w:hAnsi="Arial"/>
          <w:spacing w:val="2"/>
          <w:sz w:val="17"/>
        </w:rPr>
        <w:t xml:space="preserve">(Lobene) </w:t>
      </w:r>
      <w:r>
        <w:rPr>
          <w:rFonts w:ascii="Arial" w:hAnsi="Arial"/>
          <w:spacing w:val="4"/>
          <w:sz w:val="17"/>
        </w:rPr>
        <w:t xml:space="preserve">respectively </w:t>
      </w:r>
      <w:r>
        <w:rPr>
          <w:rFonts w:ascii="Arial" w:hAnsi="Arial"/>
          <w:spacing w:val="5"/>
          <w:sz w:val="17"/>
        </w:rPr>
        <w:t xml:space="preserve">before </w:t>
      </w:r>
      <w:r>
        <w:rPr>
          <w:rFonts w:ascii="Arial" w:hAnsi="Arial"/>
          <w:spacing w:val="6"/>
          <w:sz w:val="17"/>
        </w:rPr>
        <w:t xml:space="preserve">blood </w:t>
      </w:r>
      <w:r>
        <w:rPr>
          <w:rFonts w:ascii="Arial" w:hAnsi="Arial"/>
          <w:spacing w:val="5"/>
          <w:sz w:val="17"/>
        </w:rPr>
        <w:t xml:space="preserve">collection. </w:t>
      </w:r>
      <w:r>
        <w:rPr>
          <w:rFonts w:ascii="Arial" w:hAnsi="Arial"/>
          <w:sz w:val="17"/>
        </w:rPr>
        <w:t xml:space="preserve">Spearm an Point </w:t>
      </w:r>
      <w:r>
        <w:rPr>
          <w:rFonts w:ascii="Arial" w:hAnsi="Arial"/>
          <w:spacing w:val="3"/>
          <w:sz w:val="17"/>
        </w:rPr>
        <w:t xml:space="preserve">bi-serial </w:t>
      </w:r>
      <w:r>
        <w:rPr>
          <w:rFonts w:ascii="Arial" w:hAnsi="Arial"/>
          <w:spacing w:val="6"/>
          <w:sz w:val="17"/>
        </w:rPr>
        <w:t xml:space="preserve">correlations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4"/>
          <w:sz w:val="17"/>
        </w:rPr>
        <w:t xml:space="preserve">logistic </w:t>
      </w:r>
      <w:r>
        <w:rPr>
          <w:rFonts w:ascii="Arial" w:hAnsi="Arial"/>
          <w:sz w:val="17"/>
        </w:rPr>
        <w:t xml:space="preserve">regression </w:t>
      </w:r>
      <w:r>
        <w:rPr>
          <w:rFonts w:ascii="Arial" w:hAnsi="Arial"/>
          <w:spacing w:val="3"/>
          <w:sz w:val="17"/>
        </w:rPr>
        <w:t xml:space="preserve">statistics </w:t>
      </w:r>
      <w:r>
        <w:rPr>
          <w:rFonts w:ascii="Arial" w:hAnsi="Arial"/>
          <w:spacing w:val="7"/>
          <w:sz w:val="17"/>
        </w:rPr>
        <w:t xml:space="preserve">were </w:t>
      </w:r>
      <w:r>
        <w:rPr>
          <w:rFonts w:ascii="Arial" w:hAnsi="Arial"/>
          <w:sz w:val="17"/>
        </w:rPr>
        <w:t xml:space="preserve">used </w:t>
      </w:r>
      <w:r>
        <w:rPr>
          <w:rFonts w:ascii="Arial" w:hAnsi="Arial"/>
          <w:spacing w:val="5"/>
          <w:sz w:val="17"/>
        </w:rPr>
        <w:t xml:space="preserve">for </w:t>
      </w:r>
      <w:r>
        <w:rPr>
          <w:rFonts w:ascii="Arial" w:hAnsi="Arial"/>
          <w:spacing w:val="3"/>
          <w:sz w:val="17"/>
        </w:rPr>
        <w:t xml:space="preserve">statistical </w:t>
      </w:r>
      <w:r>
        <w:rPr>
          <w:rFonts w:ascii="Arial" w:hAnsi="Arial"/>
          <w:spacing w:val="5"/>
          <w:sz w:val="17"/>
        </w:rPr>
        <w:t xml:space="preserve">evaluationsat </w:t>
      </w:r>
      <w:r>
        <w:rPr>
          <w:rFonts w:ascii="Arial" w:hAnsi="Arial"/>
          <w:sz w:val="17"/>
        </w:rPr>
        <w:t xml:space="preserve">p &lt; </w:t>
      </w:r>
      <w:r>
        <w:rPr>
          <w:rFonts w:ascii="Arial" w:hAnsi="Arial"/>
          <w:spacing w:val="3"/>
          <w:sz w:val="17"/>
        </w:rPr>
        <w:t>0.05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3"/>
          <w:sz w:val="17"/>
        </w:rPr>
        <w:t>level.</w:t>
      </w:r>
    </w:p>
    <w:p>
      <w:pPr>
        <w:pStyle w:val="Normal"/>
        <w:spacing w:lineRule="auto" w:line="271" w:before="1" w:after="0"/>
        <w:ind w:left="232" w:right="257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3"/>
          <w:sz w:val="17"/>
        </w:rPr>
        <w:t xml:space="preserve">Results: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3"/>
          <w:sz w:val="17"/>
        </w:rPr>
        <w:t xml:space="preserve">overall </w:t>
      </w:r>
      <w:r>
        <w:rPr>
          <w:rFonts w:ascii="Arial" w:hAnsi="Arial"/>
          <w:spacing w:val="2"/>
          <w:sz w:val="17"/>
        </w:rPr>
        <w:t xml:space="preserve">baseline </w:t>
      </w:r>
      <w:r>
        <w:rPr>
          <w:rFonts w:ascii="Arial" w:hAnsi="Arial"/>
          <w:spacing w:val="3"/>
          <w:sz w:val="17"/>
        </w:rPr>
        <w:t xml:space="preserve">prevalenc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bacteraemia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2"/>
          <w:sz w:val="17"/>
        </w:rPr>
        <w:t xml:space="preserve">3% and </w:t>
      </w:r>
      <w:r>
        <w:rPr>
          <w:rFonts w:ascii="Arial" w:hAnsi="Arial"/>
          <w:spacing w:val="3"/>
          <w:sz w:val="17"/>
        </w:rPr>
        <w:t xml:space="preserve">17% </w:t>
      </w:r>
      <w:r>
        <w:rPr>
          <w:rFonts w:ascii="Arial" w:hAnsi="Arial"/>
          <w:spacing w:val="7"/>
          <w:sz w:val="17"/>
        </w:rPr>
        <w:t xml:space="preserve">were </w:t>
      </w:r>
      <w:r>
        <w:rPr>
          <w:rFonts w:ascii="Arial" w:hAnsi="Arial"/>
          <w:spacing w:val="3"/>
          <w:sz w:val="17"/>
        </w:rPr>
        <w:t xml:space="preserve">observed </w:t>
      </w:r>
      <w:r>
        <w:rPr>
          <w:rFonts w:ascii="Arial" w:hAnsi="Arial"/>
          <w:spacing w:val="2"/>
          <w:sz w:val="17"/>
        </w:rPr>
        <w:t xml:space="preserve">using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-6"/>
          <w:sz w:val="17"/>
        </w:rPr>
        <w:t xml:space="preserve">BACCTECand </w:t>
      </w:r>
      <w:r>
        <w:rPr>
          <w:rFonts w:ascii="Arial" w:hAnsi="Arial"/>
          <w:sz w:val="17"/>
        </w:rPr>
        <w:t xml:space="preserve">lysis </w:t>
      </w:r>
      <w:r>
        <w:rPr>
          <w:rFonts w:ascii="Arial" w:hAnsi="Arial"/>
          <w:spacing w:val="6"/>
          <w:sz w:val="17"/>
        </w:rPr>
        <w:t xml:space="preserve">filt ration </w:t>
      </w:r>
      <w:r>
        <w:rPr>
          <w:rFonts w:ascii="Arial" w:hAnsi="Arial"/>
          <w:spacing w:val="8"/>
          <w:sz w:val="17"/>
        </w:rPr>
        <w:t xml:space="preserve">methods </w:t>
      </w:r>
      <w:r>
        <w:rPr>
          <w:rFonts w:ascii="Arial" w:hAnsi="Arial"/>
          <w:spacing w:val="2"/>
          <w:sz w:val="17"/>
        </w:rPr>
        <w:t xml:space="preserve">respectively. </w:t>
      </w:r>
      <w:r>
        <w:rPr>
          <w:rFonts w:ascii="Arial" w:hAnsi="Arial"/>
          <w:spacing w:val="-6"/>
          <w:sz w:val="17"/>
        </w:rPr>
        <w:t xml:space="preserve">Sim </w:t>
      </w:r>
      <w:r>
        <w:rPr>
          <w:rFonts w:ascii="Arial" w:hAnsi="Arial"/>
          <w:spacing w:val="3"/>
          <w:sz w:val="17"/>
        </w:rPr>
        <w:t xml:space="preserve">ilarly, overall prevalenc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bacteraemia </w:t>
      </w:r>
      <w:r>
        <w:rPr>
          <w:rFonts w:ascii="Arial" w:hAnsi="Arial"/>
          <w:spacing w:val="8"/>
          <w:sz w:val="17"/>
        </w:rPr>
        <w:t xml:space="preserve">following </w:t>
      </w:r>
      <w:r>
        <w:rPr>
          <w:rFonts w:ascii="Arial" w:hAnsi="Arial"/>
          <w:spacing w:val="9"/>
          <w:sz w:val="17"/>
        </w:rPr>
        <w:t xml:space="preserve">orthodontic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6"/>
          <w:sz w:val="17"/>
        </w:rPr>
        <w:t xml:space="preserve">reatment </w:t>
      </w:r>
      <w:r>
        <w:rPr>
          <w:rFonts w:ascii="Arial" w:hAnsi="Arial"/>
          <w:spacing w:val="5"/>
          <w:sz w:val="17"/>
        </w:rPr>
        <w:t xml:space="preserve">procedure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3"/>
          <w:sz w:val="17"/>
        </w:rPr>
        <w:t xml:space="preserve">16%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28% </w:t>
      </w:r>
      <w:r>
        <w:rPr>
          <w:rFonts w:ascii="Arial" w:hAnsi="Arial"/>
          <w:spacing w:val="7"/>
          <w:sz w:val="17"/>
        </w:rPr>
        <w:t xml:space="preserve">were </w:t>
      </w:r>
      <w:r>
        <w:rPr>
          <w:rFonts w:ascii="Arial" w:hAnsi="Arial"/>
          <w:spacing w:val="3"/>
          <w:sz w:val="17"/>
        </w:rPr>
        <w:t xml:space="preserve">observed </w:t>
      </w:r>
      <w:r>
        <w:rPr>
          <w:rFonts w:ascii="Arial" w:hAnsi="Arial"/>
          <w:spacing w:val="4"/>
          <w:sz w:val="17"/>
        </w:rPr>
        <w:t xml:space="preserve">respectively </w:t>
      </w:r>
      <w:r>
        <w:rPr>
          <w:rFonts w:ascii="Arial" w:hAnsi="Arial"/>
          <w:spacing w:val="2"/>
          <w:sz w:val="17"/>
        </w:rPr>
        <w:t xml:space="preserve">using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-10"/>
          <w:sz w:val="17"/>
        </w:rPr>
        <w:t xml:space="preserve">BACTEC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lysis </w:t>
      </w:r>
      <w:r>
        <w:rPr>
          <w:rFonts w:ascii="Arial" w:hAnsi="Arial"/>
          <w:spacing w:val="6"/>
          <w:sz w:val="17"/>
        </w:rPr>
        <w:t xml:space="preserve">filt ration methods.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3"/>
          <w:sz w:val="17"/>
        </w:rPr>
        <w:t xml:space="preserve">statistically </w:t>
      </w:r>
      <w:r>
        <w:rPr>
          <w:rFonts w:ascii="Arial" w:hAnsi="Arial"/>
          <w:spacing w:val="2"/>
          <w:sz w:val="17"/>
        </w:rPr>
        <w:t xml:space="preserve">significant </w:t>
      </w:r>
      <w:r>
        <w:rPr>
          <w:rFonts w:ascii="Arial" w:hAnsi="Arial"/>
          <w:sz w:val="17"/>
        </w:rPr>
        <w:t xml:space="preserve">increase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3"/>
          <w:sz w:val="17"/>
        </w:rPr>
        <w:t xml:space="preserve">prevalenc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bateraemia </w:t>
      </w:r>
      <w:r>
        <w:rPr>
          <w:rFonts w:ascii="Arial" w:hAnsi="Arial"/>
          <w:spacing w:val="4"/>
          <w:sz w:val="17"/>
        </w:rPr>
        <w:t xml:space="preserve">was </w:t>
      </w:r>
      <w:r>
        <w:rPr>
          <w:rFonts w:ascii="Arial" w:hAnsi="Arial"/>
          <w:spacing w:val="3"/>
          <w:sz w:val="17"/>
        </w:rPr>
        <w:t xml:space="preserve">observed </w:t>
      </w:r>
      <w:r>
        <w:rPr>
          <w:rFonts w:ascii="Arial" w:hAnsi="Arial"/>
          <w:spacing w:val="8"/>
          <w:sz w:val="17"/>
        </w:rPr>
        <w:t xml:space="preserve">following </w:t>
      </w:r>
      <w:r>
        <w:rPr>
          <w:rFonts w:ascii="Arial" w:hAnsi="Arial"/>
          <w:spacing w:val="3"/>
          <w:sz w:val="17"/>
        </w:rPr>
        <w:t xml:space="preserve">separator </w:t>
      </w:r>
      <w:r>
        <w:rPr>
          <w:rFonts w:ascii="Arial" w:hAnsi="Arial"/>
          <w:spacing w:val="4"/>
          <w:sz w:val="17"/>
        </w:rPr>
        <w:t xml:space="preserve">placement </w:t>
      </w:r>
      <w:r>
        <w:rPr>
          <w:rFonts w:ascii="Arial" w:hAnsi="Arial"/>
          <w:spacing w:val="3"/>
          <w:sz w:val="17"/>
        </w:rPr>
        <w:t>(p=0.016).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creas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>age,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5"/>
          <w:sz w:val="17"/>
        </w:rPr>
        <w:t>plaqu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index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scores</w:t>
      </w:r>
      <w:r>
        <w:rPr>
          <w:rFonts w:ascii="Arial" w:hAnsi="Arial"/>
          <w:spacing w:val="-19"/>
          <w:sz w:val="17"/>
        </w:rPr>
        <w:t xml:space="preserve"> </w:t>
      </w:r>
      <w:r>
        <w:rPr>
          <w:rFonts w:ascii="Arial" w:hAnsi="Arial"/>
          <w:spacing w:val="2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7"/>
          <w:sz w:val="17"/>
        </w:rPr>
        <w:t>modifi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gingiv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4"/>
          <w:sz w:val="17"/>
        </w:rPr>
        <w:t>index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scores</w:t>
      </w:r>
      <w:r>
        <w:rPr>
          <w:rFonts w:ascii="Arial" w:hAnsi="Arial"/>
          <w:spacing w:val="-1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of</w:t>
      </w:r>
      <w:r>
        <w:rPr>
          <w:rFonts w:ascii="Arial" w:hAnsi="Arial"/>
          <w:spacing w:val="8"/>
          <w:sz w:val="17"/>
        </w:rPr>
        <w:t xml:space="preserve"> th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subjects</w:t>
      </w:r>
      <w:r>
        <w:rPr>
          <w:rFonts w:ascii="Arial" w:hAnsi="Arial"/>
          <w:spacing w:val="-19"/>
          <w:sz w:val="17"/>
        </w:rPr>
        <w:t xml:space="preserve"> </w:t>
      </w:r>
      <w:r>
        <w:rPr>
          <w:rFonts w:ascii="Arial" w:hAnsi="Arial"/>
          <w:spacing w:val="7"/>
          <w:sz w:val="17"/>
        </w:rPr>
        <w:t>wer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6"/>
          <w:sz w:val="17"/>
        </w:rPr>
        <w:t>fou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pacing w:val="4"/>
          <w:sz w:val="17"/>
        </w:rPr>
        <w:t xml:space="preserve">be </w:t>
      </w:r>
      <w:r>
        <w:rPr>
          <w:rFonts w:ascii="Arial" w:hAnsi="Arial"/>
          <w:sz w:val="17"/>
        </w:rPr>
        <w:t xml:space="preserve">associated </w:t>
      </w:r>
      <w:r>
        <w:rPr>
          <w:rFonts w:ascii="Arial" w:hAnsi="Arial"/>
          <w:spacing w:val="10"/>
          <w:sz w:val="17"/>
        </w:rPr>
        <w:t xml:space="preserve">with </w:t>
      </w:r>
      <w:r>
        <w:rPr>
          <w:rFonts w:ascii="Arial" w:hAnsi="Arial"/>
          <w:sz w:val="17"/>
        </w:rPr>
        <w:t xml:space="preserve">an increase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3"/>
          <w:sz w:val="17"/>
        </w:rPr>
        <w:t xml:space="preserve">prevalenc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bacteraemia </w:t>
      </w:r>
      <w:r>
        <w:rPr>
          <w:rFonts w:ascii="Arial" w:hAnsi="Arial"/>
          <w:spacing w:val="8"/>
          <w:sz w:val="17"/>
        </w:rPr>
        <w:t xml:space="preserve">following </w:t>
      </w:r>
      <w:r>
        <w:rPr>
          <w:rFonts w:ascii="Arial" w:hAnsi="Arial"/>
          <w:spacing w:val="9"/>
          <w:sz w:val="17"/>
        </w:rPr>
        <w:t xml:space="preserve">orthodontic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6"/>
          <w:sz w:val="17"/>
        </w:rPr>
        <w:t xml:space="preserve">reatment </w:t>
      </w:r>
      <w:r>
        <w:rPr>
          <w:rFonts w:ascii="Arial" w:hAnsi="Arial"/>
          <w:spacing w:val="4"/>
          <w:sz w:val="17"/>
        </w:rPr>
        <w:t xml:space="preserve">procedures, </w:t>
      </w:r>
      <w:r>
        <w:rPr>
          <w:rFonts w:ascii="Arial" w:hAnsi="Arial"/>
          <w:spacing w:val="10"/>
          <w:sz w:val="17"/>
        </w:rPr>
        <w:t xml:space="preserve">with </w:t>
      </w:r>
      <w:r>
        <w:rPr>
          <w:rFonts w:ascii="Arial" w:hAnsi="Arial"/>
          <w:spacing w:val="5"/>
          <w:sz w:val="17"/>
        </w:rPr>
        <w:t xml:space="preserve">plaque </w:t>
      </w:r>
      <w:r>
        <w:rPr>
          <w:rFonts w:ascii="Arial" w:hAnsi="Arial"/>
          <w:spacing w:val="4"/>
          <w:sz w:val="17"/>
        </w:rPr>
        <w:t xml:space="preserve">index </w:t>
      </w:r>
      <w:r>
        <w:rPr>
          <w:rFonts w:ascii="Arial" w:hAnsi="Arial"/>
          <w:sz w:val="17"/>
        </w:rPr>
        <w:t xml:space="preserve">score </w:t>
      </w:r>
      <w:r>
        <w:rPr>
          <w:rFonts w:ascii="Arial" w:hAnsi="Arial"/>
          <w:spacing w:val="5"/>
          <w:sz w:val="17"/>
        </w:rPr>
        <w:t xml:space="preserve">showing </w:t>
      </w:r>
      <w:r>
        <w:rPr>
          <w:rFonts w:ascii="Arial" w:hAnsi="Arial"/>
          <w:spacing w:val="8"/>
          <w:sz w:val="17"/>
        </w:rPr>
        <w:t>the</w:t>
      </w:r>
      <w:r>
        <w:rPr>
          <w:rFonts w:ascii="Arial" w:hAnsi="Arial"/>
          <w:spacing w:val="-27"/>
          <w:sz w:val="17"/>
        </w:rPr>
        <w:t xml:space="preserve"> </w:t>
      </w:r>
      <w:r>
        <w:rPr>
          <w:rFonts w:ascii="Arial" w:hAnsi="Arial"/>
          <w:spacing w:val="2"/>
          <w:sz w:val="17"/>
        </w:rPr>
        <w:t xml:space="preserve">strongest </w:t>
      </w:r>
      <w:r>
        <w:rPr>
          <w:rFonts w:ascii="Arial" w:hAnsi="Arial"/>
          <w:spacing w:val="6"/>
          <w:sz w:val="17"/>
        </w:rPr>
        <w:t>correlation.</w:t>
      </w:r>
    </w:p>
    <w:p>
      <w:pPr>
        <w:pStyle w:val="Normal"/>
        <w:spacing w:lineRule="auto" w:line="271" w:before="1" w:after="0"/>
        <w:ind w:left="232" w:right="265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 xml:space="preserve">Conclusion: </w:t>
      </w:r>
      <w:r>
        <w:rPr>
          <w:rFonts w:ascii="Arial" w:hAnsi="Arial"/>
          <w:sz w:val="17"/>
        </w:rPr>
        <w:t xml:space="preserve">Separator </w:t>
      </w:r>
      <w:r>
        <w:rPr>
          <w:rFonts w:ascii="Arial" w:hAnsi="Arial"/>
          <w:spacing w:val="4"/>
          <w:sz w:val="17"/>
        </w:rPr>
        <w:t xml:space="preserve">placement was </w:t>
      </w:r>
      <w:r>
        <w:rPr>
          <w:rFonts w:ascii="Arial" w:hAnsi="Arial"/>
          <w:spacing w:val="6"/>
          <w:sz w:val="17"/>
        </w:rPr>
        <w:t xml:space="preserve">found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pacing w:val="4"/>
          <w:sz w:val="17"/>
        </w:rPr>
        <w:t xml:space="preserve">induce significantly </w:t>
      </w:r>
      <w:r>
        <w:rPr>
          <w:rFonts w:ascii="Arial" w:hAnsi="Arial"/>
          <w:sz w:val="17"/>
        </w:rPr>
        <w:t xml:space="preserve">highest </w:t>
      </w:r>
      <w:r>
        <w:rPr>
          <w:rFonts w:ascii="Arial" w:hAnsi="Arial"/>
          <w:spacing w:val="2"/>
          <w:sz w:val="17"/>
        </w:rPr>
        <w:t xml:space="preserve">level </w:t>
      </w:r>
      <w:r>
        <w:rPr>
          <w:rFonts w:ascii="Arial" w:hAnsi="Arial"/>
          <w:spacing w:val="4"/>
          <w:sz w:val="17"/>
        </w:rPr>
        <w:t xml:space="preserve">of bacteraemia.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6"/>
          <w:sz w:val="17"/>
        </w:rPr>
        <w:t xml:space="preserve">eticulous </w:t>
      </w:r>
      <w:r>
        <w:rPr>
          <w:rFonts w:ascii="Arial" w:hAnsi="Arial"/>
          <w:spacing w:val="4"/>
          <w:sz w:val="17"/>
        </w:rPr>
        <w:t xml:space="preserve">oral </w:t>
      </w:r>
      <w:r>
        <w:rPr>
          <w:rFonts w:ascii="Arial" w:hAnsi="Arial"/>
          <w:spacing w:val="3"/>
          <w:sz w:val="17"/>
        </w:rPr>
        <w:t>hygiene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practice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2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8"/>
          <w:sz w:val="17"/>
        </w:rPr>
        <w:t>th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us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3"/>
          <w:sz w:val="17"/>
        </w:rPr>
        <w:t>0.2%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pacing w:val="5"/>
          <w:sz w:val="17"/>
        </w:rPr>
        <w:t>chlorhexidin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10"/>
          <w:sz w:val="17"/>
        </w:rPr>
        <w:t>mouth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3"/>
          <w:sz w:val="17"/>
        </w:rPr>
        <w:t>rinse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7"/>
          <w:sz w:val="17"/>
        </w:rPr>
        <w:t>pri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9"/>
          <w:sz w:val="17"/>
        </w:rPr>
        <w:t>to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separator </w:t>
      </w:r>
      <w:r>
        <w:rPr>
          <w:rFonts w:ascii="Arial" w:hAnsi="Arial"/>
          <w:spacing w:val="4"/>
          <w:sz w:val="17"/>
        </w:rPr>
        <w:t>placement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pacing w:val="3"/>
          <w:sz w:val="17"/>
        </w:rPr>
        <w:t>may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b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3"/>
          <w:sz w:val="17"/>
        </w:rPr>
        <w:t>consider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5"/>
          <w:sz w:val="17"/>
        </w:rPr>
        <w:t xml:space="preserve">effective </w:t>
      </w:r>
      <w:r>
        <w:rPr>
          <w:rFonts w:ascii="Arial" w:hAnsi="Arial"/>
          <w:spacing w:val="3"/>
          <w:sz w:val="17"/>
        </w:rPr>
        <w:t xml:space="preserve">measure in </w:t>
      </w:r>
      <w:r>
        <w:rPr>
          <w:rFonts w:ascii="Arial" w:hAnsi="Arial"/>
          <w:spacing w:val="5"/>
          <w:sz w:val="17"/>
        </w:rPr>
        <w:t xml:space="preserve">reducing </w:t>
      </w:r>
      <w:r>
        <w:rPr>
          <w:rFonts w:ascii="Arial" w:hAnsi="Arial"/>
          <w:spacing w:val="4"/>
          <w:sz w:val="17"/>
        </w:rPr>
        <w:t xml:space="preserve">oral </w:t>
      </w:r>
      <w:r>
        <w:rPr>
          <w:rFonts w:ascii="Arial" w:hAnsi="Arial"/>
          <w:spacing w:val="5"/>
          <w:sz w:val="17"/>
        </w:rPr>
        <w:t xml:space="preserve">bacteria </w:t>
      </w:r>
      <w:r>
        <w:rPr>
          <w:rFonts w:ascii="Arial" w:hAnsi="Arial"/>
          <w:spacing w:val="3"/>
          <w:sz w:val="17"/>
        </w:rPr>
        <w:t xml:space="preserve">load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consequent </w:t>
      </w:r>
      <w:r>
        <w:rPr>
          <w:rFonts w:ascii="Arial" w:hAnsi="Arial"/>
          <w:spacing w:val="6"/>
          <w:sz w:val="17"/>
        </w:rPr>
        <w:t xml:space="preserve">reduc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occurrence of </w:t>
      </w:r>
      <w:r>
        <w:rPr>
          <w:rFonts w:ascii="Arial" w:hAnsi="Arial"/>
          <w:spacing w:val="5"/>
          <w:sz w:val="17"/>
        </w:rPr>
        <w:t xml:space="preserve">bacteraemia </w:t>
      </w:r>
      <w:r>
        <w:rPr>
          <w:rFonts w:ascii="Arial" w:hAnsi="Arial"/>
          <w:spacing w:val="8"/>
          <w:sz w:val="17"/>
        </w:rPr>
        <w:t xml:space="preserve">following </w:t>
      </w:r>
      <w:r>
        <w:rPr>
          <w:rFonts w:ascii="Arial" w:hAnsi="Arial"/>
          <w:spacing w:val="9"/>
          <w:sz w:val="17"/>
        </w:rPr>
        <w:t xml:space="preserve">orthodontic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35"/>
          <w:sz w:val="17"/>
        </w:rPr>
        <w:t xml:space="preserve"> </w:t>
      </w:r>
      <w:r>
        <w:rPr>
          <w:rFonts w:ascii="Arial" w:hAnsi="Arial"/>
          <w:spacing w:val="6"/>
          <w:sz w:val="17"/>
        </w:rPr>
        <w:t xml:space="preserve">reatment </w:t>
      </w:r>
      <w:r>
        <w:rPr>
          <w:rFonts w:ascii="Arial" w:hAnsi="Arial"/>
          <w:spacing w:val="4"/>
          <w:sz w:val="17"/>
        </w:rPr>
        <w:t>procedures.</w:t>
      </w:r>
    </w:p>
    <w:p>
      <w:pPr>
        <w:pStyle w:val="Normal"/>
        <w:spacing w:lineRule="auto" w:line="271" w:before="1" w:after="0"/>
        <w:ind w:left="232" w:right="273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 xml:space="preserve">Key </w:t>
      </w:r>
      <w:r>
        <w:rPr>
          <w:rFonts w:ascii="Arial" w:hAnsi="Arial"/>
          <w:b/>
          <w:sz w:val="17"/>
        </w:rPr>
        <w:t xml:space="preserve">Words: </w:t>
      </w:r>
      <w:r>
        <w:rPr>
          <w:rFonts w:ascii="Arial" w:hAnsi="Arial"/>
          <w:spacing w:val="5"/>
          <w:sz w:val="17"/>
        </w:rPr>
        <w:t xml:space="preserve">Odontogenic </w:t>
      </w:r>
      <w:r>
        <w:rPr>
          <w:rFonts w:ascii="Arial" w:hAnsi="Arial"/>
          <w:spacing w:val="4"/>
          <w:sz w:val="17"/>
        </w:rPr>
        <w:t xml:space="preserve">bacteraemia, </w:t>
      </w:r>
      <w:r>
        <w:rPr>
          <w:rFonts w:ascii="Arial" w:hAnsi="Arial"/>
          <w:spacing w:val="8"/>
          <w:sz w:val="17"/>
        </w:rPr>
        <w:t xml:space="preserve">Orthodontic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6"/>
          <w:sz w:val="17"/>
        </w:rPr>
        <w:t xml:space="preserve">reatment </w:t>
      </w:r>
      <w:r>
        <w:rPr>
          <w:rFonts w:ascii="Arial" w:hAnsi="Arial"/>
          <w:spacing w:val="4"/>
          <w:sz w:val="17"/>
        </w:rPr>
        <w:t xml:space="preserve">procedures, </w:t>
      </w:r>
      <w:r>
        <w:rPr>
          <w:rFonts w:ascii="Arial" w:hAnsi="Arial"/>
          <w:sz w:val="17"/>
        </w:rPr>
        <w:t xml:space="preserve">Oral </w:t>
      </w:r>
      <w:r>
        <w:rPr>
          <w:rFonts w:ascii="Arial" w:hAnsi="Arial"/>
          <w:spacing w:val="3"/>
          <w:sz w:val="17"/>
        </w:rPr>
        <w:t xml:space="preserve">hygiene, </w:t>
      </w:r>
      <w:r>
        <w:rPr>
          <w:rFonts w:ascii="Arial" w:hAnsi="Arial"/>
          <w:sz w:val="17"/>
        </w:rPr>
        <w:t xml:space="preserve">Plaque </w:t>
      </w:r>
      <w:r>
        <w:rPr>
          <w:rFonts w:ascii="Arial" w:hAnsi="Arial"/>
          <w:spacing w:val="3"/>
          <w:sz w:val="17"/>
        </w:rPr>
        <w:t xml:space="preserve">index, </w:t>
      </w:r>
      <w:r>
        <w:rPr>
          <w:rFonts w:ascii="Arial" w:hAnsi="Arial"/>
          <w:sz w:val="17"/>
        </w:rPr>
        <w:t xml:space="preserve">Gingival </w:t>
      </w:r>
      <w:r>
        <w:rPr>
          <w:rFonts w:ascii="Arial" w:hAnsi="Arial"/>
          <w:spacing w:val="3"/>
          <w:sz w:val="17"/>
        </w:rPr>
        <w:t>index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200" w:footer="1487" w:bottom="1680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11530</wp:posOffset>
                </wp:positionH>
                <wp:positionV relativeFrom="paragraph">
                  <wp:posOffset>108585</wp:posOffset>
                </wp:positionV>
                <wp:extent cx="5937250" cy="2452370"/>
                <wp:effectExtent l="0" t="0" r="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52320"/>
                          <a:chOff x="0" y="0"/>
                          <a:chExt cx="5937120" cy="24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245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936760" cy="24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9" h="3862">
                                  <a:moveTo>
                                    <a:pt x="1278" y="4033"/>
                                  </a:moveTo>
                                  <a:lnTo>
                                    <a:pt x="10627" y="4033"/>
                                  </a:lnTo>
                                  <a:lnTo>
                                    <a:pt x="10627" y="171"/>
                                  </a:lnTo>
                                  <a:lnTo>
                                    <a:pt x="1278" y="171"/>
                                  </a:lnTo>
                                  <a:lnTo>
                                    <a:pt x="1278" y="4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760" cy="24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/>
                                  <w:ind w:left="1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ésum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uto" w:line="300"/>
                                  <w:ind w:left="115" w:right="1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Contexte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ivers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étud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on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tenté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éterminer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facteur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associés à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prévalenc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e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intensité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bactériémi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aprèsl'administration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sprocéduresorales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y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omprislesprocéduresd'orthodont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300"/>
                                  <w:ind w:left="115" w:right="15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But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bu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cett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étu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était 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éterminer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effe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âge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exe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laqu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e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indic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gingivaux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ur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occurrenc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bactériémieodontogènessuivantlesprocédures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u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aitement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9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orthodon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pacing w:val="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éfinition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cliniqu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orthodontique,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3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hospitalunivesitair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go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(luth)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gos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ige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uto" w:line="300"/>
                                  <w:ind w:left="114" w:right="14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éthodologie: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l'aide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méthode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'échantillonnage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ommodité,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onsécutifs,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un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ujets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qu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on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atisfai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aux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critèr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'inclusion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on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été recrutés pour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étu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e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ang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ériphériqu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on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été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recueilli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avant e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nouveau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ans l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minut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uivan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fin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rocédur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9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'orthodonti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our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un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analys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microbiologiqu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à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ai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u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BACTEC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automatisé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u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ystèm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cultur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ang e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ys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rocédés 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filt ration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u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ang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mis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en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culture. Lespatientsson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répartisaléatoirement dansl'un desquatr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rocéduresorthodontiqu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étudiés:Le group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alginat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qui rend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impression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(Group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I)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group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placemen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s séparateur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(group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II)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group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bandelett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cementation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(group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III) e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arc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métalliqu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changer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(group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IV).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laqu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e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indices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gingivale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ont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été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évalués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à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'aide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u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omposant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a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laque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e  l'hygiène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buccodentaire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implifié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Index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(OHI-S)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(Greene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&amp;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Vermillion),  puis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gingivales 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index  modifiés(Lobene)  respectivement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avant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le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prélèvement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du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sang.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2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8.55pt;width:467.5pt;height:193.1pt" coordorigin="1278,171" coordsize="9350,3862">
                <v:group id="shape_0" style="position:absolute;left:1278;top:171;width:9350;height:3862">
                  <v:shape id="shape_0" coordorigin="1278,171" coordsize="9349,3862" path="m1278,4033l10627,4033l10627,171l1278,171l1278,4033xe" fillcolor="#cccccc" stroked="f" o:allowincell="f" style="position:absolute;left:1279;top:171;width:9348;height:386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8;top:171;width:9348;height:38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/>
                            <w:ind w:left="1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ésum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uto" w:line="300"/>
                            <w:ind w:left="115" w:right="1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Contexte: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ivers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étud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on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tenté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éterminer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facteur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ssociés à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prévalenc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e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intensité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bactériémi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prèsl'administration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sprocéduresorales,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y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omprislesprocéduresd'orthodont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300"/>
                            <w:ind w:left="115" w:right="15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But: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bu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cett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étu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était 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éterminer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effe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âge,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exe,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laqu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e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indic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gingivaux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ur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occurrenc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bactériémieodontogènessuivantlesprocédures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u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aitement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9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orthodon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pacing w:val="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éfinition: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cliniqu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orthodontique,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3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hospitalunivesitair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go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(luth),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gos,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ige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uto" w:line="300"/>
                            <w:ind w:left="114" w:right="14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éthodologie: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l'aide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méthode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'échantillonnage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ommodité,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onsécutifs,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ujets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qui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on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atisfai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ux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critèr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'inclusion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on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été recrutés pour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étu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e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ang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ériphériqu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on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été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recueilli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vant e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nouveau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ans l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minut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uivan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fin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rocédur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9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'orthodonti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our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nalys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microbiologiqu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à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ai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u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BACTEC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utomatisé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u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ystèm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cultur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ang e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ys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rocédés 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filt ration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u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ang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mis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en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culture. Lespatientsson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répartisaléatoirement dansl'un desquatr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rocéduresorthodontiqu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étudiés:Le group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lginat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qui rend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impression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(Group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I),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group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placemen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s séparateur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(group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II),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group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bandelett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cementation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(group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III) e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arc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métalliqu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changer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(group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IV).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laqu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e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indices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gingivale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ont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été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évalués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à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'aide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u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omposant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a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laque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e  l'hygiène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buccodentaire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implifié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Index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(OHI-S) 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(Greene 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&amp;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Vermillion),  puis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gingivales  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index  modifiés(Lobene)  respectivement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vant 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le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prélèvement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u 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sang.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2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ind w:lef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36615" cy="246189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46189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140" w:after="0"/>
                              <w:ind w:left="115" w:right="136" w:firstLine="28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pearm a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corrélations-bi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sériellese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esrégress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ogistiquestatistiquesont été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utiliséspou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esévaluations statistiquesà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p &lt;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0,05.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left="114" w:right="126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Résultats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référenc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généra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prévalen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bactériémi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3% 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17%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o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observé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ai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l'BACCTECe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méthode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filt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rati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ly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respectivement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même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prévalenc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globa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bactériémi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aprè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raitemen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>orthodontiq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procédu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ét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observés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respectivemen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l'a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BACTEC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méthodes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filt r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yse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augmentatio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statistiqueme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ignificativ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prévalen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bateraemi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observée après 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laceme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séparateurs (p=0,016). Un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augment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'âge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indi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laqu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modific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indi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gingival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sujet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étaien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ssociées à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augment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prévalen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bactériémi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aprè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aitement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orthodonti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rocédures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indi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laque indiqua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corrélati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plusforte.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left="114" w:right="146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lacement d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éparateur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rouvé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our indui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significativeme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élevé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bactériémie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ratiques d'hygièn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bucca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minutieus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'u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lisa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i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0,2%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chlorhexidine buccodentair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a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laceme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séparateur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euve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êt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considéré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comm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esu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efficace dans 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éducti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bactéri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oral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réduct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survenanc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bactériémi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après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raitemen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>orthodontiqu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procédures.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left="114" w:right="1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7"/>
                              </w:rPr>
                              <w:t xml:space="preserve">o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7"/>
                              </w:rPr>
                              <w:t xml:space="preserve">clés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Odontogèn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Bactériémie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rocéduresdu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aitement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orthodontiqu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, Hygiène buccale, Pla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index, Index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gingiv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67.45pt;height:193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140" w:after="0"/>
                        <w:ind w:left="115" w:right="136" w:firstLine="28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Spearm a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corrélations-bi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sériellese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esrégress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ogistiquestatistiquesont été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utiliséspour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esévaluations statistiquesà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p &lt;</w:t>
                      </w:r>
                      <w:r>
                        <w:rPr>
                          <w:rFonts w:cs="Arial" w:ascii="Arial" w:hAnsi="Arial"/>
                          <w:spacing w:val="-3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0,05.</w:t>
                      </w:r>
                    </w:p>
                    <w:p>
                      <w:pPr>
                        <w:pStyle w:val="Normal"/>
                        <w:spacing w:lineRule="auto" w:line="271"/>
                        <w:ind w:left="114" w:right="126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Résultats: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référenc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généra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prévalen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bactériémi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3% e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17%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o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observé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ai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l'BACCTECet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méthodes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filt</w:t>
                      </w:r>
                      <w:r>
                        <w:rPr>
                          <w:rFonts w:cs="Arial" w:ascii="Arial" w:hAnsi="Arial"/>
                          <w:spacing w:val="-2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ration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lys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respectivement.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même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prévalenc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global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bactériémi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après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raitement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>orthodontiqu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procédure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été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observés</w:t>
                      </w:r>
                      <w:r>
                        <w:rPr>
                          <w:rFonts w:cs="Arial" w:ascii="Arial" w:hAnsi="Arial"/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respectivement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l'aide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BACTEC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méthodes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filt ra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yse.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augmentation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statistiqueme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ignificativ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prévalen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bateraemia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observée après 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laceme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séparateurs (p=0,016). Un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augmenta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'âge,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indi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laqu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modifica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indi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gingival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sujet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étaien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ssociées à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augmenta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prévalen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bactériémi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aprè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aitement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orthodontiqu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rocédures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indi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laque indiqua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corrélatio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plusforte.</w:t>
                      </w:r>
                    </w:p>
                    <w:p>
                      <w:pPr>
                        <w:pStyle w:val="Normal"/>
                        <w:spacing w:lineRule="auto" w:line="271"/>
                        <w:ind w:left="114" w:right="146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lacement d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éparateur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rouvé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our induir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significativeme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élevé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bactériémie.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ratiques d'hygièn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buccal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minutieus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'u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lisa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io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0,2%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chlorhexidine buccodentair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a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laceme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séparateur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euvent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êt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considérées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comm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esu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efficace dans 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éductio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bactéri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oral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réductio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survenanc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bactériémi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aprèsu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raitemen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>orthodontiqu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procédures.</w:t>
                      </w:r>
                    </w:p>
                    <w:p>
                      <w:pPr>
                        <w:pStyle w:val="Normal"/>
                        <w:spacing w:lineRule="auto" w:line="271"/>
                        <w:ind w:left="114" w:right="1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7"/>
                        </w:rPr>
                        <w:t xml:space="preserve">ots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7"/>
                        </w:rPr>
                        <w:t xml:space="preserve">clés: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Odontogèn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Bactériémie,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rocéduresdu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aitement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orthodontiqu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, Hygiène buccale, Plaqu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index, Index</w:t>
                      </w:r>
                      <w:r>
                        <w:rPr>
                          <w:rFonts w:cs="Arial" w:ascii="Arial" w:hAnsi="Arial"/>
                          <w:spacing w:val="2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gingiv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77" w:after="60"/>
        <w:ind w:left="103" w:hanging="0"/>
        <w:jc w:val="both"/>
        <w:rPr>
          <w:b w:val="false"/>
          <w:b w:val="false"/>
          <w:bCs w:val="false"/>
        </w:rPr>
      </w:pPr>
      <w:r>
        <w:rPr/>
        <w:t>INTRODUCTION</w:t>
      </w:r>
    </w:p>
    <w:p>
      <w:pPr>
        <w:pStyle w:val="TextBody"/>
        <w:spacing w:lineRule="auto" w:line="278" w:before="38" w:after="0"/>
        <w:ind w:left="102" w:right="4" w:hanging="0"/>
        <w:jc w:val="both"/>
        <w:rPr/>
      </w:pPr>
      <w:r>
        <w:rPr>
          <w:w w:val="105"/>
        </w:rPr>
        <w:t>Bacteraemia</w:t>
      </w:r>
      <w:r>
        <w:rPr>
          <w:spacing w:val="-19"/>
          <w:w w:val="105"/>
        </w:rPr>
        <w:t xml:space="preserve"> </w:t>
      </w:r>
      <w:r>
        <w:rPr>
          <w:w w:val="105"/>
        </w:rPr>
        <w:t>is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presenc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viable</w:t>
      </w:r>
      <w:r>
        <w:rPr>
          <w:spacing w:val="-15"/>
          <w:w w:val="105"/>
        </w:rPr>
        <w:t xml:space="preserve"> </w:t>
      </w:r>
      <w:r>
        <w:rPr>
          <w:w w:val="105"/>
        </w:rPr>
        <w:t>bacteria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8"/>
          <w:w w:val="105"/>
        </w:rPr>
        <w:t xml:space="preserve">the </w:t>
      </w:r>
      <w:r>
        <w:rPr>
          <w:spacing w:val="3"/>
          <w:w w:val="105"/>
        </w:rPr>
        <w:t xml:space="preserve">circulating </w:t>
      </w:r>
      <w:r>
        <w:rPr>
          <w:spacing w:val="5"/>
          <w:w w:val="105"/>
        </w:rPr>
        <w:t xml:space="preserve">blood </w:t>
      </w:r>
      <w:r>
        <w:rPr>
          <w:w w:val="105"/>
        </w:rPr>
        <w:t xml:space="preserve">stream . </w:t>
      </w:r>
      <w:r>
        <w:rPr>
          <w:spacing w:val="4"/>
          <w:w w:val="105"/>
        </w:rPr>
        <w:t xml:space="preserve">Odontogenic </w:t>
      </w:r>
      <w:r>
        <w:rPr>
          <w:w w:val="105"/>
        </w:rPr>
        <w:t xml:space="preserve">bacteraemia has been </w:t>
      </w:r>
      <w:r>
        <w:rPr>
          <w:spacing w:val="-4"/>
          <w:w w:val="105"/>
        </w:rPr>
        <w:t xml:space="preserve">associated </w:t>
      </w:r>
      <w:r>
        <w:rPr>
          <w:spacing w:val="9"/>
          <w:w w:val="105"/>
        </w:rPr>
        <w:t xml:space="preserve">with </w:t>
      </w:r>
      <w:r>
        <w:rPr>
          <w:spacing w:val="8"/>
          <w:w w:val="105"/>
        </w:rPr>
        <w:t xml:space="preserve">tooth </w:t>
      </w:r>
      <w:r>
        <w:rPr>
          <w:spacing w:val="2"/>
          <w:w w:val="105"/>
        </w:rPr>
        <w:t xml:space="preserve">extraction, </w:t>
      </w:r>
      <w:r>
        <w:rPr>
          <w:spacing w:val="-3"/>
          <w:w w:val="105"/>
        </w:rPr>
        <w:t xml:space="preserve">scaling </w:t>
      </w:r>
      <w:r>
        <w:rPr>
          <w:w w:val="105"/>
        </w:rPr>
        <w:t xml:space="preserve">and </w:t>
      </w:r>
      <w:r>
        <w:rPr>
          <w:spacing w:val="3"/>
          <w:w w:val="105"/>
        </w:rPr>
        <w:t xml:space="preserve">root </w:t>
      </w:r>
      <w:r>
        <w:rPr>
          <w:w w:val="105"/>
        </w:rPr>
        <w:t xml:space="preserve">planing, </w:t>
      </w:r>
      <w:r>
        <w:rPr>
          <w:spacing w:val="3"/>
          <w:w w:val="105"/>
        </w:rPr>
        <w:t xml:space="preserve">periodontal </w:t>
      </w:r>
      <w:r>
        <w:rPr>
          <w:spacing w:val="2"/>
          <w:w w:val="105"/>
        </w:rPr>
        <w:t xml:space="preserve">surgery, </w:t>
      </w:r>
      <w:r>
        <w:rPr>
          <w:spacing w:val="5"/>
          <w:w w:val="105"/>
        </w:rPr>
        <w:t xml:space="preserve">cleft </w:t>
      </w:r>
      <w:r>
        <w:rPr>
          <w:spacing w:val="6"/>
          <w:w w:val="105"/>
        </w:rPr>
        <w:t xml:space="preserve">lip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palate </w:t>
      </w:r>
      <w:r>
        <w:rPr>
          <w:spacing w:val="4"/>
          <w:w w:val="105"/>
        </w:rPr>
        <w:t xml:space="preserve">surgery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endodontic </w:t>
      </w:r>
      <w:r>
        <w:rPr>
          <w:spacing w:val="3"/>
          <w:w w:val="105"/>
        </w:rPr>
        <w:t xml:space="preserve">therapy </w:t>
      </w:r>
      <w:r>
        <w:rPr>
          <w:w w:val="105"/>
        </w:rPr>
        <w:t xml:space="preserve">. However, </w:t>
      </w:r>
      <w:r>
        <w:rPr>
          <w:spacing w:val="7"/>
          <w:w w:val="105"/>
        </w:rPr>
        <w:t xml:space="preserve">the </w:t>
      </w:r>
      <w:r>
        <w:rPr>
          <w:w w:val="105"/>
        </w:rPr>
        <w:t xml:space="preserve">prevalence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intensity </w:t>
      </w:r>
      <w:r>
        <w:rPr>
          <w:spacing w:val="5"/>
          <w:w w:val="105"/>
        </w:rPr>
        <w:t xml:space="preserve">of bacteraemia </w:t>
      </w:r>
      <w:r>
        <w:rPr>
          <w:spacing w:val="3"/>
          <w:w w:val="105"/>
        </w:rPr>
        <w:t xml:space="preserve">vary </w:t>
      </w:r>
      <w:r>
        <w:rPr>
          <w:spacing w:val="7"/>
          <w:w w:val="105"/>
        </w:rPr>
        <w:t xml:space="preserve">among </w:t>
      </w:r>
      <w:r>
        <w:rPr>
          <w:spacing w:val="2"/>
          <w:w w:val="105"/>
        </w:rPr>
        <w:t xml:space="preserve">different </w:t>
      </w:r>
      <w:r>
        <w:rPr>
          <w:w w:val="105"/>
        </w:rPr>
        <w:t xml:space="preserve">subjects </w:t>
      </w:r>
      <w:r>
        <w:rPr>
          <w:spacing w:val="2"/>
          <w:w w:val="105"/>
        </w:rPr>
        <w:t xml:space="preserve">undergoing different </w:t>
      </w:r>
      <w:r>
        <w:rPr>
          <w:spacing w:val="-4"/>
          <w:w w:val="105"/>
        </w:rPr>
        <w:t xml:space="preserve">surgical </w:t>
      </w:r>
      <w:r>
        <w:rPr>
          <w:w w:val="105"/>
        </w:rPr>
        <w:t>procedur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87320</wp:posOffset>
                </wp:positionH>
                <wp:positionV relativeFrom="paragraph">
                  <wp:posOffset>187325</wp:posOffset>
                </wp:positionV>
                <wp:extent cx="36830" cy="66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4.75pt;mso-position-vertical-relative:text;margin-left:2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65325</wp:posOffset>
                </wp:positionH>
                <wp:positionV relativeFrom="paragraph">
                  <wp:posOffset>871855</wp:posOffset>
                </wp:positionV>
                <wp:extent cx="132080" cy="66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  <w:t>2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5.2pt;mso-wrap-distance-left:9.05pt;mso-wrap-distance-right:9.05pt;mso-wrap-distance-top:0pt;mso-wrap-distance-bottom:0pt;margin-top:68.65pt;mso-position-vertical-relative:text;margin-left:1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  <w:t>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8"/>
        <w:ind w:left="102" w:hanging="0"/>
        <w:jc w:val="both"/>
        <w:rPr/>
      </w:pP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relationship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between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intraoral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 xml:space="preserve">procedures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bacteraemia </w:t>
      </w:r>
      <w:r>
        <w:rPr>
          <w:spacing w:val="4"/>
          <w:w w:val="105"/>
        </w:rPr>
        <w:t xml:space="preserve">is </w:t>
      </w:r>
      <w:r>
        <w:rPr>
          <w:spacing w:val="7"/>
          <w:w w:val="105"/>
        </w:rPr>
        <w:t xml:space="preserve">not </w:t>
      </w:r>
      <w:r>
        <w:rPr>
          <w:spacing w:val="5"/>
          <w:w w:val="105"/>
        </w:rPr>
        <w:t xml:space="preserve">surprising,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oral cavity is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reservoir of </w:t>
      </w:r>
      <w:r>
        <w:rPr>
          <w:spacing w:val="4"/>
          <w:w w:val="105"/>
        </w:rPr>
        <w:t xml:space="preserve">over 700 </w:t>
      </w:r>
      <w:r>
        <w:rPr>
          <w:spacing w:val="7"/>
          <w:w w:val="105"/>
        </w:rPr>
        <w:t xml:space="preserve">different </w:t>
      </w:r>
      <w:r>
        <w:rPr>
          <w:w w:val="105"/>
        </w:rPr>
        <w:t xml:space="preserve">species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bacteria </w:t>
      </w:r>
      <w:r>
        <w:rPr>
          <w:w w:val="105"/>
        </w:rPr>
        <w:t xml:space="preserve">. </w:t>
      </w:r>
      <w:r>
        <w:rPr>
          <w:spacing w:val="5"/>
          <w:w w:val="105"/>
        </w:rPr>
        <w:t xml:space="preserve">Therefore, </w:t>
      </w:r>
      <w:r>
        <w:rPr>
          <w:w w:val="105"/>
        </w:rPr>
        <w:t>any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 xml:space="preserve">procedure </w:t>
      </w:r>
      <w:r>
        <w:rPr>
          <w:spacing w:val="3"/>
          <w:w w:val="105"/>
        </w:rPr>
        <w:t>capabl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causing</w:t>
      </w:r>
      <w:r>
        <w:rPr>
          <w:spacing w:val="-25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breach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oral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mucosal </w:t>
      </w:r>
      <w:r>
        <w:rPr>
          <w:spacing w:val="7"/>
          <w:w w:val="105"/>
        </w:rPr>
        <w:t xml:space="preserve">barrier </w:t>
      </w:r>
      <w:r>
        <w:rPr>
          <w:spacing w:val="3"/>
          <w:w w:val="105"/>
        </w:rPr>
        <w:t xml:space="preserve">places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internal </w:t>
      </w:r>
      <w:r>
        <w:rPr>
          <w:spacing w:val="7"/>
          <w:w w:val="105"/>
        </w:rPr>
        <w:t xml:space="preserve">body environment </w:t>
      </w:r>
      <w:r>
        <w:rPr>
          <w:spacing w:val="4"/>
          <w:w w:val="105"/>
        </w:rPr>
        <w:t xml:space="preserve">in contact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highly </w:t>
      </w:r>
      <w:r>
        <w:rPr>
          <w:spacing w:val="7"/>
          <w:w w:val="105"/>
        </w:rPr>
        <w:t xml:space="preserve">contaminated </w:t>
      </w:r>
      <w:r>
        <w:rPr>
          <w:spacing w:val="4"/>
          <w:w w:val="105"/>
        </w:rPr>
        <w:t xml:space="preserve">oral </w:t>
      </w:r>
      <w:r>
        <w:rPr>
          <w:w w:val="105"/>
        </w:rPr>
        <w:t xml:space="preserve">cavity, </w:t>
      </w:r>
      <w:r>
        <w:rPr>
          <w:spacing w:val="7"/>
          <w:w w:val="105"/>
        </w:rPr>
        <w:t xml:space="preserve">resulting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 xml:space="preserve">penetration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potentially harmful </w:t>
      </w:r>
      <w:r>
        <w:rPr>
          <w:spacing w:val="6"/>
          <w:w w:val="105"/>
        </w:rPr>
        <w:t xml:space="preserve">microorganisms </w:t>
      </w:r>
      <w:r>
        <w:rPr>
          <w:spacing w:val="9"/>
          <w:w w:val="105"/>
        </w:rPr>
        <w:t xml:space="preserve">into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ystemic </w:t>
      </w:r>
      <w:r>
        <w:rPr>
          <w:spacing w:val="6"/>
          <w:w w:val="105"/>
        </w:rPr>
        <w:t xml:space="preserve">circulation </w:t>
      </w:r>
      <w:r>
        <w:rPr>
          <w:spacing w:val="35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38020</wp:posOffset>
                </wp:positionH>
                <wp:positionV relativeFrom="paragraph">
                  <wp:posOffset>503555</wp:posOffset>
                </wp:positionV>
                <wp:extent cx="75565" cy="66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39.65pt;mso-position-vertical-relative:text;margin-left:1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70025</wp:posOffset>
                </wp:positionH>
                <wp:positionV relativeFrom="paragraph">
                  <wp:posOffset>1529080</wp:posOffset>
                </wp:positionV>
                <wp:extent cx="75565" cy="66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20.4pt;mso-position-vertical-relative:text;margin-left:1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07085</wp:posOffset>
                </wp:positionH>
                <wp:positionV relativeFrom="paragraph">
                  <wp:posOffset>1858010</wp:posOffset>
                </wp:positionV>
                <wp:extent cx="2070735" cy="43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8" w:leader="none"/>
                                <w:tab w:val="left" w:pos="2194" w:leader="none"/>
                                <w:tab w:val="left" w:pos="3222" w:leader="none"/>
                              </w:tabs>
                              <w:spacing w:lineRule="exact" w:line="68"/>
                              <w:ind w:right="0" w:hanging="0"/>
                              <w:rPr>
                                <w:rFonts w:ascii="Arial" w:hAnsi="Arial"/>
                                <w:b/>
                                <w:b/>
                                <w:w w:val="115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5"/>
                                <w:sz w:val="6"/>
                              </w:rPr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.4pt;mso-wrap-distance-left:9.05pt;mso-wrap-distance-right:9.05pt;mso-wrap-distance-top:0pt;mso-wrap-distance-bottom:0pt;margin-top:146.3pt;mso-position-vertical-relative:text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8" w:leader="none"/>
                          <w:tab w:val="left" w:pos="2194" w:leader="none"/>
                          <w:tab w:val="left" w:pos="3222" w:leader="none"/>
                        </w:tabs>
                        <w:spacing w:lineRule="exact" w:line="68"/>
                        <w:ind w:right="0" w:hanging="0"/>
                        <w:rPr>
                          <w:rFonts w:ascii="Arial" w:hAnsi="Arial"/>
                          <w:b/>
                          <w:b/>
                          <w:w w:val="115"/>
                          <w:sz w:val="6"/>
                        </w:rPr>
                      </w:pPr>
                      <w:r>
                        <w:rPr>
                          <w:rFonts w:ascii="Arial" w:hAnsi="Arial"/>
                          <w:b/>
                          <w:w w:val="115"/>
                          <w:sz w:val="6"/>
                        </w:rPr>
                        <w:t>1</w:t>
                        <w:tab/>
                        <w:t>2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07085</wp:posOffset>
                </wp:positionH>
                <wp:positionV relativeFrom="paragraph">
                  <wp:posOffset>86360</wp:posOffset>
                </wp:positionV>
                <wp:extent cx="2842260" cy="1270"/>
                <wp:effectExtent l="4445" t="4445" r="508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0">
                                <a:moveTo>
                                  <a:pt x="1271" y="136"/>
                                </a:moveTo>
                                <a:lnTo>
                                  <a:pt x="5747" y="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6.8pt;width:223.8pt;height:0.1pt" coordorigin="1271,136" coordsize="4476,2">
                <v:shape id="shape_0" coordorigin="1271,136" coordsize="4476,0" path="m1271,136l5747,136e" stroked="t" o:allowincell="f" style="position:absolute;left:1271;top:136;width:4475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4" w:after="0"/>
        <w:ind w:left="151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spacing w:val="3"/>
          <w:w w:val="105"/>
          <w:sz w:val="13"/>
        </w:rPr>
        <w:t>UM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Arial" w:hAnsi="Arial"/>
          <w:b/>
          <w:spacing w:val="-7"/>
          <w:w w:val="105"/>
          <w:sz w:val="13"/>
        </w:rPr>
        <w:t>EH</w:t>
      </w:r>
      <w:r>
        <w:rPr>
          <w:rFonts w:ascii="Arial" w:hAnsi="Arial"/>
          <w:b/>
          <w:spacing w:val="-15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OD,</w:t>
      </w:r>
      <w:r>
        <w:rPr>
          <w:rFonts w:ascii="Arial" w:hAnsi="Arial"/>
          <w:b/>
          <w:spacing w:val="20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*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spacing w:val="-3"/>
          <w:w w:val="105"/>
          <w:sz w:val="13"/>
        </w:rPr>
        <w:t>SANU</w:t>
      </w:r>
      <w:r>
        <w:rPr>
          <w:rFonts w:ascii="Arial" w:hAnsi="Arial"/>
          <w:b/>
          <w:spacing w:val="-12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OO</w:t>
      </w:r>
      <w:r>
        <w:rPr>
          <w:rFonts w:ascii="Arial" w:hAnsi="Arial"/>
          <w:b/>
          <w:spacing w:val="3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,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UTOM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I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L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,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spacing w:val="3"/>
          <w:w w:val="105"/>
          <w:sz w:val="13"/>
        </w:rPr>
        <w:t>Nwaokorie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spacing w:val="-5"/>
          <w:w w:val="105"/>
          <w:sz w:val="13"/>
        </w:rPr>
        <w:t>FO</w:t>
      </w:r>
    </w:p>
    <w:p>
      <w:pPr>
        <w:pStyle w:val="Heading5"/>
        <w:spacing w:before="77" w:after="60"/>
        <w:ind w:left="103" w:hanging="0"/>
        <w:jc w:val="both"/>
        <w:rPr>
          <w:b w:val="false"/>
          <w:b w:val="false"/>
          <w:bCs w:val="false"/>
        </w:rPr>
      </w:pPr>
      <w:r>
        <w:br w:type="column"/>
      </w:r>
      <w:r>
        <w:rPr/>
        <w:t>INTRODUCTION</w:t>
      </w:r>
    </w:p>
    <w:p>
      <w:pPr>
        <w:pStyle w:val="TextBody"/>
        <w:spacing w:lineRule="auto" w:line="304" w:before="63" w:after="0"/>
        <w:ind w:left="102" w:right="108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7"/>
          <w:w w:val="105"/>
        </w:rPr>
        <w:t xml:space="preserve">bactériémie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ésenc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>bactéries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>viable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circulant</w:t>
      </w:r>
      <w:r>
        <w:rPr>
          <w:spacing w:val="8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w w:val="105"/>
        </w:rPr>
        <w:t>sang1.</w:t>
      </w:r>
      <w:r>
        <w:rPr>
          <w:spacing w:val="-11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 xml:space="preserve">bactériémie odontogènes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associée à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>extraction dentaire,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détartrage</w:t>
      </w:r>
      <w:r>
        <w:rPr>
          <w:spacing w:val="-25"/>
          <w:w w:val="105"/>
        </w:rPr>
        <w:t xml:space="preserve"> </w:t>
      </w:r>
      <w:r>
        <w:rPr>
          <w:w w:val="105"/>
        </w:rPr>
        <w:t>et</w:t>
      </w:r>
      <w:r>
        <w:rPr>
          <w:spacing w:val="-9"/>
          <w:w w:val="105"/>
        </w:rPr>
        <w:t xml:space="preserve"> </w:t>
      </w:r>
      <w:r>
        <w:rPr>
          <w:w w:val="105"/>
        </w:rPr>
        <w:t>surfaçag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radiculaire,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chirurgie </w:t>
      </w:r>
      <w:r>
        <w:rPr>
          <w:spacing w:val="7"/>
          <w:w w:val="105"/>
        </w:rPr>
        <w:t xml:space="preserve">parodontale,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ente </w:t>
      </w:r>
      <w:r>
        <w:rPr>
          <w:spacing w:val="5"/>
          <w:w w:val="105"/>
        </w:rPr>
        <w:t xml:space="preserve">labial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ente </w:t>
      </w:r>
      <w:r>
        <w:rPr>
          <w:spacing w:val="7"/>
          <w:w w:val="105"/>
        </w:rPr>
        <w:t xml:space="preserve">palatine </w:t>
      </w:r>
      <w:r>
        <w:rPr>
          <w:spacing w:val="6"/>
          <w:w w:val="105"/>
        </w:rPr>
        <w:t xml:space="preserve">chirurgi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raitements endodontiques </w:t>
      </w:r>
      <w:r>
        <w:rPr>
          <w:w w:val="105"/>
        </w:rPr>
        <w:t xml:space="preserve">. </w:t>
      </w:r>
      <w:r>
        <w:rPr>
          <w:spacing w:val="-3"/>
          <w:w w:val="105"/>
        </w:rPr>
        <w:t xml:space="preserve">Tout </w:t>
      </w:r>
      <w:r>
        <w:rPr>
          <w:spacing w:val="3"/>
          <w:w w:val="105"/>
        </w:rPr>
        <w:t xml:space="preserve">efois, </w:t>
      </w:r>
      <w:r>
        <w:rPr>
          <w:spacing w:val="4"/>
          <w:w w:val="105"/>
        </w:rPr>
        <w:t xml:space="preserve">la prévalence </w:t>
      </w:r>
      <w:r>
        <w:rPr>
          <w:w w:val="105"/>
        </w:rPr>
        <w:t xml:space="preserve">et </w:t>
      </w:r>
      <w:r>
        <w:rPr>
          <w:spacing w:val="8"/>
          <w:w w:val="105"/>
        </w:rPr>
        <w:t xml:space="preserve">l'intensité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bactériémie </w:t>
      </w:r>
      <w:r>
        <w:rPr>
          <w:spacing w:val="5"/>
          <w:w w:val="105"/>
        </w:rPr>
        <w:t xml:space="preserve">varient </w:t>
      </w:r>
      <w:r>
        <w:rPr>
          <w:spacing w:val="8"/>
          <w:w w:val="105"/>
        </w:rPr>
        <w:t xml:space="preserve">parmi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 xml:space="preserve">différents patients </w:t>
      </w:r>
      <w:r>
        <w:rPr>
          <w:w w:val="105"/>
        </w:rPr>
        <w:t xml:space="preserve">subissant </w:t>
      </w:r>
      <w:r>
        <w:rPr>
          <w:spacing w:val="5"/>
          <w:w w:val="105"/>
        </w:rPr>
        <w:t xml:space="preserve">des </w:t>
      </w:r>
      <w:r>
        <w:rPr>
          <w:spacing w:val="4"/>
          <w:w w:val="105"/>
        </w:rPr>
        <w:t xml:space="preserve">diverses </w:t>
      </w:r>
      <w:r>
        <w:rPr>
          <w:spacing w:val="7"/>
          <w:w w:val="105"/>
        </w:rPr>
        <w:t>interventionschirurgical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51400</wp:posOffset>
                </wp:positionH>
                <wp:positionV relativeFrom="paragraph">
                  <wp:posOffset>1149350</wp:posOffset>
                </wp:positionV>
                <wp:extent cx="137795" cy="66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5.2pt;mso-wrap-distance-left:9.05pt;mso-wrap-distance-right:9.05pt;mso-wrap-distance-top:0pt;mso-wrap-distance-bottom:0pt;margin-top:90.5pt;mso-position-vertical-relative:text;margin-left:3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02" w:right="108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7"/>
          <w:w w:val="105"/>
        </w:rPr>
        <w:t xml:space="preserve">relation </w:t>
      </w:r>
      <w:r>
        <w:rPr>
          <w:spacing w:val="9"/>
          <w:w w:val="105"/>
        </w:rPr>
        <w:t xml:space="preserve">entre </w:t>
      </w:r>
      <w:r>
        <w:rPr>
          <w:spacing w:val="5"/>
          <w:w w:val="105"/>
        </w:rPr>
        <w:t xml:space="preserve">lesprocédures </w:t>
      </w:r>
      <w:r>
        <w:rPr>
          <w:spacing w:val="7"/>
          <w:w w:val="105"/>
        </w:rPr>
        <w:t xml:space="preserve">intraoral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bactériémie </w:t>
      </w:r>
      <w:r>
        <w:rPr>
          <w:spacing w:val="2"/>
          <w:w w:val="105"/>
        </w:rPr>
        <w:t xml:space="preserve">n'est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surprenant </w:t>
      </w:r>
      <w:r>
        <w:rPr>
          <w:w w:val="105"/>
        </w:rPr>
        <w:t xml:space="preserve">car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cavité </w:t>
      </w:r>
      <w:r>
        <w:rPr>
          <w:spacing w:val="2"/>
          <w:w w:val="105"/>
        </w:rPr>
        <w:t>buccale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réservoir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plusd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700</w:t>
      </w:r>
      <w:r>
        <w:rPr>
          <w:spacing w:val="-22"/>
          <w:w w:val="105"/>
        </w:rPr>
        <w:t xml:space="preserve"> </w:t>
      </w:r>
      <w:r>
        <w:rPr>
          <w:w w:val="105"/>
        </w:rPr>
        <w:t>espèces d</w:t>
      </w:r>
      <w:r>
        <w:rPr>
          <w:spacing w:val="-31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f</w:t>
      </w:r>
      <w:r>
        <w:rPr>
          <w:spacing w:val="-28"/>
          <w:w w:val="105"/>
        </w:rPr>
        <w:t xml:space="preserve">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spacing w:val="11"/>
          <w:w w:val="105"/>
        </w:rPr>
        <w:t>ér</w:t>
      </w:r>
      <w:r>
        <w:rPr>
          <w:spacing w:val="-30"/>
          <w:w w:val="105"/>
        </w:rPr>
        <w:t xml:space="preserve"> </w:t>
      </w:r>
      <w:r>
        <w:rPr>
          <w:spacing w:val="11"/>
          <w:w w:val="105"/>
        </w:rPr>
        <w:t>en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>es</w:t>
      </w:r>
      <w:r>
        <w:rPr>
          <w:spacing w:val="38"/>
          <w:w w:val="105"/>
        </w:rPr>
        <w:t xml:space="preserve"> 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11"/>
          <w:w w:val="105"/>
        </w:rPr>
        <w:t>yp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>es</w:t>
      </w:r>
      <w:r>
        <w:rPr>
          <w:spacing w:val="38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b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>act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>ér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spacing w:val="11"/>
          <w:w w:val="105"/>
        </w:rPr>
        <w:t>es</w:t>
      </w:r>
      <w:r>
        <w:rPr>
          <w:spacing w:val="35"/>
          <w:w w:val="105"/>
        </w:rPr>
        <w:t xml:space="preserve"> </w:t>
      </w:r>
      <w:r>
        <w:rPr>
          <w:w w:val="105"/>
        </w:rPr>
        <w:t>.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 xml:space="preserve">Par conséquent, </w:t>
      </w:r>
      <w:r>
        <w:rPr>
          <w:spacing w:val="12"/>
          <w:w w:val="105"/>
        </w:rPr>
        <w:t xml:space="preserve">toute </w:t>
      </w:r>
      <w:r>
        <w:rPr>
          <w:spacing w:val="7"/>
          <w:w w:val="105"/>
        </w:rPr>
        <w:t xml:space="preserve">procédure </w:t>
      </w:r>
      <w:r>
        <w:rPr>
          <w:spacing w:val="4"/>
          <w:w w:val="105"/>
        </w:rPr>
        <w:t xml:space="preserve">susceptibl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provoquer </w:t>
      </w:r>
      <w:r>
        <w:rPr>
          <w:spacing w:val="6"/>
          <w:w w:val="105"/>
        </w:rPr>
        <w:t xml:space="preserve">une </w:t>
      </w:r>
      <w:r>
        <w:rPr>
          <w:spacing w:val="5"/>
          <w:w w:val="105"/>
        </w:rPr>
        <w:t xml:space="preserve">brèche </w:t>
      </w:r>
      <w:r>
        <w:rPr>
          <w:spacing w:val="4"/>
          <w:w w:val="105"/>
        </w:rPr>
        <w:t xml:space="preserve">dans la </w:t>
      </w:r>
      <w:r>
        <w:rPr>
          <w:spacing w:val="7"/>
          <w:w w:val="105"/>
        </w:rPr>
        <w:t xml:space="preserve">barrièr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muqueuse </w:t>
      </w:r>
      <w:r>
        <w:rPr>
          <w:spacing w:val="5"/>
          <w:w w:val="105"/>
        </w:rPr>
        <w:t xml:space="preserve">orale </w:t>
      </w:r>
      <w:r>
        <w:rPr>
          <w:spacing w:val="3"/>
          <w:w w:val="105"/>
        </w:rPr>
        <w:t xml:space="preserve">place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partie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 xml:space="preserve">corps </w:t>
      </w:r>
      <w:r>
        <w:rPr>
          <w:spacing w:val="12"/>
          <w:w w:val="105"/>
        </w:rPr>
        <w:t xml:space="preserve">interne  </w:t>
      </w:r>
      <w:r>
        <w:rPr>
          <w:spacing w:val="4"/>
          <w:w w:val="105"/>
        </w:rPr>
        <w:t xml:space="preserve">en   </w:t>
      </w:r>
      <w:r>
        <w:rPr>
          <w:spacing w:val="7"/>
          <w:w w:val="105"/>
        </w:rPr>
        <w:t xml:space="preserve">contact   </w:t>
      </w:r>
      <w:r>
        <w:rPr>
          <w:spacing w:val="3"/>
          <w:w w:val="105"/>
        </w:rPr>
        <w:t xml:space="preserve">avec   </w:t>
      </w:r>
      <w:r>
        <w:rPr>
          <w:spacing w:val="6"/>
          <w:w w:val="105"/>
        </w:rPr>
        <w:t xml:space="preserve">la 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>cavité</w:t>
      </w:r>
      <w:r>
        <w:rPr>
          <w:spacing w:val="57"/>
          <w:w w:val="105"/>
        </w:rPr>
        <w:t xml:space="preserve"> </w:t>
      </w:r>
      <w:r>
        <w:rPr>
          <w:spacing w:val="8"/>
          <w:w w:val="105"/>
        </w:rPr>
        <w:t>or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66815</wp:posOffset>
                </wp:positionH>
                <wp:positionV relativeFrom="paragraph">
                  <wp:posOffset>551180</wp:posOffset>
                </wp:positionV>
                <wp:extent cx="87630" cy="66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5.2pt;mso-wrap-distance-left:9.05pt;mso-wrap-distance-right:9.05pt;mso-wrap-distance-top:0pt;mso-wrap-distance-bottom:0pt;margin-top:43.4pt;mso-position-vertical-relative:text;margin-left:4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0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7"/>
        <w:ind w:left="102" w:hanging="0"/>
        <w:jc w:val="both"/>
        <w:rPr/>
      </w:pPr>
      <w:r>
        <w:rPr>
          <w:spacing w:val="9"/>
          <w:w w:val="105"/>
        </w:rPr>
        <w:t xml:space="preserve">hautement   </w:t>
      </w:r>
      <w:r>
        <w:rPr>
          <w:spacing w:val="6"/>
          <w:w w:val="105"/>
        </w:rPr>
        <w:t xml:space="preserve">contaminés,  résultant 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dans </w:t>
      </w:r>
      <w:r>
        <w:rPr>
          <w:spacing w:val="21"/>
          <w:w w:val="105"/>
        </w:rPr>
        <w:t xml:space="preserve"> </w:t>
      </w:r>
      <w:r>
        <w:rPr>
          <w:spacing w:val="4"/>
          <w:w w:val="105"/>
        </w:rPr>
        <w:t>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07085</wp:posOffset>
                </wp:positionH>
                <wp:positionV relativeFrom="paragraph">
                  <wp:posOffset>131445</wp:posOffset>
                </wp:positionV>
                <wp:extent cx="24765" cy="44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"/>
                              <w:rPr>
                                <w:rFonts w:ascii="Arial" w:hAnsi="Arial"/>
                                <w:w w:val="98"/>
                                <w:sz w:val="7"/>
                              </w:rPr>
                            </w:pPr>
                            <w:r>
                              <w:rPr>
                                <w:rFonts w:ascii="Arial" w:hAnsi="Arial"/>
                                <w:w w:val="98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3.5pt;mso-wrap-distance-left:9.05pt;mso-wrap-distance-right:9.05pt;mso-wrap-distance-top:0pt;mso-wrap-distance-bottom:0pt;margin-top:10.35pt;mso-position-vertical-relative:text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9"/>
                        <w:rPr>
                          <w:rFonts w:ascii="Arial" w:hAnsi="Arial"/>
                          <w:w w:val="98"/>
                          <w:sz w:val="7"/>
                        </w:rPr>
                      </w:pPr>
                      <w:r>
                        <w:rPr>
                          <w:rFonts w:ascii="Arial" w:hAnsi="Arial"/>
                          <w:w w:val="98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2" w:equalWidth="false" w:sep="false">
            <w:col w:w="4581" w:space="320"/>
            <w:col w:w="4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ind w:left="151" w:right="146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 </w:t>
      </w:r>
      <w:r>
        <w:rPr>
          <w:rFonts w:ascii="Arial" w:hAnsi="Arial"/>
          <w:spacing w:val="3"/>
          <w:sz w:val="14"/>
        </w:rPr>
        <w:t xml:space="preserve">of  </w:t>
      </w:r>
      <w:r>
        <w:rPr>
          <w:rFonts w:ascii="Arial" w:hAnsi="Arial"/>
          <w:sz w:val="14"/>
        </w:rPr>
        <w:t xml:space="preserve">Child   </w:t>
      </w:r>
      <w:r>
        <w:rPr>
          <w:rFonts w:ascii="Arial" w:hAnsi="Arial"/>
          <w:spacing w:val="2"/>
          <w:sz w:val="14"/>
        </w:rPr>
        <w:t xml:space="preserve">Dental  </w:t>
      </w:r>
      <w:r>
        <w:rPr>
          <w:rFonts w:ascii="Arial" w:hAnsi="Arial"/>
          <w:spacing w:val="4"/>
          <w:sz w:val="14"/>
        </w:rPr>
        <w:t xml:space="preserve">Health,  </w:t>
      </w:r>
      <w:r>
        <w:rPr>
          <w:rFonts w:ascii="Arial" w:hAnsi="Arial"/>
          <w:sz w:val="14"/>
        </w:rPr>
        <w:t xml:space="preserve">Lagos  </w:t>
      </w:r>
      <w:r>
        <w:rPr>
          <w:rFonts w:ascii="Arial" w:hAnsi="Arial"/>
          <w:spacing w:val="3"/>
          <w:sz w:val="14"/>
        </w:rPr>
        <w:t xml:space="preserve">University  </w:t>
      </w:r>
      <w:r>
        <w:rPr>
          <w:rFonts w:ascii="Arial" w:hAnsi="Arial"/>
          <w:spacing w:val="36"/>
          <w:sz w:val="14"/>
        </w:rPr>
        <w:t xml:space="preserve"> </w:t>
      </w:r>
      <w:r>
        <w:rPr>
          <w:rFonts w:ascii="Arial" w:hAnsi="Arial"/>
          <w:sz w:val="14"/>
        </w:rPr>
        <w:t>Teaching</w: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10" w:right="-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3"/>
          <w:sz w:val="14"/>
        </w:rPr>
        <w:t>Hospital,</w:t>
      </w:r>
      <w:r>
        <w:rPr>
          <w:rFonts w:ascii="Arial" w:hAnsi="Arial"/>
          <w:spacing w:val="-18"/>
          <w:sz w:val="14"/>
        </w:rPr>
        <w:t xml:space="preserve"> </w:t>
      </w:r>
      <w:r>
        <w:rPr>
          <w:rFonts w:ascii="Arial" w:hAnsi="Arial"/>
          <w:spacing w:val="2"/>
          <w:sz w:val="14"/>
        </w:rPr>
        <w:t>Idi-Araba,</w:t>
      </w:r>
      <w:r>
        <w:rPr>
          <w:rFonts w:ascii="Arial" w:hAnsi="Arial"/>
          <w:spacing w:val="-16"/>
          <w:sz w:val="14"/>
        </w:rPr>
        <w:t xml:space="preserve"> </w:t>
      </w:r>
      <w:r>
        <w:rPr>
          <w:rFonts w:ascii="Arial" w:hAnsi="Arial"/>
          <w:spacing w:val="-3"/>
          <w:sz w:val="14"/>
        </w:rPr>
        <w:t>Lagos,</w:t>
      </w:r>
      <w:r>
        <w:rPr>
          <w:rFonts w:ascii="Arial" w:hAnsi="Arial"/>
          <w:spacing w:val="-17"/>
          <w:sz w:val="14"/>
        </w:rPr>
        <w:t xml:space="preserve"> </w:t>
      </w:r>
      <w:r>
        <w:rPr>
          <w:rFonts w:ascii="Arial" w:hAnsi="Arial"/>
          <w:spacing w:val="2"/>
          <w:sz w:val="14"/>
        </w:rPr>
        <w:t>Nigeria.</w:t>
      </w:r>
    </w:p>
    <w:p>
      <w:pPr>
        <w:pStyle w:val="Normal"/>
        <w:spacing w:lineRule="exact" w:line="33" w:before="15" w:after="0"/>
        <w:ind w:left="110" w:hanging="0"/>
        <w:rPr>
          <w:rFonts w:ascii="Arial" w:hAnsi="Arial" w:eastAsia="Arial" w:cs="Arial"/>
          <w:sz w:val="7"/>
          <w:szCs w:val="7"/>
        </w:rPr>
      </w:pPr>
      <w:r>
        <w:rPr>
          <w:rFonts w:ascii="Arial" w:hAnsi="Arial"/>
          <w:w w:val="98"/>
          <w:sz w:val="7"/>
        </w:rPr>
        <w:t>2</w:t>
      </w:r>
    </w:p>
    <w:p>
      <w:pPr>
        <w:pStyle w:val="TextBody"/>
        <w:tabs>
          <w:tab w:val="clear" w:pos="720"/>
          <w:tab w:val="left" w:pos="1860" w:leader="none"/>
          <w:tab w:val="left" w:pos="2348" w:leader="none"/>
        </w:tabs>
        <w:spacing w:lineRule="exact" w:line="211"/>
        <w:rPr/>
      </w:pPr>
      <w:r>
        <w:br w:type="column"/>
      </w:r>
      <w:r>
        <w:rPr>
          <w:w w:val="105"/>
        </w:rPr>
        <w:t>p é n é t r a t i</w:t>
      </w:r>
      <w:r>
        <w:rPr>
          <w:spacing w:val="8"/>
          <w:w w:val="105"/>
        </w:rPr>
        <w:t xml:space="preserve"> 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w w:val="105"/>
        </w:rPr>
        <w:t>n</w:t>
        <w:tab/>
        <w:t xml:space="preserve">d </w:t>
      </w:r>
      <w:r>
        <w:rPr>
          <w:spacing w:val="45"/>
          <w:w w:val="105"/>
        </w:rPr>
        <w:t xml:space="preserve"> </w:t>
      </w:r>
      <w:r>
        <w:rPr>
          <w:w w:val="105"/>
        </w:rPr>
        <w:t>e</w:t>
        <w:tab/>
        <w:t>m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c</w:t>
      </w:r>
      <w:r>
        <w:rPr>
          <w:spacing w:val="-23"/>
          <w:w w:val="105"/>
        </w:rPr>
        <w:t xml:space="preserve"> 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w w:val="105"/>
        </w:rPr>
        <w:t>g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s</w:t>
      </w:r>
      <w:r>
        <w:rPr>
          <w:spacing w:val="-30"/>
          <w:w w:val="105"/>
        </w:rPr>
        <w:t xml:space="preserve"> </w:t>
      </w:r>
      <w:r>
        <w:rPr>
          <w:w w:val="105"/>
        </w:rPr>
        <w:t>m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2" w:equalWidth="false" w:sep="false">
            <w:col w:w="2289" w:space="2604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ind w:left="110" w:firstLine="4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 </w:t>
      </w:r>
      <w:r>
        <w:rPr>
          <w:rFonts w:ascii="Arial" w:hAnsi="Arial"/>
          <w:spacing w:val="3"/>
          <w:sz w:val="14"/>
        </w:rPr>
        <w:t xml:space="preserve">of  </w:t>
      </w:r>
      <w:r>
        <w:rPr>
          <w:rFonts w:ascii="Arial" w:hAnsi="Arial"/>
          <w:sz w:val="14"/>
        </w:rPr>
        <w:t xml:space="preserve">Child  </w:t>
      </w:r>
      <w:r>
        <w:rPr>
          <w:rFonts w:ascii="Arial" w:hAnsi="Arial"/>
          <w:spacing w:val="2"/>
          <w:sz w:val="14"/>
        </w:rPr>
        <w:t xml:space="preserve">Dental  </w:t>
      </w:r>
      <w:r>
        <w:rPr>
          <w:rFonts w:ascii="Arial" w:hAnsi="Arial"/>
          <w:spacing w:val="4"/>
          <w:sz w:val="14"/>
        </w:rPr>
        <w:t xml:space="preserve">Health,  </w:t>
      </w:r>
      <w:r>
        <w:rPr>
          <w:rFonts w:ascii="Arial" w:hAnsi="Arial"/>
          <w:sz w:val="14"/>
        </w:rPr>
        <w:t xml:space="preserve">Faculty  </w:t>
      </w:r>
      <w:r>
        <w:rPr>
          <w:rFonts w:ascii="Arial" w:hAnsi="Arial"/>
          <w:spacing w:val="3"/>
          <w:sz w:val="14"/>
        </w:rPr>
        <w:t xml:space="preserve">of  </w:t>
      </w:r>
      <w:r>
        <w:rPr>
          <w:rFonts w:ascii="Arial" w:hAnsi="Arial"/>
          <w:spacing w:val="2"/>
          <w:sz w:val="14"/>
        </w:rPr>
        <w:t xml:space="preserve">Dental </w:t>
      </w:r>
      <w:r>
        <w:rPr>
          <w:rFonts w:ascii="Arial" w:hAnsi="Arial"/>
          <w:spacing w:val="32"/>
          <w:sz w:val="14"/>
        </w:rPr>
        <w:t xml:space="preserve"> </w:t>
      </w:r>
      <w:r>
        <w:rPr>
          <w:rFonts w:ascii="Arial" w:hAnsi="Arial"/>
          <w:sz w:val="14"/>
        </w:rPr>
        <w:t>Sciences,</w:t>
      </w:r>
    </w:p>
    <w:p>
      <w:pPr>
        <w:pStyle w:val="Normal"/>
        <w:spacing w:lineRule="auto" w:line="244" w:before="5" w:after="0"/>
        <w:ind w:left="11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88465</wp:posOffset>
                </wp:positionH>
                <wp:positionV relativeFrom="paragraph">
                  <wp:posOffset>203835</wp:posOffset>
                </wp:positionV>
                <wp:extent cx="1755775" cy="1270"/>
                <wp:effectExtent l="3175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40"/>
                          <a:chOff x="0" y="0"/>
                          <a:chExt cx="175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2659" y="321"/>
                                </a:moveTo>
                                <a:lnTo>
                                  <a:pt x="5423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16.05pt;width:138.25pt;height:0.1pt" coordorigin="2659,321" coordsize="2765,2">
                <v:shape id="shape_0" coordorigin="2659,321" coordsize="2765,0" path="m2659,321l5423,321e" stroked="t" o:allowincell="f" style="position:absolute;left:2659;top:321;width:2764;height:1;mso-wrap-style:none;v-text-anchor:middle;mso-position-horizontal-relative:page">
                  <v:fill o:detectmouseclick="t" on="false"/>
                  <v:stroke color="blue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4"/>
        </w:rPr>
        <w:t>College</w:t>
      </w:r>
      <w:r>
        <w:rPr>
          <w:rFonts w:ascii="Arial" w:hAnsi="Arial"/>
          <w:spacing w:val="-14"/>
          <w:sz w:val="14"/>
        </w:rPr>
        <w:t xml:space="preserve">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</w:t>
      </w:r>
      <w:r>
        <w:rPr>
          <w:rFonts w:ascii="Arial" w:hAnsi="Arial"/>
          <w:spacing w:val="-19"/>
          <w:sz w:val="14"/>
        </w:rPr>
        <w:t xml:space="preserve"> </w:t>
      </w:r>
      <w:r>
        <w:rPr>
          <w:rFonts w:ascii="Arial" w:hAnsi="Arial"/>
          <w:spacing w:val="3"/>
          <w:sz w:val="14"/>
        </w:rPr>
        <w:t>edicine,</w:t>
      </w:r>
      <w:r>
        <w:rPr>
          <w:rFonts w:ascii="Arial" w:hAnsi="Arial"/>
          <w:spacing w:val="-14"/>
          <w:sz w:val="14"/>
        </w:rPr>
        <w:t xml:space="preserve"> </w:t>
      </w:r>
      <w:r>
        <w:rPr>
          <w:rFonts w:ascii="Arial" w:hAnsi="Arial"/>
          <w:spacing w:val="3"/>
          <w:sz w:val="14"/>
        </w:rPr>
        <w:t>University</w:t>
      </w:r>
      <w:r>
        <w:rPr>
          <w:rFonts w:ascii="Arial" w:hAnsi="Arial"/>
          <w:spacing w:val="-12"/>
          <w:sz w:val="14"/>
        </w:rPr>
        <w:t xml:space="preserve">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3"/>
          <w:sz w:val="14"/>
        </w:rPr>
        <w:t>Lagos,</w:t>
      </w:r>
      <w:r>
        <w:rPr>
          <w:rFonts w:ascii="Arial" w:hAnsi="Arial"/>
          <w:spacing w:val="-15"/>
          <w:sz w:val="14"/>
        </w:rPr>
        <w:t xml:space="preserve"> </w:t>
      </w:r>
      <w:r>
        <w:rPr>
          <w:rFonts w:ascii="Arial" w:hAnsi="Arial"/>
          <w:spacing w:val="-3"/>
          <w:sz w:val="14"/>
        </w:rPr>
        <w:t>Lagos,</w:t>
      </w:r>
      <w:r>
        <w:rPr>
          <w:rFonts w:ascii="Arial" w:hAnsi="Arial"/>
          <w:spacing w:val="-15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PM</w:t>
      </w:r>
      <w:r>
        <w:rPr>
          <w:rFonts w:ascii="Arial" w:hAnsi="Arial"/>
          <w:spacing w:val="-19"/>
          <w:sz w:val="14"/>
        </w:rPr>
        <w:t xml:space="preserve"> </w:t>
      </w:r>
      <w:r>
        <w:rPr>
          <w:rFonts w:ascii="Arial" w:hAnsi="Arial"/>
          <w:sz w:val="14"/>
        </w:rPr>
        <w:t>B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spacing w:val="3"/>
          <w:sz w:val="14"/>
        </w:rPr>
        <w:t>12003,</w:t>
      </w:r>
      <w:r>
        <w:rPr>
          <w:rFonts w:ascii="Arial" w:hAnsi="Arial"/>
          <w:spacing w:val="-14"/>
          <w:sz w:val="14"/>
        </w:rPr>
        <w:t xml:space="preserve"> </w:t>
      </w:r>
      <w:r>
        <w:rPr>
          <w:rFonts w:ascii="Arial" w:hAnsi="Arial"/>
          <w:spacing w:val="2"/>
          <w:sz w:val="14"/>
        </w:rPr>
        <w:t xml:space="preserve">Idi-Araba, </w:t>
      </w:r>
      <w:r>
        <w:rPr>
          <w:rFonts w:ascii="Arial" w:hAnsi="Arial"/>
          <w:spacing w:val="-3"/>
          <w:sz w:val="14"/>
        </w:rPr>
        <w:t>Lagos,</w:t>
      </w:r>
      <w:r>
        <w:rPr>
          <w:rFonts w:ascii="Arial" w:hAnsi="Arial"/>
          <w:spacing w:val="-15"/>
          <w:sz w:val="14"/>
        </w:rPr>
        <w:t xml:space="preserve"> </w:t>
      </w:r>
      <w:r>
        <w:rPr>
          <w:rFonts w:ascii="Arial" w:hAnsi="Arial"/>
          <w:spacing w:val="2"/>
          <w:sz w:val="14"/>
        </w:rPr>
        <w:t>Nigeria.</w:t>
      </w:r>
      <w:r>
        <w:rPr>
          <w:rFonts w:ascii="Arial" w:hAnsi="Arial"/>
          <w:spacing w:val="-16"/>
          <w:sz w:val="14"/>
        </w:rPr>
        <w:t xml:space="preserve"> </w:t>
      </w:r>
      <w:r>
        <w:rPr>
          <w:rFonts w:ascii="Arial" w:hAnsi="Arial"/>
          <w:b/>
          <w:sz w:val="13"/>
        </w:rPr>
        <w:t>E-mail</w:t>
      </w:r>
      <w:r>
        <w:rPr>
          <w:rFonts w:ascii="Arial" w:hAnsi="Arial"/>
          <w:b/>
          <w:spacing w:val="-11"/>
          <w:sz w:val="13"/>
        </w:rPr>
        <w:t xml:space="preserve"> </w:t>
      </w:r>
      <w:r>
        <w:rPr>
          <w:rFonts w:ascii="Arial" w:hAnsi="Arial"/>
          <w:color w:val="0000FF"/>
          <w:spacing w:val="3"/>
          <w:sz w:val="14"/>
        </w:rPr>
        <w:t>tosyem@gmail.com/</w:t>
      </w:r>
      <w:r>
        <w:rPr>
          <w:rFonts w:ascii="Arial" w:hAnsi="Arial"/>
          <w:color w:val="0000FF"/>
          <w:spacing w:val="-19"/>
          <w:sz w:val="14"/>
        </w:rPr>
        <w:t xml:space="preserve"> </w:t>
      </w:r>
      <w:r>
        <w:rPr>
          <w:rFonts w:ascii="Arial" w:hAnsi="Arial"/>
          <w:color w:val="0000FF"/>
          <w:spacing w:val="3"/>
          <w:sz w:val="14"/>
        </w:rPr>
        <w:t>osanu@unilag.edu.ng</w:t>
      </w:r>
      <w:r>
        <w:rPr>
          <w:rFonts w:ascii="Arial" w:hAnsi="Arial"/>
          <w:spacing w:val="3"/>
          <w:sz w:val="14"/>
        </w:rPr>
        <w:t>.</w:t>
      </w:r>
    </w:p>
    <w:p>
      <w:pPr>
        <w:pStyle w:val="Normal"/>
        <w:spacing w:lineRule="exact" w:line="33" w:before="11" w:after="0"/>
        <w:ind w:left="110" w:hanging="0"/>
        <w:rPr>
          <w:rFonts w:ascii="Arial" w:hAnsi="Arial" w:eastAsia="Arial" w:cs="Arial"/>
          <w:sz w:val="7"/>
          <w:szCs w:val="7"/>
        </w:rPr>
      </w:pPr>
      <w:r>
        <w:rPr>
          <w:rFonts w:ascii="Arial" w:hAnsi="Arial"/>
          <w:w w:val="98"/>
          <w:sz w:val="7"/>
        </w:rPr>
        <w:t>3</w:t>
      </w:r>
    </w:p>
    <w:p>
      <w:pPr>
        <w:pStyle w:val="TextBody"/>
        <w:spacing w:lineRule="exact" w:line="228"/>
        <w:rPr/>
      </w:pPr>
      <w:r>
        <w:br w:type="column"/>
      </w:r>
      <w:r>
        <w:rPr>
          <w:spacing w:val="9"/>
          <w:w w:val="105"/>
        </w:rPr>
        <w:t xml:space="preserve">potentiellement   </w:t>
      </w:r>
      <w:r>
        <w:rPr>
          <w:spacing w:val="7"/>
          <w:w w:val="105"/>
        </w:rPr>
        <w:t xml:space="preserve">nocifs  </w:t>
      </w:r>
      <w:r>
        <w:rPr>
          <w:spacing w:val="4"/>
          <w:w w:val="105"/>
        </w:rPr>
        <w:t xml:space="preserve">dans  la </w:t>
      </w:r>
      <w:r>
        <w:rPr>
          <w:spacing w:val="53"/>
          <w:w w:val="105"/>
        </w:rPr>
        <w:t xml:space="preserve"> </w:t>
      </w:r>
      <w:r>
        <w:rPr>
          <w:spacing w:val="6"/>
          <w:w w:val="105"/>
        </w:rPr>
        <w:t>circulation</w:t>
      </w:r>
    </w:p>
    <w:p>
      <w:pPr>
        <w:pStyle w:val="TextBody"/>
        <w:spacing w:lineRule="exact" w:line="228" w:before="68" w:after="0"/>
        <w:rPr/>
      </w:pPr>
      <w:r>
        <w:rPr>
          <w:spacing w:val="4"/>
          <w:w w:val="105"/>
        </w:rPr>
        <w:t xml:space="preserve">systémique </w:t>
      </w:r>
      <w:r>
        <w:rPr>
          <w:spacing w:val="29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34865</wp:posOffset>
                </wp:positionH>
                <wp:positionV relativeFrom="paragraph">
                  <wp:posOffset>32385</wp:posOffset>
                </wp:positionV>
                <wp:extent cx="75565" cy="660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.55pt;mso-position-vertical-relative:text;margin-left:3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2" w:equalWidth="false" w:sep="false">
            <w:col w:w="4573" w:space="320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ind w:left="15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5"/>
          <w:sz w:val="14"/>
        </w:rPr>
        <w:t xml:space="preserve">Department   </w:t>
      </w:r>
      <w:r>
        <w:rPr>
          <w:rFonts w:ascii="Arial" w:hAnsi="Arial"/>
          <w:spacing w:val="3"/>
          <w:sz w:val="14"/>
        </w:rPr>
        <w:t xml:space="preserve">of   </w:t>
      </w:r>
      <w:r>
        <w:rPr>
          <w:rFonts w:ascii="Arial" w:hAnsi="Arial"/>
          <w:sz w:val="14"/>
        </w:rPr>
        <w:t xml:space="preserve">M </w:t>
      </w:r>
      <w:r>
        <w:rPr>
          <w:rFonts w:ascii="Arial" w:hAnsi="Arial"/>
          <w:spacing w:val="3"/>
          <w:sz w:val="14"/>
        </w:rPr>
        <w:t xml:space="preserve">olecular   </w:t>
      </w:r>
      <w:r>
        <w:rPr>
          <w:rFonts w:ascii="Arial" w:hAnsi="Arial"/>
          <w:spacing w:val="2"/>
          <w:sz w:val="14"/>
        </w:rPr>
        <w:t xml:space="preserve">Biology  </w:t>
      </w:r>
      <w:r>
        <w:rPr>
          <w:rFonts w:ascii="Arial" w:hAnsi="Arial"/>
          <w:sz w:val="14"/>
        </w:rPr>
        <w:t xml:space="preserve">and   </w:t>
      </w:r>
      <w:r>
        <w:rPr>
          <w:rFonts w:ascii="Arial" w:hAnsi="Arial"/>
          <w:spacing w:val="3"/>
          <w:sz w:val="14"/>
        </w:rPr>
        <w:t>Biotechnology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Nigerian</w:t>
      </w:r>
    </w:p>
    <w:p>
      <w:pPr>
        <w:pStyle w:val="Normal"/>
        <w:spacing w:before="5" w:after="0"/>
        <w:ind w:left="11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6"/>
          <w:sz w:val="14"/>
        </w:rPr>
        <w:t>Institute</w:t>
      </w:r>
      <w:r>
        <w:rPr>
          <w:rFonts w:ascii="Arial" w:hAnsi="Arial"/>
          <w:spacing w:val="-18"/>
          <w:sz w:val="14"/>
        </w:rPr>
        <w:t xml:space="preserve"> </w:t>
      </w:r>
      <w:r>
        <w:rPr>
          <w:rFonts w:ascii="Arial" w:hAnsi="Arial"/>
          <w:spacing w:val="4"/>
          <w:sz w:val="14"/>
        </w:rPr>
        <w:t>for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M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sz w:val="14"/>
        </w:rPr>
        <w:t>edical</w:t>
      </w:r>
      <w:r>
        <w:rPr>
          <w:rFonts w:ascii="Arial" w:hAnsi="Arial"/>
          <w:spacing w:val="-16"/>
          <w:sz w:val="14"/>
        </w:rPr>
        <w:t xml:space="preserve"> </w:t>
      </w:r>
      <w:r>
        <w:rPr>
          <w:rFonts w:ascii="Arial" w:hAnsi="Arial"/>
          <w:sz w:val="14"/>
        </w:rPr>
        <w:t>Research,</w:t>
      </w:r>
      <w:r>
        <w:rPr>
          <w:rFonts w:ascii="Arial" w:hAnsi="Arial"/>
          <w:spacing w:val="-19"/>
          <w:sz w:val="14"/>
        </w:rPr>
        <w:t xml:space="preserve"> </w:t>
      </w:r>
      <w:r>
        <w:rPr>
          <w:rFonts w:ascii="Arial" w:hAnsi="Arial"/>
          <w:spacing w:val="-4"/>
          <w:sz w:val="14"/>
        </w:rPr>
        <w:t>Yaba,</w:t>
      </w:r>
      <w:r>
        <w:rPr>
          <w:rFonts w:ascii="Arial" w:hAnsi="Arial"/>
          <w:spacing w:val="-19"/>
          <w:sz w:val="14"/>
        </w:rPr>
        <w:t xml:space="preserve"> </w:t>
      </w:r>
      <w:r>
        <w:rPr>
          <w:rFonts w:ascii="Arial" w:hAnsi="Arial"/>
          <w:spacing w:val="-3"/>
          <w:sz w:val="14"/>
        </w:rPr>
        <w:t>Lagos,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spacing w:val="2"/>
          <w:sz w:val="14"/>
        </w:rPr>
        <w:t>Nigeria.</w:t>
      </w:r>
    </w:p>
    <w:p>
      <w:pPr>
        <w:pStyle w:val="Normal"/>
        <w:spacing w:before="35" w:after="0"/>
        <w:ind w:left="110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>*</w:t>
      </w:r>
      <w:r>
        <w:rPr>
          <w:rFonts w:ascii="Arial" w:hAnsi="Arial"/>
          <w:b/>
          <w:spacing w:val="-2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Correspondence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00"/>
        <w:ind w:left="110" w:right="2404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Grant support: </w:t>
      </w:r>
      <w:r>
        <w:rPr>
          <w:rFonts w:ascii="Arial" w:hAnsi="Arial"/>
          <w:b/>
          <w:spacing w:val="3"/>
          <w:w w:val="105"/>
          <w:sz w:val="13"/>
        </w:rPr>
        <w:t xml:space="preserve">None </w:t>
      </w:r>
      <w:r>
        <w:rPr>
          <w:rFonts w:ascii="Arial" w:hAnsi="Arial"/>
          <w:b/>
          <w:w w:val="105"/>
          <w:sz w:val="13"/>
        </w:rPr>
        <w:t>Subvention: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Aucun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ind w:left="110" w:right="2404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b/>
          <w:w w:val="105"/>
          <w:sz w:val="13"/>
        </w:rPr>
        <w:t xml:space="preserve">Conflict of interest: </w:t>
      </w:r>
      <w:r>
        <w:rPr>
          <w:rFonts w:cs="Arial" w:ascii="Arial" w:hAnsi="Arial"/>
          <w:b/>
          <w:spacing w:val="3"/>
          <w:w w:val="105"/>
          <w:sz w:val="13"/>
        </w:rPr>
        <w:t xml:space="preserve">None </w:t>
      </w:r>
      <w:r>
        <w:rPr>
          <w:rFonts w:cs="Arial" w:ascii="Arial" w:hAnsi="Arial"/>
          <w:b/>
          <w:w w:val="105"/>
          <w:sz w:val="13"/>
        </w:rPr>
        <w:t xml:space="preserve">Conflit </w:t>
      </w:r>
      <w:r>
        <w:rPr>
          <w:rFonts w:cs="Arial" w:ascii="Arial" w:hAnsi="Arial"/>
          <w:b/>
          <w:spacing w:val="2"/>
          <w:w w:val="105"/>
          <w:sz w:val="13"/>
        </w:rPr>
        <w:t>d'intérêts:</w:t>
      </w:r>
      <w:r>
        <w:rPr>
          <w:rFonts w:cs="Arial" w:ascii="Arial" w:hAnsi="Arial"/>
          <w:b/>
          <w:spacing w:val="-1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ucu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12" w:before="133" w:after="0"/>
        <w:ind w:left="104" w:right="121" w:hanging="0"/>
        <w:jc w:val="both"/>
        <w:rPr/>
      </w:pPr>
      <w:r>
        <w:rPr>
          <w:spacing w:val="5"/>
          <w:w w:val="105"/>
        </w:rPr>
        <w:t>L'hypothès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5"/>
          <w:w w:val="105"/>
        </w:rPr>
        <w:t xml:space="preserve"> </w:t>
      </w:r>
      <w:r>
        <w:rPr>
          <w:w w:val="105"/>
        </w:rPr>
        <w:t>t</w:t>
      </w:r>
      <w:r>
        <w:rPr>
          <w:spacing w:val="-40"/>
          <w:w w:val="105"/>
        </w:rPr>
        <w:t xml:space="preserve"> </w:t>
      </w:r>
      <w:r>
        <w:rPr>
          <w:spacing w:val="9"/>
          <w:w w:val="105"/>
        </w:rPr>
        <w:t>raitements</w:t>
      </w:r>
      <w:r>
        <w:rPr>
          <w:spacing w:val="-35"/>
          <w:w w:val="105"/>
        </w:rPr>
        <w:t xml:space="preserve"> </w:t>
      </w:r>
      <w:r>
        <w:rPr>
          <w:spacing w:val="11"/>
          <w:w w:val="105"/>
        </w:rPr>
        <w:t>d'orthodontie ét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ai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25"/>
          <w:w w:val="105"/>
        </w:rPr>
        <w:t xml:space="preserve"> </w:t>
      </w:r>
      <w:r>
        <w:rPr>
          <w:spacing w:val="7"/>
          <w:w w:val="105"/>
        </w:rPr>
        <w:t>co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si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ér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ée</w:t>
      </w:r>
      <w:r>
        <w:rPr>
          <w:spacing w:val="53"/>
          <w:w w:val="105"/>
        </w:rPr>
        <w:t xml:space="preserve"> </w:t>
      </w:r>
      <w:r>
        <w:rPr>
          <w:w w:val="105"/>
        </w:rPr>
        <w:t>d</w:t>
      </w:r>
      <w:r>
        <w:rPr>
          <w:spacing w:val="-29"/>
          <w:w w:val="105"/>
        </w:rPr>
        <w:t xml:space="preserve"> </w:t>
      </w:r>
      <w:r>
        <w:rPr>
          <w:w w:val="105"/>
        </w:rPr>
        <w:t>'</w:t>
      </w:r>
      <w:r>
        <w:rPr>
          <w:spacing w:val="-27"/>
          <w:w w:val="105"/>
        </w:rPr>
        <w:t xml:space="preserve"> </w:t>
      </w:r>
      <w:r>
        <w:rPr>
          <w:spacing w:val="11"/>
          <w:w w:val="105"/>
        </w:rPr>
        <w:t>êt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el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at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15"/>
          <w:w w:val="105"/>
        </w:rPr>
        <w:t>vem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>en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atraumatiqu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non-invasive,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faible possibilité  </w:t>
      </w:r>
      <w:r>
        <w:rPr>
          <w:spacing w:val="9"/>
          <w:w w:val="105"/>
        </w:rPr>
        <w:t xml:space="preserve">d'induire  </w:t>
      </w:r>
      <w:r>
        <w:rPr>
          <w:spacing w:val="6"/>
          <w:w w:val="105"/>
        </w:rPr>
        <w:t xml:space="preserve">une  </w:t>
      </w:r>
      <w:r>
        <w:rPr>
          <w:spacing w:val="7"/>
          <w:w w:val="105"/>
        </w:rPr>
        <w:t xml:space="preserve">bactériémie  </w:t>
      </w:r>
      <w:r>
        <w:rPr>
          <w:w w:val="105"/>
        </w:rPr>
        <w:t>a</w:t>
      </w:r>
      <w:r>
        <w:rPr>
          <w:spacing w:val="44"/>
          <w:w w:val="105"/>
        </w:rPr>
        <w:t xml:space="preserve"> </w:t>
      </w:r>
      <w:r>
        <w:rPr>
          <w:spacing w:val="7"/>
          <w:w w:val="105"/>
        </w:rPr>
        <w:t>été</w: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2" w:equalWidth="false" w:sep="false">
            <w:col w:w="4569" w:space="324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6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1" w:after="0"/>
        <w:ind w:left="104" w:right="1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The </w:t>
      </w:r>
      <w:r>
        <w:rPr>
          <w:spacing w:val="5"/>
          <w:w w:val="105"/>
        </w:rPr>
        <w:t xml:space="preserve">assumption </w:t>
      </w:r>
      <w:r>
        <w:rPr>
          <w:spacing w:val="7"/>
          <w:w w:val="105"/>
        </w:rPr>
        <w:t xml:space="preserve">that </w:t>
      </w:r>
      <w:r>
        <w:rPr>
          <w:spacing w:val="11"/>
          <w:w w:val="105"/>
        </w:rPr>
        <w:t xml:space="preserve">orthodontic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eatment </w:t>
      </w:r>
      <w:r>
        <w:rPr>
          <w:spacing w:val="5"/>
          <w:w w:val="105"/>
        </w:rPr>
        <w:t>wa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considered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relatively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atraumatic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>non-invasive,</w:t>
      </w:r>
      <w:r>
        <w:rPr>
          <w:spacing w:val="-8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w w:val="105"/>
        </w:rPr>
        <w:t xml:space="preserve"> </w:t>
      </w:r>
      <w:r>
        <w:rPr>
          <w:spacing w:val="7"/>
          <w:w w:val="105"/>
        </w:rPr>
        <w:t>only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>remote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possibility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inducing </w:t>
      </w:r>
      <w:r>
        <w:rPr>
          <w:spacing w:val="8"/>
          <w:w w:val="105"/>
        </w:rPr>
        <w:t xml:space="preserve">bacteraemia  </w:t>
      </w:r>
      <w:r>
        <w:rPr>
          <w:spacing w:val="7"/>
          <w:w w:val="105"/>
        </w:rPr>
        <w:t xml:space="preserve">was  </w:t>
      </w:r>
      <w:r>
        <w:rPr>
          <w:spacing w:val="8"/>
          <w:w w:val="105"/>
        </w:rPr>
        <w:t>invalidated</w:t>
      </w:r>
      <w:r>
        <w:rPr>
          <w:spacing w:val="74"/>
          <w:w w:val="105"/>
        </w:rPr>
        <w:t xml:space="preserve"> </w:t>
      </w:r>
      <w:r>
        <w:rPr>
          <w:spacing w:val="5"/>
          <w:w w:val="105"/>
        </w:rPr>
        <w:t xml:space="preserve">by </w:t>
      </w:r>
      <w:r>
        <w:rPr>
          <w:spacing w:val="-4"/>
          <w:w w:val="105"/>
        </w:rPr>
        <w:t xml:space="preserve">st </w:t>
      </w:r>
      <w:r>
        <w:rPr>
          <w:spacing w:val="10"/>
          <w:w w:val="105"/>
        </w:rPr>
        <w:t xml:space="preserve">udies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hat </w:t>
      </w:r>
      <w:r>
        <w:rPr>
          <w:spacing w:val="13"/>
          <w:w w:val="105"/>
        </w:rPr>
        <w:t xml:space="preserve">reported </w:t>
      </w:r>
      <w:r>
        <w:rPr>
          <w:spacing w:val="11"/>
          <w:w w:val="105"/>
        </w:rPr>
        <w:t xml:space="preserve">bacteraemia after orthodontic </w:t>
      </w:r>
      <w:r>
        <w:rPr>
          <w:spacing w:val="6"/>
          <w:w w:val="105"/>
        </w:rPr>
        <w:t xml:space="preserve">procedures  </w:t>
      </w:r>
      <w:r>
        <w:rPr>
          <w:spacing w:val="26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259965</wp:posOffset>
                </wp:positionH>
                <wp:positionV relativeFrom="paragraph">
                  <wp:posOffset>974725</wp:posOffset>
                </wp:positionV>
                <wp:extent cx="172085" cy="66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76.75pt;mso-position-vertical-relative:text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jc w:val="both"/>
        <w:rPr/>
      </w:pPr>
      <w:r>
        <w:rPr>
          <w:spacing w:val="3"/>
          <w:w w:val="105"/>
        </w:rPr>
        <w:t xml:space="preserve">Various researchers </w:t>
      </w:r>
      <w:r>
        <w:rPr>
          <w:w w:val="105"/>
        </w:rPr>
        <w:t xml:space="preserve">have </w:t>
      </w:r>
      <w:r>
        <w:rPr>
          <w:spacing w:val="4"/>
          <w:w w:val="105"/>
        </w:rPr>
        <w:t xml:space="preserve">investigated </w:t>
      </w:r>
      <w:r>
        <w:rPr>
          <w:spacing w:val="6"/>
          <w:w w:val="105"/>
        </w:rPr>
        <w:t xml:space="preserve">factors </w:t>
      </w:r>
      <w:r>
        <w:rPr>
          <w:spacing w:val="7"/>
          <w:w w:val="105"/>
        </w:rPr>
        <w:t>that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may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affect</w:t>
      </w:r>
      <w:r>
        <w:rPr>
          <w:spacing w:val="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prevalenc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>intensity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bacteraemia  </w:t>
      </w:r>
      <w:r>
        <w:rPr>
          <w:spacing w:val="11"/>
          <w:w w:val="105"/>
        </w:rPr>
        <w:t xml:space="preserve">following  </w:t>
      </w:r>
      <w:r>
        <w:rPr>
          <w:spacing w:val="5"/>
          <w:w w:val="105"/>
        </w:rPr>
        <w:t xml:space="preserve">oral  </w:t>
      </w:r>
      <w:r>
        <w:rPr>
          <w:spacing w:val="7"/>
          <w:w w:val="105"/>
        </w:rPr>
        <w:t xml:space="preserve">procedures  </w:t>
      </w:r>
      <w:r>
        <w:rPr>
          <w:w w:val="105"/>
        </w:rPr>
        <w:t xml:space="preserve">. </w:t>
      </w:r>
      <w:r>
        <w:rPr>
          <w:spacing w:val="-7"/>
          <w:w w:val="105"/>
        </w:rPr>
        <w:t xml:space="preserve">So </w:t>
      </w:r>
      <w:r>
        <w:rPr>
          <w:w w:val="105"/>
        </w:rPr>
        <w:t xml:space="preserve">m e o f t </w:t>
      </w:r>
      <w:r>
        <w:rPr>
          <w:spacing w:val="12"/>
          <w:w w:val="105"/>
        </w:rPr>
        <w:t xml:space="preserve">he fact </w:t>
      </w:r>
      <w:r>
        <w:rPr>
          <w:w w:val="105"/>
        </w:rPr>
        <w:t xml:space="preserve">o </w:t>
      </w:r>
      <w:r>
        <w:rPr>
          <w:spacing w:val="12"/>
          <w:w w:val="105"/>
        </w:rPr>
        <w:t xml:space="preserve">rs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hat have </w:t>
      </w:r>
      <w:r>
        <w:rPr>
          <w:spacing w:val="15"/>
          <w:w w:val="105"/>
        </w:rPr>
        <w:t xml:space="preserve">been </w:t>
      </w:r>
      <w:r>
        <w:rPr>
          <w:spacing w:val="4"/>
          <w:w w:val="105"/>
        </w:rPr>
        <w:t>investigated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included</w:t>
      </w:r>
      <w:r>
        <w:rPr>
          <w:spacing w:val="-17"/>
          <w:w w:val="105"/>
        </w:rPr>
        <w:t xml:space="preserve"> </w:t>
      </w:r>
      <w:r>
        <w:rPr>
          <w:w w:val="105"/>
        </w:rPr>
        <w:t>age,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gender,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oral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 xml:space="preserve">hygiene </w:t>
      </w:r>
      <w:r>
        <w:rPr>
          <w:spacing w:val="5"/>
          <w:w w:val="105"/>
        </w:rPr>
        <w:t xml:space="preserve">status 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ubjects, </w:t>
      </w:r>
      <w:r>
        <w:rPr>
          <w:spacing w:val="7"/>
          <w:w w:val="105"/>
        </w:rPr>
        <w:t xml:space="preserve">amount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blood </w:t>
      </w:r>
      <w:r>
        <w:rPr>
          <w:w w:val="105"/>
        </w:rPr>
        <w:t xml:space="preserve">loss, </w:t>
      </w:r>
      <w:r>
        <w:rPr>
          <w:spacing w:val="8"/>
          <w:w w:val="105"/>
        </w:rPr>
        <w:t>magnitud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>duration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surger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22015</wp:posOffset>
                </wp:positionH>
                <wp:positionV relativeFrom="paragraph">
                  <wp:posOffset>365125</wp:posOffset>
                </wp:positionV>
                <wp:extent cx="179705" cy="66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0"/>
                              </w:rPr>
                              <w:t>16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5.2pt;mso-wrap-distance-left:9.05pt;mso-wrap-distance-right:9.05pt;mso-wrap-distance-top:0pt;mso-wrap-distance-bottom:0pt;margin-top:28.75pt;mso-position-vertical-relative:text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3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3"/>
                          <w:sz w:val="10"/>
                        </w:rPr>
                        <w:t>16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4" w:right="7" w:hanging="0"/>
        <w:jc w:val="both"/>
        <w:rPr/>
      </w:pPr>
      <w:r>
        <w:rPr>
          <w:spacing w:val="5"/>
          <w:w w:val="105"/>
        </w:rPr>
        <w:t>Therefore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aim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his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4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 xml:space="preserve">establish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effect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ge, </w:t>
      </w:r>
      <w:r>
        <w:rPr>
          <w:spacing w:val="2"/>
          <w:w w:val="105"/>
        </w:rPr>
        <w:t xml:space="preserve">gender, </w:t>
      </w:r>
      <w:r>
        <w:rPr>
          <w:spacing w:val="6"/>
          <w:w w:val="105"/>
        </w:rPr>
        <w:t xml:space="preserve">plaque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ices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ccurrence of </w:t>
      </w:r>
      <w:r>
        <w:rPr>
          <w:spacing w:val="6"/>
          <w:w w:val="105"/>
        </w:rPr>
        <w:t xml:space="preserve">bacteraemia </w:t>
      </w:r>
      <w:r>
        <w:rPr>
          <w:spacing w:val="10"/>
          <w:w w:val="105"/>
        </w:rPr>
        <w:t>following</w:t>
      </w:r>
      <w:r>
        <w:rPr>
          <w:spacing w:val="-36"/>
          <w:w w:val="105"/>
        </w:rPr>
        <w:t xml:space="preserve"> </w:t>
      </w:r>
      <w:r>
        <w:rPr>
          <w:spacing w:val="11"/>
          <w:w w:val="105"/>
        </w:rPr>
        <w:t>orthodontic</w:t>
      </w:r>
      <w:r>
        <w:rPr>
          <w:spacing w:val="-37"/>
          <w:w w:val="105"/>
        </w:rPr>
        <w:t xml:space="preserve"> </w:t>
      </w:r>
      <w:r>
        <w:rPr>
          <w:w w:val="105"/>
        </w:rPr>
        <w:t>t</w:t>
      </w:r>
      <w:r>
        <w:rPr>
          <w:spacing w:val="-41"/>
          <w:w w:val="105"/>
        </w:rPr>
        <w:t xml:space="preserve"> </w:t>
      </w:r>
      <w:r>
        <w:rPr>
          <w:spacing w:val="8"/>
          <w:w w:val="105"/>
        </w:rPr>
        <w:t>reatment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 xml:space="preserve">proceduresat </w:t>
      </w:r>
      <w:r>
        <w:rPr>
          <w:w w:val="105"/>
        </w:rPr>
        <w:t>Lagos</w:t>
      </w:r>
      <w:r>
        <w:rPr>
          <w:spacing w:val="-40"/>
          <w:w w:val="105"/>
        </w:rPr>
        <w:t xml:space="preserve"> </w:t>
      </w:r>
      <w:r>
        <w:rPr>
          <w:spacing w:val="6"/>
          <w:w w:val="105"/>
        </w:rPr>
        <w:t>University</w:t>
      </w:r>
      <w:r>
        <w:rPr>
          <w:spacing w:val="-29"/>
          <w:w w:val="105"/>
        </w:rPr>
        <w:t xml:space="preserve"> </w:t>
      </w:r>
      <w:r>
        <w:rPr>
          <w:w w:val="105"/>
        </w:rPr>
        <w:t>Teaching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Hospital,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Lagos,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 xml:space="preserve">over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period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10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month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0" w:hanging="0"/>
        <w:jc w:val="both"/>
        <w:rPr>
          <w:b w:val="false"/>
          <w:b w:val="false"/>
          <w:bCs w:val="false"/>
        </w:rPr>
      </w:pPr>
      <w:r>
        <w:rPr/>
        <w:t xml:space="preserve">M </w:t>
      </w:r>
      <w:r>
        <w:rPr>
          <w:spacing w:val="-6"/>
        </w:rPr>
        <w:t xml:space="preserve">ATERIALSAND 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ETHODS</w:t>
      </w:r>
    </w:p>
    <w:p>
      <w:pPr>
        <w:pStyle w:val="TextBody"/>
        <w:spacing w:lineRule="auto" w:line="302" w:before="63" w:after="0"/>
        <w:ind w:left="109" w:hanging="0"/>
        <w:jc w:val="both"/>
        <w:rPr/>
      </w:pPr>
      <w:r>
        <w:rPr>
          <w:w w:val="105"/>
        </w:rPr>
        <w:t xml:space="preserve">The </w:t>
      </w:r>
      <w:r>
        <w:rPr>
          <w:spacing w:val="5"/>
          <w:w w:val="105"/>
        </w:rPr>
        <w:t xml:space="preserve">study was carried </w:t>
      </w:r>
      <w:r>
        <w:rPr>
          <w:spacing w:val="7"/>
          <w:w w:val="105"/>
        </w:rPr>
        <w:t xml:space="preserve">out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ample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patients </w:t>
      </w:r>
      <w:r>
        <w:rPr>
          <w:spacing w:val="10"/>
          <w:w w:val="105"/>
        </w:rPr>
        <w:t xml:space="preserve">who </w:t>
      </w:r>
      <w:r>
        <w:rPr>
          <w:spacing w:val="8"/>
          <w:w w:val="105"/>
        </w:rPr>
        <w:t xml:space="preserve">attended </w:t>
      </w:r>
      <w:r>
        <w:rPr>
          <w:spacing w:val="10"/>
          <w:w w:val="105"/>
        </w:rPr>
        <w:t>the Orthodontic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 xml:space="preserve">Clinic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agos </w:t>
      </w:r>
      <w:r>
        <w:rPr>
          <w:spacing w:val="6"/>
          <w:w w:val="105"/>
        </w:rPr>
        <w:t xml:space="preserve">University </w:t>
      </w:r>
      <w:r>
        <w:rPr>
          <w:w w:val="105"/>
        </w:rPr>
        <w:t xml:space="preserve">Teaching </w:t>
      </w:r>
      <w:r>
        <w:rPr>
          <w:spacing w:val="4"/>
          <w:w w:val="105"/>
        </w:rPr>
        <w:t xml:space="preserve">Hospital </w:t>
      </w:r>
      <w:r>
        <w:rPr>
          <w:spacing w:val="-3"/>
          <w:w w:val="105"/>
        </w:rPr>
        <w:t>(LUTH),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Idi-Araba,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Lagos,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Nigeria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>between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 xml:space="preserve">July </w:t>
      </w:r>
      <w:r>
        <w:rPr>
          <w:spacing w:val="4"/>
          <w:w w:val="105"/>
        </w:rPr>
        <w:t xml:space="preserve">2013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April </w:t>
      </w:r>
      <w:r>
        <w:rPr>
          <w:spacing w:val="4"/>
          <w:w w:val="105"/>
        </w:rPr>
        <w:t xml:space="preserve">2014. </w:t>
      </w:r>
      <w:r>
        <w:rPr>
          <w:spacing w:val="5"/>
          <w:w w:val="105"/>
        </w:rPr>
        <w:t xml:space="preserve">Patients </w:t>
      </w:r>
      <w:r>
        <w:rPr>
          <w:spacing w:val="10"/>
          <w:w w:val="105"/>
        </w:rPr>
        <w:t xml:space="preserve">who </w:t>
      </w:r>
      <w:r>
        <w:rPr>
          <w:spacing w:val="7"/>
          <w:w w:val="105"/>
        </w:rPr>
        <w:t xml:space="preserve">met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>inclusion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criteria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recruited</w:t>
      </w:r>
      <w:r>
        <w:rPr>
          <w:spacing w:val="-5"/>
          <w:w w:val="105"/>
        </w:rPr>
        <w:t xml:space="preserve"> </w:t>
      </w:r>
      <w:r>
        <w:rPr>
          <w:spacing w:val="9"/>
          <w:w w:val="105"/>
        </w:rPr>
        <w:t>into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 xml:space="preserve">study </w:t>
      </w:r>
      <w:r>
        <w:rPr>
          <w:spacing w:val="9"/>
          <w:w w:val="105"/>
        </w:rPr>
        <w:t xml:space="preserve">until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required </w:t>
      </w:r>
      <w:r>
        <w:rPr>
          <w:spacing w:val="4"/>
          <w:w w:val="105"/>
        </w:rPr>
        <w:t xml:space="preserve">sample </w:t>
      </w:r>
      <w:r>
        <w:rPr>
          <w:spacing w:val="-4"/>
          <w:w w:val="105"/>
        </w:rPr>
        <w:t xml:space="preserve">size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reached.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total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00 </w:t>
      </w:r>
      <w:r>
        <w:rPr>
          <w:spacing w:val="5"/>
          <w:w w:val="105"/>
        </w:rPr>
        <w:t xml:space="preserve">subjects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recruited for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udy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consecutive, convenience </w:t>
      </w:r>
      <w:r>
        <w:rPr>
          <w:spacing w:val="5"/>
          <w:w w:val="105"/>
        </w:rPr>
        <w:t xml:space="preserve">sampling </w:t>
      </w:r>
      <w:r>
        <w:rPr>
          <w:spacing w:val="10"/>
          <w:w w:val="105"/>
        </w:rPr>
        <w:t xml:space="preserve">method. </w:t>
      </w:r>
      <w:r>
        <w:rPr>
          <w:spacing w:val="5"/>
          <w:w w:val="105"/>
        </w:rPr>
        <w:t xml:space="preserve">Randomisation </w:t>
      </w:r>
      <w:r>
        <w:rPr>
          <w:spacing w:val="9"/>
          <w:w w:val="105"/>
        </w:rPr>
        <w:t xml:space="preserve">into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different </w:t>
      </w:r>
      <w:r>
        <w:rPr>
          <w:spacing w:val="5"/>
          <w:w w:val="105"/>
        </w:rPr>
        <w:t xml:space="preserve">study </w:t>
      </w:r>
      <w:r>
        <w:rPr>
          <w:spacing w:val="6"/>
          <w:w w:val="105"/>
        </w:rPr>
        <w:t xml:space="preserve">groups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done </w:t>
      </w:r>
      <w:r>
        <w:rPr>
          <w:spacing w:val="5"/>
          <w:w w:val="105"/>
        </w:rPr>
        <w:t xml:space="preserve">by </w:t>
      </w:r>
      <w:r>
        <w:rPr>
          <w:spacing w:val="7"/>
          <w:w w:val="105"/>
        </w:rPr>
        <w:t xml:space="preserve">balloting. </w:t>
      </w:r>
      <w:r>
        <w:rPr>
          <w:spacing w:val="-13"/>
          <w:w w:val="105"/>
        </w:rPr>
        <w:t xml:space="preserve">Et </w:t>
      </w:r>
      <w:r>
        <w:rPr>
          <w:spacing w:val="2"/>
          <w:w w:val="105"/>
        </w:rPr>
        <w:t xml:space="preserve">hical  </w:t>
      </w:r>
      <w:r>
        <w:rPr>
          <w:spacing w:val="4"/>
          <w:w w:val="105"/>
        </w:rPr>
        <w:t xml:space="preserve">approval  </w:t>
      </w:r>
      <w:r>
        <w:rPr>
          <w:spacing w:val="7"/>
          <w:w w:val="105"/>
        </w:rPr>
        <w:t xml:space="preserve">for 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udy was </w:t>
      </w:r>
      <w:r>
        <w:rPr>
          <w:spacing w:val="7"/>
          <w:w w:val="105"/>
        </w:rPr>
        <w:t xml:space="preserve">obtained </w:t>
      </w:r>
      <w:r>
        <w:rPr>
          <w:w w:val="105"/>
        </w:rPr>
        <w:t xml:space="preserve">f </w:t>
      </w:r>
      <w:r>
        <w:rPr>
          <w:spacing w:val="16"/>
          <w:w w:val="105"/>
        </w:rPr>
        <w:t xml:space="preserve">rom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he Healt </w:t>
      </w:r>
      <w:r>
        <w:rPr>
          <w:w w:val="105"/>
        </w:rPr>
        <w:t xml:space="preserve">h </w:t>
      </w:r>
      <w:r>
        <w:rPr>
          <w:spacing w:val="9"/>
          <w:w w:val="105"/>
        </w:rPr>
        <w:t xml:space="preserve">Research </w:t>
      </w:r>
      <w:r>
        <w:rPr>
          <w:spacing w:val="12"/>
          <w:w w:val="105"/>
        </w:rPr>
        <w:t xml:space="preserve">and  </w:t>
      </w:r>
      <w:r>
        <w:rPr>
          <w:spacing w:val="-6"/>
          <w:w w:val="105"/>
        </w:rPr>
        <w:t xml:space="preserve">Et </w:t>
      </w:r>
      <w:r>
        <w:rPr>
          <w:spacing w:val="14"/>
          <w:w w:val="105"/>
        </w:rPr>
        <w:t xml:space="preserve">hics </w:t>
      </w:r>
      <w:r>
        <w:rPr>
          <w:spacing w:val="-4"/>
          <w:w w:val="105"/>
        </w:rPr>
        <w:t>Com</w:t>
      </w:r>
      <w:r>
        <w:rPr>
          <w:spacing w:val="-42"/>
          <w:w w:val="105"/>
        </w:rPr>
        <w:t xml:space="preserve"> </w:t>
      </w:r>
      <w:r>
        <w:rPr>
          <w:spacing w:val="11"/>
          <w:w w:val="105"/>
        </w:rPr>
        <w:t>mitte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7"/>
          <w:w w:val="105"/>
        </w:rPr>
        <w:t>LUTH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before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commencement</w:t>
      </w:r>
      <w:r>
        <w:rPr>
          <w:spacing w:val="3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tudy. </w:t>
      </w:r>
      <w:r>
        <w:rPr>
          <w:spacing w:val="5"/>
          <w:w w:val="105"/>
        </w:rPr>
        <w:t xml:space="preserve">Detailed </w:t>
      </w:r>
      <w:r>
        <w:rPr>
          <w:spacing w:val="10"/>
          <w:w w:val="105"/>
        </w:rPr>
        <w:t xml:space="preserve">information </w:t>
      </w:r>
      <w:r>
        <w:rPr>
          <w:spacing w:val="6"/>
          <w:w w:val="105"/>
        </w:rPr>
        <w:t xml:space="preserve">about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udy was </w:t>
      </w:r>
      <w:r>
        <w:rPr>
          <w:spacing w:val="2"/>
          <w:w w:val="105"/>
        </w:rPr>
        <w:t xml:space="preserve">given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each </w:t>
      </w:r>
      <w:r>
        <w:rPr>
          <w:spacing w:val="3"/>
          <w:w w:val="105"/>
        </w:rPr>
        <w:t xml:space="preserve">subject and </w:t>
      </w:r>
      <w:r>
        <w:rPr>
          <w:spacing w:val="9"/>
          <w:w w:val="105"/>
        </w:rPr>
        <w:t xml:space="preserve">their </w:t>
      </w:r>
      <w:r>
        <w:rPr>
          <w:spacing w:val="7"/>
          <w:w w:val="105"/>
        </w:rPr>
        <w:t xml:space="preserve">parents </w:t>
      </w:r>
      <w:r>
        <w:rPr>
          <w:spacing w:val="5"/>
          <w:w w:val="105"/>
        </w:rPr>
        <w:t xml:space="preserve">or guardians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simple </w:t>
      </w:r>
      <w:r>
        <w:rPr>
          <w:spacing w:val="2"/>
          <w:w w:val="105"/>
        </w:rPr>
        <w:t xml:space="preserve">language </w:t>
      </w:r>
      <w:r>
        <w:rPr>
          <w:spacing w:val="10"/>
          <w:w w:val="105"/>
        </w:rPr>
        <w:t xml:space="preserve">to </w:t>
      </w:r>
      <w:r>
        <w:rPr>
          <w:spacing w:val="4"/>
          <w:w w:val="105"/>
        </w:rPr>
        <w:t xml:space="preserve">ensure </w:t>
      </w:r>
      <w:r>
        <w:rPr>
          <w:spacing w:val="7"/>
          <w:w w:val="105"/>
        </w:rPr>
        <w:t xml:space="preserve">that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ubjects </w:t>
      </w:r>
      <w:r>
        <w:rPr>
          <w:spacing w:val="7"/>
          <w:w w:val="105"/>
        </w:rPr>
        <w:t xml:space="preserve">understood. </w:t>
      </w:r>
      <w:r>
        <w:rPr>
          <w:spacing w:val="-8"/>
          <w:w w:val="105"/>
        </w:rPr>
        <w:t xml:space="preserve">Each </w:t>
      </w:r>
      <w:r>
        <w:rPr>
          <w:spacing w:val="3"/>
          <w:w w:val="105"/>
        </w:rPr>
        <w:t xml:space="preserve">subject </w:t>
      </w:r>
      <w:r>
        <w:rPr>
          <w:spacing w:val="5"/>
          <w:w w:val="105"/>
        </w:rPr>
        <w:t xml:space="preserve">was </w:t>
      </w:r>
      <w:r>
        <w:rPr>
          <w:spacing w:val="2"/>
          <w:w w:val="105"/>
        </w:rPr>
        <w:t xml:space="preserve">given </w:t>
      </w:r>
      <w:r>
        <w:rPr>
          <w:w w:val="105"/>
        </w:rPr>
        <w:t xml:space="preserve">an </w:t>
      </w:r>
      <w:r>
        <w:rPr>
          <w:spacing w:val="11"/>
          <w:w w:val="105"/>
        </w:rPr>
        <w:t xml:space="preserve">opportunity </w:t>
      </w:r>
      <w:r>
        <w:rPr>
          <w:spacing w:val="10"/>
          <w:w w:val="105"/>
        </w:rPr>
        <w:t xml:space="preserve">to </w:t>
      </w:r>
      <w:r>
        <w:rPr>
          <w:spacing w:val="-4"/>
          <w:w w:val="105"/>
        </w:rPr>
        <w:t xml:space="preserve">ask </w:t>
      </w:r>
      <w:r>
        <w:rPr>
          <w:spacing w:val="7"/>
          <w:w w:val="105"/>
        </w:rPr>
        <w:t xml:space="preserve">questions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appropriate </w:t>
      </w:r>
      <w:r>
        <w:rPr>
          <w:spacing w:val="6"/>
          <w:w w:val="105"/>
        </w:rPr>
        <w:t>clarifications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were</w:t>
      </w:r>
    </w:p>
    <w:p>
      <w:pPr>
        <w:pStyle w:val="TextBody"/>
        <w:spacing w:lineRule="auto" w:line="312" w:before="81" w:after="0"/>
        <w:ind w:left="111" w:right="126" w:hanging="0"/>
        <w:jc w:val="both"/>
        <w:rPr/>
      </w:pPr>
      <w:r>
        <w:br w:type="column"/>
      </w:r>
      <w:r>
        <w:rPr>
          <w:spacing w:val="5"/>
          <w:w w:val="105"/>
        </w:rPr>
        <w:t xml:space="preserve">invalidé </w:t>
      </w:r>
      <w:r>
        <w:rPr>
          <w:spacing w:val="3"/>
          <w:w w:val="105"/>
        </w:rPr>
        <w:t xml:space="preserve">par 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études </w:t>
      </w:r>
      <w:r>
        <w:rPr>
          <w:spacing w:val="6"/>
          <w:w w:val="105"/>
        </w:rPr>
        <w:t xml:space="preserve">qui  ont  </w:t>
      </w:r>
      <w:r>
        <w:rPr>
          <w:spacing w:val="9"/>
          <w:w w:val="105"/>
        </w:rPr>
        <w:t xml:space="preserve">rapporté </w:t>
      </w:r>
      <w:r>
        <w:rPr>
          <w:spacing w:val="4"/>
          <w:w w:val="105"/>
        </w:rPr>
        <w:t xml:space="preserve">la </w:t>
      </w:r>
      <w:r>
        <w:rPr>
          <w:w w:val="105"/>
        </w:rPr>
        <w:t>b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c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é</w:t>
      </w:r>
      <w:r>
        <w:rPr>
          <w:spacing w:val="-24"/>
          <w:w w:val="105"/>
        </w:rPr>
        <w:t xml:space="preserve"> 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é</w:t>
      </w:r>
      <w:r>
        <w:rPr>
          <w:spacing w:val="-24"/>
          <w:w w:val="105"/>
        </w:rPr>
        <w:t xml:space="preserve"> </w:t>
      </w:r>
      <w:r>
        <w:rPr>
          <w:w w:val="105"/>
        </w:rPr>
        <w:t>m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p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è</w:t>
      </w:r>
      <w:r>
        <w:rPr>
          <w:spacing w:val="-24"/>
          <w:w w:val="105"/>
        </w:rPr>
        <w:t xml:space="preserve"> </w:t>
      </w:r>
      <w:r>
        <w:rPr>
          <w:w w:val="105"/>
        </w:rPr>
        <w:t>s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s</w:t>
      </w:r>
      <w:r>
        <w:rPr>
          <w:spacing w:val="5"/>
          <w:w w:val="105"/>
        </w:rPr>
        <w:t xml:space="preserve"> </w:t>
      </w:r>
      <w:r>
        <w:rPr>
          <w:w w:val="105"/>
        </w:rPr>
        <w:t>p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0"/>
          <w:w w:val="105"/>
        </w:rPr>
        <w:t xml:space="preserve"> </w:t>
      </w:r>
      <w:r>
        <w:rPr>
          <w:w w:val="105"/>
        </w:rPr>
        <w:t>é</w:t>
      </w:r>
      <w:r>
        <w:rPr>
          <w:spacing w:val="-24"/>
          <w:w w:val="105"/>
        </w:rPr>
        <w:t xml:space="preserve"> 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w w:val="105"/>
        </w:rPr>
        <w:t>u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11"/>
          <w:w w:val="105"/>
        </w:rPr>
        <w:t xml:space="preserve">orthodontique  </w:t>
      </w:r>
      <w:r>
        <w:rPr>
          <w:spacing w:val="6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12"/>
        <w:ind w:left="111" w:right="125" w:hanging="0"/>
        <w:jc w:val="both"/>
        <w:rPr/>
      </w:pPr>
      <w:r>
        <w:rPr>
          <w:spacing w:val="3"/>
          <w:w w:val="105"/>
        </w:rPr>
        <w:t>Diver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chercheurs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3"/>
          <w:w w:val="105"/>
        </w:rPr>
        <w:t xml:space="preserve"> </w:t>
      </w:r>
      <w:r>
        <w:rPr>
          <w:spacing w:val="4"/>
          <w:w w:val="105"/>
        </w:rPr>
        <w:t>examiné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facteurs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 xml:space="preserve">qui </w:t>
      </w:r>
      <w:r>
        <w:rPr>
          <w:spacing w:val="5"/>
          <w:w w:val="105"/>
        </w:rPr>
        <w:t xml:space="preserve">peuvent </w:t>
      </w:r>
      <w:r>
        <w:rPr>
          <w:spacing w:val="8"/>
          <w:w w:val="105"/>
        </w:rPr>
        <w:t xml:space="preserve">influer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a prévalence </w:t>
      </w:r>
      <w:r>
        <w:rPr>
          <w:w w:val="105"/>
        </w:rPr>
        <w:t xml:space="preserve">et </w:t>
      </w:r>
      <w:r>
        <w:rPr>
          <w:spacing w:val="8"/>
          <w:w w:val="105"/>
        </w:rPr>
        <w:t xml:space="preserve">l'intensité </w:t>
      </w:r>
      <w:r>
        <w:rPr>
          <w:spacing w:val="5"/>
          <w:w w:val="105"/>
        </w:rPr>
        <w:t xml:space="preserve">suite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procédures </w:t>
      </w:r>
      <w:r>
        <w:rPr>
          <w:spacing w:val="5"/>
          <w:w w:val="105"/>
        </w:rPr>
        <w:t xml:space="preserve">orales </w:t>
      </w:r>
      <w:r>
        <w:rPr>
          <w:spacing w:val="7"/>
          <w:w w:val="105"/>
        </w:rPr>
        <w:t xml:space="preserve">bactériémie  </w:t>
      </w:r>
      <w:r>
        <w:rPr>
          <w:w w:val="105"/>
        </w:rPr>
        <w:t xml:space="preserve">. Cert </w:t>
      </w:r>
      <w:r>
        <w:rPr>
          <w:spacing w:val="4"/>
          <w:w w:val="105"/>
        </w:rPr>
        <w:t xml:space="preserve">ains des </w:t>
      </w:r>
      <w:r>
        <w:rPr>
          <w:spacing w:val="6"/>
          <w:w w:val="105"/>
        </w:rPr>
        <w:t xml:space="preserve">facteurs qui ont </w:t>
      </w:r>
      <w:r>
        <w:rPr>
          <w:spacing w:val="7"/>
          <w:w w:val="105"/>
        </w:rPr>
        <w:t xml:space="preserve">été </w:t>
      </w:r>
      <w:r>
        <w:rPr>
          <w:spacing w:val="8"/>
          <w:w w:val="105"/>
        </w:rPr>
        <w:t xml:space="preserve">étudiés </w:t>
      </w:r>
      <w:r>
        <w:rPr>
          <w:spacing w:val="5"/>
          <w:w w:val="105"/>
        </w:rPr>
        <w:t xml:space="preserve">incluent </w:t>
      </w:r>
      <w:r>
        <w:rPr>
          <w:spacing w:val="4"/>
          <w:w w:val="105"/>
        </w:rPr>
        <w:t xml:space="preserve">l' </w:t>
      </w:r>
      <w:r>
        <w:rPr>
          <w:w w:val="105"/>
        </w:rPr>
        <w:t xml:space="preserve">âge, </w:t>
      </w:r>
      <w:r>
        <w:rPr>
          <w:spacing w:val="4"/>
          <w:w w:val="105"/>
        </w:rPr>
        <w:t xml:space="preserve">le </w:t>
      </w:r>
      <w:r>
        <w:rPr>
          <w:spacing w:val="-3"/>
          <w:w w:val="105"/>
        </w:rPr>
        <w:t xml:space="preserve">sexe, </w:t>
      </w:r>
      <w:r>
        <w:rPr>
          <w:spacing w:val="5"/>
          <w:w w:val="105"/>
        </w:rPr>
        <w:t xml:space="preserve">l'hygiène </w:t>
      </w:r>
      <w:r>
        <w:rPr>
          <w:spacing w:val="2"/>
          <w:w w:val="105"/>
        </w:rPr>
        <w:t xml:space="preserve">buccale </w:t>
      </w:r>
      <w:r>
        <w:rPr>
          <w:spacing w:val="4"/>
          <w:w w:val="105"/>
        </w:rPr>
        <w:t xml:space="preserve">des </w:t>
      </w:r>
      <w:r>
        <w:rPr>
          <w:spacing w:val="3"/>
          <w:w w:val="105"/>
        </w:rPr>
        <w:t>sujets,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quantité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pert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sang,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 xml:space="preserve">l'ampleur </w:t>
      </w:r>
      <w:r>
        <w:rPr>
          <w:w w:val="105"/>
        </w:rPr>
        <w:t>et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duré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chirurgi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07585</wp:posOffset>
                </wp:positionH>
                <wp:positionV relativeFrom="paragraph">
                  <wp:posOffset>-389255</wp:posOffset>
                </wp:positionV>
                <wp:extent cx="172085" cy="660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-30.65pt;mso-position-vertical-relative:text;margin-left:3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18910</wp:posOffset>
                </wp:positionH>
                <wp:positionV relativeFrom="paragraph">
                  <wp:posOffset>371475</wp:posOffset>
                </wp:positionV>
                <wp:extent cx="175895" cy="660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  <w:t>16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2pt;mso-wrap-distance-left:9.05pt;mso-wrap-distance-right:9.05pt;mso-wrap-distance-top:0pt;mso-wrap-distance-bottom:0pt;margin-top:29.25pt;mso-position-vertical-relative:text;margin-left:5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2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2"/>
                          <w:sz w:val="10"/>
                        </w:rPr>
                        <w:t>16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2"/>
        <w:ind w:left="104" w:right="126" w:hanging="0"/>
        <w:jc w:val="both"/>
        <w:rPr/>
      </w:pPr>
      <w:r>
        <w:rPr>
          <w:spacing w:val="-7"/>
          <w:w w:val="105"/>
        </w:rPr>
        <w:t xml:space="preserve">Par </w:t>
      </w:r>
      <w:r>
        <w:rPr>
          <w:spacing w:val="5"/>
          <w:w w:val="105"/>
        </w:rPr>
        <w:t xml:space="preserve">conséquent,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but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ette </w:t>
      </w:r>
      <w:r>
        <w:rPr>
          <w:spacing w:val="9"/>
          <w:w w:val="105"/>
        </w:rPr>
        <w:t xml:space="preserve">étude </w:t>
      </w:r>
      <w:r>
        <w:rPr>
          <w:spacing w:val="6"/>
          <w:w w:val="105"/>
        </w:rPr>
        <w:t>était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>d'établir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l'effet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l'âge,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sexe,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17"/>
          <w:w w:val="105"/>
        </w:rPr>
        <w:t xml:space="preserve"> </w:t>
      </w:r>
      <w:r>
        <w:rPr>
          <w:w w:val="105"/>
        </w:rPr>
        <w:t>et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indices  </w:t>
      </w:r>
      <w:r>
        <w:rPr>
          <w:spacing w:val="3"/>
          <w:w w:val="105"/>
        </w:rPr>
        <w:t xml:space="preserve">gingivaux  </w:t>
      </w:r>
      <w:r>
        <w:rPr>
          <w:w w:val="105"/>
        </w:rPr>
        <w:t xml:space="preserve">avec  </w:t>
      </w:r>
      <w:r>
        <w:rPr>
          <w:spacing w:val="6"/>
          <w:w w:val="105"/>
        </w:rPr>
        <w:t xml:space="preserve">l'occurrence  </w:t>
      </w:r>
      <w:r>
        <w:rPr>
          <w:spacing w:val="5"/>
          <w:w w:val="105"/>
        </w:rPr>
        <w:t xml:space="preserve">de  </w:t>
      </w:r>
      <w:r>
        <w:rPr>
          <w:spacing w:val="4"/>
          <w:w w:val="105"/>
        </w:rPr>
        <w:t xml:space="preserve">la  </w:t>
      </w:r>
      <w:r>
        <w:rPr>
          <w:w w:val="105"/>
        </w:rPr>
        <w:t>b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w w:val="105"/>
        </w:rPr>
        <w:t>é</w:t>
      </w:r>
      <w:r>
        <w:rPr>
          <w:spacing w:val="-20"/>
          <w:w w:val="105"/>
        </w:rPr>
        <w:t xml:space="preserve"> 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é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23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p</w:t>
      </w:r>
      <w:r>
        <w:rPr>
          <w:spacing w:val="-13"/>
          <w:w w:val="105"/>
        </w:rPr>
        <w:t xml:space="preserve"> 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w w:val="105"/>
        </w:rPr>
        <w:t>è</w:t>
      </w:r>
      <w:r>
        <w:rPr>
          <w:spacing w:val="-20"/>
          <w:w w:val="105"/>
        </w:rPr>
        <w:t xml:space="preserve"> </w:t>
      </w:r>
      <w:r>
        <w:rPr>
          <w:w w:val="105"/>
        </w:rPr>
        <w:t xml:space="preserve">s  </w:t>
      </w:r>
      <w:r>
        <w:rPr>
          <w:spacing w:val="10"/>
          <w:w w:val="105"/>
        </w:rPr>
        <w:t xml:space="preserve"> 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n  </w:t>
      </w:r>
      <w:r>
        <w:rPr>
          <w:spacing w:val="30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 xml:space="preserve"> 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w w:val="105"/>
        </w:rPr>
        <w:t>t o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w w:val="105"/>
        </w:rPr>
        <w:t>h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d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q</w:t>
      </w:r>
      <w:r>
        <w:rPr>
          <w:spacing w:val="-21"/>
          <w:w w:val="105"/>
        </w:rPr>
        <w:t xml:space="preserve"> </w:t>
      </w:r>
      <w:r>
        <w:rPr>
          <w:w w:val="105"/>
        </w:rPr>
        <w:t>u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 xml:space="preserve"> </w:t>
      </w:r>
      <w:r>
        <w:rPr>
          <w:w w:val="105"/>
        </w:rPr>
        <w:t>p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c</w:t>
      </w:r>
      <w:r>
        <w:rPr>
          <w:spacing w:val="-34"/>
          <w:w w:val="105"/>
        </w:rPr>
        <w:t xml:space="preserve"> </w:t>
      </w:r>
      <w:r>
        <w:rPr>
          <w:w w:val="105"/>
        </w:rPr>
        <w:t>é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-21"/>
          <w:w w:val="105"/>
        </w:rPr>
        <w:t xml:space="preserve"> </w:t>
      </w:r>
      <w:r>
        <w:rPr>
          <w:w w:val="105"/>
        </w:rPr>
        <w:t>u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 xml:space="preserve"> </w:t>
      </w:r>
      <w:r>
        <w:rPr>
          <w:w w:val="105"/>
        </w:rPr>
        <w:t>à</w:t>
      </w:r>
      <w:r>
        <w:rPr>
          <w:spacing w:val="11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' </w:t>
      </w:r>
      <w:r>
        <w:rPr>
          <w:spacing w:val="6"/>
          <w:w w:val="105"/>
        </w:rPr>
        <w:t>hospitaluniversitaire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Lagos,</w:t>
      </w:r>
      <w:r>
        <w:rPr>
          <w:spacing w:val="-25"/>
          <w:w w:val="105"/>
        </w:rPr>
        <w:t xml:space="preserve"> </w:t>
      </w:r>
      <w:r>
        <w:rPr>
          <w:w w:val="105"/>
        </w:rPr>
        <w:t>sur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 xml:space="preserve">période </w:t>
      </w:r>
      <w:r>
        <w:rPr>
          <w:spacing w:val="5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10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mois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5"/>
        <w:ind w:left="110" w:hanging="0"/>
        <w:jc w:val="both"/>
        <w:rPr>
          <w:b w:val="false"/>
          <w:b w:val="false"/>
          <w:bCs w:val="false"/>
        </w:rPr>
      </w:pPr>
      <w:r>
        <w:rPr/>
        <w:t xml:space="preserve">M </w:t>
      </w:r>
      <w:r>
        <w:rPr>
          <w:spacing w:val="-11"/>
        </w:rPr>
        <w:t xml:space="preserve">ATÉRIELSET 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ÉTHODES</w:t>
      </w:r>
    </w:p>
    <w:p>
      <w:pPr>
        <w:pStyle w:val="TextBody"/>
        <w:spacing w:lineRule="auto" w:line="288" w:before="49" w:after="0"/>
        <w:ind w:left="109" w:right="127" w:firstLine="1"/>
        <w:jc w:val="both"/>
        <w:rPr/>
      </w:pPr>
      <w:r>
        <w:rPr>
          <w:spacing w:val="6"/>
          <w:w w:val="105"/>
        </w:rPr>
        <w:t>L'étude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réalisée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parmi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>lespatientsqui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 xml:space="preserve">ont </w:t>
      </w:r>
      <w:r>
        <w:rPr>
          <w:w w:val="105"/>
        </w:rPr>
        <w:t>assisté</w:t>
      </w:r>
      <w:r>
        <w:rPr>
          <w:spacing w:val="-18"/>
          <w:w w:val="105"/>
        </w:rPr>
        <w:t xml:space="preserve"> </w:t>
      </w:r>
      <w:r>
        <w:rPr>
          <w:w w:val="105"/>
        </w:rPr>
        <w:t>à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35"/>
          <w:w w:val="105"/>
        </w:rPr>
        <w:t xml:space="preserve"> </w:t>
      </w:r>
      <w:r>
        <w:rPr>
          <w:spacing w:val="6"/>
          <w:w w:val="105"/>
        </w:rPr>
        <w:t>clinique</w:t>
      </w:r>
      <w:r>
        <w:rPr>
          <w:spacing w:val="-18"/>
          <w:w w:val="105"/>
        </w:rPr>
        <w:t xml:space="preserve"> </w:t>
      </w:r>
      <w:r>
        <w:rPr>
          <w:spacing w:val="11"/>
          <w:w w:val="105"/>
        </w:rPr>
        <w:t>orthodontiqu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 xml:space="preserve">l'hôpital </w:t>
      </w:r>
      <w:r>
        <w:rPr>
          <w:spacing w:val="6"/>
          <w:w w:val="105"/>
        </w:rPr>
        <w:t>universitaire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8"/>
          <w:w w:val="105"/>
        </w:rPr>
        <w:t xml:space="preserve"> </w:t>
      </w:r>
      <w:r>
        <w:rPr>
          <w:w w:val="105"/>
        </w:rPr>
        <w:t>Lagos(LUTH),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Idi-Araba,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 xml:space="preserve">Lagos, </w:t>
      </w:r>
      <w:r>
        <w:rPr>
          <w:spacing w:val="5"/>
          <w:w w:val="105"/>
        </w:rPr>
        <w:t xml:space="preserve">Nigéria </w:t>
      </w:r>
      <w:r>
        <w:rPr>
          <w:spacing w:val="9"/>
          <w:w w:val="105"/>
        </w:rPr>
        <w:t xml:space="preserve">entre </w:t>
      </w:r>
      <w:r>
        <w:rPr>
          <w:spacing w:val="7"/>
          <w:w w:val="105"/>
        </w:rPr>
        <w:t xml:space="preserve">juillet </w:t>
      </w:r>
      <w:r>
        <w:rPr>
          <w:spacing w:val="4"/>
          <w:w w:val="105"/>
        </w:rPr>
        <w:t xml:space="preserve">2013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avril 2014.  </w:t>
      </w:r>
      <w:r>
        <w:rPr>
          <w:spacing w:val="-4"/>
          <w:w w:val="105"/>
        </w:rPr>
        <w:t xml:space="preserve">Les </w:t>
      </w:r>
      <w:r>
        <w:rPr>
          <w:spacing w:val="11"/>
          <w:w w:val="105"/>
        </w:rPr>
        <w:t xml:space="preserve">pat </w:t>
      </w:r>
      <w:r>
        <w:rPr>
          <w:spacing w:val="15"/>
          <w:w w:val="105"/>
        </w:rPr>
        <w:t xml:space="preserve">ient </w:t>
      </w:r>
      <w:r>
        <w:rPr>
          <w:w w:val="105"/>
        </w:rPr>
        <w:t xml:space="preserve">s </w:t>
      </w:r>
      <w:r>
        <w:rPr>
          <w:spacing w:val="16"/>
          <w:w w:val="105"/>
        </w:rPr>
        <w:t xml:space="preserve">qui </w:t>
      </w:r>
      <w:r>
        <w:rPr>
          <w:spacing w:val="19"/>
          <w:w w:val="105"/>
        </w:rPr>
        <w:t xml:space="preserve">répondaient </w:t>
      </w:r>
      <w:r>
        <w:rPr>
          <w:spacing w:val="12"/>
          <w:w w:val="105"/>
        </w:rPr>
        <w:t xml:space="preserve">aux </w:t>
      </w:r>
      <w:r>
        <w:rPr>
          <w:spacing w:val="5"/>
          <w:w w:val="105"/>
        </w:rPr>
        <w:t xml:space="preserve">cr </w:t>
      </w:r>
      <w:r>
        <w:rPr>
          <w:w w:val="105"/>
        </w:rPr>
        <w:t>i t</w:t>
      </w:r>
      <w:r>
        <w:rPr>
          <w:spacing w:val="-30"/>
          <w:w w:val="105"/>
        </w:rPr>
        <w:t xml:space="preserve"> </w:t>
      </w:r>
      <w:r>
        <w:rPr>
          <w:spacing w:val="14"/>
          <w:w w:val="105"/>
        </w:rPr>
        <w:t xml:space="preserve">ères </w:t>
      </w:r>
      <w:r>
        <w:rPr>
          <w:spacing w:val="6"/>
          <w:w w:val="105"/>
        </w:rPr>
        <w:t>d'inclusion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ont été recrutés </w:t>
      </w:r>
      <w:r>
        <w:rPr>
          <w:spacing w:val="4"/>
          <w:w w:val="105"/>
        </w:rPr>
        <w:t xml:space="preserve">dans </w:t>
      </w:r>
      <w:r>
        <w:rPr>
          <w:spacing w:val="9"/>
          <w:w w:val="105"/>
        </w:rPr>
        <w:t xml:space="preserve">l'étude </w:t>
      </w:r>
      <w:r>
        <w:rPr>
          <w:spacing w:val="5"/>
          <w:w w:val="105"/>
        </w:rPr>
        <w:t xml:space="preserve">jusqu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taill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échantillon requis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9"/>
          <w:w w:val="105"/>
        </w:rPr>
        <w:t xml:space="preserve">atteint. </w:t>
      </w:r>
      <w:r>
        <w:rPr>
          <w:w w:val="105"/>
        </w:rPr>
        <w:t xml:space="preserve">Un </w:t>
      </w:r>
      <w:r>
        <w:rPr>
          <w:spacing w:val="9"/>
          <w:w w:val="105"/>
        </w:rPr>
        <w:t xml:space="preserve">total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100 </w:t>
      </w:r>
      <w:r>
        <w:rPr>
          <w:spacing w:val="5"/>
          <w:w w:val="105"/>
        </w:rPr>
        <w:t xml:space="preserve">personne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admis pour </w:t>
      </w:r>
      <w:r>
        <w:rPr>
          <w:spacing w:val="9"/>
          <w:w w:val="105"/>
        </w:rPr>
        <w:t xml:space="preserve">l'étude </w:t>
      </w:r>
      <w:r>
        <w:rPr>
          <w:w w:val="105"/>
        </w:rPr>
        <w:t xml:space="preserve">à  </w:t>
      </w:r>
      <w:r>
        <w:rPr>
          <w:spacing w:val="6"/>
          <w:w w:val="105"/>
        </w:rPr>
        <w:t xml:space="preserve">l'aide  </w:t>
      </w:r>
      <w:r>
        <w:rPr>
          <w:spacing w:val="5"/>
          <w:w w:val="105"/>
        </w:rPr>
        <w:t xml:space="preserve">de  </w:t>
      </w:r>
      <w:r>
        <w:rPr>
          <w:spacing w:val="4"/>
          <w:w w:val="105"/>
        </w:rPr>
        <w:t xml:space="preserve">la  </w:t>
      </w:r>
      <w:r>
        <w:rPr>
          <w:spacing w:val="10"/>
          <w:w w:val="105"/>
        </w:rPr>
        <w:t xml:space="preserve">méthode 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'</w:t>
      </w:r>
      <w:r>
        <w:rPr>
          <w:spacing w:val="-8"/>
          <w:w w:val="105"/>
        </w:rPr>
        <w:t xml:space="preserve"> </w:t>
      </w:r>
      <w:r>
        <w:rPr>
          <w:w w:val="105"/>
        </w:rPr>
        <w:t>é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24"/>
          <w:w w:val="105"/>
        </w:rPr>
        <w:t xml:space="preserve"> 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26"/>
          <w:w w:val="105"/>
        </w:rPr>
        <w:t xml:space="preserve"> 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26"/>
          <w:w w:val="105"/>
        </w:rPr>
        <w:t xml:space="preserve"> </w:t>
      </w:r>
      <w:r>
        <w:rPr>
          <w:w w:val="105"/>
        </w:rPr>
        <w:t>c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m</w:t>
      </w:r>
      <w:r>
        <w:rPr>
          <w:spacing w:val="-3"/>
          <w:w w:val="105"/>
        </w:rPr>
        <w:t xml:space="preserve"> </w:t>
      </w:r>
      <w:r>
        <w:rPr>
          <w:w w:val="105"/>
        </w:rPr>
        <w:t>m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é </w:t>
      </w:r>
      <w:r>
        <w:rPr>
          <w:spacing w:val="5"/>
          <w:w w:val="105"/>
        </w:rPr>
        <w:t xml:space="preserve">consécut </w:t>
      </w:r>
      <w:r>
        <w:rPr>
          <w:spacing w:val="4"/>
          <w:w w:val="105"/>
        </w:rPr>
        <w:t xml:space="preserve">ives. </w:t>
      </w:r>
      <w:r>
        <w:rPr>
          <w:spacing w:val="-6"/>
          <w:w w:val="105"/>
        </w:rPr>
        <w:t xml:space="preserve">La </w:t>
      </w:r>
      <w:r>
        <w:rPr>
          <w:spacing w:val="8"/>
          <w:w w:val="105"/>
        </w:rPr>
        <w:t xml:space="preserve">randomisat </w:t>
      </w:r>
      <w:r>
        <w:rPr>
          <w:spacing w:val="9"/>
          <w:w w:val="105"/>
        </w:rPr>
        <w:t xml:space="preserve">ion </w:t>
      </w:r>
      <w:r>
        <w:rPr>
          <w:spacing w:val="7"/>
          <w:w w:val="105"/>
        </w:rPr>
        <w:t xml:space="preserve">dans les </w:t>
      </w:r>
      <w:r>
        <w:rPr>
          <w:spacing w:val="6"/>
          <w:w w:val="105"/>
        </w:rPr>
        <w:t xml:space="preserve">groupes </w:t>
      </w:r>
      <w:r>
        <w:rPr>
          <w:spacing w:val="9"/>
          <w:w w:val="105"/>
        </w:rPr>
        <w:t xml:space="preserve">différents d'étud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réalisée par </w:t>
      </w:r>
      <w:r>
        <w:rPr>
          <w:spacing w:val="7"/>
          <w:w w:val="105"/>
        </w:rPr>
        <w:t xml:space="preserve">scrut </w:t>
      </w:r>
      <w:r>
        <w:rPr>
          <w:spacing w:val="10"/>
          <w:w w:val="105"/>
        </w:rPr>
        <w:t xml:space="preserve">in. </w:t>
      </w:r>
      <w:r>
        <w:rPr>
          <w:spacing w:val="-5"/>
          <w:w w:val="105"/>
        </w:rPr>
        <w:t xml:space="preserve">L' </w:t>
      </w:r>
      <w:r>
        <w:rPr>
          <w:spacing w:val="11"/>
          <w:w w:val="105"/>
        </w:rPr>
        <w:t xml:space="preserve">approbat </w:t>
      </w:r>
      <w:r>
        <w:rPr>
          <w:spacing w:val="10"/>
          <w:w w:val="105"/>
        </w:rPr>
        <w:t xml:space="preserve">ion </w:t>
      </w:r>
      <w:r>
        <w:rPr>
          <w:spacing w:val="11"/>
          <w:w w:val="105"/>
        </w:rPr>
        <w:t xml:space="preserve">déont </w:t>
      </w:r>
      <w:r>
        <w:rPr>
          <w:spacing w:val="12"/>
          <w:w w:val="105"/>
        </w:rPr>
        <w:t>ologique</w:t>
      </w:r>
      <w:r>
        <w:rPr>
          <w:spacing w:val="20"/>
          <w:w w:val="105"/>
        </w:rPr>
        <w:t xml:space="preserve"> </w:t>
      </w:r>
      <w:r>
        <w:rPr>
          <w:spacing w:val="8"/>
          <w:w w:val="105"/>
        </w:rPr>
        <w:t xml:space="preserve">de </w:t>
      </w:r>
      <w:r>
        <w:rPr>
          <w:spacing w:val="9"/>
          <w:w w:val="105"/>
        </w:rPr>
        <w:t xml:space="preserve">l'étud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9"/>
          <w:w w:val="105"/>
        </w:rPr>
        <w:t xml:space="preserve">obtenu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part du </w:t>
      </w:r>
      <w:r>
        <w:rPr>
          <w:spacing w:val="8"/>
          <w:w w:val="105"/>
        </w:rPr>
        <w:t xml:space="preserve">comité </w:t>
      </w:r>
      <w:r>
        <w:rPr>
          <w:spacing w:val="2"/>
          <w:w w:val="105"/>
        </w:rPr>
        <w:t xml:space="preserve">chargé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recherch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santé </w:t>
      </w:r>
      <w:r>
        <w:rPr>
          <w:w w:val="105"/>
        </w:rPr>
        <w:t xml:space="preserve">et </w:t>
      </w:r>
      <w:r>
        <w:rPr>
          <w:spacing w:val="9"/>
          <w:w w:val="105"/>
        </w:rPr>
        <w:t xml:space="preserve">éthique </w:t>
      </w:r>
      <w:r>
        <w:rPr>
          <w:w w:val="105"/>
        </w:rPr>
        <w:t xml:space="preserve">deLUTH </w:t>
      </w:r>
      <w:r>
        <w:rPr>
          <w:spacing w:val="3"/>
          <w:w w:val="105"/>
        </w:rPr>
        <w:t xml:space="preserve">avant </w:t>
      </w:r>
      <w:r>
        <w:rPr>
          <w:spacing w:val="6"/>
          <w:w w:val="105"/>
        </w:rPr>
        <w:t xml:space="preserve">le </w:t>
      </w:r>
      <w:r>
        <w:rPr>
          <w:spacing w:val="9"/>
          <w:w w:val="105"/>
        </w:rPr>
        <w:t xml:space="preserve">début </w:t>
      </w:r>
      <w:r>
        <w:rPr>
          <w:spacing w:val="6"/>
          <w:w w:val="105"/>
        </w:rPr>
        <w:t xml:space="preserve">de </w:t>
      </w:r>
      <w:r>
        <w:rPr>
          <w:spacing w:val="8"/>
          <w:w w:val="105"/>
        </w:rPr>
        <w:t xml:space="preserve">l'ét ude. </w:t>
      </w:r>
      <w:r>
        <w:rPr>
          <w:spacing w:val="2"/>
          <w:w w:val="105"/>
        </w:rPr>
        <w:t xml:space="preserve">Des </w:t>
      </w:r>
      <w:r>
        <w:rPr>
          <w:spacing w:val="10"/>
          <w:w w:val="105"/>
        </w:rPr>
        <w:t xml:space="preserve">informations </w:t>
      </w:r>
      <w:r>
        <w:rPr>
          <w:spacing w:val="6"/>
          <w:w w:val="105"/>
        </w:rPr>
        <w:t xml:space="preserve">détaillées </w:t>
      </w:r>
      <w:r>
        <w:rPr>
          <w:w w:val="105"/>
        </w:rPr>
        <w:t xml:space="preserve">à </w:t>
      </w:r>
      <w:r>
        <w:rPr>
          <w:spacing w:val="8"/>
          <w:w w:val="105"/>
        </w:rPr>
        <w:t xml:space="preserve">propos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l'étude </w:t>
      </w:r>
      <w:r>
        <w:rPr>
          <w:w w:val="105"/>
        </w:rPr>
        <w:t xml:space="preserve">a </w:t>
      </w:r>
      <w:r>
        <w:rPr>
          <w:spacing w:val="7"/>
          <w:w w:val="105"/>
        </w:rPr>
        <w:t>été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confiée</w:t>
      </w:r>
      <w:r>
        <w:rPr>
          <w:spacing w:val="-13"/>
          <w:w w:val="105"/>
        </w:rPr>
        <w:t xml:space="preserve"> </w:t>
      </w:r>
      <w:r>
        <w:rPr>
          <w:w w:val="105"/>
        </w:rPr>
        <w:t>à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chaque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patientsetà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leurs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 xml:space="preserve">parents </w:t>
      </w:r>
      <w:r>
        <w:rPr>
          <w:spacing w:val="5"/>
          <w:w w:val="105"/>
        </w:rPr>
        <w:t xml:space="preserve">ou </w:t>
      </w:r>
      <w:r>
        <w:rPr>
          <w:spacing w:val="10"/>
          <w:w w:val="105"/>
        </w:rPr>
        <w:t xml:space="preserve">tuteurs </w:t>
      </w:r>
      <w:r>
        <w:rPr>
          <w:spacing w:val="4"/>
          <w:w w:val="105"/>
        </w:rPr>
        <w:t xml:space="preserve">dans </w:t>
      </w:r>
      <w:r>
        <w:rPr>
          <w:spacing w:val="6"/>
          <w:w w:val="105"/>
        </w:rPr>
        <w:t xml:space="preserve">une </w:t>
      </w:r>
      <w:r>
        <w:rPr>
          <w:spacing w:val="4"/>
          <w:w w:val="105"/>
        </w:rPr>
        <w:t xml:space="preserve">langue </w:t>
      </w:r>
      <w:r>
        <w:rPr>
          <w:spacing w:val="6"/>
          <w:w w:val="105"/>
        </w:rPr>
        <w:t xml:space="preserve">simple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s'assurer </w:t>
      </w:r>
      <w:r>
        <w:rPr>
          <w:spacing w:val="9"/>
          <w:w w:val="105"/>
        </w:rPr>
        <w:t xml:space="preserve">que </w:t>
      </w:r>
      <w:r>
        <w:rPr>
          <w:spacing w:val="7"/>
          <w:w w:val="105"/>
        </w:rPr>
        <w:t xml:space="preserve">les </w:t>
      </w:r>
      <w:r>
        <w:rPr>
          <w:spacing w:val="4"/>
          <w:w w:val="105"/>
        </w:rPr>
        <w:t xml:space="preserve">pat </w:t>
      </w:r>
      <w:r>
        <w:rPr>
          <w:spacing w:val="7"/>
          <w:w w:val="105"/>
        </w:rPr>
        <w:t xml:space="preserve">ient </w:t>
      </w:r>
      <w:r>
        <w:rPr>
          <w:w w:val="105"/>
        </w:rPr>
        <w:t xml:space="preserve">s </w:t>
      </w:r>
      <w:r>
        <w:rPr>
          <w:spacing w:val="10"/>
          <w:w w:val="105"/>
        </w:rPr>
        <w:t xml:space="preserve">comprennent </w:t>
      </w:r>
      <w:r>
        <w:rPr>
          <w:w w:val="105"/>
        </w:rPr>
        <w:t xml:space="preserve">. Chaque </w:t>
      </w:r>
      <w:r>
        <w:rPr>
          <w:spacing w:val="7"/>
          <w:w w:val="105"/>
        </w:rPr>
        <w:t xml:space="preserve">patient </w:t>
      </w:r>
      <w:r>
        <w:rPr>
          <w:w w:val="105"/>
        </w:rPr>
        <w:t xml:space="preserve">a eu </w:t>
      </w:r>
      <w:r>
        <w:rPr>
          <w:spacing w:val="3"/>
          <w:w w:val="105"/>
        </w:rPr>
        <w:t xml:space="preserve">l'occasion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poser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>questions</w:t>
      </w:r>
      <w:r>
        <w:rPr>
          <w:spacing w:val="-30"/>
          <w:w w:val="105"/>
        </w:rPr>
        <w:t xml:space="preserve"> </w:t>
      </w:r>
      <w:r>
        <w:rPr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précisions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appropriées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 xml:space="preserve">été </w:t>
      </w:r>
      <w:r>
        <w:rPr>
          <w:w w:val="105"/>
        </w:rPr>
        <w:t>f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ai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12"/>
          <w:w w:val="105"/>
        </w:rPr>
        <w:t xml:space="preserve">es. </w:t>
      </w:r>
      <w:r>
        <w:rPr>
          <w:spacing w:val="54"/>
          <w:w w:val="105"/>
        </w:rPr>
        <w:t xml:space="preserve"> </w:t>
      </w:r>
      <w:r>
        <w:rPr>
          <w:spacing w:val="10"/>
          <w:w w:val="105"/>
        </w:rPr>
        <w:t xml:space="preserve">Les </w:t>
      </w:r>
      <w:r>
        <w:rPr>
          <w:spacing w:val="43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30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53"/>
          <w:w w:val="105"/>
        </w:rPr>
        <w:t xml:space="preserve"> 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t  </w:t>
      </w:r>
      <w:r>
        <w:rPr>
          <w:spacing w:val="27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é  </w:t>
      </w:r>
      <w:r>
        <w:rPr>
          <w:spacing w:val="8"/>
          <w:w w:val="105"/>
        </w:rPr>
        <w:t xml:space="preserve"> </w:t>
      </w:r>
      <w:r>
        <w:rPr>
          <w:w w:val="105"/>
        </w:rPr>
        <w:t>l</w:t>
      </w:r>
      <w:r>
        <w:rPr>
          <w:spacing w:val="-30"/>
          <w:w w:val="105"/>
        </w:rPr>
        <w:t xml:space="preserve"> </w:t>
      </w:r>
      <w:r>
        <w:rPr>
          <w:spacing w:val="12"/>
          <w:w w:val="105"/>
        </w:rPr>
        <w:t>eu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2" w:equalWidth="false" w:sep="false">
            <w:col w:w="4586" w:space="28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60" w:right="114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1" w:after="0"/>
        <w:ind w:left="103" w:right="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105"/>
        </w:rPr>
        <w:t>made.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>Written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informed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consent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 xml:space="preserve">obtained </w:t>
      </w:r>
      <w:r>
        <w:rPr>
          <w:spacing w:val="9"/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all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subject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over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16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years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age</w:t>
      </w:r>
      <w:r>
        <w:rPr>
          <w:spacing w:val="37"/>
          <w:w w:val="105"/>
        </w:rPr>
        <w:t xml:space="preserve"> </w:t>
      </w:r>
      <w:r>
        <w:rPr>
          <w:spacing w:val="5"/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5"/>
          <w:w w:val="105"/>
        </w:rPr>
        <w:t>parent</w:t>
      </w:r>
      <w:r>
        <w:rPr>
          <w:spacing w:val="8"/>
          <w:w w:val="105"/>
        </w:rPr>
        <w:t xml:space="preserve"> </w:t>
      </w:r>
      <w:r>
        <w:rPr>
          <w:spacing w:val="5"/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guardian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subject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under</w:t>
      </w:r>
      <w:r>
        <w:rPr>
          <w:spacing w:val="1"/>
          <w:w w:val="105"/>
        </w:rPr>
        <w:t xml:space="preserve"> </w:t>
      </w:r>
      <w:r>
        <w:rPr>
          <w:spacing w:val="3"/>
          <w:w w:val="105"/>
        </w:rPr>
        <w:t>16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 xml:space="preserve">years </w:t>
      </w:r>
      <w:r>
        <w:rPr>
          <w:spacing w:val="5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ge.</w:t>
      </w:r>
      <w:r>
        <w:rPr>
          <w:spacing w:val="-17"/>
          <w:w w:val="105"/>
        </w:rPr>
        <w:t xml:space="preserve"> </w:t>
      </w:r>
      <w:r>
        <w:rPr>
          <w:w w:val="105"/>
        </w:rPr>
        <w:t>Sociodem</w:t>
      </w:r>
      <w:r>
        <w:rPr>
          <w:spacing w:val="-41"/>
          <w:w w:val="105"/>
        </w:rPr>
        <w:t xml:space="preserve"> </w:t>
      </w:r>
      <w:r>
        <w:rPr>
          <w:spacing w:val="5"/>
          <w:w w:val="105"/>
        </w:rPr>
        <w:t>ographic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data</w:t>
      </w:r>
      <w:r>
        <w:rPr>
          <w:spacing w:val="42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 xml:space="preserve">obtained </w:t>
      </w:r>
      <w:r>
        <w:rPr>
          <w:spacing w:val="9"/>
          <w:w w:val="105"/>
        </w:rPr>
        <w:t xml:space="preserve">from </w:t>
      </w:r>
      <w:r>
        <w:rPr>
          <w:w w:val="105"/>
        </w:rPr>
        <w:t xml:space="preserve">each </w:t>
      </w:r>
      <w:r>
        <w:rPr>
          <w:spacing w:val="3"/>
          <w:w w:val="105"/>
        </w:rPr>
        <w:t xml:space="preserve">subject and </w:t>
      </w:r>
      <w:r>
        <w:rPr>
          <w:spacing w:val="5"/>
          <w:w w:val="105"/>
        </w:rPr>
        <w:t xml:space="preserve">these </w:t>
      </w:r>
      <w:r>
        <w:rPr>
          <w:spacing w:val="6"/>
          <w:w w:val="105"/>
        </w:rPr>
        <w:t xml:space="preserve">included </w:t>
      </w:r>
      <w:r>
        <w:rPr>
          <w:w w:val="105"/>
        </w:rPr>
        <w:t xml:space="preserve">age, </w:t>
      </w:r>
      <w:r>
        <w:rPr>
          <w:spacing w:val="2"/>
          <w:w w:val="105"/>
        </w:rPr>
        <w:t xml:space="preserve">gender, </w:t>
      </w:r>
      <w:r>
        <w:rPr>
          <w:spacing w:val="7"/>
          <w:w w:val="105"/>
        </w:rPr>
        <w:t xml:space="preserve">nationality, </w:t>
      </w:r>
      <w:r>
        <w:rPr>
          <w:w w:val="105"/>
        </w:rPr>
        <w:t xml:space="preserve">address, </w:t>
      </w:r>
      <w:r>
        <w:rPr>
          <w:spacing w:val="5"/>
          <w:w w:val="105"/>
        </w:rPr>
        <w:t xml:space="preserve">medical </w:t>
      </w:r>
      <w:r>
        <w:rPr>
          <w:spacing w:val="3"/>
          <w:w w:val="105"/>
        </w:rPr>
        <w:t>and</w:t>
      </w:r>
      <w:r>
        <w:rPr>
          <w:spacing w:val="-36"/>
          <w:w w:val="105"/>
        </w:rPr>
        <w:t xml:space="preserve"> </w:t>
      </w:r>
      <w:r>
        <w:rPr>
          <w:spacing w:val="8"/>
          <w:w w:val="105"/>
        </w:rPr>
        <w:t xml:space="preserve">drug </w:t>
      </w:r>
      <w:r>
        <w:rPr>
          <w:spacing w:val="5"/>
          <w:w w:val="105"/>
        </w:rPr>
        <w:t xml:space="preserve">history.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oral </w:t>
      </w:r>
      <w:r>
        <w:rPr>
          <w:spacing w:val="3"/>
          <w:w w:val="105"/>
        </w:rPr>
        <w:t xml:space="preserve">hygien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ubjects was </w:t>
      </w:r>
      <w:r>
        <w:rPr>
          <w:spacing w:val="-5"/>
          <w:w w:val="105"/>
        </w:rPr>
        <w:t xml:space="preserve">assess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modified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by </w:t>
      </w:r>
      <w:r>
        <w:rPr>
          <w:spacing w:val="3"/>
          <w:w w:val="105"/>
        </w:rPr>
        <w:t xml:space="preserve">Lobene </w:t>
      </w:r>
      <w:r>
        <w:rPr>
          <w:w w:val="105"/>
        </w:rPr>
        <w:t xml:space="preserve">,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laque </w:t>
      </w:r>
      <w:r>
        <w:rPr>
          <w:spacing w:val="7"/>
          <w:w w:val="105"/>
        </w:rPr>
        <w:t xml:space="preserve">componen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Oral </w:t>
      </w:r>
      <w:r>
        <w:rPr>
          <w:spacing w:val="12"/>
          <w:w w:val="105"/>
        </w:rPr>
        <w:t xml:space="preserve">Hygiene </w:t>
      </w:r>
      <w:r>
        <w:rPr>
          <w:spacing w:val="13"/>
          <w:w w:val="105"/>
        </w:rPr>
        <w:t xml:space="preserve">Index </w:t>
      </w:r>
      <w:r>
        <w:rPr>
          <w:spacing w:val="6"/>
          <w:w w:val="105"/>
        </w:rPr>
        <w:t>(OHI-S)</w:t>
      </w:r>
      <w:r>
        <w:rPr>
          <w:spacing w:val="70"/>
          <w:w w:val="105"/>
        </w:rPr>
        <w:t xml:space="preserve"> </w:t>
      </w:r>
      <w:r>
        <w:rPr>
          <w:spacing w:val="10"/>
          <w:w w:val="105"/>
        </w:rPr>
        <w:t xml:space="preserve">by </w:t>
      </w:r>
      <w:r>
        <w:rPr>
          <w:spacing w:val="12"/>
          <w:w w:val="105"/>
        </w:rPr>
        <w:t xml:space="preserve">Greene </w:t>
      </w:r>
      <w:r>
        <w:rPr>
          <w:spacing w:val="10"/>
          <w:w w:val="105"/>
        </w:rPr>
        <w:t xml:space="preserve">and </w:t>
      </w:r>
      <w:r>
        <w:rPr>
          <w:spacing w:val="6"/>
          <w:w w:val="105"/>
        </w:rPr>
        <w:t xml:space="preserve">Vermillion </w:t>
      </w:r>
      <w:r>
        <w:rPr>
          <w:spacing w:val="37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811655</wp:posOffset>
                </wp:positionH>
                <wp:positionV relativeFrom="paragraph">
                  <wp:posOffset>1532890</wp:posOffset>
                </wp:positionV>
                <wp:extent cx="75565" cy="660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20.7pt;mso-position-vertical-relative:text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52880</wp:posOffset>
                </wp:positionH>
                <wp:positionV relativeFrom="paragraph">
                  <wp:posOffset>2094230</wp:posOffset>
                </wp:positionV>
                <wp:extent cx="75565" cy="660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64.9pt;mso-position-vertical-relative:text;margin-left:1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2" w:right="18" w:hanging="0"/>
        <w:jc w:val="both"/>
        <w:rPr/>
      </w:pPr>
      <w:r>
        <w:rPr>
          <w:spacing w:val="12"/>
          <w:w w:val="105"/>
        </w:rPr>
        <w:t xml:space="preserve">Peripheral </w:t>
      </w:r>
      <w:r>
        <w:rPr>
          <w:spacing w:val="13"/>
          <w:w w:val="105"/>
        </w:rPr>
        <w:t xml:space="preserve">venous </w:t>
      </w:r>
      <w:r>
        <w:rPr>
          <w:spacing w:val="15"/>
          <w:w w:val="105"/>
        </w:rPr>
        <w:t xml:space="preserve">blood </w:t>
      </w:r>
      <w:r>
        <w:rPr>
          <w:spacing w:val="2"/>
          <w:w w:val="105"/>
        </w:rPr>
        <w:t xml:space="preserve">sam </w:t>
      </w:r>
      <w:r>
        <w:rPr>
          <w:spacing w:val="12"/>
          <w:w w:val="105"/>
        </w:rPr>
        <w:t xml:space="preserve">ples </w:t>
      </w:r>
      <w:r>
        <w:rPr>
          <w:w w:val="105"/>
        </w:rPr>
        <w:t xml:space="preserve">w </w:t>
      </w:r>
      <w:r>
        <w:rPr>
          <w:spacing w:val="11"/>
          <w:w w:val="105"/>
        </w:rPr>
        <w:t xml:space="preserve">ere </w:t>
      </w:r>
      <w:r>
        <w:rPr>
          <w:spacing w:val="5"/>
          <w:w w:val="105"/>
        </w:rPr>
        <w:t xml:space="preserve">collected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each </w:t>
      </w:r>
      <w:r>
        <w:rPr>
          <w:spacing w:val="3"/>
          <w:w w:val="105"/>
        </w:rPr>
        <w:t xml:space="preserve">subject </w:t>
      </w:r>
      <w:r>
        <w:rPr>
          <w:spacing w:val="8"/>
          <w:w w:val="105"/>
        </w:rPr>
        <w:t xml:space="preserve">prior to,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after </w:t>
      </w:r>
      <w:r>
        <w:rPr>
          <w:spacing w:val="10"/>
          <w:w w:val="105"/>
        </w:rPr>
        <w:t xml:space="preserve">performing the </w:t>
      </w:r>
      <w:r>
        <w:rPr>
          <w:spacing w:val="11"/>
          <w:w w:val="105"/>
        </w:rPr>
        <w:t xml:space="preserve">orthodontic </w:t>
      </w:r>
      <w:r>
        <w:rPr>
          <w:spacing w:val="5"/>
          <w:w w:val="105"/>
        </w:rPr>
        <w:t xml:space="preserve">procedures. </w:t>
      </w:r>
      <w:r>
        <w:rPr>
          <w:w w:val="105"/>
        </w:rPr>
        <w:t xml:space="preserve">The </w:t>
      </w:r>
      <w:r>
        <w:rPr>
          <w:spacing w:val="5"/>
          <w:w w:val="105"/>
        </w:rPr>
        <w:t>veins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antecubital</w:t>
      </w:r>
      <w:r>
        <w:rPr>
          <w:spacing w:val="-5"/>
          <w:w w:val="105"/>
        </w:rPr>
        <w:t xml:space="preserve"> </w:t>
      </w:r>
      <w:r>
        <w:rPr>
          <w:w w:val="105"/>
        </w:rPr>
        <w:t>fossa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0"/>
          <w:w w:val="105"/>
        </w:rPr>
        <w:t xml:space="preserve"> </w:t>
      </w:r>
      <w:r>
        <w:rPr>
          <w:w w:val="105"/>
        </w:rPr>
        <w:t>used</w:t>
      </w:r>
      <w:r>
        <w:rPr>
          <w:spacing w:val="-4"/>
          <w:w w:val="105"/>
        </w:rPr>
        <w:t xml:space="preserve"> </w:t>
      </w:r>
      <w:r>
        <w:rPr>
          <w:w w:val="105"/>
        </w:rPr>
        <w:t>as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collection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sit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purpos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thisstudy.</w:t>
      </w:r>
      <w:r>
        <w:rPr>
          <w:spacing w:val="-24"/>
          <w:w w:val="105"/>
        </w:rPr>
        <w:t xml:space="preserve"> </w:t>
      </w:r>
      <w:r>
        <w:rPr>
          <w:w w:val="105"/>
        </w:rPr>
        <w:t>The skin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either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left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right</w:t>
      </w:r>
      <w:r>
        <w:rPr>
          <w:spacing w:val="4"/>
          <w:w w:val="105"/>
        </w:rPr>
        <w:t xml:space="preserve"> </w:t>
      </w:r>
      <w:r>
        <w:rPr>
          <w:spacing w:val="6"/>
          <w:w w:val="105"/>
        </w:rPr>
        <w:t>antecubital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fossa </w:t>
      </w:r>
      <w:r>
        <w:rPr>
          <w:spacing w:val="6"/>
          <w:w w:val="105"/>
        </w:rPr>
        <w:t>wascleaned</w:t>
      </w:r>
      <w:r>
        <w:rPr>
          <w:spacing w:val="-19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>methylated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spirit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followed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 xml:space="preserve">by swabbing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10% </w:t>
      </w:r>
      <w:r>
        <w:rPr>
          <w:spacing w:val="8"/>
          <w:w w:val="105"/>
        </w:rPr>
        <w:t xml:space="preserve">povidone iodine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avoid </w:t>
      </w:r>
      <w:r>
        <w:rPr>
          <w:w w:val="105"/>
        </w:rPr>
        <w:t>skin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>contamination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2" w:right="9" w:hanging="0"/>
        <w:jc w:val="both"/>
        <w:rPr/>
      </w:pPr>
      <w:r>
        <w:rPr>
          <w:spacing w:val="-12"/>
          <w:w w:val="105"/>
        </w:rPr>
        <w:t xml:space="preserve">BACTEC </w:t>
      </w:r>
      <w:r>
        <w:rPr>
          <w:spacing w:val="3"/>
          <w:w w:val="105"/>
        </w:rPr>
        <w:t xml:space="preserve">(Becton Dickinson, </w:t>
      </w:r>
      <w:r>
        <w:rPr>
          <w:spacing w:val="5"/>
          <w:w w:val="105"/>
        </w:rPr>
        <w:t xml:space="preserve">Ireland) </w:t>
      </w:r>
      <w:r>
        <w:rPr>
          <w:spacing w:val="6"/>
          <w:w w:val="105"/>
        </w:rPr>
        <w:t xml:space="preserve">aerobic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anaerobic </w:t>
      </w:r>
      <w:r>
        <w:rPr>
          <w:spacing w:val="8"/>
          <w:w w:val="105"/>
        </w:rPr>
        <w:t xml:space="preserve">culture  </w:t>
      </w:r>
      <w:r>
        <w:rPr>
          <w:spacing w:val="4"/>
          <w:w w:val="105"/>
        </w:rPr>
        <w:t xml:space="preserve">vials  </w:t>
      </w:r>
      <w:r>
        <w:rPr>
          <w:spacing w:val="3"/>
          <w:w w:val="105"/>
        </w:rPr>
        <w:t>and</w:t>
      </w:r>
      <w:r>
        <w:rPr>
          <w:spacing w:val="64"/>
          <w:w w:val="105"/>
        </w:rPr>
        <w:t xml:space="preserve"> </w:t>
      </w:r>
      <w:r>
        <w:rPr>
          <w:spacing w:val="3"/>
          <w:w w:val="105"/>
        </w:rPr>
        <w:t xml:space="preserve">universal </w:t>
      </w:r>
      <w:r>
        <w:rPr>
          <w:spacing w:val="15"/>
          <w:w w:val="105"/>
        </w:rPr>
        <w:t xml:space="preserve">bot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les cont </w:t>
      </w:r>
      <w:r>
        <w:rPr>
          <w:spacing w:val="16"/>
          <w:w w:val="105"/>
        </w:rPr>
        <w:t xml:space="preserve">aining </w:t>
      </w:r>
      <w:r>
        <w:rPr>
          <w:spacing w:val="15"/>
          <w:w w:val="105"/>
        </w:rPr>
        <w:t>sodium</w:t>
      </w:r>
      <w:r>
        <w:rPr>
          <w:spacing w:val="14"/>
          <w:w w:val="105"/>
        </w:rPr>
        <w:t xml:space="preserve"> </w:t>
      </w:r>
      <w:r>
        <w:rPr>
          <w:spacing w:val="16"/>
          <w:w w:val="105"/>
        </w:rPr>
        <w:t xml:space="preserve">polyanet </w:t>
      </w:r>
      <w:r>
        <w:rPr>
          <w:spacing w:val="15"/>
          <w:w w:val="105"/>
        </w:rPr>
        <w:t xml:space="preserve">hol </w:t>
      </w:r>
      <w:r>
        <w:rPr>
          <w:spacing w:val="13"/>
          <w:w w:val="105"/>
        </w:rPr>
        <w:t xml:space="preserve">sulphonat </w:t>
      </w:r>
      <w:r>
        <w:rPr>
          <w:w w:val="105"/>
        </w:rPr>
        <w:t xml:space="preserve">e </w:t>
      </w:r>
      <w:r>
        <w:rPr>
          <w:spacing w:val="-6"/>
          <w:w w:val="105"/>
        </w:rPr>
        <w:t xml:space="preserve">(SPS) </w:t>
      </w:r>
      <w:r>
        <w:rPr>
          <w:w w:val="105"/>
        </w:rPr>
        <w:t xml:space="preserve">w </w:t>
      </w:r>
      <w:r>
        <w:rPr>
          <w:spacing w:val="11"/>
          <w:w w:val="105"/>
        </w:rPr>
        <w:t xml:space="preserve">ere </w:t>
      </w:r>
      <w:r>
        <w:rPr>
          <w:spacing w:val="8"/>
          <w:w w:val="105"/>
        </w:rPr>
        <w:t xml:space="preserve">used </w:t>
      </w:r>
      <w:r>
        <w:rPr>
          <w:spacing w:val="13"/>
          <w:w w:val="105"/>
        </w:rPr>
        <w:t xml:space="preserve">for </w:t>
      </w:r>
      <w:r>
        <w:rPr>
          <w:spacing w:val="15"/>
          <w:w w:val="105"/>
        </w:rPr>
        <w:t xml:space="preserve">blood </w:t>
      </w:r>
      <w:r>
        <w:rPr>
          <w:spacing w:val="6"/>
          <w:w w:val="105"/>
        </w:rPr>
        <w:t xml:space="preserve">collection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adults, </w:t>
      </w:r>
      <w:r>
        <w:rPr>
          <w:spacing w:val="9"/>
          <w:w w:val="105"/>
        </w:rPr>
        <w:t xml:space="preserve">while </w:t>
      </w:r>
      <w:r>
        <w:rPr>
          <w:spacing w:val="-12"/>
          <w:w w:val="105"/>
        </w:rPr>
        <w:t xml:space="preserve">BACTEC </w:t>
      </w:r>
      <w:r>
        <w:rPr>
          <w:w w:val="105"/>
        </w:rPr>
        <w:t xml:space="preserve">Peds Plus </w:t>
      </w:r>
      <w:r>
        <w:rPr>
          <w:spacing w:val="3"/>
          <w:w w:val="105"/>
        </w:rPr>
        <w:t>(Becton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Dickinson)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aerobic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anaerobic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 xml:space="preserve">vials </w:t>
      </w:r>
      <w:r>
        <w:rPr>
          <w:spacing w:val="3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universal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>bottles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containing</w:t>
      </w:r>
      <w:r>
        <w:rPr>
          <w:spacing w:val="-27"/>
          <w:w w:val="105"/>
        </w:rPr>
        <w:t xml:space="preserve"> </w:t>
      </w:r>
      <w:r>
        <w:rPr>
          <w:spacing w:val="-9"/>
          <w:w w:val="105"/>
        </w:rPr>
        <w:t>SPSw</w:t>
      </w:r>
      <w:r>
        <w:rPr>
          <w:spacing w:val="-42"/>
          <w:w w:val="105"/>
        </w:rPr>
        <w:t xml:space="preserve"> </w:t>
      </w:r>
      <w:r>
        <w:rPr>
          <w:spacing w:val="5"/>
          <w:w w:val="105"/>
        </w:rPr>
        <w:t>ere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used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subjects </w:t>
      </w:r>
      <w:r>
        <w:rPr>
          <w:spacing w:val="6"/>
          <w:w w:val="105"/>
        </w:rPr>
        <w:t xml:space="preserve">under </w:t>
      </w:r>
      <w:r>
        <w:rPr>
          <w:spacing w:val="3"/>
          <w:w w:val="105"/>
        </w:rPr>
        <w:t xml:space="preserve">16 </w:t>
      </w:r>
      <w:r>
        <w:rPr>
          <w:spacing w:val="2"/>
          <w:w w:val="105"/>
        </w:rPr>
        <w:t xml:space="preserve">years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ge. </w:t>
      </w:r>
      <w:r>
        <w:rPr>
          <w:spacing w:val="2"/>
          <w:w w:val="105"/>
        </w:rPr>
        <w:t xml:space="preserve">This </w:t>
      </w:r>
      <w:r>
        <w:rPr>
          <w:spacing w:val="7"/>
          <w:w w:val="105"/>
        </w:rPr>
        <w:t xml:space="preserve">init </w:t>
      </w:r>
      <w:r>
        <w:rPr>
          <w:spacing w:val="2"/>
          <w:w w:val="105"/>
        </w:rPr>
        <w:t xml:space="preserve">ial </w:t>
      </w:r>
      <w:r>
        <w:rPr>
          <w:spacing w:val="8"/>
          <w:w w:val="105"/>
        </w:rPr>
        <w:t xml:space="preserve">blood </w:t>
      </w:r>
      <w:r>
        <w:rPr>
          <w:spacing w:val="4"/>
          <w:w w:val="105"/>
        </w:rPr>
        <w:t xml:space="preserve">samples </w:t>
      </w:r>
      <w:r>
        <w:rPr>
          <w:spacing w:val="5"/>
          <w:w w:val="105"/>
        </w:rPr>
        <w:t xml:space="preserve">collected </w:t>
      </w:r>
      <w:r>
        <w:rPr>
          <w:spacing w:val="2"/>
          <w:w w:val="105"/>
        </w:rPr>
        <w:t xml:space="preserve">served </w:t>
      </w:r>
      <w:r>
        <w:rPr>
          <w:w w:val="105"/>
        </w:rPr>
        <w:t xml:space="preserve">as </w:t>
      </w:r>
      <w:r>
        <w:rPr>
          <w:spacing w:val="3"/>
          <w:w w:val="105"/>
        </w:rPr>
        <w:t xml:space="preserve">baseline </w:t>
      </w:r>
      <w:r>
        <w:rPr>
          <w:spacing w:val="4"/>
          <w:w w:val="105"/>
        </w:rPr>
        <w:t xml:space="preserve">samples </w:t>
      </w:r>
      <w:r>
        <w:rPr>
          <w:spacing w:val="7"/>
          <w:w w:val="105"/>
        </w:rPr>
        <w:t xml:space="preserve">before </w:t>
      </w:r>
      <w:r>
        <w:rPr>
          <w:spacing w:val="11"/>
          <w:w w:val="105"/>
        </w:rPr>
        <w:t xml:space="preserve">orthodontic </w:t>
      </w:r>
      <w:r>
        <w:rPr>
          <w:spacing w:val="6"/>
          <w:w w:val="105"/>
        </w:rPr>
        <w:t xml:space="preserve">procedures </w:t>
      </w:r>
      <w:r>
        <w:rPr>
          <w:spacing w:val="8"/>
          <w:w w:val="105"/>
        </w:rPr>
        <w:t xml:space="preserve">were </w:t>
      </w:r>
      <w:r>
        <w:rPr>
          <w:spacing w:val="17"/>
          <w:w w:val="105"/>
        </w:rPr>
        <w:t xml:space="preserve">perform </w:t>
      </w:r>
      <w:r>
        <w:rPr>
          <w:spacing w:val="11"/>
          <w:w w:val="105"/>
        </w:rPr>
        <w:t xml:space="preserve">ed. </w:t>
      </w:r>
      <w:r>
        <w:rPr>
          <w:spacing w:val="6"/>
          <w:w w:val="105"/>
        </w:rPr>
        <w:t xml:space="preserve">The </w:t>
      </w:r>
      <w:r>
        <w:rPr>
          <w:spacing w:val="11"/>
          <w:w w:val="105"/>
        </w:rPr>
        <w:t xml:space="preserve">collect </w:t>
      </w:r>
      <w:r>
        <w:rPr>
          <w:spacing w:val="12"/>
          <w:w w:val="105"/>
        </w:rPr>
        <w:t xml:space="preserve">ion </w:t>
      </w:r>
      <w:r>
        <w:rPr>
          <w:spacing w:val="10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he </w:t>
      </w:r>
      <w:r>
        <w:rPr>
          <w:spacing w:val="9"/>
          <w:w w:val="105"/>
        </w:rPr>
        <w:t xml:space="preserve">post </w:t>
      </w:r>
      <w:r>
        <w:rPr>
          <w:spacing w:val="7"/>
          <w:w w:val="105"/>
        </w:rPr>
        <w:t xml:space="preserve">procedure </w:t>
      </w:r>
      <w:r>
        <w:rPr>
          <w:spacing w:val="8"/>
          <w:w w:val="105"/>
        </w:rPr>
        <w:t xml:space="preserve">blood </w:t>
      </w:r>
      <w:r>
        <w:rPr>
          <w:spacing w:val="4"/>
          <w:w w:val="105"/>
        </w:rPr>
        <w:t xml:space="preserve">samples </w:t>
      </w:r>
      <w:r>
        <w:rPr>
          <w:spacing w:val="8"/>
          <w:w w:val="105"/>
        </w:rPr>
        <w:t xml:space="preserve">were </w:t>
      </w:r>
      <w:r>
        <w:rPr>
          <w:spacing w:val="9"/>
          <w:w w:val="105"/>
        </w:rPr>
        <w:t xml:space="preserve">perform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ame </w:t>
      </w:r>
      <w:r>
        <w:rPr>
          <w:spacing w:val="4"/>
          <w:w w:val="105"/>
        </w:rPr>
        <w:t xml:space="preserve">aseptic </w:t>
      </w:r>
      <w:r>
        <w:rPr>
          <w:spacing w:val="7"/>
          <w:w w:val="105"/>
        </w:rPr>
        <w:t xml:space="preserve">technique </w:t>
      </w:r>
      <w:r>
        <w:rPr>
          <w:spacing w:val="11"/>
          <w:w w:val="105"/>
        </w:rPr>
        <w:t xml:space="preserve">within </w:t>
      </w:r>
      <w:r>
        <w:rPr>
          <w:w w:val="105"/>
        </w:rPr>
        <w:t xml:space="preserve">2 </w:t>
      </w:r>
      <w:r>
        <w:rPr>
          <w:spacing w:val="10"/>
          <w:w w:val="105"/>
        </w:rPr>
        <w:t xml:space="preserve">minutes  </w:t>
      </w:r>
      <w:r>
        <w:rPr>
          <w:spacing w:val="5"/>
          <w:w w:val="105"/>
        </w:rPr>
        <w:t xml:space="preserve">of  </w:t>
      </w:r>
      <w:r>
        <w:rPr>
          <w:spacing w:val="8"/>
          <w:w w:val="105"/>
        </w:rPr>
        <w:t xml:space="preserve">completion  </w:t>
      </w:r>
      <w:r>
        <w:rPr>
          <w:spacing w:val="5"/>
          <w:w w:val="105"/>
        </w:rPr>
        <w:t xml:space="preserve">of  </w:t>
      </w:r>
      <w:r>
        <w:rPr>
          <w:spacing w:val="10"/>
          <w:w w:val="105"/>
        </w:rPr>
        <w:t xml:space="preserve">the  </w:t>
      </w:r>
      <w:r>
        <w:rPr>
          <w:spacing w:val="11"/>
          <w:w w:val="105"/>
        </w:rPr>
        <w:t xml:space="preserve">orthodontic </w:t>
      </w:r>
      <w:r>
        <w:rPr>
          <w:w w:val="105"/>
        </w:rPr>
        <w:t>t</w:t>
      </w:r>
      <w:r>
        <w:rPr>
          <w:spacing w:val="-42"/>
          <w:w w:val="105"/>
        </w:rPr>
        <w:t xml:space="preserve"> </w:t>
      </w:r>
      <w:r>
        <w:rPr>
          <w:spacing w:val="8"/>
          <w:w w:val="105"/>
        </w:rPr>
        <w:t>reatment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procedure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2" w:hanging="0"/>
        <w:jc w:val="both"/>
        <w:rPr/>
      </w:pPr>
      <w:r>
        <w:rPr>
          <w:spacing w:val="3"/>
          <w:w w:val="105"/>
        </w:rPr>
        <w:t xml:space="preserve">All </w:t>
      </w:r>
      <w:r>
        <w:rPr>
          <w:spacing w:val="6"/>
          <w:w w:val="105"/>
        </w:rPr>
        <w:t xml:space="preserve">inoculated aerobic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anaerobic </w:t>
      </w:r>
      <w:r>
        <w:rPr>
          <w:spacing w:val="-12"/>
          <w:w w:val="105"/>
        </w:rPr>
        <w:t xml:space="preserve">BACTEC </w:t>
      </w:r>
      <w:r>
        <w:rPr>
          <w:spacing w:val="10"/>
          <w:w w:val="105"/>
        </w:rPr>
        <w:t>bottles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placed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1"/>
          <w:w w:val="105"/>
        </w:rPr>
        <w:t>BACTEC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 xml:space="preserve">automated </w:t>
      </w:r>
      <w:r>
        <w:rPr>
          <w:w w:val="105"/>
        </w:rPr>
        <w:t>d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et</w:t>
      </w:r>
      <w:r>
        <w:rPr>
          <w:spacing w:val="-20"/>
          <w:w w:val="105"/>
        </w:rPr>
        <w:t xml:space="preserve"> </w:t>
      </w:r>
      <w:r>
        <w:rPr>
          <w:spacing w:val="13"/>
          <w:w w:val="105"/>
        </w:rPr>
        <w:t>ect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12"/>
          <w:w w:val="105"/>
        </w:rPr>
        <w:t xml:space="preserve"> </w:t>
      </w:r>
      <w:r>
        <w:rPr>
          <w:spacing w:val="8"/>
          <w:w w:val="105"/>
        </w:rPr>
        <w:t>syst</w:t>
      </w:r>
      <w:r>
        <w:rPr>
          <w:spacing w:val="-20"/>
          <w:w w:val="105"/>
        </w:rPr>
        <w:t xml:space="preserve"> </w:t>
      </w:r>
      <w:r>
        <w:rPr>
          <w:spacing w:val="12"/>
          <w:w w:val="105"/>
        </w:rPr>
        <w:t>em</w:t>
      </w:r>
      <w:r>
        <w:rPr>
          <w:spacing w:val="67"/>
          <w:w w:val="105"/>
        </w:rPr>
        <w:t xml:space="preserve"> </w:t>
      </w:r>
      <w:r>
        <w:rPr>
          <w:w w:val="105"/>
        </w:rPr>
        <w:t>(</w:t>
      </w:r>
      <w:r>
        <w:rPr>
          <w:spacing w:val="-36"/>
          <w:w w:val="105"/>
        </w:rPr>
        <w:t xml:space="preserve"> </w:t>
      </w:r>
      <w:r>
        <w:rPr>
          <w:spacing w:val="5"/>
          <w:w w:val="105"/>
        </w:rPr>
        <w:t>BACTEC</w:t>
      </w:r>
      <w:r>
        <w:rPr>
          <w:spacing w:val="34"/>
          <w:w w:val="105"/>
        </w:rPr>
        <w:t xml:space="preserve"> </w:t>
      </w:r>
      <w:r>
        <w:rPr>
          <w:w w:val="105"/>
        </w:rPr>
        <w:t>9</w:t>
      </w:r>
      <w:r>
        <w:rPr>
          <w:spacing w:val="-34"/>
          <w:w w:val="105"/>
        </w:rPr>
        <w:t xml:space="preserve"> </w:t>
      </w:r>
      <w:r>
        <w:rPr>
          <w:w w:val="105"/>
        </w:rPr>
        <w:t>0</w:t>
      </w:r>
      <w:r>
        <w:rPr>
          <w:spacing w:val="-34"/>
          <w:w w:val="105"/>
        </w:rPr>
        <w:t xml:space="preserve"> </w:t>
      </w:r>
      <w:r>
        <w:rPr>
          <w:w w:val="105"/>
        </w:rPr>
        <w:t>5</w:t>
      </w:r>
      <w:r>
        <w:rPr>
          <w:spacing w:val="-34"/>
          <w:w w:val="105"/>
        </w:rPr>
        <w:t xml:space="preserve"> </w:t>
      </w:r>
      <w:r>
        <w:rPr>
          <w:w w:val="105"/>
        </w:rPr>
        <w:t>0</w:t>
      </w:r>
      <w:r>
        <w:rPr>
          <w:spacing w:val="-34"/>
          <w:w w:val="105"/>
        </w:rPr>
        <w:t xml:space="preserve"> 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6"/>
          <w:w w:val="105"/>
        </w:rPr>
        <w:t xml:space="preserve">BD </w:t>
      </w:r>
      <w:r>
        <w:rPr>
          <w:spacing w:val="4"/>
          <w:w w:val="105"/>
        </w:rPr>
        <w:t xml:space="preserve">Diagnostics  </w:t>
      </w:r>
      <w:r>
        <w:rPr>
          <w:spacing w:val="-8"/>
          <w:w w:val="105"/>
        </w:rPr>
        <w:t xml:space="preserve">NJ,   </w:t>
      </w:r>
      <w:r>
        <w:rPr>
          <w:spacing w:val="-4"/>
          <w:w w:val="105"/>
        </w:rPr>
        <w:t xml:space="preserve">USA.) </w:t>
      </w:r>
      <w:r>
        <w:rPr>
          <w:spacing w:val="50"/>
          <w:w w:val="105"/>
        </w:rPr>
        <w:t xml:space="preserve"> </w:t>
      </w:r>
      <w:r>
        <w:rPr>
          <w:spacing w:val="7"/>
          <w:w w:val="105"/>
        </w:rPr>
        <w:t xml:space="preserve">for   </w:t>
      </w:r>
      <w:r>
        <w:rPr>
          <w:spacing w:val="8"/>
          <w:w w:val="105"/>
        </w:rPr>
        <w:t xml:space="preserve">incubation </w:t>
      </w:r>
      <w:r>
        <w:rPr>
          <w:spacing w:val="62"/>
          <w:w w:val="105"/>
        </w:rPr>
        <w:t xml:space="preserve"> </w:t>
      </w:r>
      <w:r>
        <w:rPr>
          <w:spacing w:val="4"/>
          <w:w w:val="105"/>
        </w:rPr>
        <w:t>and</w:t>
      </w:r>
    </w:p>
    <w:p>
      <w:pPr>
        <w:pStyle w:val="TextBody"/>
        <w:spacing w:lineRule="auto" w:line="290" w:before="81" w:after="0"/>
        <w:ind w:left="104" w:right="122" w:hanging="0"/>
        <w:jc w:val="both"/>
        <w:rPr/>
      </w:pPr>
      <w:r>
        <w:br w:type="column"/>
      </w:r>
      <w:r>
        <w:rPr>
          <w:spacing w:val="6"/>
          <w:w w:val="105"/>
        </w:rPr>
        <w:t>consentement</w:t>
      </w:r>
      <w:r>
        <w:rPr>
          <w:spacing w:val="4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 xml:space="preserve">ecrit </w:t>
      </w:r>
      <w:r>
        <w:rPr>
          <w:spacing w:val="5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ous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plus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6 ans d'âge </w:t>
      </w:r>
      <w:r>
        <w:rPr>
          <w:spacing w:val="5"/>
          <w:w w:val="105"/>
        </w:rPr>
        <w:t xml:space="preserve">ou </w:t>
      </w:r>
      <w:r>
        <w:rPr>
          <w:spacing w:val="8"/>
          <w:w w:val="105"/>
        </w:rPr>
        <w:t xml:space="preserve">d'un </w:t>
      </w:r>
      <w:r>
        <w:rPr>
          <w:spacing w:val="5"/>
          <w:w w:val="105"/>
        </w:rPr>
        <w:t xml:space="preserve">parent ou </w:t>
      </w:r>
      <w:r>
        <w:rPr>
          <w:spacing w:val="11"/>
          <w:w w:val="105"/>
        </w:rPr>
        <w:t xml:space="preserve">tuteur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des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moins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6 </w:t>
      </w:r>
      <w:r>
        <w:rPr>
          <w:w w:val="105"/>
        </w:rPr>
        <w:t xml:space="preserve">ans. </w:t>
      </w:r>
      <w:r>
        <w:rPr>
          <w:spacing w:val="-4"/>
          <w:w w:val="105"/>
        </w:rPr>
        <w:t xml:space="preserve">Les </w:t>
      </w:r>
      <w:r>
        <w:rPr>
          <w:spacing w:val="11"/>
          <w:w w:val="105"/>
        </w:rPr>
        <w:t xml:space="preserve">données sociodémographiques </w:t>
      </w:r>
      <w:r>
        <w:rPr>
          <w:spacing w:val="9"/>
          <w:w w:val="105"/>
        </w:rPr>
        <w:t xml:space="preserve">ont </w:t>
      </w:r>
      <w:r>
        <w:rPr>
          <w:spacing w:val="11"/>
          <w:w w:val="105"/>
        </w:rPr>
        <w:t xml:space="preserve">été </w:t>
      </w:r>
      <w:r>
        <w:rPr>
          <w:spacing w:val="9"/>
          <w:w w:val="105"/>
        </w:rPr>
        <w:t>obtenus</w:t>
      </w:r>
      <w:r>
        <w:rPr>
          <w:spacing w:val="-20"/>
          <w:w w:val="105"/>
        </w:rPr>
        <w:t xml:space="preserve"> </w:t>
      </w:r>
      <w:r>
        <w:rPr>
          <w:w w:val="105"/>
        </w:rPr>
        <w:t>à</w:t>
      </w:r>
      <w:r>
        <w:rPr>
          <w:spacing w:val="-11"/>
          <w:w w:val="105"/>
        </w:rPr>
        <w:t xml:space="preserve"> </w:t>
      </w:r>
      <w:r>
        <w:rPr>
          <w:spacing w:val="9"/>
          <w:w w:val="105"/>
        </w:rPr>
        <w:t>partir</w:t>
      </w:r>
      <w:r>
        <w:rPr>
          <w:spacing w:val="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chaqu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sujet</w:t>
      </w:r>
      <w:r>
        <w:rPr>
          <w:spacing w:val="10"/>
          <w:w w:val="105"/>
        </w:rPr>
        <w:t xml:space="preserve"> </w:t>
      </w:r>
      <w:r>
        <w:rPr>
          <w:w w:val="105"/>
        </w:rPr>
        <w:t>et</w:t>
      </w:r>
      <w:r>
        <w:rPr>
          <w:spacing w:val="10"/>
          <w:w w:val="105"/>
        </w:rPr>
        <w:t xml:space="preserve"> </w:t>
      </w:r>
      <w:r>
        <w:rPr>
          <w:spacing w:val="6"/>
          <w:w w:val="105"/>
        </w:rPr>
        <w:t>ils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 xml:space="preserve">figurent </w:t>
      </w:r>
      <w:r>
        <w:rPr>
          <w:spacing w:val="3"/>
          <w:w w:val="105"/>
        </w:rPr>
        <w:t xml:space="preserve">l'âge, </w:t>
      </w:r>
      <w:r>
        <w:rPr>
          <w:spacing w:val="4"/>
          <w:w w:val="105"/>
        </w:rPr>
        <w:t xml:space="preserve">le </w:t>
      </w:r>
      <w:r>
        <w:rPr>
          <w:spacing w:val="-3"/>
          <w:w w:val="105"/>
        </w:rPr>
        <w:t xml:space="preserve">sexe,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nationalité, </w:t>
      </w:r>
      <w:r>
        <w:rPr>
          <w:spacing w:val="3"/>
          <w:w w:val="105"/>
        </w:rPr>
        <w:t xml:space="preserve">l'adresse,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>antécédents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medical </w:t>
      </w:r>
      <w:r>
        <w:rPr>
          <w:w w:val="105"/>
        </w:rPr>
        <w:t xml:space="preserve">et </w:t>
      </w:r>
      <w:r>
        <w:rPr>
          <w:spacing w:val="2"/>
          <w:w w:val="105"/>
        </w:rPr>
        <w:t xml:space="preserve">l'usag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drogues. </w:t>
      </w:r>
      <w:r>
        <w:rPr>
          <w:spacing w:val="2"/>
          <w:w w:val="105"/>
        </w:rPr>
        <w:t xml:space="preserve">L'hygiène buccale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sujets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évaluée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modification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ndice </w:t>
      </w:r>
      <w:r>
        <w:rPr>
          <w:spacing w:val="3"/>
          <w:w w:val="105"/>
        </w:rPr>
        <w:t>gingivale par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Lobene</w:t>
      </w:r>
      <w:r>
        <w:rPr>
          <w:spacing w:val="37"/>
          <w:w w:val="105"/>
        </w:rPr>
        <w:t xml:space="preserve"> </w:t>
      </w:r>
      <w:r>
        <w:rPr>
          <w:w w:val="105"/>
        </w:rPr>
        <w:t>,</w:t>
      </w:r>
      <w:r>
        <w:rPr>
          <w:spacing w:val="-19"/>
          <w:w w:val="105"/>
        </w:rPr>
        <w:t xml:space="preserve"> </w:t>
      </w:r>
      <w:r>
        <w:rPr>
          <w:w w:val="105"/>
        </w:rPr>
        <w:t>et</w:t>
      </w:r>
      <w:r>
        <w:rPr>
          <w:spacing w:val="-1"/>
          <w:w w:val="105"/>
        </w:rPr>
        <w:t xml:space="preserve"> </w:t>
      </w:r>
      <w:r>
        <w:rPr>
          <w:spacing w:val="7"/>
          <w:w w:val="105"/>
        </w:rPr>
        <w:t>l'indic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17"/>
          <w:w w:val="105"/>
        </w:rPr>
        <w:t xml:space="preserve"> </w:t>
      </w:r>
      <w:r>
        <w:rPr>
          <w:w w:val="105"/>
        </w:rPr>
        <w:t>à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l'aid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</w:t>
      </w:r>
      <w:r>
        <w:rPr>
          <w:spacing w:val="4"/>
          <w:w w:val="105"/>
        </w:rPr>
        <w:t xml:space="preserve">composant des </w:t>
      </w:r>
      <w:r>
        <w:rPr>
          <w:spacing w:val="9"/>
          <w:w w:val="105"/>
        </w:rPr>
        <w:t xml:space="preserve">note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ndice </w:t>
      </w:r>
      <w:r>
        <w:rPr>
          <w:spacing w:val="6"/>
          <w:w w:val="105"/>
        </w:rPr>
        <w:t xml:space="preserve">d'hygiène </w:t>
      </w:r>
      <w:r>
        <w:rPr>
          <w:spacing w:val="4"/>
          <w:w w:val="105"/>
        </w:rPr>
        <w:t xml:space="preserve">buccale </w:t>
      </w:r>
      <w:r>
        <w:rPr>
          <w:spacing w:val="-3"/>
          <w:w w:val="105"/>
        </w:rPr>
        <w:t xml:space="preserve">(OHI-S) </w:t>
      </w:r>
      <w:r>
        <w:rPr>
          <w:spacing w:val="4"/>
          <w:w w:val="105"/>
        </w:rPr>
        <w:t xml:space="preserve">par Greene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Vermillion </w:t>
      </w:r>
      <w:r>
        <w:rPr>
          <w:spacing w:val="37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83"/>
        <w:ind w:left="104" w:right="122" w:hanging="0"/>
        <w:jc w:val="both"/>
        <w:rPr/>
      </w:pPr>
      <w:r>
        <w:rPr>
          <w:w w:val="105"/>
        </w:rPr>
        <w:t>Des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échantillon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sang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veineux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 xml:space="preserve">périphérique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recueillis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chaque </w:t>
      </w:r>
      <w:r>
        <w:rPr>
          <w:spacing w:val="7"/>
          <w:w w:val="105"/>
        </w:rPr>
        <w:t xml:space="preserve">patient </w:t>
      </w:r>
      <w:r>
        <w:rPr>
          <w:w w:val="105"/>
        </w:rPr>
        <w:t xml:space="preserve">avant et </w:t>
      </w:r>
      <w:r>
        <w:rPr>
          <w:spacing w:val="10"/>
          <w:w w:val="105"/>
        </w:rPr>
        <w:t>ap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12"/>
          <w:w w:val="105"/>
        </w:rPr>
        <w:t xml:space="preserve">ès </w:t>
      </w:r>
      <w:r>
        <w:rPr>
          <w:spacing w:val="41"/>
          <w:w w:val="105"/>
        </w:rPr>
        <w:t xml:space="preserve"> </w:t>
      </w:r>
      <w:r>
        <w:rPr>
          <w:spacing w:val="13"/>
          <w:w w:val="105"/>
        </w:rPr>
        <w:t>avo</w:t>
      </w:r>
      <w:r>
        <w:rPr>
          <w:spacing w:val="-28"/>
          <w:w w:val="105"/>
        </w:rPr>
        <w:t xml:space="preserve"> </w:t>
      </w:r>
      <w:r>
        <w:rPr>
          <w:w w:val="105"/>
        </w:rPr>
        <w:t>i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r </w:t>
      </w:r>
      <w:r>
        <w:rPr>
          <w:spacing w:val="18"/>
          <w:w w:val="105"/>
        </w:rPr>
        <w:t xml:space="preserve"> </w:t>
      </w:r>
      <w:r>
        <w:rPr>
          <w:spacing w:val="11"/>
          <w:w w:val="105"/>
        </w:rPr>
        <w:t>ef</w:t>
      </w:r>
      <w:r>
        <w:rPr>
          <w:spacing w:val="-26"/>
          <w:w w:val="105"/>
        </w:rPr>
        <w:t xml:space="preserve"> </w:t>
      </w:r>
      <w:r>
        <w:rPr>
          <w:w w:val="105"/>
        </w:rPr>
        <w:t>f</w:t>
      </w:r>
      <w:r>
        <w:rPr>
          <w:spacing w:val="-29"/>
          <w:w w:val="105"/>
        </w:rPr>
        <w:t xml:space="preserve"> </w:t>
      </w:r>
      <w:r>
        <w:rPr>
          <w:spacing w:val="14"/>
          <w:w w:val="105"/>
        </w:rPr>
        <w:t>ect</w:t>
      </w:r>
      <w:r>
        <w:rPr>
          <w:spacing w:val="-16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é </w:t>
      </w:r>
      <w:r>
        <w:rPr>
          <w:spacing w:val="8"/>
          <w:w w:val="105"/>
        </w:rPr>
        <w:t xml:space="preserve"> </w:t>
      </w:r>
      <w:r>
        <w:rPr>
          <w:w w:val="105"/>
        </w:rPr>
        <w:t>l</w:t>
      </w:r>
      <w:r>
        <w:rPr>
          <w:spacing w:val="-30"/>
          <w:w w:val="105"/>
        </w:rPr>
        <w:t xml:space="preserve"> </w:t>
      </w:r>
      <w:r>
        <w:rPr>
          <w:spacing w:val="12"/>
          <w:w w:val="105"/>
        </w:rPr>
        <w:t xml:space="preserve">es </w:t>
      </w:r>
      <w:r>
        <w:rPr>
          <w:spacing w:val="41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spacing w:val="14"/>
          <w:w w:val="105"/>
        </w:rPr>
        <w:t>céd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12"/>
          <w:w w:val="105"/>
        </w:rPr>
        <w:t xml:space="preserve">es </w:t>
      </w:r>
      <w:r>
        <w:rPr>
          <w:spacing w:val="8"/>
          <w:w w:val="105"/>
        </w:rPr>
        <w:t xml:space="preserve">d' </w:t>
      </w:r>
      <w:r>
        <w:rPr>
          <w:spacing w:val="12"/>
          <w:w w:val="105"/>
        </w:rPr>
        <w:t xml:space="preserve">ort hodont </w:t>
      </w:r>
      <w:r>
        <w:rPr>
          <w:spacing w:val="7"/>
          <w:w w:val="105"/>
        </w:rPr>
        <w:t xml:space="preserve">ie. </w:t>
      </w:r>
      <w:r>
        <w:rPr>
          <w:w w:val="105"/>
        </w:rPr>
        <w:t xml:space="preserve">Les </w:t>
      </w:r>
      <w:r>
        <w:rPr>
          <w:spacing w:val="9"/>
          <w:w w:val="105"/>
        </w:rPr>
        <w:t xml:space="preserve">veines dans </w:t>
      </w:r>
      <w:r>
        <w:rPr>
          <w:spacing w:val="7"/>
          <w:w w:val="105"/>
        </w:rPr>
        <w:t xml:space="preserve">la </w:t>
      </w:r>
      <w:r>
        <w:rPr>
          <w:spacing w:val="4"/>
          <w:w w:val="105"/>
        </w:rPr>
        <w:t xml:space="preserve">fosse </w:t>
      </w:r>
      <w:r>
        <w:rPr>
          <w:spacing w:val="6"/>
          <w:w w:val="105"/>
        </w:rPr>
        <w:t xml:space="preserve">antecubital étaient utilisées </w:t>
      </w:r>
      <w:r>
        <w:rPr>
          <w:spacing w:val="8"/>
          <w:w w:val="105"/>
        </w:rPr>
        <w:t xml:space="preserve">comme </w:t>
      </w:r>
      <w:r>
        <w:rPr>
          <w:spacing w:val="4"/>
          <w:w w:val="105"/>
        </w:rPr>
        <w:t xml:space="preserve">site </w:t>
      </w:r>
      <w:r>
        <w:rPr>
          <w:spacing w:val="5"/>
          <w:w w:val="105"/>
        </w:rPr>
        <w:t>de collect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étude.</w:t>
      </w:r>
      <w:r>
        <w:rPr>
          <w:spacing w:val="-27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peau</w:t>
      </w:r>
      <w:r>
        <w:rPr>
          <w:spacing w:val="-19"/>
          <w:w w:val="105"/>
        </w:rPr>
        <w:t xml:space="preserve"> </w:t>
      </w:r>
      <w:r>
        <w:rPr>
          <w:w w:val="105"/>
        </w:rPr>
        <w:t>sur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gauche </w:t>
      </w:r>
      <w:r>
        <w:rPr>
          <w:spacing w:val="5"/>
          <w:w w:val="105"/>
        </w:rPr>
        <w:t>ou</w:t>
      </w:r>
      <w:r>
        <w:rPr>
          <w:spacing w:val="-15"/>
          <w:w w:val="105"/>
        </w:rPr>
        <w:t xml:space="preserve"> </w:t>
      </w:r>
      <w:r>
        <w:rPr>
          <w:w w:val="105"/>
        </w:rPr>
        <w:t>sur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droite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antecubital</w:t>
      </w:r>
      <w:r>
        <w:rPr>
          <w:spacing w:val="-17"/>
          <w:w w:val="105"/>
        </w:rPr>
        <w:t xml:space="preserve"> </w:t>
      </w:r>
      <w:r>
        <w:rPr>
          <w:w w:val="105"/>
        </w:rPr>
        <w:t>fossa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 xml:space="preserve">nettoyée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v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18"/>
          <w:w w:val="105"/>
        </w:rPr>
        <w:t xml:space="preserve"> </w:t>
      </w:r>
      <w:r>
        <w:rPr>
          <w:w w:val="105"/>
        </w:rPr>
        <w:t>'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w w:val="105"/>
        </w:rPr>
        <w:t>l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w w:val="105"/>
        </w:rPr>
        <w:t>é</w:t>
      </w:r>
      <w:r>
        <w:rPr>
          <w:spacing w:val="-23"/>
          <w:w w:val="105"/>
        </w:rPr>
        <w:t xml:space="preserve"> 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é</w:t>
      </w:r>
      <w:r>
        <w:rPr>
          <w:spacing w:val="20"/>
          <w:w w:val="105"/>
        </w:rPr>
        <w:t xml:space="preserve"> </w:t>
      </w:r>
      <w:r>
        <w:rPr>
          <w:spacing w:val="11"/>
          <w:w w:val="105"/>
        </w:rPr>
        <w:t>su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v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w w:val="105"/>
        </w:rPr>
        <w:t>p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w w:val="105"/>
        </w:rPr>
        <w:t xml:space="preserve">r </w:t>
      </w:r>
      <w:r>
        <w:rPr>
          <w:spacing w:val="5"/>
          <w:w w:val="105"/>
        </w:rPr>
        <w:t xml:space="preserve">écouvillonnage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10% la </w:t>
      </w:r>
      <w:r>
        <w:rPr>
          <w:spacing w:val="8"/>
          <w:w w:val="105"/>
        </w:rPr>
        <w:t xml:space="preserve">povidone </w:t>
      </w:r>
      <w:r>
        <w:rPr>
          <w:spacing w:val="6"/>
          <w:w w:val="105"/>
        </w:rPr>
        <w:t xml:space="preserve">iodée </w:t>
      </w:r>
      <w:r>
        <w:rPr>
          <w:spacing w:val="7"/>
          <w:w w:val="105"/>
        </w:rPr>
        <w:t>pour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éviter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contamination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pea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20260</wp:posOffset>
                </wp:positionH>
                <wp:positionV relativeFrom="paragraph">
                  <wp:posOffset>-895350</wp:posOffset>
                </wp:positionV>
                <wp:extent cx="75565" cy="660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-70.5pt;mso-position-vertical-relative:text;margin-left:3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58030</wp:posOffset>
                </wp:positionH>
                <wp:positionV relativeFrom="paragraph">
                  <wp:posOffset>-359410</wp:posOffset>
                </wp:positionV>
                <wp:extent cx="75565" cy="660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-28.3pt;mso-position-vertical-relative:text;margin-left:3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83"/>
        <w:ind w:left="102" w:right="123" w:firstLine="1"/>
        <w:jc w:val="both"/>
        <w:rPr/>
      </w:pPr>
      <w:r>
        <w:rPr>
          <w:spacing w:val="4"/>
          <w:w w:val="105"/>
        </w:rPr>
        <w:t xml:space="preserve">L'aerobie </w:t>
      </w:r>
      <w:r>
        <w:rPr>
          <w:spacing w:val="-12"/>
          <w:w w:val="105"/>
        </w:rPr>
        <w:t xml:space="preserve">BACTEC </w:t>
      </w:r>
      <w:r>
        <w:rPr>
          <w:spacing w:val="3"/>
          <w:w w:val="105"/>
        </w:rPr>
        <w:t xml:space="preserve">(Becton Dickinson, </w:t>
      </w:r>
      <w:r>
        <w:rPr>
          <w:spacing w:val="6"/>
          <w:w w:val="105"/>
        </w:rPr>
        <w:t xml:space="preserve">Irlande)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flacons de </w:t>
      </w:r>
      <w:r>
        <w:rPr>
          <w:spacing w:val="7"/>
          <w:w w:val="105"/>
        </w:rPr>
        <w:t xml:space="preserve">cultureanaérobies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flacons </w:t>
      </w:r>
      <w:r>
        <w:rPr>
          <w:spacing w:val="4"/>
          <w:w w:val="105"/>
        </w:rPr>
        <w:t xml:space="preserve">universels </w:t>
      </w:r>
      <w:r>
        <w:rPr>
          <w:spacing w:val="6"/>
          <w:w w:val="105"/>
        </w:rPr>
        <w:t xml:space="preserve">contenant </w:t>
      </w:r>
      <w:r>
        <w:rPr>
          <w:spacing w:val="5"/>
          <w:w w:val="105"/>
        </w:rPr>
        <w:t xml:space="preserve">du sodium </w:t>
      </w:r>
      <w:r>
        <w:rPr>
          <w:spacing w:val="7"/>
          <w:w w:val="105"/>
        </w:rPr>
        <w:t xml:space="preserve">polyanethol </w:t>
      </w:r>
      <w:r>
        <w:rPr>
          <w:spacing w:val="6"/>
          <w:w w:val="105"/>
        </w:rPr>
        <w:t>sulfonate</w:t>
      </w:r>
      <w:r>
        <w:rPr>
          <w:spacing w:val="-23"/>
          <w:w w:val="105"/>
        </w:rPr>
        <w:t xml:space="preserve"> </w:t>
      </w:r>
      <w:r>
        <w:rPr>
          <w:spacing w:val="-14"/>
          <w:w w:val="105"/>
        </w:rPr>
        <w:t>(SPS)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utiliséespour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 xml:space="preserve">collecte </w:t>
      </w:r>
      <w:r>
        <w:rPr>
          <w:w w:val="105"/>
        </w:rPr>
        <w:t>de</w:t>
      </w:r>
      <w:r>
        <w:rPr>
          <w:spacing w:val="-42"/>
          <w:w w:val="105"/>
        </w:rPr>
        <w:t xml:space="preserve"> </w:t>
      </w:r>
      <w:r>
        <w:rPr>
          <w:spacing w:val="-9"/>
          <w:w w:val="105"/>
        </w:rPr>
        <w:t>sang</w:t>
      </w:r>
      <w:r>
        <w:rPr>
          <w:spacing w:val="-46"/>
          <w:w w:val="105"/>
        </w:rPr>
        <w:t xml:space="preserve"> </w:t>
      </w:r>
      <w:r>
        <w:rPr>
          <w:spacing w:val="-3"/>
          <w:w w:val="105"/>
        </w:rPr>
        <w:t>chezlesadultes,</w:t>
      </w:r>
      <w:r>
        <w:rPr>
          <w:spacing w:val="-44"/>
          <w:w w:val="105"/>
        </w:rPr>
        <w:t xml:space="preserve"> </w:t>
      </w:r>
      <w:r>
        <w:rPr>
          <w:w w:val="105"/>
        </w:rPr>
        <w:t>alorsque</w:t>
      </w:r>
      <w:r>
        <w:rPr>
          <w:spacing w:val="-42"/>
          <w:w w:val="105"/>
        </w:rPr>
        <w:t xml:space="preserve"> </w:t>
      </w:r>
      <w:r>
        <w:rPr>
          <w:spacing w:val="-13"/>
          <w:w w:val="105"/>
        </w:rPr>
        <w:t xml:space="preserve">BACTECPedsPlus </w:t>
      </w:r>
      <w:r>
        <w:rPr>
          <w:spacing w:val="-6"/>
          <w:w w:val="105"/>
        </w:rPr>
        <w:t>(Becton</w:t>
      </w:r>
      <w:r>
        <w:rPr>
          <w:spacing w:val="-31"/>
          <w:w w:val="105"/>
        </w:rPr>
        <w:t xml:space="preserve"> </w:t>
      </w:r>
      <w:r>
        <w:rPr>
          <w:spacing w:val="-7"/>
          <w:w w:val="105"/>
        </w:rPr>
        <w:t>Dickinson)</w:t>
      </w:r>
      <w:r>
        <w:rPr>
          <w:spacing w:val="-37"/>
          <w:w w:val="105"/>
        </w:rPr>
        <w:t xml:space="preserve"> </w:t>
      </w:r>
      <w:r>
        <w:rPr>
          <w:spacing w:val="-3"/>
          <w:w w:val="105"/>
        </w:rPr>
        <w:t>flaconsaérobieset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 xml:space="preserve">anaérobieset flacons </w:t>
      </w:r>
      <w:r>
        <w:rPr>
          <w:spacing w:val="-6"/>
          <w:w w:val="105"/>
        </w:rPr>
        <w:t xml:space="preserve">universels </w:t>
      </w:r>
      <w:r>
        <w:rPr>
          <w:spacing w:val="-4"/>
          <w:w w:val="105"/>
        </w:rPr>
        <w:t xml:space="preserve">contenant </w:t>
      </w:r>
      <w:r>
        <w:rPr>
          <w:w w:val="105"/>
        </w:rPr>
        <w:t xml:space="preserve">ont été </w:t>
      </w:r>
      <w:r>
        <w:rPr>
          <w:spacing w:val="-4"/>
          <w:w w:val="105"/>
        </w:rPr>
        <w:t xml:space="preserve">utilisées dans </w:t>
      </w:r>
      <w:r>
        <w:rPr>
          <w:spacing w:val="-3"/>
          <w:w w:val="105"/>
        </w:rPr>
        <w:t>des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sujets</w:t>
      </w:r>
      <w:r>
        <w:rPr>
          <w:spacing w:val="-27"/>
          <w:w w:val="105"/>
        </w:rPr>
        <w:t xml:space="preserve"> </w:t>
      </w:r>
      <w:r>
        <w:rPr>
          <w:spacing w:val="-10"/>
          <w:w w:val="105"/>
        </w:rPr>
        <w:t>SPSde</w:t>
      </w:r>
      <w:r>
        <w:rPr>
          <w:spacing w:val="-15"/>
          <w:w w:val="105"/>
        </w:rPr>
        <w:t xml:space="preserve"> </w:t>
      </w:r>
      <w:r>
        <w:rPr>
          <w:w w:val="105"/>
        </w:rPr>
        <w:t>moins</w:t>
      </w:r>
      <w:r>
        <w:rPr>
          <w:spacing w:val="-27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16</w:t>
      </w:r>
      <w:r>
        <w:rPr>
          <w:spacing w:val="-13"/>
          <w:w w:val="105"/>
        </w:rPr>
        <w:t xml:space="preserve"> </w:t>
      </w:r>
      <w:r>
        <w:rPr>
          <w:spacing w:val="-9"/>
          <w:w w:val="105"/>
        </w:rPr>
        <w:t>ans.</w:t>
      </w:r>
      <w:r>
        <w:rPr>
          <w:spacing w:val="-16"/>
          <w:w w:val="105"/>
        </w:rPr>
        <w:t xml:space="preserve"> </w:t>
      </w:r>
      <w:r>
        <w:rPr>
          <w:spacing w:val="-5"/>
          <w:w w:val="105"/>
        </w:rPr>
        <w:t>Cette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première </w:t>
      </w:r>
      <w:r>
        <w:rPr>
          <w:spacing w:val="-4"/>
          <w:w w:val="105"/>
        </w:rPr>
        <w:t>échantillonsdessangsrecueillisont</w:t>
      </w:r>
      <w:r>
        <w:rPr>
          <w:spacing w:val="-25"/>
          <w:w w:val="105"/>
        </w:rPr>
        <w:t xml:space="preserve"> </w:t>
      </w:r>
      <w:r>
        <w:rPr>
          <w:spacing w:val="-6"/>
          <w:w w:val="105"/>
        </w:rPr>
        <w:t>servi</w:t>
      </w:r>
      <w:r>
        <w:rPr>
          <w:spacing w:val="-37"/>
          <w:w w:val="105"/>
        </w:rPr>
        <w:t xml:space="preserve"> </w:t>
      </w:r>
      <w:r>
        <w:rPr>
          <w:spacing w:val="-3"/>
          <w:w w:val="105"/>
        </w:rPr>
        <w:t>debase</w:t>
      </w:r>
      <w:r>
        <w:rPr>
          <w:spacing w:val="-41"/>
          <w:w w:val="105"/>
        </w:rPr>
        <w:t xml:space="preserve"> </w:t>
      </w:r>
      <w:r>
        <w:rPr>
          <w:spacing w:val="-3"/>
          <w:w w:val="105"/>
        </w:rPr>
        <w:t>des échantillons</w:t>
      </w:r>
      <w:r>
        <w:rPr>
          <w:spacing w:val="-33"/>
          <w:w w:val="105"/>
        </w:rPr>
        <w:t xml:space="preserve"> </w:t>
      </w:r>
      <w:r>
        <w:rPr>
          <w:spacing w:val="-9"/>
          <w:w w:val="105"/>
        </w:rPr>
        <w:t>avant</w:t>
      </w:r>
      <w:r>
        <w:rPr>
          <w:spacing w:val="-2"/>
          <w:w w:val="105"/>
        </w:rPr>
        <w:t xml:space="preserve"> </w:t>
      </w:r>
      <w:r>
        <w:rPr>
          <w:w w:val="105"/>
        </w:rPr>
        <w:t>l'orthodontie</w:t>
      </w:r>
      <w:r>
        <w:rPr>
          <w:spacing w:val="-20"/>
          <w:w w:val="105"/>
        </w:rPr>
        <w:t xml:space="preserve"> </w:t>
      </w:r>
      <w:r>
        <w:rPr>
          <w:w w:val="105"/>
        </w:rPr>
        <w:t>n'a</w:t>
      </w:r>
      <w:r>
        <w:rPr>
          <w:spacing w:val="-24"/>
          <w:w w:val="105"/>
        </w:rPr>
        <w:t xml:space="preserve"> </w:t>
      </w:r>
      <w:r>
        <w:rPr>
          <w:w w:val="105"/>
        </w:rPr>
        <w:t>été</w:t>
      </w:r>
      <w:r>
        <w:rPr>
          <w:spacing w:val="-20"/>
          <w:w w:val="105"/>
        </w:rPr>
        <w:t xml:space="preserve"> </w:t>
      </w:r>
      <w:r>
        <w:rPr>
          <w:spacing w:val="-7"/>
          <w:w w:val="105"/>
        </w:rPr>
        <w:t>réalisée.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 xml:space="preserve">les </w:t>
      </w:r>
      <w:r>
        <w:rPr>
          <w:spacing w:val="-4"/>
          <w:w w:val="105"/>
        </w:rPr>
        <w:t xml:space="preserve">procédures </w:t>
      </w:r>
      <w:r>
        <w:rPr>
          <w:spacing w:val="-13"/>
          <w:w w:val="105"/>
        </w:rPr>
        <w:t xml:space="preserve">La </w:t>
      </w:r>
      <w:r>
        <w:rPr>
          <w:spacing w:val="-4"/>
          <w:w w:val="105"/>
        </w:rPr>
        <w:t xml:space="preserve">collection </w:t>
      </w:r>
      <w:r>
        <w:rPr>
          <w:w w:val="105"/>
        </w:rPr>
        <w:t xml:space="preserve">de la </w:t>
      </w:r>
      <w:r>
        <w:rPr>
          <w:spacing w:val="-3"/>
          <w:w w:val="105"/>
        </w:rPr>
        <w:t xml:space="preserve">procédure </w:t>
      </w:r>
      <w:r>
        <w:rPr>
          <w:spacing w:val="-7"/>
          <w:w w:val="105"/>
        </w:rPr>
        <w:t xml:space="preserve">post </w:t>
      </w:r>
      <w:r>
        <w:rPr>
          <w:spacing w:val="-3"/>
          <w:w w:val="105"/>
        </w:rPr>
        <w:t xml:space="preserve">des </w:t>
      </w:r>
      <w:r>
        <w:rPr>
          <w:w w:val="105"/>
        </w:rPr>
        <w:t>échantillonsde</w:t>
      </w:r>
      <w:r>
        <w:rPr>
          <w:spacing w:val="-47"/>
          <w:w w:val="105"/>
        </w:rPr>
        <w:t xml:space="preserve"> </w:t>
      </w:r>
      <w:r>
        <w:rPr>
          <w:spacing w:val="-3"/>
          <w:w w:val="105"/>
        </w:rPr>
        <w:t>sangont</w:t>
      </w:r>
      <w:r>
        <w:rPr>
          <w:spacing w:val="-37"/>
          <w:w w:val="105"/>
        </w:rPr>
        <w:t xml:space="preserve"> </w:t>
      </w:r>
      <w:r>
        <w:rPr>
          <w:w w:val="105"/>
        </w:rPr>
        <w:t>étéeffectuéesen</w:t>
      </w:r>
      <w:r>
        <w:rPr>
          <w:spacing w:val="-43"/>
          <w:w w:val="105"/>
        </w:rPr>
        <w:t xml:space="preserve"> </w:t>
      </w:r>
      <w:r>
        <w:rPr>
          <w:spacing w:val="-4"/>
          <w:w w:val="105"/>
        </w:rPr>
        <w:t>utilisant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la même technique </w:t>
      </w:r>
      <w:r>
        <w:rPr>
          <w:spacing w:val="-4"/>
          <w:w w:val="105"/>
        </w:rPr>
        <w:t xml:space="preserve">aseptique dans </w:t>
      </w:r>
      <w:r>
        <w:rPr>
          <w:w w:val="105"/>
        </w:rPr>
        <w:t xml:space="preserve">un </w:t>
      </w:r>
      <w:r>
        <w:rPr>
          <w:spacing w:val="-5"/>
          <w:w w:val="105"/>
        </w:rPr>
        <w:t xml:space="preserve">délai </w:t>
      </w:r>
      <w:r>
        <w:rPr>
          <w:w w:val="105"/>
        </w:rPr>
        <w:t xml:space="preserve">de 2 </w:t>
      </w:r>
      <w:r>
        <w:rPr>
          <w:spacing w:val="14"/>
          <w:w w:val="105"/>
        </w:rPr>
        <w:t>minut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es</w:t>
      </w:r>
      <w:r>
        <w:rPr>
          <w:spacing w:val="19"/>
          <w:w w:val="105"/>
        </w:rPr>
        <w:t xml:space="preserve"> </w:t>
      </w:r>
      <w:r>
        <w:rPr>
          <w:spacing w:val="8"/>
          <w:w w:val="105"/>
        </w:rPr>
        <w:t>d'</w:t>
      </w:r>
      <w:r>
        <w:rPr>
          <w:spacing w:val="-40"/>
          <w:w w:val="105"/>
        </w:rPr>
        <w:t xml:space="preserve"> </w:t>
      </w:r>
      <w:r>
        <w:rPr>
          <w:spacing w:val="10"/>
          <w:w w:val="105"/>
        </w:rPr>
        <w:t>achèvement</w:t>
      </w:r>
      <w:r>
        <w:rPr>
          <w:spacing w:val="45"/>
          <w:w w:val="105"/>
        </w:rPr>
        <w:t xml:space="preserve"> </w:t>
      </w:r>
      <w:r>
        <w:rPr>
          <w:spacing w:val="8"/>
          <w:w w:val="105"/>
        </w:rPr>
        <w:t>du</w:t>
      </w:r>
      <w:r>
        <w:rPr>
          <w:spacing w:val="36"/>
          <w:w w:val="105"/>
        </w:rPr>
        <w:t xml:space="preserve"> </w:t>
      </w:r>
      <w:r>
        <w:rPr>
          <w:w w:val="105"/>
        </w:rPr>
        <w:t>t</w:t>
      </w:r>
      <w:r>
        <w:rPr>
          <w:spacing w:val="-32"/>
          <w:w w:val="105"/>
        </w:rPr>
        <w:t xml:space="preserve"> </w:t>
      </w:r>
      <w:r>
        <w:rPr>
          <w:spacing w:val="9"/>
          <w:w w:val="105"/>
        </w:rPr>
        <w:t>rait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ement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 xml:space="preserve">des </w:t>
      </w:r>
      <w:r>
        <w:rPr>
          <w:w w:val="105"/>
        </w:rPr>
        <w:t>procéduresd'orthodontie.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59"/>
        <w:ind w:left="102" w:right="112" w:hanging="0"/>
        <w:jc w:val="both"/>
        <w:rPr/>
      </w:pPr>
      <w:r>
        <w:rPr>
          <w:w w:val="105"/>
        </w:rPr>
        <w:t xml:space="preserve">Tous </w:t>
      </w:r>
      <w:r>
        <w:rPr>
          <w:spacing w:val="5"/>
          <w:w w:val="105"/>
        </w:rPr>
        <w:t xml:space="preserve">les </w:t>
      </w:r>
      <w:r>
        <w:rPr>
          <w:spacing w:val="6"/>
          <w:w w:val="105"/>
        </w:rPr>
        <w:t xml:space="preserve">flacsons </w:t>
      </w:r>
      <w:r>
        <w:rPr>
          <w:spacing w:val="-11"/>
          <w:w w:val="105"/>
        </w:rPr>
        <w:t xml:space="preserve">BACTECS </w:t>
      </w:r>
      <w:r>
        <w:rPr>
          <w:spacing w:val="8"/>
          <w:w w:val="105"/>
        </w:rPr>
        <w:t xml:space="preserve">aérobies </w:t>
      </w:r>
      <w:r>
        <w:rPr>
          <w:w w:val="105"/>
        </w:rPr>
        <w:t xml:space="preserve">et </w:t>
      </w:r>
      <w:r>
        <w:rPr>
          <w:spacing w:val="5"/>
          <w:w w:val="105"/>
        </w:rPr>
        <w:t>anaérobies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inoculés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placé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9"/>
          <w:w w:val="105"/>
        </w:rPr>
        <w:t xml:space="preserve"> </w:t>
      </w:r>
      <w:r>
        <w:rPr>
          <w:spacing w:val="-5"/>
          <w:w w:val="105"/>
        </w:rPr>
        <w:t>leSyst</w:t>
      </w:r>
      <w:r>
        <w:rPr>
          <w:spacing w:val="-42"/>
          <w:w w:val="105"/>
        </w:rPr>
        <w:t xml:space="preserve"> </w:t>
      </w:r>
      <w:r>
        <w:rPr>
          <w:spacing w:val="7"/>
          <w:w w:val="105"/>
        </w:rPr>
        <w:t xml:space="preserve">ème </w:t>
      </w:r>
      <w:r>
        <w:rPr>
          <w:spacing w:val="-12"/>
          <w:w w:val="105"/>
        </w:rPr>
        <w:t xml:space="preserve">BACTEC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détection </w:t>
      </w:r>
      <w:r>
        <w:rPr>
          <w:spacing w:val="9"/>
          <w:w w:val="105"/>
        </w:rPr>
        <w:t xml:space="preserve">automatique </w:t>
      </w:r>
      <w:r>
        <w:rPr>
          <w:spacing w:val="-10"/>
          <w:w w:val="105"/>
        </w:rPr>
        <w:t xml:space="preserve">(BACTEC </w:t>
      </w:r>
      <w:r>
        <w:rPr>
          <w:spacing w:val="15"/>
          <w:w w:val="105"/>
        </w:rPr>
        <w:t>9050</w:t>
      </w:r>
      <w:r>
        <w:rPr>
          <w:spacing w:val="-38"/>
          <w:w w:val="105"/>
        </w:rPr>
        <w:t xml:space="preserve"> 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spacing w:val="3"/>
          <w:w w:val="105"/>
        </w:rPr>
        <w:t>BD</w:t>
      </w:r>
      <w:r>
        <w:rPr>
          <w:spacing w:val="53"/>
          <w:w w:val="105"/>
        </w:rPr>
        <w:t xml:space="preserve"> </w:t>
      </w:r>
      <w:r>
        <w:rPr>
          <w:spacing w:val="12"/>
          <w:w w:val="105"/>
        </w:rPr>
        <w:t>Diagn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4"/>
          <w:w w:val="105"/>
        </w:rPr>
        <w:t xml:space="preserve"> </w:t>
      </w:r>
      <w:r>
        <w:rPr>
          <w:w w:val="105"/>
        </w:rPr>
        <w:t>st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36"/>
          <w:w w:val="105"/>
        </w:rPr>
        <w:t xml:space="preserve"> </w:t>
      </w:r>
      <w:r>
        <w:rPr>
          <w:spacing w:val="6"/>
          <w:w w:val="105"/>
        </w:rPr>
        <w:t>cs</w:t>
      </w:r>
      <w:r>
        <w:rPr>
          <w:spacing w:val="42"/>
          <w:w w:val="105"/>
        </w:rPr>
        <w:t xml:space="preserve"> </w:t>
      </w:r>
      <w:r>
        <w:rPr>
          <w:w w:val="105"/>
        </w:rPr>
        <w:t>NJ,</w:t>
      </w:r>
      <w:r>
        <w:rPr>
          <w:spacing w:val="1"/>
          <w:w w:val="105"/>
        </w:rPr>
        <w:t xml:space="preserve"> </w:t>
      </w:r>
      <w:r>
        <w:rPr>
          <w:spacing w:val="7"/>
          <w:w w:val="105"/>
        </w:rPr>
        <w:t>USA.)</w:t>
      </w:r>
      <w:r>
        <w:rPr>
          <w:spacing w:val="55"/>
          <w:w w:val="105"/>
        </w:rPr>
        <w:t xml:space="preserve"> </w:t>
      </w:r>
      <w:r>
        <w:rPr>
          <w:w w:val="105"/>
        </w:rPr>
        <w:t>p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4"/>
          <w:w w:val="105"/>
        </w:rPr>
        <w:t xml:space="preserve"> </w:t>
      </w:r>
      <w:r>
        <w:rPr>
          <w:w w:val="105"/>
        </w:rPr>
        <w:t>u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r </w:t>
      </w:r>
      <w:r>
        <w:rPr>
          <w:spacing w:val="8"/>
          <w:w w:val="105"/>
        </w:rPr>
        <w:t>l'incubation</w:t>
      </w:r>
      <w:r>
        <w:rPr>
          <w:spacing w:val="-4"/>
          <w:w w:val="105"/>
        </w:rPr>
        <w:t xml:space="preserve"> </w:t>
      </w:r>
      <w:r>
        <w:rPr>
          <w:w w:val="105"/>
        </w:rPr>
        <w:t>et</w:t>
      </w:r>
      <w:r>
        <w:rPr>
          <w:spacing w:val="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surveillance.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Les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échantillons</w:t>
      </w:r>
    </w:p>
    <w:p>
      <w:pPr>
        <w:sectPr>
          <w:type w:val="continuous"/>
          <w:pgSz w:w="11906" w:h="16838"/>
          <w:pgMar w:left="1160" w:right="1140" w:gutter="0" w:header="1216" w:top="1480" w:footer="1487" w:bottom="1680"/>
          <w:cols w:num="2" w:equalWidth="false" w:sep="false">
            <w:col w:w="4597" w:space="292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4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1" w:after="0"/>
        <w:ind w:left="114" w:right="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9"/>
          <w:w w:val="105"/>
        </w:rPr>
        <w:t xml:space="preserve">monitoring. </w:t>
      </w:r>
      <w:r>
        <w:rPr>
          <w:spacing w:val="-10"/>
          <w:w w:val="105"/>
        </w:rPr>
        <w:t xml:space="preserve">Sam </w:t>
      </w:r>
      <w:r>
        <w:rPr>
          <w:spacing w:val="5"/>
          <w:w w:val="105"/>
        </w:rPr>
        <w:t xml:space="preserve">ples </w:t>
      </w:r>
      <w:r>
        <w:rPr>
          <w:spacing w:val="8"/>
          <w:w w:val="105"/>
        </w:rPr>
        <w:t xml:space="preserve">were </w:t>
      </w:r>
      <w:r>
        <w:rPr>
          <w:spacing w:val="6"/>
          <w:w w:val="105"/>
        </w:rPr>
        <w:t xml:space="preserve">incubated </w:t>
      </w:r>
      <w:r>
        <w:rPr>
          <w:w w:val="105"/>
        </w:rPr>
        <w:t xml:space="preserve">at </w:t>
      </w:r>
      <w:r>
        <w:rPr>
          <w:spacing w:val="4"/>
          <w:w w:val="105"/>
        </w:rPr>
        <w:t xml:space="preserve">35- </w:t>
      </w:r>
      <w:r>
        <w:rPr>
          <w:spacing w:val="11"/>
          <w:w w:val="105"/>
        </w:rPr>
        <w:t xml:space="preserve">37 </w:t>
      </w:r>
      <w:r>
        <w:rPr>
          <w:w w:val="105"/>
        </w:rPr>
        <w:t xml:space="preserve">C f o r 5 d </w:t>
      </w:r>
      <w:r>
        <w:rPr>
          <w:spacing w:val="8"/>
          <w:w w:val="105"/>
        </w:rPr>
        <w:t xml:space="preserve">ays. </w:t>
      </w:r>
      <w:r>
        <w:rPr>
          <w:spacing w:val="15"/>
          <w:w w:val="105"/>
        </w:rPr>
        <w:t xml:space="preserve">Vials </w:t>
      </w:r>
      <w:r>
        <w:rPr>
          <w:spacing w:val="14"/>
          <w:w w:val="105"/>
        </w:rPr>
        <w:t xml:space="preserve">ent </w:t>
      </w:r>
      <w:r>
        <w:rPr>
          <w:spacing w:val="10"/>
          <w:w w:val="105"/>
        </w:rPr>
        <w:t xml:space="preserve">er ed </w:t>
      </w:r>
      <w:r>
        <w:rPr>
          <w:w w:val="105"/>
        </w:rPr>
        <w:t xml:space="preserve">w </w:t>
      </w:r>
      <w:r>
        <w:rPr>
          <w:spacing w:val="10"/>
          <w:w w:val="105"/>
        </w:rPr>
        <w:t>er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7"/>
          <w:w w:val="105"/>
        </w:rPr>
        <w:t xml:space="preserve">automatically </w:t>
      </w:r>
      <w:r>
        <w:rPr>
          <w:spacing w:val="5"/>
          <w:w w:val="105"/>
        </w:rPr>
        <w:t xml:space="preserve">tested </w:t>
      </w:r>
      <w:r>
        <w:rPr>
          <w:spacing w:val="4"/>
          <w:w w:val="105"/>
        </w:rPr>
        <w:t xml:space="preserve">every </w:t>
      </w:r>
      <w:r>
        <w:rPr>
          <w:spacing w:val="3"/>
          <w:w w:val="105"/>
        </w:rPr>
        <w:t xml:space="preserve">10 </w:t>
      </w:r>
      <w:r>
        <w:rPr>
          <w:spacing w:val="10"/>
          <w:w w:val="105"/>
        </w:rPr>
        <w:t xml:space="preserve">minutes </w:t>
      </w:r>
      <w:r>
        <w:rPr>
          <w:spacing w:val="7"/>
          <w:w w:val="105"/>
        </w:rPr>
        <w:t>for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any </w:t>
      </w:r>
      <w:r>
        <w:rPr>
          <w:spacing w:val="4"/>
          <w:w w:val="105"/>
        </w:rPr>
        <w:t>evidenc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10"/>
          <w:w w:val="105"/>
        </w:rPr>
        <w:t>growth.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All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>samples</w:t>
      </w:r>
      <w:r>
        <w:rPr>
          <w:spacing w:val="-22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 xml:space="preserve">no </w:t>
      </w:r>
      <w:r>
        <w:rPr>
          <w:spacing w:val="4"/>
          <w:w w:val="105"/>
        </w:rPr>
        <w:t xml:space="preserve">evidenc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growth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discarded, </w:t>
      </w:r>
      <w:r>
        <w:rPr>
          <w:spacing w:val="9"/>
          <w:w w:val="105"/>
        </w:rPr>
        <w:t xml:space="preserve">while </w:t>
      </w:r>
      <w:r>
        <w:rPr>
          <w:spacing w:val="6"/>
          <w:w w:val="105"/>
        </w:rPr>
        <w:t>positive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samples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subcultured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 xml:space="preserve">using </w:t>
      </w:r>
      <w:r>
        <w:rPr>
          <w:spacing w:val="5"/>
          <w:w w:val="105"/>
        </w:rPr>
        <w:t xml:space="preserve">brain heart </w:t>
      </w:r>
      <w:r>
        <w:rPr>
          <w:spacing w:val="6"/>
          <w:w w:val="105"/>
        </w:rPr>
        <w:t xml:space="preserve">infusion </w:t>
      </w:r>
      <w:r>
        <w:rPr>
          <w:spacing w:val="-3"/>
          <w:w w:val="105"/>
        </w:rPr>
        <w:t xml:space="preserve">agar </w:t>
      </w:r>
      <w:r>
        <w:rPr>
          <w:spacing w:val="7"/>
          <w:w w:val="105"/>
        </w:rPr>
        <w:t xml:space="preserve">supplemented </w:t>
      </w:r>
      <w:r>
        <w:rPr>
          <w:spacing w:val="13"/>
          <w:w w:val="105"/>
        </w:rPr>
        <w:t xml:space="preserve">with </w:t>
      </w:r>
      <w:r>
        <w:rPr>
          <w:spacing w:val="3"/>
          <w:w w:val="105"/>
        </w:rPr>
        <w:t>5%</w:t>
      </w:r>
      <w:r>
        <w:rPr>
          <w:spacing w:val="-42"/>
          <w:w w:val="105"/>
        </w:rPr>
        <w:t xml:space="preserve"> </w:t>
      </w:r>
      <w:r>
        <w:rPr>
          <w:w w:val="105"/>
        </w:rPr>
        <w:t>sheep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bacterial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identific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71550</wp:posOffset>
                </wp:positionH>
                <wp:positionV relativeFrom="paragraph">
                  <wp:posOffset>230505</wp:posOffset>
                </wp:positionV>
                <wp:extent cx="36830" cy="660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8.15pt;mso-position-vertical-relative:text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7"/>
        <w:ind w:left="114" w:hanging="0"/>
        <w:jc w:val="both"/>
        <w:rPr/>
      </w:pPr>
      <w:r>
        <w:rPr>
          <w:spacing w:val="4"/>
          <w:w w:val="105"/>
        </w:rPr>
        <w:t xml:space="preserve">Blood samples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cultur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ysis </w:t>
      </w:r>
      <w:r>
        <w:rPr>
          <w:spacing w:val="8"/>
          <w:w w:val="105"/>
        </w:rPr>
        <w:t xml:space="preserve">filt ration </w:t>
      </w:r>
      <w:r>
        <w:rPr>
          <w:spacing w:val="10"/>
          <w:w w:val="105"/>
        </w:rPr>
        <w:t xml:space="preserve">method </w:t>
      </w:r>
      <w:r>
        <w:rPr>
          <w:spacing w:val="4"/>
          <w:w w:val="105"/>
        </w:rPr>
        <w:t xml:space="preserve">in </w:t>
      </w:r>
      <w:r>
        <w:rPr>
          <w:spacing w:val="2"/>
          <w:w w:val="105"/>
        </w:rPr>
        <w:t xml:space="preserve">accordance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methodology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Lucaset </w:t>
      </w:r>
      <w:r>
        <w:rPr>
          <w:w w:val="105"/>
        </w:rPr>
        <w:t>al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 xml:space="preserve">(2002)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27020</wp:posOffset>
                </wp:positionH>
                <wp:positionV relativeFrom="paragraph">
                  <wp:posOffset>365125</wp:posOffset>
                </wp:positionV>
                <wp:extent cx="75565" cy="660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8.75pt;mso-position-vertical-relative:text;margin-left:2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13" w:hanging="0"/>
        <w:jc w:val="both"/>
        <w:rPr/>
      </w:pPr>
      <w:r>
        <w:rPr>
          <w:b/>
          <w:spacing w:val="-11"/>
          <w:w w:val="105"/>
        </w:rPr>
        <w:t>STATISTICAL</w:t>
      </w:r>
      <w:r>
        <w:rPr>
          <w:b/>
          <w:spacing w:val="-42"/>
          <w:w w:val="105"/>
        </w:rPr>
        <w:t xml:space="preserve"> </w:t>
      </w:r>
      <w:r>
        <w:rPr>
          <w:b/>
          <w:spacing w:val="-10"/>
          <w:w w:val="105"/>
        </w:rPr>
        <w:t>ANALYSIS:</w:t>
      </w:r>
      <w:r>
        <w:rPr>
          <w:b/>
          <w:spacing w:val="-29"/>
          <w:w w:val="105"/>
        </w:rPr>
        <w:t xml:space="preserve"> </w:t>
      </w:r>
      <w:r>
        <w:rPr>
          <w:spacing w:val="-15"/>
          <w:w w:val="105"/>
        </w:rPr>
        <w:t>St</w:t>
      </w:r>
      <w:r>
        <w:rPr>
          <w:spacing w:val="-47"/>
          <w:w w:val="105"/>
        </w:rPr>
        <w:t xml:space="preserve"> </w:t>
      </w:r>
      <w:r>
        <w:rPr>
          <w:spacing w:val="4"/>
          <w:w w:val="105"/>
        </w:rPr>
        <w:t>atistical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analysis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 xml:space="preserve">was </w:t>
      </w:r>
      <w:r>
        <w:rPr>
          <w:spacing w:val="9"/>
          <w:w w:val="105"/>
        </w:rPr>
        <w:t xml:space="preserve">performed </w:t>
      </w:r>
      <w:r>
        <w:rPr>
          <w:spacing w:val="3"/>
          <w:w w:val="105"/>
        </w:rPr>
        <w:t xml:space="preserve">using </w:t>
      </w:r>
      <w:r>
        <w:rPr>
          <w:spacing w:val="-19"/>
          <w:w w:val="105"/>
        </w:rPr>
        <w:t xml:space="preserve">SPSS </w:t>
      </w:r>
      <w:r>
        <w:rPr>
          <w:spacing w:val="8"/>
          <w:w w:val="105"/>
        </w:rPr>
        <w:t xml:space="preserve">software </w:t>
      </w:r>
      <w:r>
        <w:rPr>
          <w:spacing w:val="-9"/>
          <w:w w:val="105"/>
        </w:rPr>
        <w:t xml:space="preserve">(St </w:t>
      </w:r>
      <w:r>
        <w:rPr>
          <w:spacing w:val="4"/>
          <w:w w:val="105"/>
        </w:rPr>
        <w:t xml:space="preserve">atistical </w:t>
      </w:r>
      <w:r>
        <w:rPr>
          <w:spacing w:val="-5"/>
          <w:w w:val="105"/>
        </w:rPr>
        <w:t xml:space="preserve">Package </w:t>
      </w:r>
      <w:r>
        <w:rPr>
          <w:spacing w:val="7"/>
          <w:w w:val="105"/>
        </w:rPr>
        <w:t xml:space="preserve">for </w:t>
      </w:r>
      <w:r>
        <w:rPr>
          <w:spacing w:val="-3"/>
          <w:w w:val="105"/>
        </w:rPr>
        <w:t xml:space="preserve">Social </w:t>
      </w:r>
      <w:r>
        <w:rPr>
          <w:w w:val="105"/>
        </w:rPr>
        <w:t xml:space="preserve">Sciences </w:t>
      </w:r>
      <w:r>
        <w:rPr>
          <w:spacing w:val="3"/>
          <w:w w:val="105"/>
        </w:rPr>
        <w:t xml:space="preserve">version </w:t>
      </w:r>
      <w:r>
        <w:rPr>
          <w:spacing w:val="4"/>
          <w:w w:val="105"/>
        </w:rPr>
        <w:t xml:space="preserve">17.0). </w:t>
      </w:r>
      <w:r>
        <w:rPr>
          <w:spacing w:val="2"/>
          <w:w w:val="105"/>
        </w:rPr>
        <w:t>Correlat</w:t>
      </w:r>
      <w:r>
        <w:rPr>
          <w:spacing w:val="-38"/>
          <w:w w:val="105"/>
        </w:rPr>
        <w:t xml:space="preserve"> </w:t>
      </w:r>
      <w:r>
        <w:rPr>
          <w:spacing w:val="7"/>
          <w:w w:val="105"/>
        </w:rPr>
        <w:t>ions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between</w:t>
      </w:r>
      <w:r>
        <w:rPr>
          <w:spacing w:val="-1"/>
          <w:w w:val="105"/>
        </w:rPr>
        <w:t xml:space="preserve"> </w:t>
      </w:r>
      <w:r>
        <w:rPr>
          <w:w w:val="105"/>
        </w:rPr>
        <w:t>age,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gender,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gingival </w:t>
      </w:r>
      <w:r>
        <w:rPr>
          <w:spacing w:val="10"/>
          <w:w w:val="105"/>
        </w:rPr>
        <w:t xml:space="preserve">indices </w:t>
      </w:r>
      <w:r>
        <w:rPr>
          <w:w w:val="105"/>
        </w:rPr>
        <w:t xml:space="preserve">w </w:t>
      </w:r>
      <w:r>
        <w:rPr>
          <w:spacing w:val="7"/>
          <w:w w:val="105"/>
        </w:rPr>
        <w:t xml:space="preserve">it </w:t>
      </w:r>
      <w:r>
        <w:rPr>
          <w:w w:val="105"/>
        </w:rPr>
        <w:t xml:space="preserve">h t </w:t>
      </w:r>
      <w:r>
        <w:rPr>
          <w:spacing w:val="8"/>
          <w:w w:val="105"/>
        </w:rPr>
        <w:t xml:space="preserve">he </w:t>
      </w:r>
      <w:r>
        <w:rPr>
          <w:spacing w:val="10"/>
          <w:w w:val="105"/>
        </w:rPr>
        <w:t xml:space="preserve">occurrence </w:t>
      </w:r>
      <w:r>
        <w:rPr>
          <w:spacing w:val="8"/>
          <w:w w:val="105"/>
        </w:rPr>
        <w:t xml:space="preserve">of </w:t>
      </w:r>
      <w:r>
        <w:rPr>
          <w:spacing w:val="6"/>
          <w:w w:val="105"/>
        </w:rPr>
        <w:t xml:space="preserve">bacteraemia </w:t>
      </w:r>
      <w:r>
        <w:rPr>
          <w:spacing w:val="8"/>
          <w:w w:val="105"/>
        </w:rPr>
        <w:t xml:space="preserve">were </w:t>
      </w:r>
      <w:r>
        <w:rPr>
          <w:spacing w:val="-5"/>
          <w:w w:val="105"/>
        </w:rPr>
        <w:t xml:space="preserve">assessed </w:t>
      </w:r>
      <w:r>
        <w:rPr>
          <w:spacing w:val="3"/>
          <w:w w:val="105"/>
        </w:rPr>
        <w:t xml:space="preserve">using </w:t>
      </w:r>
      <w:r>
        <w:rPr>
          <w:w w:val="105"/>
        </w:rPr>
        <w:t>Spearm</w:t>
      </w:r>
      <w:r>
        <w:rPr>
          <w:spacing w:val="-38"/>
          <w:w w:val="105"/>
        </w:rPr>
        <w:t xml:space="preserve"> </w:t>
      </w:r>
      <w:r>
        <w:rPr>
          <w:spacing w:val="5"/>
          <w:w w:val="105"/>
        </w:rPr>
        <w:t xml:space="preserve">an's </w:t>
      </w:r>
      <w:r>
        <w:rPr>
          <w:spacing w:val="11"/>
          <w:w w:val="105"/>
        </w:rPr>
        <w:t xml:space="preserve">ranked </w:t>
      </w:r>
      <w:r>
        <w:rPr>
          <w:spacing w:val="13"/>
          <w:w w:val="105"/>
        </w:rPr>
        <w:t xml:space="preserve">correlat </w:t>
      </w:r>
      <w:r>
        <w:rPr>
          <w:spacing w:val="15"/>
          <w:w w:val="105"/>
        </w:rPr>
        <w:t xml:space="preserve">ions </w:t>
      </w:r>
      <w:r>
        <w:rPr>
          <w:spacing w:val="9"/>
          <w:w w:val="105"/>
        </w:rPr>
        <w:t xml:space="preserve">and Point </w:t>
      </w:r>
      <w:r>
        <w:rPr>
          <w:spacing w:val="13"/>
          <w:w w:val="105"/>
        </w:rPr>
        <w:t xml:space="preserve">bi-serial </w:t>
      </w:r>
      <w:r>
        <w:rPr>
          <w:spacing w:val="6"/>
          <w:w w:val="105"/>
        </w:rPr>
        <w:t xml:space="preserve">correlations. </w:t>
      </w:r>
      <w:r>
        <w:rPr>
          <w:spacing w:val="2"/>
          <w:w w:val="105"/>
        </w:rPr>
        <w:t xml:space="preserve">Logistic regression </w:t>
      </w:r>
      <w:r>
        <w:rPr>
          <w:spacing w:val="4"/>
          <w:w w:val="105"/>
        </w:rPr>
        <w:t xml:space="preserve">statistics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lso used </w:t>
      </w:r>
      <w:r>
        <w:rPr>
          <w:spacing w:val="10"/>
          <w:w w:val="105"/>
        </w:rPr>
        <w:t xml:space="preserve">to </w:t>
      </w:r>
      <w:r>
        <w:rPr>
          <w:spacing w:val="-5"/>
          <w:w w:val="105"/>
        </w:rPr>
        <w:t xml:space="preserve">assess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correlations </w:t>
      </w:r>
      <w:r>
        <w:rPr>
          <w:spacing w:val="8"/>
          <w:w w:val="105"/>
        </w:rPr>
        <w:t xml:space="preserve">between 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hese </w:t>
      </w:r>
      <w:r>
        <w:rPr>
          <w:spacing w:val="12"/>
          <w:w w:val="105"/>
        </w:rPr>
        <w:t xml:space="preserve">fact </w:t>
      </w:r>
      <w:r>
        <w:rPr>
          <w:spacing w:val="16"/>
          <w:w w:val="105"/>
        </w:rPr>
        <w:t xml:space="preserve">ors </w:t>
      </w:r>
      <w:r>
        <w:rPr>
          <w:w w:val="105"/>
        </w:rPr>
        <w:t>w i t h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he </w:t>
      </w:r>
      <w:r>
        <w:rPr>
          <w:spacing w:val="14"/>
          <w:w w:val="105"/>
        </w:rPr>
        <w:t xml:space="preserve">occur </w:t>
      </w:r>
      <w:r>
        <w:rPr>
          <w:spacing w:val="15"/>
          <w:w w:val="105"/>
        </w:rPr>
        <w:t xml:space="preserve">rence </w:t>
      </w:r>
      <w:r>
        <w:rPr>
          <w:spacing w:val="12"/>
          <w:w w:val="105"/>
        </w:rPr>
        <w:t xml:space="preserve">of </w:t>
      </w:r>
      <w:r>
        <w:rPr>
          <w:spacing w:val="5"/>
          <w:w w:val="105"/>
        </w:rPr>
        <w:t xml:space="preserve">bacteraemia.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statistical </w:t>
      </w:r>
      <w:r>
        <w:rPr>
          <w:spacing w:val="3"/>
          <w:w w:val="105"/>
        </w:rPr>
        <w:t xml:space="preserve">significance level </w:t>
      </w:r>
      <w:r>
        <w:rPr>
          <w:spacing w:val="5"/>
          <w:w w:val="105"/>
        </w:rPr>
        <w:t>wasset</w:t>
      </w:r>
      <w:r>
        <w:rPr>
          <w:spacing w:val="-9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w w:val="105"/>
        </w:rPr>
        <w:t>5</w:t>
      </w:r>
      <w:r>
        <w:rPr>
          <w:spacing w:val="-23"/>
          <w:w w:val="105"/>
        </w:rPr>
        <w:t xml:space="preserve"> </w:t>
      </w:r>
      <w:r>
        <w:rPr>
          <w:w w:val="105"/>
        </w:rPr>
        <w:t>%(P&lt;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0.05)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all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comparison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3" w:hanging="0"/>
        <w:jc w:val="both"/>
        <w:rPr>
          <w:b w:val="false"/>
          <w:b w:val="false"/>
          <w:bCs w:val="false"/>
        </w:rPr>
      </w:pPr>
      <w:r>
        <w:rPr>
          <w:spacing w:val="-14"/>
        </w:rPr>
        <w:t>RESULTS</w:t>
      </w:r>
    </w:p>
    <w:p>
      <w:pPr>
        <w:pStyle w:val="TextBody"/>
        <w:spacing w:lineRule="auto" w:line="304" w:before="63" w:after="0"/>
        <w:ind w:left="113" w:right="7" w:hanging="0"/>
        <w:jc w:val="both"/>
        <w:rPr/>
      </w:pPr>
      <w:r>
        <w:rPr>
          <w:w w:val="105"/>
        </w:rPr>
        <w:t xml:space="preserve">A </w:t>
      </w:r>
      <w:r>
        <w:rPr>
          <w:spacing w:val="9"/>
          <w:w w:val="105"/>
        </w:rPr>
        <w:t xml:space="preserve">total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00 </w:t>
      </w:r>
      <w:r>
        <w:rPr>
          <w:spacing w:val="5"/>
          <w:w w:val="105"/>
        </w:rPr>
        <w:t xml:space="preserve">subjects </w:t>
      </w:r>
      <w:r>
        <w:rPr>
          <w:spacing w:val="6"/>
          <w:w w:val="105"/>
        </w:rPr>
        <w:t xml:space="preserve">comprising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43(43%) </w:t>
      </w:r>
      <w:r>
        <w:rPr>
          <w:spacing w:val="6"/>
          <w:w w:val="105"/>
        </w:rPr>
        <w:t>males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57(57%)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females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recruited</w:t>
      </w:r>
      <w:r>
        <w:rPr>
          <w:spacing w:val="-1"/>
          <w:w w:val="105"/>
        </w:rPr>
        <w:t xml:space="preserve">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study.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g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subjects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ranged</w:t>
      </w:r>
      <w:r>
        <w:rPr>
          <w:spacing w:val="-5"/>
          <w:w w:val="105"/>
        </w:rPr>
        <w:t xml:space="preserve"> </w:t>
      </w:r>
      <w:r>
        <w:rPr>
          <w:spacing w:val="9"/>
          <w:w w:val="105"/>
        </w:rPr>
        <w:t xml:space="preserve">from </w:t>
      </w:r>
      <w:r>
        <w:rPr>
          <w:w w:val="105"/>
        </w:rPr>
        <w:t>9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29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years</w:t>
      </w:r>
      <w:r>
        <w:rPr>
          <w:spacing w:val="-33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overall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14"/>
          <w:w w:val="105"/>
        </w:rPr>
        <w:t xml:space="preserve"> </w:t>
      </w:r>
      <w:r>
        <w:rPr>
          <w:w w:val="105"/>
        </w:rPr>
        <w:t>ag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16.9</w:t>
      </w:r>
      <w:r>
        <w:rPr>
          <w:spacing w:val="-18"/>
          <w:w w:val="105"/>
        </w:rPr>
        <w:t xml:space="preserve"> </w:t>
      </w:r>
      <w:r>
        <w:rPr>
          <w:w w:val="105"/>
          <w:u w:val="single" w:color="000000"/>
        </w:rPr>
        <w:t xml:space="preserve">+ </w:t>
      </w:r>
      <w:r>
        <w:rPr>
          <w:w w:val="105"/>
        </w:rPr>
        <w:t>5</w:t>
      </w:r>
      <w:r>
        <w:rPr>
          <w:spacing w:val="-25"/>
          <w:w w:val="105"/>
        </w:rPr>
        <w:t xml:space="preserve"> </w:t>
      </w:r>
      <w:r>
        <w:rPr>
          <w:w w:val="105"/>
        </w:rPr>
        <w:t>.</w:t>
      </w:r>
      <w:r>
        <w:rPr>
          <w:spacing w:val="-29"/>
          <w:w w:val="105"/>
        </w:rPr>
        <w:t xml:space="preserve"> </w:t>
      </w:r>
      <w:r>
        <w:rPr>
          <w:w w:val="105"/>
        </w:rPr>
        <w:t>3</w:t>
      </w:r>
      <w:r>
        <w:rPr>
          <w:spacing w:val="-25"/>
          <w:w w:val="105"/>
        </w:rPr>
        <w:t xml:space="preserve"> </w:t>
      </w:r>
      <w:r>
        <w:rPr>
          <w:w w:val="105"/>
        </w:rPr>
        <w:t>y</w:t>
      </w:r>
      <w:r>
        <w:rPr>
          <w:spacing w:val="-30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>s.</w:t>
      </w:r>
      <w:r>
        <w:rPr>
          <w:spacing w:val="64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9"/>
          <w:w w:val="105"/>
        </w:rPr>
        <w:t>sl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g</w:t>
      </w:r>
      <w:r>
        <w:rPr>
          <w:spacing w:val="-34"/>
          <w:w w:val="105"/>
        </w:rPr>
        <w:t xml:space="preserve"> </w:t>
      </w:r>
      <w:r>
        <w:rPr>
          <w:w w:val="105"/>
        </w:rPr>
        <w:t>h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w w:val="105"/>
        </w:rPr>
        <w:t>y</w:t>
      </w:r>
      <w:r>
        <w:rPr>
          <w:spacing w:val="16"/>
          <w:w w:val="105"/>
        </w:rPr>
        <w:t xml:space="preserve"> </w:t>
      </w:r>
      <w:r>
        <w:rPr>
          <w:w w:val="105"/>
        </w:rPr>
        <w:t>h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g</w:t>
      </w:r>
      <w:r>
        <w:rPr>
          <w:spacing w:val="-34"/>
          <w:w w:val="105"/>
        </w:rPr>
        <w:t xml:space="preserve"> </w:t>
      </w:r>
      <w:r>
        <w:rPr>
          <w:w w:val="105"/>
        </w:rPr>
        <w:t>h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26"/>
          <w:w w:val="105"/>
        </w:rPr>
        <w:t xml:space="preserve"> </w:t>
      </w:r>
      <w:r>
        <w:rPr>
          <w:w w:val="105"/>
        </w:rPr>
        <w:t>f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m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7"/>
          <w:w w:val="105"/>
        </w:rPr>
        <w:t xml:space="preserve">predominance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observed 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udy </w:t>
      </w:r>
      <w:r>
        <w:rPr>
          <w:spacing w:val="8"/>
          <w:w w:val="105"/>
        </w:rPr>
        <w:t>population</w:t>
      </w:r>
      <w:r>
        <w:rPr>
          <w:spacing w:val="-5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male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>female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ratio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 xml:space="preserve">1:1.3 </w:t>
      </w:r>
      <w:r>
        <w:rPr>
          <w:spacing w:val="3"/>
          <w:w w:val="105"/>
        </w:rPr>
        <w:t xml:space="preserve">(Table </w:t>
      </w:r>
      <w:r>
        <w:rPr>
          <w:spacing w:val="5"/>
          <w:w w:val="105"/>
        </w:rPr>
        <w:t xml:space="preserve">I). </w:t>
      </w:r>
      <w:r>
        <w:rPr>
          <w:spacing w:val="3"/>
          <w:w w:val="105"/>
        </w:rPr>
        <w:t xml:space="preserve">The </w:t>
      </w:r>
      <w:r>
        <w:rPr>
          <w:spacing w:val="11"/>
          <w:w w:val="105"/>
        </w:rPr>
        <w:t xml:space="preserve">difference </w:t>
      </w:r>
      <w:r>
        <w:rPr>
          <w:spacing w:val="7"/>
          <w:w w:val="105"/>
        </w:rPr>
        <w:t xml:space="preserve">in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e gender </w:t>
      </w:r>
      <w:r>
        <w:rPr>
          <w:spacing w:val="9"/>
          <w:w w:val="105"/>
        </w:rPr>
        <w:t xml:space="preserve">distribution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not </w:t>
      </w:r>
      <w:r>
        <w:rPr>
          <w:spacing w:val="4"/>
          <w:w w:val="105"/>
        </w:rPr>
        <w:t xml:space="preserve">statistically </w:t>
      </w:r>
      <w:r>
        <w:rPr>
          <w:spacing w:val="3"/>
          <w:w w:val="105"/>
        </w:rPr>
        <w:t>significant</w:t>
      </w:r>
      <w:r>
        <w:rPr>
          <w:spacing w:val="25"/>
          <w:w w:val="105"/>
        </w:rPr>
        <w:t xml:space="preserve"> </w:t>
      </w:r>
      <w:r>
        <w:rPr>
          <w:w w:val="105"/>
        </w:rPr>
        <w:t>(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98545</wp:posOffset>
                </wp:positionH>
                <wp:positionV relativeFrom="paragraph">
                  <wp:posOffset>1521460</wp:posOffset>
                </wp:positionV>
                <wp:extent cx="36830" cy="660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19.8pt;mso-position-vertical-relative:text;margin-left:2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" w:hanging="0"/>
        <w:jc w:val="both"/>
        <w:rPr/>
      </w:pPr>
      <w:r>
        <w:rPr>
          <w:w w:val="105"/>
        </w:rPr>
        <w:t>=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0.45;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p-value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0.93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02" w:before="126" w:after="0"/>
        <w:ind w:left="113" w:right="1" w:hanging="0"/>
        <w:jc w:val="both"/>
        <w:rPr/>
      </w:pPr>
      <w:r>
        <w:rPr>
          <w:w w:val="105"/>
        </w:rPr>
        <w:t xml:space="preserve">A </w:t>
      </w:r>
      <w:r>
        <w:rPr>
          <w:spacing w:val="3"/>
          <w:w w:val="105"/>
        </w:rPr>
        <w:t xml:space="preserve">baseline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3% and </w:t>
      </w:r>
      <w:r>
        <w:rPr>
          <w:spacing w:val="4"/>
          <w:w w:val="105"/>
        </w:rPr>
        <w:t xml:space="preserve">17% </w:t>
      </w:r>
      <w:r>
        <w:rPr>
          <w:spacing w:val="8"/>
          <w:w w:val="105"/>
        </w:rPr>
        <w:t xml:space="preserve">were </w:t>
      </w:r>
      <w:r>
        <w:rPr>
          <w:spacing w:val="4"/>
          <w:w w:val="105"/>
        </w:rPr>
        <w:t xml:space="preserve">observed 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udy </w:t>
      </w:r>
      <w:r>
        <w:rPr>
          <w:spacing w:val="8"/>
          <w:w w:val="105"/>
        </w:rPr>
        <w:t xml:space="preserve">population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>BACTEC</w:t>
      </w:r>
      <w:r>
        <w:rPr>
          <w:spacing w:val="35"/>
          <w:w w:val="105"/>
        </w:rPr>
        <w:t xml:space="preserve"> </w:t>
      </w:r>
      <w:r>
        <w:rPr>
          <w:spacing w:val="9"/>
          <w:w w:val="105"/>
        </w:rPr>
        <w:t>an</w:t>
      </w:r>
      <w:r>
        <w:rPr>
          <w:spacing w:val="-30"/>
          <w:w w:val="105"/>
        </w:rPr>
        <w:t xml:space="preserve"> </w:t>
      </w:r>
      <w:r>
        <w:rPr>
          <w:w w:val="105"/>
        </w:rPr>
        <w:t>d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ysi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51"/>
          <w:w w:val="105"/>
        </w:rPr>
        <w:t xml:space="preserve"> </w:t>
      </w:r>
      <w:r>
        <w:rPr>
          <w:w w:val="105"/>
        </w:rPr>
        <w:t>f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w w:val="105"/>
        </w:rPr>
        <w:t>r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at</w:t>
      </w:r>
      <w:r>
        <w:rPr>
          <w:spacing w:val="-18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13"/>
          <w:w w:val="105"/>
        </w:rPr>
        <w:t xml:space="preserve"> </w:t>
      </w:r>
      <w:r>
        <w:rPr>
          <w:w w:val="105"/>
        </w:rPr>
        <w:t>m</w:t>
      </w:r>
      <w:r>
        <w:rPr>
          <w:spacing w:val="-22"/>
          <w:w w:val="105"/>
        </w:rPr>
        <w:t xml:space="preserve"> </w:t>
      </w:r>
      <w:r>
        <w:rPr>
          <w:spacing w:val="11"/>
          <w:w w:val="105"/>
        </w:rPr>
        <w:t>et</w:t>
      </w:r>
      <w:r>
        <w:rPr>
          <w:spacing w:val="-18"/>
          <w:w w:val="105"/>
        </w:rPr>
        <w:t xml:space="preserve"> </w:t>
      </w:r>
      <w:r>
        <w:rPr>
          <w:w w:val="105"/>
        </w:rPr>
        <w:t>h</w:t>
      </w:r>
      <w:r>
        <w:rPr>
          <w:spacing w:val="-30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d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5"/>
          <w:w w:val="105"/>
        </w:rPr>
        <w:t xml:space="preserve">respectively </w:t>
      </w:r>
      <w:r>
        <w:rPr>
          <w:w w:val="105"/>
        </w:rPr>
        <w:t xml:space="preserve">(Figure </w:t>
      </w:r>
      <w:r>
        <w:rPr>
          <w:spacing w:val="3"/>
          <w:w w:val="105"/>
        </w:rPr>
        <w:t xml:space="preserve">1). </w:t>
      </w:r>
      <w:r>
        <w:rPr>
          <w:spacing w:val="7"/>
          <w:w w:val="105"/>
        </w:rPr>
        <w:t xml:space="preserve">After </w:t>
      </w:r>
      <w:r>
        <w:rPr>
          <w:spacing w:val="10"/>
          <w:w w:val="105"/>
        </w:rPr>
        <w:t xml:space="preserve">the </w:t>
      </w:r>
      <w:r>
        <w:rPr>
          <w:spacing w:val="11"/>
          <w:w w:val="105"/>
        </w:rPr>
        <w:t xml:space="preserve">orthodontic 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eatment  </w:t>
      </w:r>
      <w:r>
        <w:rPr>
          <w:spacing w:val="6"/>
          <w:w w:val="105"/>
        </w:rPr>
        <w:t xml:space="preserve">procedures  </w:t>
      </w:r>
      <w:r>
        <w:rPr>
          <w:spacing w:val="8"/>
          <w:w w:val="105"/>
        </w:rPr>
        <w:t xml:space="preserve">were  </w:t>
      </w:r>
      <w:r>
        <w:rPr>
          <w:spacing w:val="9"/>
          <w:w w:val="105"/>
        </w:rPr>
        <w:t>performed,</w:t>
      </w:r>
      <w:r>
        <w:rPr>
          <w:spacing w:val="52"/>
          <w:w w:val="105"/>
        </w:rPr>
        <w:t xml:space="preserve"> </w:t>
      </w:r>
      <w:r>
        <w:rPr>
          <w:w w:val="105"/>
        </w:rPr>
        <w:t>an</w:t>
      </w:r>
    </w:p>
    <w:p>
      <w:pPr>
        <w:pStyle w:val="TextBody"/>
        <w:spacing w:lineRule="auto" w:line="259" w:before="81" w:after="0"/>
        <w:ind w:left="116" w:right="103" w:hanging="0"/>
        <w:jc w:val="both"/>
        <w:rPr/>
      </w:pPr>
      <w:r>
        <w:br w:type="column"/>
      </w:r>
      <w:r>
        <w:rPr>
          <w:spacing w:val="6"/>
          <w:w w:val="105"/>
        </w:rPr>
        <w:t xml:space="preserve">étaient </w:t>
      </w:r>
      <w:r>
        <w:rPr>
          <w:spacing w:val="5"/>
          <w:w w:val="105"/>
        </w:rPr>
        <w:t xml:space="preserve">incubés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35-37oC pendant </w:t>
      </w:r>
      <w:r>
        <w:rPr>
          <w:w w:val="105"/>
        </w:rPr>
        <w:t xml:space="preserve">5 </w:t>
      </w:r>
      <w:r>
        <w:rPr>
          <w:spacing w:val="5"/>
          <w:w w:val="105"/>
        </w:rPr>
        <w:t xml:space="preserve">jours. </w:t>
      </w:r>
      <w:r>
        <w:rPr>
          <w:spacing w:val="13"/>
          <w:w w:val="105"/>
        </w:rPr>
        <w:t>Flacons</w:t>
      </w:r>
      <w:r>
        <w:rPr>
          <w:spacing w:val="33"/>
          <w:w w:val="105"/>
        </w:rPr>
        <w:t xml:space="preserve"> </w:t>
      </w:r>
      <w:r>
        <w:rPr>
          <w:spacing w:val="13"/>
          <w:w w:val="105"/>
        </w:rPr>
        <w:t>adm</w:t>
      </w:r>
      <w:r>
        <w:rPr>
          <w:spacing w:val="-27"/>
          <w:w w:val="105"/>
        </w:rPr>
        <w:t xml:space="preserve"> </w:t>
      </w:r>
      <w:r>
        <w:rPr>
          <w:spacing w:val="11"/>
          <w:w w:val="105"/>
        </w:rPr>
        <w:t>in</w:t>
      </w:r>
      <w:r>
        <w:rPr>
          <w:spacing w:val="-35"/>
          <w:w w:val="105"/>
        </w:rPr>
        <w:t xml:space="preserve"> </w:t>
      </w:r>
      <w:r>
        <w:rPr>
          <w:spacing w:val="8"/>
          <w:w w:val="105"/>
        </w:rPr>
        <w:t>ist</w:t>
      </w:r>
      <w:r>
        <w:rPr>
          <w:spacing w:val="-23"/>
          <w:w w:val="105"/>
        </w:rPr>
        <w:t xml:space="preserve"> </w:t>
      </w:r>
      <w:r>
        <w:rPr>
          <w:w w:val="105"/>
        </w:rPr>
        <w:t>r</w:t>
      </w:r>
      <w:r>
        <w:rPr>
          <w:spacing w:val="-34"/>
          <w:w w:val="105"/>
        </w:rPr>
        <w:t xml:space="preserve"> </w:t>
      </w:r>
      <w:r>
        <w:rPr>
          <w:spacing w:val="9"/>
          <w:w w:val="105"/>
        </w:rPr>
        <w:t>és</w:t>
      </w:r>
      <w:r>
        <w:rPr>
          <w:spacing w:val="37"/>
          <w:w w:val="105"/>
        </w:rPr>
        <w:t xml:space="preserve"> </w:t>
      </w:r>
      <w:r>
        <w:rPr>
          <w:spacing w:val="16"/>
          <w:w w:val="105"/>
        </w:rPr>
        <w:t>ont</w:t>
      </w:r>
      <w:r>
        <w:rPr>
          <w:spacing w:val="61"/>
          <w:w w:val="105"/>
        </w:rPr>
        <w:t xml:space="preserve"> </w:t>
      </w:r>
      <w:r>
        <w:rPr>
          <w:spacing w:val="8"/>
          <w:w w:val="105"/>
        </w:rPr>
        <w:t>et</w:t>
      </w:r>
      <w:r>
        <w:rPr>
          <w:spacing w:val="-26"/>
          <w:w w:val="105"/>
        </w:rPr>
        <w:t xml:space="preserve"> </w:t>
      </w:r>
      <w:r>
        <w:rPr>
          <w:spacing w:val="15"/>
          <w:w w:val="105"/>
        </w:rPr>
        <w:t>aient</w:t>
      </w:r>
      <w:r>
        <w:rPr>
          <w:spacing w:val="62"/>
          <w:w w:val="105"/>
        </w:rPr>
        <w:t xml:space="preserve"> 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est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é </w:t>
      </w:r>
      <w:r>
        <w:rPr>
          <w:spacing w:val="9"/>
          <w:w w:val="105"/>
        </w:rPr>
        <w:t xml:space="preserve">automatiquementà </w:t>
      </w:r>
      <w:r>
        <w:rPr>
          <w:spacing w:val="8"/>
          <w:w w:val="105"/>
        </w:rPr>
        <w:t xml:space="preserve">l'intervall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chaque </w:t>
      </w:r>
      <w:r>
        <w:rPr>
          <w:spacing w:val="3"/>
          <w:w w:val="105"/>
        </w:rPr>
        <w:t xml:space="preserve">10 </w:t>
      </w:r>
      <w:r>
        <w:rPr>
          <w:spacing w:val="10"/>
          <w:w w:val="105"/>
        </w:rPr>
        <w:t>minutes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out</w:t>
      </w:r>
      <w:r>
        <w:rPr>
          <w:spacing w:val="2"/>
          <w:w w:val="105"/>
        </w:rPr>
        <w:t xml:space="preserve"> </w:t>
      </w:r>
      <w:r>
        <w:rPr>
          <w:w w:val="105"/>
        </w:rPr>
        <w:t>sign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croissance.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Tou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échantillon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ang avec </w:t>
      </w:r>
      <w:r>
        <w:rPr>
          <w:spacing w:val="4"/>
          <w:w w:val="105"/>
        </w:rPr>
        <w:t xml:space="preserve">aucune </w:t>
      </w:r>
      <w:r>
        <w:rPr>
          <w:spacing w:val="6"/>
          <w:w w:val="105"/>
        </w:rPr>
        <w:t xml:space="preserve">preuv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croissance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rejetés, </w:t>
      </w:r>
      <w:r>
        <w:rPr>
          <w:spacing w:val="7"/>
          <w:w w:val="105"/>
        </w:rPr>
        <w:t xml:space="preserve">tandis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des </w:t>
      </w:r>
      <w:r>
        <w:rPr>
          <w:spacing w:val="10"/>
          <w:w w:val="105"/>
        </w:rPr>
        <w:t xml:space="preserve">échant </w:t>
      </w:r>
      <w:r>
        <w:rPr>
          <w:spacing w:val="15"/>
          <w:w w:val="105"/>
        </w:rPr>
        <w:t xml:space="preserve">illons </w:t>
      </w:r>
      <w:r>
        <w:rPr>
          <w:spacing w:val="9"/>
          <w:w w:val="105"/>
        </w:rPr>
        <w:t xml:space="preserve">de </w:t>
      </w:r>
      <w:r>
        <w:rPr>
          <w:spacing w:val="6"/>
          <w:w w:val="105"/>
        </w:rPr>
        <w:t xml:space="preserve">sang </w:t>
      </w:r>
      <w:r>
        <w:rPr>
          <w:spacing w:val="11"/>
          <w:w w:val="105"/>
        </w:rPr>
        <w:t xml:space="preserve">posit </w:t>
      </w:r>
      <w:r>
        <w:rPr>
          <w:spacing w:val="10"/>
          <w:w w:val="105"/>
        </w:rPr>
        <w:t xml:space="preserve">ives </w:t>
      </w:r>
      <w:r>
        <w:rPr>
          <w:spacing w:val="12"/>
          <w:w w:val="105"/>
        </w:rPr>
        <w:t xml:space="preserve">ont </w:t>
      </w:r>
      <w:r>
        <w:rPr>
          <w:spacing w:val="6"/>
          <w:w w:val="105"/>
        </w:rPr>
        <w:t xml:space="preserve">ét </w:t>
      </w:r>
      <w:r>
        <w:rPr>
          <w:w w:val="105"/>
        </w:rPr>
        <w:t xml:space="preserve">é </w:t>
      </w:r>
      <w:r>
        <w:rPr>
          <w:spacing w:val="8"/>
          <w:w w:val="105"/>
        </w:rPr>
        <w:t xml:space="preserve">repiquées </w:t>
      </w:r>
      <w:r>
        <w:rPr>
          <w:w w:val="105"/>
        </w:rPr>
        <w:t xml:space="preserve">en </w:t>
      </w:r>
      <w:r>
        <w:rPr>
          <w:spacing w:val="5"/>
          <w:w w:val="105"/>
        </w:rPr>
        <w:t xml:space="preserve">ut </w:t>
      </w:r>
      <w:r>
        <w:rPr>
          <w:spacing w:val="4"/>
          <w:w w:val="105"/>
        </w:rPr>
        <w:t xml:space="preserve">ilisant </w:t>
      </w:r>
      <w:r>
        <w:rPr>
          <w:w w:val="105"/>
        </w:rPr>
        <w:t xml:space="preserve">" </w:t>
      </w:r>
      <w:r>
        <w:rPr>
          <w:spacing w:val="9"/>
          <w:w w:val="105"/>
        </w:rPr>
        <w:t xml:space="preserve">l'infusion </w:t>
      </w:r>
      <w:r>
        <w:rPr>
          <w:spacing w:val="5"/>
          <w:w w:val="105"/>
        </w:rPr>
        <w:t xml:space="preserve">coeur </w:t>
      </w:r>
      <w:r>
        <w:rPr>
          <w:w w:val="105"/>
        </w:rPr>
        <w:t xml:space="preserve">- </w:t>
      </w:r>
      <w:r>
        <w:rPr>
          <w:spacing w:val="5"/>
          <w:w w:val="105"/>
        </w:rPr>
        <w:t>cervelle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agar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supplémentair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5%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sang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14"/>
          <w:w w:val="105"/>
        </w:rPr>
        <w:t xml:space="preserve">mouton, </w:t>
      </w:r>
      <w:r>
        <w:rPr>
          <w:spacing w:val="10"/>
          <w:w w:val="105"/>
        </w:rPr>
        <w:t xml:space="preserve">d'ident </w:t>
      </w:r>
      <w:r>
        <w:rPr>
          <w:spacing w:val="6"/>
          <w:w w:val="105"/>
        </w:rPr>
        <w:t xml:space="preserve">if </w:t>
      </w:r>
      <w:r>
        <w:rPr>
          <w:spacing w:val="2"/>
          <w:w w:val="105"/>
        </w:rPr>
        <w:t xml:space="preserve">icat </w:t>
      </w:r>
      <w:r>
        <w:rPr>
          <w:spacing w:val="9"/>
          <w:w w:val="105"/>
        </w:rPr>
        <w:t xml:space="preserve">ion </w:t>
      </w:r>
      <w:r>
        <w:rPr>
          <w:spacing w:val="7"/>
          <w:w w:val="105"/>
        </w:rPr>
        <w:t>des</w:t>
      </w:r>
      <w:r>
        <w:rPr>
          <w:spacing w:val="26"/>
          <w:w w:val="105"/>
        </w:rPr>
        <w:t xml:space="preserve"> </w:t>
      </w:r>
      <w:r>
        <w:rPr>
          <w:spacing w:val="9"/>
          <w:w w:val="105"/>
        </w:rPr>
        <w:t xml:space="preserve">bactériesété </w:t>
      </w:r>
      <w:r>
        <w:rPr>
          <w:spacing w:val="3"/>
          <w:w w:val="105"/>
        </w:rPr>
        <w:t>testé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4"/>
        <w:ind w:left="116" w:right="113" w:hanging="0"/>
        <w:jc w:val="both"/>
        <w:rPr/>
      </w:pPr>
      <w:r>
        <w:rPr>
          <w:w w:val="105"/>
        </w:rPr>
        <w:t xml:space="preserve">Des </w:t>
      </w:r>
      <w:r>
        <w:rPr>
          <w:spacing w:val="7"/>
          <w:w w:val="105"/>
        </w:rPr>
        <w:t xml:space="preserve">échantillon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ang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cultivés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méthode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filt r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yse </w:t>
      </w:r>
      <w:r>
        <w:rPr>
          <w:spacing w:val="8"/>
          <w:w w:val="105"/>
        </w:rPr>
        <w:t>conformément</w:t>
      </w:r>
      <w:r>
        <w:rPr>
          <w:spacing w:val="-10"/>
          <w:w w:val="105"/>
        </w:rPr>
        <w:t xml:space="preserve"> </w:t>
      </w:r>
      <w:r>
        <w:rPr>
          <w:w w:val="105"/>
        </w:rPr>
        <w:t>à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9"/>
          <w:w w:val="105"/>
        </w:rPr>
        <w:t>méthodologie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Lucaset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al </w:t>
      </w:r>
      <w:r>
        <w:rPr>
          <w:spacing w:val="4"/>
          <w:w w:val="105"/>
        </w:rPr>
        <w:t>(2002)17.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4"/>
        <w:ind w:left="114" w:right="112" w:firstLine="1"/>
        <w:jc w:val="both"/>
        <w:rPr/>
      </w:pPr>
      <w:r>
        <w:rPr>
          <w:b/>
          <w:spacing w:val="-11"/>
          <w:w w:val="105"/>
        </w:rPr>
        <w:t xml:space="preserve">ANALYSE </w:t>
      </w:r>
      <w:r>
        <w:rPr>
          <w:b/>
          <w:spacing w:val="-8"/>
          <w:w w:val="105"/>
        </w:rPr>
        <w:t xml:space="preserve">STATISTIQUE: </w:t>
      </w:r>
      <w:r>
        <w:rPr>
          <w:spacing w:val="3"/>
          <w:w w:val="105"/>
        </w:rPr>
        <w:t xml:space="preserve">l'analyse </w:t>
      </w:r>
      <w:r>
        <w:rPr>
          <w:spacing w:val="6"/>
          <w:w w:val="105"/>
        </w:rPr>
        <w:t xml:space="preserve">statistique </w:t>
      </w:r>
      <w:r>
        <w:rPr>
          <w:w w:val="105"/>
        </w:rPr>
        <w:t xml:space="preserve">a </w:t>
      </w:r>
      <w:r>
        <w:rPr>
          <w:spacing w:val="5"/>
          <w:w w:val="105"/>
        </w:rPr>
        <w:t>été</w:t>
      </w:r>
      <w:r>
        <w:rPr>
          <w:spacing w:val="-6"/>
          <w:w w:val="105"/>
        </w:rPr>
        <w:t xml:space="preserve"> </w:t>
      </w:r>
      <w:r>
        <w:rPr>
          <w:w w:val="105"/>
        </w:rPr>
        <w:t>réalisée</w:t>
      </w:r>
      <w:r>
        <w:rPr>
          <w:spacing w:val="-6"/>
          <w:w w:val="105"/>
        </w:rPr>
        <w:t xml:space="preserve"> </w:t>
      </w:r>
      <w:r>
        <w:rPr>
          <w:w w:val="105"/>
        </w:rPr>
        <w:t>à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'aid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du</w:t>
      </w:r>
      <w:r>
        <w:rPr>
          <w:spacing w:val="1"/>
          <w:w w:val="105"/>
        </w:rPr>
        <w:t xml:space="preserve"> </w:t>
      </w:r>
      <w:r>
        <w:rPr>
          <w:w w:val="105"/>
        </w:rPr>
        <w:t>logiciel</w:t>
      </w:r>
      <w:r>
        <w:rPr>
          <w:spacing w:val="-1"/>
          <w:w w:val="105"/>
        </w:rPr>
        <w:t xml:space="preserve"> </w:t>
      </w:r>
      <w:r>
        <w:rPr>
          <w:spacing w:val="-21"/>
          <w:w w:val="105"/>
        </w:rPr>
        <w:t>SPSS</w:t>
      </w:r>
      <w:r>
        <w:rPr>
          <w:spacing w:val="-37"/>
          <w:w w:val="105"/>
        </w:rPr>
        <w:t xml:space="preserve"> </w:t>
      </w:r>
      <w:r>
        <w:rPr>
          <w:w w:val="105"/>
        </w:rPr>
        <w:t>(le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 xml:space="preserve">progiciel </w:t>
      </w:r>
      <w:r>
        <w:rPr>
          <w:spacing w:val="3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statistique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pour</w:t>
      </w:r>
      <w:r>
        <w:rPr>
          <w:spacing w:val="-1"/>
          <w:w w:val="105"/>
        </w:rPr>
        <w:t xml:space="preserve"> </w:t>
      </w:r>
      <w:r>
        <w:rPr>
          <w:spacing w:val="2"/>
          <w:w w:val="105"/>
        </w:rPr>
        <w:t>les</w:t>
      </w:r>
      <w:r>
        <w:rPr>
          <w:spacing w:val="-22"/>
          <w:w w:val="105"/>
        </w:rPr>
        <w:t xml:space="preserve"> </w:t>
      </w:r>
      <w:r>
        <w:rPr>
          <w:w w:val="105"/>
        </w:rPr>
        <w:t>sciences</w:t>
      </w:r>
      <w:r>
        <w:rPr>
          <w:spacing w:val="-22"/>
          <w:w w:val="105"/>
        </w:rPr>
        <w:t xml:space="preserve"> </w:t>
      </w:r>
      <w:r>
        <w:rPr>
          <w:w w:val="105"/>
        </w:rPr>
        <w:t>sociales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version 17.0). </w:t>
      </w:r>
      <w:r>
        <w:rPr>
          <w:spacing w:val="-6"/>
          <w:w w:val="105"/>
        </w:rPr>
        <w:t xml:space="preserve">Les </w:t>
      </w:r>
      <w:r>
        <w:rPr>
          <w:spacing w:val="5"/>
          <w:w w:val="105"/>
        </w:rPr>
        <w:t xml:space="preserve">corrélations </w:t>
      </w:r>
      <w:r>
        <w:rPr>
          <w:spacing w:val="6"/>
          <w:w w:val="105"/>
        </w:rPr>
        <w:t xml:space="preserve">entre </w:t>
      </w:r>
      <w:r>
        <w:rPr>
          <w:w w:val="105"/>
        </w:rPr>
        <w:t xml:space="preserve">l'âge, </w:t>
      </w:r>
      <w:r>
        <w:rPr>
          <w:spacing w:val="3"/>
          <w:w w:val="105"/>
        </w:rPr>
        <w:t xml:space="preserve">le </w:t>
      </w:r>
      <w:r>
        <w:rPr>
          <w:spacing w:val="-5"/>
          <w:w w:val="105"/>
        </w:rPr>
        <w:t xml:space="preserve">sexe, </w:t>
      </w:r>
      <w:r>
        <w:rPr>
          <w:spacing w:val="3"/>
          <w:w w:val="105"/>
        </w:rPr>
        <w:t>la plaque</w:t>
      </w:r>
      <w:r>
        <w:rPr>
          <w:spacing w:val="-23"/>
          <w:w w:val="105"/>
        </w:rPr>
        <w:t xml:space="preserve"> </w:t>
      </w:r>
      <w:r>
        <w:rPr>
          <w:w w:val="105"/>
        </w:rPr>
        <w:t>et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les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indices</w:t>
      </w:r>
      <w:r>
        <w:rPr>
          <w:spacing w:val="-35"/>
          <w:w w:val="105"/>
        </w:rPr>
        <w:t xml:space="preserve"> </w:t>
      </w:r>
      <w:r>
        <w:rPr>
          <w:w w:val="105"/>
        </w:rPr>
        <w:t>gingivaux</w:t>
      </w:r>
      <w:r>
        <w:rPr>
          <w:spacing w:val="-27"/>
          <w:w w:val="105"/>
        </w:rPr>
        <w:t xml:space="preserve"> </w:t>
      </w:r>
      <w:r>
        <w:rPr>
          <w:w w:val="105"/>
        </w:rPr>
        <w:t>avec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l'occurrence d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bactériémi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ont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été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évaluésà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l'aid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2"/>
          <w:w w:val="105"/>
        </w:rPr>
        <w:t xml:space="preserve">rang </w:t>
      </w:r>
      <w:r>
        <w:rPr>
          <w:spacing w:val="3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Spearman</w:t>
      </w:r>
      <w:r>
        <w:rPr>
          <w:spacing w:val="-14"/>
          <w:w w:val="105"/>
        </w:rPr>
        <w:t xml:space="preserve"> </w:t>
      </w:r>
      <w:r>
        <w:rPr>
          <w:spacing w:val="-7"/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classait</w:t>
      </w:r>
      <w:r>
        <w:rPr>
          <w:spacing w:val="-3"/>
          <w:w w:val="105"/>
        </w:rPr>
        <w:t xml:space="preserve"> </w:t>
      </w:r>
      <w:r>
        <w:rPr>
          <w:spacing w:val="2"/>
          <w:w w:val="105"/>
        </w:rPr>
        <w:t>les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corrélations</w:t>
      </w:r>
      <w:r>
        <w:rPr>
          <w:spacing w:val="-32"/>
          <w:w w:val="105"/>
        </w:rPr>
        <w:t xml:space="preserve"> </w:t>
      </w:r>
      <w:r>
        <w:rPr>
          <w:w w:val="105"/>
        </w:rPr>
        <w:t>et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 xml:space="preserve">point </w:t>
      </w:r>
      <w:r>
        <w:rPr>
          <w:spacing w:val="11"/>
          <w:w w:val="105"/>
        </w:rPr>
        <w:t>bi-les</w:t>
      </w:r>
      <w:r>
        <w:rPr>
          <w:spacing w:val="22"/>
          <w:w w:val="105"/>
        </w:rPr>
        <w:t xml:space="preserve"> </w:t>
      </w:r>
      <w:r>
        <w:rPr>
          <w:spacing w:val="11"/>
          <w:w w:val="105"/>
        </w:rPr>
        <w:t>corrélat</w:t>
      </w:r>
      <w:r>
        <w:rPr>
          <w:spacing w:val="-30"/>
          <w:w w:val="105"/>
        </w:rPr>
        <w:t xml:space="preserve"> </w:t>
      </w:r>
      <w:r>
        <w:rPr>
          <w:spacing w:val="12"/>
          <w:w w:val="105"/>
        </w:rPr>
        <w:t>ions</w:t>
      </w:r>
      <w:r>
        <w:rPr>
          <w:spacing w:val="21"/>
          <w:w w:val="105"/>
        </w:rPr>
        <w:t xml:space="preserve"> </w:t>
      </w:r>
      <w:r>
        <w:rPr>
          <w:spacing w:val="7"/>
          <w:w w:val="105"/>
        </w:rPr>
        <w:t>sériellesst</w:t>
      </w:r>
      <w:r>
        <w:rPr>
          <w:spacing w:val="-33"/>
          <w:w w:val="105"/>
        </w:rPr>
        <w:t xml:space="preserve"> </w:t>
      </w:r>
      <w:r>
        <w:rPr>
          <w:w w:val="105"/>
        </w:rPr>
        <w:t>at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ist</w:t>
      </w:r>
      <w:r>
        <w:rPr>
          <w:spacing w:val="-30"/>
          <w:w w:val="105"/>
        </w:rPr>
        <w:t xml:space="preserve"> </w:t>
      </w:r>
      <w:r>
        <w:rPr>
          <w:spacing w:val="12"/>
          <w:w w:val="105"/>
        </w:rPr>
        <w:t>ique</w:t>
      </w:r>
      <w:r>
        <w:rPr>
          <w:spacing w:val="35"/>
          <w:w w:val="105"/>
        </w:rPr>
        <w:t xml:space="preserve"> </w:t>
      </w:r>
      <w:r>
        <w:rPr>
          <w:spacing w:val="8"/>
          <w:w w:val="105"/>
        </w:rPr>
        <w:t xml:space="preserve">de </w:t>
      </w:r>
      <w:r>
        <w:rPr>
          <w:w w:val="105"/>
        </w:rPr>
        <w:t xml:space="preserve">régression </w:t>
      </w:r>
      <w:r>
        <w:rPr>
          <w:spacing w:val="3"/>
          <w:w w:val="105"/>
        </w:rPr>
        <w:t xml:space="preserve">logistique </w:t>
      </w:r>
      <w:r>
        <w:rPr>
          <w:w w:val="105"/>
        </w:rPr>
        <w:t xml:space="preserve">a également </w:t>
      </w:r>
      <w:r>
        <w:rPr>
          <w:spacing w:val="5"/>
          <w:w w:val="105"/>
        </w:rPr>
        <w:t xml:space="preserve">été </w:t>
      </w:r>
      <w:r>
        <w:rPr>
          <w:spacing w:val="4"/>
          <w:w w:val="105"/>
        </w:rPr>
        <w:t xml:space="preserve">utilisée </w:t>
      </w:r>
      <w:r>
        <w:rPr>
          <w:spacing w:val="5"/>
          <w:w w:val="105"/>
        </w:rPr>
        <w:t>pour</w:t>
      </w:r>
      <w:r>
        <w:rPr>
          <w:spacing w:val="-17"/>
          <w:w w:val="105"/>
        </w:rPr>
        <w:t xml:space="preserve"> </w:t>
      </w:r>
      <w:r>
        <w:rPr>
          <w:w w:val="105"/>
        </w:rPr>
        <w:t>évaluer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lescorrélationsentr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 xml:space="preserve">cesfacteursà </w:t>
      </w:r>
      <w:r>
        <w:rPr>
          <w:spacing w:val="3"/>
          <w:w w:val="105"/>
        </w:rPr>
        <w:t xml:space="preserve">l'occurrence </w:t>
      </w:r>
      <w:r>
        <w:rPr>
          <w:spacing w:val="6"/>
          <w:w w:val="105"/>
        </w:rPr>
        <w:t xml:space="preserve">d'une </w:t>
      </w:r>
      <w:r>
        <w:rPr>
          <w:spacing w:val="4"/>
          <w:w w:val="105"/>
        </w:rPr>
        <w:t xml:space="preserve">bactériémie. </w:t>
      </w:r>
      <w:r>
        <w:rPr>
          <w:spacing w:val="-9"/>
          <w:w w:val="105"/>
        </w:rPr>
        <w:t xml:space="preserve">Le </w:t>
      </w:r>
      <w:r>
        <w:rPr>
          <w:w w:val="105"/>
        </w:rPr>
        <w:t xml:space="preserve">niveau </w:t>
      </w:r>
      <w:r>
        <w:rPr>
          <w:spacing w:val="3"/>
          <w:w w:val="105"/>
        </w:rPr>
        <w:t xml:space="preserve">de </w:t>
      </w:r>
      <w:r>
        <w:rPr>
          <w:spacing w:val="2"/>
          <w:w w:val="105"/>
        </w:rPr>
        <w:t>signification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statistiqu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été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fixé</w:t>
      </w:r>
      <w:r>
        <w:rPr>
          <w:spacing w:val="-14"/>
          <w:w w:val="105"/>
        </w:rPr>
        <w:t xml:space="preserve"> </w:t>
      </w:r>
      <w:r>
        <w:rPr>
          <w:w w:val="105"/>
        </w:rPr>
        <w:t>à</w:t>
      </w:r>
      <w:r>
        <w:rPr>
          <w:spacing w:val="-17"/>
          <w:w w:val="105"/>
        </w:rPr>
        <w:t xml:space="preserve"> </w:t>
      </w:r>
      <w:r>
        <w:rPr>
          <w:w w:val="105"/>
        </w:rPr>
        <w:t>5</w:t>
      </w:r>
      <w:r>
        <w:rPr>
          <w:spacing w:val="-12"/>
          <w:w w:val="105"/>
        </w:rPr>
        <w:t xml:space="preserve"> </w:t>
      </w:r>
      <w:r>
        <w:rPr>
          <w:w w:val="105"/>
        </w:rPr>
        <w:t>%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>(p&lt;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0,05) </w:t>
      </w:r>
      <w:r>
        <w:rPr>
          <w:spacing w:val="5"/>
          <w:w w:val="105"/>
        </w:rPr>
        <w:t>pour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touteslescomparaisons.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114" w:hanging="0"/>
        <w:jc w:val="both"/>
        <w:rPr>
          <w:b w:val="false"/>
          <w:b w:val="false"/>
          <w:bCs w:val="false"/>
        </w:rPr>
      </w:pPr>
      <w:r>
        <w:rPr>
          <w:spacing w:val="-16"/>
        </w:rPr>
        <w:t>RÉSULTATS</w:t>
      </w:r>
    </w:p>
    <w:p>
      <w:pPr>
        <w:pStyle w:val="TextBody"/>
        <w:spacing w:lineRule="auto" w:line="264" w:before="24" w:after="0"/>
        <w:ind w:left="113" w:right="105" w:firstLine="1"/>
        <w:jc w:val="both"/>
        <w:rPr/>
      </w:pPr>
      <w:r>
        <w:rPr>
          <w:w w:val="105"/>
        </w:rPr>
        <w:t xml:space="preserve">Un </w:t>
      </w:r>
      <w:r>
        <w:rPr>
          <w:spacing w:val="5"/>
          <w:w w:val="105"/>
        </w:rPr>
        <w:t xml:space="preserve">total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100 </w:t>
      </w:r>
      <w:r>
        <w:rPr>
          <w:spacing w:val="4"/>
          <w:w w:val="105"/>
        </w:rPr>
        <w:t xml:space="preserve">patients </w:t>
      </w:r>
      <w:r>
        <w:rPr>
          <w:w w:val="105"/>
        </w:rPr>
        <w:t xml:space="preserve">comprenant </w:t>
      </w:r>
      <w:r>
        <w:rPr>
          <w:spacing w:val="-3"/>
          <w:w w:val="105"/>
        </w:rPr>
        <w:t xml:space="preserve">43(43%) </w:t>
      </w:r>
      <w:r>
        <w:rPr>
          <w:spacing w:val="5"/>
          <w:w w:val="105"/>
        </w:rPr>
        <w:t xml:space="preserve">hommes </w:t>
      </w:r>
      <w:r>
        <w:rPr>
          <w:w w:val="105"/>
        </w:rPr>
        <w:t xml:space="preserve">et </w:t>
      </w:r>
      <w:r>
        <w:rPr>
          <w:spacing w:val="-3"/>
          <w:w w:val="105"/>
        </w:rPr>
        <w:t xml:space="preserve">57(57%) </w:t>
      </w:r>
      <w:r>
        <w:rPr>
          <w:spacing w:val="2"/>
          <w:w w:val="105"/>
        </w:rPr>
        <w:t xml:space="preserve">femelles ont </w:t>
      </w:r>
      <w:r>
        <w:rPr>
          <w:spacing w:val="3"/>
          <w:w w:val="105"/>
        </w:rPr>
        <w:t xml:space="preserve">été </w:t>
      </w:r>
      <w:r>
        <w:rPr>
          <w:spacing w:val="2"/>
          <w:w w:val="105"/>
        </w:rPr>
        <w:t xml:space="preserve">recrutés </w:t>
      </w:r>
      <w:r>
        <w:rPr>
          <w:spacing w:val="3"/>
          <w:w w:val="105"/>
        </w:rPr>
        <w:t xml:space="preserve">pour </w:t>
      </w:r>
      <w:r>
        <w:rPr>
          <w:spacing w:val="4"/>
          <w:w w:val="105"/>
        </w:rPr>
        <w:t xml:space="preserve">l'étude. </w:t>
      </w:r>
      <w:r>
        <w:rPr>
          <w:spacing w:val="-6"/>
          <w:w w:val="105"/>
        </w:rPr>
        <w:t xml:space="preserve">L'âge </w:t>
      </w:r>
      <w:r>
        <w:rPr>
          <w:w w:val="105"/>
        </w:rPr>
        <w:t xml:space="preserve">des patientsvarient </w:t>
      </w:r>
      <w:r>
        <w:rPr>
          <w:spacing w:val="2"/>
          <w:w w:val="105"/>
        </w:rPr>
        <w:t xml:space="preserve">de </w:t>
      </w:r>
      <w:r>
        <w:rPr>
          <w:w w:val="105"/>
        </w:rPr>
        <w:t>9 à 29 ansavec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une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moyenne</w:t>
      </w:r>
      <w:r>
        <w:rPr>
          <w:spacing w:val="-25"/>
          <w:w w:val="105"/>
        </w:rPr>
        <w:t xml:space="preserve"> </w:t>
      </w:r>
      <w:r>
        <w:rPr>
          <w:w w:val="105"/>
        </w:rPr>
        <w:t>globale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w w:val="105"/>
        </w:rPr>
        <w:t>16,9</w:t>
      </w:r>
      <w:r>
        <w:rPr>
          <w:spacing w:val="-23"/>
          <w:w w:val="105"/>
        </w:rPr>
        <w:t xml:space="preserve"> </w:t>
      </w:r>
      <w:r>
        <w:rPr>
          <w:w w:val="105"/>
          <w:u w:val="single" w:color="000000"/>
        </w:rPr>
        <w:t>+</w:t>
      </w:r>
      <w:r>
        <w:rPr>
          <w:spacing w:val="-30"/>
          <w:w w:val="105"/>
          <w:u w:val="single" w:color="000000"/>
        </w:rPr>
        <w:t xml:space="preserve"> </w:t>
      </w:r>
      <w:r>
        <w:rPr>
          <w:spacing w:val="-7"/>
          <w:w w:val="105"/>
        </w:rPr>
        <w:t xml:space="preserve">5.3Years </w:t>
      </w:r>
      <w:r>
        <w:rPr>
          <w:w w:val="105"/>
        </w:rPr>
        <w:t xml:space="preserve">d'âge. Une </w:t>
      </w:r>
      <w:r>
        <w:rPr>
          <w:spacing w:val="6"/>
          <w:w w:val="105"/>
        </w:rPr>
        <w:t xml:space="preserve">proportion </w:t>
      </w:r>
      <w:r>
        <w:rPr>
          <w:w w:val="105"/>
        </w:rPr>
        <w:t xml:space="preserve">légèrementélevée </w:t>
      </w:r>
      <w:r>
        <w:rPr>
          <w:spacing w:val="2"/>
          <w:w w:val="105"/>
        </w:rPr>
        <w:t xml:space="preserve">de prédominance </w:t>
      </w:r>
      <w:r>
        <w:rPr>
          <w:spacing w:val="3"/>
          <w:w w:val="105"/>
        </w:rPr>
        <w:t xml:space="preserve">féminine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été </w:t>
      </w:r>
      <w:r>
        <w:rPr>
          <w:w w:val="105"/>
        </w:rPr>
        <w:t>observée dans la p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p</w:t>
      </w:r>
      <w:r>
        <w:rPr>
          <w:spacing w:val="-16"/>
          <w:w w:val="105"/>
        </w:rPr>
        <w:t xml:space="preserve"> 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l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n</w:t>
      </w:r>
      <w:r>
        <w:rPr>
          <w:spacing w:val="22"/>
          <w:w w:val="105"/>
        </w:rPr>
        <w:t xml:space="preserve"> </w:t>
      </w:r>
      <w:r>
        <w:rPr>
          <w:w w:val="105"/>
        </w:rPr>
        <w:t>é</w:t>
      </w:r>
      <w:r>
        <w:rPr>
          <w:spacing w:val="-24"/>
          <w:w w:val="105"/>
        </w:rPr>
        <w:t xml:space="preserve"> 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é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v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9"/>
          <w:w w:val="105"/>
        </w:rPr>
        <w:t xml:space="preserve"> 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n</w:t>
      </w:r>
      <w:r>
        <w:rPr>
          <w:spacing w:val="22"/>
          <w:w w:val="105"/>
        </w:rPr>
        <w:t xml:space="preserve"> 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7"/>
          <w:w w:val="105"/>
        </w:rPr>
        <w:t xml:space="preserve">hommes/ </w:t>
      </w:r>
      <w:r>
        <w:rPr>
          <w:spacing w:val="9"/>
          <w:w w:val="105"/>
        </w:rPr>
        <w:t xml:space="preserve">femm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1:1,3 </w:t>
      </w:r>
      <w:r>
        <w:rPr>
          <w:w w:val="105"/>
        </w:rPr>
        <w:t xml:space="preserve">(Tableau I). </w:t>
      </w:r>
      <w:r>
        <w:rPr>
          <w:spacing w:val="-8"/>
          <w:w w:val="105"/>
        </w:rPr>
        <w:t xml:space="preserve">La </w:t>
      </w:r>
      <w:r>
        <w:rPr>
          <w:w w:val="105"/>
        </w:rPr>
        <w:t xml:space="preserve">différence dans la </w:t>
      </w:r>
      <w:r>
        <w:rPr>
          <w:spacing w:val="4"/>
          <w:w w:val="105"/>
        </w:rPr>
        <w:t xml:space="preserve">distribution </w:t>
      </w:r>
      <w:r>
        <w:rPr>
          <w:w w:val="105"/>
        </w:rPr>
        <w:t xml:space="preserve">des </w:t>
      </w:r>
      <w:r>
        <w:rPr>
          <w:spacing w:val="-8"/>
          <w:w w:val="105"/>
        </w:rPr>
        <w:t xml:space="preserve">sexes </w:t>
      </w:r>
      <w:r>
        <w:rPr>
          <w:spacing w:val="2"/>
          <w:w w:val="105"/>
        </w:rPr>
        <w:t>n'était passtatistiquement</w:t>
      </w:r>
      <w:r>
        <w:rPr>
          <w:spacing w:val="-10"/>
          <w:w w:val="105"/>
        </w:rPr>
        <w:t xml:space="preserve"> </w:t>
      </w:r>
      <w:r>
        <w:rPr>
          <w:w w:val="105"/>
        </w:rPr>
        <w:t>significatif</w:t>
      </w:r>
      <w:r>
        <w:rPr>
          <w:spacing w:val="-16"/>
          <w:w w:val="105"/>
        </w:rPr>
        <w:t xml:space="preserve"> </w:t>
      </w:r>
      <w:r>
        <w:rPr>
          <w:w w:val="105"/>
        </w:rPr>
        <w:t>(X</w:t>
      </w:r>
      <w:r>
        <w:rPr>
          <w:spacing w:val="9"/>
          <w:w w:val="105"/>
        </w:rPr>
        <w:t xml:space="preserve"> </w:t>
      </w:r>
      <w:r>
        <w:rPr>
          <w:w w:val="105"/>
        </w:rPr>
        <w:t>=</w:t>
      </w:r>
      <w:r>
        <w:rPr>
          <w:spacing w:val="-31"/>
          <w:w w:val="105"/>
        </w:rPr>
        <w:t xml:space="preserve"> </w:t>
      </w:r>
      <w:r>
        <w:rPr>
          <w:w w:val="105"/>
        </w:rPr>
        <w:t>0,45;</w:t>
      </w:r>
      <w:r>
        <w:rPr>
          <w:spacing w:val="-24"/>
          <w:w w:val="105"/>
        </w:rPr>
        <w:t xml:space="preserve"> </w:t>
      </w:r>
      <w:r>
        <w:rPr>
          <w:w w:val="105"/>
        </w:rPr>
        <w:t>valeur</w:t>
      </w:r>
      <w:r>
        <w:rPr>
          <w:spacing w:val="-17"/>
          <w:w w:val="105"/>
        </w:rPr>
        <w:t xml:space="preserve"> </w:t>
      </w:r>
      <w:r>
        <w:rPr>
          <w:w w:val="105"/>
        </w:rPr>
        <w:t>p 0,9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02630</wp:posOffset>
                </wp:positionH>
                <wp:positionV relativeFrom="paragraph">
                  <wp:posOffset>1461135</wp:posOffset>
                </wp:positionV>
                <wp:extent cx="36830" cy="660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15.05pt;mso-position-vertical-relative:text;margin-left:4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9"/>
        <w:ind w:left="113" w:right="116" w:hanging="0"/>
        <w:jc w:val="both"/>
        <w:rPr/>
      </w:pPr>
      <w:r>
        <w:rPr>
          <w:spacing w:val="4"/>
          <w:w w:val="105"/>
        </w:rPr>
        <w:t>Un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prévalenc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référenc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3</w:t>
      </w:r>
      <w:r>
        <w:rPr>
          <w:spacing w:val="-20"/>
          <w:w w:val="105"/>
        </w:rPr>
        <w:t xml:space="preserve"> </w:t>
      </w:r>
      <w:r>
        <w:rPr>
          <w:w w:val="105"/>
        </w:rPr>
        <w:t>%</w:t>
      </w:r>
      <w:r>
        <w:rPr>
          <w:spacing w:val="-38"/>
          <w:w w:val="105"/>
        </w:rPr>
        <w:t xml:space="preserve"> </w:t>
      </w:r>
      <w:r>
        <w:rPr>
          <w:w w:val="105"/>
        </w:rPr>
        <w:t>et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17</w:t>
      </w:r>
      <w:r>
        <w:rPr>
          <w:spacing w:val="-20"/>
          <w:w w:val="105"/>
        </w:rPr>
        <w:t xml:space="preserve"> </w:t>
      </w:r>
      <w:r>
        <w:rPr>
          <w:w w:val="105"/>
        </w:rPr>
        <w:t>%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s dans la </w:t>
      </w:r>
      <w:r>
        <w:rPr>
          <w:spacing w:val="8"/>
          <w:w w:val="105"/>
        </w:rPr>
        <w:t xml:space="preserve">population étudiée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u </w:t>
      </w:r>
      <w:r>
        <w:rPr>
          <w:spacing w:val="-12"/>
          <w:w w:val="105"/>
        </w:rPr>
        <w:t xml:space="preserve">BACTEC </w:t>
      </w:r>
      <w:r>
        <w:rPr>
          <w:w w:val="105"/>
        </w:rPr>
        <w:t xml:space="preserve">et </w:t>
      </w:r>
      <w:r>
        <w:rPr>
          <w:spacing w:val="9"/>
          <w:w w:val="105"/>
        </w:rPr>
        <w:t xml:space="preserve">méthodes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>filt ration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30"/>
          <w:w w:val="105"/>
        </w:rPr>
        <w:t xml:space="preserve"> 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-26"/>
          <w:w w:val="105"/>
        </w:rPr>
        <w:t xml:space="preserve"> </w:t>
      </w:r>
      <w:r>
        <w:rPr>
          <w:w w:val="105"/>
        </w:rPr>
        <w:t>p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-19"/>
          <w:w w:val="105"/>
        </w:rPr>
        <w:t xml:space="preserve"> </w:t>
      </w:r>
      <w:r>
        <w:rPr>
          <w:w w:val="105"/>
        </w:rPr>
        <w:t>t</w:t>
      </w:r>
      <w:r>
        <w:rPr>
          <w:spacing w:val="6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v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t  </w:t>
      </w:r>
      <w:r>
        <w:rPr>
          <w:spacing w:val="49"/>
          <w:w w:val="105"/>
        </w:rPr>
        <w:t xml:space="preserve"> </w:t>
      </w:r>
      <w:r>
        <w:rPr>
          <w:w w:val="105"/>
        </w:rPr>
        <w:t>(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w w:val="105"/>
        </w:rPr>
        <w:t>u</w:t>
      </w:r>
      <w:r>
        <w:rPr>
          <w:spacing w:val="-6"/>
          <w:w w:val="105"/>
        </w:rPr>
        <w:t xml:space="preserve"> 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30"/>
          <w:w w:val="105"/>
        </w:rPr>
        <w:t xml:space="preserve"> </w:t>
      </w:r>
      <w:r>
        <w:rPr>
          <w:w w:val="105"/>
        </w:rPr>
        <w:t>1</w:t>
      </w:r>
      <w:r>
        <w:rPr>
          <w:spacing w:val="-10"/>
          <w:w w:val="105"/>
        </w:rPr>
        <w:t xml:space="preserve"> </w:t>
      </w:r>
      <w:r>
        <w:rPr>
          <w:w w:val="105"/>
        </w:rPr>
        <w:t>)</w:t>
      </w:r>
      <w:r>
        <w:rPr>
          <w:spacing w:val="-13"/>
          <w:w w:val="105"/>
        </w:rPr>
        <w:t xml:space="preserve"> </w:t>
      </w:r>
      <w:r>
        <w:rPr>
          <w:w w:val="105"/>
        </w:rPr>
        <w:t>. A</w:t>
      </w:r>
      <w:r>
        <w:rPr>
          <w:spacing w:val="-31"/>
          <w:w w:val="105"/>
        </w:rPr>
        <w:t xml:space="preserve"> </w:t>
      </w:r>
      <w:r>
        <w:rPr>
          <w:w w:val="105"/>
        </w:rPr>
        <w:t>p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w w:val="105"/>
        </w:rPr>
        <w:t>è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sl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sp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c</w:t>
      </w:r>
      <w:r>
        <w:rPr>
          <w:spacing w:val="-34"/>
          <w:w w:val="105"/>
        </w:rPr>
        <w:t xml:space="preserve"> </w:t>
      </w:r>
      <w:r>
        <w:rPr>
          <w:w w:val="105"/>
        </w:rPr>
        <w:t>é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-21"/>
          <w:w w:val="105"/>
        </w:rPr>
        <w:t xml:space="preserve"> </w:t>
      </w:r>
      <w:r>
        <w:rPr>
          <w:w w:val="105"/>
        </w:rPr>
        <w:t>u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s d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s t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m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14"/>
          <w:w w:val="105"/>
        </w:rPr>
        <w:t xml:space="preserve">ort </w:t>
      </w:r>
      <w:r>
        <w:rPr>
          <w:spacing w:val="16"/>
          <w:w w:val="105"/>
        </w:rPr>
        <w:t xml:space="preserve">hodont </w:t>
      </w:r>
      <w:r>
        <w:rPr>
          <w:spacing w:val="14"/>
          <w:w w:val="105"/>
        </w:rPr>
        <w:t xml:space="preserve">ique  </w:t>
      </w:r>
      <w:r>
        <w:rPr>
          <w:spacing w:val="12"/>
          <w:w w:val="105"/>
        </w:rPr>
        <w:t xml:space="preserve">ont  </w:t>
      </w:r>
      <w:r>
        <w:rPr>
          <w:spacing w:val="6"/>
          <w:w w:val="105"/>
        </w:rPr>
        <w:t xml:space="preserve">ét </w:t>
      </w:r>
      <w:r>
        <w:rPr>
          <w:w w:val="105"/>
        </w:rPr>
        <w:t xml:space="preserve">é   </w:t>
      </w:r>
      <w:r>
        <w:rPr>
          <w:spacing w:val="12"/>
          <w:w w:val="105"/>
        </w:rPr>
        <w:t xml:space="preserve">effect </w:t>
      </w:r>
      <w:r>
        <w:rPr>
          <w:spacing w:val="9"/>
          <w:w w:val="105"/>
        </w:rPr>
        <w:t>uées,</w:t>
      </w:r>
      <w:r>
        <w:rPr>
          <w:spacing w:val="22"/>
          <w:w w:val="105"/>
        </w:rPr>
        <w:t xml:space="preserve"> </w:t>
      </w:r>
      <w:r>
        <w:rPr>
          <w:spacing w:val="13"/>
          <w:w w:val="105"/>
        </w:rPr>
        <w:t>une</w:t>
      </w:r>
    </w:p>
    <w:p>
      <w:pPr>
        <w:sectPr>
          <w:type w:val="continuous"/>
          <w:pgSz w:w="11906" w:h="16838"/>
          <w:pgMar w:left="1140" w:right="1160" w:gutter="0" w:header="1216" w:top="1480" w:footer="1487" w:bottom="1680"/>
          <w:cols w:num="2" w:equalWidth="false" w:sep="false">
            <w:col w:w="4599" w:space="286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6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81" w:after="0"/>
        <w:ind w:left="101" w:hanging="0"/>
        <w:jc w:val="both"/>
        <w:rPr/>
      </w:pPr>
      <w:r>
        <w:rPr>
          <w:spacing w:val="2"/>
          <w:w w:val="105"/>
        </w:rPr>
        <w:t xml:space="preserve">increase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6%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28% 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>bacteraemia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w w:val="105"/>
        </w:rPr>
        <w:t xml:space="preserve"> </w:t>
      </w:r>
      <w:r>
        <w:rPr>
          <w:spacing w:val="3"/>
          <w:w w:val="105"/>
        </w:rPr>
        <w:t>using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2"/>
          <w:w w:val="105"/>
        </w:rPr>
        <w:t xml:space="preserve">BACTEC </w:t>
      </w:r>
      <w:r>
        <w:rPr>
          <w:spacing w:val="3"/>
          <w:w w:val="105"/>
        </w:rPr>
        <w:t xml:space="preserve">and   </w:t>
      </w:r>
      <w:r>
        <w:rPr>
          <w:w w:val="105"/>
        </w:rPr>
        <w:t xml:space="preserve">lysis  </w:t>
      </w:r>
      <w:r>
        <w:rPr>
          <w:spacing w:val="8"/>
          <w:w w:val="105"/>
        </w:rPr>
        <w:t xml:space="preserve">filt ration  blood  culture  </w:t>
      </w:r>
      <w:r>
        <w:rPr>
          <w:spacing w:val="10"/>
          <w:w w:val="105"/>
        </w:rPr>
        <w:t xml:space="preserve">methods </w:t>
      </w:r>
      <w:r>
        <w:rPr>
          <w:w w:val="105"/>
        </w:rPr>
        <w:t xml:space="preserve">( </w:t>
      </w:r>
      <w:r>
        <w:rPr>
          <w:spacing w:val="9"/>
          <w:w w:val="105"/>
        </w:rPr>
        <w:t xml:space="preserve">Table </w:t>
      </w:r>
      <w:r>
        <w:rPr>
          <w:w w:val="105"/>
        </w:rPr>
        <w:t xml:space="preserve">2 </w:t>
      </w:r>
      <w:r>
        <w:rPr>
          <w:spacing w:val="8"/>
          <w:w w:val="105"/>
        </w:rPr>
        <w:t xml:space="preserve">). </w:t>
      </w:r>
      <w:r>
        <w:rPr>
          <w:spacing w:val="9"/>
          <w:w w:val="105"/>
        </w:rPr>
        <w:t xml:space="preserve">The </w:t>
      </w:r>
      <w:r>
        <w:rPr>
          <w:spacing w:val="16"/>
          <w:w w:val="105"/>
        </w:rPr>
        <w:t xml:space="preserve">overall </w:t>
      </w:r>
      <w:r>
        <w:rPr>
          <w:spacing w:val="12"/>
          <w:w w:val="105"/>
        </w:rPr>
        <w:t xml:space="preserve">post </w:t>
      </w:r>
      <w:r>
        <w:rPr>
          <w:w w:val="105"/>
        </w:rPr>
        <w:t xml:space="preserve">- </w:t>
      </w:r>
      <w:r>
        <w:rPr>
          <w:spacing w:val="19"/>
          <w:w w:val="105"/>
        </w:rPr>
        <w:t xml:space="preserve">procedure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bacteraemia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16%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28% </w:t>
      </w:r>
      <w:r>
        <w:rPr>
          <w:spacing w:val="13"/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-12"/>
          <w:w w:val="105"/>
        </w:rPr>
        <w:t>BACTEC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automated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culture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ysis </w:t>
      </w:r>
      <w:r>
        <w:rPr>
          <w:spacing w:val="8"/>
          <w:w w:val="105"/>
        </w:rPr>
        <w:t xml:space="preserve">filt ration </w:t>
      </w:r>
      <w:r>
        <w:rPr>
          <w:spacing w:val="2"/>
          <w:w w:val="105"/>
        </w:rPr>
        <w:t xml:space="preserve">systems </w:t>
      </w:r>
      <w:r>
        <w:rPr>
          <w:spacing w:val="3"/>
          <w:w w:val="105"/>
        </w:rPr>
        <w:t xml:space="preserve">respectively. There </w:t>
      </w:r>
      <w:r>
        <w:rPr>
          <w:w w:val="105"/>
        </w:rPr>
        <w:t xml:space="preserve">w </w:t>
      </w:r>
      <w:r>
        <w:rPr>
          <w:spacing w:val="3"/>
          <w:w w:val="105"/>
        </w:rPr>
        <w:t xml:space="preserve">as </w:t>
      </w:r>
      <w:r>
        <w:rPr>
          <w:w w:val="105"/>
        </w:rPr>
        <w:t xml:space="preserve">a </w:t>
      </w:r>
      <w:r>
        <w:rPr>
          <w:spacing w:val="-3"/>
          <w:w w:val="105"/>
        </w:rPr>
        <w:t xml:space="preserve">st </w:t>
      </w:r>
      <w:r>
        <w:rPr>
          <w:w w:val="105"/>
        </w:rPr>
        <w:t xml:space="preserve">at </w:t>
      </w:r>
      <w:r>
        <w:rPr>
          <w:spacing w:val="3"/>
          <w:w w:val="105"/>
        </w:rPr>
        <w:t xml:space="preserve">ist </w:t>
      </w:r>
      <w:r>
        <w:rPr>
          <w:spacing w:val="9"/>
          <w:w w:val="105"/>
        </w:rPr>
        <w:t xml:space="preserve">ically </w:t>
      </w:r>
      <w:r>
        <w:rPr>
          <w:spacing w:val="10"/>
          <w:w w:val="105"/>
        </w:rPr>
        <w:t xml:space="preserve">significant </w:t>
      </w:r>
      <w:r>
        <w:rPr>
          <w:spacing w:val="13"/>
          <w:w w:val="105"/>
        </w:rPr>
        <w:t xml:space="preserve">difference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baseline and </w:t>
      </w:r>
      <w:r>
        <w:rPr>
          <w:w w:val="105"/>
        </w:rPr>
        <w:t xml:space="preserve">post t </w:t>
      </w:r>
      <w:r>
        <w:rPr>
          <w:spacing w:val="8"/>
          <w:w w:val="105"/>
        </w:rPr>
        <w:t xml:space="preserve">reatment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bacteraemia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both </w:t>
      </w:r>
      <w:r>
        <w:rPr>
          <w:spacing w:val="8"/>
          <w:w w:val="105"/>
        </w:rPr>
        <w:t xml:space="preserve">blood culture </w:t>
      </w:r>
      <w:r>
        <w:rPr>
          <w:spacing w:val="10"/>
          <w:w w:val="105"/>
        </w:rPr>
        <w:t xml:space="preserve">methods </w:t>
      </w:r>
      <w:r>
        <w:rPr>
          <w:spacing w:val="4"/>
          <w:w w:val="105"/>
        </w:rPr>
        <w:t xml:space="preserve">(p&lt;0.05) </w:t>
      </w:r>
      <w:r>
        <w:rPr>
          <w:w w:val="105"/>
        </w:rPr>
        <w:t xml:space="preserve">as </w:t>
      </w:r>
      <w:r>
        <w:rPr>
          <w:spacing w:val="9"/>
          <w:w w:val="105"/>
        </w:rPr>
        <w:t xml:space="preserve">determined </w:t>
      </w:r>
      <w:r>
        <w:rPr>
          <w:spacing w:val="5"/>
          <w:w w:val="105"/>
        </w:rPr>
        <w:t xml:space="preserve">by </w:t>
      </w:r>
      <w:r>
        <w:rPr>
          <w:spacing w:val="3"/>
          <w:w w:val="105"/>
        </w:rPr>
        <w:t xml:space="preserve">using </w:t>
      </w:r>
      <w:r>
        <w:rPr>
          <w:w w:val="105"/>
        </w:rPr>
        <w:t xml:space="preserve">M </w:t>
      </w:r>
      <w:r>
        <w:rPr>
          <w:spacing w:val="6"/>
          <w:w w:val="105"/>
        </w:rPr>
        <w:t xml:space="preserve">cNemar's </w:t>
      </w:r>
      <w:r>
        <w:rPr>
          <w:spacing w:val="4"/>
          <w:w w:val="105"/>
        </w:rPr>
        <w:t xml:space="preserve">chi- </w:t>
      </w:r>
      <w:r>
        <w:rPr>
          <w:spacing w:val="3"/>
          <w:w w:val="105"/>
        </w:rPr>
        <w:t xml:space="preserve">square </w:t>
      </w:r>
      <w:r>
        <w:rPr>
          <w:spacing w:val="7"/>
          <w:w w:val="105"/>
        </w:rPr>
        <w:t xml:space="preserve">for </w:t>
      </w:r>
      <w:r>
        <w:rPr>
          <w:spacing w:val="5"/>
          <w:w w:val="105"/>
        </w:rPr>
        <w:t xml:space="preserve">paired </w:t>
      </w:r>
      <w:r>
        <w:rPr>
          <w:spacing w:val="6"/>
          <w:w w:val="105"/>
        </w:rPr>
        <w:t xml:space="preserve">data </w:t>
      </w:r>
      <w:r>
        <w:rPr>
          <w:w w:val="105"/>
        </w:rPr>
        <w:t>(Table</w:t>
      </w:r>
      <w:r>
        <w:rPr>
          <w:spacing w:val="-41"/>
          <w:w w:val="105"/>
        </w:rPr>
        <w:t xml:space="preserve"> </w:t>
      </w:r>
      <w:r>
        <w:rPr>
          <w:spacing w:val="3"/>
          <w:w w:val="105"/>
        </w:rPr>
        <w:t>2).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90"/>
        <w:ind w:left="101" w:right="22" w:hanging="0"/>
        <w:jc w:val="both"/>
        <w:rPr/>
      </w:pPr>
      <w:r>
        <w:rPr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separator </w:t>
      </w:r>
      <w:r>
        <w:rPr>
          <w:spacing w:val="5"/>
          <w:w w:val="105"/>
        </w:rPr>
        <w:t xml:space="preserve">placement group (group </w:t>
      </w:r>
      <w:r>
        <w:rPr>
          <w:w w:val="105"/>
        </w:rPr>
        <w:t xml:space="preserve">II), </w:t>
      </w:r>
      <w:r>
        <w:rPr>
          <w:spacing w:val="9"/>
          <w:w w:val="105"/>
        </w:rPr>
        <w:t xml:space="preserve">there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tatistically </w:t>
      </w:r>
      <w:r>
        <w:rPr>
          <w:spacing w:val="3"/>
          <w:w w:val="105"/>
        </w:rPr>
        <w:t xml:space="preserve">significant </w:t>
      </w:r>
      <w:r>
        <w:rPr>
          <w:spacing w:val="2"/>
          <w:w w:val="105"/>
        </w:rPr>
        <w:t xml:space="preserve">increas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number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positive </w:t>
      </w:r>
      <w:r>
        <w:rPr>
          <w:spacing w:val="7"/>
          <w:w w:val="105"/>
        </w:rPr>
        <w:t xml:space="preserve">cultures </w:t>
      </w:r>
      <w:r>
        <w:rPr>
          <w:spacing w:val="4"/>
          <w:w w:val="105"/>
        </w:rPr>
        <w:t xml:space="preserve">observed </w:t>
      </w:r>
      <w:r>
        <w:rPr>
          <w:spacing w:val="8"/>
          <w:w w:val="105"/>
        </w:rPr>
        <w:t>when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>compared</w:t>
      </w:r>
      <w:r>
        <w:rPr>
          <w:spacing w:val="1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baselin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values</w:t>
      </w:r>
      <w:r>
        <w:rPr>
          <w:spacing w:val="-19"/>
          <w:w w:val="105"/>
        </w:rPr>
        <w:t xml:space="preserve"> </w:t>
      </w:r>
      <w:r>
        <w:rPr>
          <w:spacing w:val="13"/>
          <w:w w:val="105"/>
        </w:rPr>
        <w:t>with</w:t>
      </w:r>
    </w:p>
    <w:p>
      <w:pPr>
        <w:pStyle w:val="TextBody"/>
        <w:spacing w:lineRule="auto" w:line="259" w:before="81" w:after="0"/>
        <w:ind w:left="102" w:right="100" w:firstLine="1"/>
        <w:jc w:val="both"/>
        <w:rPr/>
      </w:pPr>
      <w:r>
        <w:br w:type="column"/>
      </w:r>
      <w:r>
        <w:rPr>
          <w:spacing w:val="7"/>
          <w:w w:val="105"/>
        </w:rPr>
        <w:t xml:space="preserve">augmentation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6 </w:t>
      </w:r>
      <w:r>
        <w:rPr>
          <w:w w:val="105"/>
        </w:rPr>
        <w:t xml:space="preserve">% et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28 </w:t>
      </w:r>
      <w:r>
        <w:rPr>
          <w:w w:val="105"/>
        </w:rPr>
        <w:t xml:space="preserve">% </w:t>
      </w:r>
      <w:r>
        <w:rPr>
          <w:spacing w:val="4"/>
          <w:w w:val="105"/>
        </w:rPr>
        <w:t>dans la prévalence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bactériémie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10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 xml:space="preserve">observés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u </w:t>
      </w:r>
      <w:r>
        <w:rPr>
          <w:spacing w:val="-12"/>
          <w:w w:val="105"/>
        </w:rPr>
        <w:t xml:space="preserve">BACTEC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lyse </w:t>
      </w:r>
      <w:r>
        <w:rPr>
          <w:spacing w:val="4"/>
          <w:w w:val="105"/>
        </w:rPr>
        <w:t xml:space="preserve">des </w:t>
      </w:r>
      <w:r>
        <w:rPr>
          <w:spacing w:val="9"/>
          <w:w w:val="105"/>
        </w:rPr>
        <w:t>méthodes</w:t>
      </w:r>
      <w:r>
        <w:rPr>
          <w:spacing w:val="-43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cultur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ang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filt ration </w:t>
      </w:r>
      <w:r>
        <w:rPr>
          <w:w w:val="105"/>
        </w:rPr>
        <w:t xml:space="preserve">(Tableau  </w:t>
      </w:r>
      <w:r>
        <w:rPr>
          <w:spacing w:val="3"/>
          <w:w w:val="105"/>
        </w:rPr>
        <w:t xml:space="preserve">2). </w:t>
      </w:r>
      <w:r>
        <w:rPr>
          <w:spacing w:val="-8"/>
          <w:w w:val="105"/>
        </w:rPr>
        <w:t xml:space="preserve">La  </w:t>
      </w:r>
      <w:r>
        <w:rPr>
          <w:w w:val="105"/>
        </w:rPr>
        <w:t xml:space="preserve">st </w:t>
      </w:r>
      <w:r>
        <w:rPr>
          <w:spacing w:val="8"/>
          <w:w w:val="105"/>
        </w:rPr>
        <w:t xml:space="preserve">rat </w:t>
      </w:r>
      <w:r>
        <w:rPr>
          <w:spacing w:val="9"/>
          <w:w w:val="105"/>
        </w:rPr>
        <w:t xml:space="preserve">égie post </w:t>
      </w:r>
      <w:r>
        <w:rPr>
          <w:spacing w:val="15"/>
          <w:w w:val="105"/>
        </w:rPr>
        <w:t xml:space="preserve">-procédure </w:t>
      </w:r>
      <w:r>
        <w:rPr>
          <w:spacing w:val="10"/>
          <w:w w:val="105"/>
        </w:rPr>
        <w:t xml:space="preserve">Prévalence de </w:t>
      </w:r>
      <w:r>
        <w:rPr>
          <w:spacing w:val="7"/>
          <w:w w:val="105"/>
        </w:rPr>
        <w:t xml:space="preserve">bactériémie </w:t>
      </w:r>
      <w:r>
        <w:rPr>
          <w:spacing w:val="6"/>
          <w:w w:val="105"/>
        </w:rPr>
        <w:t xml:space="preserve">étai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16%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28%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 </w:t>
      </w:r>
      <w:r>
        <w:rPr>
          <w:spacing w:val="-7"/>
          <w:w w:val="105"/>
        </w:rPr>
        <w:t>BACTECsanguin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automatisé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culture</w:t>
      </w:r>
      <w:r>
        <w:rPr>
          <w:spacing w:val="-30"/>
          <w:w w:val="105"/>
        </w:rPr>
        <w:t xml:space="preserve"> </w:t>
      </w:r>
      <w:r>
        <w:rPr>
          <w:w w:val="105"/>
        </w:rPr>
        <w:t>et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 xml:space="preserve">la </w:t>
      </w:r>
      <w:r>
        <w:rPr>
          <w:w w:val="105"/>
        </w:rPr>
        <w:t>lyse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systèmes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filt</w:t>
      </w:r>
      <w:r>
        <w:rPr>
          <w:spacing w:val="-42"/>
          <w:w w:val="105"/>
        </w:rPr>
        <w:t xml:space="preserve"> </w:t>
      </w:r>
      <w:r>
        <w:rPr>
          <w:spacing w:val="5"/>
          <w:w w:val="105"/>
        </w:rPr>
        <w:t>ration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respectivement.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Il y avait </w:t>
      </w:r>
      <w:r>
        <w:rPr>
          <w:spacing w:val="4"/>
          <w:w w:val="105"/>
        </w:rPr>
        <w:t xml:space="preserve">une différence </w:t>
      </w:r>
      <w:r>
        <w:rPr>
          <w:spacing w:val="2"/>
          <w:w w:val="105"/>
        </w:rPr>
        <w:t xml:space="preserve">significative </w:t>
      </w:r>
      <w:r>
        <w:rPr>
          <w:spacing w:val="3"/>
          <w:w w:val="105"/>
        </w:rPr>
        <w:t xml:space="preserve">statistique </w:t>
      </w:r>
      <w:r>
        <w:rPr>
          <w:spacing w:val="6"/>
          <w:w w:val="105"/>
        </w:rPr>
        <w:t xml:space="preserve">entre </w:t>
      </w:r>
      <w:r>
        <w:rPr>
          <w:spacing w:val="3"/>
          <w:w w:val="105"/>
        </w:rPr>
        <w:t xml:space="preserve">la </w:t>
      </w:r>
      <w:r>
        <w:rPr>
          <w:spacing w:val="2"/>
          <w:w w:val="105"/>
        </w:rPr>
        <w:t xml:space="preserve">ligne </w:t>
      </w:r>
      <w:r>
        <w:rPr>
          <w:spacing w:val="3"/>
          <w:w w:val="105"/>
        </w:rPr>
        <w:t xml:space="preserve">de </w:t>
      </w:r>
      <w:r>
        <w:rPr>
          <w:spacing w:val="-3"/>
          <w:w w:val="105"/>
        </w:rPr>
        <w:t xml:space="preserve">base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le </w:t>
      </w:r>
      <w:r>
        <w:rPr>
          <w:w w:val="105"/>
        </w:rPr>
        <w:t xml:space="preserve">post </w:t>
      </w:r>
      <w:r>
        <w:rPr>
          <w:spacing w:val="6"/>
          <w:w w:val="105"/>
        </w:rPr>
        <w:t xml:space="preserve">traitement </w:t>
      </w:r>
      <w:r>
        <w:rPr>
          <w:w w:val="105"/>
        </w:rPr>
        <w:t xml:space="preserve">prévalence </w:t>
      </w:r>
      <w:r>
        <w:rPr>
          <w:spacing w:val="3"/>
          <w:w w:val="105"/>
        </w:rPr>
        <w:t xml:space="preserve">de </w:t>
      </w:r>
      <w:r>
        <w:rPr>
          <w:spacing w:val="5"/>
          <w:w w:val="105"/>
        </w:rPr>
        <w:t xml:space="preserve">bactériémie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'aide </w:t>
      </w:r>
      <w:r>
        <w:rPr>
          <w:spacing w:val="3"/>
          <w:w w:val="105"/>
        </w:rPr>
        <w:t xml:space="preserve">de deux </w:t>
      </w:r>
      <w:r>
        <w:rPr>
          <w:spacing w:val="7"/>
          <w:w w:val="105"/>
        </w:rPr>
        <w:t xml:space="preserve">méthodes </w:t>
      </w:r>
      <w:r>
        <w:rPr>
          <w:spacing w:val="3"/>
          <w:w w:val="105"/>
        </w:rPr>
        <w:t xml:space="preserve">de </w:t>
      </w:r>
      <w:r>
        <w:rPr>
          <w:spacing w:val="5"/>
          <w:w w:val="105"/>
        </w:rPr>
        <w:t xml:space="preserve">culture </w:t>
      </w:r>
      <w:r>
        <w:rPr>
          <w:spacing w:val="3"/>
          <w:w w:val="105"/>
        </w:rPr>
        <w:t xml:space="preserve">de </w:t>
      </w:r>
      <w:r>
        <w:rPr>
          <w:spacing w:val="-3"/>
          <w:w w:val="105"/>
        </w:rPr>
        <w:t xml:space="preserve">sang </w:t>
      </w:r>
      <w:r>
        <w:rPr>
          <w:w w:val="105"/>
        </w:rPr>
        <w:t xml:space="preserve">(p&lt;0,05) </w:t>
      </w:r>
      <w:r>
        <w:rPr>
          <w:spacing w:val="6"/>
          <w:w w:val="105"/>
        </w:rPr>
        <w:t xml:space="preserve">comme </w:t>
      </w:r>
      <w:r>
        <w:rPr>
          <w:spacing w:val="7"/>
          <w:w w:val="105"/>
        </w:rPr>
        <w:t>déterminé</w:t>
      </w:r>
      <w:r>
        <w:rPr>
          <w:spacing w:val="-18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utilisant</w:t>
      </w:r>
      <w:r>
        <w:rPr>
          <w:spacing w:val="1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w w:val="105"/>
        </w:rPr>
        <w:t>chi-</w:t>
      </w:r>
      <w:r>
        <w:rPr>
          <w:spacing w:val="-18"/>
          <w:w w:val="105"/>
        </w:rPr>
        <w:t xml:space="preserve"> </w:t>
      </w:r>
      <w:r>
        <w:rPr>
          <w:w w:val="105"/>
        </w:rPr>
        <w:t>carré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M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cNemar </w:t>
      </w:r>
      <w:r>
        <w:rPr>
          <w:spacing w:val="5"/>
          <w:w w:val="105"/>
        </w:rPr>
        <w:t>pour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lespairesde</w:t>
      </w:r>
      <w:r>
        <w:rPr>
          <w:spacing w:val="-31"/>
          <w:w w:val="105"/>
        </w:rPr>
        <w:t xml:space="preserve"> </w:t>
      </w:r>
      <w:r>
        <w:rPr>
          <w:w w:val="105"/>
        </w:rPr>
        <w:t>données(Tableau</w:t>
      </w:r>
      <w:r>
        <w:rPr>
          <w:spacing w:val="-25"/>
          <w:w w:val="105"/>
        </w:rPr>
        <w:t xml:space="preserve"> </w:t>
      </w:r>
      <w:r>
        <w:rPr>
          <w:w w:val="105"/>
        </w:rPr>
        <w:t>2)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9"/>
        <w:ind w:left="101" w:right="103" w:hanging="0"/>
        <w:jc w:val="both"/>
        <w:rPr/>
      </w:pPr>
      <w:r>
        <w:rPr>
          <w:w w:val="105"/>
        </w:rPr>
        <w:t xml:space="preserve">Dans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groupe </w:t>
      </w:r>
      <w:r>
        <w:rPr>
          <w:spacing w:val="5"/>
          <w:w w:val="105"/>
        </w:rPr>
        <w:t xml:space="preserve">placement </w:t>
      </w:r>
      <w:r>
        <w:rPr>
          <w:spacing w:val="4"/>
          <w:w w:val="105"/>
        </w:rPr>
        <w:t xml:space="preserve">séparateur </w:t>
      </w:r>
      <w:r>
        <w:rPr>
          <w:spacing w:val="6"/>
          <w:w w:val="105"/>
        </w:rPr>
        <w:t xml:space="preserve">(groupe </w:t>
      </w:r>
      <w:r>
        <w:rPr>
          <w:w w:val="105"/>
        </w:rPr>
        <w:t xml:space="preserve">II),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y a eu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augmentation statistiquement </w:t>
      </w:r>
      <w:r>
        <w:rPr>
          <w:spacing w:val="4"/>
          <w:w w:val="105"/>
        </w:rPr>
        <w:t xml:space="preserve">significative dans le </w:t>
      </w:r>
      <w:r>
        <w:rPr>
          <w:spacing w:val="10"/>
          <w:w w:val="105"/>
        </w:rPr>
        <w:t xml:space="preserve">nombr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ultures </w:t>
      </w:r>
      <w:r>
        <w:rPr>
          <w:spacing w:val="6"/>
          <w:w w:val="105"/>
        </w:rPr>
        <w:t xml:space="preserve">positives </w:t>
      </w:r>
      <w:r>
        <w:rPr>
          <w:spacing w:val="4"/>
          <w:w w:val="105"/>
        </w:rPr>
        <w:t xml:space="preserve">observées </w:t>
      </w:r>
      <w:r>
        <w:rPr>
          <w:w w:val="105"/>
        </w:rPr>
        <w:t xml:space="preserve">en </w:t>
      </w:r>
      <w:r>
        <w:rPr>
          <w:spacing w:val="4"/>
          <w:w w:val="105"/>
        </w:rPr>
        <w:t xml:space="preserve">comparaison </w:t>
      </w:r>
      <w:r>
        <w:rPr>
          <w:w w:val="105"/>
        </w:rPr>
        <w:t xml:space="preserve">avec </w:t>
      </w:r>
      <w:r>
        <w:rPr>
          <w:spacing w:val="4"/>
          <w:w w:val="105"/>
        </w:rPr>
        <w:t>les valeur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bas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deux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méthodes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 xml:space="preserve">culture </w:t>
      </w:r>
      <w:r>
        <w:rPr>
          <w:spacing w:val="6"/>
          <w:w w:val="105"/>
        </w:rPr>
        <w:t xml:space="preserve">utilisées </w:t>
      </w:r>
      <w:r>
        <w:rPr>
          <w:spacing w:val="7"/>
          <w:w w:val="105"/>
        </w:rPr>
        <w:t xml:space="preserve">(filt </w:t>
      </w:r>
      <w:r>
        <w:rPr>
          <w:spacing w:val="8"/>
          <w:w w:val="105"/>
        </w:rPr>
        <w:t xml:space="preserve">r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yse : x  = </w:t>
      </w:r>
      <w:r>
        <w:rPr>
          <w:spacing w:val="3"/>
          <w:w w:val="105"/>
        </w:rPr>
        <w:t xml:space="preserve">7, </w:t>
      </w:r>
      <w:r>
        <w:rPr>
          <w:w w:val="105"/>
        </w:rPr>
        <w:t xml:space="preserve">p </w:t>
      </w:r>
      <w:r>
        <w:rPr>
          <w:spacing w:val="3"/>
          <w:w w:val="105"/>
        </w:rPr>
        <w:t xml:space="preserve">valeur </w:t>
      </w:r>
      <w:r>
        <w:rPr>
          <w:spacing w:val="59"/>
          <w:w w:val="105"/>
        </w:rPr>
        <w:t xml:space="preserve"> </w:t>
      </w:r>
      <w:r>
        <w:rPr>
          <w:w w:val="105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11190</wp:posOffset>
                </wp:positionH>
                <wp:positionV relativeFrom="paragraph">
                  <wp:posOffset>785495</wp:posOffset>
                </wp:positionV>
                <wp:extent cx="36830" cy="660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61.85pt;mso-position-vertical-relative:text;margin-left:4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03495</wp:posOffset>
                </wp:positionH>
                <wp:positionV relativeFrom="paragraph">
                  <wp:posOffset>947420</wp:posOffset>
                </wp:positionV>
                <wp:extent cx="36830" cy="660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4.6pt;mso-position-vertical-relative:text;margin-left:4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2" w:equalWidth="false" w:sep="false">
            <w:col w:w="4596" w:space="298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ind w:left="101" w:hanging="0"/>
        <w:rPr/>
      </w:pPr>
      <w:r>
        <w:rPr>
          <w:spacing w:val="10"/>
          <w:w w:val="105"/>
        </w:rPr>
        <w:t xml:space="preserve">both </w:t>
      </w:r>
      <w:r>
        <w:rPr>
          <w:spacing w:val="8"/>
          <w:w w:val="105"/>
        </w:rPr>
        <w:t xml:space="preserve">culture </w:t>
      </w:r>
      <w:r>
        <w:rPr>
          <w:spacing w:val="10"/>
          <w:w w:val="105"/>
        </w:rPr>
        <w:t xml:space="preserve">methods </w:t>
      </w:r>
      <w:r>
        <w:rPr>
          <w:w w:val="105"/>
        </w:rPr>
        <w:t xml:space="preserve">used </w:t>
      </w:r>
      <w:r>
        <w:rPr>
          <w:spacing w:val="2"/>
          <w:w w:val="105"/>
        </w:rPr>
        <w:t xml:space="preserve">(lysis </w:t>
      </w:r>
      <w:r>
        <w:rPr>
          <w:spacing w:val="8"/>
          <w:w w:val="105"/>
        </w:rPr>
        <w:t>filt ration:</w:t>
      </w:r>
      <w:r>
        <w:rPr>
          <w:spacing w:val="6"/>
          <w:w w:val="105"/>
        </w:rPr>
        <w:t xml:space="preserve"> </w:t>
      </w:r>
      <w:r>
        <w:rPr>
          <w:w w:val="105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601720</wp:posOffset>
                </wp:positionH>
                <wp:positionV relativeFrom="paragraph">
                  <wp:posOffset>6350</wp:posOffset>
                </wp:positionV>
                <wp:extent cx="36830" cy="660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0.5pt;mso-position-vertical-relative:text;margin-left:2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101" w:hanging="0"/>
        <w:rPr/>
      </w:pPr>
      <w:r>
        <w:rPr>
          <w:spacing w:val="4"/>
          <w:w w:val="105"/>
        </w:rPr>
        <w:t xml:space="preserve">0,016;  </w:t>
      </w:r>
      <w:r>
        <w:rPr>
          <w:spacing w:val="-12"/>
          <w:w w:val="105"/>
        </w:rPr>
        <w:t xml:space="preserve">BACTEC  </w:t>
      </w:r>
      <w:r>
        <w:rPr>
          <w:w w:val="105"/>
        </w:rPr>
        <w:t>:</w:t>
      </w:r>
      <w:r>
        <w:rPr>
          <w:spacing w:val="49"/>
          <w:w w:val="105"/>
        </w:rPr>
        <w:t xml:space="preserve"> </w:t>
      </w:r>
      <w:r>
        <w:rPr>
          <w:w w:val="105"/>
        </w:rPr>
        <w:t>x</w:t>
      </w:r>
    </w:p>
    <w:p>
      <w:pPr>
        <w:pStyle w:val="TextBody"/>
        <w:tabs>
          <w:tab w:val="clear" w:pos="720"/>
          <w:tab w:val="left" w:pos="1580" w:leader="none"/>
        </w:tabs>
        <w:spacing w:before="4" w:after="0"/>
        <w:ind w:left="62" w:hanging="0"/>
        <w:rPr/>
      </w:pPr>
      <w:r>
        <w:br w:type="column"/>
      </w:r>
      <w:r>
        <w:rPr>
          <w:w w:val="105"/>
        </w:rPr>
        <w:t xml:space="preserve">=2, </w:t>
      </w:r>
      <w:r>
        <w:rPr>
          <w:spacing w:val="56"/>
          <w:w w:val="105"/>
        </w:rPr>
        <w:t xml:space="preserve"> </w:t>
      </w:r>
      <w:r>
        <w:rPr>
          <w:w w:val="105"/>
        </w:rPr>
        <w:t xml:space="preserve">p  </w:t>
      </w:r>
      <w:r>
        <w:rPr>
          <w:spacing w:val="9"/>
          <w:w w:val="105"/>
        </w:rPr>
        <w:t xml:space="preserve"> </w:t>
      </w:r>
      <w:r>
        <w:rPr>
          <w:spacing w:val="3"/>
          <w:w w:val="105"/>
        </w:rPr>
        <w:t>valeur</w:t>
        <w:tab/>
      </w:r>
      <w:r>
        <w:rPr>
          <w:w w:val="105"/>
        </w:rPr>
        <w:t>=</w:t>
      </w:r>
      <w:r>
        <w:rPr>
          <w:spacing w:val="48"/>
          <w:w w:val="105"/>
        </w:rPr>
        <w:t xml:space="preserve"> </w:t>
      </w:r>
      <w:r>
        <w:rPr>
          <w:spacing w:val="4"/>
          <w:w w:val="105"/>
        </w:rPr>
        <w:t>0,016).</w: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3" w:equalWidth="false" w:sep="false">
            <w:col w:w="4570" w:space="324"/>
            <w:col w:w="2041" w:space="40"/>
            <w:col w:w="26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0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=7,  p  </w:t>
      </w:r>
      <w:r>
        <w:rPr>
          <w:spacing w:val="3"/>
          <w:w w:val="105"/>
        </w:rPr>
        <w:t xml:space="preserve">value  =0.016;  </w:t>
      </w:r>
      <w:r>
        <w:rPr>
          <w:spacing w:val="-14"/>
          <w:w w:val="105"/>
        </w:rPr>
        <w:t xml:space="preserve">BACTEC:   </w:t>
      </w:r>
      <w:r>
        <w:rPr>
          <w:w w:val="105"/>
        </w:rPr>
        <w:t>x   =2,  p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val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00985</wp:posOffset>
                </wp:positionH>
                <wp:positionV relativeFrom="paragraph">
                  <wp:posOffset>32385</wp:posOffset>
                </wp:positionV>
                <wp:extent cx="36830" cy="660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.55pt;mso-position-vertical-relative:text;margin-left:2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2" w:before="63" w:after="0"/>
        <w:ind w:left="101" w:hanging="0"/>
        <w:jc w:val="both"/>
        <w:rPr/>
      </w:pPr>
      <w:r>
        <w:rPr>
          <w:spacing w:val="3"/>
          <w:w w:val="105"/>
        </w:rPr>
        <w:t xml:space="preserve">=0.016). There </w:t>
      </w:r>
      <w:r>
        <w:rPr>
          <w:spacing w:val="8"/>
          <w:w w:val="105"/>
        </w:rPr>
        <w:t xml:space="preserve">were </w:t>
      </w:r>
      <w:r>
        <w:rPr>
          <w:spacing w:val="5"/>
          <w:w w:val="105"/>
        </w:rPr>
        <w:t xml:space="preserve">no </w:t>
      </w:r>
      <w:r>
        <w:rPr>
          <w:spacing w:val="4"/>
          <w:w w:val="105"/>
        </w:rPr>
        <w:t xml:space="preserve">statistically </w:t>
      </w:r>
      <w:r>
        <w:rPr>
          <w:spacing w:val="3"/>
          <w:w w:val="105"/>
        </w:rPr>
        <w:t xml:space="preserve">significant </w:t>
      </w:r>
      <w:r>
        <w:rPr>
          <w:spacing w:val="6"/>
          <w:w w:val="105"/>
        </w:rPr>
        <w:t xml:space="preserve">differences </w:t>
      </w:r>
      <w:r>
        <w:rPr>
          <w:spacing w:val="4"/>
          <w:w w:val="105"/>
        </w:rPr>
        <w:t xml:space="preserve">observed 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bacteraemia </w:t>
      </w:r>
      <w:r>
        <w:rPr>
          <w:spacing w:val="10"/>
          <w:w w:val="105"/>
        </w:rPr>
        <w:t xml:space="preserve">following </w:t>
      </w:r>
      <w:r>
        <w:rPr>
          <w:spacing w:val="5"/>
          <w:w w:val="105"/>
        </w:rPr>
        <w:t xml:space="preserve">alginate impression </w:t>
      </w:r>
      <w:r>
        <w:rPr>
          <w:spacing w:val="7"/>
          <w:w w:val="105"/>
        </w:rPr>
        <w:t xml:space="preserve">taking </w:t>
      </w:r>
      <w:r>
        <w:rPr>
          <w:spacing w:val="5"/>
          <w:w w:val="105"/>
        </w:rPr>
        <w:t xml:space="preserve">(group </w:t>
      </w:r>
      <w:r>
        <w:rPr>
          <w:w w:val="105"/>
        </w:rPr>
        <w:t xml:space="preserve">I), </w:t>
      </w:r>
      <w:r>
        <w:rPr>
          <w:spacing w:val="4"/>
          <w:w w:val="105"/>
        </w:rPr>
        <w:t xml:space="preserve">band </w:t>
      </w:r>
      <w:r>
        <w:rPr>
          <w:spacing w:val="8"/>
          <w:w w:val="105"/>
        </w:rPr>
        <w:t xml:space="preserve">cementation </w:t>
      </w:r>
      <w:r>
        <w:rPr>
          <w:spacing w:val="5"/>
          <w:w w:val="105"/>
        </w:rPr>
        <w:t xml:space="preserve">(group </w:t>
      </w:r>
      <w:r>
        <w:rPr>
          <w:w w:val="105"/>
        </w:rPr>
        <w:t xml:space="preserve">III)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rch </w:t>
      </w:r>
      <w:r>
        <w:rPr>
          <w:spacing w:val="10"/>
          <w:w w:val="105"/>
        </w:rPr>
        <w:t xml:space="preserve">wire </w:t>
      </w:r>
      <w:r>
        <w:rPr>
          <w:spacing w:val="2"/>
          <w:w w:val="105"/>
        </w:rPr>
        <w:t xml:space="preserve">change </w:t>
      </w:r>
      <w:r>
        <w:rPr>
          <w:spacing w:val="5"/>
          <w:w w:val="105"/>
        </w:rPr>
        <w:t xml:space="preserve">(group </w:t>
      </w:r>
      <w:r>
        <w:rPr>
          <w:w w:val="105"/>
        </w:rPr>
        <w:t xml:space="preserve">IV) </w:t>
      </w:r>
      <w:r>
        <w:rPr>
          <w:spacing w:val="6"/>
          <w:w w:val="105"/>
        </w:rPr>
        <w:t xml:space="preserve">compared </w:t>
      </w:r>
      <w:r>
        <w:rPr>
          <w:spacing w:val="13"/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baselin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samples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using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either</w:t>
      </w:r>
      <w:r>
        <w:rPr>
          <w:spacing w:val="-8"/>
          <w:w w:val="105"/>
        </w:rPr>
        <w:t xml:space="preserve"> </w:t>
      </w:r>
      <w:r>
        <w:rPr>
          <w:spacing w:val="-12"/>
          <w:w w:val="105"/>
        </w:rPr>
        <w:t xml:space="preserve">BACTEC </w:t>
      </w:r>
      <w:r>
        <w:rPr>
          <w:spacing w:val="8"/>
          <w:w w:val="105"/>
        </w:rPr>
        <w:t xml:space="preserve">automated blood culture </w:t>
      </w:r>
      <w:r>
        <w:rPr>
          <w:spacing w:val="5"/>
          <w:w w:val="105"/>
        </w:rPr>
        <w:t xml:space="preserve">or </w:t>
      </w:r>
      <w:r>
        <w:rPr>
          <w:w w:val="105"/>
        </w:rPr>
        <w:t xml:space="preserve">lysis </w:t>
      </w:r>
      <w:r>
        <w:rPr>
          <w:spacing w:val="8"/>
          <w:w w:val="105"/>
        </w:rPr>
        <w:t>filt ration blood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>culture</w:t>
      </w:r>
      <w:r>
        <w:rPr>
          <w:spacing w:val="-31"/>
          <w:w w:val="105"/>
        </w:rPr>
        <w:t xml:space="preserve"> </w:t>
      </w:r>
      <w:r>
        <w:rPr>
          <w:w w:val="105"/>
        </w:rPr>
        <w:t>(Table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2)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2"/>
        <w:ind w:left="101" w:right="10" w:hanging="0"/>
        <w:jc w:val="both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oral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hygien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statu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subjects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 xml:space="preserve">study was </w:t>
      </w:r>
      <w:r>
        <w:rPr>
          <w:spacing w:val="-5"/>
          <w:w w:val="105"/>
        </w:rPr>
        <w:t xml:space="preserve">assess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laque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s. The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was </w:t>
      </w:r>
      <w:r>
        <w:rPr>
          <w:spacing w:val="-5"/>
          <w:w w:val="105"/>
        </w:rPr>
        <w:t xml:space="preserve">assess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laque </w:t>
      </w:r>
      <w:r>
        <w:rPr>
          <w:spacing w:val="7"/>
          <w:w w:val="105"/>
        </w:rPr>
        <w:t xml:space="preserve">componen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7"/>
          <w:w w:val="105"/>
        </w:rPr>
        <w:t xml:space="preserve">Sim </w:t>
      </w:r>
      <w:r>
        <w:rPr>
          <w:spacing w:val="8"/>
          <w:w w:val="105"/>
        </w:rPr>
        <w:t xml:space="preserve">plified </w:t>
      </w:r>
      <w:r>
        <w:rPr>
          <w:w w:val="105"/>
        </w:rPr>
        <w:t xml:space="preserve">Oral </w:t>
      </w:r>
      <w:r>
        <w:rPr>
          <w:spacing w:val="3"/>
          <w:w w:val="105"/>
        </w:rPr>
        <w:t xml:space="preserve">Hygiene </w:t>
      </w:r>
      <w:r>
        <w:rPr>
          <w:spacing w:val="5"/>
          <w:w w:val="105"/>
        </w:rPr>
        <w:t xml:space="preserve">Index </w:t>
      </w:r>
      <w:r>
        <w:rPr>
          <w:spacing w:val="-3"/>
          <w:w w:val="105"/>
        </w:rPr>
        <w:t xml:space="preserve">(OHI-S) </w:t>
      </w:r>
      <w:r>
        <w:rPr>
          <w:spacing w:val="5"/>
          <w:w w:val="105"/>
        </w:rPr>
        <w:t xml:space="preserve">by </w:t>
      </w:r>
      <w:r>
        <w:rPr>
          <w:spacing w:val="3"/>
          <w:w w:val="105"/>
        </w:rPr>
        <w:t xml:space="preserve">Greene and </w:t>
      </w:r>
      <w:r>
        <w:rPr>
          <w:spacing w:val="7"/>
          <w:w w:val="105"/>
        </w:rPr>
        <w:t xml:space="preserve">Vermillion,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modified </w:t>
      </w:r>
      <w:r>
        <w:rPr>
          <w:spacing w:val="2"/>
          <w:w w:val="105"/>
        </w:rPr>
        <w:t>gingival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27"/>
          <w:w w:val="105"/>
        </w:rPr>
        <w:t xml:space="preserve"> </w:t>
      </w:r>
      <w:r>
        <w:rPr>
          <w:w w:val="105"/>
        </w:rPr>
        <w:t>score</w:t>
      </w:r>
      <w:r>
        <w:rPr>
          <w:spacing w:val="4"/>
          <w:w w:val="105"/>
        </w:rPr>
        <w:t xml:space="preserve"> </w:t>
      </w:r>
      <w:r>
        <w:rPr>
          <w:w w:val="105"/>
        </w:rPr>
        <w:t>.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27"/>
          <w:w w:val="105"/>
        </w:rPr>
        <w:t xml:space="preserve"> </w:t>
      </w:r>
      <w:r>
        <w:rPr>
          <w:w w:val="105"/>
        </w:rPr>
        <w:t>scor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population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ranged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-1"/>
          <w:w w:val="105"/>
        </w:rPr>
        <w:t xml:space="preserve"> </w:t>
      </w:r>
      <w:r>
        <w:rPr>
          <w:w w:val="105"/>
        </w:rPr>
        <w:t>0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1.8</w:t>
      </w:r>
      <w:r>
        <w:rPr>
          <w:spacing w:val="-13"/>
          <w:w w:val="105"/>
        </w:rPr>
        <w:t xml:space="preserve">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mean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of </w:t>
      </w:r>
      <w:r>
        <w:rPr>
          <w:spacing w:val="3"/>
          <w:w w:val="105"/>
        </w:rPr>
        <w:t xml:space="preserve">0.75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0.52 </w:t>
      </w:r>
      <w:r>
        <w:rPr>
          <w:w w:val="105"/>
        </w:rPr>
        <w:t xml:space="preserve">(Table </w:t>
      </w:r>
      <w:r>
        <w:rPr>
          <w:spacing w:val="3"/>
          <w:w w:val="105"/>
        </w:rPr>
        <w:t xml:space="preserve">3)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intergroup </w:t>
      </w:r>
      <w:r>
        <w:rPr>
          <w:spacing w:val="6"/>
          <w:w w:val="105"/>
        </w:rPr>
        <w:t xml:space="preserve">differences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4"/>
          <w:w w:val="105"/>
        </w:rPr>
        <w:t xml:space="preserve">evaluat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chi-square </w:t>
      </w:r>
      <w:r>
        <w:rPr>
          <w:spacing w:val="2"/>
          <w:w w:val="105"/>
        </w:rPr>
        <w:t xml:space="preserve">test </w:t>
      </w:r>
      <w:r>
        <w:rPr>
          <w:spacing w:val="5"/>
          <w:w w:val="105"/>
        </w:rPr>
        <w:t xml:space="preserve">showe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our </w:t>
      </w:r>
      <w:r>
        <w:rPr>
          <w:spacing w:val="10"/>
          <w:w w:val="105"/>
        </w:rPr>
        <w:t>groupsto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comparabl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(p=0.780).</w:t>
      </w:r>
      <w:r>
        <w:rPr>
          <w:spacing w:val="-28"/>
          <w:w w:val="105"/>
        </w:rPr>
        <w:t xml:space="preserve"> </w:t>
      </w:r>
      <w:r>
        <w:rPr>
          <w:w w:val="105"/>
        </w:rPr>
        <w:t>Subject</w:t>
      </w:r>
      <w:r>
        <w:rPr>
          <w:spacing w:val="-40"/>
          <w:w w:val="105"/>
        </w:rPr>
        <w:t xml:space="preserve"> </w:t>
      </w:r>
      <w:r>
        <w:rPr>
          <w:w w:val="105"/>
        </w:rPr>
        <w:t>s</w:t>
      </w:r>
      <w:r>
        <w:rPr>
          <w:spacing w:val="-38"/>
          <w:w w:val="105"/>
        </w:rPr>
        <w:t xml:space="preserve"> </w:t>
      </w:r>
      <w:r>
        <w:rPr>
          <w:spacing w:val="4"/>
          <w:w w:val="105"/>
        </w:rPr>
        <w:t xml:space="preserve">in Group </w:t>
      </w:r>
      <w:r>
        <w:rPr>
          <w:w w:val="105"/>
        </w:rPr>
        <w:t xml:space="preserve">IV </w:t>
      </w:r>
      <w:r>
        <w:rPr>
          <w:spacing w:val="3"/>
          <w:w w:val="105"/>
        </w:rPr>
        <w:t xml:space="preserve">had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highest </w:t>
      </w:r>
      <w:r>
        <w:rPr>
          <w:spacing w:val="5"/>
          <w:w w:val="105"/>
        </w:rPr>
        <w:t xml:space="preserve">mean </w:t>
      </w:r>
      <w:r>
        <w:rPr>
          <w:spacing w:val="6"/>
          <w:w w:val="105"/>
        </w:rPr>
        <w:t xml:space="preserve">plaque </w:t>
      </w:r>
      <w:r>
        <w:rPr>
          <w:w w:val="105"/>
        </w:rPr>
        <w:t xml:space="preserve">score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mean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of  </w:t>
      </w:r>
      <w:r>
        <w:rPr>
          <w:spacing w:val="11"/>
          <w:w w:val="105"/>
        </w:rPr>
        <w:t xml:space="preserve"> </w:t>
      </w:r>
      <w:r>
        <w:rPr>
          <w:spacing w:val="3"/>
          <w:w w:val="105"/>
        </w:rPr>
        <w:t>0.82±0.6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74850</wp:posOffset>
                </wp:positionH>
                <wp:positionV relativeFrom="paragraph">
                  <wp:posOffset>1071245</wp:posOffset>
                </wp:positionV>
                <wp:extent cx="75565" cy="660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84.35pt;mso-position-vertical-relative:text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9"/>
        <w:ind w:left="101" w:right="112" w:hanging="0"/>
        <w:jc w:val="both"/>
        <w:rPr/>
      </w:pPr>
      <w:r>
        <w:rPr>
          <w:spacing w:val="4"/>
          <w:w w:val="105"/>
        </w:rPr>
        <w:t xml:space="preserve">Aucune </w:t>
      </w:r>
      <w:r>
        <w:rPr>
          <w:spacing w:val="5"/>
          <w:w w:val="105"/>
        </w:rPr>
        <w:t xml:space="preserve">différencesignificative </w:t>
      </w:r>
      <w:r>
        <w:rPr>
          <w:spacing w:val="6"/>
          <w:w w:val="105"/>
        </w:rPr>
        <w:t xml:space="preserve">statistique </w:t>
      </w:r>
      <w:r>
        <w:rPr>
          <w:spacing w:val="7"/>
          <w:w w:val="105"/>
        </w:rPr>
        <w:t xml:space="preserve">n'a </w:t>
      </w:r>
      <w:r>
        <w:rPr>
          <w:spacing w:val="4"/>
          <w:w w:val="105"/>
        </w:rPr>
        <w:t xml:space="preserve">ét </w:t>
      </w:r>
      <w:r>
        <w:rPr>
          <w:w w:val="105"/>
        </w:rPr>
        <w:t xml:space="preserve">é </w:t>
      </w:r>
      <w:r>
        <w:rPr>
          <w:spacing w:val="9"/>
          <w:w w:val="105"/>
        </w:rPr>
        <w:t xml:space="preserve">observée dans </w:t>
      </w:r>
      <w:r>
        <w:rPr>
          <w:spacing w:val="7"/>
          <w:w w:val="105"/>
        </w:rPr>
        <w:t xml:space="preserve">la </w:t>
      </w:r>
      <w:r>
        <w:rPr>
          <w:spacing w:val="9"/>
          <w:w w:val="105"/>
        </w:rPr>
        <w:t xml:space="preserve">prévalence </w:t>
      </w:r>
      <w:r>
        <w:rPr>
          <w:spacing w:val="8"/>
          <w:w w:val="105"/>
        </w:rPr>
        <w:t xml:space="preserve">de </w:t>
      </w:r>
      <w:r>
        <w:rPr>
          <w:spacing w:val="7"/>
          <w:w w:val="105"/>
        </w:rPr>
        <w:t xml:space="preserve">la bactériémie </w:t>
      </w:r>
      <w:r>
        <w:rPr>
          <w:spacing w:val="4"/>
          <w:w w:val="105"/>
        </w:rPr>
        <w:t xml:space="preserve">après </w:t>
      </w:r>
      <w:r>
        <w:rPr>
          <w:spacing w:val="6"/>
          <w:w w:val="105"/>
        </w:rPr>
        <w:t xml:space="preserve">l'impression d'alginate </w:t>
      </w:r>
      <w:r>
        <w:rPr>
          <w:w w:val="105"/>
        </w:rPr>
        <w:t xml:space="preserve">en </w:t>
      </w:r>
      <w:r>
        <w:rPr>
          <w:spacing w:val="6"/>
          <w:w w:val="105"/>
        </w:rPr>
        <w:t>prenant</w:t>
      </w:r>
      <w:r>
        <w:rPr>
          <w:spacing w:val="13"/>
          <w:w w:val="105"/>
        </w:rPr>
        <w:t xml:space="preserve"> </w:t>
      </w:r>
      <w:r>
        <w:rPr>
          <w:spacing w:val="3"/>
          <w:w w:val="105"/>
        </w:rPr>
        <w:t>les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groupe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(groupe</w:t>
      </w:r>
      <w:r>
        <w:rPr>
          <w:spacing w:val="-5"/>
          <w:w w:val="105"/>
        </w:rPr>
        <w:t xml:space="preserve"> </w:t>
      </w:r>
      <w:r>
        <w:rPr>
          <w:w w:val="105"/>
        </w:rPr>
        <w:t>I),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band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cementation </w:t>
      </w:r>
      <w:r>
        <w:rPr>
          <w:spacing w:val="6"/>
          <w:w w:val="105"/>
        </w:rPr>
        <w:t xml:space="preserve">(groupe </w:t>
      </w:r>
      <w:r>
        <w:rPr>
          <w:w w:val="105"/>
        </w:rPr>
        <w:t xml:space="preserve">III) et </w:t>
      </w:r>
      <w:r>
        <w:rPr>
          <w:spacing w:val="6"/>
          <w:w w:val="105"/>
        </w:rPr>
        <w:t xml:space="preserve">l'arc </w:t>
      </w:r>
      <w:r>
        <w:rPr>
          <w:spacing w:val="8"/>
          <w:w w:val="105"/>
        </w:rPr>
        <w:t xml:space="preserve">métallique </w:t>
      </w:r>
      <w:r>
        <w:rPr>
          <w:spacing w:val="4"/>
          <w:w w:val="105"/>
        </w:rPr>
        <w:t xml:space="preserve">changement </w:t>
      </w:r>
      <w:r>
        <w:rPr>
          <w:spacing w:val="6"/>
          <w:w w:val="105"/>
        </w:rPr>
        <w:t xml:space="preserve">(groupe </w:t>
      </w:r>
      <w:r>
        <w:rPr>
          <w:w w:val="105"/>
        </w:rPr>
        <w:t xml:space="preserve">IV) </w:t>
      </w:r>
      <w:r>
        <w:rPr>
          <w:spacing w:val="3"/>
          <w:w w:val="105"/>
        </w:rPr>
        <w:t xml:space="preserve">par </w:t>
      </w:r>
      <w:r>
        <w:rPr>
          <w:spacing w:val="7"/>
          <w:w w:val="105"/>
        </w:rPr>
        <w:t xml:space="preserve">rapport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base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échantillons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8"/>
          <w:w w:val="105"/>
        </w:rPr>
        <w:t xml:space="preserve">d'une </w:t>
      </w:r>
      <w:r>
        <w:rPr>
          <w:spacing w:val="5"/>
          <w:w w:val="105"/>
        </w:rPr>
        <w:t xml:space="preserve">ou </w:t>
      </w:r>
      <w:r>
        <w:rPr>
          <w:spacing w:val="9"/>
          <w:w w:val="105"/>
        </w:rPr>
        <w:t xml:space="preserve">l'autre </w:t>
      </w:r>
      <w:r>
        <w:rPr>
          <w:spacing w:val="8"/>
          <w:w w:val="105"/>
        </w:rPr>
        <w:t xml:space="preserve">culture </w:t>
      </w:r>
      <w:r>
        <w:rPr>
          <w:spacing w:val="2"/>
          <w:w w:val="105"/>
        </w:rPr>
        <w:t xml:space="preserve">sanguin </w:t>
      </w:r>
      <w:r>
        <w:rPr>
          <w:spacing w:val="7"/>
          <w:w w:val="105"/>
        </w:rPr>
        <w:t xml:space="preserve">automatisé </w:t>
      </w:r>
      <w:r>
        <w:rPr>
          <w:spacing w:val="5"/>
          <w:w w:val="105"/>
        </w:rPr>
        <w:t xml:space="preserve">ou </w:t>
      </w:r>
      <w:r>
        <w:rPr>
          <w:spacing w:val="-12"/>
          <w:w w:val="105"/>
        </w:rPr>
        <w:t xml:space="preserve">BACTEC </w:t>
      </w:r>
      <w:r>
        <w:rPr>
          <w:w w:val="105"/>
        </w:rPr>
        <w:t xml:space="preserve">lyse </w:t>
      </w:r>
      <w:r>
        <w:rPr>
          <w:spacing w:val="8"/>
          <w:w w:val="105"/>
        </w:rPr>
        <w:t>culture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sanguine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>filt</w:t>
      </w:r>
      <w:r>
        <w:rPr>
          <w:spacing w:val="-40"/>
          <w:w w:val="105"/>
        </w:rPr>
        <w:t xml:space="preserve"> </w:t>
      </w:r>
      <w:r>
        <w:rPr>
          <w:spacing w:val="8"/>
          <w:w w:val="105"/>
        </w:rPr>
        <w:t>ration</w:t>
      </w:r>
      <w:r>
        <w:rPr>
          <w:spacing w:val="-24"/>
          <w:w w:val="105"/>
        </w:rPr>
        <w:t xml:space="preserve"> </w:t>
      </w:r>
      <w:r>
        <w:rPr>
          <w:w w:val="105"/>
        </w:rPr>
        <w:t>(Tableau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2).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71"/>
        <w:ind w:left="101" w:right="104" w:hanging="0"/>
        <w:jc w:val="both"/>
        <w:rPr/>
      </w:pPr>
      <w:r>
        <w:rPr>
          <w:spacing w:val="2"/>
          <w:w w:val="105"/>
        </w:rPr>
        <w:t>L'état</w:t>
      </w:r>
      <w:r>
        <w:rPr>
          <w:spacing w:val="3"/>
          <w:w w:val="105"/>
        </w:rPr>
        <w:t xml:space="preserve"> </w:t>
      </w:r>
      <w:r>
        <w:rPr>
          <w:spacing w:val="5"/>
          <w:w w:val="105"/>
        </w:rPr>
        <w:t>d'hygièn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buccale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sujet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>l'étude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évaluée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ndice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gingivale.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L'indice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21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 xml:space="preserve">évaluée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composant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>de l'hygièn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buccodentaire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simplifié</w:t>
      </w:r>
      <w:r>
        <w:rPr>
          <w:spacing w:val="-21"/>
          <w:w w:val="105"/>
        </w:rPr>
        <w:t xml:space="preserve"> </w:t>
      </w:r>
      <w:r>
        <w:rPr>
          <w:spacing w:val="-4"/>
          <w:w w:val="105"/>
        </w:rPr>
        <w:t xml:space="preserve">(OHI-S) </w:t>
      </w:r>
      <w:r>
        <w:rPr>
          <w:spacing w:val="5"/>
          <w:w w:val="105"/>
        </w:rPr>
        <w:t xml:space="preserve">par </w:t>
      </w:r>
      <w:r>
        <w:rPr>
          <w:spacing w:val="6"/>
          <w:w w:val="105"/>
        </w:rPr>
        <w:t xml:space="preserve">Greene </w:t>
      </w:r>
      <w:r>
        <w:rPr>
          <w:spacing w:val="3"/>
          <w:w w:val="105"/>
        </w:rPr>
        <w:t xml:space="preserve">et </w:t>
      </w:r>
      <w:r>
        <w:rPr>
          <w:spacing w:val="10"/>
          <w:w w:val="105"/>
        </w:rPr>
        <w:t xml:space="preserve">Vermillion, </w:t>
      </w:r>
      <w:r>
        <w:rPr>
          <w:spacing w:val="6"/>
          <w:w w:val="105"/>
        </w:rPr>
        <w:t xml:space="preserve">la </w:t>
      </w:r>
      <w:r>
        <w:rPr>
          <w:spacing w:val="10"/>
          <w:w w:val="105"/>
        </w:rPr>
        <w:t xml:space="preserve">modificat </w:t>
      </w:r>
      <w:r>
        <w:rPr>
          <w:spacing w:val="8"/>
          <w:w w:val="105"/>
        </w:rPr>
        <w:t xml:space="preserve">ion </w:t>
      </w:r>
      <w:r>
        <w:rPr>
          <w:spacing w:val="7"/>
          <w:w w:val="105"/>
        </w:rPr>
        <w:t>del'indic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gingivale20.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'indic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opulation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l'étude </w:t>
      </w:r>
      <w:r>
        <w:rPr>
          <w:spacing w:val="4"/>
          <w:w w:val="105"/>
        </w:rPr>
        <w:t xml:space="preserve">variait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0 à </w:t>
      </w:r>
      <w:r>
        <w:rPr>
          <w:spacing w:val="3"/>
          <w:w w:val="105"/>
        </w:rPr>
        <w:t xml:space="preserve">1,8, </w:t>
      </w:r>
      <w:r>
        <w:rPr>
          <w:w w:val="105"/>
        </w:rPr>
        <w:t xml:space="preserve">avec </w:t>
      </w:r>
      <w:r>
        <w:rPr>
          <w:spacing w:val="6"/>
          <w:w w:val="105"/>
        </w:rPr>
        <w:t>une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moyenne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0,75</w:t>
      </w:r>
      <w:r>
        <w:rPr>
          <w:spacing w:val="-19"/>
          <w:w w:val="105"/>
        </w:rPr>
        <w:t xml:space="preserve"> </w:t>
      </w:r>
      <w:r>
        <w:rPr>
          <w:w w:val="105"/>
        </w:rPr>
        <w:t>±</w:t>
      </w:r>
      <w:r>
        <w:rPr>
          <w:spacing w:val="-27"/>
          <w:w w:val="105"/>
        </w:rPr>
        <w:t xml:space="preserve"> </w:t>
      </w:r>
      <w:r>
        <w:rPr>
          <w:w w:val="105"/>
        </w:rPr>
        <w:t>0,52(Tableau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 xml:space="preserve">3)L'indic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plaque </w:t>
      </w:r>
      <w:r>
        <w:rPr>
          <w:w w:val="105"/>
        </w:rPr>
        <w:t xml:space="preserve">(Tableau </w:t>
      </w:r>
      <w:r>
        <w:rPr>
          <w:spacing w:val="3"/>
          <w:w w:val="105"/>
        </w:rPr>
        <w:t xml:space="preserve">3). </w:t>
      </w:r>
      <w:r>
        <w:rPr>
          <w:spacing w:val="7"/>
          <w:w w:val="105"/>
        </w:rPr>
        <w:t xml:space="preserve">L'intergroupe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>différence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l'indic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évaluée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u </w:t>
      </w:r>
      <w:r>
        <w:rPr>
          <w:spacing w:val="2"/>
          <w:w w:val="105"/>
        </w:rPr>
        <w:t xml:space="preserve">test </w:t>
      </w:r>
      <w:r>
        <w:rPr>
          <w:spacing w:val="4"/>
          <w:w w:val="105"/>
        </w:rPr>
        <w:t xml:space="preserve">chi-carré </w:t>
      </w:r>
      <w:r>
        <w:rPr>
          <w:spacing w:val="11"/>
          <w:w w:val="105"/>
        </w:rPr>
        <w:t xml:space="preserve">montr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plaque</w:t>
      </w:r>
      <w:r>
        <w:rPr>
          <w:spacing w:val="-34"/>
          <w:w w:val="105"/>
        </w:rPr>
        <w:t xml:space="preserve"> </w:t>
      </w:r>
      <w:r>
        <w:rPr>
          <w:spacing w:val="6"/>
          <w:w w:val="105"/>
        </w:rPr>
        <w:t xml:space="preserve">index </w:t>
      </w:r>
      <w:r>
        <w:rPr>
          <w:spacing w:val="7"/>
          <w:w w:val="105"/>
        </w:rPr>
        <w:t xml:space="preserve">du </w:t>
      </w:r>
      <w:r>
        <w:rPr>
          <w:spacing w:val="8"/>
          <w:w w:val="105"/>
        </w:rPr>
        <w:t xml:space="preserve">quat </w:t>
      </w:r>
      <w:r>
        <w:rPr>
          <w:spacing w:val="7"/>
          <w:w w:val="105"/>
        </w:rPr>
        <w:t xml:space="preserve">re </w:t>
      </w:r>
      <w:r>
        <w:rPr>
          <w:spacing w:val="10"/>
          <w:w w:val="105"/>
        </w:rPr>
        <w:t xml:space="preserve">groupes </w:t>
      </w:r>
      <w:r>
        <w:rPr>
          <w:spacing w:val="7"/>
          <w:w w:val="105"/>
        </w:rPr>
        <w:t xml:space="preserve">d' </w:t>
      </w:r>
      <w:r>
        <w:rPr>
          <w:spacing w:val="3"/>
          <w:w w:val="105"/>
        </w:rPr>
        <w:t xml:space="preserve">êt </w:t>
      </w:r>
      <w:r>
        <w:rPr>
          <w:spacing w:val="7"/>
          <w:w w:val="105"/>
        </w:rPr>
        <w:t xml:space="preserve">re </w:t>
      </w:r>
      <w:r>
        <w:rPr>
          <w:spacing w:val="10"/>
          <w:w w:val="105"/>
        </w:rPr>
        <w:t xml:space="preserve">comparables </w:t>
      </w:r>
      <w:r>
        <w:rPr>
          <w:spacing w:val="4"/>
          <w:w w:val="105"/>
        </w:rPr>
        <w:t xml:space="preserve">(p=0,780). </w:t>
      </w:r>
      <w:r>
        <w:rPr>
          <w:spacing w:val="-4"/>
          <w:w w:val="105"/>
        </w:rPr>
        <w:t xml:space="preserve">Les </w:t>
      </w:r>
      <w:r>
        <w:rPr>
          <w:spacing w:val="6"/>
          <w:w w:val="105"/>
        </w:rPr>
        <w:t xml:space="preserve">sujets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 xml:space="preserve">groupe </w:t>
      </w:r>
      <w:r>
        <w:rPr>
          <w:w w:val="105"/>
        </w:rPr>
        <w:t xml:space="preserve">IV avai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>moyenne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plu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élevée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2"/>
          <w:w w:val="105"/>
        </w:rPr>
        <w:t xml:space="preserve"> </w:t>
      </w:r>
      <w:r>
        <w:rPr>
          <w:w w:val="105"/>
        </w:rPr>
        <w:t>avec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moyenn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core </w:t>
      </w:r>
      <w:r>
        <w:rPr>
          <w:spacing w:val="7"/>
          <w:w w:val="105"/>
        </w:rPr>
        <w:t xml:space="preserve">d'indi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>0,82±0,6,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suivi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groupe</w:t>
      </w:r>
      <w:r>
        <w:rPr>
          <w:spacing w:val="-10"/>
          <w:w w:val="105"/>
        </w:rPr>
        <w:t xml:space="preserve"> </w:t>
      </w:r>
      <w:r>
        <w:rPr>
          <w:w w:val="105"/>
        </w:rPr>
        <w:t>III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sujets</w:t>
      </w:r>
      <w:r>
        <w:rPr>
          <w:spacing w:val="-25"/>
          <w:w w:val="105"/>
        </w:rPr>
        <w:t xml:space="preserve"> </w:t>
      </w:r>
      <w:r>
        <w:rPr>
          <w:w w:val="105"/>
        </w:rPr>
        <w:t>avec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moyenn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ndi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  </w:t>
      </w:r>
      <w:r>
        <w:rPr>
          <w:spacing w:val="57"/>
          <w:w w:val="105"/>
        </w:rPr>
        <w:t xml:space="preserve"> </w:t>
      </w:r>
      <w:r>
        <w:rPr>
          <w:spacing w:val="3"/>
          <w:w w:val="105"/>
        </w:rPr>
        <w:t>0,78±0,6.</w: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2" w:equalWidth="false" w:sep="false">
            <w:col w:w="4595" w:space="300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30910</wp:posOffset>
                </wp:positionH>
                <wp:positionV relativeFrom="page">
                  <wp:posOffset>2491105</wp:posOffset>
                </wp:positionV>
                <wp:extent cx="4417695" cy="1035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103680"/>
                          <a:chOff x="0" y="0"/>
                          <a:chExt cx="441756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705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467" y="4043"/>
                                  </a:moveTo>
                                  <a:lnTo>
                                    <a:pt x="1466" y="4043"/>
                                  </a:lnTo>
                                  <a:lnTo>
                                    <a:pt x="1466" y="4046"/>
                                  </a:lnTo>
                                  <a:lnTo>
                                    <a:pt x="1507" y="4046"/>
                                  </a:lnTo>
                                  <a:lnTo>
                                    <a:pt x="1507" y="4043"/>
                                  </a:lnTo>
                                  <a:lnTo>
                                    <a:pt x="1470" y="4043"/>
                                  </a:lnTo>
                                  <a:lnTo>
                                    <a:pt x="1467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520" y="3938"/>
                                  </a:moveTo>
                                  <a:lnTo>
                                    <a:pt x="1489" y="3938"/>
                                  </a:lnTo>
                                  <a:lnTo>
                                    <a:pt x="1536" y="4046"/>
                                  </a:lnTo>
                                  <a:lnTo>
                                    <a:pt x="1538" y="4046"/>
                                  </a:lnTo>
                                  <a:lnTo>
                                    <a:pt x="1555" y="4005"/>
                                  </a:lnTo>
                                  <a:lnTo>
                                    <a:pt x="1549" y="4005"/>
                                  </a:lnTo>
                                  <a:lnTo>
                                    <a:pt x="1520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630" y="4043"/>
                                  </a:moveTo>
                                  <a:lnTo>
                                    <a:pt x="1568" y="4043"/>
                                  </a:lnTo>
                                  <a:lnTo>
                                    <a:pt x="1568" y="4046"/>
                                  </a:lnTo>
                                  <a:lnTo>
                                    <a:pt x="1630" y="4046"/>
                                  </a:lnTo>
                                  <a:lnTo>
                                    <a:pt x="1630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515" y="3926"/>
                                  </a:moveTo>
                                  <a:lnTo>
                                    <a:pt x="1466" y="3926"/>
                                  </a:lnTo>
                                  <a:lnTo>
                                    <a:pt x="1466" y="3929"/>
                                  </a:lnTo>
                                  <a:lnTo>
                                    <a:pt x="1473" y="3929"/>
                                  </a:lnTo>
                                  <a:lnTo>
                                    <a:pt x="1476" y="3930"/>
                                  </a:lnTo>
                                  <a:lnTo>
                                    <a:pt x="1480" y="3932"/>
                                  </a:lnTo>
                                  <a:lnTo>
                                    <a:pt x="1481" y="3933"/>
                                  </a:lnTo>
                                  <a:lnTo>
                                    <a:pt x="1482" y="3935"/>
                                  </a:lnTo>
                                  <a:lnTo>
                                    <a:pt x="1482" y="3937"/>
                                  </a:lnTo>
                                  <a:lnTo>
                                    <a:pt x="1483" y="3940"/>
                                  </a:lnTo>
                                  <a:lnTo>
                                    <a:pt x="1483" y="4028"/>
                                  </a:lnTo>
                                  <a:lnTo>
                                    <a:pt x="1483" y="4031"/>
                                  </a:lnTo>
                                  <a:lnTo>
                                    <a:pt x="1470" y="4043"/>
                                  </a:lnTo>
                                  <a:lnTo>
                                    <a:pt x="1507" y="4043"/>
                                  </a:lnTo>
                                  <a:lnTo>
                                    <a:pt x="1501" y="4043"/>
                                  </a:lnTo>
                                  <a:lnTo>
                                    <a:pt x="1497" y="4042"/>
                                  </a:lnTo>
                                  <a:lnTo>
                                    <a:pt x="1489" y="4028"/>
                                  </a:lnTo>
                                  <a:lnTo>
                                    <a:pt x="1489" y="3938"/>
                                  </a:lnTo>
                                  <a:lnTo>
                                    <a:pt x="1520" y="3938"/>
                                  </a:lnTo>
                                  <a:lnTo>
                                    <a:pt x="1515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614" y="3937"/>
                                  </a:moveTo>
                                  <a:lnTo>
                                    <a:pt x="1584" y="3937"/>
                                  </a:lnTo>
                                  <a:lnTo>
                                    <a:pt x="1584" y="4032"/>
                                  </a:lnTo>
                                  <a:lnTo>
                                    <a:pt x="1584" y="4036"/>
                                  </a:lnTo>
                                  <a:lnTo>
                                    <a:pt x="1583" y="4037"/>
                                  </a:lnTo>
                                  <a:lnTo>
                                    <a:pt x="1583" y="4039"/>
                                  </a:lnTo>
                                  <a:lnTo>
                                    <a:pt x="1581" y="4040"/>
                                  </a:lnTo>
                                  <a:lnTo>
                                    <a:pt x="1578" y="4043"/>
                                  </a:lnTo>
                                  <a:lnTo>
                                    <a:pt x="1575" y="4043"/>
                                  </a:lnTo>
                                  <a:lnTo>
                                    <a:pt x="1623" y="4043"/>
                                  </a:lnTo>
                                  <a:lnTo>
                                    <a:pt x="1620" y="4043"/>
                                  </a:lnTo>
                                  <a:lnTo>
                                    <a:pt x="1618" y="4041"/>
                                  </a:lnTo>
                                  <a:lnTo>
                                    <a:pt x="1616" y="4040"/>
                                  </a:lnTo>
                                  <a:lnTo>
                                    <a:pt x="1615" y="4039"/>
                                  </a:lnTo>
                                  <a:lnTo>
                                    <a:pt x="1614" y="4037"/>
                                  </a:lnTo>
                                  <a:lnTo>
                                    <a:pt x="1614" y="4036"/>
                                  </a:lnTo>
                                  <a:lnTo>
                                    <a:pt x="1613" y="4032"/>
                                  </a:lnTo>
                                  <a:lnTo>
                                    <a:pt x="1613" y="3940"/>
                                  </a:lnTo>
                                  <a:lnTo>
                                    <a:pt x="1614" y="3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630" y="3926"/>
                                  </a:moveTo>
                                  <a:lnTo>
                                    <a:pt x="1581" y="3926"/>
                                  </a:lnTo>
                                  <a:lnTo>
                                    <a:pt x="1549" y="4005"/>
                                  </a:lnTo>
                                  <a:lnTo>
                                    <a:pt x="1555" y="4005"/>
                                  </a:lnTo>
                                  <a:lnTo>
                                    <a:pt x="1584" y="3937"/>
                                  </a:lnTo>
                                  <a:lnTo>
                                    <a:pt x="1614" y="3937"/>
                                  </a:lnTo>
                                  <a:lnTo>
                                    <a:pt x="1618" y="3931"/>
                                  </a:lnTo>
                                  <a:lnTo>
                                    <a:pt x="1620" y="3930"/>
                                  </a:lnTo>
                                  <a:lnTo>
                                    <a:pt x="1623" y="3929"/>
                                  </a:lnTo>
                                  <a:lnTo>
                                    <a:pt x="1630" y="3929"/>
                                  </a:lnTo>
                                  <a:lnTo>
                                    <a:pt x="1630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685" y="3961"/>
                                  </a:moveTo>
                                  <a:lnTo>
                                    <a:pt x="1667" y="3961"/>
                                  </a:lnTo>
                                  <a:lnTo>
                                    <a:pt x="1658" y="3965"/>
                                  </a:lnTo>
                                  <a:lnTo>
                                    <a:pt x="1653" y="3971"/>
                                  </a:lnTo>
                                  <a:lnTo>
                                    <a:pt x="1643" y="3981"/>
                                  </a:lnTo>
                                  <a:lnTo>
                                    <a:pt x="1640" y="3992"/>
                                  </a:lnTo>
                                  <a:lnTo>
                                    <a:pt x="1640" y="4017"/>
                                  </a:lnTo>
                                  <a:lnTo>
                                    <a:pt x="1642" y="4027"/>
                                  </a:lnTo>
                                  <a:lnTo>
                                    <a:pt x="1654" y="4044"/>
                                  </a:lnTo>
                                  <a:lnTo>
                                    <a:pt x="1663" y="4049"/>
                                  </a:lnTo>
                                  <a:lnTo>
                                    <a:pt x="1682" y="4049"/>
                                  </a:lnTo>
                                  <a:lnTo>
                                    <a:pt x="1689" y="4047"/>
                                  </a:lnTo>
                                  <a:lnTo>
                                    <a:pt x="1699" y="4039"/>
                                  </a:lnTo>
                                  <a:lnTo>
                                    <a:pt x="1702" y="4035"/>
                                  </a:lnTo>
                                  <a:lnTo>
                                    <a:pt x="1681" y="4035"/>
                                  </a:lnTo>
                                  <a:lnTo>
                                    <a:pt x="1676" y="4033"/>
                                  </a:lnTo>
                                  <a:lnTo>
                                    <a:pt x="1667" y="4022"/>
                                  </a:lnTo>
                                  <a:lnTo>
                                    <a:pt x="1664" y="4013"/>
                                  </a:lnTo>
                                  <a:lnTo>
                                    <a:pt x="1663" y="4002"/>
                                  </a:lnTo>
                                  <a:lnTo>
                                    <a:pt x="1709" y="4002"/>
                                  </a:lnTo>
                                  <a:lnTo>
                                    <a:pt x="1709" y="3996"/>
                                  </a:lnTo>
                                  <a:lnTo>
                                    <a:pt x="1663" y="3996"/>
                                  </a:lnTo>
                                  <a:lnTo>
                                    <a:pt x="1663" y="3984"/>
                                  </a:lnTo>
                                  <a:lnTo>
                                    <a:pt x="1665" y="3977"/>
                                  </a:lnTo>
                                  <a:lnTo>
                                    <a:pt x="1668" y="3971"/>
                                  </a:lnTo>
                                  <a:lnTo>
                                    <a:pt x="1670" y="3968"/>
                                  </a:lnTo>
                                  <a:lnTo>
                                    <a:pt x="1673" y="3967"/>
                                  </a:lnTo>
                                  <a:lnTo>
                                    <a:pt x="1695" y="3967"/>
                                  </a:lnTo>
                                  <a:lnTo>
                                    <a:pt x="1693" y="3964"/>
                                  </a:lnTo>
                                  <a:lnTo>
                                    <a:pt x="1685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706" y="4022"/>
                                  </a:moveTo>
                                  <a:lnTo>
                                    <a:pt x="1703" y="4027"/>
                                  </a:lnTo>
                                  <a:lnTo>
                                    <a:pt x="1699" y="4030"/>
                                  </a:lnTo>
                                  <a:lnTo>
                                    <a:pt x="1694" y="4034"/>
                                  </a:lnTo>
                                  <a:lnTo>
                                    <a:pt x="1690" y="4035"/>
                                  </a:lnTo>
                                  <a:lnTo>
                                    <a:pt x="1702" y="4035"/>
                                  </a:lnTo>
                                  <a:lnTo>
                                    <a:pt x="1704" y="4033"/>
                                  </a:lnTo>
                                  <a:lnTo>
                                    <a:pt x="1709" y="4024"/>
                                  </a:lnTo>
                                  <a:lnTo>
                                    <a:pt x="1706" y="4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695" y="3967"/>
                                  </a:moveTo>
                                  <a:lnTo>
                                    <a:pt x="1678" y="3967"/>
                                  </a:lnTo>
                                  <a:lnTo>
                                    <a:pt x="1680" y="3967"/>
                                  </a:lnTo>
                                  <a:lnTo>
                                    <a:pt x="1681" y="3968"/>
                                  </a:lnTo>
                                  <a:lnTo>
                                    <a:pt x="1687" y="3987"/>
                                  </a:lnTo>
                                  <a:lnTo>
                                    <a:pt x="1687" y="3996"/>
                                  </a:lnTo>
                                  <a:lnTo>
                                    <a:pt x="1709" y="3996"/>
                                  </a:lnTo>
                                  <a:lnTo>
                                    <a:pt x="1708" y="3988"/>
                                  </a:lnTo>
                                  <a:lnTo>
                                    <a:pt x="1705" y="3978"/>
                                  </a:lnTo>
                                  <a:lnTo>
                                    <a:pt x="1699" y="3971"/>
                                  </a:lnTo>
                                  <a:lnTo>
                                    <a:pt x="1695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781" y="3968"/>
                                  </a:moveTo>
                                  <a:lnTo>
                                    <a:pt x="1755" y="3968"/>
                                  </a:lnTo>
                                  <a:lnTo>
                                    <a:pt x="1757" y="3968"/>
                                  </a:lnTo>
                                  <a:lnTo>
                                    <a:pt x="1761" y="3971"/>
                                  </a:lnTo>
                                  <a:lnTo>
                                    <a:pt x="1762" y="3972"/>
                                  </a:lnTo>
                                  <a:lnTo>
                                    <a:pt x="1763" y="3974"/>
                                  </a:lnTo>
                                  <a:lnTo>
                                    <a:pt x="1764" y="3975"/>
                                  </a:lnTo>
                                  <a:lnTo>
                                    <a:pt x="1764" y="3979"/>
                                  </a:lnTo>
                                  <a:lnTo>
                                    <a:pt x="1764" y="3994"/>
                                  </a:lnTo>
                                  <a:lnTo>
                                    <a:pt x="1754" y="3999"/>
                                  </a:lnTo>
                                  <a:lnTo>
                                    <a:pt x="1745" y="4003"/>
                                  </a:lnTo>
                                  <a:lnTo>
                                    <a:pt x="1720" y="4025"/>
                                  </a:lnTo>
                                  <a:lnTo>
                                    <a:pt x="1720" y="4036"/>
                                  </a:lnTo>
                                  <a:lnTo>
                                    <a:pt x="1722" y="4040"/>
                                  </a:lnTo>
                                  <a:lnTo>
                                    <a:pt x="1728" y="4046"/>
                                  </a:lnTo>
                                  <a:lnTo>
                                    <a:pt x="1732" y="4047"/>
                                  </a:lnTo>
                                  <a:lnTo>
                                    <a:pt x="1745" y="4047"/>
                                  </a:lnTo>
                                  <a:lnTo>
                                    <a:pt x="1754" y="4043"/>
                                  </a:lnTo>
                                  <a:lnTo>
                                    <a:pt x="1764" y="4034"/>
                                  </a:lnTo>
                                  <a:lnTo>
                                    <a:pt x="1790" y="4034"/>
                                  </a:lnTo>
                                  <a:lnTo>
                                    <a:pt x="1789" y="4033"/>
                                  </a:lnTo>
                                  <a:lnTo>
                                    <a:pt x="1789" y="4033"/>
                                  </a:lnTo>
                                  <a:lnTo>
                                    <a:pt x="1751" y="4033"/>
                                  </a:lnTo>
                                  <a:lnTo>
                                    <a:pt x="1749" y="4032"/>
                                  </a:lnTo>
                                  <a:lnTo>
                                    <a:pt x="1748" y="4030"/>
                                  </a:lnTo>
                                  <a:lnTo>
                                    <a:pt x="1746" y="4028"/>
                                  </a:lnTo>
                                  <a:lnTo>
                                    <a:pt x="1745" y="4026"/>
                                  </a:lnTo>
                                  <a:lnTo>
                                    <a:pt x="1745" y="4020"/>
                                  </a:lnTo>
                                  <a:lnTo>
                                    <a:pt x="1746" y="4016"/>
                                  </a:lnTo>
                                  <a:lnTo>
                                    <a:pt x="1748" y="4013"/>
                                  </a:lnTo>
                                  <a:lnTo>
                                    <a:pt x="1752" y="4009"/>
                                  </a:lnTo>
                                  <a:lnTo>
                                    <a:pt x="1757" y="4004"/>
                                  </a:lnTo>
                                  <a:lnTo>
                                    <a:pt x="1764" y="4000"/>
                                  </a:lnTo>
                                  <a:lnTo>
                                    <a:pt x="1789" y="4000"/>
                                  </a:lnTo>
                                  <a:lnTo>
                                    <a:pt x="1789" y="3985"/>
                                  </a:lnTo>
                                  <a:lnTo>
                                    <a:pt x="1788" y="3979"/>
                                  </a:lnTo>
                                  <a:lnTo>
                                    <a:pt x="1788" y="3977"/>
                                  </a:lnTo>
                                  <a:lnTo>
                                    <a:pt x="1786" y="3973"/>
                                  </a:lnTo>
                                  <a:lnTo>
                                    <a:pt x="1783" y="3969"/>
                                  </a:lnTo>
                                  <a:lnTo>
                                    <a:pt x="1781" y="3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790" y="4034"/>
                                  </a:moveTo>
                                  <a:lnTo>
                                    <a:pt x="1764" y="4034"/>
                                  </a:lnTo>
                                  <a:lnTo>
                                    <a:pt x="1765" y="4038"/>
                                  </a:lnTo>
                                  <a:lnTo>
                                    <a:pt x="1766" y="4042"/>
                                  </a:lnTo>
                                  <a:lnTo>
                                    <a:pt x="1769" y="4044"/>
                                  </a:lnTo>
                                  <a:lnTo>
                                    <a:pt x="1772" y="4046"/>
                                  </a:lnTo>
                                  <a:lnTo>
                                    <a:pt x="1775" y="4047"/>
                                  </a:lnTo>
                                  <a:lnTo>
                                    <a:pt x="1784" y="4047"/>
                                  </a:lnTo>
                                  <a:lnTo>
                                    <a:pt x="1788" y="4046"/>
                                  </a:lnTo>
                                  <a:lnTo>
                                    <a:pt x="1794" y="4042"/>
                                  </a:lnTo>
                                  <a:lnTo>
                                    <a:pt x="1797" y="4039"/>
                                  </a:lnTo>
                                  <a:lnTo>
                                    <a:pt x="1799" y="4036"/>
                                  </a:lnTo>
                                  <a:lnTo>
                                    <a:pt x="1792" y="4036"/>
                                  </a:lnTo>
                                  <a:lnTo>
                                    <a:pt x="1791" y="4036"/>
                                  </a:lnTo>
                                  <a:lnTo>
                                    <a:pt x="1791" y="4035"/>
                                  </a:lnTo>
                                  <a:lnTo>
                                    <a:pt x="1790" y="4035"/>
                                  </a:lnTo>
                                  <a:lnTo>
                                    <a:pt x="1790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797" y="4033"/>
                                  </a:moveTo>
                                  <a:lnTo>
                                    <a:pt x="1796" y="4035"/>
                                  </a:lnTo>
                                  <a:lnTo>
                                    <a:pt x="1794" y="4036"/>
                                  </a:lnTo>
                                  <a:lnTo>
                                    <a:pt x="1799" y="4036"/>
                                  </a:lnTo>
                                  <a:lnTo>
                                    <a:pt x="1800" y="4035"/>
                                  </a:lnTo>
                                  <a:lnTo>
                                    <a:pt x="1797" y="4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789" y="4000"/>
                                  </a:moveTo>
                                  <a:lnTo>
                                    <a:pt x="1764" y="4000"/>
                                  </a:lnTo>
                                  <a:lnTo>
                                    <a:pt x="1764" y="4027"/>
                                  </a:lnTo>
                                  <a:lnTo>
                                    <a:pt x="1760" y="4031"/>
                                  </a:lnTo>
                                  <a:lnTo>
                                    <a:pt x="1757" y="4033"/>
                                  </a:lnTo>
                                  <a:lnTo>
                                    <a:pt x="1789" y="4033"/>
                                  </a:lnTo>
                                  <a:lnTo>
                                    <a:pt x="1789" y="4032"/>
                                  </a:lnTo>
                                  <a:lnTo>
                                    <a:pt x="1789" y="4030"/>
                                  </a:lnTo>
                                  <a:lnTo>
                                    <a:pt x="1789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768" y="3961"/>
                                  </a:moveTo>
                                  <a:lnTo>
                                    <a:pt x="1754" y="3961"/>
                                  </a:lnTo>
                                  <a:lnTo>
                                    <a:pt x="1747" y="3962"/>
                                  </a:lnTo>
                                  <a:lnTo>
                                    <a:pt x="1722" y="3981"/>
                                  </a:lnTo>
                                  <a:lnTo>
                                    <a:pt x="1722" y="3988"/>
                                  </a:lnTo>
                                  <a:lnTo>
                                    <a:pt x="1723" y="3991"/>
                                  </a:lnTo>
                                  <a:lnTo>
                                    <a:pt x="1728" y="3995"/>
                                  </a:lnTo>
                                  <a:lnTo>
                                    <a:pt x="1732" y="3996"/>
                                  </a:lnTo>
                                  <a:lnTo>
                                    <a:pt x="1739" y="3996"/>
                                  </a:lnTo>
                                  <a:lnTo>
                                    <a:pt x="1742" y="3995"/>
                                  </a:lnTo>
                                  <a:lnTo>
                                    <a:pt x="1744" y="3993"/>
                                  </a:lnTo>
                                  <a:lnTo>
                                    <a:pt x="1746" y="3991"/>
                                  </a:lnTo>
                                  <a:lnTo>
                                    <a:pt x="1747" y="3989"/>
                                  </a:lnTo>
                                  <a:lnTo>
                                    <a:pt x="1747" y="3984"/>
                                  </a:lnTo>
                                  <a:lnTo>
                                    <a:pt x="1746" y="3981"/>
                                  </a:lnTo>
                                  <a:lnTo>
                                    <a:pt x="1744" y="3979"/>
                                  </a:lnTo>
                                  <a:lnTo>
                                    <a:pt x="1742" y="3977"/>
                                  </a:lnTo>
                                  <a:lnTo>
                                    <a:pt x="1741" y="3975"/>
                                  </a:lnTo>
                                  <a:lnTo>
                                    <a:pt x="1741" y="3973"/>
                                  </a:lnTo>
                                  <a:lnTo>
                                    <a:pt x="1742" y="3971"/>
                                  </a:lnTo>
                                  <a:lnTo>
                                    <a:pt x="1746" y="3969"/>
                                  </a:lnTo>
                                  <a:lnTo>
                                    <a:pt x="1749" y="3968"/>
                                  </a:lnTo>
                                  <a:lnTo>
                                    <a:pt x="1781" y="3968"/>
                                  </a:lnTo>
                                  <a:lnTo>
                                    <a:pt x="1774" y="3963"/>
                                  </a:lnTo>
                                  <a:lnTo>
                                    <a:pt x="1768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842" y="3963"/>
                                  </a:moveTo>
                                  <a:lnTo>
                                    <a:pt x="1809" y="3963"/>
                                  </a:lnTo>
                                  <a:lnTo>
                                    <a:pt x="1809" y="3967"/>
                                  </a:lnTo>
                                  <a:lnTo>
                                    <a:pt x="1812" y="3967"/>
                                  </a:lnTo>
                                  <a:lnTo>
                                    <a:pt x="1815" y="3968"/>
                                  </a:lnTo>
                                  <a:lnTo>
                                    <a:pt x="1816" y="3970"/>
                                  </a:lnTo>
                                  <a:lnTo>
                                    <a:pt x="1817" y="3971"/>
                                  </a:lnTo>
                                  <a:lnTo>
                                    <a:pt x="1817" y="3975"/>
                                  </a:lnTo>
                                  <a:lnTo>
                                    <a:pt x="1817" y="4035"/>
                                  </a:lnTo>
                                  <a:lnTo>
                                    <a:pt x="1817" y="4039"/>
                                  </a:lnTo>
                                  <a:lnTo>
                                    <a:pt x="1816" y="4040"/>
                                  </a:lnTo>
                                  <a:lnTo>
                                    <a:pt x="1815" y="4042"/>
                                  </a:lnTo>
                                  <a:lnTo>
                                    <a:pt x="1812" y="4043"/>
                                  </a:lnTo>
                                  <a:lnTo>
                                    <a:pt x="1809" y="4043"/>
                                  </a:lnTo>
                                  <a:lnTo>
                                    <a:pt x="1809" y="4046"/>
                                  </a:lnTo>
                                  <a:lnTo>
                                    <a:pt x="1850" y="4046"/>
                                  </a:lnTo>
                                  <a:lnTo>
                                    <a:pt x="1850" y="4043"/>
                                  </a:lnTo>
                                  <a:lnTo>
                                    <a:pt x="1847" y="4043"/>
                                  </a:lnTo>
                                  <a:lnTo>
                                    <a:pt x="1845" y="4042"/>
                                  </a:lnTo>
                                  <a:lnTo>
                                    <a:pt x="1844" y="4040"/>
                                  </a:lnTo>
                                  <a:lnTo>
                                    <a:pt x="1843" y="4038"/>
                                  </a:lnTo>
                                  <a:lnTo>
                                    <a:pt x="1842" y="4035"/>
                                  </a:lnTo>
                                  <a:lnTo>
                                    <a:pt x="1842" y="3984"/>
                                  </a:lnTo>
                                  <a:lnTo>
                                    <a:pt x="1847" y="3977"/>
                                  </a:lnTo>
                                  <a:lnTo>
                                    <a:pt x="1850" y="3974"/>
                                  </a:lnTo>
                                  <a:lnTo>
                                    <a:pt x="1842" y="3974"/>
                                  </a:lnTo>
                                  <a:lnTo>
                                    <a:pt x="1842" y="3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887" y="3973"/>
                                  </a:moveTo>
                                  <a:lnTo>
                                    <a:pt x="1858" y="3973"/>
                                  </a:lnTo>
                                  <a:lnTo>
                                    <a:pt x="1859" y="3974"/>
                                  </a:lnTo>
                                  <a:lnTo>
                                    <a:pt x="1861" y="3974"/>
                                  </a:lnTo>
                                  <a:lnTo>
                                    <a:pt x="1864" y="3985"/>
                                  </a:lnTo>
                                  <a:lnTo>
                                    <a:pt x="1864" y="4034"/>
                                  </a:lnTo>
                                  <a:lnTo>
                                    <a:pt x="1856" y="4043"/>
                                  </a:lnTo>
                                  <a:lnTo>
                                    <a:pt x="1856" y="4046"/>
                                  </a:lnTo>
                                  <a:lnTo>
                                    <a:pt x="1898" y="4046"/>
                                  </a:lnTo>
                                  <a:lnTo>
                                    <a:pt x="1898" y="4043"/>
                                  </a:lnTo>
                                  <a:lnTo>
                                    <a:pt x="1894" y="4043"/>
                                  </a:lnTo>
                                  <a:lnTo>
                                    <a:pt x="1892" y="4042"/>
                                  </a:lnTo>
                                  <a:lnTo>
                                    <a:pt x="1891" y="4040"/>
                                  </a:lnTo>
                                  <a:lnTo>
                                    <a:pt x="1889" y="4039"/>
                                  </a:lnTo>
                                  <a:lnTo>
                                    <a:pt x="1889" y="4035"/>
                                  </a:lnTo>
                                  <a:lnTo>
                                    <a:pt x="1889" y="3987"/>
                                  </a:lnTo>
                                  <a:lnTo>
                                    <a:pt x="1888" y="3980"/>
                                  </a:lnTo>
                                  <a:lnTo>
                                    <a:pt x="1887" y="3977"/>
                                  </a:lnTo>
                                  <a:lnTo>
                                    <a:pt x="1887" y="3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1872" y="3961"/>
                                  </a:moveTo>
                                  <a:lnTo>
                                    <a:pt x="1863" y="3961"/>
                                  </a:lnTo>
                                  <a:lnTo>
                                    <a:pt x="1858" y="3962"/>
                                  </a:lnTo>
                                  <a:lnTo>
                                    <a:pt x="1851" y="3966"/>
                                  </a:lnTo>
                                  <a:lnTo>
                                    <a:pt x="1847" y="3970"/>
                                  </a:lnTo>
                                  <a:lnTo>
                                    <a:pt x="1842" y="3974"/>
                                  </a:lnTo>
                                  <a:lnTo>
                                    <a:pt x="1850" y="3974"/>
                                  </a:lnTo>
                                  <a:lnTo>
                                    <a:pt x="1851" y="3973"/>
                                  </a:lnTo>
                                  <a:lnTo>
                                    <a:pt x="1887" y="3973"/>
                                  </a:lnTo>
                                  <a:lnTo>
                                    <a:pt x="1886" y="3972"/>
                                  </a:lnTo>
                                  <a:lnTo>
                                    <a:pt x="1884" y="3969"/>
                                  </a:lnTo>
                                  <a:lnTo>
                                    <a:pt x="1877" y="3963"/>
                                  </a:lnTo>
                                  <a:lnTo>
                                    <a:pt x="1872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018" y="3968"/>
                                  </a:moveTo>
                                  <a:lnTo>
                                    <a:pt x="1992" y="3968"/>
                                  </a:lnTo>
                                  <a:lnTo>
                                    <a:pt x="1994" y="3968"/>
                                  </a:lnTo>
                                  <a:lnTo>
                                    <a:pt x="1998" y="3971"/>
                                  </a:lnTo>
                                  <a:lnTo>
                                    <a:pt x="1999" y="3972"/>
                                  </a:lnTo>
                                  <a:lnTo>
                                    <a:pt x="2000" y="3974"/>
                                  </a:lnTo>
                                  <a:lnTo>
                                    <a:pt x="2001" y="3975"/>
                                  </a:lnTo>
                                  <a:lnTo>
                                    <a:pt x="2001" y="3979"/>
                                  </a:lnTo>
                                  <a:lnTo>
                                    <a:pt x="2001" y="3994"/>
                                  </a:lnTo>
                                  <a:lnTo>
                                    <a:pt x="1991" y="3999"/>
                                  </a:lnTo>
                                  <a:lnTo>
                                    <a:pt x="1982" y="4003"/>
                                  </a:lnTo>
                                  <a:lnTo>
                                    <a:pt x="1957" y="4025"/>
                                  </a:lnTo>
                                  <a:lnTo>
                                    <a:pt x="1957" y="4036"/>
                                  </a:lnTo>
                                  <a:lnTo>
                                    <a:pt x="1959" y="4040"/>
                                  </a:lnTo>
                                  <a:lnTo>
                                    <a:pt x="1965" y="4046"/>
                                  </a:lnTo>
                                  <a:lnTo>
                                    <a:pt x="1969" y="4047"/>
                                  </a:lnTo>
                                  <a:lnTo>
                                    <a:pt x="1982" y="4047"/>
                                  </a:lnTo>
                                  <a:lnTo>
                                    <a:pt x="1991" y="4043"/>
                                  </a:lnTo>
                                  <a:lnTo>
                                    <a:pt x="2001" y="4034"/>
                                  </a:lnTo>
                                  <a:lnTo>
                                    <a:pt x="2026" y="4034"/>
                                  </a:lnTo>
                                  <a:lnTo>
                                    <a:pt x="2026" y="4033"/>
                                  </a:lnTo>
                                  <a:lnTo>
                                    <a:pt x="2026" y="4033"/>
                                  </a:lnTo>
                                  <a:lnTo>
                                    <a:pt x="1988" y="4033"/>
                                  </a:lnTo>
                                  <a:lnTo>
                                    <a:pt x="1986" y="4032"/>
                                  </a:lnTo>
                                  <a:lnTo>
                                    <a:pt x="1985" y="4030"/>
                                  </a:lnTo>
                                  <a:lnTo>
                                    <a:pt x="1983" y="4028"/>
                                  </a:lnTo>
                                  <a:lnTo>
                                    <a:pt x="1982" y="4026"/>
                                  </a:lnTo>
                                  <a:lnTo>
                                    <a:pt x="1982" y="4020"/>
                                  </a:lnTo>
                                  <a:lnTo>
                                    <a:pt x="1983" y="4016"/>
                                  </a:lnTo>
                                  <a:lnTo>
                                    <a:pt x="1985" y="4013"/>
                                  </a:lnTo>
                                  <a:lnTo>
                                    <a:pt x="1989" y="4009"/>
                                  </a:lnTo>
                                  <a:lnTo>
                                    <a:pt x="1994" y="4004"/>
                                  </a:lnTo>
                                  <a:lnTo>
                                    <a:pt x="2001" y="4000"/>
                                  </a:lnTo>
                                  <a:lnTo>
                                    <a:pt x="2026" y="4000"/>
                                  </a:lnTo>
                                  <a:lnTo>
                                    <a:pt x="2026" y="3985"/>
                                  </a:lnTo>
                                  <a:lnTo>
                                    <a:pt x="2025" y="3979"/>
                                  </a:lnTo>
                                  <a:lnTo>
                                    <a:pt x="2024" y="3977"/>
                                  </a:lnTo>
                                  <a:lnTo>
                                    <a:pt x="2023" y="3973"/>
                                  </a:lnTo>
                                  <a:lnTo>
                                    <a:pt x="2020" y="3969"/>
                                  </a:lnTo>
                                  <a:lnTo>
                                    <a:pt x="2018" y="3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026" y="4034"/>
                                  </a:moveTo>
                                  <a:lnTo>
                                    <a:pt x="2001" y="4034"/>
                                  </a:lnTo>
                                  <a:lnTo>
                                    <a:pt x="2002" y="4038"/>
                                  </a:lnTo>
                                  <a:lnTo>
                                    <a:pt x="2003" y="4042"/>
                                  </a:lnTo>
                                  <a:lnTo>
                                    <a:pt x="2006" y="4044"/>
                                  </a:lnTo>
                                  <a:lnTo>
                                    <a:pt x="2009" y="4046"/>
                                  </a:lnTo>
                                  <a:lnTo>
                                    <a:pt x="2012" y="4047"/>
                                  </a:lnTo>
                                  <a:lnTo>
                                    <a:pt x="2021" y="4047"/>
                                  </a:lnTo>
                                  <a:lnTo>
                                    <a:pt x="2025" y="4046"/>
                                  </a:lnTo>
                                  <a:lnTo>
                                    <a:pt x="2031" y="4042"/>
                                  </a:lnTo>
                                  <a:lnTo>
                                    <a:pt x="2034" y="4039"/>
                                  </a:lnTo>
                                  <a:lnTo>
                                    <a:pt x="2036" y="4036"/>
                                  </a:lnTo>
                                  <a:lnTo>
                                    <a:pt x="2029" y="4036"/>
                                  </a:lnTo>
                                  <a:lnTo>
                                    <a:pt x="2028" y="4036"/>
                                  </a:lnTo>
                                  <a:lnTo>
                                    <a:pt x="2027" y="4035"/>
                                  </a:lnTo>
                                  <a:lnTo>
                                    <a:pt x="2027" y="4035"/>
                                  </a:lnTo>
                                  <a:lnTo>
                                    <a:pt x="2026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034" y="4033"/>
                                  </a:moveTo>
                                  <a:lnTo>
                                    <a:pt x="2033" y="4035"/>
                                  </a:lnTo>
                                  <a:lnTo>
                                    <a:pt x="2031" y="4036"/>
                                  </a:lnTo>
                                  <a:lnTo>
                                    <a:pt x="2036" y="4036"/>
                                  </a:lnTo>
                                  <a:lnTo>
                                    <a:pt x="2037" y="4035"/>
                                  </a:lnTo>
                                  <a:lnTo>
                                    <a:pt x="2034" y="4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026" y="4000"/>
                                  </a:moveTo>
                                  <a:lnTo>
                                    <a:pt x="2001" y="4000"/>
                                  </a:lnTo>
                                  <a:lnTo>
                                    <a:pt x="2001" y="4027"/>
                                  </a:lnTo>
                                  <a:lnTo>
                                    <a:pt x="1997" y="4031"/>
                                  </a:lnTo>
                                  <a:lnTo>
                                    <a:pt x="1994" y="4033"/>
                                  </a:lnTo>
                                  <a:lnTo>
                                    <a:pt x="2026" y="4033"/>
                                  </a:lnTo>
                                  <a:lnTo>
                                    <a:pt x="2026" y="4032"/>
                                  </a:lnTo>
                                  <a:lnTo>
                                    <a:pt x="2026" y="4030"/>
                                  </a:lnTo>
                                  <a:lnTo>
                                    <a:pt x="2026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005" y="3961"/>
                                  </a:moveTo>
                                  <a:lnTo>
                                    <a:pt x="1990" y="3961"/>
                                  </a:lnTo>
                                  <a:lnTo>
                                    <a:pt x="1984" y="3962"/>
                                  </a:lnTo>
                                  <a:lnTo>
                                    <a:pt x="1959" y="3981"/>
                                  </a:lnTo>
                                  <a:lnTo>
                                    <a:pt x="1959" y="3988"/>
                                  </a:lnTo>
                                  <a:lnTo>
                                    <a:pt x="1960" y="3991"/>
                                  </a:lnTo>
                                  <a:lnTo>
                                    <a:pt x="1965" y="3995"/>
                                  </a:lnTo>
                                  <a:lnTo>
                                    <a:pt x="1968" y="3996"/>
                                  </a:lnTo>
                                  <a:lnTo>
                                    <a:pt x="1976" y="3996"/>
                                  </a:lnTo>
                                  <a:lnTo>
                                    <a:pt x="1978" y="3995"/>
                                  </a:lnTo>
                                  <a:lnTo>
                                    <a:pt x="1980" y="3993"/>
                                  </a:lnTo>
                                  <a:lnTo>
                                    <a:pt x="1983" y="3991"/>
                                  </a:lnTo>
                                  <a:lnTo>
                                    <a:pt x="1984" y="3989"/>
                                  </a:lnTo>
                                  <a:lnTo>
                                    <a:pt x="1984" y="3984"/>
                                  </a:lnTo>
                                  <a:lnTo>
                                    <a:pt x="1983" y="3981"/>
                                  </a:lnTo>
                                  <a:lnTo>
                                    <a:pt x="1980" y="3979"/>
                                  </a:lnTo>
                                  <a:lnTo>
                                    <a:pt x="1979" y="3977"/>
                                  </a:lnTo>
                                  <a:lnTo>
                                    <a:pt x="1978" y="3975"/>
                                  </a:lnTo>
                                  <a:lnTo>
                                    <a:pt x="1978" y="3973"/>
                                  </a:lnTo>
                                  <a:lnTo>
                                    <a:pt x="1979" y="3971"/>
                                  </a:lnTo>
                                  <a:lnTo>
                                    <a:pt x="1983" y="3969"/>
                                  </a:lnTo>
                                  <a:lnTo>
                                    <a:pt x="1986" y="3968"/>
                                  </a:lnTo>
                                  <a:lnTo>
                                    <a:pt x="2018" y="3968"/>
                                  </a:lnTo>
                                  <a:lnTo>
                                    <a:pt x="2011" y="3963"/>
                                  </a:lnTo>
                                  <a:lnTo>
                                    <a:pt x="2005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088" y="3961"/>
                                  </a:moveTo>
                                  <a:lnTo>
                                    <a:pt x="2072" y="3961"/>
                                  </a:lnTo>
                                  <a:lnTo>
                                    <a:pt x="2063" y="3964"/>
                                  </a:lnTo>
                                  <a:lnTo>
                                    <a:pt x="2050" y="3976"/>
                                  </a:lnTo>
                                  <a:lnTo>
                                    <a:pt x="2047" y="3983"/>
                                  </a:lnTo>
                                  <a:lnTo>
                                    <a:pt x="2047" y="3997"/>
                                  </a:lnTo>
                                  <a:lnTo>
                                    <a:pt x="2048" y="4003"/>
                                  </a:lnTo>
                                  <a:lnTo>
                                    <a:pt x="2056" y="4012"/>
                                  </a:lnTo>
                                  <a:lnTo>
                                    <a:pt x="2061" y="4016"/>
                                  </a:lnTo>
                                  <a:lnTo>
                                    <a:pt x="2069" y="4019"/>
                                  </a:lnTo>
                                  <a:lnTo>
                                    <a:pt x="2062" y="4022"/>
                                  </a:lnTo>
                                  <a:lnTo>
                                    <a:pt x="2057" y="4025"/>
                                  </a:lnTo>
                                  <a:lnTo>
                                    <a:pt x="2054" y="4029"/>
                                  </a:lnTo>
                                  <a:lnTo>
                                    <a:pt x="2051" y="4033"/>
                                  </a:lnTo>
                                  <a:lnTo>
                                    <a:pt x="2050" y="4037"/>
                                  </a:lnTo>
                                  <a:lnTo>
                                    <a:pt x="2050" y="4047"/>
                                  </a:lnTo>
                                  <a:lnTo>
                                    <a:pt x="2053" y="4053"/>
                                  </a:lnTo>
                                  <a:lnTo>
                                    <a:pt x="2061" y="4056"/>
                                  </a:lnTo>
                                  <a:lnTo>
                                    <a:pt x="2056" y="4058"/>
                                  </a:lnTo>
                                  <a:lnTo>
                                    <a:pt x="2052" y="4060"/>
                                  </a:lnTo>
                                  <a:lnTo>
                                    <a:pt x="2050" y="4062"/>
                                  </a:lnTo>
                                  <a:lnTo>
                                    <a:pt x="2048" y="4064"/>
                                  </a:lnTo>
                                  <a:lnTo>
                                    <a:pt x="2047" y="4066"/>
                                  </a:lnTo>
                                  <a:lnTo>
                                    <a:pt x="2047" y="4072"/>
                                  </a:lnTo>
                                  <a:lnTo>
                                    <a:pt x="2077" y="4085"/>
                                  </a:lnTo>
                                  <a:lnTo>
                                    <a:pt x="2094" y="4085"/>
                                  </a:lnTo>
                                  <a:lnTo>
                                    <a:pt x="2103" y="4084"/>
                                  </a:lnTo>
                                  <a:lnTo>
                                    <a:pt x="2115" y="4079"/>
                                  </a:lnTo>
                                  <a:lnTo>
                                    <a:pt x="2077" y="4079"/>
                                  </a:lnTo>
                                  <a:lnTo>
                                    <a:pt x="2070" y="4078"/>
                                  </a:lnTo>
                                  <a:lnTo>
                                    <a:pt x="2063" y="4073"/>
                                  </a:lnTo>
                                  <a:lnTo>
                                    <a:pt x="2062" y="4070"/>
                                  </a:lnTo>
                                  <a:lnTo>
                                    <a:pt x="2062" y="4064"/>
                                  </a:lnTo>
                                  <a:lnTo>
                                    <a:pt x="2063" y="4062"/>
                                  </a:lnTo>
                                  <a:lnTo>
                                    <a:pt x="2069" y="4059"/>
                                  </a:lnTo>
                                  <a:lnTo>
                                    <a:pt x="2073" y="4059"/>
                                  </a:lnTo>
                                  <a:lnTo>
                                    <a:pt x="2127" y="4059"/>
                                  </a:lnTo>
                                  <a:lnTo>
                                    <a:pt x="2127" y="4051"/>
                                  </a:lnTo>
                                  <a:lnTo>
                                    <a:pt x="2124" y="4045"/>
                                  </a:lnTo>
                                  <a:lnTo>
                                    <a:pt x="2117" y="4041"/>
                                  </a:lnTo>
                                  <a:lnTo>
                                    <a:pt x="2113" y="4038"/>
                                  </a:lnTo>
                                  <a:lnTo>
                                    <a:pt x="2105" y="4037"/>
                                  </a:lnTo>
                                  <a:lnTo>
                                    <a:pt x="2073" y="4037"/>
                                  </a:lnTo>
                                  <a:lnTo>
                                    <a:pt x="2070" y="4036"/>
                                  </a:lnTo>
                                  <a:lnTo>
                                    <a:pt x="2068" y="4035"/>
                                  </a:lnTo>
                                  <a:lnTo>
                                    <a:pt x="2067" y="4034"/>
                                  </a:lnTo>
                                  <a:lnTo>
                                    <a:pt x="2066" y="4032"/>
                                  </a:lnTo>
                                  <a:lnTo>
                                    <a:pt x="2066" y="4027"/>
                                  </a:lnTo>
                                  <a:lnTo>
                                    <a:pt x="2067" y="4025"/>
                                  </a:lnTo>
                                  <a:lnTo>
                                    <a:pt x="2070" y="4022"/>
                                  </a:lnTo>
                                  <a:lnTo>
                                    <a:pt x="2073" y="4021"/>
                                  </a:lnTo>
                                  <a:lnTo>
                                    <a:pt x="2092" y="4021"/>
                                  </a:lnTo>
                                  <a:lnTo>
                                    <a:pt x="2095" y="4020"/>
                                  </a:lnTo>
                                  <a:lnTo>
                                    <a:pt x="2104" y="4016"/>
                                  </a:lnTo>
                                  <a:lnTo>
                                    <a:pt x="2080" y="4016"/>
                                  </a:lnTo>
                                  <a:lnTo>
                                    <a:pt x="2077" y="4015"/>
                                  </a:lnTo>
                                  <a:lnTo>
                                    <a:pt x="2073" y="4008"/>
                                  </a:lnTo>
                                  <a:lnTo>
                                    <a:pt x="2072" y="4002"/>
                                  </a:lnTo>
                                  <a:lnTo>
                                    <a:pt x="2072" y="3982"/>
                                  </a:lnTo>
                                  <a:lnTo>
                                    <a:pt x="2073" y="3975"/>
                                  </a:lnTo>
                                  <a:lnTo>
                                    <a:pt x="2077" y="3968"/>
                                  </a:lnTo>
                                  <a:lnTo>
                                    <a:pt x="2080" y="3967"/>
                                  </a:lnTo>
                                  <a:lnTo>
                                    <a:pt x="2127" y="3967"/>
                                  </a:lnTo>
                                  <a:lnTo>
                                    <a:pt x="2127" y="3965"/>
                                  </a:lnTo>
                                  <a:lnTo>
                                    <a:pt x="2099" y="3965"/>
                                  </a:lnTo>
                                  <a:lnTo>
                                    <a:pt x="2093" y="3962"/>
                                  </a:lnTo>
                                  <a:lnTo>
                                    <a:pt x="2088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127" y="4059"/>
                                  </a:moveTo>
                                  <a:lnTo>
                                    <a:pt x="2093" y="4059"/>
                                  </a:lnTo>
                                  <a:lnTo>
                                    <a:pt x="2101" y="4059"/>
                                  </a:lnTo>
                                  <a:lnTo>
                                    <a:pt x="2108" y="4060"/>
                                  </a:lnTo>
                                  <a:lnTo>
                                    <a:pt x="2110" y="4061"/>
                                  </a:lnTo>
                                  <a:lnTo>
                                    <a:pt x="2112" y="4063"/>
                                  </a:lnTo>
                                  <a:lnTo>
                                    <a:pt x="2112" y="4064"/>
                                  </a:lnTo>
                                  <a:lnTo>
                                    <a:pt x="2113" y="4065"/>
                                  </a:lnTo>
                                  <a:lnTo>
                                    <a:pt x="2113" y="4071"/>
                                  </a:lnTo>
                                  <a:lnTo>
                                    <a:pt x="2111" y="4074"/>
                                  </a:lnTo>
                                  <a:lnTo>
                                    <a:pt x="2101" y="4078"/>
                                  </a:lnTo>
                                  <a:lnTo>
                                    <a:pt x="2095" y="4079"/>
                                  </a:lnTo>
                                  <a:lnTo>
                                    <a:pt x="2115" y="4079"/>
                                  </a:lnTo>
                                  <a:lnTo>
                                    <a:pt x="2116" y="4079"/>
                                  </a:lnTo>
                                  <a:lnTo>
                                    <a:pt x="2120" y="4076"/>
                                  </a:lnTo>
                                  <a:lnTo>
                                    <a:pt x="2126" y="4068"/>
                                  </a:lnTo>
                                  <a:lnTo>
                                    <a:pt x="2127" y="4063"/>
                                  </a:lnTo>
                                  <a:lnTo>
                                    <a:pt x="2127" y="4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104" y="4037"/>
                                  </a:moveTo>
                                  <a:lnTo>
                                    <a:pt x="2092" y="4037"/>
                                  </a:lnTo>
                                  <a:lnTo>
                                    <a:pt x="2076" y="4037"/>
                                  </a:lnTo>
                                  <a:lnTo>
                                    <a:pt x="2105" y="4037"/>
                                  </a:lnTo>
                                  <a:lnTo>
                                    <a:pt x="2104" y="4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092" y="4021"/>
                                  </a:moveTo>
                                  <a:lnTo>
                                    <a:pt x="2075" y="4021"/>
                                  </a:lnTo>
                                  <a:lnTo>
                                    <a:pt x="2086" y="4021"/>
                                  </a:lnTo>
                                  <a:lnTo>
                                    <a:pt x="2090" y="4021"/>
                                  </a:lnTo>
                                  <a:lnTo>
                                    <a:pt x="2092" y="4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127" y="3967"/>
                                  </a:moveTo>
                                  <a:lnTo>
                                    <a:pt x="2087" y="3967"/>
                                  </a:lnTo>
                                  <a:lnTo>
                                    <a:pt x="2090" y="3968"/>
                                  </a:lnTo>
                                  <a:lnTo>
                                    <a:pt x="2092" y="3971"/>
                                  </a:lnTo>
                                  <a:lnTo>
                                    <a:pt x="2094" y="3975"/>
                                  </a:lnTo>
                                  <a:lnTo>
                                    <a:pt x="2096" y="3982"/>
                                  </a:lnTo>
                                  <a:lnTo>
                                    <a:pt x="2096" y="4002"/>
                                  </a:lnTo>
                                  <a:lnTo>
                                    <a:pt x="2094" y="4008"/>
                                  </a:lnTo>
                                  <a:lnTo>
                                    <a:pt x="2092" y="4011"/>
                                  </a:lnTo>
                                  <a:lnTo>
                                    <a:pt x="2090" y="4015"/>
                                  </a:lnTo>
                                  <a:lnTo>
                                    <a:pt x="2087" y="4016"/>
                                  </a:lnTo>
                                  <a:lnTo>
                                    <a:pt x="2104" y="4016"/>
                                  </a:lnTo>
                                  <a:lnTo>
                                    <a:pt x="2107" y="4015"/>
                                  </a:lnTo>
                                  <a:lnTo>
                                    <a:pt x="2111" y="4012"/>
                                  </a:lnTo>
                                  <a:lnTo>
                                    <a:pt x="2114" y="4007"/>
                                  </a:lnTo>
                                  <a:lnTo>
                                    <a:pt x="2118" y="4003"/>
                                  </a:lnTo>
                                  <a:lnTo>
                                    <a:pt x="2119" y="3998"/>
                                  </a:lnTo>
                                  <a:lnTo>
                                    <a:pt x="2119" y="3989"/>
                                  </a:lnTo>
                                  <a:lnTo>
                                    <a:pt x="2111" y="3974"/>
                                  </a:lnTo>
                                  <a:lnTo>
                                    <a:pt x="2127" y="3974"/>
                                  </a:lnTo>
                                  <a:lnTo>
                                    <a:pt x="2127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183" y="3961"/>
                                  </a:moveTo>
                                  <a:lnTo>
                                    <a:pt x="2164" y="3961"/>
                                  </a:lnTo>
                                  <a:lnTo>
                                    <a:pt x="2155" y="3965"/>
                                  </a:lnTo>
                                  <a:lnTo>
                                    <a:pt x="2150" y="3971"/>
                                  </a:lnTo>
                                  <a:lnTo>
                                    <a:pt x="2141" y="3981"/>
                                  </a:lnTo>
                                  <a:lnTo>
                                    <a:pt x="2137" y="3992"/>
                                  </a:lnTo>
                                  <a:lnTo>
                                    <a:pt x="2137" y="4017"/>
                                  </a:lnTo>
                                  <a:lnTo>
                                    <a:pt x="2139" y="4027"/>
                                  </a:lnTo>
                                  <a:lnTo>
                                    <a:pt x="2151" y="4044"/>
                                  </a:lnTo>
                                  <a:lnTo>
                                    <a:pt x="2160" y="4049"/>
                                  </a:lnTo>
                                  <a:lnTo>
                                    <a:pt x="2179" y="4049"/>
                                  </a:lnTo>
                                  <a:lnTo>
                                    <a:pt x="2186" y="4047"/>
                                  </a:lnTo>
                                  <a:lnTo>
                                    <a:pt x="2197" y="4039"/>
                                  </a:lnTo>
                                  <a:lnTo>
                                    <a:pt x="2200" y="4035"/>
                                  </a:lnTo>
                                  <a:lnTo>
                                    <a:pt x="2178" y="4035"/>
                                  </a:lnTo>
                                  <a:lnTo>
                                    <a:pt x="2173" y="4033"/>
                                  </a:lnTo>
                                  <a:lnTo>
                                    <a:pt x="2164" y="4022"/>
                                  </a:lnTo>
                                  <a:lnTo>
                                    <a:pt x="2161" y="4013"/>
                                  </a:lnTo>
                                  <a:lnTo>
                                    <a:pt x="2161" y="4002"/>
                                  </a:lnTo>
                                  <a:lnTo>
                                    <a:pt x="2206" y="4002"/>
                                  </a:lnTo>
                                  <a:lnTo>
                                    <a:pt x="2206" y="3996"/>
                                  </a:lnTo>
                                  <a:lnTo>
                                    <a:pt x="2160" y="3996"/>
                                  </a:lnTo>
                                  <a:lnTo>
                                    <a:pt x="2160" y="3984"/>
                                  </a:lnTo>
                                  <a:lnTo>
                                    <a:pt x="2162" y="3977"/>
                                  </a:lnTo>
                                  <a:lnTo>
                                    <a:pt x="2165" y="3971"/>
                                  </a:lnTo>
                                  <a:lnTo>
                                    <a:pt x="2167" y="3968"/>
                                  </a:lnTo>
                                  <a:lnTo>
                                    <a:pt x="2170" y="3967"/>
                                  </a:lnTo>
                                  <a:lnTo>
                                    <a:pt x="2192" y="3967"/>
                                  </a:lnTo>
                                  <a:lnTo>
                                    <a:pt x="2190" y="3964"/>
                                  </a:lnTo>
                                  <a:lnTo>
                                    <a:pt x="2183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203" y="4022"/>
                                  </a:moveTo>
                                  <a:lnTo>
                                    <a:pt x="2200" y="4027"/>
                                  </a:lnTo>
                                  <a:lnTo>
                                    <a:pt x="2197" y="4030"/>
                                  </a:lnTo>
                                  <a:lnTo>
                                    <a:pt x="2191" y="4034"/>
                                  </a:lnTo>
                                  <a:lnTo>
                                    <a:pt x="2188" y="4035"/>
                                  </a:lnTo>
                                  <a:lnTo>
                                    <a:pt x="2200" y="4035"/>
                                  </a:lnTo>
                                  <a:lnTo>
                                    <a:pt x="2202" y="4033"/>
                                  </a:lnTo>
                                  <a:lnTo>
                                    <a:pt x="2206" y="4024"/>
                                  </a:lnTo>
                                  <a:lnTo>
                                    <a:pt x="2203" y="4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60">
                                  <a:moveTo>
                                    <a:pt x="2192" y="3967"/>
                                  </a:moveTo>
                                  <a:lnTo>
                                    <a:pt x="2175" y="3967"/>
                                  </a:lnTo>
                                  <a:lnTo>
                                    <a:pt x="2177" y="3967"/>
                                  </a:lnTo>
                                  <a:lnTo>
                                    <a:pt x="2178" y="3968"/>
                                  </a:lnTo>
                                  <a:lnTo>
                                    <a:pt x="2184" y="3987"/>
                                  </a:lnTo>
                                  <a:lnTo>
                                    <a:pt x="2184" y="3996"/>
                                  </a:lnTo>
                                  <a:lnTo>
                                    <a:pt x="2206" y="3996"/>
                                  </a:lnTo>
                                  <a:lnTo>
                                    <a:pt x="2206" y="3988"/>
                                  </a:lnTo>
                                  <a:lnTo>
                                    <a:pt x="2202" y="3978"/>
                                  </a:lnTo>
                                  <a:lnTo>
                                    <a:pt x="2196" y="3971"/>
                                  </a:lnTo>
                                  <a:lnTo>
                                    <a:pt x="2192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0"/>
                            <a:ext cx="31705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312" y="3992"/>
                                  </a:moveTo>
                                  <a:lnTo>
                                    <a:pt x="2301" y="3992"/>
                                  </a:lnTo>
                                  <a:lnTo>
                                    <a:pt x="2301" y="4034"/>
                                  </a:lnTo>
                                  <a:lnTo>
                                    <a:pt x="2312" y="4034"/>
                                  </a:lnTo>
                                  <a:lnTo>
                                    <a:pt x="2312" y="3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355" y="3981"/>
                                  </a:moveTo>
                                  <a:lnTo>
                                    <a:pt x="2258" y="3981"/>
                                  </a:lnTo>
                                  <a:lnTo>
                                    <a:pt x="2258" y="3992"/>
                                  </a:lnTo>
                                  <a:lnTo>
                                    <a:pt x="2355" y="3992"/>
                                  </a:lnTo>
                                  <a:lnTo>
                                    <a:pt x="2355" y="3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312" y="3938"/>
                                  </a:moveTo>
                                  <a:lnTo>
                                    <a:pt x="2301" y="3938"/>
                                  </a:lnTo>
                                  <a:lnTo>
                                    <a:pt x="2301" y="3981"/>
                                  </a:lnTo>
                                  <a:lnTo>
                                    <a:pt x="2312" y="3981"/>
                                  </a:lnTo>
                                  <a:lnTo>
                                    <a:pt x="2312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416" y="4004"/>
                                  </a:moveTo>
                                  <a:lnTo>
                                    <a:pt x="2413" y="4004"/>
                                  </a:lnTo>
                                  <a:lnTo>
                                    <a:pt x="2413" y="4049"/>
                                  </a:lnTo>
                                  <a:lnTo>
                                    <a:pt x="2416" y="4049"/>
                                  </a:lnTo>
                                  <a:lnTo>
                                    <a:pt x="2417" y="4047"/>
                                  </a:lnTo>
                                  <a:lnTo>
                                    <a:pt x="2418" y="4045"/>
                                  </a:lnTo>
                                  <a:lnTo>
                                    <a:pt x="2420" y="4044"/>
                                  </a:lnTo>
                                  <a:lnTo>
                                    <a:pt x="2422" y="4042"/>
                                  </a:lnTo>
                                  <a:lnTo>
                                    <a:pt x="2423" y="4042"/>
                                  </a:lnTo>
                                  <a:lnTo>
                                    <a:pt x="2444" y="4042"/>
                                  </a:lnTo>
                                  <a:lnTo>
                                    <a:pt x="2438" y="4039"/>
                                  </a:lnTo>
                                  <a:lnTo>
                                    <a:pt x="2424" y="4026"/>
                                  </a:lnTo>
                                  <a:lnTo>
                                    <a:pt x="2419" y="4016"/>
                                  </a:lnTo>
                                  <a:lnTo>
                                    <a:pt x="2416" y="4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444" y="4042"/>
                                  </a:moveTo>
                                  <a:lnTo>
                                    <a:pt x="2427" y="4042"/>
                                  </a:lnTo>
                                  <a:lnTo>
                                    <a:pt x="2429" y="4042"/>
                                  </a:lnTo>
                                  <a:lnTo>
                                    <a:pt x="2437" y="4046"/>
                                  </a:lnTo>
                                  <a:lnTo>
                                    <a:pt x="2441" y="4047"/>
                                  </a:lnTo>
                                  <a:lnTo>
                                    <a:pt x="2448" y="4049"/>
                                  </a:lnTo>
                                  <a:lnTo>
                                    <a:pt x="2452" y="4049"/>
                                  </a:lnTo>
                                  <a:lnTo>
                                    <a:pt x="2467" y="4049"/>
                                  </a:lnTo>
                                  <a:lnTo>
                                    <a:pt x="2477" y="4045"/>
                                  </a:lnTo>
                                  <a:lnTo>
                                    <a:pt x="2480" y="4043"/>
                                  </a:lnTo>
                                  <a:lnTo>
                                    <a:pt x="2446" y="4043"/>
                                  </a:lnTo>
                                  <a:lnTo>
                                    <a:pt x="2444" y="4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454" y="3923"/>
                                  </a:moveTo>
                                  <a:lnTo>
                                    <a:pt x="2439" y="3923"/>
                                  </a:lnTo>
                                  <a:lnTo>
                                    <a:pt x="2430" y="3927"/>
                                  </a:lnTo>
                                  <a:lnTo>
                                    <a:pt x="2416" y="3940"/>
                                  </a:lnTo>
                                  <a:lnTo>
                                    <a:pt x="2413" y="3948"/>
                                  </a:lnTo>
                                  <a:lnTo>
                                    <a:pt x="2413" y="3964"/>
                                  </a:lnTo>
                                  <a:lnTo>
                                    <a:pt x="2459" y="4004"/>
                                  </a:lnTo>
                                  <a:lnTo>
                                    <a:pt x="2464" y="4007"/>
                                  </a:lnTo>
                                  <a:lnTo>
                                    <a:pt x="2477" y="4022"/>
                                  </a:lnTo>
                                  <a:lnTo>
                                    <a:pt x="2477" y="4030"/>
                                  </a:lnTo>
                                  <a:lnTo>
                                    <a:pt x="2475" y="4034"/>
                                  </a:lnTo>
                                  <a:lnTo>
                                    <a:pt x="2467" y="4041"/>
                                  </a:lnTo>
                                  <a:lnTo>
                                    <a:pt x="2462" y="4043"/>
                                  </a:lnTo>
                                  <a:lnTo>
                                    <a:pt x="2480" y="4043"/>
                                  </a:lnTo>
                                  <a:lnTo>
                                    <a:pt x="2493" y="4031"/>
                                  </a:lnTo>
                                  <a:lnTo>
                                    <a:pt x="2497" y="4022"/>
                                  </a:lnTo>
                                  <a:lnTo>
                                    <a:pt x="2497" y="4004"/>
                                  </a:lnTo>
                                  <a:lnTo>
                                    <a:pt x="2495" y="3997"/>
                                  </a:lnTo>
                                  <a:lnTo>
                                    <a:pt x="2485" y="3985"/>
                                  </a:lnTo>
                                  <a:lnTo>
                                    <a:pt x="2475" y="3979"/>
                                  </a:lnTo>
                                  <a:lnTo>
                                    <a:pt x="2451" y="3967"/>
                                  </a:lnTo>
                                  <a:lnTo>
                                    <a:pt x="2445" y="3963"/>
                                  </a:lnTo>
                                  <a:lnTo>
                                    <a:pt x="2432" y="3949"/>
                                  </a:lnTo>
                                  <a:lnTo>
                                    <a:pt x="2432" y="3942"/>
                                  </a:lnTo>
                                  <a:lnTo>
                                    <a:pt x="2434" y="3938"/>
                                  </a:lnTo>
                                  <a:lnTo>
                                    <a:pt x="2437" y="3935"/>
                                  </a:lnTo>
                                  <a:lnTo>
                                    <a:pt x="2441" y="3932"/>
                                  </a:lnTo>
                                  <a:lnTo>
                                    <a:pt x="2445" y="3930"/>
                                  </a:lnTo>
                                  <a:lnTo>
                                    <a:pt x="2474" y="3930"/>
                                  </a:lnTo>
                                  <a:lnTo>
                                    <a:pt x="2467" y="3927"/>
                                  </a:lnTo>
                                  <a:lnTo>
                                    <a:pt x="2464" y="3925"/>
                                  </a:lnTo>
                                  <a:lnTo>
                                    <a:pt x="2458" y="3924"/>
                                  </a:lnTo>
                                  <a:lnTo>
                                    <a:pt x="2454" y="3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474" y="3930"/>
                                  </a:moveTo>
                                  <a:lnTo>
                                    <a:pt x="2459" y="3930"/>
                                  </a:lnTo>
                                  <a:lnTo>
                                    <a:pt x="2467" y="3933"/>
                                  </a:lnTo>
                                  <a:lnTo>
                                    <a:pt x="2473" y="3939"/>
                                  </a:lnTo>
                                  <a:lnTo>
                                    <a:pt x="2480" y="3945"/>
                                  </a:lnTo>
                                  <a:lnTo>
                                    <a:pt x="2484" y="3953"/>
                                  </a:lnTo>
                                  <a:lnTo>
                                    <a:pt x="2486" y="3963"/>
                                  </a:lnTo>
                                  <a:lnTo>
                                    <a:pt x="2490" y="3963"/>
                                  </a:lnTo>
                                  <a:lnTo>
                                    <a:pt x="2489" y="3932"/>
                                  </a:lnTo>
                                  <a:lnTo>
                                    <a:pt x="2478" y="3932"/>
                                  </a:lnTo>
                                  <a:lnTo>
                                    <a:pt x="2475" y="3931"/>
                                  </a:lnTo>
                                  <a:lnTo>
                                    <a:pt x="2474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489" y="3923"/>
                                  </a:moveTo>
                                  <a:lnTo>
                                    <a:pt x="2486" y="3923"/>
                                  </a:lnTo>
                                  <a:lnTo>
                                    <a:pt x="2485" y="3927"/>
                                  </a:lnTo>
                                  <a:lnTo>
                                    <a:pt x="2484" y="3929"/>
                                  </a:lnTo>
                                  <a:lnTo>
                                    <a:pt x="2483" y="3930"/>
                                  </a:lnTo>
                                  <a:lnTo>
                                    <a:pt x="2483" y="3931"/>
                                  </a:lnTo>
                                  <a:lnTo>
                                    <a:pt x="2481" y="3932"/>
                                  </a:lnTo>
                                  <a:lnTo>
                                    <a:pt x="2489" y="3932"/>
                                  </a:lnTo>
                                  <a:lnTo>
                                    <a:pt x="2489" y="3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575" y="3926"/>
                                  </a:moveTo>
                                  <a:lnTo>
                                    <a:pt x="2507" y="3926"/>
                                  </a:lnTo>
                                  <a:lnTo>
                                    <a:pt x="2507" y="3929"/>
                                  </a:lnTo>
                                  <a:lnTo>
                                    <a:pt x="2514" y="3929"/>
                                  </a:lnTo>
                                  <a:lnTo>
                                    <a:pt x="2517" y="3930"/>
                                  </a:lnTo>
                                  <a:lnTo>
                                    <a:pt x="2519" y="3931"/>
                                  </a:lnTo>
                                  <a:lnTo>
                                    <a:pt x="2521" y="3932"/>
                                  </a:lnTo>
                                  <a:lnTo>
                                    <a:pt x="2522" y="3933"/>
                                  </a:lnTo>
                                  <a:lnTo>
                                    <a:pt x="2523" y="3935"/>
                                  </a:lnTo>
                                  <a:lnTo>
                                    <a:pt x="2523" y="3937"/>
                                  </a:lnTo>
                                  <a:lnTo>
                                    <a:pt x="2523" y="3940"/>
                                  </a:lnTo>
                                  <a:lnTo>
                                    <a:pt x="2523" y="4032"/>
                                  </a:lnTo>
                                  <a:lnTo>
                                    <a:pt x="2519" y="4042"/>
                                  </a:lnTo>
                                  <a:lnTo>
                                    <a:pt x="2517" y="4043"/>
                                  </a:lnTo>
                                  <a:lnTo>
                                    <a:pt x="2514" y="4043"/>
                                  </a:lnTo>
                                  <a:lnTo>
                                    <a:pt x="2507" y="4043"/>
                                  </a:lnTo>
                                  <a:lnTo>
                                    <a:pt x="2507" y="4046"/>
                                  </a:lnTo>
                                  <a:lnTo>
                                    <a:pt x="2568" y="4046"/>
                                  </a:lnTo>
                                  <a:lnTo>
                                    <a:pt x="2574" y="4046"/>
                                  </a:lnTo>
                                  <a:lnTo>
                                    <a:pt x="2586" y="4044"/>
                                  </a:lnTo>
                                  <a:lnTo>
                                    <a:pt x="2592" y="4042"/>
                                  </a:lnTo>
                                  <a:lnTo>
                                    <a:pt x="2596" y="4040"/>
                                  </a:lnTo>
                                  <a:lnTo>
                                    <a:pt x="2559" y="4040"/>
                                  </a:lnTo>
                                  <a:lnTo>
                                    <a:pt x="2557" y="4039"/>
                                  </a:lnTo>
                                  <a:lnTo>
                                    <a:pt x="2554" y="4038"/>
                                  </a:lnTo>
                                  <a:lnTo>
                                    <a:pt x="2553" y="4037"/>
                                  </a:lnTo>
                                  <a:lnTo>
                                    <a:pt x="2553" y="4036"/>
                                  </a:lnTo>
                                  <a:lnTo>
                                    <a:pt x="2553" y="4035"/>
                                  </a:lnTo>
                                  <a:lnTo>
                                    <a:pt x="2552" y="4032"/>
                                  </a:lnTo>
                                  <a:lnTo>
                                    <a:pt x="2552" y="3933"/>
                                  </a:lnTo>
                                  <a:lnTo>
                                    <a:pt x="2597" y="3933"/>
                                  </a:lnTo>
                                  <a:lnTo>
                                    <a:pt x="2586" y="3928"/>
                                  </a:lnTo>
                                  <a:lnTo>
                                    <a:pt x="2575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597" y="3933"/>
                                  </a:moveTo>
                                  <a:lnTo>
                                    <a:pt x="2562" y="3933"/>
                                  </a:lnTo>
                                  <a:lnTo>
                                    <a:pt x="2569" y="3934"/>
                                  </a:lnTo>
                                  <a:lnTo>
                                    <a:pt x="2580" y="3938"/>
                                  </a:lnTo>
                                  <a:lnTo>
                                    <a:pt x="2585" y="3943"/>
                                  </a:lnTo>
                                  <a:lnTo>
                                    <a:pt x="2593" y="3959"/>
                                  </a:lnTo>
                                  <a:lnTo>
                                    <a:pt x="2596" y="3972"/>
                                  </a:lnTo>
                                  <a:lnTo>
                                    <a:pt x="2596" y="3987"/>
                                  </a:lnTo>
                                  <a:lnTo>
                                    <a:pt x="2572" y="4040"/>
                                  </a:lnTo>
                                  <a:lnTo>
                                    <a:pt x="2596" y="4040"/>
                                  </a:lnTo>
                                  <a:lnTo>
                                    <a:pt x="2628" y="3995"/>
                                  </a:lnTo>
                                  <a:lnTo>
                                    <a:pt x="2628" y="3974"/>
                                  </a:lnTo>
                                  <a:lnTo>
                                    <a:pt x="2625" y="3963"/>
                                  </a:lnTo>
                                  <a:lnTo>
                                    <a:pt x="2614" y="3944"/>
                                  </a:lnTo>
                                  <a:lnTo>
                                    <a:pt x="2606" y="3937"/>
                                  </a:lnTo>
                                  <a:lnTo>
                                    <a:pt x="2597" y="3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739" y="3923"/>
                                  </a:moveTo>
                                  <a:lnTo>
                                    <a:pt x="2695" y="3965"/>
                                  </a:lnTo>
                                  <a:lnTo>
                                    <a:pt x="2687" y="4002"/>
                                  </a:lnTo>
                                  <a:lnTo>
                                    <a:pt x="2688" y="4011"/>
                                  </a:lnTo>
                                  <a:lnTo>
                                    <a:pt x="2713" y="4066"/>
                                  </a:lnTo>
                                  <a:lnTo>
                                    <a:pt x="2739" y="4083"/>
                                  </a:lnTo>
                                  <a:lnTo>
                                    <a:pt x="2739" y="4078"/>
                                  </a:lnTo>
                                  <a:lnTo>
                                    <a:pt x="2733" y="4075"/>
                                  </a:lnTo>
                                  <a:lnTo>
                                    <a:pt x="2729" y="4071"/>
                                  </a:lnTo>
                                  <a:lnTo>
                                    <a:pt x="2711" y="4013"/>
                                  </a:lnTo>
                                  <a:lnTo>
                                    <a:pt x="2711" y="4003"/>
                                  </a:lnTo>
                                  <a:lnTo>
                                    <a:pt x="2711" y="3992"/>
                                  </a:lnTo>
                                  <a:lnTo>
                                    <a:pt x="2732" y="3931"/>
                                  </a:lnTo>
                                  <a:lnTo>
                                    <a:pt x="2739" y="3927"/>
                                  </a:lnTo>
                                  <a:lnTo>
                                    <a:pt x="2739" y="3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760" y="4059"/>
                                  </a:moveTo>
                                  <a:lnTo>
                                    <a:pt x="2753" y="4059"/>
                                  </a:lnTo>
                                  <a:lnTo>
                                    <a:pt x="2751" y="4060"/>
                                  </a:lnTo>
                                  <a:lnTo>
                                    <a:pt x="2747" y="4065"/>
                                  </a:lnTo>
                                  <a:lnTo>
                                    <a:pt x="2746" y="4068"/>
                                  </a:lnTo>
                                  <a:lnTo>
                                    <a:pt x="2746" y="4075"/>
                                  </a:lnTo>
                                  <a:lnTo>
                                    <a:pt x="2747" y="4078"/>
                                  </a:lnTo>
                                  <a:lnTo>
                                    <a:pt x="2750" y="4081"/>
                                  </a:lnTo>
                                  <a:lnTo>
                                    <a:pt x="2753" y="4084"/>
                                  </a:lnTo>
                                  <a:lnTo>
                                    <a:pt x="2757" y="4085"/>
                                  </a:lnTo>
                                  <a:lnTo>
                                    <a:pt x="2768" y="4085"/>
                                  </a:lnTo>
                                  <a:lnTo>
                                    <a:pt x="2773" y="4083"/>
                                  </a:lnTo>
                                  <a:lnTo>
                                    <a:pt x="2779" y="4076"/>
                                  </a:lnTo>
                                  <a:lnTo>
                                    <a:pt x="2768" y="4076"/>
                                  </a:lnTo>
                                  <a:lnTo>
                                    <a:pt x="2768" y="4076"/>
                                  </a:lnTo>
                                  <a:lnTo>
                                    <a:pt x="2766" y="4067"/>
                                  </a:lnTo>
                                  <a:lnTo>
                                    <a:pt x="2766" y="4064"/>
                                  </a:lnTo>
                                  <a:lnTo>
                                    <a:pt x="2764" y="4062"/>
                                  </a:lnTo>
                                  <a:lnTo>
                                    <a:pt x="2762" y="4060"/>
                                  </a:lnTo>
                                  <a:lnTo>
                                    <a:pt x="2760" y="4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786" y="3963"/>
                                  </a:moveTo>
                                  <a:lnTo>
                                    <a:pt x="2742" y="3963"/>
                                  </a:lnTo>
                                  <a:lnTo>
                                    <a:pt x="2742" y="3967"/>
                                  </a:lnTo>
                                  <a:lnTo>
                                    <a:pt x="2745" y="3967"/>
                                  </a:lnTo>
                                  <a:lnTo>
                                    <a:pt x="2747" y="3969"/>
                                  </a:lnTo>
                                  <a:lnTo>
                                    <a:pt x="2749" y="3971"/>
                                  </a:lnTo>
                                  <a:lnTo>
                                    <a:pt x="2751" y="3973"/>
                                  </a:lnTo>
                                  <a:lnTo>
                                    <a:pt x="2754" y="3979"/>
                                  </a:lnTo>
                                  <a:lnTo>
                                    <a:pt x="2758" y="3988"/>
                                  </a:lnTo>
                                  <a:lnTo>
                                    <a:pt x="2785" y="4050"/>
                                  </a:lnTo>
                                  <a:lnTo>
                                    <a:pt x="2782" y="4057"/>
                                  </a:lnTo>
                                  <a:lnTo>
                                    <a:pt x="2779" y="4065"/>
                                  </a:lnTo>
                                  <a:lnTo>
                                    <a:pt x="2776" y="4071"/>
                                  </a:lnTo>
                                  <a:lnTo>
                                    <a:pt x="2772" y="4075"/>
                                  </a:lnTo>
                                  <a:lnTo>
                                    <a:pt x="2771" y="4076"/>
                                  </a:lnTo>
                                  <a:lnTo>
                                    <a:pt x="2779" y="4076"/>
                                  </a:lnTo>
                                  <a:lnTo>
                                    <a:pt x="2780" y="4074"/>
                                  </a:lnTo>
                                  <a:lnTo>
                                    <a:pt x="2785" y="4065"/>
                                  </a:lnTo>
                                  <a:lnTo>
                                    <a:pt x="2791" y="4050"/>
                                  </a:lnTo>
                                  <a:lnTo>
                                    <a:pt x="2803" y="4018"/>
                                  </a:lnTo>
                                  <a:lnTo>
                                    <a:pt x="2797" y="4018"/>
                                  </a:lnTo>
                                  <a:lnTo>
                                    <a:pt x="2783" y="3985"/>
                                  </a:lnTo>
                                  <a:lnTo>
                                    <a:pt x="2780" y="3979"/>
                                  </a:lnTo>
                                  <a:lnTo>
                                    <a:pt x="2778" y="3974"/>
                                  </a:lnTo>
                                  <a:lnTo>
                                    <a:pt x="2778" y="3970"/>
                                  </a:lnTo>
                                  <a:lnTo>
                                    <a:pt x="2779" y="3969"/>
                                  </a:lnTo>
                                  <a:lnTo>
                                    <a:pt x="2781" y="3967"/>
                                  </a:lnTo>
                                  <a:lnTo>
                                    <a:pt x="2783" y="3967"/>
                                  </a:lnTo>
                                  <a:lnTo>
                                    <a:pt x="2786" y="3967"/>
                                  </a:lnTo>
                                  <a:lnTo>
                                    <a:pt x="2786" y="3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829" y="3963"/>
                                  </a:moveTo>
                                  <a:lnTo>
                                    <a:pt x="2802" y="3963"/>
                                  </a:lnTo>
                                  <a:lnTo>
                                    <a:pt x="2802" y="3967"/>
                                  </a:lnTo>
                                  <a:lnTo>
                                    <a:pt x="2806" y="3967"/>
                                  </a:lnTo>
                                  <a:lnTo>
                                    <a:pt x="2808" y="3967"/>
                                  </a:lnTo>
                                  <a:lnTo>
                                    <a:pt x="2810" y="3969"/>
                                  </a:lnTo>
                                  <a:lnTo>
                                    <a:pt x="2811" y="3970"/>
                                  </a:lnTo>
                                  <a:lnTo>
                                    <a:pt x="2812" y="3972"/>
                                  </a:lnTo>
                                  <a:lnTo>
                                    <a:pt x="2812" y="3977"/>
                                  </a:lnTo>
                                  <a:lnTo>
                                    <a:pt x="2810" y="3984"/>
                                  </a:lnTo>
                                  <a:lnTo>
                                    <a:pt x="2807" y="3993"/>
                                  </a:lnTo>
                                  <a:lnTo>
                                    <a:pt x="2797" y="4018"/>
                                  </a:lnTo>
                                  <a:lnTo>
                                    <a:pt x="2803" y="4018"/>
                                  </a:lnTo>
                                  <a:lnTo>
                                    <a:pt x="2814" y="3988"/>
                                  </a:lnTo>
                                  <a:lnTo>
                                    <a:pt x="2818" y="3978"/>
                                  </a:lnTo>
                                  <a:lnTo>
                                    <a:pt x="2821" y="3971"/>
                                  </a:lnTo>
                                  <a:lnTo>
                                    <a:pt x="2823" y="3970"/>
                                  </a:lnTo>
                                  <a:lnTo>
                                    <a:pt x="2825" y="3968"/>
                                  </a:lnTo>
                                  <a:lnTo>
                                    <a:pt x="2827" y="3967"/>
                                  </a:lnTo>
                                  <a:lnTo>
                                    <a:pt x="2829" y="3967"/>
                                  </a:lnTo>
                                  <a:lnTo>
                                    <a:pt x="2829" y="3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884" y="3961"/>
                                  </a:moveTo>
                                  <a:lnTo>
                                    <a:pt x="2866" y="3961"/>
                                  </a:lnTo>
                                  <a:lnTo>
                                    <a:pt x="2857" y="3965"/>
                                  </a:lnTo>
                                  <a:lnTo>
                                    <a:pt x="2842" y="3981"/>
                                  </a:lnTo>
                                  <a:lnTo>
                                    <a:pt x="2838" y="3992"/>
                                  </a:lnTo>
                                  <a:lnTo>
                                    <a:pt x="2838" y="4017"/>
                                  </a:lnTo>
                                  <a:lnTo>
                                    <a:pt x="2841" y="4027"/>
                                  </a:lnTo>
                                  <a:lnTo>
                                    <a:pt x="2852" y="4044"/>
                                  </a:lnTo>
                                  <a:lnTo>
                                    <a:pt x="2862" y="4049"/>
                                  </a:lnTo>
                                  <a:lnTo>
                                    <a:pt x="2881" y="4049"/>
                                  </a:lnTo>
                                  <a:lnTo>
                                    <a:pt x="2887" y="4047"/>
                                  </a:lnTo>
                                  <a:lnTo>
                                    <a:pt x="2898" y="4039"/>
                                  </a:lnTo>
                                  <a:lnTo>
                                    <a:pt x="2901" y="4035"/>
                                  </a:lnTo>
                                  <a:lnTo>
                                    <a:pt x="2880" y="4035"/>
                                  </a:lnTo>
                                  <a:lnTo>
                                    <a:pt x="2875" y="4033"/>
                                  </a:lnTo>
                                  <a:lnTo>
                                    <a:pt x="2865" y="4022"/>
                                  </a:lnTo>
                                  <a:lnTo>
                                    <a:pt x="2863" y="4013"/>
                                  </a:lnTo>
                                  <a:lnTo>
                                    <a:pt x="2862" y="4002"/>
                                  </a:lnTo>
                                  <a:lnTo>
                                    <a:pt x="2908" y="4002"/>
                                  </a:lnTo>
                                  <a:lnTo>
                                    <a:pt x="2907" y="3996"/>
                                  </a:lnTo>
                                  <a:lnTo>
                                    <a:pt x="2862" y="3996"/>
                                  </a:lnTo>
                                  <a:lnTo>
                                    <a:pt x="2862" y="3984"/>
                                  </a:lnTo>
                                  <a:lnTo>
                                    <a:pt x="2863" y="3977"/>
                                  </a:lnTo>
                                  <a:lnTo>
                                    <a:pt x="2867" y="3971"/>
                                  </a:lnTo>
                                  <a:lnTo>
                                    <a:pt x="2869" y="3968"/>
                                  </a:lnTo>
                                  <a:lnTo>
                                    <a:pt x="2871" y="3967"/>
                                  </a:lnTo>
                                  <a:lnTo>
                                    <a:pt x="2894" y="3967"/>
                                  </a:lnTo>
                                  <a:lnTo>
                                    <a:pt x="2891" y="3964"/>
                                  </a:lnTo>
                                  <a:lnTo>
                                    <a:pt x="2884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905" y="4022"/>
                                  </a:moveTo>
                                  <a:lnTo>
                                    <a:pt x="2901" y="4027"/>
                                  </a:lnTo>
                                  <a:lnTo>
                                    <a:pt x="2898" y="4030"/>
                                  </a:lnTo>
                                  <a:lnTo>
                                    <a:pt x="2892" y="4034"/>
                                  </a:lnTo>
                                  <a:lnTo>
                                    <a:pt x="2889" y="4035"/>
                                  </a:lnTo>
                                  <a:lnTo>
                                    <a:pt x="2901" y="4035"/>
                                  </a:lnTo>
                                  <a:lnTo>
                                    <a:pt x="2903" y="4033"/>
                                  </a:lnTo>
                                  <a:lnTo>
                                    <a:pt x="2908" y="4024"/>
                                  </a:lnTo>
                                  <a:lnTo>
                                    <a:pt x="2905" y="4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894" y="3967"/>
                                  </a:moveTo>
                                  <a:lnTo>
                                    <a:pt x="2876" y="3967"/>
                                  </a:lnTo>
                                  <a:lnTo>
                                    <a:pt x="2878" y="3967"/>
                                  </a:lnTo>
                                  <a:lnTo>
                                    <a:pt x="2882" y="3970"/>
                                  </a:lnTo>
                                  <a:lnTo>
                                    <a:pt x="2883" y="3973"/>
                                  </a:lnTo>
                                  <a:lnTo>
                                    <a:pt x="2884" y="3977"/>
                                  </a:lnTo>
                                  <a:lnTo>
                                    <a:pt x="2885" y="3980"/>
                                  </a:lnTo>
                                  <a:lnTo>
                                    <a:pt x="2886" y="3987"/>
                                  </a:lnTo>
                                  <a:lnTo>
                                    <a:pt x="2886" y="3996"/>
                                  </a:lnTo>
                                  <a:lnTo>
                                    <a:pt x="2907" y="3996"/>
                                  </a:lnTo>
                                  <a:lnTo>
                                    <a:pt x="2907" y="3988"/>
                                  </a:lnTo>
                                  <a:lnTo>
                                    <a:pt x="2904" y="3978"/>
                                  </a:lnTo>
                                  <a:lnTo>
                                    <a:pt x="2898" y="3971"/>
                                  </a:lnTo>
                                  <a:lnTo>
                                    <a:pt x="2894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980" y="3968"/>
                                  </a:moveTo>
                                  <a:lnTo>
                                    <a:pt x="2955" y="3968"/>
                                  </a:lnTo>
                                  <a:lnTo>
                                    <a:pt x="2957" y="3968"/>
                                  </a:lnTo>
                                  <a:lnTo>
                                    <a:pt x="2961" y="3971"/>
                                  </a:lnTo>
                                  <a:lnTo>
                                    <a:pt x="2962" y="3972"/>
                                  </a:lnTo>
                                  <a:lnTo>
                                    <a:pt x="2962" y="3974"/>
                                  </a:lnTo>
                                  <a:lnTo>
                                    <a:pt x="2963" y="3975"/>
                                  </a:lnTo>
                                  <a:lnTo>
                                    <a:pt x="2964" y="3979"/>
                                  </a:lnTo>
                                  <a:lnTo>
                                    <a:pt x="2964" y="3994"/>
                                  </a:lnTo>
                                  <a:lnTo>
                                    <a:pt x="2953" y="3999"/>
                                  </a:lnTo>
                                  <a:lnTo>
                                    <a:pt x="2945" y="4003"/>
                                  </a:lnTo>
                                  <a:lnTo>
                                    <a:pt x="2920" y="4025"/>
                                  </a:lnTo>
                                  <a:lnTo>
                                    <a:pt x="2920" y="4036"/>
                                  </a:lnTo>
                                  <a:lnTo>
                                    <a:pt x="2921" y="4040"/>
                                  </a:lnTo>
                                  <a:lnTo>
                                    <a:pt x="2928" y="4046"/>
                                  </a:lnTo>
                                  <a:lnTo>
                                    <a:pt x="2932" y="4047"/>
                                  </a:lnTo>
                                  <a:lnTo>
                                    <a:pt x="2944" y="4047"/>
                                  </a:lnTo>
                                  <a:lnTo>
                                    <a:pt x="2953" y="4043"/>
                                  </a:lnTo>
                                  <a:lnTo>
                                    <a:pt x="2964" y="4034"/>
                                  </a:lnTo>
                                  <a:lnTo>
                                    <a:pt x="2989" y="4034"/>
                                  </a:lnTo>
                                  <a:lnTo>
                                    <a:pt x="2989" y="4033"/>
                                  </a:lnTo>
                                  <a:lnTo>
                                    <a:pt x="2988" y="4033"/>
                                  </a:lnTo>
                                  <a:lnTo>
                                    <a:pt x="2951" y="4033"/>
                                  </a:lnTo>
                                  <a:lnTo>
                                    <a:pt x="2949" y="4032"/>
                                  </a:lnTo>
                                  <a:lnTo>
                                    <a:pt x="2947" y="4030"/>
                                  </a:lnTo>
                                  <a:lnTo>
                                    <a:pt x="2945" y="4028"/>
                                  </a:lnTo>
                                  <a:lnTo>
                                    <a:pt x="2944" y="4026"/>
                                  </a:lnTo>
                                  <a:lnTo>
                                    <a:pt x="2944" y="4020"/>
                                  </a:lnTo>
                                  <a:lnTo>
                                    <a:pt x="2945" y="4016"/>
                                  </a:lnTo>
                                  <a:lnTo>
                                    <a:pt x="2948" y="4013"/>
                                  </a:lnTo>
                                  <a:lnTo>
                                    <a:pt x="2951" y="4009"/>
                                  </a:lnTo>
                                  <a:lnTo>
                                    <a:pt x="2956" y="4004"/>
                                  </a:lnTo>
                                  <a:lnTo>
                                    <a:pt x="2964" y="4000"/>
                                  </a:lnTo>
                                  <a:lnTo>
                                    <a:pt x="2988" y="4000"/>
                                  </a:lnTo>
                                  <a:lnTo>
                                    <a:pt x="2988" y="3985"/>
                                  </a:lnTo>
                                  <a:lnTo>
                                    <a:pt x="2988" y="3979"/>
                                  </a:lnTo>
                                  <a:lnTo>
                                    <a:pt x="2987" y="3977"/>
                                  </a:lnTo>
                                  <a:lnTo>
                                    <a:pt x="2986" y="3973"/>
                                  </a:lnTo>
                                  <a:lnTo>
                                    <a:pt x="2983" y="3969"/>
                                  </a:lnTo>
                                  <a:lnTo>
                                    <a:pt x="2980" y="3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989" y="4034"/>
                                  </a:moveTo>
                                  <a:lnTo>
                                    <a:pt x="2964" y="4034"/>
                                  </a:lnTo>
                                  <a:lnTo>
                                    <a:pt x="2964" y="4038"/>
                                  </a:lnTo>
                                  <a:lnTo>
                                    <a:pt x="2966" y="4042"/>
                                  </a:lnTo>
                                  <a:lnTo>
                                    <a:pt x="2968" y="4044"/>
                                  </a:lnTo>
                                  <a:lnTo>
                                    <a:pt x="2971" y="4046"/>
                                  </a:lnTo>
                                  <a:lnTo>
                                    <a:pt x="2975" y="4047"/>
                                  </a:lnTo>
                                  <a:lnTo>
                                    <a:pt x="2983" y="4047"/>
                                  </a:lnTo>
                                  <a:lnTo>
                                    <a:pt x="2987" y="4046"/>
                                  </a:lnTo>
                                  <a:lnTo>
                                    <a:pt x="2993" y="4042"/>
                                  </a:lnTo>
                                  <a:lnTo>
                                    <a:pt x="2996" y="4039"/>
                                  </a:lnTo>
                                  <a:lnTo>
                                    <a:pt x="2999" y="4036"/>
                                  </a:lnTo>
                                  <a:lnTo>
                                    <a:pt x="2991" y="4036"/>
                                  </a:lnTo>
                                  <a:lnTo>
                                    <a:pt x="2991" y="4036"/>
                                  </a:lnTo>
                                  <a:lnTo>
                                    <a:pt x="2990" y="4035"/>
                                  </a:lnTo>
                                  <a:lnTo>
                                    <a:pt x="2989" y="4035"/>
                                  </a:lnTo>
                                  <a:lnTo>
                                    <a:pt x="2989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997" y="4033"/>
                                  </a:moveTo>
                                  <a:lnTo>
                                    <a:pt x="2995" y="4035"/>
                                  </a:lnTo>
                                  <a:lnTo>
                                    <a:pt x="2994" y="4036"/>
                                  </a:lnTo>
                                  <a:lnTo>
                                    <a:pt x="2999" y="4036"/>
                                  </a:lnTo>
                                  <a:lnTo>
                                    <a:pt x="2999" y="4035"/>
                                  </a:lnTo>
                                  <a:lnTo>
                                    <a:pt x="2997" y="4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988" y="4000"/>
                                  </a:moveTo>
                                  <a:lnTo>
                                    <a:pt x="2964" y="4000"/>
                                  </a:lnTo>
                                  <a:lnTo>
                                    <a:pt x="2964" y="4027"/>
                                  </a:lnTo>
                                  <a:lnTo>
                                    <a:pt x="2960" y="4031"/>
                                  </a:lnTo>
                                  <a:lnTo>
                                    <a:pt x="2956" y="4033"/>
                                  </a:lnTo>
                                  <a:lnTo>
                                    <a:pt x="2988" y="4033"/>
                                  </a:lnTo>
                                  <a:lnTo>
                                    <a:pt x="2988" y="4032"/>
                                  </a:lnTo>
                                  <a:lnTo>
                                    <a:pt x="2988" y="4030"/>
                                  </a:lnTo>
                                  <a:lnTo>
                                    <a:pt x="2988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2967" y="3961"/>
                                  </a:moveTo>
                                  <a:lnTo>
                                    <a:pt x="2953" y="3961"/>
                                  </a:lnTo>
                                  <a:lnTo>
                                    <a:pt x="2947" y="3962"/>
                                  </a:lnTo>
                                  <a:lnTo>
                                    <a:pt x="2921" y="3981"/>
                                  </a:lnTo>
                                  <a:lnTo>
                                    <a:pt x="2921" y="3988"/>
                                  </a:lnTo>
                                  <a:lnTo>
                                    <a:pt x="2923" y="3991"/>
                                  </a:lnTo>
                                  <a:lnTo>
                                    <a:pt x="2928" y="3995"/>
                                  </a:lnTo>
                                  <a:lnTo>
                                    <a:pt x="2931" y="3996"/>
                                  </a:lnTo>
                                  <a:lnTo>
                                    <a:pt x="2938" y="3996"/>
                                  </a:lnTo>
                                  <a:lnTo>
                                    <a:pt x="2941" y="3995"/>
                                  </a:lnTo>
                                  <a:lnTo>
                                    <a:pt x="2943" y="3993"/>
                                  </a:lnTo>
                                  <a:lnTo>
                                    <a:pt x="2945" y="3991"/>
                                  </a:lnTo>
                                  <a:lnTo>
                                    <a:pt x="2946" y="3989"/>
                                  </a:lnTo>
                                  <a:lnTo>
                                    <a:pt x="2946" y="3984"/>
                                  </a:lnTo>
                                  <a:lnTo>
                                    <a:pt x="2945" y="3981"/>
                                  </a:lnTo>
                                  <a:lnTo>
                                    <a:pt x="2943" y="3979"/>
                                  </a:lnTo>
                                  <a:lnTo>
                                    <a:pt x="2941" y="3977"/>
                                  </a:lnTo>
                                  <a:lnTo>
                                    <a:pt x="2940" y="3975"/>
                                  </a:lnTo>
                                  <a:lnTo>
                                    <a:pt x="2940" y="3973"/>
                                  </a:lnTo>
                                  <a:lnTo>
                                    <a:pt x="2941" y="3971"/>
                                  </a:lnTo>
                                  <a:lnTo>
                                    <a:pt x="2945" y="3969"/>
                                  </a:lnTo>
                                  <a:lnTo>
                                    <a:pt x="2948" y="3968"/>
                                  </a:lnTo>
                                  <a:lnTo>
                                    <a:pt x="2980" y="3968"/>
                                  </a:lnTo>
                                  <a:lnTo>
                                    <a:pt x="2973" y="3963"/>
                                  </a:lnTo>
                                  <a:lnTo>
                                    <a:pt x="2967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045" y="3963"/>
                                  </a:moveTo>
                                  <a:lnTo>
                                    <a:pt x="3011" y="3963"/>
                                  </a:lnTo>
                                  <a:lnTo>
                                    <a:pt x="3011" y="3967"/>
                                  </a:lnTo>
                                  <a:lnTo>
                                    <a:pt x="3014" y="3967"/>
                                  </a:lnTo>
                                  <a:lnTo>
                                    <a:pt x="3016" y="3967"/>
                                  </a:lnTo>
                                  <a:lnTo>
                                    <a:pt x="3018" y="3969"/>
                                  </a:lnTo>
                                  <a:lnTo>
                                    <a:pt x="3019" y="3970"/>
                                  </a:lnTo>
                                  <a:lnTo>
                                    <a:pt x="3019" y="3972"/>
                                  </a:lnTo>
                                  <a:lnTo>
                                    <a:pt x="3020" y="3973"/>
                                  </a:lnTo>
                                  <a:lnTo>
                                    <a:pt x="3020" y="3976"/>
                                  </a:lnTo>
                                  <a:lnTo>
                                    <a:pt x="3020" y="4034"/>
                                  </a:lnTo>
                                  <a:lnTo>
                                    <a:pt x="3011" y="4043"/>
                                  </a:lnTo>
                                  <a:lnTo>
                                    <a:pt x="3011" y="4046"/>
                                  </a:lnTo>
                                  <a:lnTo>
                                    <a:pt x="3056" y="4046"/>
                                  </a:lnTo>
                                  <a:lnTo>
                                    <a:pt x="3056" y="4043"/>
                                  </a:lnTo>
                                  <a:lnTo>
                                    <a:pt x="3052" y="4043"/>
                                  </a:lnTo>
                                  <a:lnTo>
                                    <a:pt x="3050" y="4043"/>
                                  </a:lnTo>
                                  <a:lnTo>
                                    <a:pt x="3049" y="4042"/>
                                  </a:lnTo>
                                  <a:lnTo>
                                    <a:pt x="3047" y="4041"/>
                                  </a:lnTo>
                                  <a:lnTo>
                                    <a:pt x="3046" y="4040"/>
                                  </a:lnTo>
                                  <a:lnTo>
                                    <a:pt x="3045" y="4037"/>
                                  </a:lnTo>
                                  <a:lnTo>
                                    <a:pt x="3045" y="4035"/>
                                  </a:lnTo>
                                  <a:lnTo>
                                    <a:pt x="3045" y="4027"/>
                                  </a:lnTo>
                                  <a:lnTo>
                                    <a:pt x="3045" y="4008"/>
                                  </a:lnTo>
                                  <a:lnTo>
                                    <a:pt x="3045" y="4001"/>
                                  </a:lnTo>
                                  <a:lnTo>
                                    <a:pt x="3046" y="3995"/>
                                  </a:lnTo>
                                  <a:lnTo>
                                    <a:pt x="3049" y="3985"/>
                                  </a:lnTo>
                                  <a:lnTo>
                                    <a:pt x="3051" y="3982"/>
                                  </a:lnTo>
                                  <a:lnTo>
                                    <a:pt x="3045" y="3982"/>
                                  </a:lnTo>
                                  <a:lnTo>
                                    <a:pt x="3045" y="3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081" y="3978"/>
                                  </a:moveTo>
                                  <a:lnTo>
                                    <a:pt x="3059" y="3978"/>
                                  </a:lnTo>
                                  <a:lnTo>
                                    <a:pt x="3059" y="3978"/>
                                  </a:lnTo>
                                  <a:lnTo>
                                    <a:pt x="3060" y="3979"/>
                                  </a:lnTo>
                                  <a:lnTo>
                                    <a:pt x="3060" y="3979"/>
                                  </a:lnTo>
                                  <a:lnTo>
                                    <a:pt x="3062" y="3980"/>
                                  </a:lnTo>
                                  <a:lnTo>
                                    <a:pt x="3066" y="3984"/>
                                  </a:lnTo>
                                  <a:lnTo>
                                    <a:pt x="3069" y="3985"/>
                                  </a:lnTo>
                                  <a:lnTo>
                                    <a:pt x="3075" y="3985"/>
                                  </a:lnTo>
                                  <a:lnTo>
                                    <a:pt x="3077" y="3984"/>
                                  </a:lnTo>
                                  <a:lnTo>
                                    <a:pt x="3081" y="3980"/>
                                  </a:lnTo>
                                  <a:lnTo>
                                    <a:pt x="3081" y="3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074" y="3961"/>
                                  </a:moveTo>
                                  <a:lnTo>
                                    <a:pt x="3067" y="3961"/>
                                  </a:lnTo>
                                  <a:lnTo>
                                    <a:pt x="3063" y="3962"/>
                                  </a:lnTo>
                                  <a:lnTo>
                                    <a:pt x="3059" y="3965"/>
                                  </a:lnTo>
                                  <a:lnTo>
                                    <a:pt x="3055" y="3968"/>
                                  </a:lnTo>
                                  <a:lnTo>
                                    <a:pt x="3050" y="3974"/>
                                  </a:lnTo>
                                  <a:lnTo>
                                    <a:pt x="3045" y="3982"/>
                                  </a:lnTo>
                                  <a:lnTo>
                                    <a:pt x="3051" y="3982"/>
                                  </a:lnTo>
                                  <a:lnTo>
                                    <a:pt x="3053" y="3980"/>
                                  </a:lnTo>
                                  <a:lnTo>
                                    <a:pt x="3054" y="3979"/>
                                  </a:lnTo>
                                  <a:lnTo>
                                    <a:pt x="3056" y="3978"/>
                                  </a:lnTo>
                                  <a:lnTo>
                                    <a:pt x="3081" y="3978"/>
                                  </a:lnTo>
                                  <a:lnTo>
                                    <a:pt x="3082" y="3977"/>
                                  </a:lnTo>
                                  <a:lnTo>
                                    <a:pt x="3082" y="3969"/>
                                  </a:lnTo>
                                  <a:lnTo>
                                    <a:pt x="3081" y="3966"/>
                                  </a:lnTo>
                                  <a:lnTo>
                                    <a:pt x="3079" y="3964"/>
                                  </a:lnTo>
                                  <a:lnTo>
                                    <a:pt x="3077" y="3962"/>
                                  </a:lnTo>
                                  <a:lnTo>
                                    <a:pt x="3074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137" y="4044"/>
                                  </a:moveTo>
                                  <a:lnTo>
                                    <a:pt x="3102" y="4044"/>
                                  </a:lnTo>
                                  <a:lnTo>
                                    <a:pt x="3103" y="4044"/>
                                  </a:lnTo>
                                  <a:lnTo>
                                    <a:pt x="3105" y="4045"/>
                                  </a:lnTo>
                                  <a:lnTo>
                                    <a:pt x="3112" y="4047"/>
                                  </a:lnTo>
                                  <a:lnTo>
                                    <a:pt x="3117" y="4049"/>
                                  </a:lnTo>
                                  <a:lnTo>
                                    <a:pt x="3126" y="4049"/>
                                  </a:lnTo>
                                  <a:lnTo>
                                    <a:pt x="3131" y="4047"/>
                                  </a:lnTo>
                                  <a:lnTo>
                                    <a:pt x="3137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095" y="4019"/>
                                  </a:moveTo>
                                  <a:lnTo>
                                    <a:pt x="3092" y="4019"/>
                                  </a:lnTo>
                                  <a:lnTo>
                                    <a:pt x="3094" y="4048"/>
                                  </a:lnTo>
                                  <a:lnTo>
                                    <a:pt x="3097" y="4048"/>
                                  </a:lnTo>
                                  <a:lnTo>
                                    <a:pt x="3098" y="4045"/>
                                  </a:lnTo>
                                  <a:lnTo>
                                    <a:pt x="3100" y="4044"/>
                                  </a:lnTo>
                                  <a:lnTo>
                                    <a:pt x="3137" y="4044"/>
                                  </a:lnTo>
                                  <a:lnTo>
                                    <a:pt x="3139" y="4043"/>
                                  </a:lnTo>
                                  <a:lnTo>
                                    <a:pt x="3140" y="4042"/>
                                  </a:lnTo>
                                  <a:lnTo>
                                    <a:pt x="3115" y="4042"/>
                                  </a:lnTo>
                                  <a:lnTo>
                                    <a:pt x="3111" y="4040"/>
                                  </a:lnTo>
                                  <a:lnTo>
                                    <a:pt x="3106" y="4036"/>
                                  </a:lnTo>
                                  <a:lnTo>
                                    <a:pt x="3102" y="4032"/>
                                  </a:lnTo>
                                  <a:lnTo>
                                    <a:pt x="3098" y="4026"/>
                                  </a:lnTo>
                                  <a:lnTo>
                                    <a:pt x="3095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121" y="3961"/>
                                  </a:moveTo>
                                  <a:lnTo>
                                    <a:pt x="3108" y="3961"/>
                                  </a:lnTo>
                                  <a:lnTo>
                                    <a:pt x="3102" y="3964"/>
                                  </a:lnTo>
                                  <a:lnTo>
                                    <a:pt x="3093" y="3974"/>
                                  </a:lnTo>
                                  <a:lnTo>
                                    <a:pt x="3091" y="3980"/>
                                  </a:lnTo>
                                  <a:lnTo>
                                    <a:pt x="3091" y="3992"/>
                                  </a:lnTo>
                                  <a:lnTo>
                                    <a:pt x="3121" y="4021"/>
                                  </a:lnTo>
                                  <a:lnTo>
                                    <a:pt x="3124" y="4024"/>
                                  </a:lnTo>
                                  <a:lnTo>
                                    <a:pt x="3126" y="4026"/>
                                  </a:lnTo>
                                  <a:lnTo>
                                    <a:pt x="3128" y="4028"/>
                                  </a:lnTo>
                                  <a:lnTo>
                                    <a:pt x="3129" y="4030"/>
                                  </a:lnTo>
                                  <a:lnTo>
                                    <a:pt x="3129" y="4035"/>
                                  </a:lnTo>
                                  <a:lnTo>
                                    <a:pt x="3128" y="4038"/>
                                  </a:lnTo>
                                  <a:lnTo>
                                    <a:pt x="3126" y="4039"/>
                                  </a:lnTo>
                                  <a:lnTo>
                                    <a:pt x="3124" y="4041"/>
                                  </a:lnTo>
                                  <a:lnTo>
                                    <a:pt x="3122" y="4042"/>
                                  </a:lnTo>
                                  <a:lnTo>
                                    <a:pt x="3140" y="4042"/>
                                  </a:lnTo>
                                  <a:lnTo>
                                    <a:pt x="3142" y="4039"/>
                                  </a:lnTo>
                                  <a:lnTo>
                                    <a:pt x="3144" y="4035"/>
                                  </a:lnTo>
                                  <a:lnTo>
                                    <a:pt x="3147" y="4031"/>
                                  </a:lnTo>
                                  <a:lnTo>
                                    <a:pt x="3148" y="4026"/>
                                  </a:lnTo>
                                  <a:lnTo>
                                    <a:pt x="3148" y="4016"/>
                                  </a:lnTo>
                                  <a:lnTo>
                                    <a:pt x="3147" y="4012"/>
                                  </a:lnTo>
                                  <a:lnTo>
                                    <a:pt x="3141" y="4004"/>
                                  </a:lnTo>
                                  <a:lnTo>
                                    <a:pt x="3135" y="3999"/>
                                  </a:lnTo>
                                  <a:lnTo>
                                    <a:pt x="3118" y="3987"/>
                                  </a:lnTo>
                                  <a:lnTo>
                                    <a:pt x="3113" y="3983"/>
                                  </a:lnTo>
                                  <a:lnTo>
                                    <a:pt x="3111" y="3980"/>
                                  </a:lnTo>
                                  <a:lnTo>
                                    <a:pt x="3110" y="3979"/>
                                  </a:lnTo>
                                  <a:lnTo>
                                    <a:pt x="3109" y="3977"/>
                                  </a:lnTo>
                                  <a:lnTo>
                                    <a:pt x="3109" y="3974"/>
                                  </a:lnTo>
                                  <a:lnTo>
                                    <a:pt x="3110" y="3972"/>
                                  </a:lnTo>
                                  <a:lnTo>
                                    <a:pt x="3112" y="3970"/>
                                  </a:lnTo>
                                  <a:lnTo>
                                    <a:pt x="3113" y="3969"/>
                                  </a:lnTo>
                                  <a:lnTo>
                                    <a:pt x="3116" y="3968"/>
                                  </a:lnTo>
                                  <a:lnTo>
                                    <a:pt x="3143" y="3968"/>
                                  </a:lnTo>
                                  <a:lnTo>
                                    <a:pt x="3142" y="3966"/>
                                  </a:lnTo>
                                  <a:lnTo>
                                    <a:pt x="3133" y="3966"/>
                                  </a:lnTo>
                                  <a:lnTo>
                                    <a:pt x="3131" y="3965"/>
                                  </a:lnTo>
                                  <a:lnTo>
                                    <a:pt x="3130" y="3964"/>
                                  </a:lnTo>
                                  <a:lnTo>
                                    <a:pt x="3125" y="3962"/>
                                  </a:lnTo>
                                  <a:lnTo>
                                    <a:pt x="3121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143" y="3968"/>
                                  </a:moveTo>
                                  <a:lnTo>
                                    <a:pt x="3122" y="3968"/>
                                  </a:lnTo>
                                  <a:lnTo>
                                    <a:pt x="3126" y="3969"/>
                                  </a:lnTo>
                                  <a:lnTo>
                                    <a:pt x="3129" y="3972"/>
                                  </a:lnTo>
                                  <a:lnTo>
                                    <a:pt x="3133" y="3975"/>
                                  </a:lnTo>
                                  <a:lnTo>
                                    <a:pt x="3137" y="3981"/>
                                  </a:lnTo>
                                  <a:lnTo>
                                    <a:pt x="3140" y="3990"/>
                                  </a:lnTo>
                                  <a:lnTo>
                                    <a:pt x="3144" y="3990"/>
                                  </a:lnTo>
                                  <a:lnTo>
                                    <a:pt x="3143" y="3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142" y="3961"/>
                                  </a:moveTo>
                                  <a:lnTo>
                                    <a:pt x="3139" y="3961"/>
                                  </a:lnTo>
                                  <a:lnTo>
                                    <a:pt x="3138" y="3963"/>
                                  </a:lnTo>
                                  <a:lnTo>
                                    <a:pt x="3137" y="3965"/>
                                  </a:lnTo>
                                  <a:lnTo>
                                    <a:pt x="3136" y="3965"/>
                                  </a:lnTo>
                                  <a:lnTo>
                                    <a:pt x="3135" y="3966"/>
                                  </a:lnTo>
                                  <a:lnTo>
                                    <a:pt x="3135" y="3966"/>
                                  </a:lnTo>
                                  <a:lnTo>
                                    <a:pt x="3142" y="3966"/>
                                  </a:lnTo>
                                  <a:lnTo>
                                    <a:pt x="3142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156" y="3923"/>
                                  </a:moveTo>
                                  <a:lnTo>
                                    <a:pt x="3156" y="3928"/>
                                  </a:lnTo>
                                  <a:lnTo>
                                    <a:pt x="3162" y="3931"/>
                                  </a:lnTo>
                                  <a:lnTo>
                                    <a:pt x="3166" y="3934"/>
                                  </a:lnTo>
                                  <a:lnTo>
                                    <a:pt x="3184" y="3993"/>
                                  </a:lnTo>
                                  <a:lnTo>
                                    <a:pt x="3184" y="4003"/>
                                  </a:lnTo>
                                  <a:lnTo>
                                    <a:pt x="3184" y="4013"/>
                                  </a:lnTo>
                                  <a:lnTo>
                                    <a:pt x="3163" y="4074"/>
                                  </a:lnTo>
                                  <a:lnTo>
                                    <a:pt x="3156" y="4079"/>
                                  </a:lnTo>
                                  <a:lnTo>
                                    <a:pt x="3156" y="4083"/>
                                  </a:lnTo>
                                  <a:lnTo>
                                    <a:pt x="3200" y="4041"/>
                                  </a:lnTo>
                                  <a:lnTo>
                                    <a:pt x="3208" y="4003"/>
                                  </a:lnTo>
                                  <a:lnTo>
                                    <a:pt x="3207" y="3995"/>
                                  </a:lnTo>
                                  <a:lnTo>
                                    <a:pt x="3182" y="3940"/>
                                  </a:lnTo>
                                  <a:lnTo>
                                    <a:pt x="3163" y="3926"/>
                                  </a:lnTo>
                                  <a:lnTo>
                                    <a:pt x="3156" y="3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338" y="4043"/>
                                  </a:moveTo>
                                  <a:lnTo>
                                    <a:pt x="3275" y="4043"/>
                                  </a:lnTo>
                                  <a:lnTo>
                                    <a:pt x="3275" y="4046"/>
                                  </a:lnTo>
                                  <a:lnTo>
                                    <a:pt x="3338" y="4046"/>
                                  </a:lnTo>
                                  <a:lnTo>
                                    <a:pt x="3338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321" y="3944"/>
                                  </a:moveTo>
                                  <a:lnTo>
                                    <a:pt x="3288" y="3944"/>
                                  </a:lnTo>
                                  <a:lnTo>
                                    <a:pt x="3290" y="3945"/>
                                  </a:lnTo>
                                  <a:lnTo>
                                    <a:pt x="3291" y="3946"/>
                                  </a:lnTo>
                                  <a:lnTo>
                                    <a:pt x="3295" y="3954"/>
                                  </a:lnTo>
                                  <a:lnTo>
                                    <a:pt x="3295" y="4030"/>
                                  </a:lnTo>
                                  <a:lnTo>
                                    <a:pt x="3283" y="4043"/>
                                  </a:lnTo>
                                  <a:lnTo>
                                    <a:pt x="3331" y="4043"/>
                                  </a:lnTo>
                                  <a:lnTo>
                                    <a:pt x="3321" y="4030"/>
                                  </a:lnTo>
                                  <a:lnTo>
                                    <a:pt x="3321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321" y="3924"/>
                                  </a:moveTo>
                                  <a:lnTo>
                                    <a:pt x="3318" y="3924"/>
                                  </a:lnTo>
                                  <a:lnTo>
                                    <a:pt x="3273" y="3944"/>
                                  </a:lnTo>
                                  <a:lnTo>
                                    <a:pt x="3275" y="3947"/>
                                  </a:lnTo>
                                  <a:lnTo>
                                    <a:pt x="3279" y="3945"/>
                                  </a:lnTo>
                                  <a:lnTo>
                                    <a:pt x="3283" y="3944"/>
                                  </a:lnTo>
                                  <a:lnTo>
                                    <a:pt x="3321" y="3944"/>
                                  </a:lnTo>
                                  <a:lnTo>
                                    <a:pt x="3321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431" y="3949"/>
                                  </a:moveTo>
                                  <a:lnTo>
                                    <a:pt x="3417" y="3949"/>
                                  </a:lnTo>
                                  <a:lnTo>
                                    <a:pt x="3384" y="4049"/>
                                  </a:lnTo>
                                  <a:lnTo>
                                    <a:pt x="3398" y="4049"/>
                                  </a:lnTo>
                                  <a:lnTo>
                                    <a:pt x="3431" y="3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438" y="3926"/>
                                  </a:moveTo>
                                  <a:lnTo>
                                    <a:pt x="3367" y="3926"/>
                                  </a:lnTo>
                                  <a:lnTo>
                                    <a:pt x="3358" y="3963"/>
                                  </a:lnTo>
                                  <a:lnTo>
                                    <a:pt x="3362" y="3963"/>
                                  </a:lnTo>
                                  <a:lnTo>
                                    <a:pt x="3364" y="3958"/>
                                  </a:lnTo>
                                  <a:lnTo>
                                    <a:pt x="3367" y="3955"/>
                                  </a:lnTo>
                                  <a:lnTo>
                                    <a:pt x="3375" y="3951"/>
                                  </a:lnTo>
                                  <a:lnTo>
                                    <a:pt x="3382" y="3949"/>
                                  </a:lnTo>
                                  <a:lnTo>
                                    <a:pt x="3431" y="3949"/>
                                  </a:lnTo>
                                  <a:lnTo>
                                    <a:pt x="3438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470" y="4019"/>
                                  </a:moveTo>
                                  <a:lnTo>
                                    <a:pt x="3461" y="4019"/>
                                  </a:lnTo>
                                  <a:lnTo>
                                    <a:pt x="3458" y="4021"/>
                                  </a:lnTo>
                                  <a:lnTo>
                                    <a:pt x="3452" y="4026"/>
                                  </a:lnTo>
                                  <a:lnTo>
                                    <a:pt x="3451" y="4030"/>
                                  </a:lnTo>
                                  <a:lnTo>
                                    <a:pt x="3451" y="4038"/>
                                  </a:lnTo>
                                  <a:lnTo>
                                    <a:pt x="3452" y="4041"/>
                                  </a:lnTo>
                                  <a:lnTo>
                                    <a:pt x="3458" y="4047"/>
                                  </a:lnTo>
                                  <a:lnTo>
                                    <a:pt x="3461" y="4049"/>
                                  </a:lnTo>
                                  <a:lnTo>
                                    <a:pt x="3470" y="4049"/>
                                  </a:lnTo>
                                  <a:lnTo>
                                    <a:pt x="3473" y="4047"/>
                                  </a:lnTo>
                                  <a:lnTo>
                                    <a:pt x="3476" y="4044"/>
                                  </a:lnTo>
                                  <a:lnTo>
                                    <a:pt x="3479" y="4041"/>
                                  </a:lnTo>
                                  <a:lnTo>
                                    <a:pt x="3480" y="4038"/>
                                  </a:lnTo>
                                  <a:lnTo>
                                    <a:pt x="3480" y="4030"/>
                                  </a:lnTo>
                                  <a:lnTo>
                                    <a:pt x="3479" y="4026"/>
                                  </a:lnTo>
                                  <a:lnTo>
                                    <a:pt x="3476" y="4023"/>
                                  </a:lnTo>
                                  <a:lnTo>
                                    <a:pt x="3473" y="4021"/>
                                  </a:lnTo>
                                  <a:lnTo>
                                    <a:pt x="3470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563" y="3945"/>
                                  </a:moveTo>
                                  <a:lnTo>
                                    <a:pt x="3525" y="3945"/>
                                  </a:lnTo>
                                  <a:lnTo>
                                    <a:pt x="3529" y="3947"/>
                                  </a:lnTo>
                                  <a:lnTo>
                                    <a:pt x="3537" y="3955"/>
                                  </a:lnTo>
                                  <a:lnTo>
                                    <a:pt x="3539" y="3960"/>
                                  </a:lnTo>
                                  <a:lnTo>
                                    <a:pt x="3539" y="3975"/>
                                  </a:lnTo>
                                  <a:lnTo>
                                    <a:pt x="3507" y="4027"/>
                                  </a:lnTo>
                                  <a:lnTo>
                                    <a:pt x="3492" y="4044"/>
                                  </a:lnTo>
                                  <a:lnTo>
                                    <a:pt x="3492" y="4046"/>
                                  </a:lnTo>
                                  <a:lnTo>
                                    <a:pt x="3563" y="4046"/>
                                  </a:lnTo>
                                  <a:lnTo>
                                    <a:pt x="3568" y="4023"/>
                                  </a:lnTo>
                                  <a:lnTo>
                                    <a:pt x="3519" y="4023"/>
                                  </a:lnTo>
                                  <a:lnTo>
                                    <a:pt x="3526" y="4016"/>
                                  </a:lnTo>
                                  <a:lnTo>
                                    <a:pt x="3564" y="3961"/>
                                  </a:lnTo>
                                  <a:lnTo>
                                    <a:pt x="3564" y="3949"/>
                                  </a:lnTo>
                                  <a:lnTo>
                                    <a:pt x="3563" y="3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570" y="4012"/>
                                  </a:moveTo>
                                  <a:lnTo>
                                    <a:pt x="3567" y="4012"/>
                                  </a:lnTo>
                                  <a:lnTo>
                                    <a:pt x="3565" y="4016"/>
                                  </a:lnTo>
                                  <a:lnTo>
                                    <a:pt x="3563" y="4018"/>
                                  </a:lnTo>
                                  <a:lnTo>
                                    <a:pt x="3551" y="4023"/>
                                  </a:lnTo>
                                  <a:lnTo>
                                    <a:pt x="3568" y="4023"/>
                                  </a:lnTo>
                                  <a:lnTo>
                                    <a:pt x="357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538" y="3924"/>
                                  </a:moveTo>
                                  <a:lnTo>
                                    <a:pt x="3523" y="3924"/>
                                  </a:lnTo>
                                  <a:lnTo>
                                    <a:pt x="3516" y="3926"/>
                                  </a:lnTo>
                                  <a:lnTo>
                                    <a:pt x="3503" y="3937"/>
                                  </a:lnTo>
                                  <a:lnTo>
                                    <a:pt x="3498" y="3946"/>
                                  </a:lnTo>
                                  <a:lnTo>
                                    <a:pt x="3495" y="3957"/>
                                  </a:lnTo>
                                  <a:lnTo>
                                    <a:pt x="3498" y="3958"/>
                                  </a:lnTo>
                                  <a:lnTo>
                                    <a:pt x="3503" y="3949"/>
                                  </a:lnTo>
                                  <a:lnTo>
                                    <a:pt x="3510" y="3945"/>
                                  </a:lnTo>
                                  <a:lnTo>
                                    <a:pt x="3563" y="3945"/>
                                  </a:lnTo>
                                  <a:lnTo>
                                    <a:pt x="3557" y="3935"/>
                                  </a:lnTo>
                                  <a:lnTo>
                                    <a:pt x="3553" y="3931"/>
                                  </a:lnTo>
                                  <a:lnTo>
                                    <a:pt x="3548" y="3928"/>
                                  </a:lnTo>
                                  <a:lnTo>
                                    <a:pt x="3543" y="3925"/>
                                  </a:lnTo>
                                  <a:lnTo>
                                    <a:pt x="3538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637" y="3924"/>
                                  </a:moveTo>
                                  <a:lnTo>
                                    <a:pt x="3613" y="3924"/>
                                  </a:lnTo>
                                  <a:lnTo>
                                    <a:pt x="3604" y="3927"/>
                                  </a:lnTo>
                                  <a:lnTo>
                                    <a:pt x="3590" y="3940"/>
                                  </a:lnTo>
                                  <a:lnTo>
                                    <a:pt x="3587" y="3947"/>
                                  </a:lnTo>
                                  <a:lnTo>
                                    <a:pt x="3587" y="3961"/>
                                  </a:lnTo>
                                  <a:lnTo>
                                    <a:pt x="3588" y="3966"/>
                                  </a:lnTo>
                                  <a:lnTo>
                                    <a:pt x="3594" y="3975"/>
                                  </a:lnTo>
                                  <a:lnTo>
                                    <a:pt x="3600" y="3981"/>
                                  </a:lnTo>
                                  <a:lnTo>
                                    <a:pt x="3609" y="3988"/>
                                  </a:lnTo>
                                  <a:lnTo>
                                    <a:pt x="3601" y="3992"/>
                                  </a:lnTo>
                                  <a:lnTo>
                                    <a:pt x="3594" y="3997"/>
                                  </a:lnTo>
                                  <a:lnTo>
                                    <a:pt x="3591" y="4002"/>
                                  </a:lnTo>
                                  <a:lnTo>
                                    <a:pt x="3587" y="4006"/>
                                  </a:lnTo>
                                  <a:lnTo>
                                    <a:pt x="3585" y="4012"/>
                                  </a:lnTo>
                                  <a:lnTo>
                                    <a:pt x="3585" y="4027"/>
                                  </a:lnTo>
                                  <a:lnTo>
                                    <a:pt x="3588" y="4034"/>
                                  </a:lnTo>
                                  <a:lnTo>
                                    <a:pt x="3601" y="4046"/>
                                  </a:lnTo>
                                  <a:lnTo>
                                    <a:pt x="3610" y="4049"/>
                                  </a:lnTo>
                                  <a:lnTo>
                                    <a:pt x="3635" y="4049"/>
                                  </a:lnTo>
                                  <a:lnTo>
                                    <a:pt x="3645" y="4045"/>
                                  </a:lnTo>
                                  <a:lnTo>
                                    <a:pt x="3647" y="4043"/>
                                  </a:lnTo>
                                  <a:lnTo>
                                    <a:pt x="3621" y="4043"/>
                                  </a:lnTo>
                                  <a:lnTo>
                                    <a:pt x="3618" y="4042"/>
                                  </a:lnTo>
                                  <a:lnTo>
                                    <a:pt x="3616" y="4041"/>
                                  </a:lnTo>
                                  <a:lnTo>
                                    <a:pt x="3613" y="4039"/>
                                  </a:lnTo>
                                  <a:lnTo>
                                    <a:pt x="3611" y="4036"/>
                                  </a:lnTo>
                                  <a:lnTo>
                                    <a:pt x="3610" y="4033"/>
                                  </a:lnTo>
                                  <a:lnTo>
                                    <a:pt x="3608" y="4029"/>
                                  </a:lnTo>
                                  <a:lnTo>
                                    <a:pt x="3608" y="4024"/>
                                  </a:lnTo>
                                  <a:lnTo>
                                    <a:pt x="3608" y="4014"/>
                                  </a:lnTo>
                                  <a:lnTo>
                                    <a:pt x="3616" y="3992"/>
                                  </a:lnTo>
                                  <a:lnTo>
                                    <a:pt x="3656" y="3992"/>
                                  </a:lnTo>
                                  <a:lnTo>
                                    <a:pt x="3655" y="3991"/>
                                  </a:lnTo>
                                  <a:lnTo>
                                    <a:pt x="3649" y="3985"/>
                                  </a:lnTo>
                                  <a:lnTo>
                                    <a:pt x="3640" y="3979"/>
                                  </a:lnTo>
                                  <a:lnTo>
                                    <a:pt x="3647" y="3975"/>
                                  </a:lnTo>
                                  <a:lnTo>
                                    <a:pt x="3649" y="3974"/>
                                  </a:lnTo>
                                  <a:lnTo>
                                    <a:pt x="3634" y="3974"/>
                                  </a:lnTo>
                                  <a:lnTo>
                                    <a:pt x="3625" y="3968"/>
                                  </a:lnTo>
                                  <a:lnTo>
                                    <a:pt x="3618" y="3963"/>
                                  </a:lnTo>
                                  <a:lnTo>
                                    <a:pt x="3612" y="3954"/>
                                  </a:lnTo>
                                  <a:lnTo>
                                    <a:pt x="3611" y="3949"/>
                                  </a:lnTo>
                                  <a:lnTo>
                                    <a:pt x="3611" y="3941"/>
                                  </a:lnTo>
                                  <a:lnTo>
                                    <a:pt x="3612" y="3937"/>
                                  </a:lnTo>
                                  <a:lnTo>
                                    <a:pt x="3615" y="3934"/>
                                  </a:lnTo>
                                  <a:lnTo>
                                    <a:pt x="3618" y="3931"/>
                                  </a:lnTo>
                                  <a:lnTo>
                                    <a:pt x="3621" y="3930"/>
                                  </a:lnTo>
                                  <a:lnTo>
                                    <a:pt x="3649" y="3930"/>
                                  </a:lnTo>
                                  <a:lnTo>
                                    <a:pt x="3646" y="3927"/>
                                  </a:lnTo>
                                  <a:lnTo>
                                    <a:pt x="3637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656" y="3992"/>
                                  </a:moveTo>
                                  <a:lnTo>
                                    <a:pt x="3616" y="3992"/>
                                  </a:lnTo>
                                  <a:lnTo>
                                    <a:pt x="3624" y="3999"/>
                                  </a:lnTo>
                                  <a:lnTo>
                                    <a:pt x="3631" y="4005"/>
                                  </a:lnTo>
                                  <a:lnTo>
                                    <a:pt x="3635" y="4012"/>
                                  </a:lnTo>
                                  <a:lnTo>
                                    <a:pt x="3638" y="4019"/>
                                  </a:lnTo>
                                  <a:lnTo>
                                    <a:pt x="3639" y="4025"/>
                                  </a:lnTo>
                                  <a:lnTo>
                                    <a:pt x="3639" y="4031"/>
                                  </a:lnTo>
                                  <a:lnTo>
                                    <a:pt x="3638" y="4035"/>
                                  </a:lnTo>
                                  <a:lnTo>
                                    <a:pt x="3635" y="4038"/>
                                  </a:lnTo>
                                  <a:lnTo>
                                    <a:pt x="3632" y="4042"/>
                                  </a:lnTo>
                                  <a:lnTo>
                                    <a:pt x="3628" y="4043"/>
                                  </a:lnTo>
                                  <a:lnTo>
                                    <a:pt x="3647" y="4043"/>
                                  </a:lnTo>
                                  <a:lnTo>
                                    <a:pt x="3659" y="4032"/>
                                  </a:lnTo>
                                  <a:lnTo>
                                    <a:pt x="3663" y="4024"/>
                                  </a:lnTo>
                                  <a:lnTo>
                                    <a:pt x="3663" y="4007"/>
                                  </a:lnTo>
                                  <a:lnTo>
                                    <a:pt x="3661" y="4001"/>
                                  </a:lnTo>
                                  <a:lnTo>
                                    <a:pt x="3656" y="3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649" y="3930"/>
                                  </a:moveTo>
                                  <a:lnTo>
                                    <a:pt x="3629" y="3930"/>
                                  </a:lnTo>
                                  <a:lnTo>
                                    <a:pt x="3633" y="3931"/>
                                  </a:lnTo>
                                  <a:lnTo>
                                    <a:pt x="3635" y="3935"/>
                                  </a:lnTo>
                                  <a:lnTo>
                                    <a:pt x="3639" y="3939"/>
                                  </a:lnTo>
                                  <a:lnTo>
                                    <a:pt x="3640" y="3944"/>
                                  </a:lnTo>
                                  <a:lnTo>
                                    <a:pt x="3640" y="3957"/>
                                  </a:lnTo>
                                  <a:lnTo>
                                    <a:pt x="3634" y="3974"/>
                                  </a:lnTo>
                                  <a:lnTo>
                                    <a:pt x="3649" y="3974"/>
                                  </a:lnTo>
                                  <a:lnTo>
                                    <a:pt x="3653" y="3971"/>
                                  </a:lnTo>
                                  <a:lnTo>
                                    <a:pt x="3656" y="3967"/>
                                  </a:lnTo>
                                  <a:lnTo>
                                    <a:pt x="3659" y="3962"/>
                                  </a:lnTo>
                                  <a:lnTo>
                                    <a:pt x="3661" y="3957"/>
                                  </a:lnTo>
                                  <a:lnTo>
                                    <a:pt x="3661" y="3944"/>
                                  </a:lnTo>
                                  <a:lnTo>
                                    <a:pt x="3658" y="3938"/>
                                  </a:lnTo>
                                  <a:lnTo>
                                    <a:pt x="3649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772" y="3992"/>
                                  </a:moveTo>
                                  <a:lnTo>
                                    <a:pt x="3761" y="3992"/>
                                  </a:lnTo>
                                  <a:lnTo>
                                    <a:pt x="3761" y="4034"/>
                                  </a:lnTo>
                                  <a:lnTo>
                                    <a:pt x="3772" y="4034"/>
                                  </a:lnTo>
                                  <a:lnTo>
                                    <a:pt x="3772" y="3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815" y="3981"/>
                                  </a:moveTo>
                                  <a:lnTo>
                                    <a:pt x="3718" y="3981"/>
                                  </a:lnTo>
                                  <a:lnTo>
                                    <a:pt x="3718" y="3992"/>
                                  </a:lnTo>
                                  <a:lnTo>
                                    <a:pt x="3815" y="3992"/>
                                  </a:lnTo>
                                  <a:lnTo>
                                    <a:pt x="3815" y="3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772" y="3938"/>
                                  </a:moveTo>
                                  <a:lnTo>
                                    <a:pt x="3761" y="3938"/>
                                  </a:lnTo>
                                  <a:lnTo>
                                    <a:pt x="3761" y="3981"/>
                                  </a:lnTo>
                                  <a:lnTo>
                                    <a:pt x="3772" y="3981"/>
                                  </a:lnTo>
                                  <a:lnTo>
                                    <a:pt x="3772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882" y="4025"/>
                                  </a:moveTo>
                                  <a:lnTo>
                                    <a:pt x="3877" y="4025"/>
                                  </a:lnTo>
                                  <a:lnTo>
                                    <a:pt x="3874" y="4026"/>
                                  </a:lnTo>
                                  <a:lnTo>
                                    <a:pt x="3873" y="4028"/>
                                  </a:lnTo>
                                  <a:lnTo>
                                    <a:pt x="3871" y="4030"/>
                                  </a:lnTo>
                                  <a:lnTo>
                                    <a:pt x="3870" y="4032"/>
                                  </a:lnTo>
                                  <a:lnTo>
                                    <a:pt x="3870" y="4038"/>
                                  </a:lnTo>
                                  <a:lnTo>
                                    <a:pt x="3872" y="4041"/>
                                  </a:lnTo>
                                  <a:lnTo>
                                    <a:pt x="3875" y="4043"/>
                                  </a:lnTo>
                                  <a:lnTo>
                                    <a:pt x="3880" y="4047"/>
                                  </a:lnTo>
                                  <a:lnTo>
                                    <a:pt x="3888" y="4049"/>
                                  </a:lnTo>
                                  <a:lnTo>
                                    <a:pt x="3907" y="4049"/>
                                  </a:lnTo>
                                  <a:lnTo>
                                    <a:pt x="3915" y="4047"/>
                                  </a:lnTo>
                                  <a:lnTo>
                                    <a:pt x="3929" y="4040"/>
                                  </a:lnTo>
                                  <a:lnTo>
                                    <a:pt x="3912" y="4040"/>
                                  </a:lnTo>
                                  <a:lnTo>
                                    <a:pt x="3910" y="4040"/>
                                  </a:lnTo>
                                  <a:lnTo>
                                    <a:pt x="3905" y="4038"/>
                                  </a:lnTo>
                                  <a:lnTo>
                                    <a:pt x="3902" y="4036"/>
                                  </a:lnTo>
                                  <a:lnTo>
                                    <a:pt x="3893" y="4030"/>
                                  </a:lnTo>
                                  <a:lnTo>
                                    <a:pt x="3889" y="4027"/>
                                  </a:lnTo>
                                  <a:lnTo>
                                    <a:pt x="3884" y="4025"/>
                                  </a:lnTo>
                                  <a:lnTo>
                                    <a:pt x="3882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944" y="3987"/>
                                  </a:moveTo>
                                  <a:lnTo>
                                    <a:pt x="3876" y="3987"/>
                                  </a:lnTo>
                                  <a:lnTo>
                                    <a:pt x="3886" y="3987"/>
                                  </a:lnTo>
                                  <a:lnTo>
                                    <a:pt x="3894" y="3988"/>
                                  </a:lnTo>
                                  <a:lnTo>
                                    <a:pt x="3931" y="4011"/>
                                  </a:lnTo>
                                  <a:lnTo>
                                    <a:pt x="3931" y="4027"/>
                                  </a:lnTo>
                                  <a:lnTo>
                                    <a:pt x="3930" y="4031"/>
                                  </a:lnTo>
                                  <a:lnTo>
                                    <a:pt x="3926" y="4035"/>
                                  </a:lnTo>
                                  <a:lnTo>
                                    <a:pt x="3923" y="4038"/>
                                  </a:lnTo>
                                  <a:lnTo>
                                    <a:pt x="3919" y="4040"/>
                                  </a:lnTo>
                                  <a:lnTo>
                                    <a:pt x="3929" y="4040"/>
                                  </a:lnTo>
                                  <a:lnTo>
                                    <a:pt x="3947" y="4013"/>
                                  </a:lnTo>
                                  <a:lnTo>
                                    <a:pt x="3947" y="3994"/>
                                  </a:lnTo>
                                  <a:lnTo>
                                    <a:pt x="3944" y="3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947" y="3926"/>
                                  </a:moveTo>
                                  <a:lnTo>
                                    <a:pt x="3891" y="3926"/>
                                  </a:lnTo>
                                  <a:lnTo>
                                    <a:pt x="3869" y="3987"/>
                                  </a:lnTo>
                                  <a:lnTo>
                                    <a:pt x="3873" y="3987"/>
                                  </a:lnTo>
                                  <a:lnTo>
                                    <a:pt x="3944" y="3987"/>
                                  </a:lnTo>
                                  <a:lnTo>
                                    <a:pt x="3886" y="3961"/>
                                  </a:lnTo>
                                  <a:lnTo>
                                    <a:pt x="3891" y="3949"/>
                                  </a:lnTo>
                                  <a:lnTo>
                                    <a:pt x="3938" y="3949"/>
                                  </a:lnTo>
                                  <a:lnTo>
                                    <a:pt x="3947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3981" y="4019"/>
                                  </a:moveTo>
                                  <a:lnTo>
                                    <a:pt x="3973" y="4019"/>
                                  </a:lnTo>
                                  <a:lnTo>
                                    <a:pt x="3969" y="4021"/>
                                  </a:lnTo>
                                  <a:lnTo>
                                    <a:pt x="3963" y="4026"/>
                                  </a:lnTo>
                                  <a:lnTo>
                                    <a:pt x="3962" y="4030"/>
                                  </a:lnTo>
                                  <a:lnTo>
                                    <a:pt x="3962" y="4038"/>
                                  </a:lnTo>
                                  <a:lnTo>
                                    <a:pt x="3963" y="4041"/>
                                  </a:lnTo>
                                  <a:lnTo>
                                    <a:pt x="3969" y="4047"/>
                                  </a:lnTo>
                                  <a:lnTo>
                                    <a:pt x="3973" y="4049"/>
                                  </a:lnTo>
                                  <a:lnTo>
                                    <a:pt x="3981" y="4049"/>
                                  </a:lnTo>
                                  <a:lnTo>
                                    <a:pt x="3984" y="4047"/>
                                  </a:lnTo>
                                  <a:lnTo>
                                    <a:pt x="3990" y="4041"/>
                                  </a:lnTo>
                                  <a:lnTo>
                                    <a:pt x="3992" y="4038"/>
                                  </a:lnTo>
                                  <a:lnTo>
                                    <a:pt x="3992" y="4030"/>
                                  </a:lnTo>
                                  <a:lnTo>
                                    <a:pt x="3990" y="4026"/>
                                  </a:lnTo>
                                  <a:lnTo>
                                    <a:pt x="3984" y="4021"/>
                                  </a:lnTo>
                                  <a:lnTo>
                                    <a:pt x="3981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080" y="3998"/>
                                  </a:moveTo>
                                  <a:lnTo>
                                    <a:pt x="4054" y="3998"/>
                                  </a:lnTo>
                                  <a:lnTo>
                                    <a:pt x="4053" y="4006"/>
                                  </a:lnTo>
                                  <a:lnTo>
                                    <a:pt x="4050" y="4014"/>
                                  </a:lnTo>
                                  <a:lnTo>
                                    <a:pt x="4005" y="4046"/>
                                  </a:lnTo>
                                  <a:lnTo>
                                    <a:pt x="4005" y="4049"/>
                                  </a:lnTo>
                                  <a:lnTo>
                                    <a:pt x="4068" y="4021"/>
                                  </a:lnTo>
                                  <a:lnTo>
                                    <a:pt x="4080" y="3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050" y="3924"/>
                                  </a:moveTo>
                                  <a:lnTo>
                                    <a:pt x="4036" y="3924"/>
                                  </a:lnTo>
                                  <a:lnTo>
                                    <a:pt x="4030" y="3926"/>
                                  </a:lnTo>
                                  <a:lnTo>
                                    <a:pt x="4018" y="3933"/>
                                  </a:lnTo>
                                  <a:lnTo>
                                    <a:pt x="4013" y="3938"/>
                                  </a:lnTo>
                                  <a:lnTo>
                                    <a:pt x="4007" y="3951"/>
                                  </a:lnTo>
                                  <a:lnTo>
                                    <a:pt x="4005" y="3958"/>
                                  </a:lnTo>
                                  <a:lnTo>
                                    <a:pt x="4005" y="3977"/>
                                  </a:lnTo>
                                  <a:lnTo>
                                    <a:pt x="4008" y="3986"/>
                                  </a:lnTo>
                                  <a:lnTo>
                                    <a:pt x="4020" y="4000"/>
                                  </a:lnTo>
                                  <a:lnTo>
                                    <a:pt x="4028" y="4003"/>
                                  </a:lnTo>
                                  <a:lnTo>
                                    <a:pt x="4040" y="4003"/>
                                  </a:lnTo>
                                  <a:lnTo>
                                    <a:pt x="4042" y="4002"/>
                                  </a:lnTo>
                                  <a:lnTo>
                                    <a:pt x="4048" y="4001"/>
                                  </a:lnTo>
                                  <a:lnTo>
                                    <a:pt x="4051" y="4000"/>
                                  </a:lnTo>
                                  <a:lnTo>
                                    <a:pt x="4054" y="3998"/>
                                  </a:lnTo>
                                  <a:lnTo>
                                    <a:pt x="4080" y="3998"/>
                                  </a:lnTo>
                                  <a:lnTo>
                                    <a:pt x="4081" y="3993"/>
                                  </a:lnTo>
                                  <a:lnTo>
                                    <a:pt x="4042" y="3993"/>
                                  </a:lnTo>
                                  <a:lnTo>
                                    <a:pt x="4039" y="3991"/>
                                  </a:lnTo>
                                  <a:lnTo>
                                    <a:pt x="4036" y="3987"/>
                                  </a:lnTo>
                                  <a:lnTo>
                                    <a:pt x="4032" y="3981"/>
                                  </a:lnTo>
                                  <a:lnTo>
                                    <a:pt x="4030" y="3970"/>
                                  </a:lnTo>
                                  <a:lnTo>
                                    <a:pt x="4030" y="3944"/>
                                  </a:lnTo>
                                  <a:lnTo>
                                    <a:pt x="4032" y="3937"/>
                                  </a:lnTo>
                                  <a:lnTo>
                                    <a:pt x="4036" y="3931"/>
                                  </a:lnTo>
                                  <a:lnTo>
                                    <a:pt x="4038" y="3930"/>
                                  </a:lnTo>
                                  <a:lnTo>
                                    <a:pt x="4063" y="3930"/>
                                  </a:lnTo>
                                  <a:lnTo>
                                    <a:pt x="4057" y="3926"/>
                                  </a:lnTo>
                                  <a:lnTo>
                                    <a:pt x="4050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063" y="3930"/>
                                  </a:moveTo>
                                  <a:lnTo>
                                    <a:pt x="4043" y="3930"/>
                                  </a:lnTo>
                                  <a:lnTo>
                                    <a:pt x="4045" y="3930"/>
                                  </a:lnTo>
                                  <a:lnTo>
                                    <a:pt x="4049" y="3934"/>
                                  </a:lnTo>
                                  <a:lnTo>
                                    <a:pt x="4051" y="3938"/>
                                  </a:lnTo>
                                  <a:lnTo>
                                    <a:pt x="4053" y="3943"/>
                                  </a:lnTo>
                                  <a:lnTo>
                                    <a:pt x="4055" y="3952"/>
                                  </a:lnTo>
                                  <a:lnTo>
                                    <a:pt x="4056" y="3962"/>
                                  </a:lnTo>
                                  <a:lnTo>
                                    <a:pt x="4056" y="3978"/>
                                  </a:lnTo>
                                  <a:lnTo>
                                    <a:pt x="4056" y="3984"/>
                                  </a:lnTo>
                                  <a:lnTo>
                                    <a:pt x="4056" y="3991"/>
                                  </a:lnTo>
                                  <a:lnTo>
                                    <a:pt x="4052" y="3992"/>
                                  </a:lnTo>
                                  <a:lnTo>
                                    <a:pt x="4049" y="3993"/>
                                  </a:lnTo>
                                  <a:lnTo>
                                    <a:pt x="4081" y="3993"/>
                                  </a:lnTo>
                                  <a:lnTo>
                                    <a:pt x="4083" y="3986"/>
                                  </a:lnTo>
                                  <a:lnTo>
                                    <a:pt x="4083" y="3963"/>
                                  </a:lnTo>
                                  <a:lnTo>
                                    <a:pt x="4081" y="3955"/>
                                  </a:lnTo>
                                  <a:lnTo>
                                    <a:pt x="4074" y="3940"/>
                                  </a:lnTo>
                                  <a:lnTo>
                                    <a:pt x="4069" y="3934"/>
                                  </a:lnTo>
                                  <a:lnTo>
                                    <a:pt x="4063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257" y="4043"/>
                                  </a:moveTo>
                                  <a:lnTo>
                                    <a:pt x="4194" y="4043"/>
                                  </a:lnTo>
                                  <a:lnTo>
                                    <a:pt x="4194" y="4046"/>
                                  </a:lnTo>
                                  <a:lnTo>
                                    <a:pt x="4257" y="4046"/>
                                  </a:lnTo>
                                  <a:lnTo>
                                    <a:pt x="4257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240" y="3944"/>
                                  </a:moveTo>
                                  <a:lnTo>
                                    <a:pt x="4207" y="3944"/>
                                  </a:lnTo>
                                  <a:lnTo>
                                    <a:pt x="4209" y="3945"/>
                                  </a:lnTo>
                                  <a:lnTo>
                                    <a:pt x="4210" y="3946"/>
                                  </a:lnTo>
                                  <a:lnTo>
                                    <a:pt x="4214" y="3954"/>
                                  </a:lnTo>
                                  <a:lnTo>
                                    <a:pt x="4214" y="4030"/>
                                  </a:lnTo>
                                  <a:lnTo>
                                    <a:pt x="4203" y="4043"/>
                                  </a:lnTo>
                                  <a:lnTo>
                                    <a:pt x="4250" y="4043"/>
                                  </a:lnTo>
                                  <a:lnTo>
                                    <a:pt x="4240" y="4030"/>
                                  </a:lnTo>
                                  <a:lnTo>
                                    <a:pt x="4240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240" y="3924"/>
                                  </a:moveTo>
                                  <a:lnTo>
                                    <a:pt x="4237" y="3924"/>
                                  </a:lnTo>
                                  <a:lnTo>
                                    <a:pt x="4193" y="3944"/>
                                  </a:lnTo>
                                  <a:lnTo>
                                    <a:pt x="4194" y="3947"/>
                                  </a:lnTo>
                                  <a:lnTo>
                                    <a:pt x="4198" y="3945"/>
                                  </a:lnTo>
                                  <a:lnTo>
                                    <a:pt x="4202" y="3944"/>
                                  </a:lnTo>
                                  <a:lnTo>
                                    <a:pt x="4240" y="3944"/>
                                  </a:lnTo>
                                  <a:lnTo>
                                    <a:pt x="4240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356" y="3924"/>
                                  </a:moveTo>
                                  <a:lnTo>
                                    <a:pt x="4294" y="3950"/>
                                  </a:lnTo>
                                  <a:lnTo>
                                    <a:pt x="4278" y="4009"/>
                                  </a:lnTo>
                                  <a:lnTo>
                                    <a:pt x="4280" y="4017"/>
                                  </a:lnTo>
                                  <a:lnTo>
                                    <a:pt x="4283" y="4025"/>
                                  </a:lnTo>
                                  <a:lnTo>
                                    <a:pt x="4287" y="4033"/>
                                  </a:lnTo>
                                  <a:lnTo>
                                    <a:pt x="4292" y="4039"/>
                                  </a:lnTo>
                                  <a:lnTo>
                                    <a:pt x="4304" y="4047"/>
                                  </a:lnTo>
                                  <a:lnTo>
                                    <a:pt x="4311" y="4049"/>
                                  </a:lnTo>
                                  <a:lnTo>
                                    <a:pt x="4325" y="4049"/>
                                  </a:lnTo>
                                  <a:lnTo>
                                    <a:pt x="4332" y="4047"/>
                                  </a:lnTo>
                                  <a:lnTo>
                                    <a:pt x="4338" y="4043"/>
                                  </a:lnTo>
                                  <a:lnTo>
                                    <a:pt x="4318" y="4043"/>
                                  </a:lnTo>
                                  <a:lnTo>
                                    <a:pt x="4316" y="4042"/>
                                  </a:lnTo>
                                  <a:lnTo>
                                    <a:pt x="4311" y="4037"/>
                                  </a:lnTo>
                                  <a:lnTo>
                                    <a:pt x="4309" y="4031"/>
                                  </a:lnTo>
                                  <a:lnTo>
                                    <a:pt x="4307" y="4024"/>
                                  </a:lnTo>
                                  <a:lnTo>
                                    <a:pt x="4306" y="4016"/>
                                  </a:lnTo>
                                  <a:lnTo>
                                    <a:pt x="4305" y="4008"/>
                                  </a:lnTo>
                                  <a:lnTo>
                                    <a:pt x="4305" y="3996"/>
                                  </a:lnTo>
                                  <a:lnTo>
                                    <a:pt x="4305" y="3990"/>
                                  </a:lnTo>
                                  <a:lnTo>
                                    <a:pt x="4306" y="3982"/>
                                  </a:lnTo>
                                  <a:lnTo>
                                    <a:pt x="4309" y="3980"/>
                                  </a:lnTo>
                                  <a:lnTo>
                                    <a:pt x="4312" y="3979"/>
                                  </a:lnTo>
                                  <a:lnTo>
                                    <a:pt x="4347" y="3979"/>
                                  </a:lnTo>
                                  <a:lnTo>
                                    <a:pt x="4343" y="3975"/>
                                  </a:lnTo>
                                  <a:lnTo>
                                    <a:pt x="4307" y="3975"/>
                                  </a:lnTo>
                                  <a:lnTo>
                                    <a:pt x="4309" y="3966"/>
                                  </a:lnTo>
                                  <a:lnTo>
                                    <a:pt x="4356" y="3926"/>
                                  </a:lnTo>
                                  <a:lnTo>
                                    <a:pt x="4356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347" y="3979"/>
                                  </a:moveTo>
                                  <a:lnTo>
                                    <a:pt x="4319" y="3979"/>
                                  </a:lnTo>
                                  <a:lnTo>
                                    <a:pt x="4323" y="3981"/>
                                  </a:lnTo>
                                  <a:lnTo>
                                    <a:pt x="4329" y="3991"/>
                                  </a:lnTo>
                                  <a:lnTo>
                                    <a:pt x="4331" y="4003"/>
                                  </a:lnTo>
                                  <a:lnTo>
                                    <a:pt x="4331" y="4029"/>
                                  </a:lnTo>
                                  <a:lnTo>
                                    <a:pt x="4330" y="4035"/>
                                  </a:lnTo>
                                  <a:lnTo>
                                    <a:pt x="4326" y="4042"/>
                                  </a:lnTo>
                                  <a:lnTo>
                                    <a:pt x="4323" y="4043"/>
                                  </a:lnTo>
                                  <a:lnTo>
                                    <a:pt x="4338" y="4043"/>
                                  </a:lnTo>
                                  <a:lnTo>
                                    <a:pt x="4356" y="4014"/>
                                  </a:lnTo>
                                  <a:lnTo>
                                    <a:pt x="4356" y="3995"/>
                                  </a:lnTo>
                                  <a:lnTo>
                                    <a:pt x="4353" y="3986"/>
                                  </a:lnTo>
                                  <a:lnTo>
                                    <a:pt x="4347" y="3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334" y="3970"/>
                                  </a:moveTo>
                                  <a:lnTo>
                                    <a:pt x="4321" y="3970"/>
                                  </a:lnTo>
                                  <a:lnTo>
                                    <a:pt x="4317" y="3970"/>
                                  </a:lnTo>
                                  <a:lnTo>
                                    <a:pt x="4311" y="3972"/>
                                  </a:lnTo>
                                  <a:lnTo>
                                    <a:pt x="4309" y="3973"/>
                                  </a:lnTo>
                                  <a:lnTo>
                                    <a:pt x="4307" y="3975"/>
                                  </a:lnTo>
                                  <a:lnTo>
                                    <a:pt x="4343" y="3975"/>
                                  </a:lnTo>
                                  <a:lnTo>
                                    <a:pt x="4341" y="3973"/>
                                  </a:lnTo>
                                  <a:lnTo>
                                    <a:pt x="4334" y="3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389" y="4019"/>
                                  </a:moveTo>
                                  <a:lnTo>
                                    <a:pt x="4381" y="4019"/>
                                  </a:lnTo>
                                  <a:lnTo>
                                    <a:pt x="4377" y="4021"/>
                                  </a:lnTo>
                                  <a:lnTo>
                                    <a:pt x="4371" y="4026"/>
                                  </a:lnTo>
                                  <a:lnTo>
                                    <a:pt x="4370" y="4030"/>
                                  </a:lnTo>
                                  <a:lnTo>
                                    <a:pt x="4370" y="4038"/>
                                  </a:lnTo>
                                  <a:lnTo>
                                    <a:pt x="4371" y="4041"/>
                                  </a:lnTo>
                                  <a:lnTo>
                                    <a:pt x="4377" y="4047"/>
                                  </a:lnTo>
                                  <a:lnTo>
                                    <a:pt x="4381" y="4049"/>
                                  </a:lnTo>
                                  <a:lnTo>
                                    <a:pt x="4389" y="4049"/>
                                  </a:lnTo>
                                  <a:lnTo>
                                    <a:pt x="4392" y="4047"/>
                                  </a:lnTo>
                                  <a:lnTo>
                                    <a:pt x="4398" y="4041"/>
                                  </a:lnTo>
                                  <a:lnTo>
                                    <a:pt x="4399" y="4038"/>
                                  </a:lnTo>
                                  <a:lnTo>
                                    <a:pt x="4399" y="4030"/>
                                  </a:lnTo>
                                  <a:lnTo>
                                    <a:pt x="4398" y="4026"/>
                                  </a:lnTo>
                                  <a:lnTo>
                                    <a:pt x="4392" y="4021"/>
                                  </a:lnTo>
                                  <a:lnTo>
                                    <a:pt x="4389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465" y="3924"/>
                                  </a:moveTo>
                                  <a:lnTo>
                                    <a:pt x="4442" y="3924"/>
                                  </a:lnTo>
                                  <a:lnTo>
                                    <a:pt x="4433" y="3927"/>
                                  </a:lnTo>
                                  <a:lnTo>
                                    <a:pt x="4419" y="3940"/>
                                  </a:lnTo>
                                  <a:lnTo>
                                    <a:pt x="4416" y="3947"/>
                                  </a:lnTo>
                                  <a:lnTo>
                                    <a:pt x="4416" y="3961"/>
                                  </a:lnTo>
                                  <a:lnTo>
                                    <a:pt x="4417" y="3966"/>
                                  </a:lnTo>
                                  <a:lnTo>
                                    <a:pt x="4422" y="3975"/>
                                  </a:lnTo>
                                  <a:lnTo>
                                    <a:pt x="4428" y="3981"/>
                                  </a:lnTo>
                                  <a:lnTo>
                                    <a:pt x="4438" y="3988"/>
                                  </a:lnTo>
                                  <a:lnTo>
                                    <a:pt x="4429" y="3992"/>
                                  </a:lnTo>
                                  <a:lnTo>
                                    <a:pt x="4423" y="3997"/>
                                  </a:lnTo>
                                  <a:lnTo>
                                    <a:pt x="4419" y="4002"/>
                                  </a:lnTo>
                                  <a:lnTo>
                                    <a:pt x="4415" y="4006"/>
                                  </a:lnTo>
                                  <a:lnTo>
                                    <a:pt x="4414" y="4012"/>
                                  </a:lnTo>
                                  <a:lnTo>
                                    <a:pt x="4414" y="4027"/>
                                  </a:lnTo>
                                  <a:lnTo>
                                    <a:pt x="4417" y="4034"/>
                                  </a:lnTo>
                                  <a:lnTo>
                                    <a:pt x="4430" y="4046"/>
                                  </a:lnTo>
                                  <a:lnTo>
                                    <a:pt x="4439" y="4049"/>
                                  </a:lnTo>
                                  <a:lnTo>
                                    <a:pt x="4463" y="4049"/>
                                  </a:lnTo>
                                  <a:lnTo>
                                    <a:pt x="4473" y="4045"/>
                                  </a:lnTo>
                                  <a:lnTo>
                                    <a:pt x="4476" y="4043"/>
                                  </a:lnTo>
                                  <a:lnTo>
                                    <a:pt x="4450" y="4043"/>
                                  </a:lnTo>
                                  <a:lnTo>
                                    <a:pt x="4447" y="4042"/>
                                  </a:lnTo>
                                  <a:lnTo>
                                    <a:pt x="4444" y="4041"/>
                                  </a:lnTo>
                                  <a:lnTo>
                                    <a:pt x="4442" y="4039"/>
                                  </a:lnTo>
                                  <a:lnTo>
                                    <a:pt x="4440" y="4036"/>
                                  </a:lnTo>
                                  <a:lnTo>
                                    <a:pt x="4438" y="4033"/>
                                  </a:lnTo>
                                  <a:lnTo>
                                    <a:pt x="4437" y="4029"/>
                                  </a:lnTo>
                                  <a:lnTo>
                                    <a:pt x="4436" y="4024"/>
                                  </a:lnTo>
                                  <a:lnTo>
                                    <a:pt x="4436" y="4014"/>
                                  </a:lnTo>
                                  <a:lnTo>
                                    <a:pt x="4445" y="3992"/>
                                  </a:lnTo>
                                  <a:lnTo>
                                    <a:pt x="4485" y="3992"/>
                                  </a:lnTo>
                                  <a:lnTo>
                                    <a:pt x="4483" y="3991"/>
                                  </a:lnTo>
                                  <a:lnTo>
                                    <a:pt x="4477" y="3985"/>
                                  </a:lnTo>
                                  <a:lnTo>
                                    <a:pt x="4469" y="3979"/>
                                  </a:lnTo>
                                  <a:lnTo>
                                    <a:pt x="4476" y="3975"/>
                                  </a:lnTo>
                                  <a:lnTo>
                                    <a:pt x="4477" y="3974"/>
                                  </a:lnTo>
                                  <a:lnTo>
                                    <a:pt x="4462" y="3974"/>
                                  </a:lnTo>
                                  <a:lnTo>
                                    <a:pt x="4453" y="3968"/>
                                  </a:lnTo>
                                  <a:lnTo>
                                    <a:pt x="4447" y="3963"/>
                                  </a:lnTo>
                                  <a:lnTo>
                                    <a:pt x="4441" y="3954"/>
                                  </a:lnTo>
                                  <a:lnTo>
                                    <a:pt x="4439" y="3949"/>
                                  </a:lnTo>
                                  <a:lnTo>
                                    <a:pt x="4439" y="3941"/>
                                  </a:lnTo>
                                  <a:lnTo>
                                    <a:pt x="4441" y="3937"/>
                                  </a:lnTo>
                                  <a:lnTo>
                                    <a:pt x="4446" y="3931"/>
                                  </a:lnTo>
                                  <a:lnTo>
                                    <a:pt x="4449" y="3930"/>
                                  </a:lnTo>
                                  <a:lnTo>
                                    <a:pt x="4477" y="3930"/>
                                  </a:lnTo>
                                  <a:lnTo>
                                    <a:pt x="4474" y="3927"/>
                                  </a:lnTo>
                                  <a:lnTo>
                                    <a:pt x="4465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485" y="3992"/>
                                  </a:moveTo>
                                  <a:lnTo>
                                    <a:pt x="4445" y="3992"/>
                                  </a:lnTo>
                                  <a:lnTo>
                                    <a:pt x="4453" y="3999"/>
                                  </a:lnTo>
                                  <a:lnTo>
                                    <a:pt x="4459" y="4005"/>
                                  </a:lnTo>
                                  <a:lnTo>
                                    <a:pt x="4464" y="4012"/>
                                  </a:lnTo>
                                  <a:lnTo>
                                    <a:pt x="4467" y="4019"/>
                                  </a:lnTo>
                                  <a:lnTo>
                                    <a:pt x="4468" y="4025"/>
                                  </a:lnTo>
                                  <a:lnTo>
                                    <a:pt x="4468" y="4031"/>
                                  </a:lnTo>
                                  <a:lnTo>
                                    <a:pt x="4466" y="4035"/>
                                  </a:lnTo>
                                  <a:lnTo>
                                    <a:pt x="4463" y="4038"/>
                                  </a:lnTo>
                                  <a:lnTo>
                                    <a:pt x="4460" y="4042"/>
                                  </a:lnTo>
                                  <a:lnTo>
                                    <a:pt x="4457" y="4043"/>
                                  </a:lnTo>
                                  <a:lnTo>
                                    <a:pt x="4476" y="4043"/>
                                  </a:lnTo>
                                  <a:lnTo>
                                    <a:pt x="4488" y="4032"/>
                                  </a:lnTo>
                                  <a:lnTo>
                                    <a:pt x="4492" y="4024"/>
                                  </a:lnTo>
                                  <a:lnTo>
                                    <a:pt x="4492" y="4007"/>
                                  </a:lnTo>
                                  <a:lnTo>
                                    <a:pt x="4490" y="4001"/>
                                  </a:lnTo>
                                  <a:lnTo>
                                    <a:pt x="4485" y="3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477" y="3930"/>
                                  </a:moveTo>
                                  <a:lnTo>
                                    <a:pt x="4458" y="3930"/>
                                  </a:lnTo>
                                  <a:lnTo>
                                    <a:pt x="4461" y="3931"/>
                                  </a:lnTo>
                                  <a:lnTo>
                                    <a:pt x="4464" y="3935"/>
                                  </a:lnTo>
                                  <a:lnTo>
                                    <a:pt x="4467" y="3939"/>
                                  </a:lnTo>
                                  <a:lnTo>
                                    <a:pt x="4469" y="3944"/>
                                  </a:lnTo>
                                  <a:lnTo>
                                    <a:pt x="4469" y="3957"/>
                                  </a:lnTo>
                                  <a:lnTo>
                                    <a:pt x="4462" y="3974"/>
                                  </a:lnTo>
                                  <a:lnTo>
                                    <a:pt x="4477" y="3974"/>
                                  </a:lnTo>
                                  <a:lnTo>
                                    <a:pt x="4481" y="3971"/>
                                  </a:lnTo>
                                  <a:lnTo>
                                    <a:pt x="4485" y="3967"/>
                                  </a:lnTo>
                                  <a:lnTo>
                                    <a:pt x="4488" y="3962"/>
                                  </a:lnTo>
                                  <a:lnTo>
                                    <a:pt x="4490" y="3957"/>
                                  </a:lnTo>
                                  <a:lnTo>
                                    <a:pt x="4490" y="3944"/>
                                  </a:lnTo>
                                  <a:lnTo>
                                    <a:pt x="4486" y="3938"/>
                                  </a:lnTo>
                                  <a:lnTo>
                                    <a:pt x="4477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570" y="4019"/>
                                  </a:moveTo>
                                  <a:lnTo>
                                    <a:pt x="4546" y="4019"/>
                                  </a:lnTo>
                                  <a:lnTo>
                                    <a:pt x="4546" y="4046"/>
                                  </a:lnTo>
                                  <a:lnTo>
                                    <a:pt x="4570" y="4046"/>
                                  </a:lnTo>
                                  <a:lnTo>
                                    <a:pt x="4570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570" y="3924"/>
                                  </a:moveTo>
                                  <a:lnTo>
                                    <a:pt x="4559" y="3924"/>
                                  </a:lnTo>
                                  <a:lnTo>
                                    <a:pt x="4502" y="4001"/>
                                  </a:lnTo>
                                  <a:lnTo>
                                    <a:pt x="4502" y="4019"/>
                                  </a:lnTo>
                                  <a:lnTo>
                                    <a:pt x="4581" y="4019"/>
                                  </a:lnTo>
                                  <a:lnTo>
                                    <a:pt x="4581" y="4001"/>
                                  </a:lnTo>
                                  <a:lnTo>
                                    <a:pt x="4511" y="4001"/>
                                  </a:lnTo>
                                  <a:lnTo>
                                    <a:pt x="4546" y="3953"/>
                                  </a:lnTo>
                                  <a:lnTo>
                                    <a:pt x="4570" y="3953"/>
                                  </a:lnTo>
                                  <a:lnTo>
                                    <a:pt x="4570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570" y="3953"/>
                                  </a:moveTo>
                                  <a:lnTo>
                                    <a:pt x="4546" y="3953"/>
                                  </a:lnTo>
                                  <a:lnTo>
                                    <a:pt x="4546" y="4001"/>
                                  </a:lnTo>
                                  <a:lnTo>
                                    <a:pt x="4570" y="4001"/>
                                  </a:lnTo>
                                  <a:lnTo>
                                    <a:pt x="4570" y="3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691" y="3992"/>
                                  </a:moveTo>
                                  <a:lnTo>
                                    <a:pt x="4680" y="3992"/>
                                  </a:lnTo>
                                  <a:lnTo>
                                    <a:pt x="4680" y="4034"/>
                                  </a:lnTo>
                                  <a:lnTo>
                                    <a:pt x="4691" y="4034"/>
                                  </a:lnTo>
                                  <a:lnTo>
                                    <a:pt x="4691" y="3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734" y="3981"/>
                                  </a:moveTo>
                                  <a:lnTo>
                                    <a:pt x="4637" y="3981"/>
                                  </a:lnTo>
                                  <a:lnTo>
                                    <a:pt x="4637" y="3992"/>
                                  </a:lnTo>
                                  <a:lnTo>
                                    <a:pt x="4734" y="3992"/>
                                  </a:lnTo>
                                  <a:lnTo>
                                    <a:pt x="4734" y="3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691" y="3938"/>
                                  </a:moveTo>
                                  <a:lnTo>
                                    <a:pt x="4680" y="3938"/>
                                  </a:lnTo>
                                  <a:lnTo>
                                    <a:pt x="4680" y="3981"/>
                                  </a:lnTo>
                                  <a:lnTo>
                                    <a:pt x="4691" y="3981"/>
                                  </a:lnTo>
                                  <a:lnTo>
                                    <a:pt x="4691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801" y="4025"/>
                                  </a:moveTo>
                                  <a:lnTo>
                                    <a:pt x="4796" y="4025"/>
                                  </a:lnTo>
                                  <a:lnTo>
                                    <a:pt x="4794" y="4026"/>
                                  </a:lnTo>
                                  <a:lnTo>
                                    <a:pt x="4792" y="4028"/>
                                  </a:lnTo>
                                  <a:lnTo>
                                    <a:pt x="4790" y="4030"/>
                                  </a:lnTo>
                                  <a:lnTo>
                                    <a:pt x="4789" y="4032"/>
                                  </a:lnTo>
                                  <a:lnTo>
                                    <a:pt x="4789" y="4038"/>
                                  </a:lnTo>
                                  <a:lnTo>
                                    <a:pt x="4791" y="4041"/>
                                  </a:lnTo>
                                  <a:lnTo>
                                    <a:pt x="4794" y="4043"/>
                                  </a:lnTo>
                                  <a:lnTo>
                                    <a:pt x="4800" y="4047"/>
                                  </a:lnTo>
                                  <a:lnTo>
                                    <a:pt x="4807" y="4049"/>
                                  </a:lnTo>
                                  <a:lnTo>
                                    <a:pt x="4826" y="4049"/>
                                  </a:lnTo>
                                  <a:lnTo>
                                    <a:pt x="4835" y="4047"/>
                                  </a:lnTo>
                                  <a:lnTo>
                                    <a:pt x="4849" y="4040"/>
                                  </a:lnTo>
                                  <a:lnTo>
                                    <a:pt x="4831" y="4040"/>
                                  </a:lnTo>
                                  <a:lnTo>
                                    <a:pt x="4829" y="4040"/>
                                  </a:lnTo>
                                  <a:lnTo>
                                    <a:pt x="4824" y="4038"/>
                                  </a:lnTo>
                                  <a:lnTo>
                                    <a:pt x="4821" y="4036"/>
                                  </a:lnTo>
                                  <a:lnTo>
                                    <a:pt x="4812" y="4030"/>
                                  </a:lnTo>
                                  <a:lnTo>
                                    <a:pt x="4808" y="4027"/>
                                  </a:lnTo>
                                  <a:lnTo>
                                    <a:pt x="4803" y="4025"/>
                                  </a:lnTo>
                                  <a:lnTo>
                                    <a:pt x="4801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863" y="3987"/>
                                  </a:moveTo>
                                  <a:lnTo>
                                    <a:pt x="4796" y="3987"/>
                                  </a:lnTo>
                                  <a:lnTo>
                                    <a:pt x="4805" y="3987"/>
                                  </a:lnTo>
                                  <a:lnTo>
                                    <a:pt x="4813" y="3988"/>
                                  </a:lnTo>
                                  <a:lnTo>
                                    <a:pt x="4851" y="4011"/>
                                  </a:lnTo>
                                  <a:lnTo>
                                    <a:pt x="4851" y="4027"/>
                                  </a:lnTo>
                                  <a:lnTo>
                                    <a:pt x="4849" y="4031"/>
                                  </a:lnTo>
                                  <a:lnTo>
                                    <a:pt x="4846" y="4035"/>
                                  </a:lnTo>
                                  <a:lnTo>
                                    <a:pt x="4842" y="4038"/>
                                  </a:lnTo>
                                  <a:lnTo>
                                    <a:pt x="4838" y="4040"/>
                                  </a:lnTo>
                                  <a:lnTo>
                                    <a:pt x="4849" y="4040"/>
                                  </a:lnTo>
                                  <a:lnTo>
                                    <a:pt x="4866" y="4013"/>
                                  </a:lnTo>
                                  <a:lnTo>
                                    <a:pt x="4866" y="3994"/>
                                  </a:lnTo>
                                  <a:lnTo>
                                    <a:pt x="4863" y="3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866" y="3926"/>
                                  </a:moveTo>
                                  <a:lnTo>
                                    <a:pt x="4810" y="3926"/>
                                  </a:lnTo>
                                  <a:lnTo>
                                    <a:pt x="4789" y="3987"/>
                                  </a:lnTo>
                                  <a:lnTo>
                                    <a:pt x="4792" y="3987"/>
                                  </a:lnTo>
                                  <a:lnTo>
                                    <a:pt x="4863" y="3987"/>
                                  </a:lnTo>
                                  <a:lnTo>
                                    <a:pt x="4806" y="3961"/>
                                  </a:lnTo>
                                  <a:lnTo>
                                    <a:pt x="4810" y="3949"/>
                                  </a:lnTo>
                                  <a:lnTo>
                                    <a:pt x="4857" y="3949"/>
                                  </a:lnTo>
                                  <a:lnTo>
                                    <a:pt x="4866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900" y="4019"/>
                                  </a:moveTo>
                                  <a:lnTo>
                                    <a:pt x="4892" y="4019"/>
                                  </a:lnTo>
                                  <a:lnTo>
                                    <a:pt x="4888" y="4021"/>
                                  </a:lnTo>
                                  <a:lnTo>
                                    <a:pt x="4885" y="4023"/>
                                  </a:lnTo>
                                  <a:lnTo>
                                    <a:pt x="4883" y="4026"/>
                                  </a:lnTo>
                                  <a:lnTo>
                                    <a:pt x="4881" y="4030"/>
                                  </a:lnTo>
                                  <a:lnTo>
                                    <a:pt x="4881" y="4038"/>
                                  </a:lnTo>
                                  <a:lnTo>
                                    <a:pt x="4883" y="4041"/>
                                  </a:lnTo>
                                  <a:lnTo>
                                    <a:pt x="4885" y="4044"/>
                                  </a:lnTo>
                                  <a:lnTo>
                                    <a:pt x="4888" y="4047"/>
                                  </a:lnTo>
                                  <a:lnTo>
                                    <a:pt x="4892" y="4049"/>
                                  </a:lnTo>
                                  <a:lnTo>
                                    <a:pt x="4900" y="4049"/>
                                  </a:lnTo>
                                  <a:lnTo>
                                    <a:pt x="4903" y="4047"/>
                                  </a:lnTo>
                                  <a:lnTo>
                                    <a:pt x="4909" y="4041"/>
                                  </a:lnTo>
                                  <a:lnTo>
                                    <a:pt x="4911" y="4038"/>
                                  </a:lnTo>
                                  <a:lnTo>
                                    <a:pt x="4911" y="4030"/>
                                  </a:lnTo>
                                  <a:lnTo>
                                    <a:pt x="4909" y="4026"/>
                                  </a:lnTo>
                                  <a:lnTo>
                                    <a:pt x="4904" y="4021"/>
                                  </a:lnTo>
                                  <a:lnTo>
                                    <a:pt x="4900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999" y="3998"/>
                                  </a:moveTo>
                                  <a:lnTo>
                                    <a:pt x="4974" y="3998"/>
                                  </a:lnTo>
                                  <a:lnTo>
                                    <a:pt x="4972" y="4006"/>
                                  </a:lnTo>
                                  <a:lnTo>
                                    <a:pt x="4969" y="4014"/>
                                  </a:lnTo>
                                  <a:lnTo>
                                    <a:pt x="4924" y="4046"/>
                                  </a:lnTo>
                                  <a:lnTo>
                                    <a:pt x="4924" y="4049"/>
                                  </a:lnTo>
                                  <a:lnTo>
                                    <a:pt x="4987" y="4021"/>
                                  </a:lnTo>
                                  <a:lnTo>
                                    <a:pt x="4999" y="3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969" y="3924"/>
                                  </a:moveTo>
                                  <a:lnTo>
                                    <a:pt x="4956" y="3924"/>
                                  </a:lnTo>
                                  <a:lnTo>
                                    <a:pt x="4949" y="3926"/>
                                  </a:lnTo>
                                  <a:lnTo>
                                    <a:pt x="4924" y="3958"/>
                                  </a:lnTo>
                                  <a:lnTo>
                                    <a:pt x="4924" y="3977"/>
                                  </a:lnTo>
                                  <a:lnTo>
                                    <a:pt x="4927" y="3986"/>
                                  </a:lnTo>
                                  <a:lnTo>
                                    <a:pt x="4939" y="4000"/>
                                  </a:lnTo>
                                  <a:lnTo>
                                    <a:pt x="4947" y="4003"/>
                                  </a:lnTo>
                                  <a:lnTo>
                                    <a:pt x="4959" y="4003"/>
                                  </a:lnTo>
                                  <a:lnTo>
                                    <a:pt x="4962" y="4002"/>
                                  </a:lnTo>
                                  <a:lnTo>
                                    <a:pt x="4967" y="4001"/>
                                  </a:lnTo>
                                  <a:lnTo>
                                    <a:pt x="4970" y="4000"/>
                                  </a:lnTo>
                                  <a:lnTo>
                                    <a:pt x="4974" y="3998"/>
                                  </a:lnTo>
                                  <a:lnTo>
                                    <a:pt x="4999" y="3998"/>
                                  </a:lnTo>
                                  <a:lnTo>
                                    <a:pt x="5001" y="3993"/>
                                  </a:lnTo>
                                  <a:lnTo>
                                    <a:pt x="4961" y="3993"/>
                                  </a:lnTo>
                                  <a:lnTo>
                                    <a:pt x="4958" y="3991"/>
                                  </a:lnTo>
                                  <a:lnTo>
                                    <a:pt x="4956" y="3987"/>
                                  </a:lnTo>
                                  <a:lnTo>
                                    <a:pt x="4952" y="3981"/>
                                  </a:lnTo>
                                  <a:lnTo>
                                    <a:pt x="4950" y="3970"/>
                                  </a:lnTo>
                                  <a:lnTo>
                                    <a:pt x="4950" y="3944"/>
                                  </a:lnTo>
                                  <a:lnTo>
                                    <a:pt x="4951" y="3937"/>
                                  </a:lnTo>
                                  <a:lnTo>
                                    <a:pt x="4955" y="3931"/>
                                  </a:lnTo>
                                  <a:lnTo>
                                    <a:pt x="4957" y="3930"/>
                                  </a:lnTo>
                                  <a:lnTo>
                                    <a:pt x="4982" y="3930"/>
                                  </a:lnTo>
                                  <a:lnTo>
                                    <a:pt x="4976" y="3926"/>
                                  </a:lnTo>
                                  <a:lnTo>
                                    <a:pt x="4969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4982" y="3930"/>
                                  </a:moveTo>
                                  <a:lnTo>
                                    <a:pt x="4962" y="3930"/>
                                  </a:lnTo>
                                  <a:lnTo>
                                    <a:pt x="4964" y="3930"/>
                                  </a:lnTo>
                                  <a:lnTo>
                                    <a:pt x="4968" y="3934"/>
                                  </a:lnTo>
                                  <a:lnTo>
                                    <a:pt x="4971" y="3938"/>
                                  </a:lnTo>
                                  <a:lnTo>
                                    <a:pt x="4972" y="3943"/>
                                  </a:lnTo>
                                  <a:lnTo>
                                    <a:pt x="4974" y="3952"/>
                                  </a:lnTo>
                                  <a:lnTo>
                                    <a:pt x="4976" y="3962"/>
                                  </a:lnTo>
                                  <a:lnTo>
                                    <a:pt x="4976" y="3978"/>
                                  </a:lnTo>
                                  <a:lnTo>
                                    <a:pt x="4975" y="3984"/>
                                  </a:lnTo>
                                  <a:lnTo>
                                    <a:pt x="4975" y="3991"/>
                                  </a:lnTo>
                                  <a:lnTo>
                                    <a:pt x="4971" y="3992"/>
                                  </a:lnTo>
                                  <a:lnTo>
                                    <a:pt x="4968" y="3993"/>
                                  </a:lnTo>
                                  <a:lnTo>
                                    <a:pt x="5001" y="3993"/>
                                  </a:lnTo>
                                  <a:lnTo>
                                    <a:pt x="5002" y="3986"/>
                                  </a:lnTo>
                                  <a:lnTo>
                                    <a:pt x="5002" y="3963"/>
                                  </a:lnTo>
                                  <a:lnTo>
                                    <a:pt x="5001" y="3955"/>
                                  </a:lnTo>
                                  <a:lnTo>
                                    <a:pt x="4993" y="3940"/>
                                  </a:lnTo>
                                  <a:lnTo>
                                    <a:pt x="4988" y="3934"/>
                                  </a:lnTo>
                                  <a:lnTo>
                                    <a:pt x="4982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222" y="4043"/>
                                  </a:moveTo>
                                  <a:lnTo>
                                    <a:pt x="5159" y="4043"/>
                                  </a:lnTo>
                                  <a:lnTo>
                                    <a:pt x="5159" y="4046"/>
                                  </a:lnTo>
                                  <a:lnTo>
                                    <a:pt x="5222" y="4046"/>
                                  </a:lnTo>
                                  <a:lnTo>
                                    <a:pt x="5222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204" y="3944"/>
                                  </a:moveTo>
                                  <a:lnTo>
                                    <a:pt x="5172" y="3944"/>
                                  </a:lnTo>
                                  <a:lnTo>
                                    <a:pt x="5173" y="3945"/>
                                  </a:lnTo>
                                  <a:lnTo>
                                    <a:pt x="5175" y="3946"/>
                                  </a:lnTo>
                                  <a:lnTo>
                                    <a:pt x="5178" y="3954"/>
                                  </a:lnTo>
                                  <a:lnTo>
                                    <a:pt x="5178" y="4030"/>
                                  </a:lnTo>
                                  <a:lnTo>
                                    <a:pt x="5167" y="4043"/>
                                  </a:lnTo>
                                  <a:lnTo>
                                    <a:pt x="5215" y="4043"/>
                                  </a:lnTo>
                                  <a:lnTo>
                                    <a:pt x="5204" y="4030"/>
                                  </a:lnTo>
                                  <a:lnTo>
                                    <a:pt x="5204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204" y="3924"/>
                                  </a:moveTo>
                                  <a:lnTo>
                                    <a:pt x="5201" y="3924"/>
                                  </a:lnTo>
                                  <a:lnTo>
                                    <a:pt x="5157" y="3944"/>
                                  </a:lnTo>
                                  <a:lnTo>
                                    <a:pt x="5159" y="3947"/>
                                  </a:lnTo>
                                  <a:lnTo>
                                    <a:pt x="5163" y="3945"/>
                                  </a:lnTo>
                                  <a:lnTo>
                                    <a:pt x="5167" y="3944"/>
                                  </a:lnTo>
                                  <a:lnTo>
                                    <a:pt x="5204" y="3944"/>
                                  </a:lnTo>
                                  <a:lnTo>
                                    <a:pt x="5204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315" y="3949"/>
                                  </a:moveTo>
                                  <a:lnTo>
                                    <a:pt x="5301" y="3949"/>
                                  </a:lnTo>
                                  <a:lnTo>
                                    <a:pt x="5268" y="4049"/>
                                  </a:lnTo>
                                  <a:lnTo>
                                    <a:pt x="5282" y="4049"/>
                                  </a:lnTo>
                                  <a:lnTo>
                                    <a:pt x="5315" y="3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322" y="3926"/>
                                  </a:moveTo>
                                  <a:lnTo>
                                    <a:pt x="5251" y="3926"/>
                                  </a:lnTo>
                                  <a:lnTo>
                                    <a:pt x="5242" y="3963"/>
                                  </a:lnTo>
                                  <a:lnTo>
                                    <a:pt x="5245" y="3963"/>
                                  </a:lnTo>
                                  <a:lnTo>
                                    <a:pt x="5248" y="3958"/>
                                  </a:lnTo>
                                  <a:lnTo>
                                    <a:pt x="5250" y="3955"/>
                                  </a:lnTo>
                                  <a:lnTo>
                                    <a:pt x="5259" y="3951"/>
                                  </a:lnTo>
                                  <a:lnTo>
                                    <a:pt x="5266" y="3949"/>
                                  </a:lnTo>
                                  <a:lnTo>
                                    <a:pt x="5315" y="3949"/>
                                  </a:lnTo>
                                  <a:lnTo>
                                    <a:pt x="5322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353" y="4019"/>
                                  </a:moveTo>
                                  <a:lnTo>
                                    <a:pt x="5345" y="4019"/>
                                  </a:lnTo>
                                  <a:lnTo>
                                    <a:pt x="5342" y="4021"/>
                                  </a:lnTo>
                                  <a:lnTo>
                                    <a:pt x="5336" y="4026"/>
                                  </a:lnTo>
                                  <a:lnTo>
                                    <a:pt x="5334" y="4030"/>
                                  </a:lnTo>
                                  <a:lnTo>
                                    <a:pt x="5334" y="4038"/>
                                  </a:lnTo>
                                  <a:lnTo>
                                    <a:pt x="5336" y="4041"/>
                                  </a:lnTo>
                                  <a:lnTo>
                                    <a:pt x="5342" y="4047"/>
                                  </a:lnTo>
                                  <a:lnTo>
                                    <a:pt x="5345" y="4049"/>
                                  </a:lnTo>
                                  <a:lnTo>
                                    <a:pt x="5353" y="4049"/>
                                  </a:lnTo>
                                  <a:lnTo>
                                    <a:pt x="5357" y="4047"/>
                                  </a:lnTo>
                                  <a:lnTo>
                                    <a:pt x="5363" y="4041"/>
                                  </a:lnTo>
                                  <a:lnTo>
                                    <a:pt x="5364" y="4038"/>
                                  </a:lnTo>
                                  <a:lnTo>
                                    <a:pt x="5364" y="4030"/>
                                  </a:lnTo>
                                  <a:lnTo>
                                    <a:pt x="5363" y="4026"/>
                                  </a:lnTo>
                                  <a:lnTo>
                                    <a:pt x="5360" y="4023"/>
                                  </a:lnTo>
                                  <a:lnTo>
                                    <a:pt x="5357" y="4021"/>
                                  </a:lnTo>
                                  <a:lnTo>
                                    <a:pt x="5353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424" y="3924"/>
                                  </a:moveTo>
                                  <a:lnTo>
                                    <a:pt x="5410" y="3924"/>
                                  </a:lnTo>
                                  <a:lnTo>
                                    <a:pt x="5404" y="3926"/>
                                  </a:lnTo>
                                  <a:lnTo>
                                    <a:pt x="5391" y="3936"/>
                                  </a:lnTo>
                                  <a:lnTo>
                                    <a:pt x="5387" y="3943"/>
                                  </a:lnTo>
                                  <a:lnTo>
                                    <a:pt x="5384" y="3952"/>
                                  </a:lnTo>
                                  <a:lnTo>
                                    <a:pt x="5380" y="3963"/>
                                  </a:lnTo>
                                  <a:lnTo>
                                    <a:pt x="5378" y="3975"/>
                                  </a:lnTo>
                                  <a:lnTo>
                                    <a:pt x="5378" y="3997"/>
                                  </a:lnTo>
                                  <a:lnTo>
                                    <a:pt x="5411" y="4049"/>
                                  </a:lnTo>
                                  <a:lnTo>
                                    <a:pt x="5422" y="4049"/>
                                  </a:lnTo>
                                  <a:lnTo>
                                    <a:pt x="5427" y="4048"/>
                                  </a:lnTo>
                                  <a:lnTo>
                                    <a:pt x="5435" y="4043"/>
                                  </a:lnTo>
                                  <a:lnTo>
                                    <a:pt x="5436" y="4042"/>
                                  </a:lnTo>
                                  <a:lnTo>
                                    <a:pt x="5415" y="4042"/>
                                  </a:lnTo>
                                  <a:lnTo>
                                    <a:pt x="5412" y="4042"/>
                                  </a:lnTo>
                                  <a:lnTo>
                                    <a:pt x="5411" y="4040"/>
                                  </a:lnTo>
                                  <a:lnTo>
                                    <a:pt x="5409" y="4039"/>
                                  </a:lnTo>
                                  <a:lnTo>
                                    <a:pt x="5408" y="4036"/>
                                  </a:lnTo>
                                  <a:lnTo>
                                    <a:pt x="5407" y="4032"/>
                                  </a:lnTo>
                                  <a:lnTo>
                                    <a:pt x="5406" y="4026"/>
                                  </a:lnTo>
                                  <a:lnTo>
                                    <a:pt x="5405" y="4015"/>
                                  </a:lnTo>
                                  <a:lnTo>
                                    <a:pt x="5405" y="3997"/>
                                  </a:lnTo>
                                  <a:lnTo>
                                    <a:pt x="5409" y="3934"/>
                                  </a:lnTo>
                                  <a:lnTo>
                                    <a:pt x="5414" y="3930"/>
                                  </a:lnTo>
                                  <a:lnTo>
                                    <a:pt x="5435" y="3930"/>
                                  </a:lnTo>
                                  <a:lnTo>
                                    <a:pt x="5430" y="3926"/>
                                  </a:lnTo>
                                  <a:lnTo>
                                    <a:pt x="5424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435" y="3930"/>
                                  </a:moveTo>
                                  <a:lnTo>
                                    <a:pt x="5420" y="3930"/>
                                  </a:lnTo>
                                  <a:lnTo>
                                    <a:pt x="5422" y="3931"/>
                                  </a:lnTo>
                                  <a:lnTo>
                                    <a:pt x="5426" y="3936"/>
                                  </a:lnTo>
                                  <a:lnTo>
                                    <a:pt x="5428" y="3941"/>
                                  </a:lnTo>
                                  <a:lnTo>
                                    <a:pt x="5428" y="3953"/>
                                  </a:lnTo>
                                  <a:lnTo>
                                    <a:pt x="5428" y="3965"/>
                                  </a:lnTo>
                                  <a:lnTo>
                                    <a:pt x="5428" y="3986"/>
                                  </a:lnTo>
                                  <a:lnTo>
                                    <a:pt x="5428" y="4024"/>
                                  </a:lnTo>
                                  <a:lnTo>
                                    <a:pt x="5420" y="4042"/>
                                  </a:lnTo>
                                  <a:lnTo>
                                    <a:pt x="5436" y="4042"/>
                                  </a:lnTo>
                                  <a:lnTo>
                                    <a:pt x="5439" y="4040"/>
                                  </a:lnTo>
                                  <a:lnTo>
                                    <a:pt x="5446" y="4031"/>
                                  </a:lnTo>
                                  <a:lnTo>
                                    <a:pt x="5449" y="4026"/>
                                  </a:lnTo>
                                  <a:lnTo>
                                    <a:pt x="5451" y="4020"/>
                                  </a:lnTo>
                                  <a:lnTo>
                                    <a:pt x="5454" y="4009"/>
                                  </a:lnTo>
                                  <a:lnTo>
                                    <a:pt x="5456" y="3998"/>
                                  </a:lnTo>
                                  <a:lnTo>
                                    <a:pt x="5456" y="3973"/>
                                  </a:lnTo>
                                  <a:lnTo>
                                    <a:pt x="5454" y="3961"/>
                                  </a:lnTo>
                                  <a:lnTo>
                                    <a:pt x="5450" y="3950"/>
                                  </a:lnTo>
                                  <a:lnTo>
                                    <a:pt x="5447" y="3942"/>
                                  </a:lnTo>
                                  <a:lnTo>
                                    <a:pt x="5443" y="3936"/>
                                  </a:lnTo>
                                  <a:lnTo>
                                    <a:pt x="5435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515" y="3924"/>
                                  </a:moveTo>
                                  <a:lnTo>
                                    <a:pt x="5501" y="3924"/>
                                  </a:lnTo>
                                  <a:lnTo>
                                    <a:pt x="5494" y="3926"/>
                                  </a:lnTo>
                                  <a:lnTo>
                                    <a:pt x="5482" y="3936"/>
                                  </a:lnTo>
                                  <a:lnTo>
                                    <a:pt x="5477" y="3943"/>
                                  </a:lnTo>
                                  <a:lnTo>
                                    <a:pt x="5474" y="3952"/>
                                  </a:lnTo>
                                  <a:lnTo>
                                    <a:pt x="5471" y="3963"/>
                                  </a:lnTo>
                                  <a:lnTo>
                                    <a:pt x="5469" y="3975"/>
                                  </a:lnTo>
                                  <a:lnTo>
                                    <a:pt x="5469" y="3997"/>
                                  </a:lnTo>
                                  <a:lnTo>
                                    <a:pt x="5502" y="4049"/>
                                  </a:lnTo>
                                  <a:lnTo>
                                    <a:pt x="5513" y="4049"/>
                                  </a:lnTo>
                                  <a:lnTo>
                                    <a:pt x="5517" y="4048"/>
                                  </a:lnTo>
                                  <a:lnTo>
                                    <a:pt x="5526" y="4043"/>
                                  </a:lnTo>
                                  <a:lnTo>
                                    <a:pt x="5527" y="4042"/>
                                  </a:lnTo>
                                  <a:lnTo>
                                    <a:pt x="5505" y="4042"/>
                                  </a:lnTo>
                                  <a:lnTo>
                                    <a:pt x="5503" y="4042"/>
                                  </a:lnTo>
                                  <a:lnTo>
                                    <a:pt x="5501" y="4040"/>
                                  </a:lnTo>
                                  <a:lnTo>
                                    <a:pt x="5500" y="4039"/>
                                  </a:lnTo>
                                  <a:lnTo>
                                    <a:pt x="5498" y="4036"/>
                                  </a:lnTo>
                                  <a:lnTo>
                                    <a:pt x="5496" y="4026"/>
                                  </a:lnTo>
                                  <a:lnTo>
                                    <a:pt x="5496" y="4015"/>
                                  </a:lnTo>
                                  <a:lnTo>
                                    <a:pt x="5496" y="3997"/>
                                  </a:lnTo>
                                  <a:lnTo>
                                    <a:pt x="5499" y="3934"/>
                                  </a:lnTo>
                                  <a:lnTo>
                                    <a:pt x="5501" y="3932"/>
                                  </a:lnTo>
                                  <a:lnTo>
                                    <a:pt x="5503" y="3931"/>
                                  </a:lnTo>
                                  <a:lnTo>
                                    <a:pt x="5505" y="3930"/>
                                  </a:lnTo>
                                  <a:lnTo>
                                    <a:pt x="5526" y="3930"/>
                                  </a:lnTo>
                                  <a:lnTo>
                                    <a:pt x="5521" y="3926"/>
                                  </a:lnTo>
                                  <a:lnTo>
                                    <a:pt x="5515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526" y="3930"/>
                                  </a:moveTo>
                                  <a:lnTo>
                                    <a:pt x="5511" y="3930"/>
                                  </a:lnTo>
                                  <a:lnTo>
                                    <a:pt x="5513" y="3931"/>
                                  </a:lnTo>
                                  <a:lnTo>
                                    <a:pt x="5517" y="3936"/>
                                  </a:lnTo>
                                  <a:lnTo>
                                    <a:pt x="5519" y="3986"/>
                                  </a:lnTo>
                                  <a:lnTo>
                                    <a:pt x="5519" y="4024"/>
                                  </a:lnTo>
                                  <a:lnTo>
                                    <a:pt x="5511" y="4042"/>
                                  </a:lnTo>
                                  <a:lnTo>
                                    <a:pt x="5527" y="4042"/>
                                  </a:lnTo>
                                  <a:lnTo>
                                    <a:pt x="5530" y="4040"/>
                                  </a:lnTo>
                                  <a:lnTo>
                                    <a:pt x="5537" y="4031"/>
                                  </a:lnTo>
                                  <a:lnTo>
                                    <a:pt x="5539" y="4026"/>
                                  </a:lnTo>
                                  <a:lnTo>
                                    <a:pt x="5541" y="4020"/>
                                  </a:lnTo>
                                  <a:lnTo>
                                    <a:pt x="5545" y="4009"/>
                                  </a:lnTo>
                                  <a:lnTo>
                                    <a:pt x="5546" y="3998"/>
                                  </a:lnTo>
                                  <a:lnTo>
                                    <a:pt x="5546" y="3973"/>
                                  </a:lnTo>
                                  <a:lnTo>
                                    <a:pt x="5544" y="3961"/>
                                  </a:lnTo>
                                  <a:lnTo>
                                    <a:pt x="5540" y="3950"/>
                                  </a:lnTo>
                                  <a:lnTo>
                                    <a:pt x="5538" y="3942"/>
                                  </a:lnTo>
                                  <a:lnTo>
                                    <a:pt x="5533" y="3936"/>
                                  </a:lnTo>
                                  <a:lnTo>
                                    <a:pt x="5526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656" y="3992"/>
                                  </a:moveTo>
                                  <a:lnTo>
                                    <a:pt x="5644" y="3992"/>
                                  </a:lnTo>
                                  <a:lnTo>
                                    <a:pt x="5644" y="4034"/>
                                  </a:lnTo>
                                  <a:lnTo>
                                    <a:pt x="5656" y="4034"/>
                                  </a:lnTo>
                                  <a:lnTo>
                                    <a:pt x="5656" y="3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698" y="3981"/>
                                  </a:moveTo>
                                  <a:lnTo>
                                    <a:pt x="5602" y="3981"/>
                                  </a:lnTo>
                                  <a:lnTo>
                                    <a:pt x="5602" y="3992"/>
                                  </a:lnTo>
                                  <a:lnTo>
                                    <a:pt x="5698" y="3992"/>
                                  </a:lnTo>
                                  <a:lnTo>
                                    <a:pt x="5698" y="3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656" y="3938"/>
                                  </a:moveTo>
                                  <a:lnTo>
                                    <a:pt x="5644" y="3938"/>
                                  </a:lnTo>
                                  <a:lnTo>
                                    <a:pt x="5644" y="3981"/>
                                  </a:lnTo>
                                  <a:lnTo>
                                    <a:pt x="5656" y="3981"/>
                                  </a:lnTo>
                                  <a:lnTo>
                                    <a:pt x="5656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765" y="4025"/>
                                  </a:moveTo>
                                  <a:lnTo>
                                    <a:pt x="5760" y="4025"/>
                                  </a:lnTo>
                                  <a:lnTo>
                                    <a:pt x="5758" y="4026"/>
                                  </a:lnTo>
                                  <a:lnTo>
                                    <a:pt x="5756" y="4028"/>
                                  </a:lnTo>
                                  <a:lnTo>
                                    <a:pt x="5754" y="4030"/>
                                  </a:lnTo>
                                  <a:lnTo>
                                    <a:pt x="5753" y="4032"/>
                                  </a:lnTo>
                                  <a:lnTo>
                                    <a:pt x="5753" y="4038"/>
                                  </a:lnTo>
                                  <a:lnTo>
                                    <a:pt x="5755" y="4041"/>
                                  </a:lnTo>
                                  <a:lnTo>
                                    <a:pt x="5759" y="4043"/>
                                  </a:lnTo>
                                  <a:lnTo>
                                    <a:pt x="5764" y="4047"/>
                                  </a:lnTo>
                                  <a:lnTo>
                                    <a:pt x="5772" y="4049"/>
                                  </a:lnTo>
                                  <a:lnTo>
                                    <a:pt x="5791" y="4049"/>
                                  </a:lnTo>
                                  <a:lnTo>
                                    <a:pt x="5799" y="4047"/>
                                  </a:lnTo>
                                  <a:lnTo>
                                    <a:pt x="5813" y="4040"/>
                                  </a:lnTo>
                                  <a:lnTo>
                                    <a:pt x="5795" y="4040"/>
                                  </a:lnTo>
                                  <a:lnTo>
                                    <a:pt x="5793" y="4040"/>
                                  </a:lnTo>
                                  <a:lnTo>
                                    <a:pt x="5789" y="4038"/>
                                  </a:lnTo>
                                  <a:lnTo>
                                    <a:pt x="5786" y="4036"/>
                                  </a:lnTo>
                                  <a:lnTo>
                                    <a:pt x="5776" y="4030"/>
                                  </a:lnTo>
                                  <a:lnTo>
                                    <a:pt x="5772" y="4027"/>
                                  </a:lnTo>
                                  <a:lnTo>
                                    <a:pt x="5768" y="4025"/>
                                  </a:lnTo>
                                  <a:lnTo>
                                    <a:pt x="5765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827" y="3987"/>
                                  </a:moveTo>
                                  <a:lnTo>
                                    <a:pt x="5760" y="3987"/>
                                  </a:lnTo>
                                  <a:lnTo>
                                    <a:pt x="5769" y="3987"/>
                                  </a:lnTo>
                                  <a:lnTo>
                                    <a:pt x="5778" y="3988"/>
                                  </a:lnTo>
                                  <a:lnTo>
                                    <a:pt x="5815" y="4011"/>
                                  </a:lnTo>
                                  <a:lnTo>
                                    <a:pt x="5815" y="4027"/>
                                  </a:lnTo>
                                  <a:lnTo>
                                    <a:pt x="5814" y="4031"/>
                                  </a:lnTo>
                                  <a:lnTo>
                                    <a:pt x="5810" y="4035"/>
                                  </a:lnTo>
                                  <a:lnTo>
                                    <a:pt x="5807" y="4038"/>
                                  </a:lnTo>
                                  <a:lnTo>
                                    <a:pt x="5803" y="4040"/>
                                  </a:lnTo>
                                  <a:lnTo>
                                    <a:pt x="5813" y="4040"/>
                                  </a:lnTo>
                                  <a:lnTo>
                                    <a:pt x="5831" y="4013"/>
                                  </a:lnTo>
                                  <a:lnTo>
                                    <a:pt x="5831" y="3994"/>
                                  </a:lnTo>
                                  <a:lnTo>
                                    <a:pt x="5827" y="3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831" y="3926"/>
                                  </a:moveTo>
                                  <a:lnTo>
                                    <a:pt x="5775" y="3926"/>
                                  </a:lnTo>
                                  <a:lnTo>
                                    <a:pt x="5753" y="3987"/>
                                  </a:lnTo>
                                  <a:lnTo>
                                    <a:pt x="5756" y="3987"/>
                                  </a:lnTo>
                                  <a:lnTo>
                                    <a:pt x="5827" y="3987"/>
                                  </a:lnTo>
                                  <a:lnTo>
                                    <a:pt x="5770" y="3961"/>
                                  </a:lnTo>
                                  <a:lnTo>
                                    <a:pt x="5775" y="3949"/>
                                  </a:lnTo>
                                  <a:lnTo>
                                    <a:pt x="5822" y="3949"/>
                                  </a:lnTo>
                                  <a:lnTo>
                                    <a:pt x="5831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865" y="4019"/>
                                  </a:moveTo>
                                  <a:lnTo>
                                    <a:pt x="5856" y="4019"/>
                                  </a:lnTo>
                                  <a:lnTo>
                                    <a:pt x="5853" y="4021"/>
                                  </a:lnTo>
                                  <a:lnTo>
                                    <a:pt x="5847" y="4026"/>
                                  </a:lnTo>
                                  <a:lnTo>
                                    <a:pt x="5846" y="4030"/>
                                  </a:lnTo>
                                  <a:lnTo>
                                    <a:pt x="5846" y="4038"/>
                                  </a:lnTo>
                                  <a:lnTo>
                                    <a:pt x="5847" y="4041"/>
                                  </a:lnTo>
                                  <a:lnTo>
                                    <a:pt x="5853" y="4047"/>
                                  </a:lnTo>
                                  <a:lnTo>
                                    <a:pt x="5856" y="4049"/>
                                  </a:lnTo>
                                  <a:lnTo>
                                    <a:pt x="5864" y="4049"/>
                                  </a:lnTo>
                                  <a:lnTo>
                                    <a:pt x="5868" y="4047"/>
                                  </a:lnTo>
                                  <a:lnTo>
                                    <a:pt x="5874" y="4041"/>
                                  </a:lnTo>
                                  <a:lnTo>
                                    <a:pt x="5875" y="4038"/>
                                  </a:lnTo>
                                  <a:lnTo>
                                    <a:pt x="5875" y="4030"/>
                                  </a:lnTo>
                                  <a:lnTo>
                                    <a:pt x="5874" y="4026"/>
                                  </a:lnTo>
                                  <a:lnTo>
                                    <a:pt x="5868" y="4021"/>
                                  </a:lnTo>
                                  <a:lnTo>
                                    <a:pt x="5865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960" y="4043"/>
                                  </a:moveTo>
                                  <a:lnTo>
                                    <a:pt x="5897" y="4043"/>
                                  </a:lnTo>
                                  <a:lnTo>
                                    <a:pt x="5897" y="4046"/>
                                  </a:lnTo>
                                  <a:lnTo>
                                    <a:pt x="5960" y="4046"/>
                                  </a:lnTo>
                                  <a:lnTo>
                                    <a:pt x="5960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942" y="3944"/>
                                  </a:moveTo>
                                  <a:lnTo>
                                    <a:pt x="5909" y="3944"/>
                                  </a:lnTo>
                                  <a:lnTo>
                                    <a:pt x="5911" y="3945"/>
                                  </a:lnTo>
                                  <a:lnTo>
                                    <a:pt x="5913" y="3946"/>
                                  </a:lnTo>
                                  <a:lnTo>
                                    <a:pt x="5916" y="3954"/>
                                  </a:lnTo>
                                  <a:lnTo>
                                    <a:pt x="5916" y="4030"/>
                                  </a:lnTo>
                                  <a:lnTo>
                                    <a:pt x="5905" y="4043"/>
                                  </a:lnTo>
                                  <a:lnTo>
                                    <a:pt x="5953" y="4043"/>
                                  </a:lnTo>
                                  <a:lnTo>
                                    <a:pt x="5949" y="4043"/>
                                  </a:lnTo>
                                  <a:lnTo>
                                    <a:pt x="5947" y="4041"/>
                                  </a:lnTo>
                                  <a:lnTo>
                                    <a:pt x="5945" y="4040"/>
                                  </a:lnTo>
                                  <a:lnTo>
                                    <a:pt x="5944" y="4038"/>
                                  </a:lnTo>
                                  <a:lnTo>
                                    <a:pt x="5943" y="4036"/>
                                  </a:lnTo>
                                  <a:lnTo>
                                    <a:pt x="5942" y="4034"/>
                                  </a:lnTo>
                                  <a:lnTo>
                                    <a:pt x="5942" y="4030"/>
                                  </a:lnTo>
                                  <a:lnTo>
                                    <a:pt x="5942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5942" y="3924"/>
                                  </a:moveTo>
                                  <a:lnTo>
                                    <a:pt x="5939" y="3924"/>
                                  </a:lnTo>
                                  <a:lnTo>
                                    <a:pt x="5895" y="3944"/>
                                  </a:lnTo>
                                  <a:lnTo>
                                    <a:pt x="5897" y="3947"/>
                                  </a:lnTo>
                                  <a:lnTo>
                                    <a:pt x="5901" y="3945"/>
                                  </a:lnTo>
                                  <a:lnTo>
                                    <a:pt x="5905" y="3944"/>
                                  </a:lnTo>
                                  <a:lnTo>
                                    <a:pt x="5942" y="3944"/>
                                  </a:lnTo>
                                  <a:lnTo>
                                    <a:pt x="5942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232" y="4043"/>
                                  </a:moveTo>
                                  <a:lnTo>
                                    <a:pt x="6169" y="4043"/>
                                  </a:lnTo>
                                  <a:lnTo>
                                    <a:pt x="6169" y="4046"/>
                                  </a:lnTo>
                                  <a:lnTo>
                                    <a:pt x="6232" y="4046"/>
                                  </a:lnTo>
                                  <a:lnTo>
                                    <a:pt x="6232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214" y="3944"/>
                                  </a:moveTo>
                                  <a:lnTo>
                                    <a:pt x="6181" y="3944"/>
                                  </a:lnTo>
                                  <a:lnTo>
                                    <a:pt x="6183" y="3945"/>
                                  </a:lnTo>
                                  <a:lnTo>
                                    <a:pt x="6185" y="3946"/>
                                  </a:lnTo>
                                  <a:lnTo>
                                    <a:pt x="6188" y="3954"/>
                                  </a:lnTo>
                                  <a:lnTo>
                                    <a:pt x="6188" y="4030"/>
                                  </a:lnTo>
                                  <a:lnTo>
                                    <a:pt x="6177" y="4043"/>
                                  </a:lnTo>
                                  <a:lnTo>
                                    <a:pt x="6225" y="4043"/>
                                  </a:lnTo>
                                  <a:lnTo>
                                    <a:pt x="6214" y="4030"/>
                                  </a:lnTo>
                                  <a:lnTo>
                                    <a:pt x="6214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214" y="3924"/>
                                  </a:moveTo>
                                  <a:lnTo>
                                    <a:pt x="6211" y="3924"/>
                                  </a:lnTo>
                                  <a:lnTo>
                                    <a:pt x="6167" y="3944"/>
                                  </a:lnTo>
                                  <a:lnTo>
                                    <a:pt x="6169" y="3947"/>
                                  </a:lnTo>
                                  <a:lnTo>
                                    <a:pt x="6173" y="3945"/>
                                  </a:lnTo>
                                  <a:lnTo>
                                    <a:pt x="6177" y="3944"/>
                                  </a:lnTo>
                                  <a:lnTo>
                                    <a:pt x="6214" y="3944"/>
                                  </a:lnTo>
                                  <a:lnTo>
                                    <a:pt x="6214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331" y="3924"/>
                                  </a:moveTo>
                                  <a:lnTo>
                                    <a:pt x="6269" y="3950"/>
                                  </a:lnTo>
                                  <a:lnTo>
                                    <a:pt x="6252" y="4009"/>
                                  </a:lnTo>
                                  <a:lnTo>
                                    <a:pt x="6254" y="4017"/>
                                  </a:lnTo>
                                  <a:lnTo>
                                    <a:pt x="6258" y="4025"/>
                                  </a:lnTo>
                                  <a:lnTo>
                                    <a:pt x="6261" y="4033"/>
                                  </a:lnTo>
                                  <a:lnTo>
                                    <a:pt x="6266" y="4039"/>
                                  </a:lnTo>
                                  <a:lnTo>
                                    <a:pt x="6279" y="4047"/>
                                  </a:lnTo>
                                  <a:lnTo>
                                    <a:pt x="6285" y="4049"/>
                                  </a:lnTo>
                                  <a:lnTo>
                                    <a:pt x="6300" y="4049"/>
                                  </a:lnTo>
                                  <a:lnTo>
                                    <a:pt x="6306" y="4047"/>
                                  </a:lnTo>
                                  <a:lnTo>
                                    <a:pt x="6312" y="4043"/>
                                  </a:lnTo>
                                  <a:lnTo>
                                    <a:pt x="6292" y="4043"/>
                                  </a:lnTo>
                                  <a:lnTo>
                                    <a:pt x="6290" y="4042"/>
                                  </a:lnTo>
                                  <a:lnTo>
                                    <a:pt x="6285" y="4037"/>
                                  </a:lnTo>
                                  <a:lnTo>
                                    <a:pt x="6283" y="4031"/>
                                  </a:lnTo>
                                  <a:lnTo>
                                    <a:pt x="6282" y="4024"/>
                                  </a:lnTo>
                                  <a:lnTo>
                                    <a:pt x="6280" y="4016"/>
                                  </a:lnTo>
                                  <a:lnTo>
                                    <a:pt x="6279" y="4008"/>
                                  </a:lnTo>
                                  <a:lnTo>
                                    <a:pt x="6279" y="3996"/>
                                  </a:lnTo>
                                  <a:lnTo>
                                    <a:pt x="6279" y="3990"/>
                                  </a:lnTo>
                                  <a:lnTo>
                                    <a:pt x="6280" y="3982"/>
                                  </a:lnTo>
                                  <a:lnTo>
                                    <a:pt x="6284" y="3980"/>
                                  </a:lnTo>
                                  <a:lnTo>
                                    <a:pt x="6287" y="3979"/>
                                  </a:lnTo>
                                  <a:lnTo>
                                    <a:pt x="6321" y="3979"/>
                                  </a:lnTo>
                                  <a:lnTo>
                                    <a:pt x="6317" y="3975"/>
                                  </a:lnTo>
                                  <a:lnTo>
                                    <a:pt x="6281" y="3975"/>
                                  </a:lnTo>
                                  <a:lnTo>
                                    <a:pt x="6283" y="3966"/>
                                  </a:lnTo>
                                  <a:lnTo>
                                    <a:pt x="6331" y="3926"/>
                                  </a:lnTo>
                                  <a:lnTo>
                                    <a:pt x="6331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321" y="3979"/>
                                  </a:moveTo>
                                  <a:lnTo>
                                    <a:pt x="6293" y="3979"/>
                                  </a:lnTo>
                                  <a:lnTo>
                                    <a:pt x="6297" y="3981"/>
                                  </a:lnTo>
                                  <a:lnTo>
                                    <a:pt x="6299" y="3985"/>
                                  </a:lnTo>
                                  <a:lnTo>
                                    <a:pt x="6303" y="3991"/>
                                  </a:lnTo>
                                  <a:lnTo>
                                    <a:pt x="6305" y="4003"/>
                                  </a:lnTo>
                                  <a:lnTo>
                                    <a:pt x="6305" y="4029"/>
                                  </a:lnTo>
                                  <a:lnTo>
                                    <a:pt x="6304" y="4035"/>
                                  </a:lnTo>
                                  <a:lnTo>
                                    <a:pt x="6300" y="4042"/>
                                  </a:lnTo>
                                  <a:lnTo>
                                    <a:pt x="6298" y="4043"/>
                                  </a:lnTo>
                                  <a:lnTo>
                                    <a:pt x="6312" y="4043"/>
                                  </a:lnTo>
                                  <a:lnTo>
                                    <a:pt x="6331" y="4014"/>
                                  </a:lnTo>
                                  <a:lnTo>
                                    <a:pt x="6331" y="3995"/>
                                  </a:lnTo>
                                  <a:lnTo>
                                    <a:pt x="6328" y="3986"/>
                                  </a:lnTo>
                                  <a:lnTo>
                                    <a:pt x="6321" y="3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308" y="3970"/>
                                  </a:moveTo>
                                  <a:lnTo>
                                    <a:pt x="6295" y="3970"/>
                                  </a:lnTo>
                                  <a:lnTo>
                                    <a:pt x="6291" y="3970"/>
                                  </a:lnTo>
                                  <a:lnTo>
                                    <a:pt x="6286" y="3972"/>
                                  </a:lnTo>
                                  <a:lnTo>
                                    <a:pt x="6284" y="3973"/>
                                  </a:lnTo>
                                  <a:lnTo>
                                    <a:pt x="6281" y="3975"/>
                                  </a:lnTo>
                                  <a:lnTo>
                                    <a:pt x="6317" y="3975"/>
                                  </a:lnTo>
                                  <a:lnTo>
                                    <a:pt x="6316" y="3973"/>
                                  </a:lnTo>
                                  <a:lnTo>
                                    <a:pt x="6308" y="3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363" y="4019"/>
                                  </a:moveTo>
                                  <a:lnTo>
                                    <a:pt x="6355" y="4019"/>
                                  </a:lnTo>
                                  <a:lnTo>
                                    <a:pt x="6351" y="4021"/>
                                  </a:lnTo>
                                  <a:lnTo>
                                    <a:pt x="6349" y="4023"/>
                                  </a:lnTo>
                                  <a:lnTo>
                                    <a:pt x="6346" y="4026"/>
                                  </a:lnTo>
                                  <a:lnTo>
                                    <a:pt x="6344" y="4030"/>
                                  </a:lnTo>
                                  <a:lnTo>
                                    <a:pt x="6344" y="4038"/>
                                  </a:lnTo>
                                  <a:lnTo>
                                    <a:pt x="6346" y="4041"/>
                                  </a:lnTo>
                                  <a:lnTo>
                                    <a:pt x="6349" y="4044"/>
                                  </a:lnTo>
                                  <a:lnTo>
                                    <a:pt x="6351" y="4047"/>
                                  </a:lnTo>
                                  <a:lnTo>
                                    <a:pt x="6355" y="4049"/>
                                  </a:lnTo>
                                  <a:lnTo>
                                    <a:pt x="6363" y="4049"/>
                                  </a:lnTo>
                                  <a:lnTo>
                                    <a:pt x="6367" y="4047"/>
                                  </a:lnTo>
                                  <a:lnTo>
                                    <a:pt x="6372" y="4041"/>
                                  </a:lnTo>
                                  <a:lnTo>
                                    <a:pt x="6374" y="4038"/>
                                  </a:lnTo>
                                  <a:lnTo>
                                    <a:pt x="6374" y="4030"/>
                                  </a:lnTo>
                                  <a:lnTo>
                                    <a:pt x="6372" y="4026"/>
                                  </a:lnTo>
                                  <a:lnTo>
                                    <a:pt x="6370" y="4023"/>
                                  </a:lnTo>
                                  <a:lnTo>
                                    <a:pt x="6367" y="4021"/>
                                  </a:lnTo>
                                  <a:lnTo>
                                    <a:pt x="6363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396" y="4025"/>
                                  </a:moveTo>
                                  <a:lnTo>
                                    <a:pt x="6392" y="4025"/>
                                  </a:lnTo>
                                  <a:lnTo>
                                    <a:pt x="6389" y="4026"/>
                                  </a:lnTo>
                                  <a:lnTo>
                                    <a:pt x="6387" y="4028"/>
                                  </a:lnTo>
                                  <a:lnTo>
                                    <a:pt x="6385" y="4030"/>
                                  </a:lnTo>
                                  <a:lnTo>
                                    <a:pt x="6385" y="4032"/>
                                  </a:lnTo>
                                  <a:lnTo>
                                    <a:pt x="6385" y="4038"/>
                                  </a:lnTo>
                                  <a:lnTo>
                                    <a:pt x="6386" y="4041"/>
                                  </a:lnTo>
                                  <a:lnTo>
                                    <a:pt x="6390" y="4044"/>
                                  </a:lnTo>
                                  <a:lnTo>
                                    <a:pt x="6394" y="4047"/>
                                  </a:lnTo>
                                  <a:lnTo>
                                    <a:pt x="6402" y="4049"/>
                                  </a:lnTo>
                                  <a:lnTo>
                                    <a:pt x="6427" y="4049"/>
                                  </a:lnTo>
                                  <a:lnTo>
                                    <a:pt x="6439" y="4044"/>
                                  </a:lnTo>
                                  <a:lnTo>
                                    <a:pt x="6443" y="4041"/>
                                  </a:lnTo>
                                  <a:lnTo>
                                    <a:pt x="6421" y="4041"/>
                                  </a:lnTo>
                                  <a:lnTo>
                                    <a:pt x="6415" y="4039"/>
                                  </a:lnTo>
                                  <a:lnTo>
                                    <a:pt x="6398" y="4025"/>
                                  </a:lnTo>
                                  <a:lnTo>
                                    <a:pt x="6396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456" y="3941"/>
                                  </a:moveTo>
                                  <a:lnTo>
                                    <a:pt x="6419" y="3941"/>
                                  </a:lnTo>
                                  <a:lnTo>
                                    <a:pt x="6423" y="3943"/>
                                  </a:lnTo>
                                  <a:lnTo>
                                    <a:pt x="6430" y="3950"/>
                                  </a:lnTo>
                                  <a:lnTo>
                                    <a:pt x="6432" y="3954"/>
                                  </a:lnTo>
                                  <a:lnTo>
                                    <a:pt x="6432" y="3963"/>
                                  </a:lnTo>
                                  <a:lnTo>
                                    <a:pt x="6431" y="3966"/>
                                  </a:lnTo>
                                  <a:lnTo>
                                    <a:pt x="6429" y="3970"/>
                                  </a:lnTo>
                                  <a:lnTo>
                                    <a:pt x="6427" y="3973"/>
                                  </a:lnTo>
                                  <a:lnTo>
                                    <a:pt x="6425" y="3976"/>
                                  </a:lnTo>
                                  <a:lnTo>
                                    <a:pt x="6420" y="3979"/>
                                  </a:lnTo>
                                  <a:lnTo>
                                    <a:pt x="6415" y="3981"/>
                                  </a:lnTo>
                                  <a:lnTo>
                                    <a:pt x="6408" y="3983"/>
                                  </a:lnTo>
                                  <a:lnTo>
                                    <a:pt x="6408" y="3986"/>
                                  </a:lnTo>
                                  <a:lnTo>
                                    <a:pt x="6419" y="3989"/>
                                  </a:lnTo>
                                  <a:lnTo>
                                    <a:pt x="6428" y="3993"/>
                                  </a:lnTo>
                                  <a:lnTo>
                                    <a:pt x="6439" y="4007"/>
                                  </a:lnTo>
                                  <a:lnTo>
                                    <a:pt x="6442" y="4014"/>
                                  </a:lnTo>
                                  <a:lnTo>
                                    <a:pt x="6442" y="4028"/>
                                  </a:lnTo>
                                  <a:lnTo>
                                    <a:pt x="6440" y="4032"/>
                                  </a:lnTo>
                                  <a:lnTo>
                                    <a:pt x="6437" y="4036"/>
                                  </a:lnTo>
                                  <a:lnTo>
                                    <a:pt x="6434" y="4039"/>
                                  </a:lnTo>
                                  <a:lnTo>
                                    <a:pt x="6430" y="4041"/>
                                  </a:lnTo>
                                  <a:lnTo>
                                    <a:pt x="6443" y="4041"/>
                                  </a:lnTo>
                                  <a:lnTo>
                                    <a:pt x="6457" y="4027"/>
                                  </a:lnTo>
                                  <a:lnTo>
                                    <a:pt x="6462" y="4016"/>
                                  </a:lnTo>
                                  <a:lnTo>
                                    <a:pt x="6462" y="3996"/>
                                  </a:lnTo>
                                  <a:lnTo>
                                    <a:pt x="6441" y="3973"/>
                                  </a:lnTo>
                                  <a:lnTo>
                                    <a:pt x="6446" y="3970"/>
                                  </a:lnTo>
                                  <a:lnTo>
                                    <a:pt x="6450" y="3966"/>
                                  </a:lnTo>
                                  <a:lnTo>
                                    <a:pt x="6452" y="3962"/>
                                  </a:lnTo>
                                  <a:lnTo>
                                    <a:pt x="6455" y="3958"/>
                                  </a:lnTo>
                                  <a:lnTo>
                                    <a:pt x="6456" y="3954"/>
                                  </a:lnTo>
                                  <a:lnTo>
                                    <a:pt x="6456" y="3942"/>
                                  </a:lnTo>
                                  <a:lnTo>
                                    <a:pt x="6456" y="3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436" y="3924"/>
                                  </a:moveTo>
                                  <a:lnTo>
                                    <a:pt x="6419" y="3924"/>
                                  </a:lnTo>
                                  <a:lnTo>
                                    <a:pt x="6412" y="3926"/>
                                  </a:lnTo>
                                  <a:lnTo>
                                    <a:pt x="6399" y="3936"/>
                                  </a:lnTo>
                                  <a:lnTo>
                                    <a:pt x="6393" y="3944"/>
                                  </a:lnTo>
                                  <a:lnTo>
                                    <a:pt x="6389" y="3953"/>
                                  </a:lnTo>
                                  <a:lnTo>
                                    <a:pt x="6392" y="3955"/>
                                  </a:lnTo>
                                  <a:lnTo>
                                    <a:pt x="6398" y="3946"/>
                                  </a:lnTo>
                                  <a:lnTo>
                                    <a:pt x="6405" y="3941"/>
                                  </a:lnTo>
                                  <a:lnTo>
                                    <a:pt x="6456" y="3941"/>
                                  </a:lnTo>
                                  <a:lnTo>
                                    <a:pt x="6453" y="3936"/>
                                  </a:lnTo>
                                  <a:lnTo>
                                    <a:pt x="6443" y="3926"/>
                                  </a:lnTo>
                                  <a:lnTo>
                                    <a:pt x="6436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557" y="3924"/>
                                  </a:moveTo>
                                  <a:lnTo>
                                    <a:pt x="6495" y="3950"/>
                                  </a:lnTo>
                                  <a:lnTo>
                                    <a:pt x="6479" y="4009"/>
                                  </a:lnTo>
                                  <a:lnTo>
                                    <a:pt x="6481" y="4017"/>
                                  </a:lnTo>
                                  <a:lnTo>
                                    <a:pt x="6484" y="4025"/>
                                  </a:lnTo>
                                  <a:lnTo>
                                    <a:pt x="6488" y="4033"/>
                                  </a:lnTo>
                                  <a:lnTo>
                                    <a:pt x="6493" y="4039"/>
                                  </a:lnTo>
                                  <a:lnTo>
                                    <a:pt x="6505" y="4047"/>
                                  </a:lnTo>
                                  <a:lnTo>
                                    <a:pt x="6512" y="4049"/>
                                  </a:lnTo>
                                  <a:lnTo>
                                    <a:pt x="6526" y="4049"/>
                                  </a:lnTo>
                                  <a:lnTo>
                                    <a:pt x="6533" y="4047"/>
                                  </a:lnTo>
                                  <a:lnTo>
                                    <a:pt x="6539" y="4043"/>
                                  </a:lnTo>
                                  <a:lnTo>
                                    <a:pt x="6519" y="4043"/>
                                  </a:lnTo>
                                  <a:lnTo>
                                    <a:pt x="6517" y="4042"/>
                                  </a:lnTo>
                                  <a:lnTo>
                                    <a:pt x="6512" y="4037"/>
                                  </a:lnTo>
                                  <a:lnTo>
                                    <a:pt x="6510" y="4031"/>
                                  </a:lnTo>
                                  <a:lnTo>
                                    <a:pt x="6508" y="4024"/>
                                  </a:lnTo>
                                  <a:lnTo>
                                    <a:pt x="6507" y="4016"/>
                                  </a:lnTo>
                                  <a:lnTo>
                                    <a:pt x="6506" y="4008"/>
                                  </a:lnTo>
                                  <a:lnTo>
                                    <a:pt x="6506" y="3996"/>
                                  </a:lnTo>
                                  <a:lnTo>
                                    <a:pt x="6506" y="3990"/>
                                  </a:lnTo>
                                  <a:lnTo>
                                    <a:pt x="6507" y="3982"/>
                                  </a:lnTo>
                                  <a:lnTo>
                                    <a:pt x="6510" y="3980"/>
                                  </a:lnTo>
                                  <a:lnTo>
                                    <a:pt x="6513" y="3979"/>
                                  </a:lnTo>
                                  <a:lnTo>
                                    <a:pt x="6548" y="3979"/>
                                  </a:lnTo>
                                  <a:lnTo>
                                    <a:pt x="6544" y="3975"/>
                                  </a:lnTo>
                                  <a:lnTo>
                                    <a:pt x="6508" y="3975"/>
                                  </a:lnTo>
                                  <a:lnTo>
                                    <a:pt x="6510" y="3966"/>
                                  </a:lnTo>
                                  <a:lnTo>
                                    <a:pt x="6557" y="3926"/>
                                  </a:lnTo>
                                  <a:lnTo>
                                    <a:pt x="6557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548" y="3979"/>
                                  </a:moveTo>
                                  <a:lnTo>
                                    <a:pt x="6520" y="3979"/>
                                  </a:lnTo>
                                  <a:lnTo>
                                    <a:pt x="6524" y="3981"/>
                                  </a:lnTo>
                                  <a:lnTo>
                                    <a:pt x="6530" y="3991"/>
                                  </a:lnTo>
                                  <a:lnTo>
                                    <a:pt x="6532" y="4003"/>
                                  </a:lnTo>
                                  <a:lnTo>
                                    <a:pt x="6532" y="4029"/>
                                  </a:lnTo>
                                  <a:lnTo>
                                    <a:pt x="6531" y="4035"/>
                                  </a:lnTo>
                                  <a:lnTo>
                                    <a:pt x="6529" y="4038"/>
                                  </a:lnTo>
                                  <a:lnTo>
                                    <a:pt x="6527" y="4042"/>
                                  </a:lnTo>
                                  <a:lnTo>
                                    <a:pt x="6524" y="4043"/>
                                  </a:lnTo>
                                  <a:lnTo>
                                    <a:pt x="6539" y="4043"/>
                                  </a:lnTo>
                                  <a:lnTo>
                                    <a:pt x="6557" y="4014"/>
                                  </a:lnTo>
                                  <a:lnTo>
                                    <a:pt x="6557" y="3995"/>
                                  </a:lnTo>
                                  <a:lnTo>
                                    <a:pt x="6554" y="3986"/>
                                  </a:lnTo>
                                  <a:lnTo>
                                    <a:pt x="6548" y="3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535" y="3970"/>
                                  </a:moveTo>
                                  <a:lnTo>
                                    <a:pt x="6522" y="3970"/>
                                  </a:lnTo>
                                  <a:lnTo>
                                    <a:pt x="6518" y="3970"/>
                                  </a:lnTo>
                                  <a:lnTo>
                                    <a:pt x="6512" y="3972"/>
                                  </a:lnTo>
                                  <a:lnTo>
                                    <a:pt x="6510" y="3973"/>
                                  </a:lnTo>
                                  <a:lnTo>
                                    <a:pt x="6508" y="3975"/>
                                  </a:lnTo>
                                  <a:lnTo>
                                    <a:pt x="6544" y="3975"/>
                                  </a:lnTo>
                                  <a:lnTo>
                                    <a:pt x="6542" y="3973"/>
                                  </a:lnTo>
                                  <a:lnTo>
                                    <a:pt x="6535" y="3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666" y="3992"/>
                                  </a:moveTo>
                                  <a:lnTo>
                                    <a:pt x="6654" y="3992"/>
                                  </a:lnTo>
                                  <a:lnTo>
                                    <a:pt x="6654" y="4034"/>
                                  </a:lnTo>
                                  <a:lnTo>
                                    <a:pt x="6666" y="4034"/>
                                  </a:lnTo>
                                  <a:lnTo>
                                    <a:pt x="6666" y="3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708" y="3981"/>
                                  </a:moveTo>
                                  <a:lnTo>
                                    <a:pt x="6612" y="3981"/>
                                  </a:lnTo>
                                  <a:lnTo>
                                    <a:pt x="6612" y="3992"/>
                                  </a:lnTo>
                                  <a:lnTo>
                                    <a:pt x="6708" y="3992"/>
                                  </a:lnTo>
                                  <a:lnTo>
                                    <a:pt x="6708" y="3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666" y="3938"/>
                                  </a:moveTo>
                                  <a:lnTo>
                                    <a:pt x="6654" y="3938"/>
                                  </a:lnTo>
                                  <a:lnTo>
                                    <a:pt x="6654" y="3981"/>
                                  </a:lnTo>
                                  <a:lnTo>
                                    <a:pt x="6666" y="3981"/>
                                  </a:lnTo>
                                  <a:lnTo>
                                    <a:pt x="6666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829" y="4019"/>
                                  </a:moveTo>
                                  <a:lnTo>
                                    <a:pt x="6805" y="4019"/>
                                  </a:lnTo>
                                  <a:lnTo>
                                    <a:pt x="6805" y="4046"/>
                                  </a:lnTo>
                                  <a:lnTo>
                                    <a:pt x="6829" y="4046"/>
                                  </a:lnTo>
                                  <a:lnTo>
                                    <a:pt x="6829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829" y="3924"/>
                                  </a:moveTo>
                                  <a:lnTo>
                                    <a:pt x="6818" y="3924"/>
                                  </a:lnTo>
                                  <a:lnTo>
                                    <a:pt x="6761" y="4001"/>
                                  </a:lnTo>
                                  <a:lnTo>
                                    <a:pt x="6761" y="4019"/>
                                  </a:lnTo>
                                  <a:lnTo>
                                    <a:pt x="6840" y="4019"/>
                                  </a:lnTo>
                                  <a:lnTo>
                                    <a:pt x="6840" y="4001"/>
                                  </a:lnTo>
                                  <a:lnTo>
                                    <a:pt x="6770" y="4001"/>
                                  </a:lnTo>
                                  <a:lnTo>
                                    <a:pt x="6805" y="3953"/>
                                  </a:lnTo>
                                  <a:lnTo>
                                    <a:pt x="6829" y="3953"/>
                                  </a:lnTo>
                                  <a:lnTo>
                                    <a:pt x="6829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829" y="3953"/>
                                  </a:moveTo>
                                  <a:lnTo>
                                    <a:pt x="6805" y="3953"/>
                                  </a:lnTo>
                                  <a:lnTo>
                                    <a:pt x="6805" y="4001"/>
                                  </a:lnTo>
                                  <a:lnTo>
                                    <a:pt x="6829" y="4001"/>
                                  </a:lnTo>
                                  <a:lnTo>
                                    <a:pt x="6829" y="3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874" y="4019"/>
                                  </a:moveTo>
                                  <a:lnTo>
                                    <a:pt x="6866" y="4019"/>
                                  </a:lnTo>
                                  <a:lnTo>
                                    <a:pt x="6863" y="4021"/>
                                  </a:lnTo>
                                  <a:lnTo>
                                    <a:pt x="6857" y="4026"/>
                                  </a:lnTo>
                                  <a:lnTo>
                                    <a:pt x="6856" y="4030"/>
                                  </a:lnTo>
                                  <a:lnTo>
                                    <a:pt x="6856" y="4038"/>
                                  </a:lnTo>
                                  <a:lnTo>
                                    <a:pt x="6857" y="4041"/>
                                  </a:lnTo>
                                  <a:lnTo>
                                    <a:pt x="6863" y="4047"/>
                                  </a:lnTo>
                                  <a:lnTo>
                                    <a:pt x="6866" y="4049"/>
                                  </a:lnTo>
                                  <a:lnTo>
                                    <a:pt x="6874" y="4049"/>
                                  </a:lnTo>
                                  <a:lnTo>
                                    <a:pt x="6878" y="4047"/>
                                  </a:lnTo>
                                  <a:lnTo>
                                    <a:pt x="6881" y="4044"/>
                                  </a:lnTo>
                                  <a:lnTo>
                                    <a:pt x="6884" y="4041"/>
                                  </a:lnTo>
                                  <a:lnTo>
                                    <a:pt x="6885" y="4038"/>
                                  </a:lnTo>
                                  <a:lnTo>
                                    <a:pt x="6885" y="4030"/>
                                  </a:lnTo>
                                  <a:lnTo>
                                    <a:pt x="6884" y="4026"/>
                                  </a:lnTo>
                                  <a:lnTo>
                                    <a:pt x="6878" y="4021"/>
                                  </a:lnTo>
                                  <a:lnTo>
                                    <a:pt x="6874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907" y="4025"/>
                                  </a:moveTo>
                                  <a:lnTo>
                                    <a:pt x="6903" y="4025"/>
                                  </a:lnTo>
                                  <a:lnTo>
                                    <a:pt x="6901" y="4026"/>
                                  </a:lnTo>
                                  <a:lnTo>
                                    <a:pt x="6899" y="4028"/>
                                  </a:lnTo>
                                  <a:lnTo>
                                    <a:pt x="6897" y="4030"/>
                                  </a:lnTo>
                                  <a:lnTo>
                                    <a:pt x="6896" y="4032"/>
                                  </a:lnTo>
                                  <a:lnTo>
                                    <a:pt x="6896" y="4038"/>
                                  </a:lnTo>
                                  <a:lnTo>
                                    <a:pt x="6897" y="4041"/>
                                  </a:lnTo>
                                  <a:lnTo>
                                    <a:pt x="6901" y="4044"/>
                                  </a:lnTo>
                                  <a:lnTo>
                                    <a:pt x="6905" y="4047"/>
                                  </a:lnTo>
                                  <a:lnTo>
                                    <a:pt x="6913" y="4049"/>
                                  </a:lnTo>
                                  <a:lnTo>
                                    <a:pt x="6938" y="4049"/>
                                  </a:lnTo>
                                  <a:lnTo>
                                    <a:pt x="6950" y="4044"/>
                                  </a:lnTo>
                                  <a:lnTo>
                                    <a:pt x="6954" y="4041"/>
                                  </a:lnTo>
                                  <a:lnTo>
                                    <a:pt x="6932" y="4041"/>
                                  </a:lnTo>
                                  <a:lnTo>
                                    <a:pt x="6927" y="4039"/>
                                  </a:lnTo>
                                  <a:lnTo>
                                    <a:pt x="6909" y="4025"/>
                                  </a:lnTo>
                                  <a:lnTo>
                                    <a:pt x="6907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967" y="3941"/>
                                  </a:moveTo>
                                  <a:lnTo>
                                    <a:pt x="6930" y="3941"/>
                                  </a:lnTo>
                                  <a:lnTo>
                                    <a:pt x="6934" y="3943"/>
                                  </a:lnTo>
                                  <a:lnTo>
                                    <a:pt x="6941" y="3950"/>
                                  </a:lnTo>
                                  <a:lnTo>
                                    <a:pt x="6943" y="3954"/>
                                  </a:lnTo>
                                  <a:lnTo>
                                    <a:pt x="6943" y="3963"/>
                                  </a:lnTo>
                                  <a:lnTo>
                                    <a:pt x="6920" y="3983"/>
                                  </a:lnTo>
                                  <a:lnTo>
                                    <a:pt x="6920" y="3986"/>
                                  </a:lnTo>
                                  <a:lnTo>
                                    <a:pt x="6931" y="3989"/>
                                  </a:lnTo>
                                  <a:lnTo>
                                    <a:pt x="6939" y="3993"/>
                                  </a:lnTo>
                                  <a:lnTo>
                                    <a:pt x="6950" y="4007"/>
                                  </a:lnTo>
                                  <a:lnTo>
                                    <a:pt x="6953" y="4014"/>
                                  </a:lnTo>
                                  <a:lnTo>
                                    <a:pt x="6953" y="4028"/>
                                  </a:lnTo>
                                  <a:lnTo>
                                    <a:pt x="6951" y="4032"/>
                                  </a:lnTo>
                                  <a:lnTo>
                                    <a:pt x="6948" y="4036"/>
                                  </a:lnTo>
                                  <a:lnTo>
                                    <a:pt x="6945" y="4039"/>
                                  </a:lnTo>
                                  <a:lnTo>
                                    <a:pt x="6941" y="4041"/>
                                  </a:lnTo>
                                  <a:lnTo>
                                    <a:pt x="6954" y="4041"/>
                                  </a:lnTo>
                                  <a:lnTo>
                                    <a:pt x="6968" y="4027"/>
                                  </a:lnTo>
                                  <a:lnTo>
                                    <a:pt x="6973" y="4016"/>
                                  </a:lnTo>
                                  <a:lnTo>
                                    <a:pt x="6973" y="3996"/>
                                  </a:lnTo>
                                  <a:lnTo>
                                    <a:pt x="6952" y="3973"/>
                                  </a:lnTo>
                                  <a:lnTo>
                                    <a:pt x="6957" y="3970"/>
                                  </a:lnTo>
                                  <a:lnTo>
                                    <a:pt x="6961" y="3966"/>
                                  </a:lnTo>
                                  <a:lnTo>
                                    <a:pt x="6964" y="3962"/>
                                  </a:lnTo>
                                  <a:lnTo>
                                    <a:pt x="6966" y="3958"/>
                                  </a:lnTo>
                                  <a:lnTo>
                                    <a:pt x="6967" y="3954"/>
                                  </a:lnTo>
                                  <a:lnTo>
                                    <a:pt x="6967" y="3942"/>
                                  </a:lnTo>
                                  <a:lnTo>
                                    <a:pt x="6967" y="3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6947" y="3924"/>
                                  </a:moveTo>
                                  <a:lnTo>
                                    <a:pt x="6931" y="3924"/>
                                  </a:lnTo>
                                  <a:lnTo>
                                    <a:pt x="6923" y="3926"/>
                                  </a:lnTo>
                                  <a:lnTo>
                                    <a:pt x="6910" y="3936"/>
                                  </a:lnTo>
                                  <a:lnTo>
                                    <a:pt x="6904" y="3944"/>
                                  </a:lnTo>
                                  <a:lnTo>
                                    <a:pt x="6900" y="3953"/>
                                  </a:lnTo>
                                  <a:lnTo>
                                    <a:pt x="6903" y="3955"/>
                                  </a:lnTo>
                                  <a:lnTo>
                                    <a:pt x="6909" y="3946"/>
                                  </a:lnTo>
                                  <a:lnTo>
                                    <a:pt x="6916" y="3941"/>
                                  </a:lnTo>
                                  <a:lnTo>
                                    <a:pt x="6967" y="3941"/>
                                  </a:lnTo>
                                  <a:lnTo>
                                    <a:pt x="6965" y="3936"/>
                                  </a:lnTo>
                                  <a:lnTo>
                                    <a:pt x="6954" y="3926"/>
                                  </a:lnTo>
                                  <a:lnTo>
                                    <a:pt x="6947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7250" y="3926"/>
                                  </a:moveTo>
                                  <a:lnTo>
                                    <a:pt x="7150" y="3926"/>
                                  </a:lnTo>
                                  <a:lnTo>
                                    <a:pt x="7149" y="3929"/>
                                  </a:lnTo>
                                  <a:lnTo>
                                    <a:pt x="7156" y="3929"/>
                                  </a:lnTo>
                                  <a:lnTo>
                                    <a:pt x="7160" y="3930"/>
                                  </a:lnTo>
                                  <a:lnTo>
                                    <a:pt x="7164" y="3933"/>
                                  </a:lnTo>
                                  <a:lnTo>
                                    <a:pt x="7165" y="3935"/>
                                  </a:lnTo>
                                  <a:lnTo>
                                    <a:pt x="7165" y="3937"/>
                                  </a:lnTo>
                                  <a:lnTo>
                                    <a:pt x="7165" y="3939"/>
                                  </a:lnTo>
                                  <a:lnTo>
                                    <a:pt x="7164" y="3944"/>
                                  </a:lnTo>
                                  <a:lnTo>
                                    <a:pt x="7161" y="3952"/>
                                  </a:lnTo>
                                  <a:lnTo>
                                    <a:pt x="7140" y="4026"/>
                                  </a:lnTo>
                                  <a:lnTo>
                                    <a:pt x="7138" y="4033"/>
                                  </a:lnTo>
                                  <a:lnTo>
                                    <a:pt x="7136" y="4038"/>
                                  </a:lnTo>
                                  <a:lnTo>
                                    <a:pt x="7133" y="4040"/>
                                  </a:lnTo>
                                  <a:lnTo>
                                    <a:pt x="7131" y="4042"/>
                                  </a:lnTo>
                                  <a:lnTo>
                                    <a:pt x="7126" y="4043"/>
                                  </a:lnTo>
                                  <a:lnTo>
                                    <a:pt x="7121" y="4043"/>
                                  </a:lnTo>
                                  <a:lnTo>
                                    <a:pt x="7120" y="4046"/>
                                  </a:lnTo>
                                  <a:lnTo>
                                    <a:pt x="7179" y="4046"/>
                                  </a:lnTo>
                                  <a:lnTo>
                                    <a:pt x="7180" y="4043"/>
                                  </a:lnTo>
                                  <a:lnTo>
                                    <a:pt x="7175" y="4043"/>
                                  </a:lnTo>
                                  <a:lnTo>
                                    <a:pt x="7172" y="4043"/>
                                  </a:lnTo>
                                  <a:lnTo>
                                    <a:pt x="7168" y="4041"/>
                                  </a:lnTo>
                                  <a:lnTo>
                                    <a:pt x="7167" y="4040"/>
                                  </a:lnTo>
                                  <a:lnTo>
                                    <a:pt x="7166" y="4039"/>
                                  </a:lnTo>
                                  <a:lnTo>
                                    <a:pt x="7166" y="4038"/>
                                  </a:lnTo>
                                  <a:lnTo>
                                    <a:pt x="7165" y="4036"/>
                                  </a:lnTo>
                                  <a:lnTo>
                                    <a:pt x="7165" y="4033"/>
                                  </a:lnTo>
                                  <a:lnTo>
                                    <a:pt x="7165" y="4032"/>
                                  </a:lnTo>
                                  <a:lnTo>
                                    <a:pt x="7166" y="4030"/>
                                  </a:lnTo>
                                  <a:lnTo>
                                    <a:pt x="7178" y="3985"/>
                                  </a:lnTo>
                                  <a:lnTo>
                                    <a:pt x="7215" y="3985"/>
                                  </a:lnTo>
                                  <a:lnTo>
                                    <a:pt x="7217" y="3978"/>
                                  </a:lnTo>
                                  <a:lnTo>
                                    <a:pt x="7180" y="3978"/>
                                  </a:lnTo>
                                  <a:lnTo>
                                    <a:pt x="7193" y="3933"/>
                                  </a:lnTo>
                                  <a:lnTo>
                                    <a:pt x="7249" y="3933"/>
                                  </a:lnTo>
                                  <a:lnTo>
                                    <a:pt x="7250" y="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7215" y="3985"/>
                                  </a:moveTo>
                                  <a:lnTo>
                                    <a:pt x="7178" y="3985"/>
                                  </a:lnTo>
                                  <a:lnTo>
                                    <a:pt x="7189" y="3985"/>
                                  </a:lnTo>
                                  <a:lnTo>
                                    <a:pt x="7196" y="3986"/>
                                  </a:lnTo>
                                  <a:lnTo>
                                    <a:pt x="7206" y="3996"/>
                                  </a:lnTo>
                                  <a:lnTo>
                                    <a:pt x="7206" y="4001"/>
                                  </a:lnTo>
                                  <a:lnTo>
                                    <a:pt x="7206" y="4004"/>
                                  </a:lnTo>
                                  <a:lnTo>
                                    <a:pt x="7205" y="4007"/>
                                  </a:lnTo>
                                  <a:lnTo>
                                    <a:pt x="7209" y="4007"/>
                                  </a:lnTo>
                                  <a:lnTo>
                                    <a:pt x="7215" y="3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7222" y="3959"/>
                                  </a:moveTo>
                                  <a:lnTo>
                                    <a:pt x="7219" y="3959"/>
                                  </a:lnTo>
                                  <a:lnTo>
                                    <a:pt x="7217" y="3965"/>
                                  </a:lnTo>
                                  <a:lnTo>
                                    <a:pt x="7214" y="3969"/>
                                  </a:lnTo>
                                  <a:lnTo>
                                    <a:pt x="7210" y="3971"/>
                                  </a:lnTo>
                                  <a:lnTo>
                                    <a:pt x="7206" y="3974"/>
                                  </a:lnTo>
                                  <a:lnTo>
                                    <a:pt x="7202" y="3976"/>
                                  </a:lnTo>
                                  <a:lnTo>
                                    <a:pt x="7198" y="3977"/>
                                  </a:lnTo>
                                  <a:lnTo>
                                    <a:pt x="7195" y="3978"/>
                                  </a:lnTo>
                                  <a:lnTo>
                                    <a:pt x="7189" y="3978"/>
                                  </a:lnTo>
                                  <a:lnTo>
                                    <a:pt x="7180" y="3978"/>
                                  </a:lnTo>
                                  <a:lnTo>
                                    <a:pt x="7217" y="3978"/>
                                  </a:lnTo>
                                  <a:lnTo>
                                    <a:pt x="7222" y="3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3" h="163">
                                  <a:moveTo>
                                    <a:pt x="7249" y="3933"/>
                                  </a:moveTo>
                                  <a:lnTo>
                                    <a:pt x="7217" y="3933"/>
                                  </a:lnTo>
                                  <a:lnTo>
                                    <a:pt x="7224" y="3934"/>
                                  </a:lnTo>
                                  <a:lnTo>
                                    <a:pt x="7232" y="3937"/>
                                  </a:lnTo>
                                  <a:lnTo>
                                    <a:pt x="7234" y="3940"/>
                                  </a:lnTo>
                                  <a:lnTo>
                                    <a:pt x="7236" y="3943"/>
                                  </a:lnTo>
                                  <a:lnTo>
                                    <a:pt x="7238" y="3946"/>
                                  </a:lnTo>
                                  <a:lnTo>
                                    <a:pt x="7239" y="3951"/>
                                  </a:lnTo>
                                  <a:lnTo>
                                    <a:pt x="7239" y="3958"/>
                                  </a:lnTo>
                                  <a:lnTo>
                                    <a:pt x="7242" y="3958"/>
                                  </a:lnTo>
                                  <a:lnTo>
                                    <a:pt x="7249" y="3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000" y="720"/>
                            <a:ext cx="7189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388" y="3966"/>
                                  </a:moveTo>
                                  <a:lnTo>
                                    <a:pt x="7291" y="3966"/>
                                  </a:lnTo>
                                  <a:lnTo>
                                    <a:pt x="7291" y="3978"/>
                                  </a:lnTo>
                                  <a:lnTo>
                                    <a:pt x="7388" y="3978"/>
                                  </a:lnTo>
                                  <a:lnTo>
                                    <a:pt x="7388" y="3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388" y="3995"/>
                                  </a:moveTo>
                                  <a:lnTo>
                                    <a:pt x="7291" y="3995"/>
                                  </a:lnTo>
                                  <a:lnTo>
                                    <a:pt x="7291" y="4007"/>
                                  </a:lnTo>
                                  <a:lnTo>
                                    <a:pt x="7388" y="4007"/>
                                  </a:lnTo>
                                  <a:lnTo>
                                    <a:pt x="7388" y="3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488" y="3924"/>
                                  </a:moveTo>
                                  <a:lnTo>
                                    <a:pt x="7475" y="3924"/>
                                  </a:lnTo>
                                  <a:lnTo>
                                    <a:pt x="7468" y="3926"/>
                                  </a:lnTo>
                                  <a:lnTo>
                                    <a:pt x="7456" y="3936"/>
                                  </a:lnTo>
                                  <a:lnTo>
                                    <a:pt x="7451" y="3943"/>
                                  </a:lnTo>
                                  <a:lnTo>
                                    <a:pt x="7448" y="3952"/>
                                  </a:lnTo>
                                  <a:lnTo>
                                    <a:pt x="7445" y="3963"/>
                                  </a:lnTo>
                                  <a:lnTo>
                                    <a:pt x="7443" y="3975"/>
                                  </a:lnTo>
                                  <a:lnTo>
                                    <a:pt x="7443" y="3997"/>
                                  </a:lnTo>
                                  <a:lnTo>
                                    <a:pt x="7476" y="4049"/>
                                  </a:lnTo>
                                  <a:lnTo>
                                    <a:pt x="7486" y="4049"/>
                                  </a:lnTo>
                                  <a:lnTo>
                                    <a:pt x="7491" y="4048"/>
                                  </a:lnTo>
                                  <a:lnTo>
                                    <a:pt x="7500" y="4043"/>
                                  </a:lnTo>
                                  <a:lnTo>
                                    <a:pt x="7500" y="4042"/>
                                  </a:lnTo>
                                  <a:lnTo>
                                    <a:pt x="7479" y="4042"/>
                                  </a:lnTo>
                                  <a:lnTo>
                                    <a:pt x="7477" y="4042"/>
                                  </a:lnTo>
                                  <a:lnTo>
                                    <a:pt x="7475" y="4040"/>
                                  </a:lnTo>
                                  <a:lnTo>
                                    <a:pt x="7474" y="4039"/>
                                  </a:lnTo>
                                  <a:lnTo>
                                    <a:pt x="7472" y="4036"/>
                                  </a:lnTo>
                                  <a:lnTo>
                                    <a:pt x="7470" y="4026"/>
                                  </a:lnTo>
                                  <a:lnTo>
                                    <a:pt x="7470" y="4015"/>
                                  </a:lnTo>
                                  <a:lnTo>
                                    <a:pt x="7470" y="3997"/>
                                  </a:lnTo>
                                  <a:lnTo>
                                    <a:pt x="7473" y="3934"/>
                                  </a:lnTo>
                                  <a:lnTo>
                                    <a:pt x="7479" y="3930"/>
                                  </a:lnTo>
                                  <a:lnTo>
                                    <a:pt x="7500" y="3930"/>
                                  </a:lnTo>
                                  <a:lnTo>
                                    <a:pt x="7495" y="3926"/>
                                  </a:lnTo>
                                  <a:lnTo>
                                    <a:pt x="7488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500" y="3930"/>
                                  </a:moveTo>
                                  <a:lnTo>
                                    <a:pt x="7485" y="3930"/>
                                  </a:lnTo>
                                  <a:lnTo>
                                    <a:pt x="7487" y="3931"/>
                                  </a:lnTo>
                                  <a:lnTo>
                                    <a:pt x="7491" y="3936"/>
                                  </a:lnTo>
                                  <a:lnTo>
                                    <a:pt x="7493" y="3986"/>
                                  </a:lnTo>
                                  <a:lnTo>
                                    <a:pt x="7493" y="4024"/>
                                  </a:lnTo>
                                  <a:lnTo>
                                    <a:pt x="7485" y="4042"/>
                                  </a:lnTo>
                                  <a:lnTo>
                                    <a:pt x="7500" y="4042"/>
                                  </a:lnTo>
                                  <a:lnTo>
                                    <a:pt x="7504" y="4040"/>
                                  </a:lnTo>
                                  <a:lnTo>
                                    <a:pt x="7510" y="4031"/>
                                  </a:lnTo>
                                  <a:lnTo>
                                    <a:pt x="7513" y="4026"/>
                                  </a:lnTo>
                                  <a:lnTo>
                                    <a:pt x="7515" y="4020"/>
                                  </a:lnTo>
                                  <a:lnTo>
                                    <a:pt x="7518" y="4009"/>
                                  </a:lnTo>
                                  <a:lnTo>
                                    <a:pt x="7520" y="3998"/>
                                  </a:lnTo>
                                  <a:lnTo>
                                    <a:pt x="7520" y="3973"/>
                                  </a:lnTo>
                                  <a:lnTo>
                                    <a:pt x="7518" y="3961"/>
                                  </a:lnTo>
                                  <a:lnTo>
                                    <a:pt x="7514" y="3950"/>
                                  </a:lnTo>
                                  <a:lnTo>
                                    <a:pt x="7511" y="3942"/>
                                  </a:lnTo>
                                  <a:lnTo>
                                    <a:pt x="7507" y="3936"/>
                                  </a:lnTo>
                                  <a:lnTo>
                                    <a:pt x="7500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554" y="4019"/>
                                  </a:moveTo>
                                  <a:lnTo>
                                    <a:pt x="7545" y="4019"/>
                                  </a:lnTo>
                                  <a:lnTo>
                                    <a:pt x="7542" y="4021"/>
                                  </a:lnTo>
                                  <a:lnTo>
                                    <a:pt x="7536" y="4026"/>
                                  </a:lnTo>
                                  <a:lnTo>
                                    <a:pt x="7535" y="4030"/>
                                  </a:lnTo>
                                  <a:lnTo>
                                    <a:pt x="7535" y="4038"/>
                                  </a:lnTo>
                                  <a:lnTo>
                                    <a:pt x="7536" y="4041"/>
                                  </a:lnTo>
                                  <a:lnTo>
                                    <a:pt x="7542" y="4047"/>
                                  </a:lnTo>
                                  <a:lnTo>
                                    <a:pt x="7545" y="4049"/>
                                  </a:lnTo>
                                  <a:lnTo>
                                    <a:pt x="7554" y="4049"/>
                                  </a:lnTo>
                                  <a:lnTo>
                                    <a:pt x="7557" y="4047"/>
                                  </a:lnTo>
                                  <a:lnTo>
                                    <a:pt x="7563" y="4041"/>
                                  </a:lnTo>
                                  <a:lnTo>
                                    <a:pt x="7564" y="4038"/>
                                  </a:lnTo>
                                  <a:lnTo>
                                    <a:pt x="7564" y="4030"/>
                                  </a:lnTo>
                                  <a:lnTo>
                                    <a:pt x="7563" y="4026"/>
                                  </a:lnTo>
                                  <a:lnTo>
                                    <a:pt x="7557" y="4021"/>
                                  </a:lnTo>
                                  <a:lnTo>
                                    <a:pt x="7554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649" y="4043"/>
                                  </a:moveTo>
                                  <a:lnTo>
                                    <a:pt x="7586" y="4043"/>
                                  </a:lnTo>
                                  <a:lnTo>
                                    <a:pt x="7586" y="4046"/>
                                  </a:lnTo>
                                  <a:lnTo>
                                    <a:pt x="7649" y="4046"/>
                                  </a:lnTo>
                                  <a:lnTo>
                                    <a:pt x="7649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631" y="3944"/>
                                  </a:moveTo>
                                  <a:lnTo>
                                    <a:pt x="7599" y="3944"/>
                                  </a:lnTo>
                                  <a:lnTo>
                                    <a:pt x="7600" y="3945"/>
                                  </a:lnTo>
                                  <a:lnTo>
                                    <a:pt x="7602" y="3946"/>
                                  </a:lnTo>
                                  <a:lnTo>
                                    <a:pt x="7606" y="3954"/>
                                  </a:lnTo>
                                  <a:lnTo>
                                    <a:pt x="7606" y="4030"/>
                                  </a:lnTo>
                                  <a:lnTo>
                                    <a:pt x="7594" y="4043"/>
                                  </a:lnTo>
                                  <a:lnTo>
                                    <a:pt x="7642" y="4043"/>
                                  </a:lnTo>
                                  <a:lnTo>
                                    <a:pt x="7638" y="4043"/>
                                  </a:lnTo>
                                  <a:lnTo>
                                    <a:pt x="7636" y="4041"/>
                                  </a:lnTo>
                                  <a:lnTo>
                                    <a:pt x="7634" y="4040"/>
                                  </a:lnTo>
                                  <a:lnTo>
                                    <a:pt x="7633" y="4038"/>
                                  </a:lnTo>
                                  <a:lnTo>
                                    <a:pt x="7632" y="4036"/>
                                  </a:lnTo>
                                  <a:lnTo>
                                    <a:pt x="7632" y="4034"/>
                                  </a:lnTo>
                                  <a:lnTo>
                                    <a:pt x="7631" y="4030"/>
                                  </a:lnTo>
                                  <a:lnTo>
                                    <a:pt x="7631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631" y="3924"/>
                                  </a:moveTo>
                                  <a:lnTo>
                                    <a:pt x="7628" y="3924"/>
                                  </a:lnTo>
                                  <a:lnTo>
                                    <a:pt x="7584" y="3944"/>
                                  </a:lnTo>
                                  <a:lnTo>
                                    <a:pt x="7586" y="3947"/>
                                  </a:lnTo>
                                  <a:lnTo>
                                    <a:pt x="7590" y="3945"/>
                                  </a:lnTo>
                                  <a:lnTo>
                                    <a:pt x="7594" y="3944"/>
                                  </a:lnTo>
                                  <a:lnTo>
                                    <a:pt x="7631" y="3944"/>
                                  </a:lnTo>
                                  <a:lnTo>
                                    <a:pt x="7631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738" y="3945"/>
                                  </a:moveTo>
                                  <a:lnTo>
                                    <a:pt x="7699" y="3945"/>
                                  </a:lnTo>
                                  <a:lnTo>
                                    <a:pt x="7704" y="3947"/>
                                  </a:lnTo>
                                  <a:lnTo>
                                    <a:pt x="7712" y="3955"/>
                                  </a:lnTo>
                                  <a:lnTo>
                                    <a:pt x="7714" y="3960"/>
                                  </a:lnTo>
                                  <a:lnTo>
                                    <a:pt x="7714" y="3975"/>
                                  </a:lnTo>
                                  <a:lnTo>
                                    <a:pt x="7682" y="4027"/>
                                  </a:lnTo>
                                  <a:lnTo>
                                    <a:pt x="7667" y="4044"/>
                                  </a:lnTo>
                                  <a:lnTo>
                                    <a:pt x="7667" y="4046"/>
                                  </a:lnTo>
                                  <a:lnTo>
                                    <a:pt x="7738" y="4046"/>
                                  </a:lnTo>
                                  <a:lnTo>
                                    <a:pt x="7742" y="4023"/>
                                  </a:lnTo>
                                  <a:lnTo>
                                    <a:pt x="7693" y="4023"/>
                                  </a:lnTo>
                                  <a:lnTo>
                                    <a:pt x="7701" y="4016"/>
                                  </a:lnTo>
                                  <a:lnTo>
                                    <a:pt x="7739" y="3961"/>
                                  </a:lnTo>
                                  <a:lnTo>
                                    <a:pt x="7739" y="3949"/>
                                  </a:lnTo>
                                  <a:lnTo>
                                    <a:pt x="7738" y="3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745" y="4012"/>
                                  </a:moveTo>
                                  <a:lnTo>
                                    <a:pt x="7741" y="4012"/>
                                  </a:lnTo>
                                  <a:lnTo>
                                    <a:pt x="7739" y="4016"/>
                                  </a:lnTo>
                                  <a:lnTo>
                                    <a:pt x="7738" y="4018"/>
                                  </a:lnTo>
                                  <a:lnTo>
                                    <a:pt x="7726" y="4023"/>
                                  </a:lnTo>
                                  <a:lnTo>
                                    <a:pt x="7742" y="4023"/>
                                  </a:lnTo>
                                  <a:lnTo>
                                    <a:pt x="7745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7712" y="3924"/>
                                  </a:moveTo>
                                  <a:lnTo>
                                    <a:pt x="7698" y="3924"/>
                                  </a:lnTo>
                                  <a:lnTo>
                                    <a:pt x="7690" y="3926"/>
                                  </a:lnTo>
                                  <a:lnTo>
                                    <a:pt x="7677" y="3937"/>
                                  </a:lnTo>
                                  <a:lnTo>
                                    <a:pt x="7673" y="3946"/>
                                  </a:lnTo>
                                  <a:lnTo>
                                    <a:pt x="7669" y="3957"/>
                                  </a:lnTo>
                                  <a:lnTo>
                                    <a:pt x="7673" y="3958"/>
                                  </a:lnTo>
                                  <a:lnTo>
                                    <a:pt x="7678" y="3949"/>
                                  </a:lnTo>
                                  <a:lnTo>
                                    <a:pt x="7685" y="3945"/>
                                  </a:lnTo>
                                  <a:lnTo>
                                    <a:pt x="7738" y="3945"/>
                                  </a:lnTo>
                                  <a:lnTo>
                                    <a:pt x="7732" y="3935"/>
                                  </a:lnTo>
                                  <a:lnTo>
                                    <a:pt x="7728" y="3931"/>
                                  </a:lnTo>
                                  <a:lnTo>
                                    <a:pt x="7723" y="3928"/>
                                  </a:lnTo>
                                  <a:lnTo>
                                    <a:pt x="7718" y="3925"/>
                                  </a:lnTo>
                                  <a:lnTo>
                                    <a:pt x="7712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078" y="3924"/>
                                  </a:moveTo>
                                  <a:lnTo>
                                    <a:pt x="8064" y="3924"/>
                                  </a:lnTo>
                                  <a:lnTo>
                                    <a:pt x="8057" y="3926"/>
                                  </a:lnTo>
                                  <a:lnTo>
                                    <a:pt x="8045" y="3936"/>
                                  </a:lnTo>
                                  <a:lnTo>
                                    <a:pt x="8040" y="3943"/>
                                  </a:lnTo>
                                  <a:lnTo>
                                    <a:pt x="8037" y="3952"/>
                                  </a:lnTo>
                                  <a:lnTo>
                                    <a:pt x="8034" y="3963"/>
                                  </a:lnTo>
                                  <a:lnTo>
                                    <a:pt x="8032" y="3975"/>
                                  </a:lnTo>
                                  <a:lnTo>
                                    <a:pt x="8032" y="3997"/>
                                  </a:lnTo>
                                  <a:lnTo>
                                    <a:pt x="8065" y="4049"/>
                                  </a:lnTo>
                                  <a:lnTo>
                                    <a:pt x="8076" y="4049"/>
                                  </a:lnTo>
                                  <a:lnTo>
                                    <a:pt x="8080" y="4048"/>
                                  </a:lnTo>
                                  <a:lnTo>
                                    <a:pt x="8089" y="4043"/>
                                  </a:lnTo>
                                  <a:lnTo>
                                    <a:pt x="8090" y="4042"/>
                                  </a:lnTo>
                                  <a:lnTo>
                                    <a:pt x="8068" y="4042"/>
                                  </a:lnTo>
                                  <a:lnTo>
                                    <a:pt x="8066" y="4042"/>
                                  </a:lnTo>
                                  <a:lnTo>
                                    <a:pt x="8064" y="4040"/>
                                  </a:lnTo>
                                  <a:lnTo>
                                    <a:pt x="8063" y="4039"/>
                                  </a:lnTo>
                                  <a:lnTo>
                                    <a:pt x="8061" y="4036"/>
                                  </a:lnTo>
                                  <a:lnTo>
                                    <a:pt x="8059" y="4026"/>
                                  </a:lnTo>
                                  <a:lnTo>
                                    <a:pt x="8059" y="4015"/>
                                  </a:lnTo>
                                  <a:lnTo>
                                    <a:pt x="8059" y="3997"/>
                                  </a:lnTo>
                                  <a:lnTo>
                                    <a:pt x="8062" y="3934"/>
                                  </a:lnTo>
                                  <a:lnTo>
                                    <a:pt x="8068" y="3930"/>
                                  </a:lnTo>
                                  <a:lnTo>
                                    <a:pt x="8089" y="3930"/>
                                  </a:lnTo>
                                  <a:lnTo>
                                    <a:pt x="8084" y="3926"/>
                                  </a:lnTo>
                                  <a:lnTo>
                                    <a:pt x="8078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089" y="3930"/>
                                  </a:moveTo>
                                  <a:lnTo>
                                    <a:pt x="8074" y="3930"/>
                                  </a:lnTo>
                                  <a:lnTo>
                                    <a:pt x="8076" y="3931"/>
                                  </a:lnTo>
                                  <a:lnTo>
                                    <a:pt x="8080" y="3936"/>
                                  </a:lnTo>
                                  <a:lnTo>
                                    <a:pt x="8082" y="3986"/>
                                  </a:lnTo>
                                  <a:lnTo>
                                    <a:pt x="8082" y="4024"/>
                                  </a:lnTo>
                                  <a:lnTo>
                                    <a:pt x="8074" y="4042"/>
                                  </a:lnTo>
                                  <a:lnTo>
                                    <a:pt x="8090" y="4042"/>
                                  </a:lnTo>
                                  <a:lnTo>
                                    <a:pt x="8093" y="4040"/>
                                  </a:lnTo>
                                  <a:lnTo>
                                    <a:pt x="8100" y="4031"/>
                                  </a:lnTo>
                                  <a:lnTo>
                                    <a:pt x="8102" y="4026"/>
                                  </a:lnTo>
                                  <a:lnTo>
                                    <a:pt x="8104" y="4020"/>
                                  </a:lnTo>
                                  <a:lnTo>
                                    <a:pt x="8108" y="4009"/>
                                  </a:lnTo>
                                  <a:lnTo>
                                    <a:pt x="8109" y="3998"/>
                                  </a:lnTo>
                                  <a:lnTo>
                                    <a:pt x="8109" y="3973"/>
                                  </a:lnTo>
                                  <a:lnTo>
                                    <a:pt x="8107" y="3961"/>
                                  </a:lnTo>
                                  <a:lnTo>
                                    <a:pt x="8103" y="3950"/>
                                  </a:lnTo>
                                  <a:lnTo>
                                    <a:pt x="8101" y="3942"/>
                                  </a:lnTo>
                                  <a:lnTo>
                                    <a:pt x="8096" y="3936"/>
                                  </a:lnTo>
                                  <a:lnTo>
                                    <a:pt x="8089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143" y="4019"/>
                                  </a:moveTo>
                                  <a:lnTo>
                                    <a:pt x="8135" y="4019"/>
                                  </a:lnTo>
                                  <a:lnTo>
                                    <a:pt x="8131" y="4021"/>
                                  </a:lnTo>
                                  <a:lnTo>
                                    <a:pt x="8126" y="4026"/>
                                  </a:lnTo>
                                  <a:lnTo>
                                    <a:pt x="8124" y="4030"/>
                                  </a:lnTo>
                                  <a:lnTo>
                                    <a:pt x="8124" y="4038"/>
                                  </a:lnTo>
                                  <a:lnTo>
                                    <a:pt x="8126" y="4041"/>
                                  </a:lnTo>
                                  <a:lnTo>
                                    <a:pt x="8131" y="4047"/>
                                  </a:lnTo>
                                  <a:lnTo>
                                    <a:pt x="8135" y="4049"/>
                                  </a:lnTo>
                                  <a:lnTo>
                                    <a:pt x="8143" y="4049"/>
                                  </a:lnTo>
                                  <a:lnTo>
                                    <a:pt x="8146" y="4047"/>
                                  </a:lnTo>
                                  <a:lnTo>
                                    <a:pt x="8152" y="4041"/>
                                  </a:lnTo>
                                  <a:lnTo>
                                    <a:pt x="8154" y="4038"/>
                                  </a:lnTo>
                                  <a:lnTo>
                                    <a:pt x="8154" y="4030"/>
                                  </a:lnTo>
                                  <a:lnTo>
                                    <a:pt x="8152" y="4026"/>
                                  </a:lnTo>
                                  <a:lnTo>
                                    <a:pt x="8146" y="4021"/>
                                  </a:lnTo>
                                  <a:lnTo>
                                    <a:pt x="8143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242" y="3998"/>
                                  </a:moveTo>
                                  <a:lnTo>
                                    <a:pt x="8216" y="3998"/>
                                  </a:lnTo>
                                  <a:lnTo>
                                    <a:pt x="8215" y="4006"/>
                                  </a:lnTo>
                                  <a:lnTo>
                                    <a:pt x="8212" y="4014"/>
                                  </a:lnTo>
                                  <a:lnTo>
                                    <a:pt x="8167" y="4046"/>
                                  </a:lnTo>
                                  <a:lnTo>
                                    <a:pt x="8167" y="4049"/>
                                  </a:lnTo>
                                  <a:lnTo>
                                    <a:pt x="8230" y="4021"/>
                                  </a:lnTo>
                                  <a:lnTo>
                                    <a:pt x="8242" y="3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212" y="3924"/>
                                  </a:moveTo>
                                  <a:lnTo>
                                    <a:pt x="8198" y="3924"/>
                                  </a:lnTo>
                                  <a:lnTo>
                                    <a:pt x="8192" y="3926"/>
                                  </a:lnTo>
                                  <a:lnTo>
                                    <a:pt x="8180" y="3933"/>
                                  </a:lnTo>
                                  <a:lnTo>
                                    <a:pt x="8175" y="3938"/>
                                  </a:lnTo>
                                  <a:lnTo>
                                    <a:pt x="8169" y="3951"/>
                                  </a:lnTo>
                                  <a:lnTo>
                                    <a:pt x="8167" y="3958"/>
                                  </a:lnTo>
                                  <a:lnTo>
                                    <a:pt x="8167" y="3977"/>
                                  </a:lnTo>
                                  <a:lnTo>
                                    <a:pt x="8170" y="3986"/>
                                  </a:lnTo>
                                  <a:lnTo>
                                    <a:pt x="8182" y="4000"/>
                                  </a:lnTo>
                                  <a:lnTo>
                                    <a:pt x="8190" y="4003"/>
                                  </a:lnTo>
                                  <a:lnTo>
                                    <a:pt x="8202" y="4003"/>
                                  </a:lnTo>
                                  <a:lnTo>
                                    <a:pt x="8205" y="4002"/>
                                  </a:lnTo>
                                  <a:lnTo>
                                    <a:pt x="8210" y="4001"/>
                                  </a:lnTo>
                                  <a:lnTo>
                                    <a:pt x="8213" y="4000"/>
                                  </a:lnTo>
                                  <a:lnTo>
                                    <a:pt x="8216" y="3998"/>
                                  </a:lnTo>
                                  <a:lnTo>
                                    <a:pt x="8242" y="3998"/>
                                  </a:lnTo>
                                  <a:lnTo>
                                    <a:pt x="8244" y="3993"/>
                                  </a:lnTo>
                                  <a:lnTo>
                                    <a:pt x="8204" y="3993"/>
                                  </a:lnTo>
                                  <a:lnTo>
                                    <a:pt x="8201" y="3991"/>
                                  </a:lnTo>
                                  <a:lnTo>
                                    <a:pt x="8198" y="3987"/>
                                  </a:lnTo>
                                  <a:lnTo>
                                    <a:pt x="8195" y="3981"/>
                                  </a:lnTo>
                                  <a:lnTo>
                                    <a:pt x="8193" y="3970"/>
                                  </a:lnTo>
                                  <a:lnTo>
                                    <a:pt x="8193" y="3944"/>
                                  </a:lnTo>
                                  <a:lnTo>
                                    <a:pt x="8194" y="3937"/>
                                  </a:lnTo>
                                  <a:lnTo>
                                    <a:pt x="8198" y="3931"/>
                                  </a:lnTo>
                                  <a:lnTo>
                                    <a:pt x="8200" y="3930"/>
                                  </a:lnTo>
                                  <a:lnTo>
                                    <a:pt x="8225" y="3930"/>
                                  </a:lnTo>
                                  <a:lnTo>
                                    <a:pt x="8219" y="3926"/>
                                  </a:lnTo>
                                  <a:lnTo>
                                    <a:pt x="8212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225" y="3930"/>
                                  </a:moveTo>
                                  <a:lnTo>
                                    <a:pt x="8205" y="3930"/>
                                  </a:lnTo>
                                  <a:lnTo>
                                    <a:pt x="8207" y="3930"/>
                                  </a:lnTo>
                                  <a:lnTo>
                                    <a:pt x="8209" y="3932"/>
                                  </a:lnTo>
                                  <a:lnTo>
                                    <a:pt x="8219" y="3962"/>
                                  </a:lnTo>
                                  <a:lnTo>
                                    <a:pt x="8219" y="3978"/>
                                  </a:lnTo>
                                  <a:lnTo>
                                    <a:pt x="8218" y="3984"/>
                                  </a:lnTo>
                                  <a:lnTo>
                                    <a:pt x="8218" y="3991"/>
                                  </a:lnTo>
                                  <a:lnTo>
                                    <a:pt x="8214" y="3992"/>
                                  </a:lnTo>
                                  <a:lnTo>
                                    <a:pt x="8211" y="3993"/>
                                  </a:lnTo>
                                  <a:lnTo>
                                    <a:pt x="8244" y="3993"/>
                                  </a:lnTo>
                                  <a:lnTo>
                                    <a:pt x="8245" y="3986"/>
                                  </a:lnTo>
                                  <a:lnTo>
                                    <a:pt x="8245" y="3963"/>
                                  </a:lnTo>
                                  <a:lnTo>
                                    <a:pt x="8244" y="3955"/>
                                  </a:lnTo>
                                  <a:lnTo>
                                    <a:pt x="8236" y="3940"/>
                                  </a:lnTo>
                                  <a:lnTo>
                                    <a:pt x="8231" y="3934"/>
                                  </a:lnTo>
                                  <a:lnTo>
                                    <a:pt x="8225" y="3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324" y="4019"/>
                                  </a:moveTo>
                                  <a:lnTo>
                                    <a:pt x="8300" y="4019"/>
                                  </a:lnTo>
                                  <a:lnTo>
                                    <a:pt x="8300" y="4046"/>
                                  </a:lnTo>
                                  <a:lnTo>
                                    <a:pt x="8324" y="4046"/>
                                  </a:lnTo>
                                  <a:lnTo>
                                    <a:pt x="8324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324" y="3924"/>
                                  </a:moveTo>
                                  <a:lnTo>
                                    <a:pt x="8313" y="3924"/>
                                  </a:lnTo>
                                  <a:lnTo>
                                    <a:pt x="8257" y="4001"/>
                                  </a:lnTo>
                                  <a:lnTo>
                                    <a:pt x="8257" y="4019"/>
                                  </a:lnTo>
                                  <a:lnTo>
                                    <a:pt x="8335" y="4019"/>
                                  </a:lnTo>
                                  <a:lnTo>
                                    <a:pt x="8335" y="4001"/>
                                  </a:lnTo>
                                  <a:lnTo>
                                    <a:pt x="8265" y="4001"/>
                                  </a:lnTo>
                                  <a:lnTo>
                                    <a:pt x="8300" y="3953"/>
                                  </a:lnTo>
                                  <a:lnTo>
                                    <a:pt x="8324" y="3953"/>
                                  </a:lnTo>
                                  <a:lnTo>
                                    <a:pt x="8324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324" y="3953"/>
                                  </a:moveTo>
                                  <a:lnTo>
                                    <a:pt x="8300" y="3953"/>
                                  </a:lnTo>
                                  <a:lnTo>
                                    <a:pt x="8300" y="4001"/>
                                  </a:lnTo>
                                  <a:lnTo>
                                    <a:pt x="8324" y="4001"/>
                                  </a:lnTo>
                                  <a:lnTo>
                                    <a:pt x="8324" y="3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357" y="4025"/>
                                  </a:moveTo>
                                  <a:lnTo>
                                    <a:pt x="8353" y="4025"/>
                                  </a:lnTo>
                                  <a:lnTo>
                                    <a:pt x="8351" y="4026"/>
                                  </a:lnTo>
                                  <a:lnTo>
                                    <a:pt x="8349" y="4028"/>
                                  </a:lnTo>
                                  <a:lnTo>
                                    <a:pt x="8347" y="4030"/>
                                  </a:lnTo>
                                  <a:lnTo>
                                    <a:pt x="8346" y="4032"/>
                                  </a:lnTo>
                                  <a:lnTo>
                                    <a:pt x="8346" y="4038"/>
                                  </a:lnTo>
                                  <a:lnTo>
                                    <a:pt x="8347" y="4041"/>
                                  </a:lnTo>
                                  <a:lnTo>
                                    <a:pt x="8351" y="4044"/>
                                  </a:lnTo>
                                  <a:lnTo>
                                    <a:pt x="8355" y="4047"/>
                                  </a:lnTo>
                                  <a:lnTo>
                                    <a:pt x="8363" y="4049"/>
                                  </a:lnTo>
                                  <a:lnTo>
                                    <a:pt x="8388" y="4049"/>
                                  </a:lnTo>
                                  <a:lnTo>
                                    <a:pt x="8400" y="4044"/>
                                  </a:lnTo>
                                  <a:lnTo>
                                    <a:pt x="8404" y="4041"/>
                                  </a:lnTo>
                                  <a:lnTo>
                                    <a:pt x="8382" y="4041"/>
                                  </a:lnTo>
                                  <a:lnTo>
                                    <a:pt x="8377" y="4039"/>
                                  </a:lnTo>
                                  <a:lnTo>
                                    <a:pt x="8359" y="4025"/>
                                  </a:lnTo>
                                  <a:lnTo>
                                    <a:pt x="8357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417" y="3941"/>
                                  </a:moveTo>
                                  <a:lnTo>
                                    <a:pt x="8380" y="3941"/>
                                  </a:lnTo>
                                  <a:lnTo>
                                    <a:pt x="8384" y="3943"/>
                                  </a:lnTo>
                                  <a:lnTo>
                                    <a:pt x="8391" y="3950"/>
                                  </a:lnTo>
                                  <a:lnTo>
                                    <a:pt x="8393" y="3954"/>
                                  </a:lnTo>
                                  <a:lnTo>
                                    <a:pt x="8393" y="3963"/>
                                  </a:lnTo>
                                  <a:lnTo>
                                    <a:pt x="8370" y="3983"/>
                                  </a:lnTo>
                                  <a:lnTo>
                                    <a:pt x="8370" y="3986"/>
                                  </a:lnTo>
                                  <a:lnTo>
                                    <a:pt x="8380" y="3989"/>
                                  </a:lnTo>
                                  <a:lnTo>
                                    <a:pt x="8389" y="3993"/>
                                  </a:lnTo>
                                  <a:lnTo>
                                    <a:pt x="8400" y="4007"/>
                                  </a:lnTo>
                                  <a:lnTo>
                                    <a:pt x="8403" y="4014"/>
                                  </a:lnTo>
                                  <a:lnTo>
                                    <a:pt x="8403" y="4028"/>
                                  </a:lnTo>
                                  <a:lnTo>
                                    <a:pt x="8401" y="4032"/>
                                  </a:lnTo>
                                  <a:lnTo>
                                    <a:pt x="8398" y="4036"/>
                                  </a:lnTo>
                                  <a:lnTo>
                                    <a:pt x="8395" y="4039"/>
                                  </a:lnTo>
                                  <a:lnTo>
                                    <a:pt x="8391" y="4041"/>
                                  </a:lnTo>
                                  <a:lnTo>
                                    <a:pt x="8404" y="4041"/>
                                  </a:lnTo>
                                  <a:lnTo>
                                    <a:pt x="8418" y="4027"/>
                                  </a:lnTo>
                                  <a:lnTo>
                                    <a:pt x="8423" y="4016"/>
                                  </a:lnTo>
                                  <a:lnTo>
                                    <a:pt x="8423" y="3996"/>
                                  </a:lnTo>
                                  <a:lnTo>
                                    <a:pt x="8421" y="3990"/>
                                  </a:lnTo>
                                  <a:lnTo>
                                    <a:pt x="8414" y="3980"/>
                                  </a:lnTo>
                                  <a:lnTo>
                                    <a:pt x="8409" y="3976"/>
                                  </a:lnTo>
                                  <a:lnTo>
                                    <a:pt x="8402" y="3973"/>
                                  </a:lnTo>
                                  <a:lnTo>
                                    <a:pt x="8407" y="3970"/>
                                  </a:lnTo>
                                  <a:lnTo>
                                    <a:pt x="8411" y="3966"/>
                                  </a:lnTo>
                                  <a:lnTo>
                                    <a:pt x="8414" y="3962"/>
                                  </a:lnTo>
                                  <a:lnTo>
                                    <a:pt x="8416" y="3958"/>
                                  </a:lnTo>
                                  <a:lnTo>
                                    <a:pt x="8417" y="3954"/>
                                  </a:lnTo>
                                  <a:lnTo>
                                    <a:pt x="8417" y="3942"/>
                                  </a:lnTo>
                                  <a:lnTo>
                                    <a:pt x="8417" y="3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26">
                                  <a:moveTo>
                                    <a:pt x="8397" y="3924"/>
                                  </a:moveTo>
                                  <a:lnTo>
                                    <a:pt x="8380" y="3924"/>
                                  </a:lnTo>
                                  <a:lnTo>
                                    <a:pt x="8373" y="3926"/>
                                  </a:lnTo>
                                  <a:lnTo>
                                    <a:pt x="8360" y="3936"/>
                                  </a:lnTo>
                                  <a:lnTo>
                                    <a:pt x="8354" y="3944"/>
                                  </a:lnTo>
                                  <a:lnTo>
                                    <a:pt x="8350" y="3953"/>
                                  </a:lnTo>
                                  <a:lnTo>
                                    <a:pt x="8353" y="3955"/>
                                  </a:lnTo>
                                  <a:lnTo>
                                    <a:pt x="8359" y="3946"/>
                                  </a:lnTo>
                                  <a:lnTo>
                                    <a:pt x="8366" y="3941"/>
                                  </a:lnTo>
                                  <a:lnTo>
                                    <a:pt x="8417" y="3941"/>
                                  </a:lnTo>
                                  <a:lnTo>
                                    <a:pt x="8415" y="3936"/>
                                  </a:lnTo>
                                  <a:lnTo>
                                    <a:pt x="8409" y="3931"/>
                                  </a:lnTo>
                                  <a:lnTo>
                                    <a:pt x="8404" y="3926"/>
                                  </a:lnTo>
                                  <a:lnTo>
                                    <a:pt x="8397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964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2256" y="4075"/>
                                  </a:moveTo>
                                  <a:lnTo>
                                    <a:pt x="2360" y="407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964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3716" y="4075"/>
                                  </a:moveTo>
                                  <a:lnTo>
                                    <a:pt x="3819" y="407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0" y="964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4635" y="4075"/>
                                  </a:moveTo>
                                  <a:lnTo>
                                    <a:pt x="4738" y="407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120" y="964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5600" y="4075"/>
                                  </a:moveTo>
                                  <a:lnTo>
                                    <a:pt x="5703" y="407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920" y="964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6609" y="4075"/>
                                  </a:moveTo>
                                  <a:lnTo>
                                    <a:pt x="6713" y="407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96.15pt;width:347.85pt;height:8.15pt" coordorigin="1466,3923" coordsize="6957,163">
                <v:group id="shape_0" style="position:absolute;left:1466;top:3926;width:741;height:160">
                  <v:shape id="shape_0" coordorigin="1466,3926" coordsize="741,160" path="m1467,4043l1466,4043l1466,4046l1507,4046l1507,4043l1470,4043l1467,4043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520,3938l1489,3938l1536,4046l1538,4046l1555,4005l1549,4005l1520,3938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630,4043l1568,4043l1568,4046l1630,4046l1630,4043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515,3926l1466,3926l1466,3929l1473,3929l1476,3930l1480,3932l1481,3933l1482,3935l1482,3937l1483,3940l1483,4028l1483,4031l1470,4043l1507,4043l1501,4043l1497,4042l1489,4028l1489,3938l1520,3938l1515,3926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614,3937l1584,3937l1584,4032l1584,4036l1583,4037l1583,4039l1581,4040l1578,4043l1575,4043l1623,4043l1620,4043l1618,4041l1616,4040l1615,4039l1614,4037l1614,4036l1613,4032l1613,3940l1614,3937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630,3926l1581,3926l1549,4005l1555,4005l1584,3937l1614,3937l1618,3931l1620,3930l1623,3929l1630,3929l1630,3926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685,3961l1667,3961l1658,3965l1653,3971l1643,3981l1640,3992l1640,4017l1642,4027l1654,4044l1663,4049l1682,4049l1689,4047l1699,4039l1702,4035l1681,4035l1676,4033l1667,4022l1664,4013l1663,4002l1709,4002l1709,3996l1663,3996l1663,3984l1665,3977l1668,3971l1670,3968l1673,3967l1695,3967l1693,3964l1685,3961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706,4022l1703,4027l1699,4030l1694,4034l1690,4035l1702,4035l1704,4033l1709,4024l1706,4022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695,3967l1678,3967l1680,3967l1681,3968l1687,3987l1687,3996l1709,3996l1708,3988l1705,3978l1699,3971l1695,3967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781,3968l1755,3968l1757,3968l1761,3971l1762,3972l1763,3974l1764,3975l1764,3979l1764,3994l1754,3999l1745,4003l1720,4025l1720,4036l1722,4040l1728,4046l1732,4047l1745,4047l1754,4043l1764,4034l1790,4034l1789,4033l1789,4033l1751,4033l1749,4032l1748,4030l1746,4028l1745,4026l1745,4020l1746,4016l1748,4013l1752,4009l1757,4004l1764,4000l1789,4000l1789,3985l1788,3979l1788,3977l1786,3973l1783,3969l1781,3968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790,4034l1764,4034l1765,4038l1766,4042l1769,4044l1772,4046l1775,4047l1784,4047l1788,4046l1794,4042l1797,4039l1799,4036l1792,4036l1791,4036l1791,4035l1790,4035l1790,4034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797,4033l1796,4035l1794,4036l1799,4036l1800,4035l1797,4033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789,4000l1764,4000l1764,4027l1760,4031l1757,4033l1789,4033l1789,4032l1789,4030l1789,4000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768,3961l1754,3961l1747,3962l1722,3981l1722,3988l1723,3991l1728,3995l1732,3996l1739,3996l1742,3995l1744,3993l1746,3991l1747,3989l1747,3984l1746,3981l1744,3979l1742,3977l1741,3975l1741,3973l1742,3971l1746,3969l1749,3968l1781,3968l1774,3963l1768,3961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842,3963l1809,3963l1809,3967l1812,3967l1815,3968l1816,3970l1817,3971l1817,3975l1817,4035l1817,4039l1816,4040l1815,4042l1812,4043l1809,4043l1809,4046l1850,4046l1850,4043l1847,4043l1845,4042l1844,4040l1843,4038l1842,4035l1842,3984l1847,3977l1850,3974l1842,3974l1842,3963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887,3973l1858,3973l1859,3974l1861,3974l1864,3985l1864,4034l1856,4043l1856,4046l1898,4046l1898,4043l1894,4043l1892,4042l1891,4040l1889,4039l1889,4035l1889,3987l1888,3980l1887,3977l1887,3973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1872,3961l1863,3961l1858,3962l1851,3966l1847,3970l1842,3974l1850,3974l1851,3973l1887,3973l1886,3972l1884,3969l1877,3963l1872,3961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018,3968l1992,3968l1994,3968l1998,3971l1999,3972l2000,3974l2001,3975l2001,3979l2001,3994l1991,3999l1982,4003l1957,4025l1957,4036l1959,4040l1965,4046l1969,4047l1982,4047l1991,4043l2001,4034l2026,4034l2026,4033l2026,4033l1988,4033l1986,4032l1985,4030l1983,4028l1982,4026l1982,4020l1983,4016l1985,4013l1989,4009l1994,4004l2001,4000l2026,4000l2026,3985l2025,3979l2024,3977l2023,3973l2020,3969l2018,3968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026,4034l2001,4034l2002,4038l2003,4042l2006,4044l2009,4046l2012,4047l2021,4047l2025,4046l2031,4042l2034,4039l2036,4036l2029,4036l2028,4036l2027,4035l2027,4035l2026,4034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034,4033l2033,4035l2031,4036l2036,4036l2037,4035l2034,4033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026,4000l2001,4000l2001,4027l1997,4031l1994,4033l2026,4033l2026,4032l2026,4030l2026,4000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005,3961l1990,3961l1984,3962l1959,3981l1959,3988l1960,3991l1965,3995l1968,3996l1976,3996l1978,3995l1980,3993l1983,3991l1984,3989l1984,3984l1983,3981l1980,3979l1979,3977l1978,3975l1978,3973l1979,3971l1983,3969l1986,3968l2018,3968l2011,3963l2005,3961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088,3961l2072,3961l2063,3964l2050,3976l2047,3983l2047,3997l2048,4003l2056,4012l2061,4016l2069,4019l2062,4022l2057,4025l2054,4029l2051,4033l2050,4037l2050,4047l2053,4053l2061,4056l2056,4058l2052,4060l2050,4062l2048,4064l2047,4066l2047,4072l2077,4085l2094,4085l2103,4084l2115,4079l2077,4079l2070,4078l2063,4073l2062,4070l2062,4064l2063,4062l2069,4059l2073,4059l2127,4059l2127,4051l2124,4045l2117,4041l2113,4038l2105,4037l2073,4037l2070,4036l2068,4035l2067,4034l2066,4032l2066,4027l2067,4025l2070,4022l2073,4021l2092,4021l2095,4020l2104,4016l2080,4016l2077,4015l2073,4008l2072,4002l2072,3982l2073,3975l2077,3968l2080,3967l2127,3967l2127,3965l2099,3965l2093,3962l2088,3961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127,4059l2093,4059l2101,4059l2108,4060l2110,4061l2112,4063l2112,4064l2113,4065l2113,4071l2111,4074l2101,4078l2095,4079l2115,4079l2116,4079l2120,4076l2126,4068l2127,4063l2127,4059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104,4037l2092,4037l2076,4037l2105,4037l2104,4037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092,4021l2075,4021l2086,4021l2090,4021l2092,4021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127,3967l2087,3967l2090,3968l2092,3971l2094,3975l2096,3982l2096,4002l2094,4008l2092,4011l2090,4015l2087,4016l2104,4016l2107,4015l2111,4012l2114,4007l2118,4003l2119,3998l2119,3989l2111,3974l2127,3974l2127,3967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183,3961l2164,3961l2155,3965l2150,3971l2141,3981l2137,3992l2137,4017l2139,4027l2151,4044l2160,4049l2179,4049l2186,4047l2197,4039l2200,4035l2178,4035l2173,4033l2164,4022l2161,4013l2161,4002l2206,4002l2206,3996l2160,3996l2160,3984l2162,3977l2165,3971l2167,3968l2170,3967l2192,3967l2190,3964l2183,3961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203,4022l2200,4027l2197,4030l2191,4034l2188,4035l2200,4035l2202,4033l2206,4024l2203,4022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6,3926" coordsize="741,160" path="m2192,3967l2175,3967l2177,3967l2178,3968l2184,3987l2184,3996l2206,3996l2206,3988l2202,3978l2196,3971l2192,3967xe" fillcolor="black" stroked="f" o:allowincell="f" style="position:absolute;left:1466;top:3926;width:74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8;top:3923;width:4993;height:163">
                  <v:shape id="shape_0" coordorigin="2258,3923" coordsize="4993,163" path="m2312,3992l2301,3992l2301,4034l2312,4034l2312,399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355,3981l2258,3981l2258,3992l2355,3992l2355,398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312,3938l2301,3938l2301,3981l2312,3981l2312,393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416,4004l2413,4004l2413,4049l2416,4049l2417,4047l2418,4045l2420,4044l2422,4042l2423,4042l2444,4042l2438,4039l2424,4026l2419,4016l2416,400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444,4042l2427,4042l2429,4042l2437,4046l2441,4047l2448,4049l2452,4049l2467,4049l2477,4045l2480,4043l2446,4043l2444,404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454,3923l2439,3923l2430,3927l2416,3940l2413,3948l2413,3964l2459,4004l2464,4007l2477,4022l2477,4030l2475,4034l2467,4041l2462,4043l2480,4043l2493,4031l2497,4022l2497,4004l2495,3997l2485,3985l2475,3979l2451,3967l2445,3963l2432,3949l2432,3942l2434,3938l2437,3935l2441,3932l2445,3930l2474,3930l2467,3927l2464,3925l2458,3924l2454,392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474,3930l2459,3930l2467,3933l2473,3939l2480,3945l2484,3953l2486,3963l2490,3963l2489,3932l2478,3932l2475,3931l2474,393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489,3923l2486,3923l2485,3927l2484,3929l2483,3930l2483,3931l2481,3932l2489,3932l2489,392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575,3926l2507,3926l2507,3929l2514,3929l2517,3930l2519,3931l2521,3932l2522,3933l2523,3935l2523,3937l2523,3940l2523,4032l2519,4042l2517,4043l2514,4043l2507,4043l2507,4046l2568,4046l2574,4046l2586,4044l2592,4042l2596,4040l2559,4040l2557,4039l2554,4038l2553,4037l2553,4036l2553,4035l2552,4032l2552,3933l2597,3933l2586,3928l2575,3926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597,3933l2562,3933l2569,3934l2580,3938l2585,3943l2593,3959l2596,3972l2596,3987l2572,4040l2596,4040l2628,3995l2628,3974l2625,3963l2614,3944l2606,3937l2597,393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739,3923l2695,3965l2687,4002l2688,4011l2713,4066l2739,4083l2739,4078l2733,4075l2729,4071l2711,4013l2711,4003l2711,3992l2732,3931l2739,3927l2739,392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760,4059l2753,4059l2751,4060l2747,4065l2746,4068l2746,4075l2747,4078l2750,4081l2753,4084l2757,4085l2768,4085l2773,4083l2779,4076l2768,4076l2768,4076l2766,4067l2766,4064l2764,4062l2762,4060l2760,405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786,3963l2742,3963l2742,3967l2745,3967l2747,3969l2749,3971l2751,3973l2754,3979l2758,3988l2785,4050l2782,4057l2779,4065l2776,4071l2772,4075l2771,4076l2779,4076l2780,4074l2785,4065l2791,4050l2803,4018l2797,4018l2783,3985l2780,3979l2778,3974l2778,3970l2779,3969l2781,3967l2783,3967l2786,3967l2786,396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829,3963l2802,3963l2802,3967l2806,3967l2808,3967l2810,3969l2811,3970l2812,3972l2812,3977l2810,3984l2807,3993l2797,4018l2803,4018l2814,3988l2818,3978l2821,3971l2823,3970l2825,3968l2827,3967l2829,3967l2829,396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884,3961l2866,3961l2857,3965l2842,3981l2838,3992l2838,4017l2841,4027l2852,4044l2862,4049l2881,4049l2887,4047l2898,4039l2901,4035l2880,4035l2875,4033l2865,4022l2863,4013l2862,4002l2908,4002l2907,3996l2862,3996l2862,3984l2863,3977l2867,3971l2869,3968l2871,3967l2894,3967l2891,3964l2884,396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905,4022l2901,4027l2898,4030l2892,4034l2889,4035l2901,4035l2903,4033l2908,4024l2905,402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894,3967l2876,3967l2878,3967l2882,3970l2883,3973l2884,3977l2885,3980l2886,3987l2886,3996l2907,3996l2907,3988l2904,3978l2898,3971l2894,3967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980,3968l2955,3968l2957,3968l2961,3971l2962,3972l2962,3974l2963,3975l2964,3979l2964,3994l2953,3999l2945,4003l2920,4025l2920,4036l2921,4040l2928,4046l2932,4047l2944,4047l2953,4043l2964,4034l2989,4034l2989,4033l2988,4033l2951,4033l2949,4032l2947,4030l2945,4028l2944,4026l2944,4020l2945,4016l2948,4013l2951,4009l2956,4004l2964,4000l2988,4000l2988,3985l2988,3979l2987,3977l2986,3973l2983,3969l2980,396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989,4034l2964,4034l2964,4038l2966,4042l2968,4044l2971,4046l2975,4047l2983,4047l2987,4046l2993,4042l2996,4039l2999,4036l2991,4036l2991,4036l2990,4035l2989,4035l2989,403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997,4033l2995,4035l2994,4036l2999,4036l2999,4035l2997,403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988,4000l2964,4000l2964,4027l2960,4031l2956,4033l2988,4033l2988,4032l2988,4030l2988,400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2967,3961l2953,3961l2947,3962l2921,3981l2921,3988l2923,3991l2928,3995l2931,3996l2938,3996l2941,3995l2943,3993l2945,3991l2946,3989l2946,3984l2945,3981l2943,3979l2941,3977l2940,3975l2940,3973l2941,3971l2945,3969l2948,3968l2980,3968l2973,3963l2967,396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045,3963l3011,3963l3011,3967l3014,3967l3016,3967l3018,3969l3019,3970l3019,3972l3020,3973l3020,3976l3020,4034l3011,4043l3011,4046l3056,4046l3056,4043l3052,4043l3050,4043l3049,4042l3047,4041l3046,4040l3045,4037l3045,4035l3045,4027l3045,4008l3045,4001l3046,3995l3049,3985l3051,3982l3045,3982l3045,396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081,3978l3059,3978l3059,3978l3060,3979l3060,3979l3062,3980l3066,3984l3069,3985l3075,3985l3077,3984l3081,3980l3081,397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074,3961l3067,3961l3063,3962l3059,3965l3055,3968l3050,3974l3045,3982l3051,3982l3053,3980l3054,3979l3056,3978l3081,3978l3082,3977l3082,3969l3081,3966l3079,3964l3077,3962l3074,396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137,4044l3102,4044l3103,4044l3105,4045l3112,4047l3117,4049l3126,4049l3131,4047l3137,404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095,4019l3092,4019l3094,4048l3097,4048l3098,4045l3100,4044l3137,4044l3139,4043l3140,4042l3115,4042l3111,4040l3106,4036l3102,4032l3098,4026l3095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121,3961l3108,3961l3102,3964l3093,3974l3091,3980l3091,3992l3121,4021l3124,4024l3126,4026l3128,4028l3129,4030l3129,4035l3128,4038l3126,4039l3124,4041l3122,4042l3140,4042l3142,4039l3144,4035l3147,4031l3148,4026l3148,4016l3147,4012l3141,4004l3135,3999l3118,3987l3113,3983l3111,3980l3110,3979l3109,3977l3109,3974l3110,3972l3112,3970l3113,3969l3116,3968l3143,3968l3142,3966l3133,3966l3131,3965l3130,3964l3125,3962l3121,396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143,3968l3122,3968l3126,3969l3129,3972l3133,3975l3137,3981l3140,3990l3144,3990l3143,396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142,3961l3139,3961l3138,3963l3137,3965l3136,3965l3135,3966l3135,3966l3142,3966l3142,396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156,3923l3156,3928l3162,3931l3166,3934l3184,3993l3184,4003l3184,4013l3163,4074l3156,4079l3156,4083l3200,4041l3208,4003l3207,3995l3182,3940l3163,3926l3156,392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338,4043l3275,4043l3275,4046l3338,4046l3338,404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321,3944l3288,3944l3290,3945l3291,3946l3295,3954l3295,4030l3283,4043l3331,4043l3321,4030l3321,394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321,3924l3318,3924l3273,3944l3275,3947l3279,3945l3283,3944l3321,3944l3321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431,3949l3417,3949l3384,4049l3398,4049l3431,394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438,3926l3367,3926l3358,3963l3362,3963l3364,3958l3367,3955l3375,3951l3382,3949l3431,3949l3438,3926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470,4019l3461,4019l3458,4021l3452,4026l3451,4030l3451,4038l3452,4041l3458,4047l3461,4049l3470,4049l3473,4047l3476,4044l3479,4041l3480,4038l3480,4030l3479,4026l3476,4023l3473,4021l3470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563,3945l3525,3945l3529,3947l3537,3955l3539,3960l3539,3975l3507,4027l3492,4044l3492,4046l3563,4046l3568,4023l3519,4023l3526,4016l3564,3961l3564,3949l3563,3945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570,4012l3567,4012l3565,4016l3563,4018l3551,4023l3568,4023l3570,401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538,3924l3523,3924l3516,3926l3503,3937l3498,3946l3495,3957l3498,3958l3503,3949l3510,3945l3563,3945l3557,3935l3553,3931l3548,3928l3543,3925l3538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637,3924l3613,3924l3604,3927l3590,3940l3587,3947l3587,3961l3588,3966l3594,3975l3600,3981l3609,3988l3601,3992l3594,3997l3591,4002l3587,4006l3585,4012l3585,4027l3588,4034l3601,4046l3610,4049l3635,4049l3645,4045l3647,4043l3621,4043l3618,4042l3616,4041l3613,4039l3611,4036l3610,4033l3608,4029l3608,4024l3608,4014l3616,3992l3656,3992l3655,3991l3649,3985l3640,3979l3647,3975l3649,3974l3634,3974l3625,3968l3618,3963l3612,3954l3611,3949l3611,3941l3612,3937l3615,3934l3618,3931l3621,3930l3649,3930l3646,3927l3637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656,3992l3616,3992l3624,3999l3631,4005l3635,4012l3638,4019l3639,4025l3639,4031l3638,4035l3635,4038l3632,4042l3628,4043l3647,4043l3659,4032l3663,4024l3663,4007l3661,4001l3656,399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649,3930l3629,3930l3633,3931l3635,3935l3639,3939l3640,3944l3640,3957l3634,3974l3649,3974l3653,3971l3656,3967l3659,3962l3661,3957l3661,3944l3658,3938l3649,393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772,3992l3761,3992l3761,4034l3772,4034l3772,399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815,3981l3718,3981l3718,3992l3815,3992l3815,398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772,3938l3761,3938l3761,3981l3772,3981l3772,393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882,4025l3877,4025l3874,4026l3873,4028l3871,4030l3870,4032l3870,4038l3872,4041l3875,4043l3880,4047l3888,4049l3907,4049l3915,4047l3929,4040l3912,4040l3910,4040l3905,4038l3902,4036l3893,4030l3889,4027l3884,4025l3882,4025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944,3987l3876,3987l3886,3987l3894,3988l3931,4011l3931,4027l3930,4031l3926,4035l3923,4038l3919,4040l3929,4040l3947,4013l3947,3994l3944,3987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947,3926l3891,3926l3869,3987l3873,3987l3944,3987l3886,3961l3891,3949l3938,3949l3947,3926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3981,4019l3973,4019l3969,4021l3963,4026l3962,4030l3962,4038l3963,4041l3969,4047l3973,4049l3981,4049l3984,4047l3990,4041l3992,4038l3992,4030l3990,4026l3984,4021l3981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080,3998l4054,3998l4053,4006l4050,4014l4005,4046l4005,4049l4068,4021l4080,399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050,3924l4036,3924l4030,3926l4018,3933l4013,3938l4007,3951l4005,3958l4005,3977l4008,3986l4020,4000l4028,4003l4040,4003l4042,4002l4048,4001l4051,4000l4054,3998l4080,3998l4081,3993l4042,3993l4039,3991l4036,3987l4032,3981l4030,3970l4030,3944l4032,3937l4036,3931l4038,3930l4063,3930l4057,3926l4050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063,3930l4043,3930l4045,3930l4049,3934l4051,3938l4053,3943l4055,3952l4056,3962l4056,3978l4056,3984l4056,3991l4052,3992l4049,3993l4081,3993l4083,3986l4083,3963l4081,3955l4074,3940l4069,3934l4063,393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257,4043l4194,4043l4194,4046l4257,4046l4257,404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240,3944l4207,3944l4209,3945l4210,3946l4214,3954l4214,4030l4203,4043l4250,4043l4240,4030l4240,394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240,3924l4237,3924l4193,3944l4194,3947l4198,3945l4202,3944l4240,3944l4240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356,3924l4294,3950l4278,4009l4280,4017l4283,4025l4287,4033l4292,4039l4304,4047l4311,4049l4325,4049l4332,4047l4338,4043l4318,4043l4316,4042l4311,4037l4309,4031l4307,4024l4306,4016l4305,4008l4305,3996l4305,3990l4306,3982l4309,3980l4312,3979l4347,3979l4343,3975l4307,3975l4309,3966l4356,3926l4356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347,3979l4319,3979l4323,3981l4329,3991l4331,4003l4331,4029l4330,4035l4326,4042l4323,4043l4338,4043l4356,4014l4356,3995l4353,3986l4347,397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334,3970l4321,3970l4317,3970l4311,3972l4309,3973l4307,3975l4343,3975l4341,3973l4334,397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389,4019l4381,4019l4377,4021l4371,4026l4370,4030l4370,4038l4371,4041l4377,4047l4381,4049l4389,4049l4392,4047l4398,4041l4399,4038l4399,4030l4398,4026l4392,4021l4389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465,3924l4442,3924l4433,3927l4419,3940l4416,3947l4416,3961l4417,3966l4422,3975l4428,3981l4438,3988l4429,3992l4423,3997l4419,4002l4415,4006l4414,4012l4414,4027l4417,4034l4430,4046l4439,4049l4463,4049l4473,4045l4476,4043l4450,4043l4447,4042l4444,4041l4442,4039l4440,4036l4438,4033l4437,4029l4436,4024l4436,4014l4445,3992l4485,3992l4483,3991l4477,3985l4469,3979l4476,3975l4477,3974l4462,3974l4453,3968l4447,3963l4441,3954l4439,3949l4439,3941l4441,3937l4446,3931l4449,3930l4477,3930l4474,3927l4465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485,3992l4445,3992l4453,3999l4459,4005l4464,4012l4467,4019l4468,4025l4468,4031l4466,4035l4463,4038l4460,4042l4457,4043l4476,4043l4488,4032l4492,4024l4492,4007l4490,4001l4485,399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477,3930l4458,3930l4461,3931l4464,3935l4467,3939l4469,3944l4469,3957l4462,3974l4477,3974l4481,3971l4485,3967l4488,3962l4490,3957l4490,3944l4486,3938l4477,393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570,4019l4546,4019l4546,4046l4570,4046l4570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570,3924l4559,3924l4502,4001l4502,4019l4581,4019l4581,4001l4511,4001l4546,3953l4570,3953l4570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570,3953l4546,3953l4546,4001l4570,4001l4570,395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691,3992l4680,3992l4680,4034l4691,4034l4691,399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734,3981l4637,3981l4637,3992l4734,3992l4734,398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691,3938l4680,3938l4680,3981l4691,3981l4691,393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801,4025l4796,4025l4794,4026l4792,4028l4790,4030l4789,4032l4789,4038l4791,4041l4794,4043l4800,4047l4807,4049l4826,4049l4835,4047l4849,4040l4831,4040l4829,4040l4824,4038l4821,4036l4812,4030l4808,4027l4803,4025l4801,4025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863,3987l4796,3987l4805,3987l4813,3988l4851,4011l4851,4027l4849,4031l4846,4035l4842,4038l4838,4040l4849,4040l4866,4013l4866,3994l4863,3987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866,3926l4810,3926l4789,3987l4792,3987l4863,3987l4806,3961l4810,3949l4857,3949l4866,3926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900,4019l4892,4019l4888,4021l4885,4023l4883,4026l4881,4030l4881,4038l4883,4041l4885,4044l4888,4047l4892,4049l4900,4049l4903,4047l4909,4041l4911,4038l4911,4030l4909,4026l4904,4021l4900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999,3998l4974,3998l4972,4006l4969,4014l4924,4046l4924,4049l4987,4021l4999,399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969,3924l4956,3924l4949,3926l4924,3958l4924,3977l4927,3986l4939,4000l4947,4003l4959,4003l4962,4002l4967,4001l4970,4000l4974,3998l4999,3998l5001,3993l4961,3993l4958,3991l4956,3987l4952,3981l4950,3970l4950,3944l4951,3937l4955,3931l4957,3930l4982,3930l4976,3926l4969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4982,3930l4962,3930l4964,3930l4968,3934l4971,3938l4972,3943l4974,3952l4976,3962l4976,3978l4975,3984l4975,3991l4971,3992l4968,3993l5001,3993l5002,3986l5002,3963l5001,3955l4993,3940l4988,3934l4982,393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222,4043l5159,4043l5159,4046l5222,4046l5222,404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204,3944l5172,3944l5173,3945l5175,3946l5178,3954l5178,4030l5167,4043l5215,4043l5204,4030l5204,394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204,3924l5201,3924l5157,3944l5159,3947l5163,3945l5167,3944l5204,3944l5204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315,3949l5301,3949l5268,4049l5282,4049l5315,394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322,3926l5251,3926l5242,3963l5245,3963l5248,3958l5250,3955l5259,3951l5266,3949l5315,3949l5322,3926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353,4019l5345,4019l5342,4021l5336,4026l5334,4030l5334,4038l5336,4041l5342,4047l5345,4049l5353,4049l5357,4047l5363,4041l5364,4038l5364,4030l5363,4026l5360,4023l5357,4021l5353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424,3924l5410,3924l5404,3926l5391,3936l5387,3943l5384,3952l5380,3963l5378,3975l5378,3997l5411,4049l5422,4049l5427,4048l5435,4043l5436,4042l5415,4042l5412,4042l5411,4040l5409,4039l5408,4036l5407,4032l5406,4026l5405,4015l5405,3997l5409,3934l5414,3930l5435,3930l5430,3926l5424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435,3930l5420,3930l5422,3931l5426,3936l5428,3941l5428,3953l5428,3965l5428,3986l5428,4024l5420,4042l5436,4042l5439,4040l5446,4031l5449,4026l5451,4020l5454,4009l5456,3998l5456,3973l5454,3961l5450,3950l5447,3942l5443,3936l5435,393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515,3924l5501,3924l5494,3926l5482,3936l5477,3943l5474,3952l5471,3963l5469,3975l5469,3997l5502,4049l5513,4049l5517,4048l5526,4043l5527,4042l5505,4042l5503,4042l5501,4040l5500,4039l5498,4036l5496,4026l5496,4015l5496,3997l5499,3934l5501,3932l5503,3931l5505,3930l5526,3930l5521,3926l5515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526,3930l5511,3930l5513,3931l5517,3936l5519,3986l5519,4024l5511,4042l5527,4042l5530,4040l5537,4031l5539,4026l5541,4020l5545,4009l5546,3998l5546,3973l5544,3961l5540,3950l5538,3942l5533,3936l5526,393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656,3992l5644,3992l5644,4034l5656,4034l5656,399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698,3981l5602,3981l5602,3992l5698,3992l5698,398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656,3938l5644,3938l5644,3981l5656,3981l5656,393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765,4025l5760,4025l5758,4026l5756,4028l5754,4030l5753,4032l5753,4038l5755,4041l5759,4043l5764,4047l5772,4049l5791,4049l5799,4047l5813,4040l5795,4040l5793,4040l5789,4038l5786,4036l5776,4030l5772,4027l5768,4025l5765,4025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827,3987l5760,3987l5769,3987l5778,3988l5815,4011l5815,4027l5814,4031l5810,4035l5807,4038l5803,4040l5813,4040l5831,4013l5831,3994l5827,3987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831,3926l5775,3926l5753,3987l5756,3987l5827,3987l5770,3961l5775,3949l5822,3949l5831,3926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865,4019l5856,4019l5853,4021l5847,4026l5846,4030l5846,4038l5847,4041l5853,4047l5856,4049l5864,4049l5868,4047l5874,4041l5875,4038l5875,4030l5874,4026l5868,4021l5865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960,4043l5897,4043l5897,4046l5960,4046l5960,404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942,3944l5909,3944l5911,3945l5913,3946l5916,3954l5916,4030l5905,4043l5953,4043l5949,4043l5947,4041l5945,4040l5944,4038l5943,4036l5942,4034l5942,4030l5942,394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5942,3924l5939,3924l5895,3944l5897,3947l5901,3945l5905,3944l5942,3944l5942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232,4043l6169,4043l6169,4046l6232,4046l6232,404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214,3944l6181,3944l6183,3945l6185,3946l6188,3954l6188,4030l6177,4043l6225,4043l6214,4030l6214,394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214,3924l6211,3924l6167,3944l6169,3947l6173,3945l6177,3944l6214,3944l6214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331,3924l6269,3950l6252,4009l6254,4017l6258,4025l6261,4033l6266,4039l6279,4047l6285,4049l6300,4049l6306,4047l6312,4043l6292,4043l6290,4042l6285,4037l6283,4031l6282,4024l6280,4016l6279,4008l6279,3996l6279,3990l6280,3982l6284,3980l6287,3979l6321,3979l6317,3975l6281,3975l6283,3966l6331,3926l6331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321,3979l6293,3979l6297,3981l6299,3985l6303,3991l6305,4003l6305,4029l6304,4035l6300,4042l6298,4043l6312,4043l6331,4014l6331,3995l6328,3986l6321,397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308,3970l6295,3970l6291,3970l6286,3972l6284,3973l6281,3975l6317,3975l6316,3973l6308,397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363,4019l6355,4019l6351,4021l6349,4023l6346,4026l6344,4030l6344,4038l6346,4041l6349,4044l6351,4047l6355,4049l6363,4049l6367,4047l6372,4041l6374,4038l6374,4030l6372,4026l6370,4023l6367,4021l6363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396,4025l6392,4025l6389,4026l6387,4028l6385,4030l6385,4032l6385,4038l6386,4041l6390,4044l6394,4047l6402,4049l6427,4049l6439,4044l6443,4041l6421,4041l6415,4039l6398,4025l6396,4025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456,3941l6419,3941l6423,3943l6430,3950l6432,3954l6432,3963l6431,3966l6429,3970l6427,3973l6425,3976l6420,3979l6415,3981l6408,3983l6408,3986l6419,3989l6428,3993l6439,4007l6442,4014l6442,4028l6440,4032l6437,4036l6434,4039l6430,4041l6443,4041l6457,4027l6462,4016l6462,3996l6441,3973l6446,3970l6450,3966l6452,3962l6455,3958l6456,3954l6456,3942l6456,394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436,3924l6419,3924l6412,3926l6399,3936l6393,3944l6389,3953l6392,3955l6398,3946l6405,3941l6456,3941l6453,3936l6443,3926l6436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557,3924l6495,3950l6479,4009l6481,4017l6484,4025l6488,4033l6493,4039l6505,4047l6512,4049l6526,4049l6533,4047l6539,4043l6519,4043l6517,4042l6512,4037l6510,4031l6508,4024l6507,4016l6506,4008l6506,3996l6506,3990l6507,3982l6510,3980l6513,3979l6548,3979l6544,3975l6508,3975l6510,3966l6557,3926l6557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548,3979l6520,3979l6524,3981l6530,3991l6532,4003l6532,4029l6531,4035l6529,4038l6527,4042l6524,4043l6539,4043l6557,4014l6557,3995l6554,3986l6548,397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535,3970l6522,3970l6518,3970l6512,3972l6510,3973l6508,3975l6544,3975l6542,3973l6535,3970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666,3992l6654,3992l6654,4034l6666,4034l6666,3992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708,3981l6612,3981l6612,3992l6708,3992l6708,398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666,3938l6654,3938l6654,3981l6666,3981l6666,3938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829,4019l6805,4019l6805,4046l6829,4046l6829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829,3924l6818,3924l6761,4001l6761,4019l6840,4019l6840,4001l6770,4001l6805,3953l6829,3953l6829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829,3953l6805,3953l6805,4001l6829,4001l6829,395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874,4019l6866,4019l6863,4021l6857,4026l6856,4030l6856,4038l6857,4041l6863,4047l6866,4049l6874,4049l6878,4047l6881,4044l6884,4041l6885,4038l6885,4030l6884,4026l6878,4021l6874,401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907,4025l6903,4025l6901,4026l6899,4028l6897,4030l6896,4032l6896,4038l6897,4041l6901,4044l6905,4047l6913,4049l6938,4049l6950,4044l6954,4041l6932,4041l6927,4039l6909,4025l6907,4025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967,3941l6930,3941l6934,3943l6941,3950l6943,3954l6943,3963l6920,3983l6920,3986l6931,3989l6939,3993l6950,4007l6953,4014l6953,4028l6951,4032l6948,4036l6945,4039l6941,4041l6954,4041l6968,4027l6973,4016l6973,3996l6952,3973l6957,3970l6961,3966l6964,3962l6966,3958l6967,3954l6967,3942l6967,3941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6947,3924l6931,3924l6923,3926l6910,3936l6904,3944l6900,3953l6903,3955l6909,3946l6916,3941l6967,3941l6965,3936l6954,3926l6947,3924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7250,3926l7150,3926l7149,3929l7156,3929l7160,3930l7164,3933l7165,3935l7165,3937l7165,3939l7164,3944l7161,3952l7140,4026l7138,4033l7136,4038l7133,4040l7131,4042l7126,4043l7121,4043l7120,4046l7179,4046l7180,4043l7175,4043l7172,4043l7168,4041l7167,4040l7166,4039l7166,4038l7165,4036l7165,4033l7165,4032l7166,4030l7178,3985l7215,3985l7217,3978l7180,3978l7193,3933l7249,3933l7250,3926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7215,3985l7178,3985l7189,3985l7196,3986l7206,3996l7206,4001l7206,4004l7205,4007l7209,4007l7215,3985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7222,3959l7219,3959l7217,3965l7214,3969l7210,3971l7206,3974l7202,3976l7198,3977l7195,3978l7189,3978l7180,3978l7217,3978l7222,3959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8,3923" coordsize="4993,163" path="m7249,3933l7217,3933l7224,3934l7232,3937l7234,3940l7236,3943l7238,3946l7239,3951l7239,3958l7242,3958l7249,3933xe" fillcolor="black" stroked="f" o:allowincell="f" style="position:absolute;left:2258;top:3923;width:499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1;top:3924;width:1132;height:126">
                  <v:shape id="shape_0" coordorigin="7291,3924" coordsize="1132,126" path="m7388,3966l7291,3966l7291,3978l7388,3978l7388,3966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388,3995l7291,3995l7291,4007l7388,4007l7388,3995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488,3924l7475,3924l7468,3926l7456,3936l7451,3943l7448,3952l7445,3963l7443,3975l7443,3997l7476,4049l7486,4049l7491,4048l7500,4043l7500,4042l7479,4042l7477,4042l7475,4040l7474,4039l7472,4036l7470,4026l7470,4015l7470,3997l7473,3934l7479,3930l7500,3930l7495,3926l7488,3924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500,3930l7485,3930l7487,3931l7491,3936l7493,3986l7493,4024l7485,4042l7500,4042l7504,4040l7510,4031l7513,4026l7515,4020l7518,4009l7520,3998l7520,3973l7518,3961l7514,3950l7511,3942l7507,3936l7500,3930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554,4019l7545,4019l7542,4021l7536,4026l7535,4030l7535,4038l7536,4041l7542,4047l7545,4049l7554,4049l7557,4047l7563,4041l7564,4038l7564,4030l7563,4026l7557,4021l7554,4019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649,4043l7586,4043l7586,4046l7649,4046l7649,4043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631,3944l7599,3944l7600,3945l7602,3946l7606,3954l7606,4030l7594,4043l7642,4043l7638,4043l7636,4041l7634,4040l7633,4038l7632,4036l7632,4034l7631,4030l7631,3944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631,3924l7628,3924l7584,3944l7586,3947l7590,3945l7594,3944l7631,3944l7631,3924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738,3945l7699,3945l7704,3947l7712,3955l7714,3960l7714,3975l7682,4027l7667,4044l7667,4046l7738,4046l7742,4023l7693,4023l7701,4016l7739,3961l7739,3949l7738,3945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745,4012l7741,4012l7739,4016l7738,4018l7726,4023l7742,4023l7745,4012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7712,3924l7698,3924l7690,3926l7677,3937l7673,3946l7669,3957l7673,3958l7678,3949l7685,3945l7738,3945l7732,3935l7728,3931l7723,3928l7718,3925l7712,3924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078,3924l8064,3924l8057,3926l8045,3936l8040,3943l8037,3952l8034,3963l8032,3975l8032,3997l8065,4049l8076,4049l8080,4048l8089,4043l8090,4042l8068,4042l8066,4042l8064,4040l8063,4039l8061,4036l8059,4026l8059,4015l8059,3997l8062,3934l8068,3930l8089,3930l8084,3926l8078,3924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089,3930l8074,3930l8076,3931l8080,3936l8082,3986l8082,4024l8074,4042l8090,4042l8093,4040l8100,4031l8102,4026l8104,4020l8108,4009l8109,3998l8109,3973l8107,3961l8103,3950l8101,3942l8096,3936l8089,3930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143,4019l8135,4019l8131,4021l8126,4026l8124,4030l8124,4038l8126,4041l8131,4047l8135,4049l8143,4049l8146,4047l8152,4041l8154,4038l8154,4030l8152,4026l8146,4021l8143,4019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242,3998l8216,3998l8215,4006l8212,4014l8167,4046l8167,4049l8230,4021l8242,3998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212,3924l8198,3924l8192,3926l8180,3933l8175,3938l8169,3951l8167,3958l8167,3977l8170,3986l8182,4000l8190,4003l8202,4003l8205,4002l8210,4001l8213,4000l8216,3998l8242,3998l8244,3993l8204,3993l8201,3991l8198,3987l8195,3981l8193,3970l8193,3944l8194,3937l8198,3931l8200,3930l8225,3930l8219,3926l8212,3924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225,3930l8205,3930l8207,3930l8209,3932l8219,3962l8219,3978l8218,3984l8218,3991l8214,3992l8211,3993l8244,3993l8245,3986l8245,3963l8244,3955l8236,3940l8231,3934l8225,3930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324,4019l8300,4019l8300,4046l8324,4046l8324,4019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324,3924l8313,3924l8257,4001l8257,4019l8335,4019l8335,4001l8265,4001l8300,3953l8324,3953l8324,3924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324,3953l8300,3953l8300,4001l8324,4001l8324,3953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357,4025l8353,4025l8351,4026l8349,4028l8347,4030l8346,4032l8346,4038l8347,4041l8351,4044l8355,4047l8363,4049l8388,4049l8400,4044l8404,4041l8382,4041l8377,4039l8359,4025l8357,4025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417,3941l8380,3941l8384,3943l8391,3950l8393,3954l8393,3963l8370,3983l8370,3986l8380,3989l8389,3993l8400,4007l8403,4014l8403,4028l8401,4032l8398,4036l8395,4039l8391,4041l8404,4041l8418,4027l8423,4016l8423,3996l8421,3990l8414,3980l8409,3976l8402,3973l8407,3970l8411,3966l8414,3962l8416,3958l8417,3954l8417,3942l8417,3941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3924" coordsize="1132,126" path="m8397,3924l8380,3924l8373,3926l8360,3936l8354,3944l8350,3953l8353,3955l8359,3946l8366,3941l8417,3941l8415,3936l8409,3931l8404,3926l8397,3924xe" fillcolor="black" stroked="f" o:allowincell="f" style="position:absolute;left:7291;top:3924;width:1131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6;top:4075;width:104;height:2">
                  <v:shape id="shape_0" coordorigin="2256,4075" coordsize="104,0" path="m2256,4075l2360,4075e" stroked="t" o:allowincell="f" style="position:absolute;left:2256;top:4075;width:10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716;top:4075;width:104;height:2">
                  <v:shape id="shape_0" coordorigin="3716,4075" coordsize="104,0" path="m3716,4075l3819,4075e" stroked="t" o:allowincell="f" style="position:absolute;left:3716;top:4075;width:10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635;top:4075;width:104;height:2">
                  <v:shape id="shape_0" coordorigin="4635,4075" coordsize="104,0" path="m4635,4075l4738,4075e" stroked="t" o:allowincell="f" style="position:absolute;left:4635;top:4075;width:10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600;top:4075;width:104;height:2">
                  <v:shape id="shape_0" coordorigin="5600,4075" coordsize="104,0" path="m5600,4075l5703,4075e" stroked="t" o:allowincell="f" style="position:absolute;left:5600;top:4075;width:10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609;top:4075;width:104;height:2">
                  <v:shape id="shape_0" coordorigin="6609,4075" coordsize="104,0" path="m6609,4075l6713,4075e" stroked="t" o:allowincell="f" style="position:absolute;left:6609;top:4075;width:10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840105</wp:posOffset>
                </wp:positionH>
                <wp:positionV relativeFrom="page">
                  <wp:posOffset>5549265</wp:posOffset>
                </wp:positionV>
                <wp:extent cx="4892040" cy="1054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105480"/>
                          <a:chOff x="0" y="0"/>
                          <a:chExt cx="489204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20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378" y="8748"/>
                                  </a:moveTo>
                                  <a:lnTo>
                                    <a:pt x="1330" y="8748"/>
                                  </a:lnTo>
                                  <a:lnTo>
                                    <a:pt x="1333" y="8749"/>
                                  </a:lnTo>
                                  <a:lnTo>
                                    <a:pt x="1337" y="8751"/>
                                  </a:lnTo>
                                  <a:lnTo>
                                    <a:pt x="1338" y="8752"/>
                                  </a:lnTo>
                                  <a:lnTo>
                                    <a:pt x="1339" y="8754"/>
                                  </a:lnTo>
                                  <a:lnTo>
                                    <a:pt x="1339" y="8755"/>
                                  </a:lnTo>
                                  <a:lnTo>
                                    <a:pt x="1340" y="8759"/>
                                  </a:lnTo>
                                  <a:lnTo>
                                    <a:pt x="1340" y="8851"/>
                                  </a:lnTo>
                                  <a:lnTo>
                                    <a:pt x="1339" y="8855"/>
                                  </a:lnTo>
                                  <a:lnTo>
                                    <a:pt x="1339" y="8856"/>
                                  </a:lnTo>
                                  <a:lnTo>
                                    <a:pt x="1338" y="8858"/>
                                  </a:lnTo>
                                  <a:lnTo>
                                    <a:pt x="1337" y="8859"/>
                                  </a:lnTo>
                                  <a:lnTo>
                                    <a:pt x="1335" y="8860"/>
                                  </a:lnTo>
                                  <a:lnTo>
                                    <a:pt x="1333" y="8862"/>
                                  </a:lnTo>
                                  <a:lnTo>
                                    <a:pt x="1330" y="8862"/>
                                  </a:lnTo>
                                  <a:lnTo>
                                    <a:pt x="1323" y="8862"/>
                                  </a:lnTo>
                                  <a:lnTo>
                                    <a:pt x="1323" y="8865"/>
                                  </a:lnTo>
                                  <a:lnTo>
                                    <a:pt x="1429" y="8865"/>
                                  </a:lnTo>
                                  <a:lnTo>
                                    <a:pt x="1430" y="8859"/>
                                  </a:lnTo>
                                  <a:lnTo>
                                    <a:pt x="1379" y="8859"/>
                                  </a:lnTo>
                                  <a:lnTo>
                                    <a:pt x="1375" y="8858"/>
                                  </a:lnTo>
                                  <a:lnTo>
                                    <a:pt x="1374" y="8858"/>
                                  </a:lnTo>
                                  <a:lnTo>
                                    <a:pt x="1371" y="8857"/>
                                  </a:lnTo>
                                  <a:lnTo>
                                    <a:pt x="1370" y="8856"/>
                                  </a:lnTo>
                                  <a:lnTo>
                                    <a:pt x="1369" y="8854"/>
                                  </a:lnTo>
                                  <a:lnTo>
                                    <a:pt x="1369" y="8852"/>
                                  </a:lnTo>
                                  <a:lnTo>
                                    <a:pt x="1368" y="8848"/>
                                  </a:lnTo>
                                  <a:lnTo>
                                    <a:pt x="1368" y="8759"/>
                                  </a:lnTo>
                                  <a:lnTo>
                                    <a:pt x="1369" y="8756"/>
                                  </a:lnTo>
                                  <a:lnTo>
                                    <a:pt x="1369" y="8754"/>
                                  </a:lnTo>
                                  <a:lnTo>
                                    <a:pt x="1370" y="8752"/>
                                  </a:lnTo>
                                  <a:lnTo>
                                    <a:pt x="1371" y="8751"/>
                                  </a:lnTo>
                                  <a:lnTo>
                                    <a:pt x="1373" y="8750"/>
                                  </a:lnTo>
                                  <a:lnTo>
                                    <a:pt x="1375" y="8749"/>
                                  </a:lnTo>
                                  <a:lnTo>
                                    <a:pt x="1378" y="8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434" y="8823"/>
                                  </a:moveTo>
                                  <a:lnTo>
                                    <a:pt x="1430" y="8823"/>
                                  </a:lnTo>
                                  <a:lnTo>
                                    <a:pt x="1427" y="8833"/>
                                  </a:lnTo>
                                  <a:lnTo>
                                    <a:pt x="1424" y="8840"/>
                                  </a:lnTo>
                                  <a:lnTo>
                                    <a:pt x="1421" y="8845"/>
                                  </a:lnTo>
                                  <a:lnTo>
                                    <a:pt x="1418" y="8849"/>
                                  </a:lnTo>
                                  <a:lnTo>
                                    <a:pt x="1414" y="8853"/>
                                  </a:lnTo>
                                  <a:lnTo>
                                    <a:pt x="1406" y="8857"/>
                                  </a:lnTo>
                                  <a:lnTo>
                                    <a:pt x="1401" y="8859"/>
                                  </a:lnTo>
                                  <a:lnTo>
                                    <a:pt x="1430" y="8859"/>
                                  </a:lnTo>
                                  <a:lnTo>
                                    <a:pt x="1434" y="8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387" y="8745"/>
                                  </a:moveTo>
                                  <a:lnTo>
                                    <a:pt x="1323" y="8745"/>
                                  </a:lnTo>
                                  <a:lnTo>
                                    <a:pt x="1323" y="8748"/>
                                  </a:lnTo>
                                  <a:lnTo>
                                    <a:pt x="1387" y="8748"/>
                                  </a:lnTo>
                                  <a:lnTo>
                                    <a:pt x="1387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470" y="8742"/>
                                  </a:moveTo>
                                  <a:lnTo>
                                    <a:pt x="1462" y="8742"/>
                                  </a:lnTo>
                                  <a:lnTo>
                                    <a:pt x="1459" y="8744"/>
                                  </a:lnTo>
                                  <a:lnTo>
                                    <a:pt x="1456" y="8746"/>
                                  </a:lnTo>
                                  <a:lnTo>
                                    <a:pt x="1454" y="8749"/>
                                  </a:lnTo>
                                  <a:lnTo>
                                    <a:pt x="1452" y="8752"/>
                                  </a:lnTo>
                                  <a:lnTo>
                                    <a:pt x="1452" y="8759"/>
                                  </a:lnTo>
                                  <a:lnTo>
                                    <a:pt x="1453" y="8763"/>
                                  </a:lnTo>
                                  <a:lnTo>
                                    <a:pt x="1454" y="8767"/>
                                  </a:lnTo>
                                  <a:lnTo>
                                    <a:pt x="1463" y="8801"/>
                                  </a:lnTo>
                                  <a:lnTo>
                                    <a:pt x="1468" y="8801"/>
                                  </a:lnTo>
                                  <a:lnTo>
                                    <a:pt x="1477" y="8767"/>
                                  </a:lnTo>
                                  <a:lnTo>
                                    <a:pt x="1478" y="8762"/>
                                  </a:lnTo>
                                  <a:lnTo>
                                    <a:pt x="1479" y="8758"/>
                                  </a:lnTo>
                                  <a:lnTo>
                                    <a:pt x="1479" y="8752"/>
                                  </a:lnTo>
                                  <a:lnTo>
                                    <a:pt x="1477" y="8749"/>
                                  </a:lnTo>
                                  <a:lnTo>
                                    <a:pt x="1473" y="8744"/>
                                  </a:lnTo>
                                  <a:lnTo>
                                    <a:pt x="1470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559" y="8787"/>
                                  </a:moveTo>
                                  <a:lnTo>
                                    <a:pt x="1533" y="8787"/>
                                  </a:lnTo>
                                  <a:lnTo>
                                    <a:pt x="1535" y="8787"/>
                                  </a:lnTo>
                                  <a:lnTo>
                                    <a:pt x="1539" y="8790"/>
                                  </a:lnTo>
                                  <a:lnTo>
                                    <a:pt x="1541" y="8791"/>
                                  </a:lnTo>
                                  <a:lnTo>
                                    <a:pt x="1541" y="8793"/>
                                  </a:lnTo>
                                  <a:lnTo>
                                    <a:pt x="1542" y="8794"/>
                                  </a:lnTo>
                                  <a:lnTo>
                                    <a:pt x="1542" y="8798"/>
                                  </a:lnTo>
                                  <a:lnTo>
                                    <a:pt x="1542" y="8813"/>
                                  </a:lnTo>
                                  <a:lnTo>
                                    <a:pt x="1532" y="8818"/>
                                  </a:lnTo>
                                  <a:lnTo>
                                    <a:pt x="1523" y="8822"/>
                                  </a:lnTo>
                                  <a:lnTo>
                                    <a:pt x="1499" y="8844"/>
                                  </a:lnTo>
                                  <a:lnTo>
                                    <a:pt x="1499" y="8855"/>
                                  </a:lnTo>
                                  <a:lnTo>
                                    <a:pt x="1500" y="8859"/>
                                  </a:lnTo>
                                  <a:lnTo>
                                    <a:pt x="1506" y="8865"/>
                                  </a:lnTo>
                                  <a:lnTo>
                                    <a:pt x="1510" y="8866"/>
                                  </a:lnTo>
                                  <a:lnTo>
                                    <a:pt x="1523" y="8866"/>
                                  </a:lnTo>
                                  <a:lnTo>
                                    <a:pt x="1532" y="8862"/>
                                  </a:lnTo>
                                  <a:lnTo>
                                    <a:pt x="1542" y="8853"/>
                                  </a:lnTo>
                                  <a:lnTo>
                                    <a:pt x="1568" y="8853"/>
                                  </a:lnTo>
                                  <a:lnTo>
                                    <a:pt x="1567" y="8851"/>
                                  </a:lnTo>
                                  <a:lnTo>
                                    <a:pt x="1529" y="8851"/>
                                  </a:lnTo>
                                  <a:lnTo>
                                    <a:pt x="1527" y="8851"/>
                                  </a:lnTo>
                                  <a:lnTo>
                                    <a:pt x="1526" y="8849"/>
                                  </a:lnTo>
                                  <a:lnTo>
                                    <a:pt x="1524" y="8847"/>
                                  </a:lnTo>
                                  <a:lnTo>
                                    <a:pt x="1523" y="8845"/>
                                  </a:lnTo>
                                  <a:lnTo>
                                    <a:pt x="1523" y="8839"/>
                                  </a:lnTo>
                                  <a:lnTo>
                                    <a:pt x="1524" y="8835"/>
                                  </a:lnTo>
                                  <a:lnTo>
                                    <a:pt x="1526" y="8832"/>
                                  </a:lnTo>
                                  <a:lnTo>
                                    <a:pt x="1530" y="8828"/>
                                  </a:lnTo>
                                  <a:lnTo>
                                    <a:pt x="1535" y="8823"/>
                                  </a:lnTo>
                                  <a:lnTo>
                                    <a:pt x="1542" y="8819"/>
                                  </a:lnTo>
                                  <a:lnTo>
                                    <a:pt x="1567" y="8819"/>
                                  </a:lnTo>
                                  <a:lnTo>
                                    <a:pt x="1567" y="8804"/>
                                  </a:lnTo>
                                  <a:lnTo>
                                    <a:pt x="1566" y="8798"/>
                                  </a:lnTo>
                                  <a:lnTo>
                                    <a:pt x="1566" y="8796"/>
                                  </a:lnTo>
                                  <a:lnTo>
                                    <a:pt x="1564" y="8792"/>
                                  </a:lnTo>
                                  <a:lnTo>
                                    <a:pt x="1561" y="8788"/>
                                  </a:lnTo>
                                  <a:lnTo>
                                    <a:pt x="1559" y="8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568" y="8853"/>
                                  </a:moveTo>
                                  <a:lnTo>
                                    <a:pt x="1542" y="8853"/>
                                  </a:lnTo>
                                  <a:lnTo>
                                    <a:pt x="1543" y="8857"/>
                                  </a:lnTo>
                                  <a:lnTo>
                                    <a:pt x="1544" y="8861"/>
                                  </a:lnTo>
                                  <a:lnTo>
                                    <a:pt x="1547" y="8863"/>
                                  </a:lnTo>
                                  <a:lnTo>
                                    <a:pt x="1550" y="8865"/>
                                  </a:lnTo>
                                  <a:lnTo>
                                    <a:pt x="1553" y="8866"/>
                                  </a:lnTo>
                                  <a:lnTo>
                                    <a:pt x="1562" y="8866"/>
                                  </a:lnTo>
                                  <a:lnTo>
                                    <a:pt x="1566" y="8865"/>
                                  </a:lnTo>
                                  <a:lnTo>
                                    <a:pt x="1569" y="8863"/>
                                  </a:lnTo>
                                  <a:lnTo>
                                    <a:pt x="1572" y="8861"/>
                                  </a:lnTo>
                                  <a:lnTo>
                                    <a:pt x="1575" y="8858"/>
                                  </a:lnTo>
                                  <a:lnTo>
                                    <a:pt x="1577" y="8855"/>
                                  </a:lnTo>
                                  <a:lnTo>
                                    <a:pt x="1570" y="8855"/>
                                  </a:lnTo>
                                  <a:lnTo>
                                    <a:pt x="1569" y="8855"/>
                                  </a:lnTo>
                                  <a:lnTo>
                                    <a:pt x="1569" y="8854"/>
                                  </a:lnTo>
                                  <a:lnTo>
                                    <a:pt x="1568" y="8854"/>
                                  </a:lnTo>
                                  <a:lnTo>
                                    <a:pt x="1568" y="8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575" y="8852"/>
                                  </a:moveTo>
                                  <a:lnTo>
                                    <a:pt x="1574" y="8854"/>
                                  </a:lnTo>
                                  <a:lnTo>
                                    <a:pt x="1572" y="8855"/>
                                  </a:lnTo>
                                  <a:lnTo>
                                    <a:pt x="1577" y="8855"/>
                                  </a:lnTo>
                                  <a:lnTo>
                                    <a:pt x="1578" y="8854"/>
                                  </a:lnTo>
                                  <a:lnTo>
                                    <a:pt x="1575" y="8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567" y="8819"/>
                                  </a:moveTo>
                                  <a:lnTo>
                                    <a:pt x="1542" y="8819"/>
                                  </a:lnTo>
                                  <a:lnTo>
                                    <a:pt x="1542" y="8846"/>
                                  </a:lnTo>
                                  <a:lnTo>
                                    <a:pt x="1538" y="8850"/>
                                  </a:lnTo>
                                  <a:lnTo>
                                    <a:pt x="1535" y="8851"/>
                                  </a:lnTo>
                                  <a:lnTo>
                                    <a:pt x="1567" y="8851"/>
                                  </a:lnTo>
                                  <a:lnTo>
                                    <a:pt x="1567" y="8851"/>
                                  </a:lnTo>
                                  <a:lnTo>
                                    <a:pt x="1567" y="8849"/>
                                  </a:lnTo>
                                  <a:lnTo>
                                    <a:pt x="1567" y="8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546" y="8780"/>
                                  </a:moveTo>
                                  <a:lnTo>
                                    <a:pt x="1532" y="8780"/>
                                  </a:lnTo>
                                  <a:lnTo>
                                    <a:pt x="1525" y="8781"/>
                                  </a:lnTo>
                                  <a:lnTo>
                                    <a:pt x="1500" y="8800"/>
                                  </a:lnTo>
                                  <a:lnTo>
                                    <a:pt x="1500" y="8807"/>
                                  </a:lnTo>
                                  <a:lnTo>
                                    <a:pt x="1501" y="8810"/>
                                  </a:lnTo>
                                  <a:lnTo>
                                    <a:pt x="1506" y="8814"/>
                                  </a:lnTo>
                                  <a:lnTo>
                                    <a:pt x="1510" y="8815"/>
                                  </a:lnTo>
                                  <a:lnTo>
                                    <a:pt x="1517" y="8815"/>
                                  </a:lnTo>
                                  <a:lnTo>
                                    <a:pt x="1520" y="8814"/>
                                  </a:lnTo>
                                  <a:lnTo>
                                    <a:pt x="1522" y="8812"/>
                                  </a:lnTo>
                                  <a:lnTo>
                                    <a:pt x="1524" y="8810"/>
                                  </a:lnTo>
                                  <a:lnTo>
                                    <a:pt x="1525" y="8808"/>
                                  </a:lnTo>
                                  <a:lnTo>
                                    <a:pt x="1525" y="8803"/>
                                  </a:lnTo>
                                  <a:lnTo>
                                    <a:pt x="1524" y="8800"/>
                                  </a:lnTo>
                                  <a:lnTo>
                                    <a:pt x="1520" y="8796"/>
                                  </a:lnTo>
                                  <a:lnTo>
                                    <a:pt x="1519" y="8794"/>
                                  </a:lnTo>
                                  <a:lnTo>
                                    <a:pt x="1519" y="8792"/>
                                  </a:lnTo>
                                  <a:lnTo>
                                    <a:pt x="1520" y="8790"/>
                                  </a:lnTo>
                                  <a:lnTo>
                                    <a:pt x="1524" y="8788"/>
                                  </a:lnTo>
                                  <a:lnTo>
                                    <a:pt x="1527" y="8787"/>
                                  </a:lnTo>
                                  <a:lnTo>
                                    <a:pt x="1559" y="8787"/>
                                  </a:lnTo>
                                  <a:lnTo>
                                    <a:pt x="1552" y="8782"/>
                                  </a:lnTo>
                                  <a:lnTo>
                                    <a:pt x="1546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554" y="8754"/>
                                  </a:moveTo>
                                  <a:lnTo>
                                    <a:pt x="1536" y="8754"/>
                                  </a:lnTo>
                                  <a:lnTo>
                                    <a:pt x="1557" y="8773"/>
                                  </a:lnTo>
                                  <a:lnTo>
                                    <a:pt x="1564" y="8773"/>
                                  </a:lnTo>
                                  <a:lnTo>
                                    <a:pt x="1554" y="8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546" y="8739"/>
                                  </a:moveTo>
                                  <a:lnTo>
                                    <a:pt x="1526" y="8739"/>
                                  </a:lnTo>
                                  <a:lnTo>
                                    <a:pt x="1507" y="8772"/>
                                  </a:lnTo>
                                  <a:lnTo>
                                    <a:pt x="1515" y="8772"/>
                                  </a:lnTo>
                                  <a:lnTo>
                                    <a:pt x="1536" y="8754"/>
                                  </a:lnTo>
                                  <a:lnTo>
                                    <a:pt x="1554" y="8754"/>
                                  </a:lnTo>
                                  <a:lnTo>
                                    <a:pt x="1546" y="8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629" y="8780"/>
                                  </a:moveTo>
                                  <a:lnTo>
                                    <a:pt x="1613" y="8780"/>
                                  </a:lnTo>
                                  <a:lnTo>
                                    <a:pt x="1604" y="8783"/>
                                  </a:lnTo>
                                  <a:lnTo>
                                    <a:pt x="1591" y="8795"/>
                                  </a:lnTo>
                                  <a:lnTo>
                                    <a:pt x="1588" y="8802"/>
                                  </a:lnTo>
                                  <a:lnTo>
                                    <a:pt x="1588" y="8816"/>
                                  </a:lnTo>
                                  <a:lnTo>
                                    <a:pt x="1590" y="8822"/>
                                  </a:lnTo>
                                  <a:lnTo>
                                    <a:pt x="1597" y="8831"/>
                                  </a:lnTo>
                                  <a:lnTo>
                                    <a:pt x="1602" y="8835"/>
                                  </a:lnTo>
                                  <a:lnTo>
                                    <a:pt x="1610" y="8838"/>
                                  </a:lnTo>
                                  <a:lnTo>
                                    <a:pt x="1604" y="8840"/>
                                  </a:lnTo>
                                  <a:lnTo>
                                    <a:pt x="1599" y="8844"/>
                                  </a:lnTo>
                                  <a:lnTo>
                                    <a:pt x="1592" y="8852"/>
                                  </a:lnTo>
                                  <a:lnTo>
                                    <a:pt x="1591" y="8856"/>
                                  </a:lnTo>
                                  <a:lnTo>
                                    <a:pt x="1591" y="8866"/>
                                  </a:lnTo>
                                  <a:lnTo>
                                    <a:pt x="1595" y="8872"/>
                                  </a:lnTo>
                                  <a:lnTo>
                                    <a:pt x="1602" y="8875"/>
                                  </a:lnTo>
                                  <a:lnTo>
                                    <a:pt x="1597" y="8877"/>
                                  </a:lnTo>
                                  <a:lnTo>
                                    <a:pt x="1593" y="8879"/>
                                  </a:lnTo>
                                  <a:lnTo>
                                    <a:pt x="1591" y="8881"/>
                                  </a:lnTo>
                                  <a:lnTo>
                                    <a:pt x="1589" y="8883"/>
                                  </a:lnTo>
                                  <a:lnTo>
                                    <a:pt x="1588" y="8885"/>
                                  </a:lnTo>
                                  <a:lnTo>
                                    <a:pt x="1588" y="8891"/>
                                  </a:lnTo>
                                  <a:lnTo>
                                    <a:pt x="1618" y="8904"/>
                                  </a:lnTo>
                                  <a:lnTo>
                                    <a:pt x="1635" y="8904"/>
                                  </a:lnTo>
                                  <a:lnTo>
                                    <a:pt x="1644" y="8903"/>
                                  </a:lnTo>
                                  <a:lnTo>
                                    <a:pt x="1657" y="8898"/>
                                  </a:lnTo>
                                  <a:lnTo>
                                    <a:pt x="1618" y="8898"/>
                                  </a:lnTo>
                                  <a:lnTo>
                                    <a:pt x="1611" y="8897"/>
                                  </a:lnTo>
                                  <a:lnTo>
                                    <a:pt x="1605" y="8892"/>
                                  </a:lnTo>
                                  <a:lnTo>
                                    <a:pt x="1603" y="8889"/>
                                  </a:lnTo>
                                  <a:lnTo>
                                    <a:pt x="1603" y="8883"/>
                                  </a:lnTo>
                                  <a:lnTo>
                                    <a:pt x="1604" y="8881"/>
                                  </a:lnTo>
                                  <a:lnTo>
                                    <a:pt x="1610" y="8878"/>
                                  </a:lnTo>
                                  <a:lnTo>
                                    <a:pt x="1614" y="8878"/>
                                  </a:lnTo>
                                  <a:lnTo>
                                    <a:pt x="1669" y="8878"/>
                                  </a:lnTo>
                                  <a:lnTo>
                                    <a:pt x="1669" y="8869"/>
                                  </a:lnTo>
                                  <a:lnTo>
                                    <a:pt x="1665" y="8864"/>
                                  </a:lnTo>
                                  <a:lnTo>
                                    <a:pt x="1659" y="8860"/>
                                  </a:lnTo>
                                  <a:lnTo>
                                    <a:pt x="1654" y="8857"/>
                                  </a:lnTo>
                                  <a:lnTo>
                                    <a:pt x="1646" y="8856"/>
                                  </a:lnTo>
                                  <a:lnTo>
                                    <a:pt x="1614" y="8856"/>
                                  </a:lnTo>
                                  <a:lnTo>
                                    <a:pt x="1611" y="8855"/>
                                  </a:lnTo>
                                  <a:lnTo>
                                    <a:pt x="1608" y="8853"/>
                                  </a:lnTo>
                                  <a:lnTo>
                                    <a:pt x="1607" y="8851"/>
                                  </a:lnTo>
                                  <a:lnTo>
                                    <a:pt x="1607" y="8846"/>
                                  </a:lnTo>
                                  <a:lnTo>
                                    <a:pt x="1608" y="8844"/>
                                  </a:lnTo>
                                  <a:lnTo>
                                    <a:pt x="1610" y="8842"/>
                                  </a:lnTo>
                                  <a:lnTo>
                                    <a:pt x="1612" y="8841"/>
                                  </a:lnTo>
                                  <a:lnTo>
                                    <a:pt x="1614" y="8840"/>
                                  </a:lnTo>
                                  <a:lnTo>
                                    <a:pt x="1633" y="8840"/>
                                  </a:lnTo>
                                  <a:lnTo>
                                    <a:pt x="1637" y="8839"/>
                                  </a:lnTo>
                                  <a:lnTo>
                                    <a:pt x="1645" y="8835"/>
                                  </a:lnTo>
                                  <a:lnTo>
                                    <a:pt x="1621" y="8835"/>
                                  </a:lnTo>
                                  <a:lnTo>
                                    <a:pt x="1619" y="8834"/>
                                  </a:lnTo>
                                  <a:lnTo>
                                    <a:pt x="1616" y="8830"/>
                                  </a:lnTo>
                                  <a:lnTo>
                                    <a:pt x="1614" y="8827"/>
                                  </a:lnTo>
                                  <a:lnTo>
                                    <a:pt x="1613" y="8821"/>
                                  </a:lnTo>
                                  <a:lnTo>
                                    <a:pt x="1613" y="8801"/>
                                  </a:lnTo>
                                  <a:lnTo>
                                    <a:pt x="1614" y="8794"/>
                                  </a:lnTo>
                                  <a:lnTo>
                                    <a:pt x="1619" y="8787"/>
                                  </a:lnTo>
                                  <a:lnTo>
                                    <a:pt x="1621" y="8786"/>
                                  </a:lnTo>
                                  <a:lnTo>
                                    <a:pt x="1668" y="8786"/>
                                  </a:lnTo>
                                  <a:lnTo>
                                    <a:pt x="1668" y="8783"/>
                                  </a:lnTo>
                                  <a:lnTo>
                                    <a:pt x="1640" y="8783"/>
                                  </a:lnTo>
                                  <a:lnTo>
                                    <a:pt x="1634" y="8781"/>
                                  </a:lnTo>
                                  <a:lnTo>
                                    <a:pt x="1629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669" y="8878"/>
                                  </a:moveTo>
                                  <a:lnTo>
                                    <a:pt x="1634" y="8878"/>
                                  </a:lnTo>
                                  <a:lnTo>
                                    <a:pt x="1642" y="8878"/>
                                  </a:lnTo>
                                  <a:lnTo>
                                    <a:pt x="1649" y="8879"/>
                                  </a:lnTo>
                                  <a:lnTo>
                                    <a:pt x="1651" y="8880"/>
                                  </a:lnTo>
                                  <a:lnTo>
                                    <a:pt x="1653" y="8882"/>
                                  </a:lnTo>
                                  <a:lnTo>
                                    <a:pt x="1654" y="8883"/>
                                  </a:lnTo>
                                  <a:lnTo>
                                    <a:pt x="1654" y="8884"/>
                                  </a:lnTo>
                                  <a:lnTo>
                                    <a:pt x="1654" y="8890"/>
                                  </a:lnTo>
                                  <a:lnTo>
                                    <a:pt x="1652" y="8893"/>
                                  </a:lnTo>
                                  <a:lnTo>
                                    <a:pt x="1642" y="8897"/>
                                  </a:lnTo>
                                  <a:lnTo>
                                    <a:pt x="1636" y="8898"/>
                                  </a:lnTo>
                                  <a:lnTo>
                                    <a:pt x="1657" y="8898"/>
                                  </a:lnTo>
                                  <a:lnTo>
                                    <a:pt x="1657" y="8898"/>
                                  </a:lnTo>
                                  <a:lnTo>
                                    <a:pt x="1661" y="8895"/>
                                  </a:lnTo>
                                  <a:lnTo>
                                    <a:pt x="1664" y="8891"/>
                                  </a:lnTo>
                                  <a:lnTo>
                                    <a:pt x="1667" y="8887"/>
                                  </a:lnTo>
                                  <a:lnTo>
                                    <a:pt x="1669" y="8882"/>
                                  </a:lnTo>
                                  <a:lnTo>
                                    <a:pt x="1669" y="8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645" y="8856"/>
                                  </a:moveTo>
                                  <a:lnTo>
                                    <a:pt x="1633" y="8856"/>
                                  </a:lnTo>
                                  <a:lnTo>
                                    <a:pt x="1618" y="8856"/>
                                  </a:lnTo>
                                  <a:lnTo>
                                    <a:pt x="1646" y="8856"/>
                                  </a:lnTo>
                                  <a:lnTo>
                                    <a:pt x="1645" y="8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633" y="8840"/>
                                  </a:moveTo>
                                  <a:lnTo>
                                    <a:pt x="1617" y="8840"/>
                                  </a:lnTo>
                                  <a:lnTo>
                                    <a:pt x="1627" y="8840"/>
                                  </a:lnTo>
                                  <a:lnTo>
                                    <a:pt x="1631" y="8840"/>
                                  </a:lnTo>
                                  <a:lnTo>
                                    <a:pt x="1633" y="8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668" y="8786"/>
                                  </a:moveTo>
                                  <a:lnTo>
                                    <a:pt x="1628" y="8786"/>
                                  </a:lnTo>
                                  <a:lnTo>
                                    <a:pt x="1631" y="8787"/>
                                  </a:lnTo>
                                  <a:lnTo>
                                    <a:pt x="1633" y="8790"/>
                                  </a:lnTo>
                                  <a:lnTo>
                                    <a:pt x="1636" y="8794"/>
                                  </a:lnTo>
                                  <a:lnTo>
                                    <a:pt x="1637" y="8801"/>
                                  </a:lnTo>
                                  <a:lnTo>
                                    <a:pt x="1637" y="8821"/>
                                  </a:lnTo>
                                  <a:lnTo>
                                    <a:pt x="1636" y="8827"/>
                                  </a:lnTo>
                                  <a:lnTo>
                                    <a:pt x="1631" y="8834"/>
                                  </a:lnTo>
                                  <a:lnTo>
                                    <a:pt x="1628" y="8835"/>
                                  </a:lnTo>
                                  <a:lnTo>
                                    <a:pt x="1645" y="8835"/>
                                  </a:lnTo>
                                  <a:lnTo>
                                    <a:pt x="1648" y="8834"/>
                                  </a:lnTo>
                                  <a:lnTo>
                                    <a:pt x="1652" y="8831"/>
                                  </a:lnTo>
                                  <a:lnTo>
                                    <a:pt x="1655" y="8826"/>
                                  </a:lnTo>
                                  <a:lnTo>
                                    <a:pt x="1659" y="8822"/>
                                  </a:lnTo>
                                  <a:lnTo>
                                    <a:pt x="1660" y="8817"/>
                                  </a:lnTo>
                                  <a:lnTo>
                                    <a:pt x="1660" y="8808"/>
                                  </a:lnTo>
                                  <a:lnTo>
                                    <a:pt x="1652" y="8793"/>
                                  </a:lnTo>
                                  <a:lnTo>
                                    <a:pt x="1668" y="8793"/>
                                  </a:lnTo>
                                  <a:lnTo>
                                    <a:pt x="1668" y="8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725" y="8780"/>
                                  </a:moveTo>
                                  <a:lnTo>
                                    <a:pt x="1706" y="8780"/>
                                  </a:lnTo>
                                  <a:lnTo>
                                    <a:pt x="1697" y="8784"/>
                                  </a:lnTo>
                                  <a:lnTo>
                                    <a:pt x="1682" y="8800"/>
                                  </a:lnTo>
                                  <a:lnTo>
                                    <a:pt x="1679" y="8811"/>
                                  </a:lnTo>
                                  <a:lnTo>
                                    <a:pt x="1679" y="8836"/>
                                  </a:lnTo>
                                  <a:lnTo>
                                    <a:pt x="1681" y="8846"/>
                                  </a:lnTo>
                                  <a:lnTo>
                                    <a:pt x="1693" y="8863"/>
                                  </a:lnTo>
                                  <a:lnTo>
                                    <a:pt x="1702" y="8868"/>
                                  </a:lnTo>
                                  <a:lnTo>
                                    <a:pt x="1721" y="8868"/>
                                  </a:lnTo>
                                  <a:lnTo>
                                    <a:pt x="1728" y="8866"/>
                                  </a:lnTo>
                                  <a:lnTo>
                                    <a:pt x="1739" y="8858"/>
                                  </a:lnTo>
                                  <a:lnTo>
                                    <a:pt x="1742" y="8854"/>
                                  </a:lnTo>
                                  <a:lnTo>
                                    <a:pt x="1720" y="8854"/>
                                  </a:lnTo>
                                  <a:lnTo>
                                    <a:pt x="1715" y="8852"/>
                                  </a:lnTo>
                                  <a:lnTo>
                                    <a:pt x="1706" y="8840"/>
                                  </a:lnTo>
                                  <a:lnTo>
                                    <a:pt x="1703" y="8832"/>
                                  </a:lnTo>
                                  <a:lnTo>
                                    <a:pt x="1702" y="8821"/>
                                  </a:lnTo>
                                  <a:lnTo>
                                    <a:pt x="1748" y="8821"/>
                                  </a:lnTo>
                                  <a:lnTo>
                                    <a:pt x="1748" y="8815"/>
                                  </a:lnTo>
                                  <a:lnTo>
                                    <a:pt x="1702" y="8815"/>
                                  </a:lnTo>
                                  <a:lnTo>
                                    <a:pt x="1702" y="8803"/>
                                  </a:lnTo>
                                  <a:lnTo>
                                    <a:pt x="1704" y="8796"/>
                                  </a:lnTo>
                                  <a:lnTo>
                                    <a:pt x="1707" y="8790"/>
                                  </a:lnTo>
                                  <a:lnTo>
                                    <a:pt x="1709" y="8787"/>
                                  </a:lnTo>
                                  <a:lnTo>
                                    <a:pt x="1712" y="8786"/>
                                  </a:lnTo>
                                  <a:lnTo>
                                    <a:pt x="1734" y="8786"/>
                                  </a:lnTo>
                                  <a:lnTo>
                                    <a:pt x="1732" y="8783"/>
                                  </a:lnTo>
                                  <a:lnTo>
                                    <a:pt x="1725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745" y="8841"/>
                                  </a:moveTo>
                                  <a:lnTo>
                                    <a:pt x="1742" y="8846"/>
                                  </a:lnTo>
                                  <a:lnTo>
                                    <a:pt x="1739" y="8849"/>
                                  </a:lnTo>
                                  <a:lnTo>
                                    <a:pt x="1733" y="8853"/>
                                  </a:lnTo>
                                  <a:lnTo>
                                    <a:pt x="1730" y="8854"/>
                                  </a:lnTo>
                                  <a:lnTo>
                                    <a:pt x="1742" y="8854"/>
                                  </a:lnTo>
                                  <a:lnTo>
                                    <a:pt x="1744" y="8852"/>
                                  </a:lnTo>
                                  <a:lnTo>
                                    <a:pt x="1748" y="8843"/>
                                  </a:lnTo>
                                  <a:lnTo>
                                    <a:pt x="1745" y="8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734" y="8786"/>
                                  </a:moveTo>
                                  <a:lnTo>
                                    <a:pt x="1717" y="8786"/>
                                  </a:lnTo>
                                  <a:lnTo>
                                    <a:pt x="1719" y="8786"/>
                                  </a:lnTo>
                                  <a:lnTo>
                                    <a:pt x="1722" y="8789"/>
                                  </a:lnTo>
                                  <a:lnTo>
                                    <a:pt x="1724" y="8792"/>
                                  </a:lnTo>
                                  <a:lnTo>
                                    <a:pt x="1725" y="8795"/>
                                  </a:lnTo>
                                  <a:lnTo>
                                    <a:pt x="1726" y="8799"/>
                                  </a:lnTo>
                                  <a:lnTo>
                                    <a:pt x="1726" y="8806"/>
                                  </a:lnTo>
                                  <a:lnTo>
                                    <a:pt x="1726" y="8815"/>
                                  </a:lnTo>
                                  <a:lnTo>
                                    <a:pt x="1748" y="8815"/>
                                  </a:lnTo>
                                  <a:lnTo>
                                    <a:pt x="1748" y="8807"/>
                                  </a:lnTo>
                                  <a:lnTo>
                                    <a:pt x="1744" y="8797"/>
                                  </a:lnTo>
                                  <a:lnTo>
                                    <a:pt x="1734" y="8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837" y="8782"/>
                                  </a:moveTo>
                                  <a:lnTo>
                                    <a:pt x="1803" y="8782"/>
                                  </a:lnTo>
                                  <a:lnTo>
                                    <a:pt x="1803" y="8785"/>
                                  </a:lnTo>
                                  <a:lnTo>
                                    <a:pt x="1807" y="8786"/>
                                  </a:lnTo>
                                  <a:lnTo>
                                    <a:pt x="1809" y="8787"/>
                                  </a:lnTo>
                                  <a:lnTo>
                                    <a:pt x="1811" y="8789"/>
                                  </a:lnTo>
                                  <a:lnTo>
                                    <a:pt x="1812" y="8790"/>
                                  </a:lnTo>
                                  <a:lnTo>
                                    <a:pt x="1812" y="8794"/>
                                  </a:lnTo>
                                  <a:lnTo>
                                    <a:pt x="1812" y="8858"/>
                                  </a:lnTo>
                                  <a:lnTo>
                                    <a:pt x="1803" y="8862"/>
                                  </a:lnTo>
                                  <a:lnTo>
                                    <a:pt x="1803" y="8865"/>
                                  </a:lnTo>
                                  <a:lnTo>
                                    <a:pt x="1846" y="8865"/>
                                  </a:lnTo>
                                  <a:lnTo>
                                    <a:pt x="1846" y="8862"/>
                                  </a:lnTo>
                                  <a:lnTo>
                                    <a:pt x="1842" y="8862"/>
                                  </a:lnTo>
                                  <a:lnTo>
                                    <a:pt x="1840" y="8861"/>
                                  </a:lnTo>
                                  <a:lnTo>
                                    <a:pt x="1839" y="8859"/>
                                  </a:lnTo>
                                  <a:lnTo>
                                    <a:pt x="1838" y="8857"/>
                                  </a:lnTo>
                                  <a:lnTo>
                                    <a:pt x="1837" y="8853"/>
                                  </a:lnTo>
                                  <a:lnTo>
                                    <a:pt x="1837" y="8803"/>
                                  </a:lnTo>
                                  <a:lnTo>
                                    <a:pt x="1840" y="8798"/>
                                  </a:lnTo>
                                  <a:lnTo>
                                    <a:pt x="1843" y="8795"/>
                                  </a:lnTo>
                                  <a:lnTo>
                                    <a:pt x="1846" y="8793"/>
                                  </a:lnTo>
                                  <a:lnTo>
                                    <a:pt x="1837" y="8793"/>
                                  </a:lnTo>
                                  <a:lnTo>
                                    <a:pt x="1837" y="8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883" y="8791"/>
                                  </a:moveTo>
                                  <a:lnTo>
                                    <a:pt x="1854" y="8791"/>
                                  </a:lnTo>
                                  <a:lnTo>
                                    <a:pt x="1856" y="8792"/>
                                  </a:lnTo>
                                  <a:lnTo>
                                    <a:pt x="1858" y="8794"/>
                                  </a:lnTo>
                                  <a:lnTo>
                                    <a:pt x="1859" y="8796"/>
                                  </a:lnTo>
                                  <a:lnTo>
                                    <a:pt x="1860" y="8798"/>
                                  </a:lnTo>
                                  <a:lnTo>
                                    <a:pt x="1860" y="8799"/>
                                  </a:lnTo>
                                  <a:lnTo>
                                    <a:pt x="1861" y="8804"/>
                                  </a:lnTo>
                                  <a:lnTo>
                                    <a:pt x="1861" y="8852"/>
                                  </a:lnTo>
                                  <a:lnTo>
                                    <a:pt x="1861" y="8855"/>
                                  </a:lnTo>
                                  <a:lnTo>
                                    <a:pt x="1860" y="8857"/>
                                  </a:lnTo>
                                  <a:lnTo>
                                    <a:pt x="1860" y="8858"/>
                                  </a:lnTo>
                                  <a:lnTo>
                                    <a:pt x="1852" y="8862"/>
                                  </a:lnTo>
                                  <a:lnTo>
                                    <a:pt x="1852" y="8865"/>
                                  </a:lnTo>
                                  <a:lnTo>
                                    <a:pt x="1895" y="8865"/>
                                  </a:lnTo>
                                  <a:lnTo>
                                    <a:pt x="1895" y="8862"/>
                                  </a:lnTo>
                                  <a:lnTo>
                                    <a:pt x="1891" y="8862"/>
                                  </a:lnTo>
                                  <a:lnTo>
                                    <a:pt x="1888" y="8861"/>
                                  </a:lnTo>
                                  <a:lnTo>
                                    <a:pt x="1887" y="8859"/>
                                  </a:lnTo>
                                  <a:lnTo>
                                    <a:pt x="1886" y="8857"/>
                                  </a:lnTo>
                                  <a:lnTo>
                                    <a:pt x="1886" y="8853"/>
                                  </a:lnTo>
                                  <a:lnTo>
                                    <a:pt x="1886" y="8803"/>
                                  </a:lnTo>
                                  <a:lnTo>
                                    <a:pt x="1888" y="8799"/>
                                  </a:lnTo>
                                  <a:lnTo>
                                    <a:pt x="1891" y="8796"/>
                                  </a:lnTo>
                                  <a:lnTo>
                                    <a:pt x="1893" y="8795"/>
                                  </a:lnTo>
                                  <a:lnTo>
                                    <a:pt x="1884" y="8795"/>
                                  </a:lnTo>
                                  <a:lnTo>
                                    <a:pt x="1883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931" y="8792"/>
                                  </a:moveTo>
                                  <a:lnTo>
                                    <a:pt x="1903" y="8792"/>
                                  </a:lnTo>
                                  <a:lnTo>
                                    <a:pt x="1904" y="8792"/>
                                  </a:lnTo>
                                  <a:lnTo>
                                    <a:pt x="1906" y="8793"/>
                                  </a:lnTo>
                                  <a:lnTo>
                                    <a:pt x="1909" y="8804"/>
                                  </a:lnTo>
                                  <a:lnTo>
                                    <a:pt x="1909" y="8853"/>
                                  </a:lnTo>
                                  <a:lnTo>
                                    <a:pt x="1900" y="8862"/>
                                  </a:lnTo>
                                  <a:lnTo>
                                    <a:pt x="1900" y="8865"/>
                                  </a:lnTo>
                                  <a:lnTo>
                                    <a:pt x="1943" y="8865"/>
                                  </a:lnTo>
                                  <a:lnTo>
                                    <a:pt x="1943" y="8862"/>
                                  </a:lnTo>
                                  <a:lnTo>
                                    <a:pt x="1939" y="8862"/>
                                  </a:lnTo>
                                  <a:lnTo>
                                    <a:pt x="1937" y="8861"/>
                                  </a:lnTo>
                                  <a:lnTo>
                                    <a:pt x="1936" y="8859"/>
                                  </a:lnTo>
                                  <a:lnTo>
                                    <a:pt x="1935" y="8858"/>
                                  </a:lnTo>
                                  <a:lnTo>
                                    <a:pt x="1934" y="8854"/>
                                  </a:lnTo>
                                  <a:lnTo>
                                    <a:pt x="1934" y="8804"/>
                                  </a:lnTo>
                                  <a:lnTo>
                                    <a:pt x="1934" y="8798"/>
                                  </a:lnTo>
                                  <a:lnTo>
                                    <a:pt x="1931" y="8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917" y="8780"/>
                                  </a:moveTo>
                                  <a:lnTo>
                                    <a:pt x="1907" y="8780"/>
                                  </a:lnTo>
                                  <a:lnTo>
                                    <a:pt x="1902" y="8781"/>
                                  </a:lnTo>
                                  <a:lnTo>
                                    <a:pt x="1893" y="8786"/>
                                  </a:lnTo>
                                  <a:lnTo>
                                    <a:pt x="1889" y="8790"/>
                                  </a:lnTo>
                                  <a:lnTo>
                                    <a:pt x="1884" y="8795"/>
                                  </a:lnTo>
                                  <a:lnTo>
                                    <a:pt x="1893" y="8795"/>
                                  </a:lnTo>
                                  <a:lnTo>
                                    <a:pt x="1893" y="8794"/>
                                  </a:lnTo>
                                  <a:lnTo>
                                    <a:pt x="1896" y="8793"/>
                                  </a:lnTo>
                                  <a:lnTo>
                                    <a:pt x="1899" y="8792"/>
                                  </a:lnTo>
                                  <a:lnTo>
                                    <a:pt x="1931" y="8792"/>
                                  </a:lnTo>
                                  <a:lnTo>
                                    <a:pt x="1931" y="8790"/>
                                  </a:lnTo>
                                  <a:lnTo>
                                    <a:pt x="1929" y="8787"/>
                                  </a:lnTo>
                                  <a:lnTo>
                                    <a:pt x="1925" y="8784"/>
                                  </a:lnTo>
                                  <a:lnTo>
                                    <a:pt x="1922" y="8781"/>
                                  </a:lnTo>
                                  <a:lnTo>
                                    <a:pt x="1917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868" y="8780"/>
                                  </a:moveTo>
                                  <a:lnTo>
                                    <a:pt x="1858" y="8780"/>
                                  </a:lnTo>
                                  <a:lnTo>
                                    <a:pt x="1854" y="8781"/>
                                  </a:lnTo>
                                  <a:lnTo>
                                    <a:pt x="1850" y="8783"/>
                                  </a:lnTo>
                                  <a:lnTo>
                                    <a:pt x="1846" y="8785"/>
                                  </a:lnTo>
                                  <a:lnTo>
                                    <a:pt x="1842" y="8788"/>
                                  </a:lnTo>
                                  <a:lnTo>
                                    <a:pt x="1837" y="8793"/>
                                  </a:lnTo>
                                  <a:lnTo>
                                    <a:pt x="1846" y="8793"/>
                                  </a:lnTo>
                                  <a:lnTo>
                                    <a:pt x="1848" y="8792"/>
                                  </a:lnTo>
                                  <a:lnTo>
                                    <a:pt x="1850" y="8791"/>
                                  </a:lnTo>
                                  <a:lnTo>
                                    <a:pt x="1883" y="8791"/>
                                  </a:lnTo>
                                  <a:lnTo>
                                    <a:pt x="1882" y="8790"/>
                                  </a:lnTo>
                                  <a:lnTo>
                                    <a:pt x="1879" y="8786"/>
                                  </a:lnTo>
                                  <a:lnTo>
                                    <a:pt x="1872" y="8781"/>
                                  </a:lnTo>
                                  <a:lnTo>
                                    <a:pt x="1868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1998" y="8780"/>
                                  </a:moveTo>
                                  <a:lnTo>
                                    <a:pt x="1979" y="8780"/>
                                  </a:lnTo>
                                  <a:lnTo>
                                    <a:pt x="1969" y="8784"/>
                                  </a:lnTo>
                                  <a:lnTo>
                                    <a:pt x="1956" y="8802"/>
                                  </a:lnTo>
                                  <a:lnTo>
                                    <a:pt x="1952" y="8812"/>
                                  </a:lnTo>
                                  <a:lnTo>
                                    <a:pt x="1952" y="8836"/>
                                  </a:lnTo>
                                  <a:lnTo>
                                    <a:pt x="1955" y="8846"/>
                                  </a:lnTo>
                                  <a:lnTo>
                                    <a:pt x="1969" y="8863"/>
                                  </a:lnTo>
                                  <a:lnTo>
                                    <a:pt x="1978" y="8868"/>
                                  </a:lnTo>
                                  <a:lnTo>
                                    <a:pt x="2004" y="8868"/>
                                  </a:lnTo>
                                  <a:lnTo>
                                    <a:pt x="2013" y="8863"/>
                                  </a:lnTo>
                                  <a:lnTo>
                                    <a:pt x="2014" y="8861"/>
                                  </a:lnTo>
                                  <a:lnTo>
                                    <a:pt x="1988" y="8861"/>
                                  </a:lnTo>
                                  <a:lnTo>
                                    <a:pt x="1986" y="8860"/>
                                  </a:lnTo>
                                  <a:lnTo>
                                    <a:pt x="1978" y="8837"/>
                                  </a:lnTo>
                                  <a:lnTo>
                                    <a:pt x="1978" y="8819"/>
                                  </a:lnTo>
                                  <a:lnTo>
                                    <a:pt x="1978" y="8810"/>
                                  </a:lnTo>
                                  <a:lnTo>
                                    <a:pt x="1979" y="8803"/>
                                  </a:lnTo>
                                  <a:lnTo>
                                    <a:pt x="1980" y="8796"/>
                                  </a:lnTo>
                                  <a:lnTo>
                                    <a:pt x="1981" y="8792"/>
                                  </a:lnTo>
                                  <a:lnTo>
                                    <a:pt x="1985" y="8787"/>
                                  </a:lnTo>
                                  <a:lnTo>
                                    <a:pt x="1988" y="8786"/>
                                  </a:lnTo>
                                  <a:lnTo>
                                    <a:pt x="2012" y="8786"/>
                                  </a:lnTo>
                                  <a:lnTo>
                                    <a:pt x="2004" y="8782"/>
                                  </a:lnTo>
                                  <a:lnTo>
                                    <a:pt x="1998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012" y="8786"/>
                                  </a:moveTo>
                                  <a:lnTo>
                                    <a:pt x="1993" y="8786"/>
                                  </a:lnTo>
                                  <a:lnTo>
                                    <a:pt x="1995" y="8787"/>
                                  </a:lnTo>
                                  <a:lnTo>
                                    <a:pt x="1999" y="8790"/>
                                  </a:lnTo>
                                  <a:lnTo>
                                    <a:pt x="2001" y="8792"/>
                                  </a:lnTo>
                                  <a:lnTo>
                                    <a:pt x="2002" y="8796"/>
                                  </a:lnTo>
                                  <a:lnTo>
                                    <a:pt x="2003" y="8800"/>
                                  </a:lnTo>
                                  <a:lnTo>
                                    <a:pt x="2004" y="8807"/>
                                  </a:lnTo>
                                  <a:lnTo>
                                    <a:pt x="2004" y="8834"/>
                                  </a:lnTo>
                                  <a:lnTo>
                                    <a:pt x="1993" y="8861"/>
                                  </a:lnTo>
                                  <a:lnTo>
                                    <a:pt x="2014" y="8861"/>
                                  </a:lnTo>
                                  <a:lnTo>
                                    <a:pt x="2027" y="8845"/>
                                  </a:lnTo>
                                  <a:lnTo>
                                    <a:pt x="2030" y="8836"/>
                                  </a:lnTo>
                                  <a:lnTo>
                                    <a:pt x="2030" y="8816"/>
                                  </a:lnTo>
                                  <a:lnTo>
                                    <a:pt x="2028" y="8808"/>
                                  </a:lnTo>
                                  <a:lnTo>
                                    <a:pt x="2022" y="8795"/>
                                  </a:lnTo>
                                  <a:lnTo>
                                    <a:pt x="2017" y="8789"/>
                                  </a:lnTo>
                                  <a:lnTo>
                                    <a:pt x="2012" y="8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055" y="8878"/>
                                  </a:moveTo>
                                  <a:lnTo>
                                    <a:pt x="2049" y="8878"/>
                                  </a:lnTo>
                                  <a:lnTo>
                                    <a:pt x="2046" y="8879"/>
                                  </a:lnTo>
                                  <a:lnTo>
                                    <a:pt x="2044" y="8882"/>
                                  </a:lnTo>
                                  <a:lnTo>
                                    <a:pt x="2042" y="8884"/>
                                  </a:lnTo>
                                  <a:lnTo>
                                    <a:pt x="2041" y="8887"/>
                                  </a:lnTo>
                                  <a:lnTo>
                                    <a:pt x="2041" y="8894"/>
                                  </a:lnTo>
                                  <a:lnTo>
                                    <a:pt x="2043" y="8897"/>
                                  </a:lnTo>
                                  <a:lnTo>
                                    <a:pt x="2046" y="8900"/>
                                  </a:lnTo>
                                  <a:lnTo>
                                    <a:pt x="2049" y="8903"/>
                                  </a:lnTo>
                                  <a:lnTo>
                                    <a:pt x="2053" y="8904"/>
                                  </a:lnTo>
                                  <a:lnTo>
                                    <a:pt x="2064" y="8904"/>
                                  </a:lnTo>
                                  <a:lnTo>
                                    <a:pt x="2069" y="8902"/>
                                  </a:lnTo>
                                  <a:lnTo>
                                    <a:pt x="2074" y="8895"/>
                                  </a:lnTo>
                                  <a:lnTo>
                                    <a:pt x="2064" y="8895"/>
                                  </a:lnTo>
                                  <a:lnTo>
                                    <a:pt x="2063" y="8895"/>
                                  </a:lnTo>
                                  <a:lnTo>
                                    <a:pt x="2062" y="8886"/>
                                  </a:lnTo>
                                  <a:lnTo>
                                    <a:pt x="2061" y="8883"/>
                                  </a:lnTo>
                                  <a:lnTo>
                                    <a:pt x="2059" y="8881"/>
                                  </a:lnTo>
                                  <a:lnTo>
                                    <a:pt x="2057" y="8879"/>
                                  </a:lnTo>
                                  <a:lnTo>
                                    <a:pt x="2055" y="8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082" y="8782"/>
                                  </a:moveTo>
                                  <a:lnTo>
                                    <a:pt x="2038" y="8782"/>
                                  </a:lnTo>
                                  <a:lnTo>
                                    <a:pt x="2038" y="8785"/>
                                  </a:lnTo>
                                  <a:lnTo>
                                    <a:pt x="2040" y="8786"/>
                                  </a:lnTo>
                                  <a:lnTo>
                                    <a:pt x="2043" y="8788"/>
                                  </a:lnTo>
                                  <a:lnTo>
                                    <a:pt x="2045" y="8790"/>
                                  </a:lnTo>
                                  <a:lnTo>
                                    <a:pt x="2047" y="8792"/>
                                  </a:lnTo>
                                  <a:lnTo>
                                    <a:pt x="2049" y="8798"/>
                                  </a:lnTo>
                                  <a:lnTo>
                                    <a:pt x="2053" y="8807"/>
                                  </a:lnTo>
                                  <a:lnTo>
                                    <a:pt x="2080" y="8869"/>
                                  </a:lnTo>
                                  <a:lnTo>
                                    <a:pt x="2078" y="8876"/>
                                  </a:lnTo>
                                  <a:lnTo>
                                    <a:pt x="2074" y="8884"/>
                                  </a:lnTo>
                                  <a:lnTo>
                                    <a:pt x="2072" y="8890"/>
                                  </a:lnTo>
                                  <a:lnTo>
                                    <a:pt x="2068" y="8894"/>
                                  </a:lnTo>
                                  <a:lnTo>
                                    <a:pt x="2066" y="8895"/>
                                  </a:lnTo>
                                  <a:lnTo>
                                    <a:pt x="2074" y="8895"/>
                                  </a:lnTo>
                                  <a:lnTo>
                                    <a:pt x="2076" y="8893"/>
                                  </a:lnTo>
                                  <a:lnTo>
                                    <a:pt x="2080" y="8884"/>
                                  </a:lnTo>
                                  <a:lnTo>
                                    <a:pt x="2086" y="8869"/>
                                  </a:lnTo>
                                  <a:lnTo>
                                    <a:pt x="2098" y="8837"/>
                                  </a:lnTo>
                                  <a:lnTo>
                                    <a:pt x="2092" y="8837"/>
                                  </a:lnTo>
                                  <a:lnTo>
                                    <a:pt x="2078" y="8804"/>
                                  </a:lnTo>
                                  <a:lnTo>
                                    <a:pt x="2075" y="8798"/>
                                  </a:lnTo>
                                  <a:lnTo>
                                    <a:pt x="2074" y="8793"/>
                                  </a:lnTo>
                                  <a:lnTo>
                                    <a:pt x="2074" y="8789"/>
                                  </a:lnTo>
                                  <a:lnTo>
                                    <a:pt x="2082" y="8785"/>
                                  </a:lnTo>
                                  <a:lnTo>
                                    <a:pt x="2082" y="8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125" y="8782"/>
                                  </a:moveTo>
                                  <a:lnTo>
                                    <a:pt x="2097" y="8782"/>
                                  </a:lnTo>
                                  <a:lnTo>
                                    <a:pt x="2097" y="8785"/>
                                  </a:lnTo>
                                  <a:lnTo>
                                    <a:pt x="2101" y="8786"/>
                                  </a:lnTo>
                                  <a:lnTo>
                                    <a:pt x="2104" y="8786"/>
                                  </a:lnTo>
                                  <a:lnTo>
                                    <a:pt x="2105" y="8788"/>
                                  </a:lnTo>
                                  <a:lnTo>
                                    <a:pt x="2107" y="8789"/>
                                  </a:lnTo>
                                  <a:lnTo>
                                    <a:pt x="2107" y="8791"/>
                                  </a:lnTo>
                                  <a:lnTo>
                                    <a:pt x="2107" y="8796"/>
                                  </a:lnTo>
                                  <a:lnTo>
                                    <a:pt x="2106" y="8803"/>
                                  </a:lnTo>
                                  <a:lnTo>
                                    <a:pt x="2102" y="8812"/>
                                  </a:lnTo>
                                  <a:lnTo>
                                    <a:pt x="2092" y="8837"/>
                                  </a:lnTo>
                                  <a:lnTo>
                                    <a:pt x="2098" y="8837"/>
                                  </a:lnTo>
                                  <a:lnTo>
                                    <a:pt x="2110" y="8807"/>
                                  </a:lnTo>
                                  <a:lnTo>
                                    <a:pt x="2114" y="8797"/>
                                  </a:lnTo>
                                  <a:lnTo>
                                    <a:pt x="2117" y="8790"/>
                                  </a:lnTo>
                                  <a:lnTo>
                                    <a:pt x="2118" y="8789"/>
                                  </a:lnTo>
                                  <a:lnTo>
                                    <a:pt x="2120" y="8787"/>
                                  </a:lnTo>
                                  <a:lnTo>
                                    <a:pt x="2122" y="8786"/>
                                  </a:lnTo>
                                  <a:lnTo>
                                    <a:pt x="2125" y="8785"/>
                                  </a:lnTo>
                                  <a:lnTo>
                                    <a:pt x="2125" y="8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181" y="8780"/>
                                  </a:moveTo>
                                  <a:lnTo>
                                    <a:pt x="2163" y="8780"/>
                                  </a:lnTo>
                                  <a:lnTo>
                                    <a:pt x="2154" y="8784"/>
                                  </a:lnTo>
                                  <a:lnTo>
                                    <a:pt x="2139" y="8800"/>
                                  </a:lnTo>
                                  <a:lnTo>
                                    <a:pt x="2136" y="8811"/>
                                  </a:lnTo>
                                  <a:lnTo>
                                    <a:pt x="2136" y="8836"/>
                                  </a:lnTo>
                                  <a:lnTo>
                                    <a:pt x="2138" y="8846"/>
                                  </a:lnTo>
                                  <a:lnTo>
                                    <a:pt x="2150" y="8863"/>
                                  </a:lnTo>
                                  <a:lnTo>
                                    <a:pt x="2159" y="8868"/>
                                  </a:lnTo>
                                  <a:lnTo>
                                    <a:pt x="2178" y="8868"/>
                                  </a:lnTo>
                                  <a:lnTo>
                                    <a:pt x="2185" y="8866"/>
                                  </a:lnTo>
                                  <a:lnTo>
                                    <a:pt x="2195" y="8858"/>
                                  </a:lnTo>
                                  <a:lnTo>
                                    <a:pt x="2198" y="8854"/>
                                  </a:lnTo>
                                  <a:lnTo>
                                    <a:pt x="2177" y="8854"/>
                                  </a:lnTo>
                                  <a:lnTo>
                                    <a:pt x="2172" y="8852"/>
                                  </a:lnTo>
                                  <a:lnTo>
                                    <a:pt x="2163" y="8840"/>
                                  </a:lnTo>
                                  <a:lnTo>
                                    <a:pt x="2160" y="8832"/>
                                  </a:lnTo>
                                  <a:lnTo>
                                    <a:pt x="2159" y="8821"/>
                                  </a:lnTo>
                                  <a:lnTo>
                                    <a:pt x="2205" y="8821"/>
                                  </a:lnTo>
                                  <a:lnTo>
                                    <a:pt x="2205" y="8815"/>
                                  </a:lnTo>
                                  <a:lnTo>
                                    <a:pt x="2159" y="8815"/>
                                  </a:lnTo>
                                  <a:lnTo>
                                    <a:pt x="2159" y="8803"/>
                                  </a:lnTo>
                                  <a:lnTo>
                                    <a:pt x="2161" y="8796"/>
                                  </a:lnTo>
                                  <a:lnTo>
                                    <a:pt x="2166" y="8787"/>
                                  </a:lnTo>
                                  <a:lnTo>
                                    <a:pt x="2169" y="8786"/>
                                  </a:lnTo>
                                  <a:lnTo>
                                    <a:pt x="2191" y="8786"/>
                                  </a:lnTo>
                                  <a:lnTo>
                                    <a:pt x="2189" y="8783"/>
                                  </a:lnTo>
                                  <a:lnTo>
                                    <a:pt x="2181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202" y="8841"/>
                                  </a:moveTo>
                                  <a:lnTo>
                                    <a:pt x="2199" y="8846"/>
                                  </a:lnTo>
                                  <a:lnTo>
                                    <a:pt x="2195" y="8849"/>
                                  </a:lnTo>
                                  <a:lnTo>
                                    <a:pt x="2190" y="8853"/>
                                  </a:lnTo>
                                  <a:lnTo>
                                    <a:pt x="2186" y="8854"/>
                                  </a:lnTo>
                                  <a:lnTo>
                                    <a:pt x="2198" y="8854"/>
                                  </a:lnTo>
                                  <a:lnTo>
                                    <a:pt x="2200" y="8852"/>
                                  </a:lnTo>
                                  <a:lnTo>
                                    <a:pt x="2205" y="8843"/>
                                  </a:lnTo>
                                  <a:lnTo>
                                    <a:pt x="2202" y="8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191" y="8786"/>
                                  </a:moveTo>
                                  <a:lnTo>
                                    <a:pt x="2174" y="8786"/>
                                  </a:lnTo>
                                  <a:lnTo>
                                    <a:pt x="2175" y="8786"/>
                                  </a:lnTo>
                                  <a:lnTo>
                                    <a:pt x="2179" y="8789"/>
                                  </a:lnTo>
                                  <a:lnTo>
                                    <a:pt x="2180" y="8792"/>
                                  </a:lnTo>
                                  <a:lnTo>
                                    <a:pt x="2182" y="8795"/>
                                  </a:lnTo>
                                  <a:lnTo>
                                    <a:pt x="2183" y="8799"/>
                                  </a:lnTo>
                                  <a:lnTo>
                                    <a:pt x="2183" y="8806"/>
                                  </a:lnTo>
                                  <a:lnTo>
                                    <a:pt x="2183" y="8815"/>
                                  </a:lnTo>
                                  <a:lnTo>
                                    <a:pt x="2205" y="8815"/>
                                  </a:lnTo>
                                  <a:lnTo>
                                    <a:pt x="2204" y="8807"/>
                                  </a:lnTo>
                                  <a:lnTo>
                                    <a:pt x="2201" y="8797"/>
                                  </a:lnTo>
                                  <a:lnTo>
                                    <a:pt x="2191" y="8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248" y="8782"/>
                                  </a:moveTo>
                                  <a:lnTo>
                                    <a:pt x="2215" y="8782"/>
                                  </a:lnTo>
                                  <a:lnTo>
                                    <a:pt x="2215" y="8785"/>
                                  </a:lnTo>
                                  <a:lnTo>
                                    <a:pt x="2218" y="8786"/>
                                  </a:lnTo>
                                  <a:lnTo>
                                    <a:pt x="2221" y="8787"/>
                                  </a:lnTo>
                                  <a:lnTo>
                                    <a:pt x="2222" y="8789"/>
                                  </a:lnTo>
                                  <a:lnTo>
                                    <a:pt x="2223" y="8790"/>
                                  </a:lnTo>
                                  <a:lnTo>
                                    <a:pt x="2224" y="8794"/>
                                  </a:lnTo>
                                  <a:lnTo>
                                    <a:pt x="2224" y="8854"/>
                                  </a:lnTo>
                                  <a:lnTo>
                                    <a:pt x="2223" y="8858"/>
                                  </a:lnTo>
                                  <a:lnTo>
                                    <a:pt x="2222" y="8859"/>
                                  </a:lnTo>
                                  <a:lnTo>
                                    <a:pt x="2221" y="8861"/>
                                  </a:lnTo>
                                  <a:lnTo>
                                    <a:pt x="2218" y="8862"/>
                                  </a:lnTo>
                                  <a:lnTo>
                                    <a:pt x="2215" y="8862"/>
                                  </a:lnTo>
                                  <a:lnTo>
                                    <a:pt x="2215" y="8865"/>
                                  </a:lnTo>
                                  <a:lnTo>
                                    <a:pt x="2257" y="8865"/>
                                  </a:lnTo>
                                  <a:lnTo>
                                    <a:pt x="2257" y="8862"/>
                                  </a:lnTo>
                                  <a:lnTo>
                                    <a:pt x="2253" y="8862"/>
                                  </a:lnTo>
                                  <a:lnTo>
                                    <a:pt x="2251" y="8861"/>
                                  </a:lnTo>
                                  <a:lnTo>
                                    <a:pt x="2250" y="8859"/>
                                  </a:lnTo>
                                  <a:lnTo>
                                    <a:pt x="2249" y="8857"/>
                                  </a:lnTo>
                                  <a:lnTo>
                                    <a:pt x="2248" y="8853"/>
                                  </a:lnTo>
                                  <a:lnTo>
                                    <a:pt x="2248" y="8803"/>
                                  </a:lnTo>
                                  <a:lnTo>
                                    <a:pt x="2253" y="8796"/>
                                  </a:lnTo>
                                  <a:lnTo>
                                    <a:pt x="2256" y="8793"/>
                                  </a:lnTo>
                                  <a:lnTo>
                                    <a:pt x="2248" y="8793"/>
                                  </a:lnTo>
                                  <a:lnTo>
                                    <a:pt x="2248" y="8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293" y="8792"/>
                                  </a:moveTo>
                                  <a:lnTo>
                                    <a:pt x="2264" y="8792"/>
                                  </a:lnTo>
                                  <a:lnTo>
                                    <a:pt x="2265" y="8792"/>
                                  </a:lnTo>
                                  <a:lnTo>
                                    <a:pt x="2268" y="8794"/>
                                  </a:lnTo>
                                  <a:lnTo>
                                    <a:pt x="2269" y="8796"/>
                                  </a:lnTo>
                                  <a:lnTo>
                                    <a:pt x="2269" y="8798"/>
                                  </a:lnTo>
                                  <a:lnTo>
                                    <a:pt x="2270" y="8799"/>
                                  </a:lnTo>
                                  <a:lnTo>
                                    <a:pt x="2270" y="8804"/>
                                  </a:lnTo>
                                  <a:lnTo>
                                    <a:pt x="2270" y="8853"/>
                                  </a:lnTo>
                                  <a:lnTo>
                                    <a:pt x="2270" y="8857"/>
                                  </a:lnTo>
                                  <a:lnTo>
                                    <a:pt x="2267" y="8860"/>
                                  </a:lnTo>
                                  <a:lnTo>
                                    <a:pt x="2265" y="8862"/>
                                  </a:lnTo>
                                  <a:lnTo>
                                    <a:pt x="2262" y="8862"/>
                                  </a:lnTo>
                                  <a:lnTo>
                                    <a:pt x="2262" y="8865"/>
                                  </a:lnTo>
                                  <a:lnTo>
                                    <a:pt x="2304" y="8865"/>
                                  </a:lnTo>
                                  <a:lnTo>
                                    <a:pt x="2304" y="8862"/>
                                  </a:lnTo>
                                  <a:lnTo>
                                    <a:pt x="2300" y="8862"/>
                                  </a:lnTo>
                                  <a:lnTo>
                                    <a:pt x="2298" y="8861"/>
                                  </a:lnTo>
                                  <a:lnTo>
                                    <a:pt x="2297" y="8859"/>
                                  </a:lnTo>
                                  <a:lnTo>
                                    <a:pt x="2296" y="8858"/>
                                  </a:lnTo>
                                  <a:lnTo>
                                    <a:pt x="2295" y="8854"/>
                                  </a:lnTo>
                                  <a:lnTo>
                                    <a:pt x="2295" y="8805"/>
                                  </a:lnTo>
                                  <a:lnTo>
                                    <a:pt x="2294" y="8799"/>
                                  </a:lnTo>
                                  <a:lnTo>
                                    <a:pt x="2294" y="8796"/>
                                  </a:lnTo>
                                  <a:lnTo>
                                    <a:pt x="2293" y="8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278" y="8780"/>
                                  </a:moveTo>
                                  <a:lnTo>
                                    <a:pt x="2269" y="8780"/>
                                  </a:lnTo>
                                  <a:lnTo>
                                    <a:pt x="2264" y="8781"/>
                                  </a:lnTo>
                                  <a:lnTo>
                                    <a:pt x="2257" y="8785"/>
                                  </a:lnTo>
                                  <a:lnTo>
                                    <a:pt x="2253" y="8789"/>
                                  </a:lnTo>
                                  <a:lnTo>
                                    <a:pt x="2248" y="8793"/>
                                  </a:lnTo>
                                  <a:lnTo>
                                    <a:pt x="2256" y="8793"/>
                                  </a:lnTo>
                                  <a:lnTo>
                                    <a:pt x="2257" y="8792"/>
                                  </a:lnTo>
                                  <a:lnTo>
                                    <a:pt x="2293" y="8792"/>
                                  </a:lnTo>
                                  <a:lnTo>
                                    <a:pt x="2292" y="8791"/>
                                  </a:lnTo>
                                  <a:lnTo>
                                    <a:pt x="2290" y="8787"/>
                                  </a:lnTo>
                                  <a:lnTo>
                                    <a:pt x="2283" y="8782"/>
                                  </a:lnTo>
                                  <a:lnTo>
                                    <a:pt x="2278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453" y="8842"/>
                                  </a:moveTo>
                                  <a:lnTo>
                                    <a:pt x="2356" y="8842"/>
                                  </a:lnTo>
                                  <a:lnTo>
                                    <a:pt x="2356" y="8853"/>
                                  </a:lnTo>
                                  <a:lnTo>
                                    <a:pt x="2453" y="8853"/>
                                  </a:lnTo>
                                  <a:lnTo>
                                    <a:pt x="2453" y="8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410" y="8811"/>
                                  </a:moveTo>
                                  <a:lnTo>
                                    <a:pt x="2398" y="8811"/>
                                  </a:lnTo>
                                  <a:lnTo>
                                    <a:pt x="2398" y="8842"/>
                                  </a:lnTo>
                                  <a:lnTo>
                                    <a:pt x="2410" y="8842"/>
                                  </a:lnTo>
                                  <a:lnTo>
                                    <a:pt x="2410" y="8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453" y="8800"/>
                                  </a:moveTo>
                                  <a:lnTo>
                                    <a:pt x="2356" y="8800"/>
                                  </a:lnTo>
                                  <a:lnTo>
                                    <a:pt x="2356" y="8811"/>
                                  </a:lnTo>
                                  <a:lnTo>
                                    <a:pt x="2453" y="8811"/>
                                  </a:lnTo>
                                  <a:lnTo>
                                    <a:pt x="2453" y="8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410" y="8757"/>
                                  </a:moveTo>
                                  <a:lnTo>
                                    <a:pt x="2398" y="8757"/>
                                  </a:lnTo>
                                  <a:lnTo>
                                    <a:pt x="2398" y="8800"/>
                                  </a:lnTo>
                                  <a:lnTo>
                                    <a:pt x="2410" y="8800"/>
                                  </a:lnTo>
                                  <a:lnTo>
                                    <a:pt x="2410" y="8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512" y="8823"/>
                                  </a:moveTo>
                                  <a:lnTo>
                                    <a:pt x="2509" y="8823"/>
                                  </a:lnTo>
                                  <a:lnTo>
                                    <a:pt x="2509" y="8868"/>
                                  </a:lnTo>
                                  <a:lnTo>
                                    <a:pt x="2512" y="8868"/>
                                  </a:lnTo>
                                  <a:lnTo>
                                    <a:pt x="2513" y="8866"/>
                                  </a:lnTo>
                                  <a:lnTo>
                                    <a:pt x="2514" y="8864"/>
                                  </a:lnTo>
                                  <a:lnTo>
                                    <a:pt x="2516" y="8862"/>
                                  </a:lnTo>
                                  <a:lnTo>
                                    <a:pt x="2518" y="8861"/>
                                  </a:lnTo>
                                  <a:lnTo>
                                    <a:pt x="2519" y="8861"/>
                                  </a:lnTo>
                                  <a:lnTo>
                                    <a:pt x="2540" y="8861"/>
                                  </a:lnTo>
                                  <a:lnTo>
                                    <a:pt x="2534" y="8858"/>
                                  </a:lnTo>
                                  <a:lnTo>
                                    <a:pt x="2519" y="8845"/>
                                  </a:lnTo>
                                  <a:lnTo>
                                    <a:pt x="2514" y="8835"/>
                                  </a:lnTo>
                                  <a:lnTo>
                                    <a:pt x="2512" y="8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540" y="8861"/>
                                  </a:moveTo>
                                  <a:lnTo>
                                    <a:pt x="2523" y="8861"/>
                                  </a:lnTo>
                                  <a:lnTo>
                                    <a:pt x="2525" y="8861"/>
                                  </a:lnTo>
                                  <a:lnTo>
                                    <a:pt x="2533" y="8865"/>
                                  </a:lnTo>
                                  <a:lnTo>
                                    <a:pt x="2537" y="8866"/>
                                  </a:lnTo>
                                  <a:lnTo>
                                    <a:pt x="2544" y="8868"/>
                                  </a:lnTo>
                                  <a:lnTo>
                                    <a:pt x="2547" y="8868"/>
                                  </a:lnTo>
                                  <a:lnTo>
                                    <a:pt x="2563" y="8868"/>
                                  </a:lnTo>
                                  <a:lnTo>
                                    <a:pt x="2573" y="8864"/>
                                  </a:lnTo>
                                  <a:lnTo>
                                    <a:pt x="2576" y="8862"/>
                                  </a:lnTo>
                                  <a:lnTo>
                                    <a:pt x="2542" y="8862"/>
                                  </a:lnTo>
                                  <a:lnTo>
                                    <a:pt x="2540" y="8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550" y="8742"/>
                                  </a:moveTo>
                                  <a:lnTo>
                                    <a:pt x="2535" y="8742"/>
                                  </a:lnTo>
                                  <a:lnTo>
                                    <a:pt x="2526" y="8746"/>
                                  </a:lnTo>
                                  <a:lnTo>
                                    <a:pt x="2512" y="8759"/>
                                  </a:lnTo>
                                  <a:lnTo>
                                    <a:pt x="2509" y="8767"/>
                                  </a:lnTo>
                                  <a:lnTo>
                                    <a:pt x="2509" y="8782"/>
                                  </a:lnTo>
                                  <a:lnTo>
                                    <a:pt x="2555" y="8823"/>
                                  </a:lnTo>
                                  <a:lnTo>
                                    <a:pt x="2560" y="8826"/>
                                  </a:lnTo>
                                  <a:lnTo>
                                    <a:pt x="2566" y="8830"/>
                                  </a:lnTo>
                                  <a:lnTo>
                                    <a:pt x="2569" y="8833"/>
                                  </a:lnTo>
                                  <a:lnTo>
                                    <a:pt x="2570" y="8836"/>
                                  </a:lnTo>
                                  <a:lnTo>
                                    <a:pt x="2572" y="8838"/>
                                  </a:lnTo>
                                  <a:lnTo>
                                    <a:pt x="2573" y="8841"/>
                                  </a:lnTo>
                                  <a:lnTo>
                                    <a:pt x="2573" y="8849"/>
                                  </a:lnTo>
                                  <a:lnTo>
                                    <a:pt x="2571" y="8853"/>
                                  </a:lnTo>
                                  <a:lnTo>
                                    <a:pt x="2563" y="8860"/>
                                  </a:lnTo>
                                  <a:lnTo>
                                    <a:pt x="2557" y="8862"/>
                                  </a:lnTo>
                                  <a:lnTo>
                                    <a:pt x="2576" y="8862"/>
                                  </a:lnTo>
                                  <a:lnTo>
                                    <a:pt x="2589" y="8850"/>
                                  </a:lnTo>
                                  <a:lnTo>
                                    <a:pt x="2593" y="8841"/>
                                  </a:lnTo>
                                  <a:lnTo>
                                    <a:pt x="2593" y="8823"/>
                                  </a:lnTo>
                                  <a:lnTo>
                                    <a:pt x="2590" y="8816"/>
                                  </a:lnTo>
                                  <a:lnTo>
                                    <a:pt x="2581" y="8804"/>
                                  </a:lnTo>
                                  <a:lnTo>
                                    <a:pt x="2571" y="8798"/>
                                  </a:lnTo>
                                  <a:lnTo>
                                    <a:pt x="2547" y="8786"/>
                                  </a:lnTo>
                                  <a:lnTo>
                                    <a:pt x="2541" y="8782"/>
                                  </a:lnTo>
                                  <a:lnTo>
                                    <a:pt x="2528" y="8768"/>
                                  </a:lnTo>
                                  <a:lnTo>
                                    <a:pt x="2528" y="8761"/>
                                  </a:lnTo>
                                  <a:lnTo>
                                    <a:pt x="2529" y="8757"/>
                                  </a:lnTo>
                                  <a:lnTo>
                                    <a:pt x="2533" y="8754"/>
                                  </a:lnTo>
                                  <a:lnTo>
                                    <a:pt x="2537" y="8751"/>
                                  </a:lnTo>
                                  <a:lnTo>
                                    <a:pt x="2541" y="8749"/>
                                  </a:lnTo>
                                  <a:lnTo>
                                    <a:pt x="2570" y="8749"/>
                                  </a:lnTo>
                                  <a:lnTo>
                                    <a:pt x="2563" y="8746"/>
                                  </a:lnTo>
                                  <a:lnTo>
                                    <a:pt x="2560" y="8744"/>
                                  </a:lnTo>
                                  <a:lnTo>
                                    <a:pt x="2553" y="8743"/>
                                  </a:lnTo>
                                  <a:lnTo>
                                    <a:pt x="2550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570" y="8749"/>
                                  </a:moveTo>
                                  <a:lnTo>
                                    <a:pt x="2555" y="8749"/>
                                  </a:lnTo>
                                  <a:lnTo>
                                    <a:pt x="2562" y="8752"/>
                                  </a:lnTo>
                                  <a:lnTo>
                                    <a:pt x="2576" y="8764"/>
                                  </a:lnTo>
                                  <a:lnTo>
                                    <a:pt x="2580" y="8772"/>
                                  </a:lnTo>
                                  <a:lnTo>
                                    <a:pt x="2582" y="8782"/>
                                  </a:lnTo>
                                  <a:lnTo>
                                    <a:pt x="2585" y="8782"/>
                                  </a:lnTo>
                                  <a:lnTo>
                                    <a:pt x="2585" y="8750"/>
                                  </a:lnTo>
                                  <a:lnTo>
                                    <a:pt x="2574" y="8750"/>
                                  </a:lnTo>
                                  <a:lnTo>
                                    <a:pt x="2571" y="8750"/>
                                  </a:lnTo>
                                  <a:lnTo>
                                    <a:pt x="2570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584" y="8742"/>
                                  </a:moveTo>
                                  <a:lnTo>
                                    <a:pt x="2582" y="8742"/>
                                  </a:lnTo>
                                  <a:lnTo>
                                    <a:pt x="2581" y="8746"/>
                                  </a:lnTo>
                                  <a:lnTo>
                                    <a:pt x="2580" y="8748"/>
                                  </a:lnTo>
                                  <a:lnTo>
                                    <a:pt x="2579" y="8749"/>
                                  </a:lnTo>
                                  <a:lnTo>
                                    <a:pt x="2578" y="8750"/>
                                  </a:lnTo>
                                  <a:lnTo>
                                    <a:pt x="2577" y="8750"/>
                                  </a:lnTo>
                                  <a:lnTo>
                                    <a:pt x="2585" y="8750"/>
                                  </a:lnTo>
                                  <a:lnTo>
                                    <a:pt x="2584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671" y="8745"/>
                                  </a:moveTo>
                                  <a:lnTo>
                                    <a:pt x="2602" y="8745"/>
                                  </a:lnTo>
                                  <a:lnTo>
                                    <a:pt x="2602" y="8748"/>
                                  </a:lnTo>
                                  <a:lnTo>
                                    <a:pt x="2610" y="8748"/>
                                  </a:lnTo>
                                  <a:lnTo>
                                    <a:pt x="2612" y="8749"/>
                                  </a:lnTo>
                                  <a:lnTo>
                                    <a:pt x="2614" y="8750"/>
                                  </a:lnTo>
                                  <a:lnTo>
                                    <a:pt x="2616" y="8751"/>
                                  </a:lnTo>
                                  <a:lnTo>
                                    <a:pt x="2618" y="8752"/>
                                  </a:lnTo>
                                  <a:lnTo>
                                    <a:pt x="2618" y="8754"/>
                                  </a:lnTo>
                                  <a:lnTo>
                                    <a:pt x="2619" y="8755"/>
                                  </a:lnTo>
                                  <a:lnTo>
                                    <a:pt x="2619" y="8759"/>
                                  </a:lnTo>
                                  <a:lnTo>
                                    <a:pt x="2619" y="8851"/>
                                  </a:lnTo>
                                  <a:lnTo>
                                    <a:pt x="2614" y="8860"/>
                                  </a:lnTo>
                                  <a:lnTo>
                                    <a:pt x="2613" y="8862"/>
                                  </a:lnTo>
                                  <a:lnTo>
                                    <a:pt x="2610" y="8862"/>
                                  </a:lnTo>
                                  <a:lnTo>
                                    <a:pt x="2602" y="8862"/>
                                  </a:lnTo>
                                  <a:lnTo>
                                    <a:pt x="2602" y="8865"/>
                                  </a:lnTo>
                                  <a:lnTo>
                                    <a:pt x="2664" y="8865"/>
                                  </a:lnTo>
                                  <a:lnTo>
                                    <a:pt x="2670" y="8865"/>
                                  </a:lnTo>
                                  <a:lnTo>
                                    <a:pt x="2681" y="8863"/>
                                  </a:lnTo>
                                  <a:lnTo>
                                    <a:pt x="2688" y="8860"/>
                                  </a:lnTo>
                                  <a:lnTo>
                                    <a:pt x="2692" y="8859"/>
                                  </a:lnTo>
                                  <a:lnTo>
                                    <a:pt x="2655" y="8859"/>
                                  </a:lnTo>
                                  <a:lnTo>
                                    <a:pt x="2653" y="8858"/>
                                  </a:lnTo>
                                  <a:lnTo>
                                    <a:pt x="2650" y="8857"/>
                                  </a:lnTo>
                                  <a:lnTo>
                                    <a:pt x="2649" y="8856"/>
                                  </a:lnTo>
                                  <a:lnTo>
                                    <a:pt x="2649" y="8855"/>
                                  </a:lnTo>
                                  <a:lnTo>
                                    <a:pt x="2648" y="8854"/>
                                  </a:lnTo>
                                  <a:lnTo>
                                    <a:pt x="2648" y="8850"/>
                                  </a:lnTo>
                                  <a:lnTo>
                                    <a:pt x="2648" y="8752"/>
                                  </a:lnTo>
                                  <a:lnTo>
                                    <a:pt x="2693" y="8752"/>
                                  </a:lnTo>
                                  <a:lnTo>
                                    <a:pt x="2682" y="8747"/>
                                  </a:lnTo>
                                  <a:lnTo>
                                    <a:pt x="2671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693" y="8752"/>
                                  </a:moveTo>
                                  <a:lnTo>
                                    <a:pt x="2658" y="8752"/>
                                  </a:lnTo>
                                  <a:lnTo>
                                    <a:pt x="2665" y="8753"/>
                                  </a:lnTo>
                                  <a:lnTo>
                                    <a:pt x="2675" y="8757"/>
                                  </a:lnTo>
                                  <a:lnTo>
                                    <a:pt x="2680" y="8762"/>
                                  </a:lnTo>
                                  <a:lnTo>
                                    <a:pt x="2684" y="8769"/>
                                  </a:lnTo>
                                  <a:lnTo>
                                    <a:pt x="2689" y="8778"/>
                                  </a:lnTo>
                                  <a:lnTo>
                                    <a:pt x="2691" y="8791"/>
                                  </a:lnTo>
                                  <a:lnTo>
                                    <a:pt x="2691" y="8806"/>
                                  </a:lnTo>
                                  <a:lnTo>
                                    <a:pt x="2668" y="8859"/>
                                  </a:lnTo>
                                  <a:lnTo>
                                    <a:pt x="2692" y="8859"/>
                                  </a:lnTo>
                                  <a:lnTo>
                                    <a:pt x="2723" y="8814"/>
                                  </a:lnTo>
                                  <a:lnTo>
                                    <a:pt x="2723" y="8793"/>
                                  </a:lnTo>
                                  <a:lnTo>
                                    <a:pt x="2721" y="8782"/>
                                  </a:lnTo>
                                  <a:lnTo>
                                    <a:pt x="2715" y="8773"/>
                                  </a:lnTo>
                                  <a:lnTo>
                                    <a:pt x="2710" y="8763"/>
                                  </a:lnTo>
                                  <a:lnTo>
                                    <a:pt x="2701" y="8756"/>
                                  </a:lnTo>
                                  <a:lnTo>
                                    <a:pt x="2693" y="8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834" y="8742"/>
                                  </a:moveTo>
                                  <a:lnTo>
                                    <a:pt x="2791" y="8784"/>
                                  </a:lnTo>
                                  <a:lnTo>
                                    <a:pt x="2783" y="8821"/>
                                  </a:lnTo>
                                  <a:lnTo>
                                    <a:pt x="2784" y="8829"/>
                                  </a:lnTo>
                                  <a:lnTo>
                                    <a:pt x="2809" y="8885"/>
                                  </a:lnTo>
                                  <a:lnTo>
                                    <a:pt x="2834" y="8902"/>
                                  </a:lnTo>
                                  <a:lnTo>
                                    <a:pt x="2834" y="8897"/>
                                  </a:lnTo>
                                  <a:lnTo>
                                    <a:pt x="2829" y="8894"/>
                                  </a:lnTo>
                                  <a:lnTo>
                                    <a:pt x="2825" y="8890"/>
                                  </a:lnTo>
                                  <a:lnTo>
                                    <a:pt x="2807" y="8832"/>
                                  </a:lnTo>
                                  <a:lnTo>
                                    <a:pt x="2807" y="8822"/>
                                  </a:lnTo>
                                  <a:lnTo>
                                    <a:pt x="2807" y="8811"/>
                                  </a:lnTo>
                                  <a:lnTo>
                                    <a:pt x="2821" y="8758"/>
                                  </a:lnTo>
                                  <a:lnTo>
                                    <a:pt x="2824" y="8754"/>
                                  </a:lnTo>
                                  <a:lnTo>
                                    <a:pt x="2828" y="8750"/>
                                  </a:lnTo>
                                  <a:lnTo>
                                    <a:pt x="2834" y="8746"/>
                                  </a:lnTo>
                                  <a:lnTo>
                                    <a:pt x="2834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905" y="8787"/>
                                  </a:moveTo>
                                  <a:lnTo>
                                    <a:pt x="2879" y="8787"/>
                                  </a:lnTo>
                                  <a:lnTo>
                                    <a:pt x="2881" y="8787"/>
                                  </a:lnTo>
                                  <a:lnTo>
                                    <a:pt x="2883" y="8789"/>
                                  </a:lnTo>
                                  <a:lnTo>
                                    <a:pt x="2885" y="8790"/>
                                  </a:lnTo>
                                  <a:lnTo>
                                    <a:pt x="2887" y="8791"/>
                                  </a:lnTo>
                                  <a:lnTo>
                                    <a:pt x="2887" y="8793"/>
                                  </a:lnTo>
                                  <a:lnTo>
                                    <a:pt x="2888" y="8794"/>
                                  </a:lnTo>
                                  <a:lnTo>
                                    <a:pt x="2888" y="8798"/>
                                  </a:lnTo>
                                  <a:lnTo>
                                    <a:pt x="2888" y="8813"/>
                                  </a:lnTo>
                                  <a:lnTo>
                                    <a:pt x="2878" y="8818"/>
                                  </a:lnTo>
                                  <a:lnTo>
                                    <a:pt x="2869" y="8822"/>
                                  </a:lnTo>
                                  <a:lnTo>
                                    <a:pt x="2845" y="8844"/>
                                  </a:lnTo>
                                  <a:lnTo>
                                    <a:pt x="2845" y="8855"/>
                                  </a:lnTo>
                                  <a:lnTo>
                                    <a:pt x="2846" y="8859"/>
                                  </a:lnTo>
                                  <a:lnTo>
                                    <a:pt x="2852" y="8865"/>
                                  </a:lnTo>
                                  <a:lnTo>
                                    <a:pt x="2856" y="8866"/>
                                  </a:lnTo>
                                  <a:lnTo>
                                    <a:pt x="2869" y="8866"/>
                                  </a:lnTo>
                                  <a:lnTo>
                                    <a:pt x="2878" y="8862"/>
                                  </a:lnTo>
                                  <a:lnTo>
                                    <a:pt x="2888" y="8853"/>
                                  </a:lnTo>
                                  <a:lnTo>
                                    <a:pt x="2914" y="8853"/>
                                  </a:lnTo>
                                  <a:lnTo>
                                    <a:pt x="2913" y="8852"/>
                                  </a:lnTo>
                                  <a:lnTo>
                                    <a:pt x="2913" y="8851"/>
                                  </a:lnTo>
                                  <a:lnTo>
                                    <a:pt x="2875" y="8851"/>
                                  </a:lnTo>
                                  <a:lnTo>
                                    <a:pt x="2873" y="8851"/>
                                  </a:lnTo>
                                  <a:lnTo>
                                    <a:pt x="2872" y="8849"/>
                                  </a:lnTo>
                                  <a:lnTo>
                                    <a:pt x="2870" y="8847"/>
                                  </a:lnTo>
                                  <a:lnTo>
                                    <a:pt x="2869" y="8845"/>
                                  </a:lnTo>
                                  <a:lnTo>
                                    <a:pt x="2869" y="8839"/>
                                  </a:lnTo>
                                  <a:lnTo>
                                    <a:pt x="2870" y="8835"/>
                                  </a:lnTo>
                                  <a:lnTo>
                                    <a:pt x="2872" y="8832"/>
                                  </a:lnTo>
                                  <a:lnTo>
                                    <a:pt x="2876" y="8828"/>
                                  </a:lnTo>
                                  <a:lnTo>
                                    <a:pt x="2881" y="8823"/>
                                  </a:lnTo>
                                  <a:lnTo>
                                    <a:pt x="2888" y="8819"/>
                                  </a:lnTo>
                                  <a:lnTo>
                                    <a:pt x="2913" y="8819"/>
                                  </a:lnTo>
                                  <a:lnTo>
                                    <a:pt x="2913" y="8804"/>
                                  </a:lnTo>
                                  <a:lnTo>
                                    <a:pt x="2912" y="8798"/>
                                  </a:lnTo>
                                  <a:lnTo>
                                    <a:pt x="2912" y="8796"/>
                                  </a:lnTo>
                                  <a:lnTo>
                                    <a:pt x="2910" y="8792"/>
                                  </a:lnTo>
                                  <a:lnTo>
                                    <a:pt x="2907" y="8788"/>
                                  </a:lnTo>
                                  <a:lnTo>
                                    <a:pt x="2905" y="8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914" y="8853"/>
                                  </a:moveTo>
                                  <a:lnTo>
                                    <a:pt x="2888" y="8853"/>
                                  </a:lnTo>
                                  <a:lnTo>
                                    <a:pt x="2889" y="8857"/>
                                  </a:lnTo>
                                  <a:lnTo>
                                    <a:pt x="2890" y="8861"/>
                                  </a:lnTo>
                                  <a:lnTo>
                                    <a:pt x="2893" y="8863"/>
                                  </a:lnTo>
                                  <a:lnTo>
                                    <a:pt x="2896" y="8865"/>
                                  </a:lnTo>
                                  <a:lnTo>
                                    <a:pt x="2899" y="8866"/>
                                  </a:lnTo>
                                  <a:lnTo>
                                    <a:pt x="2908" y="8866"/>
                                  </a:lnTo>
                                  <a:lnTo>
                                    <a:pt x="2912" y="8865"/>
                                  </a:lnTo>
                                  <a:lnTo>
                                    <a:pt x="2915" y="8863"/>
                                  </a:lnTo>
                                  <a:lnTo>
                                    <a:pt x="2918" y="8861"/>
                                  </a:lnTo>
                                  <a:lnTo>
                                    <a:pt x="2921" y="8858"/>
                                  </a:lnTo>
                                  <a:lnTo>
                                    <a:pt x="2923" y="8855"/>
                                  </a:lnTo>
                                  <a:lnTo>
                                    <a:pt x="2916" y="8855"/>
                                  </a:lnTo>
                                  <a:lnTo>
                                    <a:pt x="2915" y="8855"/>
                                  </a:lnTo>
                                  <a:lnTo>
                                    <a:pt x="2915" y="8854"/>
                                  </a:lnTo>
                                  <a:lnTo>
                                    <a:pt x="2914" y="8854"/>
                                  </a:lnTo>
                                  <a:lnTo>
                                    <a:pt x="2914" y="8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921" y="8852"/>
                                  </a:moveTo>
                                  <a:lnTo>
                                    <a:pt x="2920" y="8854"/>
                                  </a:lnTo>
                                  <a:lnTo>
                                    <a:pt x="2918" y="8855"/>
                                  </a:lnTo>
                                  <a:lnTo>
                                    <a:pt x="2923" y="8855"/>
                                  </a:lnTo>
                                  <a:lnTo>
                                    <a:pt x="2924" y="8854"/>
                                  </a:lnTo>
                                  <a:lnTo>
                                    <a:pt x="2921" y="8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913" y="8819"/>
                                  </a:moveTo>
                                  <a:lnTo>
                                    <a:pt x="2888" y="8819"/>
                                  </a:lnTo>
                                  <a:lnTo>
                                    <a:pt x="2888" y="8846"/>
                                  </a:lnTo>
                                  <a:lnTo>
                                    <a:pt x="2884" y="8850"/>
                                  </a:lnTo>
                                  <a:lnTo>
                                    <a:pt x="2881" y="8851"/>
                                  </a:lnTo>
                                  <a:lnTo>
                                    <a:pt x="2913" y="8851"/>
                                  </a:lnTo>
                                  <a:lnTo>
                                    <a:pt x="2913" y="8851"/>
                                  </a:lnTo>
                                  <a:lnTo>
                                    <a:pt x="2913" y="8849"/>
                                  </a:lnTo>
                                  <a:lnTo>
                                    <a:pt x="2913" y="8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892" y="8780"/>
                                  </a:moveTo>
                                  <a:lnTo>
                                    <a:pt x="2878" y="8780"/>
                                  </a:lnTo>
                                  <a:lnTo>
                                    <a:pt x="2871" y="8781"/>
                                  </a:lnTo>
                                  <a:lnTo>
                                    <a:pt x="2846" y="8800"/>
                                  </a:lnTo>
                                  <a:lnTo>
                                    <a:pt x="2846" y="8807"/>
                                  </a:lnTo>
                                  <a:lnTo>
                                    <a:pt x="2847" y="8810"/>
                                  </a:lnTo>
                                  <a:lnTo>
                                    <a:pt x="2852" y="8814"/>
                                  </a:lnTo>
                                  <a:lnTo>
                                    <a:pt x="2856" y="8815"/>
                                  </a:lnTo>
                                  <a:lnTo>
                                    <a:pt x="2863" y="8815"/>
                                  </a:lnTo>
                                  <a:lnTo>
                                    <a:pt x="2866" y="8796"/>
                                  </a:lnTo>
                                  <a:lnTo>
                                    <a:pt x="2865" y="8794"/>
                                  </a:lnTo>
                                  <a:lnTo>
                                    <a:pt x="2865" y="8792"/>
                                  </a:lnTo>
                                  <a:lnTo>
                                    <a:pt x="2866" y="8790"/>
                                  </a:lnTo>
                                  <a:lnTo>
                                    <a:pt x="2867" y="8789"/>
                                  </a:lnTo>
                                  <a:lnTo>
                                    <a:pt x="2870" y="8788"/>
                                  </a:lnTo>
                                  <a:lnTo>
                                    <a:pt x="2873" y="8787"/>
                                  </a:lnTo>
                                  <a:lnTo>
                                    <a:pt x="2905" y="8787"/>
                                  </a:lnTo>
                                  <a:lnTo>
                                    <a:pt x="2898" y="8782"/>
                                  </a:lnTo>
                                  <a:lnTo>
                                    <a:pt x="2892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967" y="8782"/>
                                  </a:moveTo>
                                  <a:lnTo>
                                    <a:pt x="2933" y="8782"/>
                                  </a:lnTo>
                                  <a:lnTo>
                                    <a:pt x="2933" y="8785"/>
                                  </a:lnTo>
                                  <a:lnTo>
                                    <a:pt x="2937" y="8786"/>
                                  </a:lnTo>
                                  <a:lnTo>
                                    <a:pt x="2939" y="8787"/>
                                  </a:lnTo>
                                  <a:lnTo>
                                    <a:pt x="2941" y="8789"/>
                                  </a:lnTo>
                                  <a:lnTo>
                                    <a:pt x="2942" y="8790"/>
                                  </a:lnTo>
                                  <a:lnTo>
                                    <a:pt x="2942" y="8794"/>
                                  </a:lnTo>
                                  <a:lnTo>
                                    <a:pt x="2942" y="8854"/>
                                  </a:lnTo>
                                  <a:lnTo>
                                    <a:pt x="2942" y="8858"/>
                                  </a:lnTo>
                                  <a:lnTo>
                                    <a:pt x="2941" y="8859"/>
                                  </a:lnTo>
                                  <a:lnTo>
                                    <a:pt x="2939" y="8861"/>
                                  </a:lnTo>
                                  <a:lnTo>
                                    <a:pt x="2937" y="8862"/>
                                  </a:lnTo>
                                  <a:lnTo>
                                    <a:pt x="2933" y="8862"/>
                                  </a:lnTo>
                                  <a:lnTo>
                                    <a:pt x="2933" y="8865"/>
                                  </a:lnTo>
                                  <a:lnTo>
                                    <a:pt x="2975" y="8865"/>
                                  </a:lnTo>
                                  <a:lnTo>
                                    <a:pt x="2975" y="8862"/>
                                  </a:lnTo>
                                  <a:lnTo>
                                    <a:pt x="2972" y="8862"/>
                                  </a:lnTo>
                                  <a:lnTo>
                                    <a:pt x="2970" y="8861"/>
                                  </a:lnTo>
                                  <a:lnTo>
                                    <a:pt x="2969" y="8859"/>
                                  </a:lnTo>
                                  <a:lnTo>
                                    <a:pt x="2968" y="8857"/>
                                  </a:lnTo>
                                  <a:lnTo>
                                    <a:pt x="2967" y="8853"/>
                                  </a:lnTo>
                                  <a:lnTo>
                                    <a:pt x="2967" y="8803"/>
                                  </a:lnTo>
                                  <a:lnTo>
                                    <a:pt x="2971" y="8796"/>
                                  </a:lnTo>
                                  <a:lnTo>
                                    <a:pt x="2975" y="8793"/>
                                  </a:lnTo>
                                  <a:lnTo>
                                    <a:pt x="2967" y="8793"/>
                                  </a:lnTo>
                                  <a:lnTo>
                                    <a:pt x="2967" y="8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011" y="8792"/>
                                  </a:moveTo>
                                  <a:lnTo>
                                    <a:pt x="2983" y="8792"/>
                                  </a:lnTo>
                                  <a:lnTo>
                                    <a:pt x="2984" y="8792"/>
                                  </a:lnTo>
                                  <a:lnTo>
                                    <a:pt x="2987" y="8794"/>
                                  </a:lnTo>
                                  <a:lnTo>
                                    <a:pt x="2988" y="8796"/>
                                  </a:lnTo>
                                  <a:lnTo>
                                    <a:pt x="2988" y="8798"/>
                                  </a:lnTo>
                                  <a:lnTo>
                                    <a:pt x="2989" y="8799"/>
                                  </a:lnTo>
                                  <a:lnTo>
                                    <a:pt x="2989" y="8804"/>
                                  </a:lnTo>
                                  <a:lnTo>
                                    <a:pt x="2989" y="8853"/>
                                  </a:lnTo>
                                  <a:lnTo>
                                    <a:pt x="2988" y="8857"/>
                                  </a:lnTo>
                                  <a:lnTo>
                                    <a:pt x="2986" y="8860"/>
                                  </a:lnTo>
                                  <a:lnTo>
                                    <a:pt x="2984" y="8862"/>
                                  </a:lnTo>
                                  <a:lnTo>
                                    <a:pt x="2981" y="8862"/>
                                  </a:lnTo>
                                  <a:lnTo>
                                    <a:pt x="2981" y="8865"/>
                                  </a:lnTo>
                                  <a:lnTo>
                                    <a:pt x="3023" y="8865"/>
                                  </a:lnTo>
                                  <a:lnTo>
                                    <a:pt x="3023" y="8862"/>
                                  </a:lnTo>
                                  <a:lnTo>
                                    <a:pt x="3019" y="8862"/>
                                  </a:lnTo>
                                  <a:lnTo>
                                    <a:pt x="3017" y="8861"/>
                                  </a:lnTo>
                                  <a:lnTo>
                                    <a:pt x="3015" y="8859"/>
                                  </a:lnTo>
                                  <a:lnTo>
                                    <a:pt x="3014" y="8858"/>
                                  </a:lnTo>
                                  <a:lnTo>
                                    <a:pt x="3014" y="8854"/>
                                  </a:lnTo>
                                  <a:lnTo>
                                    <a:pt x="3014" y="8805"/>
                                  </a:lnTo>
                                  <a:lnTo>
                                    <a:pt x="3013" y="8799"/>
                                  </a:lnTo>
                                  <a:lnTo>
                                    <a:pt x="3012" y="8796"/>
                                  </a:lnTo>
                                  <a:lnTo>
                                    <a:pt x="3011" y="8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2997" y="8780"/>
                                  </a:moveTo>
                                  <a:lnTo>
                                    <a:pt x="2987" y="8780"/>
                                  </a:lnTo>
                                  <a:lnTo>
                                    <a:pt x="2983" y="8781"/>
                                  </a:lnTo>
                                  <a:lnTo>
                                    <a:pt x="2975" y="8785"/>
                                  </a:lnTo>
                                  <a:lnTo>
                                    <a:pt x="2971" y="8789"/>
                                  </a:lnTo>
                                  <a:lnTo>
                                    <a:pt x="2967" y="8793"/>
                                  </a:lnTo>
                                  <a:lnTo>
                                    <a:pt x="2975" y="8793"/>
                                  </a:lnTo>
                                  <a:lnTo>
                                    <a:pt x="2976" y="8792"/>
                                  </a:lnTo>
                                  <a:lnTo>
                                    <a:pt x="3011" y="8792"/>
                                  </a:lnTo>
                                  <a:lnTo>
                                    <a:pt x="3011" y="8791"/>
                                  </a:lnTo>
                                  <a:lnTo>
                                    <a:pt x="3009" y="8787"/>
                                  </a:lnTo>
                                  <a:lnTo>
                                    <a:pt x="3002" y="8782"/>
                                  </a:lnTo>
                                  <a:lnTo>
                                    <a:pt x="2997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068" y="8782"/>
                                  </a:moveTo>
                                  <a:lnTo>
                                    <a:pt x="3034" y="8782"/>
                                  </a:lnTo>
                                  <a:lnTo>
                                    <a:pt x="3034" y="8785"/>
                                  </a:lnTo>
                                  <a:lnTo>
                                    <a:pt x="3038" y="8786"/>
                                  </a:lnTo>
                                  <a:lnTo>
                                    <a:pt x="3040" y="8787"/>
                                  </a:lnTo>
                                  <a:lnTo>
                                    <a:pt x="3041" y="8789"/>
                                  </a:lnTo>
                                  <a:lnTo>
                                    <a:pt x="3043" y="8790"/>
                                  </a:lnTo>
                                  <a:lnTo>
                                    <a:pt x="3043" y="8794"/>
                                  </a:lnTo>
                                  <a:lnTo>
                                    <a:pt x="3043" y="8854"/>
                                  </a:lnTo>
                                  <a:lnTo>
                                    <a:pt x="3043" y="8858"/>
                                  </a:lnTo>
                                  <a:lnTo>
                                    <a:pt x="3042" y="8859"/>
                                  </a:lnTo>
                                  <a:lnTo>
                                    <a:pt x="3040" y="8861"/>
                                  </a:lnTo>
                                  <a:lnTo>
                                    <a:pt x="3038" y="8862"/>
                                  </a:lnTo>
                                  <a:lnTo>
                                    <a:pt x="3034" y="8862"/>
                                  </a:lnTo>
                                  <a:lnTo>
                                    <a:pt x="3034" y="8865"/>
                                  </a:lnTo>
                                  <a:lnTo>
                                    <a:pt x="3076" y="8865"/>
                                  </a:lnTo>
                                  <a:lnTo>
                                    <a:pt x="3076" y="8862"/>
                                  </a:lnTo>
                                  <a:lnTo>
                                    <a:pt x="3073" y="8862"/>
                                  </a:lnTo>
                                  <a:lnTo>
                                    <a:pt x="3071" y="8861"/>
                                  </a:lnTo>
                                  <a:lnTo>
                                    <a:pt x="3070" y="8859"/>
                                  </a:lnTo>
                                  <a:lnTo>
                                    <a:pt x="3068" y="8857"/>
                                  </a:lnTo>
                                  <a:lnTo>
                                    <a:pt x="3068" y="8853"/>
                                  </a:lnTo>
                                  <a:lnTo>
                                    <a:pt x="3068" y="8803"/>
                                  </a:lnTo>
                                  <a:lnTo>
                                    <a:pt x="3072" y="8796"/>
                                  </a:lnTo>
                                  <a:lnTo>
                                    <a:pt x="3075" y="8793"/>
                                  </a:lnTo>
                                  <a:lnTo>
                                    <a:pt x="3068" y="8793"/>
                                  </a:lnTo>
                                  <a:lnTo>
                                    <a:pt x="3068" y="8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112" y="8792"/>
                                  </a:moveTo>
                                  <a:lnTo>
                                    <a:pt x="3084" y="8792"/>
                                  </a:lnTo>
                                  <a:lnTo>
                                    <a:pt x="3085" y="8792"/>
                                  </a:lnTo>
                                  <a:lnTo>
                                    <a:pt x="3086" y="8793"/>
                                  </a:lnTo>
                                  <a:lnTo>
                                    <a:pt x="3090" y="8804"/>
                                  </a:lnTo>
                                  <a:lnTo>
                                    <a:pt x="3090" y="8853"/>
                                  </a:lnTo>
                                  <a:lnTo>
                                    <a:pt x="3089" y="8857"/>
                                  </a:lnTo>
                                  <a:lnTo>
                                    <a:pt x="3087" y="8860"/>
                                  </a:lnTo>
                                  <a:lnTo>
                                    <a:pt x="3085" y="8862"/>
                                  </a:lnTo>
                                  <a:lnTo>
                                    <a:pt x="3082" y="8862"/>
                                  </a:lnTo>
                                  <a:lnTo>
                                    <a:pt x="3082" y="8865"/>
                                  </a:lnTo>
                                  <a:lnTo>
                                    <a:pt x="3123" y="8865"/>
                                  </a:lnTo>
                                  <a:lnTo>
                                    <a:pt x="3123" y="8862"/>
                                  </a:lnTo>
                                  <a:lnTo>
                                    <a:pt x="3120" y="8862"/>
                                  </a:lnTo>
                                  <a:lnTo>
                                    <a:pt x="3117" y="8861"/>
                                  </a:lnTo>
                                  <a:lnTo>
                                    <a:pt x="3116" y="8859"/>
                                  </a:lnTo>
                                  <a:lnTo>
                                    <a:pt x="3115" y="8858"/>
                                  </a:lnTo>
                                  <a:lnTo>
                                    <a:pt x="3115" y="8854"/>
                                  </a:lnTo>
                                  <a:lnTo>
                                    <a:pt x="3115" y="8805"/>
                                  </a:lnTo>
                                  <a:lnTo>
                                    <a:pt x="3114" y="8799"/>
                                  </a:lnTo>
                                  <a:lnTo>
                                    <a:pt x="3112" y="8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098" y="8780"/>
                                  </a:moveTo>
                                  <a:lnTo>
                                    <a:pt x="3088" y="8780"/>
                                  </a:lnTo>
                                  <a:lnTo>
                                    <a:pt x="3084" y="8781"/>
                                  </a:lnTo>
                                  <a:lnTo>
                                    <a:pt x="3076" y="8785"/>
                                  </a:lnTo>
                                  <a:lnTo>
                                    <a:pt x="3072" y="8789"/>
                                  </a:lnTo>
                                  <a:lnTo>
                                    <a:pt x="3068" y="8793"/>
                                  </a:lnTo>
                                  <a:lnTo>
                                    <a:pt x="3075" y="8793"/>
                                  </a:lnTo>
                                  <a:lnTo>
                                    <a:pt x="3077" y="8792"/>
                                  </a:lnTo>
                                  <a:lnTo>
                                    <a:pt x="3112" y="8792"/>
                                  </a:lnTo>
                                  <a:lnTo>
                                    <a:pt x="3112" y="8791"/>
                                  </a:lnTo>
                                  <a:lnTo>
                                    <a:pt x="3110" y="8787"/>
                                  </a:lnTo>
                                  <a:lnTo>
                                    <a:pt x="3102" y="8782"/>
                                  </a:lnTo>
                                  <a:lnTo>
                                    <a:pt x="3098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182" y="8780"/>
                                  </a:moveTo>
                                  <a:lnTo>
                                    <a:pt x="3163" y="8780"/>
                                  </a:lnTo>
                                  <a:lnTo>
                                    <a:pt x="3154" y="8784"/>
                                  </a:lnTo>
                                  <a:lnTo>
                                    <a:pt x="3140" y="8800"/>
                                  </a:lnTo>
                                  <a:lnTo>
                                    <a:pt x="3136" y="8811"/>
                                  </a:lnTo>
                                  <a:lnTo>
                                    <a:pt x="3136" y="8836"/>
                                  </a:lnTo>
                                  <a:lnTo>
                                    <a:pt x="3138" y="8846"/>
                                  </a:lnTo>
                                  <a:lnTo>
                                    <a:pt x="3150" y="8863"/>
                                  </a:lnTo>
                                  <a:lnTo>
                                    <a:pt x="3159" y="8868"/>
                                  </a:lnTo>
                                  <a:lnTo>
                                    <a:pt x="3178" y="8868"/>
                                  </a:lnTo>
                                  <a:lnTo>
                                    <a:pt x="3185" y="8866"/>
                                  </a:lnTo>
                                  <a:lnTo>
                                    <a:pt x="3196" y="8858"/>
                                  </a:lnTo>
                                  <a:lnTo>
                                    <a:pt x="3199" y="8854"/>
                                  </a:lnTo>
                                  <a:lnTo>
                                    <a:pt x="3177" y="8854"/>
                                  </a:lnTo>
                                  <a:lnTo>
                                    <a:pt x="3172" y="8852"/>
                                  </a:lnTo>
                                  <a:lnTo>
                                    <a:pt x="3163" y="8840"/>
                                  </a:lnTo>
                                  <a:lnTo>
                                    <a:pt x="3160" y="8832"/>
                                  </a:lnTo>
                                  <a:lnTo>
                                    <a:pt x="3160" y="8821"/>
                                  </a:lnTo>
                                  <a:lnTo>
                                    <a:pt x="3205" y="8821"/>
                                  </a:lnTo>
                                  <a:lnTo>
                                    <a:pt x="3205" y="8815"/>
                                  </a:lnTo>
                                  <a:lnTo>
                                    <a:pt x="3159" y="8815"/>
                                  </a:lnTo>
                                  <a:lnTo>
                                    <a:pt x="3159" y="8803"/>
                                  </a:lnTo>
                                  <a:lnTo>
                                    <a:pt x="3161" y="8796"/>
                                  </a:lnTo>
                                  <a:lnTo>
                                    <a:pt x="3166" y="8787"/>
                                  </a:lnTo>
                                  <a:lnTo>
                                    <a:pt x="3169" y="8786"/>
                                  </a:lnTo>
                                  <a:lnTo>
                                    <a:pt x="3191" y="8786"/>
                                  </a:lnTo>
                                  <a:lnTo>
                                    <a:pt x="3189" y="8783"/>
                                  </a:lnTo>
                                  <a:lnTo>
                                    <a:pt x="3182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202" y="8841"/>
                                  </a:moveTo>
                                  <a:lnTo>
                                    <a:pt x="3199" y="8846"/>
                                  </a:lnTo>
                                  <a:lnTo>
                                    <a:pt x="3196" y="8849"/>
                                  </a:lnTo>
                                  <a:lnTo>
                                    <a:pt x="3190" y="8853"/>
                                  </a:lnTo>
                                  <a:lnTo>
                                    <a:pt x="3187" y="8854"/>
                                  </a:lnTo>
                                  <a:lnTo>
                                    <a:pt x="3199" y="8854"/>
                                  </a:lnTo>
                                  <a:lnTo>
                                    <a:pt x="3201" y="8852"/>
                                  </a:lnTo>
                                  <a:lnTo>
                                    <a:pt x="3205" y="8843"/>
                                  </a:lnTo>
                                  <a:lnTo>
                                    <a:pt x="3202" y="8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191" y="8786"/>
                                  </a:moveTo>
                                  <a:lnTo>
                                    <a:pt x="3174" y="8786"/>
                                  </a:lnTo>
                                  <a:lnTo>
                                    <a:pt x="3176" y="8786"/>
                                  </a:lnTo>
                                  <a:lnTo>
                                    <a:pt x="3179" y="8789"/>
                                  </a:lnTo>
                                  <a:lnTo>
                                    <a:pt x="3181" y="8792"/>
                                  </a:lnTo>
                                  <a:lnTo>
                                    <a:pt x="3182" y="8795"/>
                                  </a:lnTo>
                                  <a:lnTo>
                                    <a:pt x="3183" y="8799"/>
                                  </a:lnTo>
                                  <a:lnTo>
                                    <a:pt x="3183" y="8806"/>
                                  </a:lnTo>
                                  <a:lnTo>
                                    <a:pt x="3183" y="8815"/>
                                  </a:lnTo>
                                  <a:lnTo>
                                    <a:pt x="3205" y="8815"/>
                                  </a:lnTo>
                                  <a:lnTo>
                                    <a:pt x="3205" y="8807"/>
                                  </a:lnTo>
                                  <a:lnTo>
                                    <a:pt x="3201" y="8797"/>
                                  </a:lnTo>
                                  <a:lnTo>
                                    <a:pt x="3191" y="8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197" y="8742"/>
                                  </a:moveTo>
                                  <a:lnTo>
                                    <a:pt x="3171" y="8742"/>
                                  </a:lnTo>
                                  <a:lnTo>
                                    <a:pt x="3160" y="8773"/>
                                  </a:lnTo>
                                  <a:lnTo>
                                    <a:pt x="3168" y="8773"/>
                                  </a:lnTo>
                                  <a:lnTo>
                                    <a:pt x="3197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261" y="8780"/>
                                  </a:moveTo>
                                  <a:lnTo>
                                    <a:pt x="3243" y="8780"/>
                                  </a:lnTo>
                                  <a:lnTo>
                                    <a:pt x="3234" y="8784"/>
                                  </a:lnTo>
                                  <a:lnTo>
                                    <a:pt x="3228" y="8790"/>
                                  </a:lnTo>
                                  <a:lnTo>
                                    <a:pt x="3219" y="8800"/>
                                  </a:lnTo>
                                  <a:lnTo>
                                    <a:pt x="3216" y="8811"/>
                                  </a:lnTo>
                                  <a:lnTo>
                                    <a:pt x="3216" y="8836"/>
                                  </a:lnTo>
                                  <a:lnTo>
                                    <a:pt x="3218" y="8846"/>
                                  </a:lnTo>
                                  <a:lnTo>
                                    <a:pt x="3229" y="8863"/>
                                  </a:lnTo>
                                  <a:lnTo>
                                    <a:pt x="3239" y="8868"/>
                                  </a:lnTo>
                                  <a:lnTo>
                                    <a:pt x="3258" y="8868"/>
                                  </a:lnTo>
                                  <a:lnTo>
                                    <a:pt x="3264" y="8866"/>
                                  </a:lnTo>
                                  <a:lnTo>
                                    <a:pt x="3275" y="8858"/>
                                  </a:lnTo>
                                  <a:lnTo>
                                    <a:pt x="3278" y="8854"/>
                                  </a:lnTo>
                                  <a:lnTo>
                                    <a:pt x="3257" y="8854"/>
                                  </a:lnTo>
                                  <a:lnTo>
                                    <a:pt x="3252" y="8852"/>
                                  </a:lnTo>
                                  <a:lnTo>
                                    <a:pt x="3243" y="8840"/>
                                  </a:lnTo>
                                  <a:lnTo>
                                    <a:pt x="3240" y="8832"/>
                                  </a:lnTo>
                                  <a:lnTo>
                                    <a:pt x="3239" y="8821"/>
                                  </a:lnTo>
                                  <a:lnTo>
                                    <a:pt x="3285" y="8821"/>
                                  </a:lnTo>
                                  <a:lnTo>
                                    <a:pt x="3285" y="8815"/>
                                  </a:lnTo>
                                  <a:lnTo>
                                    <a:pt x="3239" y="8815"/>
                                  </a:lnTo>
                                  <a:lnTo>
                                    <a:pt x="3239" y="8803"/>
                                  </a:lnTo>
                                  <a:lnTo>
                                    <a:pt x="3241" y="8796"/>
                                  </a:lnTo>
                                  <a:lnTo>
                                    <a:pt x="3244" y="8790"/>
                                  </a:lnTo>
                                  <a:lnTo>
                                    <a:pt x="3246" y="8787"/>
                                  </a:lnTo>
                                  <a:lnTo>
                                    <a:pt x="3249" y="8786"/>
                                  </a:lnTo>
                                  <a:lnTo>
                                    <a:pt x="3271" y="8786"/>
                                  </a:lnTo>
                                  <a:lnTo>
                                    <a:pt x="3269" y="8783"/>
                                  </a:lnTo>
                                  <a:lnTo>
                                    <a:pt x="3261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282" y="8841"/>
                                  </a:moveTo>
                                  <a:lnTo>
                                    <a:pt x="3278" y="8846"/>
                                  </a:lnTo>
                                  <a:lnTo>
                                    <a:pt x="3275" y="8849"/>
                                  </a:lnTo>
                                  <a:lnTo>
                                    <a:pt x="3270" y="8853"/>
                                  </a:lnTo>
                                  <a:lnTo>
                                    <a:pt x="3266" y="8854"/>
                                  </a:lnTo>
                                  <a:lnTo>
                                    <a:pt x="3278" y="8854"/>
                                  </a:lnTo>
                                  <a:lnTo>
                                    <a:pt x="3280" y="8852"/>
                                  </a:lnTo>
                                  <a:lnTo>
                                    <a:pt x="3285" y="8843"/>
                                  </a:lnTo>
                                  <a:lnTo>
                                    <a:pt x="3282" y="8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271" y="8786"/>
                                  </a:moveTo>
                                  <a:lnTo>
                                    <a:pt x="3254" y="8786"/>
                                  </a:lnTo>
                                  <a:lnTo>
                                    <a:pt x="3255" y="8786"/>
                                  </a:lnTo>
                                  <a:lnTo>
                                    <a:pt x="3259" y="8789"/>
                                  </a:lnTo>
                                  <a:lnTo>
                                    <a:pt x="3260" y="8792"/>
                                  </a:lnTo>
                                  <a:lnTo>
                                    <a:pt x="3261" y="8795"/>
                                  </a:lnTo>
                                  <a:lnTo>
                                    <a:pt x="3262" y="8799"/>
                                  </a:lnTo>
                                  <a:lnTo>
                                    <a:pt x="3263" y="8806"/>
                                  </a:lnTo>
                                  <a:lnTo>
                                    <a:pt x="3263" y="8815"/>
                                  </a:lnTo>
                                  <a:lnTo>
                                    <a:pt x="3285" y="8815"/>
                                  </a:lnTo>
                                  <a:lnTo>
                                    <a:pt x="3284" y="8807"/>
                                  </a:lnTo>
                                  <a:lnTo>
                                    <a:pt x="3281" y="8797"/>
                                  </a:lnTo>
                                  <a:lnTo>
                                    <a:pt x="3275" y="8790"/>
                                  </a:lnTo>
                                  <a:lnTo>
                                    <a:pt x="3271" y="8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342" y="8863"/>
                                  </a:moveTo>
                                  <a:lnTo>
                                    <a:pt x="3307" y="8863"/>
                                  </a:lnTo>
                                  <a:lnTo>
                                    <a:pt x="3308" y="8863"/>
                                  </a:lnTo>
                                  <a:lnTo>
                                    <a:pt x="3310" y="8864"/>
                                  </a:lnTo>
                                  <a:lnTo>
                                    <a:pt x="3317" y="8866"/>
                                  </a:lnTo>
                                  <a:lnTo>
                                    <a:pt x="3322" y="8868"/>
                                  </a:lnTo>
                                  <a:lnTo>
                                    <a:pt x="3331" y="8868"/>
                                  </a:lnTo>
                                  <a:lnTo>
                                    <a:pt x="3336" y="8866"/>
                                  </a:lnTo>
                                  <a:lnTo>
                                    <a:pt x="3342" y="8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300" y="8838"/>
                                  </a:moveTo>
                                  <a:lnTo>
                                    <a:pt x="3297" y="8838"/>
                                  </a:lnTo>
                                  <a:lnTo>
                                    <a:pt x="3299" y="8867"/>
                                  </a:lnTo>
                                  <a:lnTo>
                                    <a:pt x="3302" y="8867"/>
                                  </a:lnTo>
                                  <a:lnTo>
                                    <a:pt x="3303" y="8864"/>
                                  </a:lnTo>
                                  <a:lnTo>
                                    <a:pt x="3305" y="8863"/>
                                  </a:lnTo>
                                  <a:lnTo>
                                    <a:pt x="3342" y="8863"/>
                                  </a:lnTo>
                                  <a:lnTo>
                                    <a:pt x="3344" y="8862"/>
                                  </a:lnTo>
                                  <a:lnTo>
                                    <a:pt x="3345" y="8861"/>
                                  </a:lnTo>
                                  <a:lnTo>
                                    <a:pt x="3320" y="8861"/>
                                  </a:lnTo>
                                  <a:lnTo>
                                    <a:pt x="3316" y="8859"/>
                                  </a:lnTo>
                                  <a:lnTo>
                                    <a:pt x="3307" y="8851"/>
                                  </a:lnTo>
                                  <a:lnTo>
                                    <a:pt x="3303" y="8845"/>
                                  </a:lnTo>
                                  <a:lnTo>
                                    <a:pt x="3300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326" y="8780"/>
                                  </a:moveTo>
                                  <a:lnTo>
                                    <a:pt x="3313" y="8780"/>
                                  </a:lnTo>
                                  <a:lnTo>
                                    <a:pt x="3307" y="8783"/>
                                  </a:lnTo>
                                  <a:lnTo>
                                    <a:pt x="3303" y="8788"/>
                                  </a:lnTo>
                                  <a:lnTo>
                                    <a:pt x="3298" y="8793"/>
                                  </a:lnTo>
                                  <a:lnTo>
                                    <a:pt x="3296" y="8799"/>
                                  </a:lnTo>
                                  <a:lnTo>
                                    <a:pt x="3296" y="8811"/>
                                  </a:lnTo>
                                  <a:lnTo>
                                    <a:pt x="3326" y="8839"/>
                                  </a:lnTo>
                                  <a:lnTo>
                                    <a:pt x="3329" y="8843"/>
                                  </a:lnTo>
                                  <a:lnTo>
                                    <a:pt x="3331" y="8845"/>
                                  </a:lnTo>
                                  <a:lnTo>
                                    <a:pt x="3333" y="8847"/>
                                  </a:lnTo>
                                  <a:lnTo>
                                    <a:pt x="3334" y="8849"/>
                                  </a:lnTo>
                                  <a:lnTo>
                                    <a:pt x="3334" y="8854"/>
                                  </a:lnTo>
                                  <a:lnTo>
                                    <a:pt x="3333" y="8857"/>
                                  </a:lnTo>
                                  <a:lnTo>
                                    <a:pt x="3329" y="8860"/>
                                  </a:lnTo>
                                  <a:lnTo>
                                    <a:pt x="3327" y="8861"/>
                                  </a:lnTo>
                                  <a:lnTo>
                                    <a:pt x="3345" y="8861"/>
                                  </a:lnTo>
                                  <a:lnTo>
                                    <a:pt x="3347" y="8858"/>
                                  </a:lnTo>
                                  <a:lnTo>
                                    <a:pt x="3349" y="8854"/>
                                  </a:lnTo>
                                  <a:lnTo>
                                    <a:pt x="3352" y="8849"/>
                                  </a:lnTo>
                                  <a:lnTo>
                                    <a:pt x="3353" y="8845"/>
                                  </a:lnTo>
                                  <a:lnTo>
                                    <a:pt x="3353" y="8835"/>
                                  </a:lnTo>
                                  <a:lnTo>
                                    <a:pt x="3352" y="8831"/>
                                  </a:lnTo>
                                  <a:lnTo>
                                    <a:pt x="3349" y="8827"/>
                                  </a:lnTo>
                                  <a:lnTo>
                                    <a:pt x="3346" y="8823"/>
                                  </a:lnTo>
                                  <a:lnTo>
                                    <a:pt x="3340" y="8818"/>
                                  </a:lnTo>
                                  <a:lnTo>
                                    <a:pt x="3323" y="8806"/>
                                  </a:lnTo>
                                  <a:lnTo>
                                    <a:pt x="3318" y="8802"/>
                                  </a:lnTo>
                                  <a:lnTo>
                                    <a:pt x="3316" y="8799"/>
                                  </a:lnTo>
                                  <a:lnTo>
                                    <a:pt x="3315" y="8798"/>
                                  </a:lnTo>
                                  <a:lnTo>
                                    <a:pt x="3314" y="8796"/>
                                  </a:lnTo>
                                  <a:lnTo>
                                    <a:pt x="3314" y="8793"/>
                                  </a:lnTo>
                                  <a:lnTo>
                                    <a:pt x="3315" y="8791"/>
                                  </a:lnTo>
                                  <a:lnTo>
                                    <a:pt x="3317" y="8789"/>
                                  </a:lnTo>
                                  <a:lnTo>
                                    <a:pt x="3319" y="8788"/>
                                  </a:lnTo>
                                  <a:lnTo>
                                    <a:pt x="3321" y="8787"/>
                                  </a:lnTo>
                                  <a:lnTo>
                                    <a:pt x="3348" y="8787"/>
                                  </a:lnTo>
                                  <a:lnTo>
                                    <a:pt x="3347" y="8785"/>
                                  </a:lnTo>
                                  <a:lnTo>
                                    <a:pt x="3338" y="8785"/>
                                  </a:lnTo>
                                  <a:lnTo>
                                    <a:pt x="3336" y="8784"/>
                                  </a:lnTo>
                                  <a:lnTo>
                                    <a:pt x="3335" y="8783"/>
                                  </a:lnTo>
                                  <a:lnTo>
                                    <a:pt x="3331" y="8781"/>
                                  </a:lnTo>
                                  <a:lnTo>
                                    <a:pt x="3326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348" y="8787"/>
                                  </a:moveTo>
                                  <a:lnTo>
                                    <a:pt x="3327" y="8787"/>
                                  </a:lnTo>
                                  <a:lnTo>
                                    <a:pt x="3331" y="8788"/>
                                  </a:lnTo>
                                  <a:lnTo>
                                    <a:pt x="3338" y="8794"/>
                                  </a:lnTo>
                                  <a:lnTo>
                                    <a:pt x="3342" y="8800"/>
                                  </a:lnTo>
                                  <a:lnTo>
                                    <a:pt x="3345" y="8808"/>
                                  </a:lnTo>
                                  <a:lnTo>
                                    <a:pt x="3349" y="8808"/>
                                  </a:lnTo>
                                  <a:lnTo>
                                    <a:pt x="3348" y="8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347" y="8780"/>
                                  </a:moveTo>
                                  <a:lnTo>
                                    <a:pt x="3344" y="8780"/>
                                  </a:lnTo>
                                  <a:lnTo>
                                    <a:pt x="3343" y="8782"/>
                                  </a:lnTo>
                                  <a:lnTo>
                                    <a:pt x="3342" y="8784"/>
                                  </a:lnTo>
                                  <a:lnTo>
                                    <a:pt x="3341" y="8784"/>
                                  </a:lnTo>
                                  <a:lnTo>
                                    <a:pt x="3340" y="8785"/>
                                  </a:lnTo>
                                  <a:lnTo>
                                    <a:pt x="3340" y="8785"/>
                                  </a:lnTo>
                                  <a:lnTo>
                                    <a:pt x="3347" y="8785"/>
                                  </a:lnTo>
                                  <a:lnTo>
                                    <a:pt x="3347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361" y="8742"/>
                                  </a:moveTo>
                                  <a:lnTo>
                                    <a:pt x="3361" y="8747"/>
                                  </a:lnTo>
                                  <a:lnTo>
                                    <a:pt x="3367" y="8750"/>
                                  </a:lnTo>
                                  <a:lnTo>
                                    <a:pt x="3371" y="8753"/>
                                  </a:lnTo>
                                  <a:lnTo>
                                    <a:pt x="3389" y="8812"/>
                                  </a:lnTo>
                                  <a:lnTo>
                                    <a:pt x="3389" y="8822"/>
                                  </a:lnTo>
                                  <a:lnTo>
                                    <a:pt x="3389" y="8832"/>
                                  </a:lnTo>
                                  <a:lnTo>
                                    <a:pt x="3368" y="8893"/>
                                  </a:lnTo>
                                  <a:lnTo>
                                    <a:pt x="3361" y="8898"/>
                                  </a:lnTo>
                                  <a:lnTo>
                                    <a:pt x="3361" y="8902"/>
                                  </a:lnTo>
                                  <a:lnTo>
                                    <a:pt x="3405" y="8859"/>
                                  </a:lnTo>
                                  <a:lnTo>
                                    <a:pt x="3413" y="8822"/>
                                  </a:lnTo>
                                  <a:lnTo>
                                    <a:pt x="3412" y="8814"/>
                                  </a:lnTo>
                                  <a:lnTo>
                                    <a:pt x="3387" y="8759"/>
                                  </a:lnTo>
                                  <a:lnTo>
                                    <a:pt x="3368" y="8745"/>
                                  </a:lnTo>
                                  <a:lnTo>
                                    <a:pt x="3361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542" y="8862"/>
                                  </a:moveTo>
                                  <a:lnTo>
                                    <a:pt x="3479" y="8862"/>
                                  </a:lnTo>
                                  <a:lnTo>
                                    <a:pt x="3479" y="8865"/>
                                  </a:lnTo>
                                  <a:lnTo>
                                    <a:pt x="3542" y="8865"/>
                                  </a:lnTo>
                                  <a:lnTo>
                                    <a:pt x="3542" y="8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524" y="8763"/>
                                  </a:moveTo>
                                  <a:lnTo>
                                    <a:pt x="3492" y="8763"/>
                                  </a:lnTo>
                                  <a:lnTo>
                                    <a:pt x="3493" y="8764"/>
                                  </a:lnTo>
                                  <a:lnTo>
                                    <a:pt x="3495" y="8765"/>
                                  </a:lnTo>
                                  <a:lnTo>
                                    <a:pt x="3499" y="8773"/>
                                  </a:lnTo>
                                  <a:lnTo>
                                    <a:pt x="3499" y="8849"/>
                                  </a:lnTo>
                                  <a:lnTo>
                                    <a:pt x="3487" y="8862"/>
                                  </a:lnTo>
                                  <a:lnTo>
                                    <a:pt x="3535" y="8862"/>
                                  </a:lnTo>
                                  <a:lnTo>
                                    <a:pt x="3524" y="8849"/>
                                  </a:lnTo>
                                  <a:lnTo>
                                    <a:pt x="3524" y="8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524" y="8743"/>
                                  </a:moveTo>
                                  <a:lnTo>
                                    <a:pt x="3521" y="8743"/>
                                  </a:lnTo>
                                  <a:lnTo>
                                    <a:pt x="3477" y="8763"/>
                                  </a:lnTo>
                                  <a:lnTo>
                                    <a:pt x="3479" y="8766"/>
                                  </a:lnTo>
                                  <a:lnTo>
                                    <a:pt x="3483" y="8764"/>
                                  </a:lnTo>
                                  <a:lnTo>
                                    <a:pt x="3487" y="8763"/>
                                  </a:lnTo>
                                  <a:lnTo>
                                    <a:pt x="3524" y="8763"/>
                                  </a:lnTo>
                                  <a:lnTo>
                                    <a:pt x="3524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635" y="8768"/>
                                  </a:moveTo>
                                  <a:lnTo>
                                    <a:pt x="3621" y="8768"/>
                                  </a:lnTo>
                                  <a:lnTo>
                                    <a:pt x="3588" y="8868"/>
                                  </a:lnTo>
                                  <a:lnTo>
                                    <a:pt x="3602" y="8868"/>
                                  </a:lnTo>
                                  <a:lnTo>
                                    <a:pt x="3635" y="8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642" y="8745"/>
                                  </a:moveTo>
                                  <a:lnTo>
                                    <a:pt x="3571" y="8745"/>
                                  </a:lnTo>
                                  <a:lnTo>
                                    <a:pt x="3562" y="8782"/>
                                  </a:lnTo>
                                  <a:lnTo>
                                    <a:pt x="3565" y="8782"/>
                                  </a:lnTo>
                                  <a:lnTo>
                                    <a:pt x="3568" y="8777"/>
                                  </a:lnTo>
                                  <a:lnTo>
                                    <a:pt x="3570" y="8774"/>
                                  </a:lnTo>
                                  <a:lnTo>
                                    <a:pt x="3579" y="8770"/>
                                  </a:lnTo>
                                  <a:lnTo>
                                    <a:pt x="3586" y="8768"/>
                                  </a:lnTo>
                                  <a:lnTo>
                                    <a:pt x="3635" y="8768"/>
                                  </a:lnTo>
                                  <a:lnTo>
                                    <a:pt x="3642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686" y="8864"/>
                                  </a:moveTo>
                                  <a:lnTo>
                                    <a:pt x="3674" y="8864"/>
                                  </a:lnTo>
                                  <a:lnTo>
                                    <a:pt x="3674" y="8864"/>
                                  </a:lnTo>
                                  <a:lnTo>
                                    <a:pt x="3674" y="8865"/>
                                  </a:lnTo>
                                  <a:lnTo>
                                    <a:pt x="3675" y="8865"/>
                                  </a:lnTo>
                                  <a:lnTo>
                                    <a:pt x="3675" y="8866"/>
                                  </a:lnTo>
                                  <a:lnTo>
                                    <a:pt x="3675" y="8872"/>
                                  </a:lnTo>
                                  <a:lnTo>
                                    <a:pt x="3673" y="8877"/>
                                  </a:lnTo>
                                  <a:lnTo>
                                    <a:pt x="3670" y="8882"/>
                                  </a:lnTo>
                                  <a:lnTo>
                                    <a:pt x="3667" y="8886"/>
                                  </a:lnTo>
                                  <a:lnTo>
                                    <a:pt x="3662" y="8890"/>
                                  </a:lnTo>
                                  <a:lnTo>
                                    <a:pt x="3656" y="8893"/>
                                  </a:lnTo>
                                  <a:lnTo>
                                    <a:pt x="3656" y="8897"/>
                                  </a:lnTo>
                                  <a:lnTo>
                                    <a:pt x="3666" y="8894"/>
                                  </a:lnTo>
                                  <a:lnTo>
                                    <a:pt x="3673" y="8889"/>
                                  </a:lnTo>
                                  <a:lnTo>
                                    <a:pt x="3678" y="8883"/>
                                  </a:lnTo>
                                  <a:lnTo>
                                    <a:pt x="3683" y="8876"/>
                                  </a:lnTo>
                                  <a:lnTo>
                                    <a:pt x="3686" y="8869"/>
                                  </a:lnTo>
                                  <a:lnTo>
                                    <a:pt x="3686" y="8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672" y="8838"/>
                                  </a:moveTo>
                                  <a:lnTo>
                                    <a:pt x="3663" y="8838"/>
                                  </a:lnTo>
                                  <a:lnTo>
                                    <a:pt x="3660" y="8840"/>
                                  </a:lnTo>
                                  <a:lnTo>
                                    <a:pt x="3657" y="8842"/>
                                  </a:lnTo>
                                  <a:lnTo>
                                    <a:pt x="3654" y="8845"/>
                                  </a:lnTo>
                                  <a:lnTo>
                                    <a:pt x="3652" y="8849"/>
                                  </a:lnTo>
                                  <a:lnTo>
                                    <a:pt x="3652" y="8856"/>
                                  </a:lnTo>
                                  <a:lnTo>
                                    <a:pt x="3654" y="8860"/>
                                  </a:lnTo>
                                  <a:lnTo>
                                    <a:pt x="3659" y="8865"/>
                                  </a:lnTo>
                                  <a:lnTo>
                                    <a:pt x="3662" y="8866"/>
                                  </a:lnTo>
                                  <a:lnTo>
                                    <a:pt x="3668" y="8866"/>
                                  </a:lnTo>
                                  <a:lnTo>
                                    <a:pt x="3670" y="8866"/>
                                  </a:lnTo>
                                  <a:lnTo>
                                    <a:pt x="3672" y="8865"/>
                                  </a:lnTo>
                                  <a:lnTo>
                                    <a:pt x="3672" y="8864"/>
                                  </a:lnTo>
                                  <a:lnTo>
                                    <a:pt x="3673" y="8864"/>
                                  </a:lnTo>
                                  <a:lnTo>
                                    <a:pt x="3686" y="8864"/>
                                  </a:lnTo>
                                  <a:lnTo>
                                    <a:pt x="3686" y="8853"/>
                                  </a:lnTo>
                                  <a:lnTo>
                                    <a:pt x="3684" y="8848"/>
                                  </a:lnTo>
                                  <a:lnTo>
                                    <a:pt x="3677" y="8840"/>
                                  </a:lnTo>
                                  <a:lnTo>
                                    <a:pt x="3672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767" y="8764"/>
                                  </a:moveTo>
                                  <a:lnTo>
                                    <a:pt x="3728" y="8764"/>
                                  </a:lnTo>
                                  <a:lnTo>
                                    <a:pt x="3733" y="8766"/>
                                  </a:lnTo>
                                  <a:lnTo>
                                    <a:pt x="3737" y="8770"/>
                                  </a:lnTo>
                                  <a:lnTo>
                                    <a:pt x="3741" y="8774"/>
                                  </a:lnTo>
                                  <a:lnTo>
                                    <a:pt x="3743" y="8779"/>
                                  </a:lnTo>
                                  <a:lnTo>
                                    <a:pt x="3743" y="8794"/>
                                  </a:lnTo>
                                  <a:lnTo>
                                    <a:pt x="3711" y="8846"/>
                                  </a:lnTo>
                                  <a:lnTo>
                                    <a:pt x="3696" y="8863"/>
                                  </a:lnTo>
                                  <a:lnTo>
                                    <a:pt x="3696" y="8865"/>
                                  </a:lnTo>
                                  <a:lnTo>
                                    <a:pt x="3767" y="8865"/>
                                  </a:lnTo>
                                  <a:lnTo>
                                    <a:pt x="3771" y="8842"/>
                                  </a:lnTo>
                                  <a:lnTo>
                                    <a:pt x="3722" y="8842"/>
                                  </a:lnTo>
                                  <a:lnTo>
                                    <a:pt x="3730" y="8835"/>
                                  </a:lnTo>
                                  <a:lnTo>
                                    <a:pt x="3768" y="8780"/>
                                  </a:lnTo>
                                  <a:lnTo>
                                    <a:pt x="3768" y="8768"/>
                                  </a:lnTo>
                                  <a:lnTo>
                                    <a:pt x="3767" y="8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774" y="8831"/>
                                  </a:moveTo>
                                  <a:lnTo>
                                    <a:pt x="3770" y="8831"/>
                                  </a:lnTo>
                                  <a:lnTo>
                                    <a:pt x="3768" y="8835"/>
                                  </a:lnTo>
                                  <a:lnTo>
                                    <a:pt x="3767" y="8837"/>
                                  </a:lnTo>
                                  <a:lnTo>
                                    <a:pt x="3766" y="8839"/>
                                  </a:lnTo>
                                  <a:lnTo>
                                    <a:pt x="3764" y="8840"/>
                                  </a:lnTo>
                                  <a:lnTo>
                                    <a:pt x="3763" y="8841"/>
                                  </a:lnTo>
                                  <a:lnTo>
                                    <a:pt x="3761" y="8841"/>
                                  </a:lnTo>
                                  <a:lnTo>
                                    <a:pt x="3759" y="8842"/>
                                  </a:lnTo>
                                  <a:lnTo>
                                    <a:pt x="3755" y="8842"/>
                                  </a:lnTo>
                                  <a:lnTo>
                                    <a:pt x="3771" y="8842"/>
                                  </a:lnTo>
                                  <a:lnTo>
                                    <a:pt x="3774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741" y="8743"/>
                                  </a:moveTo>
                                  <a:lnTo>
                                    <a:pt x="3727" y="8743"/>
                                  </a:lnTo>
                                  <a:lnTo>
                                    <a:pt x="3719" y="8745"/>
                                  </a:lnTo>
                                  <a:lnTo>
                                    <a:pt x="3706" y="8756"/>
                                  </a:lnTo>
                                  <a:lnTo>
                                    <a:pt x="3701" y="8765"/>
                                  </a:lnTo>
                                  <a:lnTo>
                                    <a:pt x="3698" y="8776"/>
                                  </a:lnTo>
                                  <a:lnTo>
                                    <a:pt x="3702" y="8777"/>
                                  </a:lnTo>
                                  <a:lnTo>
                                    <a:pt x="3707" y="8768"/>
                                  </a:lnTo>
                                  <a:lnTo>
                                    <a:pt x="3714" y="8764"/>
                                  </a:lnTo>
                                  <a:lnTo>
                                    <a:pt x="3767" y="8764"/>
                                  </a:lnTo>
                                  <a:lnTo>
                                    <a:pt x="3764" y="8759"/>
                                  </a:lnTo>
                                  <a:lnTo>
                                    <a:pt x="3761" y="8754"/>
                                  </a:lnTo>
                                  <a:lnTo>
                                    <a:pt x="3757" y="8750"/>
                                  </a:lnTo>
                                  <a:lnTo>
                                    <a:pt x="3752" y="8747"/>
                                  </a:lnTo>
                                  <a:lnTo>
                                    <a:pt x="3747" y="8744"/>
                                  </a:lnTo>
                                  <a:lnTo>
                                    <a:pt x="3741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841" y="8743"/>
                                  </a:moveTo>
                                  <a:lnTo>
                                    <a:pt x="3817" y="8743"/>
                                  </a:lnTo>
                                  <a:lnTo>
                                    <a:pt x="3808" y="8746"/>
                                  </a:lnTo>
                                  <a:lnTo>
                                    <a:pt x="3801" y="8752"/>
                                  </a:lnTo>
                                  <a:lnTo>
                                    <a:pt x="3794" y="8758"/>
                                  </a:lnTo>
                                  <a:lnTo>
                                    <a:pt x="3791" y="8766"/>
                                  </a:lnTo>
                                  <a:lnTo>
                                    <a:pt x="3791" y="8780"/>
                                  </a:lnTo>
                                  <a:lnTo>
                                    <a:pt x="3792" y="8785"/>
                                  </a:lnTo>
                                  <a:lnTo>
                                    <a:pt x="3798" y="8794"/>
                                  </a:lnTo>
                                  <a:lnTo>
                                    <a:pt x="3804" y="8800"/>
                                  </a:lnTo>
                                  <a:lnTo>
                                    <a:pt x="3813" y="8807"/>
                                  </a:lnTo>
                                  <a:lnTo>
                                    <a:pt x="3804" y="8811"/>
                                  </a:lnTo>
                                  <a:lnTo>
                                    <a:pt x="3798" y="8816"/>
                                  </a:lnTo>
                                  <a:lnTo>
                                    <a:pt x="3794" y="8821"/>
                                  </a:lnTo>
                                  <a:lnTo>
                                    <a:pt x="3791" y="8825"/>
                                  </a:lnTo>
                                  <a:lnTo>
                                    <a:pt x="3789" y="8831"/>
                                  </a:lnTo>
                                  <a:lnTo>
                                    <a:pt x="3789" y="8846"/>
                                  </a:lnTo>
                                  <a:lnTo>
                                    <a:pt x="3792" y="8853"/>
                                  </a:lnTo>
                                  <a:lnTo>
                                    <a:pt x="3805" y="8865"/>
                                  </a:lnTo>
                                  <a:lnTo>
                                    <a:pt x="3814" y="8868"/>
                                  </a:lnTo>
                                  <a:lnTo>
                                    <a:pt x="3839" y="8868"/>
                                  </a:lnTo>
                                  <a:lnTo>
                                    <a:pt x="3849" y="8864"/>
                                  </a:lnTo>
                                  <a:lnTo>
                                    <a:pt x="3851" y="8862"/>
                                  </a:lnTo>
                                  <a:lnTo>
                                    <a:pt x="3825" y="8862"/>
                                  </a:lnTo>
                                  <a:lnTo>
                                    <a:pt x="3822" y="8861"/>
                                  </a:lnTo>
                                  <a:lnTo>
                                    <a:pt x="3817" y="8858"/>
                                  </a:lnTo>
                                  <a:lnTo>
                                    <a:pt x="3815" y="8855"/>
                                  </a:lnTo>
                                  <a:lnTo>
                                    <a:pt x="3813" y="8852"/>
                                  </a:lnTo>
                                  <a:lnTo>
                                    <a:pt x="3812" y="8848"/>
                                  </a:lnTo>
                                  <a:lnTo>
                                    <a:pt x="3811" y="8843"/>
                                  </a:lnTo>
                                  <a:lnTo>
                                    <a:pt x="3811" y="8833"/>
                                  </a:lnTo>
                                  <a:lnTo>
                                    <a:pt x="3820" y="8811"/>
                                  </a:lnTo>
                                  <a:lnTo>
                                    <a:pt x="3860" y="8811"/>
                                  </a:lnTo>
                                  <a:lnTo>
                                    <a:pt x="3859" y="8809"/>
                                  </a:lnTo>
                                  <a:lnTo>
                                    <a:pt x="3853" y="8804"/>
                                  </a:lnTo>
                                  <a:lnTo>
                                    <a:pt x="3844" y="8798"/>
                                  </a:lnTo>
                                  <a:lnTo>
                                    <a:pt x="3851" y="8794"/>
                                  </a:lnTo>
                                  <a:lnTo>
                                    <a:pt x="3853" y="8793"/>
                                  </a:lnTo>
                                  <a:lnTo>
                                    <a:pt x="3837" y="8793"/>
                                  </a:lnTo>
                                  <a:lnTo>
                                    <a:pt x="3828" y="8787"/>
                                  </a:lnTo>
                                  <a:lnTo>
                                    <a:pt x="3822" y="8782"/>
                                  </a:lnTo>
                                  <a:lnTo>
                                    <a:pt x="3819" y="8777"/>
                                  </a:lnTo>
                                  <a:lnTo>
                                    <a:pt x="3816" y="8772"/>
                                  </a:lnTo>
                                  <a:lnTo>
                                    <a:pt x="3814" y="8768"/>
                                  </a:lnTo>
                                  <a:lnTo>
                                    <a:pt x="3814" y="8760"/>
                                  </a:lnTo>
                                  <a:lnTo>
                                    <a:pt x="3816" y="8756"/>
                                  </a:lnTo>
                                  <a:lnTo>
                                    <a:pt x="3821" y="8750"/>
                                  </a:lnTo>
                                  <a:lnTo>
                                    <a:pt x="3825" y="8749"/>
                                  </a:lnTo>
                                  <a:lnTo>
                                    <a:pt x="3853" y="8749"/>
                                  </a:lnTo>
                                  <a:lnTo>
                                    <a:pt x="3849" y="8746"/>
                                  </a:lnTo>
                                  <a:lnTo>
                                    <a:pt x="3841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860" y="8811"/>
                                  </a:moveTo>
                                  <a:lnTo>
                                    <a:pt x="3820" y="8811"/>
                                  </a:lnTo>
                                  <a:lnTo>
                                    <a:pt x="3828" y="8818"/>
                                  </a:lnTo>
                                  <a:lnTo>
                                    <a:pt x="3835" y="8824"/>
                                  </a:lnTo>
                                  <a:lnTo>
                                    <a:pt x="3839" y="8831"/>
                                  </a:lnTo>
                                  <a:lnTo>
                                    <a:pt x="3842" y="8837"/>
                                  </a:lnTo>
                                  <a:lnTo>
                                    <a:pt x="3843" y="8844"/>
                                  </a:lnTo>
                                  <a:lnTo>
                                    <a:pt x="3843" y="8850"/>
                                  </a:lnTo>
                                  <a:lnTo>
                                    <a:pt x="3841" y="8854"/>
                                  </a:lnTo>
                                  <a:lnTo>
                                    <a:pt x="3838" y="8857"/>
                                  </a:lnTo>
                                  <a:lnTo>
                                    <a:pt x="3835" y="8861"/>
                                  </a:lnTo>
                                  <a:lnTo>
                                    <a:pt x="3832" y="8862"/>
                                  </a:lnTo>
                                  <a:lnTo>
                                    <a:pt x="3851" y="8862"/>
                                  </a:lnTo>
                                  <a:lnTo>
                                    <a:pt x="3863" y="8851"/>
                                  </a:lnTo>
                                  <a:lnTo>
                                    <a:pt x="3867" y="8843"/>
                                  </a:lnTo>
                                  <a:lnTo>
                                    <a:pt x="3867" y="8826"/>
                                  </a:lnTo>
                                  <a:lnTo>
                                    <a:pt x="3865" y="8820"/>
                                  </a:lnTo>
                                  <a:lnTo>
                                    <a:pt x="3862" y="8815"/>
                                  </a:lnTo>
                                  <a:lnTo>
                                    <a:pt x="3860" y="8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853" y="8749"/>
                                  </a:moveTo>
                                  <a:lnTo>
                                    <a:pt x="3833" y="8749"/>
                                  </a:lnTo>
                                  <a:lnTo>
                                    <a:pt x="3836" y="8750"/>
                                  </a:lnTo>
                                  <a:lnTo>
                                    <a:pt x="3839" y="8754"/>
                                  </a:lnTo>
                                  <a:lnTo>
                                    <a:pt x="3842" y="8758"/>
                                  </a:lnTo>
                                  <a:lnTo>
                                    <a:pt x="3844" y="8763"/>
                                  </a:lnTo>
                                  <a:lnTo>
                                    <a:pt x="3844" y="8775"/>
                                  </a:lnTo>
                                  <a:lnTo>
                                    <a:pt x="3837" y="8793"/>
                                  </a:lnTo>
                                  <a:lnTo>
                                    <a:pt x="3853" y="8793"/>
                                  </a:lnTo>
                                  <a:lnTo>
                                    <a:pt x="3856" y="8790"/>
                                  </a:lnTo>
                                  <a:lnTo>
                                    <a:pt x="3863" y="8781"/>
                                  </a:lnTo>
                                  <a:lnTo>
                                    <a:pt x="3865" y="8776"/>
                                  </a:lnTo>
                                  <a:lnTo>
                                    <a:pt x="3865" y="8763"/>
                                  </a:lnTo>
                                  <a:lnTo>
                                    <a:pt x="3862" y="8757"/>
                                  </a:lnTo>
                                  <a:lnTo>
                                    <a:pt x="3853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976" y="8811"/>
                                  </a:moveTo>
                                  <a:lnTo>
                                    <a:pt x="3964" y="8811"/>
                                  </a:lnTo>
                                  <a:lnTo>
                                    <a:pt x="3964" y="8853"/>
                                  </a:lnTo>
                                  <a:lnTo>
                                    <a:pt x="3976" y="8853"/>
                                  </a:lnTo>
                                  <a:lnTo>
                                    <a:pt x="3976" y="8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019" y="8800"/>
                                  </a:moveTo>
                                  <a:lnTo>
                                    <a:pt x="3922" y="8800"/>
                                  </a:lnTo>
                                  <a:lnTo>
                                    <a:pt x="3922" y="8811"/>
                                  </a:lnTo>
                                  <a:lnTo>
                                    <a:pt x="4019" y="8811"/>
                                  </a:lnTo>
                                  <a:lnTo>
                                    <a:pt x="4019" y="8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3976" y="8757"/>
                                  </a:moveTo>
                                  <a:lnTo>
                                    <a:pt x="3964" y="8757"/>
                                  </a:lnTo>
                                  <a:lnTo>
                                    <a:pt x="3964" y="8800"/>
                                  </a:lnTo>
                                  <a:lnTo>
                                    <a:pt x="3976" y="8800"/>
                                  </a:lnTo>
                                  <a:lnTo>
                                    <a:pt x="3976" y="8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085" y="8844"/>
                                  </a:moveTo>
                                  <a:lnTo>
                                    <a:pt x="4080" y="8844"/>
                                  </a:lnTo>
                                  <a:lnTo>
                                    <a:pt x="4078" y="8845"/>
                                  </a:lnTo>
                                  <a:lnTo>
                                    <a:pt x="4076" y="8847"/>
                                  </a:lnTo>
                                  <a:lnTo>
                                    <a:pt x="4074" y="8849"/>
                                  </a:lnTo>
                                  <a:lnTo>
                                    <a:pt x="4073" y="8851"/>
                                  </a:lnTo>
                                  <a:lnTo>
                                    <a:pt x="4073" y="8857"/>
                                  </a:lnTo>
                                  <a:lnTo>
                                    <a:pt x="4075" y="8860"/>
                                  </a:lnTo>
                                  <a:lnTo>
                                    <a:pt x="4079" y="8862"/>
                                  </a:lnTo>
                                  <a:lnTo>
                                    <a:pt x="4084" y="8866"/>
                                  </a:lnTo>
                                  <a:lnTo>
                                    <a:pt x="4092" y="8868"/>
                                  </a:lnTo>
                                  <a:lnTo>
                                    <a:pt x="4111" y="8868"/>
                                  </a:lnTo>
                                  <a:lnTo>
                                    <a:pt x="4119" y="8866"/>
                                  </a:lnTo>
                                  <a:lnTo>
                                    <a:pt x="4133" y="8859"/>
                                  </a:lnTo>
                                  <a:lnTo>
                                    <a:pt x="4115" y="8859"/>
                                  </a:lnTo>
                                  <a:lnTo>
                                    <a:pt x="4113" y="8859"/>
                                  </a:lnTo>
                                  <a:lnTo>
                                    <a:pt x="4109" y="8857"/>
                                  </a:lnTo>
                                  <a:lnTo>
                                    <a:pt x="4106" y="8855"/>
                                  </a:lnTo>
                                  <a:lnTo>
                                    <a:pt x="4096" y="8849"/>
                                  </a:lnTo>
                                  <a:lnTo>
                                    <a:pt x="4092" y="8846"/>
                                  </a:lnTo>
                                  <a:lnTo>
                                    <a:pt x="4088" y="8844"/>
                                  </a:lnTo>
                                  <a:lnTo>
                                    <a:pt x="4085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147" y="8806"/>
                                  </a:moveTo>
                                  <a:lnTo>
                                    <a:pt x="4080" y="8806"/>
                                  </a:lnTo>
                                  <a:lnTo>
                                    <a:pt x="4089" y="8806"/>
                                  </a:lnTo>
                                  <a:lnTo>
                                    <a:pt x="4098" y="8807"/>
                                  </a:lnTo>
                                  <a:lnTo>
                                    <a:pt x="4135" y="8830"/>
                                  </a:lnTo>
                                  <a:lnTo>
                                    <a:pt x="4135" y="8846"/>
                                  </a:lnTo>
                                  <a:lnTo>
                                    <a:pt x="4134" y="8850"/>
                                  </a:lnTo>
                                  <a:lnTo>
                                    <a:pt x="4130" y="8854"/>
                                  </a:lnTo>
                                  <a:lnTo>
                                    <a:pt x="4127" y="8857"/>
                                  </a:lnTo>
                                  <a:lnTo>
                                    <a:pt x="4123" y="8859"/>
                                  </a:lnTo>
                                  <a:lnTo>
                                    <a:pt x="4133" y="8859"/>
                                  </a:lnTo>
                                  <a:lnTo>
                                    <a:pt x="4151" y="8831"/>
                                  </a:lnTo>
                                  <a:lnTo>
                                    <a:pt x="4151" y="8813"/>
                                  </a:lnTo>
                                  <a:lnTo>
                                    <a:pt x="4147" y="8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151" y="8745"/>
                                  </a:moveTo>
                                  <a:lnTo>
                                    <a:pt x="4095" y="8745"/>
                                  </a:lnTo>
                                  <a:lnTo>
                                    <a:pt x="4073" y="8806"/>
                                  </a:lnTo>
                                  <a:lnTo>
                                    <a:pt x="4076" y="8806"/>
                                  </a:lnTo>
                                  <a:lnTo>
                                    <a:pt x="4147" y="8806"/>
                                  </a:lnTo>
                                  <a:lnTo>
                                    <a:pt x="4090" y="8780"/>
                                  </a:lnTo>
                                  <a:lnTo>
                                    <a:pt x="4095" y="8768"/>
                                  </a:lnTo>
                                  <a:lnTo>
                                    <a:pt x="4142" y="8768"/>
                                  </a:lnTo>
                                  <a:lnTo>
                                    <a:pt x="4151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197" y="8864"/>
                                  </a:moveTo>
                                  <a:lnTo>
                                    <a:pt x="4185" y="8864"/>
                                  </a:lnTo>
                                  <a:lnTo>
                                    <a:pt x="4185" y="8864"/>
                                  </a:lnTo>
                                  <a:lnTo>
                                    <a:pt x="4186" y="8865"/>
                                  </a:lnTo>
                                  <a:lnTo>
                                    <a:pt x="4186" y="8865"/>
                                  </a:lnTo>
                                  <a:lnTo>
                                    <a:pt x="4186" y="8866"/>
                                  </a:lnTo>
                                  <a:lnTo>
                                    <a:pt x="4186" y="8872"/>
                                  </a:lnTo>
                                  <a:lnTo>
                                    <a:pt x="4185" y="8877"/>
                                  </a:lnTo>
                                  <a:lnTo>
                                    <a:pt x="4179" y="8886"/>
                                  </a:lnTo>
                                  <a:lnTo>
                                    <a:pt x="4174" y="8890"/>
                                  </a:lnTo>
                                  <a:lnTo>
                                    <a:pt x="4167" y="8893"/>
                                  </a:lnTo>
                                  <a:lnTo>
                                    <a:pt x="4167" y="8897"/>
                                  </a:lnTo>
                                  <a:lnTo>
                                    <a:pt x="4177" y="8894"/>
                                  </a:lnTo>
                                  <a:lnTo>
                                    <a:pt x="4184" y="8889"/>
                                  </a:lnTo>
                                  <a:lnTo>
                                    <a:pt x="4189" y="8883"/>
                                  </a:lnTo>
                                  <a:lnTo>
                                    <a:pt x="4195" y="8876"/>
                                  </a:lnTo>
                                  <a:lnTo>
                                    <a:pt x="4197" y="8869"/>
                                  </a:lnTo>
                                  <a:lnTo>
                                    <a:pt x="4197" y="8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184" y="8838"/>
                                  </a:moveTo>
                                  <a:lnTo>
                                    <a:pt x="4174" y="8838"/>
                                  </a:lnTo>
                                  <a:lnTo>
                                    <a:pt x="4171" y="8840"/>
                                  </a:lnTo>
                                  <a:lnTo>
                                    <a:pt x="4168" y="8842"/>
                                  </a:lnTo>
                                  <a:lnTo>
                                    <a:pt x="4165" y="8845"/>
                                  </a:lnTo>
                                  <a:lnTo>
                                    <a:pt x="4164" y="8849"/>
                                  </a:lnTo>
                                  <a:lnTo>
                                    <a:pt x="4164" y="8856"/>
                                  </a:lnTo>
                                  <a:lnTo>
                                    <a:pt x="4165" y="8860"/>
                                  </a:lnTo>
                                  <a:lnTo>
                                    <a:pt x="4167" y="8862"/>
                                  </a:lnTo>
                                  <a:lnTo>
                                    <a:pt x="4170" y="8865"/>
                                  </a:lnTo>
                                  <a:lnTo>
                                    <a:pt x="4173" y="8866"/>
                                  </a:lnTo>
                                  <a:lnTo>
                                    <a:pt x="4179" y="8866"/>
                                  </a:lnTo>
                                  <a:lnTo>
                                    <a:pt x="4181" y="8866"/>
                                  </a:lnTo>
                                  <a:lnTo>
                                    <a:pt x="4183" y="8865"/>
                                  </a:lnTo>
                                  <a:lnTo>
                                    <a:pt x="4183" y="8864"/>
                                  </a:lnTo>
                                  <a:lnTo>
                                    <a:pt x="4184" y="8864"/>
                                  </a:lnTo>
                                  <a:lnTo>
                                    <a:pt x="4197" y="8864"/>
                                  </a:lnTo>
                                  <a:lnTo>
                                    <a:pt x="4197" y="8853"/>
                                  </a:lnTo>
                                  <a:lnTo>
                                    <a:pt x="4195" y="8848"/>
                                  </a:lnTo>
                                  <a:lnTo>
                                    <a:pt x="4192" y="8844"/>
                                  </a:lnTo>
                                  <a:lnTo>
                                    <a:pt x="4188" y="8840"/>
                                  </a:lnTo>
                                  <a:lnTo>
                                    <a:pt x="4184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284" y="8817"/>
                                  </a:moveTo>
                                  <a:lnTo>
                                    <a:pt x="4258" y="8817"/>
                                  </a:lnTo>
                                  <a:lnTo>
                                    <a:pt x="4257" y="8825"/>
                                  </a:lnTo>
                                  <a:lnTo>
                                    <a:pt x="4254" y="8833"/>
                                  </a:lnTo>
                                  <a:lnTo>
                                    <a:pt x="4209" y="8865"/>
                                  </a:lnTo>
                                  <a:lnTo>
                                    <a:pt x="4209" y="8868"/>
                                  </a:lnTo>
                                  <a:lnTo>
                                    <a:pt x="4272" y="8840"/>
                                  </a:lnTo>
                                  <a:lnTo>
                                    <a:pt x="4284" y="8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254" y="8743"/>
                                  </a:moveTo>
                                  <a:lnTo>
                                    <a:pt x="4240" y="8743"/>
                                  </a:lnTo>
                                  <a:lnTo>
                                    <a:pt x="4234" y="8744"/>
                                  </a:lnTo>
                                  <a:lnTo>
                                    <a:pt x="4222" y="8752"/>
                                  </a:lnTo>
                                  <a:lnTo>
                                    <a:pt x="4217" y="8757"/>
                                  </a:lnTo>
                                  <a:lnTo>
                                    <a:pt x="4210" y="8770"/>
                                  </a:lnTo>
                                  <a:lnTo>
                                    <a:pt x="4209" y="8777"/>
                                  </a:lnTo>
                                  <a:lnTo>
                                    <a:pt x="4209" y="8796"/>
                                  </a:lnTo>
                                  <a:lnTo>
                                    <a:pt x="4212" y="8805"/>
                                  </a:lnTo>
                                  <a:lnTo>
                                    <a:pt x="4224" y="8818"/>
                                  </a:lnTo>
                                  <a:lnTo>
                                    <a:pt x="4232" y="8822"/>
                                  </a:lnTo>
                                  <a:lnTo>
                                    <a:pt x="4243" y="8822"/>
                                  </a:lnTo>
                                  <a:lnTo>
                                    <a:pt x="4246" y="8821"/>
                                  </a:lnTo>
                                  <a:lnTo>
                                    <a:pt x="4251" y="8820"/>
                                  </a:lnTo>
                                  <a:lnTo>
                                    <a:pt x="4254" y="8819"/>
                                  </a:lnTo>
                                  <a:lnTo>
                                    <a:pt x="4258" y="8817"/>
                                  </a:lnTo>
                                  <a:lnTo>
                                    <a:pt x="4284" y="8817"/>
                                  </a:lnTo>
                                  <a:lnTo>
                                    <a:pt x="4285" y="8812"/>
                                  </a:lnTo>
                                  <a:lnTo>
                                    <a:pt x="4246" y="8812"/>
                                  </a:lnTo>
                                  <a:lnTo>
                                    <a:pt x="4243" y="8810"/>
                                  </a:lnTo>
                                  <a:lnTo>
                                    <a:pt x="4240" y="8806"/>
                                  </a:lnTo>
                                  <a:lnTo>
                                    <a:pt x="4236" y="8800"/>
                                  </a:lnTo>
                                  <a:lnTo>
                                    <a:pt x="4234" y="8789"/>
                                  </a:lnTo>
                                  <a:lnTo>
                                    <a:pt x="4234" y="8763"/>
                                  </a:lnTo>
                                  <a:lnTo>
                                    <a:pt x="4235" y="8756"/>
                                  </a:lnTo>
                                  <a:lnTo>
                                    <a:pt x="4239" y="8750"/>
                                  </a:lnTo>
                                  <a:lnTo>
                                    <a:pt x="4242" y="8749"/>
                                  </a:lnTo>
                                  <a:lnTo>
                                    <a:pt x="4266" y="8749"/>
                                  </a:lnTo>
                                  <a:lnTo>
                                    <a:pt x="4260" y="8745"/>
                                  </a:lnTo>
                                  <a:lnTo>
                                    <a:pt x="4254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266" y="8749"/>
                                  </a:moveTo>
                                  <a:lnTo>
                                    <a:pt x="4247" y="8749"/>
                                  </a:lnTo>
                                  <a:lnTo>
                                    <a:pt x="4249" y="8749"/>
                                  </a:lnTo>
                                  <a:lnTo>
                                    <a:pt x="4250" y="8751"/>
                                  </a:lnTo>
                                  <a:lnTo>
                                    <a:pt x="4260" y="8781"/>
                                  </a:lnTo>
                                  <a:lnTo>
                                    <a:pt x="4260" y="8797"/>
                                  </a:lnTo>
                                  <a:lnTo>
                                    <a:pt x="4260" y="8803"/>
                                  </a:lnTo>
                                  <a:lnTo>
                                    <a:pt x="4259" y="8809"/>
                                  </a:lnTo>
                                  <a:lnTo>
                                    <a:pt x="4256" y="8811"/>
                                  </a:lnTo>
                                  <a:lnTo>
                                    <a:pt x="4253" y="8812"/>
                                  </a:lnTo>
                                  <a:lnTo>
                                    <a:pt x="4285" y="8812"/>
                                  </a:lnTo>
                                  <a:lnTo>
                                    <a:pt x="4287" y="8805"/>
                                  </a:lnTo>
                                  <a:lnTo>
                                    <a:pt x="4287" y="8782"/>
                                  </a:lnTo>
                                  <a:lnTo>
                                    <a:pt x="4285" y="8774"/>
                                  </a:lnTo>
                                  <a:lnTo>
                                    <a:pt x="4281" y="8766"/>
                                  </a:lnTo>
                                  <a:lnTo>
                                    <a:pt x="4278" y="8759"/>
                                  </a:lnTo>
                                  <a:lnTo>
                                    <a:pt x="4273" y="8753"/>
                                  </a:lnTo>
                                  <a:lnTo>
                                    <a:pt x="4266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416" y="8862"/>
                                  </a:moveTo>
                                  <a:lnTo>
                                    <a:pt x="4353" y="8862"/>
                                  </a:lnTo>
                                  <a:lnTo>
                                    <a:pt x="4353" y="8865"/>
                                  </a:lnTo>
                                  <a:lnTo>
                                    <a:pt x="4416" y="8865"/>
                                  </a:lnTo>
                                  <a:lnTo>
                                    <a:pt x="4416" y="8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398" y="8763"/>
                                  </a:moveTo>
                                  <a:lnTo>
                                    <a:pt x="4366" y="8763"/>
                                  </a:lnTo>
                                  <a:lnTo>
                                    <a:pt x="4367" y="8764"/>
                                  </a:lnTo>
                                  <a:lnTo>
                                    <a:pt x="4369" y="8765"/>
                                  </a:lnTo>
                                  <a:lnTo>
                                    <a:pt x="4372" y="8773"/>
                                  </a:lnTo>
                                  <a:lnTo>
                                    <a:pt x="4372" y="8849"/>
                                  </a:lnTo>
                                  <a:lnTo>
                                    <a:pt x="4361" y="8862"/>
                                  </a:lnTo>
                                  <a:lnTo>
                                    <a:pt x="4409" y="8862"/>
                                  </a:lnTo>
                                  <a:lnTo>
                                    <a:pt x="4398" y="8849"/>
                                  </a:lnTo>
                                  <a:lnTo>
                                    <a:pt x="4398" y="8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398" y="8743"/>
                                  </a:moveTo>
                                  <a:lnTo>
                                    <a:pt x="4395" y="8743"/>
                                  </a:lnTo>
                                  <a:lnTo>
                                    <a:pt x="4351" y="8763"/>
                                  </a:lnTo>
                                  <a:lnTo>
                                    <a:pt x="4353" y="8766"/>
                                  </a:lnTo>
                                  <a:lnTo>
                                    <a:pt x="4357" y="8764"/>
                                  </a:lnTo>
                                  <a:lnTo>
                                    <a:pt x="4361" y="8763"/>
                                  </a:lnTo>
                                  <a:lnTo>
                                    <a:pt x="4398" y="8763"/>
                                  </a:lnTo>
                                  <a:lnTo>
                                    <a:pt x="4398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515" y="8743"/>
                                  </a:moveTo>
                                  <a:lnTo>
                                    <a:pt x="4453" y="8769"/>
                                  </a:lnTo>
                                  <a:lnTo>
                                    <a:pt x="4436" y="8828"/>
                                  </a:lnTo>
                                  <a:lnTo>
                                    <a:pt x="4438" y="8836"/>
                                  </a:lnTo>
                                  <a:lnTo>
                                    <a:pt x="4442" y="8844"/>
                                  </a:lnTo>
                                  <a:lnTo>
                                    <a:pt x="4445" y="8852"/>
                                  </a:lnTo>
                                  <a:lnTo>
                                    <a:pt x="4450" y="8858"/>
                                  </a:lnTo>
                                  <a:lnTo>
                                    <a:pt x="4463" y="8866"/>
                                  </a:lnTo>
                                  <a:lnTo>
                                    <a:pt x="4469" y="8868"/>
                                  </a:lnTo>
                                  <a:lnTo>
                                    <a:pt x="4484" y="8868"/>
                                  </a:lnTo>
                                  <a:lnTo>
                                    <a:pt x="4490" y="8866"/>
                                  </a:lnTo>
                                  <a:lnTo>
                                    <a:pt x="4496" y="8862"/>
                                  </a:lnTo>
                                  <a:lnTo>
                                    <a:pt x="4476" y="8862"/>
                                  </a:lnTo>
                                  <a:lnTo>
                                    <a:pt x="4474" y="8861"/>
                                  </a:lnTo>
                                  <a:lnTo>
                                    <a:pt x="4463" y="8827"/>
                                  </a:lnTo>
                                  <a:lnTo>
                                    <a:pt x="4463" y="8815"/>
                                  </a:lnTo>
                                  <a:lnTo>
                                    <a:pt x="4463" y="8809"/>
                                  </a:lnTo>
                                  <a:lnTo>
                                    <a:pt x="4464" y="8801"/>
                                  </a:lnTo>
                                  <a:lnTo>
                                    <a:pt x="4468" y="8799"/>
                                  </a:lnTo>
                                  <a:lnTo>
                                    <a:pt x="4471" y="8798"/>
                                  </a:lnTo>
                                  <a:lnTo>
                                    <a:pt x="4505" y="8798"/>
                                  </a:lnTo>
                                  <a:lnTo>
                                    <a:pt x="4501" y="8794"/>
                                  </a:lnTo>
                                  <a:lnTo>
                                    <a:pt x="4465" y="8794"/>
                                  </a:lnTo>
                                  <a:lnTo>
                                    <a:pt x="4467" y="8785"/>
                                  </a:lnTo>
                                  <a:lnTo>
                                    <a:pt x="4515" y="8745"/>
                                  </a:lnTo>
                                  <a:lnTo>
                                    <a:pt x="4515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505" y="8798"/>
                                  </a:moveTo>
                                  <a:lnTo>
                                    <a:pt x="4478" y="8798"/>
                                  </a:lnTo>
                                  <a:lnTo>
                                    <a:pt x="4481" y="8800"/>
                                  </a:lnTo>
                                  <a:lnTo>
                                    <a:pt x="4484" y="8804"/>
                                  </a:lnTo>
                                  <a:lnTo>
                                    <a:pt x="4488" y="8810"/>
                                  </a:lnTo>
                                  <a:lnTo>
                                    <a:pt x="4490" y="8822"/>
                                  </a:lnTo>
                                  <a:lnTo>
                                    <a:pt x="4490" y="8848"/>
                                  </a:lnTo>
                                  <a:lnTo>
                                    <a:pt x="4488" y="8854"/>
                                  </a:lnTo>
                                  <a:lnTo>
                                    <a:pt x="4486" y="8857"/>
                                  </a:lnTo>
                                  <a:lnTo>
                                    <a:pt x="4484" y="8861"/>
                                  </a:lnTo>
                                  <a:lnTo>
                                    <a:pt x="4482" y="8862"/>
                                  </a:lnTo>
                                  <a:lnTo>
                                    <a:pt x="4496" y="8862"/>
                                  </a:lnTo>
                                  <a:lnTo>
                                    <a:pt x="4515" y="8833"/>
                                  </a:lnTo>
                                  <a:lnTo>
                                    <a:pt x="4515" y="8814"/>
                                  </a:lnTo>
                                  <a:lnTo>
                                    <a:pt x="4512" y="8805"/>
                                  </a:lnTo>
                                  <a:lnTo>
                                    <a:pt x="4505" y="8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492" y="8789"/>
                                  </a:moveTo>
                                  <a:lnTo>
                                    <a:pt x="4479" y="8789"/>
                                  </a:lnTo>
                                  <a:lnTo>
                                    <a:pt x="4475" y="8789"/>
                                  </a:lnTo>
                                  <a:lnTo>
                                    <a:pt x="4470" y="8791"/>
                                  </a:lnTo>
                                  <a:lnTo>
                                    <a:pt x="4468" y="8792"/>
                                  </a:lnTo>
                                  <a:lnTo>
                                    <a:pt x="4465" y="8794"/>
                                  </a:lnTo>
                                  <a:lnTo>
                                    <a:pt x="4501" y="8794"/>
                                  </a:lnTo>
                                  <a:lnTo>
                                    <a:pt x="4500" y="8792"/>
                                  </a:lnTo>
                                  <a:lnTo>
                                    <a:pt x="4492" y="8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560" y="8864"/>
                                  </a:moveTo>
                                  <a:lnTo>
                                    <a:pt x="4547" y="8864"/>
                                  </a:lnTo>
                                  <a:lnTo>
                                    <a:pt x="4548" y="8864"/>
                                  </a:lnTo>
                                  <a:lnTo>
                                    <a:pt x="4548" y="8865"/>
                                  </a:lnTo>
                                  <a:lnTo>
                                    <a:pt x="4549" y="8865"/>
                                  </a:lnTo>
                                  <a:lnTo>
                                    <a:pt x="4549" y="8866"/>
                                  </a:lnTo>
                                  <a:lnTo>
                                    <a:pt x="4549" y="8872"/>
                                  </a:lnTo>
                                  <a:lnTo>
                                    <a:pt x="4547" y="8877"/>
                                  </a:lnTo>
                                  <a:lnTo>
                                    <a:pt x="4544" y="8882"/>
                                  </a:lnTo>
                                  <a:lnTo>
                                    <a:pt x="4541" y="8886"/>
                                  </a:lnTo>
                                  <a:lnTo>
                                    <a:pt x="4536" y="8890"/>
                                  </a:lnTo>
                                  <a:lnTo>
                                    <a:pt x="4529" y="8893"/>
                                  </a:lnTo>
                                  <a:lnTo>
                                    <a:pt x="4529" y="8897"/>
                                  </a:lnTo>
                                  <a:lnTo>
                                    <a:pt x="4539" y="8894"/>
                                  </a:lnTo>
                                  <a:lnTo>
                                    <a:pt x="4547" y="8889"/>
                                  </a:lnTo>
                                  <a:lnTo>
                                    <a:pt x="4557" y="8876"/>
                                  </a:lnTo>
                                  <a:lnTo>
                                    <a:pt x="4560" y="8869"/>
                                  </a:lnTo>
                                  <a:lnTo>
                                    <a:pt x="4560" y="8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546" y="8838"/>
                                  </a:moveTo>
                                  <a:lnTo>
                                    <a:pt x="4537" y="8838"/>
                                  </a:lnTo>
                                  <a:lnTo>
                                    <a:pt x="4534" y="8840"/>
                                  </a:lnTo>
                                  <a:lnTo>
                                    <a:pt x="4531" y="8842"/>
                                  </a:lnTo>
                                  <a:lnTo>
                                    <a:pt x="4528" y="8845"/>
                                  </a:lnTo>
                                  <a:lnTo>
                                    <a:pt x="4526" y="8849"/>
                                  </a:lnTo>
                                  <a:lnTo>
                                    <a:pt x="4526" y="8856"/>
                                  </a:lnTo>
                                  <a:lnTo>
                                    <a:pt x="4527" y="8860"/>
                                  </a:lnTo>
                                  <a:lnTo>
                                    <a:pt x="4530" y="8862"/>
                                  </a:lnTo>
                                  <a:lnTo>
                                    <a:pt x="4533" y="8865"/>
                                  </a:lnTo>
                                  <a:lnTo>
                                    <a:pt x="4536" y="8866"/>
                                  </a:lnTo>
                                  <a:lnTo>
                                    <a:pt x="4542" y="8866"/>
                                  </a:lnTo>
                                  <a:lnTo>
                                    <a:pt x="4544" y="8866"/>
                                  </a:lnTo>
                                  <a:lnTo>
                                    <a:pt x="4545" y="8865"/>
                                  </a:lnTo>
                                  <a:lnTo>
                                    <a:pt x="4546" y="8864"/>
                                  </a:lnTo>
                                  <a:lnTo>
                                    <a:pt x="4547" y="8864"/>
                                  </a:lnTo>
                                  <a:lnTo>
                                    <a:pt x="4560" y="8864"/>
                                  </a:lnTo>
                                  <a:lnTo>
                                    <a:pt x="4560" y="8853"/>
                                  </a:lnTo>
                                  <a:lnTo>
                                    <a:pt x="4558" y="8848"/>
                                  </a:lnTo>
                                  <a:lnTo>
                                    <a:pt x="4551" y="8840"/>
                                  </a:lnTo>
                                  <a:lnTo>
                                    <a:pt x="4546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624" y="8743"/>
                                  </a:moveTo>
                                  <a:lnTo>
                                    <a:pt x="4600" y="8743"/>
                                  </a:lnTo>
                                  <a:lnTo>
                                    <a:pt x="4591" y="8746"/>
                                  </a:lnTo>
                                  <a:lnTo>
                                    <a:pt x="4584" y="8752"/>
                                  </a:lnTo>
                                  <a:lnTo>
                                    <a:pt x="4577" y="8758"/>
                                  </a:lnTo>
                                  <a:lnTo>
                                    <a:pt x="4574" y="8766"/>
                                  </a:lnTo>
                                  <a:lnTo>
                                    <a:pt x="4574" y="8780"/>
                                  </a:lnTo>
                                  <a:lnTo>
                                    <a:pt x="4575" y="8785"/>
                                  </a:lnTo>
                                  <a:lnTo>
                                    <a:pt x="4581" y="8794"/>
                                  </a:lnTo>
                                  <a:lnTo>
                                    <a:pt x="4587" y="8800"/>
                                  </a:lnTo>
                                  <a:lnTo>
                                    <a:pt x="4596" y="8807"/>
                                  </a:lnTo>
                                  <a:lnTo>
                                    <a:pt x="4588" y="8811"/>
                                  </a:lnTo>
                                  <a:lnTo>
                                    <a:pt x="4581" y="8816"/>
                                  </a:lnTo>
                                  <a:lnTo>
                                    <a:pt x="4578" y="8821"/>
                                  </a:lnTo>
                                  <a:lnTo>
                                    <a:pt x="4574" y="8825"/>
                                  </a:lnTo>
                                  <a:lnTo>
                                    <a:pt x="4572" y="8831"/>
                                  </a:lnTo>
                                  <a:lnTo>
                                    <a:pt x="4572" y="8846"/>
                                  </a:lnTo>
                                  <a:lnTo>
                                    <a:pt x="4575" y="8853"/>
                                  </a:lnTo>
                                  <a:lnTo>
                                    <a:pt x="4588" y="8865"/>
                                  </a:lnTo>
                                  <a:lnTo>
                                    <a:pt x="4597" y="8868"/>
                                  </a:lnTo>
                                  <a:lnTo>
                                    <a:pt x="4622" y="8868"/>
                                  </a:lnTo>
                                  <a:lnTo>
                                    <a:pt x="4632" y="8864"/>
                                  </a:lnTo>
                                  <a:lnTo>
                                    <a:pt x="4634" y="8862"/>
                                  </a:lnTo>
                                  <a:lnTo>
                                    <a:pt x="4608" y="8862"/>
                                  </a:lnTo>
                                  <a:lnTo>
                                    <a:pt x="4605" y="8861"/>
                                  </a:lnTo>
                                  <a:lnTo>
                                    <a:pt x="4603" y="8860"/>
                                  </a:lnTo>
                                  <a:lnTo>
                                    <a:pt x="4600" y="8858"/>
                                  </a:lnTo>
                                  <a:lnTo>
                                    <a:pt x="4598" y="8855"/>
                                  </a:lnTo>
                                  <a:lnTo>
                                    <a:pt x="4597" y="8852"/>
                                  </a:lnTo>
                                  <a:lnTo>
                                    <a:pt x="4595" y="8848"/>
                                  </a:lnTo>
                                  <a:lnTo>
                                    <a:pt x="4595" y="8843"/>
                                  </a:lnTo>
                                  <a:lnTo>
                                    <a:pt x="4595" y="8833"/>
                                  </a:lnTo>
                                  <a:lnTo>
                                    <a:pt x="4603" y="8811"/>
                                  </a:lnTo>
                                  <a:lnTo>
                                    <a:pt x="4643" y="8811"/>
                                  </a:lnTo>
                                  <a:lnTo>
                                    <a:pt x="4642" y="8809"/>
                                  </a:lnTo>
                                  <a:lnTo>
                                    <a:pt x="4636" y="8804"/>
                                  </a:lnTo>
                                  <a:lnTo>
                                    <a:pt x="4627" y="8798"/>
                                  </a:lnTo>
                                  <a:lnTo>
                                    <a:pt x="4634" y="8794"/>
                                  </a:lnTo>
                                  <a:lnTo>
                                    <a:pt x="4636" y="8793"/>
                                  </a:lnTo>
                                  <a:lnTo>
                                    <a:pt x="4621" y="8793"/>
                                  </a:lnTo>
                                  <a:lnTo>
                                    <a:pt x="4611" y="8787"/>
                                  </a:lnTo>
                                  <a:lnTo>
                                    <a:pt x="4605" y="8782"/>
                                  </a:lnTo>
                                  <a:lnTo>
                                    <a:pt x="4602" y="8777"/>
                                  </a:lnTo>
                                  <a:lnTo>
                                    <a:pt x="4599" y="8772"/>
                                  </a:lnTo>
                                  <a:lnTo>
                                    <a:pt x="4598" y="8768"/>
                                  </a:lnTo>
                                  <a:lnTo>
                                    <a:pt x="4598" y="8760"/>
                                  </a:lnTo>
                                  <a:lnTo>
                                    <a:pt x="4599" y="8756"/>
                                  </a:lnTo>
                                  <a:lnTo>
                                    <a:pt x="4602" y="8753"/>
                                  </a:lnTo>
                                  <a:lnTo>
                                    <a:pt x="4605" y="8750"/>
                                  </a:lnTo>
                                  <a:lnTo>
                                    <a:pt x="4608" y="8749"/>
                                  </a:lnTo>
                                  <a:lnTo>
                                    <a:pt x="4636" y="8749"/>
                                  </a:lnTo>
                                  <a:lnTo>
                                    <a:pt x="4633" y="8746"/>
                                  </a:lnTo>
                                  <a:lnTo>
                                    <a:pt x="4624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643" y="8811"/>
                                  </a:moveTo>
                                  <a:lnTo>
                                    <a:pt x="4603" y="8811"/>
                                  </a:lnTo>
                                  <a:lnTo>
                                    <a:pt x="4611" y="8818"/>
                                  </a:lnTo>
                                  <a:lnTo>
                                    <a:pt x="4618" y="8824"/>
                                  </a:lnTo>
                                  <a:lnTo>
                                    <a:pt x="4622" y="8831"/>
                                  </a:lnTo>
                                  <a:lnTo>
                                    <a:pt x="4625" y="8837"/>
                                  </a:lnTo>
                                  <a:lnTo>
                                    <a:pt x="4626" y="8844"/>
                                  </a:lnTo>
                                  <a:lnTo>
                                    <a:pt x="4626" y="8850"/>
                                  </a:lnTo>
                                  <a:lnTo>
                                    <a:pt x="4625" y="8854"/>
                                  </a:lnTo>
                                  <a:lnTo>
                                    <a:pt x="4622" y="8857"/>
                                  </a:lnTo>
                                  <a:lnTo>
                                    <a:pt x="4619" y="8861"/>
                                  </a:lnTo>
                                  <a:lnTo>
                                    <a:pt x="4615" y="8862"/>
                                  </a:lnTo>
                                  <a:lnTo>
                                    <a:pt x="4634" y="8862"/>
                                  </a:lnTo>
                                  <a:lnTo>
                                    <a:pt x="4646" y="8851"/>
                                  </a:lnTo>
                                  <a:lnTo>
                                    <a:pt x="4650" y="8843"/>
                                  </a:lnTo>
                                  <a:lnTo>
                                    <a:pt x="4650" y="8826"/>
                                  </a:lnTo>
                                  <a:lnTo>
                                    <a:pt x="4648" y="8820"/>
                                  </a:lnTo>
                                  <a:lnTo>
                                    <a:pt x="4645" y="8815"/>
                                  </a:lnTo>
                                  <a:lnTo>
                                    <a:pt x="4643" y="8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636" y="8749"/>
                                  </a:moveTo>
                                  <a:lnTo>
                                    <a:pt x="4616" y="8749"/>
                                  </a:lnTo>
                                  <a:lnTo>
                                    <a:pt x="4620" y="8750"/>
                                  </a:lnTo>
                                  <a:lnTo>
                                    <a:pt x="4625" y="8758"/>
                                  </a:lnTo>
                                  <a:lnTo>
                                    <a:pt x="4627" y="8763"/>
                                  </a:lnTo>
                                  <a:lnTo>
                                    <a:pt x="4627" y="8775"/>
                                  </a:lnTo>
                                  <a:lnTo>
                                    <a:pt x="4621" y="8793"/>
                                  </a:lnTo>
                                  <a:lnTo>
                                    <a:pt x="4636" y="8793"/>
                                  </a:lnTo>
                                  <a:lnTo>
                                    <a:pt x="4640" y="8790"/>
                                  </a:lnTo>
                                  <a:lnTo>
                                    <a:pt x="4646" y="8781"/>
                                  </a:lnTo>
                                  <a:lnTo>
                                    <a:pt x="4648" y="8776"/>
                                  </a:lnTo>
                                  <a:lnTo>
                                    <a:pt x="4648" y="8763"/>
                                  </a:lnTo>
                                  <a:lnTo>
                                    <a:pt x="4645" y="8757"/>
                                  </a:lnTo>
                                  <a:lnTo>
                                    <a:pt x="4636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728" y="8838"/>
                                  </a:moveTo>
                                  <a:lnTo>
                                    <a:pt x="4704" y="8838"/>
                                  </a:lnTo>
                                  <a:lnTo>
                                    <a:pt x="4704" y="8865"/>
                                  </a:lnTo>
                                  <a:lnTo>
                                    <a:pt x="4728" y="8865"/>
                                  </a:lnTo>
                                  <a:lnTo>
                                    <a:pt x="4728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728" y="8743"/>
                                  </a:moveTo>
                                  <a:lnTo>
                                    <a:pt x="4718" y="8743"/>
                                  </a:lnTo>
                                  <a:lnTo>
                                    <a:pt x="4661" y="8820"/>
                                  </a:lnTo>
                                  <a:lnTo>
                                    <a:pt x="4661" y="8838"/>
                                  </a:lnTo>
                                  <a:lnTo>
                                    <a:pt x="4740" y="8838"/>
                                  </a:lnTo>
                                  <a:lnTo>
                                    <a:pt x="4740" y="8820"/>
                                  </a:lnTo>
                                  <a:lnTo>
                                    <a:pt x="4669" y="8820"/>
                                  </a:lnTo>
                                  <a:lnTo>
                                    <a:pt x="4704" y="8772"/>
                                  </a:lnTo>
                                  <a:lnTo>
                                    <a:pt x="4728" y="8772"/>
                                  </a:lnTo>
                                  <a:lnTo>
                                    <a:pt x="4728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728" y="8772"/>
                                  </a:moveTo>
                                  <a:lnTo>
                                    <a:pt x="4704" y="8772"/>
                                  </a:lnTo>
                                  <a:lnTo>
                                    <a:pt x="4704" y="8820"/>
                                  </a:lnTo>
                                  <a:lnTo>
                                    <a:pt x="4728" y="8820"/>
                                  </a:lnTo>
                                  <a:lnTo>
                                    <a:pt x="4728" y="8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850" y="8811"/>
                                  </a:moveTo>
                                  <a:lnTo>
                                    <a:pt x="4838" y="8811"/>
                                  </a:lnTo>
                                  <a:lnTo>
                                    <a:pt x="4838" y="8853"/>
                                  </a:lnTo>
                                  <a:lnTo>
                                    <a:pt x="4850" y="8853"/>
                                  </a:lnTo>
                                  <a:lnTo>
                                    <a:pt x="4850" y="8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892" y="8800"/>
                                  </a:moveTo>
                                  <a:lnTo>
                                    <a:pt x="4796" y="8800"/>
                                  </a:lnTo>
                                  <a:lnTo>
                                    <a:pt x="4796" y="8811"/>
                                  </a:lnTo>
                                  <a:lnTo>
                                    <a:pt x="4892" y="8811"/>
                                  </a:lnTo>
                                  <a:lnTo>
                                    <a:pt x="4892" y="8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850" y="8757"/>
                                  </a:moveTo>
                                  <a:lnTo>
                                    <a:pt x="4838" y="8757"/>
                                  </a:lnTo>
                                  <a:lnTo>
                                    <a:pt x="4838" y="8800"/>
                                  </a:lnTo>
                                  <a:lnTo>
                                    <a:pt x="4850" y="8800"/>
                                  </a:lnTo>
                                  <a:lnTo>
                                    <a:pt x="4850" y="8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916" y="8844"/>
                                  </a:moveTo>
                                  <a:lnTo>
                                    <a:pt x="4911" y="8844"/>
                                  </a:lnTo>
                                  <a:lnTo>
                                    <a:pt x="4909" y="8845"/>
                                  </a:lnTo>
                                  <a:lnTo>
                                    <a:pt x="4907" y="8847"/>
                                  </a:lnTo>
                                  <a:lnTo>
                                    <a:pt x="4905" y="8849"/>
                                  </a:lnTo>
                                  <a:lnTo>
                                    <a:pt x="4904" y="8851"/>
                                  </a:lnTo>
                                  <a:lnTo>
                                    <a:pt x="4904" y="8857"/>
                                  </a:lnTo>
                                  <a:lnTo>
                                    <a:pt x="4906" y="8860"/>
                                  </a:lnTo>
                                  <a:lnTo>
                                    <a:pt x="4909" y="8862"/>
                                  </a:lnTo>
                                  <a:lnTo>
                                    <a:pt x="4915" y="8866"/>
                                  </a:lnTo>
                                  <a:lnTo>
                                    <a:pt x="4922" y="8868"/>
                                  </a:lnTo>
                                  <a:lnTo>
                                    <a:pt x="4941" y="8868"/>
                                  </a:lnTo>
                                  <a:lnTo>
                                    <a:pt x="4949" y="8866"/>
                                  </a:lnTo>
                                  <a:lnTo>
                                    <a:pt x="4964" y="8859"/>
                                  </a:lnTo>
                                  <a:lnTo>
                                    <a:pt x="4946" y="8859"/>
                                  </a:lnTo>
                                  <a:lnTo>
                                    <a:pt x="4944" y="8859"/>
                                  </a:lnTo>
                                  <a:lnTo>
                                    <a:pt x="4939" y="8857"/>
                                  </a:lnTo>
                                  <a:lnTo>
                                    <a:pt x="4936" y="8855"/>
                                  </a:lnTo>
                                  <a:lnTo>
                                    <a:pt x="4927" y="8849"/>
                                  </a:lnTo>
                                  <a:lnTo>
                                    <a:pt x="4923" y="8846"/>
                                  </a:lnTo>
                                  <a:lnTo>
                                    <a:pt x="4918" y="8844"/>
                                  </a:lnTo>
                                  <a:lnTo>
                                    <a:pt x="4916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978" y="8806"/>
                                  </a:moveTo>
                                  <a:lnTo>
                                    <a:pt x="4911" y="8806"/>
                                  </a:lnTo>
                                  <a:lnTo>
                                    <a:pt x="4920" y="8806"/>
                                  </a:lnTo>
                                  <a:lnTo>
                                    <a:pt x="4928" y="8807"/>
                                  </a:lnTo>
                                  <a:lnTo>
                                    <a:pt x="4966" y="8830"/>
                                  </a:lnTo>
                                  <a:lnTo>
                                    <a:pt x="4966" y="8846"/>
                                  </a:lnTo>
                                  <a:lnTo>
                                    <a:pt x="4964" y="8850"/>
                                  </a:lnTo>
                                  <a:lnTo>
                                    <a:pt x="4960" y="8854"/>
                                  </a:lnTo>
                                  <a:lnTo>
                                    <a:pt x="4957" y="8857"/>
                                  </a:lnTo>
                                  <a:lnTo>
                                    <a:pt x="4953" y="8859"/>
                                  </a:lnTo>
                                  <a:lnTo>
                                    <a:pt x="4964" y="8859"/>
                                  </a:lnTo>
                                  <a:lnTo>
                                    <a:pt x="4981" y="8831"/>
                                  </a:lnTo>
                                  <a:lnTo>
                                    <a:pt x="4981" y="8813"/>
                                  </a:lnTo>
                                  <a:lnTo>
                                    <a:pt x="4978" y="8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4981" y="8745"/>
                                  </a:moveTo>
                                  <a:lnTo>
                                    <a:pt x="4925" y="8745"/>
                                  </a:lnTo>
                                  <a:lnTo>
                                    <a:pt x="4903" y="8806"/>
                                  </a:lnTo>
                                  <a:lnTo>
                                    <a:pt x="4907" y="8806"/>
                                  </a:lnTo>
                                  <a:lnTo>
                                    <a:pt x="4978" y="8806"/>
                                  </a:lnTo>
                                  <a:lnTo>
                                    <a:pt x="4921" y="8780"/>
                                  </a:lnTo>
                                  <a:lnTo>
                                    <a:pt x="4925" y="8768"/>
                                  </a:lnTo>
                                  <a:lnTo>
                                    <a:pt x="4972" y="8768"/>
                                  </a:lnTo>
                                  <a:lnTo>
                                    <a:pt x="4981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015" y="8838"/>
                                  </a:moveTo>
                                  <a:lnTo>
                                    <a:pt x="5007" y="8838"/>
                                  </a:lnTo>
                                  <a:lnTo>
                                    <a:pt x="5003" y="8839"/>
                                  </a:lnTo>
                                  <a:lnTo>
                                    <a:pt x="5000" y="8842"/>
                                  </a:lnTo>
                                  <a:lnTo>
                                    <a:pt x="4997" y="8845"/>
                                  </a:lnTo>
                                  <a:lnTo>
                                    <a:pt x="4996" y="8849"/>
                                  </a:lnTo>
                                  <a:lnTo>
                                    <a:pt x="4996" y="8857"/>
                                  </a:lnTo>
                                  <a:lnTo>
                                    <a:pt x="4997" y="8860"/>
                                  </a:lnTo>
                                  <a:lnTo>
                                    <a:pt x="5000" y="8863"/>
                                  </a:lnTo>
                                  <a:lnTo>
                                    <a:pt x="5003" y="8866"/>
                                  </a:lnTo>
                                  <a:lnTo>
                                    <a:pt x="5007" y="8868"/>
                                  </a:lnTo>
                                  <a:lnTo>
                                    <a:pt x="5015" y="8868"/>
                                  </a:lnTo>
                                  <a:lnTo>
                                    <a:pt x="5018" y="8866"/>
                                  </a:lnTo>
                                  <a:lnTo>
                                    <a:pt x="5024" y="8860"/>
                                  </a:lnTo>
                                  <a:lnTo>
                                    <a:pt x="5026" y="8857"/>
                                  </a:lnTo>
                                  <a:lnTo>
                                    <a:pt x="5026" y="8849"/>
                                  </a:lnTo>
                                  <a:lnTo>
                                    <a:pt x="5024" y="8845"/>
                                  </a:lnTo>
                                  <a:lnTo>
                                    <a:pt x="5018" y="8839"/>
                                  </a:lnTo>
                                  <a:lnTo>
                                    <a:pt x="5015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114" y="8817"/>
                                  </a:moveTo>
                                  <a:lnTo>
                                    <a:pt x="5088" y="8817"/>
                                  </a:lnTo>
                                  <a:lnTo>
                                    <a:pt x="5087" y="8825"/>
                                  </a:lnTo>
                                  <a:lnTo>
                                    <a:pt x="5084" y="8833"/>
                                  </a:lnTo>
                                  <a:lnTo>
                                    <a:pt x="5039" y="8865"/>
                                  </a:lnTo>
                                  <a:lnTo>
                                    <a:pt x="5039" y="8868"/>
                                  </a:lnTo>
                                  <a:lnTo>
                                    <a:pt x="5102" y="8840"/>
                                  </a:lnTo>
                                  <a:lnTo>
                                    <a:pt x="5114" y="8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084" y="8743"/>
                                  </a:moveTo>
                                  <a:lnTo>
                                    <a:pt x="5070" y="8743"/>
                                  </a:lnTo>
                                  <a:lnTo>
                                    <a:pt x="5064" y="8744"/>
                                  </a:lnTo>
                                  <a:lnTo>
                                    <a:pt x="5052" y="8752"/>
                                  </a:lnTo>
                                  <a:lnTo>
                                    <a:pt x="5047" y="8757"/>
                                  </a:lnTo>
                                  <a:lnTo>
                                    <a:pt x="5041" y="8770"/>
                                  </a:lnTo>
                                  <a:lnTo>
                                    <a:pt x="5039" y="8777"/>
                                  </a:lnTo>
                                  <a:lnTo>
                                    <a:pt x="5039" y="8796"/>
                                  </a:lnTo>
                                  <a:lnTo>
                                    <a:pt x="5042" y="8805"/>
                                  </a:lnTo>
                                  <a:lnTo>
                                    <a:pt x="5054" y="8818"/>
                                  </a:lnTo>
                                  <a:lnTo>
                                    <a:pt x="5062" y="8822"/>
                                  </a:lnTo>
                                  <a:lnTo>
                                    <a:pt x="5074" y="8822"/>
                                  </a:lnTo>
                                  <a:lnTo>
                                    <a:pt x="5077" y="8821"/>
                                  </a:lnTo>
                                  <a:lnTo>
                                    <a:pt x="5082" y="8820"/>
                                  </a:lnTo>
                                  <a:lnTo>
                                    <a:pt x="5085" y="8819"/>
                                  </a:lnTo>
                                  <a:lnTo>
                                    <a:pt x="5088" y="8817"/>
                                  </a:lnTo>
                                  <a:lnTo>
                                    <a:pt x="5114" y="8817"/>
                                  </a:lnTo>
                                  <a:lnTo>
                                    <a:pt x="5115" y="8812"/>
                                  </a:lnTo>
                                  <a:lnTo>
                                    <a:pt x="5076" y="8812"/>
                                  </a:lnTo>
                                  <a:lnTo>
                                    <a:pt x="5073" y="8810"/>
                                  </a:lnTo>
                                  <a:lnTo>
                                    <a:pt x="5070" y="8806"/>
                                  </a:lnTo>
                                  <a:lnTo>
                                    <a:pt x="5067" y="8800"/>
                                  </a:lnTo>
                                  <a:lnTo>
                                    <a:pt x="5065" y="8789"/>
                                  </a:lnTo>
                                  <a:lnTo>
                                    <a:pt x="5065" y="8763"/>
                                  </a:lnTo>
                                  <a:lnTo>
                                    <a:pt x="5066" y="8756"/>
                                  </a:lnTo>
                                  <a:lnTo>
                                    <a:pt x="5068" y="8752"/>
                                  </a:lnTo>
                                  <a:lnTo>
                                    <a:pt x="5070" y="8750"/>
                                  </a:lnTo>
                                  <a:lnTo>
                                    <a:pt x="5072" y="8749"/>
                                  </a:lnTo>
                                  <a:lnTo>
                                    <a:pt x="5097" y="8749"/>
                                  </a:lnTo>
                                  <a:lnTo>
                                    <a:pt x="5091" y="8745"/>
                                  </a:lnTo>
                                  <a:lnTo>
                                    <a:pt x="5084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097" y="8749"/>
                                  </a:moveTo>
                                  <a:lnTo>
                                    <a:pt x="5077" y="8749"/>
                                  </a:lnTo>
                                  <a:lnTo>
                                    <a:pt x="5079" y="8749"/>
                                  </a:lnTo>
                                  <a:lnTo>
                                    <a:pt x="5081" y="8751"/>
                                  </a:lnTo>
                                  <a:lnTo>
                                    <a:pt x="5091" y="8781"/>
                                  </a:lnTo>
                                  <a:lnTo>
                                    <a:pt x="5091" y="8797"/>
                                  </a:lnTo>
                                  <a:lnTo>
                                    <a:pt x="5090" y="8803"/>
                                  </a:lnTo>
                                  <a:lnTo>
                                    <a:pt x="5090" y="8809"/>
                                  </a:lnTo>
                                  <a:lnTo>
                                    <a:pt x="5086" y="8811"/>
                                  </a:lnTo>
                                  <a:lnTo>
                                    <a:pt x="5083" y="8812"/>
                                  </a:lnTo>
                                  <a:lnTo>
                                    <a:pt x="5115" y="8812"/>
                                  </a:lnTo>
                                  <a:lnTo>
                                    <a:pt x="5117" y="8805"/>
                                  </a:lnTo>
                                  <a:lnTo>
                                    <a:pt x="5117" y="8782"/>
                                  </a:lnTo>
                                  <a:lnTo>
                                    <a:pt x="5116" y="8774"/>
                                  </a:lnTo>
                                  <a:lnTo>
                                    <a:pt x="5112" y="8766"/>
                                  </a:lnTo>
                                  <a:lnTo>
                                    <a:pt x="5108" y="8759"/>
                                  </a:lnTo>
                                  <a:lnTo>
                                    <a:pt x="5103" y="8753"/>
                                  </a:lnTo>
                                  <a:lnTo>
                                    <a:pt x="5097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246" y="8862"/>
                                  </a:moveTo>
                                  <a:lnTo>
                                    <a:pt x="5183" y="8862"/>
                                  </a:lnTo>
                                  <a:lnTo>
                                    <a:pt x="5183" y="8865"/>
                                  </a:lnTo>
                                  <a:lnTo>
                                    <a:pt x="5246" y="8865"/>
                                  </a:lnTo>
                                  <a:lnTo>
                                    <a:pt x="5246" y="8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229" y="8763"/>
                                  </a:moveTo>
                                  <a:lnTo>
                                    <a:pt x="5196" y="8763"/>
                                  </a:lnTo>
                                  <a:lnTo>
                                    <a:pt x="5198" y="8764"/>
                                  </a:lnTo>
                                  <a:lnTo>
                                    <a:pt x="5199" y="8765"/>
                                  </a:lnTo>
                                  <a:lnTo>
                                    <a:pt x="5203" y="8773"/>
                                  </a:lnTo>
                                  <a:lnTo>
                                    <a:pt x="5203" y="8849"/>
                                  </a:lnTo>
                                  <a:lnTo>
                                    <a:pt x="5191" y="8862"/>
                                  </a:lnTo>
                                  <a:lnTo>
                                    <a:pt x="5239" y="8862"/>
                                  </a:lnTo>
                                  <a:lnTo>
                                    <a:pt x="5229" y="8849"/>
                                  </a:lnTo>
                                  <a:lnTo>
                                    <a:pt x="5229" y="8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229" y="8743"/>
                                  </a:moveTo>
                                  <a:lnTo>
                                    <a:pt x="5226" y="8743"/>
                                  </a:lnTo>
                                  <a:lnTo>
                                    <a:pt x="5181" y="8763"/>
                                  </a:lnTo>
                                  <a:lnTo>
                                    <a:pt x="5183" y="8766"/>
                                  </a:lnTo>
                                  <a:lnTo>
                                    <a:pt x="5187" y="8764"/>
                                  </a:lnTo>
                                  <a:lnTo>
                                    <a:pt x="5191" y="8763"/>
                                  </a:lnTo>
                                  <a:lnTo>
                                    <a:pt x="5229" y="8763"/>
                                  </a:lnTo>
                                  <a:lnTo>
                                    <a:pt x="5229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339" y="8768"/>
                                  </a:moveTo>
                                  <a:lnTo>
                                    <a:pt x="5325" y="8768"/>
                                  </a:lnTo>
                                  <a:lnTo>
                                    <a:pt x="5292" y="8868"/>
                                  </a:lnTo>
                                  <a:lnTo>
                                    <a:pt x="5306" y="8868"/>
                                  </a:lnTo>
                                  <a:lnTo>
                                    <a:pt x="5339" y="8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346" y="8745"/>
                                  </a:moveTo>
                                  <a:lnTo>
                                    <a:pt x="5275" y="8745"/>
                                  </a:lnTo>
                                  <a:lnTo>
                                    <a:pt x="5266" y="8782"/>
                                  </a:lnTo>
                                  <a:lnTo>
                                    <a:pt x="5270" y="8782"/>
                                  </a:lnTo>
                                  <a:lnTo>
                                    <a:pt x="5272" y="8777"/>
                                  </a:lnTo>
                                  <a:lnTo>
                                    <a:pt x="5275" y="8774"/>
                                  </a:lnTo>
                                  <a:lnTo>
                                    <a:pt x="5283" y="8770"/>
                                  </a:lnTo>
                                  <a:lnTo>
                                    <a:pt x="5290" y="8768"/>
                                  </a:lnTo>
                                  <a:lnTo>
                                    <a:pt x="5339" y="8768"/>
                                  </a:lnTo>
                                  <a:lnTo>
                                    <a:pt x="5346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390" y="8864"/>
                                  </a:moveTo>
                                  <a:lnTo>
                                    <a:pt x="5378" y="8864"/>
                                  </a:lnTo>
                                  <a:lnTo>
                                    <a:pt x="5378" y="8864"/>
                                  </a:lnTo>
                                  <a:lnTo>
                                    <a:pt x="5379" y="8865"/>
                                  </a:lnTo>
                                  <a:lnTo>
                                    <a:pt x="5379" y="8865"/>
                                  </a:lnTo>
                                  <a:lnTo>
                                    <a:pt x="5379" y="8866"/>
                                  </a:lnTo>
                                  <a:lnTo>
                                    <a:pt x="5379" y="8872"/>
                                  </a:lnTo>
                                  <a:lnTo>
                                    <a:pt x="5378" y="8877"/>
                                  </a:lnTo>
                                  <a:lnTo>
                                    <a:pt x="5375" y="8882"/>
                                  </a:lnTo>
                                  <a:lnTo>
                                    <a:pt x="5371" y="8886"/>
                                  </a:lnTo>
                                  <a:lnTo>
                                    <a:pt x="5367" y="8890"/>
                                  </a:lnTo>
                                  <a:lnTo>
                                    <a:pt x="5360" y="8893"/>
                                  </a:lnTo>
                                  <a:lnTo>
                                    <a:pt x="5360" y="8897"/>
                                  </a:lnTo>
                                  <a:lnTo>
                                    <a:pt x="5370" y="8894"/>
                                  </a:lnTo>
                                  <a:lnTo>
                                    <a:pt x="5377" y="8889"/>
                                  </a:lnTo>
                                  <a:lnTo>
                                    <a:pt x="5388" y="8876"/>
                                  </a:lnTo>
                                  <a:lnTo>
                                    <a:pt x="5390" y="8869"/>
                                  </a:lnTo>
                                  <a:lnTo>
                                    <a:pt x="5390" y="8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377" y="8838"/>
                                  </a:moveTo>
                                  <a:lnTo>
                                    <a:pt x="5367" y="8838"/>
                                  </a:lnTo>
                                  <a:lnTo>
                                    <a:pt x="5364" y="8840"/>
                                  </a:lnTo>
                                  <a:lnTo>
                                    <a:pt x="5361" y="8842"/>
                                  </a:lnTo>
                                  <a:lnTo>
                                    <a:pt x="5358" y="8845"/>
                                  </a:lnTo>
                                  <a:lnTo>
                                    <a:pt x="5357" y="8849"/>
                                  </a:lnTo>
                                  <a:lnTo>
                                    <a:pt x="5357" y="8856"/>
                                  </a:lnTo>
                                  <a:lnTo>
                                    <a:pt x="5358" y="8860"/>
                                  </a:lnTo>
                                  <a:lnTo>
                                    <a:pt x="5360" y="8862"/>
                                  </a:lnTo>
                                  <a:lnTo>
                                    <a:pt x="5363" y="8865"/>
                                  </a:lnTo>
                                  <a:lnTo>
                                    <a:pt x="5366" y="8866"/>
                                  </a:lnTo>
                                  <a:lnTo>
                                    <a:pt x="5372" y="8866"/>
                                  </a:lnTo>
                                  <a:lnTo>
                                    <a:pt x="5374" y="8866"/>
                                  </a:lnTo>
                                  <a:lnTo>
                                    <a:pt x="5376" y="8865"/>
                                  </a:lnTo>
                                  <a:lnTo>
                                    <a:pt x="5376" y="8864"/>
                                  </a:lnTo>
                                  <a:lnTo>
                                    <a:pt x="5377" y="8864"/>
                                  </a:lnTo>
                                  <a:lnTo>
                                    <a:pt x="5390" y="8864"/>
                                  </a:lnTo>
                                  <a:lnTo>
                                    <a:pt x="5390" y="8853"/>
                                  </a:lnTo>
                                  <a:lnTo>
                                    <a:pt x="5388" y="8848"/>
                                  </a:lnTo>
                                  <a:lnTo>
                                    <a:pt x="5381" y="8840"/>
                                  </a:lnTo>
                                  <a:lnTo>
                                    <a:pt x="5377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448" y="8743"/>
                                  </a:moveTo>
                                  <a:lnTo>
                                    <a:pt x="5434" y="8743"/>
                                  </a:lnTo>
                                  <a:lnTo>
                                    <a:pt x="5428" y="8745"/>
                                  </a:lnTo>
                                  <a:lnTo>
                                    <a:pt x="5416" y="8755"/>
                                  </a:lnTo>
                                  <a:lnTo>
                                    <a:pt x="5411" y="8762"/>
                                  </a:lnTo>
                                  <a:lnTo>
                                    <a:pt x="5408" y="8771"/>
                                  </a:lnTo>
                                  <a:lnTo>
                                    <a:pt x="5404" y="8782"/>
                                  </a:lnTo>
                                  <a:lnTo>
                                    <a:pt x="5403" y="8794"/>
                                  </a:lnTo>
                                  <a:lnTo>
                                    <a:pt x="5403" y="8816"/>
                                  </a:lnTo>
                                  <a:lnTo>
                                    <a:pt x="5435" y="8868"/>
                                  </a:lnTo>
                                  <a:lnTo>
                                    <a:pt x="5446" y="8868"/>
                                  </a:lnTo>
                                  <a:lnTo>
                                    <a:pt x="5451" y="8867"/>
                                  </a:lnTo>
                                  <a:lnTo>
                                    <a:pt x="5460" y="8862"/>
                                  </a:lnTo>
                                  <a:lnTo>
                                    <a:pt x="5460" y="8861"/>
                                  </a:lnTo>
                                  <a:lnTo>
                                    <a:pt x="5439" y="8861"/>
                                  </a:lnTo>
                                  <a:lnTo>
                                    <a:pt x="5437" y="8861"/>
                                  </a:lnTo>
                                  <a:lnTo>
                                    <a:pt x="5435" y="8859"/>
                                  </a:lnTo>
                                  <a:lnTo>
                                    <a:pt x="5433" y="8858"/>
                                  </a:lnTo>
                                  <a:lnTo>
                                    <a:pt x="5432" y="8855"/>
                                  </a:lnTo>
                                  <a:lnTo>
                                    <a:pt x="5431" y="8851"/>
                                  </a:lnTo>
                                  <a:lnTo>
                                    <a:pt x="5430" y="8845"/>
                                  </a:lnTo>
                                  <a:lnTo>
                                    <a:pt x="5429" y="8834"/>
                                  </a:lnTo>
                                  <a:lnTo>
                                    <a:pt x="5429" y="8816"/>
                                  </a:lnTo>
                                  <a:lnTo>
                                    <a:pt x="5433" y="8753"/>
                                  </a:lnTo>
                                  <a:lnTo>
                                    <a:pt x="5435" y="8751"/>
                                  </a:lnTo>
                                  <a:lnTo>
                                    <a:pt x="5436" y="8750"/>
                                  </a:lnTo>
                                  <a:lnTo>
                                    <a:pt x="5438" y="8749"/>
                                  </a:lnTo>
                                  <a:lnTo>
                                    <a:pt x="5459" y="8749"/>
                                  </a:lnTo>
                                  <a:lnTo>
                                    <a:pt x="5455" y="8745"/>
                                  </a:lnTo>
                                  <a:lnTo>
                                    <a:pt x="5448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459" y="8749"/>
                                  </a:moveTo>
                                  <a:lnTo>
                                    <a:pt x="5444" y="8749"/>
                                  </a:lnTo>
                                  <a:lnTo>
                                    <a:pt x="5447" y="8750"/>
                                  </a:lnTo>
                                  <a:lnTo>
                                    <a:pt x="5450" y="8755"/>
                                  </a:lnTo>
                                  <a:lnTo>
                                    <a:pt x="5452" y="8760"/>
                                  </a:lnTo>
                                  <a:lnTo>
                                    <a:pt x="5453" y="8772"/>
                                  </a:lnTo>
                                  <a:lnTo>
                                    <a:pt x="5453" y="8784"/>
                                  </a:lnTo>
                                  <a:lnTo>
                                    <a:pt x="5453" y="8805"/>
                                  </a:lnTo>
                                  <a:lnTo>
                                    <a:pt x="5452" y="8843"/>
                                  </a:lnTo>
                                  <a:lnTo>
                                    <a:pt x="5444" y="8861"/>
                                  </a:lnTo>
                                  <a:lnTo>
                                    <a:pt x="5460" y="8861"/>
                                  </a:lnTo>
                                  <a:lnTo>
                                    <a:pt x="5463" y="8859"/>
                                  </a:lnTo>
                                  <a:lnTo>
                                    <a:pt x="5470" y="8850"/>
                                  </a:lnTo>
                                  <a:lnTo>
                                    <a:pt x="5473" y="8845"/>
                                  </a:lnTo>
                                  <a:lnTo>
                                    <a:pt x="5475" y="8839"/>
                                  </a:lnTo>
                                  <a:lnTo>
                                    <a:pt x="5478" y="8828"/>
                                  </a:lnTo>
                                  <a:lnTo>
                                    <a:pt x="5480" y="8817"/>
                                  </a:lnTo>
                                  <a:lnTo>
                                    <a:pt x="5480" y="8792"/>
                                  </a:lnTo>
                                  <a:lnTo>
                                    <a:pt x="5478" y="8780"/>
                                  </a:lnTo>
                                  <a:lnTo>
                                    <a:pt x="5474" y="8769"/>
                                  </a:lnTo>
                                  <a:lnTo>
                                    <a:pt x="5471" y="8761"/>
                                  </a:lnTo>
                                  <a:lnTo>
                                    <a:pt x="5467" y="8755"/>
                                  </a:lnTo>
                                  <a:lnTo>
                                    <a:pt x="5459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539" y="8743"/>
                                  </a:moveTo>
                                  <a:lnTo>
                                    <a:pt x="5525" y="8743"/>
                                  </a:lnTo>
                                  <a:lnTo>
                                    <a:pt x="5519" y="8745"/>
                                  </a:lnTo>
                                  <a:lnTo>
                                    <a:pt x="5506" y="8755"/>
                                  </a:lnTo>
                                  <a:lnTo>
                                    <a:pt x="5502" y="8762"/>
                                  </a:lnTo>
                                  <a:lnTo>
                                    <a:pt x="5499" y="8771"/>
                                  </a:lnTo>
                                  <a:lnTo>
                                    <a:pt x="5495" y="8782"/>
                                  </a:lnTo>
                                  <a:lnTo>
                                    <a:pt x="5493" y="8794"/>
                                  </a:lnTo>
                                  <a:lnTo>
                                    <a:pt x="5493" y="8816"/>
                                  </a:lnTo>
                                  <a:lnTo>
                                    <a:pt x="5526" y="8868"/>
                                  </a:lnTo>
                                  <a:lnTo>
                                    <a:pt x="5537" y="8868"/>
                                  </a:lnTo>
                                  <a:lnTo>
                                    <a:pt x="5542" y="8867"/>
                                  </a:lnTo>
                                  <a:lnTo>
                                    <a:pt x="5550" y="8862"/>
                                  </a:lnTo>
                                  <a:lnTo>
                                    <a:pt x="5551" y="8861"/>
                                  </a:lnTo>
                                  <a:lnTo>
                                    <a:pt x="5529" y="8861"/>
                                  </a:lnTo>
                                  <a:lnTo>
                                    <a:pt x="5527" y="8861"/>
                                  </a:lnTo>
                                  <a:lnTo>
                                    <a:pt x="5520" y="8834"/>
                                  </a:lnTo>
                                  <a:lnTo>
                                    <a:pt x="5520" y="8816"/>
                                  </a:lnTo>
                                  <a:lnTo>
                                    <a:pt x="5523" y="8753"/>
                                  </a:lnTo>
                                  <a:lnTo>
                                    <a:pt x="5529" y="8749"/>
                                  </a:lnTo>
                                  <a:lnTo>
                                    <a:pt x="5550" y="8749"/>
                                  </a:lnTo>
                                  <a:lnTo>
                                    <a:pt x="5545" y="8745"/>
                                  </a:lnTo>
                                  <a:lnTo>
                                    <a:pt x="5539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550" y="8749"/>
                                  </a:moveTo>
                                  <a:lnTo>
                                    <a:pt x="5535" y="8749"/>
                                  </a:lnTo>
                                  <a:lnTo>
                                    <a:pt x="5537" y="8750"/>
                                  </a:lnTo>
                                  <a:lnTo>
                                    <a:pt x="5539" y="8752"/>
                                  </a:lnTo>
                                  <a:lnTo>
                                    <a:pt x="5543" y="8805"/>
                                  </a:lnTo>
                                  <a:lnTo>
                                    <a:pt x="5543" y="8843"/>
                                  </a:lnTo>
                                  <a:lnTo>
                                    <a:pt x="5535" y="8861"/>
                                  </a:lnTo>
                                  <a:lnTo>
                                    <a:pt x="5551" y="8861"/>
                                  </a:lnTo>
                                  <a:lnTo>
                                    <a:pt x="5554" y="8859"/>
                                  </a:lnTo>
                                  <a:lnTo>
                                    <a:pt x="5561" y="8850"/>
                                  </a:lnTo>
                                  <a:lnTo>
                                    <a:pt x="5564" y="8845"/>
                                  </a:lnTo>
                                  <a:lnTo>
                                    <a:pt x="5566" y="8839"/>
                                  </a:lnTo>
                                  <a:lnTo>
                                    <a:pt x="5569" y="8828"/>
                                  </a:lnTo>
                                  <a:lnTo>
                                    <a:pt x="5571" y="8817"/>
                                  </a:lnTo>
                                  <a:lnTo>
                                    <a:pt x="5571" y="8792"/>
                                  </a:lnTo>
                                  <a:lnTo>
                                    <a:pt x="5569" y="8780"/>
                                  </a:lnTo>
                                  <a:lnTo>
                                    <a:pt x="5565" y="8769"/>
                                  </a:lnTo>
                                  <a:lnTo>
                                    <a:pt x="5562" y="8761"/>
                                  </a:lnTo>
                                  <a:lnTo>
                                    <a:pt x="5557" y="8755"/>
                                  </a:lnTo>
                                  <a:lnTo>
                                    <a:pt x="5550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680" y="8811"/>
                                  </a:moveTo>
                                  <a:lnTo>
                                    <a:pt x="5669" y="8811"/>
                                  </a:lnTo>
                                  <a:lnTo>
                                    <a:pt x="5669" y="8853"/>
                                  </a:lnTo>
                                  <a:lnTo>
                                    <a:pt x="5680" y="8853"/>
                                  </a:lnTo>
                                  <a:lnTo>
                                    <a:pt x="5680" y="8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723" y="8800"/>
                                  </a:moveTo>
                                  <a:lnTo>
                                    <a:pt x="5626" y="8800"/>
                                  </a:lnTo>
                                  <a:lnTo>
                                    <a:pt x="5626" y="8811"/>
                                  </a:lnTo>
                                  <a:lnTo>
                                    <a:pt x="5723" y="8811"/>
                                  </a:lnTo>
                                  <a:lnTo>
                                    <a:pt x="5723" y="8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680" y="8757"/>
                                  </a:moveTo>
                                  <a:lnTo>
                                    <a:pt x="5669" y="8757"/>
                                  </a:lnTo>
                                  <a:lnTo>
                                    <a:pt x="5669" y="8800"/>
                                  </a:lnTo>
                                  <a:lnTo>
                                    <a:pt x="5680" y="8800"/>
                                  </a:lnTo>
                                  <a:lnTo>
                                    <a:pt x="5680" y="8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790" y="8844"/>
                                  </a:moveTo>
                                  <a:lnTo>
                                    <a:pt x="5785" y="8844"/>
                                  </a:lnTo>
                                  <a:lnTo>
                                    <a:pt x="5782" y="8845"/>
                                  </a:lnTo>
                                  <a:lnTo>
                                    <a:pt x="5781" y="8847"/>
                                  </a:lnTo>
                                  <a:lnTo>
                                    <a:pt x="5779" y="8849"/>
                                  </a:lnTo>
                                  <a:lnTo>
                                    <a:pt x="5778" y="8851"/>
                                  </a:lnTo>
                                  <a:lnTo>
                                    <a:pt x="5778" y="8857"/>
                                  </a:lnTo>
                                  <a:lnTo>
                                    <a:pt x="5779" y="8860"/>
                                  </a:lnTo>
                                  <a:lnTo>
                                    <a:pt x="5783" y="8862"/>
                                  </a:lnTo>
                                  <a:lnTo>
                                    <a:pt x="5788" y="8866"/>
                                  </a:lnTo>
                                  <a:lnTo>
                                    <a:pt x="5796" y="8868"/>
                                  </a:lnTo>
                                  <a:lnTo>
                                    <a:pt x="5815" y="8868"/>
                                  </a:lnTo>
                                  <a:lnTo>
                                    <a:pt x="5823" y="8866"/>
                                  </a:lnTo>
                                  <a:lnTo>
                                    <a:pt x="5837" y="8859"/>
                                  </a:lnTo>
                                  <a:lnTo>
                                    <a:pt x="5820" y="8859"/>
                                  </a:lnTo>
                                  <a:lnTo>
                                    <a:pt x="5818" y="8859"/>
                                  </a:lnTo>
                                  <a:lnTo>
                                    <a:pt x="5816" y="8858"/>
                                  </a:lnTo>
                                  <a:lnTo>
                                    <a:pt x="5813" y="8857"/>
                                  </a:lnTo>
                                  <a:lnTo>
                                    <a:pt x="5810" y="8855"/>
                                  </a:lnTo>
                                  <a:lnTo>
                                    <a:pt x="5801" y="8849"/>
                                  </a:lnTo>
                                  <a:lnTo>
                                    <a:pt x="5797" y="8846"/>
                                  </a:lnTo>
                                  <a:lnTo>
                                    <a:pt x="5792" y="8844"/>
                                  </a:lnTo>
                                  <a:lnTo>
                                    <a:pt x="5790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852" y="8806"/>
                                  </a:moveTo>
                                  <a:lnTo>
                                    <a:pt x="5784" y="8806"/>
                                  </a:lnTo>
                                  <a:lnTo>
                                    <a:pt x="5794" y="8806"/>
                                  </a:lnTo>
                                  <a:lnTo>
                                    <a:pt x="5802" y="8807"/>
                                  </a:lnTo>
                                  <a:lnTo>
                                    <a:pt x="5839" y="8830"/>
                                  </a:lnTo>
                                  <a:lnTo>
                                    <a:pt x="5839" y="8846"/>
                                  </a:lnTo>
                                  <a:lnTo>
                                    <a:pt x="5838" y="8850"/>
                                  </a:lnTo>
                                  <a:lnTo>
                                    <a:pt x="5834" y="8854"/>
                                  </a:lnTo>
                                  <a:lnTo>
                                    <a:pt x="5831" y="8857"/>
                                  </a:lnTo>
                                  <a:lnTo>
                                    <a:pt x="5827" y="8859"/>
                                  </a:lnTo>
                                  <a:lnTo>
                                    <a:pt x="5837" y="8859"/>
                                  </a:lnTo>
                                  <a:lnTo>
                                    <a:pt x="5839" y="8858"/>
                                  </a:lnTo>
                                  <a:lnTo>
                                    <a:pt x="5844" y="8853"/>
                                  </a:lnTo>
                                  <a:lnTo>
                                    <a:pt x="5847" y="8849"/>
                                  </a:lnTo>
                                  <a:lnTo>
                                    <a:pt x="5853" y="8839"/>
                                  </a:lnTo>
                                  <a:lnTo>
                                    <a:pt x="5855" y="8831"/>
                                  </a:lnTo>
                                  <a:lnTo>
                                    <a:pt x="5855" y="8813"/>
                                  </a:lnTo>
                                  <a:lnTo>
                                    <a:pt x="5852" y="8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855" y="8745"/>
                                  </a:moveTo>
                                  <a:lnTo>
                                    <a:pt x="5799" y="8745"/>
                                  </a:lnTo>
                                  <a:lnTo>
                                    <a:pt x="5777" y="8806"/>
                                  </a:lnTo>
                                  <a:lnTo>
                                    <a:pt x="5780" y="8806"/>
                                  </a:lnTo>
                                  <a:lnTo>
                                    <a:pt x="5852" y="8806"/>
                                  </a:lnTo>
                                  <a:lnTo>
                                    <a:pt x="5794" y="8780"/>
                                  </a:lnTo>
                                  <a:lnTo>
                                    <a:pt x="5799" y="8768"/>
                                  </a:lnTo>
                                  <a:lnTo>
                                    <a:pt x="5846" y="8768"/>
                                  </a:lnTo>
                                  <a:lnTo>
                                    <a:pt x="5855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889" y="8838"/>
                                  </a:moveTo>
                                  <a:lnTo>
                                    <a:pt x="5881" y="8838"/>
                                  </a:lnTo>
                                  <a:lnTo>
                                    <a:pt x="5877" y="8839"/>
                                  </a:lnTo>
                                  <a:lnTo>
                                    <a:pt x="5874" y="8842"/>
                                  </a:lnTo>
                                  <a:lnTo>
                                    <a:pt x="5871" y="8845"/>
                                  </a:lnTo>
                                  <a:lnTo>
                                    <a:pt x="5870" y="8849"/>
                                  </a:lnTo>
                                  <a:lnTo>
                                    <a:pt x="5870" y="8857"/>
                                  </a:lnTo>
                                  <a:lnTo>
                                    <a:pt x="5871" y="8860"/>
                                  </a:lnTo>
                                  <a:lnTo>
                                    <a:pt x="5874" y="8863"/>
                                  </a:lnTo>
                                  <a:lnTo>
                                    <a:pt x="5877" y="8866"/>
                                  </a:lnTo>
                                  <a:lnTo>
                                    <a:pt x="5881" y="8868"/>
                                  </a:lnTo>
                                  <a:lnTo>
                                    <a:pt x="5889" y="8868"/>
                                  </a:lnTo>
                                  <a:lnTo>
                                    <a:pt x="5892" y="8866"/>
                                  </a:lnTo>
                                  <a:lnTo>
                                    <a:pt x="5895" y="8863"/>
                                  </a:lnTo>
                                  <a:lnTo>
                                    <a:pt x="5898" y="8860"/>
                                  </a:lnTo>
                                  <a:lnTo>
                                    <a:pt x="5899" y="8857"/>
                                  </a:lnTo>
                                  <a:lnTo>
                                    <a:pt x="5899" y="8849"/>
                                  </a:lnTo>
                                  <a:lnTo>
                                    <a:pt x="5898" y="8845"/>
                                  </a:lnTo>
                                  <a:lnTo>
                                    <a:pt x="5895" y="8842"/>
                                  </a:lnTo>
                                  <a:lnTo>
                                    <a:pt x="5892" y="8839"/>
                                  </a:lnTo>
                                  <a:lnTo>
                                    <a:pt x="5889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984" y="8862"/>
                                  </a:moveTo>
                                  <a:lnTo>
                                    <a:pt x="5921" y="8862"/>
                                  </a:lnTo>
                                  <a:lnTo>
                                    <a:pt x="5921" y="8865"/>
                                  </a:lnTo>
                                  <a:lnTo>
                                    <a:pt x="5984" y="8865"/>
                                  </a:lnTo>
                                  <a:lnTo>
                                    <a:pt x="5984" y="8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966" y="8763"/>
                                  </a:moveTo>
                                  <a:lnTo>
                                    <a:pt x="5934" y="8763"/>
                                  </a:lnTo>
                                  <a:lnTo>
                                    <a:pt x="5935" y="8764"/>
                                  </a:lnTo>
                                  <a:lnTo>
                                    <a:pt x="5937" y="8765"/>
                                  </a:lnTo>
                                  <a:lnTo>
                                    <a:pt x="5941" y="8773"/>
                                  </a:lnTo>
                                  <a:lnTo>
                                    <a:pt x="5941" y="8849"/>
                                  </a:lnTo>
                                  <a:lnTo>
                                    <a:pt x="5929" y="8862"/>
                                  </a:lnTo>
                                  <a:lnTo>
                                    <a:pt x="5977" y="8862"/>
                                  </a:lnTo>
                                  <a:lnTo>
                                    <a:pt x="5966" y="8849"/>
                                  </a:lnTo>
                                  <a:lnTo>
                                    <a:pt x="5966" y="8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5966" y="8743"/>
                                  </a:moveTo>
                                  <a:lnTo>
                                    <a:pt x="5963" y="8743"/>
                                  </a:lnTo>
                                  <a:lnTo>
                                    <a:pt x="5919" y="8763"/>
                                  </a:lnTo>
                                  <a:lnTo>
                                    <a:pt x="5921" y="8766"/>
                                  </a:lnTo>
                                  <a:lnTo>
                                    <a:pt x="5925" y="8764"/>
                                  </a:lnTo>
                                  <a:lnTo>
                                    <a:pt x="5929" y="8763"/>
                                  </a:lnTo>
                                  <a:lnTo>
                                    <a:pt x="5966" y="8763"/>
                                  </a:lnTo>
                                  <a:lnTo>
                                    <a:pt x="5966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211" y="8862"/>
                                  </a:moveTo>
                                  <a:lnTo>
                                    <a:pt x="6148" y="8862"/>
                                  </a:lnTo>
                                  <a:lnTo>
                                    <a:pt x="6148" y="8865"/>
                                  </a:lnTo>
                                  <a:lnTo>
                                    <a:pt x="6211" y="8865"/>
                                  </a:lnTo>
                                  <a:lnTo>
                                    <a:pt x="6211" y="8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193" y="8763"/>
                                  </a:moveTo>
                                  <a:lnTo>
                                    <a:pt x="6160" y="8763"/>
                                  </a:lnTo>
                                  <a:lnTo>
                                    <a:pt x="6162" y="8764"/>
                                  </a:lnTo>
                                  <a:lnTo>
                                    <a:pt x="6164" y="8765"/>
                                  </a:lnTo>
                                  <a:lnTo>
                                    <a:pt x="6167" y="8773"/>
                                  </a:lnTo>
                                  <a:lnTo>
                                    <a:pt x="6167" y="8849"/>
                                  </a:lnTo>
                                  <a:lnTo>
                                    <a:pt x="6156" y="8862"/>
                                  </a:lnTo>
                                  <a:lnTo>
                                    <a:pt x="6203" y="8862"/>
                                  </a:lnTo>
                                  <a:lnTo>
                                    <a:pt x="6193" y="8849"/>
                                  </a:lnTo>
                                  <a:lnTo>
                                    <a:pt x="6193" y="8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193" y="8743"/>
                                  </a:moveTo>
                                  <a:lnTo>
                                    <a:pt x="6190" y="8743"/>
                                  </a:lnTo>
                                  <a:lnTo>
                                    <a:pt x="6146" y="8763"/>
                                  </a:lnTo>
                                  <a:lnTo>
                                    <a:pt x="6147" y="8766"/>
                                  </a:lnTo>
                                  <a:lnTo>
                                    <a:pt x="6152" y="8764"/>
                                  </a:lnTo>
                                  <a:lnTo>
                                    <a:pt x="6155" y="8763"/>
                                  </a:lnTo>
                                  <a:lnTo>
                                    <a:pt x="6193" y="8763"/>
                                  </a:lnTo>
                                  <a:lnTo>
                                    <a:pt x="6193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310" y="8743"/>
                                  </a:moveTo>
                                  <a:lnTo>
                                    <a:pt x="6247" y="8769"/>
                                  </a:lnTo>
                                  <a:lnTo>
                                    <a:pt x="6231" y="8828"/>
                                  </a:lnTo>
                                  <a:lnTo>
                                    <a:pt x="6233" y="8836"/>
                                  </a:lnTo>
                                  <a:lnTo>
                                    <a:pt x="6237" y="8844"/>
                                  </a:lnTo>
                                  <a:lnTo>
                                    <a:pt x="6240" y="8852"/>
                                  </a:lnTo>
                                  <a:lnTo>
                                    <a:pt x="6245" y="8858"/>
                                  </a:lnTo>
                                  <a:lnTo>
                                    <a:pt x="6258" y="8866"/>
                                  </a:lnTo>
                                  <a:lnTo>
                                    <a:pt x="6264" y="8868"/>
                                  </a:lnTo>
                                  <a:lnTo>
                                    <a:pt x="6279" y="8868"/>
                                  </a:lnTo>
                                  <a:lnTo>
                                    <a:pt x="6285" y="8866"/>
                                  </a:lnTo>
                                  <a:lnTo>
                                    <a:pt x="6291" y="8862"/>
                                  </a:lnTo>
                                  <a:lnTo>
                                    <a:pt x="6271" y="8862"/>
                                  </a:lnTo>
                                  <a:lnTo>
                                    <a:pt x="6269" y="8861"/>
                                  </a:lnTo>
                                  <a:lnTo>
                                    <a:pt x="6267" y="8859"/>
                                  </a:lnTo>
                                  <a:lnTo>
                                    <a:pt x="6264" y="8856"/>
                                  </a:lnTo>
                                  <a:lnTo>
                                    <a:pt x="6262" y="8850"/>
                                  </a:lnTo>
                                  <a:lnTo>
                                    <a:pt x="6260" y="8843"/>
                                  </a:lnTo>
                                  <a:lnTo>
                                    <a:pt x="6259" y="8835"/>
                                  </a:lnTo>
                                  <a:lnTo>
                                    <a:pt x="6258" y="8827"/>
                                  </a:lnTo>
                                  <a:lnTo>
                                    <a:pt x="6258" y="8815"/>
                                  </a:lnTo>
                                  <a:lnTo>
                                    <a:pt x="6258" y="8809"/>
                                  </a:lnTo>
                                  <a:lnTo>
                                    <a:pt x="6259" y="8801"/>
                                  </a:lnTo>
                                  <a:lnTo>
                                    <a:pt x="6263" y="8799"/>
                                  </a:lnTo>
                                  <a:lnTo>
                                    <a:pt x="6266" y="8798"/>
                                  </a:lnTo>
                                  <a:lnTo>
                                    <a:pt x="6300" y="8798"/>
                                  </a:lnTo>
                                  <a:lnTo>
                                    <a:pt x="6296" y="8794"/>
                                  </a:lnTo>
                                  <a:lnTo>
                                    <a:pt x="6260" y="8794"/>
                                  </a:lnTo>
                                  <a:lnTo>
                                    <a:pt x="6262" y="8785"/>
                                  </a:lnTo>
                                  <a:lnTo>
                                    <a:pt x="6265" y="8777"/>
                                  </a:lnTo>
                                  <a:lnTo>
                                    <a:pt x="6269" y="8771"/>
                                  </a:lnTo>
                                  <a:lnTo>
                                    <a:pt x="6272" y="8765"/>
                                  </a:lnTo>
                                  <a:lnTo>
                                    <a:pt x="6278" y="8760"/>
                                  </a:lnTo>
                                  <a:lnTo>
                                    <a:pt x="6291" y="8751"/>
                                  </a:lnTo>
                                  <a:lnTo>
                                    <a:pt x="6299" y="8748"/>
                                  </a:lnTo>
                                  <a:lnTo>
                                    <a:pt x="6310" y="8745"/>
                                  </a:lnTo>
                                  <a:lnTo>
                                    <a:pt x="6310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300" y="8798"/>
                                  </a:moveTo>
                                  <a:lnTo>
                                    <a:pt x="6272" y="8798"/>
                                  </a:lnTo>
                                  <a:lnTo>
                                    <a:pt x="6276" y="8800"/>
                                  </a:lnTo>
                                  <a:lnTo>
                                    <a:pt x="6278" y="8804"/>
                                  </a:lnTo>
                                  <a:lnTo>
                                    <a:pt x="6282" y="8810"/>
                                  </a:lnTo>
                                  <a:lnTo>
                                    <a:pt x="6284" y="8822"/>
                                  </a:lnTo>
                                  <a:lnTo>
                                    <a:pt x="6284" y="8848"/>
                                  </a:lnTo>
                                  <a:lnTo>
                                    <a:pt x="6283" y="8854"/>
                                  </a:lnTo>
                                  <a:lnTo>
                                    <a:pt x="6281" y="8857"/>
                                  </a:lnTo>
                                  <a:lnTo>
                                    <a:pt x="6279" y="8861"/>
                                  </a:lnTo>
                                  <a:lnTo>
                                    <a:pt x="6277" y="8862"/>
                                  </a:lnTo>
                                  <a:lnTo>
                                    <a:pt x="6291" y="8862"/>
                                  </a:lnTo>
                                  <a:lnTo>
                                    <a:pt x="6310" y="8833"/>
                                  </a:lnTo>
                                  <a:lnTo>
                                    <a:pt x="6310" y="8814"/>
                                  </a:lnTo>
                                  <a:lnTo>
                                    <a:pt x="6307" y="8805"/>
                                  </a:lnTo>
                                  <a:lnTo>
                                    <a:pt x="6300" y="8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287" y="8789"/>
                                  </a:moveTo>
                                  <a:lnTo>
                                    <a:pt x="6274" y="8789"/>
                                  </a:lnTo>
                                  <a:lnTo>
                                    <a:pt x="6270" y="8789"/>
                                  </a:lnTo>
                                  <a:lnTo>
                                    <a:pt x="6266" y="8790"/>
                                  </a:lnTo>
                                  <a:lnTo>
                                    <a:pt x="6265" y="8791"/>
                                  </a:lnTo>
                                  <a:lnTo>
                                    <a:pt x="6263" y="8792"/>
                                  </a:lnTo>
                                  <a:lnTo>
                                    <a:pt x="6260" y="8794"/>
                                  </a:lnTo>
                                  <a:lnTo>
                                    <a:pt x="6296" y="8794"/>
                                  </a:lnTo>
                                  <a:lnTo>
                                    <a:pt x="6295" y="8792"/>
                                  </a:lnTo>
                                  <a:lnTo>
                                    <a:pt x="6287" y="8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355" y="8864"/>
                                  </a:moveTo>
                                  <a:lnTo>
                                    <a:pt x="6342" y="8864"/>
                                  </a:lnTo>
                                  <a:lnTo>
                                    <a:pt x="6343" y="8864"/>
                                  </a:lnTo>
                                  <a:lnTo>
                                    <a:pt x="6343" y="8865"/>
                                  </a:lnTo>
                                  <a:lnTo>
                                    <a:pt x="6343" y="8865"/>
                                  </a:lnTo>
                                  <a:lnTo>
                                    <a:pt x="6344" y="8866"/>
                                  </a:lnTo>
                                  <a:lnTo>
                                    <a:pt x="6344" y="8872"/>
                                  </a:lnTo>
                                  <a:lnTo>
                                    <a:pt x="6342" y="8877"/>
                                  </a:lnTo>
                                  <a:lnTo>
                                    <a:pt x="6339" y="8882"/>
                                  </a:lnTo>
                                  <a:lnTo>
                                    <a:pt x="6336" y="8886"/>
                                  </a:lnTo>
                                  <a:lnTo>
                                    <a:pt x="6331" y="8890"/>
                                  </a:lnTo>
                                  <a:lnTo>
                                    <a:pt x="6324" y="8893"/>
                                  </a:lnTo>
                                  <a:lnTo>
                                    <a:pt x="6324" y="8897"/>
                                  </a:lnTo>
                                  <a:lnTo>
                                    <a:pt x="6334" y="8894"/>
                                  </a:lnTo>
                                  <a:lnTo>
                                    <a:pt x="6342" y="8889"/>
                                  </a:lnTo>
                                  <a:lnTo>
                                    <a:pt x="6352" y="8876"/>
                                  </a:lnTo>
                                  <a:lnTo>
                                    <a:pt x="6355" y="8869"/>
                                  </a:lnTo>
                                  <a:lnTo>
                                    <a:pt x="6355" y="8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341" y="8838"/>
                                  </a:moveTo>
                                  <a:lnTo>
                                    <a:pt x="6332" y="8838"/>
                                  </a:lnTo>
                                  <a:lnTo>
                                    <a:pt x="6328" y="8840"/>
                                  </a:lnTo>
                                  <a:lnTo>
                                    <a:pt x="6325" y="8842"/>
                                  </a:lnTo>
                                  <a:lnTo>
                                    <a:pt x="6323" y="8845"/>
                                  </a:lnTo>
                                  <a:lnTo>
                                    <a:pt x="6321" y="8849"/>
                                  </a:lnTo>
                                  <a:lnTo>
                                    <a:pt x="6321" y="8856"/>
                                  </a:lnTo>
                                  <a:lnTo>
                                    <a:pt x="6322" y="8860"/>
                                  </a:lnTo>
                                  <a:lnTo>
                                    <a:pt x="6325" y="8862"/>
                                  </a:lnTo>
                                  <a:lnTo>
                                    <a:pt x="6327" y="8865"/>
                                  </a:lnTo>
                                  <a:lnTo>
                                    <a:pt x="6330" y="8866"/>
                                  </a:lnTo>
                                  <a:lnTo>
                                    <a:pt x="6336" y="8866"/>
                                  </a:lnTo>
                                  <a:lnTo>
                                    <a:pt x="6339" y="8866"/>
                                  </a:lnTo>
                                  <a:lnTo>
                                    <a:pt x="6340" y="8865"/>
                                  </a:lnTo>
                                  <a:lnTo>
                                    <a:pt x="6341" y="8864"/>
                                  </a:lnTo>
                                  <a:lnTo>
                                    <a:pt x="6341" y="8864"/>
                                  </a:lnTo>
                                  <a:lnTo>
                                    <a:pt x="6355" y="8864"/>
                                  </a:lnTo>
                                  <a:lnTo>
                                    <a:pt x="6355" y="8853"/>
                                  </a:lnTo>
                                  <a:lnTo>
                                    <a:pt x="6353" y="8848"/>
                                  </a:lnTo>
                                  <a:lnTo>
                                    <a:pt x="6349" y="8844"/>
                                  </a:lnTo>
                                  <a:lnTo>
                                    <a:pt x="6346" y="8840"/>
                                  </a:lnTo>
                                  <a:lnTo>
                                    <a:pt x="6341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375" y="8844"/>
                                  </a:moveTo>
                                  <a:lnTo>
                                    <a:pt x="6371" y="8844"/>
                                  </a:lnTo>
                                  <a:lnTo>
                                    <a:pt x="6368" y="8845"/>
                                  </a:lnTo>
                                  <a:lnTo>
                                    <a:pt x="6366" y="8847"/>
                                  </a:lnTo>
                                  <a:lnTo>
                                    <a:pt x="6364" y="8849"/>
                                  </a:lnTo>
                                  <a:lnTo>
                                    <a:pt x="6363" y="8851"/>
                                  </a:lnTo>
                                  <a:lnTo>
                                    <a:pt x="6363" y="8857"/>
                                  </a:lnTo>
                                  <a:lnTo>
                                    <a:pt x="6365" y="8860"/>
                                  </a:lnTo>
                                  <a:lnTo>
                                    <a:pt x="6369" y="8863"/>
                                  </a:lnTo>
                                  <a:lnTo>
                                    <a:pt x="6373" y="8866"/>
                                  </a:lnTo>
                                  <a:lnTo>
                                    <a:pt x="6381" y="8868"/>
                                  </a:lnTo>
                                  <a:lnTo>
                                    <a:pt x="6406" y="8868"/>
                                  </a:lnTo>
                                  <a:lnTo>
                                    <a:pt x="6418" y="8863"/>
                                  </a:lnTo>
                                  <a:lnTo>
                                    <a:pt x="6422" y="8860"/>
                                  </a:lnTo>
                                  <a:lnTo>
                                    <a:pt x="6400" y="8860"/>
                                  </a:lnTo>
                                  <a:lnTo>
                                    <a:pt x="6394" y="8857"/>
                                  </a:lnTo>
                                  <a:lnTo>
                                    <a:pt x="6377" y="8844"/>
                                  </a:lnTo>
                                  <a:lnTo>
                                    <a:pt x="6375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435" y="8760"/>
                                  </a:moveTo>
                                  <a:lnTo>
                                    <a:pt x="6398" y="8760"/>
                                  </a:lnTo>
                                  <a:lnTo>
                                    <a:pt x="6402" y="8762"/>
                                  </a:lnTo>
                                  <a:lnTo>
                                    <a:pt x="6406" y="8766"/>
                                  </a:lnTo>
                                  <a:lnTo>
                                    <a:pt x="6409" y="8769"/>
                                  </a:lnTo>
                                  <a:lnTo>
                                    <a:pt x="6411" y="8773"/>
                                  </a:lnTo>
                                  <a:lnTo>
                                    <a:pt x="6411" y="8782"/>
                                  </a:lnTo>
                                  <a:lnTo>
                                    <a:pt x="6410" y="8785"/>
                                  </a:lnTo>
                                  <a:lnTo>
                                    <a:pt x="6408" y="8789"/>
                                  </a:lnTo>
                                  <a:lnTo>
                                    <a:pt x="6406" y="8792"/>
                                  </a:lnTo>
                                  <a:lnTo>
                                    <a:pt x="6404" y="8795"/>
                                  </a:lnTo>
                                  <a:lnTo>
                                    <a:pt x="6399" y="8798"/>
                                  </a:lnTo>
                                  <a:lnTo>
                                    <a:pt x="6394" y="8800"/>
                                  </a:lnTo>
                                  <a:lnTo>
                                    <a:pt x="6387" y="8802"/>
                                  </a:lnTo>
                                  <a:lnTo>
                                    <a:pt x="6387" y="8805"/>
                                  </a:lnTo>
                                  <a:lnTo>
                                    <a:pt x="6398" y="8808"/>
                                  </a:lnTo>
                                  <a:lnTo>
                                    <a:pt x="6407" y="8812"/>
                                  </a:lnTo>
                                  <a:lnTo>
                                    <a:pt x="6418" y="8826"/>
                                  </a:lnTo>
                                  <a:lnTo>
                                    <a:pt x="6421" y="8833"/>
                                  </a:lnTo>
                                  <a:lnTo>
                                    <a:pt x="6421" y="8847"/>
                                  </a:lnTo>
                                  <a:lnTo>
                                    <a:pt x="6419" y="8851"/>
                                  </a:lnTo>
                                  <a:lnTo>
                                    <a:pt x="6413" y="8858"/>
                                  </a:lnTo>
                                  <a:lnTo>
                                    <a:pt x="6409" y="8860"/>
                                  </a:lnTo>
                                  <a:lnTo>
                                    <a:pt x="6422" y="8860"/>
                                  </a:lnTo>
                                  <a:lnTo>
                                    <a:pt x="6436" y="8846"/>
                                  </a:lnTo>
                                  <a:lnTo>
                                    <a:pt x="6441" y="8835"/>
                                  </a:lnTo>
                                  <a:lnTo>
                                    <a:pt x="6441" y="8815"/>
                                  </a:lnTo>
                                  <a:lnTo>
                                    <a:pt x="6420" y="8792"/>
                                  </a:lnTo>
                                  <a:lnTo>
                                    <a:pt x="6425" y="8789"/>
                                  </a:lnTo>
                                  <a:lnTo>
                                    <a:pt x="6429" y="8785"/>
                                  </a:lnTo>
                                  <a:lnTo>
                                    <a:pt x="6431" y="8781"/>
                                  </a:lnTo>
                                  <a:lnTo>
                                    <a:pt x="6434" y="8777"/>
                                  </a:lnTo>
                                  <a:lnTo>
                                    <a:pt x="6435" y="8773"/>
                                  </a:lnTo>
                                  <a:lnTo>
                                    <a:pt x="6435" y="8761"/>
                                  </a:lnTo>
                                  <a:lnTo>
                                    <a:pt x="6435" y="8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415" y="8743"/>
                                  </a:moveTo>
                                  <a:lnTo>
                                    <a:pt x="6398" y="8743"/>
                                  </a:lnTo>
                                  <a:lnTo>
                                    <a:pt x="6391" y="8745"/>
                                  </a:lnTo>
                                  <a:lnTo>
                                    <a:pt x="6378" y="8755"/>
                                  </a:lnTo>
                                  <a:lnTo>
                                    <a:pt x="6372" y="8763"/>
                                  </a:lnTo>
                                  <a:lnTo>
                                    <a:pt x="6368" y="8772"/>
                                  </a:lnTo>
                                  <a:lnTo>
                                    <a:pt x="6371" y="8774"/>
                                  </a:lnTo>
                                  <a:lnTo>
                                    <a:pt x="6377" y="8765"/>
                                  </a:lnTo>
                                  <a:lnTo>
                                    <a:pt x="6384" y="8760"/>
                                  </a:lnTo>
                                  <a:lnTo>
                                    <a:pt x="6435" y="8760"/>
                                  </a:lnTo>
                                  <a:lnTo>
                                    <a:pt x="6432" y="8755"/>
                                  </a:lnTo>
                                  <a:lnTo>
                                    <a:pt x="6422" y="8745"/>
                                  </a:lnTo>
                                  <a:lnTo>
                                    <a:pt x="6415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536" y="8743"/>
                                  </a:moveTo>
                                  <a:lnTo>
                                    <a:pt x="6474" y="8769"/>
                                  </a:lnTo>
                                  <a:lnTo>
                                    <a:pt x="6458" y="8828"/>
                                  </a:lnTo>
                                  <a:lnTo>
                                    <a:pt x="6460" y="8836"/>
                                  </a:lnTo>
                                  <a:lnTo>
                                    <a:pt x="6491" y="8868"/>
                                  </a:lnTo>
                                  <a:lnTo>
                                    <a:pt x="6505" y="8868"/>
                                  </a:lnTo>
                                  <a:lnTo>
                                    <a:pt x="6512" y="8866"/>
                                  </a:lnTo>
                                  <a:lnTo>
                                    <a:pt x="6518" y="8862"/>
                                  </a:lnTo>
                                  <a:lnTo>
                                    <a:pt x="6498" y="8862"/>
                                  </a:lnTo>
                                  <a:lnTo>
                                    <a:pt x="6496" y="8861"/>
                                  </a:lnTo>
                                  <a:lnTo>
                                    <a:pt x="6491" y="8856"/>
                                  </a:lnTo>
                                  <a:lnTo>
                                    <a:pt x="6489" y="8850"/>
                                  </a:lnTo>
                                  <a:lnTo>
                                    <a:pt x="6487" y="8843"/>
                                  </a:lnTo>
                                  <a:lnTo>
                                    <a:pt x="6486" y="8835"/>
                                  </a:lnTo>
                                  <a:lnTo>
                                    <a:pt x="6485" y="8827"/>
                                  </a:lnTo>
                                  <a:lnTo>
                                    <a:pt x="6485" y="8815"/>
                                  </a:lnTo>
                                  <a:lnTo>
                                    <a:pt x="6485" y="8809"/>
                                  </a:lnTo>
                                  <a:lnTo>
                                    <a:pt x="6485" y="8801"/>
                                  </a:lnTo>
                                  <a:lnTo>
                                    <a:pt x="6489" y="8799"/>
                                  </a:lnTo>
                                  <a:lnTo>
                                    <a:pt x="6492" y="8798"/>
                                  </a:lnTo>
                                  <a:lnTo>
                                    <a:pt x="6527" y="8798"/>
                                  </a:lnTo>
                                  <a:lnTo>
                                    <a:pt x="6523" y="8794"/>
                                  </a:lnTo>
                                  <a:lnTo>
                                    <a:pt x="6487" y="8794"/>
                                  </a:lnTo>
                                  <a:lnTo>
                                    <a:pt x="6489" y="8785"/>
                                  </a:lnTo>
                                  <a:lnTo>
                                    <a:pt x="6536" y="8745"/>
                                  </a:lnTo>
                                  <a:lnTo>
                                    <a:pt x="6536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527" y="8798"/>
                                  </a:moveTo>
                                  <a:lnTo>
                                    <a:pt x="6499" y="8798"/>
                                  </a:lnTo>
                                  <a:lnTo>
                                    <a:pt x="6503" y="8800"/>
                                  </a:lnTo>
                                  <a:lnTo>
                                    <a:pt x="6505" y="8804"/>
                                  </a:lnTo>
                                  <a:lnTo>
                                    <a:pt x="6509" y="8810"/>
                                  </a:lnTo>
                                  <a:lnTo>
                                    <a:pt x="6511" y="8822"/>
                                  </a:lnTo>
                                  <a:lnTo>
                                    <a:pt x="6511" y="8848"/>
                                  </a:lnTo>
                                  <a:lnTo>
                                    <a:pt x="6510" y="8854"/>
                                  </a:lnTo>
                                  <a:lnTo>
                                    <a:pt x="6506" y="8861"/>
                                  </a:lnTo>
                                  <a:lnTo>
                                    <a:pt x="6503" y="8862"/>
                                  </a:lnTo>
                                  <a:lnTo>
                                    <a:pt x="6518" y="8862"/>
                                  </a:lnTo>
                                  <a:lnTo>
                                    <a:pt x="6536" y="8833"/>
                                  </a:lnTo>
                                  <a:lnTo>
                                    <a:pt x="6536" y="8814"/>
                                  </a:lnTo>
                                  <a:lnTo>
                                    <a:pt x="6533" y="8805"/>
                                  </a:lnTo>
                                  <a:lnTo>
                                    <a:pt x="6527" y="8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514" y="8789"/>
                                  </a:moveTo>
                                  <a:lnTo>
                                    <a:pt x="6501" y="8789"/>
                                  </a:lnTo>
                                  <a:lnTo>
                                    <a:pt x="6497" y="8789"/>
                                  </a:lnTo>
                                  <a:lnTo>
                                    <a:pt x="6491" y="8791"/>
                                  </a:lnTo>
                                  <a:lnTo>
                                    <a:pt x="6489" y="8792"/>
                                  </a:lnTo>
                                  <a:lnTo>
                                    <a:pt x="6487" y="8794"/>
                                  </a:lnTo>
                                  <a:lnTo>
                                    <a:pt x="6523" y="8794"/>
                                  </a:lnTo>
                                  <a:lnTo>
                                    <a:pt x="6521" y="8792"/>
                                  </a:lnTo>
                                  <a:lnTo>
                                    <a:pt x="6514" y="8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659" y="8838"/>
                                  </a:moveTo>
                                  <a:lnTo>
                                    <a:pt x="6635" y="8838"/>
                                  </a:lnTo>
                                  <a:lnTo>
                                    <a:pt x="6635" y="8865"/>
                                  </a:lnTo>
                                  <a:lnTo>
                                    <a:pt x="6659" y="8865"/>
                                  </a:lnTo>
                                  <a:lnTo>
                                    <a:pt x="6659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659" y="8743"/>
                                  </a:moveTo>
                                  <a:lnTo>
                                    <a:pt x="6649" y="8743"/>
                                  </a:lnTo>
                                  <a:lnTo>
                                    <a:pt x="6592" y="8820"/>
                                  </a:lnTo>
                                  <a:lnTo>
                                    <a:pt x="6592" y="8838"/>
                                  </a:lnTo>
                                  <a:lnTo>
                                    <a:pt x="6670" y="8838"/>
                                  </a:lnTo>
                                  <a:lnTo>
                                    <a:pt x="6670" y="8820"/>
                                  </a:lnTo>
                                  <a:lnTo>
                                    <a:pt x="6600" y="8820"/>
                                  </a:lnTo>
                                  <a:lnTo>
                                    <a:pt x="6635" y="8772"/>
                                  </a:lnTo>
                                  <a:lnTo>
                                    <a:pt x="6659" y="8772"/>
                                  </a:lnTo>
                                  <a:lnTo>
                                    <a:pt x="6659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659" y="8772"/>
                                  </a:moveTo>
                                  <a:lnTo>
                                    <a:pt x="6635" y="8772"/>
                                  </a:lnTo>
                                  <a:lnTo>
                                    <a:pt x="6635" y="8820"/>
                                  </a:lnTo>
                                  <a:lnTo>
                                    <a:pt x="6659" y="8820"/>
                                  </a:lnTo>
                                  <a:lnTo>
                                    <a:pt x="6659" y="8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705" y="8838"/>
                                  </a:moveTo>
                                  <a:lnTo>
                                    <a:pt x="6696" y="8838"/>
                                  </a:lnTo>
                                  <a:lnTo>
                                    <a:pt x="6693" y="8839"/>
                                  </a:lnTo>
                                  <a:lnTo>
                                    <a:pt x="6687" y="8845"/>
                                  </a:lnTo>
                                  <a:lnTo>
                                    <a:pt x="6686" y="8849"/>
                                  </a:lnTo>
                                  <a:lnTo>
                                    <a:pt x="6686" y="8857"/>
                                  </a:lnTo>
                                  <a:lnTo>
                                    <a:pt x="6687" y="8860"/>
                                  </a:lnTo>
                                  <a:lnTo>
                                    <a:pt x="6693" y="8866"/>
                                  </a:lnTo>
                                  <a:lnTo>
                                    <a:pt x="6696" y="8868"/>
                                  </a:lnTo>
                                  <a:lnTo>
                                    <a:pt x="6705" y="8868"/>
                                  </a:lnTo>
                                  <a:lnTo>
                                    <a:pt x="6708" y="8866"/>
                                  </a:lnTo>
                                  <a:lnTo>
                                    <a:pt x="6714" y="8860"/>
                                  </a:lnTo>
                                  <a:lnTo>
                                    <a:pt x="6715" y="8857"/>
                                  </a:lnTo>
                                  <a:lnTo>
                                    <a:pt x="6715" y="8849"/>
                                  </a:lnTo>
                                  <a:lnTo>
                                    <a:pt x="6714" y="8845"/>
                                  </a:lnTo>
                                  <a:lnTo>
                                    <a:pt x="6708" y="8839"/>
                                  </a:lnTo>
                                  <a:lnTo>
                                    <a:pt x="6705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738" y="8844"/>
                                  </a:moveTo>
                                  <a:lnTo>
                                    <a:pt x="6733" y="8844"/>
                                  </a:lnTo>
                                  <a:lnTo>
                                    <a:pt x="6731" y="8845"/>
                                  </a:lnTo>
                                  <a:lnTo>
                                    <a:pt x="6729" y="8847"/>
                                  </a:lnTo>
                                  <a:lnTo>
                                    <a:pt x="6727" y="8849"/>
                                  </a:lnTo>
                                  <a:lnTo>
                                    <a:pt x="6726" y="8851"/>
                                  </a:lnTo>
                                  <a:lnTo>
                                    <a:pt x="6726" y="8857"/>
                                  </a:lnTo>
                                  <a:lnTo>
                                    <a:pt x="6728" y="8860"/>
                                  </a:lnTo>
                                  <a:lnTo>
                                    <a:pt x="6731" y="8863"/>
                                  </a:lnTo>
                                  <a:lnTo>
                                    <a:pt x="6736" y="8866"/>
                                  </a:lnTo>
                                  <a:lnTo>
                                    <a:pt x="6743" y="8868"/>
                                  </a:lnTo>
                                  <a:lnTo>
                                    <a:pt x="6769" y="8868"/>
                                  </a:lnTo>
                                  <a:lnTo>
                                    <a:pt x="6781" y="8863"/>
                                  </a:lnTo>
                                  <a:lnTo>
                                    <a:pt x="6784" y="8860"/>
                                  </a:lnTo>
                                  <a:lnTo>
                                    <a:pt x="6762" y="8860"/>
                                  </a:lnTo>
                                  <a:lnTo>
                                    <a:pt x="6757" y="8857"/>
                                  </a:lnTo>
                                  <a:lnTo>
                                    <a:pt x="6739" y="8844"/>
                                  </a:lnTo>
                                  <a:lnTo>
                                    <a:pt x="6738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797" y="8760"/>
                                  </a:moveTo>
                                  <a:lnTo>
                                    <a:pt x="6760" y="8760"/>
                                  </a:lnTo>
                                  <a:lnTo>
                                    <a:pt x="6765" y="8762"/>
                                  </a:lnTo>
                                  <a:lnTo>
                                    <a:pt x="6772" y="8769"/>
                                  </a:lnTo>
                                  <a:lnTo>
                                    <a:pt x="6774" y="8773"/>
                                  </a:lnTo>
                                  <a:lnTo>
                                    <a:pt x="6774" y="8782"/>
                                  </a:lnTo>
                                  <a:lnTo>
                                    <a:pt x="6773" y="8785"/>
                                  </a:lnTo>
                                  <a:lnTo>
                                    <a:pt x="6771" y="8789"/>
                                  </a:lnTo>
                                  <a:lnTo>
                                    <a:pt x="6769" y="8792"/>
                                  </a:lnTo>
                                  <a:lnTo>
                                    <a:pt x="6767" y="8795"/>
                                  </a:lnTo>
                                  <a:lnTo>
                                    <a:pt x="6761" y="8798"/>
                                  </a:lnTo>
                                  <a:lnTo>
                                    <a:pt x="6757" y="8800"/>
                                  </a:lnTo>
                                  <a:lnTo>
                                    <a:pt x="6750" y="8802"/>
                                  </a:lnTo>
                                  <a:lnTo>
                                    <a:pt x="6750" y="8805"/>
                                  </a:lnTo>
                                  <a:lnTo>
                                    <a:pt x="6761" y="8808"/>
                                  </a:lnTo>
                                  <a:lnTo>
                                    <a:pt x="6769" y="8812"/>
                                  </a:lnTo>
                                  <a:lnTo>
                                    <a:pt x="6781" y="8826"/>
                                  </a:lnTo>
                                  <a:lnTo>
                                    <a:pt x="6783" y="8833"/>
                                  </a:lnTo>
                                  <a:lnTo>
                                    <a:pt x="6783" y="8847"/>
                                  </a:lnTo>
                                  <a:lnTo>
                                    <a:pt x="6782" y="8851"/>
                                  </a:lnTo>
                                  <a:lnTo>
                                    <a:pt x="6776" y="8858"/>
                                  </a:lnTo>
                                  <a:lnTo>
                                    <a:pt x="6772" y="8860"/>
                                  </a:lnTo>
                                  <a:lnTo>
                                    <a:pt x="6784" y="8860"/>
                                  </a:lnTo>
                                  <a:lnTo>
                                    <a:pt x="6799" y="8846"/>
                                  </a:lnTo>
                                  <a:lnTo>
                                    <a:pt x="6803" y="8835"/>
                                  </a:lnTo>
                                  <a:lnTo>
                                    <a:pt x="6803" y="8815"/>
                                  </a:lnTo>
                                  <a:lnTo>
                                    <a:pt x="6801" y="8809"/>
                                  </a:lnTo>
                                  <a:lnTo>
                                    <a:pt x="6794" y="8799"/>
                                  </a:lnTo>
                                  <a:lnTo>
                                    <a:pt x="6789" y="8795"/>
                                  </a:lnTo>
                                  <a:lnTo>
                                    <a:pt x="6782" y="8792"/>
                                  </a:lnTo>
                                  <a:lnTo>
                                    <a:pt x="6788" y="8789"/>
                                  </a:lnTo>
                                  <a:lnTo>
                                    <a:pt x="6791" y="8785"/>
                                  </a:lnTo>
                                  <a:lnTo>
                                    <a:pt x="6794" y="8781"/>
                                  </a:lnTo>
                                  <a:lnTo>
                                    <a:pt x="6796" y="8777"/>
                                  </a:lnTo>
                                  <a:lnTo>
                                    <a:pt x="6798" y="8773"/>
                                  </a:lnTo>
                                  <a:lnTo>
                                    <a:pt x="6798" y="8761"/>
                                  </a:lnTo>
                                  <a:lnTo>
                                    <a:pt x="6797" y="8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777" y="8743"/>
                                  </a:moveTo>
                                  <a:lnTo>
                                    <a:pt x="6761" y="8743"/>
                                  </a:lnTo>
                                  <a:lnTo>
                                    <a:pt x="6753" y="8745"/>
                                  </a:lnTo>
                                  <a:lnTo>
                                    <a:pt x="6740" y="8755"/>
                                  </a:lnTo>
                                  <a:lnTo>
                                    <a:pt x="6735" y="8763"/>
                                  </a:lnTo>
                                  <a:lnTo>
                                    <a:pt x="6730" y="8772"/>
                                  </a:lnTo>
                                  <a:lnTo>
                                    <a:pt x="6734" y="8774"/>
                                  </a:lnTo>
                                  <a:lnTo>
                                    <a:pt x="6739" y="8765"/>
                                  </a:lnTo>
                                  <a:lnTo>
                                    <a:pt x="6747" y="8760"/>
                                  </a:lnTo>
                                  <a:lnTo>
                                    <a:pt x="6797" y="8760"/>
                                  </a:lnTo>
                                  <a:lnTo>
                                    <a:pt x="6795" y="8755"/>
                                  </a:lnTo>
                                  <a:lnTo>
                                    <a:pt x="6784" y="8745"/>
                                  </a:lnTo>
                                  <a:lnTo>
                                    <a:pt x="6777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923" y="8844"/>
                                  </a:moveTo>
                                  <a:lnTo>
                                    <a:pt x="6918" y="8844"/>
                                  </a:lnTo>
                                  <a:lnTo>
                                    <a:pt x="6916" y="8845"/>
                                  </a:lnTo>
                                  <a:lnTo>
                                    <a:pt x="6912" y="8849"/>
                                  </a:lnTo>
                                  <a:lnTo>
                                    <a:pt x="6911" y="8851"/>
                                  </a:lnTo>
                                  <a:lnTo>
                                    <a:pt x="6911" y="8857"/>
                                  </a:lnTo>
                                  <a:lnTo>
                                    <a:pt x="6913" y="8860"/>
                                  </a:lnTo>
                                  <a:lnTo>
                                    <a:pt x="6916" y="8862"/>
                                  </a:lnTo>
                                  <a:lnTo>
                                    <a:pt x="6922" y="8866"/>
                                  </a:lnTo>
                                  <a:lnTo>
                                    <a:pt x="6929" y="8868"/>
                                  </a:lnTo>
                                  <a:lnTo>
                                    <a:pt x="6948" y="8868"/>
                                  </a:lnTo>
                                  <a:lnTo>
                                    <a:pt x="6956" y="8866"/>
                                  </a:lnTo>
                                  <a:lnTo>
                                    <a:pt x="6971" y="8859"/>
                                  </a:lnTo>
                                  <a:lnTo>
                                    <a:pt x="6953" y="8859"/>
                                  </a:lnTo>
                                  <a:lnTo>
                                    <a:pt x="6951" y="8859"/>
                                  </a:lnTo>
                                  <a:lnTo>
                                    <a:pt x="6946" y="8857"/>
                                  </a:lnTo>
                                  <a:lnTo>
                                    <a:pt x="6943" y="8855"/>
                                  </a:lnTo>
                                  <a:lnTo>
                                    <a:pt x="6934" y="8849"/>
                                  </a:lnTo>
                                  <a:lnTo>
                                    <a:pt x="6930" y="8846"/>
                                  </a:lnTo>
                                  <a:lnTo>
                                    <a:pt x="6925" y="8844"/>
                                  </a:lnTo>
                                  <a:lnTo>
                                    <a:pt x="6923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985" y="8806"/>
                                  </a:moveTo>
                                  <a:lnTo>
                                    <a:pt x="6918" y="8806"/>
                                  </a:lnTo>
                                  <a:lnTo>
                                    <a:pt x="6927" y="8806"/>
                                  </a:lnTo>
                                  <a:lnTo>
                                    <a:pt x="6935" y="8807"/>
                                  </a:lnTo>
                                  <a:lnTo>
                                    <a:pt x="6973" y="8830"/>
                                  </a:lnTo>
                                  <a:lnTo>
                                    <a:pt x="6973" y="8846"/>
                                  </a:lnTo>
                                  <a:lnTo>
                                    <a:pt x="6971" y="8850"/>
                                  </a:lnTo>
                                  <a:lnTo>
                                    <a:pt x="6968" y="8854"/>
                                  </a:lnTo>
                                  <a:lnTo>
                                    <a:pt x="6964" y="8857"/>
                                  </a:lnTo>
                                  <a:lnTo>
                                    <a:pt x="6960" y="8859"/>
                                  </a:lnTo>
                                  <a:lnTo>
                                    <a:pt x="6971" y="8859"/>
                                  </a:lnTo>
                                  <a:lnTo>
                                    <a:pt x="6988" y="8831"/>
                                  </a:lnTo>
                                  <a:lnTo>
                                    <a:pt x="6988" y="8813"/>
                                  </a:lnTo>
                                  <a:lnTo>
                                    <a:pt x="6985" y="8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6988" y="8745"/>
                                  </a:moveTo>
                                  <a:lnTo>
                                    <a:pt x="6932" y="8745"/>
                                  </a:lnTo>
                                  <a:lnTo>
                                    <a:pt x="6910" y="8806"/>
                                  </a:lnTo>
                                  <a:lnTo>
                                    <a:pt x="6914" y="8806"/>
                                  </a:lnTo>
                                  <a:lnTo>
                                    <a:pt x="6985" y="8806"/>
                                  </a:lnTo>
                                  <a:lnTo>
                                    <a:pt x="6928" y="8780"/>
                                  </a:lnTo>
                                  <a:lnTo>
                                    <a:pt x="6932" y="8768"/>
                                  </a:lnTo>
                                  <a:lnTo>
                                    <a:pt x="6979" y="8768"/>
                                  </a:lnTo>
                                  <a:lnTo>
                                    <a:pt x="6988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022" y="8838"/>
                                  </a:moveTo>
                                  <a:lnTo>
                                    <a:pt x="7014" y="8838"/>
                                  </a:lnTo>
                                  <a:lnTo>
                                    <a:pt x="7010" y="8839"/>
                                  </a:lnTo>
                                  <a:lnTo>
                                    <a:pt x="7005" y="8845"/>
                                  </a:lnTo>
                                  <a:lnTo>
                                    <a:pt x="7003" y="8849"/>
                                  </a:lnTo>
                                  <a:lnTo>
                                    <a:pt x="7003" y="8857"/>
                                  </a:lnTo>
                                  <a:lnTo>
                                    <a:pt x="7005" y="8860"/>
                                  </a:lnTo>
                                  <a:lnTo>
                                    <a:pt x="7010" y="8866"/>
                                  </a:lnTo>
                                  <a:lnTo>
                                    <a:pt x="7014" y="8868"/>
                                  </a:lnTo>
                                  <a:lnTo>
                                    <a:pt x="7022" y="8868"/>
                                  </a:lnTo>
                                  <a:lnTo>
                                    <a:pt x="7025" y="8866"/>
                                  </a:lnTo>
                                  <a:lnTo>
                                    <a:pt x="7031" y="8860"/>
                                  </a:lnTo>
                                  <a:lnTo>
                                    <a:pt x="7033" y="8857"/>
                                  </a:lnTo>
                                  <a:lnTo>
                                    <a:pt x="7033" y="8849"/>
                                  </a:lnTo>
                                  <a:lnTo>
                                    <a:pt x="7031" y="8845"/>
                                  </a:lnTo>
                                  <a:lnTo>
                                    <a:pt x="7026" y="8839"/>
                                  </a:lnTo>
                                  <a:lnTo>
                                    <a:pt x="7022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121" y="8817"/>
                                  </a:moveTo>
                                  <a:lnTo>
                                    <a:pt x="7096" y="8817"/>
                                  </a:lnTo>
                                  <a:lnTo>
                                    <a:pt x="7094" y="8825"/>
                                  </a:lnTo>
                                  <a:lnTo>
                                    <a:pt x="7091" y="8833"/>
                                  </a:lnTo>
                                  <a:lnTo>
                                    <a:pt x="7046" y="8865"/>
                                  </a:lnTo>
                                  <a:lnTo>
                                    <a:pt x="7046" y="8868"/>
                                  </a:lnTo>
                                  <a:lnTo>
                                    <a:pt x="7109" y="8840"/>
                                  </a:lnTo>
                                  <a:lnTo>
                                    <a:pt x="7121" y="8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091" y="8743"/>
                                  </a:moveTo>
                                  <a:lnTo>
                                    <a:pt x="7077" y="8743"/>
                                  </a:lnTo>
                                  <a:lnTo>
                                    <a:pt x="7071" y="8744"/>
                                  </a:lnTo>
                                  <a:lnTo>
                                    <a:pt x="7059" y="8752"/>
                                  </a:lnTo>
                                  <a:lnTo>
                                    <a:pt x="7054" y="8757"/>
                                  </a:lnTo>
                                  <a:lnTo>
                                    <a:pt x="7048" y="8770"/>
                                  </a:lnTo>
                                  <a:lnTo>
                                    <a:pt x="7046" y="8777"/>
                                  </a:lnTo>
                                  <a:lnTo>
                                    <a:pt x="7046" y="8796"/>
                                  </a:lnTo>
                                  <a:lnTo>
                                    <a:pt x="7049" y="8805"/>
                                  </a:lnTo>
                                  <a:lnTo>
                                    <a:pt x="7061" y="8818"/>
                                  </a:lnTo>
                                  <a:lnTo>
                                    <a:pt x="7069" y="8822"/>
                                  </a:lnTo>
                                  <a:lnTo>
                                    <a:pt x="7081" y="8822"/>
                                  </a:lnTo>
                                  <a:lnTo>
                                    <a:pt x="7084" y="8821"/>
                                  </a:lnTo>
                                  <a:lnTo>
                                    <a:pt x="7089" y="8820"/>
                                  </a:lnTo>
                                  <a:lnTo>
                                    <a:pt x="7092" y="8819"/>
                                  </a:lnTo>
                                  <a:lnTo>
                                    <a:pt x="7096" y="8817"/>
                                  </a:lnTo>
                                  <a:lnTo>
                                    <a:pt x="7121" y="8817"/>
                                  </a:lnTo>
                                  <a:lnTo>
                                    <a:pt x="7123" y="8812"/>
                                  </a:lnTo>
                                  <a:lnTo>
                                    <a:pt x="7083" y="8812"/>
                                  </a:lnTo>
                                  <a:lnTo>
                                    <a:pt x="7080" y="8810"/>
                                  </a:lnTo>
                                  <a:lnTo>
                                    <a:pt x="7077" y="8806"/>
                                  </a:lnTo>
                                  <a:lnTo>
                                    <a:pt x="7074" y="8800"/>
                                  </a:lnTo>
                                  <a:lnTo>
                                    <a:pt x="7072" y="8789"/>
                                  </a:lnTo>
                                  <a:lnTo>
                                    <a:pt x="7072" y="8763"/>
                                  </a:lnTo>
                                  <a:lnTo>
                                    <a:pt x="7073" y="8756"/>
                                  </a:lnTo>
                                  <a:lnTo>
                                    <a:pt x="7077" y="8750"/>
                                  </a:lnTo>
                                  <a:lnTo>
                                    <a:pt x="7079" y="8749"/>
                                  </a:lnTo>
                                  <a:lnTo>
                                    <a:pt x="7104" y="8749"/>
                                  </a:lnTo>
                                  <a:lnTo>
                                    <a:pt x="7098" y="8745"/>
                                  </a:lnTo>
                                  <a:lnTo>
                                    <a:pt x="7091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104" y="8749"/>
                                  </a:moveTo>
                                  <a:lnTo>
                                    <a:pt x="7084" y="8749"/>
                                  </a:lnTo>
                                  <a:lnTo>
                                    <a:pt x="7086" y="8749"/>
                                  </a:lnTo>
                                  <a:lnTo>
                                    <a:pt x="7090" y="8753"/>
                                  </a:lnTo>
                                  <a:lnTo>
                                    <a:pt x="7092" y="8757"/>
                                  </a:lnTo>
                                  <a:lnTo>
                                    <a:pt x="7094" y="8762"/>
                                  </a:lnTo>
                                  <a:lnTo>
                                    <a:pt x="7096" y="8771"/>
                                  </a:lnTo>
                                  <a:lnTo>
                                    <a:pt x="7098" y="8781"/>
                                  </a:lnTo>
                                  <a:lnTo>
                                    <a:pt x="7098" y="8797"/>
                                  </a:lnTo>
                                  <a:lnTo>
                                    <a:pt x="7097" y="8803"/>
                                  </a:lnTo>
                                  <a:lnTo>
                                    <a:pt x="7097" y="8809"/>
                                  </a:lnTo>
                                  <a:lnTo>
                                    <a:pt x="7093" y="8811"/>
                                  </a:lnTo>
                                  <a:lnTo>
                                    <a:pt x="7090" y="8812"/>
                                  </a:lnTo>
                                  <a:lnTo>
                                    <a:pt x="7123" y="8812"/>
                                  </a:lnTo>
                                  <a:lnTo>
                                    <a:pt x="7124" y="8805"/>
                                  </a:lnTo>
                                  <a:lnTo>
                                    <a:pt x="7124" y="8782"/>
                                  </a:lnTo>
                                  <a:lnTo>
                                    <a:pt x="7123" y="8774"/>
                                  </a:lnTo>
                                  <a:lnTo>
                                    <a:pt x="7115" y="8759"/>
                                  </a:lnTo>
                                  <a:lnTo>
                                    <a:pt x="7110" y="8753"/>
                                  </a:lnTo>
                                  <a:lnTo>
                                    <a:pt x="7104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234" y="8811"/>
                                  </a:moveTo>
                                  <a:lnTo>
                                    <a:pt x="7222" y="8811"/>
                                  </a:lnTo>
                                  <a:lnTo>
                                    <a:pt x="7222" y="8853"/>
                                  </a:lnTo>
                                  <a:lnTo>
                                    <a:pt x="7234" y="8853"/>
                                  </a:lnTo>
                                  <a:lnTo>
                                    <a:pt x="7234" y="8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277" y="8800"/>
                                  </a:moveTo>
                                  <a:lnTo>
                                    <a:pt x="7180" y="8800"/>
                                  </a:lnTo>
                                  <a:lnTo>
                                    <a:pt x="7180" y="8811"/>
                                  </a:lnTo>
                                  <a:lnTo>
                                    <a:pt x="7277" y="8811"/>
                                  </a:lnTo>
                                  <a:lnTo>
                                    <a:pt x="7277" y="8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234" y="8757"/>
                                  </a:moveTo>
                                  <a:lnTo>
                                    <a:pt x="7222" y="8757"/>
                                  </a:lnTo>
                                  <a:lnTo>
                                    <a:pt x="7222" y="8800"/>
                                  </a:lnTo>
                                  <a:lnTo>
                                    <a:pt x="7234" y="8800"/>
                                  </a:lnTo>
                                  <a:lnTo>
                                    <a:pt x="7234" y="8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397" y="8838"/>
                                  </a:moveTo>
                                  <a:lnTo>
                                    <a:pt x="7373" y="8838"/>
                                  </a:lnTo>
                                  <a:lnTo>
                                    <a:pt x="7373" y="8865"/>
                                  </a:lnTo>
                                  <a:lnTo>
                                    <a:pt x="7397" y="8865"/>
                                  </a:lnTo>
                                  <a:lnTo>
                                    <a:pt x="7397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397" y="8743"/>
                                  </a:moveTo>
                                  <a:lnTo>
                                    <a:pt x="7386" y="8743"/>
                                  </a:lnTo>
                                  <a:lnTo>
                                    <a:pt x="7330" y="8820"/>
                                  </a:lnTo>
                                  <a:lnTo>
                                    <a:pt x="7330" y="8838"/>
                                  </a:lnTo>
                                  <a:lnTo>
                                    <a:pt x="7408" y="8838"/>
                                  </a:lnTo>
                                  <a:lnTo>
                                    <a:pt x="7408" y="8820"/>
                                  </a:lnTo>
                                  <a:lnTo>
                                    <a:pt x="7338" y="8820"/>
                                  </a:lnTo>
                                  <a:lnTo>
                                    <a:pt x="7373" y="8772"/>
                                  </a:lnTo>
                                  <a:lnTo>
                                    <a:pt x="7397" y="8772"/>
                                  </a:lnTo>
                                  <a:lnTo>
                                    <a:pt x="7397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397" y="8772"/>
                                  </a:moveTo>
                                  <a:lnTo>
                                    <a:pt x="7373" y="8772"/>
                                  </a:lnTo>
                                  <a:lnTo>
                                    <a:pt x="7373" y="8820"/>
                                  </a:lnTo>
                                  <a:lnTo>
                                    <a:pt x="7397" y="8820"/>
                                  </a:lnTo>
                                  <a:lnTo>
                                    <a:pt x="7397" y="8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443" y="8838"/>
                                  </a:moveTo>
                                  <a:lnTo>
                                    <a:pt x="7434" y="8838"/>
                                  </a:lnTo>
                                  <a:lnTo>
                                    <a:pt x="7431" y="8839"/>
                                  </a:lnTo>
                                  <a:lnTo>
                                    <a:pt x="7428" y="8842"/>
                                  </a:lnTo>
                                  <a:lnTo>
                                    <a:pt x="7425" y="8845"/>
                                  </a:lnTo>
                                  <a:lnTo>
                                    <a:pt x="7424" y="8849"/>
                                  </a:lnTo>
                                  <a:lnTo>
                                    <a:pt x="7424" y="8857"/>
                                  </a:lnTo>
                                  <a:lnTo>
                                    <a:pt x="7425" y="8860"/>
                                  </a:lnTo>
                                  <a:lnTo>
                                    <a:pt x="7428" y="8863"/>
                                  </a:lnTo>
                                  <a:lnTo>
                                    <a:pt x="7431" y="8866"/>
                                  </a:lnTo>
                                  <a:lnTo>
                                    <a:pt x="7434" y="8868"/>
                                  </a:lnTo>
                                  <a:lnTo>
                                    <a:pt x="7443" y="8868"/>
                                  </a:lnTo>
                                  <a:lnTo>
                                    <a:pt x="7446" y="8866"/>
                                  </a:lnTo>
                                  <a:lnTo>
                                    <a:pt x="7452" y="8860"/>
                                  </a:lnTo>
                                  <a:lnTo>
                                    <a:pt x="7453" y="8857"/>
                                  </a:lnTo>
                                  <a:lnTo>
                                    <a:pt x="7453" y="8849"/>
                                  </a:lnTo>
                                  <a:lnTo>
                                    <a:pt x="7452" y="8845"/>
                                  </a:lnTo>
                                  <a:lnTo>
                                    <a:pt x="7446" y="8839"/>
                                  </a:lnTo>
                                  <a:lnTo>
                                    <a:pt x="7443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476" y="8844"/>
                                  </a:moveTo>
                                  <a:lnTo>
                                    <a:pt x="7471" y="8844"/>
                                  </a:lnTo>
                                  <a:lnTo>
                                    <a:pt x="7469" y="8845"/>
                                  </a:lnTo>
                                  <a:lnTo>
                                    <a:pt x="7467" y="8847"/>
                                  </a:lnTo>
                                  <a:lnTo>
                                    <a:pt x="7465" y="8849"/>
                                  </a:lnTo>
                                  <a:lnTo>
                                    <a:pt x="7464" y="8851"/>
                                  </a:lnTo>
                                  <a:lnTo>
                                    <a:pt x="7464" y="8857"/>
                                  </a:lnTo>
                                  <a:lnTo>
                                    <a:pt x="7466" y="8860"/>
                                  </a:lnTo>
                                  <a:lnTo>
                                    <a:pt x="7469" y="8863"/>
                                  </a:lnTo>
                                  <a:lnTo>
                                    <a:pt x="7474" y="8866"/>
                                  </a:lnTo>
                                  <a:lnTo>
                                    <a:pt x="7481" y="8868"/>
                                  </a:lnTo>
                                  <a:lnTo>
                                    <a:pt x="7506" y="8868"/>
                                  </a:lnTo>
                                  <a:lnTo>
                                    <a:pt x="7519" y="8863"/>
                                  </a:lnTo>
                                  <a:lnTo>
                                    <a:pt x="7522" y="8860"/>
                                  </a:lnTo>
                                  <a:lnTo>
                                    <a:pt x="7500" y="8860"/>
                                  </a:lnTo>
                                  <a:lnTo>
                                    <a:pt x="7495" y="8857"/>
                                  </a:lnTo>
                                  <a:lnTo>
                                    <a:pt x="7477" y="8844"/>
                                  </a:lnTo>
                                  <a:lnTo>
                                    <a:pt x="7476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535" y="8760"/>
                                  </a:moveTo>
                                  <a:lnTo>
                                    <a:pt x="7498" y="8760"/>
                                  </a:lnTo>
                                  <a:lnTo>
                                    <a:pt x="7503" y="8762"/>
                                  </a:lnTo>
                                  <a:lnTo>
                                    <a:pt x="7506" y="8766"/>
                                  </a:lnTo>
                                  <a:lnTo>
                                    <a:pt x="7510" y="8769"/>
                                  </a:lnTo>
                                  <a:lnTo>
                                    <a:pt x="7511" y="8773"/>
                                  </a:lnTo>
                                  <a:lnTo>
                                    <a:pt x="7511" y="8782"/>
                                  </a:lnTo>
                                  <a:lnTo>
                                    <a:pt x="7511" y="8785"/>
                                  </a:lnTo>
                                  <a:lnTo>
                                    <a:pt x="7509" y="8789"/>
                                  </a:lnTo>
                                  <a:lnTo>
                                    <a:pt x="7507" y="8792"/>
                                  </a:lnTo>
                                  <a:lnTo>
                                    <a:pt x="7504" y="8795"/>
                                  </a:lnTo>
                                  <a:lnTo>
                                    <a:pt x="7499" y="8798"/>
                                  </a:lnTo>
                                  <a:lnTo>
                                    <a:pt x="7495" y="8800"/>
                                  </a:lnTo>
                                  <a:lnTo>
                                    <a:pt x="7488" y="8802"/>
                                  </a:lnTo>
                                  <a:lnTo>
                                    <a:pt x="7488" y="8805"/>
                                  </a:lnTo>
                                  <a:lnTo>
                                    <a:pt x="7499" y="8808"/>
                                  </a:lnTo>
                                  <a:lnTo>
                                    <a:pt x="7507" y="8812"/>
                                  </a:lnTo>
                                  <a:lnTo>
                                    <a:pt x="7518" y="8826"/>
                                  </a:lnTo>
                                  <a:lnTo>
                                    <a:pt x="7521" y="8833"/>
                                  </a:lnTo>
                                  <a:lnTo>
                                    <a:pt x="7521" y="8847"/>
                                  </a:lnTo>
                                  <a:lnTo>
                                    <a:pt x="7520" y="8851"/>
                                  </a:lnTo>
                                  <a:lnTo>
                                    <a:pt x="7517" y="8855"/>
                                  </a:lnTo>
                                  <a:lnTo>
                                    <a:pt x="7513" y="8858"/>
                                  </a:lnTo>
                                  <a:lnTo>
                                    <a:pt x="7510" y="8860"/>
                                  </a:lnTo>
                                  <a:lnTo>
                                    <a:pt x="7522" y="8860"/>
                                  </a:lnTo>
                                  <a:lnTo>
                                    <a:pt x="7537" y="8846"/>
                                  </a:lnTo>
                                  <a:lnTo>
                                    <a:pt x="7541" y="8835"/>
                                  </a:lnTo>
                                  <a:lnTo>
                                    <a:pt x="7541" y="8815"/>
                                  </a:lnTo>
                                  <a:lnTo>
                                    <a:pt x="7520" y="8792"/>
                                  </a:lnTo>
                                  <a:lnTo>
                                    <a:pt x="7525" y="8789"/>
                                  </a:lnTo>
                                  <a:lnTo>
                                    <a:pt x="7529" y="8785"/>
                                  </a:lnTo>
                                  <a:lnTo>
                                    <a:pt x="7532" y="8781"/>
                                  </a:lnTo>
                                  <a:lnTo>
                                    <a:pt x="7534" y="8777"/>
                                  </a:lnTo>
                                  <a:lnTo>
                                    <a:pt x="7536" y="8773"/>
                                  </a:lnTo>
                                  <a:lnTo>
                                    <a:pt x="7536" y="8761"/>
                                  </a:lnTo>
                                  <a:lnTo>
                                    <a:pt x="7535" y="8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7515" y="8743"/>
                                  </a:moveTo>
                                  <a:lnTo>
                                    <a:pt x="7499" y="8743"/>
                                  </a:lnTo>
                                  <a:lnTo>
                                    <a:pt x="7491" y="8745"/>
                                  </a:lnTo>
                                  <a:lnTo>
                                    <a:pt x="7478" y="8755"/>
                                  </a:lnTo>
                                  <a:lnTo>
                                    <a:pt x="7473" y="8763"/>
                                  </a:lnTo>
                                  <a:lnTo>
                                    <a:pt x="7468" y="8772"/>
                                  </a:lnTo>
                                  <a:lnTo>
                                    <a:pt x="7472" y="8774"/>
                                  </a:lnTo>
                                  <a:lnTo>
                                    <a:pt x="7477" y="8765"/>
                                  </a:lnTo>
                                  <a:lnTo>
                                    <a:pt x="7484" y="8760"/>
                                  </a:lnTo>
                                  <a:lnTo>
                                    <a:pt x="7535" y="8760"/>
                                  </a:lnTo>
                                  <a:lnTo>
                                    <a:pt x="7533" y="8755"/>
                                  </a:lnTo>
                                  <a:lnTo>
                                    <a:pt x="7522" y="8745"/>
                                  </a:lnTo>
                                  <a:lnTo>
                                    <a:pt x="7515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012" y="8743"/>
                                  </a:moveTo>
                                  <a:lnTo>
                                    <a:pt x="7998" y="8743"/>
                                  </a:lnTo>
                                  <a:lnTo>
                                    <a:pt x="7991" y="8745"/>
                                  </a:lnTo>
                                  <a:lnTo>
                                    <a:pt x="7979" y="8755"/>
                                  </a:lnTo>
                                  <a:lnTo>
                                    <a:pt x="7975" y="8762"/>
                                  </a:lnTo>
                                  <a:lnTo>
                                    <a:pt x="7972" y="8771"/>
                                  </a:lnTo>
                                  <a:lnTo>
                                    <a:pt x="7968" y="8782"/>
                                  </a:lnTo>
                                  <a:lnTo>
                                    <a:pt x="7966" y="8794"/>
                                  </a:lnTo>
                                  <a:lnTo>
                                    <a:pt x="7966" y="8816"/>
                                  </a:lnTo>
                                  <a:lnTo>
                                    <a:pt x="7999" y="8868"/>
                                  </a:lnTo>
                                  <a:lnTo>
                                    <a:pt x="8010" y="8868"/>
                                  </a:lnTo>
                                  <a:lnTo>
                                    <a:pt x="8015" y="8867"/>
                                  </a:lnTo>
                                  <a:lnTo>
                                    <a:pt x="8023" y="8862"/>
                                  </a:lnTo>
                                  <a:lnTo>
                                    <a:pt x="8024" y="8861"/>
                                  </a:lnTo>
                                  <a:lnTo>
                                    <a:pt x="8002" y="8861"/>
                                  </a:lnTo>
                                  <a:lnTo>
                                    <a:pt x="8000" y="8861"/>
                                  </a:lnTo>
                                  <a:lnTo>
                                    <a:pt x="7997" y="8858"/>
                                  </a:lnTo>
                                  <a:lnTo>
                                    <a:pt x="7996" y="8855"/>
                                  </a:lnTo>
                                  <a:lnTo>
                                    <a:pt x="7995" y="8851"/>
                                  </a:lnTo>
                                  <a:lnTo>
                                    <a:pt x="7994" y="8845"/>
                                  </a:lnTo>
                                  <a:lnTo>
                                    <a:pt x="7993" y="8834"/>
                                  </a:lnTo>
                                  <a:lnTo>
                                    <a:pt x="7993" y="8816"/>
                                  </a:lnTo>
                                  <a:lnTo>
                                    <a:pt x="7993" y="8804"/>
                                  </a:lnTo>
                                  <a:lnTo>
                                    <a:pt x="7999" y="8751"/>
                                  </a:lnTo>
                                  <a:lnTo>
                                    <a:pt x="8000" y="8750"/>
                                  </a:lnTo>
                                  <a:lnTo>
                                    <a:pt x="8002" y="8749"/>
                                  </a:lnTo>
                                  <a:lnTo>
                                    <a:pt x="8023" y="8749"/>
                                  </a:lnTo>
                                  <a:lnTo>
                                    <a:pt x="8018" y="8745"/>
                                  </a:lnTo>
                                  <a:lnTo>
                                    <a:pt x="8012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023" y="8749"/>
                                  </a:moveTo>
                                  <a:lnTo>
                                    <a:pt x="8008" y="8749"/>
                                  </a:lnTo>
                                  <a:lnTo>
                                    <a:pt x="8010" y="8750"/>
                                  </a:lnTo>
                                  <a:lnTo>
                                    <a:pt x="8014" y="8755"/>
                                  </a:lnTo>
                                  <a:lnTo>
                                    <a:pt x="8016" y="8805"/>
                                  </a:lnTo>
                                  <a:lnTo>
                                    <a:pt x="8016" y="8843"/>
                                  </a:lnTo>
                                  <a:lnTo>
                                    <a:pt x="8008" y="8861"/>
                                  </a:lnTo>
                                  <a:lnTo>
                                    <a:pt x="8024" y="8861"/>
                                  </a:lnTo>
                                  <a:lnTo>
                                    <a:pt x="8027" y="8859"/>
                                  </a:lnTo>
                                  <a:lnTo>
                                    <a:pt x="8034" y="8850"/>
                                  </a:lnTo>
                                  <a:lnTo>
                                    <a:pt x="8037" y="8845"/>
                                  </a:lnTo>
                                  <a:lnTo>
                                    <a:pt x="8039" y="8839"/>
                                  </a:lnTo>
                                  <a:lnTo>
                                    <a:pt x="8042" y="8828"/>
                                  </a:lnTo>
                                  <a:lnTo>
                                    <a:pt x="8044" y="8817"/>
                                  </a:lnTo>
                                  <a:lnTo>
                                    <a:pt x="8044" y="8792"/>
                                  </a:lnTo>
                                  <a:lnTo>
                                    <a:pt x="8042" y="8780"/>
                                  </a:lnTo>
                                  <a:lnTo>
                                    <a:pt x="8038" y="8769"/>
                                  </a:lnTo>
                                  <a:lnTo>
                                    <a:pt x="8035" y="8761"/>
                                  </a:lnTo>
                                  <a:lnTo>
                                    <a:pt x="8030" y="8755"/>
                                  </a:lnTo>
                                  <a:lnTo>
                                    <a:pt x="8023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077" y="8838"/>
                                  </a:moveTo>
                                  <a:lnTo>
                                    <a:pt x="8069" y="8838"/>
                                  </a:lnTo>
                                  <a:lnTo>
                                    <a:pt x="8065" y="8839"/>
                                  </a:lnTo>
                                  <a:lnTo>
                                    <a:pt x="8060" y="8845"/>
                                  </a:lnTo>
                                  <a:lnTo>
                                    <a:pt x="8058" y="8849"/>
                                  </a:lnTo>
                                  <a:lnTo>
                                    <a:pt x="8058" y="8857"/>
                                  </a:lnTo>
                                  <a:lnTo>
                                    <a:pt x="8060" y="8860"/>
                                  </a:lnTo>
                                  <a:lnTo>
                                    <a:pt x="8065" y="8866"/>
                                  </a:lnTo>
                                  <a:lnTo>
                                    <a:pt x="8069" y="8868"/>
                                  </a:lnTo>
                                  <a:lnTo>
                                    <a:pt x="8077" y="8868"/>
                                  </a:lnTo>
                                  <a:lnTo>
                                    <a:pt x="8081" y="8866"/>
                                  </a:lnTo>
                                  <a:lnTo>
                                    <a:pt x="8086" y="8860"/>
                                  </a:lnTo>
                                  <a:lnTo>
                                    <a:pt x="8088" y="8857"/>
                                  </a:lnTo>
                                  <a:lnTo>
                                    <a:pt x="8088" y="8849"/>
                                  </a:lnTo>
                                  <a:lnTo>
                                    <a:pt x="8086" y="8845"/>
                                  </a:lnTo>
                                  <a:lnTo>
                                    <a:pt x="8081" y="8839"/>
                                  </a:lnTo>
                                  <a:lnTo>
                                    <a:pt x="8077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177" y="8817"/>
                                  </a:moveTo>
                                  <a:lnTo>
                                    <a:pt x="8151" y="8817"/>
                                  </a:lnTo>
                                  <a:lnTo>
                                    <a:pt x="8149" y="8825"/>
                                  </a:lnTo>
                                  <a:lnTo>
                                    <a:pt x="8146" y="8833"/>
                                  </a:lnTo>
                                  <a:lnTo>
                                    <a:pt x="8101" y="8865"/>
                                  </a:lnTo>
                                  <a:lnTo>
                                    <a:pt x="8101" y="8868"/>
                                  </a:lnTo>
                                  <a:lnTo>
                                    <a:pt x="8164" y="8840"/>
                                  </a:lnTo>
                                  <a:lnTo>
                                    <a:pt x="8177" y="8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146" y="8743"/>
                                  </a:moveTo>
                                  <a:lnTo>
                                    <a:pt x="8133" y="8743"/>
                                  </a:lnTo>
                                  <a:lnTo>
                                    <a:pt x="8126" y="8744"/>
                                  </a:lnTo>
                                  <a:lnTo>
                                    <a:pt x="8101" y="8777"/>
                                  </a:lnTo>
                                  <a:lnTo>
                                    <a:pt x="8101" y="8796"/>
                                  </a:lnTo>
                                  <a:lnTo>
                                    <a:pt x="8104" y="8805"/>
                                  </a:lnTo>
                                  <a:lnTo>
                                    <a:pt x="8117" y="8818"/>
                                  </a:lnTo>
                                  <a:lnTo>
                                    <a:pt x="8124" y="8822"/>
                                  </a:lnTo>
                                  <a:lnTo>
                                    <a:pt x="8136" y="8822"/>
                                  </a:lnTo>
                                  <a:lnTo>
                                    <a:pt x="8139" y="8821"/>
                                  </a:lnTo>
                                  <a:lnTo>
                                    <a:pt x="8144" y="8820"/>
                                  </a:lnTo>
                                  <a:lnTo>
                                    <a:pt x="8147" y="8819"/>
                                  </a:lnTo>
                                  <a:lnTo>
                                    <a:pt x="8151" y="8817"/>
                                  </a:lnTo>
                                  <a:lnTo>
                                    <a:pt x="8177" y="8817"/>
                                  </a:lnTo>
                                  <a:lnTo>
                                    <a:pt x="8178" y="8812"/>
                                  </a:lnTo>
                                  <a:lnTo>
                                    <a:pt x="8139" y="8812"/>
                                  </a:lnTo>
                                  <a:lnTo>
                                    <a:pt x="8135" y="8810"/>
                                  </a:lnTo>
                                  <a:lnTo>
                                    <a:pt x="8133" y="8806"/>
                                  </a:lnTo>
                                  <a:lnTo>
                                    <a:pt x="8129" y="8800"/>
                                  </a:lnTo>
                                  <a:lnTo>
                                    <a:pt x="8127" y="8789"/>
                                  </a:lnTo>
                                  <a:lnTo>
                                    <a:pt x="8127" y="8763"/>
                                  </a:lnTo>
                                  <a:lnTo>
                                    <a:pt x="8128" y="8756"/>
                                  </a:lnTo>
                                  <a:lnTo>
                                    <a:pt x="8132" y="8750"/>
                                  </a:lnTo>
                                  <a:lnTo>
                                    <a:pt x="8134" y="8749"/>
                                  </a:lnTo>
                                  <a:lnTo>
                                    <a:pt x="8159" y="8749"/>
                                  </a:lnTo>
                                  <a:lnTo>
                                    <a:pt x="8153" y="8745"/>
                                  </a:lnTo>
                                  <a:lnTo>
                                    <a:pt x="8146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159" y="8749"/>
                                  </a:moveTo>
                                  <a:lnTo>
                                    <a:pt x="8139" y="8749"/>
                                  </a:lnTo>
                                  <a:lnTo>
                                    <a:pt x="8141" y="8749"/>
                                  </a:lnTo>
                                  <a:lnTo>
                                    <a:pt x="8143" y="8751"/>
                                  </a:lnTo>
                                  <a:lnTo>
                                    <a:pt x="8153" y="8781"/>
                                  </a:lnTo>
                                  <a:lnTo>
                                    <a:pt x="8153" y="8797"/>
                                  </a:lnTo>
                                  <a:lnTo>
                                    <a:pt x="8152" y="8803"/>
                                  </a:lnTo>
                                  <a:lnTo>
                                    <a:pt x="8152" y="8809"/>
                                  </a:lnTo>
                                  <a:lnTo>
                                    <a:pt x="8148" y="8811"/>
                                  </a:lnTo>
                                  <a:lnTo>
                                    <a:pt x="8145" y="8812"/>
                                  </a:lnTo>
                                  <a:lnTo>
                                    <a:pt x="8178" y="8812"/>
                                  </a:lnTo>
                                  <a:lnTo>
                                    <a:pt x="8180" y="8805"/>
                                  </a:lnTo>
                                  <a:lnTo>
                                    <a:pt x="8180" y="8782"/>
                                  </a:lnTo>
                                  <a:lnTo>
                                    <a:pt x="8178" y="8774"/>
                                  </a:lnTo>
                                  <a:lnTo>
                                    <a:pt x="8170" y="8759"/>
                                  </a:lnTo>
                                  <a:lnTo>
                                    <a:pt x="8165" y="8753"/>
                                  </a:lnTo>
                                  <a:lnTo>
                                    <a:pt x="8159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258" y="8838"/>
                                  </a:moveTo>
                                  <a:lnTo>
                                    <a:pt x="8234" y="8838"/>
                                  </a:lnTo>
                                  <a:lnTo>
                                    <a:pt x="8234" y="8865"/>
                                  </a:lnTo>
                                  <a:lnTo>
                                    <a:pt x="8258" y="8865"/>
                                  </a:lnTo>
                                  <a:lnTo>
                                    <a:pt x="8258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258" y="8743"/>
                                  </a:moveTo>
                                  <a:lnTo>
                                    <a:pt x="8248" y="8743"/>
                                  </a:lnTo>
                                  <a:lnTo>
                                    <a:pt x="8191" y="8820"/>
                                  </a:lnTo>
                                  <a:lnTo>
                                    <a:pt x="8191" y="8838"/>
                                  </a:lnTo>
                                  <a:lnTo>
                                    <a:pt x="8269" y="8838"/>
                                  </a:lnTo>
                                  <a:lnTo>
                                    <a:pt x="8269" y="8820"/>
                                  </a:lnTo>
                                  <a:lnTo>
                                    <a:pt x="8199" y="8820"/>
                                  </a:lnTo>
                                  <a:lnTo>
                                    <a:pt x="8234" y="8772"/>
                                  </a:lnTo>
                                  <a:lnTo>
                                    <a:pt x="8258" y="8772"/>
                                  </a:lnTo>
                                  <a:lnTo>
                                    <a:pt x="8258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258" y="8772"/>
                                  </a:moveTo>
                                  <a:lnTo>
                                    <a:pt x="8234" y="8772"/>
                                  </a:lnTo>
                                  <a:lnTo>
                                    <a:pt x="8234" y="8820"/>
                                  </a:lnTo>
                                  <a:lnTo>
                                    <a:pt x="8258" y="8820"/>
                                  </a:lnTo>
                                  <a:lnTo>
                                    <a:pt x="8258" y="8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291" y="8844"/>
                                  </a:moveTo>
                                  <a:lnTo>
                                    <a:pt x="8287" y="8844"/>
                                  </a:lnTo>
                                  <a:lnTo>
                                    <a:pt x="8285" y="8845"/>
                                  </a:lnTo>
                                  <a:lnTo>
                                    <a:pt x="8283" y="8847"/>
                                  </a:lnTo>
                                  <a:lnTo>
                                    <a:pt x="8281" y="8849"/>
                                  </a:lnTo>
                                  <a:lnTo>
                                    <a:pt x="8280" y="8851"/>
                                  </a:lnTo>
                                  <a:lnTo>
                                    <a:pt x="8280" y="8857"/>
                                  </a:lnTo>
                                  <a:lnTo>
                                    <a:pt x="8282" y="8860"/>
                                  </a:lnTo>
                                  <a:lnTo>
                                    <a:pt x="8285" y="8863"/>
                                  </a:lnTo>
                                  <a:lnTo>
                                    <a:pt x="8290" y="8866"/>
                                  </a:lnTo>
                                  <a:lnTo>
                                    <a:pt x="8297" y="8868"/>
                                  </a:lnTo>
                                  <a:lnTo>
                                    <a:pt x="8322" y="8868"/>
                                  </a:lnTo>
                                  <a:lnTo>
                                    <a:pt x="8334" y="8863"/>
                                  </a:lnTo>
                                  <a:lnTo>
                                    <a:pt x="8338" y="8860"/>
                                  </a:lnTo>
                                  <a:lnTo>
                                    <a:pt x="8316" y="8860"/>
                                  </a:lnTo>
                                  <a:lnTo>
                                    <a:pt x="8311" y="8857"/>
                                  </a:lnTo>
                                  <a:lnTo>
                                    <a:pt x="8293" y="8844"/>
                                  </a:lnTo>
                                  <a:lnTo>
                                    <a:pt x="8291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351" y="8760"/>
                                  </a:moveTo>
                                  <a:lnTo>
                                    <a:pt x="8314" y="8760"/>
                                  </a:lnTo>
                                  <a:lnTo>
                                    <a:pt x="8318" y="8762"/>
                                  </a:lnTo>
                                  <a:lnTo>
                                    <a:pt x="8326" y="8769"/>
                                  </a:lnTo>
                                  <a:lnTo>
                                    <a:pt x="8327" y="8773"/>
                                  </a:lnTo>
                                  <a:lnTo>
                                    <a:pt x="8327" y="8782"/>
                                  </a:lnTo>
                                  <a:lnTo>
                                    <a:pt x="8326" y="8785"/>
                                  </a:lnTo>
                                  <a:lnTo>
                                    <a:pt x="8324" y="8789"/>
                                  </a:lnTo>
                                  <a:lnTo>
                                    <a:pt x="8323" y="8792"/>
                                  </a:lnTo>
                                  <a:lnTo>
                                    <a:pt x="8320" y="8795"/>
                                  </a:lnTo>
                                  <a:lnTo>
                                    <a:pt x="8315" y="8798"/>
                                  </a:lnTo>
                                  <a:lnTo>
                                    <a:pt x="8311" y="8800"/>
                                  </a:lnTo>
                                  <a:lnTo>
                                    <a:pt x="8304" y="8802"/>
                                  </a:lnTo>
                                  <a:lnTo>
                                    <a:pt x="8304" y="8805"/>
                                  </a:lnTo>
                                  <a:lnTo>
                                    <a:pt x="8315" y="8808"/>
                                  </a:lnTo>
                                  <a:lnTo>
                                    <a:pt x="8323" y="8812"/>
                                  </a:lnTo>
                                  <a:lnTo>
                                    <a:pt x="8334" y="8826"/>
                                  </a:lnTo>
                                  <a:lnTo>
                                    <a:pt x="8337" y="8833"/>
                                  </a:lnTo>
                                  <a:lnTo>
                                    <a:pt x="8337" y="8847"/>
                                  </a:lnTo>
                                  <a:lnTo>
                                    <a:pt x="8336" y="8851"/>
                                  </a:lnTo>
                                  <a:lnTo>
                                    <a:pt x="8329" y="8858"/>
                                  </a:lnTo>
                                  <a:lnTo>
                                    <a:pt x="8326" y="8860"/>
                                  </a:lnTo>
                                  <a:lnTo>
                                    <a:pt x="8338" y="8860"/>
                                  </a:lnTo>
                                  <a:lnTo>
                                    <a:pt x="8353" y="8846"/>
                                  </a:lnTo>
                                  <a:lnTo>
                                    <a:pt x="8357" y="8835"/>
                                  </a:lnTo>
                                  <a:lnTo>
                                    <a:pt x="8357" y="8815"/>
                                  </a:lnTo>
                                  <a:lnTo>
                                    <a:pt x="8355" y="8809"/>
                                  </a:lnTo>
                                  <a:lnTo>
                                    <a:pt x="8348" y="8799"/>
                                  </a:lnTo>
                                  <a:lnTo>
                                    <a:pt x="8343" y="8795"/>
                                  </a:lnTo>
                                  <a:lnTo>
                                    <a:pt x="8336" y="8792"/>
                                  </a:lnTo>
                                  <a:lnTo>
                                    <a:pt x="8341" y="8789"/>
                                  </a:lnTo>
                                  <a:lnTo>
                                    <a:pt x="8345" y="8785"/>
                                  </a:lnTo>
                                  <a:lnTo>
                                    <a:pt x="8348" y="8781"/>
                                  </a:lnTo>
                                  <a:lnTo>
                                    <a:pt x="8350" y="8777"/>
                                  </a:lnTo>
                                  <a:lnTo>
                                    <a:pt x="8351" y="8773"/>
                                  </a:lnTo>
                                  <a:lnTo>
                                    <a:pt x="8351" y="8761"/>
                                  </a:lnTo>
                                  <a:lnTo>
                                    <a:pt x="8351" y="8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331" y="8743"/>
                                  </a:moveTo>
                                  <a:lnTo>
                                    <a:pt x="8315" y="8743"/>
                                  </a:lnTo>
                                  <a:lnTo>
                                    <a:pt x="8307" y="8745"/>
                                  </a:lnTo>
                                  <a:lnTo>
                                    <a:pt x="8294" y="8755"/>
                                  </a:lnTo>
                                  <a:lnTo>
                                    <a:pt x="8288" y="8763"/>
                                  </a:lnTo>
                                  <a:lnTo>
                                    <a:pt x="8284" y="8772"/>
                                  </a:lnTo>
                                  <a:lnTo>
                                    <a:pt x="8287" y="8774"/>
                                  </a:lnTo>
                                  <a:lnTo>
                                    <a:pt x="8293" y="8765"/>
                                  </a:lnTo>
                                  <a:lnTo>
                                    <a:pt x="8300" y="8760"/>
                                  </a:lnTo>
                                  <a:lnTo>
                                    <a:pt x="8351" y="8760"/>
                                  </a:lnTo>
                                  <a:lnTo>
                                    <a:pt x="8349" y="8755"/>
                                  </a:lnTo>
                                  <a:lnTo>
                                    <a:pt x="8338" y="8745"/>
                                  </a:lnTo>
                                  <a:lnTo>
                                    <a:pt x="8331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480" y="8862"/>
                                  </a:moveTo>
                                  <a:lnTo>
                                    <a:pt x="8417" y="8862"/>
                                  </a:lnTo>
                                  <a:lnTo>
                                    <a:pt x="8417" y="8865"/>
                                  </a:lnTo>
                                  <a:lnTo>
                                    <a:pt x="8480" y="8865"/>
                                  </a:lnTo>
                                  <a:lnTo>
                                    <a:pt x="8480" y="8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518" y="8745"/>
                                  </a:moveTo>
                                  <a:lnTo>
                                    <a:pt x="8417" y="8745"/>
                                  </a:lnTo>
                                  <a:lnTo>
                                    <a:pt x="8417" y="8748"/>
                                  </a:lnTo>
                                  <a:lnTo>
                                    <a:pt x="8424" y="8748"/>
                                  </a:lnTo>
                                  <a:lnTo>
                                    <a:pt x="8427" y="8749"/>
                                  </a:lnTo>
                                  <a:lnTo>
                                    <a:pt x="8429" y="8750"/>
                                  </a:lnTo>
                                  <a:lnTo>
                                    <a:pt x="8431" y="8751"/>
                                  </a:lnTo>
                                  <a:lnTo>
                                    <a:pt x="8432" y="8752"/>
                                  </a:lnTo>
                                  <a:lnTo>
                                    <a:pt x="8433" y="8754"/>
                                  </a:lnTo>
                                  <a:lnTo>
                                    <a:pt x="8434" y="8755"/>
                                  </a:lnTo>
                                  <a:lnTo>
                                    <a:pt x="8434" y="8759"/>
                                  </a:lnTo>
                                  <a:lnTo>
                                    <a:pt x="8434" y="8851"/>
                                  </a:lnTo>
                                  <a:lnTo>
                                    <a:pt x="8434" y="8855"/>
                                  </a:lnTo>
                                  <a:lnTo>
                                    <a:pt x="8433" y="8856"/>
                                  </a:lnTo>
                                  <a:lnTo>
                                    <a:pt x="8432" y="8858"/>
                                  </a:lnTo>
                                  <a:lnTo>
                                    <a:pt x="8431" y="8859"/>
                                  </a:lnTo>
                                  <a:lnTo>
                                    <a:pt x="8429" y="8860"/>
                                  </a:lnTo>
                                  <a:lnTo>
                                    <a:pt x="8427" y="8862"/>
                                  </a:lnTo>
                                  <a:lnTo>
                                    <a:pt x="8425" y="8862"/>
                                  </a:lnTo>
                                  <a:lnTo>
                                    <a:pt x="8472" y="8862"/>
                                  </a:lnTo>
                                  <a:lnTo>
                                    <a:pt x="8470" y="8862"/>
                                  </a:lnTo>
                                  <a:lnTo>
                                    <a:pt x="8468" y="8860"/>
                                  </a:lnTo>
                                  <a:lnTo>
                                    <a:pt x="8466" y="8859"/>
                                  </a:lnTo>
                                  <a:lnTo>
                                    <a:pt x="8464" y="8858"/>
                                  </a:lnTo>
                                  <a:lnTo>
                                    <a:pt x="8463" y="8855"/>
                                  </a:lnTo>
                                  <a:lnTo>
                                    <a:pt x="8463" y="8851"/>
                                  </a:lnTo>
                                  <a:lnTo>
                                    <a:pt x="8463" y="8808"/>
                                  </a:lnTo>
                                  <a:lnTo>
                                    <a:pt x="8495" y="8808"/>
                                  </a:lnTo>
                                  <a:lnTo>
                                    <a:pt x="8495" y="8801"/>
                                  </a:lnTo>
                                  <a:lnTo>
                                    <a:pt x="8463" y="8801"/>
                                  </a:lnTo>
                                  <a:lnTo>
                                    <a:pt x="8463" y="8752"/>
                                  </a:lnTo>
                                  <a:lnTo>
                                    <a:pt x="8518" y="8752"/>
                                  </a:lnTo>
                                  <a:lnTo>
                                    <a:pt x="8518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495" y="8808"/>
                                  </a:moveTo>
                                  <a:lnTo>
                                    <a:pt x="8473" y="8808"/>
                                  </a:lnTo>
                                  <a:lnTo>
                                    <a:pt x="8478" y="8810"/>
                                  </a:lnTo>
                                  <a:lnTo>
                                    <a:pt x="8488" y="8817"/>
                                  </a:lnTo>
                                  <a:lnTo>
                                    <a:pt x="8491" y="8825"/>
                                  </a:lnTo>
                                  <a:lnTo>
                                    <a:pt x="8492" y="8836"/>
                                  </a:lnTo>
                                  <a:lnTo>
                                    <a:pt x="8495" y="8836"/>
                                  </a:lnTo>
                                  <a:lnTo>
                                    <a:pt x="8495" y="8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495" y="8776"/>
                                  </a:moveTo>
                                  <a:lnTo>
                                    <a:pt x="8492" y="8776"/>
                                  </a:lnTo>
                                  <a:lnTo>
                                    <a:pt x="8492" y="8782"/>
                                  </a:lnTo>
                                  <a:lnTo>
                                    <a:pt x="8490" y="8787"/>
                                  </a:lnTo>
                                  <a:lnTo>
                                    <a:pt x="8485" y="8795"/>
                                  </a:lnTo>
                                  <a:lnTo>
                                    <a:pt x="8483" y="8797"/>
                                  </a:lnTo>
                                  <a:lnTo>
                                    <a:pt x="8476" y="8801"/>
                                  </a:lnTo>
                                  <a:lnTo>
                                    <a:pt x="8472" y="8801"/>
                                  </a:lnTo>
                                  <a:lnTo>
                                    <a:pt x="8495" y="8801"/>
                                  </a:lnTo>
                                  <a:lnTo>
                                    <a:pt x="8495" y="8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518" y="8752"/>
                                  </a:moveTo>
                                  <a:lnTo>
                                    <a:pt x="8483" y="8752"/>
                                  </a:lnTo>
                                  <a:lnTo>
                                    <a:pt x="8490" y="8752"/>
                                  </a:lnTo>
                                  <a:lnTo>
                                    <a:pt x="8500" y="8755"/>
                                  </a:lnTo>
                                  <a:lnTo>
                                    <a:pt x="8505" y="8758"/>
                                  </a:lnTo>
                                  <a:lnTo>
                                    <a:pt x="8508" y="8762"/>
                                  </a:lnTo>
                                  <a:lnTo>
                                    <a:pt x="8512" y="8765"/>
                                  </a:lnTo>
                                  <a:lnTo>
                                    <a:pt x="8514" y="8771"/>
                                  </a:lnTo>
                                  <a:lnTo>
                                    <a:pt x="8515" y="8779"/>
                                  </a:lnTo>
                                  <a:lnTo>
                                    <a:pt x="8518" y="8779"/>
                                  </a:lnTo>
                                  <a:lnTo>
                                    <a:pt x="8518" y="8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669" y="8785"/>
                                  </a:moveTo>
                                  <a:lnTo>
                                    <a:pt x="8572" y="8785"/>
                                  </a:lnTo>
                                  <a:lnTo>
                                    <a:pt x="8572" y="8797"/>
                                  </a:lnTo>
                                  <a:lnTo>
                                    <a:pt x="8669" y="8797"/>
                                  </a:lnTo>
                                  <a:lnTo>
                                    <a:pt x="8669" y="8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669" y="8814"/>
                                  </a:moveTo>
                                  <a:lnTo>
                                    <a:pt x="8572" y="8814"/>
                                  </a:lnTo>
                                  <a:lnTo>
                                    <a:pt x="8572" y="8826"/>
                                  </a:lnTo>
                                  <a:lnTo>
                                    <a:pt x="8669" y="8826"/>
                                  </a:lnTo>
                                  <a:lnTo>
                                    <a:pt x="8669" y="8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770" y="8743"/>
                                  </a:moveTo>
                                  <a:lnTo>
                                    <a:pt x="8756" y="8743"/>
                                  </a:lnTo>
                                  <a:lnTo>
                                    <a:pt x="8749" y="8745"/>
                                  </a:lnTo>
                                  <a:lnTo>
                                    <a:pt x="8737" y="8755"/>
                                  </a:lnTo>
                                  <a:lnTo>
                                    <a:pt x="8732" y="8762"/>
                                  </a:lnTo>
                                  <a:lnTo>
                                    <a:pt x="8729" y="8771"/>
                                  </a:lnTo>
                                  <a:lnTo>
                                    <a:pt x="8726" y="8782"/>
                                  </a:lnTo>
                                  <a:lnTo>
                                    <a:pt x="8724" y="8794"/>
                                  </a:lnTo>
                                  <a:lnTo>
                                    <a:pt x="8724" y="8816"/>
                                  </a:lnTo>
                                  <a:lnTo>
                                    <a:pt x="8757" y="8868"/>
                                  </a:lnTo>
                                  <a:lnTo>
                                    <a:pt x="8768" y="8868"/>
                                  </a:lnTo>
                                  <a:lnTo>
                                    <a:pt x="8772" y="8867"/>
                                  </a:lnTo>
                                  <a:lnTo>
                                    <a:pt x="8781" y="8862"/>
                                  </a:lnTo>
                                  <a:lnTo>
                                    <a:pt x="8782" y="8861"/>
                                  </a:lnTo>
                                  <a:lnTo>
                                    <a:pt x="8760" y="8861"/>
                                  </a:lnTo>
                                  <a:lnTo>
                                    <a:pt x="8758" y="8861"/>
                                  </a:lnTo>
                                  <a:lnTo>
                                    <a:pt x="8756" y="8859"/>
                                  </a:lnTo>
                                  <a:lnTo>
                                    <a:pt x="8755" y="8858"/>
                                  </a:lnTo>
                                  <a:lnTo>
                                    <a:pt x="8753" y="8855"/>
                                  </a:lnTo>
                                  <a:lnTo>
                                    <a:pt x="8753" y="8851"/>
                                  </a:lnTo>
                                  <a:lnTo>
                                    <a:pt x="8751" y="8845"/>
                                  </a:lnTo>
                                  <a:lnTo>
                                    <a:pt x="8751" y="8834"/>
                                  </a:lnTo>
                                  <a:lnTo>
                                    <a:pt x="8751" y="8770"/>
                                  </a:lnTo>
                                  <a:lnTo>
                                    <a:pt x="8756" y="8751"/>
                                  </a:lnTo>
                                  <a:lnTo>
                                    <a:pt x="8758" y="8750"/>
                                  </a:lnTo>
                                  <a:lnTo>
                                    <a:pt x="8760" y="8749"/>
                                  </a:lnTo>
                                  <a:lnTo>
                                    <a:pt x="8781" y="8749"/>
                                  </a:lnTo>
                                  <a:lnTo>
                                    <a:pt x="8776" y="8745"/>
                                  </a:lnTo>
                                  <a:lnTo>
                                    <a:pt x="8770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781" y="8749"/>
                                  </a:moveTo>
                                  <a:lnTo>
                                    <a:pt x="8766" y="8749"/>
                                  </a:lnTo>
                                  <a:lnTo>
                                    <a:pt x="8768" y="8750"/>
                                  </a:lnTo>
                                  <a:lnTo>
                                    <a:pt x="8772" y="8755"/>
                                  </a:lnTo>
                                  <a:lnTo>
                                    <a:pt x="8774" y="8805"/>
                                  </a:lnTo>
                                  <a:lnTo>
                                    <a:pt x="8774" y="8843"/>
                                  </a:lnTo>
                                  <a:lnTo>
                                    <a:pt x="8766" y="8861"/>
                                  </a:lnTo>
                                  <a:lnTo>
                                    <a:pt x="8782" y="8861"/>
                                  </a:lnTo>
                                  <a:lnTo>
                                    <a:pt x="8785" y="8859"/>
                                  </a:lnTo>
                                  <a:lnTo>
                                    <a:pt x="8792" y="8850"/>
                                  </a:lnTo>
                                  <a:lnTo>
                                    <a:pt x="8794" y="8845"/>
                                  </a:lnTo>
                                  <a:lnTo>
                                    <a:pt x="8796" y="8839"/>
                                  </a:lnTo>
                                  <a:lnTo>
                                    <a:pt x="8800" y="8828"/>
                                  </a:lnTo>
                                  <a:lnTo>
                                    <a:pt x="8801" y="8817"/>
                                  </a:lnTo>
                                  <a:lnTo>
                                    <a:pt x="8801" y="8792"/>
                                  </a:lnTo>
                                  <a:lnTo>
                                    <a:pt x="8799" y="8780"/>
                                  </a:lnTo>
                                  <a:lnTo>
                                    <a:pt x="8795" y="8769"/>
                                  </a:lnTo>
                                  <a:lnTo>
                                    <a:pt x="8793" y="8761"/>
                                  </a:lnTo>
                                  <a:lnTo>
                                    <a:pt x="8788" y="8755"/>
                                  </a:lnTo>
                                  <a:lnTo>
                                    <a:pt x="8781" y="8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847" y="8864"/>
                                  </a:moveTo>
                                  <a:lnTo>
                                    <a:pt x="8835" y="8864"/>
                                  </a:lnTo>
                                  <a:lnTo>
                                    <a:pt x="8836" y="8864"/>
                                  </a:lnTo>
                                  <a:lnTo>
                                    <a:pt x="8836" y="8865"/>
                                  </a:lnTo>
                                  <a:lnTo>
                                    <a:pt x="8836" y="8865"/>
                                  </a:lnTo>
                                  <a:lnTo>
                                    <a:pt x="8837" y="8866"/>
                                  </a:lnTo>
                                  <a:lnTo>
                                    <a:pt x="8837" y="8872"/>
                                  </a:lnTo>
                                  <a:lnTo>
                                    <a:pt x="8835" y="8877"/>
                                  </a:lnTo>
                                  <a:lnTo>
                                    <a:pt x="8832" y="8882"/>
                                  </a:lnTo>
                                  <a:lnTo>
                                    <a:pt x="8829" y="8886"/>
                                  </a:lnTo>
                                  <a:lnTo>
                                    <a:pt x="8824" y="8890"/>
                                  </a:lnTo>
                                  <a:lnTo>
                                    <a:pt x="8817" y="8893"/>
                                  </a:lnTo>
                                  <a:lnTo>
                                    <a:pt x="8817" y="8897"/>
                                  </a:lnTo>
                                  <a:lnTo>
                                    <a:pt x="8827" y="8894"/>
                                  </a:lnTo>
                                  <a:lnTo>
                                    <a:pt x="8835" y="8889"/>
                                  </a:lnTo>
                                  <a:lnTo>
                                    <a:pt x="8845" y="8876"/>
                                  </a:lnTo>
                                  <a:lnTo>
                                    <a:pt x="8847" y="8869"/>
                                  </a:lnTo>
                                  <a:lnTo>
                                    <a:pt x="8847" y="8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834" y="8838"/>
                                  </a:moveTo>
                                  <a:lnTo>
                                    <a:pt x="8825" y="8838"/>
                                  </a:lnTo>
                                  <a:lnTo>
                                    <a:pt x="8821" y="8840"/>
                                  </a:lnTo>
                                  <a:lnTo>
                                    <a:pt x="8818" y="8842"/>
                                  </a:lnTo>
                                  <a:lnTo>
                                    <a:pt x="8815" y="8845"/>
                                  </a:lnTo>
                                  <a:lnTo>
                                    <a:pt x="8814" y="8849"/>
                                  </a:lnTo>
                                  <a:lnTo>
                                    <a:pt x="8814" y="8856"/>
                                  </a:lnTo>
                                  <a:lnTo>
                                    <a:pt x="8815" y="8860"/>
                                  </a:lnTo>
                                  <a:lnTo>
                                    <a:pt x="8818" y="8862"/>
                                  </a:lnTo>
                                  <a:lnTo>
                                    <a:pt x="8820" y="8865"/>
                                  </a:lnTo>
                                  <a:lnTo>
                                    <a:pt x="8823" y="8866"/>
                                  </a:lnTo>
                                  <a:lnTo>
                                    <a:pt x="8829" y="8866"/>
                                  </a:lnTo>
                                  <a:lnTo>
                                    <a:pt x="8831" y="8866"/>
                                  </a:lnTo>
                                  <a:lnTo>
                                    <a:pt x="8833" y="8865"/>
                                  </a:lnTo>
                                  <a:lnTo>
                                    <a:pt x="8834" y="8864"/>
                                  </a:lnTo>
                                  <a:lnTo>
                                    <a:pt x="8834" y="8864"/>
                                  </a:lnTo>
                                  <a:lnTo>
                                    <a:pt x="8847" y="8864"/>
                                  </a:lnTo>
                                  <a:lnTo>
                                    <a:pt x="8847" y="8853"/>
                                  </a:lnTo>
                                  <a:lnTo>
                                    <a:pt x="8846" y="8848"/>
                                  </a:lnTo>
                                  <a:lnTo>
                                    <a:pt x="8842" y="8844"/>
                                  </a:lnTo>
                                  <a:lnTo>
                                    <a:pt x="8838" y="8840"/>
                                  </a:lnTo>
                                  <a:lnTo>
                                    <a:pt x="8834" y="8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930" y="8862"/>
                                  </a:moveTo>
                                  <a:lnTo>
                                    <a:pt x="8867" y="8862"/>
                                  </a:lnTo>
                                  <a:lnTo>
                                    <a:pt x="8867" y="8865"/>
                                  </a:lnTo>
                                  <a:lnTo>
                                    <a:pt x="8930" y="8865"/>
                                  </a:lnTo>
                                  <a:lnTo>
                                    <a:pt x="8930" y="8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913" y="8763"/>
                                  </a:moveTo>
                                  <a:lnTo>
                                    <a:pt x="8880" y="8763"/>
                                  </a:lnTo>
                                  <a:lnTo>
                                    <a:pt x="8882" y="8764"/>
                                  </a:lnTo>
                                  <a:lnTo>
                                    <a:pt x="8883" y="8765"/>
                                  </a:lnTo>
                                  <a:lnTo>
                                    <a:pt x="8887" y="8773"/>
                                  </a:lnTo>
                                  <a:lnTo>
                                    <a:pt x="8887" y="8849"/>
                                  </a:lnTo>
                                  <a:lnTo>
                                    <a:pt x="8875" y="8862"/>
                                  </a:lnTo>
                                  <a:lnTo>
                                    <a:pt x="8923" y="8862"/>
                                  </a:lnTo>
                                  <a:lnTo>
                                    <a:pt x="8913" y="8849"/>
                                  </a:lnTo>
                                  <a:lnTo>
                                    <a:pt x="8913" y="8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913" y="8743"/>
                                  </a:moveTo>
                                  <a:lnTo>
                                    <a:pt x="8910" y="8743"/>
                                  </a:lnTo>
                                  <a:lnTo>
                                    <a:pt x="8865" y="8763"/>
                                  </a:lnTo>
                                  <a:lnTo>
                                    <a:pt x="8867" y="8766"/>
                                  </a:lnTo>
                                  <a:lnTo>
                                    <a:pt x="8871" y="8764"/>
                                  </a:lnTo>
                                  <a:lnTo>
                                    <a:pt x="8875" y="8763"/>
                                  </a:lnTo>
                                  <a:lnTo>
                                    <a:pt x="8913" y="8763"/>
                                  </a:lnTo>
                                  <a:lnTo>
                                    <a:pt x="8913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9019" y="8764"/>
                                  </a:moveTo>
                                  <a:lnTo>
                                    <a:pt x="8981" y="8764"/>
                                  </a:lnTo>
                                  <a:lnTo>
                                    <a:pt x="8985" y="8766"/>
                                  </a:lnTo>
                                  <a:lnTo>
                                    <a:pt x="8989" y="8770"/>
                                  </a:lnTo>
                                  <a:lnTo>
                                    <a:pt x="8993" y="8774"/>
                                  </a:lnTo>
                                  <a:lnTo>
                                    <a:pt x="8995" y="8779"/>
                                  </a:lnTo>
                                  <a:lnTo>
                                    <a:pt x="8995" y="8794"/>
                                  </a:lnTo>
                                  <a:lnTo>
                                    <a:pt x="8963" y="8846"/>
                                  </a:lnTo>
                                  <a:lnTo>
                                    <a:pt x="8948" y="8863"/>
                                  </a:lnTo>
                                  <a:lnTo>
                                    <a:pt x="8948" y="8865"/>
                                  </a:lnTo>
                                  <a:lnTo>
                                    <a:pt x="9019" y="8865"/>
                                  </a:lnTo>
                                  <a:lnTo>
                                    <a:pt x="9024" y="8842"/>
                                  </a:lnTo>
                                  <a:lnTo>
                                    <a:pt x="8975" y="8842"/>
                                  </a:lnTo>
                                  <a:lnTo>
                                    <a:pt x="8982" y="8835"/>
                                  </a:lnTo>
                                  <a:lnTo>
                                    <a:pt x="9020" y="8780"/>
                                  </a:lnTo>
                                  <a:lnTo>
                                    <a:pt x="9020" y="8768"/>
                                  </a:lnTo>
                                  <a:lnTo>
                                    <a:pt x="9019" y="8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9026" y="8831"/>
                                  </a:moveTo>
                                  <a:lnTo>
                                    <a:pt x="9023" y="8831"/>
                                  </a:lnTo>
                                  <a:lnTo>
                                    <a:pt x="9021" y="8835"/>
                                  </a:lnTo>
                                  <a:lnTo>
                                    <a:pt x="9019" y="8837"/>
                                  </a:lnTo>
                                  <a:lnTo>
                                    <a:pt x="9018" y="8839"/>
                                  </a:lnTo>
                                  <a:lnTo>
                                    <a:pt x="9017" y="8840"/>
                                  </a:lnTo>
                                  <a:lnTo>
                                    <a:pt x="9015" y="8841"/>
                                  </a:lnTo>
                                  <a:lnTo>
                                    <a:pt x="9011" y="8842"/>
                                  </a:lnTo>
                                  <a:lnTo>
                                    <a:pt x="9007" y="8842"/>
                                  </a:lnTo>
                                  <a:lnTo>
                                    <a:pt x="9024" y="8842"/>
                                  </a:lnTo>
                                  <a:lnTo>
                                    <a:pt x="9026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166">
                                  <a:moveTo>
                                    <a:pt x="8994" y="8743"/>
                                  </a:moveTo>
                                  <a:lnTo>
                                    <a:pt x="8979" y="8743"/>
                                  </a:lnTo>
                                  <a:lnTo>
                                    <a:pt x="8972" y="8745"/>
                                  </a:lnTo>
                                  <a:lnTo>
                                    <a:pt x="8959" y="8756"/>
                                  </a:lnTo>
                                  <a:lnTo>
                                    <a:pt x="8954" y="8765"/>
                                  </a:lnTo>
                                  <a:lnTo>
                                    <a:pt x="8951" y="8776"/>
                                  </a:lnTo>
                                  <a:lnTo>
                                    <a:pt x="8954" y="8777"/>
                                  </a:lnTo>
                                  <a:lnTo>
                                    <a:pt x="8959" y="8768"/>
                                  </a:lnTo>
                                  <a:lnTo>
                                    <a:pt x="8966" y="8764"/>
                                  </a:lnTo>
                                  <a:lnTo>
                                    <a:pt x="9019" y="8764"/>
                                  </a:lnTo>
                                  <a:lnTo>
                                    <a:pt x="9016" y="8759"/>
                                  </a:lnTo>
                                  <a:lnTo>
                                    <a:pt x="9013" y="8754"/>
                                  </a:lnTo>
                                  <a:lnTo>
                                    <a:pt x="9009" y="8750"/>
                                  </a:lnTo>
                                  <a:lnTo>
                                    <a:pt x="9004" y="8747"/>
                                  </a:lnTo>
                                  <a:lnTo>
                                    <a:pt x="8999" y="8744"/>
                                  </a:lnTo>
                                  <a:lnTo>
                                    <a:pt x="8994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98280"/>
                            <a:ext cx="6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2356" y="8894"/>
                                  </a:moveTo>
                                  <a:lnTo>
                                    <a:pt x="2456" y="889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982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3919" y="8894"/>
                                  </a:moveTo>
                                  <a:lnTo>
                                    <a:pt x="4022" y="889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98280"/>
                            <a:ext cx="2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0">
                                  <a:moveTo>
                                    <a:pt x="4793" y="8894"/>
                                  </a:moveTo>
                                  <a:lnTo>
                                    <a:pt x="5125" y="889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600" y="982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5623" y="8894"/>
                                  </a:moveTo>
                                  <a:lnTo>
                                    <a:pt x="5727" y="889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9828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7177" y="8894"/>
                                  </a:moveTo>
                                  <a:lnTo>
                                    <a:pt x="7280" y="889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436.95pt;width:385.2pt;height:8.3pt" coordorigin="1323,8739" coordsize="7704,166">
                <v:group id="shape_0" style="position:absolute;left:1323;top:8739;width:7704;height:166">
                  <v:shape id="shape_0" coordorigin="1323,8739" coordsize="7704,166" path="m1378,8748l1330,8748l1333,8749l1337,8751l1338,8752l1339,8754l1339,8755l1340,8759l1340,8851l1339,8855l1339,8856l1338,8858l1337,8859l1335,8860l1333,8862l1330,8862l1323,8862l1323,8865l1429,8865l1430,8859l1379,8859l1375,8858l1374,8858l1371,8857l1370,8856l1369,8854l1369,8852l1368,8848l1368,8759l1369,8756l1369,8754l1370,8752l1371,8751l1373,8750l1375,8749l1378,874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434,8823l1430,8823l1427,8833l1424,8840l1421,8845l1418,8849l1414,8853l1406,8857l1401,8859l1430,8859l1434,882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387,8745l1323,8745l1323,8748l1387,8748l1387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470,8742l1462,8742l1459,8744l1456,8746l1454,8749l1452,8752l1452,8759l1453,8763l1454,8767l1463,8801l1468,8801l1477,8767l1478,8762l1479,8758l1479,8752l1477,8749l1473,8744l1470,874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559,8787l1533,8787l1535,8787l1539,8790l1541,8791l1541,8793l1542,8794l1542,8798l1542,8813l1532,8818l1523,8822l1499,8844l1499,8855l1500,8859l1506,8865l1510,8866l1523,8866l1532,8862l1542,8853l1568,8853l1567,8851l1529,8851l1527,8851l1526,8849l1524,8847l1523,8845l1523,8839l1524,8835l1526,8832l1530,8828l1535,8823l1542,8819l1567,8819l1567,8804l1566,8798l1566,8796l1564,8792l1561,8788l1559,878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568,8853l1542,8853l1543,8857l1544,8861l1547,8863l1550,8865l1553,8866l1562,8866l1566,8865l1569,8863l1572,8861l1575,8858l1577,8855l1570,8855l1569,8855l1569,8854l1568,8854l1568,885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575,8852l1574,8854l1572,8855l1577,8855l1578,8854l1575,885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567,8819l1542,8819l1542,8846l1538,8850l1535,8851l1567,8851l1567,8851l1567,8849l1567,881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546,8780l1532,8780l1525,8781l1500,8800l1500,8807l1501,8810l1506,8814l1510,8815l1517,8815l1520,8814l1522,8812l1524,8810l1525,8808l1525,8803l1524,8800l1520,8796l1519,8794l1519,8792l1520,8790l1524,8788l1527,8787l1559,8787l1552,8782l1546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554,8754l1536,8754l1557,8773l1564,8773l1554,875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546,8739l1526,8739l1507,8772l1515,8772l1536,8754l1554,8754l1546,873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629,8780l1613,8780l1604,8783l1591,8795l1588,8802l1588,8816l1590,8822l1597,8831l1602,8835l1610,8838l1604,8840l1599,8844l1592,8852l1591,8856l1591,8866l1595,8872l1602,8875l1597,8877l1593,8879l1591,8881l1589,8883l1588,8885l1588,8891l1618,8904l1635,8904l1644,8903l1657,8898l1618,8898l1611,8897l1605,8892l1603,8889l1603,8883l1604,8881l1610,8878l1614,8878l1669,8878l1669,8869l1665,8864l1659,8860l1654,8857l1646,8856l1614,8856l1611,8855l1608,8853l1607,8851l1607,8846l1608,8844l1610,8842l1612,8841l1614,8840l1633,8840l1637,8839l1645,8835l1621,8835l1619,8834l1616,8830l1614,8827l1613,8821l1613,8801l1614,8794l1619,8787l1621,8786l1668,8786l1668,8783l1640,8783l1634,8781l1629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669,8878l1634,8878l1642,8878l1649,8879l1651,8880l1653,8882l1654,8883l1654,8884l1654,8890l1652,8893l1642,8897l1636,8898l1657,8898l1657,8898l1661,8895l1664,8891l1667,8887l1669,8882l1669,887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645,8856l1633,8856l1618,8856l1646,8856l1645,885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633,8840l1617,8840l1627,8840l1631,8840l1633,884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668,8786l1628,8786l1631,8787l1633,8790l1636,8794l1637,8801l1637,8821l1636,8827l1631,8834l1628,8835l1645,8835l1648,8834l1652,8831l1655,8826l1659,8822l1660,8817l1660,8808l1652,8793l1668,8793l1668,878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725,8780l1706,8780l1697,8784l1682,8800l1679,8811l1679,8836l1681,8846l1693,8863l1702,8868l1721,8868l1728,8866l1739,8858l1742,8854l1720,8854l1715,8852l1706,8840l1703,8832l1702,8821l1748,8821l1748,8815l1702,8815l1702,8803l1704,8796l1707,8790l1709,8787l1712,8786l1734,8786l1732,8783l1725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745,8841l1742,8846l1739,8849l1733,8853l1730,8854l1742,8854l1744,8852l1748,8843l1745,884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734,8786l1717,8786l1719,8786l1722,8789l1724,8792l1725,8795l1726,8799l1726,8806l1726,8815l1748,8815l1748,8807l1744,8797l1734,878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837,8782l1803,8782l1803,8785l1807,8786l1809,8787l1811,8789l1812,8790l1812,8794l1812,8858l1803,8862l1803,8865l1846,8865l1846,8862l1842,8862l1840,8861l1839,8859l1838,8857l1837,8853l1837,8803l1840,8798l1843,8795l1846,8793l1837,8793l1837,878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883,8791l1854,8791l1856,8792l1858,8794l1859,8796l1860,8798l1860,8799l1861,8804l1861,8852l1861,8855l1860,8857l1860,8858l1852,8862l1852,8865l1895,8865l1895,8862l1891,8862l1888,8861l1887,8859l1886,8857l1886,8853l1886,8803l1888,8799l1891,8796l1893,8795l1884,8795l1883,879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931,8792l1903,8792l1904,8792l1906,8793l1909,8804l1909,8853l1900,8862l1900,8865l1943,8865l1943,8862l1939,8862l1937,8861l1936,8859l1935,8858l1934,8854l1934,8804l1934,8798l1931,879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917,8780l1907,8780l1902,8781l1893,8786l1889,8790l1884,8795l1893,8795l1893,8794l1896,8793l1899,8792l1931,8792l1931,8790l1929,8787l1925,8784l1922,8781l1917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868,8780l1858,8780l1854,8781l1850,8783l1846,8785l1842,8788l1837,8793l1846,8793l1848,8792l1850,8791l1883,8791l1882,8790l1879,8786l1872,8781l1868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1998,8780l1979,8780l1969,8784l1956,8802l1952,8812l1952,8836l1955,8846l1969,8863l1978,8868l2004,8868l2013,8863l2014,8861l1988,8861l1986,8860l1978,8837l1978,8819l1978,8810l1979,8803l1980,8796l1981,8792l1985,8787l1988,8786l2012,8786l2004,8782l1998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012,8786l1993,8786l1995,8787l1999,8790l2001,8792l2002,8796l2003,8800l2004,8807l2004,8834l1993,8861l2014,8861l2027,8845l2030,8836l2030,8816l2028,8808l2022,8795l2017,8789l2012,878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055,8878l2049,8878l2046,8879l2044,8882l2042,8884l2041,8887l2041,8894l2043,8897l2046,8900l2049,8903l2053,8904l2064,8904l2069,8902l2074,8895l2064,8895l2063,8895l2062,8886l2061,8883l2059,8881l2057,8879l2055,887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082,8782l2038,8782l2038,8785l2040,8786l2043,8788l2045,8790l2047,8792l2049,8798l2053,8807l2080,8869l2078,8876l2074,8884l2072,8890l2068,8894l2066,8895l2074,8895l2076,8893l2080,8884l2086,8869l2098,8837l2092,8837l2078,8804l2075,8798l2074,8793l2074,8789l2082,8785l2082,878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125,8782l2097,8782l2097,8785l2101,8786l2104,8786l2105,8788l2107,8789l2107,8791l2107,8796l2106,8803l2102,8812l2092,8837l2098,8837l2110,8807l2114,8797l2117,8790l2118,8789l2120,8787l2122,8786l2125,8785l2125,878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181,8780l2163,8780l2154,8784l2139,8800l2136,8811l2136,8836l2138,8846l2150,8863l2159,8868l2178,8868l2185,8866l2195,8858l2198,8854l2177,8854l2172,8852l2163,8840l2160,8832l2159,8821l2205,8821l2205,8815l2159,8815l2159,8803l2161,8796l2166,8787l2169,8786l2191,8786l2189,8783l2181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202,8841l2199,8846l2195,8849l2190,8853l2186,8854l2198,8854l2200,8852l2205,8843l2202,884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191,8786l2174,8786l2175,8786l2179,8789l2180,8792l2182,8795l2183,8799l2183,8806l2183,8815l2205,8815l2204,8807l2201,8797l2191,878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248,8782l2215,8782l2215,8785l2218,8786l2221,8787l2222,8789l2223,8790l2224,8794l2224,8854l2223,8858l2222,8859l2221,8861l2218,8862l2215,8862l2215,8865l2257,8865l2257,8862l2253,8862l2251,8861l2250,8859l2249,8857l2248,8853l2248,8803l2253,8796l2256,8793l2248,8793l2248,878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293,8792l2264,8792l2265,8792l2268,8794l2269,8796l2269,8798l2270,8799l2270,8804l2270,8853l2270,8857l2267,8860l2265,8862l2262,8862l2262,8865l2304,8865l2304,8862l2300,8862l2298,8861l2297,8859l2296,8858l2295,8854l2295,8805l2294,8799l2294,8796l2293,879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278,8780l2269,8780l2264,8781l2257,8785l2253,8789l2248,8793l2256,8793l2257,8792l2293,8792l2292,8791l2290,8787l2283,8782l2278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453,8842l2356,8842l2356,8853l2453,8853l2453,884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410,8811l2398,8811l2398,8842l2410,8842l2410,881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453,8800l2356,8800l2356,8811l2453,8811l2453,880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410,8757l2398,8757l2398,8800l2410,8800l2410,875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512,8823l2509,8823l2509,8868l2512,8868l2513,8866l2514,8864l2516,8862l2518,8861l2519,8861l2540,8861l2534,8858l2519,8845l2514,8835l2512,882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540,8861l2523,8861l2525,8861l2533,8865l2537,8866l2544,8868l2547,8868l2563,8868l2573,8864l2576,8862l2542,8862l2540,886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550,8742l2535,8742l2526,8746l2512,8759l2509,8767l2509,8782l2555,8823l2560,8826l2566,8830l2569,8833l2570,8836l2572,8838l2573,8841l2573,8849l2571,8853l2563,8860l2557,8862l2576,8862l2589,8850l2593,8841l2593,8823l2590,8816l2581,8804l2571,8798l2547,8786l2541,8782l2528,8768l2528,8761l2529,8757l2533,8754l2537,8751l2541,8749l2570,8749l2563,8746l2560,8744l2553,8743l2550,874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570,8749l2555,8749l2562,8752l2576,8764l2580,8772l2582,8782l2585,8782l2585,8750l2574,8750l2571,8750l2570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584,8742l2582,8742l2581,8746l2580,8748l2579,8749l2578,8750l2577,8750l2585,8750l2584,874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671,8745l2602,8745l2602,8748l2610,8748l2612,8749l2614,8750l2616,8751l2618,8752l2618,8754l2619,8755l2619,8759l2619,8851l2614,8860l2613,8862l2610,8862l2602,8862l2602,8865l2664,8865l2670,8865l2681,8863l2688,8860l2692,8859l2655,8859l2653,8858l2650,8857l2649,8856l2649,8855l2648,8854l2648,8850l2648,8752l2693,8752l2682,8747l2671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693,8752l2658,8752l2665,8753l2675,8757l2680,8762l2684,8769l2689,8778l2691,8791l2691,8806l2668,8859l2692,8859l2723,8814l2723,8793l2721,8782l2715,8773l2710,8763l2701,8756l2693,875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834,8742l2791,8784l2783,8821l2784,8829l2809,8885l2834,8902l2834,8897l2829,8894l2825,8890l2807,8832l2807,8822l2807,8811l2821,8758l2824,8754l2828,8750l2834,8746l2834,874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905,8787l2879,8787l2881,8787l2883,8789l2885,8790l2887,8791l2887,8793l2888,8794l2888,8798l2888,8813l2878,8818l2869,8822l2845,8844l2845,8855l2846,8859l2852,8865l2856,8866l2869,8866l2878,8862l2888,8853l2914,8853l2913,8852l2913,8851l2875,8851l2873,8851l2872,8849l2870,8847l2869,8845l2869,8839l2870,8835l2872,8832l2876,8828l2881,8823l2888,8819l2913,8819l2913,8804l2912,8798l2912,8796l2910,8792l2907,8788l2905,878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914,8853l2888,8853l2889,8857l2890,8861l2893,8863l2896,8865l2899,8866l2908,8866l2912,8865l2915,8863l2918,8861l2921,8858l2923,8855l2916,8855l2915,8855l2915,8854l2914,8854l2914,885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921,8852l2920,8854l2918,8855l2923,8855l2924,8854l2921,885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913,8819l2888,8819l2888,8846l2884,8850l2881,8851l2913,8851l2913,8851l2913,8849l2913,881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892,8780l2878,8780l2871,8781l2846,8800l2846,8807l2847,8810l2852,8814l2856,8815l2863,8815l2866,8796l2865,8794l2865,8792l2866,8790l2867,8789l2870,8788l2873,8787l2905,8787l2898,8782l2892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967,8782l2933,8782l2933,8785l2937,8786l2939,8787l2941,8789l2942,8790l2942,8794l2942,8854l2942,8858l2941,8859l2939,8861l2937,8862l2933,8862l2933,8865l2975,8865l2975,8862l2972,8862l2970,8861l2969,8859l2968,8857l2967,8853l2967,8803l2971,8796l2975,8793l2967,8793l2967,878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011,8792l2983,8792l2984,8792l2987,8794l2988,8796l2988,8798l2989,8799l2989,8804l2989,8853l2988,8857l2986,8860l2984,8862l2981,8862l2981,8865l3023,8865l3023,8862l3019,8862l3017,8861l3015,8859l3014,8858l3014,8854l3014,8805l3013,8799l3012,8796l3011,879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2997,8780l2987,8780l2983,8781l2975,8785l2971,8789l2967,8793l2975,8793l2976,8792l3011,8792l3011,8791l3009,8787l3002,8782l2997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068,8782l3034,8782l3034,8785l3038,8786l3040,8787l3041,8789l3043,8790l3043,8794l3043,8854l3043,8858l3042,8859l3040,8861l3038,8862l3034,8862l3034,8865l3076,8865l3076,8862l3073,8862l3071,8861l3070,8859l3068,8857l3068,8853l3068,8803l3072,8796l3075,8793l3068,8793l3068,878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112,8792l3084,8792l3085,8792l3086,8793l3090,8804l3090,8853l3089,8857l3087,8860l3085,8862l3082,8862l3082,8865l3123,8865l3123,8862l3120,8862l3117,8861l3116,8859l3115,8858l3115,8854l3115,8805l3114,8799l3112,879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098,8780l3088,8780l3084,8781l3076,8785l3072,8789l3068,8793l3075,8793l3077,8792l3112,8792l3112,8791l3110,8787l3102,8782l3098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182,8780l3163,8780l3154,8784l3140,8800l3136,8811l3136,8836l3138,8846l3150,8863l3159,8868l3178,8868l3185,8866l3196,8858l3199,8854l3177,8854l3172,8852l3163,8840l3160,8832l3160,8821l3205,8821l3205,8815l3159,8815l3159,8803l3161,8796l3166,8787l3169,8786l3191,8786l3189,8783l3182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202,8841l3199,8846l3196,8849l3190,8853l3187,8854l3199,8854l3201,8852l3205,8843l3202,884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191,8786l3174,8786l3176,8786l3179,8789l3181,8792l3182,8795l3183,8799l3183,8806l3183,8815l3205,8815l3205,8807l3201,8797l3191,878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197,8742l3171,8742l3160,8773l3168,8773l3197,874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261,8780l3243,8780l3234,8784l3228,8790l3219,8800l3216,8811l3216,8836l3218,8846l3229,8863l3239,8868l3258,8868l3264,8866l3275,8858l3278,8854l3257,8854l3252,8852l3243,8840l3240,8832l3239,8821l3285,8821l3285,8815l3239,8815l3239,8803l3241,8796l3244,8790l3246,8787l3249,8786l3271,8786l3269,8783l3261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282,8841l3278,8846l3275,8849l3270,8853l3266,8854l3278,8854l3280,8852l3285,8843l3282,884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271,8786l3254,8786l3255,8786l3259,8789l3260,8792l3261,8795l3262,8799l3263,8806l3263,8815l3285,8815l3284,8807l3281,8797l3275,8790l3271,878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342,8863l3307,8863l3308,8863l3310,8864l3317,8866l3322,8868l3331,8868l3336,8866l3342,886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300,8838l3297,8838l3299,8867l3302,8867l3303,8864l3305,8863l3342,8863l3344,8862l3345,8861l3320,8861l3316,8859l3307,8851l3303,8845l3300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326,8780l3313,8780l3307,8783l3303,8788l3298,8793l3296,8799l3296,8811l3326,8839l3329,8843l3331,8845l3333,8847l3334,8849l3334,8854l3333,8857l3329,8860l3327,8861l3345,8861l3347,8858l3349,8854l3352,8849l3353,8845l3353,8835l3352,8831l3349,8827l3346,8823l3340,8818l3323,8806l3318,8802l3316,8799l3315,8798l3314,8796l3314,8793l3315,8791l3317,8789l3319,8788l3321,8787l3348,8787l3347,8785l3338,8785l3336,8784l3335,8783l3331,8781l3326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348,8787l3327,8787l3331,8788l3338,8794l3342,8800l3345,8808l3349,8808l3348,878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347,8780l3344,8780l3343,8782l3342,8784l3341,8784l3340,8785l3340,8785l3347,8785l3347,878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361,8742l3361,8747l3367,8750l3371,8753l3389,8812l3389,8822l3389,8832l3368,8893l3361,8898l3361,8902l3405,8859l3413,8822l3412,8814l3387,8759l3368,8745l3361,874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542,8862l3479,8862l3479,8865l3542,8865l3542,886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524,8763l3492,8763l3493,8764l3495,8765l3499,8773l3499,8849l3487,8862l3535,8862l3524,8849l3524,876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524,8743l3521,8743l3477,8763l3479,8766l3483,8764l3487,8763l3524,8763l3524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635,8768l3621,8768l3588,8868l3602,8868l3635,876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642,8745l3571,8745l3562,8782l3565,8782l3568,8777l3570,8774l3579,8770l3586,8768l3635,8768l3642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686,8864l3674,8864l3674,8864l3674,8865l3675,8865l3675,8866l3675,8872l3673,8877l3670,8882l3667,8886l3662,8890l3656,8893l3656,8897l3666,8894l3673,8889l3678,8883l3683,8876l3686,8869l3686,886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672,8838l3663,8838l3660,8840l3657,8842l3654,8845l3652,8849l3652,8856l3654,8860l3659,8865l3662,8866l3668,8866l3670,8866l3672,8865l3672,8864l3673,8864l3686,8864l3686,8853l3684,8848l3677,8840l3672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767,8764l3728,8764l3733,8766l3737,8770l3741,8774l3743,8779l3743,8794l3711,8846l3696,8863l3696,8865l3767,8865l3771,8842l3722,8842l3730,8835l3768,8780l3768,8768l3767,876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774,8831l3770,8831l3768,8835l3767,8837l3766,8839l3764,8840l3763,8841l3761,8841l3759,8842l3755,8842l3771,8842l3774,883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741,8743l3727,8743l3719,8745l3706,8756l3701,8765l3698,8776l3702,8777l3707,8768l3714,8764l3767,8764l3764,8759l3761,8754l3757,8750l3752,8747l3747,8744l3741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841,8743l3817,8743l3808,8746l3801,8752l3794,8758l3791,8766l3791,8780l3792,8785l3798,8794l3804,8800l3813,8807l3804,8811l3798,8816l3794,8821l3791,8825l3789,8831l3789,8846l3792,8853l3805,8865l3814,8868l3839,8868l3849,8864l3851,8862l3825,8862l3822,8861l3817,8858l3815,8855l3813,8852l3812,8848l3811,8843l3811,8833l3820,8811l3860,8811l3859,8809l3853,8804l3844,8798l3851,8794l3853,8793l3837,8793l3828,8787l3822,8782l3819,8777l3816,8772l3814,8768l3814,8760l3816,8756l3821,8750l3825,8749l3853,8749l3849,8746l3841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860,8811l3820,8811l3828,8818l3835,8824l3839,8831l3842,8837l3843,8844l3843,8850l3841,8854l3838,8857l3835,8861l3832,8862l3851,8862l3863,8851l3867,8843l3867,8826l3865,8820l3862,8815l3860,881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853,8749l3833,8749l3836,8750l3839,8754l3842,8758l3844,8763l3844,8775l3837,8793l3853,8793l3856,8790l3863,8781l3865,8776l3865,8763l3862,8757l3853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976,8811l3964,8811l3964,8853l3976,8853l3976,881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019,8800l3922,8800l3922,8811l4019,8811l4019,880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3976,8757l3964,8757l3964,8800l3976,8800l3976,875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085,8844l4080,8844l4078,8845l4076,8847l4074,8849l4073,8851l4073,8857l4075,8860l4079,8862l4084,8866l4092,8868l4111,8868l4119,8866l4133,8859l4115,8859l4113,8859l4109,8857l4106,8855l4096,8849l4092,8846l4088,8844l4085,884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147,8806l4080,8806l4089,8806l4098,8807l4135,8830l4135,8846l4134,8850l4130,8854l4127,8857l4123,8859l4133,8859l4151,8831l4151,8813l4147,880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151,8745l4095,8745l4073,8806l4076,8806l4147,8806l4090,8780l4095,8768l4142,8768l4151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197,8864l4185,8864l4185,8864l4186,8865l4186,8865l4186,8866l4186,8872l4185,8877l4179,8886l4174,8890l4167,8893l4167,8897l4177,8894l4184,8889l4189,8883l4195,8876l4197,8869l4197,886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184,8838l4174,8838l4171,8840l4168,8842l4165,8845l4164,8849l4164,8856l4165,8860l4167,8862l4170,8865l4173,8866l4179,8866l4181,8866l4183,8865l4183,8864l4184,8864l4197,8864l4197,8853l4195,8848l4192,8844l4188,8840l4184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284,8817l4258,8817l4257,8825l4254,8833l4209,8865l4209,8868l4272,8840l4284,881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254,8743l4240,8743l4234,8744l4222,8752l4217,8757l4210,8770l4209,8777l4209,8796l4212,8805l4224,8818l4232,8822l4243,8822l4246,8821l4251,8820l4254,8819l4258,8817l4284,8817l4285,8812l4246,8812l4243,8810l4240,8806l4236,8800l4234,8789l4234,8763l4235,8756l4239,8750l4242,8749l4266,8749l4260,8745l4254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266,8749l4247,8749l4249,8749l4250,8751l4260,8781l4260,8797l4260,8803l4259,8809l4256,8811l4253,8812l4285,8812l4287,8805l4287,8782l4285,8774l4281,8766l4278,8759l4273,8753l4266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416,8862l4353,8862l4353,8865l4416,8865l4416,886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398,8763l4366,8763l4367,8764l4369,8765l4372,8773l4372,8849l4361,8862l4409,8862l4398,8849l4398,876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398,8743l4395,8743l4351,8763l4353,8766l4357,8764l4361,8763l4398,8763l4398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515,8743l4453,8769l4436,8828l4438,8836l4442,8844l4445,8852l4450,8858l4463,8866l4469,8868l4484,8868l4490,8866l4496,8862l4476,8862l4474,8861l4463,8827l4463,8815l4463,8809l4464,8801l4468,8799l4471,8798l4505,8798l4501,8794l4465,8794l4467,8785l4515,8745l4515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505,8798l4478,8798l4481,8800l4484,8804l4488,8810l4490,8822l4490,8848l4488,8854l4486,8857l4484,8861l4482,8862l4496,8862l4515,8833l4515,8814l4512,8805l4505,879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492,8789l4479,8789l4475,8789l4470,8791l4468,8792l4465,8794l4501,8794l4500,8792l4492,878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560,8864l4547,8864l4548,8864l4548,8865l4549,8865l4549,8866l4549,8872l4547,8877l4544,8882l4541,8886l4536,8890l4529,8893l4529,8897l4539,8894l4547,8889l4557,8876l4560,8869l4560,886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546,8838l4537,8838l4534,8840l4531,8842l4528,8845l4526,8849l4526,8856l4527,8860l4530,8862l4533,8865l4536,8866l4542,8866l4544,8866l4545,8865l4546,8864l4547,8864l4560,8864l4560,8853l4558,8848l4551,8840l4546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624,8743l4600,8743l4591,8746l4584,8752l4577,8758l4574,8766l4574,8780l4575,8785l4581,8794l4587,8800l4596,8807l4588,8811l4581,8816l4578,8821l4574,8825l4572,8831l4572,8846l4575,8853l4588,8865l4597,8868l4622,8868l4632,8864l4634,8862l4608,8862l4605,8861l4603,8860l4600,8858l4598,8855l4597,8852l4595,8848l4595,8843l4595,8833l4603,8811l4643,8811l4642,8809l4636,8804l4627,8798l4634,8794l4636,8793l4621,8793l4611,8787l4605,8782l4602,8777l4599,8772l4598,8768l4598,8760l4599,8756l4602,8753l4605,8750l4608,8749l4636,8749l4633,8746l4624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643,8811l4603,8811l4611,8818l4618,8824l4622,8831l4625,8837l4626,8844l4626,8850l4625,8854l4622,8857l4619,8861l4615,8862l4634,8862l4646,8851l4650,8843l4650,8826l4648,8820l4645,8815l4643,881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636,8749l4616,8749l4620,8750l4625,8758l4627,8763l4627,8775l4621,8793l4636,8793l4640,8790l4646,8781l4648,8776l4648,8763l4645,8757l4636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728,8838l4704,8838l4704,8865l4728,8865l4728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728,8743l4718,8743l4661,8820l4661,8838l4740,8838l4740,8820l4669,8820l4704,8772l4728,8772l4728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728,8772l4704,8772l4704,8820l4728,8820l4728,877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850,8811l4838,8811l4838,8853l4850,8853l4850,881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892,8800l4796,8800l4796,8811l4892,8811l4892,880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850,8757l4838,8757l4838,8800l4850,8800l4850,875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916,8844l4911,8844l4909,8845l4907,8847l4905,8849l4904,8851l4904,8857l4906,8860l4909,8862l4915,8866l4922,8868l4941,8868l4949,8866l4964,8859l4946,8859l4944,8859l4939,8857l4936,8855l4927,8849l4923,8846l4918,8844l4916,884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978,8806l4911,8806l4920,8806l4928,8807l4966,8830l4966,8846l4964,8850l4960,8854l4957,8857l4953,8859l4964,8859l4981,8831l4981,8813l4978,880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4981,8745l4925,8745l4903,8806l4907,8806l4978,8806l4921,8780l4925,8768l4972,8768l4981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015,8838l5007,8838l5003,8839l5000,8842l4997,8845l4996,8849l4996,8857l4997,8860l5000,8863l5003,8866l5007,8868l5015,8868l5018,8866l5024,8860l5026,8857l5026,8849l5024,8845l5018,8839l5015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114,8817l5088,8817l5087,8825l5084,8833l5039,8865l5039,8868l5102,8840l5114,881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084,8743l5070,8743l5064,8744l5052,8752l5047,8757l5041,8770l5039,8777l5039,8796l5042,8805l5054,8818l5062,8822l5074,8822l5077,8821l5082,8820l5085,8819l5088,8817l5114,8817l5115,8812l5076,8812l5073,8810l5070,8806l5067,8800l5065,8789l5065,8763l5066,8756l5068,8752l5070,8750l5072,8749l5097,8749l5091,8745l5084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097,8749l5077,8749l5079,8749l5081,8751l5091,8781l5091,8797l5090,8803l5090,8809l5086,8811l5083,8812l5115,8812l5117,8805l5117,8782l5116,8774l5112,8766l5108,8759l5103,8753l5097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246,8862l5183,8862l5183,8865l5246,8865l5246,886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229,8763l5196,8763l5198,8764l5199,8765l5203,8773l5203,8849l5191,8862l5239,8862l5229,8849l5229,876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229,8743l5226,8743l5181,8763l5183,8766l5187,8764l5191,8763l5229,8763l5229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339,8768l5325,8768l5292,8868l5306,8868l5339,876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346,8745l5275,8745l5266,8782l5270,8782l5272,8777l5275,8774l5283,8770l5290,8768l5339,8768l5346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390,8864l5378,8864l5378,8864l5379,8865l5379,8865l5379,8866l5379,8872l5378,8877l5375,8882l5371,8886l5367,8890l5360,8893l5360,8897l5370,8894l5377,8889l5388,8876l5390,8869l5390,886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377,8838l5367,8838l5364,8840l5361,8842l5358,8845l5357,8849l5357,8856l5358,8860l5360,8862l5363,8865l5366,8866l5372,8866l5374,8866l5376,8865l5376,8864l5377,8864l5390,8864l5390,8853l5388,8848l5381,8840l5377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448,8743l5434,8743l5428,8745l5416,8755l5411,8762l5408,8771l5404,8782l5403,8794l5403,8816l5435,8868l5446,8868l5451,8867l5460,8862l5460,8861l5439,8861l5437,8861l5435,8859l5433,8858l5432,8855l5431,8851l5430,8845l5429,8834l5429,8816l5433,8753l5435,8751l5436,8750l5438,8749l5459,8749l5455,8745l5448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459,8749l5444,8749l5447,8750l5450,8755l5452,8760l5453,8772l5453,8784l5453,8805l5452,8843l5444,8861l5460,8861l5463,8859l5470,8850l5473,8845l5475,8839l5478,8828l5480,8817l5480,8792l5478,8780l5474,8769l5471,8761l5467,8755l5459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539,8743l5525,8743l5519,8745l5506,8755l5502,8762l5499,8771l5495,8782l5493,8794l5493,8816l5526,8868l5537,8868l5542,8867l5550,8862l5551,8861l5529,8861l5527,8861l5520,8834l5520,8816l5523,8753l5529,8749l5550,8749l5545,8745l5539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550,8749l5535,8749l5537,8750l5539,8752l5543,8805l5543,8843l5535,8861l5551,8861l5554,8859l5561,8850l5564,8845l5566,8839l5569,8828l5571,8817l5571,8792l5569,8780l5565,8769l5562,8761l5557,8755l5550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680,8811l5669,8811l5669,8853l5680,8853l5680,881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723,8800l5626,8800l5626,8811l5723,8811l5723,880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680,8757l5669,8757l5669,8800l5680,8800l5680,875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790,8844l5785,8844l5782,8845l5781,8847l5779,8849l5778,8851l5778,8857l5779,8860l5783,8862l5788,8866l5796,8868l5815,8868l5823,8866l5837,8859l5820,8859l5818,8859l5816,8858l5813,8857l5810,8855l5801,8849l5797,8846l5792,8844l5790,884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852,8806l5784,8806l5794,8806l5802,8807l5839,8830l5839,8846l5838,8850l5834,8854l5831,8857l5827,8859l5837,8859l5839,8858l5844,8853l5847,8849l5853,8839l5855,8831l5855,8813l5852,880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855,8745l5799,8745l5777,8806l5780,8806l5852,8806l5794,8780l5799,8768l5846,8768l5855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889,8838l5881,8838l5877,8839l5874,8842l5871,8845l5870,8849l5870,8857l5871,8860l5874,8863l5877,8866l5881,8868l5889,8868l5892,8866l5895,8863l5898,8860l5899,8857l5899,8849l5898,8845l5895,8842l5892,8839l5889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984,8862l5921,8862l5921,8865l5984,8865l5984,886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966,8763l5934,8763l5935,8764l5937,8765l5941,8773l5941,8849l5929,8862l5977,8862l5966,8849l5966,876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5966,8743l5963,8743l5919,8763l5921,8766l5925,8764l5929,8763l5966,8763l5966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211,8862l6148,8862l6148,8865l6211,8865l6211,886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193,8763l6160,8763l6162,8764l6164,8765l6167,8773l6167,8849l6156,8862l6203,8862l6193,8849l6193,876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193,8743l6190,8743l6146,8763l6147,8766l6152,8764l6155,8763l6193,8763l6193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310,8743l6247,8769l6231,8828l6233,8836l6237,8844l6240,8852l6245,8858l6258,8866l6264,8868l6279,8868l6285,8866l6291,8862l6271,8862l6269,8861l6267,8859l6264,8856l6262,8850l6260,8843l6259,8835l6258,8827l6258,8815l6258,8809l6259,8801l6263,8799l6266,8798l6300,8798l6296,8794l6260,8794l6262,8785l6265,8777l6269,8771l6272,8765l6278,8760l6291,8751l6299,8748l6310,8745l6310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300,8798l6272,8798l6276,8800l6278,8804l6282,8810l6284,8822l6284,8848l6283,8854l6281,8857l6279,8861l6277,8862l6291,8862l6310,8833l6310,8814l6307,8805l6300,879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287,8789l6274,8789l6270,8789l6266,8790l6265,8791l6263,8792l6260,8794l6296,8794l6295,8792l6287,878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355,8864l6342,8864l6343,8864l6343,8865l6343,8865l6344,8866l6344,8872l6342,8877l6339,8882l6336,8886l6331,8890l6324,8893l6324,8897l6334,8894l6342,8889l6352,8876l6355,8869l6355,886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341,8838l6332,8838l6328,8840l6325,8842l6323,8845l6321,8849l6321,8856l6322,8860l6325,8862l6327,8865l6330,8866l6336,8866l6339,8866l6340,8865l6341,8864l6341,8864l6355,8864l6355,8853l6353,8848l6349,8844l6346,8840l6341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375,8844l6371,8844l6368,8845l6366,8847l6364,8849l6363,8851l6363,8857l6365,8860l6369,8863l6373,8866l6381,8868l6406,8868l6418,8863l6422,8860l6400,8860l6394,8857l6377,8844l6375,884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435,8760l6398,8760l6402,8762l6406,8766l6409,8769l6411,8773l6411,8782l6410,8785l6408,8789l6406,8792l6404,8795l6399,8798l6394,8800l6387,8802l6387,8805l6398,8808l6407,8812l6418,8826l6421,8833l6421,8847l6419,8851l6413,8858l6409,8860l6422,8860l6436,8846l6441,8835l6441,8815l6420,8792l6425,8789l6429,8785l6431,8781l6434,8777l6435,8773l6435,8761l6435,876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415,8743l6398,8743l6391,8745l6378,8755l6372,8763l6368,8772l6371,8774l6377,8765l6384,8760l6435,8760l6432,8755l6422,8745l6415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536,8743l6474,8769l6458,8828l6460,8836l6491,8868l6505,8868l6512,8866l6518,8862l6498,8862l6496,8861l6491,8856l6489,8850l6487,8843l6486,8835l6485,8827l6485,8815l6485,8809l6485,8801l6489,8799l6492,8798l6527,8798l6523,8794l6487,8794l6489,8785l6536,8745l6536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527,8798l6499,8798l6503,8800l6505,8804l6509,8810l6511,8822l6511,8848l6510,8854l6506,8861l6503,8862l6518,8862l6536,8833l6536,8814l6533,8805l6527,879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514,8789l6501,8789l6497,8789l6491,8791l6489,8792l6487,8794l6523,8794l6521,8792l6514,878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659,8838l6635,8838l6635,8865l6659,8865l6659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659,8743l6649,8743l6592,8820l6592,8838l6670,8838l6670,8820l6600,8820l6635,8772l6659,8772l6659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659,8772l6635,8772l6635,8820l6659,8820l6659,877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705,8838l6696,8838l6693,8839l6687,8845l6686,8849l6686,8857l6687,8860l6693,8866l6696,8868l6705,8868l6708,8866l6714,8860l6715,8857l6715,8849l6714,8845l6708,8839l6705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738,8844l6733,8844l6731,8845l6729,8847l6727,8849l6726,8851l6726,8857l6728,8860l6731,8863l6736,8866l6743,8868l6769,8868l6781,8863l6784,8860l6762,8860l6757,8857l6739,8844l6738,884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797,8760l6760,8760l6765,8762l6772,8769l6774,8773l6774,8782l6773,8785l6771,8789l6769,8792l6767,8795l6761,8798l6757,8800l6750,8802l6750,8805l6761,8808l6769,8812l6781,8826l6783,8833l6783,8847l6782,8851l6776,8858l6772,8860l6784,8860l6799,8846l6803,8835l6803,8815l6801,8809l6794,8799l6789,8795l6782,8792l6788,8789l6791,8785l6794,8781l6796,8777l6798,8773l6798,8761l6797,876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777,8743l6761,8743l6753,8745l6740,8755l6735,8763l6730,8772l6734,8774l6739,8765l6747,8760l6797,8760l6795,8755l6784,8745l6777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923,8844l6918,8844l6916,8845l6912,8849l6911,8851l6911,8857l6913,8860l6916,8862l6922,8866l6929,8868l6948,8868l6956,8866l6971,8859l6953,8859l6951,8859l6946,8857l6943,8855l6934,8849l6930,8846l6925,8844l6923,884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985,8806l6918,8806l6927,8806l6935,8807l6973,8830l6973,8846l6971,8850l6968,8854l6964,8857l6960,8859l6971,8859l6988,8831l6988,8813l6985,880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6988,8745l6932,8745l6910,8806l6914,8806l6985,8806l6928,8780l6932,8768l6979,8768l6988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022,8838l7014,8838l7010,8839l7005,8845l7003,8849l7003,8857l7005,8860l7010,8866l7014,8868l7022,8868l7025,8866l7031,8860l7033,8857l7033,8849l7031,8845l7026,8839l7022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121,8817l7096,8817l7094,8825l7091,8833l7046,8865l7046,8868l7109,8840l7121,881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091,8743l7077,8743l7071,8744l7059,8752l7054,8757l7048,8770l7046,8777l7046,8796l7049,8805l7061,8818l7069,8822l7081,8822l7084,8821l7089,8820l7092,8819l7096,8817l7121,8817l7123,8812l7083,8812l7080,8810l7077,8806l7074,8800l7072,8789l7072,8763l7073,8756l7077,8750l7079,8749l7104,8749l7098,8745l7091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104,8749l7084,8749l7086,8749l7090,8753l7092,8757l7094,8762l7096,8771l7098,8781l7098,8797l7097,8803l7097,8809l7093,8811l7090,8812l7123,8812l7124,8805l7124,8782l7123,8774l7115,8759l7110,8753l7104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234,8811l7222,8811l7222,8853l7234,8853l7234,881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277,8800l7180,8800l7180,8811l7277,8811l7277,880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234,8757l7222,8757l7222,8800l7234,8800l7234,875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397,8838l7373,8838l7373,8865l7397,8865l7397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397,8743l7386,8743l7330,8820l7330,8838l7408,8838l7408,8820l7338,8820l7373,8772l7397,8772l7397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397,8772l7373,8772l7373,8820l7397,8820l7397,877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443,8838l7434,8838l7431,8839l7428,8842l7425,8845l7424,8849l7424,8857l7425,8860l7428,8863l7431,8866l7434,8868l7443,8868l7446,8866l7452,8860l7453,8857l7453,8849l7452,8845l7446,8839l7443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476,8844l7471,8844l7469,8845l7467,8847l7465,8849l7464,8851l7464,8857l7466,8860l7469,8863l7474,8866l7481,8868l7506,8868l7519,8863l7522,8860l7500,8860l7495,8857l7477,8844l7476,884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535,8760l7498,8760l7503,8762l7506,8766l7510,8769l7511,8773l7511,8782l7511,8785l7509,8789l7507,8792l7504,8795l7499,8798l7495,8800l7488,8802l7488,8805l7499,8808l7507,8812l7518,8826l7521,8833l7521,8847l7520,8851l7517,8855l7513,8858l7510,8860l7522,8860l7537,8846l7541,8835l7541,8815l7520,8792l7525,8789l7529,8785l7532,8781l7534,8777l7536,8773l7536,8761l7535,876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7515,8743l7499,8743l7491,8745l7478,8755l7473,8763l7468,8772l7472,8774l7477,8765l7484,8760l7535,8760l7533,8755l7522,8745l7515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012,8743l7998,8743l7991,8745l7979,8755l7975,8762l7972,8771l7968,8782l7966,8794l7966,8816l7999,8868l8010,8868l8015,8867l8023,8862l8024,8861l8002,8861l8000,8861l7997,8858l7996,8855l7995,8851l7994,8845l7993,8834l7993,8816l7993,8804l7999,8751l8000,8750l8002,8749l8023,8749l8018,8745l8012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023,8749l8008,8749l8010,8750l8014,8755l8016,8805l8016,8843l8008,8861l8024,8861l8027,8859l8034,8850l8037,8845l8039,8839l8042,8828l8044,8817l8044,8792l8042,8780l8038,8769l8035,8761l8030,8755l8023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077,8838l8069,8838l8065,8839l8060,8845l8058,8849l8058,8857l8060,8860l8065,8866l8069,8868l8077,8868l8081,8866l8086,8860l8088,8857l8088,8849l8086,8845l8081,8839l8077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177,8817l8151,8817l8149,8825l8146,8833l8101,8865l8101,8868l8164,8840l8177,8817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146,8743l8133,8743l8126,8744l8101,8777l8101,8796l8104,8805l8117,8818l8124,8822l8136,8822l8139,8821l8144,8820l8147,8819l8151,8817l8177,8817l8178,8812l8139,8812l8135,8810l8133,8806l8129,8800l8127,8789l8127,8763l8128,8756l8132,8750l8134,8749l8159,8749l8153,8745l8146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159,8749l8139,8749l8141,8749l8143,8751l8153,8781l8153,8797l8152,8803l8152,8809l8148,8811l8145,8812l8178,8812l8180,8805l8180,8782l8178,8774l8170,8759l8165,8753l8159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258,8838l8234,8838l8234,8865l8258,8865l8258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258,8743l8248,8743l8191,8820l8191,8838l8269,8838l8269,8820l8199,8820l8234,8772l8258,8772l8258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258,8772l8234,8772l8234,8820l8258,8820l8258,877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291,8844l8287,8844l8285,8845l8283,8847l8281,8849l8280,8851l8280,8857l8282,8860l8285,8863l8290,8866l8297,8868l8322,8868l8334,8863l8338,8860l8316,8860l8311,8857l8293,8844l8291,884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351,8760l8314,8760l8318,8762l8326,8769l8327,8773l8327,8782l8326,8785l8324,8789l8323,8792l8320,8795l8315,8798l8311,8800l8304,8802l8304,8805l8315,8808l8323,8812l8334,8826l8337,8833l8337,8847l8336,8851l8329,8858l8326,8860l8338,8860l8353,8846l8357,8835l8357,8815l8355,8809l8348,8799l8343,8795l8336,8792l8341,8789l8345,8785l8348,8781l8350,8777l8351,8773l8351,8761l8351,8760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331,8743l8315,8743l8307,8745l8294,8755l8288,8763l8284,8772l8287,8774l8293,8765l8300,8760l8351,8760l8349,8755l8338,8745l8331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480,8862l8417,8862l8417,8865l8480,8865l8480,886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518,8745l8417,8745l8417,8748l8424,8748l8427,8749l8429,8750l8431,8751l8432,8752l8433,8754l8434,8755l8434,8759l8434,8851l8434,8855l8433,8856l8432,8858l8431,8859l8429,8860l8427,8862l8425,8862l8472,8862l8470,8862l8468,8860l8466,8859l8464,8858l8463,8855l8463,8851l8463,8808l8495,8808l8495,8801l8463,8801l8463,8752l8518,8752l8518,874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495,8808l8473,8808l8478,8810l8488,8817l8491,8825l8492,8836l8495,8836l8495,880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495,8776l8492,8776l8492,8782l8490,8787l8485,8795l8483,8797l8476,8801l8472,8801l8495,8801l8495,8776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518,8752l8483,8752l8490,8752l8500,8755l8505,8758l8508,8762l8512,8765l8514,8771l8515,8779l8518,8779l8518,875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669,8785l8572,8785l8572,8797l8669,8797l8669,8785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669,8814l8572,8814l8572,8826l8669,8826l8669,881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770,8743l8756,8743l8749,8745l8737,8755l8732,8762l8729,8771l8726,8782l8724,8794l8724,8816l8757,8868l8768,8868l8772,8867l8781,8862l8782,8861l8760,8861l8758,8861l8756,8859l8755,8858l8753,8855l8753,8851l8751,8845l8751,8834l8751,8770l8756,8751l8758,8750l8760,8749l8781,8749l8776,8745l8770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781,8749l8766,8749l8768,8750l8772,8755l8774,8805l8774,8843l8766,8861l8782,8861l8785,8859l8792,8850l8794,8845l8796,8839l8800,8828l8801,8817l8801,8792l8799,8780l8795,8769l8793,8761l8788,8755l8781,8749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847,8864l8835,8864l8836,8864l8836,8865l8836,8865l8837,8866l8837,8872l8835,8877l8832,8882l8829,8886l8824,8890l8817,8893l8817,8897l8827,8894l8835,8889l8845,8876l8847,8869l8847,886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834,8838l8825,8838l8821,8840l8818,8842l8815,8845l8814,8849l8814,8856l8815,8860l8818,8862l8820,8865l8823,8866l8829,8866l8831,8866l8833,8865l8834,8864l8834,8864l8847,8864l8847,8853l8846,8848l8842,8844l8838,8840l8834,8838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930,8862l8867,8862l8867,8865l8930,8865l8930,8862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913,8763l8880,8763l8882,8764l8883,8765l8887,8773l8887,8849l8875,8862l8923,8862l8913,8849l8913,876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913,8743l8910,8743l8865,8763l8867,8766l8871,8764l8875,8763l8913,8763l8913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9019,8764l8981,8764l8985,8766l8989,8770l8993,8774l8995,8779l8995,8794l8963,8846l8948,8863l8948,8865l9019,8865l9024,8842l8975,8842l8982,8835l9020,8780l9020,8768l9019,8764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9026,8831l9023,8831l9021,8835l9019,8837l9018,8839l9017,8840l9015,8841l9011,8842l9007,8842l9024,8842l9026,8831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23,8739" coordsize="7704,166" path="m8994,8743l8979,8743l8972,8745l8959,8756l8954,8765l8951,8776l8954,8777l8959,8768l8966,8764l9019,8764l9016,8759l9013,8754l9009,8750l9004,8747l8999,8744l8994,8743xe" fillcolor="black" stroked="f" o:allowincell="f" style="position:absolute;left:1323;top:8739;width:7703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56;top:8894;width:100;height:2">
                  <v:shape id="shape_0" coordorigin="2356,8894" coordsize="100,0" path="m2356,8894l2456,8894e" stroked="t" o:allowincell="f" style="position:absolute;left:2356;top:8894;width:99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919;top:8894;width:104;height:2">
                  <v:shape id="shape_0" coordorigin="3919,8894" coordsize="104,0" path="m3919,8894l4022,8894e" stroked="t" o:allowincell="f" style="position:absolute;left:3919;top:8894;width:10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793;top:8894;width:332;height:2">
                  <v:shape id="shape_0" coordorigin="4793,8894" coordsize="332,0" path="m4793,8894l5125,8894e" stroked="t" o:allowincell="f" style="position:absolute;left:4793;top:8894;width:331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623;top:8894;width:104;height:2">
                  <v:shape id="shape_0" coordorigin="5623,8894" coordsize="104,0" path="m5623,8894l5727,8894e" stroked="t" o:allowincell="f" style="position:absolute;left:5623;top:8894;width:10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77;top:8894;width:104;height:2">
                  <v:shape id="shape_0" coordorigin="7177,8894" coordsize="104,0" path="m7177,8894l7280,8894e" stroked="t" o:allowincell="f" style="position:absolute;left:7177;top:8894;width:10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03275</wp:posOffset>
                </wp:positionH>
                <wp:positionV relativeFrom="page">
                  <wp:posOffset>9740900</wp:posOffset>
                </wp:positionV>
                <wp:extent cx="5955030" cy="34925"/>
                <wp:effectExtent l="6350" t="6350" r="698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34920"/>
                          <a:chOff x="0" y="0"/>
                          <a:chExt cx="5955120" cy="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10635" y="15350"/>
                                  </a:moveTo>
                                  <a:lnTo>
                                    <a:pt x="1275" y="153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59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10635" y="15390"/>
                                  </a:moveTo>
                                  <a:lnTo>
                                    <a:pt x="1275" y="15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767pt;width:468.9pt;height:2.75pt" coordorigin="1265,15340" coordsize="9378,55">
                <v:group id="shape_0" style="position:absolute;left:1265;top:15340;width:9378;height:2">
                  <v:shape id="shape_0" coordorigin="1275,15350" coordsize="9360,0" path="m10635,15350l1275,15350e" stroked="t" o:allowincell="f" style="position:absolute;left:1265;top:15340;width:9377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65;top:15393;width:9378;height:2">
                  <v:shape id="shape_0" coordorigin="1275,15390" coordsize="9360,0" path="m10635,15390l1275,15390e" stroked="t" o:allowincell="f" style="position:absolute;left:1265;top:15393;width:937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930910</wp:posOffset>
            </wp:positionH>
            <wp:positionV relativeFrom="page">
              <wp:posOffset>2755900</wp:posOffset>
            </wp:positionV>
            <wp:extent cx="3300730" cy="10223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930910</wp:posOffset>
            </wp:positionH>
            <wp:positionV relativeFrom="page">
              <wp:posOffset>3020695</wp:posOffset>
            </wp:positionV>
            <wp:extent cx="3441065" cy="10287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840105</wp:posOffset>
            </wp:positionH>
            <wp:positionV relativeFrom="page">
              <wp:posOffset>5815965</wp:posOffset>
            </wp:positionV>
            <wp:extent cx="1859280" cy="10223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840740</wp:posOffset>
            </wp:positionH>
            <wp:positionV relativeFrom="page">
              <wp:posOffset>6080760</wp:posOffset>
            </wp:positionV>
            <wp:extent cx="1790700" cy="10414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843280</wp:posOffset>
            </wp:positionH>
            <wp:positionV relativeFrom="page">
              <wp:posOffset>6345555</wp:posOffset>
            </wp:positionV>
            <wp:extent cx="213360" cy="7937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0"/>
        <w:ind w:left="2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3192780" cy="133350"/>
            <wp:effectExtent l="0" t="0" r="0" b="0"/>
            <wp:docPr id="52" name="image10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6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74395</wp:posOffset>
                </wp:positionH>
                <wp:positionV relativeFrom="paragraph">
                  <wp:posOffset>120650</wp:posOffset>
                </wp:positionV>
                <wp:extent cx="5875020" cy="2240915"/>
                <wp:effectExtent l="2540" t="1905" r="0" b="63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2241000"/>
                          <a:chOff x="0" y="0"/>
                          <a:chExt cx="5875200" cy="224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560" y="33480"/>
                            <a:ext cx="46620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36960" y="33480"/>
                            <a:ext cx="25045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1381" y="195"/>
                                  </a:moveTo>
                                  <a:lnTo>
                                    <a:pt x="1384" y="1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800"/>
                            <a:ext cx="586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1384" y="195"/>
                                  </a:moveTo>
                                  <a:lnTo>
                                    <a:pt x="10624" y="1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025880" y="720"/>
                              <a:ext cx="114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95320" y="172080"/>
                            <a:ext cx="3556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517" y="567"/>
                                  </a:moveTo>
                                  <a:lnTo>
                                    <a:pt x="8456" y="567"/>
                                  </a:lnTo>
                                  <a:lnTo>
                                    <a:pt x="8456" y="570"/>
                                  </a:lnTo>
                                  <a:lnTo>
                                    <a:pt x="8517" y="570"/>
                                  </a:lnTo>
                                  <a:lnTo>
                                    <a:pt x="8517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526" y="450"/>
                                  </a:moveTo>
                                  <a:lnTo>
                                    <a:pt x="8456" y="450"/>
                                  </a:lnTo>
                                  <a:lnTo>
                                    <a:pt x="8456" y="453"/>
                                  </a:lnTo>
                                  <a:lnTo>
                                    <a:pt x="8462" y="453"/>
                                  </a:lnTo>
                                  <a:lnTo>
                                    <a:pt x="8465" y="454"/>
                                  </a:lnTo>
                                  <a:lnTo>
                                    <a:pt x="8467" y="455"/>
                                  </a:lnTo>
                                  <a:lnTo>
                                    <a:pt x="8469" y="456"/>
                                  </a:lnTo>
                                  <a:lnTo>
                                    <a:pt x="8471" y="457"/>
                                  </a:lnTo>
                                  <a:lnTo>
                                    <a:pt x="8472" y="459"/>
                                  </a:lnTo>
                                  <a:lnTo>
                                    <a:pt x="8472" y="461"/>
                                  </a:lnTo>
                                  <a:lnTo>
                                    <a:pt x="8473" y="465"/>
                                  </a:lnTo>
                                  <a:lnTo>
                                    <a:pt x="8473" y="556"/>
                                  </a:lnTo>
                                  <a:lnTo>
                                    <a:pt x="8472" y="560"/>
                                  </a:lnTo>
                                  <a:lnTo>
                                    <a:pt x="8472" y="562"/>
                                  </a:lnTo>
                                  <a:lnTo>
                                    <a:pt x="8471" y="563"/>
                                  </a:lnTo>
                                  <a:lnTo>
                                    <a:pt x="8469" y="565"/>
                                  </a:lnTo>
                                  <a:lnTo>
                                    <a:pt x="8467" y="566"/>
                                  </a:lnTo>
                                  <a:lnTo>
                                    <a:pt x="8465" y="567"/>
                                  </a:lnTo>
                                  <a:lnTo>
                                    <a:pt x="8462" y="567"/>
                                  </a:lnTo>
                                  <a:lnTo>
                                    <a:pt x="8512" y="567"/>
                                  </a:lnTo>
                                  <a:lnTo>
                                    <a:pt x="8508" y="567"/>
                                  </a:lnTo>
                                  <a:lnTo>
                                    <a:pt x="8504" y="565"/>
                                  </a:lnTo>
                                  <a:lnTo>
                                    <a:pt x="8503" y="564"/>
                                  </a:lnTo>
                                  <a:lnTo>
                                    <a:pt x="8502" y="562"/>
                                  </a:lnTo>
                                  <a:lnTo>
                                    <a:pt x="8501" y="560"/>
                                  </a:lnTo>
                                  <a:lnTo>
                                    <a:pt x="8501" y="556"/>
                                  </a:lnTo>
                                  <a:lnTo>
                                    <a:pt x="8501" y="516"/>
                                  </a:lnTo>
                                  <a:lnTo>
                                    <a:pt x="8514" y="516"/>
                                  </a:lnTo>
                                  <a:lnTo>
                                    <a:pt x="8524" y="515"/>
                                  </a:lnTo>
                                  <a:lnTo>
                                    <a:pt x="8538" y="512"/>
                                  </a:lnTo>
                                  <a:lnTo>
                                    <a:pt x="8543" y="509"/>
                                  </a:lnTo>
                                  <a:lnTo>
                                    <a:pt x="8504" y="509"/>
                                  </a:lnTo>
                                  <a:lnTo>
                                    <a:pt x="8502" y="509"/>
                                  </a:lnTo>
                                  <a:lnTo>
                                    <a:pt x="8501" y="509"/>
                                  </a:lnTo>
                                  <a:lnTo>
                                    <a:pt x="8501" y="457"/>
                                  </a:lnTo>
                                  <a:lnTo>
                                    <a:pt x="8543" y="457"/>
                                  </a:lnTo>
                                  <a:lnTo>
                                    <a:pt x="8538" y="453"/>
                                  </a:lnTo>
                                  <a:lnTo>
                                    <a:pt x="852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543" y="457"/>
                                  </a:moveTo>
                                  <a:lnTo>
                                    <a:pt x="8512" y="457"/>
                                  </a:lnTo>
                                  <a:lnTo>
                                    <a:pt x="8518" y="459"/>
                                  </a:lnTo>
                                  <a:lnTo>
                                    <a:pt x="8526" y="468"/>
                                  </a:lnTo>
                                  <a:lnTo>
                                    <a:pt x="8528" y="474"/>
                                  </a:lnTo>
                                  <a:lnTo>
                                    <a:pt x="8528" y="492"/>
                                  </a:lnTo>
                                  <a:lnTo>
                                    <a:pt x="8526" y="499"/>
                                  </a:lnTo>
                                  <a:lnTo>
                                    <a:pt x="8518" y="507"/>
                                  </a:lnTo>
                                  <a:lnTo>
                                    <a:pt x="8512" y="509"/>
                                  </a:lnTo>
                                  <a:lnTo>
                                    <a:pt x="8543" y="509"/>
                                  </a:lnTo>
                                  <a:lnTo>
                                    <a:pt x="8545" y="508"/>
                                  </a:lnTo>
                                  <a:lnTo>
                                    <a:pt x="8554" y="497"/>
                                  </a:lnTo>
                                  <a:lnTo>
                                    <a:pt x="8557" y="490"/>
                                  </a:lnTo>
                                  <a:lnTo>
                                    <a:pt x="8557" y="473"/>
                                  </a:lnTo>
                                  <a:lnTo>
                                    <a:pt x="8553" y="466"/>
                                  </a:lnTo>
                                  <a:lnTo>
                                    <a:pt x="8543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651" y="488"/>
                                  </a:moveTo>
                                  <a:lnTo>
                                    <a:pt x="8607" y="488"/>
                                  </a:lnTo>
                                  <a:lnTo>
                                    <a:pt x="8607" y="491"/>
                                  </a:lnTo>
                                  <a:lnTo>
                                    <a:pt x="8610" y="491"/>
                                  </a:lnTo>
                                  <a:lnTo>
                                    <a:pt x="8612" y="492"/>
                                  </a:lnTo>
                                  <a:lnTo>
                                    <a:pt x="8613" y="494"/>
                                  </a:lnTo>
                                  <a:lnTo>
                                    <a:pt x="8615" y="496"/>
                                  </a:lnTo>
                                  <a:lnTo>
                                    <a:pt x="8618" y="501"/>
                                  </a:lnTo>
                                  <a:lnTo>
                                    <a:pt x="8621" y="509"/>
                                  </a:lnTo>
                                  <a:lnTo>
                                    <a:pt x="8649" y="573"/>
                                  </a:lnTo>
                                  <a:lnTo>
                                    <a:pt x="8653" y="573"/>
                                  </a:lnTo>
                                  <a:lnTo>
                                    <a:pt x="8667" y="540"/>
                                  </a:lnTo>
                                  <a:lnTo>
                                    <a:pt x="8661" y="540"/>
                                  </a:lnTo>
                                  <a:lnTo>
                                    <a:pt x="8647" y="509"/>
                                  </a:lnTo>
                                  <a:lnTo>
                                    <a:pt x="8645" y="503"/>
                                  </a:lnTo>
                                  <a:lnTo>
                                    <a:pt x="8644" y="499"/>
                                  </a:lnTo>
                                  <a:lnTo>
                                    <a:pt x="8644" y="495"/>
                                  </a:lnTo>
                                  <a:lnTo>
                                    <a:pt x="8644" y="494"/>
                                  </a:lnTo>
                                  <a:lnTo>
                                    <a:pt x="8646" y="492"/>
                                  </a:lnTo>
                                  <a:lnTo>
                                    <a:pt x="8647" y="491"/>
                                  </a:lnTo>
                                  <a:lnTo>
                                    <a:pt x="8649" y="491"/>
                                  </a:lnTo>
                                  <a:lnTo>
                                    <a:pt x="8651" y="491"/>
                                  </a:lnTo>
                                  <a:lnTo>
                                    <a:pt x="865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695" y="488"/>
                                  </a:moveTo>
                                  <a:lnTo>
                                    <a:pt x="8668" y="488"/>
                                  </a:lnTo>
                                  <a:lnTo>
                                    <a:pt x="8668" y="491"/>
                                  </a:lnTo>
                                  <a:lnTo>
                                    <a:pt x="8671" y="491"/>
                                  </a:lnTo>
                                  <a:lnTo>
                                    <a:pt x="8673" y="491"/>
                                  </a:lnTo>
                                  <a:lnTo>
                                    <a:pt x="8675" y="493"/>
                                  </a:lnTo>
                                  <a:lnTo>
                                    <a:pt x="8676" y="494"/>
                                  </a:lnTo>
                                  <a:lnTo>
                                    <a:pt x="8677" y="495"/>
                                  </a:lnTo>
                                  <a:lnTo>
                                    <a:pt x="8677" y="500"/>
                                  </a:lnTo>
                                  <a:lnTo>
                                    <a:pt x="8675" y="506"/>
                                  </a:lnTo>
                                  <a:lnTo>
                                    <a:pt x="8661" y="540"/>
                                  </a:lnTo>
                                  <a:lnTo>
                                    <a:pt x="8667" y="540"/>
                                  </a:lnTo>
                                  <a:lnTo>
                                    <a:pt x="8695" y="491"/>
                                  </a:lnTo>
                                  <a:lnTo>
                                    <a:pt x="8695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765" y="492"/>
                                  </a:moveTo>
                                  <a:lnTo>
                                    <a:pt x="8739" y="492"/>
                                  </a:lnTo>
                                  <a:lnTo>
                                    <a:pt x="8741" y="493"/>
                                  </a:lnTo>
                                  <a:lnTo>
                                    <a:pt x="8743" y="494"/>
                                  </a:lnTo>
                                  <a:lnTo>
                                    <a:pt x="8745" y="495"/>
                                  </a:lnTo>
                                  <a:lnTo>
                                    <a:pt x="8746" y="496"/>
                                  </a:lnTo>
                                  <a:lnTo>
                                    <a:pt x="8747" y="498"/>
                                  </a:lnTo>
                                  <a:lnTo>
                                    <a:pt x="8748" y="500"/>
                                  </a:lnTo>
                                  <a:lnTo>
                                    <a:pt x="8748" y="504"/>
                                  </a:lnTo>
                                  <a:lnTo>
                                    <a:pt x="8748" y="518"/>
                                  </a:lnTo>
                                  <a:lnTo>
                                    <a:pt x="8738" y="523"/>
                                  </a:lnTo>
                                  <a:lnTo>
                                    <a:pt x="8729" y="527"/>
                                  </a:lnTo>
                                  <a:lnTo>
                                    <a:pt x="8704" y="549"/>
                                  </a:lnTo>
                                  <a:lnTo>
                                    <a:pt x="8704" y="560"/>
                                  </a:lnTo>
                                  <a:lnTo>
                                    <a:pt x="8706" y="564"/>
                                  </a:lnTo>
                                  <a:lnTo>
                                    <a:pt x="8712" y="570"/>
                                  </a:lnTo>
                                  <a:lnTo>
                                    <a:pt x="8716" y="572"/>
                                  </a:lnTo>
                                  <a:lnTo>
                                    <a:pt x="8729" y="572"/>
                                  </a:lnTo>
                                  <a:lnTo>
                                    <a:pt x="8738" y="567"/>
                                  </a:lnTo>
                                  <a:lnTo>
                                    <a:pt x="8748" y="558"/>
                                  </a:lnTo>
                                  <a:lnTo>
                                    <a:pt x="8774" y="558"/>
                                  </a:lnTo>
                                  <a:lnTo>
                                    <a:pt x="8773" y="557"/>
                                  </a:lnTo>
                                  <a:lnTo>
                                    <a:pt x="8773" y="557"/>
                                  </a:lnTo>
                                  <a:lnTo>
                                    <a:pt x="8735" y="557"/>
                                  </a:lnTo>
                                  <a:lnTo>
                                    <a:pt x="8733" y="556"/>
                                  </a:lnTo>
                                  <a:lnTo>
                                    <a:pt x="8732" y="554"/>
                                  </a:lnTo>
                                  <a:lnTo>
                                    <a:pt x="8730" y="552"/>
                                  </a:lnTo>
                                  <a:lnTo>
                                    <a:pt x="8729" y="550"/>
                                  </a:lnTo>
                                  <a:lnTo>
                                    <a:pt x="8729" y="544"/>
                                  </a:lnTo>
                                  <a:lnTo>
                                    <a:pt x="8748" y="524"/>
                                  </a:lnTo>
                                  <a:lnTo>
                                    <a:pt x="8773" y="524"/>
                                  </a:lnTo>
                                  <a:lnTo>
                                    <a:pt x="8773" y="509"/>
                                  </a:lnTo>
                                  <a:lnTo>
                                    <a:pt x="8772" y="504"/>
                                  </a:lnTo>
                                  <a:lnTo>
                                    <a:pt x="8772" y="501"/>
                                  </a:lnTo>
                                  <a:lnTo>
                                    <a:pt x="8770" y="497"/>
                                  </a:lnTo>
                                  <a:lnTo>
                                    <a:pt x="8767" y="494"/>
                                  </a:lnTo>
                                  <a:lnTo>
                                    <a:pt x="8765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774" y="558"/>
                                  </a:moveTo>
                                  <a:lnTo>
                                    <a:pt x="8748" y="558"/>
                                  </a:lnTo>
                                  <a:lnTo>
                                    <a:pt x="8749" y="563"/>
                                  </a:lnTo>
                                  <a:lnTo>
                                    <a:pt x="8750" y="566"/>
                                  </a:lnTo>
                                  <a:lnTo>
                                    <a:pt x="8756" y="570"/>
                                  </a:lnTo>
                                  <a:lnTo>
                                    <a:pt x="8759" y="572"/>
                                  </a:lnTo>
                                  <a:lnTo>
                                    <a:pt x="8768" y="572"/>
                                  </a:lnTo>
                                  <a:lnTo>
                                    <a:pt x="8772" y="571"/>
                                  </a:lnTo>
                                  <a:lnTo>
                                    <a:pt x="8778" y="567"/>
                                  </a:lnTo>
                                  <a:lnTo>
                                    <a:pt x="8781" y="563"/>
                                  </a:lnTo>
                                  <a:lnTo>
                                    <a:pt x="8783" y="560"/>
                                  </a:lnTo>
                                  <a:lnTo>
                                    <a:pt x="8776" y="560"/>
                                  </a:lnTo>
                                  <a:lnTo>
                                    <a:pt x="8775" y="560"/>
                                  </a:lnTo>
                                  <a:lnTo>
                                    <a:pt x="8774" y="559"/>
                                  </a:lnTo>
                                  <a:lnTo>
                                    <a:pt x="8774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781" y="557"/>
                                  </a:moveTo>
                                  <a:lnTo>
                                    <a:pt x="8780" y="559"/>
                                  </a:lnTo>
                                  <a:lnTo>
                                    <a:pt x="8778" y="560"/>
                                  </a:lnTo>
                                  <a:lnTo>
                                    <a:pt x="8783" y="560"/>
                                  </a:lnTo>
                                  <a:lnTo>
                                    <a:pt x="8784" y="559"/>
                                  </a:lnTo>
                                  <a:lnTo>
                                    <a:pt x="8781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773" y="524"/>
                                  </a:moveTo>
                                  <a:lnTo>
                                    <a:pt x="8748" y="524"/>
                                  </a:lnTo>
                                  <a:lnTo>
                                    <a:pt x="8748" y="552"/>
                                  </a:lnTo>
                                  <a:lnTo>
                                    <a:pt x="8744" y="555"/>
                                  </a:lnTo>
                                  <a:lnTo>
                                    <a:pt x="8741" y="557"/>
                                  </a:lnTo>
                                  <a:lnTo>
                                    <a:pt x="8773" y="557"/>
                                  </a:lnTo>
                                  <a:lnTo>
                                    <a:pt x="8773" y="556"/>
                                  </a:lnTo>
                                  <a:lnTo>
                                    <a:pt x="8773" y="554"/>
                                  </a:lnTo>
                                  <a:lnTo>
                                    <a:pt x="8773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752" y="485"/>
                                  </a:moveTo>
                                  <a:lnTo>
                                    <a:pt x="8738" y="485"/>
                                  </a:lnTo>
                                  <a:lnTo>
                                    <a:pt x="8731" y="486"/>
                                  </a:lnTo>
                                  <a:lnTo>
                                    <a:pt x="8706" y="505"/>
                                  </a:lnTo>
                                  <a:lnTo>
                                    <a:pt x="8706" y="512"/>
                                  </a:lnTo>
                                  <a:lnTo>
                                    <a:pt x="8707" y="515"/>
                                  </a:lnTo>
                                  <a:lnTo>
                                    <a:pt x="8712" y="520"/>
                                  </a:lnTo>
                                  <a:lnTo>
                                    <a:pt x="8715" y="521"/>
                                  </a:lnTo>
                                  <a:lnTo>
                                    <a:pt x="8723" y="521"/>
                                  </a:lnTo>
                                  <a:lnTo>
                                    <a:pt x="8726" y="501"/>
                                  </a:lnTo>
                                  <a:lnTo>
                                    <a:pt x="8725" y="500"/>
                                  </a:lnTo>
                                  <a:lnTo>
                                    <a:pt x="8725" y="497"/>
                                  </a:lnTo>
                                  <a:lnTo>
                                    <a:pt x="8726" y="496"/>
                                  </a:lnTo>
                                  <a:lnTo>
                                    <a:pt x="8730" y="493"/>
                                  </a:lnTo>
                                  <a:lnTo>
                                    <a:pt x="8733" y="492"/>
                                  </a:lnTo>
                                  <a:lnTo>
                                    <a:pt x="8765" y="492"/>
                                  </a:lnTo>
                                  <a:lnTo>
                                    <a:pt x="8758" y="487"/>
                                  </a:lnTo>
                                  <a:lnTo>
                                    <a:pt x="8752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826" y="450"/>
                                  </a:moveTo>
                                  <a:lnTo>
                                    <a:pt x="8791" y="450"/>
                                  </a:lnTo>
                                  <a:lnTo>
                                    <a:pt x="8791" y="453"/>
                                  </a:lnTo>
                                  <a:lnTo>
                                    <a:pt x="8795" y="454"/>
                                  </a:lnTo>
                                  <a:lnTo>
                                    <a:pt x="8797" y="455"/>
                                  </a:lnTo>
                                  <a:lnTo>
                                    <a:pt x="8800" y="458"/>
                                  </a:lnTo>
                                  <a:lnTo>
                                    <a:pt x="8801" y="462"/>
                                  </a:lnTo>
                                  <a:lnTo>
                                    <a:pt x="8801" y="559"/>
                                  </a:lnTo>
                                  <a:lnTo>
                                    <a:pt x="8800" y="563"/>
                                  </a:lnTo>
                                  <a:lnTo>
                                    <a:pt x="8797" y="566"/>
                                  </a:lnTo>
                                  <a:lnTo>
                                    <a:pt x="8794" y="567"/>
                                  </a:lnTo>
                                  <a:lnTo>
                                    <a:pt x="8791" y="567"/>
                                  </a:lnTo>
                                  <a:lnTo>
                                    <a:pt x="8791" y="570"/>
                                  </a:lnTo>
                                  <a:lnTo>
                                    <a:pt x="8836" y="570"/>
                                  </a:lnTo>
                                  <a:lnTo>
                                    <a:pt x="8836" y="567"/>
                                  </a:lnTo>
                                  <a:lnTo>
                                    <a:pt x="8832" y="567"/>
                                  </a:lnTo>
                                  <a:lnTo>
                                    <a:pt x="8829" y="566"/>
                                  </a:lnTo>
                                  <a:lnTo>
                                    <a:pt x="8828" y="565"/>
                                  </a:lnTo>
                                  <a:lnTo>
                                    <a:pt x="8826" y="563"/>
                                  </a:lnTo>
                                  <a:lnTo>
                                    <a:pt x="8826" y="559"/>
                                  </a:lnTo>
                                  <a:lnTo>
                                    <a:pt x="882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877" y="488"/>
                                  </a:moveTo>
                                  <a:lnTo>
                                    <a:pt x="8843" y="488"/>
                                  </a:lnTo>
                                  <a:lnTo>
                                    <a:pt x="8843" y="491"/>
                                  </a:lnTo>
                                  <a:lnTo>
                                    <a:pt x="8847" y="491"/>
                                  </a:lnTo>
                                  <a:lnTo>
                                    <a:pt x="8849" y="492"/>
                                  </a:lnTo>
                                  <a:lnTo>
                                    <a:pt x="8850" y="494"/>
                                  </a:lnTo>
                                  <a:lnTo>
                                    <a:pt x="8851" y="495"/>
                                  </a:lnTo>
                                  <a:lnTo>
                                    <a:pt x="8852" y="499"/>
                                  </a:lnTo>
                                  <a:lnTo>
                                    <a:pt x="8852" y="548"/>
                                  </a:lnTo>
                                  <a:lnTo>
                                    <a:pt x="8852" y="555"/>
                                  </a:lnTo>
                                  <a:lnTo>
                                    <a:pt x="8855" y="562"/>
                                  </a:lnTo>
                                  <a:lnTo>
                                    <a:pt x="8857" y="566"/>
                                  </a:lnTo>
                                  <a:lnTo>
                                    <a:pt x="8865" y="571"/>
                                  </a:lnTo>
                                  <a:lnTo>
                                    <a:pt x="8869" y="573"/>
                                  </a:lnTo>
                                  <a:lnTo>
                                    <a:pt x="8878" y="573"/>
                                  </a:lnTo>
                                  <a:lnTo>
                                    <a:pt x="8883" y="572"/>
                                  </a:lnTo>
                                  <a:lnTo>
                                    <a:pt x="8891" y="568"/>
                                  </a:lnTo>
                                  <a:lnTo>
                                    <a:pt x="8895" y="564"/>
                                  </a:lnTo>
                                  <a:lnTo>
                                    <a:pt x="8897" y="561"/>
                                  </a:lnTo>
                                  <a:lnTo>
                                    <a:pt x="8883" y="561"/>
                                  </a:lnTo>
                                  <a:lnTo>
                                    <a:pt x="8881" y="560"/>
                                  </a:lnTo>
                                  <a:lnTo>
                                    <a:pt x="8880" y="560"/>
                                  </a:lnTo>
                                  <a:lnTo>
                                    <a:pt x="8879" y="559"/>
                                  </a:lnTo>
                                  <a:lnTo>
                                    <a:pt x="8878" y="557"/>
                                  </a:lnTo>
                                  <a:lnTo>
                                    <a:pt x="8878" y="556"/>
                                  </a:lnTo>
                                  <a:lnTo>
                                    <a:pt x="8877" y="554"/>
                                  </a:lnTo>
                                  <a:lnTo>
                                    <a:pt x="8877" y="550"/>
                                  </a:lnTo>
                                  <a:lnTo>
                                    <a:pt x="8877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923" y="559"/>
                                  </a:moveTo>
                                  <a:lnTo>
                                    <a:pt x="8899" y="559"/>
                                  </a:lnTo>
                                  <a:lnTo>
                                    <a:pt x="8899" y="570"/>
                                  </a:lnTo>
                                  <a:lnTo>
                                    <a:pt x="8932" y="570"/>
                                  </a:lnTo>
                                  <a:lnTo>
                                    <a:pt x="8932" y="567"/>
                                  </a:lnTo>
                                  <a:lnTo>
                                    <a:pt x="8929" y="567"/>
                                  </a:lnTo>
                                  <a:lnTo>
                                    <a:pt x="8926" y="566"/>
                                  </a:lnTo>
                                  <a:lnTo>
                                    <a:pt x="8924" y="563"/>
                                  </a:lnTo>
                                  <a:lnTo>
                                    <a:pt x="8923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923" y="488"/>
                                  </a:moveTo>
                                  <a:lnTo>
                                    <a:pt x="8890" y="488"/>
                                  </a:lnTo>
                                  <a:lnTo>
                                    <a:pt x="8890" y="491"/>
                                  </a:lnTo>
                                  <a:lnTo>
                                    <a:pt x="8893" y="491"/>
                                  </a:lnTo>
                                  <a:lnTo>
                                    <a:pt x="8896" y="492"/>
                                  </a:lnTo>
                                  <a:lnTo>
                                    <a:pt x="8897" y="494"/>
                                  </a:lnTo>
                                  <a:lnTo>
                                    <a:pt x="8898" y="495"/>
                                  </a:lnTo>
                                  <a:lnTo>
                                    <a:pt x="8899" y="499"/>
                                  </a:lnTo>
                                  <a:lnTo>
                                    <a:pt x="8899" y="550"/>
                                  </a:lnTo>
                                  <a:lnTo>
                                    <a:pt x="8895" y="555"/>
                                  </a:lnTo>
                                  <a:lnTo>
                                    <a:pt x="8892" y="558"/>
                                  </a:lnTo>
                                  <a:lnTo>
                                    <a:pt x="8888" y="560"/>
                                  </a:lnTo>
                                  <a:lnTo>
                                    <a:pt x="8886" y="561"/>
                                  </a:lnTo>
                                  <a:lnTo>
                                    <a:pt x="8897" y="561"/>
                                  </a:lnTo>
                                  <a:lnTo>
                                    <a:pt x="8899" y="559"/>
                                  </a:lnTo>
                                  <a:lnTo>
                                    <a:pt x="8923" y="559"/>
                                  </a:lnTo>
                                  <a:lnTo>
                                    <a:pt x="8923" y="559"/>
                                  </a:lnTo>
                                  <a:lnTo>
                                    <a:pt x="8923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8992" y="485"/>
                                  </a:moveTo>
                                  <a:lnTo>
                                    <a:pt x="8973" y="485"/>
                                  </a:lnTo>
                                  <a:lnTo>
                                    <a:pt x="8965" y="489"/>
                                  </a:lnTo>
                                  <a:lnTo>
                                    <a:pt x="8950" y="506"/>
                                  </a:lnTo>
                                  <a:lnTo>
                                    <a:pt x="8946" y="517"/>
                                  </a:lnTo>
                                  <a:lnTo>
                                    <a:pt x="8946" y="542"/>
                                  </a:lnTo>
                                  <a:lnTo>
                                    <a:pt x="8948" y="551"/>
                                  </a:lnTo>
                                  <a:lnTo>
                                    <a:pt x="8960" y="568"/>
                                  </a:lnTo>
                                  <a:lnTo>
                                    <a:pt x="8969" y="573"/>
                                  </a:lnTo>
                                  <a:lnTo>
                                    <a:pt x="8989" y="573"/>
                                  </a:lnTo>
                                  <a:lnTo>
                                    <a:pt x="8995" y="571"/>
                                  </a:lnTo>
                                  <a:lnTo>
                                    <a:pt x="9006" y="563"/>
                                  </a:lnTo>
                                  <a:lnTo>
                                    <a:pt x="9009" y="559"/>
                                  </a:lnTo>
                                  <a:lnTo>
                                    <a:pt x="8987" y="559"/>
                                  </a:lnTo>
                                  <a:lnTo>
                                    <a:pt x="8983" y="557"/>
                                  </a:lnTo>
                                  <a:lnTo>
                                    <a:pt x="8973" y="546"/>
                                  </a:lnTo>
                                  <a:lnTo>
                                    <a:pt x="8970" y="537"/>
                                  </a:lnTo>
                                  <a:lnTo>
                                    <a:pt x="8970" y="526"/>
                                  </a:lnTo>
                                  <a:lnTo>
                                    <a:pt x="9015" y="526"/>
                                  </a:lnTo>
                                  <a:lnTo>
                                    <a:pt x="9015" y="520"/>
                                  </a:lnTo>
                                  <a:lnTo>
                                    <a:pt x="8969" y="520"/>
                                  </a:lnTo>
                                  <a:lnTo>
                                    <a:pt x="8969" y="508"/>
                                  </a:lnTo>
                                  <a:lnTo>
                                    <a:pt x="8971" y="501"/>
                                  </a:lnTo>
                                  <a:lnTo>
                                    <a:pt x="8975" y="496"/>
                                  </a:lnTo>
                                  <a:lnTo>
                                    <a:pt x="8977" y="493"/>
                                  </a:lnTo>
                                  <a:lnTo>
                                    <a:pt x="8979" y="491"/>
                                  </a:lnTo>
                                  <a:lnTo>
                                    <a:pt x="9001" y="491"/>
                                  </a:lnTo>
                                  <a:lnTo>
                                    <a:pt x="8999" y="489"/>
                                  </a:lnTo>
                                  <a:lnTo>
                                    <a:pt x="8992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9012" y="546"/>
                                  </a:moveTo>
                                  <a:lnTo>
                                    <a:pt x="9009" y="551"/>
                                  </a:lnTo>
                                  <a:lnTo>
                                    <a:pt x="9006" y="555"/>
                                  </a:lnTo>
                                  <a:lnTo>
                                    <a:pt x="9000" y="558"/>
                                  </a:lnTo>
                                  <a:lnTo>
                                    <a:pt x="8997" y="559"/>
                                  </a:lnTo>
                                  <a:lnTo>
                                    <a:pt x="9009" y="559"/>
                                  </a:lnTo>
                                  <a:lnTo>
                                    <a:pt x="9011" y="557"/>
                                  </a:lnTo>
                                  <a:lnTo>
                                    <a:pt x="9015" y="548"/>
                                  </a:lnTo>
                                  <a:lnTo>
                                    <a:pt x="9012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5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3">
                                  <a:moveTo>
                                    <a:pt x="9001" y="491"/>
                                  </a:moveTo>
                                  <a:lnTo>
                                    <a:pt x="8984" y="491"/>
                                  </a:lnTo>
                                  <a:lnTo>
                                    <a:pt x="8986" y="492"/>
                                  </a:lnTo>
                                  <a:lnTo>
                                    <a:pt x="8989" y="494"/>
                                  </a:lnTo>
                                  <a:lnTo>
                                    <a:pt x="8991" y="497"/>
                                  </a:lnTo>
                                  <a:lnTo>
                                    <a:pt x="8992" y="501"/>
                                  </a:lnTo>
                                  <a:lnTo>
                                    <a:pt x="8993" y="504"/>
                                  </a:lnTo>
                                  <a:lnTo>
                                    <a:pt x="8993" y="511"/>
                                  </a:lnTo>
                                  <a:lnTo>
                                    <a:pt x="8993" y="520"/>
                                  </a:lnTo>
                                  <a:lnTo>
                                    <a:pt x="9015" y="520"/>
                                  </a:lnTo>
                                  <a:lnTo>
                                    <a:pt x="9015" y="513"/>
                                  </a:lnTo>
                                  <a:lnTo>
                                    <a:pt x="9011" y="502"/>
                                  </a:lnTo>
                                  <a:lnTo>
                                    <a:pt x="9001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2520" y="29880"/>
                              <a:ext cx="1706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29040" cy="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0" y="424080"/>
                            <a:ext cx="586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1384" y="828"/>
                                  </a:moveTo>
                                  <a:lnTo>
                                    <a:pt x="10624" y="8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26600"/>
                            <a:ext cx="1440" cy="18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8">
                                  <a:moveTo>
                                    <a:pt x="1382" y="832"/>
                                  </a:moveTo>
                                  <a:lnTo>
                                    <a:pt x="1382" y="35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419840"/>
                              <a:ext cx="144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0" y="2238840"/>
                            <a:ext cx="586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1384" y="3546"/>
                                  </a:moveTo>
                                  <a:lnTo>
                                    <a:pt x="10624" y="35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3040" y="0"/>
                            <a:ext cx="1800" cy="2241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8">
                                  <a:moveTo>
                                    <a:pt x="10625" y="192"/>
                                  </a:moveTo>
                                  <a:lnTo>
                                    <a:pt x="10625" y="35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2161440"/>
                              <a:ext cx="72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2134080"/>
                              <a:ext cx="72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2161440"/>
                              <a:ext cx="72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9.5pt;width:462.6pt;height:176.45pt" coordorigin="1377,190" coordsize="9252,3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0;top:243;width:733;height:13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25;top:243;width:3943;height:38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group id="shape_0" style="position:absolute;left:1377;top:193;width:4;height:2">
                  <v:shape id="shape_0" coordorigin="1381,195" coordsize="4,0" path="m1381,195l1384,195e" stroked="t" o:allowincell="f" style="position:absolute;left:1377;top:193;width: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380;top:193;width:9244;height:2">
                  <v:shape id="shape_0" coordorigin="1384,195" coordsize="9240,0" path="m1384,195l10624,195e" stroked="t" o:allowincell="f" style="position:absolute;left:1380;top:193;width:9243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  <v:shape id="shape_0" stroked="f" o:allowincell="f" style="position:absolute;left:7720;top:194;width:180;height:0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456;top:461;width:560;height:129">
                  <v:shape id="shape_0" coordorigin="8456,450" coordsize="560,123" path="m8517,567l8456,567l8456,570l8517,570l8517,567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526,450l8456,450l8456,453l8462,453l8465,454l8467,455l8469,456l8471,457l8472,459l8472,461l8473,465l8473,556l8472,560l8472,562l8471,563l8469,565l8467,566l8465,567l8462,567l8512,567l8508,567l8504,565l8503,564l8502,562l8501,560l8501,556l8501,516l8514,516l8524,515l8538,512l8543,509l8504,509l8502,509l8501,509l8501,457l8543,457l8538,453l8526,450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543,457l8512,457l8518,459l8526,468l8528,474l8528,492l8526,499l8518,507l8512,509l8543,509l8545,508l8554,497l8557,490l8557,473l8553,466l8543,457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651,488l8607,488l8607,491l8610,491l8612,492l8613,494l8615,496l8618,501l8621,509l8649,573l8653,573l8667,540l8661,540l8647,509l8645,503l8644,499l8644,495l8644,494l8646,492l8647,491l8649,491l8651,491l8651,488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695,488l8668,488l8668,491l8671,491l8673,491l8675,493l8676,494l8677,495l8677,500l8675,506l8661,540l8667,540l8695,491l8695,488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765,492l8739,492l8741,493l8743,494l8745,495l8746,496l8747,498l8748,500l8748,504l8748,518l8738,523l8729,527l8704,549l8704,560l8706,564l8712,570l8716,572l8729,572l8738,567l8748,558l8774,558l8773,557l8773,557l8735,557l8733,556l8732,554l8730,552l8729,550l8729,544l8748,524l8773,524l8773,509l8772,504l8772,501l8770,497l8767,494l8765,492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774,558l8748,558l8749,563l8750,566l8756,570l8759,572l8768,572l8772,571l8778,567l8781,563l8783,560l8776,560l8775,560l8774,559l8774,558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781,557l8780,559l8778,560l8783,560l8784,559l8781,557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773,524l8748,524l8748,552l8744,555l8741,557l8773,557l8773,556l8773,554l8773,524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752,485l8738,485l8731,486l8706,505l8706,512l8707,515l8712,520l8715,521l8723,521l8726,501l8725,500l8725,497l8726,496l8730,493l8733,492l8765,492l8758,487l8752,485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826,450l8791,450l8791,453l8795,454l8797,455l8800,458l8801,462l8801,559l8800,563l8797,566l8794,567l8791,567l8791,570l8836,570l8836,567l8832,567l8829,566l8828,565l8826,563l8826,559l8826,450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877,488l8843,488l8843,491l8847,491l8849,492l8850,494l8851,495l8852,499l8852,548l8852,555l8855,562l8857,566l8865,571l8869,573l8878,573l8883,572l8891,568l8895,564l8897,561l8883,561l8881,560l8880,560l8879,559l8878,557l8878,556l8877,554l8877,550l8877,488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923,559l8899,559l8899,570l8932,570l8932,567l8929,567l8926,566l8924,563l8923,559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923,488l8890,488l8890,491l8893,491l8896,492l8897,494l8898,495l8899,499l8899,550l8895,555l8892,558l8888,560l8886,561l8897,561l8899,559l8923,559l8923,559l8923,488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8992,485l8973,485l8965,489l8950,506l8946,517l8946,542l8948,551l8960,568l8969,573l8989,573l8995,571l9006,563l9009,559l8987,559l8983,557l8973,546l8970,537l8970,526l9015,526l9015,520l8969,520l8969,508l8971,501l8975,496l8977,493l8979,491l9001,491l8999,489l8992,485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9012,546l9009,551l9006,555l9000,558l8997,559l9009,559l9011,557l9015,548l9012,546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6,450" coordsize="560,123" path="m9001,491l8984,491l8986,492l8989,494l8991,497l8992,501l8993,504l8993,511l8993,520l9015,520l9015,513l9011,502l9001,491xe" fillcolor="black" stroked="f" o:allowincell="f" style="position:absolute;left:8975;top:487;width:4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8602;top:508;width:268;height:15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456;top:461;width:517;height:128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380;top:858;width:9244;height:2">
                  <v:shape id="shape_0" coordorigin="1384,828" coordsize="9240,0" path="m1384,828l10624,828e" stroked="t" o:allowincell="f" style="position:absolute;left:1380;top:858;width:924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378;top:862;width:2;height:2856">
                  <v:shape id="shape_0" coordorigin="1382,832" coordsize="0,2718" path="m1382,832l1382,3549e" stroked="t" o:allowincell="f" style="position:absolute;left:1378;top:862;width:0;height:2855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  <v:shape id="shape_0" stroked="f" o:allowincell="f" style="position:absolute;left:1378;top:3098;width:1;height:604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380;top:3716;width:9244;height:2">
                  <v:shape id="shape_0" coordorigin="1384,3546" coordsize="9240,0" path="m1384,3546l10624,3546e" stroked="t" o:allowincell="f" style="position:absolute;left:1380;top:3716;width:924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0626;top:190;width:4;height:3529">
                  <v:shape id="shape_0" coordorigin="10625,192" coordsize="0,3358" path="m10625,192l10625,3549e" stroked="t" o:allowincell="f" style="position:absolute;left:10628;top:190;width:0;height:3358;mso-wrap-style:none;v-text-anchor:middle;mso-position-horizontal-relative:page">
                    <v:fill o:detectmouseclick="t" on="false"/>
                    <v:stroke color="black" weight="1800" joinstyle="round" endcap="flat"/>
                    <w10:wrap type="topAndBottom"/>
                  </v:shape>
                  <v:shape id="shape_0" stroked="f" o:allowincell="f" style="position:absolute;left:10626;top:3594;width:0;height:124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626;top:3551;width:0;height:165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626;top:3594;width:0;height:124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876935</wp:posOffset>
            </wp:positionH>
            <wp:positionV relativeFrom="paragraph">
              <wp:posOffset>104775</wp:posOffset>
            </wp:positionV>
            <wp:extent cx="3582670" cy="138430"/>
            <wp:effectExtent l="0" t="0" r="0" b="0"/>
            <wp:wrapTopAndBottom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82955</wp:posOffset>
                </wp:positionH>
                <wp:positionV relativeFrom="paragraph">
                  <wp:posOffset>360680</wp:posOffset>
                </wp:positionV>
                <wp:extent cx="5874385" cy="2265045"/>
                <wp:effectExtent l="2540" t="1905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265120"/>
                          <a:chOff x="0" y="0"/>
                          <a:chExt cx="5874480" cy="2265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8000" y="35640"/>
                            <a:ext cx="56142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72200" y="145440"/>
                            <a:ext cx="1256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48480" y="176040"/>
                            <a:ext cx="4240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1237" y="573"/>
                                  </a:moveTo>
                                  <a:lnTo>
                                    <a:pt x="1241" y="5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586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866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1241" y="573"/>
                                  </a:moveTo>
                                  <a:lnTo>
                                    <a:pt x="10480" y="5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261800" y="720"/>
                              <a:ext cx="1266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5565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71520" y="462240"/>
                            <a:ext cx="331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0">
                                  <a:moveTo>
                                    <a:pt x="10323" y="1255"/>
                                  </a:moveTo>
                                  <a:lnTo>
                                    <a:pt x="10323" y="1259"/>
                                  </a:lnTo>
                                  <a:lnTo>
                                    <a:pt x="10328" y="1263"/>
                                  </a:lnTo>
                                  <a:lnTo>
                                    <a:pt x="10333" y="1266"/>
                                  </a:lnTo>
                                  <a:lnTo>
                                    <a:pt x="10350" y="1325"/>
                                  </a:lnTo>
                                  <a:lnTo>
                                    <a:pt x="10350" y="1335"/>
                                  </a:lnTo>
                                  <a:lnTo>
                                    <a:pt x="10350" y="1345"/>
                                  </a:lnTo>
                                  <a:lnTo>
                                    <a:pt x="10329" y="1406"/>
                                  </a:lnTo>
                                  <a:lnTo>
                                    <a:pt x="10323" y="1410"/>
                                  </a:lnTo>
                                  <a:lnTo>
                                    <a:pt x="10323" y="1414"/>
                                  </a:lnTo>
                                  <a:lnTo>
                                    <a:pt x="10366" y="1372"/>
                                  </a:lnTo>
                                  <a:lnTo>
                                    <a:pt x="10374" y="1335"/>
                                  </a:lnTo>
                                  <a:lnTo>
                                    <a:pt x="10374" y="1327"/>
                                  </a:lnTo>
                                  <a:lnTo>
                                    <a:pt x="10349" y="1271"/>
                                  </a:lnTo>
                                  <a:lnTo>
                                    <a:pt x="10330" y="1258"/>
                                  </a:lnTo>
                                  <a:lnTo>
                                    <a:pt x="10323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30560"/>
                            <a:ext cx="586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1241" y="1208"/>
                                  </a:moveTo>
                                  <a:lnTo>
                                    <a:pt x="10480" y="12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28040"/>
                            <a:ext cx="1440" cy="183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3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6">
                                  <a:moveTo>
                                    <a:pt x="1239" y="1204"/>
                                  </a:moveTo>
                                  <a:lnTo>
                                    <a:pt x="1239" y="3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577880"/>
                              <a:ext cx="1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0" y="2262600"/>
                            <a:ext cx="586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1241" y="3925"/>
                                  </a:moveTo>
                                  <a:lnTo>
                                    <a:pt x="10480" y="39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2320" y="0"/>
                            <a:ext cx="1800" cy="2264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0">
                                  <a:moveTo>
                                    <a:pt x="10482" y="569"/>
                                  </a:moveTo>
                                  <a:lnTo>
                                    <a:pt x="10482" y="39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2162160"/>
                              <a:ext cx="72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8.4pt;width:462.55pt;height:178.35pt" coordorigin="1233,568" coordsize="9251,3567">
                <v:shape id="shape_0" stroked="f" o:allowincell="f" style="position:absolute;left:1545;top:624;width:8840;height:388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01;top:797;width:197;height:175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51;top:845;width:667;height:167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group id="shape_0" style="position:absolute;left:1233;top:572;width:4;height:2">
                  <v:shape id="shape_0" coordorigin="1237,573" coordsize="4,0" path="m1237,573l1241,573e" stroked="t" o:allowincell="f" style="position:absolute;left:1233;top:572;width: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237;top:572;width:9242;height:2">
                  <v:shape id="shape_0" coordorigin="1241,573" coordsize="9240,0" path="m1241,573l10480,573e" stroked="t" o:allowincell="f" style="position:absolute;left:1240;top:572;width:9238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  <v:shape id="shape_0" stroked="f" o:allowincell="f" style="position:absolute;left:3224;top:573;width:1994;height:0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37;top:572;width:8763;height:1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0322;top:1296;width:52;height:168">
                  <v:shape id="shape_0" coordorigin="10323,1255" coordsize="52,160" path="m10323,1255l10323,1259l10328,1263l10333,1266l10350,1325l10350,1335l10350,1345l10329,1406l10323,1410l10323,1414l10366,1372l10374,1335l10374,1327l10349,1271l10330,1258l10323,1255xe" fillcolor="black" stroked="f" o:allowincell="f" style="position:absolute;left:10322;top:1296;width:5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37;top:1246;width:9242;height:2">
                  <v:shape id="shape_0" coordorigin="1241,1208" coordsize="9240,0" path="m1241,1208l10480,1208e" stroked="t" o:allowincell="f" style="position:absolute;left:1237;top:1246;width:924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235;top:1242;width:2;height:2893">
                  <v:shape id="shape_0" coordorigin="1239,1204" coordsize="0,2726" path="m1239,1204l1239,3929e" stroked="t" o:allowincell="f" style="position:absolute;left:1235;top:1242;width:0;height:2892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  <v:shape id="shape_0" stroked="f" o:allowincell="f" style="position:absolute;left:1235;top:3727;width:1;height:392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37;top:4131;width:9242;height:2">
                  <v:shape id="shape_0" coordorigin="1241,3925" coordsize="9240,0" path="m1241,3925l10480,3925e" stroked="t" o:allowincell="f" style="position:absolute;left:1237;top:4131;width:924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0481;top:568;width:4;height:3566">
                  <v:shape id="shape_0" coordorigin="10482,569" coordsize="0,3360" path="m10482,569l10482,3929e" stroked="t" o:allowincell="f" style="position:absolute;left:10483;top:568;width:0;height:3358;mso-wrap-style:none;v-text-anchor:middle;mso-position-horizontal-relative:page">
                    <v:fill o:detectmouseclick="t" on="false"/>
                    <v:stroke color="black" weight="1800" joinstyle="round" endcap="flat"/>
                    <w10:wrap type="topAndBottom"/>
                  </v:shape>
                  <v:shape id="shape_0" stroked="f" o:allowincell="f" style="position:absolute;left:10481;top:3973;width:0;height:160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2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1014095</wp:posOffset>
            </wp:positionH>
            <wp:positionV relativeFrom="page">
              <wp:posOffset>2473960</wp:posOffset>
            </wp:positionV>
            <wp:extent cx="394970" cy="11176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2448560</wp:posOffset>
            </wp:positionH>
            <wp:positionV relativeFrom="page">
              <wp:posOffset>2473960</wp:posOffset>
            </wp:positionV>
            <wp:extent cx="1513205" cy="10985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1012190</wp:posOffset>
            </wp:positionH>
            <wp:positionV relativeFrom="page">
              <wp:posOffset>2757170</wp:posOffset>
            </wp:positionV>
            <wp:extent cx="5069840" cy="1143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58" r="-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982345</wp:posOffset>
            </wp:positionH>
            <wp:positionV relativeFrom="page">
              <wp:posOffset>3044190</wp:posOffset>
            </wp:positionV>
            <wp:extent cx="1224280" cy="11430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2400935</wp:posOffset>
            </wp:positionH>
            <wp:positionV relativeFrom="page">
              <wp:posOffset>3044190</wp:posOffset>
            </wp:positionV>
            <wp:extent cx="3776980" cy="11430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949960</wp:posOffset>
            </wp:positionH>
            <wp:positionV relativeFrom="page">
              <wp:posOffset>3333115</wp:posOffset>
            </wp:positionV>
            <wp:extent cx="5178425" cy="11430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58" r="-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982345</wp:posOffset>
            </wp:positionH>
            <wp:positionV relativeFrom="page">
              <wp:posOffset>3621405</wp:posOffset>
            </wp:positionV>
            <wp:extent cx="1185545" cy="1143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2393315</wp:posOffset>
            </wp:positionH>
            <wp:positionV relativeFrom="page">
              <wp:posOffset>3621405</wp:posOffset>
            </wp:positionV>
            <wp:extent cx="3655695" cy="1143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045210</wp:posOffset>
            </wp:positionH>
            <wp:positionV relativeFrom="page">
              <wp:posOffset>3914140</wp:posOffset>
            </wp:positionV>
            <wp:extent cx="5119370" cy="10985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2609850</wp:posOffset>
            </wp:positionH>
            <wp:positionV relativeFrom="page">
              <wp:posOffset>4490720</wp:posOffset>
            </wp:positionV>
            <wp:extent cx="1191895" cy="8763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982345</wp:posOffset>
            </wp:positionH>
            <wp:positionV relativeFrom="page">
              <wp:posOffset>4774565</wp:posOffset>
            </wp:positionV>
            <wp:extent cx="5100320" cy="1143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58" r="-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950595</wp:posOffset>
            </wp:positionH>
            <wp:positionV relativeFrom="page">
              <wp:posOffset>5062855</wp:posOffset>
            </wp:positionV>
            <wp:extent cx="1226185" cy="11430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2338070</wp:posOffset>
            </wp:positionH>
            <wp:positionV relativeFrom="page">
              <wp:posOffset>5062855</wp:posOffset>
            </wp:positionV>
            <wp:extent cx="3808730" cy="11430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918210</wp:posOffset>
            </wp:positionH>
            <wp:positionV relativeFrom="page">
              <wp:posOffset>5351145</wp:posOffset>
            </wp:positionV>
            <wp:extent cx="5132070" cy="11366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950595</wp:posOffset>
            </wp:positionH>
            <wp:positionV relativeFrom="page">
              <wp:posOffset>5639435</wp:posOffset>
            </wp:positionV>
            <wp:extent cx="1183640" cy="114300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2267585</wp:posOffset>
            </wp:positionH>
            <wp:positionV relativeFrom="page">
              <wp:posOffset>5639435</wp:posOffset>
            </wp:positionV>
            <wp:extent cx="3749675" cy="11430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982345</wp:posOffset>
            </wp:positionH>
            <wp:positionV relativeFrom="page">
              <wp:posOffset>5932170</wp:posOffset>
            </wp:positionV>
            <wp:extent cx="5087620" cy="109855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95"/>
        <w:ind w:left="12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inline distT="0" distB="0" distL="0" distR="0">
                <wp:extent cx="775970" cy="12319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23120"/>
                          <a:chOff x="0" y="0"/>
                          <a:chExt cx="77580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8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32" y="185"/>
                                  </a:moveTo>
                                  <a:lnTo>
                                    <a:pt x="35" y="18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132" y="19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06" y="14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0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67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67" y="14"/>
                                  </a:moveTo>
                                  <a:lnTo>
                                    <a:pt x="128" y="14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281" y="0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205" y="163"/>
                                  </a:lnTo>
                                  <a:lnTo>
                                    <a:pt x="200" y="172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86" y="184"/>
                                  </a:lnTo>
                                  <a:lnTo>
                                    <a:pt x="179" y="185"/>
                                  </a:lnTo>
                                  <a:lnTo>
                                    <a:pt x="179" y="190"/>
                                  </a:lnTo>
                                  <a:lnTo>
                                    <a:pt x="241" y="190"/>
                                  </a:lnTo>
                                  <a:lnTo>
                                    <a:pt x="241" y="185"/>
                                  </a:lnTo>
                                  <a:lnTo>
                                    <a:pt x="232" y="184"/>
                                  </a:lnTo>
                                  <a:lnTo>
                                    <a:pt x="225" y="183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17" y="175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218" y="161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9" y="137"/>
                                  </a:lnTo>
                                  <a:lnTo>
                                    <a:pt x="341" y="137"/>
                                  </a:lnTo>
                                  <a:lnTo>
                                    <a:pt x="337" y="127"/>
                                  </a:lnTo>
                                  <a:lnTo>
                                    <a:pt x="233" y="127"/>
                                  </a:lnTo>
                                  <a:lnTo>
                                    <a:pt x="262" y="63"/>
                                  </a:lnTo>
                                  <a:lnTo>
                                    <a:pt x="309" y="63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341" y="137"/>
                                  </a:moveTo>
                                  <a:lnTo>
                                    <a:pt x="294" y="137"/>
                                  </a:lnTo>
                                  <a:lnTo>
                                    <a:pt x="304" y="160"/>
                                  </a:lnTo>
                                  <a:lnTo>
                                    <a:pt x="306" y="166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09" y="174"/>
                                  </a:lnTo>
                                  <a:lnTo>
                                    <a:pt x="309" y="178"/>
                                  </a:lnTo>
                                  <a:lnTo>
                                    <a:pt x="308" y="181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298" y="185"/>
                                  </a:lnTo>
                                  <a:lnTo>
                                    <a:pt x="287" y="185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377" y="190"/>
                                  </a:lnTo>
                                  <a:lnTo>
                                    <a:pt x="377" y="185"/>
                                  </a:lnTo>
                                  <a:lnTo>
                                    <a:pt x="371" y="185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60" y="176"/>
                                  </a:lnTo>
                                  <a:lnTo>
                                    <a:pt x="354" y="167"/>
                                  </a:lnTo>
                                  <a:lnTo>
                                    <a:pt x="34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309" y="63"/>
                                  </a:moveTo>
                                  <a:lnTo>
                                    <a:pt x="262" y="63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337" y="127"/>
                                  </a:lnTo>
                                  <a:lnTo>
                                    <a:pt x="30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475" y="4"/>
                                  </a:moveTo>
                                  <a:lnTo>
                                    <a:pt x="386" y="4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94" y="8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406" y="12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10" y="17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412" y="26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411" y="174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09" y="179"/>
                                  </a:lnTo>
                                  <a:lnTo>
                                    <a:pt x="406" y="181"/>
                                  </a:lnTo>
                                  <a:lnTo>
                                    <a:pt x="403" y="183"/>
                                  </a:lnTo>
                                  <a:lnTo>
                                    <a:pt x="400" y="184"/>
                                  </a:lnTo>
                                  <a:lnTo>
                                    <a:pt x="394" y="185"/>
                                  </a:lnTo>
                                  <a:lnTo>
                                    <a:pt x="386" y="185"/>
                                  </a:lnTo>
                                  <a:lnTo>
                                    <a:pt x="386" y="190"/>
                                  </a:lnTo>
                                  <a:lnTo>
                                    <a:pt x="480" y="190"/>
                                  </a:lnTo>
                                  <a:lnTo>
                                    <a:pt x="490" y="190"/>
                                  </a:lnTo>
                                  <a:lnTo>
                                    <a:pt x="531" y="179"/>
                                  </a:lnTo>
                                  <a:lnTo>
                                    <a:pt x="464" y="179"/>
                                  </a:lnTo>
                                  <a:lnTo>
                                    <a:pt x="461" y="178"/>
                                  </a:lnTo>
                                  <a:lnTo>
                                    <a:pt x="458" y="176"/>
                                  </a:lnTo>
                                  <a:lnTo>
                                    <a:pt x="456" y="173"/>
                                  </a:lnTo>
                                  <a:lnTo>
                                    <a:pt x="455" y="169"/>
                                  </a:lnTo>
                                  <a:lnTo>
                                    <a:pt x="455" y="98"/>
                                  </a:lnTo>
                                  <a:lnTo>
                                    <a:pt x="527" y="98"/>
                                  </a:lnTo>
                                  <a:lnTo>
                                    <a:pt x="523" y="96"/>
                                  </a:lnTo>
                                  <a:lnTo>
                                    <a:pt x="515" y="94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519" y="87"/>
                                  </a:lnTo>
                                  <a:lnTo>
                                    <a:pt x="455" y="87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29" y="13"/>
                                  </a:lnTo>
                                  <a:lnTo>
                                    <a:pt x="485" y="4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527" y="98"/>
                                  </a:moveTo>
                                  <a:lnTo>
                                    <a:pt x="469" y="98"/>
                                  </a:lnTo>
                                  <a:lnTo>
                                    <a:pt x="479" y="9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99" y="110"/>
                                  </a:lnTo>
                                  <a:lnTo>
                                    <a:pt x="503" y="117"/>
                                  </a:lnTo>
                                  <a:lnTo>
                                    <a:pt x="506" y="124"/>
                                  </a:lnTo>
                                  <a:lnTo>
                                    <a:pt x="508" y="131"/>
                                  </a:lnTo>
                                  <a:lnTo>
                                    <a:pt x="508" y="147"/>
                                  </a:lnTo>
                                  <a:lnTo>
                                    <a:pt x="506" y="154"/>
                                  </a:lnTo>
                                  <a:lnTo>
                                    <a:pt x="503" y="160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495" y="171"/>
                                  </a:lnTo>
                                  <a:lnTo>
                                    <a:pt x="483" y="178"/>
                                  </a:lnTo>
                                  <a:lnTo>
                                    <a:pt x="477" y="179"/>
                                  </a:lnTo>
                                  <a:lnTo>
                                    <a:pt x="531" y="179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541" y="173"/>
                                  </a:lnTo>
                                  <a:lnTo>
                                    <a:pt x="552" y="164"/>
                                  </a:lnTo>
                                  <a:lnTo>
                                    <a:pt x="557" y="152"/>
                                  </a:lnTo>
                                  <a:lnTo>
                                    <a:pt x="557" y="125"/>
                                  </a:lnTo>
                                  <a:lnTo>
                                    <a:pt x="552" y="114"/>
                                  </a:lnTo>
                                  <a:lnTo>
                                    <a:pt x="542" y="106"/>
                                  </a:lnTo>
                                  <a:lnTo>
                                    <a:pt x="537" y="103"/>
                                  </a:lnTo>
                                  <a:lnTo>
                                    <a:pt x="531" y="99"/>
                                  </a:lnTo>
                                  <a:lnTo>
                                    <a:pt x="52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530" y="14"/>
                                  </a:moveTo>
                                  <a:lnTo>
                                    <a:pt x="468" y="14"/>
                                  </a:lnTo>
                                  <a:lnTo>
                                    <a:pt x="478" y="15"/>
                                  </a:lnTo>
                                  <a:lnTo>
                                    <a:pt x="490" y="21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501" y="35"/>
                                  </a:lnTo>
                                  <a:lnTo>
                                    <a:pt x="503" y="42"/>
                                  </a:lnTo>
                                  <a:lnTo>
                                    <a:pt x="503" y="58"/>
                                  </a:lnTo>
                                  <a:lnTo>
                                    <a:pt x="501" y="65"/>
                                  </a:lnTo>
                                  <a:lnTo>
                                    <a:pt x="498" y="71"/>
                                  </a:lnTo>
                                  <a:lnTo>
                                    <a:pt x="495" y="76"/>
                                  </a:lnTo>
                                  <a:lnTo>
                                    <a:pt x="490" y="80"/>
                                  </a:lnTo>
                                  <a:lnTo>
                                    <a:pt x="477" y="86"/>
                                  </a:lnTo>
                                  <a:lnTo>
                                    <a:pt x="468" y="87"/>
                                  </a:lnTo>
                                  <a:lnTo>
                                    <a:pt x="519" y="87"/>
                                  </a:lnTo>
                                  <a:lnTo>
                                    <a:pt x="521" y="87"/>
                                  </a:lnTo>
                                  <a:lnTo>
                                    <a:pt x="533" y="81"/>
                                  </a:lnTo>
                                  <a:lnTo>
                                    <a:pt x="546" y="67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42"/>
                                  </a:lnTo>
                                  <a:lnTo>
                                    <a:pt x="546" y="34"/>
                                  </a:lnTo>
                                  <a:lnTo>
                                    <a:pt x="541" y="26"/>
                                  </a:lnTo>
                                  <a:lnTo>
                                    <a:pt x="536" y="19"/>
                                  </a:lnTo>
                                  <a:lnTo>
                                    <a:pt x="5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658" y="8"/>
                                  </a:moveTo>
                                  <a:lnTo>
                                    <a:pt x="584" y="8"/>
                                  </a:lnTo>
                                  <a:lnTo>
                                    <a:pt x="588" y="9"/>
                                  </a:lnTo>
                                  <a:lnTo>
                                    <a:pt x="591" y="11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8" y="173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596" y="179"/>
                                  </a:lnTo>
                                  <a:lnTo>
                                    <a:pt x="594" y="181"/>
                                  </a:lnTo>
                                  <a:lnTo>
                                    <a:pt x="592" y="182"/>
                                  </a:lnTo>
                                  <a:lnTo>
                                    <a:pt x="589" y="184"/>
                                  </a:lnTo>
                                  <a:lnTo>
                                    <a:pt x="584" y="185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73" y="190"/>
                                  </a:lnTo>
                                  <a:lnTo>
                                    <a:pt x="738" y="190"/>
                                  </a:lnTo>
                                  <a:lnTo>
                                    <a:pt x="739" y="179"/>
                                  </a:lnTo>
                                  <a:lnTo>
                                    <a:pt x="660" y="179"/>
                                  </a:lnTo>
                                  <a:lnTo>
                                    <a:pt x="654" y="179"/>
                                  </a:lnTo>
                                  <a:lnTo>
                                    <a:pt x="652" y="178"/>
                                  </a:lnTo>
                                  <a:lnTo>
                                    <a:pt x="649" y="177"/>
                                  </a:lnTo>
                                  <a:lnTo>
                                    <a:pt x="646" y="175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4" y="170"/>
                                  </a:lnTo>
                                  <a:lnTo>
                                    <a:pt x="644" y="164"/>
                                  </a:lnTo>
                                  <a:lnTo>
                                    <a:pt x="644" y="26"/>
                                  </a:lnTo>
                                  <a:lnTo>
                                    <a:pt x="644" y="20"/>
                                  </a:lnTo>
                                  <a:lnTo>
                                    <a:pt x="647" y="15"/>
                                  </a:lnTo>
                                  <a:lnTo>
                                    <a:pt x="648" y="13"/>
                                  </a:lnTo>
                                  <a:lnTo>
                                    <a:pt x="651" y="11"/>
                                  </a:lnTo>
                                  <a:lnTo>
                                    <a:pt x="654" y="9"/>
                                  </a:lnTo>
                                  <a:lnTo>
                                    <a:pt x="65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745" y="125"/>
                                  </a:moveTo>
                                  <a:lnTo>
                                    <a:pt x="739" y="125"/>
                                  </a:lnTo>
                                  <a:lnTo>
                                    <a:pt x="735" y="139"/>
                                  </a:lnTo>
                                  <a:lnTo>
                                    <a:pt x="730" y="150"/>
                                  </a:lnTo>
                                  <a:lnTo>
                                    <a:pt x="720" y="165"/>
                                  </a:lnTo>
                                  <a:lnTo>
                                    <a:pt x="715" y="171"/>
                                  </a:lnTo>
                                  <a:lnTo>
                                    <a:pt x="702" y="178"/>
                                  </a:lnTo>
                                  <a:lnTo>
                                    <a:pt x="693" y="179"/>
                                  </a:lnTo>
                                  <a:lnTo>
                                    <a:pt x="739" y="179"/>
                                  </a:lnTo>
                                  <a:lnTo>
                                    <a:pt x="74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672" y="4"/>
                                  </a:moveTo>
                                  <a:lnTo>
                                    <a:pt x="573" y="4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672" y="8"/>
                                  </a:lnTo>
                                  <a:lnTo>
                                    <a:pt x="6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916" y="4"/>
                                  </a:moveTo>
                                  <a:lnTo>
                                    <a:pt x="760" y="4"/>
                                  </a:lnTo>
                                  <a:lnTo>
                                    <a:pt x="760" y="8"/>
                                  </a:lnTo>
                                  <a:lnTo>
                                    <a:pt x="772" y="8"/>
                                  </a:lnTo>
                                  <a:lnTo>
                                    <a:pt x="777" y="10"/>
                                  </a:lnTo>
                                  <a:lnTo>
                                    <a:pt x="781" y="12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786" y="20"/>
                                  </a:lnTo>
                                  <a:lnTo>
                                    <a:pt x="786" y="22"/>
                                  </a:lnTo>
                                  <a:lnTo>
                                    <a:pt x="786" y="27"/>
                                  </a:lnTo>
                                  <a:lnTo>
                                    <a:pt x="786" y="167"/>
                                  </a:lnTo>
                                  <a:lnTo>
                                    <a:pt x="786" y="173"/>
                                  </a:lnTo>
                                  <a:lnTo>
                                    <a:pt x="785" y="176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82" y="181"/>
                                  </a:lnTo>
                                  <a:lnTo>
                                    <a:pt x="779" y="182"/>
                                  </a:lnTo>
                                  <a:lnTo>
                                    <a:pt x="776" y="184"/>
                                  </a:lnTo>
                                  <a:lnTo>
                                    <a:pt x="772" y="185"/>
                                  </a:lnTo>
                                  <a:lnTo>
                                    <a:pt x="760" y="185"/>
                                  </a:lnTo>
                                  <a:lnTo>
                                    <a:pt x="760" y="190"/>
                                  </a:lnTo>
                                  <a:lnTo>
                                    <a:pt x="921" y="190"/>
                                  </a:lnTo>
                                  <a:lnTo>
                                    <a:pt x="922" y="179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40" y="179"/>
                                  </a:lnTo>
                                  <a:lnTo>
                                    <a:pt x="835" y="176"/>
                                  </a:lnTo>
                                  <a:lnTo>
                                    <a:pt x="833" y="174"/>
                                  </a:lnTo>
                                  <a:lnTo>
                                    <a:pt x="832" y="172"/>
                                  </a:lnTo>
                                  <a:lnTo>
                                    <a:pt x="831" y="169"/>
                                  </a:lnTo>
                                  <a:lnTo>
                                    <a:pt x="831" y="163"/>
                                  </a:lnTo>
                                  <a:lnTo>
                                    <a:pt x="831" y="101"/>
                                  </a:lnTo>
                                  <a:lnTo>
                                    <a:pt x="876" y="101"/>
                                  </a:lnTo>
                                  <a:lnTo>
                                    <a:pt x="876" y="90"/>
                                  </a:lnTo>
                                  <a:lnTo>
                                    <a:pt x="831" y="90"/>
                                  </a:lnTo>
                                  <a:lnTo>
                                    <a:pt x="831" y="14"/>
                                  </a:lnTo>
                                  <a:lnTo>
                                    <a:pt x="916" y="14"/>
                                  </a:lnTo>
                                  <a:lnTo>
                                    <a:pt x="9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929" y="131"/>
                                  </a:moveTo>
                                  <a:lnTo>
                                    <a:pt x="924" y="131"/>
                                  </a:lnTo>
                                  <a:lnTo>
                                    <a:pt x="922" y="139"/>
                                  </a:lnTo>
                                  <a:lnTo>
                                    <a:pt x="919" y="146"/>
                                  </a:lnTo>
                                  <a:lnTo>
                                    <a:pt x="868" y="179"/>
                                  </a:lnTo>
                                  <a:lnTo>
                                    <a:pt x="860" y="179"/>
                                  </a:lnTo>
                                  <a:lnTo>
                                    <a:pt x="922" y="179"/>
                                  </a:lnTo>
                                  <a:lnTo>
                                    <a:pt x="9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876" y="101"/>
                                  </a:moveTo>
                                  <a:lnTo>
                                    <a:pt x="840" y="101"/>
                                  </a:lnTo>
                                  <a:lnTo>
                                    <a:pt x="847" y="102"/>
                                  </a:lnTo>
                                  <a:lnTo>
                                    <a:pt x="856" y="106"/>
                                  </a:lnTo>
                                  <a:lnTo>
                                    <a:pt x="871" y="144"/>
                                  </a:lnTo>
                                  <a:lnTo>
                                    <a:pt x="876" y="144"/>
                                  </a:lnTo>
                                  <a:lnTo>
                                    <a:pt x="8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876" y="46"/>
                                  </a:moveTo>
                                  <a:lnTo>
                                    <a:pt x="871" y="46"/>
                                  </a:lnTo>
                                  <a:lnTo>
                                    <a:pt x="869" y="61"/>
                                  </a:lnTo>
                                  <a:lnTo>
                                    <a:pt x="866" y="72"/>
                                  </a:lnTo>
                                  <a:lnTo>
                                    <a:pt x="860" y="79"/>
                                  </a:lnTo>
                                  <a:lnTo>
                                    <a:pt x="855" y="86"/>
                                  </a:lnTo>
                                  <a:lnTo>
                                    <a:pt x="846" y="90"/>
                                  </a:lnTo>
                                  <a:lnTo>
                                    <a:pt x="876" y="90"/>
                                  </a:lnTo>
                                  <a:lnTo>
                                    <a:pt x="8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916" y="14"/>
                                  </a:moveTo>
                                  <a:lnTo>
                                    <a:pt x="864" y="14"/>
                                  </a:lnTo>
                                  <a:lnTo>
                                    <a:pt x="874" y="15"/>
                                  </a:lnTo>
                                  <a:lnTo>
                                    <a:pt x="888" y="20"/>
                                  </a:lnTo>
                                  <a:lnTo>
                                    <a:pt x="894" y="24"/>
                                  </a:lnTo>
                                  <a:lnTo>
                                    <a:pt x="904" y="36"/>
                                  </a:lnTo>
                                  <a:lnTo>
                                    <a:pt x="908" y="45"/>
                                  </a:lnTo>
                                  <a:lnTo>
                                    <a:pt x="910" y="59"/>
                                  </a:lnTo>
                                  <a:lnTo>
                                    <a:pt x="916" y="59"/>
                                  </a:lnTo>
                                  <a:lnTo>
                                    <a:pt x="9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127" y="32"/>
                                  </a:moveTo>
                                  <a:lnTo>
                                    <a:pt x="1068" y="32"/>
                                  </a:lnTo>
                                  <a:lnTo>
                                    <a:pt x="1075" y="35"/>
                                  </a:lnTo>
                                  <a:lnTo>
                                    <a:pt x="1081" y="42"/>
                                  </a:lnTo>
                                  <a:lnTo>
                                    <a:pt x="1087" y="48"/>
                                  </a:lnTo>
                                  <a:lnTo>
                                    <a:pt x="1090" y="56"/>
                                  </a:lnTo>
                                  <a:lnTo>
                                    <a:pt x="1090" y="66"/>
                                  </a:lnTo>
                                  <a:lnTo>
                                    <a:pt x="1069" y="123"/>
                                  </a:lnTo>
                                  <a:lnTo>
                                    <a:pt x="1026" y="178"/>
                                  </a:lnTo>
                                  <a:lnTo>
                                    <a:pt x="1018" y="187"/>
                                  </a:lnTo>
                                  <a:lnTo>
                                    <a:pt x="1018" y="190"/>
                                  </a:lnTo>
                                  <a:lnTo>
                                    <a:pt x="1128" y="190"/>
                                  </a:lnTo>
                                  <a:lnTo>
                                    <a:pt x="1135" y="154"/>
                                  </a:lnTo>
                                  <a:lnTo>
                                    <a:pt x="1059" y="154"/>
                                  </a:lnTo>
                                  <a:lnTo>
                                    <a:pt x="1066" y="146"/>
                                  </a:lnTo>
                                  <a:lnTo>
                                    <a:pt x="1110" y="97"/>
                                  </a:lnTo>
                                  <a:lnTo>
                                    <a:pt x="1129" y="58"/>
                                  </a:lnTo>
                                  <a:lnTo>
                                    <a:pt x="1129" y="39"/>
                                  </a:lnTo>
                                  <a:lnTo>
                                    <a:pt x="11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138" y="136"/>
                                  </a:moveTo>
                                  <a:lnTo>
                                    <a:pt x="1133" y="136"/>
                                  </a:lnTo>
                                  <a:lnTo>
                                    <a:pt x="1130" y="142"/>
                                  </a:lnTo>
                                  <a:lnTo>
                                    <a:pt x="1128" y="147"/>
                                  </a:lnTo>
                                  <a:lnTo>
                                    <a:pt x="1126" y="148"/>
                                  </a:lnTo>
                                  <a:lnTo>
                                    <a:pt x="1124" y="150"/>
                                  </a:lnTo>
                                  <a:lnTo>
                                    <a:pt x="1121" y="152"/>
                                  </a:lnTo>
                                  <a:lnTo>
                                    <a:pt x="1118" y="153"/>
                                  </a:lnTo>
                                  <a:lnTo>
                                    <a:pt x="1115" y="153"/>
                                  </a:lnTo>
                                  <a:lnTo>
                                    <a:pt x="1109" y="154"/>
                                  </a:lnTo>
                                  <a:lnTo>
                                    <a:pt x="1135" y="154"/>
                                  </a:lnTo>
                                  <a:lnTo>
                                    <a:pt x="113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088" y="0"/>
                                  </a:moveTo>
                                  <a:lnTo>
                                    <a:pt x="1066" y="0"/>
                                  </a:lnTo>
                                  <a:lnTo>
                                    <a:pt x="1054" y="4"/>
                                  </a:lnTo>
                                  <a:lnTo>
                                    <a:pt x="1022" y="52"/>
                                  </a:lnTo>
                                  <a:lnTo>
                                    <a:pt x="1027" y="53"/>
                                  </a:lnTo>
                                  <a:lnTo>
                                    <a:pt x="1034" y="39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127" y="32"/>
                                  </a:lnTo>
                                  <a:lnTo>
                                    <a:pt x="1123" y="25"/>
                                  </a:lnTo>
                                  <a:lnTo>
                                    <a:pt x="1118" y="17"/>
                                  </a:lnTo>
                                  <a:lnTo>
                                    <a:pt x="1112" y="11"/>
                                  </a:lnTo>
                                  <a:lnTo>
                                    <a:pt x="1097" y="2"/>
                                  </a:lnTo>
                                  <a:lnTo>
                                    <a:pt x="1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205" y="58"/>
                                  </a:moveTo>
                                  <a:lnTo>
                                    <a:pt x="1192" y="58"/>
                                  </a:lnTo>
                                  <a:lnTo>
                                    <a:pt x="1187" y="60"/>
                                  </a:lnTo>
                                  <a:lnTo>
                                    <a:pt x="1178" y="69"/>
                                  </a:lnTo>
                                  <a:lnTo>
                                    <a:pt x="1176" y="74"/>
                                  </a:lnTo>
                                  <a:lnTo>
                                    <a:pt x="1176" y="87"/>
                                  </a:lnTo>
                                  <a:lnTo>
                                    <a:pt x="1178" y="92"/>
                                  </a:lnTo>
                                  <a:lnTo>
                                    <a:pt x="1187" y="101"/>
                                  </a:lnTo>
                                  <a:lnTo>
                                    <a:pt x="1192" y="103"/>
                                  </a:lnTo>
                                  <a:lnTo>
                                    <a:pt x="1205" y="103"/>
                                  </a:lnTo>
                                  <a:lnTo>
                                    <a:pt x="1210" y="101"/>
                                  </a:lnTo>
                                  <a:lnTo>
                                    <a:pt x="1219" y="92"/>
                                  </a:lnTo>
                                  <a:lnTo>
                                    <a:pt x="1222" y="87"/>
                                  </a:lnTo>
                                  <a:lnTo>
                                    <a:pt x="1222" y="74"/>
                                  </a:lnTo>
                                  <a:lnTo>
                                    <a:pt x="1219" y="69"/>
                                  </a:lnTo>
                                  <a:lnTo>
                                    <a:pt x="1210" y="60"/>
                                  </a:lnTo>
                                  <a:lnTo>
                                    <a:pt x="120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94">
                                  <a:moveTo>
                                    <a:pt x="1205" y="148"/>
                                  </a:moveTo>
                                  <a:lnTo>
                                    <a:pt x="1192" y="148"/>
                                  </a:lnTo>
                                  <a:lnTo>
                                    <a:pt x="1187" y="150"/>
                                  </a:lnTo>
                                  <a:lnTo>
                                    <a:pt x="1178" y="159"/>
                                  </a:lnTo>
                                  <a:lnTo>
                                    <a:pt x="1176" y="164"/>
                                  </a:lnTo>
                                  <a:lnTo>
                                    <a:pt x="1176" y="177"/>
                                  </a:lnTo>
                                  <a:lnTo>
                                    <a:pt x="1178" y="182"/>
                                  </a:lnTo>
                                  <a:lnTo>
                                    <a:pt x="1187" y="191"/>
                                  </a:lnTo>
                                  <a:lnTo>
                                    <a:pt x="1192" y="193"/>
                                  </a:lnTo>
                                  <a:lnTo>
                                    <a:pt x="1205" y="193"/>
                                  </a:lnTo>
                                  <a:lnTo>
                                    <a:pt x="1210" y="191"/>
                                  </a:lnTo>
                                  <a:lnTo>
                                    <a:pt x="1219" y="182"/>
                                  </a:lnTo>
                                  <a:lnTo>
                                    <a:pt x="1222" y="177"/>
                                  </a:lnTo>
                                  <a:lnTo>
                                    <a:pt x="1222" y="164"/>
                                  </a:lnTo>
                                  <a:lnTo>
                                    <a:pt x="1219" y="159"/>
                                  </a:lnTo>
                                  <a:lnTo>
                                    <a:pt x="1210" y="150"/>
                                  </a:lnTo>
                                  <a:lnTo>
                                    <a:pt x="120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45pt;width:61.1pt;height:9.7pt" coordorigin="0,-149" coordsize="1222,194">
                <v:group id="shape_0" style="position:absolute;left:0;top:-149;width:1222;height:194">
                  <v:shape id="shape_0" coordsize="1222,194" path="m132,185l35,185l35,190l132,190l132,185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106,14l61,14l61,168l60,173l59,176l58,179l56,181l54,182l51,184l46,185l120,185l116,184l110,181l108,178l107,176l106,174l106,168l106,14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167,4l0,4l0,54l5,54l7,40l12,30l26,17l35,14l167,14l167,4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167,14l128,14l134,15l144,20l149,24l156,34l159,42l162,54l167,54l167,14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281,0l278,0l212,148l205,163l200,172l192,181l186,184l179,185l179,190l241,190l241,185l232,184l225,183l223,182l219,179l217,175l217,166l218,161l221,155l229,137l341,137l337,127l233,127l262,63l309,63l281,0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341,137l294,137l304,160l306,166l308,170l308,170l309,172l309,174l309,178l308,181l303,184l298,185l287,185l287,190l377,190l377,185l371,185l367,183l360,176l354,167l341,137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309,63l262,63l289,127l337,127l309,63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475,4l386,4l386,8l394,8l400,9l403,11l406,12l409,14l410,17l411,20l412,26l412,167l411,174l410,176l409,179l406,181l403,183l400,184l394,185l386,185l386,190l480,190l490,190l531,179l464,179l461,178l458,176l456,173l455,169l455,98l527,98l523,96l515,94l505,91l519,87l455,87l455,14l530,14l529,13l485,4l475,4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527,98l469,98l479,99l494,105l499,110l503,117l506,124l508,131l508,147l506,154l503,160l500,167l495,171l483,178l477,179l531,179l535,177l541,173l552,164l557,152l557,125l552,114l542,106l537,103l531,99l527,98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530,14l468,14l478,15l490,21l495,25l501,35l503,42l503,58l501,65l498,71l495,76l490,80l477,86l468,87l519,87l521,87l533,81l546,67l549,59l549,42l546,34l541,26l536,19l530,14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658,8l584,8l588,9l591,11l599,26l599,167l598,173l598,176l596,179l594,181l592,182l589,184l584,185l573,185l573,190l738,190l739,179l660,179l654,179l652,178l649,177l646,175l645,172l644,170l644,164l644,26l644,20l647,15l648,13l651,11l654,9l658,8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745,125l739,125l735,139l730,150l720,165l715,171l702,178l693,179l739,179l745,125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672,4l573,4l573,8l672,8l672,4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916,4l760,4l760,8l772,8l777,10l781,12l783,14l785,17l786,20l786,22l786,27l786,167l786,173l785,176l784,179l782,181l779,182l776,184l772,185l760,185l760,190l921,190l922,179l843,179l840,179l835,176l833,174l832,172l831,169l831,163l831,101l876,101l876,90l831,90l831,14l916,14l916,4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929,131l924,131l922,139l919,146l868,179l860,179l922,179l929,131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876,101l840,101l847,102l856,106l871,144l876,144l876,101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876,46l871,46l869,61l866,72l860,79l855,86l846,90l876,90l876,46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916,14l864,14l874,15l888,20l894,24l904,36l908,45l910,59l916,59l916,14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1127,32l1068,32l1075,35l1081,42l1087,48l1090,56l1090,66l1069,123l1026,178l1018,187l1018,190l1128,190l1135,154l1059,154l1066,146l1110,97l1129,58l1129,39l1127,32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1138,136l1133,136l1130,142l1128,147l1126,148l1124,150l1121,152l1118,153l1115,153l1109,154l1135,154l1138,136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1088,0l1066,0l1054,4l1022,52l1027,53l1034,39l1045,32l1127,32l1123,25l1118,17l1112,11l1097,2l1088,0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1205,58l1192,58l1187,60l1178,69l1176,74l1176,87l1178,92l1187,101l1192,103l1205,103l1210,101l1219,92l1222,87l1222,74l1219,69l1210,60l1205,58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2,194" path="m1205,148l1192,148l1187,150l1178,159l1176,164l1176,177l1178,182l1187,191l1192,193l1205,193l1210,191l1219,182l1222,177l1222,164l1219,159l1210,150l1205,148xe" fillcolor="black" stroked="f" o:allowincell="f" style="position:absolute;left:0;top:-149;width:1221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35"/>
          <w:position w:val="-3"/>
          <w:sz w:val="19"/>
        </w:rPr>
        <w:t xml:space="preserve"> </w:t>
      </w:r>
      <w:r>
        <w:rPr>
          <w:rFonts w:ascii="Times New Roman" w:hAnsi="Times New Roman"/>
          <w:spacing w:val="35"/>
          <w:sz w:val="19"/>
          <w:lang w:val="en-GB" w:eastAsia="en-US"/>
        </w:rPr>
        <w:drawing>
          <wp:inline distT="0" distB="0" distL="0" distR="0">
            <wp:extent cx="5085715" cy="123825"/>
            <wp:effectExtent l="0" t="0" r="0" b="0"/>
            <wp:docPr id="76" name="image11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00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814705</wp:posOffset>
            </wp:positionH>
            <wp:positionV relativeFrom="paragraph">
              <wp:posOffset>193040</wp:posOffset>
            </wp:positionV>
            <wp:extent cx="2559050" cy="123825"/>
            <wp:effectExtent l="0" t="0" r="0" b="0"/>
            <wp:wrapTopAndBottom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05815</wp:posOffset>
                </wp:positionH>
                <wp:positionV relativeFrom="paragraph">
                  <wp:posOffset>457200</wp:posOffset>
                </wp:positionV>
                <wp:extent cx="5944235" cy="4341495"/>
                <wp:effectExtent l="3175" t="1905" r="0" b="127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4341600"/>
                          <a:chOff x="0" y="0"/>
                          <a:chExt cx="5944320" cy="4341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12240" y="35640"/>
                            <a:ext cx="4413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604600" y="37440"/>
                            <a:ext cx="27108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874600" y="37440"/>
                            <a:ext cx="5443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95560" y="35640"/>
                            <a:ext cx="19036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20"/>
                            <a:ext cx="594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4" h="0">
                                  <a:moveTo>
                                    <a:pt x="1273" y="726"/>
                                  </a:moveTo>
                                  <a:lnTo>
                                    <a:pt x="10627" y="7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200" y="330120"/>
                            <a:ext cx="51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607" y="1245"/>
                                  </a:moveTo>
                                  <a:lnTo>
                                    <a:pt x="4529" y="1245"/>
                                  </a:lnTo>
                                  <a:lnTo>
                                    <a:pt x="4529" y="1248"/>
                                  </a:lnTo>
                                  <a:lnTo>
                                    <a:pt x="4535" y="1248"/>
                                  </a:lnTo>
                                  <a:lnTo>
                                    <a:pt x="4539" y="1249"/>
                                  </a:lnTo>
                                  <a:lnTo>
                                    <a:pt x="4541" y="1250"/>
                                  </a:lnTo>
                                  <a:lnTo>
                                    <a:pt x="4543" y="1251"/>
                                  </a:lnTo>
                                  <a:lnTo>
                                    <a:pt x="4545" y="1252"/>
                                  </a:lnTo>
                                  <a:lnTo>
                                    <a:pt x="4546" y="1254"/>
                                  </a:lnTo>
                                  <a:lnTo>
                                    <a:pt x="4547" y="1256"/>
                                  </a:lnTo>
                                  <a:lnTo>
                                    <a:pt x="4547" y="1261"/>
                                  </a:lnTo>
                                  <a:lnTo>
                                    <a:pt x="4547" y="1360"/>
                                  </a:lnTo>
                                  <a:lnTo>
                                    <a:pt x="4547" y="1364"/>
                                  </a:lnTo>
                                  <a:lnTo>
                                    <a:pt x="4546" y="1366"/>
                                  </a:lnTo>
                                  <a:lnTo>
                                    <a:pt x="4545" y="1368"/>
                                  </a:lnTo>
                                  <a:lnTo>
                                    <a:pt x="4543" y="1369"/>
                                  </a:lnTo>
                                  <a:lnTo>
                                    <a:pt x="4541" y="1371"/>
                                  </a:lnTo>
                                  <a:lnTo>
                                    <a:pt x="4539" y="1372"/>
                                  </a:lnTo>
                                  <a:lnTo>
                                    <a:pt x="4535" y="1372"/>
                                  </a:lnTo>
                                  <a:lnTo>
                                    <a:pt x="4529" y="1372"/>
                                  </a:lnTo>
                                  <a:lnTo>
                                    <a:pt x="4529" y="1376"/>
                                  </a:lnTo>
                                  <a:lnTo>
                                    <a:pt x="4595" y="1376"/>
                                  </a:lnTo>
                                  <a:lnTo>
                                    <a:pt x="4604" y="1375"/>
                                  </a:lnTo>
                                  <a:lnTo>
                                    <a:pt x="4612" y="1374"/>
                                  </a:lnTo>
                                  <a:lnTo>
                                    <a:pt x="4620" y="1373"/>
                                  </a:lnTo>
                                  <a:lnTo>
                                    <a:pt x="4626" y="1370"/>
                                  </a:lnTo>
                                  <a:lnTo>
                                    <a:pt x="4631" y="1368"/>
                                  </a:lnTo>
                                  <a:lnTo>
                                    <a:pt x="4584" y="1368"/>
                                  </a:lnTo>
                                  <a:lnTo>
                                    <a:pt x="4582" y="1367"/>
                                  </a:lnTo>
                                  <a:lnTo>
                                    <a:pt x="4580" y="1366"/>
                                  </a:lnTo>
                                  <a:lnTo>
                                    <a:pt x="4578" y="1364"/>
                                  </a:lnTo>
                                  <a:lnTo>
                                    <a:pt x="4577" y="1361"/>
                                  </a:lnTo>
                                  <a:lnTo>
                                    <a:pt x="4577" y="1311"/>
                                  </a:lnTo>
                                  <a:lnTo>
                                    <a:pt x="4630" y="1311"/>
                                  </a:lnTo>
                                  <a:lnTo>
                                    <a:pt x="4625" y="1309"/>
                                  </a:lnTo>
                                  <a:lnTo>
                                    <a:pt x="4612" y="1306"/>
                                  </a:lnTo>
                                  <a:lnTo>
                                    <a:pt x="4623" y="1304"/>
                                  </a:lnTo>
                                  <a:lnTo>
                                    <a:pt x="4577" y="1304"/>
                                  </a:lnTo>
                                  <a:lnTo>
                                    <a:pt x="4577" y="1252"/>
                                  </a:lnTo>
                                  <a:lnTo>
                                    <a:pt x="4630" y="1252"/>
                                  </a:lnTo>
                                  <a:lnTo>
                                    <a:pt x="4630" y="1251"/>
                                  </a:lnTo>
                                  <a:lnTo>
                                    <a:pt x="4617" y="1246"/>
                                  </a:lnTo>
                                  <a:lnTo>
                                    <a:pt x="4607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630" y="1311"/>
                                  </a:moveTo>
                                  <a:lnTo>
                                    <a:pt x="4587" y="1311"/>
                                  </a:lnTo>
                                  <a:lnTo>
                                    <a:pt x="4595" y="1312"/>
                                  </a:lnTo>
                                  <a:lnTo>
                                    <a:pt x="4605" y="1316"/>
                                  </a:lnTo>
                                  <a:lnTo>
                                    <a:pt x="4608" y="1319"/>
                                  </a:lnTo>
                                  <a:lnTo>
                                    <a:pt x="4614" y="1329"/>
                                  </a:lnTo>
                                  <a:lnTo>
                                    <a:pt x="4615" y="1335"/>
                                  </a:lnTo>
                                  <a:lnTo>
                                    <a:pt x="4615" y="1346"/>
                                  </a:lnTo>
                                  <a:lnTo>
                                    <a:pt x="4614" y="1351"/>
                                  </a:lnTo>
                                  <a:lnTo>
                                    <a:pt x="4611" y="1355"/>
                                  </a:lnTo>
                                  <a:lnTo>
                                    <a:pt x="4609" y="1359"/>
                                  </a:lnTo>
                                  <a:lnTo>
                                    <a:pt x="4606" y="1363"/>
                                  </a:lnTo>
                                  <a:lnTo>
                                    <a:pt x="4597" y="1367"/>
                                  </a:lnTo>
                                  <a:lnTo>
                                    <a:pt x="4593" y="1368"/>
                                  </a:lnTo>
                                  <a:lnTo>
                                    <a:pt x="4631" y="1368"/>
                                  </a:lnTo>
                                  <a:lnTo>
                                    <a:pt x="4632" y="1368"/>
                                  </a:lnTo>
                                  <a:lnTo>
                                    <a:pt x="4638" y="1364"/>
                                  </a:lnTo>
                                  <a:lnTo>
                                    <a:pt x="4646" y="1358"/>
                                  </a:lnTo>
                                  <a:lnTo>
                                    <a:pt x="4650" y="1349"/>
                                  </a:lnTo>
                                  <a:lnTo>
                                    <a:pt x="4650" y="1330"/>
                                  </a:lnTo>
                                  <a:lnTo>
                                    <a:pt x="4646" y="1323"/>
                                  </a:lnTo>
                                  <a:lnTo>
                                    <a:pt x="4634" y="1313"/>
                                  </a:lnTo>
                                  <a:lnTo>
                                    <a:pt x="4630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630" y="1252"/>
                                  </a:moveTo>
                                  <a:lnTo>
                                    <a:pt x="4587" y="1252"/>
                                  </a:lnTo>
                                  <a:lnTo>
                                    <a:pt x="4594" y="1253"/>
                                  </a:lnTo>
                                  <a:lnTo>
                                    <a:pt x="4602" y="1257"/>
                                  </a:lnTo>
                                  <a:lnTo>
                                    <a:pt x="4605" y="1260"/>
                                  </a:lnTo>
                                  <a:lnTo>
                                    <a:pt x="4610" y="1267"/>
                                  </a:lnTo>
                                  <a:lnTo>
                                    <a:pt x="4611" y="1272"/>
                                  </a:lnTo>
                                  <a:lnTo>
                                    <a:pt x="4611" y="1283"/>
                                  </a:lnTo>
                                  <a:lnTo>
                                    <a:pt x="4610" y="1288"/>
                                  </a:lnTo>
                                  <a:lnTo>
                                    <a:pt x="4605" y="1296"/>
                                  </a:lnTo>
                                  <a:lnTo>
                                    <a:pt x="4602" y="1298"/>
                                  </a:lnTo>
                                  <a:lnTo>
                                    <a:pt x="4593" y="1303"/>
                                  </a:lnTo>
                                  <a:lnTo>
                                    <a:pt x="4586" y="1304"/>
                                  </a:lnTo>
                                  <a:lnTo>
                                    <a:pt x="4623" y="1304"/>
                                  </a:lnTo>
                                  <a:lnTo>
                                    <a:pt x="4624" y="1303"/>
                                  </a:lnTo>
                                  <a:lnTo>
                                    <a:pt x="4632" y="1299"/>
                                  </a:lnTo>
                                  <a:lnTo>
                                    <a:pt x="4641" y="1290"/>
                                  </a:lnTo>
                                  <a:lnTo>
                                    <a:pt x="4644" y="1284"/>
                                  </a:lnTo>
                                  <a:lnTo>
                                    <a:pt x="4644" y="1272"/>
                                  </a:lnTo>
                                  <a:lnTo>
                                    <a:pt x="4642" y="1266"/>
                                  </a:lnTo>
                                  <a:lnTo>
                                    <a:pt x="4638" y="1261"/>
                                  </a:lnTo>
                                  <a:lnTo>
                                    <a:pt x="4635" y="1255"/>
                                  </a:lnTo>
                                  <a:lnTo>
                                    <a:pt x="4630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730" y="1242"/>
                                  </a:moveTo>
                                  <a:lnTo>
                                    <a:pt x="4728" y="1242"/>
                                  </a:lnTo>
                                  <a:lnTo>
                                    <a:pt x="4681" y="1346"/>
                                  </a:lnTo>
                                  <a:lnTo>
                                    <a:pt x="4677" y="1357"/>
                                  </a:lnTo>
                                  <a:lnTo>
                                    <a:pt x="4673" y="1363"/>
                                  </a:lnTo>
                                  <a:lnTo>
                                    <a:pt x="4667" y="1370"/>
                                  </a:lnTo>
                                  <a:lnTo>
                                    <a:pt x="4663" y="1372"/>
                                  </a:lnTo>
                                  <a:lnTo>
                                    <a:pt x="4659" y="1372"/>
                                  </a:lnTo>
                                  <a:lnTo>
                                    <a:pt x="4659" y="1376"/>
                                  </a:lnTo>
                                  <a:lnTo>
                                    <a:pt x="4702" y="1376"/>
                                  </a:lnTo>
                                  <a:lnTo>
                                    <a:pt x="4702" y="1372"/>
                                  </a:lnTo>
                                  <a:lnTo>
                                    <a:pt x="4695" y="1372"/>
                                  </a:lnTo>
                                  <a:lnTo>
                                    <a:pt x="4691" y="1371"/>
                                  </a:lnTo>
                                  <a:lnTo>
                                    <a:pt x="4689" y="1370"/>
                                  </a:lnTo>
                                  <a:lnTo>
                                    <a:pt x="4686" y="1368"/>
                                  </a:lnTo>
                                  <a:lnTo>
                                    <a:pt x="4685" y="1365"/>
                                  </a:lnTo>
                                  <a:lnTo>
                                    <a:pt x="4685" y="1359"/>
                                  </a:lnTo>
                                  <a:lnTo>
                                    <a:pt x="4686" y="1355"/>
                                  </a:lnTo>
                                  <a:lnTo>
                                    <a:pt x="4688" y="1351"/>
                                  </a:lnTo>
                                  <a:lnTo>
                                    <a:pt x="4693" y="1338"/>
                                  </a:lnTo>
                                  <a:lnTo>
                                    <a:pt x="4772" y="1338"/>
                                  </a:lnTo>
                                  <a:lnTo>
                                    <a:pt x="4769" y="1331"/>
                                  </a:lnTo>
                                  <a:lnTo>
                                    <a:pt x="4696" y="1331"/>
                                  </a:lnTo>
                                  <a:lnTo>
                                    <a:pt x="4716" y="1287"/>
                                  </a:lnTo>
                                  <a:lnTo>
                                    <a:pt x="4749" y="1287"/>
                                  </a:lnTo>
                                  <a:lnTo>
                                    <a:pt x="4730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772" y="1338"/>
                                  </a:moveTo>
                                  <a:lnTo>
                                    <a:pt x="4739" y="1338"/>
                                  </a:lnTo>
                                  <a:lnTo>
                                    <a:pt x="4746" y="1355"/>
                                  </a:lnTo>
                                  <a:lnTo>
                                    <a:pt x="4748" y="1359"/>
                                  </a:lnTo>
                                  <a:lnTo>
                                    <a:pt x="4749" y="1361"/>
                                  </a:lnTo>
                                  <a:lnTo>
                                    <a:pt x="4749" y="1362"/>
                                  </a:lnTo>
                                  <a:lnTo>
                                    <a:pt x="4749" y="1363"/>
                                  </a:lnTo>
                                  <a:lnTo>
                                    <a:pt x="4750" y="1364"/>
                                  </a:lnTo>
                                  <a:lnTo>
                                    <a:pt x="4750" y="1368"/>
                                  </a:lnTo>
                                  <a:lnTo>
                                    <a:pt x="4749" y="1369"/>
                                  </a:lnTo>
                                  <a:lnTo>
                                    <a:pt x="4747" y="1370"/>
                                  </a:lnTo>
                                  <a:lnTo>
                                    <a:pt x="4745" y="1372"/>
                                  </a:lnTo>
                                  <a:lnTo>
                                    <a:pt x="4742" y="1372"/>
                                  </a:lnTo>
                                  <a:lnTo>
                                    <a:pt x="4734" y="1372"/>
                                  </a:lnTo>
                                  <a:lnTo>
                                    <a:pt x="4734" y="1376"/>
                                  </a:lnTo>
                                  <a:lnTo>
                                    <a:pt x="4797" y="1376"/>
                                  </a:lnTo>
                                  <a:lnTo>
                                    <a:pt x="4797" y="1372"/>
                                  </a:lnTo>
                                  <a:lnTo>
                                    <a:pt x="4793" y="1372"/>
                                  </a:lnTo>
                                  <a:lnTo>
                                    <a:pt x="4790" y="1371"/>
                                  </a:lnTo>
                                  <a:lnTo>
                                    <a:pt x="4788" y="1369"/>
                                  </a:lnTo>
                                  <a:lnTo>
                                    <a:pt x="4785" y="1366"/>
                                  </a:lnTo>
                                  <a:lnTo>
                                    <a:pt x="4782" y="1360"/>
                                  </a:lnTo>
                                  <a:lnTo>
                                    <a:pt x="4772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749" y="1287"/>
                                  </a:moveTo>
                                  <a:lnTo>
                                    <a:pt x="4716" y="1287"/>
                                  </a:lnTo>
                                  <a:lnTo>
                                    <a:pt x="4736" y="1331"/>
                                  </a:lnTo>
                                  <a:lnTo>
                                    <a:pt x="4769" y="1331"/>
                                  </a:lnTo>
                                  <a:lnTo>
                                    <a:pt x="4749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888" y="1242"/>
                                  </a:moveTo>
                                  <a:lnTo>
                                    <a:pt x="4866" y="1242"/>
                                  </a:lnTo>
                                  <a:lnTo>
                                    <a:pt x="4854" y="1245"/>
                                  </a:lnTo>
                                  <a:lnTo>
                                    <a:pt x="4832" y="1257"/>
                                  </a:lnTo>
                                  <a:lnTo>
                                    <a:pt x="4823" y="1266"/>
                                  </a:lnTo>
                                  <a:lnTo>
                                    <a:pt x="4810" y="1288"/>
                                  </a:lnTo>
                                  <a:lnTo>
                                    <a:pt x="4807" y="1300"/>
                                  </a:lnTo>
                                  <a:lnTo>
                                    <a:pt x="4807" y="1324"/>
                                  </a:lnTo>
                                  <a:lnTo>
                                    <a:pt x="4852" y="1376"/>
                                  </a:lnTo>
                                  <a:lnTo>
                                    <a:pt x="4864" y="1379"/>
                                  </a:lnTo>
                                  <a:lnTo>
                                    <a:pt x="4889" y="1379"/>
                                  </a:lnTo>
                                  <a:lnTo>
                                    <a:pt x="4898" y="1377"/>
                                  </a:lnTo>
                                  <a:lnTo>
                                    <a:pt x="4914" y="1370"/>
                                  </a:lnTo>
                                  <a:lnTo>
                                    <a:pt x="4914" y="1370"/>
                                  </a:lnTo>
                                  <a:lnTo>
                                    <a:pt x="4875" y="1370"/>
                                  </a:lnTo>
                                  <a:lnTo>
                                    <a:pt x="4866" y="1367"/>
                                  </a:lnTo>
                                  <a:lnTo>
                                    <a:pt x="4842" y="1320"/>
                                  </a:lnTo>
                                  <a:lnTo>
                                    <a:pt x="4842" y="1296"/>
                                  </a:lnTo>
                                  <a:lnTo>
                                    <a:pt x="4844" y="1286"/>
                                  </a:lnTo>
                                  <a:lnTo>
                                    <a:pt x="4848" y="1276"/>
                                  </a:lnTo>
                                  <a:lnTo>
                                    <a:pt x="4851" y="1268"/>
                                  </a:lnTo>
                                  <a:lnTo>
                                    <a:pt x="4856" y="1262"/>
                                  </a:lnTo>
                                  <a:lnTo>
                                    <a:pt x="4870" y="1253"/>
                                  </a:lnTo>
                                  <a:lnTo>
                                    <a:pt x="4877" y="1250"/>
                                  </a:lnTo>
                                  <a:lnTo>
                                    <a:pt x="4914" y="1250"/>
                                  </a:lnTo>
                                  <a:lnTo>
                                    <a:pt x="4914" y="1250"/>
                                  </a:lnTo>
                                  <a:lnTo>
                                    <a:pt x="4897" y="1244"/>
                                  </a:lnTo>
                                  <a:lnTo>
                                    <a:pt x="4888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929" y="1346"/>
                                  </a:moveTo>
                                  <a:lnTo>
                                    <a:pt x="4893" y="1370"/>
                                  </a:lnTo>
                                  <a:lnTo>
                                    <a:pt x="4914" y="1370"/>
                                  </a:lnTo>
                                  <a:lnTo>
                                    <a:pt x="4921" y="1364"/>
                                  </a:lnTo>
                                  <a:lnTo>
                                    <a:pt x="4929" y="1357"/>
                                  </a:lnTo>
                                  <a:lnTo>
                                    <a:pt x="4929" y="1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914" y="1250"/>
                                  </a:moveTo>
                                  <a:lnTo>
                                    <a:pt x="4895" y="1250"/>
                                  </a:lnTo>
                                  <a:lnTo>
                                    <a:pt x="4904" y="1253"/>
                                  </a:lnTo>
                                  <a:lnTo>
                                    <a:pt x="4919" y="1266"/>
                                  </a:lnTo>
                                  <a:lnTo>
                                    <a:pt x="4924" y="1275"/>
                                  </a:lnTo>
                                  <a:lnTo>
                                    <a:pt x="4927" y="1287"/>
                                  </a:lnTo>
                                  <a:lnTo>
                                    <a:pt x="4931" y="1287"/>
                                  </a:lnTo>
                                  <a:lnTo>
                                    <a:pt x="4931" y="1251"/>
                                  </a:lnTo>
                                  <a:lnTo>
                                    <a:pt x="4917" y="1251"/>
                                  </a:lnTo>
                                  <a:lnTo>
                                    <a:pt x="4914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4931" y="1242"/>
                                  </a:moveTo>
                                  <a:lnTo>
                                    <a:pt x="4927" y="1242"/>
                                  </a:lnTo>
                                  <a:lnTo>
                                    <a:pt x="4927" y="1245"/>
                                  </a:lnTo>
                                  <a:lnTo>
                                    <a:pt x="4926" y="1248"/>
                                  </a:lnTo>
                                  <a:lnTo>
                                    <a:pt x="4924" y="1249"/>
                                  </a:lnTo>
                                  <a:lnTo>
                                    <a:pt x="4923" y="1251"/>
                                  </a:lnTo>
                                  <a:lnTo>
                                    <a:pt x="4921" y="1251"/>
                                  </a:lnTo>
                                  <a:lnTo>
                                    <a:pt x="4931" y="1251"/>
                                  </a:lnTo>
                                  <a:lnTo>
                                    <a:pt x="4931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041" y="1372"/>
                                  </a:moveTo>
                                  <a:lnTo>
                                    <a:pt x="4973" y="1372"/>
                                  </a:lnTo>
                                  <a:lnTo>
                                    <a:pt x="4973" y="1376"/>
                                  </a:lnTo>
                                  <a:lnTo>
                                    <a:pt x="5041" y="1376"/>
                                  </a:lnTo>
                                  <a:lnTo>
                                    <a:pt x="5041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023" y="1252"/>
                                  </a:moveTo>
                                  <a:lnTo>
                                    <a:pt x="4991" y="1252"/>
                                  </a:lnTo>
                                  <a:lnTo>
                                    <a:pt x="4991" y="1360"/>
                                  </a:lnTo>
                                  <a:lnTo>
                                    <a:pt x="4991" y="1364"/>
                                  </a:lnTo>
                                  <a:lnTo>
                                    <a:pt x="4990" y="1366"/>
                                  </a:lnTo>
                                  <a:lnTo>
                                    <a:pt x="4989" y="1368"/>
                                  </a:lnTo>
                                  <a:lnTo>
                                    <a:pt x="4988" y="1369"/>
                                  </a:lnTo>
                                  <a:lnTo>
                                    <a:pt x="4986" y="1370"/>
                                  </a:lnTo>
                                  <a:lnTo>
                                    <a:pt x="4984" y="1372"/>
                                  </a:lnTo>
                                  <a:lnTo>
                                    <a:pt x="4981" y="1372"/>
                                  </a:lnTo>
                                  <a:lnTo>
                                    <a:pt x="5033" y="1372"/>
                                  </a:lnTo>
                                  <a:lnTo>
                                    <a:pt x="5030" y="1372"/>
                                  </a:lnTo>
                                  <a:lnTo>
                                    <a:pt x="5026" y="1369"/>
                                  </a:lnTo>
                                  <a:lnTo>
                                    <a:pt x="5025" y="1368"/>
                                  </a:lnTo>
                                  <a:lnTo>
                                    <a:pt x="5023" y="1364"/>
                                  </a:lnTo>
                                  <a:lnTo>
                                    <a:pt x="5023" y="1360"/>
                                  </a:lnTo>
                                  <a:lnTo>
                                    <a:pt x="5023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066" y="1245"/>
                                  </a:moveTo>
                                  <a:lnTo>
                                    <a:pt x="4948" y="1245"/>
                                  </a:lnTo>
                                  <a:lnTo>
                                    <a:pt x="4948" y="1280"/>
                                  </a:lnTo>
                                  <a:lnTo>
                                    <a:pt x="4952" y="1280"/>
                                  </a:lnTo>
                                  <a:lnTo>
                                    <a:pt x="4954" y="1271"/>
                                  </a:lnTo>
                                  <a:lnTo>
                                    <a:pt x="4957" y="1263"/>
                                  </a:lnTo>
                                  <a:lnTo>
                                    <a:pt x="4967" y="1254"/>
                                  </a:lnTo>
                                  <a:lnTo>
                                    <a:pt x="4973" y="1252"/>
                                  </a:lnTo>
                                  <a:lnTo>
                                    <a:pt x="5066" y="1252"/>
                                  </a:lnTo>
                                  <a:lnTo>
                                    <a:pt x="5066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066" y="1252"/>
                                  </a:moveTo>
                                  <a:lnTo>
                                    <a:pt x="5039" y="1252"/>
                                  </a:lnTo>
                                  <a:lnTo>
                                    <a:pt x="5043" y="1253"/>
                                  </a:lnTo>
                                  <a:lnTo>
                                    <a:pt x="5050" y="1256"/>
                                  </a:lnTo>
                                  <a:lnTo>
                                    <a:pt x="5053" y="1259"/>
                                  </a:lnTo>
                                  <a:lnTo>
                                    <a:pt x="5056" y="1263"/>
                                  </a:lnTo>
                                  <a:lnTo>
                                    <a:pt x="5058" y="1266"/>
                                  </a:lnTo>
                                  <a:lnTo>
                                    <a:pt x="5061" y="1272"/>
                                  </a:lnTo>
                                  <a:lnTo>
                                    <a:pt x="5063" y="1280"/>
                                  </a:lnTo>
                                  <a:lnTo>
                                    <a:pt x="5066" y="1280"/>
                                  </a:lnTo>
                                  <a:lnTo>
                                    <a:pt x="5066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186" y="1245"/>
                                  </a:moveTo>
                                  <a:lnTo>
                                    <a:pt x="5077" y="1245"/>
                                  </a:lnTo>
                                  <a:lnTo>
                                    <a:pt x="5077" y="1248"/>
                                  </a:lnTo>
                                  <a:lnTo>
                                    <a:pt x="5085" y="1248"/>
                                  </a:lnTo>
                                  <a:lnTo>
                                    <a:pt x="5088" y="1249"/>
                                  </a:lnTo>
                                  <a:lnTo>
                                    <a:pt x="5091" y="1251"/>
                                  </a:lnTo>
                                  <a:lnTo>
                                    <a:pt x="5093" y="1252"/>
                                  </a:lnTo>
                                  <a:lnTo>
                                    <a:pt x="5094" y="1254"/>
                                  </a:lnTo>
                                  <a:lnTo>
                                    <a:pt x="5094" y="1256"/>
                                  </a:lnTo>
                                  <a:lnTo>
                                    <a:pt x="5095" y="1258"/>
                                  </a:lnTo>
                                  <a:lnTo>
                                    <a:pt x="5095" y="1261"/>
                                  </a:lnTo>
                                  <a:lnTo>
                                    <a:pt x="5095" y="1360"/>
                                  </a:lnTo>
                                  <a:lnTo>
                                    <a:pt x="5095" y="1364"/>
                                  </a:lnTo>
                                  <a:lnTo>
                                    <a:pt x="5094" y="1366"/>
                                  </a:lnTo>
                                  <a:lnTo>
                                    <a:pt x="5093" y="1368"/>
                                  </a:lnTo>
                                  <a:lnTo>
                                    <a:pt x="5092" y="1369"/>
                                  </a:lnTo>
                                  <a:lnTo>
                                    <a:pt x="5090" y="1370"/>
                                  </a:lnTo>
                                  <a:lnTo>
                                    <a:pt x="5088" y="1372"/>
                                  </a:lnTo>
                                  <a:lnTo>
                                    <a:pt x="5085" y="1372"/>
                                  </a:lnTo>
                                  <a:lnTo>
                                    <a:pt x="5077" y="1372"/>
                                  </a:lnTo>
                                  <a:lnTo>
                                    <a:pt x="5077" y="1376"/>
                                  </a:lnTo>
                                  <a:lnTo>
                                    <a:pt x="5190" y="1376"/>
                                  </a:lnTo>
                                  <a:lnTo>
                                    <a:pt x="5191" y="1368"/>
                                  </a:lnTo>
                                  <a:lnTo>
                                    <a:pt x="5135" y="1368"/>
                                  </a:lnTo>
                                  <a:lnTo>
                                    <a:pt x="5132" y="1368"/>
                                  </a:lnTo>
                                  <a:lnTo>
                                    <a:pt x="5129" y="1366"/>
                                  </a:lnTo>
                                  <a:lnTo>
                                    <a:pt x="5128" y="1364"/>
                                  </a:lnTo>
                                  <a:lnTo>
                                    <a:pt x="5127" y="1363"/>
                                  </a:lnTo>
                                  <a:lnTo>
                                    <a:pt x="5127" y="1361"/>
                                  </a:lnTo>
                                  <a:lnTo>
                                    <a:pt x="5126" y="1357"/>
                                  </a:lnTo>
                                  <a:lnTo>
                                    <a:pt x="5126" y="1313"/>
                                  </a:lnTo>
                                  <a:lnTo>
                                    <a:pt x="5158" y="1313"/>
                                  </a:lnTo>
                                  <a:lnTo>
                                    <a:pt x="5158" y="1306"/>
                                  </a:lnTo>
                                  <a:lnTo>
                                    <a:pt x="5126" y="1306"/>
                                  </a:lnTo>
                                  <a:lnTo>
                                    <a:pt x="5126" y="1252"/>
                                  </a:lnTo>
                                  <a:lnTo>
                                    <a:pt x="5186" y="1252"/>
                                  </a:lnTo>
                                  <a:lnTo>
                                    <a:pt x="5186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195" y="1334"/>
                                  </a:moveTo>
                                  <a:lnTo>
                                    <a:pt x="5192" y="1334"/>
                                  </a:lnTo>
                                  <a:lnTo>
                                    <a:pt x="5189" y="1346"/>
                                  </a:lnTo>
                                  <a:lnTo>
                                    <a:pt x="5183" y="1354"/>
                                  </a:lnTo>
                                  <a:lnTo>
                                    <a:pt x="5169" y="1366"/>
                                  </a:lnTo>
                                  <a:lnTo>
                                    <a:pt x="5159" y="1368"/>
                                  </a:lnTo>
                                  <a:lnTo>
                                    <a:pt x="5191" y="1368"/>
                                  </a:lnTo>
                                  <a:lnTo>
                                    <a:pt x="5195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158" y="1313"/>
                                  </a:moveTo>
                                  <a:lnTo>
                                    <a:pt x="5133" y="1313"/>
                                  </a:lnTo>
                                  <a:lnTo>
                                    <a:pt x="5137" y="1314"/>
                                  </a:lnTo>
                                  <a:lnTo>
                                    <a:pt x="5144" y="1317"/>
                                  </a:lnTo>
                                  <a:lnTo>
                                    <a:pt x="5154" y="1343"/>
                                  </a:lnTo>
                                  <a:lnTo>
                                    <a:pt x="5158" y="1343"/>
                                  </a:lnTo>
                                  <a:lnTo>
                                    <a:pt x="5158" y="1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158" y="1275"/>
                                  </a:moveTo>
                                  <a:lnTo>
                                    <a:pt x="5154" y="1275"/>
                                  </a:lnTo>
                                  <a:lnTo>
                                    <a:pt x="5153" y="1285"/>
                                  </a:lnTo>
                                  <a:lnTo>
                                    <a:pt x="5151" y="1293"/>
                                  </a:lnTo>
                                  <a:lnTo>
                                    <a:pt x="5143" y="1303"/>
                                  </a:lnTo>
                                  <a:lnTo>
                                    <a:pt x="5137" y="1306"/>
                                  </a:lnTo>
                                  <a:lnTo>
                                    <a:pt x="5158" y="1306"/>
                                  </a:lnTo>
                                  <a:lnTo>
                                    <a:pt x="5158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186" y="1252"/>
                                  </a:moveTo>
                                  <a:lnTo>
                                    <a:pt x="5150" y="1252"/>
                                  </a:lnTo>
                                  <a:lnTo>
                                    <a:pt x="5157" y="1253"/>
                                  </a:lnTo>
                                  <a:lnTo>
                                    <a:pt x="5166" y="1256"/>
                                  </a:lnTo>
                                  <a:lnTo>
                                    <a:pt x="5171" y="1259"/>
                                  </a:lnTo>
                                  <a:lnTo>
                                    <a:pt x="5178" y="1267"/>
                                  </a:lnTo>
                                  <a:lnTo>
                                    <a:pt x="5180" y="1274"/>
                                  </a:lnTo>
                                  <a:lnTo>
                                    <a:pt x="5182" y="1283"/>
                                  </a:lnTo>
                                  <a:lnTo>
                                    <a:pt x="5186" y="1283"/>
                                  </a:lnTo>
                                  <a:lnTo>
                                    <a:pt x="5186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293" y="1242"/>
                                  </a:moveTo>
                                  <a:lnTo>
                                    <a:pt x="5272" y="1242"/>
                                  </a:lnTo>
                                  <a:lnTo>
                                    <a:pt x="5260" y="1245"/>
                                  </a:lnTo>
                                  <a:lnTo>
                                    <a:pt x="5238" y="1257"/>
                                  </a:lnTo>
                                  <a:lnTo>
                                    <a:pt x="5229" y="1266"/>
                                  </a:lnTo>
                                  <a:lnTo>
                                    <a:pt x="5216" y="1288"/>
                                  </a:lnTo>
                                  <a:lnTo>
                                    <a:pt x="5213" y="1300"/>
                                  </a:lnTo>
                                  <a:lnTo>
                                    <a:pt x="5213" y="1324"/>
                                  </a:lnTo>
                                  <a:lnTo>
                                    <a:pt x="5216" y="1336"/>
                                  </a:lnTo>
                                  <a:lnTo>
                                    <a:pt x="5222" y="1346"/>
                                  </a:lnTo>
                                  <a:lnTo>
                                    <a:pt x="5227" y="1357"/>
                                  </a:lnTo>
                                  <a:lnTo>
                                    <a:pt x="5236" y="1365"/>
                                  </a:lnTo>
                                  <a:lnTo>
                                    <a:pt x="5257" y="1376"/>
                                  </a:lnTo>
                                  <a:lnTo>
                                    <a:pt x="5270" y="1379"/>
                                  </a:lnTo>
                                  <a:lnTo>
                                    <a:pt x="5294" y="1379"/>
                                  </a:lnTo>
                                  <a:lnTo>
                                    <a:pt x="5304" y="1377"/>
                                  </a:lnTo>
                                  <a:lnTo>
                                    <a:pt x="5319" y="1370"/>
                                  </a:lnTo>
                                  <a:lnTo>
                                    <a:pt x="5320" y="1370"/>
                                  </a:lnTo>
                                  <a:lnTo>
                                    <a:pt x="5280" y="1370"/>
                                  </a:lnTo>
                                  <a:lnTo>
                                    <a:pt x="5272" y="1367"/>
                                  </a:lnTo>
                                  <a:lnTo>
                                    <a:pt x="5248" y="1320"/>
                                  </a:lnTo>
                                  <a:lnTo>
                                    <a:pt x="5248" y="1296"/>
                                  </a:lnTo>
                                  <a:lnTo>
                                    <a:pt x="5283" y="1250"/>
                                  </a:lnTo>
                                  <a:lnTo>
                                    <a:pt x="5320" y="1250"/>
                                  </a:lnTo>
                                  <a:lnTo>
                                    <a:pt x="5319" y="1250"/>
                                  </a:lnTo>
                                  <a:lnTo>
                                    <a:pt x="5303" y="1244"/>
                                  </a:lnTo>
                                  <a:lnTo>
                                    <a:pt x="5293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334" y="1346"/>
                                  </a:moveTo>
                                  <a:lnTo>
                                    <a:pt x="5327" y="1354"/>
                                  </a:lnTo>
                                  <a:lnTo>
                                    <a:pt x="5320" y="1361"/>
                                  </a:lnTo>
                                  <a:lnTo>
                                    <a:pt x="5306" y="1368"/>
                                  </a:lnTo>
                                  <a:lnTo>
                                    <a:pt x="5298" y="1370"/>
                                  </a:lnTo>
                                  <a:lnTo>
                                    <a:pt x="5320" y="1370"/>
                                  </a:lnTo>
                                  <a:lnTo>
                                    <a:pt x="5327" y="1364"/>
                                  </a:lnTo>
                                  <a:lnTo>
                                    <a:pt x="5334" y="1357"/>
                                  </a:lnTo>
                                  <a:lnTo>
                                    <a:pt x="5334" y="1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320" y="1250"/>
                                  </a:moveTo>
                                  <a:lnTo>
                                    <a:pt x="5301" y="1250"/>
                                  </a:lnTo>
                                  <a:lnTo>
                                    <a:pt x="5309" y="1253"/>
                                  </a:lnTo>
                                  <a:lnTo>
                                    <a:pt x="5325" y="1266"/>
                                  </a:lnTo>
                                  <a:lnTo>
                                    <a:pt x="5330" y="1275"/>
                                  </a:lnTo>
                                  <a:lnTo>
                                    <a:pt x="5333" y="1287"/>
                                  </a:lnTo>
                                  <a:lnTo>
                                    <a:pt x="5337" y="1287"/>
                                  </a:lnTo>
                                  <a:lnTo>
                                    <a:pt x="5337" y="1251"/>
                                  </a:lnTo>
                                  <a:lnTo>
                                    <a:pt x="5323" y="1251"/>
                                  </a:lnTo>
                                  <a:lnTo>
                                    <a:pt x="5320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37">
                                  <a:moveTo>
                                    <a:pt x="5337" y="1242"/>
                                  </a:moveTo>
                                  <a:lnTo>
                                    <a:pt x="5333" y="1242"/>
                                  </a:lnTo>
                                  <a:lnTo>
                                    <a:pt x="5332" y="1245"/>
                                  </a:lnTo>
                                  <a:lnTo>
                                    <a:pt x="5331" y="1248"/>
                                  </a:lnTo>
                                  <a:lnTo>
                                    <a:pt x="5330" y="1249"/>
                                  </a:lnTo>
                                  <a:lnTo>
                                    <a:pt x="5328" y="1251"/>
                                  </a:lnTo>
                                  <a:lnTo>
                                    <a:pt x="5327" y="1251"/>
                                  </a:lnTo>
                                  <a:lnTo>
                                    <a:pt x="5337" y="1251"/>
                                  </a:lnTo>
                                  <a:lnTo>
                                    <a:pt x="5337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594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4" h="0">
                                  <a:moveTo>
                                    <a:pt x="1273" y="1188"/>
                                  </a:moveTo>
                                  <a:lnTo>
                                    <a:pt x="10627" y="118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43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35">
                                  <a:moveTo>
                                    <a:pt x="1275" y="722"/>
                                  </a:moveTo>
                                  <a:lnTo>
                                    <a:pt x="1275" y="75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9440"/>
                            <a:ext cx="594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4" h="0">
                                  <a:moveTo>
                                    <a:pt x="1273" y="7553"/>
                                  </a:moveTo>
                                  <a:lnTo>
                                    <a:pt x="10627" y="75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0"/>
                            <a:ext cx="1440" cy="43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35">
                                  <a:moveTo>
                                    <a:pt x="10628" y="722"/>
                                  </a:moveTo>
                                  <a:lnTo>
                                    <a:pt x="10628" y="75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36pt;width:468.05pt;height:341.85pt" coordorigin="1269,720" coordsize="9361,6837">
                <v:shape id="shape_0" stroked="f" o:allowincell="f" style="position:absolute;left:4123;top:776;width:694;height:135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71;top:779;width:426;height:13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96;top:779;width:856;height:172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04;top:776;width:2997;height:175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group id="shape_0" style="position:absolute;left:1269;top:724;width:9357;height:2">
                  <v:shape id="shape_0" coordorigin="1273,726" coordsize="9354,0" path="m1273,726l10627,726e" stroked="t" o:allowincell="f" style="position:absolute;left:1269;top:724;width:935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526;top:1240;width:808;height:137">
                  <v:shape id="shape_0" coordorigin="4529,1242" coordsize="808,137" path="m4607,1245l4529,1245l4529,1248l4535,1248l4539,1249l4541,1250l4543,1251l4545,1252l4546,1254l4547,1256l4547,1261l4547,1360l4547,1364l4546,1366l4545,1368l4543,1369l4541,1371l4539,1372l4535,1372l4529,1372l4529,1376l4595,1376l4604,1375l4612,1374l4620,1373l4626,1370l4631,1368l4584,1368l4582,1367l4580,1366l4578,1364l4577,1361l4577,1311l4630,1311l4625,1309l4612,1306l4623,1304l4577,1304l4577,1252l4630,1252l4630,1251l4617,1246l4607,1245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630,1311l4587,1311l4595,1312l4605,1316l4608,1319l4614,1329l4615,1335l4615,1346l4614,1351l4611,1355l4609,1359l4606,1363l4597,1367l4593,1368l4631,1368l4632,1368l4638,1364l4646,1358l4650,1349l4650,1330l4646,1323l4634,1313l4630,1311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630,1252l4587,1252l4594,1253l4602,1257l4605,1260l4610,1267l4611,1272l4611,1283l4610,1288l4605,1296l4602,1298l4593,1303l4586,1304l4623,1304l4624,1303l4632,1299l4641,1290l4644,1284l4644,1272l4642,1266l4638,1261l4635,1255l4630,125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730,1242l4728,1242l4681,1346l4677,1357l4673,1363l4667,1370l4663,1372l4659,1372l4659,1376l4702,1376l4702,1372l4695,1372l4691,1371l4689,1370l4686,1368l4685,1365l4685,1359l4686,1355l4688,1351l4693,1338l4772,1338l4769,1331l4696,1331l4716,1287l4749,1287l4730,124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772,1338l4739,1338l4746,1355l4748,1359l4749,1361l4749,1362l4749,1363l4750,1364l4750,1368l4749,1369l4747,1370l4745,1372l4742,1372l4734,1372l4734,1376l4797,1376l4797,1372l4793,1372l4790,1371l4788,1369l4785,1366l4782,1360l4772,1338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749,1287l4716,1287l4736,1331l4769,1331l4749,1287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888,1242l4866,1242l4854,1245l4832,1257l4823,1266l4810,1288l4807,1300l4807,1324l4852,1376l4864,1379l4889,1379l4898,1377l4914,1370l4914,1370l4875,1370l4866,1367l4842,1320l4842,1296l4844,1286l4848,1276l4851,1268l4856,1262l4870,1253l4877,1250l4914,1250l4914,1250l4897,1244l4888,124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929,1346l4893,1370l4914,1370l4921,1364l4929,1357l4929,1346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914,1250l4895,1250l4904,1253l4919,1266l4924,1275l4927,1287l4931,1287l4931,1251l4917,1251l4914,1250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4931,1242l4927,1242l4927,1245l4926,1248l4924,1249l4923,1251l4921,1251l4931,1251l4931,124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041,1372l4973,1372l4973,1376l5041,1376l5041,137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023,1252l4991,1252l4991,1360l4991,1364l4990,1366l4989,1368l4988,1369l4986,1370l4984,1372l4981,1372l5033,1372l5030,1372l5026,1369l5025,1368l5023,1364l5023,1360l5023,125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066,1245l4948,1245l4948,1280l4952,1280l4954,1271l4957,1263l4967,1254l4973,1252l5066,1252l5066,1245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066,1252l5039,1252l5043,1253l5050,1256l5053,1259l5056,1263l5058,1266l5061,1272l5063,1280l5066,1280l5066,125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186,1245l5077,1245l5077,1248l5085,1248l5088,1249l5091,1251l5093,1252l5094,1254l5094,1256l5095,1258l5095,1261l5095,1360l5095,1364l5094,1366l5093,1368l5092,1369l5090,1370l5088,1372l5085,1372l5077,1372l5077,1376l5190,1376l5191,1368l5135,1368l5132,1368l5129,1366l5128,1364l5127,1363l5127,1361l5126,1357l5126,1313l5158,1313l5158,1306l5126,1306l5126,1252l5186,1252l5186,1245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195,1334l5192,1334l5189,1346l5183,1354l5169,1366l5159,1368l5191,1368l5195,1334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158,1313l5133,1313l5137,1314l5144,1317l5154,1343l5158,1343l5158,1313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158,1275l5154,1275l5153,1285l5151,1293l5143,1303l5137,1306l5158,1306l5158,1275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186,1252l5150,1252l5157,1253l5166,1256l5171,1259l5178,1267l5180,1274l5182,1283l5186,1283l5186,125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293,1242l5272,1242l5260,1245l5238,1257l5229,1266l5216,1288l5213,1300l5213,1324l5216,1336l5222,1346l5227,1357l5236,1365l5257,1376l5270,1379l5294,1379l5304,1377l5319,1370l5320,1370l5280,1370l5272,1367l5248,1320l5248,1296l5283,1250l5320,1250l5319,1250l5303,1244l5293,124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334,1346l5327,1354l5320,1361l5306,1368l5298,1370l5320,1370l5327,1364l5334,1357l5334,1346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320,1250l5301,1250l5309,1253l5325,1266l5330,1275l5333,1287l5337,1287l5337,1251l5323,1251l5320,1250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9,1242" coordsize="808,137" path="m5337,1242l5333,1242l5332,1245l5331,1248l5330,1249l5328,1251l5327,1251l5337,1251l5337,1242xe" fillcolor="black" stroked="f" o:allowincell="f" style="position:absolute;left:4526;top:1240;width:807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69;top:1186;width:9357;height:2">
                  <v:shape id="shape_0" coordorigin="1273,1188" coordsize="9354,0" path="m1273,1188l10627,1188e" stroked="t" o:allowincell="f" style="position:absolute;left:1269;top:1186;width:935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271;top:720;width:2;height:6837">
                  <v:shape id="shape_0" coordorigin="1275,722" coordsize="0,6835" path="m1275,722l1275,7557e" stroked="t" o:allowincell="f" style="position:absolute;left:1271;top:720;width:1;height:6836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  <v:group id="shape_0" style="position:absolute;left:1269;top:7554;width:9357;height:2">
                  <v:shape id="shape_0" coordorigin="1273,7553" coordsize="9354,0" path="m1273,7553l10627,7553e" stroked="t" o:allowincell="f" style="position:absolute;left:1269;top:7554;width:935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0628;top:720;width:2;height:6837">
                  <v:shape id="shape_0" coordorigin="10628,722" coordsize="0,6835" path="m10628,722l10628,7557e" stroked="t" o:allowincell="f" style="position:absolute;left:10628;top:720;width:1;height:6836;mso-wrap-style:none;v-text-anchor:middle;mso-position-horizontal-relative:page">
                    <v:fill o:detectmouseclick="t" on="false"/>
                    <v:stroke color="black" weight="180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08355</wp:posOffset>
                </wp:positionH>
                <wp:positionV relativeFrom="paragraph">
                  <wp:posOffset>4990465</wp:posOffset>
                </wp:positionV>
                <wp:extent cx="5204460" cy="161925"/>
                <wp:effectExtent l="0" t="1270" r="0" b="635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4520" cy="162000"/>
                          <a:chOff x="0" y="0"/>
                          <a:chExt cx="5204520" cy="162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9525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6960" y="8316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2797" y="7990"/>
                                  </a:moveTo>
                                  <a:lnTo>
                                    <a:pt x="2868" y="79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41770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2958" y="8051"/>
                                  </a:moveTo>
                                  <a:lnTo>
                                    <a:pt x="2904" y="8051"/>
                                  </a:lnTo>
                                  <a:lnTo>
                                    <a:pt x="2906" y="8052"/>
                                  </a:lnTo>
                                  <a:lnTo>
                                    <a:pt x="2909" y="8053"/>
                                  </a:lnTo>
                                  <a:lnTo>
                                    <a:pt x="2919" y="8055"/>
                                  </a:lnTo>
                                  <a:lnTo>
                                    <a:pt x="2928" y="8057"/>
                                  </a:lnTo>
                                  <a:lnTo>
                                    <a:pt x="2946" y="8057"/>
                                  </a:lnTo>
                                  <a:lnTo>
                                    <a:pt x="2956" y="8053"/>
                                  </a:lnTo>
                                  <a:lnTo>
                                    <a:pt x="2958" y="8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2897" y="8010"/>
                                  </a:moveTo>
                                  <a:lnTo>
                                    <a:pt x="2893" y="8010"/>
                                  </a:lnTo>
                                  <a:lnTo>
                                    <a:pt x="2893" y="8055"/>
                                  </a:lnTo>
                                  <a:lnTo>
                                    <a:pt x="2897" y="8055"/>
                                  </a:lnTo>
                                  <a:lnTo>
                                    <a:pt x="2898" y="8053"/>
                                  </a:lnTo>
                                  <a:lnTo>
                                    <a:pt x="2900" y="8051"/>
                                  </a:lnTo>
                                  <a:lnTo>
                                    <a:pt x="2958" y="8051"/>
                                  </a:lnTo>
                                  <a:lnTo>
                                    <a:pt x="2962" y="8049"/>
                                  </a:lnTo>
                                  <a:lnTo>
                                    <a:pt x="2927" y="8049"/>
                                  </a:lnTo>
                                  <a:lnTo>
                                    <a:pt x="2919" y="8045"/>
                                  </a:lnTo>
                                  <a:lnTo>
                                    <a:pt x="2912" y="8039"/>
                                  </a:lnTo>
                                  <a:lnTo>
                                    <a:pt x="2905" y="8032"/>
                                  </a:lnTo>
                                  <a:lnTo>
                                    <a:pt x="2900" y="8023"/>
                                  </a:lnTo>
                                  <a:lnTo>
                                    <a:pt x="2897" y="8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2935" y="7924"/>
                                  </a:moveTo>
                                  <a:lnTo>
                                    <a:pt x="2919" y="7924"/>
                                  </a:lnTo>
                                  <a:lnTo>
                                    <a:pt x="2910" y="7928"/>
                                  </a:lnTo>
                                  <a:lnTo>
                                    <a:pt x="2896" y="7942"/>
                                  </a:lnTo>
                                  <a:lnTo>
                                    <a:pt x="2892" y="7950"/>
                                  </a:lnTo>
                                  <a:lnTo>
                                    <a:pt x="2892" y="7968"/>
                                  </a:lnTo>
                                  <a:lnTo>
                                    <a:pt x="2894" y="7975"/>
                                  </a:lnTo>
                                  <a:lnTo>
                                    <a:pt x="2898" y="7980"/>
                                  </a:lnTo>
                                  <a:lnTo>
                                    <a:pt x="2902" y="7985"/>
                                  </a:lnTo>
                                  <a:lnTo>
                                    <a:pt x="2911" y="7991"/>
                                  </a:lnTo>
                                  <a:lnTo>
                                    <a:pt x="2937" y="8004"/>
                                  </a:lnTo>
                                  <a:lnTo>
                                    <a:pt x="2946" y="8010"/>
                                  </a:lnTo>
                                  <a:lnTo>
                                    <a:pt x="2955" y="8018"/>
                                  </a:lnTo>
                                  <a:lnTo>
                                    <a:pt x="2957" y="8024"/>
                                  </a:lnTo>
                                  <a:lnTo>
                                    <a:pt x="2957" y="8035"/>
                                  </a:lnTo>
                                  <a:lnTo>
                                    <a:pt x="2955" y="8039"/>
                                  </a:lnTo>
                                  <a:lnTo>
                                    <a:pt x="2947" y="8047"/>
                                  </a:lnTo>
                                  <a:lnTo>
                                    <a:pt x="2942" y="8049"/>
                                  </a:lnTo>
                                  <a:lnTo>
                                    <a:pt x="2962" y="8049"/>
                                  </a:lnTo>
                                  <a:lnTo>
                                    <a:pt x="2973" y="8039"/>
                                  </a:lnTo>
                                  <a:lnTo>
                                    <a:pt x="2977" y="8030"/>
                                  </a:lnTo>
                                  <a:lnTo>
                                    <a:pt x="2977" y="8019"/>
                                  </a:lnTo>
                                  <a:lnTo>
                                    <a:pt x="2921" y="7969"/>
                                  </a:lnTo>
                                  <a:lnTo>
                                    <a:pt x="2915" y="7965"/>
                                  </a:lnTo>
                                  <a:lnTo>
                                    <a:pt x="2913" y="7962"/>
                                  </a:lnTo>
                                  <a:lnTo>
                                    <a:pt x="2910" y="7958"/>
                                  </a:lnTo>
                                  <a:lnTo>
                                    <a:pt x="2908" y="7954"/>
                                  </a:lnTo>
                                  <a:lnTo>
                                    <a:pt x="2908" y="7944"/>
                                  </a:lnTo>
                                  <a:lnTo>
                                    <a:pt x="2910" y="7941"/>
                                  </a:lnTo>
                                  <a:lnTo>
                                    <a:pt x="2918" y="7934"/>
                                  </a:lnTo>
                                  <a:lnTo>
                                    <a:pt x="2923" y="7932"/>
                                  </a:lnTo>
                                  <a:lnTo>
                                    <a:pt x="2968" y="7932"/>
                                  </a:lnTo>
                                  <a:lnTo>
                                    <a:pt x="2968" y="7930"/>
                                  </a:lnTo>
                                  <a:lnTo>
                                    <a:pt x="2956" y="7930"/>
                                  </a:lnTo>
                                  <a:lnTo>
                                    <a:pt x="2953" y="7929"/>
                                  </a:lnTo>
                                  <a:lnTo>
                                    <a:pt x="2941" y="7925"/>
                                  </a:lnTo>
                                  <a:lnTo>
                                    <a:pt x="2935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2968" y="7932"/>
                                  </a:moveTo>
                                  <a:lnTo>
                                    <a:pt x="2938" y="7932"/>
                                  </a:lnTo>
                                  <a:lnTo>
                                    <a:pt x="2945" y="7935"/>
                                  </a:lnTo>
                                  <a:lnTo>
                                    <a:pt x="2950" y="7940"/>
                                  </a:lnTo>
                                  <a:lnTo>
                                    <a:pt x="2956" y="7944"/>
                                  </a:lnTo>
                                  <a:lnTo>
                                    <a:pt x="2960" y="7953"/>
                                  </a:lnTo>
                                  <a:lnTo>
                                    <a:pt x="2963" y="7967"/>
                                  </a:lnTo>
                                  <a:lnTo>
                                    <a:pt x="2968" y="7967"/>
                                  </a:lnTo>
                                  <a:lnTo>
                                    <a:pt x="2968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2968" y="7924"/>
                                  </a:moveTo>
                                  <a:lnTo>
                                    <a:pt x="2963" y="7924"/>
                                  </a:lnTo>
                                  <a:lnTo>
                                    <a:pt x="2962" y="7926"/>
                                  </a:lnTo>
                                  <a:lnTo>
                                    <a:pt x="2961" y="7928"/>
                                  </a:lnTo>
                                  <a:lnTo>
                                    <a:pt x="2961" y="7929"/>
                                  </a:lnTo>
                                  <a:lnTo>
                                    <a:pt x="2960" y="7929"/>
                                  </a:lnTo>
                                  <a:lnTo>
                                    <a:pt x="2959" y="7930"/>
                                  </a:lnTo>
                                  <a:lnTo>
                                    <a:pt x="2968" y="7930"/>
                                  </a:lnTo>
                                  <a:lnTo>
                                    <a:pt x="2968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126" y="8108"/>
                                  </a:moveTo>
                                  <a:lnTo>
                                    <a:pt x="3063" y="8108"/>
                                  </a:lnTo>
                                  <a:lnTo>
                                    <a:pt x="3063" y="8113"/>
                                  </a:lnTo>
                                  <a:lnTo>
                                    <a:pt x="3126" y="8113"/>
                                  </a:lnTo>
                                  <a:lnTo>
                                    <a:pt x="3126" y="8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105" y="8031"/>
                                  </a:moveTo>
                                  <a:lnTo>
                                    <a:pt x="3083" y="8031"/>
                                  </a:lnTo>
                                  <a:lnTo>
                                    <a:pt x="3083" y="8093"/>
                                  </a:lnTo>
                                  <a:lnTo>
                                    <a:pt x="3082" y="8098"/>
                                  </a:lnTo>
                                  <a:lnTo>
                                    <a:pt x="3081" y="8100"/>
                                  </a:lnTo>
                                  <a:lnTo>
                                    <a:pt x="3080" y="8103"/>
                                  </a:lnTo>
                                  <a:lnTo>
                                    <a:pt x="3079" y="8105"/>
                                  </a:lnTo>
                                  <a:lnTo>
                                    <a:pt x="3077" y="8106"/>
                                  </a:lnTo>
                                  <a:lnTo>
                                    <a:pt x="3074" y="8107"/>
                                  </a:lnTo>
                                  <a:lnTo>
                                    <a:pt x="3070" y="8108"/>
                                  </a:lnTo>
                                  <a:lnTo>
                                    <a:pt x="3119" y="8108"/>
                                  </a:lnTo>
                                  <a:lnTo>
                                    <a:pt x="3114" y="8107"/>
                                  </a:lnTo>
                                  <a:lnTo>
                                    <a:pt x="3112" y="8106"/>
                                  </a:lnTo>
                                  <a:lnTo>
                                    <a:pt x="3110" y="8105"/>
                                  </a:lnTo>
                                  <a:lnTo>
                                    <a:pt x="3108" y="8103"/>
                                  </a:lnTo>
                                  <a:lnTo>
                                    <a:pt x="3107" y="8101"/>
                                  </a:lnTo>
                                  <a:lnTo>
                                    <a:pt x="3106" y="8098"/>
                                  </a:lnTo>
                                  <a:lnTo>
                                    <a:pt x="3105" y="8093"/>
                                  </a:lnTo>
                                  <a:lnTo>
                                    <a:pt x="3105" y="8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065" y="7924"/>
                                  </a:moveTo>
                                  <a:lnTo>
                                    <a:pt x="3059" y="7924"/>
                                  </a:lnTo>
                                  <a:lnTo>
                                    <a:pt x="3052" y="7925"/>
                                  </a:lnTo>
                                  <a:lnTo>
                                    <a:pt x="3001" y="7964"/>
                                  </a:lnTo>
                                  <a:lnTo>
                                    <a:pt x="2995" y="7996"/>
                                  </a:lnTo>
                                  <a:lnTo>
                                    <a:pt x="2996" y="8005"/>
                                  </a:lnTo>
                                  <a:lnTo>
                                    <a:pt x="3030" y="8057"/>
                                  </a:lnTo>
                                  <a:lnTo>
                                    <a:pt x="3048" y="8057"/>
                                  </a:lnTo>
                                  <a:lnTo>
                                    <a:pt x="3055" y="8055"/>
                                  </a:lnTo>
                                  <a:lnTo>
                                    <a:pt x="3067" y="8048"/>
                                  </a:lnTo>
                                  <a:lnTo>
                                    <a:pt x="3074" y="8041"/>
                                  </a:lnTo>
                                  <a:lnTo>
                                    <a:pt x="3078" y="8037"/>
                                  </a:lnTo>
                                  <a:lnTo>
                                    <a:pt x="3045" y="8037"/>
                                  </a:lnTo>
                                  <a:lnTo>
                                    <a:pt x="3036" y="8033"/>
                                  </a:lnTo>
                                  <a:lnTo>
                                    <a:pt x="3022" y="8015"/>
                                  </a:lnTo>
                                  <a:lnTo>
                                    <a:pt x="3018" y="8003"/>
                                  </a:lnTo>
                                  <a:lnTo>
                                    <a:pt x="3018" y="7986"/>
                                  </a:lnTo>
                                  <a:lnTo>
                                    <a:pt x="3045" y="7934"/>
                                  </a:lnTo>
                                  <a:lnTo>
                                    <a:pt x="3105" y="7934"/>
                                  </a:lnTo>
                                  <a:lnTo>
                                    <a:pt x="3105" y="7933"/>
                                  </a:lnTo>
                                  <a:lnTo>
                                    <a:pt x="3086" y="7933"/>
                                  </a:lnTo>
                                  <a:lnTo>
                                    <a:pt x="3082" y="7930"/>
                                  </a:lnTo>
                                  <a:lnTo>
                                    <a:pt x="3078" y="7928"/>
                                  </a:lnTo>
                                  <a:lnTo>
                                    <a:pt x="3069" y="7925"/>
                                  </a:lnTo>
                                  <a:lnTo>
                                    <a:pt x="3065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169" y="7933"/>
                                  </a:moveTo>
                                  <a:lnTo>
                                    <a:pt x="3131" y="7933"/>
                                  </a:lnTo>
                                  <a:lnTo>
                                    <a:pt x="3136" y="7933"/>
                                  </a:lnTo>
                                  <a:lnTo>
                                    <a:pt x="3139" y="7935"/>
                                  </a:lnTo>
                                  <a:lnTo>
                                    <a:pt x="3146" y="7946"/>
                                  </a:lnTo>
                                  <a:lnTo>
                                    <a:pt x="3146" y="8020"/>
                                  </a:lnTo>
                                  <a:lnTo>
                                    <a:pt x="3147" y="8029"/>
                                  </a:lnTo>
                                  <a:lnTo>
                                    <a:pt x="3171" y="8057"/>
                                  </a:lnTo>
                                  <a:lnTo>
                                    <a:pt x="3184" y="8057"/>
                                  </a:lnTo>
                                  <a:lnTo>
                                    <a:pt x="3190" y="8055"/>
                                  </a:lnTo>
                                  <a:lnTo>
                                    <a:pt x="3202" y="8049"/>
                                  </a:lnTo>
                                  <a:lnTo>
                                    <a:pt x="3210" y="8042"/>
                                  </a:lnTo>
                                  <a:lnTo>
                                    <a:pt x="3211" y="8040"/>
                                  </a:lnTo>
                                  <a:lnTo>
                                    <a:pt x="3184" y="8040"/>
                                  </a:lnTo>
                                  <a:lnTo>
                                    <a:pt x="3179" y="8038"/>
                                  </a:lnTo>
                                  <a:lnTo>
                                    <a:pt x="3171" y="8031"/>
                                  </a:lnTo>
                                  <a:lnTo>
                                    <a:pt x="3169" y="8024"/>
                                  </a:lnTo>
                                  <a:lnTo>
                                    <a:pt x="3169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244" y="8031"/>
                                  </a:moveTo>
                                  <a:lnTo>
                                    <a:pt x="3221" y="8031"/>
                                  </a:lnTo>
                                  <a:lnTo>
                                    <a:pt x="3221" y="8057"/>
                                  </a:lnTo>
                                  <a:lnTo>
                                    <a:pt x="3227" y="8057"/>
                                  </a:lnTo>
                                  <a:lnTo>
                                    <a:pt x="3264" y="8041"/>
                                  </a:lnTo>
                                  <a:lnTo>
                                    <a:pt x="3263" y="8039"/>
                                  </a:lnTo>
                                  <a:lnTo>
                                    <a:pt x="3251" y="8039"/>
                                  </a:lnTo>
                                  <a:lnTo>
                                    <a:pt x="3249" y="8038"/>
                                  </a:lnTo>
                                  <a:lnTo>
                                    <a:pt x="3247" y="8037"/>
                                  </a:lnTo>
                                  <a:lnTo>
                                    <a:pt x="3246" y="8036"/>
                                  </a:lnTo>
                                  <a:lnTo>
                                    <a:pt x="3245" y="8033"/>
                                  </a:lnTo>
                                  <a:lnTo>
                                    <a:pt x="3244" y="8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243" y="7928"/>
                                  </a:moveTo>
                                  <a:lnTo>
                                    <a:pt x="3200" y="7928"/>
                                  </a:lnTo>
                                  <a:lnTo>
                                    <a:pt x="3200" y="7933"/>
                                  </a:lnTo>
                                  <a:lnTo>
                                    <a:pt x="3209" y="7933"/>
                                  </a:lnTo>
                                  <a:lnTo>
                                    <a:pt x="3214" y="7934"/>
                                  </a:lnTo>
                                  <a:lnTo>
                                    <a:pt x="3217" y="7937"/>
                                  </a:lnTo>
                                  <a:lnTo>
                                    <a:pt x="3219" y="7940"/>
                                  </a:lnTo>
                                  <a:lnTo>
                                    <a:pt x="3221" y="7944"/>
                                  </a:lnTo>
                                  <a:lnTo>
                                    <a:pt x="3221" y="8022"/>
                                  </a:lnTo>
                                  <a:lnTo>
                                    <a:pt x="3214" y="8029"/>
                                  </a:lnTo>
                                  <a:lnTo>
                                    <a:pt x="3208" y="8034"/>
                                  </a:lnTo>
                                  <a:lnTo>
                                    <a:pt x="3198" y="8039"/>
                                  </a:lnTo>
                                  <a:lnTo>
                                    <a:pt x="3193" y="8040"/>
                                  </a:lnTo>
                                  <a:lnTo>
                                    <a:pt x="3211" y="8040"/>
                                  </a:lnTo>
                                  <a:lnTo>
                                    <a:pt x="3221" y="8031"/>
                                  </a:lnTo>
                                  <a:lnTo>
                                    <a:pt x="3244" y="8031"/>
                                  </a:lnTo>
                                  <a:lnTo>
                                    <a:pt x="3243" y="8027"/>
                                  </a:lnTo>
                                  <a:lnTo>
                                    <a:pt x="3243" y="8018"/>
                                  </a:lnTo>
                                  <a:lnTo>
                                    <a:pt x="3243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262" y="8036"/>
                                  </a:moveTo>
                                  <a:lnTo>
                                    <a:pt x="3259" y="8038"/>
                                  </a:lnTo>
                                  <a:lnTo>
                                    <a:pt x="3256" y="8039"/>
                                  </a:lnTo>
                                  <a:lnTo>
                                    <a:pt x="3263" y="8039"/>
                                  </a:lnTo>
                                  <a:lnTo>
                                    <a:pt x="3262" y="8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105" y="7934"/>
                                  </a:moveTo>
                                  <a:lnTo>
                                    <a:pt x="3061" y="7934"/>
                                  </a:lnTo>
                                  <a:lnTo>
                                    <a:pt x="3066" y="7935"/>
                                  </a:lnTo>
                                  <a:lnTo>
                                    <a:pt x="3071" y="7938"/>
                                  </a:lnTo>
                                  <a:lnTo>
                                    <a:pt x="3083" y="7957"/>
                                  </a:lnTo>
                                  <a:lnTo>
                                    <a:pt x="3083" y="8022"/>
                                  </a:lnTo>
                                  <a:lnTo>
                                    <a:pt x="3079" y="8028"/>
                                  </a:lnTo>
                                  <a:lnTo>
                                    <a:pt x="3075" y="8031"/>
                                  </a:lnTo>
                                  <a:lnTo>
                                    <a:pt x="3066" y="8036"/>
                                  </a:lnTo>
                                  <a:lnTo>
                                    <a:pt x="3061" y="8037"/>
                                  </a:lnTo>
                                  <a:lnTo>
                                    <a:pt x="3078" y="8037"/>
                                  </a:lnTo>
                                  <a:lnTo>
                                    <a:pt x="3083" y="8031"/>
                                  </a:lnTo>
                                  <a:lnTo>
                                    <a:pt x="3105" y="8031"/>
                                  </a:lnTo>
                                  <a:lnTo>
                                    <a:pt x="3105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105" y="7924"/>
                                  </a:moveTo>
                                  <a:lnTo>
                                    <a:pt x="3101" y="7924"/>
                                  </a:lnTo>
                                  <a:lnTo>
                                    <a:pt x="3096" y="7928"/>
                                  </a:lnTo>
                                  <a:lnTo>
                                    <a:pt x="3091" y="7930"/>
                                  </a:lnTo>
                                  <a:lnTo>
                                    <a:pt x="3086" y="7933"/>
                                  </a:lnTo>
                                  <a:lnTo>
                                    <a:pt x="3105" y="7933"/>
                                  </a:lnTo>
                                  <a:lnTo>
                                    <a:pt x="3105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169" y="7928"/>
                                  </a:moveTo>
                                  <a:lnTo>
                                    <a:pt x="3125" y="7928"/>
                                  </a:lnTo>
                                  <a:lnTo>
                                    <a:pt x="3125" y="7933"/>
                                  </a:lnTo>
                                  <a:lnTo>
                                    <a:pt x="3131" y="7933"/>
                                  </a:lnTo>
                                  <a:lnTo>
                                    <a:pt x="3169" y="7933"/>
                                  </a:lnTo>
                                  <a:lnTo>
                                    <a:pt x="3169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359" y="7933"/>
                                  </a:moveTo>
                                  <a:lnTo>
                                    <a:pt x="3329" y="7933"/>
                                  </a:lnTo>
                                  <a:lnTo>
                                    <a:pt x="3335" y="7935"/>
                                  </a:lnTo>
                                  <a:lnTo>
                                    <a:pt x="3343" y="7944"/>
                                  </a:lnTo>
                                  <a:lnTo>
                                    <a:pt x="3345" y="7953"/>
                                  </a:lnTo>
                                  <a:lnTo>
                                    <a:pt x="3345" y="7970"/>
                                  </a:lnTo>
                                  <a:lnTo>
                                    <a:pt x="3335" y="7974"/>
                                  </a:lnTo>
                                  <a:lnTo>
                                    <a:pt x="3325" y="7978"/>
                                  </a:lnTo>
                                  <a:lnTo>
                                    <a:pt x="3279" y="8008"/>
                                  </a:lnTo>
                                  <a:lnTo>
                                    <a:pt x="3277" y="8012"/>
                                  </a:lnTo>
                                  <a:lnTo>
                                    <a:pt x="3275" y="8017"/>
                                  </a:lnTo>
                                  <a:lnTo>
                                    <a:pt x="3275" y="8033"/>
                                  </a:lnTo>
                                  <a:lnTo>
                                    <a:pt x="3278" y="8041"/>
                                  </a:lnTo>
                                  <a:lnTo>
                                    <a:pt x="3289" y="8053"/>
                                  </a:lnTo>
                                  <a:lnTo>
                                    <a:pt x="3296" y="8056"/>
                                  </a:lnTo>
                                  <a:lnTo>
                                    <a:pt x="3311" y="8056"/>
                                  </a:lnTo>
                                  <a:lnTo>
                                    <a:pt x="3316" y="8054"/>
                                  </a:lnTo>
                                  <a:lnTo>
                                    <a:pt x="3324" y="8051"/>
                                  </a:lnTo>
                                  <a:lnTo>
                                    <a:pt x="3332" y="8045"/>
                                  </a:lnTo>
                                  <a:lnTo>
                                    <a:pt x="3339" y="8040"/>
                                  </a:lnTo>
                                  <a:lnTo>
                                    <a:pt x="3312" y="8040"/>
                                  </a:lnTo>
                                  <a:lnTo>
                                    <a:pt x="3308" y="8038"/>
                                  </a:lnTo>
                                  <a:lnTo>
                                    <a:pt x="3304" y="8033"/>
                                  </a:lnTo>
                                  <a:lnTo>
                                    <a:pt x="3300" y="8029"/>
                                  </a:lnTo>
                                  <a:lnTo>
                                    <a:pt x="3298" y="8024"/>
                                  </a:lnTo>
                                  <a:lnTo>
                                    <a:pt x="3298" y="8012"/>
                                  </a:lnTo>
                                  <a:lnTo>
                                    <a:pt x="3300" y="8007"/>
                                  </a:lnTo>
                                  <a:lnTo>
                                    <a:pt x="3306" y="7998"/>
                                  </a:lnTo>
                                  <a:lnTo>
                                    <a:pt x="3311" y="7994"/>
                                  </a:lnTo>
                                  <a:lnTo>
                                    <a:pt x="3318" y="7990"/>
                                  </a:lnTo>
                                  <a:lnTo>
                                    <a:pt x="3322" y="7988"/>
                                  </a:lnTo>
                                  <a:lnTo>
                                    <a:pt x="3331" y="7984"/>
                                  </a:lnTo>
                                  <a:lnTo>
                                    <a:pt x="3345" y="7978"/>
                                  </a:lnTo>
                                  <a:lnTo>
                                    <a:pt x="3368" y="7978"/>
                                  </a:lnTo>
                                  <a:lnTo>
                                    <a:pt x="3368" y="7955"/>
                                  </a:lnTo>
                                  <a:lnTo>
                                    <a:pt x="3367" y="7947"/>
                                  </a:lnTo>
                                  <a:lnTo>
                                    <a:pt x="3363" y="7937"/>
                                  </a:lnTo>
                                  <a:lnTo>
                                    <a:pt x="3359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369" y="8035"/>
                                  </a:moveTo>
                                  <a:lnTo>
                                    <a:pt x="3345" y="8035"/>
                                  </a:lnTo>
                                  <a:lnTo>
                                    <a:pt x="3345" y="8042"/>
                                  </a:lnTo>
                                  <a:lnTo>
                                    <a:pt x="3346" y="8048"/>
                                  </a:lnTo>
                                  <a:lnTo>
                                    <a:pt x="3352" y="8054"/>
                                  </a:lnTo>
                                  <a:lnTo>
                                    <a:pt x="3355" y="8055"/>
                                  </a:lnTo>
                                  <a:lnTo>
                                    <a:pt x="3369" y="8055"/>
                                  </a:lnTo>
                                  <a:lnTo>
                                    <a:pt x="3379" y="8049"/>
                                  </a:lnTo>
                                  <a:lnTo>
                                    <a:pt x="3387" y="8038"/>
                                  </a:lnTo>
                                  <a:lnTo>
                                    <a:pt x="3373" y="8038"/>
                                  </a:lnTo>
                                  <a:lnTo>
                                    <a:pt x="3372" y="8038"/>
                                  </a:lnTo>
                                  <a:lnTo>
                                    <a:pt x="3371" y="8037"/>
                                  </a:lnTo>
                                  <a:lnTo>
                                    <a:pt x="3370" y="8036"/>
                                  </a:lnTo>
                                  <a:lnTo>
                                    <a:pt x="3369" y="8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368" y="7978"/>
                                  </a:moveTo>
                                  <a:lnTo>
                                    <a:pt x="3345" y="7978"/>
                                  </a:lnTo>
                                  <a:lnTo>
                                    <a:pt x="3345" y="8026"/>
                                  </a:lnTo>
                                  <a:lnTo>
                                    <a:pt x="3334" y="8035"/>
                                  </a:lnTo>
                                  <a:lnTo>
                                    <a:pt x="3324" y="8040"/>
                                  </a:lnTo>
                                  <a:lnTo>
                                    <a:pt x="3339" y="8040"/>
                                  </a:lnTo>
                                  <a:lnTo>
                                    <a:pt x="3345" y="8035"/>
                                  </a:lnTo>
                                  <a:lnTo>
                                    <a:pt x="3369" y="8035"/>
                                  </a:lnTo>
                                  <a:lnTo>
                                    <a:pt x="3369" y="8034"/>
                                  </a:lnTo>
                                  <a:lnTo>
                                    <a:pt x="3368" y="8031"/>
                                  </a:lnTo>
                                  <a:lnTo>
                                    <a:pt x="3368" y="8029"/>
                                  </a:lnTo>
                                  <a:lnTo>
                                    <a:pt x="3368" y="8021"/>
                                  </a:lnTo>
                                  <a:lnTo>
                                    <a:pt x="3368" y="7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389" y="8027"/>
                                  </a:moveTo>
                                  <a:lnTo>
                                    <a:pt x="3376" y="8038"/>
                                  </a:lnTo>
                                  <a:lnTo>
                                    <a:pt x="3387" y="8038"/>
                                  </a:lnTo>
                                  <a:lnTo>
                                    <a:pt x="3389" y="8035"/>
                                  </a:lnTo>
                                  <a:lnTo>
                                    <a:pt x="3389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337" y="7924"/>
                                  </a:moveTo>
                                  <a:lnTo>
                                    <a:pt x="3311" y="7924"/>
                                  </a:lnTo>
                                  <a:lnTo>
                                    <a:pt x="3300" y="7928"/>
                                  </a:lnTo>
                                  <a:lnTo>
                                    <a:pt x="3284" y="7941"/>
                                  </a:lnTo>
                                  <a:lnTo>
                                    <a:pt x="3280" y="7948"/>
                                  </a:lnTo>
                                  <a:lnTo>
                                    <a:pt x="3280" y="7960"/>
                                  </a:lnTo>
                                  <a:lnTo>
                                    <a:pt x="3281" y="7963"/>
                                  </a:lnTo>
                                  <a:lnTo>
                                    <a:pt x="3285" y="7968"/>
                                  </a:lnTo>
                                  <a:lnTo>
                                    <a:pt x="3288" y="7969"/>
                                  </a:lnTo>
                                  <a:lnTo>
                                    <a:pt x="3295" y="7969"/>
                                  </a:lnTo>
                                  <a:lnTo>
                                    <a:pt x="3303" y="7948"/>
                                  </a:lnTo>
                                  <a:lnTo>
                                    <a:pt x="3303" y="7944"/>
                                  </a:lnTo>
                                  <a:lnTo>
                                    <a:pt x="3305" y="7940"/>
                                  </a:lnTo>
                                  <a:lnTo>
                                    <a:pt x="3308" y="7937"/>
                                  </a:lnTo>
                                  <a:lnTo>
                                    <a:pt x="3312" y="7934"/>
                                  </a:lnTo>
                                  <a:lnTo>
                                    <a:pt x="3316" y="7933"/>
                                  </a:lnTo>
                                  <a:lnTo>
                                    <a:pt x="3359" y="7933"/>
                                  </a:lnTo>
                                  <a:lnTo>
                                    <a:pt x="3346" y="7926"/>
                                  </a:lnTo>
                                  <a:lnTo>
                                    <a:pt x="3337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458" y="8048"/>
                                  </a:moveTo>
                                  <a:lnTo>
                                    <a:pt x="3394" y="8048"/>
                                  </a:lnTo>
                                  <a:lnTo>
                                    <a:pt x="3394" y="8053"/>
                                  </a:lnTo>
                                  <a:lnTo>
                                    <a:pt x="3458" y="8053"/>
                                  </a:lnTo>
                                  <a:lnTo>
                                    <a:pt x="3458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436" y="7943"/>
                                  </a:moveTo>
                                  <a:lnTo>
                                    <a:pt x="3406" y="7943"/>
                                  </a:lnTo>
                                  <a:lnTo>
                                    <a:pt x="3408" y="7943"/>
                                  </a:lnTo>
                                  <a:lnTo>
                                    <a:pt x="3411" y="7946"/>
                                  </a:lnTo>
                                  <a:lnTo>
                                    <a:pt x="3412" y="7948"/>
                                  </a:lnTo>
                                  <a:lnTo>
                                    <a:pt x="3413" y="7951"/>
                                  </a:lnTo>
                                  <a:lnTo>
                                    <a:pt x="3413" y="7953"/>
                                  </a:lnTo>
                                  <a:lnTo>
                                    <a:pt x="3414" y="7962"/>
                                  </a:lnTo>
                                  <a:lnTo>
                                    <a:pt x="3414" y="8032"/>
                                  </a:lnTo>
                                  <a:lnTo>
                                    <a:pt x="3413" y="8037"/>
                                  </a:lnTo>
                                  <a:lnTo>
                                    <a:pt x="3413" y="8038"/>
                                  </a:lnTo>
                                  <a:lnTo>
                                    <a:pt x="3412" y="8041"/>
                                  </a:lnTo>
                                  <a:lnTo>
                                    <a:pt x="3411" y="8044"/>
                                  </a:lnTo>
                                  <a:lnTo>
                                    <a:pt x="3405" y="8047"/>
                                  </a:lnTo>
                                  <a:lnTo>
                                    <a:pt x="3400" y="8048"/>
                                  </a:lnTo>
                                  <a:lnTo>
                                    <a:pt x="3453" y="8048"/>
                                  </a:lnTo>
                                  <a:lnTo>
                                    <a:pt x="3448" y="8047"/>
                                  </a:lnTo>
                                  <a:lnTo>
                                    <a:pt x="3442" y="8044"/>
                                  </a:lnTo>
                                  <a:lnTo>
                                    <a:pt x="3440" y="8042"/>
                                  </a:lnTo>
                                  <a:lnTo>
                                    <a:pt x="3439" y="8040"/>
                                  </a:lnTo>
                                  <a:lnTo>
                                    <a:pt x="3437" y="8036"/>
                                  </a:lnTo>
                                  <a:lnTo>
                                    <a:pt x="3436" y="8031"/>
                                  </a:lnTo>
                                  <a:lnTo>
                                    <a:pt x="3436" y="7964"/>
                                  </a:lnTo>
                                  <a:lnTo>
                                    <a:pt x="3441" y="7955"/>
                                  </a:lnTo>
                                  <a:lnTo>
                                    <a:pt x="3443" y="7952"/>
                                  </a:lnTo>
                                  <a:lnTo>
                                    <a:pt x="3436" y="7952"/>
                                  </a:lnTo>
                                  <a:lnTo>
                                    <a:pt x="3436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473" y="7924"/>
                                  </a:moveTo>
                                  <a:lnTo>
                                    <a:pt x="3468" y="7924"/>
                                  </a:lnTo>
                                  <a:lnTo>
                                    <a:pt x="3463" y="7925"/>
                                  </a:lnTo>
                                  <a:lnTo>
                                    <a:pt x="3436" y="7952"/>
                                  </a:lnTo>
                                  <a:lnTo>
                                    <a:pt x="3443" y="7952"/>
                                  </a:lnTo>
                                  <a:lnTo>
                                    <a:pt x="3445" y="7949"/>
                                  </a:lnTo>
                                  <a:lnTo>
                                    <a:pt x="3449" y="7945"/>
                                  </a:lnTo>
                                  <a:lnTo>
                                    <a:pt x="3451" y="7944"/>
                                  </a:lnTo>
                                  <a:lnTo>
                                    <a:pt x="3453" y="7943"/>
                                  </a:lnTo>
                                  <a:lnTo>
                                    <a:pt x="3486" y="7943"/>
                                  </a:lnTo>
                                  <a:lnTo>
                                    <a:pt x="3486" y="7935"/>
                                  </a:lnTo>
                                  <a:lnTo>
                                    <a:pt x="3484" y="7932"/>
                                  </a:lnTo>
                                  <a:lnTo>
                                    <a:pt x="3481" y="7929"/>
                                  </a:lnTo>
                                  <a:lnTo>
                                    <a:pt x="3477" y="7926"/>
                                  </a:lnTo>
                                  <a:lnTo>
                                    <a:pt x="3473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486" y="7943"/>
                                  </a:moveTo>
                                  <a:lnTo>
                                    <a:pt x="3456" y="7943"/>
                                  </a:lnTo>
                                  <a:lnTo>
                                    <a:pt x="3459" y="7944"/>
                                  </a:lnTo>
                                  <a:lnTo>
                                    <a:pt x="3467" y="7951"/>
                                  </a:lnTo>
                                  <a:lnTo>
                                    <a:pt x="3470" y="7952"/>
                                  </a:lnTo>
                                  <a:lnTo>
                                    <a:pt x="3477" y="7952"/>
                                  </a:lnTo>
                                  <a:lnTo>
                                    <a:pt x="3480" y="7951"/>
                                  </a:lnTo>
                                  <a:lnTo>
                                    <a:pt x="3482" y="7949"/>
                                  </a:lnTo>
                                  <a:lnTo>
                                    <a:pt x="3484" y="7946"/>
                                  </a:lnTo>
                                  <a:lnTo>
                                    <a:pt x="3486" y="7943"/>
                                  </a:lnTo>
                                  <a:lnTo>
                                    <a:pt x="3486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436" y="7924"/>
                                  </a:moveTo>
                                  <a:lnTo>
                                    <a:pt x="3431" y="7924"/>
                                  </a:lnTo>
                                  <a:lnTo>
                                    <a:pt x="3393" y="7940"/>
                                  </a:lnTo>
                                  <a:lnTo>
                                    <a:pt x="3394" y="7945"/>
                                  </a:lnTo>
                                  <a:lnTo>
                                    <a:pt x="3398" y="7943"/>
                                  </a:lnTo>
                                  <a:lnTo>
                                    <a:pt x="3401" y="7943"/>
                                  </a:lnTo>
                                  <a:lnTo>
                                    <a:pt x="3436" y="7943"/>
                                  </a:lnTo>
                                  <a:lnTo>
                                    <a:pt x="3436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567" y="7924"/>
                                  </a:moveTo>
                                  <a:lnTo>
                                    <a:pt x="3553" y="7924"/>
                                  </a:lnTo>
                                  <a:lnTo>
                                    <a:pt x="3545" y="7925"/>
                                  </a:lnTo>
                                  <a:lnTo>
                                    <a:pt x="3498" y="7967"/>
                                  </a:lnTo>
                                  <a:lnTo>
                                    <a:pt x="3495" y="7992"/>
                                  </a:lnTo>
                                  <a:lnTo>
                                    <a:pt x="3496" y="8000"/>
                                  </a:lnTo>
                                  <a:lnTo>
                                    <a:pt x="3529" y="8052"/>
                                  </a:lnTo>
                                  <a:lnTo>
                                    <a:pt x="3550" y="8057"/>
                                  </a:lnTo>
                                  <a:lnTo>
                                    <a:pt x="3564" y="8057"/>
                                  </a:lnTo>
                                  <a:lnTo>
                                    <a:pt x="3575" y="8052"/>
                                  </a:lnTo>
                                  <a:lnTo>
                                    <a:pt x="3591" y="8034"/>
                                  </a:lnTo>
                                  <a:lnTo>
                                    <a:pt x="3548" y="8034"/>
                                  </a:lnTo>
                                  <a:lnTo>
                                    <a:pt x="3537" y="8029"/>
                                  </a:lnTo>
                                  <a:lnTo>
                                    <a:pt x="3515" y="7975"/>
                                  </a:lnTo>
                                  <a:lnTo>
                                    <a:pt x="3601" y="7975"/>
                                  </a:lnTo>
                                  <a:lnTo>
                                    <a:pt x="3601" y="7967"/>
                                  </a:lnTo>
                                  <a:lnTo>
                                    <a:pt x="3515" y="7967"/>
                                  </a:lnTo>
                                  <a:lnTo>
                                    <a:pt x="3516" y="7957"/>
                                  </a:lnTo>
                                  <a:lnTo>
                                    <a:pt x="3519" y="7949"/>
                                  </a:lnTo>
                                  <a:lnTo>
                                    <a:pt x="3531" y="7937"/>
                                  </a:lnTo>
                                  <a:lnTo>
                                    <a:pt x="3538" y="7934"/>
                                  </a:lnTo>
                                  <a:lnTo>
                                    <a:pt x="3584" y="7934"/>
                                  </a:lnTo>
                                  <a:lnTo>
                                    <a:pt x="3579" y="7929"/>
                                  </a:lnTo>
                                  <a:lnTo>
                                    <a:pt x="3567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597" y="8004"/>
                                  </a:moveTo>
                                  <a:lnTo>
                                    <a:pt x="3593" y="8015"/>
                                  </a:lnTo>
                                  <a:lnTo>
                                    <a:pt x="3588" y="8023"/>
                                  </a:lnTo>
                                  <a:lnTo>
                                    <a:pt x="3576" y="8032"/>
                                  </a:lnTo>
                                  <a:lnTo>
                                    <a:pt x="3568" y="8034"/>
                                  </a:lnTo>
                                  <a:lnTo>
                                    <a:pt x="3591" y="8034"/>
                                  </a:lnTo>
                                  <a:lnTo>
                                    <a:pt x="3594" y="8031"/>
                                  </a:lnTo>
                                  <a:lnTo>
                                    <a:pt x="3599" y="8020"/>
                                  </a:lnTo>
                                  <a:lnTo>
                                    <a:pt x="3601" y="8007"/>
                                  </a:lnTo>
                                  <a:lnTo>
                                    <a:pt x="3597" y="8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584" y="7934"/>
                                  </a:moveTo>
                                  <a:lnTo>
                                    <a:pt x="3550" y="7934"/>
                                  </a:lnTo>
                                  <a:lnTo>
                                    <a:pt x="3555" y="7935"/>
                                  </a:lnTo>
                                  <a:lnTo>
                                    <a:pt x="3559" y="7938"/>
                                  </a:lnTo>
                                  <a:lnTo>
                                    <a:pt x="3573" y="7967"/>
                                  </a:lnTo>
                                  <a:lnTo>
                                    <a:pt x="3601" y="7967"/>
                                  </a:lnTo>
                                  <a:lnTo>
                                    <a:pt x="3601" y="7960"/>
                                  </a:lnTo>
                                  <a:lnTo>
                                    <a:pt x="3597" y="7947"/>
                                  </a:lnTo>
                                  <a:lnTo>
                                    <a:pt x="3584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737" y="7928"/>
                                  </a:moveTo>
                                  <a:lnTo>
                                    <a:pt x="3679" y="7928"/>
                                  </a:lnTo>
                                  <a:lnTo>
                                    <a:pt x="3679" y="7933"/>
                                  </a:lnTo>
                                  <a:lnTo>
                                    <a:pt x="3683" y="7934"/>
                                  </a:lnTo>
                                  <a:lnTo>
                                    <a:pt x="3686" y="7934"/>
                                  </a:lnTo>
                                  <a:lnTo>
                                    <a:pt x="3700" y="7951"/>
                                  </a:lnTo>
                                  <a:lnTo>
                                    <a:pt x="3745" y="8057"/>
                                  </a:lnTo>
                                  <a:lnTo>
                                    <a:pt x="3751" y="8057"/>
                                  </a:lnTo>
                                  <a:lnTo>
                                    <a:pt x="3765" y="8023"/>
                                  </a:lnTo>
                                  <a:lnTo>
                                    <a:pt x="3755" y="8023"/>
                                  </a:lnTo>
                                  <a:lnTo>
                                    <a:pt x="3725" y="7954"/>
                                  </a:lnTo>
                                  <a:lnTo>
                                    <a:pt x="3723" y="7949"/>
                                  </a:lnTo>
                                  <a:lnTo>
                                    <a:pt x="3722" y="7946"/>
                                  </a:lnTo>
                                  <a:lnTo>
                                    <a:pt x="3722" y="7940"/>
                                  </a:lnTo>
                                  <a:lnTo>
                                    <a:pt x="3723" y="7937"/>
                                  </a:lnTo>
                                  <a:lnTo>
                                    <a:pt x="3727" y="7934"/>
                                  </a:lnTo>
                                  <a:lnTo>
                                    <a:pt x="3730" y="7933"/>
                                  </a:lnTo>
                                  <a:lnTo>
                                    <a:pt x="3737" y="7933"/>
                                  </a:lnTo>
                                  <a:lnTo>
                                    <a:pt x="3737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813" y="7928"/>
                                  </a:moveTo>
                                  <a:lnTo>
                                    <a:pt x="3773" y="7928"/>
                                  </a:lnTo>
                                  <a:lnTo>
                                    <a:pt x="3773" y="7933"/>
                                  </a:lnTo>
                                  <a:lnTo>
                                    <a:pt x="3777" y="7933"/>
                                  </a:lnTo>
                                  <a:lnTo>
                                    <a:pt x="3780" y="7933"/>
                                  </a:lnTo>
                                  <a:lnTo>
                                    <a:pt x="3782" y="7934"/>
                                  </a:lnTo>
                                  <a:lnTo>
                                    <a:pt x="3784" y="7934"/>
                                  </a:lnTo>
                                  <a:lnTo>
                                    <a:pt x="3785" y="7935"/>
                                  </a:lnTo>
                                  <a:lnTo>
                                    <a:pt x="3786" y="7936"/>
                                  </a:lnTo>
                                  <a:lnTo>
                                    <a:pt x="3787" y="7937"/>
                                  </a:lnTo>
                                  <a:lnTo>
                                    <a:pt x="3787" y="7938"/>
                                  </a:lnTo>
                                  <a:lnTo>
                                    <a:pt x="3787" y="7942"/>
                                  </a:lnTo>
                                  <a:lnTo>
                                    <a:pt x="3786" y="7946"/>
                                  </a:lnTo>
                                  <a:lnTo>
                                    <a:pt x="3755" y="8023"/>
                                  </a:lnTo>
                                  <a:lnTo>
                                    <a:pt x="3765" y="8023"/>
                                  </a:lnTo>
                                  <a:lnTo>
                                    <a:pt x="3795" y="7950"/>
                                  </a:lnTo>
                                  <a:lnTo>
                                    <a:pt x="3797" y="7943"/>
                                  </a:lnTo>
                                  <a:lnTo>
                                    <a:pt x="3800" y="7939"/>
                                  </a:lnTo>
                                  <a:lnTo>
                                    <a:pt x="3803" y="7936"/>
                                  </a:lnTo>
                                  <a:lnTo>
                                    <a:pt x="3805" y="7934"/>
                                  </a:lnTo>
                                  <a:lnTo>
                                    <a:pt x="3808" y="7933"/>
                                  </a:lnTo>
                                  <a:lnTo>
                                    <a:pt x="3813" y="7933"/>
                                  </a:lnTo>
                                  <a:lnTo>
                                    <a:pt x="3813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910" y="7933"/>
                                  </a:moveTo>
                                  <a:lnTo>
                                    <a:pt x="3881" y="7933"/>
                                  </a:lnTo>
                                  <a:lnTo>
                                    <a:pt x="3887" y="7935"/>
                                  </a:lnTo>
                                  <a:lnTo>
                                    <a:pt x="3895" y="7944"/>
                                  </a:lnTo>
                                  <a:lnTo>
                                    <a:pt x="3896" y="7953"/>
                                  </a:lnTo>
                                  <a:lnTo>
                                    <a:pt x="3896" y="7970"/>
                                  </a:lnTo>
                                  <a:lnTo>
                                    <a:pt x="3886" y="7974"/>
                                  </a:lnTo>
                                  <a:lnTo>
                                    <a:pt x="3877" y="7978"/>
                                  </a:lnTo>
                                  <a:lnTo>
                                    <a:pt x="3831" y="8008"/>
                                  </a:lnTo>
                                  <a:lnTo>
                                    <a:pt x="3828" y="8012"/>
                                  </a:lnTo>
                                  <a:lnTo>
                                    <a:pt x="3827" y="8017"/>
                                  </a:lnTo>
                                  <a:lnTo>
                                    <a:pt x="3827" y="8033"/>
                                  </a:lnTo>
                                  <a:lnTo>
                                    <a:pt x="3830" y="8041"/>
                                  </a:lnTo>
                                  <a:lnTo>
                                    <a:pt x="3841" y="8053"/>
                                  </a:lnTo>
                                  <a:lnTo>
                                    <a:pt x="3848" y="8056"/>
                                  </a:lnTo>
                                  <a:lnTo>
                                    <a:pt x="3862" y="8056"/>
                                  </a:lnTo>
                                  <a:lnTo>
                                    <a:pt x="3867" y="8054"/>
                                  </a:lnTo>
                                  <a:lnTo>
                                    <a:pt x="3876" y="8051"/>
                                  </a:lnTo>
                                  <a:lnTo>
                                    <a:pt x="3884" y="8045"/>
                                  </a:lnTo>
                                  <a:lnTo>
                                    <a:pt x="3890" y="8040"/>
                                  </a:lnTo>
                                  <a:lnTo>
                                    <a:pt x="3864" y="8040"/>
                                  </a:lnTo>
                                  <a:lnTo>
                                    <a:pt x="3859" y="8038"/>
                                  </a:lnTo>
                                  <a:lnTo>
                                    <a:pt x="3855" y="8033"/>
                                  </a:lnTo>
                                  <a:lnTo>
                                    <a:pt x="3851" y="8029"/>
                                  </a:lnTo>
                                  <a:lnTo>
                                    <a:pt x="3849" y="8024"/>
                                  </a:lnTo>
                                  <a:lnTo>
                                    <a:pt x="3849" y="8012"/>
                                  </a:lnTo>
                                  <a:lnTo>
                                    <a:pt x="3851" y="8007"/>
                                  </a:lnTo>
                                  <a:lnTo>
                                    <a:pt x="3896" y="7978"/>
                                  </a:lnTo>
                                  <a:lnTo>
                                    <a:pt x="3919" y="7978"/>
                                  </a:lnTo>
                                  <a:lnTo>
                                    <a:pt x="3919" y="7955"/>
                                  </a:lnTo>
                                  <a:lnTo>
                                    <a:pt x="3918" y="7947"/>
                                  </a:lnTo>
                                  <a:lnTo>
                                    <a:pt x="3914" y="7937"/>
                                  </a:lnTo>
                                  <a:lnTo>
                                    <a:pt x="3910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921" y="8035"/>
                                  </a:moveTo>
                                  <a:lnTo>
                                    <a:pt x="3896" y="8035"/>
                                  </a:lnTo>
                                  <a:lnTo>
                                    <a:pt x="3897" y="8042"/>
                                  </a:lnTo>
                                  <a:lnTo>
                                    <a:pt x="3898" y="8048"/>
                                  </a:lnTo>
                                  <a:lnTo>
                                    <a:pt x="3901" y="8051"/>
                                  </a:lnTo>
                                  <a:lnTo>
                                    <a:pt x="3903" y="8054"/>
                                  </a:lnTo>
                                  <a:lnTo>
                                    <a:pt x="3907" y="8055"/>
                                  </a:lnTo>
                                  <a:lnTo>
                                    <a:pt x="3921" y="8055"/>
                                  </a:lnTo>
                                  <a:lnTo>
                                    <a:pt x="3930" y="8049"/>
                                  </a:lnTo>
                                  <a:lnTo>
                                    <a:pt x="3938" y="8038"/>
                                  </a:lnTo>
                                  <a:lnTo>
                                    <a:pt x="3924" y="8038"/>
                                  </a:lnTo>
                                  <a:lnTo>
                                    <a:pt x="3923" y="8038"/>
                                  </a:lnTo>
                                  <a:lnTo>
                                    <a:pt x="3922" y="8037"/>
                                  </a:lnTo>
                                  <a:lnTo>
                                    <a:pt x="3921" y="8036"/>
                                  </a:lnTo>
                                  <a:lnTo>
                                    <a:pt x="3921" y="8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919" y="7978"/>
                                  </a:moveTo>
                                  <a:lnTo>
                                    <a:pt x="3896" y="7978"/>
                                  </a:lnTo>
                                  <a:lnTo>
                                    <a:pt x="3896" y="8026"/>
                                  </a:lnTo>
                                  <a:lnTo>
                                    <a:pt x="3885" y="8035"/>
                                  </a:lnTo>
                                  <a:lnTo>
                                    <a:pt x="3876" y="8040"/>
                                  </a:lnTo>
                                  <a:lnTo>
                                    <a:pt x="3890" y="8040"/>
                                  </a:lnTo>
                                  <a:lnTo>
                                    <a:pt x="3896" y="8035"/>
                                  </a:lnTo>
                                  <a:lnTo>
                                    <a:pt x="3921" y="8035"/>
                                  </a:lnTo>
                                  <a:lnTo>
                                    <a:pt x="3920" y="8034"/>
                                  </a:lnTo>
                                  <a:lnTo>
                                    <a:pt x="3920" y="8031"/>
                                  </a:lnTo>
                                  <a:lnTo>
                                    <a:pt x="3919" y="8029"/>
                                  </a:lnTo>
                                  <a:lnTo>
                                    <a:pt x="3919" y="8021"/>
                                  </a:lnTo>
                                  <a:lnTo>
                                    <a:pt x="3919" y="7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941" y="8027"/>
                                  </a:moveTo>
                                  <a:lnTo>
                                    <a:pt x="3927" y="8038"/>
                                  </a:lnTo>
                                  <a:lnTo>
                                    <a:pt x="3938" y="8038"/>
                                  </a:lnTo>
                                  <a:lnTo>
                                    <a:pt x="3941" y="8035"/>
                                  </a:lnTo>
                                  <a:lnTo>
                                    <a:pt x="3941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889" y="7924"/>
                                  </a:moveTo>
                                  <a:lnTo>
                                    <a:pt x="3863" y="7924"/>
                                  </a:lnTo>
                                  <a:lnTo>
                                    <a:pt x="3852" y="7928"/>
                                  </a:lnTo>
                                  <a:lnTo>
                                    <a:pt x="3836" y="7941"/>
                                  </a:lnTo>
                                  <a:lnTo>
                                    <a:pt x="3832" y="7948"/>
                                  </a:lnTo>
                                  <a:lnTo>
                                    <a:pt x="3832" y="7960"/>
                                  </a:lnTo>
                                  <a:lnTo>
                                    <a:pt x="3833" y="7963"/>
                                  </a:lnTo>
                                  <a:lnTo>
                                    <a:pt x="3837" y="7968"/>
                                  </a:lnTo>
                                  <a:lnTo>
                                    <a:pt x="3840" y="7969"/>
                                  </a:lnTo>
                                  <a:lnTo>
                                    <a:pt x="3847" y="7969"/>
                                  </a:lnTo>
                                  <a:lnTo>
                                    <a:pt x="3855" y="7948"/>
                                  </a:lnTo>
                                  <a:lnTo>
                                    <a:pt x="3855" y="7944"/>
                                  </a:lnTo>
                                  <a:lnTo>
                                    <a:pt x="3856" y="7940"/>
                                  </a:lnTo>
                                  <a:lnTo>
                                    <a:pt x="3860" y="7937"/>
                                  </a:lnTo>
                                  <a:lnTo>
                                    <a:pt x="3863" y="7934"/>
                                  </a:lnTo>
                                  <a:lnTo>
                                    <a:pt x="3868" y="7933"/>
                                  </a:lnTo>
                                  <a:lnTo>
                                    <a:pt x="3910" y="7933"/>
                                  </a:lnTo>
                                  <a:lnTo>
                                    <a:pt x="3898" y="7926"/>
                                  </a:lnTo>
                                  <a:lnTo>
                                    <a:pt x="3889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014" y="8048"/>
                                  </a:moveTo>
                                  <a:lnTo>
                                    <a:pt x="3953" y="8048"/>
                                  </a:lnTo>
                                  <a:lnTo>
                                    <a:pt x="3953" y="8053"/>
                                  </a:lnTo>
                                  <a:lnTo>
                                    <a:pt x="4014" y="8053"/>
                                  </a:lnTo>
                                  <a:lnTo>
                                    <a:pt x="4014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994" y="7877"/>
                                  </a:moveTo>
                                  <a:lnTo>
                                    <a:pt x="3964" y="7877"/>
                                  </a:lnTo>
                                  <a:lnTo>
                                    <a:pt x="3966" y="7878"/>
                                  </a:lnTo>
                                  <a:lnTo>
                                    <a:pt x="3969" y="7880"/>
                                  </a:lnTo>
                                  <a:lnTo>
                                    <a:pt x="3970" y="7882"/>
                                  </a:lnTo>
                                  <a:lnTo>
                                    <a:pt x="3971" y="7885"/>
                                  </a:lnTo>
                                  <a:lnTo>
                                    <a:pt x="3971" y="7889"/>
                                  </a:lnTo>
                                  <a:lnTo>
                                    <a:pt x="3972" y="7897"/>
                                  </a:lnTo>
                                  <a:lnTo>
                                    <a:pt x="3972" y="8033"/>
                                  </a:lnTo>
                                  <a:lnTo>
                                    <a:pt x="3959" y="8048"/>
                                  </a:lnTo>
                                  <a:lnTo>
                                    <a:pt x="4008" y="8048"/>
                                  </a:lnTo>
                                  <a:lnTo>
                                    <a:pt x="3994" y="8033"/>
                                  </a:lnTo>
                                  <a:lnTo>
                                    <a:pt x="3994" y="7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3994" y="7859"/>
                                  </a:moveTo>
                                  <a:lnTo>
                                    <a:pt x="3988" y="7859"/>
                                  </a:lnTo>
                                  <a:lnTo>
                                    <a:pt x="3951" y="7874"/>
                                  </a:lnTo>
                                  <a:lnTo>
                                    <a:pt x="3953" y="7879"/>
                                  </a:lnTo>
                                  <a:lnTo>
                                    <a:pt x="3957" y="7878"/>
                                  </a:lnTo>
                                  <a:lnTo>
                                    <a:pt x="3960" y="7877"/>
                                  </a:lnTo>
                                  <a:lnTo>
                                    <a:pt x="3994" y="7877"/>
                                  </a:lnTo>
                                  <a:lnTo>
                                    <a:pt x="3994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063" y="7933"/>
                                  </a:moveTo>
                                  <a:lnTo>
                                    <a:pt x="4026" y="7933"/>
                                  </a:lnTo>
                                  <a:lnTo>
                                    <a:pt x="4030" y="7933"/>
                                  </a:lnTo>
                                  <a:lnTo>
                                    <a:pt x="4035" y="7936"/>
                                  </a:lnTo>
                                  <a:lnTo>
                                    <a:pt x="4037" y="7938"/>
                                  </a:lnTo>
                                  <a:lnTo>
                                    <a:pt x="4038" y="7940"/>
                                  </a:lnTo>
                                  <a:lnTo>
                                    <a:pt x="4040" y="7942"/>
                                  </a:lnTo>
                                  <a:lnTo>
                                    <a:pt x="4040" y="7946"/>
                                  </a:lnTo>
                                  <a:lnTo>
                                    <a:pt x="4040" y="8020"/>
                                  </a:lnTo>
                                  <a:lnTo>
                                    <a:pt x="4041" y="8029"/>
                                  </a:lnTo>
                                  <a:lnTo>
                                    <a:pt x="4043" y="8035"/>
                                  </a:lnTo>
                                  <a:lnTo>
                                    <a:pt x="4045" y="8041"/>
                                  </a:lnTo>
                                  <a:lnTo>
                                    <a:pt x="4049" y="8047"/>
                                  </a:lnTo>
                                  <a:lnTo>
                                    <a:pt x="4059" y="8055"/>
                                  </a:lnTo>
                                  <a:lnTo>
                                    <a:pt x="4065" y="8057"/>
                                  </a:lnTo>
                                  <a:lnTo>
                                    <a:pt x="4078" y="8057"/>
                                  </a:lnTo>
                                  <a:lnTo>
                                    <a:pt x="4084" y="8055"/>
                                  </a:lnTo>
                                  <a:lnTo>
                                    <a:pt x="4096" y="8049"/>
                                  </a:lnTo>
                                  <a:lnTo>
                                    <a:pt x="4104" y="8042"/>
                                  </a:lnTo>
                                  <a:lnTo>
                                    <a:pt x="4106" y="8040"/>
                                  </a:lnTo>
                                  <a:lnTo>
                                    <a:pt x="4078" y="8040"/>
                                  </a:lnTo>
                                  <a:lnTo>
                                    <a:pt x="4073" y="8038"/>
                                  </a:lnTo>
                                  <a:lnTo>
                                    <a:pt x="4069" y="8035"/>
                                  </a:lnTo>
                                  <a:lnTo>
                                    <a:pt x="4065" y="8031"/>
                                  </a:lnTo>
                                  <a:lnTo>
                                    <a:pt x="4063" y="8024"/>
                                  </a:lnTo>
                                  <a:lnTo>
                                    <a:pt x="4063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138" y="8031"/>
                                  </a:moveTo>
                                  <a:lnTo>
                                    <a:pt x="4115" y="8031"/>
                                  </a:lnTo>
                                  <a:lnTo>
                                    <a:pt x="4115" y="8057"/>
                                  </a:lnTo>
                                  <a:lnTo>
                                    <a:pt x="4121" y="8057"/>
                                  </a:lnTo>
                                  <a:lnTo>
                                    <a:pt x="4158" y="8041"/>
                                  </a:lnTo>
                                  <a:lnTo>
                                    <a:pt x="4157" y="8039"/>
                                  </a:lnTo>
                                  <a:lnTo>
                                    <a:pt x="4145" y="8039"/>
                                  </a:lnTo>
                                  <a:lnTo>
                                    <a:pt x="4143" y="8038"/>
                                  </a:lnTo>
                                  <a:lnTo>
                                    <a:pt x="4142" y="8037"/>
                                  </a:lnTo>
                                  <a:lnTo>
                                    <a:pt x="4140" y="8036"/>
                                  </a:lnTo>
                                  <a:lnTo>
                                    <a:pt x="4139" y="8033"/>
                                  </a:lnTo>
                                  <a:lnTo>
                                    <a:pt x="4138" y="8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137" y="7928"/>
                                  </a:moveTo>
                                  <a:lnTo>
                                    <a:pt x="4094" y="7928"/>
                                  </a:lnTo>
                                  <a:lnTo>
                                    <a:pt x="4094" y="7933"/>
                                  </a:lnTo>
                                  <a:lnTo>
                                    <a:pt x="4103" y="7933"/>
                                  </a:lnTo>
                                  <a:lnTo>
                                    <a:pt x="4108" y="7934"/>
                                  </a:lnTo>
                                  <a:lnTo>
                                    <a:pt x="4111" y="7937"/>
                                  </a:lnTo>
                                  <a:lnTo>
                                    <a:pt x="4113" y="7940"/>
                                  </a:lnTo>
                                  <a:lnTo>
                                    <a:pt x="4115" y="7944"/>
                                  </a:lnTo>
                                  <a:lnTo>
                                    <a:pt x="4115" y="8022"/>
                                  </a:lnTo>
                                  <a:lnTo>
                                    <a:pt x="4108" y="8029"/>
                                  </a:lnTo>
                                  <a:lnTo>
                                    <a:pt x="4102" y="8034"/>
                                  </a:lnTo>
                                  <a:lnTo>
                                    <a:pt x="4092" y="8039"/>
                                  </a:lnTo>
                                  <a:lnTo>
                                    <a:pt x="4088" y="8040"/>
                                  </a:lnTo>
                                  <a:lnTo>
                                    <a:pt x="4106" y="8040"/>
                                  </a:lnTo>
                                  <a:lnTo>
                                    <a:pt x="4115" y="8031"/>
                                  </a:lnTo>
                                  <a:lnTo>
                                    <a:pt x="4138" y="8031"/>
                                  </a:lnTo>
                                  <a:lnTo>
                                    <a:pt x="4138" y="8027"/>
                                  </a:lnTo>
                                  <a:lnTo>
                                    <a:pt x="4137" y="8018"/>
                                  </a:lnTo>
                                  <a:lnTo>
                                    <a:pt x="4137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156" y="8036"/>
                                  </a:moveTo>
                                  <a:lnTo>
                                    <a:pt x="4153" y="8038"/>
                                  </a:lnTo>
                                  <a:lnTo>
                                    <a:pt x="4150" y="8039"/>
                                  </a:lnTo>
                                  <a:lnTo>
                                    <a:pt x="4157" y="8039"/>
                                  </a:lnTo>
                                  <a:lnTo>
                                    <a:pt x="4156" y="8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063" y="7928"/>
                                  </a:moveTo>
                                  <a:lnTo>
                                    <a:pt x="4019" y="7928"/>
                                  </a:lnTo>
                                  <a:lnTo>
                                    <a:pt x="4019" y="7933"/>
                                  </a:lnTo>
                                  <a:lnTo>
                                    <a:pt x="4026" y="7933"/>
                                  </a:lnTo>
                                  <a:lnTo>
                                    <a:pt x="4063" y="7933"/>
                                  </a:lnTo>
                                  <a:lnTo>
                                    <a:pt x="4063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242" y="7924"/>
                                  </a:moveTo>
                                  <a:lnTo>
                                    <a:pt x="4228" y="7924"/>
                                  </a:lnTo>
                                  <a:lnTo>
                                    <a:pt x="4220" y="7925"/>
                                  </a:lnTo>
                                  <a:lnTo>
                                    <a:pt x="4173" y="7967"/>
                                  </a:lnTo>
                                  <a:lnTo>
                                    <a:pt x="4170" y="7992"/>
                                  </a:lnTo>
                                  <a:lnTo>
                                    <a:pt x="4170" y="8000"/>
                                  </a:lnTo>
                                  <a:lnTo>
                                    <a:pt x="4204" y="8052"/>
                                  </a:lnTo>
                                  <a:lnTo>
                                    <a:pt x="4225" y="8057"/>
                                  </a:lnTo>
                                  <a:lnTo>
                                    <a:pt x="4238" y="8057"/>
                                  </a:lnTo>
                                  <a:lnTo>
                                    <a:pt x="4250" y="8052"/>
                                  </a:lnTo>
                                  <a:lnTo>
                                    <a:pt x="4265" y="8034"/>
                                  </a:lnTo>
                                  <a:lnTo>
                                    <a:pt x="4223" y="8034"/>
                                  </a:lnTo>
                                  <a:lnTo>
                                    <a:pt x="4212" y="8029"/>
                                  </a:lnTo>
                                  <a:lnTo>
                                    <a:pt x="4189" y="7975"/>
                                  </a:lnTo>
                                  <a:lnTo>
                                    <a:pt x="4276" y="7975"/>
                                  </a:lnTo>
                                  <a:lnTo>
                                    <a:pt x="4276" y="7967"/>
                                  </a:lnTo>
                                  <a:lnTo>
                                    <a:pt x="4189" y="7967"/>
                                  </a:lnTo>
                                  <a:lnTo>
                                    <a:pt x="4190" y="7957"/>
                                  </a:lnTo>
                                  <a:lnTo>
                                    <a:pt x="4194" y="7949"/>
                                  </a:lnTo>
                                  <a:lnTo>
                                    <a:pt x="4206" y="7937"/>
                                  </a:lnTo>
                                  <a:lnTo>
                                    <a:pt x="4212" y="7934"/>
                                  </a:lnTo>
                                  <a:lnTo>
                                    <a:pt x="4258" y="7934"/>
                                  </a:lnTo>
                                  <a:lnTo>
                                    <a:pt x="4253" y="7929"/>
                                  </a:lnTo>
                                  <a:lnTo>
                                    <a:pt x="4242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271" y="8004"/>
                                  </a:moveTo>
                                  <a:lnTo>
                                    <a:pt x="4267" y="8015"/>
                                  </a:lnTo>
                                  <a:lnTo>
                                    <a:pt x="4262" y="8023"/>
                                  </a:lnTo>
                                  <a:lnTo>
                                    <a:pt x="4250" y="8032"/>
                                  </a:lnTo>
                                  <a:lnTo>
                                    <a:pt x="4243" y="8034"/>
                                  </a:lnTo>
                                  <a:lnTo>
                                    <a:pt x="4265" y="8034"/>
                                  </a:lnTo>
                                  <a:lnTo>
                                    <a:pt x="4268" y="8031"/>
                                  </a:lnTo>
                                  <a:lnTo>
                                    <a:pt x="4274" y="8020"/>
                                  </a:lnTo>
                                  <a:lnTo>
                                    <a:pt x="4276" y="8007"/>
                                  </a:lnTo>
                                  <a:lnTo>
                                    <a:pt x="4271" y="8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258" y="7934"/>
                                  </a:moveTo>
                                  <a:lnTo>
                                    <a:pt x="4225" y="7934"/>
                                  </a:lnTo>
                                  <a:lnTo>
                                    <a:pt x="4230" y="7935"/>
                                  </a:lnTo>
                                  <a:lnTo>
                                    <a:pt x="4234" y="7938"/>
                                  </a:lnTo>
                                  <a:lnTo>
                                    <a:pt x="4247" y="7967"/>
                                  </a:lnTo>
                                  <a:lnTo>
                                    <a:pt x="4276" y="7967"/>
                                  </a:lnTo>
                                  <a:lnTo>
                                    <a:pt x="4276" y="7960"/>
                                  </a:lnTo>
                                  <a:lnTo>
                                    <a:pt x="4271" y="7947"/>
                                  </a:lnTo>
                                  <a:lnTo>
                                    <a:pt x="4258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361" y="8051"/>
                                  </a:moveTo>
                                  <a:lnTo>
                                    <a:pt x="4307" y="8051"/>
                                  </a:lnTo>
                                  <a:lnTo>
                                    <a:pt x="4309" y="8052"/>
                                  </a:lnTo>
                                  <a:lnTo>
                                    <a:pt x="4313" y="8053"/>
                                  </a:lnTo>
                                  <a:lnTo>
                                    <a:pt x="4322" y="8055"/>
                                  </a:lnTo>
                                  <a:lnTo>
                                    <a:pt x="4331" y="8057"/>
                                  </a:lnTo>
                                  <a:lnTo>
                                    <a:pt x="4349" y="8057"/>
                                  </a:lnTo>
                                  <a:lnTo>
                                    <a:pt x="4359" y="8053"/>
                                  </a:lnTo>
                                  <a:lnTo>
                                    <a:pt x="4361" y="8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300" y="8010"/>
                                  </a:moveTo>
                                  <a:lnTo>
                                    <a:pt x="4296" y="8010"/>
                                  </a:lnTo>
                                  <a:lnTo>
                                    <a:pt x="4296" y="8055"/>
                                  </a:lnTo>
                                  <a:lnTo>
                                    <a:pt x="4300" y="8055"/>
                                  </a:lnTo>
                                  <a:lnTo>
                                    <a:pt x="4301" y="8053"/>
                                  </a:lnTo>
                                  <a:lnTo>
                                    <a:pt x="4303" y="8051"/>
                                  </a:lnTo>
                                  <a:lnTo>
                                    <a:pt x="4361" y="8051"/>
                                  </a:lnTo>
                                  <a:lnTo>
                                    <a:pt x="4365" y="8049"/>
                                  </a:lnTo>
                                  <a:lnTo>
                                    <a:pt x="4330" y="8049"/>
                                  </a:lnTo>
                                  <a:lnTo>
                                    <a:pt x="4322" y="8045"/>
                                  </a:lnTo>
                                  <a:lnTo>
                                    <a:pt x="4308" y="8032"/>
                                  </a:lnTo>
                                  <a:lnTo>
                                    <a:pt x="4303" y="8023"/>
                                  </a:lnTo>
                                  <a:lnTo>
                                    <a:pt x="4300" y="8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338" y="7924"/>
                                  </a:moveTo>
                                  <a:lnTo>
                                    <a:pt x="4322" y="7924"/>
                                  </a:lnTo>
                                  <a:lnTo>
                                    <a:pt x="4313" y="7928"/>
                                  </a:lnTo>
                                  <a:lnTo>
                                    <a:pt x="4299" y="7942"/>
                                  </a:lnTo>
                                  <a:lnTo>
                                    <a:pt x="4295" y="7950"/>
                                  </a:lnTo>
                                  <a:lnTo>
                                    <a:pt x="4295" y="7968"/>
                                  </a:lnTo>
                                  <a:lnTo>
                                    <a:pt x="4297" y="7975"/>
                                  </a:lnTo>
                                  <a:lnTo>
                                    <a:pt x="4305" y="7985"/>
                                  </a:lnTo>
                                  <a:lnTo>
                                    <a:pt x="4314" y="7991"/>
                                  </a:lnTo>
                                  <a:lnTo>
                                    <a:pt x="4340" y="8004"/>
                                  </a:lnTo>
                                  <a:lnTo>
                                    <a:pt x="4349" y="8010"/>
                                  </a:lnTo>
                                  <a:lnTo>
                                    <a:pt x="4358" y="8018"/>
                                  </a:lnTo>
                                  <a:lnTo>
                                    <a:pt x="4360" y="8024"/>
                                  </a:lnTo>
                                  <a:lnTo>
                                    <a:pt x="4360" y="8035"/>
                                  </a:lnTo>
                                  <a:lnTo>
                                    <a:pt x="4358" y="8039"/>
                                  </a:lnTo>
                                  <a:lnTo>
                                    <a:pt x="4350" y="8047"/>
                                  </a:lnTo>
                                  <a:lnTo>
                                    <a:pt x="4345" y="8049"/>
                                  </a:lnTo>
                                  <a:lnTo>
                                    <a:pt x="4365" y="8049"/>
                                  </a:lnTo>
                                  <a:lnTo>
                                    <a:pt x="4376" y="8039"/>
                                  </a:lnTo>
                                  <a:lnTo>
                                    <a:pt x="4380" y="8030"/>
                                  </a:lnTo>
                                  <a:lnTo>
                                    <a:pt x="4380" y="8019"/>
                                  </a:lnTo>
                                  <a:lnTo>
                                    <a:pt x="4324" y="7969"/>
                                  </a:lnTo>
                                  <a:lnTo>
                                    <a:pt x="4318" y="7965"/>
                                  </a:lnTo>
                                  <a:lnTo>
                                    <a:pt x="4316" y="7962"/>
                                  </a:lnTo>
                                  <a:lnTo>
                                    <a:pt x="4313" y="7958"/>
                                  </a:lnTo>
                                  <a:lnTo>
                                    <a:pt x="4311" y="7954"/>
                                  </a:lnTo>
                                  <a:lnTo>
                                    <a:pt x="4311" y="7944"/>
                                  </a:lnTo>
                                  <a:lnTo>
                                    <a:pt x="4313" y="7941"/>
                                  </a:lnTo>
                                  <a:lnTo>
                                    <a:pt x="4321" y="7934"/>
                                  </a:lnTo>
                                  <a:lnTo>
                                    <a:pt x="4326" y="7932"/>
                                  </a:lnTo>
                                  <a:lnTo>
                                    <a:pt x="4371" y="7932"/>
                                  </a:lnTo>
                                  <a:lnTo>
                                    <a:pt x="4371" y="7930"/>
                                  </a:lnTo>
                                  <a:lnTo>
                                    <a:pt x="4359" y="7930"/>
                                  </a:lnTo>
                                  <a:lnTo>
                                    <a:pt x="4356" y="7929"/>
                                  </a:lnTo>
                                  <a:lnTo>
                                    <a:pt x="4344" y="7925"/>
                                  </a:lnTo>
                                  <a:lnTo>
                                    <a:pt x="4338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371" y="7932"/>
                                  </a:moveTo>
                                  <a:lnTo>
                                    <a:pt x="4341" y="7932"/>
                                  </a:lnTo>
                                  <a:lnTo>
                                    <a:pt x="4348" y="7935"/>
                                  </a:lnTo>
                                  <a:lnTo>
                                    <a:pt x="4353" y="7940"/>
                                  </a:lnTo>
                                  <a:lnTo>
                                    <a:pt x="4359" y="7944"/>
                                  </a:lnTo>
                                  <a:lnTo>
                                    <a:pt x="4363" y="7953"/>
                                  </a:lnTo>
                                  <a:lnTo>
                                    <a:pt x="4366" y="7967"/>
                                  </a:lnTo>
                                  <a:lnTo>
                                    <a:pt x="4371" y="7967"/>
                                  </a:lnTo>
                                  <a:lnTo>
                                    <a:pt x="4371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371" y="7924"/>
                                  </a:moveTo>
                                  <a:lnTo>
                                    <a:pt x="4366" y="7924"/>
                                  </a:lnTo>
                                  <a:lnTo>
                                    <a:pt x="4365" y="7926"/>
                                  </a:lnTo>
                                  <a:lnTo>
                                    <a:pt x="4364" y="7928"/>
                                  </a:lnTo>
                                  <a:lnTo>
                                    <a:pt x="4364" y="7929"/>
                                  </a:lnTo>
                                  <a:lnTo>
                                    <a:pt x="4363" y="7929"/>
                                  </a:lnTo>
                                  <a:lnTo>
                                    <a:pt x="4362" y="7930"/>
                                  </a:lnTo>
                                  <a:lnTo>
                                    <a:pt x="4371" y="7930"/>
                                  </a:lnTo>
                                  <a:lnTo>
                                    <a:pt x="4371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626" y="7877"/>
                                  </a:moveTo>
                                  <a:lnTo>
                                    <a:pt x="4595" y="7877"/>
                                  </a:lnTo>
                                  <a:lnTo>
                                    <a:pt x="4597" y="7878"/>
                                  </a:lnTo>
                                  <a:lnTo>
                                    <a:pt x="4599" y="7879"/>
                                  </a:lnTo>
                                  <a:lnTo>
                                    <a:pt x="4600" y="7880"/>
                                  </a:lnTo>
                                  <a:lnTo>
                                    <a:pt x="4601" y="7882"/>
                                  </a:lnTo>
                                  <a:lnTo>
                                    <a:pt x="4602" y="7886"/>
                                  </a:lnTo>
                                  <a:lnTo>
                                    <a:pt x="4603" y="7889"/>
                                  </a:lnTo>
                                  <a:lnTo>
                                    <a:pt x="4603" y="7897"/>
                                  </a:lnTo>
                                  <a:lnTo>
                                    <a:pt x="4603" y="8041"/>
                                  </a:lnTo>
                                  <a:lnTo>
                                    <a:pt x="4611" y="8046"/>
                                  </a:lnTo>
                                  <a:lnTo>
                                    <a:pt x="4618" y="8050"/>
                                  </a:lnTo>
                                  <a:lnTo>
                                    <a:pt x="4634" y="8055"/>
                                  </a:lnTo>
                                  <a:lnTo>
                                    <a:pt x="4641" y="8057"/>
                                  </a:lnTo>
                                  <a:lnTo>
                                    <a:pt x="4648" y="8057"/>
                                  </a:lnTo>
                                  <a:lnTo>
                                    <a:pt x="4681" y="8047"/>
                                  </a:lnTo>
                                  <a:lnTo>
                                    <a:pt x="4650" y="8047"/>
                                  </a:lnTo>
                                  <a:lnTo>
                                    <a:pt x="4645" y="8046"/>
                                  </a:lnTo>
                                  <a:lnTo>
                                    <a:pt x="4635" y="8041"/>
                                  </a:lnTo>
                                  <a:lnTo>
                                    <a:pt x="4630" y="8037"/>
                                  </a:lnTo>
                                  <a:lnTo>
                                    <a:pt x="4626" y="8033"/>
                                  </a:lnTo>
                                  <a:lnTo>
                                    <a:pt x="4626" y="7958"/>
                                  </a:lnTo>
                                  <a:lnTo>
                                    <a:pt x="4631" y="7953"/>
                                  </a:lnTo>
                                  <a:lnTo>
                                    <a:pt x="4635" y="7950"/>
                                  </a:lnTo>
                                  <a:lnTo>
                                    <a:pt x="4626" y="7950"/>
                                  </a:lnTo>
                                  <a:lnTo>
                                    <a:pt x="4626" y="7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554" y="7933"/>
                                  </a:moveTo>
                                  <a:lnTo>
                                    <a:pt x="4525" y="7933"/>
                                  </a:lnTo>
                                  <a:lnTo>
                                    <a:pt x="4530" y="7935"/>
                                  </a:lnTo>
                                  <a:lnTo>
                                    <a:pt x="4538" y="7944"/>
                                  </a:lnTo>
                                  <a:lnTo>
                                    <a:pt x="4540" y="7953"/>
                                  </a:lnTo>
                                  <a:lnTo>
                                    <a:pt x="4540" y="7970"/>
                                  </a:lnTo>
                                  <a:lnTo>
                                    <a:pt x="4530" y="7974"/>
                                  </a:lnTo>
                                  <a:lnTo>
                                    <a:pt x="4521" y="7978"/>
                                  </a:lnTo>
                                  <a:lnTo>
                                    <a:pt x="4475" y="8008"/>
                                  </a:lnTo>
                                  <a:lnTo>
                                    <a:pt x="4472" y="8012"/>
                                  </a:lnTo>
                                  <a:lnTo>
                                    <a:pt x="4471" y="8017"/>
                                  </a:lnTo>
                                  <a:lnTo>
                                    <a:pt x="4471" y="8033"/>
                                  </a:lnTo>
                                  <a:lnTo>
                                    <a:pt x="4473" y="8041"/>
                                  </a:lnTo>
                                  <a:lnTo>
                                    <a:pt x="4485" y="8053"/>
                                  </a:lnTo>
                                  <a:lnTo>
                                    <a:pt x="4492" y="8056"/>
                                  </a:lnTo>
                                  <a:lnTo>
                                    <a:pt x="4506" y="8056"/>
                                  </a:lnTo>
                                  <a:lnTo>
                                    <a:pt x="4511" y="8054"/>
                                  </a:lnTo>
                                  <a:lnTo>
                                    <a:pt x="4519" y="8051"/>
                                  </a:lnTo>
                                  <a:lnTo>
                                    <a:pt x="4527" y="8045"/>
                                  </a:lnTo>
                                  <a:lnTo>
                                    <a:pt x="4534" y="8040"/>
                                  </a:lnTo>
                                  <a:lnTo>
                                    <a:pt x="4508" y="8040"/>
                                  </a:lnTo>
                                  <a:lnTo>
                                    <a:pt x="4503" y="8038"/>
                                  </a:lnTo>
                                  <a:lnTo>
                                    <a:pt x="4499" y="8033"/>
                                  </a:lnTo>
                                  <a:lnTo>
                                    <a:pt x="4495" y="8029"/>
                                  </a:lnTo>
                                  <a:lnTo>
                                    <a:pt x="4493" y="8024"/>
                                  </a:lnTo>
                                  <a:lnTo>
                                    <a:pt x="4493" y="8012"/>
                                  </a:lnTo>
                                  <a:lnTo>
                                    <a:pt x="4495" y="8007"/>
                                  </a:lnTo>
                                  <a:lnTo>
                                    <a:pt x="4540" y="7978"/>
                                  </a:lnTo>
                                  <a:lnTo>
                                    <a:pt x="4563" y="7978"/>
                                  </a:lnTo>
                                  <a:lnTo>
                                    <a:pt x="4563" y="7955"/>
                                  </a:lnTo>
                                  <a:lnTo>
                                    <a:pt x="4562" y="7947"/>
                                  </a:lnTo>
                                  <a:lnTo>
                                    <a:pt x="4560" y="7943"/>
                                  </a:lnTo>
                                  <a:lnTo>
                                    <a:pt x="4558" y="7937"/>
                                  </a:lnTo>
                                  <a:lnTo>
                                    <a:pt x="4554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564" y="8035"/>
                                  </a:moveTo>
                                  <a:lnTo>
                                    <a:pt x="4540" y="8035"/>
                                  </a:lnTo>
                                  <a:lnTo>
                                    <a:pt x="4540" y="8042"/>
                                  </a:lnTo>
                                  <a:lnTo>
                                    <a:pt x="4542" y="8048"/>
                                  </a:lnTo>
                                  <a:lnTo>
                                    <a:pt x="4547" y="8054"/>
                                  </a:lnTo>
                                  <a:lnTo>
                                    <a:pt x="4551" y="8055"/>
                                  </a:lnTo>
                                  <a:lnTo>
                                    <a:pt x="4564" y="8055"/>
                                  </a:lnTo>
                                  <a:lnTo>
                                    <a:pt x="4574" y="8049"/>
                                  </a:lnTo>
                                  <a:lnTo>
                                    <a:pt x="4582" y="8038"/>
                                  </a:lnTo>
                                  <a:lnTo>
                                    <a:pt x="4568" y="8038"/>
                                  </a:lnTo>
                                  <a:lnTo>
                                    <a:pt x="4567" y="8038"/>
                                  </a:lnTo>
                                  <a:lnTo>
                                    <a:pt x="4566" y="8037"/>
                                  </a:lnTo>
                                  <a:lnTo>
                                    <a:pt x="4565" y="8036"/>
                                  </a:lnTo>
                                  <a:lnTo>
                                    <a:pt x="4564" y="8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701" y="7944"/>
                                  </a:moveTo>
                                  <a:lnTo>
                                    <a:pt x="4663" y="7944"/>
                                  </a:lnTo>
                                  <a:lnTo>
                                    <a:pt x="4671" y="7948"/>
                                  </a:lnTo>
                                  <a:lnTo>
                                    <a:pt x="4686" y="7965"/>
                                  </a:lnTo>
                                  <a:lnTo>
                                    <a:pt x="4689" y="7978"/>
                                  </a:lnTo>
                                  <a:lnTo>
                                    <a:pt x="4689" y="7994"/>
                                  </a:lnTo>
                                  <a:lnTo>
                                    <a:pt x="4689" y="8003"/>
                                  </a:lnTo>
                                  <a:lnTo>
                                    <a:pt x="4664" y="8047"/>
                                  </a:lnTo>
                                  <a:lnTo>
                                    <a:pt x="4681" y="8047"/>
                                  </a:lnTo>
                                  <a:lnTo>
                                    <a:pt x="4712" y="7994"/>
                                  </a:lnTo>
                                  <a:lnTo>
                                    <a:pt x="4713" y="7986"/>
                                  </a:lnTo>
                                  <a:lnTo>
                                    <a:pt x="4712" y="7976"/>
                                  </a:lnTo>
                                  <a:lnTo>
                                    <a:pt x="4711" y="7968"/>
                                  </a:lnTo>
                                  <a:lnTo>
                                    <a:pt x="4709" y="7960"/>
                                  </a:lnTo>
                                  <a:lnTo>
                                    <a:pt x="4706" y="7953"/>
                                  </a:lnTo>
                                  <a:lnTo>
                                    <a:pt x="4703" y="7946"/>
                                  </a:lnTo>
                                  <a:lnTo>
                                    <a:pt x="4701" y="7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563" y="7978"/>
                                  </a:moveTo>
                                  <a:lnTo>
                                    <a:pt x="4540" y="7978"/>
                                  </a:lnTo>
                                  <a:lnTo>
                                    <a:pt x="4540" y="8026"/>
                                  </a:lnTo>
                                  <a:lnTo>
                                    <a:pt x="4529" y="8035"/>
                                  </a:lnTo>
                                  <a:lnTo>
                                    <a:pt x="4520" y="8040"/>
                                  </a:lnTo>
                                  <a:lnTo>
                                    <a:pt x="4534" y="8040"/>
                                  </a:lnTo>
                                  <a:lnTo>
                                    <a:pt x="4540" y="8035"/>
                                  </a:lnTo>
                                  <a:lnTo>
                                    <a:pt x="4564" y="8035"/>
                                  </a:lnTo>
                                  <a:lnTo>
                                    <a:pt x="4564" y="8034"/>
                                  </a:lnTo>
                                  <a:lnTo>
                                    <a:pt x="4564" y="8031"/>
                                  </a:lnTo>
                                  <a:lnTo>
                                    <a:pt x="4563" y="8029"/>
                                  </a:lnTo>
                                  <a:lnTo>
                                    <a:pt x="4563" y="8021"/>
                                  </a:lnTo>
                                  <a:lnTo>
                                    <a:pt x="4563" y="7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584" y="8027"/>
                                  </a:moveTo>
                                  <a:lnTo>
                                    <a:pt x="4571" y="8038"/>
                                  </a:lnTo>
                                  <a:lnTo>
                                    <a:pt x="4582" y="8038"/>
                                  </a:lnTo>
                                  <a:lnTo>
                                    <a:pt x="4584" y="8035"/>
                                  </a:lnTo>
                                  <a:lnTo>
                                    <a:pt x="4584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532" y="7924"/>
                                  </a:moveTo>
                                  <a:lnTo>
                                    <a:pt x="4507" y="7924"/>
                                  </a:lnTo>
                                  <a:lnTo>
                                    <a:pt x="4495" y="7928"/>
                                  </a:lnTo>
                                  <a:lnTo>
                                    <a:pt x="4479" y="7941"/>
                                  </a:lnTo>
                                  <a:lnTo>
                                    <a:pt x="4475" y="7948"/>
                                  </a:lnTo>
                                  <a:lnTo>
                                    <a:pt x="4475" y="7960"/>
                                  </a:lnTo>
                                  <a:lnTo>
                                    <a:pt x="4476" y="7963"/>
                                  </a:lnTo>
                                  <a:lnTo>
                                    <a:pt x="4481" y="7968"/>
                                  </a:lnTo>
                                  <a:lnTo>
                                    <a:pt x="4483" y="7969"/>
                                  </a:lnTo>
                                  <a:lnTo>
                                    <a:pt x="4490" y="7969"/>
                                  </a:lnTo>
                                  <a:lnTo>
                                    <a:pt x="4498" y="7948"/>
                                  </a:lnTo>
                                  <a:lnTo>
                                    <a:pt x="4498" y="7944"/>
                                  </a:lnTo>
                                  <a:lnTo>
                                    <a:pt x="4500" y="7940"/>
                                  </a:lnTo>
                                  <a:lnTo>
                                    <a:pt x="4503" y="7937"/>
                                  </a:lnTo>
                                  <a:lnTo>
                                    <a:pt x="4507" y="7934"/>
                                  </a:lnTo>
                                  <a:lnTo>
                                    <a:pt x="4511" y="7933"/>
                                  </a:lnTo>
                                  <a:lnTo>
                                    <a:pt x="4554" y="7933"/>
                                  </a:lnTo>
                                  <a:lnTo>
                                    <a:pt x="4541" y="7926"/>
                                  </a:lnTo>
                                  <a:lnTo>
                                    <a:pt x="4532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678" y="7924"/>
                                  </a:moveTo>
                                  <a:lnTo>
                                    <a:pt x="4665" y="7924"/>
                                  </a:lnTo>
                                  <a:lnTo>
                                    <a:pt x="4658" y="7925"/>
                                  </a:lnTo>
                                  <a:lnTo>
                                    <a:pt x="4626" y="7950"/>
                                  </a:lnTo>
                                  <a:lnTo>
                                    <a:pt x="4635" y="7950"/>
                                  </a:lnTo>
                                  <a:lnTo>
                                    <a:pt x="4636" y="7949"/>
                                  </a:lnTo>
                                  <a:lnTo>
                                    <a:pt x="4640" y="7947"/>
                                  </a:lnTo>
                                  <a:lnTo>
                                    <a:pt x="4644" y="7945"/>
                                  </a:lnTo>
                                  <a:lnTo>
                                    <a:pt x="4649" y="7944"/>
                                  </a:lnTo>
                                  <a:lnTo>
                                    <a:pt x="4701" y="7944"/>
                                  </a:lnTo>
                                  <a:lnTo>
                                    <a:pt x="4698" y="7941"/>
                                  </a:lnTo>
                                  <a:lnTo>
                                    <a:pt x="4689" y="7930"/>
                                  </a:lnTo>
                                  <a:lnTo>
                                    <a:pt x="4678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626" y="7859"/>
                                  </a:moveTo>
                                  <a:lnTo>
                                    <a:pt x="4620" y="7859"/>
                                  </a:lnTo>
                                  <a:lnTo>
                                    <a:pt x="4582" y="7874"/>
                                  </a:lnTo>
                                  <a:lnTo>
                                    <a:pt x="4584" y="7879"/>
                                  </a:lnTo>
                                  <a:lnTo>
                                    <a:pt x="4588" y="7878"/>
                                  </a:lnTo>
                                  <a:lnTo>
                                    <a:pt x="4591" y="7877"/>
                                  </a:lnTo>
                                  <a:lnTo>
                                    <a:pt x="4626" y="7877"/>
                                  </a:lnTo>
                                  <a:lnTo>
                                    <a:pt x="4626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794" y="7924"/>
                                  </a:moveTo>
                                  <a:lnTo>
                                    <a:pt x="4783" y="7924"/>
                                  </a:lnTo>
                                  <a:lnTo>
                                    <a:pt x="4774" y="7927"/>
                                  </a:lnTo>
                                  <a:lnTo>
                                    <a:pt x="4755" y="7938"/>
                                  </a:lnTo>
                                  <a:lnTo>
                                    <a:pt x="4748" y="7946"/>
                                  </a:lnTo>
                                  <a:lnTo>
                                    <a:pt x="4736" y="7969"/>
                                  </a:lnTo>
                                  <a:lnTo>
                                    <a:pt x="4733" y="7980"/>
                                  </a:lnTo>
                                  <a:lnTo>
                                    <a:pt x="4733" y="7992"/>
                                  </a:lnTo>
                                  <a:lnTo>
                                    <a:pt x="4764" y="8049"/>
                                  </a:lnTo>
                                  <a:lnTo>
                                    <a:pt x="4792" y="8057"/>
                                  </a:lnTo>
                                  <a:lnTo>
                                    <a:pt x="4804" y="8057"/>
                                  </a:lnTo>
                                  <a:lnTo>
                                    <a:pt x="4814" y="8054"/>
                                  </a:lnTo>
                                  <a:lnTo>
                                    <a:pt x="4826" y="8047"/>
                                  </a:lnTo>
                                  <a:lnTo>
                                    <a:pt x="4786" y="8047"/>
                                  </a:lnTo>
                                  <a:lnTo>
                                    <a:pt x="4777" y="8040"/>
                                  </a:lnTo>
                                  <a:lnTo>
                                    <a:pt x="4759" y="7981"/>
                                  </a:lnTo>
                                  <a:lnTo>
                                    <a:pt x="4759" y="7969"/>
                                  </a:lnTo>
                                  <a:lnTo>
                                    <a:pt x="4760" y="7960"/>
                                  </a:lnTo>
                                  <a:lnTo>
                                    <a:pt x="4763" y="7953"/>
                                  </a:lnTo>
                                  <a:lnTo>
                                    <a:pt x="4766" y="7945"/>
                                  </a:lnTo>
                                  <a:lnTo>
                                    <a:pt x="4770" y="7940"/>
                                  </a:lnTo>
                                  <a:lnTo>
                                    <a:pt x="4775" y="7937"/>
                                  </a:lnTo>
                                  <a:lnTo>
                                    <a:pt x="4780" y="7935"/>
                                  </a:lnTo>
                                  <a:lnTo>
                                    <a:pt x="4785" y="7933"/>
                                  </a:lnTo>
                                  <a:lnTo>
                                    <a:pt x="4826" y="7933"/>
                                  </a:lnTo>
                                  <a:lnTo>
                                    <a:pt x="4823" y="7931"/>
                                  </a:lnTo>
                                  <a:lnTo>
                                    <a:pt x="4816" y="7928"/>
                                  </a:lnTo>
                                  <a:lnTo>
                                    <a:pt x="4809" y="7926"/>
                                  </a:lnTo>
                                  <a:lnTo>
                                    <a:pt x="4802" y="7925"/>
                                  </a:lnTo>
                                  <a:lnTo>
                                    <a:pt x="4794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826" y="7933"/>
                                  </a:moveTo>
                                  <a:lnTo>
                                    <a:pt x="4800" y="7933"/>
                                  </a:lnTo>
                                  <a:lnTo>
                                    <a:pt x="4808" y="7938"/>
                                  </a:lnTo>
                                  <a:lnTo>
                                    <a:pt x="4814" y="7946"/>
                                  </a:lnTo>
                                  <a:lnTo>
                                    <a:pt x="4829" y="7999"/>
                                  </a:lnTo>
                                  <a:lnTo>
                                    <a:pt x="4829" y="8016"/>
                                  </a:lnTo>
                                  <a:lnTo>
                                    <a:pt x="4826" y="8029"/>
                                  </a:lnTo>
                                  <a:lnTo>
                                    <a:pt x="4814" y="8043"/>
                                  </a:lnTo>
                                  <a:lnTo>
                                    <a:pt x="4807" y="8047"/>
                                  </a:lnTo>
                                  <a:lnTo>
                                    <a:pt x="4826" y="8047"/>
                                  </a:lnTo>
                                  <a:lnTo>
                                    <a:pt x="4833" y="8042"/>
                                  </a:lnTo>
                                  <a:lnTo>
                                    <a:pt x="4841" y="8034"/>
                                  </a:lnTo>
                                  <a:lnTo>
                                    <a:pt x="4846" y="8022"/>
                                  </a:lnTo>
                                  <a:lnTo>
                                    <a:pt x="4851" y="8011"/>
                                  </a:lnTo>
                                  <a:lnTo>
                                    <a:pt x="4854" y="7999"/>
                                  </a:lnTo>
                                  <a:lnTo>
                                    <a:pt x="4854" y="7988"/>
                                  </a:lnTo>
                                  <a:lnTo>
                                    <a:pt x="4829" y="7935"/>
                                  </a:lnTo>
                                  <a:lnTo>
                                    <a:pt x="4826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923" y="7928"/>
                                  </a:moveTo>
                                  <a:lnTo>
                                    <a:pt x="4865" y="7928"/>
                                  </a:lnTo>
                                  <a:lnTo>
                                    <a:pt x="4865" y="7933"/>
                                  </a:lnTo>
                                  <a:lnTo>
                                    <a:pt x="4869" y="7934"/>
                                  </a:lnTo>
                                  <a:lnTo>
                                    <a:pt x="4872" y="7934"/>
                                  </a:lnTo>
                                  <a:lnTo>
                                    <a:pt x="4886" y="7951"/>
                                  </a:lnTo>
                                  <a:lnTo>
                                    <a:pt x="4931" y="8057"/>
                                  </a:lnTo>
                                  <a:lnTo>
                                    <a:pt x="4937" y="8057"/>
                                  </a:lnTo>
                                  <a:lnTo>
                                    <a:pt x="4951" y="8023"/>
                                  </a:lnTo>
                                  <a:lnTo>
                                    <a:pt x="4941" y="8023"/>
                                  </a:lnTo>
                                  <a:lnTo>
                                    <a:pt x="4911" y="7954"/>
                                  </a:lnTo>
                                  <a:lnTo>
                                    <a:pt x="4909" y="7949"/>
                                  </a:lnTo>
                                  <a:lnTo>
                                    <a:pt x="4908" y="7946"/>
                                  </a:lnTo>
                                  <a:lnTo>
                                    <a:pt x="4908" y="7940"/>
                                  </a:lnTo>
                                  <a:lnTo>
                                    <a:pt x="4909" y="7937"/>
                                  </a:lnTo>
                                  <a:lnTo>
                                    <a:pt x="4913" y="7934"/>
                                  </a:lnTo>
                                  <a:lnTo>
                                    <a:pt x="4916" y="7933"/>
                                  </a:lnTo>
                                  <a:lnTo>
                                    <a:pt x="4923" y="7933"/>
                                  </a:lnTo>
                                  <a:lnTo>
                                    <a:pt x="4923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4999" y="7928"/>
                                  </a:moveTo>
                                  <a:lnTo>
                                    <a:pt x="4959" y="7928"/>
                                  </a:lnTo>
                                  <a:lnTo>
                                    <a:pt x="4959" y="7933"/>
                                  </a:lnTo>
                                  <a:lnTo>
                                    <a:pt x="4963" y="7933"/>
                                  </a:lnTo>
                                  <a:lnTo>
                                    <a:pt x="4966" y="7933"/>
                                  </a:lnTo>
                                  <a:lnTo>
                                    <a:pt x="4968" y="7934"/>
                                  </a:lnTo>
                                  <a:lnTo>
                                    <a:pt x="4970" y="7934"/>
                                  </a:lnTo>
                                  <a:lnTo>
                                    <a:pt x="4971" y="7935"/>
                                  </a:lnTo>
                                  <a:lnTo>
                                    <a:pt x="4972" y="7936"/>
                                  </a:lnTo>
                                  <a:lnTo>
                                    <a:pt x="4973" y="7937"/>
                                  </a:lnTo>
                                  <a:lnTo>
                                    <a:pt x="4973" y="7938"/>
                                  </a:lnTo>
                                  <a:lnTo>
                                    <a:pt x="4973" y="7942"/>
                                  </a:lnTo>
                                  <a:lnTo>
                                    <a:pt x="4972" y="7946"/>
                                  </a:lnTo>
                                  <a:lnTo>
                                    <a:pt x="4941" y="8023"/>
                                  </a:lnTo>
                                  <a:lnTo>
                                    <a:pt x="4951" y="8023"/>
                                  </a:lnTo>
                                  <a:lnTo>
                                    <a:pt x="4981" y="7950"/>
                                  </a:lnTo>
                                  <a:lnTo>
                                    <a:pt x="4983" y="7943"/>
                                  </a:lnTo>
                                  <a:lnTo>
                                    <a:pt x="4986" y="7939"/>
                                  </a:lnTo>
                                  <a:lnTo>
                                    <a:pt x="4989" y="7936"/>
                                  </a:lnTo>
                                  <a:lnTo>
                                    <a:pt x="4991" y="7934"/>
                                  </a:lnTo>
                                  <a:lnTo>
                                    <a:pt x="4994" y="7933"/>
                                  </a:lnTo>
                                  <a:lnTo>
                                    <a:pt x="4999" y="7933"/>
                                  </a:lnTo>
                                  <a:lnTo>
                                    <a:pt x="4999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085" y="7924"/>
                                  </a:moveTo>
                                  <a:lnTo>
                                    <a:pt x="5071" y="7924"/>
                                  </a:lnTo>
                                  <a:lnTo>
                                    <a:pt x="5063" y="7925"/>
                                  </a:lnTo>
                                  <a:lnTo>
                                    <a:pt x="5016" y="7967"/>
                                  </a:lnTo>
                                  <a:lnTo>
                                    <a:pt x="5013" y="7992"/>
                                  </a:lnTo>
                                  <a:lnTo>
                                    <a:pt x="5014" y="8000"/>
                                  </a:lnTo>
                                  <a:lnTo>
                                    <a:pt x="5047" y="8052"/>
                                  </a:lnTo>
                                  <a:lnTo>
                                    <a:pt x="5068" y="8057"/>
                                  </a:lnTo>
                                  <a:lnTo>
                                    <a:pt x="5082" y="8057"/>
                                  </a:lnTo>
                                  <a:lnTo>
                                    <a:pt x="5093" y="8052"/>
                                  </a:lnTo>
                                  <a:lnTo>
                                    <a:pt x="5109" y="8034"/>
                                  </a:lnTo>
                                  <a:lnTo>
                                    <a:pt x="5066" y="8034"/>
                                  </a:lnTo>
                                  <a:lnTo>
                                    <a:pt x="5055" y="8029"/>
                                  </a:lnTo>
                                  <a:lnTo>
                                    <a:pt x="5033" y="7975"/>
                                  </a:lnTo>
                                  <a:lnTo>
                                    <a:pt x="5119" y="7975"/>
                                  </a:lnTo>
                                  <a:lnTo>
                                    <a:pt x="5119" y="7967"/>
                                  </a:lnTo>
                                  <a:lnTo>
                                    <a:pt x="5033" y="7967"/>
                                  </a:lnTo>
                                  <a:lnTo>
                                    <a:pt x="5034" y="7957"/>
                                  </a:lnTo>
                                  <a:lnTo>
                                    <a:pt x="5037" y="7949"/>
                                  </a:lnTo>
                                  <a:lnTo>
                                    <a:pt x="5049" y="7937"/>
                                  </a:lnTo>
                                  <a:lnTo>
                                    <a:pt x="5056" y="7934"/>
                                  </a:lnTo>
                                  <a:lnTo>
                                    <a:pt x="5102" y="7934"/>
                                  </a:lnTo>
                                  <a:lnTo>
                                    <a:pt x="5097" y="7929"/>
                                  </a:lnTo>
                                  <a:lnTo>
                                    <a:pt x="5085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115" y="8004"/>
                                  </a:moveTo>
                                  <a:lnTo>
                                    <a:pt x="5111" y="8015"/>
                                  </a:lnTo>
                                  <a:lnTo>
                                    <a:pt x="5106" y="8023"/>
                                  </a:lnTo>
                                  <a:lnTo>
                                    <a:pt x="5094" y="8032"/>
                                  </a:lnTo>
                                  <a:lnTo>
                                    <a:pt x="5086" y="8034"/>
                                  </a:lnTo>
                                  <a:lnTo>
                                    <a:pt x="5109" y="8034"/>
                                  </a:lnTo>
                                  <a:lnTo>
                                    <a:pt x="5112" y="8031"/>
                                  </a:lnTo>
                                  <a:lnTo>
                                    <a:pt x="5117" y="8020"/>
                                  </a:lnTo>
                                  <a:lnTo>
                                    <a:pt x="5119" y="8007"/>
                                  </a:lnTo>
                                  <a:lnTo>
                                    <a:pt x="5115" y="8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102" y="7934"/>
                                  </a:moveTo>
                                  <a:lnTo>
                                    <a:pt x="5068" y="7934"/>
                                  </a:lnTo>
                                  <a:lnTo>
                                    <a:pt x="5073" y="7935"/>
                                  </a:lnTo>
                                  <a:lnTo>
                                    <a:pt x="5078" y="7938"/>
                                  </a:lnTo>
                                  <a:lnTo>
                                    <a:pt x="5091" y="7967"/>
                                  </a:lnTo>
                                  <a:lnTo>
                                    <a:pt x="5119" y="7967"/>
                                  </a:lnTo>
                                  <a:lnTo>
                                    <a:pt x="5119" y="7960"/>
                                  </a:lnTo>
                                  <a:lnTo>
                                    <a:pt x="5115" y="7947"/>
                                  </a:lnTo>
                                  <a:lnTo>
                                    <a:pt x="5102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280" y="7933"/>
                                  </a:moveTo>
                                  <a:lnTo>
                                    <a:pt x="5133" y="7933"/>
                                  </a:lnTo>
                                  <a:lnTo>
                                    <a:pt x="5133" y="7944"/>
                                  </a:lnTo>
                                  <a:lnTo>
                                    <a:pt x="5280" y="7944"/>
                                  </a:lnTo>
                                  <a:lnTo>
                                    <a:pt x="5280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280" y="7977"/>
                                  </a:moveTo>
                                  <a:lnTo>
                                    <a:pt x="5133" y="7977"/>
                                  </a:lnTo>
                                  <a:lnTo>
                                    <a:pt x="5133" y="7988"/>
                                  </a:lnTo>
                                  <a:lnTo>
                                    <a:pt x="5280" y="7988"/>
                                  </a:lnTo>
                                  <a:lnTo>
                                    <a:pt x="5280" y="7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366" y="7886"/>
                                  </a:moveTo>
                                  <a:lnTo>
                                    <a:pt x="5335" y="7886"/>
                                  </a:lnTo>
                                  <a:lnTo>
                                    <a:pt x="5337" y="7887"/>
                                  </a:lnTo>
                                  <a:lnTo>
                                    <a:pt x="5338" y="7888"/>
                                  </a:lnTo>
                                  <a:lnTo>
                                    <a:pt x="5340" y="7889"/>
                                  </a:lnTo>
                                  <a:lnTo>
                                    <a:pt x="5341" y="7891"/>
                                  </a:lnTo>
                                  <a:lnTo>
                                    <a:pt x="5342" y="7894"/>
                                  </a:lnTo>
                                  <a:lnTo>
                                    <a:pt x="5343" y="7898"/>
                                  </a:lnTo>
                                  <a:lnTo>
                                    <a:pt x="5343" y="7907"/>
                                  </a:lnTo>
                                  <a:lnTo>
                                    <a:pt x="5343" y="8032"/>
                                  </a:lnTo>
                                  <a:lnTo>
                                    <a:pt x="5336" y="8046"/>
                                  </a:lnTo>
                                  <a:lnTo>
                                    <a:pt x="5334" y="8047"/>
                                  </a:lnTo>
                                  <a:lnTo>
                                    <a:pt x="5328" y="8048"/>
                                  </a:lnTo>
                                  <a:lnTo>
                                    <a:pt x="5319" y="8048"/>
                                  </a:lnTo>
                                  <a:lnTo>
                                    <a:pt x="5319" y="8053"/>
                                  </a:lnTo>
                                  <a:lnTo>
                                    <a:pt x="5389" y="8053"/>
                                  </a:lnTo>
                                  <a:lnTo>
                                    <a:pt x="5389" y="8048"/>
                                  </a:lnTo>
                                  <a:lnTo>
                                    <a:pt x="5381" y="8048"/>
                                  </a:lnTo>
                                  <a:lnTo>
                                    <a:pt x="5375" y="8047"/>
                                  </a:lnTo>
                                  <a:lnTo>
                                    <a:pt x="5370" y="8044"/>
                                  </a:lnTo>
                                  <a:lnTo>
                                    <a:pt x="5368" y="8042"/>
                                  </a:lnTo>
                                  <a:lnTo>
                                    <a:pt x="5367" y="8040"/>
                                  </a:lnTo>
                                  <a:lnTo>
                                    <a:pt x="5366" y="8037"/>
                                  </a:lnTo>
                                  <a:lnTo>
                                    <a:pt x="5366" y="8031"/>
                                  </a:lnTo>
                                  <a:lnTo>
                                    <a:pt x="5366" y="7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366" y="7864"/>
                                  </a:moveTo>
                                  <a:lnTo>
                                    <a:pt x="5361" y="7864"/>
                                  </a:lnTo>
                                  <a:lnTo>
                                    <a:pt x="5316" y="7886"/>
                                  </a:lnTo>
                                  <a:lnTo>
                                    <a:pt x="5318" y="7890"/>
                                  </a:lnTo>
                                  <a:lnTo>
                                    <a:pt x="5324" y="7887"/>
                                  </a:lnTo>
                                  <a:lnTo>
                                    <a:pt x="5329" y="7886"/>
                                  </a:lnTo>
                                  <a:lnTo>
                                    <a:pt x="5366" y="7886"/>
                                  </a:lnTo>
                                  <a:lnTo>
                                    <a:pt x="5366" y="7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464" y="8027"/>
                                  </a:moveTo>
                                  <a:lnTo>
                                    <a:pt x="5455" y="8027"/>
                                  </a:lnTo>
                                  <a:lnTo>
                                    <a:pt x="5452" y="8028"/>
                                  </a:lnTo>
                                  <a:lnTo>
                                    <a:pt x="5449" y="8031"/>
                                  </a:lnTo>
                                  <a:lnTo>
                                    <a:pt x="5446" y="8034"/>
                                  </a:lnTo>
                                  <a:lnTo>
                                    <a:pt x="5444" y="8037"/>
                                  </a:lnTo>
                                  <a:lnTo>
                                    <a:pt x="5444" y="8046"/>
                                  </a:lnTo>
                                  <a:lnTo>
                                    <a:pt x="5446" y="8049"/>
                                  </a:lnTo>
                                  <a:lnTo>
                                    <a:pt x="5449" y="8052"/>
                                  </a:lnTo>
                                  <a:lnTo>
                                    <a:pt x="5452" y="8055"/>
                                  </a:lnTo>
                                  <a:lnTo>
                                    <a:pt x="5455" y="8057"/>
                                  </a:lnTo>
                                  <a:lnTo>
                                    <a:pt x="5464" y="8057"/>
                                  </a:lnTo>
                                  <a:lnTo>
                                    <a:pt x="5467" y="8055"/>
                                  </a:lnTo>
                                  <a:lnTo>
                                    <a:pt x="5470" y="8052"/>
                                  </a:lnTo>
                                  <a:lnTo>
                                    <a:pt x="5473" y="8049"/>
                                  </a:lnTo>
                                  <a:lnTo>
                                    <a:pt x="5475" y="8046"/>
                                  </a:lnTo>
                                  <a:lnTo>
                                    <a:pt x="5475" y="8037"/>
                                  </a:lnTo>
                                  <a:lnTo>
                                    <a:pt x="5473" y="8034"/>
                                  </a:lnTo>
                                  <a:lnTo>
                                    <a:pt x="5470" y="8031"/>
                                  </a:lnTo>
                                  <a:lnTo>
                                    <a:pt x="5467" y="8028"/>
                                  </a:lnTo>
                                  <a:lnTo>
                                    <a:pt x="5464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638" y="7920"/>
                                  </a:moveTo>
                                  <a:lnTo>
                                    <a:pt x="5632" y="7920"/>
                                  </a:lnTo>
                                  <a:lnTo>
                                    <a:pt x="5632" y="7925"/>
                                  </a:lnTo>
                                  <a:lnTo>
                                    <a:pt x="5631" y="7928"/>
                                  </a:lnTo>
                                  <a:lnTo>
                                    <a:pt x="5631" y="7931"/>
                                  </a:lnTo>
                                  <a:lnTo>
                                    <a:pt x="5630" y="7933"/>
                                  </a:lnTo>
                                  <a:lnTo>
                                    <a:pt x="5629" y="7937"/>
                                  </a:lnTo>
                                  <a:lnTo>
                                    <a:pt x="5627" y="7943"/>
                                  </a:lnTo>
                                  <a:lnTo>
                                    <a:pt x="5625" y="7949"/>
                                  </a:lnTo>
                                  <a:lnTo>
                                    <a:pt x="5624" y="7955"/>
                                  </a:lnTo>
                                  <a:lnTo>
                                    <a:pt x="5624" y="7963"/>
                                  </a:lnTo>
                                  <a:lnTo>
                                    <a:pt x="5625" y="7966"/>
                                  </a:lnTo>
                                  <a:lnTo>
                                    <a:pt x="5627" y="7968"/>
                                  </a:lnTo>
                                  <a:lnTo>
                                    <a:pt x="5629" y="7971"/>
                                  </a:lnTo>
                                  <a:lnTo>
                                    <a:pt x="5632" y="7972"/>
                                  </a:lnTo>
                                  <a:lnTo>
                                    <a:pt x="5638" y="7972"/>
                                  </a:lnTo>
                                  <a:lnTo>
                                    <a:pt x="5641" y="7971"/>
                                  </a:lnTo>
                                  <a:lnTo>
                                    <a:pt x="5643" y="7968"/>
                                  </a:lnTo>
                                  <a:lnTo>
                                    <a:pt x="5645" y="7966"/>
                                  </a:lnTo>
                                  <a:lnTo>
                                    <a:pt x="5646" y="7963"/>
                                  </a:lnTo>
                                  <a:lnTo>
                                    <a:pt x="5646" y="7955"/>
                                  </a:lnTo>
                                  <a:lnTo>
                                    <a:pt x="5644" y="7948"/>
                                  </a:lnTo>
                                  <a:lnTo>
                                    <a:pt x="5641" y="7937"/>
                                  </a:lnTo>
                                  <a:lnTo>
                                    <a:pt x="5639" y="7931"/>
                                  </a:lnTo>
                                  <a:lnTo>
                                    <a:pt x="5638" y="7926"/>
                                  </a:lnTo>
                                  <a:lnTo>
                                    <a:pt x="5638" y="7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598" y="7883"/>
                                  </a:moveTo>
                                  <a:lnTo>
                                    <a:pt x="5592" y="7883"/>
                                  </a:lnTo>
                                  <a:lnTo>
                                    <a:pt x="5590" y="7884"/>
                                  </a:lnTo>
                                  <a:lnTo>
                                    <a:pt x="5586" y="7888"/>
                                  </a:lnTo>
                                  <a:lnTo>
                                    <a:pt x="5585" y="7890"/>
                                  </a:lnTo>
                                  <a:lnTo>
                                    <a:pt x="5585" y="7897"/>
                                  </a:lnTo>
                                  <a:lnTo>
                                    <a:pt x="5618" y="7911"/>
                                  </a:lnTo>
                                  <a:lnTo>
                                    <a:pt x="5624" y="7913"/>
                                  </a:lnTo>
                                  <a:lnTo>
                                    <a:pt x="5629" y="7915"/>
                                  </a:lnTo>
                                  <a:lnTo>
                                    <a:pt x="5624" y="7918"/>
                                  </a:lnTo>
                                  <a:lnTo>
                                    <a:pt x="5618" y="7920"/>
                                  </a:lnTo>
                                  <a:lnTo>
                                    <a:pt x="5604" y="7923"/>
                                  </a:lnTo>
                                  <a:lnTo>
                                    <a:pt x="5598" y="7924"/>
                                  </a:lnTo>
                                  <a:lnTo>
                                    <a:pt x="5596" y="7925"/>
                                  </a:lnTo>
                                  <a:lnTo>
                                    <a:pt x="5592" y="7927"/>
                                  </a:lnTo>
                                  <a:lnTo>
                                    <a:pt x="5589" y="7929"/>
                                  </a:lnTo>
                                  <a:lnTo>
                                    <a:pt x="5586" y="7934"/>
                                  </a:lnTo>
                                  <a:lnTo>
                                    <a:pt x="5585" y="7936"/>
                                  </a:lnTo>
                                  <a:lnTo>
                                    <a:pt x="5585" y="7941"/>
                                  </a:lnTo>
                                  <a:lnTo>
                                    <a:pt x="5586" y="7943"/>
                                  </a:lnTo>
                                  <a:lnTo>
                                    <a:pt x="5590" y="7948"/>
                                  </a:lnTo>
                                  <a:lnTo>
                                    <a:pt x="5593" y="7949"/>
                                  </a:lnTo>
                                  <a:lnTo>
                                    <a:pt x="5599" y="7949"/>
                                  </a:lnTo>
                                  <a:lnTo>
                                    <a:pt x="5601" y="7948"/>
                                  </a:lnTo>
                                  <a:lnTo>
                                    <a:pt x="5607" y="7944"/>
                                  </a:lnTo>
                                  <a:lnTo>
                                    <a:pt x="5612" y="7940"/>
                                  </a:lnTo>
                                  <a:lnTo>
                                    <a:pt x="5618" y="7932"/>
                                  </a:lnTo>
                                  <a:lnTo>
                                    <a:pt x="5622" y="7928"/>
                                  </a:lnTo>
                                  <a:lnTo>
                                    <a:pt x="5627" y="7924"/>
                                  </a:lnTo>
                                  <a:lnTo>
                                    <a:pt x="5632" y="7920"/>
                                  </a:lnTo>
                                  <a:lnTo>
                                    <a:pt x="5654" y="7920"/>
                                  </a:lnTo>
                                  <a:lnTo>
                                    <a:pt x="5651" y="7920"/>
                                  </a:lnTo>
                                  <a:lnTo>
                                    <a:pt x="5645" y="7918"/>
                                  </a:lnTo>
                                  <a:lnTo>
                                    <a:pt x="5641" y="7916"/>
                                  </a:lnTo>
                                  <a:lnTo>
                                    <a:pt x="5645" y="7914"/>
                                  </a:lnTo>
                                  <a:lnTo>
                                    <a:pt x="5651" y="7912"/>
                                  </a:lnTo>
                                  <a:lnTo>
                                    <a:pt x="5657" y="7910"/>
                                  </a:lnTo>
                                  <a:lnTo>
                                    <a:pt x="5632" y="7910"/>
                                  </a:lnTo>
                                  <a:lnTo>
                                    <a:pt x="5627" y="7907"/>
                                  </a:lnTo>
                                  <a:lnTo>
                                    <a:pt x="5622" y="7903"/>
                                  </a:lnTo>
                                  <a:lnTo>
                                    <a:pt x="5612" y="7891"/>
                                  </a:lnTo>
                                  <a:lnTo>
                                    <a:pt x="5608" y="7887"/>
                                  </a:lnTo>
                                  <a:lnTo>
                                    <a:pt x="5601" y="7884"/>
                                  </a:lnTo>
                                  <a:lnTo>
                                    <a:pt x="5598" y="7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654" y="7920"/>
                                  </a:moveTo>
                                  <a:lnTo>
                                    <a:pt x="5638" y="7920"/>
                                  </a:lnTo>
                                  <a:lnTo>
                                    <a:pt x="5643" y="7924"/>
                                  </a:lnTo>
                                  <a:lnTo>
                                    <a:pt x="5648" y="7928"/>
                                  </a:lnTo>
                                  <a:lnTo>
                                    <a:pt x="5672" y="7949"/>
                                  </a:lnTo>
                                  <a:lnTo>
                                    <a:pt x="5677" y="7949"/>
                                  </a:lnTo>
                                  <a:lnTo>
                                    <a:pt x="5679" y="7948"/>
                                  </a:lnTo>
                                  <a:lnTo>
                                    <a:pt x="5682" y="7946"/>
                                  </a:lnTo>
                                  <a:lnTo>
                                    <a:pt x="5684" y="7944"/>
                                  </a:lnTo>
                                  <a:lnTo>
                                    <a:pt x="5685" y="7941"/>
                                  </a:lnTo>
                                  <a:lnTo>
                                    <a:pt x="5685" y="7935"/>
                                  </a:lnTo>
                                  <a:lnTo>
                                    <a:pt x="5683" y="7932"/>
                                  </a:lnTo>
                                  <a:lnTo>
                                    <a:pt x="5676" y="7926"/>
                                  </a:lnTo>
                                  <a:lnTo>
                                    <a:pt x="5669" y="7923"/>
                                  </a:lnTo>
                                  <a:lnTo>
                                    <a:pt x="5654" y="7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638" y="7859"/>
                                  </a:moveTo>
                                  <a:lnTo>
                                    <a:pt x="5632" y="7859"/>
                                  </a:lnTo>
                                  <a:lnTo>
                                    <a:pt x="5629" y="7860"/>
                                  </a:lnTo>
                                  <a:lnTo>
                                    <a:pt x="5627" y="7862"/>
                                  </a:lnTo>
                                  <a:lnTo>
                                    <a:pt x="5625" y="7865"/>
                                  </a:lnTo>
                                  <a:lnTo>
                                    <a:pt x="5624" y="7869"/>
                                  </a:lnTo>
                                  <a:lnTo>
                                    <a:pt x="5624" y="7877"/>
                                  </a:lnTo>
                                  <a:lnTo>
                                    <a:pt x="5625" y="7883"/>
                                  </a:lnTo>
                                  <a:lnTo>
                                    <a:pt x="5631" y="7898"/>
                                  </a:lnTo>
                                  <a:lnTo>
                                    <a:pt x="5632" y="7904"/>
                                  </a:lnTo>
                                  <a:lnTo>
                                    <a:pt x="5632" y="7910"/>
                                  </a:lnTo>
                                  <a:lnTo>
                                    <a:pt x="5638" y="7910"/>
                                  </a:lnTo>
                                  <a:lnTo>
                                    <a:pt x="5638" y="7904"/>
                                  </a:lnTo>
                                  <a:lnTo>
                                    <a:pt x="5640" y="7897"/>
                                  </a:lnTo>
                                  <a:lnTo>
                                    <a:pt x="5642" y="7890"/>
                                  </a:lnTo>
                                  <a:lnTo>
                                    <a:pt x="5645" y="7883"/>
                                  </a:lnTo>
                                  <a:lnTo>
                                    <a:pt x="5646" y="7877"/>
                                  </a:lnTo>
                                  <a:lnTo>
                                    <a:pt x="5646" y="7868"/>
                                  </a:lnTo>
                                  <a:lnTo>
                                    <a:pt x="5645" y="7865"/>
                                  </a:lnTo>
                                  <a:lnTo>
                                    <a:pt x="5643" y="7862"/>
                                  </a:lnTo>
                                  <a:lnTo>
                                    <a:pt x="5641" y="7860"/>
                                  </a:lnTo>
                                  <a:lnTo>
                                    <a:pt x="5638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677" y="7883"/>
                                  </a:moveTo>
                                  <a:lnTo>
                                    <a:pt x="5671" y="7883"/>
                                  </a:lnTo>
                                  <a:lnTo>
                                    <a:pt x="5668" y="7884"/>
                                  </a:lnTo>
                                  <a:lnTo>
                                    <a:pt x="5662" y="7887"/>
                                  </a:lnTo>
                                  <a:lnTo>
                                    <a:pt x="5658" y="7892"/>
                                  </a:lnTo>
                                  <a:lnTo>
                                    <a:pt x="5651" y="7899"/>
                                  </a:lnTo>
                                  <a:lnTo>
                                    <a:pt x="5647" y="7903"/>
                                  </a:lnTo>
                                  <a:lnTo>
                                    <a:pt x="5643" y="7907"/>
                                  </a:lnTo>
                                  <a:lnTo>
                                    <a:pt x="5638" y="7910"/>
                                  </a:lnTo>
                                  <a:lnTo>
                                    <a:pt x="5657" y="7910"/>
                                  </a:lnTo>
                                  <a:lnTo>
                                    <a:pt x="5670" y="7908"/>
                                  </a:lnTo>
                                  <a:lnTo>
                                    <a:pt x="5677" y="7905"/>
                                  </a:lnTo>
                                  <a:lnTo>
                                    <a:pt x="5683" y="7900"/>
                                  </a:lnTo>
                                  <a:lnTo>
                                    <a:pt x="5685" y="7897"/>
                                  </a:lnTo>
                                  <a:lnTo>
                                    <a:pt x="5685" y="7890"/>
                                  </a:lnTo>
                                  <a:lnTo>
                                    <a:pt x="5684" y="7888"/>
                                  </a:lnTo>
                                  <a:lnTo>
                                    <a:pt x="5682" y="7886"/>
                                  </a:lnTo>
                                  <a:lnTo>
                                    <a:pt x="5680" y="7884"/>
                                  </a:lnTo>
                                  <a:lnTo>
                                    <a:pt x="5677" y="7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852" y="8051"/>
                                  </a:moveTo>
                                  <a:lnTo>
                                    <a:pt x="5798" y="8051"/>
                                  </a:lnTo>
                                  <a:lnTo>
                                    <a:pt x="5801" y="8052"/>
                                  </a:lnTo>
                                  <a:lnTo>
                                    <a:pt x="5804" y="8053"/>
                                  </a:lnTo>
                                  <a:lnTo>
                                    <a:pt x="5814" y="8055"/>
                                  </a:lnTo>
                                  <a:lnTo>
                                    <a:pt x="5822" y="8057"/>
                                  </a:lnTo>
                                  <a:lnTo>
                                    <a:pt x="5841" y="8057"/>
                                  </a:lnTo>
                                  <a:lnTo>
                                    <a:pt x="5850" y="8053"/>
                                  </a:lnTo>
                                  <a:lnTo>
                                    <a:pt x="5852" y="8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791" y="8010"/>
                                  </a:moveTo>
                                  <a:lnTo>
                                    <a:pt x="5787" y="8010"/>
                                  </a:lnTo>
                                  <a:lnTo>
                                    <a:pt x="5787" y="8055"/>
                                  </a:lnTo>
                                  <a:lnTo>
                                    <a:pt x="5791" y="8055"/>
                                  </a:lnTo>
                                  <a:lnTo>
                                    <a:pt x="5793" y="8053"/>
                                  </a:lnTo>
                                  <a:lnTo>
                                    <a:pt x="5794" y="8051"/>
                                  </a:lnTo>
                                  <a:lnTo>
                                    <a:pt x="5852" y="8051"/>
                                  </a:lnTo>
                                  <a:lnTo>
                                    <a:pt x="5856" y="8049"/>
                                  </a:lnTo>
                                  <a:lnTo>
                                    <a:pt x="5821" y="8049"/>
                                  </a:lnTo>
                                  <a:lnTo>
                                    <a:pt x="5813" y="8045"/>
                                  </a:lnTo>
                                  <a:lnTo>
                                    <a:pt x="5806" y="8039"/>
                                  </a:lnTo>
                                  <a:lnTo>
                                    <a:pt x="5799" y="8032"/>
                                  </a:lnTo>
                                  <a:lnTo>
                                    <a:pt x="5794" y="8023"/>
                                  </a:lnTo>
                                  <a:lnTo>
                                    <a:pt x="5791" y="8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829" y="7924"/>
                                  </a:moveTo>
                                  <a:lnTo>
                                    <a:pt x="5813" y="7924"/>
                                  </a:lnTo>
                                  <a:lnTo>
                                    <a:pt x="5804" y="7928"/>
                                  </a:lnTo>
                                  <a:lnTo>
                                    <a:pt x="5790" y="7942"/>
                                  </a:lnTo>
                                  <a:lnTo>
                                    <a:pt x="5786" y="7950"/>
                                  </a:lnTo>
                                  <a:lnTo>
                                    <a:pt x="5786" y="7968"/>
                                  </a:lnTo>
                                  <a:lnTo>
                                    <a:pt x="5789" y="7975"/>
                                  </a:lnTo>
                                  <a:lnTo>
                                    <a:pt x="5797" y="7985"/>
                                  </a:lnTo>
                                  <a:lnTo>
                                    <a:pt x="5805" y="7991"/>
                                  </a:lnTo>
                                  <a:lnTo>
                                    <a:pt x="5832" y="8004"/>
                                  </a:lnTo>
                                  <a:lnTo>
                                    <a:pt x="5841" y="8010"/>
                                  </a:lnTo>
                                  <a:lnTo>
                                    <a:pt x="5849" y="8018"/>
                                  </a:lnTo>
                                  <a:lnTo>
                                    <a:pt x="5852" y="8024"/>
                                  </a:lnTo>
                                  <a:lnTo>
                                    <a:pt x="5852" y="8035"/>
                                  </a:lnTo>
                                  <a:lnTo>
                                    <a:pt x="5850" y="8039"/>
                                  </a:lnTo>
                                  <a:lnTo>
                                    <a:pt x="5842" y="8047"/>
                                  </a:lnTo>
                                  <a:lnTo>
                                    <a:pt x="5837" y="8049"/>
                                  </a:lnTo>
                                  <a:lnTo>
                                    <a:pt x="5856" y="8049"/>
                                  </a:lnTo>
                                  <a:lnTo>
                                    <a:pt x="5867" y="8039"/>
                                  </a:lnTo>
                                  <a:lnTo>
                                    <a:pt x="5872" y="8030"/>
                                  </a:lnTo>
                                  <a:lnTo>
                                    <a:pt x="5872" y="8019"/>
                                  </a:lnTo>
                                  <a:lnTo>
                                    <a:pt x="5815" y="7969"/>
                                  </a:lnTo>
                                  <a:lnTo>
                                    <a:pt x="5810" y="7965"/>
                                  </a:lnTo>
                                  <a:lnTo>
                                    <a:pt x="5807" y="7962"/>
                                  </a:lnTo>
                                  <a:lnTo>
                                    <a:pt x="5804" y="7958"/>
                                  </a:lnTo>
                                  <a:lnTo>
                                    <a:pt x="5803" y="7954"/>
                                  </a:lnTo>
                                  <a:lnTo>
                                    <a:pt x="5803" y="7944"/>
                                  </a:lnTo>
                                  <a:lnTo>
                                    <a:pt x="5805" y="7941"/>
                                  </a:lnTo>
                                  <a:lnTo>
                                    <a:pt x="5812" y="7934"/>
                                  </a:lnTo>
                                  <a:lnTo>
                                    <a:pt x="5818" y="7932"/>
                                  </a:lnTo>
                                  <a:lnTo>
                                    <a:pt x="5862" y="7932"/>
                                  </a:lnTo>
                                  <a:lnTo>
                                    <a:pt x="5862" y="7930"/>
                                  </a:lnTo>
                                  <a:lnTo>
                                    <a:pt x="5850" y="7930"/>
                                  </a:lnTo>
                                  <a:lnTo>
                                    <a:pt x="5847" y="7929"/>
                                  </a:lnTo>
                                  <a:lnTo>
                                    <a:pt x="5835" y="7925"/>
                                  </a:lnTo>
                                  <a:lnTo>
                                    <a:pt x="5829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862" y="7932"/>
                                  </a:moveTo>
                                  <a:lnTo>
                                    <a:pt x="5832" y="7932"/>
                                  </a:lnTo>
                                  <a:lnTo>
                                    <a:pt x="5839" y="7935"/>
                                  </a:lnTo>
                                  <a:lnTo>
                                    <a:pt x="5844" y="7940"/>
                                  </a:lnTo>
                                  <a:lnTo>
                                    <a:pt x="5850" y="7944"/>
                                  </a:lnTo>
                                  <a:lnTo>
                                    <a:pt x="5854" y="7953"/>
                                  </a:lnTo>
                                  <a:lnTo>
                                    <a:pt x="5858" y="7967"/>
                                  </a:lnTo>
                                  <a:lnTo>
                                    <a:pt x="5862" y="7967"/>
                                  </a:lnTo>
                                  <a:lnTo>
                                    <a:pt x="5862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862" y="7924"/>
                                  </a:moveTo>
                                  <a:lnTo>
                                    <a:pt x="5858" y="7924"/>
                                  </a:lnTo>
                                  <a:lnTo>
                                    <a:pt x="5857" y="7926"/>
                                  </a:lnTo>
                                  <a:lnTo>
                                    <a:pt x="5856" y="7928"/>
                                  </a:lnTo>
                                  <a:lnTo>
                                    <a:pt x="5855" y="7929"/>
                                  </a:lnTo>
                                  <a:lnTo>
                                    <a:pt x="5854" y="7929"/>
                                  </a:lnTo>
                                  <a:lnTo>
                                    <a:pt x="5853" y="7930"/>
                                  </a:lnTo>
                                  <a:lnTo>
                                    <a:pt x="5862" y="7930"/>
                                  </a:lnTo>
                                  <a:lnTo>
                                    <a:pt x="5862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928" y="7887"/>
                                  </a:moveTo>
                                  <a:lnTo>
                                    <a:pt x="5924" y="7887"/>
                                  </a:lnTo>
                                  <a:lnTo>
                                    <a:pt x="5920" y="7896"/>
                                  </a:lnTo>
                                  <a:lnTo>
                                    <a:pt x="5917" y="7902"/>
                                  </a:lnTo>
                                  <a:lnTo>
                                    <a:pt x="5885" y="7933"/>
                                  </a:lnTo>
                                  <a:lnTo>
                                    <a:pt x="5885" y="7937"/>
                                  </a:lnTo>
                                  <a:lnTo>
                                    <a:pt x="5905" y="7937"/>
                                  </a:lnTo>
                                  <a:lnTo>
                                    <a:pt x="5905" y="8031"/>
                                  </a:lnTo>
                                  <a:lnTo>
                                    <a:pt x="5906" y="8037"/>
                                  </a:lnTo>
                                  <a:lnTo>
                                    <a:pt x="5908" y="8042"/>
                                  </a:lnTo>
                                  <a:lnTo>
                                    <a:pt x="5910" y="8046"/>
                                  </a:lnTo>
                                  <a:lnTo>
                                    <a:pt x="5913" y="8049"/>
                                  </a:lnTo>
                                  <a:lnTo>
                                    <a:pt x="5921" y="8054"/>
                                  </a:lnTo>
                                  <a:lnTo>
                                    <a:pt x="5925" y="8055"/>
                                  </a:lnTo>
                                  <a:lnTo>
                                    <a:pt x="5936" y="8055"/>
                                  </a:lnTo>
                                  <a:lnTo>
                                    <a:pt x="5942" y="8053"/>
                                  </a:lnTo>
                                  <a:lnTo>
                                    <a:pt x="5947" y="8048"/>
                                  </a:lnTo>
                                  <a:lnTo>
                                    <a:pt x="5953" y="8044"/>
                                  </a:lnTo>
                                  <a:lnTo>
                                    <a:pt x="5956" y="8039"/>
                                  </a:lnTo>
                                  <a:lnTo>
                                    <a:pt x="5937" y="8039"/>
                                  </a:lnTo>
                                  <a:lnTo>
                                    <a:pt x="5934" y="8038"/>
                                  </a:lnTo>
                                  <a:lnTo>
                                    <a:pt x="5931" y="8035"/>
                                  </a:lnTo>
                                  <a:lnTo>
                                    <a:pt x="5929" y="8032"/>
                                  </a:lnTo>
                                  <a:lnTo>
                                    <a:pt x="5928" y="8027"/>
                                  </a:lnTo>
                                  <a:lnTo>
                                    <a:pt x="5928" y="7937"/>
                                  </a:lnTo>
                                  <a:lnTo>
                                    <a:pt x="5957" y="7937"/>
                                  </a:lnTo>
                                  <a:lnTo>
                                    <a:pt x="5957" y="7928"/>
                                  </a:lnTo>
                                  <a:lnTo>
                                    <a:pt x="5928" y="7928"/>
                                  </a:lnTo>
                                  <a:lnTo>
                                    <a:pt x="5928" y="7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5961" y="8028"/>
                                  </a:moveTo>
                                  <a:lnTo>
                                    <a:pt x="5956" y="8028"/>
                                  </a:lnTo>
                                  <a:lnTo>
                                    <a:pt x="5954" y="8032"/>
                                  </a:lnTo>
                                  <a:lnTo>
                                    <a:pt x="5952" y="8034"/>
                                  </a:lnTo>
                                  <a:lnTo>
                                    <a:pt x="5946" y="8038"/>
                                  </a:lnTo>
                                  <a:lnTo>
                                    <a:pt x="5943" y="8039"/>
                                  </a:lnTo>
                                  <a:lnTo>
                                    <a:pt x="5956" y="8039"/>
                                  </a:lnTo>
                                  <a:lnTo>
                                    <a:pt x="5958" y="8037"/>
                                  </a:lnTo>
                                  <a:lnTo>
                                    <a:pt x="5961" y="8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052" y="7933"/>
                                  </a:moveTo>
                                  <a:lnTo>
                                    <a:pt x="6023" y="7933"/>
                                  </a:lnTo>
                                  <a:lnTo>
                                    <a:pt x="6029" y="7935"/>
                                  </a:lnTo>
                                  <a:lnTo>
                                    <a:pt x="6037" y="7944"/>
                                  </a:lnTo>
                                  <a:lnTo>
                                    <a:pt x="6039" y="7953"/>
                                  </a:lnTo>
                                  <a:lnTo>
                                    <a:pt x="6039" y="7970"/>
                                  </a:lnTo>
                                  <a:lnTo>
                                    <a:pt x="6028" y="7974"/>
                                  </a:lnTo>
                                  <a:lnTo>
                                    <a:pt x="6019" y="7978"/>
                                  </a:lnTo>
                                  <a:lnTo>
                                    <a:pt x="5973" y="8008"/>
                                  </a:lnTo>
                                  <a:lnTo>
                                    <a:pt x="5970" y="8012"/>
                                  </a:lnTo>
                                  <a:lnTo>
                                    <a:pt x="5969" y="8017"/>
                                  </a:lnTo>
                                  <a:lnTo>
                                    <a:pt x="5969" y="8033"/>
                                  </a:lnTo>
                                  <a:lnTo>
                                    <a:pt x="5972" y="8041"/>
                                  </a:lnTo>
                                  <a:lnTo>
                                    <a:pt x="5983" y="8053"/>
                                  </a:lnTo>
                                  <a:lnTo>
                                    <a:pt x="5990" y="8056"/>
                                  </a:lnTo>
                                  <a:lnTo>
                                    <a:pt x="6004" y="8056"/>
                                  </a:lnTo>
                                  <a:lnTo>
                                    <a:pt x="6009" y="8054"/>
                                  </a:lnTo>
                                  <a:lnTo>
                                    <a:pt x="6018" y="8051"/>
                                  </a:lnTo>
                                  <a:lnTo>
                                    <a:pt x="6026" y="8045"/>
                                  </a:lnTo>
                                  <a:lnTo>
                                    <a:pt x="6032" y="8040"/>
                                  </a:lnTo>
                                  <a:lnTo>
                                    <a:pt x="6006" y="8040"/>
                                  </a:lnTo>
                                  <a:lnTo>
                                    <a:pt x="6001" y="8038"/>
                                  </a:lnTo>
                                  <a:lnTo>
                                    <a:pt x="5997" y="8033"/>
                                  </a:lnTo>
                                  <a:lnTo>
                                    <a:pt x="5994" y="8029"/>
                                  </a:lnTo>
                                  <a:lnTo>
                                    <a:pt x="5992" y="8024"/>
                                  </a:lnTo>
                                  <a:lnTo>
                                    <a:pt x="5992" y="8012"/>
                                  </a:lnTo>
                                  <a:lnTo>
                                    <a:pt x="5993" y="8007"/>
                                  </a:lnTo>
                                  <a:lnTo>
                                    <a:pt x="6039" y="7978"/>
                                  </a:lnTo>
                                  <a:lnTo>
                                    <a:pt x="6061" y="7978"/>
                                  </a:lnTo>
                                  <a:lnTo>
                                    <a:pt x="6061" y="7955"/>
                                  </a:lnTo>
                                  <a:lnTo>
                                    <a:pt x="6060" y="7947"/>
                                  </a:lnTo>
                                  <a:lnTo>
                                    <a:pt x="6059" y="7943"/>
                                  </a:lnTo>
                                  <a:lnTo>
                                    <a:pt x="6056" y="7937"/>
                                  </a:lnTo>
                                  <a:lnTo>
                                    <a:pt x="6052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063" y="8035"/>
                                  </a:moveTo>
                                  <a:lnTo>
                                    <a:pt x="6039" y="8035"/>
                                  </a:lnTo>
                                  <a:lnTo>
                                    <a:pt x="6039" y="8042"/>
                                  </a:lnTo>
                                  <a:lnTo>
                                    <a:pt x="6040" y="8048"/>
                                  </a:lnTo>
                                  <a:lnTo>
                                    <a:pt x="6043" y="8051"/>
                                  </a:lnTo>
                                  <a:lnTo>
                                    <a:pt x="6045" y="8054"/>
                                  </a:lnTo>
                                  <a:lnTo>
                                    <a:pt x="6049" y="8055"/>
                                  </a:lnTo>
                                  <a:lnTo>
                                    <a:pt x="6063" y="8055"/>
                                  </a:lnTo>
                                  <a:lnTo>
                                    <a:pt x="6072" y="8049"/>
                                  </a:lnTo>
                                  <a:lnTo>
                                    <a:pt x="6080" y="8038"/>
                                  </a:lnTo>
                                  <a:lnTo>
                                    <a:pt x="6066" y="8038"/>
                                  </a:lnTo>
                                  <a:lnTo>
                                    <a:pt x="6065" y="8038"/>
                                  </a:lnTo>
                                  <a:lnTo>
                                    <a:pt x="6064" y="8037"/>
                                  </a:lnTo>
                                  <a:lnTo>
                                    <a:pt x="6063" y="8036"/>
                                  </a:lnTo>
                                  <a:lnTo>
                                    <a:pt x="6063" y="8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061" y="7978"/>
                                  </a:moveTo>
                                  <a:lnTo>
                                    <a:pt x="6039" y="7978"/>
                                  </a:lnTo>
                                  <a:lnTo>
                                    <a:pt x="6039" y="8026"/>
                                  </a:lnTo>
                                  <a:lnTo>
                                    <a:pt x="6027" y="8035"/>
                                  </a:lnTo>
                                  <a:lnTo>
                                    <a:pt x="6018" y="8040"/>
                                  </a:lnTo>
                                  <a:lnTo>
                                    <a:pt x="6032" y="8040"/>
                                  </a:lnTo>
                                  <a:lnTo>
                                    <a:pt x="6039" y="8035"/>
                                  </a:lnTo>
                                  <a:lnTo>
                                    <a:pt x="6063" y="8035"/>
                                  </a:lnTo>
                                  <a:lnTo>
                                    <a:pt x="6062" y="8034"/>
                                  </a:lnTo>
                                  <a:lnTo>
                                    <a:pt x="6062" y="8031"/>
                                  </a:lnTo>
                                  <a:lnTo>
                                    <a:pt x="6061" y="8029"/>
                                  </a:lnTo>
                                  <a:lnTo>
                                    <a:pt x="6061" y="8021"/>
                                  </a:lnTo>
                                  <a:lnTo>
                                    <a:pt x="6061" y="7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083" y="8027"/>
                                  </a:moveTo>
                                  <a:lnTo>
                                    <a:pt x="6069" y="8038"/>
                                  </a:lnTo>
                                  <a:lnTo>
                                    <a:pt x="6080" y="8038"/>
                                  </a:lnTo>
                                  <a:lnTo>
                                    <a:pt x="6083" y="8035"/>
                                  </a:lnTo>
                                  <a:lnTo>
                                    <a:pt x="6083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031" y="7924"/>
                                  </a:moveTo>
                                  <a:lnTo>
                                    <a:pt x="6005" y="7924"/>
                                  </a:lnTo>
                                  <a:lnTo>
                                    <a:pt x="5994" y="7928"/>
                                  </a:lnTo>
                                  <a:lnTo>
                                    <a:pt x="5978" y="7941"/>
                                  </a:lnTo>
                                  <a:lnTo>
                                    <a:pt x="5974" y="7948"/>
                                  </a:lnTo>
                                  <a:lnTo>
                                    <a:pt x="5974" y="7960"/>
                                  </a:lnTo>
                                  <a:lnTo>
                                    <a:pt x="5975" y="7963"/>
                                  </a:lnTo>
                                  <a:lnTo>
                                    <a:pt x="5979" y="7968"/>
                                  </a:lnTo>
                                  <a:lnTo>
                                    <a:pt x="5982" y="7969"/>
                                  </a:lnTo>
                                  <a:lnTo>
                                    <a:pt x="5989" y="7969"/>
                                  </a:lnTo>
                                  <a:lnTo>
                                    <a:pt x="5997" y="7948"/>
                                  </a:lnTo>
                                  <a:lnTo>
                                    <a:pt x="5997" y="7944"/>
                                  </a:lnTo>
                                  <a:lnTo>
                                    <a:pt x="5998" y="7940"/>
                                  </a:lnTo>
                                  <a:lnTo>
                                    <a:pt x="6002" y="7937"/>
                                  </a:lnTo>
                                  <a:lnTo>
                                    <a:pt x="6005" y="7934"/>
                                  </a:lnTo>
                                  <a:lnTo>
                                    <a:pt x="6010" y="7933"/>
                                  </a:lnTo>
                                  <a:lnTo>
                                    <a:pt x="6052" y="7933"/>
                                  </a:lnTo>
                                  <a:lnTo>
                                    <a:pt x="6040" y="7926"/>
                                  </a:lnTo>
                                  <a:lnTo>
                                    <a:pt x="6031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126" y="7887"/>
                                  </a:moveTo>
                                  <a:lnTo>
                                    <a:pt x="6122" y="7887"/>
                                  </a:lnTo>
                                  <a:lnTo>
                                    <a:pt x="6118" y="7896"/>
                                  </a:lnTo>
                                  <a:lnTo>
                                    <a:pt x="6115" y="7902"/>
                                  </a:lnTo>
                                  <a:lnTo>
                                    <a:pt x="6084" y="7933"/>
                                  </a:lnTo>
                                  <a:lnTo>
                                    <a:pt x="6084" y="7937"/>
                                  </a:lnTo>
                                  <a:lnTo>
                                    <a:pt x="6104" y="7937"/>
                                  </a:lnTo>
                                  <a:lnTo>
                                    <a:pt x="6104" y="8031"/>
                                  </a:lnTo>
                                  <a:lnTo>
                                    <a:pt x="6105" y="8037"/>
                                  </a:lnTo>
                                  <a:lnTo>
                                    <a:pt x="6123" y="8055"/>
                                  </a:lnTo>
                                  <a:lnTo>
                                    <a:pt x="6134" y="8055"/>
                                  </a:lnTo>
                                  <a:lnTo>
                                    <a:pt x="6140" y="8053"/>
                                  </a:lnTo>
                                  <a:lnTo>
                                    <a:pt x="6146" y="8048"/>
                                  </a:lnTo>
                                  <a:lnTo>
                                    <a:pt x="6152" y="8044"/>
                                  </a:lnTo>
                                  <a:lnTo>
                                    <a:pt x="6155" y="8039"/>
                                  </a:lnTo>
                                  <a:lnTo>
                                    <a:pt x="6135" y="8039"/>
                                  </a:lnTo>
                                  <a:lnTo>
                                    <a:pt x="6132" y="8038"/>
                                  </a:lnTo>
                                  <a:lnTo>
                                    <a:pt x="6130" y="8035"/>
                                  </a:lnTo>
                                  <a:lnTo>
                                    <a:pt x="6127" y="8032"/>
                                  </a:lnTo>
                                  <a:lnTo>
                                    <a:pt x="6126" y="8027"/>
                                  </a:lnTo>
                                  <a:lnTo>
                                    <a:pt x="6126" y="7937"/>
                                  </a:lnTo>
                                  <a:lnTo>
                                    <a:pt x="6155" y="7937"/>
                                  </a:lnTo>
                                  <a:lnTo>
                                    <a:pt x="6155" y="7928"/>
                                  </a:lnTo>
                                  <a:lnTo>
                                    <a:pt x="6126" y="7928"/>
                                  </a:lnTo>
                                  <a:lnTo>
                                    <a:pt x="6126" y="7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159" y="8028"/>
                                  </a:moveTo>
                                  <a:lnTo>
                                    <a:pt x="6154" y="8028"/>
                                  </a:lnTo>
                                  <a:lnTo>
                                    <a:pt x="6152" y="8032"/>
                                  </a:lnTo>
                                  <a:lnTo>
                                    <a:pt x="6150" y="8034"/>
                                  </a:lnTo>
                                  <a:lnTo>
                                    <a:pt x="6145" y="8038"/>
                                  </a:lnTo>
                                  <a:lnTo>
                                    <a:pt x="6142" y="8039"/>
                                  </a:lnTo>
                                  <a:lnTo>
                                    <a:pt x="6155" y="8039"/>
                                  </a:lnTo>
                                  <a:lnTo>
                                    <a:pt x="6156" y="8037"/>
                                  </a:lnTo>
                                  <a:lnTo>
                                    <a:pt x="6159" y="8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204" y="7859"/>
                                  </a:moveTo>
                                  <a:lnTo>
                                    <a:pt x="6197" y="7859"/>
                                  </a:lnTo>
                                  <a:lnTo>
                                    <a:pt x="6193" y="7860"/>
                                  </a:lnTo>
                                  <a:lnTo>
                                    <a:pt x="6191" y="7863"/>
                                  </a:lnTo>
                                  <a:lnTo>
                                    <a:pt x="6188" y="7866"/>
                                  </a:lnTo>
                                  <a:lnTo>
                                    <a:pt x="6187" y="7869"/>
                                  </a:lnTo>
                                  <a:lnTo>
                                    <a:pt x="6187" y="7876"/>
                                  </a:lnTo>
                                  <a:lnTo>
                                    <a:pt x="6188" y="7880"/>
                                  </a:lnTo>
                                  <a:lnTo>
                                    <a:pt x="6191" y="7882"/>
                                  </a:lnTo>
                                  <a:lnTo>
                                    <a:pt x="6193" y="7885"/>
                                  </a:lnTo>
                                  <a:lnTo>
                                    <a:pt x="6197" y="7886"/>
                                  </a:lnTo>
                                  <a:lnTo>
                                    <a:pt x="6204" y="7886"/>
                                  </a:lnTo>
                                  <a:lnTo>
                                    <a:pt x="6208" y="7885"/>
                                  </a:lnTo>
                                  <a:lnTo>
                                    <a:pt x="6210" y="7882"/>
                                  </a:lnTo>
                                  <a:lnTo>
                                    <a:pt x="6213" y="7880"/>
                                  </a:lnTo>
                                  <a:lnTo>
                                    <a:pt x="6214" y="7876"/>
                                  </a:lnTo>
                                  <a:lnTo>
                                    <a:pt x="6214" y="7869"/>
                                  </a:lnTo>
                                  <a:lnTo>
                                    <a:pt x="6213" y="7866"/>
                                  </a:lnTo>
                                  <a:lnTo>
                                    <a:pt x="6208" y="7860"/>
                                  </a:lnTo>
                                  <a:lnTo>
                                    <a:pt x="6204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231" y="8048"/>
                                  </a:moveTo>
                                  <a:lnTo>
                                    <a:pt x="6170" y="8048"/>
                                  </a:lnTo>
                                  <a:lnTo>
                                    <a:pt x="6170" y="8053"/>
                                  </a:lnTo>
                                  <a:lnTo>
                                    <a:pt x="6231" y="8053"/>
                                  </a:lnTo>
                                  <a:lnTo>
                                    <a:pt x="6231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212" y="7943"/>
                                  </a:moveTo>
                                  <a:lnTo>
                                    <a:pt x="6182" y="7943"/>
                                  </a:lnTo>
                                  <a:lnTo>
                                    <a:pt x="6184" y="7943"/>
                                  </a:lnTo>
                                  <a:lnTo>
                                    <a:pt x="6185" y="7944"/>
                                  </a:lnTo>
                                  <a:lnTo>
                                    <a:pt x="6189" y="7963"/>
                                  </a:lnTo>
                                  <a:lnTo>
                                    <a:pt x="6189" y="8033"/>
                                  </a:lnTo>
                                  <a:lnTo>
                                    <a:pt x="6182" y="8046"/>
                                  </a:lnTo>
                                  <a:lnTo>
                                    <a:pt x="6180" y="8048"/>
                                  </a:lnTo>
                                  <a:lnTo>
                                    <a:pt x="6176" y="8048"/>
                                  </a:lnTo>
                                  <a:lnTo>
                                    <a:pt x="6225" y="8048"/>
                                  </a:lnTo>
                                  <a:lnTo>
                                    <a:pt x="6221" y="8047"/>
                                  </a:lnTo>
                                  <a:lnTo>
                                    <a:pt x="6216" y="8045"/>
                                  </a:lnTo>
                                  <a:lnTo>
                                    <a:pt x="6215" y="8043"/>
                                  </a:lnTo>
                                  <a:lnTo>
                                    <a:pt x="6213" y="8040"/>
                                  </a:lnTo>
                                  <a:lnTo>
                                    <a:pt x="6212" y="8038"/>
                                  </a:lnTo>
                                  <a:lnTo>
                                    <a:pt x="6212" y="8033"/>
                                  </a:lnTo>
                                  <a:lnTo>
                                    <a:pt x="6212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212" y="7924"/>
                                  </a:moveTo>
                                  <a:lnTo>
                                    <a:pt x="6206" y="7924"/>
                                  </a:lnTo>
                                  <a:lnTo>
                                    <a:pt x="6168" y="7940"/>
                                  </a:lnTo>
                                  <a:lnTo>
                                    <a:pt x="6170" y="7945"/>
                                  </a:lnTo>
                                  <a:lnTo>
                                    <a:pt x="6174" y="7943"/>
                                  </a:lnTo>
                                  <a:lnTo>
                                    <a:pt x="6177" y="7943"/>
                                  </a:lnTo>
                                  <a:lnTo>
                                    <a:pt x="6212" y="7943"/>
                                  </a:lnTo>
                                  <a:lnTo>
                                    <a:pt x="6212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316" y="8051"/>
                                  </a:moveTo>
                                  <a:lnTo>
                                    <a:pt x="6262" y="8051"/>
                                  </a:lnTo>
                                  <a:lnTo>
                                    <a:pt x="6264" y="8052"/>
                                  </a:lnTo>
                                  <a:lnTo>
                                    <a:pt x="6267" y="8053"/>
                                  </a:lnTo>
                                  <a:lnTo>
                                    <a:pt x="6277" y="8055"/>
                                  </a:lnTo>
                                  <a:lnTo>
                                    <a:pt x="6286" y="8057"/>
                                  </a:lnTo>
                                  <a:lnTo>
                                    <a:pt x="6304" y="8057"/>
                                  </a:lnTo>
                                  <a:lnTo>
                                    <a:pt x="6314" y="8053"/>
                                  </a:lnTo>
                                  <a:lnTo>
                                    <a:pt x="6316" y="8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255" y="8010"/>
                                  </a:moveTo>
                                  <a:lnTo>
                                    <a:pt x="6250" y="8010"/>
                                  </a:lnTo>
                                  <a:lnTo>
                                    <a:pt x="6250" y="8055"/>
                                  </a:lnTo>
                                  <a:lnTo>
                                    <a:pt x="6255" y="8055"/>
                                  </a:lnTo>
                                  <a:lnTo>
                                    <a:pt x="6256" y="8053"/>
                                  </a:lnTo>
                                  <a:lnTo>
                                    <a:pt x="6258" y="8051"/>
                                  </a:lnTo>
                                  <a:lnTo>
                                    <a:pt x="6316" y="8051"/>
                                  </a:lnTo>
                                  <a:lnTo>
                                    <a:pt x="6319" y="8049"/>
                                  </a:lnTo>
                                  <a:lnTo>
                                    <a:pt x="6285" y="8049"/>
                                  </a:lnTo>
                                  <a:lnTo>
                                    <a:pt x="6277" y="8045"/>
                                  </a:lnTo>
                                  <a:lnTo>
                                    <a:pt x="6262" y="8032"/>
                                  </a:lnTo>
                                  <a:lnTo>
                                    <a:pt x="6257" y="8023"/>
                                  </a:lnTo>
                                  <a:lnTo>
                                    <a:pt x="6255" y="8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293" y="7924"/>
                                  </a:moveTo>
                                  <a:lnTo>
                                    <a:pt x="6277" y="7924"/>
                                  </a:lnTo>
                                  <a:lnTo>
                                    <a:pt x="6268" y="7928"/>
                                  </a:lnTo>
                                  <a:lnTo>
                                    <a:pt x="6253" y="7942"/>
                                  </a:lnTo>
                                  <a:lnTo>
                                    <a:pt x="6250" y="7950"/>
                                  </a:lnTo>
                                  <a:lnTo>
                                    <a:pt x="6250" y="7968"/>
                                  </a:lnTo>
                                  <a:lnTo>
                                    <a:pt x="6252" y="7975"/>
                                  </a:lnTo>
                                  <a:lnTo>
                                    <a:pt x="6256" y="7980"/>
                                  </a:lnTo>
                                  <a:lnTo>
                                    <a:pt x="6260" y="7985"/>
                                  </a:lnTo>
                                  <a:lnTo>
                                    <a:pt x="6269" y="7991"/>
                                  </a:lnTo>
                                  <a:lnTo>
                                    <a:pt x="6295" y="8004"/>
                                  </a:lnTo>
                                  <a:lnTo>
                                    <a:pt x="6304" y="8010"/>
                                  </a:lnTo>
                                  <a:lnTo>
                                    <a:pt x="6313" y="8018"/>
                                  </a:lnTo>
                                  <a:lnTo>
                                    <a:pt x="6315" y="8024"/>
                                  </a:lnTo>
                                  <a:lnTo>
                                    <a:pt x="6315" y="8035"/>
                                  </a:lnTo>
                                  <a:lnTo>
                                    <a:pt x="6313" y="8039"/>
                                  </a:lnTo>
                                  <a:lnTo>
                                    <a:pt x="6305" y="8047"/>
                                  </a:lnTo>
                                  <a:lnTo>
                                    <a:pt x="6300" y="8049"/>
                                  </a:lnTo>
                                  <a:lnTo>
                                    <a:pt x="6319" y="8049"/>
                                  </a:lnTo>
                                  <a:lnTo>
                                    <a:pt x="6331" y="8039"/>
                                  </a:lnTo>
                                  <a:lnTo>
                                    <a:pt x="6335" y="8030"/>
                                  </a:lnTo>
                                  <a:lnTo>
                                    <a:pt x="6335" y="8019"/>
                                  </a:lnTo>
                                  <a:lnTo>
                                    <a:pt x="6279" y="7969"/>
                                  </a:lnTo>
                                  <a:lnTo>
                                    <a:pt x="6273" y="7965"/>
                                  </a:lnTo>
                                  <a:lnTo>
                                    <a:pt x="6270" y="7962"/>
                                  </a:lnTo>
                                  <a:lnTo>
                                    <a:pt x="6268" y="7958"/>
                                  </a:lnTo>
                                  <a:lnTo>
                                    <a:pt x="6266" y="7954"/>
                                  </a:lnTo>
                                  <a:lnTo>
                                    <a:pt x="6266" y="7944"/>
                                  </a:lnTo>
                                  <a:lnTo>
                                    <a:pt x="6268" y="7941"/>
                                  </a:lnTo>
                                  <a:lnTo>
                                    <a:pt x="6276" y="7934"/>
                                  </a:lnTo>
                                  <a:lnTo>
                                    <a:pt x="6281" y="7932"/>
                                  </a:lnTo>
                                  <a:lnTo>
                                    <a:pt x="6326" y="7932"/>
                                  </a:lnTo>
                                  <a:lnTo>
                                    <a:pt x="6326" y="7930"/>
                                  </a:lnTo>
                                  <a:lnTo>
                                    <a:pt x="6313" y="7930"/>
                                  </a:lnTo>
                                  <a:lnTo>
                                    <a:pt x="6310" y="7929"/>
                                  </a:lnTo>
                                  <a:lnTo>
                                    <a:pt x="6299" y="7925"/>
                                  </a:lnTo>
                                  <a:lnTo>
                                    <a:pt x="6293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326" y="7932"/>
                                  </a:moveTo>
                                  <a:lnTo>
                                    <a:pt x="6296" y="7932"/>
                                  </a:lnTo>
                                  <a:lnTo>
                                    <a:pt x="6303" y="7935"/>
                                  </a:lnTo>
                                  <a:lnTo>
                                    <a:pt x="6308" y="7940"/>
                                  </a:lnTo>
                                  <a:lnTo>
                                    <a:pt x="6313" y="7944"/>
                                  </a:lnTo>
                                  <a:lnTo>
                                    <a:pt x="6318" y="7953"/>
                                  </a:lnTo>
                                  <a:lnTo>
                                    <a:pt x="6321" y="7967"/>
                                  </a:lnTo>
                                  <a:lnTo>
                                    <a:pt x="6326" y="7967"/>
                                  </a:lnTo>
                                  <a:lnTo>
                                    <a:pt x="6326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326" y="7924"/>
                                  </a:moveTo>
                                  <a:lnTo>
                                    <a:pt x="6321" y="7924"/>
                                  </a:lnTo>
                                  <a:lnTo>
                                    <a:pt x="6320" y="7926"/>
                                  </a:lnTo>
                                  <a:lnTo>
                                    <a:pt x="6319" y="7928"/>
                                  </a:lnTo>
                                  <a:lnTo>
                                    <a:pt x="6318" y="7929"/>
                                  </a:lnTo>
                                  <a:lnTo>
                                    <a:pt x="6318" y="7929"/>
                                  </a:lnTo>
                                  <a:lnTo>
                                    <a:pt x="6316" y="7930"/>
                                  </a:lnTo>
                                  <a:lnTo>
                                    <a:pt x="6326" y="7930"/>
                                  </a:lnTo>
                                  <a:lnTo>
                                    <a:pt x="6326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391" y="7887"/>
                                  </a:moveTo>
                                  <a:lnTo>
                                    <a:pt x="6387" y="7887"/>
                                  </a:lnTo>
                                  <a:lnTo>
                                    <a:pt x="6383" y="7896"/>
                                  </a:lnTo>
                                  <a:lnTo>
                                    <a:pt x="6381" y="7902"/>
                                  </a:lnTo>
                                  <a:lnTo>
                                    <a:pt x="6349" y="7933"/>
                                  </a:lnTo>
                                  <a:lnTo>
                                    <a:pt x="6349" y="7937"/>
                                  </a:lnTo>
                                  <a:lnTo>
                                    <a:pt x="6369" y="7937"/>
                                  </a:lnTo>
                                  <a:lnTo>
                                    <a:pt x="6369" y="8031"/>
                                  </a:lnTo>
                                  <a:lnTo>
                                    <a:pt x="6370" y="8037"/>
                                  </a:lnTo>
                                  <a:lnTo>
                                    <a:pt x="6389" y="8055"/>
                                  </a:lnTo>
                                  <a:lnTo>
                                    <a:pt x="6399" y="8055"/>
                                  </a:lnTo>
                                  <a:lnTo>
                                    <a:pt x="6405" y="8053"/>
                                  </a:lnTo>
                                  <a:lnTo>
                                    <a:pt x="6417" y="8044"/>
                                  </a:lnTo>
                                  <a:lnTo>
                                    <a:pt x="6420" y="8039"/>
                                  </a:lnTo>
                                  <a:lnTo>
                                    <a:pt x="6400" y="8039"/>
                                  </a:lnTo>
                                  <a:lnTo>
                                    <a:pt x="6397" y="8038"/>
                                  </a:lnTo>
                                  <a:lnTo>
                                    <a:pt x="6395" y="8035"/>
                                  </a:lnTo>
                                  <a:lnTo>
                                    <a:pt x="6393" y="8032"/>
                                  </a:lnTo>
                                  <a:lnTo>
                                    <a:pt x="6391" y="8027"/>
                                  </a:lnTo>
                                  <a:lnTo>
                                    <a:pt x="6391" y="7937"/>
                                  </a:lnTo>
                                  <a:lnTo>
                                    <a:pt x="6421" y="7937"/>
                                  </a:lnTo>
                                  <a:lnTo>
                                    <a:pt x="6421" y="7928"/>
                                  </a:lnTo>
                                  <a:lnTo>
                                    <a:pt x="6391" y="7928"/>
                                  </a:lnTo>
                                  <a:lnTo>
                                    <a:pt x="6391" y="7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424" y="8028"/>
                                  </a:moveTo>
                                  <a:lnTo>
                                    <a:pt x="6419" y="8028"/>
                                  </a:lnTo>
                                  <a:lnTo>
                                    <a:pt x="6418" y="8032"/>
                                  </a:lnTo>
                                  <a:lnTo>
                                    <a:pt x="6415" y="8034"/>
                                  </a:lnTo>
                                  <a:lnTo>
                                    <a:pt x="6410" y="8038"/>
                                  </a:lnTo>
                                  <a:lnTo>
                                    <a:pt x="6407" y="8039"/>
                                  </a:lnTo>
                                  <a:lnTo>
                                    <a:pt x="6420" y="8039"/>
                                  </a:lnTo>
                                  <a:lnTo>
                                    <a:pt x="6421" y="8037"/>
                                  </a:lnTo>
                                  <a:lnTo>
                                    <a:pt x="6424" y="8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467" y="7859"/>
                                  </a:moveTo>
                                  <a:lnTo>
                                    <a:pt x="6459" y="7859"/>
                                  </a:lnTo>
                                  <a:lnTo>
                                    <a:pt x="6456" y="7860"/>
                                  </a:lnTo>
                                  <a:lnTo>
                                    <a:pt x="6451" y="7866"/>
                                  </a:lnTo>
                                  <a:lnTo>
                                    <a:pt x="6449" y="7869"/>
                                  </a:lnTo>
                                  <a:lnTo>
                                    <a:pt x="6449" y="7876"/>
                                  </a:lnTo>
                                  <a:lnTo>
                                    <a:pt x="6451" y="7880"/>
                                  </a:lnTo>
                                  <a:lnTo>
                                    <a:pt x="6453" y="7882"/>
                                  </a:lnTo>
                                  <a:lnTo>
                                    <a:pt x="6456" y="7885"/>
                                  </a:lnTo>
                                  <a:lnTo>
                                    <a:pt x="6460" y="7886"/>
                                  </a:lnTo>
                                  <a:lnTo>
                                    <a:pt x="6467" y="7886"/>
                                  </a:lnTo>
                                  <a:lnTo>
                                    <a:pt x="6470" y="7885"/>
                                  </a:lnTo>
                                  <a:lnTo>
                                    <a:pt x="6476" y="7880"/>
                                  </a:lnTo>
                                  <a:lnTo>
                                    <a:pt x="6477" y="7876"/>
                                  </a:lnTo>
                                  <a:lnTo>
                                    <a:pt x="6477" y="7869"/>
                                  </a:lnTo>
                                  <a:lnTo>
                                    <a:pt x="6476" y="7866"/>
                                  </a:lnTo>
                                  <a:lnTo>
                                    <a:pt x="6473" y="7863"/>
                                  </a:lnTo>
                                  <a:lnTo>
                                    <a:pt x="6470" y="7860"/>
                                  </a:lnTo>
                                  <a:lnTo>
                                    <a:pt x="6467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494" y="8048"/>
                                  </a:moveTo>
                                  <a:lnTo>
                                    <a:pt x="6433" y="8048"/>
                                  </a:lnTo>
                                  <a:lnTo>
                                    <a:pt x="6433" y="8053"/>
                                  </a:lnTo>
                                  <a:lnTo>
                                    <a:pt x="6494" y="8053"/>
                                  </a:lnTo>
                                  <a:lnTo>
                                    <a:pt x="6494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475" y="7943"/>
                                  </a:moveTo>
                                  <a:lnTo>
                                    <a:pt x="6444" y="7943"/>
                                  </a:lnTo>
                                  <a:lnTo>
                                    <a:pt x="6446" y="7943"/>
                                  </a:lnTo>
                                  <a:lnTo>
                                    <a:pt x="6448" y="7944"/>
                                  </a:lnTo>
                                  <a:lnTo>
                                    <a:pt x="6452" y="7963"/>
                                  </a:lnTo>
                                  <a:lnTo>
                                    <a:pt x="6452" y="8033"/>
                                  </a:lnTo>
                                  <a:lnTo>
                                    <a:pt x="6445" y="8046"/>
                                  </a:lnTo>
                                  <a:lnTo>
                                    <a:pt x="6443" y="8048"/>
                                  </a:lnTo>
                                  <a:lnTo>
                                    <a:pt x="6439" y="8048"/>
                                  </a:lnTo>
                                  <a:lnTo>
                                    <a:pt x="6488" y="8048"/>
                                  </a:lnTo>
                                  <a:lnTo>
                                    <a:pt x="6484" y="8047"/>
                                  </a:lnTo>
                                  <a:lnTo>
                                    <a:pt x="6481" y="8046"/>
                                  </a:lnTo>
                                  <a:lnTo>
                                    <a:pt x="6479" y="8045"/>
                                  </a:lnTo>
                                  <a:lnTo>
                                    <a:pt x="6477" y="8043"/>
                                  </a:lnTo>
                                  <a:lnTo>
                                    <a:pt x="6476" y="8040"/>
                                  </a:lnTo>
                                  <a:lnTo>
                                    <a:pt x="6475" y="8038"/>
                                  </a:lnTo>
                                  <a:lnTo>
                                    <a:pt x="6475" y="8033"/>
                                  </a:lnTo>
                                  <a:lnTo>
                                    <a:pt x="6475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475" y="7924"/>
                                  </a:moveTo>
                                  <a:lnTo>
                                    <a:pt x="6469" y="7924"/>
                                  </a:lnTo>
                                  <a:lnTo>
                                    <a:pt x="6431" y="7940"/>
                                  </a:lnTo>
                                  <a:lnTo>
                                    <a:pt x="6433" y="7945"/>
                                  </a:lnTo>
                                  <a:lnTo>
                                    <a:pt x="6436" y="7943"/>
                                  </a:lnTo>
                                  <a:lnTo>
                                    <a:pt x="6440" y="7943"/>
                                  </a:lnTo>
                                  <a:lnTo>
                                    <a:pt x="6475" y="7943"/>
                                  </a:lnTo>
                                  <a:lnTo>
                                    <a:pt x="6475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583" y="7924"/>
                                  </a:moveTo>
                                  <a:lnTo>
                                    <a:pt x="6571" y="7924"/>
                                  </a:lnTo>
                                  <a:lnTo>
                                    <a:pt x="6563" y="7925"/>
                                  </a:lnTo>
                                  <a:lnTo>
                                    <a:pt x="6514" y="7967"/>
                                  </a:lnTo>
                                  <a:lnTo>
                                    <a:pt x="6511" y="7991"/>
                                  </a:lnTo>
                                  <a:lnTo>
                                    <a:pt x="6511" y="7999"/>
                                  </a:lnTo>
                                  <a:lnTo>
                                    <a:pt x="6548" y="8054"/>
                                  </a:lnTo>
                                  <a:lnTo>
                                    <a:pt x="6564" y="8057"/>
                                  </a:lnTo>
                                  <a:lnTo>
                                    <a:pt x="6576" y="8057"/>
                                  </a:lnTo>
                                  <a:lnTo>
                                    <a:pt x="6587" y="8052"/>
                                  </a:lnTo>
                                  <a:lnTo>
                                    <a:pt x="6597" y="8044"/>
                                  </a:lnTo>
                                  <a:lnTo>
                                    <a:pt x="6601" y="8039"/>
                                  </a:lnTo>
                                  <a:lnTo>
                                    <a:pt x="6604" y="8036"/>
                                  </a:lnTo>
                                  <a:lnTo>
                                    <a:pt x="6561" y="8036"/>
                                  </a:lnTo>
                                  <a:lnTo>
                                    <a:pt x="6552" y="8030"/>
                                  </a:lnTo>
                                  <a:lnTo>
                                    <a:pt x="6533" y="7979"/>
                                  </a:lnTo>
                                  <a:lnTo>
                                    <a:pt x="6533" y="7964"/>
                                  </a:lnTo>
                                  <a:lnTo>
                                    <a:pt x="6537" y="7952"/>
                                  </a:lnTo>
                                  <a:lnTo>
                                    <a:pt x="6550" y="7937"/>
                                  </a:lnTo>
                                  <a:lnTo>
                                    <a:pt x="6557" y="7933"/>
                                  </a:lnTo>
                                  <a:lnTo>
                                    <a:pt x="6600" y="7933"/>
                                  </a:lnTo>
                                  <a:lnTo>
                                    <a:pt x="6593" y="7928"/>
                                  </a:lnTo>
                                  <a:lnTo>
                                    <a:pt x="6583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613" y="8004"/>
                                  </a:moveTo>
                                  <a:lnTo>
                                    <a:pt x="6608" y="8015"/>
                                  </a:lnTo>
                                  <a:lnTo>
                                    <a:pt x="6603" y="8022"/>
                                  </a:lnTo>
                                  <a:lnTo>
                                    <a:pt x="6598" y="8027"/>
                                  </a:lnTo>
                                  <a:lnTo>
                                    <a:pt x="6591" y="8033"/>
                                  </a:lnTo>
                                  <a:lnTo>
                                    <a:pt x="6583" y="8036"/>
                                  </a:lnTo>
                                  <a:lnTo>
                                    <a:pt x="6604" y="8036"/>
                                  </a:lnTo>
                                  <a:lnTo>
                                    <a:pt x="6617" y="8006"/>
                                  </a:lnTo>
                                  <a:lnTo>
                                    <a:pt x="6613" y="8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600" y="7933"/>
                                  </a:moveTo>
                                  <a:lnTo>
                                    <a:pt x="6572" y="7933"/>
                                  </a:lnTo>
                                  <a:lnTo>
                                    <a:pt x="6576" y="7935"/>
                                  </a:lnTo>
                                  <a:lnTo>
                                    <a:pt x="6580" y="7937"/>
                                  </a:lnTo>
                                  <a:lnTo>
                                    <a:pt x="6583" y="7940"/>
                                  </a:lnTo>
                                  <a:lnTo>
                                    <a:pt x="6584" y="7944"/>
                                  </a:lnTo>
                                  <a:lnTo>
                                    <a:pt x="6586" y="7955"/>
                                  </a:lnTo>
                                  <a:lnTo>
                                    <a:pt x="6587" y="7959"/>
                                  </a:lnTo>
                                  <a:lnTo>
                                    <a:pt x="6588" y="7961"/>
                                  </a:lnTo>
                                  <a:lnTo>
                                    <a:pt x="6591" y="7964"/>
                                  </a:lnTo>
                                  <a:lnTo>
                                    <a:pt x="6595" y="7966"/>
                                  </a:lnTo>
                                  <a:lnTo>
                                    <a:pt x="6604" y="7966"/>
                                  </a:lnTo>
                                  <a:lnTo>
                                    <a:pt x="6607" y="7965"/>
                                  </a:lnTo>
                                  <a:lnTo>
                                    <a:pt x="6612" y="7961"/>
                                  </a:lnTo>
                                  <a:lnTo>
                                    <a:pt x="6613" y="7958"/>
                                  </a:lnTo>
                                  <a:lnTo>
                                    <a:pt x="6613" y="7947"/>
                                  </a:lnTo>
                                  <a:lnTo>
                                    <a:pt x="6609" y="7941"/>
                                  </a:lnTo>
                                  <a:lnTo>
                                    <a:pt x="6600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720" y="7933"/>
                                  </a:moveTo>
                                  <a:lnTo>
                                    <a:pt x="6690" y="7933"/>
                                  </a:lnTo>
                                  <a:lnTo>
                                    <a:pt x="6696" y="7935"/>
                                  </a:lnTo>
                                  <a:lnTo>
                                    <a:pt x="6704" y="7944"/>
                                  </a:lnTo>
                                  <a:lnTo>
                                    <a:pt x="6706" y="7953"/>
                                  </a:lnTo>
                                  <a:lnTo>
                                    <a:pt x="6706" y="7970"/>
                                  </a:lnTo>
                                  <a:lnTo>
                                    <a:pt x="6696" y="7974"/>
                                  </a:lnTo>
                                  <a:lnTo>
                                    <a:pt x="6687" y="7978"/>
                                  </a:lnTo>
                                  <a:lnTo>
                                    <a:pt x="6640" y="8008"/>
                                  </a:lnTo>
                                  <a:lnTo>
                                    <a:pt x="6638" y="8012"/>
                                  </a:lnTo>
                                  <a:lnTo>
                                    <a:pt x="6636" y="8017"/>
                                  </a:lnTo>
                                  <a:lnTo>
                                    <a:pt x="6636" y="8033"/>
                                  </a:lnTo>
                                  <a:lnTo>
                                    <a:pt x="6639" y="8041"/>
                                  </a:lnTo>
                                  <a:lnTo>
                                    <a:pt x="6650" y="8053"/>
                                  </a:lnTo>
                                  <a:lnTo>
                                    <a:pt x="6657" y="8056"/>
                                  </a:lnTo>
                                  <a:lnTo>
                                    <a:pt x="6672" y="8056"/>
                                  </a:lnTo>
                                  <a:lnTo>
                                    <a:pt x="6677" y="8054"/>
                                  </a:lnTo>
                                  <a:lnTo>
                                    <a:pt x="6685" y="8051"/>
                                  </a:lnTo>
                                  <a:lnTo>
                                    <a:pt x="6693" y="8045"/>
                                  </a:lnTo>
                                  <a:lnTo>
                                    <a:pt x="6700" y="8040"/>
                                  </a:lnTo>
                                  <a:lnTo>
                                    <a:pt x="6673" y="8040"/>
                                  </a:lnTo>
                                  <a:lnTo>
                                    <a:pt x="6669" y="8038"/>
                                  </a:lnTo>
                                  <a:lnTo>
                                    <a:pt x="6665" y="8033"/>
                                  </a:lnTo>
                                  <a:lnTo>
                                    <a:pt x="6661" y="8029"/>
                                  </a:lnTo>
                                  <a:lnTo>
                                    <a:pt x="6659" y="8024"/>
                                  </a:lnTo>
                                  <a:lnTo>
                                    <a:pt x="6659" y="8012"/>
                                  </a:lnTo>
                                  <a:lnTo>
                                    <a:pt x="6661" y="8007"/>
                                  </a:lnTo>
                                  <a:lnTo>
                                    <a:pt x="6706" y="7978"/>
                                  </a:lnTo>
                                  <a:lnTo>
                                    <a:pt x="6729" y="7978"/>
                                  </a:lnTo>
                                  <a:lnTo>
                                    <a:pt x="6729" y="7955"/>
                                  </a:lnTo>
                                  <a:lnTo>
                                    <a:pt x="6728" y="7947"/>
                                  </a:lnTo>
                                  <a:lnTo>
                                    <a:pt x="6726" y="7943"/>
                                  </a:lnTo>
                                  <a:lnTo>
                                    <a:pt x="6724" y="7937"/>
                                  </a:lnTo>
                                  <a:lnTo>
                                    <a:pt x="6720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730" y="8035"/>
                                  </a:moveTo>
                                  <a:lnTo>
                                    <a:pt x="6706" y="8035"/>
                                  </a:lnTo>
                                  <a:lnTo>
                                    <a:pt x="6706" y="8042"/>
                                  </a:lnTo>
                                  <a:lnTo>
                                    <a:pt x="6707" y="8048"/>
                                  </a:lnTo>
                                  <a:lnTo>
                                    <a:pt x="6713" y="8054"/>
                                  </a:lnTo>
                                  <a:lnTo>
                                    <a:pt x="6716" y="8055"/>
                                  </a:lnTo>
                                  <a:lnTo>
                                    <a:pt x="6730" y="8055"/>
                                  </a:lnTo>
                                  <a:lnTo>
                                    <a:pt x="6740" y="8049"/>
                                  </a:lnTo>
                                  <a:lnTo>
                                    <a:pt x="6748" y="8038"/>
                                  </a:lnTo>
                                  <a:lnTo>
                                    <a:pt x="6734" y="8038"/>
                                  </a:lnTo>
                                  <a:lnTo>
                                    <a:pt x="6733" y="8038"/>
                                  </a:lnTo>
                                  <a:lnTo>
                                    <a:pt x="6732" y="8037"/>
                                  </a:lnTo>
                                  <a:lnTo>
                                    <a:pt x="6731" y="8036"/>
                                  </a:lnTo>
                                  <a:lnTo>
                                    <a:pt x="6730" y="8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729" y="7978"/>
                                  </a:moveTo>
                                  <a:lnTo>
                                    <a:pt x="6706" y="7978"/>
                                  </a:lnTo>
                                  <a:lnTo>
                                    <a:pt x="6706" y="8026"/>
                                  </a:lnTo>
                                  <a:lnTo>
                                    <a:pt x="6695" y="8035"/>
                                  </a:lnTo>
                                  <a:lnTo>
                                    <a:pt x="6685" y="8040"/>
                                  </a:lnTo>
                                  <a:lnTo>
                                    <a:pt x="6700" y="8040"/>
                                  </a:lnTo>
                                  <a:lnTo>
                                    <a:pt x="6706" y="8035"/>
                                  </a:lnTo>
                                  <a:lnTo>
                                    <a:pt x="6730" y="8035"/>
                                  </a:lnTo>
                                  <a:lnTo>
                                    <a:pt x="6730" y="8034"/>
                                  </a:lnTo>
                                  <a:lnTo>
                                    <a:pt x="6729" y="8031"/>
                                  </a:lnTo>
                                  <a:lnTo>
                                    <a:pt x="6729" y="8029"/>
                                  </a:lnTo>
                                  <a:lnTo>
                                    <a:pt x="6729" y="8021"/>
                                  </a:lnTo>
                                  <a:lnTo>
                                    <a:pt x="6729" y="7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750" y="8027"/>
                                  </a:moveTo>
                                  <a:lnTo>
                                    <a:pt x="6737" y="8038"/>
                                  </a:lnTo>
                                  <a:lnTo>
                                    <a:pt x="6748" y="8038"/>
                                  </a:lnTo>
                                  <a:lnTo>
                                    <a:pt x="6750" y="8035"/>
                                  </a:lnTo>
                                  <a:lnTo>
                                    <a:pt x="6750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698" y="7924"/>
                                  </a:moveTo>
                                  <a:lnTo>
                                    <a:pt x="6672" y="7924"/>
                                  </a:lnTo>
                                  <a:lnTo>
                                    <a:pt x="6661" y="7928"/>
                                  </a:lnTo>
                                  <a:lnTo>
                                    <a:pt x="6645" y="7941"/>
                                  </a:lnTo>
                                  <a:lnTo>
                                    <a:pt x="6641" y="7948"/>
                                  </a:lnTo>
                                  <a:lnTo>
                                    <a:pt x="6641" y="7960"/>
                                  </a:lnTo>
                                  <a:lnTo>
                                    <a:pt x="6642" y="7963"/>
                                  </a:lnTo>
                                  <a:lnTo>
                                    <a:pt x="6646" y="7968"/>
                                  </a:lnTo>
                                  <a:lnTo>
                                    <a:pt x="6649" y="7969"/>
                                  </a:lnTo>
                                  <a:lnTo>
                                    <a:pt x="6656" y="7969"/>
                                  </a:lnTo>
                                  <a:lnTo>
                                    <a:pt x="6664" y="7948"/>
                                  </a:lnTo>
                                  <a:lnTo>
                                    <a:pt x="6664" y="7944"/>
                                  </a:lnTo>
                                  <a:lnTo>
                                    <a:pt x="6666" y="7940"/>
                                  </a:lnTo>
                                  <a:lnTo>
                                    <a:pt x="6669" y="7937"/>
                                  </a:lnTo>
                                  <a:lnTo>
                                    <a:pt x="6673" y="7934"/>
                                  </a:lnTo>
                                  <a:lnTo>
                                    <a:pt x="6677" y="7933"/>
                                  </a:lnTo>
                                  <a:lnTo>
                                    <a:pt x="6720" y="7933"/>
                                  </a:lnTo>
                                  <a:lnTo>
                                    <a:pt x="6707" y="7926"/>
                                  </a:lnTo>
                                  <a:lnTo>
                                    <a:pt x="6698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821" y="8048"/>
                                  </a:moveTo>
                                  <a:lnTo>
                                    <a:pt x="6759" y="8048"/>
                                  </a:lnTo>
                                  <a:lnTo>
                                    <a:pt x="6759" y="8053"/>
                                  </a:lnTo>
                                  <a:lnTo>
                                    <a:pt x="6821" y="8053"/>
                                  </a:lnTo>
                                  <a:lnTo>
                                    <a:pt x="6821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800" y="7877"/>
                                  </a:moveTo>
                                  <a:lnTo>
                                    <a:pt x="6771" y="7877"/>
                                  </a:lnTo>
                                  <a:lnTo>
                                    <a:pt x="6772" y="7878"/>
                                  </a:lnTo>
                                  <a:lnTo>
                                    <a:pt x="6774" y="7879"/>
                                  </a:lnTo>
                                  <a:lnTo>
                                    <a:pt x="6778" y="7897"/>
                                  </a:lnTo>
                                  <a:lnTo>
                                    <a:pt x="6778" y="8033"/>
                                  </a:lnTo>
                                  <a:lnTo>
                                    <a:pt x="6771" y="8046"/>
                                  </a:lnTo>
                                  <a:lnTo>
                                    <a:pt x="6769" y="8048"/>
                                  </a:lnTo>
                                  <a:lnTo>
                                    <a:pt x="6765" y="8048"/>
                                  </a:lnTo>
                                  <a:lnTo>
                                    <a:pt x="6814" y="8048"/>
                                  </a:lnTo>
                                  <a:lnTo>
                                    <a:pt x="6810" y="8047"/>
                                  </a:lnTo>
                                  <a:lnTo>
                                    <a:pt x="6807" y="8046"/>
                                  </a:lnTo>
                                  <a:lnTo>
                                    <a:pt x="6800" y="8033"/>
                                  </a:lnTo>
                                  <a:lnTo>
                                    <a:pt x="6800" y="7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800" y="7859"/>
                                  </a:moveTo>
                                  <a:lnTo>
                                    <a:pt x="6794" y="7859"/>
                                  </a:lnTo>
                                  <a:lnTo>
                                    <a:pt x="6757" y="7874"/>
                                  </a:lnTo>
                                  <a:lnTo>
                                    <a:pt x="6759" y="7879"/>
                                  </a:lnTo>
                                  <a:lnTo>
                                    <a:pt x="6763" y="7878"/>
                                  </a:lnTo>
                                  <a:lnTo>
                                    <a:pt x="6766" y="7877"/>
                                  </a:lnTo>
                                  <a:lnTo>
                                    <a:pt x="6800" y="7877"/>
                                  </a:lnTo>
                                  <a:lnTo>
                                    <a:pt x="6800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897" y="8048"/>
                                  </a:moveTo>
                                  <a:lnTo>
                                    <a:pt x="6836" y="8048"/>
                                  </a:lnTo>
                                  <a:lnTo>
                                    <a:pt x="6836" y="8053"/>
                                  </a:lnTo>
                                  <a:lnTo>
                                    <a:pt x="6897" y="8053"/>
                                  </a:lnTo>
                                  <a:lnTo>
                                    <a:pt x="6897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877" y="7877"/>
                                  </a:moveTo>
                                  <a:lnTo>
                                    <a:pt x="6847" y="7877"/>
                                  </a:lnTo>
                                  <a:lnTo>
                                    <a:pt x="6849" y="7878"/>
                                  </a:lnTo>
                                  <a:lnTo>
                                    <a:pt x="6852" y="7880"/>
                                  </a:lnTo>
                                  <a:lnTo>
                                    <a:pt x="6853" y="7882"/>
                                  </a:lnTo>
                                  <a:lnTo>
                                    <a:pt x="6853" y="7885"/>
                                  </a:lnTo>
                                  <a:lnTo>
                                    <a:pt x="6854" y="7889"/>
                                  </a:lnTo>
                                  <a:lnTo>
                                    <a:pt x="6854" y="7897"/>
                                  </a:lnTo>
                                  <a:lnTo>
                                    <a:pt x="6854" y="8033"/>
                                  </a:lnTo>
                                  <a:lnTo>
                                    <a:pt x="6841" y="8048"/>
                                  </a:lnTo>
                                  <a:lnTo>
                                    <a:pt x="6891" y="8048"/>
                                  </a:lnTo>
                                  <a:lnTo>
                                    <a:pt x="6877" y="8033"/>
                                  </a:lnTo>
                                  <a:lnTo>
                                    <a:pt x="6877" y="7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877" y="7859"/>
                                  </a:moveTo>
                                  <a:lnTo>
                                    <a:pt x="6871" y="7859"/>
                                  </a:lnTo>
                                  <a:lnTo>
                                    <a:pt x="6834" y="7874"/>
                                  </a:lnTo>
                                  <a:lnTo>
                                    <a:pt x="6836" y="7879"/>
                                  </a:lnTo>
                                  <a:lnTo>
                                    <a:pt x="6839" y="7878"/>
                                  </a:lnTo>
                                  <a:lnTo>
                                    <a:pt x="6842" y="7877"/>
                                  </a:lnTo>
                                  <a:lnTo>
                                    <a:pt x="6877" y="7877"/>
                                  </a:lnTo>
                                  <a:lnTo>
                                    <a:pt x="6877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929" y="8086"/>
                                  </a:moveTo>
                                  <a:lnTo>
                                    <a:pt x="6921" y="8086"/>
                                  </a:lnTo>
                                  <a:lnTo>
                                    <a:pt x="6918" y="8087"/>
                                  </a:lnTo>
                                  <a:lnTo>
                                    <a:pt x="6915" y="8089"/>
                                  </a:lnTo>
                                  <a:lnTo>
                                    <a:pt x="6913" y="8091"/>
                                  </a:lnTo>
                                  <a:lnTo>
                                    <a:pt x="6911" y="8094"/>
                                  </a:lnTo>
                                  <a:lnTo>
                                    <a:pt x="6911" y="8102"/>
                                  </a:lnTo>
                                  <a:lnTo>
                                    <a:pt x="6913" y="8106"/>
                                  </a:lnTo>
                                  <a:lnTo>
                                    <a:pt x="6917" y="8109"/>
                                  </a:lnTo>
                                  <a:lnTo>
                                    <a:pt x="6920" y="8112"/>
                                  </a:lnTo>
                                  <a:lnTo>
                                    <a:pt x="6925" y="8114"/>
                                  </a:lnTo>
                                  <a:lnTo>
                                    <a:pt x="6937" y="8114"/>
                                  </a:lnTo>
                                  <a:lnTo>
                                    <a:pt x="6945" y="8110"/>
                                  </a:lnTo>
                                  <a:lnTo>
                                    <a:pt x="6961" y="8098"/>
                                  </a:lnTo>
                                  <a:lnTo>
                                    <a:pt x="6966" y="8090"/>
                                  </a:lnTo>
                                  <a:lnTo>
                                    <a:pt x="6944" y="8090"/>
                                  </a:lnTo>
                                  <a:lnTo>
                                    <a:pt x="6942" y="8090"/>
                                  </a:lnTo>
                                  <a:lnTo>
                                    <a:pt x="6938" y="8088"/>
                                  </a:lnTo>
                                  <a:lnTo>
                                    <a:pt x="6933" y="8087"/>
                                  </a:lnTo>
                                  <a:lnTo>
                                    <a:pt x="6929" y="8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6964" y="7928"/>
                                  </a:moveTo>
                                  <a:lnTo>
                                    <a:pt x="6905" y="7928"/>
                                  </a:lnTo>
                                  <a:lnTo>
                                    <a:pt x="6905" y="7933"/>
                                  </a:lnTo>
                                  <a:lnTo>
                                    <a:pt x="6910" y="7934"/>
                                  </a:lnTo>
                                  <a:lnTo>
                                    <a:pt x="6913" y="7935"/>
                                  </a:lnTo>
                                  <a:lnTo>
                                    <a:pt x="6972" y="8048"/>
                                  </a:lnTo>
                                  <a:lnTo>
                                    <a:pt x="6964" y="8070"/>
                                  </a:lnTo>
                                  <a:lnTo>
                                    <a:pt x="6960" y="8078"/>
                                  </a:lnTo>
                                  <a:lnTo>
                                    <a:pt x="6957" y="8083"/>
                                  </a:lnTo>
                                  <a:lnTo>
                                    <a:pt x="6950" y="8089"/>
                                  </a:lnTo>
                                  <a:lnTo>
                                    <a:pt x="6948" y="8090"/>
                                  </a:lnTo>
                                  <a:lnTo>
                                    <a:pt x="6966" y="8090"/>
                                  </a:lnTo>
                                  <a:lnTo>
                                    <a:pt x="6967" y="8089"/>
                                  </a:lnTo>
                                  <a:lnTo>
                                    <a:pt x="6972" y="8077"/>
                                  </a:lnTo>
                                  <a:lnTo>
                                    <a:pt x="6995" y="8020"/>
                                  </a:lnTo>
                                  <a:lnTo>
                                    <a:pt x="6983" y="8020"/>
                                  </a:lnTo>
                                  <a:lnTo>
                                    <a:pt x="6953" y="7957"/>
                                  </a:lnTo>
                                  <a:lnTo>
                                    <a:pt x="6950" y="7951"/>
                                  </a:lnTo>
                                  <a:lnTo>
                                    <a:pt x="6948" y="7946"/>
                                  </a:lnTo>
                                  <a:lnTo>
                                    <a:pt x="6948" y="7940"/>
                                  </a:lnTo>
                                  <a:lnTo>
                                    <a:pt x="6949" y="7937"/>
                                  </a:lnTo>
                                  <a:lnTo>
                                    <a:pt x="6953" y="7934"/>
                                  </a:lnTo>
                                  <a:lnTo>
                                    <a:pt x="6957" y="7933"/>
                                  </a:lnTo>
                                  <a:lnTo>
                                    <a:pt x="6964" y="7933"/>
                                  </a:lnTo>
                                  <a:lnTo>
                                    <a:pt x="6964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042" y="7928"/>
                                  </a:moveTo>
                                  <a:lnTo>
                                    <a:pt x="7001" y="7928"/>
                                  </a:lnTo>
                                  <a:lnTo>
                                    <a:pt x="7001" y="7933"/>
                                  </a:lnTo>
                                  <a:lnTo>
                                    <a:pt x="7005" y="7933"/>
                                  </a:lnTo>
                                  <a:lnTo>
                                    <a:pt x="7008" y="7933"/>
                                  </a:lnTo>
                                  <a:lnTo>
                                    <a:pt x="7009" y="7934"/>
                                  </a:lnTo>
                                  <a:lnTo>
                                    <a:pt x="7011" y="7934"/>
                                  </a:lnTo>
                                  <a:lnTo>
                                    <a:pt x="7012" y="7935"/>
                                  </a:lnTo>
                                  <a:lnTo>
                                    <a:pt x="7013" y="7936"/>
                                  </a:lnTo>
                                  <a:lnTo>
                                    <a:pt x="7013" y="7937"/>
                                  </a:lnTo>
                                  <a:lnTo>
                                    <a:pt x="7014" y="7938"/>
                                  </a:lnTo>
                                  <a:lnTo>
                                    <a:pt x="7014" y="7944"/>
                                  </a:lnTo>
                                  <a:lnTo>
                                    <a:pt x="7013" y="7947"/>
                                  </a:lnTo>
                                  <a:lnTo>
                                    <a:pt x="7011" y="7951"/>
                                  </a:lnTo>
                                  <a:lnTo>
                                    <a:pt x="6983" y="8020"/>
                                  </a:lnTo>
                                  <a:lnTo>
                                    <a:pt x="6995" y="8020"/>
                                  </a:lnTo>
                                  <a:lnTo>
                                    <a:pt x="7023" y="7952"/>
                                  </a:lnTo>
                                  <a:lnTo>
                                    <a:pt x="7026" y="7946"/>
                                  </a:lnTo>
                                  <a:lnTo>
                                    <a:pt x="7027" y="7942"/>
                                  </a:lnTo>
                                  <a:lnTo>
                                    <a:pt x="7028" y="7941"/>
                                  </a:lnTo>
                                  <a:lnTo>
                                    <a:pt x="7030" y="7938"/>
                                  </a:lnTo>
                                  <a:lnTo>
                                    <a:pt x="7032" y="7936"/>
                                  </a:lnTo>
                                  <a:lnTo>
                                    <a:pt x="7034" y="7935"/>
                                  </a:lnTo>
                                  <a:lnTo>
                                    <a:pt x="7036" y="7934"/>
                                  </a:lnTo>
                                  <a:lnTo>
                                    <a:pt x="7038" y="7933"/>
                                  </a:lnTo>
                                  <a:lnTo>
                                    <a:pt x="7042" y="7933"/>
                                  </a:lnTo>
                                  <a:lnTo>
                                    <a:pt x="7042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189" y="8051"/>
                                  </a:moveTo>
                                  <a:lnTo>
                                    <a:pt x="7135" y="8051"/>
                                  </a:lnTo>
                                  <a:lnTo>
                                    <a:pt x="7137" y="8052"/>
                                  </a:lnTo>
                                  <a:lnTo>
                                    <a:pt x="7140" y="8053"/>
                                  </a:lnTo>
                                  <a:lnTo>
                                    <a:pt x="7150" y="8055"/>
                                  </a:lnTo>
                                  <a:lnTo>
                                    <a:pt x="7159" y="8057"/>
                                  </a:lnTo>
                                  <a:lnTo>
                                    <a:pt x="7177" y="8057"/>
                                  </a:lnTo>
                                  <a:lnTo>
                                    <a:pt x="7187" y="8053"/>
                                  </a:lnTo>
                                  <a:lnTo>
                                    <a:pt x="7189" y="8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128" y="8010"/>
                                  </a:moveTo>
                                  <a:lnTo>
                                    <a:pt x="7123" y="8010"/>
                                  </a:lnTo>
                                  <a:lnTo>
                                    <a:pt x="7123" y="8055"/>
                                  </a:lnTo>
                                  <a:lnTo>
                                    <a:pt x="7128" y="8055"/>
                                  </a:lnTo>
                                  <a:lnTo>
                                    <a:pt x="7129" y="8053"/>
                                  </a:lnTo>
                                  <a:lnTo>
                                    <a:pt x="7131" y="8051"/>
                                  </a:lnTo>
                                  <a:lnTo>
                                    <a:pt x="7189" y="8051"/>
                                  </a:lnTo>
                                  <a:lnTo>
                                    <a:pt x="7192" y="8049"/>
                                  </a:lnTo>
                                  <a:lnTo>
                                    <a:pt x="7158" y="8049"/>
                                  </a:lnTo>
                                  <a:lnTo>
                                    <a:pt x="7150" y="8045"/>
                                  </a:lnTo>
                                  <a:lnTo>
                                    <a:pt x="7135" y="8032"/>
                                  </a:lnTo>
                                  <a:lnTo>
                                    <a:pt x="7131" y="8023"/>
                                  </a:lnTo>
                                  <a:lnTo>
                                    <a:pt x="7128" y="8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166" y="7924"/>
                                  </a:moveTo>
                                  <a:lnTo>
                                    <a:pt x="7150" y="7924"/>
                                  </a:lnTo>
                                  <a:lnTo>
                                    <a:pt x="7141" y="7928"/>
                                  </a:lnTo>
                                  <a:lnTo>
                                    <a:pt x="7126" y="7942"/>
                                  </a:lnTo>
                                  <a:lnTo>
                                    <a:pt x="7123" y="7950"/>
                                  </a:lnTo>
                                  <a:lnTo>
                                    <a:pt x="7123" y="7968"/>
                                  </a:lnTo>
                                  <a:lnTo>
                                    <a:pt x="7125" y="7975"/>
                                  </a:lnTo>
                                  <a:lnTo>
                                    <a:pt x="7129" y="7980"/>
                                  </a:lnTo>
                                  <a:lnTo>
                                    <a:pt x="7133" y="7985"/>
                                  </a:lnTo>
                                  <a:lnTo>
                                    <a:pt x="7142" y="7991"/>
                                  </a:lnTo>
                                  <a:lnTo>
                                    <a:pt x="7168" y="8004"/>
                                  </a:lnTo>
                                  <a:lnTo>
                                    <a:pt x="7177" y="8010"/>
                                  </a:lnTo>
                                  <a:lnTo>
                                    <a:pt x="7186" y="8018"/>
                                  </a:lnTo>
                                  <a:lnTo>
                                    <a:pt x="7188" y="8024"/>
                                  </a:lnTo>
                                  <a:lnTo>
                                    <a:pt x="7188" y="8035"/>
                                  </a:lnTo>
                                  <a:lnTo>
                                    <a:pt x="7186" y="8039"/>
                                  </a:lnTo>
                                  <a:lnTo>
                                    <a:pt x="7178" y="8047"/>
                                  </a:lnTo>
                                  <a:lnTo>
                                    <a:pt x="7173" y="8049"/>
                                  </a:lnTo>
                                  <a:lnTo>
                                    <a:pt x="7192" y="8049"/>
                                  </a:lnTo>
                                  <a:lnTo>
                                    <a:pt x="7195" y="8046"/>
                                  </a:lnTo>
                                  <a:lnTo>
                                    <a:pt x="7204" y="8039"/>
                                  </a:lnTo>
                                  <a:lnTo>
                                    <a:pt x="7208" y="8030"/>
                                  </a:lnTo>
                                  <a:lnTo>
                                    <a:pt x="7208" y="8019"/>
                                  </a:lnTo>
                                  <a:lnTo>
                                    <a:pt x="7207" y="8012"/>
                                  </a:lnTo>
                                  <a:lnTo>
                                    <a:pt x="7152" y="7969"/>
                                  </a:lnTo>
                                  <a:lnTo>
                                    <a:pt x="7146" y="7965"/>
                                  </a:lnTo>
                                  <a:lnTo>
                                    <a:pt x="7143" y="7962"/>
                                  </a:lnTo>
                                  <a:lnTo>
                                    <a:pt x="7141" y="7958"/>
                                  </a:lnTo>
                                  <a:lnTo>
                                    <a:pt x="7139" y="7954"/>
                                  </a:lnTo>
                                  <a:lnTo>
                                    <a:pt x="7139" y="7944"/>
                                  </a:lnTo>
                                  <a:lnTo>
                                    <a:pt x="7141" y="7941"/>
                                  </a:lnTo>
                                  <a:lnTo>
                                    <a:pt x="7149" y="7934"/>
                                  </a:lnTo>
                                  <a:lnTo>
                                    <a:pt x="7154" y="7932"/>
                                  </a:lnTo>
                                  <a:lnTo>
                                    <a:pt x="7199" y="7932"/>
                                  </a:lnTo>
                                  <a:lnTo>
                                    <a:pt x="7199" y="7930"/>
                                  </a:lnTo>
                                  <a:lnTo>
                                    <a:pt x="7186" y="7930"/>
                                  </a:lnTo>
                                  <a:lnTo>
                                    <a:pt x="7183" y="7929"/>
                                  </a:lnTo>
                                  <a:lnTo>
                                    <a:pt x="7172" y="7925"/>
                                  </a:lnTo>
                                  <a:lnTo>
                                    <a:pt x="7166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199" y="7932"/>
                                  </a:moveTo>
                                  <a:lnTo>
                                    <a:pt x="7169" y="7932"/>
                                  </a:lnTo>
                                  <a:lnTo>
                                    <a:pt x="7176" y="7935"/>
                                  </a:lnTo>
                                  <a:lnTo>
                                    <a:pt x="7181" y="7940"/>
                                  </a:lnTo>
                                  <a:lnTo>
                                    <a:pt x="7186" y="7944"/>
                                  </a:lnTo>
                                  <a:lnTo>
                                    <a:pt x="7191" y="7953"/>
                                  </a:lnTo>
                                  <a:lnTo>
                                    <a:pt x="7194" y="7967"/>
                                  </a:lnTo>
                                  <a:lnTo>
                                    <a:pt x="7199" y="7967"/>
                                  </a:lnTo>
                                  <a:lnTo>
                                    <a:pt x="7199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199" y="7924"/>
                                  </a:moveTo>
                                  <a:lnTo>
                                    <a:pt x="7194" y="7924"/>
                                  </a:lnTo>
                                  <a:lnTo>
                                    <a:pt x="7193" y="7926"/>
                                  </a:lnTo>
                                  <a:lnTo>
                                    <a:pt x="7192" y="7928"/>
                                  </a:lnTo>
                                  <a:lnTo>
                                    <a:pt x="7191" y="7929"/>
                                  </a:lnTo>
                                  <a:lnTo>
                                    <a:pt x="7191" y="7929"/>
                                  </a:lnTo>
                                  <a:lnTo>
                                    <a:pt x="7189" y="7930"/>
                                  </a:lnTo>
                                  <a:lnTo>
                                    <a:pt x="7199" y="7930"/>
                                  </a:lnTo>
                                  <a:lnTo>
                                    <a:pt x="7199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264" y="7859"/>
                                  </a:moveTo>
                                  <a:lnTo>
                                    <a:pt x="7256" y="7859"/>
                                  </a:lnTo>
                                  <a:lnTo>
                                    <a:pt x="7253" y="7860"/>
                                  </a:lnTo>
                                  <a:lnTo>
                                    <a:pt x="7250" y="7863"/>
                                  </a:lnTo>
                                  <a:lnTo>
                                    <a:pt x="7247" y="7866"/>
                                  </a:lnTo>
                                  <a:lnTo>
                                    <a:pt x="7246" y="7869"/>
                                  </a:lnTo>
                                  <a:lnTo>
                                    <a:pt x="7246" y="7876"/>
                                  </a:lnTo>
                                  <a:lnTo>
                                    <a:pt x="7247" y="7880"/>
                                  </a:lnTo>
                                  <a:lnTo>
                                    <a:pt x="7250" y="7882"/>
                                  </a:lnTo>
                                  <a:lnTo>
                                    <a:pt x="7253" y="7885"/>
                                  </a:lnTo>
                                  <a:lnTo>
                                    <a:pt x="7256" y="7886"/>
                                  </a:lnTo>
                                  <a:lnTo>
                                    <a:pt x="7264" y="7886"/>
                                  </a:lnTo>
                                  <a:lnTo>
                                    <a:pt x="7267" y="7885"/>
                                  </a:lnTo>
                                  <a:lnTo>
                                    <a:pt x="7272" y="7880"/>
                                  </a:lnTo>
                                  <a:lnTo>
                                    <a:pt x="7274" y="7876"/>
                                  </a:lnTo>
                                  <a:lnTo>
                                    <a:pt x="7274" y="7869"/>
                                  </a:lnTo>
                                  <a:lnTo>
                                    <a:pt x="7272" y="7866"/>
                                  </a:lnTo>
                                  <a:lnTo>
                                    <a:pt x="7270" y="7863"/>
                                  </a:lnTo>
                                  <a:lnTo>
                                    <a:pt x="7267" y="7860"/>
                                  </a:lnTo>
                                  <a:lnTo>
                                    <a:pt x="7264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290" y="8048"/>
                                  </a:moveTo>
                                  <a:lnTo>
                                    <a:pt x="7230" y="8048"/>
                                  </a:lnTo>
                                  <a:lnTo>
                                    <a:pt x="7230" y="8053"/>
                                  </a:lnTo>
                                  <a:lnTo>
                                    <a:pt x="7290" y="8053"/>
                                  </a:lnTo>
                                  <a:lnTo>
                                    <a:pt x="7290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271" y="7943"/>
                                  </a:moveTo>
                                  <a:lnTo>
                                    <a:pt x="7241" y="7943"/>
                                  </a:lnTo>
                                  <a:lnTo>
                                    <a:pt x="7243" y="7943"/>
                                  </a:lnTo>
                                  <a:lnTo>
                                    <a:pt x="7244" y="7944"/>
                                  </a:lnTo>
                                  <a:lnTo>
                                    <a:pt x="7249" y="7963"/>
                                  </a:lnTo>
                                  <a:lnTo>
                                    <a:pt x="7248" y="8033"/>
                                  </a:lnTo>
                                  <a:lnTo>
                                    <a:pt x="7242" y="8046"/>
                                  </a:lnTo>
                                  <a:lnTo>
                                    <a:pt x="7240" y="8048"/>
                                  </a:lnTo>
                                  <a:lnTo>
                                    <a:pt x="7236" y="8048"/>
                                  </a:lnTo>
                                  <a:lnTo>
                                    <a:pt x="7284" y="8048"/>
                                  </a:lnTo>
                                  <a:lnTo>
                                    <a:pt x="7280" y="8047"/>
                                  </a:lnTo>
                                  <a:lnTo>
                                    <a:pt x="7276" y="8045"/>
                                  </a:lnTo>
                                  <a:lnTo>
                                    <a:pt x="7274" y="8043"/>
                                  </a:lnTo>
                                  <a:lnTo>
                                    <a:pt x="7273" y="8040"/>
                                  </a:lnTo>
                                  <a:lnTo>
                                    <a:pt x="7272" y="8038"/>
                                  </a:lnTo>
                                  <a:lnTo>
                                    <a:pt x="7271" y="8033"/>
                                  </a:lnTo>
                                  <a:lnTo>
                                    <a:pt x="7271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271" y="7924"/>
                                  </a:moveTo>
                                  <a:lnTo>
                                    <a:pt x="7265" y="7924"/>
                                  </a:lnTo>
                                  <a:lnTo>
                                    <a:pt x="7228" y="7940"/>
                                  </a:lnTo>
                                  <a:lnTo>
                                    <a:pt x="7229" y="7945"/>
                                  </a:lnTo>
                                  <a:lnTo>
                                    <a:pt x="7233" y="7943"/>
                                  </a:lnTo>
                                  <a:lnTo>
                                    <a:pt x="7236" y="7943"/>
                                  </a:lnTo>
                                  <a:lnTo>
                                    <a:pt x="7271" y="7943"/>
                                  </a:lnTo>
                                  <a:lnTo>
                                    <a:pt x="7271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378" y="7924"/>
                                  </a:moveTo>
                                  <a:lnTo>
                                    <a:pt x="7352" y="7924"/>
                                  </a:lnTo>
                                  <a:lnTo>
                                    <a:pt x="7340" y="7929"/>
                                  </a:lnTo>
                                  <a:lnTo>
                                    <a:pt x="7321" y="7947"/>
                                  </a:lnTo>
                                  <a:lnTo>
                                    <a:pt x="7316" y="7957"/>
                                  </a:lnTo>
                                  <a:lnTo>
                                    <a:pt x="7316" y="7978"/>
                                  </a:lnTo>
                                  <a:lnTo>
                                    <a:pt x="7318" y="7985"/>
                                  </a:lnTo>
                                  <a:lnTo>
                                    <a:pt x="7327" y="7998"/>
                                  </a:lnTo>
                                  <a:lnTo>
                                    <a:pt x="7332" y="8004"/>
                                  </a:lnTo>
                                  <a:lnTo>
                                    <a:pt x="7340" y="8007"/>
                                  </a:lnTo>
                                  <a:lnTo>
                                    <a:pt x="7331" y="8015"/>
                                  </a:lnTo>
                                  <a:lnTo>
                                    <a:pt x="7325" y="8021"/>
                                  </a:lnTo>
                                  <a:lnTo>
                                    <a:pt x="7322" y="8026"/>
                                  </a:lnTo>
                                  <a:lnTo>
                                    <a:pt x="7320" y="8030"/>
                                  </a:lnTo>
                                  <a:lnTo>
                                    <a:pt x="7318" y="8034"/>
                                  </a:lnTo>
                                  <a:lnTo>
                                    <a:pt x="7318" y="8040"/>
                                  </a:lnTo>
                                  <a:lnTo>
                                    <a:pt x="7319" y="8042"/>
                                  </a:lnTo>
                                  <a:lnTo>
                                    <a:pt x="7323" y="8047"/>
                                  </a:lnTo>
                                  <a:lnTo>
                                    <a:pt x="7327" y="8049"/>
                                  </a:lnTo>
                                  <a:lnTo>
                                    <a:pt x="7331" y="8052"/>
                                  </a:lnTo>
                                  <a:lnTo>
                                    <a:pt x="7323" y="8061"/>
                                  </a:lnTo>
                                  <a:lnTo>
                                    <a:pt x="7318" y="8066"/>
                                  </a:lnTo>
                                  <a:lnTo>
                                    <a:pt x="7317" y="8067"/>
                                  </a:lnTo>
                                  <a:lnTo>
                                    <a:pt x="7313" y="8073"/>
                                  </a:lnTo>
                                  <a:lnTo>
                                    <a:pt x="7309" y="8078"/>
                                  </a:lnTo>
                                  <a:lnTo>
                                    <a:pt x="7308" y="8081"/>
                                  </a:lnTo>
                                  <a:lnTo>
                                    <a:pt x="7307" y="8083"/>
                                  </a:lnTo>
                                  <a:lnTo>
                                    <a:pt x="7306" y="8085"/>
                                  </a:lnTo>
                                  <a:lnTo>
                                    <a:pt x="7306" y="8092"/>
                                  </a:lnTo>
                                  <a:lnTo>
                                    <a:pt x="7361" y="8114"/>
                                  </a:lnTo>
                                  <a:lnTo>
                                    <a:pt x="7369" y="8113"/>
                                  </a:lnTo>
                                  <a:lnTo>
                                    <a:pt x="7413" y="8097"/>
                                  </a:lnTo>
                                  <a:lnTo>
                                    <a:pt x="7373" y="8097"/>
                                  </a:lnTo>
                                  <a:lnTo>
                                    <a:pt x="7363" y="8097"/>
                                  </a:lnTo>
                                  <a:lnTo>
                                    <a:pt x="7326" y="8081"/>
                                  </a:lnTo>
                                  <a:lnTo>
                                    <a:pt x="7326" y="8074"/>
                                  </a:lnTo>
                                  <a:lnTo>
                                    <a:pt x="7327" y="8070"/>
                                  </a:lnTo>
                                  <a:lnTo>
                                    <a:pt x="7329" y="8066"/>
                                  </a:lnTo>
                                  <a:lnTo>
                                    <a:pt x="7331" y="8062"/>
                                  </a:lnTo>
                                  <a:lnTo>
                                    <a:pt x="7335" y="8058"/>
                                  </a:lnTo>
                                  <a:lnTo>
                                    <a:pt x="7339" y="8053"/>
                                  </a:lnTo>
                                  <a:lnTo>
                                    <a:pt x="7429" y="8053"/>
                                  </a:lnTo>
                                  <a:lnTo>
                                    <a:pt x="7429" y="8051"/>
                                  </a:lnTo>
                                  <a:lnTo>
                                    <a:pt x="7418" y="8041"/>
                                  </a:lnTo>
                                  <a:lnTo>
                                    <a:pt x="7412" y="8038"/>
                                  </a:lnTo>
                                  <a:lnTo>
                                    <a:pt x="7403" y="8036"/>
                                  </a:lnTo>
                                  <a:lnTo>
                                    <a:pt x="7398" y="8035"/>
                                  </a:lnTo>
                                  <a:lnTo>
                                    <a:pt x="7385" y="8035"/>
                                  </a:lnTo>
                                  <a:lnTo>
                                    <a:pt x="7357" y="8034"/>
                                  </a:lnTo>
                                  <a:lnTo>
                                    <a:pt x="7350" y="8034"/>
                                  </a:lnTo>
                                  <a:lnTo>
                                    <a:pt x="7337" y="8027"/>
                                  </a:lnTo>
                                  <a:lnTo>
                                    <a:pt x="7337" y="8024"/>
                                  </a:lnTo>
                                  <a:lnTo>
                                    <a:pt x="7347" y="8010"/>
                                  </a:lnTo>
                                  <a:lnTo>
                                    <a:pt x="7389" y="8010"/>
                                  </a:lnTo>
                                  <a:lnTo>
                                    <a:pt x="7393" y="8008"/>
                                  </a:lnTo>
                                  <a:lnTo>
                                    <a:pt x="7395" y="8006"/>
                                  </a:lnTo>
                                  <a:lnTo>
                                    <a:pt x="7360" y="8006"/>
                                  </a:lnTo>
                                  <a:lnTo>
                                    <a:pt x="7354" y="8003"/>
                                  </a:lnTo>
                                  <a:lnTo>
                                    <a:pt x="7343" y="7989"/>
                                  </a:lnTo>
                                  <a:lnTo>
                                    <a:pt x="7340" y="7978"/>
                                  </a:lnTo>
                                  <a:lnTo>
                                    <a:pt x="7340" y="7953"/>
                                  </a:lnTo>
                                  <a:lnTo>
                                    <a:pt x="7342" y="7944"/>
                                  </a:lnTo>
                                  <a:lnTo>
                                    <a:pt x="7347" y="7939"/>
                                  </a:lnTo>
                                  <a:lnTo>
                                    <a:pt x="7352" y="7934"/>
                                  </a:lnTo>
                                  <a:lnTo>
                                    <a:pt x="7357" y="7931"/>
                                  </a:lnTo>
                                  <a:lnTo>
                                    <a:pt x="7394" y="7931"/>
                                  </a:lnTo>
                                  <a:lnTo>
                                    <a:pt x="7388" y="7927"/>
                                  </a:lnTo>
                                  <a:lnTo>
                                    <a:pt x="7378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429" y="8053"/>
                                  </a:moveTo>
                                  <a:lnTo>
                                    <a:pt x="7339" y="8053"/>
                                  </a:lnTo>
                                  <a:lnTo>
                                    <a:pt x="7345" y="8054"/>
                                  </a:lnTo>
                                  <a:lnTo>
                                    <a:pt x="7400" y="8057"/>
                                  </a:lnTo>
                                  <a:lnTo>
                                    <a:pt x="7409" y="8058"/>
                                  </a:lnTo>
                                  <a:lnTo>
                                    <a:pt x="7414" y="8060"/>
                                  </a:lnTo>
                                  <a:lnTo>
                                    <a:pt x="7419" y="8062"/>
                                  </a:lnTo>
                                  <a:lnTo>
                                    <a:pt x="7421" y="8065"/>
                                  </a:lnTo>
                                  <a:lnTo>
                                    <a:pt x="7421" y="8076"/>
                                  </a:lnTo>
                                  <a:lnTo>
                                    <a:pt x="7417" y="8083"/>
                                  </a:lnTo>
                                  <a:lnTo>
                                    <a:pt x="7402" y="8094"/>
                                  </a:lnTo>
                                  <a:lnTo>
                                    <a:pt x="7390" y="8097"/>
                                  </a:lnTo>
                                  <a:lnTo>
                                    <a:pt x="7413" y="8097"/>
                                  </a:lnTo>
                                  <a:lnTo>
                                    <a:pt x="7417" y="8094"/>
                                  </a:lnTo>
                                  <a:lnTo>
                                    <a:pt x="7426" y="8085"/>
                                  </a:lnTo>
                                  <a:lnTo>
                                    <a:pt x="7431" y="8075"/>
                                  </a:lnTo>
                                  <a:lnTo>
                                    <a:pt x="7431" y="8057"/>
                                  </a:lnTo>
                                  <a:lnTo>
                                    <a:pt x="7429" y="8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389" y="8010"/>
                                  </a:moveTo>
                                  <a:lnTo>
                                    <a:pt x="7347" y="8010"/>
                                  </a:lnTo>
                                  <a:lnTo>
                                    <a:pt x="7353" y="8012"/>
                                  </a:lnTo>
                                  <a:lnTo>
                                    <a:pt x="7360" y="8013"/>
                                  </a:lnTo>
                                  <a:lnTo>
                                    <a:pt x="7381" y="8013"/>
                                  </a:lnTo>
                                  <a:lnTo>
                                    <a:pt x="7389" y="8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394" y="7931"/>
                                  </a:moveTo>
                                  <a:lnTo>
                                    <a:pt x="7371" y="7931"/>
                                  </a:lnTo>
                                  <a:lnTo>
                                    <a:pt x="7377" y="7934"/>
                                  </a:lnTo>
                                  <a:lnTo>
                                    <a:pt x="7388" y="7948"/>
                                  </a:lnTo>
                                  <a:lnTo>
                                    <a:pt x="7391" y="7959"/>
                                  </a:lnTo>
                                  <a:lnTo>
                                    <a:pt x="7391" y="7985"/>
                                  </a:lnTo>
                                  <a:lnTo>
                                    <a:pt x="7389" y="7993"/>
                                  </a:lnTo>
                                  <a:lnTo>
                                    <a:pt x="7380" y="8003"/>
                                  </a:lnTo>
                                  <a:lnTo>
                                    <a:pt x="7374" y="8006"/>
                                  </a:lnTo>
                                  <a:lnTo>
                                    <a:pt x="7395" y="8006"/>
                                  </a:lnTo>
                                  <a:lnTo>
                                    <a:pt x="7410" y="7992"/>
                                  </a:lnTo>
                                  <a:lnTo>
                                    <a:pt x="7415" y="7982"/>
                                  </a:lnTo>
                                  <a:lnTo>
                                    <a:pt x="7415" y="7960"/>
                                  </a:lnTo>
                                  <a:lnTo>
                                    <a:pt x="7412" y="7952"/>
                                  </a:lnTo>
                                  <a:lnTo>
                                    <a:pt x="7407" y="7945"/>
                                  </a:lnTo>
                                  <a:lnTo>
                                    <a:pt x="7427" y="7945"/>
                                  </a:lnTo>
                                  <a:lnTo>
                                    <a:pt x="7432" y="7941"/>
                                  </a:lnTo>
                                  <a:lnTo>
                                    <a:pt x="7432" y="7937"/>
                                  </a:lnTo>
                                  <a:lnTo>
                                    <a:pt x="7432" y="7935"/>
                                  </a:lnTo>
                                  <a:lnTo>
                                    <a:pt x="7432" y="7934"/>
                                  </a:lnTo>
                                  <a:lnTo>
                                    <a:pt x="7431" y="7934"/>
                                  </a:lnTo>
                                  <a:lnTo>
                                    <a:pt x="7431" y="7933"/>
                                  </a:lnTo>
                                  <a:lnTo>
                                    <a:pt x="7430" y="7933"/>
                                  </a:lnTo>
                                  <a:lnTo>
                                    <a:pt x="7430" y="7933"/>
                                  </a:lnTo>
                                  <a:lnTo>
                                    <a:pt x="7427" y="7933"/>
                                  </a:lnTo>
                                  <a:lnTo>
                                    <a:pt x="7397" y="7933"/>
                                  </a:lnTo>
                                  <a:lnTo>
                                    <a:pt x="7394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502" y="8048"/>
                                  </a:moveTo>
                                  <a:lnTo>
                                    <a:pt x="7440" y="8048"/>
                                  </a:lnTo>
                                  <a:lnTo>
                                    <a:pt x="7440" y="8053"/>
                                  </a:lnTo>
                                  <a:lnTo>
                                    <a:pt x="7502" y="8053"/>
                                  </a:lnTo>
                                  <a:lnTo>
                                    <a:pt x="7502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575" y="8048"/>
                                  </a:moveTo>
                                  <a:lnTo>
                                    <a:pt x="7513" y="8048"/>
                                  </a:lnTo>
                                  <a:lnTo>
                                    <a:pt x="7513" y="8053"/>
                                  </a:lnTo>
                                  <a:lnTo>
                                    <a:pt x="7575" y="8053"/>
                                  </a:lnTo>
                                  <a:lnTo>
                                    <a:pt x="7575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482" y="7943"/>
                                  </a:moveTo>
                                  <a:lnTo>
                                    <a:pt x="7452" y="7943"/>
                                  </a:lnTo>
                                  <a:lnTo>
                                    <a:pt x="7454" y="7943"/>
                                  </a:lnTo>
                                  <a:lnTo>
                                    <a:pt x="7455" y="7944"/>
                                  </a:lnTo>
                                  <a:lnTo>
                                    <a:pt x="7456" y="7946"/>
                                  </a:lnTo>
                                  <a:lnTo>
                                    <a:pt x="7457" y="7948"/>
                                  </a:lnTo>
                                  <a:lnTo>
                                    <a:pt x="7458" y="7951"/>
                                  </a:lnTo>
                                  <a:lnTo>
                                    <a:pt x="7459" y="7954"/>
                                  </a:lnTo>
                                  <a:lnTo>
                                    <a:pt x="7459" y="7963"/>
                                  </a:lnTo>
                                  <a:lnTo>
                                    <a:pt x="7459" y="8034"/>
                                  </a:lnTo>
                                  <a:lnTo>
                                    <a:pt x="7458" y="8040"/>
                                  </a:lnTo>
                                  <a:lnTo>
                                    <a:pt x="7456" y="8043"/>
                                  </a:lnTo>
                                  <a:lnTo>
                                    <a:pt x="7454" y="8047"/>
                                  </a:lnTo>
                                  <a:lnTo>
                                    <a:pt x="7449" y="8048"/>
                                  </a:lnTo>
                                  <a:lnTo>
                                    <a:pt x="7495" y="8048"/>
                                  </a:lnTo>
                                  <a:lnTo>
                                    <a:pt x="7482" y="8033"/>
                                  </a:lnTo>
                                  <a:lnTo>
                                    <a:pt x="7482" y="7959"/>
                                  </a:lnTo>
                                  <a:lnTo>
                                    <a:pt x="7489" y="7950"/>
                                  </a:lnTo>
                                  <a:lnTo>
                                    <a:pt x="7482" y="7950"/>
                                  </a:lnTo>
                                  <a:lnTo>
                                    <a:pt x="7482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551" y="7941"/>
                                  </a:moveTo>
                                  <a:lnTo>
                                    <a:pt x="7521" y="7941"/>
                                  </a:lnTo>
                                  <a:lnTo>
                                    <a:pt x="7526" y="7943"/>
                                  </a:lnTo>
                                  <a:lnTo>
                                    <a:pt x="7529" y="7948"/>
                                  </a:lnTo>
                                  <a:lnTo>
                                    <a:pt x="7532" y="7954"/>
                                  </a:lnTo>
                                  <a:lnTo>
                                    <a:pt x="7533" y="7962"/>
                                  </a:lnTo>
                                  <a:lnTo>
                                    <a:pt x="7533" y="8032"/>
                                  </a:lnTo>
                                  <a:lnTo>
                                    <a:pt x="7533" y="8036"/>
                                  </a:lnTo>
                                  <a:lnTo>
                                    <a:pt x="7533" y="8038"/>
                                  </a:lnTo>
                                  <a:lnTo>
                                    <a:pt x="7532" y="8041"/>
                                  </a:lnTo>
                                  <a:lnTo>
                                    <a:pt x="7530" y="8044"/>
                                  </a:lnTo>
                                  <a:lnTo>
                                    <a:pt x="7528" y="8045"/>
                                  </a:lnTo>
                                  <a:lnTo>
                                    <a:pt x="7526" y="8047"/>
                                  </a:lnTo>
                                  <a:lnTo>
                                    <a:pt x="7522" y="8048"/>
                                  </a:lnTo>
                                  <a:lnTo>
                                    <a:pt x="7569" y="8048"/>
                                  </a:lnTo>
                                  <a:lnTo>
                                    <a:pt x="7558" y="8041"/>
                                  </a:lnTo>
                                  <a:lnTo>
                                    <a:pt x="7557" y="8038"/>
                                  </a:lnTo>
                                  <a:lnTo>
                                    <a:pt x="7556" y="8033"/>
                                  </a:lnTo>
                                  <a:lnTo>
                                    <a:pt x="7556" y="7960"/>
                                  </a:lnTo>
                                  <a:lnTo>
                                    <a:pt x="7555" y="7952"/>
                                  </a:lnTo>
                                  <a:lnTo>
                                    <a:pt x="7553" y="7946"/>
                                  </a:lnTo>
                                  <a:lnTo>
                                    <a:pt x="7551" y="7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530" y="7924"/>
                                  </a:moveTo>
                                  <a:lnTo>
                                    <a:pt x="7524" y="7924"/>
                                  </a:lnTo>
                                  <a:lnTo>
                                    <a:pt x="7518" y="7925"/>
                                  </a:lnTo>
                                  <a:lnTo>
                                    <a:pt x="7482" y="7950"/>
                                  </a:lnTo>
                                  <a:lnTo>
                                    <a:pt x="7489" y="7950"/>
                                  </a:lnTo>
                                  <a:lnTo>
                                    <a:pt x="7493" y="7947"/>
                                  </a:lnTo>
                                  <a:lnTo>
                                    <a:pt x="7503" y="7941"/>
                                  </a:lnTo>
                                  <a:lnTo>
                                    <a:pt x="7551" y="7941"/>
                                  </a:lnTo>
                                  <a:lnTo>
                                    <a:pt x="7550" y="7938"/>
                                  </a:lnTo>
                                  <a:lnTo>
                                    <a:pt x="7546" y="7933"/>
                                  </a:lnTo>
                                  <a:lnTo>
                                    <a:pt x="7536" y="7926"/>
                                  </a:lnTo>
                                  <a:lnTo>
                                    <a:pt x="7530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482" y="7924"/>
                                  </a:moveTo>
                                  <a:lnTo>
                                    <a:pt x="7476" y="7924"/>
                                  </a:lnTo>
                                  <a:lnTo>
                                    <a:pt x="7438" y="7940"/>
                                  </a:lnTo>
                                  <a:lnTo>
                                    <a:pt x="7440" y="7945"/>
                                  </a:lnTo>
                                  <a:lnTo>
                                    <a:pt x="7444" y="7943"/>
                                  </a:lnTo>
                                  <a:lnTo>
                                    <a:pt x="7447" y="7943"/>
                                  </a:lnTo>
                                  <a:lnTo>
                                    <a:pt x="7482" y="7943"/>
                                  </a:lnTo>
                                  <a:lnTo>
                                    <a:pt x="7482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622" y="7859"/>
                                  </a:moveTo>
                                  <a:lnTo>
                                    <a:pt x="7614" y="7859"/>
                                  </a:lnTo>
                                  <a:lnTo>
                                    <a:pt x="7611" y="7860"/>
                                  </a:lnTo>
                                  <a:lnTo>
                                    <a:pt x="7608" y="7863"/>
                                  </a:lnTo>
                                  <a:lnTo>
                                    <a:pt x="7606" y="7866"/>
                                  </a:lnTo>
                                  <a:lnTo>
                                    <a:pt x="7604" y="7869"/>
                                  </a:lnTo>
                                  <a:lnTo>
                                    <a:pt x="7604" y="7876"/>
                                  </a:lnTo>
                                  <a:lnTo>
                                    <a:pt x="7606" y="7880"/>
                                  </a:lnTo>
                                  <a:lnTo>
                                    <a:pt x="7608" y="7882"/>
                                  </a:lnTo>
                                  <a:lnTo>
                                    <a:pt x="7611" y="7885"/>
                                  </a:lnTo>
                                  <a:lnTo>
                                    <a:pt x="7614" y="7886"/>
                                  </a:lnTo>
                                  <a:lnTo>
                                    <a:pt x="7622" y="7886"/>
                                  </a:lnTo>
                                  <a:lnTo>
                                    <a:pt x="7625" y="7885"/>
                                  </a:lnTo>
                                  <a:lnTo>
                                    <a:pt x="7631" y="7880"/>
                                  </a:lnTo>
                                  <a:lnTo>
                                    <a:pt x="7632" y="7876"/>
                                  </a:lnTo>
                                  <a:lnTo>
                                    <a:pt x="7632" y="7869"/>
                                  </a:lnTo>
                                  <a:lnTo>
                                    <a:pt x="7631" y="7866"/>
                                  </a:lnTo>
                                  <a:lnTo>
                                    <a:pt x="7628" y="7863"/>
                                  </a:lnTo>
                                  <a:lnTo>
                                    <a:pt x="7625" y="7860"/>
                                  </a:lnTo>
                                  <a:lnTo>
                                    <a:pt x="7622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649" y="8048"/>
                                  </a:moveTo>
                                  <a:lnTo>
                                    <a:pt x="7588" y="8048"/>
                                  </a:lnTo>
                                  <a:lnTo>
                                    <a:pt x="7588" y="8053"/>
                                  </a:lnTo>
                                  <a:lnTo>
                                    <a:pt x="7649" y="8053"/>
                                  </a:lnTo>
                                  <a:lnTo>
                                    <a:pt x="7649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629" y="7943"/>
                                  </a:moveTo>
                                  <a:lnTo>
                                    <a:pt x="7599" y="7943"/>
                                  </a:lnTo>
                                  <a:lnTo>
                                    <a:pt x="7601" y="7943"/>
                                  </a:lnTo>
                                  <a:lnTo>
                                    <a:pt x="7603" y="7944"/>
                                  </a:lnTo>
                                  <a:lnTo>
                                    <a:pt x="7607" y="7963"/>
                                  </a:lnTo>
                                  <a:lnTo>
                                    <a:pt x="7607" y="8033"/>
                                  </a:lnTo>
                                  <a:lnTo>
                                    <a:pt x="7600" y="8046"/>
                                  </a:lnTo>
                                  <a:lnTo>
                                    <a:pt x="7598" y="8048"/>
                                  </a:lnTo>
                                  <a:lnTo>
                                    <a:pt x="7594" y="8048"/>
                                  </a:lnTo>
                                  <a:lnTo>
                                    <a:pt x="7643" y="8048"/>
                                  </a:lnTo>
                                  <a:lnTo>
                                    <a:pt x="7638" y="8047"/>
                                  </a:lnTo>
                                  <a:lnTo>
                                    <a:pt x="7634" y="8045"/>
                                  </a:lnTo>
                                  <a:lnTo>
                                    <a:pt x="7632" y="8043"/>
                                  </a:lnTo>
                                  <a:lnTo>
                                    <a:pt x="7631" y="8040"/>
                                  </a:lnTo>
                                  <a:lnTo>
                                    <a:pt x="7630" y="8038"/>
                                  </a:lnTo>
                                  <a:lnTo>
                                    <a:pt x="7629" y="8033"/>
                                  </a:lnTo>
                                  <a:lnTo>
                                    <a:pt x="7629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629" y="7924"/>
                                  </a:moveTo>
                                  <a:lnTo>
                                    <a:pt x="7623" y="7924"/>
                                  </a:lnTo>
                                  <a:lnTo>
                                    <a:pt x="7586" y="7940"/>
                                  </a:lnTo>
                                  <a:lnTo>
                                    <a:pt x="7588" y="7945"/>
                                  </a:lnTo>
                                  <a:lnTo>
                                    <a:pt x="7591" y="7943"/>
                                  </a:lnTo>
                                  <a:lnTo>
                                    <a:pt x="7594" y="7943"/>
                                  </a:lnTo>
                                  <a:lnTo>
                                    <a:pt x="7629" y="7943"/>
                                  </a:lnTo>
                                  <a:lnTo>
                                    <a:pt x="7629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43" y="8048"/>
                                  </a:moveTo>
                                  <a:lnTo>
                                    <a:pt x="7668" y="8048"/>
                                  </a:lnTo>
                                  <a:lnTo>
                                    <a:pt x="7668" y="8053"/>
                                  </a:lnTo>
                                  <a:lnTo>
                                    <a:pt x="7743" y="8053"/>
                                  </a:lnTo>
                                  <a:lnTo>
                                    <a:pt x="7743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818" y="8048"/>
                                  </a:moveTo>
                                  <a:lnTo>
                                    <a:pt x="7757" y="8048"/>
                                  </a:lnTo>
                                  <a:lnTo>
                                    <a:pt x="7757" y="8053"/>
                                  </a:lnTo>
                                  <a:lnTo>
                                    <a:pt x="7818" y="8053"/>
                                  </a:lnTo>
                                  <a:lnTo>
                                    <a:pt x="7818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14" y="7938"/>
                                  </a:moveTo>
                                  <a:lnTo>
                                    <a:pt x="7691" y="7938"/>
                                  </a:lnTo>
                                  <a:lnTo>
                                    <a:pt x="7691" y="8029"/>
                                  </a:lnTo>
                                  <a:lnTo>
                                    <a:pt x="7691" y="8035"/>
                                  </a:lnTo>
                                  <a:lnTo>
                                    <a:pt x="7690" y="8038"/>
                                  </a:lnTo>
                                  <a:lnTo>
                                    <a:pt x="7688" y="8041"/>
                                  </a:lnTo>
                                  <a:lnTo>
                                    <a:pt x="7686" y="8044"/>
                                  </a:lnTo>
                                  <a:lnTo>
                                    <a:pt x="7680" y="8047"/>
                                  </a:lnTo>
                                  <a:lnTo>
                                    <a:pt x="7677" y="8048"/>
                                  </a:lnTo>
                                  <a:lnTo>
                                    <a:pt x="7726" y="8048"/>
                                  </a:lnTo>
                                  <a:lnTo>
                                    <a:pt x="7721" y="8046"/>
                                  </a:lnTo>
                                  <a:lnTo>
                                    <a:pt x="7718" y="8042"/>
                                  </a:lnTo>
                                  <a:lnTo>
                                    <a:pt x="7715" y="8039"/>
                                  </a:lnTo>
                                  <a:lnTo>
                                    <a:pt x="7714" y="8032"/>
                                  </a:lnTo>
                                  <a:lnTo>
                                    <a:pt x="7714" y="7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99" y="7943"/>
                                  </a:moveTo>
                                  <a:lnTo>
                                    <a:pt x="7769" y="7943"/>
                                  </a:lnTo>
                                  <a:lnTo>
                                    <a:pt x="7771" y="7943"/>
                                  </a:lnTo>
                                  <a:lnTo>
                                    <a:pt x="7772" y="7944"/>
                                  </a:lnTo>
                                  <a:lnTo>
                                    <a:pt x="7776" y="7963"/>
                                  </a:lnTo>
                                  <a:lnTo>
                                    <a:pt x="7776" y="8033"/>
                                  </a:lnTo>
                                  <a:lnTo>
                                    <a:pt x="7770" y="8046"/>
                                  </a:lnTo>
                                  <a:lnTo>
                                    <a:pt x="7768" y="8048"/>
                                  </a:lnTo>
                                  <a:lnTo>
                                    <a:pt x="7763" y="8048"/>
                                  </a:lnTo>
                                  <a:lnTo>
                                    <a:pt x="7812" y="8048"/>
                                  </a:lnTo>
                                  <a:lnTo>
                                    <a:pt x="7808" y="8047"/>
                                  </a:lnTo>
                                  <a:lnTo>
                                    <a:pt x="7804" y="8045"/>
                                  </a:lnTo>
                                  <a:lnTo>
                                    <a:pt x="7802" y="8043"/>
                                  </a:lnTo>
                                  <a:lnTo>
                                    <a:pt x="7801" y="8040"/>
                                  </a:lnTo>
                                  <a:lnTo>
                                    <a:pt x="7800" y="8038"/>
                                  </a:lnTo>
                                  <a:lnTo>
                                    <a:pt x="7799" y="8033"/>
                                  </a:lnTo>
                                  <a:lnTo>
                                    <a:pt x="7799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99" y="7924"/>
                                  </a:moveTo>
                                  <a:lnTo>
                                    <a:pt x="7793" y="7924"/>
                                  </a:lnTo>
                                  <a:lnTo>
                                    <a:pt x="7755" y="7940"/>
                                  </a:lnTo>
                                  <a:lnTo>
                                    <a:pt x="7757" y="7945"/>
                                  </a:lnTo>
                                  <a:lnTo>
                                    <a:pt x="7761" y="7943"/>
                                  </a:lnTo>
                                  <a:lnTo>
                                    <a:pt x="7764" y="7943"/>
                                  </a:lnTo>
                                  <a:lnTo>
                                    <a:pt x="7799" y="7943"/>
                                  </a:lnTo>
                                  <a:lnTo>
                                    <a:pt x="7799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46" y="7928"/>
                                  </a:moveTo>
                                  <a:lnTo>
                                    <a:pt x="7667" y="7928"/>
                                  </a:lnTo>
                                  <a:lnTo>
                                    <a:pt x="7667" y="7938"/>
                                  </a:lnTo>
                                  <a:lnTo>
                                    <a:pt x="7746" y="7938"/>
                                  </a:lnTo>
                                  <a:lnTo>
                                    <a:pt x="7746" y="7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53" y="7859"/>
                                  </a:moveTo>
                                  <a:lnTo>
                                    <a:pt x="7733" y="7859"/>
                                  </a:lnTo>
                                  <a:lnTo>
                                    <a:pt x="7724" y="7862"/>
                                  </a:lnTo>
                                  <a:lnTo>
                                    <a:pt x="7707" y="7873"/>
                                  </a:lnTo>
                                  <a:lnTo>
                                    <a:pt x="7701" y="7880"/>
                                  </a:lnTo>
                                  <a:lnTo>
                                    <a:pt x="7693" y="7897"/>
                                  </a:lnTo>
                                  <a:lnTo>
                                    <a:pt x="7691" y="7907"/>
                                  </a:lnTo>
                                  <a:lnTo>
                                    <a:pt x="7691" y="7928"/>
                                  </a:lnTo>
                                  <a:lnTo>
                                    <a:pt x="7714" y="7928"/>
                                  </a:lnTo>
                                  <a:lnTo>
                                    <a:pt x="7714" y="7899"/>
                                  </a:lnTo>
                                  <a:lnTo>
                                    <a:pt x="7715" y="7887"/>
                                  </a:lnTo>
                                  <a:lnTo>
                                    <a:pt x="7729" y="7869"/>
                                  </a:lnTo>
                                  <a:lnTo>
                                    <a:pt x="7771" y="7869"/>
                                  </a:lnTo>
                                  <a:lnTo>
                                    <a:pt x="7770" y="7869"/>
                                  </a:lnTo>
                                  <a:lnTo>
                                    <a:pt x="7762" y="7862"/>
                                  </a:lnTo>
                                  <a:lnTo>
                                    <a:pt x="7753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71" y="7869"/>
                                  </a:moveTo>
                                  <a:lnTo>
                                    <a:pt x="7736" y="7869"/>
                                  </a:lnTo>
                                  <a:lnTo>
                                    <a:pt x="7739" y="7870"/>
                                  </a:lnTo>
                                  <a:lnTo>
                                    <a:pt x="7742" y="7872"/>
                                  </a:lnTo>
                                  <a:lnTo>
                                    <a:pt x="7745" y="7873"/>
                                  </a:lnTo>
                                  <a:lnTo>
                                    <a:pt x="7748" y="7877"/>
                                  </a:lnTo>
                                  <a:lnTo>
                                    <a:pt x="7755" y="7887"/>
                                  </a:lnTo>
                                  <a:lnTo>
                                    <a:pt x="7758" y="7890"/>
                                  </a:lnTo>
                                  <a:lnTo>
                                    <a:pt x="7762" y="7893"/>
                                  </a:lnTo>
                                  <a:lnTo>
                                    <a:pt x="7765" y="7893"/>
                                  </a:lnTo>
                                  <a:lnTo>
                                    <a:pt x="7769" y="7893"/>
                                  </a:lnTo>
                                  <a:lnTo>
                                    <a:pt x="7772" y="7892"/>
                                  </a:lnTo>
                                  <a:lnTo>
                                    <a:pt x="7774" y="7890"/>
                                  </a:lnTo>
                                  <a:lnTo>
                                    <a:pt x="7777" y="7888"/>
                                  </a:lnTo>
                                  <a:lnTo>
                                    <a:pt x="7778" y="7885"/>
                                  </a:lnTo>
                                  <a:lnTo>
                                    <a:pt x="7778" y="7882"/>
                                  </a:lnTo>
                                  <a:lnTo>
                                    <a:pt x="7775" y="7880"/>
                                  </a:lnTo>
                                  <a:lnTo>
                                    <a:pt x="7774" y="7876"/>
                                  </a:lnTo>
                                  <a:lnTo>
                                    <a:pt x="7774" y="7872"/>
                                  </a:lnTo>
                                  <a:lnTo>
                                    <a:pt x="7771" y="7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92" y="7859"/>
                                  </a:moveTo>
                                  <a:lnTo>
                                    <a:pt x="7784" y="7859"/>
                                  </a:lnTo>
                                  <a:lnTo>
                                    <a:pt x="7781" y="7860"/>
                                  </a:lnTo>
                                  <a:lnTo>
                                    <a:pt x="7778" y="7863"/>
                                  </a:lnTo>
                                  <a:lnTo>
                                    <a:pt x="7775" y="7866"/>
                                  </a:lnTo>
                                  <a:lnTo>
                                    <a:pt x="7774" y="7869"/>
                                  </a:lnTo>
                                  <a:lnTo>
                                    <a:pt x="7774" y="7872"/>
                                  </a:lnTo>
                                  <a:lnTo>
                                    <a:pt x="7775" y="7873"/>
                                  </a:lnTo>
                                  <a:lnTo>
                                    <a:pt x="7778" y="7877"/>
                                  </a:lnTo>
                                  <a:lnTo>
                                    <a:pt x="7778" y="7882"/>
                                  </a:lnTo>
                                  <a:lnTo>
                                    <a:pt x="7781" y="7885"/>
                                  </a:lnTo>
                                  <a:lnTo>
                                    <a:pt x="7784" y="7886"/>
                                  </a:lnTo>
                                  <a:lnTo>
                                    <a:pt x="7792" y="7886"/>
                                  </a:lnTo>
                                  <a:lnTo>
                                    <a:pt x="7795" y="7885"/>
                                  </a:lnTo>
                                  <a:lnTo>
                                    <a:pt x="7798" y="7882"/>
                                  </a:lnTo>
                                  <a:lnTo>
                                    <a:pt x="7800" y="7880"/>
                                  </a:lnTo>
                                  <a:lnTo>
                                    <a:pt x="7802" y="7876"/>
                                  </a:lnTo>
                                  <a:lnTo>
                                    <a:pt x="7802" y="7869"/>
                                  </a:lnTo>
                                  <a:lnTo>
                                    <a:pt x="7800" y="7866"/>
                                  </a:lnTo>
                                  <a:lnTo>
                                    <a:pt x="7795" y="7860"/>
                                  </a:lnTo>
                                  <a:lnTo>
                                    <a:pt x="7792" y="7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774" y="7872"/>
                                  </a:moveTo>
                                  <a:lnTo>
                                    <a:pt x="7774" y="7876"/>
                                  </a:lnTo>
                                  <a:lnTo>
                                    <a:pt x="7775" y="7880"/>
                                  </a:lnTo>
                                  <a:lnTo>
                                    <a:pt x="7778" y="7882"/>
                                  </a:lnTo>
                                  <a:lnTo>
                                    <a:pt x="7778" y="7877"/>
                                  </a:lnTo>
                                  <a:lnTo>
                                    <a:pt x="7775" y="7873"/>
                                  </a:lnTo>
                                  <a:lnTo>
                                    <a:pt x="7774" y="7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908" y="7924"/>
                                  </a:moveTo>
                                  <a:lnTo>
                                    <a:pt x="7895" y="7924"/>
                                  </a:lnTo>
                                  <a:lnTo>
                                    <a:pt x="7887" y="7925"/>
                                  </a:lnTo>
                                  <a:lnTo>
                                    <a:pt x="7839" y="7967"/>
                                  </a:lnTo>
                                  <a:lnTo>
                                    <a:pt x="7836" y="7991"/>
                                  </a:lnTo>
                                  <a:lnTo>
                                    <a:pt x="7836" y="7999"/>
                                  </a:lnTo>
                                  <a:lnTo>
                                    <a:pt x="7872" y="8054"/>
                                  </a:lnTo>
                                  <a:lnTo>
                                    <a:pt x="7889" y="8057"/>
                                  </a:lnTo>
                                  <a:lnTo>
                                    <a:pt x="7901" y="8057"/>
                                  </a:lnTo>
                                  <a:lnTo>
                                    <a:pt x="7911" y="8052"/>
                                  </a:lnTo>
                                  <a:lnTo>
                                    <a:pt x="7921" y="8044"/>
                                  </a:lnTo>
                                  <a:lnTo>
                                    <a:pt x="7926" y="8039"/>
                                  </a:lnTo>
                                  <a:lnTo>
                                    <a:pt x="7928" y="8036"/>
                                  </a:lnTo>
                                  <a:lnTo>
                                    <a:pt x="7886" y="8036"/>
                                  </a:lnTo>
                                  <a:lnTo>
                                    <a:pt x="7876" y="8030"/>
                                  </a:lnTo>
                                  <a:lnTo>
                                    <a:pt x="7858" y="7979"/>
                                  </a:lnTo>
                                  <a:lnTo>
                                    <a:pt x="7858" y="7964"/>
                                  </a:lnTo>
                                  <a:lnTo>
                                    <a:pt x="7861" y="7952"/>
                                  </a:lnTo>
                                  <a:lnTo>
                                    <a:pt x="7874" y="7937"/>
                                  </a:lnTo>
                                  <a:lnTo>
                                    <a:pt x="7882" y="7933"/>
                                  </a:lnTo>
                                  <a:lnTo>
                                    <a:pt x="7925" y="7933"/>
                                  </a:lnTo>
                                  <a:lnTo>
                                    <a:pt x="7918" y="7928"/>
                                  </a:lnTo>
                                  <a:lnTo>
                                    <a:pt x="7908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937" y="8004"/>
                                  </a:moveTo>
                                  <a:lnTo>
                                    <a:pt x="7932" y="8015"/>
                                  </a:lnTo>
                                  <a:lnTo>
                                    <a:pt x="7928" y="8022"/>
                                  </a:lnTo>
                                  <a:lnTo>
                                    <a:pt x="7923" y="8027"/>
                                  </a:lnTo>
                                  <a:lnTo>
                                    <a:pt x="7915" y="8033"/>
                                  </a:lnTo>
                                  <a:lnTo>
                                    <a:pt x="7907" y="8036"/>
                                  </a:lnTo>
                                  <a:lnTo>
                                    <a:pt x="7928" y="8036"/>
                                  </a:lnTo>
                                  <a:lnTo>
                                    <a:pt x="7941" y="8006"/>
                                  </a:lnTo>
                                  <a:lnTo>
                                    <a:pt x="7937" y="8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7925" y="7933"/>
                                  </a:moveTo>
                                  <a:lnTo>
                                    <a:pt x="7896" y="7933"/>
                                  </a:lnTo>
                                  <a:lnTo>
                                    <a:pt x="7901" y="7935"/>
                                  </a:lnTo>
                                  <a:lnTo>
                                    <a:pt x="7904" y="7937"/>
                                  </a:lnTo>
                                  <a:lnTo>
                                    <a:pt x="7907" y="7940"/>
                                  </a:lnTo>
                                  <a:lnTo>
                                    <a:pt x="7909" y="7944"/>
                                  </a:lnTo>
                                  <a:lnTo>
                                    <a:pt x="7910" y="7950"/>
                                  </a:lnTo>
                                  <a:lnTo>
                                    <a:pt x="7910" y="7955"/>
                                  </a:lnTo>
                                  <a:lnTo>
                                    <a:pt x="7911" y="7959"/>
                                  </a:lnTo>
                                  <a:lnTo>
                                    <a:pt x="7913" y="7961"/>
                                  </a:lnTo>
                                  <a:lnTo>
                                    <a:pt x="7915" y="7964"/>
                                  </a:lnTo>
                                  <a:lnTo>
                                    <a:pt x="7919" y="7966"/>
                                  </a:lnTo>
                                  <a:lnTo>
                                    <a:pt x="7929" y="7966"/>
                                  </a:lnTo>
                                  <a:lnTo>
                                    <a:pt x="7932" y="7965"/>
                                  </a:lnTo>
                                  <a:lnTo>
                                    <a:pt x="7936" y="7961"/>
                                  </a:lnTo>
                                  <a:lnTo>
                                    <a:pt x="7937" y="7958"/>
                                  </a:lnTo>
                                  <a:lnTo>
                                    <a:pt x="7937" y="7947"/>
                                  </a:lnTo>
                                  <a:lnTo>
                                    <a:pt x="7934" y="7941"/>
                                  </a:lnTo>
                                  <a:lnTo>
                                    <a:pt x="7925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044" y="7933"/>
                                  </a:moveTo>
                                  <a:lnTo>
                                    <a:pt x="8015" y="7933"/>
                                  </a:lnTo>
                                  <a:lnTo>
                                    <a:pt x="8021" y="7935"/>
                                  </a:lnTo>
                                  <a:lnTo>
                                    <a:pt x="8029" y="7944"/>
                                  </a:lnTo>
                                  <a:lnTo>
                                    <a:pt x="8031" y="7953"/>
                                  </a:lnTo>
                                  <a:lnTo>
                                    <a:pt x="8031" y="7970"/>
                                  </a:lnTo>
                                  <a:lnTo>
                                    <a:pt x="8020" y="7974"/>
                                  </a:lnTo>
                                  <a:lnTo>
                                    <a:pt x="8011" y="7978"/>
                                  </a:lnTo>
                                  <a:lnTo>
                                    <a:pt x="7965" y="8008"/>
                                  </a:lnTo>
                                  <a:lnTo>
                                    <a:pt x="7962" y="8012"/>
                                  </a:lnTo>
                                  <a:lnTo>
                                    <a:pt x="7961" y="8017"/>
                                  </a:lnTo>
                                  <a:lnTo>
                                    <a:pt x="7961" y="8033"/>
                                  </a:lnTo>
                                  <a:lnTo>
                                    <a:pt x="7964" y="8041"/>
                                  </a:lnTo>
                                  <a:lnTo>
                                    <a:pt x="7975" y="8053"/>
                                  </a:lnTo>
                                  <a:lnTo>
                                    <a:pt x="7982" y="8056"/>
                                  </a:lnTo>
                                  <a:lnTo>
                                    <a:pt x="7996" y="8056"/>
                                  </a:lnTo>
                                  <a:lnTo>
                                    <a:pt x="8001" y="8054"/>
                                  </a:lnTo>
                                  <a:lnTo>
                                    <a:pt x="8010" y="8051"/>
                                  </a:lnTo>
                                  <a:lnTo>
                                    <a:pt x="8018" y="8045"/>
                                  </a:lnTo>
                                  <a:lnTo>
                                    <a:pt x="8024" y="8040"/>
                                  </a:lnTo>
                                  <a:lnTo>
                                    <a:pt x="7998" y="8040"/>
                                  </a:lnTo>
                                  <a:lnTo>
                                    <a:pt x="7993" y="8038"/>
                                  </a:lnTo>
                                  <a:lnTo>
                                    <a:pt x="7989" y="8033"/>
                                  </a:lnTo>
                                  <a:lnTo>
                                    <a:pt x="7986" y="8029"/>
                                  </a:lnTo>
                                  <a:lnTo>
                                    <a:pt x="7984" y="8024"/>
                                  </a:lnTo>
                                  <a:lnTo>
                                    <a:pt x="7984" y="8012"/>
                                  </a:lnTo>
                                  <a:lnTo>
                                    <a:pt x="7985" y="8007"/>
                                  </a:lnTo>
                                  <a:lnTo>
                                    <a:pt x="7991" y="7998"/>
                                  </a:lnTo>
                                  <a:lnTo>
                                    <a:pt x="7997" y="7994"/>
                                  </a:lnTo>
                                  <a:lnTo>
                                    <a:pt x="8004" y="7990"/>
                                  </a:lnTo>
                                  <a:lnTo>
                                    <a:pt x="8008" y="7988"/>
                                  </a:lnTo>
                                  <a:lnTo>
                                    <a:pt x="8017" y="7984"/>
                                  </a:lnTo>
                                  <a:lnTo>
                                    <a:pt x="8031" y="7978"/>
                                  </a:lnTo>
                                  <a:lnTo>
                                    <a:pt x="8053" y="7978"/>
                                  </a:lnTo>
                                  <a:lnTo>
                                    <a:pt x="8053" y="7955"/>
                                  </a:lnTo>
                                  <a:lnTo>
                                    <a:pt x="8052" y="7947"/>
                                  </a:lnTo>
                                  <a:lnTo>
                                    <a:pt x="8048" y="7937"/>
                                  </a:lnTo>
                                  <a:lnTo>
                                    <a:pt x="8044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055" y="8035"/>
                                  </a:moveTo>
                                  <a:lnTo>
                                    <a:pt x="8031" y="8035"/>
                                  </a:lnTo>
                                  <a:lnTo>
                                    <a:pt x="8031" y="8042"/>
                                  </a:lnTo>
                                  <a:lnTo>
                                    <a:pt x="8032" y="8048"/>
                                  </a:lnTo>
                                  <a:lnTo>
                                    <a:pt x="8035" y="8051"/>
                                  </a:lnTo>
                                  <a:lnTo>
                                    <a:pt x="8037" y="8054"/>
                                  </a:lnTo>
                                  <a:lnTo>
                                    <a:pt x="8041" y="8055"/>
                                  </a:lnTo>
                                  <a:lnTo>
                                    <a:pt x="8055" y="8055"/>
                                  </a:lnTo>
                                  <a:lnTo>
                                    <a:pt x="8064" y="8049"/>
                                  </a:lnTo>
                                  <a:lnTo>
                                    <a:pt x="8072" y="8038"/>
                                  </a:lnTo>
                                  <a:lnTo>
                                    <a:pt x="8058" y="8038"/>
                                  </a:lnTo>
                                  <a:lnTo>
                                    <a:pt x="8057" y="8038"/>
                                  </a:lnTo>
                                  <a:lnTo>
                                    <a:pt x="8056" y="8037"/>
                                  </a:lnTo>
                                  <a:lnTo>
                                    <a:pt x="8055" y="8036"/>
                                  </a:lnTo>
                                  <a:lnTo>
                                    <a:pt x="8055" y="8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139" y="8048"/>
                                  </a:moveTo>
                                  <a:lnTo>
                                    <a:pt x="8077" y="8048"/>
                                  </a:lnTo>
                                  <a:lnTo>
                                    <a:pt x="8077" y="8053"/>
                                  </a:lnTo>
                                  <a:lnTo>
                                    <a:pt x="8139" y="8053"/>
                                  </a:lnTo>
                                  <a:lnTo>
                                    <a:pt x="8139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211" y="8048"/>
                                  </a:moveTo>
                                  <a:lnTo>
                                    <a:pt x="8150" y="8048"/>
                                  </a:lnTo>
                                  <a:lnTo>
                                    <a:pt x="8150" y="8053"/>
                                  </a:lnTo>
                                  <a:lnTo>
                                    <a:pt x="8211" y="8053"/>
                                  </a:lnTo>
                                  <a:lnTo>
                                    <a:pt x="8211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118" y="7943"/>
                                  </a:moveTo>
                                  <a:lnTo>
                                    <a:pt x="8088" y="7943"/>
                                  </a:lnTo>
                                  <a:lnTo>
                                    <a:pt x="8090" y="7943"/>
                                  </a:lnTo>
                                  <a:lnTo>
                                    <a:pt x="8093" y="7946"/>
                                  </a:lnTo>
                                  <a:lnTo>
                                    <a:pt x="8094" y="7948"/>
                                  </a:lnTo>
                                  <a:lnTo>
                                    <a:pt x="8095" y="7951"/>
                                  </a:lnTo>
                                  <a:lnTo>
                                    <a:pt x="8095" y="7954"/>
                                  </a:lnTo>
                                  <a:lnTo>
                                    <a:pt x="8096" y="7963"/>
                                  </a:lnTo>
                                  <a:lnTo>
                                    <a:pt x="8096" y="8034"/>
                                  </a:lnTo>
                                  <a:lnTo>
                                    <a:pt x="8094" y="8040"/>
                                  </a:lnTo>
                                  <a:lnTo>
                                    <a:pt x="8092" y="8043"/>
                                  </a:lnTo>
                                  <a:lnTo>
                                    <a:pt x="8090" y="8047"/>
                                  </a:lnTo>
                                  <a:lnTo>
                                    <a:pt x="8086" y="8048"/>
                                  </a:lnTo>
                                  <a:lnTo>
                                    <a:pt x="8132" y="8048"/>
                                  </a:lnTo>
                                  <a:lnTo>
                                    <a:pt x="8118" y="8033"/>
                                  </a:lnTo>
                                  <a:lnTo>
                                    <a:pt x="8118" y="7959"/>
                                  </a:lnTo>
                                  <a:lnTo>
                                    <a:pt x="8125" y="7950"/>
                                  </a:lnTo>
                                  <a:lnTo>
                                    <a:pt x="8118" y="7950"/>
                                  </a:lnTo>
                                  <a:lnTo>
                                    <a:pt x="8118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187" y="7941"/>
                                  </a:moveTo>
                                  <a:lnTo>
                                    <a:pt x="8157" y="7941"/>
                                  </a:lnTo>
                                  <a:lnTo>
                                    <a:pt x="8162" y="7943"/>
                                  </a:lnTo>
                                  <a:lnTo>
                                    <a:pt x="8168" y="7954"/>
                                  </a:lnTo>
                                  <a:lnTo>
                                    <a:pt x="8170" y="7962"/>
                                  </a:lnTo>
                                  <a:lnTo>
                                    <a:pt x="8170" y="8032"/>
                                  </a:lnTo>
                                  <a:lnTo>
                                    <a:pt x="8170" y="8036"/>
                                  </a:lnTo>
                                  <a:lnTo>
                                    <a:pt x="8169" y="8038"/>
                                  </a:lnTo>
                                  <a:lnTo>
                                    <a:pt x="8168" y="8041"/>
                                  </a:lnTo>
                                  <a:lnTo>
                                    <a:pt x="8167" y="8044"/>
                                  </a:lnTo>
                                  <a:lnTo>
                                    <a:pt x="8162" y="8047"/>
                                  </a:lnTo>
                                  <a:lnTo>
                                    <a:pt x="8158" y="8048"/>
                                  </a:lnTo>
                                  <a:lnTo>
                                    <a:pt x="8205" y="8048"/>
                                  </a:lnTo>
                                  <a:lnTo>
                                    <a:pt x="8194" y="8041"/>
                                  </a:lnTo>
                                  <a:lnTo>
                                    <a:pt x="8193" y="8038"/>
                                  </a:lnTo>
                                  <a:lnTo>
                                    <a:pt x="8192" y="8033"/>
                                  </a:lnTo>
                                  <a:lnTo>
                                    <a:pt x="8192" y="7960"/>
                                  </a:lnTo>
                                  <a:lnTo>
                                    <a:pt x="8191" y="7952"/>
                                  </a:lnTo>
                                  <a:lnTo>
                                    <a:pt x="8189" y="7946"/>
                                  </a:lnTo>
                                  <a:lnTo>
                                    <a:pt x="8187" y="7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053" y="7978"/>
                                  </a:moveTo>
                                  <a:lnTo>
                                    <a:pt x="8031" y="7978"/>
                                  </a:lnTo>
                                  <a:lnTo>
                                    <a:pt x="8031" y="8026"/>
                                  </a:lnTo>
                                  <a:lnTo>
                                    <a:pt x="8019" y="8035"/>
                                  </a:lnTo>
                                  <a:lnTo>
                                    <a:pt x="8010" y="8040"/>
                                  </a:lnTo>
                                  <a:lnTo>
                                    <a:pt x="8024" y="8040"/>
                                  </a:lnTo>
                                  <a:lnTo>
                                    <a:pt x="8031" y="8035"/>
                                  </a:lnTo>
                                  <a:lnTo>
                                    <a:pt x="8055" y="8035"/>
                                  </a:lnTo>
                                  <a:lnTo>
                                    <a:pt x="8054" y="8034"/>
                                  </a:lnTo>
                                  <a:lnTo>
                                    <a:pt x="8054" y="8031"/>
                                  </a:lnTo>
                                  <a:lnTo>
                                    <a:pt x="8053" y="8029"/>
                                  </a:lnTo>
                                  <a:lnTo>
                                    <a:pt x="8053" y="8021"/>
                                  </a:lnTo>
                                  <a:lnTo>
                                    <a:pt x="8053" y="7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075" y="8027"/>
                                  </a:moveTo>
                                  <a:lnTo>
                                    <a:pt x="8061" y="8038"/>
                                  </a:lnTo>
                                  <a:lnTo>
                                    <a:pt x="8072" y="8038"/>
                                  </a:lnTo>
                                  <a:lnTo>
                                    <a:pt x="8075" y="8035"/>
                                  </a:lnTo>
                                  <a:lnTo>
                                    <a:pt x="8075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023" y="7924"/>
                                  </a:moveTo>
                                  <a:lnTo>
                                    <a:pt x="7997" y="7924"/>
                                  </a:lnTo>
                                  <a:lnTo>
                                    <a:pt x="7986" y="7928"/>
                                  </a:lnTo>
                                  <a:lnTo>
                                    <a:pt x="7970" y="7941"/>
                                  </a:lnTo>
                                  <a:lnTo>
                                    <a:pt x="7966" y="7948"/>
                                  </a:lnTo>
                                  <a:lnTo>
                                    <a:pt x="7966" y="7960"/>
                                  </a:lnTo>
                                  <a:lnTo>
                                    <a:pt x="7967" y="7963"/>
                                  </a:lnTo>
                                  <a:lnTo>
                                    <a:pt x="7971" y="7968"/>
                                  </a:lnTo>
                                  <a:lnTo>
                                    <a:pt x="7974" y="7969"/>
                                  </a:lnTo>
                                  <a:lnTo>
                                    <a:pt x="7981" y="7969"/>
                                  </a:lnTo>
                                  <a:lnTo>
                                    <a:pt x="7989" y="7948"/>
                                  </a:lnTo>
                                  <a:lnTo>
                                    <a:pt x="7989" y="7944"/>
                                  </a:lnTo>
                                  <a:lnTo>
                                    <a:pt x="7990" y="7940"/>
                                  </a:lnTo>
                                  <a:lnTo>
                                    <a:pt x="7994" y="7937"/>
                                  </a:lnTo>
                                  <a:lnTo>
                                    <a:pt x="7997" y="7934"/>
                                  </a:lnTo>
                                  <a:lnTo>
                                    <a:pt x="8002" y="7933"/>
                                  </a:lnTo>
                                  <a:lnTo>
                                    <a:pt x="8044" y="7933"/>
                                  </a:lnTo>
                                  <a:lnTo>
                                    <a:pt x="8032" y="7926"/>
                                  </a:lnTo>
                                  <a:lnTo>
                                    <a:pt x="8023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167" y="7924"/>
                                  </a:moveTo>
                                  <a:lnTo>
                                    <a:pt x="8160" y="7924"/>
                                  </a:lnTo>
                                  <a:lnTo>
                                    <a:pt x="8154" y="7925"/>
                                  </a:lnTo>
                                  <a:lnTo>
                                    <a:pt x="8118" y="7950"/>
                                  </a:lnTo>
                                  <a:lnTo>
                                    <a:pt x="8125" y="7950"/>
                                  </a:lnTo>
                                  <a:lnTo>
                                    <a:pt x="8129" y="7947"/>
                                  </a:lnTo>
                                  <a:lnTo>
                                    <a:pt x="8140" y="7941"/>
                                  </a:lnTo>
                                  <a:lnTo>
                                    <a:pt x="8187" y="7941"/>
                                  </a:lnTo>
                                  <a:lnTo>
                                    <a:pt x="8186" y="7938"/>
                                  </a:lnTo>
                                  <a:lnTo>
                                    <a:pt x="8183" y="7933"/>
                                  </a:lnTo>
                                  <a:lnTo>
                                    <a:pt x="8173" y="7926"/>
                                  </a:lnTo>
                                  <a:lnTo>
                                    <a:pt x="8167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118" y="7924"/>
                                  </a:moveTo>
                                  <a:lnTo>
                                    <a:pt x="8112" y="7924"/>
                                  </a:lnTo>
                                  <a:lnTo>
                                    <a:pt x="8075" y="7940"/>
                                  </a:lnTo>
                                  <a:lnTo>
                                    <a:pt x="8077" y="7945"/>
                                  </a:lnTo>
                                  <a:lnTo>
                                    <a:pt x="8080" y="7943"/>
                                  </a:lnTo>
                                  <a:lnTo>
                                    <a:pt x="8083" y="7943"/>
                                  </a:lnTo>
                                  <a:lnTo>
                                    <a:pt x="8118" y="7943"/>
                                  </a:lnTo>
                                  <a:lnTo>
                                    <a:pt x="8118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259" y="7887"/>
                                  </a:moveTo>
                                  <a:lnTo>
                                    <a:pt x="8255" y="7887"/>
                                  </a:lnTo>
                                  <a:lnTo>
                                    <a:pt x="8251" y="7896"/>
                                  </a:lnTo>
                                  <a:lnTo>
                                    <a:pt x="8248" y="7902"/>
                                  </a:lnTo>
                                  <a:lnTo>
                                    <a:pt x="8217" y="7933"/>
                                  </a:lnTo>
                                  <a:lnTo>
                                    <a:pt x="8217" y="7937"/>
                                  </a:lnTo>
                                  <a:lnTo>
                                    <a:pt x="8237" y="7937"/>
                                  </a:lnTo>
                                  <a:lnTo>
                                    <a:pt x="8237" y="8031"/>
                                  </a:lnTo>
                                  <a:lnTo>
                                    <a:pt x="8238" y="8037"/>
                                  </a:lnTo>
                                  <a:lnTo>
                                    <a:pt x="8256" y="8055"/>
                                  </a:lnTo>
                                  <a:lnTo>
                                    <a:pt x="8267" y="8055"/>
                                  </a:lnTo>
                                  <a:lnTo>
                                    <a:pt x="8273" y="8053"/>
                                  </a:lnTo>
                                  <a:lnTo>
                                    <a:pt x="8279" y="8048"/>
                                  </a:lnTo>
                                  <a:lnTo>
                                    <a:pt x="8284" y="8044"/>
                                  </a:lnTo>
                                  <a:lnTo>
                                    <a:pt x="8288" y="8039"/>
                                  </a:lnTo>
                                  <a:lnTo>
                                    <a:pt x="8268" y="8039"/>
                                  </a:lnTo>
                                  <a:lnTo>
                                    <a:pt x="8265" y="8038"/>
                                  </a:lnTo>
                                  <a:lnTo>
                                    <a:pt x="8263" y="8035"/>
                                  </a:lnTo>
                                  <a:lnTo>
                                    <a:pt x="8260" y="8032"/>
                                  </a:lnTo>
                                  <a:lnTo>
                                    <a:pt x="8259" y="8027"/>
                                  </a:lnTo>
                                  <a:lnTo>
                                    <a:pt x="8259" y="7937"/>
                                  </a:lnTo>
                                  <a:lnTo>
                                    <a:pt x="8288" y="7937"/>
                                  </a:lnTo>
                                  <a:lnTo>
                                    <a:pt x="8288" y="7928"/>
                                  </a:lnTo>
                                  <a:lnTo>
                                    <a:pt x="8259" y="7928"/>
                                  </a:lnTo>
                                  <a:lnTo>
                                    <a:pt x="8259" y="7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292" y="8028"/>
                                  </a:moveTo>
                                  <a:lnTo>
                                    <a:pt x="8287" y="8028"/>
                                  </a:lnTo>
                                  <a:lnTo>
                                    <a:pt x="8285" y="8032"/>
                                  </a:lnTo>
                                  <a:lnTo>
                                    <a:pt x="8283" y="8034"/>
                                  </a:lnTo>
                                  <a:lnTo>
                                    <a:pt x="8277" y="8038"/>
                                  </a:lnTo>
                                  <a:lnTo>
                                    <a:pt x="8275" y="8039"/>
                                  </a:lnTo>
                                  <a:lnTo>
                                    <a:pt x="8288" y="8039"/>
                                  </a:lnTo>
                                  <a:lnTo>
                                    <a:pt x="8289" y="8037"/>
                                  </a:lnTo>
                                  <a:lnTo>
                                    <a:pt x="8292" y="8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455" y="7933"/>
                                  </a:moveTo>
                                  <a:lnTo>
                                    <a:pt x="8426" y="7933"/>
                                  </a:lnTo>
                                  <a:lnTo>
                                    <a:pt x="8432" y="7935"/>
                                  </a:lnTo>
                                  <a:lnTo>
                                    <a:pt x="8439" y="7944"/>
                                  </a:lnTo>
                                  <a:lnTo>
                                    <a:pt x="8441" y="7953"/>
                                  </a:lnTo>
                                  <a:lnTo>
                                    <a:pt x="8441" y="7970"/>
                                  </a:lnTo>
                                  <a:lnTo>
                                    <a:pt x="8431" y="7974"/>
                                  </a:lnTo>
                                  <a:lnTo>
                                    <a:pt x="8422" y="7978"/>
                                  </a:lnTo>
                                  <a:lnTo>
                                    <a:pt x="8376" y="8008"/>
                                  </a:lnTo>
                                  <a:lnTo>
                                    <a:pt x="8373" y="8012"/>
                                  </a:lnTo>
                                  <a:lnTo>
                                    <a:pt x="8372" y="8017"/>
                                  </a:lnTo>
                                  <a:lnTo>
                                    <a:pt x="8372" y="8033"/>
                                  </a:lnTo>
                                  <a:lnTo>
                                    <a:pt x="8375" y="8041"/>
                                  </a:lnTo>
                                  <a:lnTo>
                                    <a:pt x="8386" y="8053"/>
                                  </a:lnTo>
                                  <a:lnTo>
                                    <a:pt x="8393" y="8056"/>
                                  </a:lnTo>
                                  <a:lnTo>
                                    <a:pt x="8407" y="8056"/>
                                  </a:lnTo>
                                  <a:lnTo>
                                    <a:pt x="8412" y="8054"/>
                                  </a:lnTo>
                                  <a:lnTo>
                                    <a:pt x="8421" y="8051"/>
                                  </a:lnTo>
                                  <a:lnTo>
                                    <a:pt x="8429" y="8045"/>
                                  </a:lnTo>
                                  <a:lnTo>
                                    <a:pt x="8435" y="8040"/>
                                  </a:lnTo>
                                  <a:lnTo>
                                    <a:pt x="8409" y="8040"/>
                                  </a:lnTo>
                                  <a:lnTo>
                                    <a:pt x="8404" y="8038"/>
                                  </a:lnTo>
                                  <a:lnTo>
                                    <a:pt x="8400" y="8033"/>
                                  </a:lnTo>
                                  <a:lnTo>
                                    <a:pt x="8396" y="8029"/>
                                  </a:lnTo>
                                  <a:lnTo>
                                    <a:pt x="8394" y="8024"/>
                                  </a:lnTo>
                                  <a:lnTo>
                                    <a:pt x="8394" y="8012"/>
                                  </a:lnTo>
                                  <a:lnTo>
                                    <a:pt x="8396" y="8007"/>
                                  </a:lnTo>
                                  <a:lnTo>
                                    <a:pt x="8441" y="7978"/>
                                  </a:lnTo>
                                  <a:lnTo>
                                    <a:pt x="8464" y="7978"/>
                                  </a:lnTo>
                                  <a:lnTo>
                                    <a:pt x="8464" y="7955"/>
                                  </a:lnTo>
                                  <a:lnTo>
                                    <a:pt x="8463" y="7947"/>
                                  </a:lnTo>
                                  <a:lnTo>
                                    <a:pt x="8459" y="7937"/>
                                  </a:lnTo>
                                  <a:lnTo>
                                    <a:pt x="8455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466" y="8035"/>
                                  </a:moveTo>
                                  <a:lnTo>
                                    <a:pt x="8441" y="8035"/>
                                  </a:lnTo>
                                  <a:lnTo>
                                    <a:pt x="8442" y="8042"/>
                                  </a:lnTo>
                                  <a:lnTo>
                                    <a:pt x="8443" y="8048"/>
                                  </a:lnTo>
                                  <a:lnTo>
                                    <a:pt x="8446" y="8051"/>
                                  </a:lnTo>
                                  <a:lnTo>
                                    <a:pt x="8448" y="8054"/>
                                  </a:lnTo>
                                  <a:lnTo>
                                    <a:pt x="8452" y="8055"/>
                                  </a:lnTo>
                                  <a:lnTo>
                                    <a:pt x="8466" y="8055"/>
                                  </a:lnTo>
                                  <a:lnTo>
                                    <a:pt x="8475" y="8049"/>
                                  </a:lnTo>
                                  <a:lnTo>
                                    <a:pt x="8483" y="8038"/>
                                  </a:lnTo>
                                  <a:lnTo>
                                    <a:pt x="8469" y="8038"/>
                                  </a:lnTo>
                                  <a:lnTo>
                                    <a:pt x="8468" y="8038"/>
                                  </a:lnTo>
                                  <a:lnTo>
                                    <a:pt x="8467" y="8037"/>
                                  </a:lnTo>
                                  <a:lnTo>
                                    <a:pt x="8466" y="8036"/>
                                  </a:lnTo>
                                  <a:lnTo>
                                    <a:pt x="8466" y="8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464" y="7978"/>
                                  </a:moveTo>
                                  <a:lnTo>
                                    <a:pt x="8441" y="7978"/>
                                  </a:lnTo>
                                  <a:lnTo>
                                    <a:pt x="8441" y="8026"/>
                                  </a:lnTo>
                                  <a:lnTo>
                                    <a:pt x="8430" y="8035"/>
                                  </a:lnTo>
                                  <a:lnTo>
                                    <a:pt x="8421" y="8040"/>
                                  </a:lnTo>
                                  <a:lnTo>
                                    <a:pt x="8435" y="8040"/>
                                  </a:lnTo>
                                  <a:lnTo>
                                    <a:pt x="8441" y="8035"/>
                                  </a:lnTo>
                                  <a:lnTo>
                                    <a:pt x="8466" y="8035"/>
                                  </a:lnTo>
                                  <a:lnTo>
                                    <a:pt x="8465" y="8034"/>
                                  </a:lnTo>
                                  <a:lnTo>
                                    <a:pt x="8465" y="8031"/>
                                  </a:lnTo>
                                  <a:lnTo>
                                    <a:pt x="8464" y="8029"/>
                                  </a:lnTo>
                                  <a:lnTo>
                                    <a:pt x="8464" y="8021"/>
                                  </a:lnTo>
                                  <a:lnTo>
                                    <a:pt x="8464" y="7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486" y="8027"/>
                                  </a:moveTo>
                                  <a:lnTo>
                                    <a:pt x="8472" y="8038"/>
                                  </a:lnTo>
                                  <a:lnTo>
                                    <a:pt x="8483" y="8038"/>
                                  </a:lnTo>
                                  <a:lnTo>
                                    <a:pt x="8486" y="8035"/>
                                  </a:lnTo>
                                  <a:lnTo>
                                    <a:pt x="8486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434" y="7924"/>
                                  </a:moveTo>
                                  <a:lnTo>
                                    <a:pt x="8408" y="7924"/>
                                  </a:lnTo>
                                  <a:lnTo>
                                    <a:pt x="8397" y="7928"/>
                                  </a:lnTo>
                                  <a:lnTo>
                                    <a:pt x="8381" y="7941"/>
                                  </a:lnTo>
                                  <a:lnTo>
                                    <a:pt x="8377" y="7948"/>
                                  </a:lnTo>
                                  <a:lnTo>
                                    <a:pt x="8377" y="7960"/>
                                  </a:lnTo>
                                  <a:lnTo>
                                    <a:pt x="8378" y="7963"/>
                                  </a:lnTo>
                                  <a:lnTo>
                                    <a:pt x="8380" y="7965"/>
                                  </a:lnTo>
                                  <a:lnTo>
                                    <a:pt x="8382" y="7968"/>
                                  </a:lnTo>
                                  <a:lnTo>
                                    <a:pt x="8385" y="7969"/>
                                  </a:lnTo>
                                  <a:lnTo>
                                    <a:pt x="8392" y="7969"/>
                                  </a:lnTo>
                                  <a:lnTo>
                                    <a:pt x="8399" y="7948"/>
                                  </a:lnTo>
                                  <a:lnTo>
                                    <a:pt x="8399" y="7944"/>
                                  </a:lnTo>
                                  <a:lnTo>
                                    <a:pt x="8401" y="7940"/>
                                  </a:lnTo>
                                  <a:lnTo>
                                    <a:pt x="8405" y="7937"/>
                                  </a:lnTo>
                                  <a:lnTo>
                                    <a:pt x="8408" y="7934"/>
                                  </a:lnTo>
                                  <a:lnTo>
                                    <a:pt x="8413" y="7933"/>
                                  </a:lnTo>
                                  <a:lnTo>
                                    <a:pt x="8455" y="7933"/>
                                  </a:lnTo>
                                  <a:lnTo>
                                    <a:pt x="8443" y="7926"/>
                                  </a:lnTo>
                                  <a:lnTo>
                                    <a:pt x="8434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529" y="7887"/>
                                  </a:moveTo>
                                  <a:lnTo>
                                    <a:pt x="8525" y="7887"/>
                                  </a:lnTo>
                                  <a:lnTo>
                                    <a:pt x="8521" y="7896"/>
                                  </a:lnTo>
                                  <a:lnTo>
                                    <a:pt x="8518" y="7902"/>
                                  </a:lnTo>
                                  <a:lnTo>
                                    <a:pt x="8487" y="7933"/>
                                  </a:lnTo>
                                  <a:lnTo>
                                    <a:pt x="8487" y="7937"/>
                                  </a:lnTo>
                                  <a:lnTo>
                                    <a:pt x="8507" y="7937"/>
                                  </a:lnTo>
                                  <a:lnTo>
                                    <a:pt x="8507" y="8031"/>
                                  </a:lnTo>
                                  <a:lnTo>
                                    <a:pt x="8507" y="8037"/>
                                  </a:lnTo>
                                  <a:lnTo>
                                    <a:pt x="8509" y="8042"/>
                                  </a:lnTo>
                                  <a:lnTo>
                                    <a:pt x="8511" y="8046"/>
                                  </a:lnTo>
                                  <a:lnTo>
                                    <a:pt x="8514" y="8049"/>
                                  </a:lnTo>
                                  <a:lnTo>
                                    <a:pt x="8522" y="8054"/>
                                  </a:lnTo>
                                  <a:lnTo>
                                    <a:pt x="8526" y="8055"/>
                                  </a:lnTo>
                                  <a:lnTo>
                                    <a:pt x="8537" y="8055"/>
                                  </a:lnTo>
                                  <a:lnTo>
                                    <a:pt x="8543" y="8053"/>
                                  </a:lnTo>
                                  <a:lnTo>
                                    <a:pt x="8554" y="8044"/>
                                  </a:lnTo>
                                  <a:lnTo>
                                    <a:pt x="8558" y="8039"/>
                                  </a:lnTo>
                                  <a:lnTo>
                                    <a:pt x="8538" y="8039"/>
                                  </a:lnTo>
                                  <a:lnTo>
                                    <a:pt x="8535" y="8038"/>
                                  </a:lnTo>
                                  <a:lnTo>
                                    <a:pt x="8533" y="8035"/>
                                  </a:lnTo>
                                  <a:lnTo>
                                    <a:pt x="8530" y="8032"/>
                                  </a:lnTo>
                                  <a:lnTo>
                                    <a:pt x="8529" y="8027"/>
                                  </a:lnTo>
                                  <a:lnTo>
                                    <a:pt x="8529" y="7937"/>
                                  </a:lnTo>
                                  <a:lnTo>
                                    <a:pt x="8558" y="7937"/>
                                  </a:lnTo>
                                  <a:lnTo>
                                    <a:pt x="8558" y="7928"/>
                                  </a:lnTo>
                                  <a:lnTo>
                                    <a:pt x="8529" y="7928"/>
                                  </a:lnTo>
                                  <a:lnTo>
                                    <a:pt x="8529" y="7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562" y="8028"/>
                                  </a:moveTo>
                                  <a:lnTo>
                                    <a:pt x="8557" y="8028"/>
                                  </a:lnTo>
                                  <a:lnTo>
                                    <a:pt x="8555" y="8032"/>
                                  </a:lnTo>
                                  <a:lnTo>
                                    <a:pt x="8553" y="8034"/>
                                  </a:lnTo>
                                  <a:lnTo>
                                    <a:pt x="8547" y="8038"/>
                                  </a:lnTo>
                                  <a:lnTo>
                                    <a:pt x="8545" y="8039"/>
                                  </a:lnTo>
                                  <a:lnTo>
                                    <a:pt x="8558" y="8039"/>
                                  </a:lnTo>
                                  <a:lnTo>
                                    <a:pt x="8559" y="8037"/>
                                  </a:lnTo>
                                  <a:lnTo>
                                    <a:pt x="8562" y="8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634" y="8108"/>
                                  </a:moveTo>
                                  <a:lnTo>
                                    <a:pt x="8631" y="8108"/>
                                  </a:lnTo>
                                  <a:lnTo>
                                    <a:pt x="8631" y="8113"/>
                                  </a:lnTo>
                                  <a:lnTo>
                                    <a:pt x="8697" y="8113"/>
                                  </a:lnTo>
                                  <a:lnTo>
                                    <a:pt x="8697" y="8108"/>
                                  </a:lnTo>
                                  <a:lnTo>
                                    <a:pt x="8639" y="8108"/>
                                  </a:lnTo>
                                  <a:lnTo>
                                    <a:pt x="8634" y="8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675" y="7943"/>
                                  </a:moveTo>
                                  <a:lnTo>
                                    <a:pt x="8644" y="7943"/>
                                  </a:lnTo>
                                  <a:lnTo>
                                    <a:pt x="8647" y="7943"/>
                                  </a:lnTo>
                                  <a:lnTo>
                                    <a:pt x="8650" y="7945"/>
                                  </a:lnTo>
                                  <a:lnTo>
                                    <a:pt x="8651" y="7947"/>
                                  </a:lnTo>
                                  <a:lnTo>
                                    <a:pt x="8652" y="7949"/>
                                  </a:lnTo>
                                  <a:lnTo>
                                    <a:pt x="8652" y="7951"/>
                                  </a:lnTo>
                                  <a:lnTo>
                                    <a:pt x="8653" y="7956"/>
                                  </a:lnTo>
                                  <a:lnTo>
                                    <a:pt x="8653" y="8093"/>
                                  </a:lnTo>
                                  <a:lnTo>
                                    <a:pt x="8652" y="8098"/>
                                  </a:lnTo>
                                  <a:lnTo>
                                    <a:pt x="8651" y="8100"/>
                                  </a:lnTo>
                                  <a:lnTo>
                                    <a:pt x="8650" y="8102"/>
                                  </a:lnTo>
                                  <a:lnTo>
                                    <a:pt x="8649" y="8104"/>
                                  </a:lnTo>
                                  <a:lnTo>
                                    <a:pt x="8644" y="8107"/>
                                  </a:lnTo>
                                  <a:lnTo>
                                    <a:pt x="8639" y="8108"/>
                                  </a:lnTo>
                                  <a:lnTo>
                                    <a:pt x="8697" y="8108"/>
                                  </a:lnTo>
                                  <a:lnTo>
                                    <a:pt x="8690" y="8108"/>
                                  </a:lnTo>
                                  <a:lnTo>
                                    <a:pt x="8685" y="8107"/>
                                  </a:lnTo>
                                  <a:lnTo>
                                    <a:pt x="8682" y="8106"/>
                                  </a:lnTo>
                                  <a:lnTo>
                                    <a:pt x="8680" y="8105"/>
                                  </a:lnTo>
                                  <a:lnTo>
                                    <a:pt x="8678" y="8103"/>
                                  </a:lnTo>
                                  <a:lnTo>
                                    <a:pt x="8677" y="8100"/>
                                  </a:lnTo>
                                  <a:lnTo>
                                    <a:pt x="8676" y="8098"/>
                                  </a:lnTo>
                                  <a:lnTo>
                                    <a:pt x="8675" y="8093"/>
                                  </a:lnTo>
                                  <a:lnTo>
                                    <a:pt x="8675" y="8046"/>
                                  </a:lnTo>
                                  <a:lnTo>
                                    <a:pt x="8690" y="8046"/>
                                  </a:lnTo>
                                  <a:lnTo>
                                    <a:pt x="8681" y="8039"/>
                                  </a:lnTo>
                                  <a:lnTo>
                                    <a:pt x="8678" y="8034"/>
                                  </a:lnTo>
                                  <a:lnTo>
                                    <a:pt x="8677" y="8029"/>
                                  </a:lnTo>
                                  <a:lnTo>
                                    <a:pt x="8676" y="8026"/>
                                  </a:lnTo>
                                  <a:lnTo>
                                    <a:pt x="8675" y="8019"/>
                                  </a:lnTo>
                                  <a:lnTo>
                                    <a:pt x="8675" y="7962"/>
                                  </a:lnTo>
                                  <a:lnTo>
                                    <a:pt x="8683" y="7954"/>
                                  </a:lnTo>
                                  <a:lnTo>
                                    <a:pt x="8675" y="7954"/>
                                  </a:lnTo>
                                  <a:lnTo>
                                    <a:pt x="8675" y="7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690" y="8046"/>
                                  </a:moveTo>
                                  <a:lnTo>
                                    <a:pt x="8675" y="8046"/>
                                  </a:lnTo>
                                  <a:lnTo>
                                    <a:pt x="8680" y="8050"/>
                                  </a:lnTo>
                                  <a:lnTo>
                                    <a:pt x="8684" y="8053"/>
                                  </a:lnTo>
                                  <a:lnTo>
                                    <a:pt x="8688" y="8054"/>
                                  </a:lnTo>
                                  <a:lnTo>
                                    <a:pt x="8693" y="8056"/>
                                  </a:lnTo>
                                  <a:lnTo>
                                    <a:pt x="8698" y="8057"/>
                                  </a:lnTo>
                                  <a:lnTo>
                                    <a:pt x="8705" y="8057"/>
                                  </a:lnTo>
                                  <a:lnTo>
                                    <a:pt x="8733" y="8049"/>
                                  </a:lnTo>
                                  <a:lnTo>
                                    <a:pt x="8697" y="8049"/>
                                  </a:lnTo>
                                  <a:lnTo>
                                    <a:pt x="8691" y="8047"/>
                                  </a:lnTo>
                                  <a:lnTo>
                                    <a:pt x="8690" y="8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750" y="7944"/>
                                  </a:moveTo>
                                  <a:lnTo>
                                    <a:pt x="8713" y="7944"/>
                                  </a:lnTo>
                                  <a:lnTo>
                                    <a:pt x="8720" y="7947"/>
                                  </a:lnTo>
                                  <a:lnTo>
                                    <a:pt x="8725" y="7954"/>
                                  </a:lnTo>
                                  <a:lnTo>
                                    <a:pt x="8738" y="7999"/>
                                  </a:lnTo>
                                  <a:lnTo>
                                    <a:pt x="8738" y="8008"/>
                                  </a:lnTo>
                                  <a:lnTo>
                                    <a:pt x="8714" y="8049"/>
                                  </a:lnTo>
                                  <a:lnTo>
                                    <a:pt x="8733" y="8049"/>
                                  </a:lnTo>
                                  <a:lnTo>
                                    <a:pt x="8762" y="7995"/>
                                  </a:lnTo>
                                  <a:lnTo>
                                    <a:pt x="8762" y="7986"/>
                                  </a:lnTo>
                                  <a:lnTo>
                                    <a:pt x="8762" y="7977"/>
                                  </a:lnTo>
                                  <a:lnTo>
                                    <a:pt x="8761" y="7968"/>
                                  </a:lnTo>
                                  <a:lnTo>
                                    <a:pt x="8758" y="7960"/>
                                  </a:lnTo>
                                  <a:lnTo>
                                    <a:pt x="8755" y="7952"/>
                                  </a:lnTo>
                                  <a:lnTo>
                                    <a:pt x="8752" y="7945"/>
                                  </a:lnTo>
                                  <a:lnTo>
                                    <a:pt x="8750" y="7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728" y="7924"/>
                                  </a:moveTo>
                                  <a:lnTo>
                                    <a:pt x="8708" y="7924"/>
                                  </a:lnTo>
                                  <a:lnTo>
                                    <a:pt x="8701" y="7926"/>
                                  </a:lnTo>
                                  <a:lnTo>
                                    <a:pt x="8688" y="7935"/>
                                  </a:lnTo>
                                  <a:lnTo>
                                    <a:pt x="8682" y="7943"/>
                                  </a:lnTo>
                                  <a:lnTo>
                                    <a:pt x="8675" y="7954"/>
                                  </a:lnTo>
                                  <a:lnTo>
                                    <a:pt x="8683" y="7954"/>
                                  </a:lnTo>
                                  <a:lnTo>
                                    <a:pt x="8688" y="7949"/>
                                  </a:lnTo>
                                  <a:lnTo>
                                    <a:pt x="8696" y="7945"/>
                                  </a:lnTo>
                                  <a:lnTo>
                                    <a:pt x="8700" y="7944"/>
                                  </a:lnTo>
                                  <a:lnTo>
                                    <a:pt x="8750" y="7944"/>
                                  </a:lnTo>
                                  <a:lnTo>
                                    <a:pt x="8747" y="7939"/>
                                  </a:lnTo>
                                  <a:lnTo>
                                    <a:pt x="8738" y="7929"/>
                                  </a:lnTo>
                                  <a:lnTo>
                                    <a:pt x="8728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675" y="7925"/>
                                  </a:moveTo>
                                  <a:lnTo>
                                    <a:pt x="8670" y="7925"/>
                                  </a:lnTo>
                                  <a:lnTo>
                                    <a:pt x="8632" y="7940"/>
                                  </a:lnTo>
                                  <a:lnTo>
                                    <a:pt x="8633" y="7945"/>
                                  </a:lnTo>
                                  <a:lnTo>
                                    <a:pt x="8637" y="7943"/>
                                  </a:lnTo>
                                  <a:lnTo>
                                    <a:pt x="8640" y="7943"/>
                                  </a:lnTo>
                                  <a:lnTo>
                                    <a:pt x="8675" y="7943"/>
                                  </a:lnTo>
                                  <a:lnTo>
                                    <a:pt x="8675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925" y="7893"/>
                                  </a:moveTo>
                                  <a:lnTo>
                                    <a:pt x="8778" y="7957"/>
                                  </a:lnTo>
                                  <a:lnTo>
                                    <a:pt x="8778" y="7963"/>
                                  </a:lnTo>
                                  <a:lnTo>
                                    <a:pt x="8925" y="8028"/>
                                  </a:lnTo>
                                  <a:lnTo>
                                    <a:pt x="8925" y="8016"/>
                                  </a:lnTo>
                                  <a:lnTo>
                                    <a:pt x="8798" y="7960"/>
                                  </a:lnTo>
                                  <a:lnTo>
                                    <a:pt x="8925" y="7905"/>
                                  </a:lnTo>
                                  <a:lnTo>
                                    <a:pt x="8925" y="7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8999" y="7864"/>
                                  </a:moveTo>
                                  <a:lnTo>
                                    <a:pt x="8990" y="7864"/>
                                  </a:lnTo>
                                  <a:lnTo>
                                    <a:pt x="8981" y="7867"/>
                                  </a:lnTo>
                                  <a:lnTo>
                                    <a:pt x="8943" y="7921"/>
                                  </a:lnTo>
                                  <a:lnTo>
                                    <a:pt x="8938" y="7962"/>
                                  </a:lnTo>
                                  <a:lnTo>
                                    <a:pt x="8939" y="7971"/>
                                  </a:lnTo>
                                  <a:lnTo>
                                    <a:pt x="8958" y="8033"/>
                                  </a:lnTo>
                                  <a:lnTo>
                                    <a:pt x="8997" y="8056"/>
                                  </a:lnTo>
                                  <a:lnTo>
                                    <a:pt x="9006" y="8056"/>
                                  </a:lnTo>
                                  <a:lnTo>
                                    <a:pt x="9015" y="8053"/>
                                  </a:lnTo>
                                  <a:lnTo>
                                    <a:pt x="9023" y="8048"/>
                                  </a:lnTo>
                                  <a:lnTo>
                                    <a:pt x="8987" y="8048"/>
                                  </a:lnTo>
                                  <a:lnTo>
                                    <a:pt x="8980" y="8041"/>
                                  </a:lnTo>
                                  <a:lnTo>
                                    <a:pt x="8965" y="7974"/>
                                  </a:lnTo>
                                  <a:lnTo>
                                    <a:pt x="8965" y="7965"/>
                                  </a:lnTo>
                                  <a:lnTo>
                                    <a:pt x="8965" y="7957"/>
                                  </a:lnTo>
                                  <a:lnTo>
                                    <a:pt x="8976" y="7889"/>
                                  </a:lnTo>
                                  <a:lnTo>
                                    <a:pt x="8992" y="7873"/>
                                  </a:lnTo>
                                  <a:lnTo>
                                    <a:pt x="9024" y="7873"/>
                                  </a:lnTo>
                                  <a:lnTo>
                                    <a:pt x="9019" y="7870"/>
                                  </a:lnTo>
                                  <a:lnTo>
                                    <a:pt x="9012" y="7867"/>
                                  </a:lnTo>
                                  <a:lnTo>
                                    <a:pt x="9006" y="7865"/>
                                  </a:lnTo>
                                  <a:lnTo>
                                    <a:pt x="8999" y="7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9024" y="7873"/>
                                  </a:moveTo>
                                  <a:lnTo>
                                    <a:pt x="9004" y="7873"/>
                                  </a:lnTo>
                                  <a:lnTo>
                                    <a:pt x="9008" y="7875"/>
                                  </a:lnTo>
                                  <a:lnTo>
                                    <a:pt x="9012" y="7878"/>
                                  </a:lnTo>
                                  <a:lnTo>
                                    <a:pt x="9031" y="7935"/>
                                  </a:lnTo>
                                  <a:lnTo>
                                    <a:pt x="9031" y="7953"/>
                                  </a:lnTo>
                                  <a:lnTo>
                                    <a:pt x="9031" y="7963"/>
                                  </a:lnTo>
                                  <a:lnTo>
                                    <a:pt x="9022" y="8029"/>
                                  </a:lnTo>
                                  <a:lnTo>
                                    <a:pt x="9013" y="8041"/>
                                  </a:lnTo>
                                  <a:lnTo>
                                    <a:pt x="9008" y="8045"/>
                                  </a:lnTo>
                                  <a:lnTo>
                                    <a:pt x="9003" y="8048"/>
                                  </a:lnTo>
                                  <a:lnTo>
                                    <a:pt x="9023" y="8048"/>
                                  </a:lnTo>
                                  <a:lnTo>
                                    <a:pt x="9055" y="7992"/>
                                  </a:lnTo>
                                  <a:lnTo>
                                    <a:pt x="9058" y="7959"/>
                                  </a:lnTo>
                                  <a:lnTo>
                                    <a:pt x="9058" y="7950"/>
                                  </a:lnTo>
                                  <a:lnTo>
                                    <a:pt x="9041" y="7891"/>
                                  </a:lnTo>
                                  <a:lnTo>
                                    <a:pt x="9025" y="7874"/>
                                  </a:lnTo>
                                  <a:lnTo>
                                    <a:pt x="9024" y="7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9108" y="8027"/>
                                  </a:moveTo>
                                  <a:lnTo>
                                    <a:pt x="9100" y="8027"/>
                                  </a:lnTo>
                                  <a:lnTo>
                                    <a:pt x="9096" y="8028"/>
                                  </a:lnTo>
                                  <a:lnTo>
                                    <a:pt x="9093" y="8031"/>
                                  </a:lnTo>
                                  <a:lnTo>
                                    <a:pt x="9091" y="8034"/>
                                  </a:lnTo>
                                  <a:lnTo>
                                    <a:pt x="9089" y="8037"/>
                                  </a:lnTo>
                                  <a:lnTo>
                                    <a:pt x="9089" y="8046"/>
                                  </a:lnTo>
                                  <a:lnTo>
                                    <a:pt x="9091" y="8049"/>
                                  </a:lnTo>
                                  <a:lnTo>
                                    <a:pt x="9093" y="8052"/>
                                  </a:lnTo>
                                  <a:lnTo>
                                    <a:pt x="9096" y="8055"/>
                                  </a:lnTo>
                                  <a:lnTo>
                                    <a:pt x="9100" y="8057"/>
                                  </a:lnTo>
                                  <a:lnTo>
                                    <a:pt x="9108" y="8057"/>
                                  </a:lnTo>
                                  <a:lnTo>
                                    <a:pt x="9112" y="8055"/>
                                  </a:lnTo>
                                  <a:lnTo>
                                    <a:pt x="9118" y="8049"/>
                                  </a:lnTo>
                                  <a:lnTo>
                                    <a:pt x="9119" y="8046"/>
                                  </a:lnTo>
                                  <a:lnTo>
                                    <a:pt x="9119" y="8037"/>
                                  </a:lnTo>
                                  <a:lnTo>
                                    <a:pt x="9118" y="8034"/>
                                  </a:lnTo>
                                  <a:lnTo>
                                    <a:pt x="9115" y="8031"/>
                                  </a:lnTo>
                                  <a:lnTo>
                                    <a:pt x="9112" y="8028"/>
                                  </a:lnTo>
                                  <a:lnTo>
                                    <a:pt x="9108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9209" y="7864"/>
                                  </a:moveTo>
                                  <a:lnTo>
                                    <a:pt x="9200" y="7864"/>
                                  </a:lnTo>
                                  <a:lnTo>
                                    <a:pt x="9192" y="7867"/>
                                  </a:lnTo>
                                  <a:lnTo>
                                    <a:pt x="9153" y="7921"/>
                                  </a:lnTo>
                                  <a:lnTo>
                                    <a:pt x="9149" y="7962"/>
                                  </a:lnTo>
                                  <a:lnTo>
                                    <a:pt x="9149" y="7971"/>
                                  </a:lnTo>
                                  <a:lnTo>
                                    <a:pt x="9169" y="8033"/>
                                  </a:lnTo>
                                  <a:lnTo>
                                    <a:pt x="9208" y="8056"/>
                                  </a:lnTo>
                                  <a:lnTo>
                                    <a:pt x="9216" y="8056"/>
                                  </a:lnTo>
                                  <a:lnTo>
                                    <a:pt x="9226" y="8053"/>
                                  </a:lnTo>
                                  <a:lnTo>
                                    <a:pt x="9233" y="8048"/>
                                  </a:lnTo>
                                  <a:lnTo>
                                    <a:pt x="9198" y="8048"/>
                                  </a:lnTo>
                                  <a:lnTo>
                                    <a:pt x="9190" y="8041"/>
                                  </a:lnTo>
                                  <a:lnTo>
                                    <a:pt x="9176" y="7974"/>
                                  </a:lnTo>
                                  <a:lnTo>
                                    <a:pt x="9175" y="7965"/>
                                  </a:lnTo>
                                  <a:lnTo>
                                    <a:pt x="9175" y="7957"/>
                                  </a:lnTo>
                                  <a:lnTo>
                                    <a:pt x="9186" y="7889"/>
                                  </a:lnTo>
                                  <a:lnTo>
                                    <a:pt x="9203" y="7873"/>
                                  </a:lnTo>
                                  <a:lnTo>
                                    <a:pt x="9234" y="7873"/>
                                  </a:lnTo>
                                  <a:lnTo>
                                    <a:pt x="9229" y="7870"/>
                                  </a:lnTo>
                                  <a:lnTo>
                                    <a:pt x="9223" y="7867"/>
                                  </a:lnTo>
                                  <a:lnTo>
                                    <a:pt x="9216" y="7865"/>
                                  </a:lnTo>
                                  <a:lnTo>
                                    <a:pt x="9209" y="7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9234" y="7873"/>
                                  </a:moveTo>
                                  <a:lnTo>
                                    <a:pt x="9214" y="7873"/>
                                  </a:lnTo>
                                  <a:lnTo>
                                    <a:pt x="9219" y="7875"/>
                                  </a:lnTo>
                                  <a:lnTo>
                                    <a:pt x="9222" y="7878"/>
                                  </a:lnTo>
                                  <a:lnTo>
                                    <a:pt x="9241" y="7935"/>
                                  </a:lnTo>
                                  <a:lnTo>
                                    <a:pt x="9241" y="7953"/>
                                  </a:lnTo>
                                  <a:lnTo>
                                    <a:pt x="9241" y="7963"/>
                                  </a:lnTo>
                                  <a:lnTo>
                                    <a:pt x="9232" y="8029"/>
                                  </a:lnTo>
                                  <a:lnTo>
                                    <a:pt x="9213" y="8048"/>
                                  </a:lnTo>
                                  <a:lnTo>
                                    <a:pt x="9233" y="8048"/>
                                  </a:lnTo>
                                  <a:lnTo>
                                    <a:pt x="9265" y="7992"/>
                                  </a:lnTo>
                                  <a:lnTo>
                                    <a:pt x="9268" y="7959"/>
                                  </a:lnTo>
                                  <a:lnTo>
                                    <a:pt x="9268" y="7950"/>
                                  </a:lnTo>
                                  <a:lnTo>
                                    <a:pt x="9251" y="7891"/>
                                  </a:lnTo>
                                  <a:lnTo>
                                    <a:pt x="9235" y="7874"/>
                                  </a:lnTo>
                                  <a:lnTo>
                                    <a:pt x="9234" y="7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9306" y="8029"/>
                                  </a:moveTo>
                                  <a:lnTo>
                                    <a:pt x="9301" y="8029"/>
                                  </a:lnTo>
                                  <a:lnTo>
                                    <a:pt x="9298" y="8030"/>
                                  </a:lnTo>
                                  <a:lnTo>
                                    <a:pt x="9296" y="8031"/>
                                  </a:lnTo>
                                  <a:lnTo>
                                    <a:pt x="9294" y="8033"/>
                                  </a:lnTo>
                                  <a:lnTo>
                                    <a:pt x="9293" y="8036"/>
                                  </a:lnTo>
                                  <a:lnTo>
                                    <a:pt x="9293" y="8043"/>
                                  </a:lnTo>
                                  <a:lnTo>
                                    <a:pt x="9295" y="8047"/>
                                  </a:lnTo>
                                  <a:lnTo>
                                    <a:pt x="9305" y="8054"/>
                                  </a:lnTo>
                                  <a:lnTo>
                                    <a:pt x="9314" y="8056"/>
                                  </a:lnTo>
                                  <a:lnTo>
                                    <a:pt x="9336" y="8056"/>
                                  </a:lnTo>
                                  <a:lnTo>
                                    <a:pt x="9346" y="8054"/>
                                  </a:lnTo>
                                  <a:lnTo>
                                    <a:pt x="9364" y="8045"/>
                                  </a:lnTo>
                                  <a:lnTo>
                                    <a:pt x="9368" y="8042"/>
                                  </a:lnTo>
                                  <a:lnTo>
                                    <a:pt x="9333" y="8042"/>
                                  </a:lnTo>
                                  <a:lnTo>
                                    <a:pt x="9326" y="8040"/>
                                  </a:lnTo>
                                  <a:lnTo>
                                    <a:pt x="9315" y="8032"/>
                                  </a:lnTo>
                                  <a:lnTo>
                                    <a:pt x="9312" y="8030"/>
                                  </a:lnTo>
                                  <a:lnTo>
                                    <a:pt x="9310" y="8030"/>
                                  </a:lnTo>
                                  <a:lnTo>
                                    <a:pt x="9308" y="8029"/>
                                  </a:lnTo>
                                  <a:lnTo>
                                    <a:pt x="9306" y="8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9401" y="7868"/>
                                  </a:moveTo>
                                  <a:lnTo>
                                    <a:pt x="9334" y="7868"/>
                                  </a:lnTo>
                                  <a:lnTo>
                                    <a:pt x="9299" y="7940"/>
                                  </a:lnTo>
                                  <a:lnTo>
                                    <a:pt x="9309" y="7940"/>
                                  </a:lnTo>
                                  <a:lnTo>
                                    <a:pt x="9318" y="7941"/>
                                  </a:lnTo>
                                  <a:lnTo>
                                    <a:pt x="9376" y="7979"/>
                                  </a:lnTo>
                                  <a:lnTo>
                                    <a:pt x="9380" y="7989"/>
                                  </a:lnTo>
                                  <a:lnTo>
                                    <a:pt x="9380" y="8012"/>
                                  </a:lnTo>
                                  <a:lnTo>
                                    <a:pt x="9376" y="8022"/>
                                  </a:lnTo>
                                  <a:lnTo>
                                    <a:pt x="9360" y="8038"/>
                                  </a:lnTo>
                                  <a:lnTo>
                                    <a:pt x="9351" y="8042"/>
                                  </a:lnTo>
                                  <a:lnTo>
                                    <a:pt x="9368" y="8042"/>
                                  </a:lnTo>
                                  <a:lnTo>
                                    <a:pt x="9398" y="7996"/>
                                  </a:lnTo>
                                  <a:lnTo>
                                    <a:pt x="9398" y="7986"/>
                                  </a:lnTo>
                                  <a:lnTo>
                                    <a:pt x="9368" y="7933"/>
                                  </a:lnTo>
                                  <a:lnTo>
                                    <a:pt x="9322" y="7916"/>
                                  </a:lnTo>
                                  <a:lnTo>
                                    <a:pt x="9334" y="7891"/>
                                  </a:lnTo>
                                  <a:lnTo>
                                    <a:pt x="9390" y="7891"/>
                                  </a:lnTo>
                                  <a:lnTo>
                                    <a:pt x="9401" y="7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255">
                                  <a:moveTo>
                                    <a:pt x="9460" y="8027"/>
                                  </a:moveTo>
                                  <a:lnTo>
                                    <a:pt x="9451" y="8027"/>
                                  </a:lnTo>
                                  <a:lnTo>
                                    <a:pt x="9448" y="8028"/>
                                  </a:lnTo>
                                  <a:lnTo>
                                    <a:pt x="9445" y="8031"/>
                                  </a:lnTo>
                                  <a:lnTo>
                                    <a:pt x="9442" y="8034"/>
                                  </a:lnTo>
                                  <a:lnTo>
                                    <a:pt x="9440" y="8037"/>
                                  </a:lnTo>
                                  <a:lnTo>
                                    <a:pt x="9440" y="8046"/>
                                  </a:lnTo>
                                  <a:lnTo>
                                    <a:pt x="9442" y="8049"/>
                                  </a:lnTo>
                                  <a:lnTo>
                                    <a:pt x="9445" y="8052"/>
                                  </a:lnTo>
                                  <a:lnTo>
                                    <a:pt x="9448" y="8055"/>
                                  </a:lnTo>
                                  <a:lnTo>
                                    <a:pt x="9451" y="8057"/>
                                  </a:lnTo>
                                  <a:lnTo>
                                    <a:pt x="9460" y="8057"/>
                                  </a:lnTo>
                                  <a:lnTo>
                                    <a:pt x="9463" y="8055"/>
                                  </a:lnTo>
                                  <a:lnTo>
                                    <a:pt x="9466" y="8052"/>
                                  </a:lnTo>
                                  <a:lnTo>
                                    <a:pt x="9469" y="8049"/>
                                  </a:lnTo>
                                  <a:lnTo>
                                    <a:pt x="9470" y="8046"/>
                                  </a:lnTo>
                                  <a:lnTo>
                                    <a:pt x="9470" y="8037"/>
                                  </a:lnTo>
                                  <a:lnTo>
                                    <a:pt x="9469" y="8034"/>
                                  </a:lnTo>
                                  <a:lnTo>
                                    <a:pt x="9466" y="8031"/>
                                  </a:lnTo>
                                  <a:lnTo>
                                    <a:pt x="9463" y="8028"/>
                                  </a:lnTo>
                                  <a:lnTo>
                                    <a:pt x="9460" y="8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392.95pt;width:409.8pt;height:12.75pt" coordorigin="1273,7859" coordsize="8196,255">
                <v:shape id="shape_0" stroked="f" o:allowincell="f" style="position:absolute;left:1273;top:7859;width:1499;height:197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group id="shape_0" style="position:absolute;left:2796;top:7990;width:70;height:2">
                  <v:shape id="shape_0" coordorigin="2797,7990" coordsize="71,0" path="m2797,7990l2868,7990e" stroked="t" o:allowincell="f" style="position:absolute;left:2796;top:7990;width:6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topAndBottom"/>
                  </v:shape>
                </v:group>
                <v:group id="shape_0" style="position:absolute;left:2891;top:7859;width:6578;height:255">
                  <v:shape id="shape_0" coordorigin="2892,7859" coordsize="6579,255" path="m2958,8051l2904,8051l2906,8052l2909,8053l2919,8055l2928,8057l2946,8057l2956,8053l2958,805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2897,8010l2893,8010l2893,8055l2897,8055l2898,8053l2900,8051l2958,8051l2962,8049l2927,8049l2919,8045l2912,8039l2905,8032l2900,8023l2897,8010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2935,7924l2919,7924l2910,7928l2896,7942l2892,7950l2892,7968l2894,7975l2898,7980l2902,7985l2911,7991l2937,8004l2946,8010l2955,8018l2957,8024l2957,8035l2955,8039l2947,8047l2942,8049l2962,8049l2973,8039l2977,8030l2977,8019l2921,7969l2915,7965l2913,7962l2910,7958l2908,7954l2908,7944l2910,7941l2918,7934l2923,7932l2968,7932l2968,7930l2956,7930l2953,7929l2941,7925l2935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2968,7932l2938,7932l2945,7935l2950,7940l2956,7944l2960,7953l2963,7967l2968,7967l2968,7932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2968,7924l2963,7924l2962,7926l2961,7928l2961,7929l2960,7929l2959,7930l2968,7930l2968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126,8108l3063,8108l3063,8113l3126,8113l3126,810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105,8031l3083,8031l3083,8093l3082,8098l3081,8100l3080,8103l3079,8105l3077,8106l3074,8107l3070,8108l3119,8108l3114,8107l3112,8106l3110,8105l3108,8103l3107,8101l3106,8098l3105,8093l3105,803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065,7924l3059,7924l3052,7925l3001,7964l2995,7996l2996,8005l3030,8057l3048,8057l3055,8055l3067,8048l3074,8041l3078,8037l3045,8037l3036,8033l3022,8015l3018,8003l3018,7986l3045,7934l3105,7934l3105,7933l3086,7933l3082,7930l3078,7928l3069,7925l3065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169,7933l3131,7933l3136,7933l3139,7935l3146,7946l3146,8020l3147,8029l3171,8057l3184,8057l3190,8055l3202,8049l3210,8042l3211,8040l3184,8040l3179,8038l3171,8031l3169,8024l3169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244,8031l3221,8031l3221,8057l3227,8057l3264,8041l3263,8039l3251,8039l3249,8038l3247,8037l3246,8036l3245,8033l3244,803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243,7928l3200,7928l3200,7933l3209,7933l3214,7934l3217,7937l3219,7940l3221,7944l3221,8022l3214,8029l3208,8034l3198,8039l3193,8040l3211,8040l3221,8031l3244,8031l3243,8027l3243,8018l3243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262,8036l3259,8038l3256,8039l3263,8039l3262,8036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105,7934l3061,7934l3066,7935l3071,7938l3083,7957l3083,8022l3079,8028l3075,8031l3066,8036l3061,8037l3078,8037l3083,8031l3105,8031l3105,793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105,7924l3101,7924l3096,7928l3091,7930l3086,7933l3105,7933l3105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169,7928l3125,7928l3125,7933l3131,7933l3169,7933l3169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359,7933l3329,7933l3335,7935l3343,7944l3345,7953l3345,7970l3335,7974l3325,7978l3279,8008l3277,8012l3275,8017l3275,8033l3278,8041l3289,8053l3296,8056l3311,8056l3316,8054l3324,8051l3332,8045l3339,8040l3312,8040l3308,8038l3304,8033l3300,8029l3298,8024l3298,8012l3300,8007l3306,7998l3311,7994l3318,7990l3322,7988l3331,7984l3345,7978l3368,7978l3368,7955l3367,7947l3363,7937l3359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369,8035l3345,8035l3345,8042l3346,8048l3352,8054l3355,8055l3369,8055l3379,8049l3387,8038l3373,8038l3372,8038l3371,8037l3370,8036l3369,8035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368,7978l3345,7978l3345,8026l3334,8035l3324,8040l3339,8040l3345,8035l3369,8035l3369,8034l3368,8031l3368,8029l3368,8021l3368,797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389,8027l3376,8038l3387,8038l3389,8035l3389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337,7924l3311,7924l3300,7928l3284,7941l3280,7948l3280,7960l3281,7963l3285,7968l3288,7969l3295,7969l3303,7948l3303,7944l3305,7940l3308,7937l3312,7934l3316,7933l3359,7933l3346,7926l3337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458,8048l3394,8048l3394,8053l3458,8053l3458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436,7943l3406,7943l3408,7943l3411,7946l3412,7948l3413,7951l3413,7953l3414,7962l3414,8032l3413,8037l3413,8038l3412,8041l3411,8044l3405,8047l3400,8048l3453,8048l3448,8047l3442,8044l3440,8042l3439,8040l3437,8036l3436,8031l3436,7964l3441,7955l3443,7952l3436,7952l3436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473,7924l3468,7924l3463,7925l3436,7952l3443,7952l3445,7949l3449,7945l3451,7944l3453,7943l3486,7943l3486,7935l3484,7932l3481,7929l3477,7926l3473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486,7943l3456,7943l3459,7944l3467,7951l3470,7952l3477,7952l3480,7951l3482,7949l3484,7946l3486,7943l3486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436,7924l3431,7924l3393,7940l3394,7945l3398,7943l3401,7943l3436,7943l3436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567,7924l3553,7924l3545,7925l3498,7967l3495,7992l3496,8000l3529,8052l3550,8057l3564,8057l3575,8052l3591,8034l3548,8034l3537,8029l3515,7975l3601,7975l3601,7967l3515,7967l3516,7957l3519,7949l3531,7937l3538,7934l3584,7934l3579,7929l3567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597,8004l3593,8015l3588,8023l3576,8032l3568,8034l3591,8034l3594,8031l3599,8020l3601,8007l3597,800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584,7934l3550,7934l3555,7935l3559,7938l3573,7967l3601,7967l3601,7960l3597,7947l3584,793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737,7928l3679,7928l3679,7933l3683,7934l3686,7934l3700,7951l3745,8057l3751,8057l3765,8023l3755,8023l3725,7954l3723,7949l3722,7946l3722,7940l3723,7937l3727,7934l3730,7933l3737,7933l3737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813,7928l3773,7928l3773,7933l3777,7933l3780,7933l3782,7934l3784,7934l3785,7935l3786,7936l3787,7937l3787,7938l3787,7942l3786,7946l3755,8023l3765,8023l3795,7950l3797,7943l3800,7939l3803,7936l3805,7934l3808,7933l3813,7933l3813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910,7933l3881,7933l3887,7935l3895,7944l3896,7953l3896,7970l3886,7974l3877,7978l3831,8008l3828,8012l3827,8017l3827,8033l3830,8041l3841,8053l3848,8056l3862,8056l3867,8054l3876,8051l3884,8045l3890,8040l3864,8040l3859,8038l3855,8033l3851,8029l3849,8024l3849,8012l3851,8007l3896,7978l3919,7978l3919,7955l3918,7947l3914,7937l3910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921,8035l3896,8035l3897,8042l3898,8048l3901,8051l3903,8054l3907,8055l3921,8055l3930,8049l3938,8038l3924,8038l3923,8038l3922,8037l3921,8036l3921,8035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919,7978l3896,7978l3896,8026l3885,8035l3876,8040l3890,8040l3896,8035l3921,8035l3920,8034l3920,8031l3919,8029l3919,8021l3919,797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941,8027l3927,8038l3938,8038l3941,8035l3941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889,7924l3863,7924l3852,7928l3836,7941l3832,7948l3832,7960l3833,7963l3837,7968l3840,7969l3847,7969l3855,7948l3855,7944l3856,7940l3860,7937l3863,7934l3868,7933l3910,7933l3898,7926l3889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014,8048l3953,8048l3953,8053l4014,8053l4014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994,7877l3964,7877l3966,7878l3969,7880l3970,7882l3971,7885l3971,7889l3972,7897l3972,8033l3959,8048l4008,8048l3994,8033l3994,787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3994,7859l3988,7859l3951,7874l3953,7879l3957,7878l3960,7877l3994,7877l3994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063,7933l4026,7933l4030,7933l4035,7936l4037,7938l4038,7940l4040,7942l4040,7946l4040,8020l4041,8029l4043,8035l4045,8041l4049,8047l4059,8055l4065,8057l4078,8057l4084,8055l4096,8049l4104,8042l4106,8040l4078,8040l4073,8038l4069,8035l4065,8031l4063,8024l4063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138,8031l4115,8031l4115,8057l4121,8057l4158,8041l4157,8039l4145,8039l4143,8038l4142,8037l4140,8036l4139,8033l4138,803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137,7928l4094,7928l4094,7933l4103,7933l4108,7934l4111,7937l4113,7940l4115,7944l4115,8022l4108,8029l4102,8034l4092,8039l4088,8040l4106,8040l4115,8031l4138,8031l4138,8027l4137,8018l4137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156,8036l4153,8038l4150,8039l4157,8039l4156,8036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063,7928l4019,7928l4019,7933l4026,7933l4063,7933l4063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242,7924l4228,7924l4220,7925l4173,7967l4170,7992l4170,8000l4204,8052l4225,8057l4238,8057l4250,8052l4265,8034l4223,8034l4212,8029l4189,7975l4276,7975l4276,7967l4189,7967l4190,7957l4194,7949l4206,7937l4212,7934l4258,7934l4253,7929l4242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271,8004l4267,8015l4262,8023l4250,8032l4243,8034l4265,8034l4268,8031l4274,8020l4276,8007l4271,800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258,7934l4225,7934l4230,7935l4234,7938l4247,7967l4276,7967l4276,7960l4271,7947l4258,793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361,8051l4307,8051l4309,8052l4313,8053l4322,8055l4331,8057l4349,8057l4359,8053l4361,805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300,8010l4296,8010l4296,8055l4300,8055l4301,8053l4303,8051l4361,8051l4365,8049l4330,8049l4322,8045l4308,8032l4303,8023l4300,8010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338,7924l4322,7924l4313,7928l4299,7942l4295,7950l4295,7968l4297,7975l4305,7985l4314,7991l4340,8004l4349,8010l4358,8018l4360,8024l4360,8035l4358,8039l4350,8047l4345,8049l4365,8049l4376,8039l4380,8030l4380,8019l4324,7969l4318,7965l4316,7962l4313,7958l4311,7954l4311,7944l4313,7941l4321,7934l4326,7932l4371,7932l4371,7930l4359,7930l4356,7929l4344,7925l4338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371,7932l4341,7932l4348,7935l4353,7940l4359,7944l4363,7953l4366,7967l4371,7967l4371,7932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371,7924l4366,7924l4365,7926l4364,7928l4364,7929l4363,7929l4362,7930l4371,7930l4371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626,7877l4595,7877l4597,7878l4599,7879l4600,7880l4601,7882l4602,7886l4603,7889l4603,7897l4603,8041l4611,8046l4618,8050l4634,8055l4641,8057l4648,8057l4681,8047l4650,8047l4645,8046l4635,8041l4630,8037l4626,8033l4626,7958l4631,7953l4635,7950l4626,7950l4626,787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554,7933l4525,7933l4530,7935l4538,7944l4540,7953l4540,7970l4530,7974l4521,7978l4475,8008l4472,8012l4471,8017l4471,8033l4473,8041l4485,8053l4492,8056l4506,8056l4511,8054l4519,8051l4527,8045l4534,8040l4508,8040l4503,8038l4499,8033l4495,8029l4493,8024l4493,8012l4495,8007l4540,7978l4563,7978l4563,7955l4562,7947l4560,7943l4558,7937l4554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564,8035l4540,8035l4540,8042l4542,8048l4547,8054l4551,8055l4564,8055l4574,8049l4582,8038l4568,8038l4567,8038l4566,8037l4565,8036l4564,8035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701,7944l4663,7944l4671,7948l4686,7965l4689,7978l4689,7994l4689,8003l4664,8047l4681,8047l4712,7994l4713,7986l4712,7976l4711,7968l4709,7960l4706,7953l4703,7946l4701,794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563,7978l4540,7978l4540,8026l4529,8035l4520,8040l4534,8040l4540,8035l4564,8035l4564,8034l4564,8031l4563,8029l4563,8021l4563,797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584,8027l4571,8038l4582,8038l4584,8035l4584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532,7924l4507,7924l4495,7928l4479,7941l4475,7948l4475,7960l4476,7963l4481,7968l4483,7969l4490,7969l4498,7948l4498,7944l4500,7940l4503,7937l4507,7934l4511,7933l4554,7933l4541,7926l4532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678,7924l4665,7924l4658,7925l4626,7950l4635,7950l4636,7949l4640,7947l4644,7945l4649,7944l4701,7944l4698,7941l4689,7930l4678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626,7859l4620,7859l4582,7874l4584,7879l4588,7878l4591,7877l4626,7877l4626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794,7924l4783,7924l4774,7927l4755,7938l4748,7946l4736,7969l4733,7980l4733,7992l4764,8049l4792,8057l4804,8057l4814,8054l4826,8047l4786,8047l4777,8040l4759,7981l4759,7969l4760,7960l4763,7953l4766,7945l4770,7940l4775,7937l4780,7935l4785,7933l4826,7933l4823,7931l4816,7928l4809,7926l4802,7925l4794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826,7933l4800,7933l4808,7938l4814,7946l4829,7999l4829,8016l4826,8029l4814,8043l4807,8047l4826,8047l4833,8042l4841,8034l4846,8022l4851,8011l4854,7999l4854,7988l4829,7935l4826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923,7928l4865,7928l4865,7933l4869,7934l4872,7934l4886,7951l4931,8057l4937,8057l4951,8023l4941,8023l4911,7954l4909,7949l4908,7946l4908,7940l4909,7937l4913,7934l4916,7933l4923,7933l4923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4999,7928l4959,7928l4959,7933l4963,7933l4966,7933l4968,7934l4970,7934l4971,7935l4972,7936l4973,7937l4973,7938l4973,7942l4972,7946l4941,8023l4951,8023l4981,7950l4983,7943l4986,7939l4989,7936l4991,7934l4994,7933l4999,7933l4999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085,7924l5071,7924l5063,7925l5016,7967l5013,7992l5014,8000l5047,8052l5068,8057l5082,8057l5093,8052l5109,8034l5066,8034l5055,8029l5033,7975l5119,7975l5119,7967l5033,7967l5034,7957l5037,7949l5049,7937l5056,7934l5102,7934l5097,7929l5085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115,8004l5111,8015l5106,8023l5094,8032l5086,8034l5109,8034l5112,8031l5117,8020l5119,8007l5115,800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102,7934l5068,7934l5073,7935l5078,7938l5091,7967l5119,7967l5119,7960l5115,7947l5102,793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280,7933l5133,7933l5133,7944l5280,7944l5280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280,7977l5133,7977l5133,7988l5280,7988l5280,797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366,7886l5335,7886l5337,7887l5338,7888l5340,7889l5341,7891l5342,7894l5343,7898l5343,7907l5343,8032l5336,8046l5334,8047l5328,8048l5319,8048l5319,8053l5389,8053l5389,8048l5381,8048l5375,8047l5370,8044l5368,8042l5367,8040l5366,8037l5366,8031l5366,7886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366,7864l5361,7864l5316,7886l5318,7890l5324,7887l5329,7886l5366,7886l5366,786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464,8027l5455,8027l5452,8028l5449,8031l5446,8034l5444,8037l5444,8046l5446,8049l5449,8052l5452,8055l5455,8057l5464,8057l5467,8055l5470,8052l5473,8049l5475,8046l5475,8037l5473,8034l5470,8031l5467,8028l5464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638,7920l5632,7920l5632,7925l5631,7928l5631,7931l5630,7933l5629,7937l5627,7943l5625,7949l5624,7955l5624,7963l5625,7966l5627,7968l5629,7971l5632,7972l5638,7972l5641,7971l5643,7968l5645,7966l5646,7963l5646,7955l5644,7948l5641,7937l5639,7931l5638,7926l5638,7920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598,7883l5592,7883l5590,7884l5586,7888l5585,7890l5585,7897l5618,7911l5624,7913l5629,7915l5624,7918l5618,7920l5604,7923l5598,7924l5596,7925l5592,7927l5589,7929l5586,7934l5585,7936l5585,7941l5586,7943l5590,7948l5593,7949l5599,7949l5601,7948l5607,7944l5612,7940l5618,7932l5622,7928l5627,7924l5632,7920l5654,7920l5651,7920l5645,7918l5641,7916l5645,7914l5651,7912l5657,7910l5632,7910l5627,7907l5622,7903l5612,7891l5608,7887l5601,7884l5598,788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654,7920l5638,7920l5643,7924l5648,7928l5672,7949l5677,7949l5679,7948l5682,7946l5684,7944l5685,7941l5685,7935l5683,7932l5676,7926l5669,7923l5654,7920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638,7859l5632,7859l5629,7860l5627,7862l5625,7865l5624,7869l5624,7877l5625,7883l5631,7898l5632,7904l5632,7910l5638,7910l5638,7904l5640,7897l5642,7890l5645,7883l5646,7877l5646,7868l5645,7865l5643,7862l5641,7860l5638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677,7883l5671,7883l5668,7884l5662,7887l5658,7892l5651,7899l5647,7903l5643,7907l5638,7910l5657,7910l5670,7908l5677,7905l5683,7900l5685,7897l5685,7890l5684,7888l5682,7886l5680,7884l5677,788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852,8051l5798,8051l5801,8052l5804,8053l5814,8055l5822,8057l5841,8057l5850,8053l5852,805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791,8010l5787,8010l5787,8055l5791,8055l5793,8053l5794,8051l5852,8051l5856,8049l5821,8049l5813,8045l5806,8039l5799,8032l5794,8023l5791,8010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829,7924l5813,7924l5804,7928l5790,7942l5786,7950l5786,7968l5789,7975l5797,7985l5805,7991l5832,8004l5841,8010l5849,8018l5852,8024l5852,8035l5850,8039l5842,8047l5837,8049l5856,8049l5867,8039l5872,8030l5872,8019l5815,7969l5810,7965l5807,7962l5804,7958l5803,7954l5803,7944l5805,7941l5812,7934l5818,7932l5862,7932l5862,7930l5850,7930l5847,7929l5835,7925l5829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862,7932l5832,7932l5839,7935l5844,7940l5850,7944l5854,7953l5858,7967l5862,7967l5862,7932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862,7924l5858,7924l5857,7926l5856,7928l5855,7929l5854,7929l5853,7930l5862,7930l5862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928,7887l5924,7887l5920,7896l5917,7902l5885,7933l5885,7937l5905,7937l5905,8031l5906,8037l5908,8042l5910,8046l5913,8049l5921,8054l5925,8055l5936,8055l5942,8053l5947,8048l5953,8044l5956,8039l5937,8039l5934,8038l5931,8035l5929,8032l5928,8027l5928,7937l5957,7937l5957,7928l5928,7928l5928,788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5961,8028l5956,8028l5954,8032l5952,8034l5946,8038l5943,8039l5956,8039l5958,8037l5961,80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052,7933l6023,7933l6029,7935l6037,7944l6039,7953l6039,7970l6028,7974l6019,7978l5973,8008l5970,8012l5969,8017l5969,8033l5972,8041l5983,8053l5990,8056l6004,8056l6009,8054l6018,8051l6026,8045l6032,8040l6006,8040l6001,8038l5997,8033l5994,8029l5992,8024l5992,8012l5993,8007l6039,7978l6061,7978l6061,7955l6060,7947l6059,7943l6056,7937l6052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063,8035l6039,8035l6039,8042l6040,8048l6043,8051l6045,8054l6049,8055l6063,8055l6072,8049l6080,8038l6066,8038l6065,8038l6064,8037l6063,8036l6063,8035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061,7978l6039,7978l6039,8026l6027,8035l6018,8040l6032,8040l6039,8035l6063,8035l6062,8034l6062,8031l6061,8029l6061,8021l6061,797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083,8027l6069,8038l6080,8038l6083,8035l6083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031,7924l6005,7924l5994,7928l5978,7941l5974,7948l5974,7960l5975,7963l5979,7968l5982,7969l5989,7969l5997,7948l5997,7944l5998,7940l6002,7937l6005,7934l6010,7933l6052,7933l6040,7926l6031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126,7887l6122,7887l6118,7896l6115,7902l6084,7933l6084,7937l6104,7937l6104,8031l6105,8037l6123,8055l6134,8055l6140,8053l6146,8048l6152,8044l6155,8039l6135,8039l6132,8038l6130,8035l6127,8032l6126,8027l6126,7937l6155,7937l6155,7928l6126,7928l6126,788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159,8028l6154,8028l6152,8032l6150,8034l6145,8038l6142,8039l6155,8039l6156,8037l6159,80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204,7859l6197,7859l6193,7860l6191,7863l6188,7866l6187,7869l6187,7876l6188,7880l6191,7882l6193,7885l6197,7886l6204,7886l6208,7885l6210,7882l6213,7880l6214,7876l6214,7869l6213,7866l6208,7860l6204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231,8048l6170,8048l6170,8053l6231,8053l6231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212,7943l6182,7943l6184,7943l6185,7944l6189,7963l6189,8033l6182,8046l6180,8048l6176,8048l6225,8048l6221,8047l6216,8045l6215,8043l6213,8040l6212,8038l6212,8033l6212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212,7924l6206,7924l6168,7940l6170,7945l6174,7943l6177,7943l6212,7943l6212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316,8051l6262,8051l6264,8052l6267,8053l6277,8055l6286,8057l6304,8057l6314,8053l6316,805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255,8010l6250,8010l6250,8055l6255,8055l6256,8053l6258,8051l6316,8051l6319,8049l6285,8049l6277,8045l6262,8032l6257,8023l6255,8010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293,7924l6277,7924l6268,7928l6253,7942l6250,7950l6250,7968l6252,7975l6256,7980l6260,7985l6269,7991l6295,8004l6304,8010l6313,8018l6315,8024l6315,8035l6313,8039l6305,8047l6300,8049l6319,8049l6331,8039l6335,8030l6335,8019l6279,7969l6273,7965l6270,7962l6268,7958l6266,7954l6266,7944l6268,7941l6276,7934l6281,7932l6326,7932l6326,7930l6313,7930l6310,7929l6299,7925l6293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326,7932l6296,7932l6303,7935l6308,7940l6313,7944l6318,7953l6321,7967l6326,7967l6326,7932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326,7924l6321,7924l6320,7926l6319,7928l6318,7929l6318,7929l6316,7930l6326,7930l6326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391,7887l6387,7887l6383,7896l6381,7902l6349,7933l6349,7937l6369,7937l6369,8031l6370,8037l6389,8055l6399,8055l6405,8053l6417,8044l6420,8039l6400,8039l6397,8038l6395,8035l6393,8032l6391,8027l6391,7937l6421,7937l6421,7928l6391,7928l6391,788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424,8028l6419,8028l6418,8032l6415,8034l6410,8038l6407,8039l6420,8039l6421,8037l6424,80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467,7859l6459,7859l6456,7860l6451,7866l6449,7869l6449,7876l6451,7880l6453,7882l6456,7885l6460,7886l6467,7886l6470,7885l6476,7880l6477,7876l6477,7869l6476,7866l6473,7863l6470,7860l6467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494,8048l6433,8048l6433,8053l6494,8053l6494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475,7943l6444,7943l6446,7943l6448,7944l6452,7963l6452,8033l6445,8046l6443,8048l6439,8048l6488,8048l6484,8047l6481,8046l6479,8045l6477,8043l6476,8040l6475,8038l6475,8033l6475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475,7924l6469,7924l6431,7940l6433,7945l6436,7943l6440,7943l6475,7943l6475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583,7924l6571,7924l6563,7925l6514,7967l6511,7991l6511,7999l6548,8054l6564,8057l6576,8057l6587,8052l6597,8044l6601,8039l6604,8036l6561,8036l6552,8030l6533,7979l6533,7964l6537,7952l6550,7937l6557,7933l6600,7933l6593,7928l6583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613,8004l6608,8015l6603,8022l6598,8027l6591,8033l6583,8036l6604,8036l6617,8006l6613,800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600,7933l6572,7933l6576,7935l6580,7937l6583,7940l6584,7944l6586,7955l6587,7959l6588,7961l6591,7964l6595,7966l6604,7966l6607,7965l6612,7961l6613,7958l6613,7947l6609,7941l6600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720,7933l6690,7933l6696,7935l6704,7944l6706,7953l6706,7970l6696,7974l6687,7978l6640,8008l6638,8012l6636,8017l6636,8033l6639,8041l6650,8053l6657,8056l6672,8056l6677,8054l6685,8051l6693,8045l6700,8040l6673,8040l6669,8038l6665,8033l6661,8029l6659,8024l6659,8012l6661,8007l6706,7978l6729,7978l6729,7955l6728,7947l6726,7943l6724,7937l6720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730,8035l6706,8035l6706,8042l6707,8048l6713,8054l6716,8055l6730,8055l6740,8049l6748,8038l6734,8038l6733,8038l6732,8037l6731,8036l6730,8035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729,7978l6706,7978l6706,8026l6695,8035l6685,8040l6700,8040l6706,8035l6730,8035l6730,8034l6729,8031l6729,8029l6729,8021l6729,797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750,8027l6737,8038l6748,8038l6750,8035l6750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698,7924l6672,7924l6661,7928l6645,7941l6641,7948l6641,7960l6642,7963l6646,7968l6649,7969l6656,7969l6664,7948l6664,7944l6666,7940l6669,7937l6673,7934l6677,7933l6720,7933l6707,7926l6698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821,8048l6759,8048l6759,8053l6821,8053l6821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800,7877l6771,7877l6772,7878l6774,7879l6778,7897l6778,8033l6771,8046l6769,8048l6765,8048l6814,8048l6810,8047l6807,8046l6800,8033l6800,787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800,7859l6794,7859l6757,7874l6759,7879l6763,7878l6766,7877l6800,7877l6800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897,8048l6836,8048l6836,8053l6897,8053l6897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877,7877l6847,7877l6849,7878l6852,7880l6853,7882l6853,7885l6854,7889l6854,7897l6854,8033l6841,8048l6891,8048l6877,8033l6877,787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877,7859l6871,7859l6834,7874l6836,7879l6839,7878l6842,7877l6877,7877l6877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929,8086l6921,8086l6918,8087l6915,8089l6913,8091l6911,8094l6911,8102l6913,8106l6917,8109l6920,8112l6925,8114l6937,8114l6945,8110l6961,8098l6966,8090l6944,8090l6942,8090l6938,8088l6933,8087l6929,8086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6964,7928l6905,7928l6905,7933l6910,7934l6913,7935l6972,8048l6964,8070l6960,8078l6957,8083l6950,8089l6948,8090l6966,8090l6967,8089l6972,8077l6995,8020l6983,8020l6953,7957l6950,7951l6948,7946l6948,7940l6949,7937l6953,7934l6957,7933l6964,7933l6964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042,7928l7001,7928l7001,7933l7005,7933l7008,7933l7009,7934l7011,7934l7012,7935l7013,7936l7013,7937l7014,7938l7014,7944l7013,7947l7011,7951l6983,8020l6995,8020l7023,7952l7026,7946l7027,7942l7028,7941l7030,7938l7032,7936l7034,7935l7036,7934l7038,7933l7042,7933l7042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189,8051l7135,8051l7137,8052l7140,8053l7150,8055l7159,8057l7177,8057l7187,8053l7189,805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128,8010l7123,8010l7123,8055l7128,8055l7129,8053l7131,8051l7189,8051l7192,8049l7158,8049l7150,8045l7135,8032l7131,8023l7128,8010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166,7924l7150,7924l7141,7928l7126,7942l7123,7950l7123,7968l7125,7975l7129,7980l7133,7985l7142,7991l7168,8004l7177,8010l7186,8018l7188,8024l7188,8035l7186,8039l7178,8047l7173,8049l7192,8049l7195,8046l7204,8039l7208,8030l7208,8019l7207,8012l7152,7969l7146,7965l7143,7962l7141,7958l7139,7954l7139,7944l7141,7941l7149,7934l7154,7932l7199,7932l7199,7930l7186,7930l7183,7929l7172,7925l7166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199,7932l7169,7932l7176,7935l7181,7940l7186,7944l7191,7953l7194,7967l7199,7967l7199,7932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199,7924l7194,7924l7193,7926l7192,7928l7191,7929l7191,7929l7189,7930l7199,7930l7199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264,7859l7256,7859l7253,7860l7250,7863l7247,7866l7246,7869l7246,7876l7247,7880l7250,7882l7253,7885l7256,7886l7264,7886l7267,7885l7272,7880l7274,7876l7274,7869l7272,7866l7270,7863l7267,7860l7264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290,8048l7230,8048l7230,8053l7290,8053l7290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271,7943l7241,7943l7243,7943l7244,7944l7249,7963l7248,8033l7242,8046l7240,8048l7236,8048l7284,8048l7280,8047l7276,8045l7274,8043l7273,8040l7272,8038l7271,8033l7271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271,7924l7265,7924l7228,7940l7229,7945l7233,7943l7236,7943l7271,7943l7271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378,7924l7352,7924l7340,7929l7321,7947l7316,7957l7316,7978l7318,7985l7327,7998l7332,8004l7340,8007l7331,8015l7325,8021l7322,8026l7320,8030l7318,8034l7318,8040l7319,8042l7323,8047l7327,8049l7331,8052l7323,8061l7318,8066l7317,8067l7313,8073l7309,8078l7308,8081l7307,8083l7306,8085l7306,8092l7361,8114l7369,8113l7413,8097l7373,8097l7363,8097l7326,8081l7326,8074l7327,8070l7329,8066l7331,8062l7335,8058l7339,8053l7429,8053l7429,8051l7418,8041l7412,8038l7403,8036l7398,8035l7385,8035l7357,8034l7350,8034l7337,8027l7337,8024l7347,8010l7389,8010l7393,8008l7395,8006l7360,8006l7354,8003l7343,7989l7340,7978l7340,7953l7342,7944l7347,7939l7352,7934l7357,7931l7394,7931l7388,7927l7378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429,8053l7339,8053l7345,8054l7400,8057l7409,8058l7414,8060l7419,8062l7421,8065l7421,8076l7417,8083l7402,8094l7390,8097l7413,8097l7417,8094l7426,8085l7431,8075l7431,8057l7429,805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389,8010l7347,8010l7353,8012l7360,8013l7381,8013l7389,8010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394,7931l7371,7931l7377,7934l7388,7948l7391,7959l7391,7985l7389,7993l7380,8003l7374,8006l7395,8006l7410,7992l7415,7982l7415,7960l7412,7952l7407,7945l7427,7945l7432,7941l7432,7937l7432,7935l7432,7934l7431,7934l7431,7933l7430,7933l7430,7933l7427,7933l7397,7933l7394,793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502,8048l7440,8048l7440,8053l7502,8053l7502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575,8048l7513,8048l7513,8053l7575,8053l7575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482,7943l7452,7943l7454,7943l7455,7944l7456,7946l7457,7948l7458,7951l7459,7954l7459,7963l7459,8034l7458,8040l7456,8043l7454,8047l7449,8048l7495,8048l7482,8033l7482,7959l7489,7950l7482,7950l7482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551,7941l7521,7941l7526,7943l7529,7948l7532,7954l7533,7962l7533,8032l7533,8036l7533,8038l7532,8041l7530,8044l7528,8045l7526,8047l7522,8048l7569,8048l7558,8041l7557,8038l7556,8033l7556,7960l7555,7952l7553,7946l7551,794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530,7924l7524,7924l7518,7925l7482,7950l7489,7950l7493,7947l7503,7941l7551,7941l7550,7938l7546,7933l7536,7926l7530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482,7924l7476,7924l7438,7940l7440,7945l7444,7943l7447,7943l7482,7943l7482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622,7859l7614,7859l7611,7860l7608,7863l7606,7866l7604,7869l7604,7876l7606,7880l7608,7882l7611,7885l7614,7886l7622,7886l7625,7885l7631,7880l7632,7876l7632,7869l7631,7866l7628,7863l7625,7860l7622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649,8048l7588,8048l7588,8053l7649,8053l7649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629,7943l7599,7943l7601,7943l7603,7944l7607,7963l7607,8033l7600,8046l7598,8048l7594,8048l7643,8048l7638,8047l7634,8045l7632,8043l7631,8040l7630,8038l7629,8033l7629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629,7924l7623,7924l7586,7940l7588,7945l7591,7943l7594,7943l7629,7943l7629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43,8048l7668,8048l7668,8053l7743,8053l7743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818,8048l7757,8048l7757,8053l7818,8053l7818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14,7938l7691,7938l7691,8029l7691,8035l7690,8038l7688,8041l7686,8044l7680,8047l7677,8048l7726,8048l7721,8046l7718,8042l7715,8039l7714,8032l7714,793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99,7943l7769,7943l7771,7943l7772,7944l7776,7963l7776,8033l7770,8046l7768,8048l7763,8048l7812,8048l7808,8047l7804,8045l7802,8043l7801,8040l7800,8038l7799,8033l7799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99,7924l7793,7924l7755,7940l7757,7945l7761,7943l7764,7943l7799,7943l7799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46,7928l7667,7928l7667,7938l7746,7938l7746,79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53,7859l7733,7859l7724,7862l7707,7873l7701,7880l7693,7897l7691,7907l7691,7928l7714,7928l7714,7899l7715,7887l7729,7869l7771,7869l7770,7869l7762,7862l7753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71,7869l7736,7869l7739,7870l7742,7872l7745,7873l7748,7877l7755,7887l7758,7890l7762,7893l7765,7893l7769,7893l7772,7892l7774,7890l7777,7888l7778,7885l7778,7882l7775,7880l7774,7876l7774,7872l7771,786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92,7859l7784,7859l7781,7860l7778,7863l7775,7866l7774,7869l7774,7872l7775,7873l7778,7877l7778,7882l7781,7885l7784,7886l7792,7886l7795,7885l7798,7882l7800,7880l7802,7876l7802,7869l7800,7866l7795,7860l7792,785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774,7872l7774,7876l7775,7880l7778,7882l7778,7877l7775,7873l7774,7872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908,7924l7895,7924l7887,7925l7839,7967l7836,7991l7836,7999l7872,8054l7889,8057l7901,8057l7911,8052l7921,8044l7926,8039l7928,8036l7886,8036l7876,8030l7858,7979l7858,7964l7861,7952l7874,7937l7882,7933l7925,7933l7918,7928l7908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937,8004l7932,8015l7928,8022l7923,8027l7915,8033l7907,8036l7928,8036l7941,8006l7937,800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7925,7933l7896,7933l7901,7935l7904,7937l7907,7940l7909,7944l7910,7950l7910,7955l7911,7959l7913,7961l7915,7964l7919,7966l7929,7966l7932,7965l7936,7961l7937,7958l7937,7947l7934,7941l7925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044,7933l8015,7933l8021,7935l8029,7944l8031,7953l8031,7970l8020,7974l8011,7978l7965,8008l7962,8012l7961,8017l7961,8033l7964,8041l7975,8053l7982,8056l7996,8056l8001,8054l8010,8051l8018,8045l8024,8040l7998,8040l7993,8038l7989,8033l7986,8029l7984,8024l7984,8012l7985,8007l7991,7998l7997,7994l8004,7990l8008,7988l8017,7984l8031,7978l8053,7978l8053,7955l8052,7947l8048,7937l8044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055,8035l8031,8035l8031,8042l8032,8048l8035,8051l8037,8054l8041,8055l8055,8055l8064,8049l8072,8038l8058,8038l8057,8038l8056,8037l8055,8036l8055,8035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139,8048l8077,8048l8077,8053l8139,8053l8139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211,8048l8150,8048l8150,8053l8211,8053l8211,804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118,7943l8088,7943l8090,7943l8093,7946l8094,7948l8095,7951l8095,7954l8096,7963l8096,8034l8094,8040l8092,8043l8090,8047l8086,8048l8132,8048l8118,8033l8118,7959l8125,7950l8118,7950l8118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187,7941l8157,7941l8162,7943l8168,7954l8170,7962l8170,8032l8170,8036l8169,8038l8168,8041l8167,8044l8162,8047l8158,8048l8205,8048l8194,8041l8193,8038l8192,8033l8192,7960l8191,7952l8189,7946l8187,7941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053,7978l8031,7978l8031,8026l8019,8035l8010,8040l8024,8040l8031,8035l8055,8035l8054,8034l8054,8031l8053,8029l8053,8021l8053,797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075,8027l8061,8038l8072,8038l8075,8035l8075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023,7924l7997,7924l7986,7928l7970,7941l7966,7948l7966,7960l7967,7963l7971,7968l7974,7969l7981,7969l7989,7948l7989,7944l7990,7940l7994,7937l7997,7934l8002,7933l8044,7933l8032,7926l8023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167,7924l8160,7924l8154,7925l8118,7950l8125,7950l8129,7947l8140,7941l8187,7941l8186,7938l8183,7933l8173,7926l8167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118,7924l8112,7924l8075,7940l8077,7945l8080,7943l8083,7943l8118,7943l8118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259,7887l8255,7887l8251,7896l8248,7902l8217,7933l8217,7937l8237,7937l8237,8031l8238,8037l8256,8055l8267,8055l8273,8053l8279,8048l8284,8044l8288,8039l8268,8039l8265,8038l8263,8035l8260,8032l8259,8027l8259,7937l8288,7937l8288,7928l8259,7928l8259,788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292,8028l8287,8028l8285,8032l8283,8034l8277,8038l8275,8039l8288,8039l8289,8037l8292,80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455,7933l8426,7933l8432,7935l8439,7944l8441,7953l8441,7970l8431,7974l8422,7978l8376,8008l8373,8012l8372,8017l8372,8033l8375,8041l8386,8053l8393,8056l8407,8056l8412,8054l8421,8051l8429,8045l8435,8040l8409,8040l8404,8038l8400,8033l8396,8029l8394,8024l8394,8012l8396,8007l8441,7978l8464,7978l8464,7955l8463,7947l8459,7937l8455,793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466,8035l8441,8035l8442,8042l8443,8048l8446,8051l8448,8054l8452,8055l8466,8055l8475,8049l8483,8038l8469,8038l8468,8038l8467,8037l8466,8036l8466,8035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464,7978l8441,7978l8441,8026l8430,8035l8421,8040l8435,8040l8441,8035l8466,8035l8465,8034l8465,8031l8464,8029l8464,8021l8464,797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486,8027l8472,8038l8483,8038l8486,8035l8486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434,7924l8408,7924l8397,7928l8381,7941l8377,7948l8377,7960l8378,7963l8380,7965l8382,7968l8385,7969l8392,7969l8399,7948l8399,7944l8401,7940l8405,7937l8408,7934l8413,7933l8455,7933l8443,7926l8434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529,7887l8525,7887l8521,7896l8518,7902l8487,7933l8487,7937l8507,7937l8507,8031l8507,8037l8509,8042l8511,8046l8514,8049l8522,8054l8526,8055l8537,8055l8543,8053l8554,8044l8558,8039l8538,8039l8535,8038l8533,8035l8530,8032l8529,8027l8529,7937l8558,7937l8558,7928l8529,7928l8529,788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562,8028l8557,8028l8555,8032l8553,8034l8547,8038l8545,8039l8558,8039l8559,8037l8562,802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634,8108l8631,8108l8631,8113l8697,8113l8697,8108l8639,8108l8634,810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675,7943l8644,7943l8647,7943l8650,7945l8651,7947l8652,7949l8652,7951l8653,7956l8653,8093l8652,8098l8651,8100l8650,8102l8649,8104l8644,8107l8639,8108l8697,8108l8690,8108l8685,8107l8682,8106l8680,8105l8678,8103l8677,8100l8676,8098l8675,8093l8675,8046l8690,8046l8681,8039l8678,8034l8677,8029l8676,8026l8675,8019l8675,7962l8683,7954l8675,7954l8675,794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690,8046l8675,8046l8680,8050l8684,8053l8688,8054l8693,8056l8698,8057l8705,8057l8733,8049l8697,8049l8691,8047l8690,8046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750,7944l8713,7944l8720,7947l8725,7954l8738,7999l8738,8008l8714,8049l8733,8049l8762,7995l8762,7986l8762,7977l8761,7968l8758,7960l8755,7952l8752,7945l8750,794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728,7924l8708,7924l8701,7926l8688,7935l8682,7943l8675,7954l8683,7954l8688,7949l8696,7945l8700,7944l8750,7944l8747,7939l8738,7929l8728,792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675,7925l8670,7925l8632,7940l8633,7945l8637,7943l8640,7943l8675,7943l8675,7925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925,7893l8778,7957l8778,7963l8925,8028l8925,8016l8798,7960l8925,7905l8925,789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8999,7864l8990,7864l8981,7867l8943,7921l8938,7962l8939,7971l8958,8033l8997,8056l9006,8056l9015,8053l9023,8048l8987,8048l8980,8041l8965,7974l8965,7965l8965,7957l8976,7889l8992,7873l9024,7873l9019,7870l9012,7867l9006,7865l8999,786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9024,7873l9004,7873l9008,7875l9012,7878l9031,7935l9031,7953l9031,7963l9022,8029l9013,8041l9008,8045l9003,8048l9023,8048l9055,7992l9058,7959l9058,7950l9041,7891l9025,7874l9024,787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9108,8027l9100,8027l9096,8028l9093,8031l9091,8034l9089,8037l9089,8046l9091,8049l9093,8052l9096,8055l9100,8057l9108,8057l9112,8055l9118,8049l9119,8046l9119,8037l9118,8034l9115,8031l9112,8028l9108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9209,7864l9200,7864l9192,7867l9153,7921l9149,7962l9149,7971l9169,8033l9208,8056l9216,8056l9226,8053l9233,8048l9198,8048l9190,8041l9176,7974l9175,7965l9175,7957l9186,7889l9203,7873l9234,7873l9229,7870l9223,7867l9216,7865l9209,7864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9234,7873l9214,7873l9219,7875l9222,7878l9241,7935l9241,7953l9241,7963l9232,8029l9213,8048l9233,8048l9265,7992l9268,7959l9268,7950l9251,7891l9235,7874l9234,7873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9306,8029l9301,8029l9298,8030l9296,8031l9294,8033l9293,8036l9293,8043l9295,8047l9305,8054l9314,8056l9336,8056l9346,8054l9364,8045l9368,8042l9333,8042l9326,8040l9315,8032l9312,8030l9310,8030l9308,8029l9306,8029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9401,7868l9334,7868l9299,7940l9309,7940l9318,7941l9376,7979l9380,7989l9380,8012l9376,8022l9360,8038l9351,8042l9368,8042l9398,7996l9398,7986l9368,7933l9322,7916l9334,7891l9390,7891l9401,7868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892,7859" coordsize="6579,255" path="m9460,8027l9451,8027l9448,8028l9445,8031l9442,8034l9440,8037l9440,8046l9442,8049l9445,8052l9448,8055l9451,8057l9460,8057l9463,8055l9466,8052l9469,8049l9470,8046l9470,8037l9469,8034l9466,8031l9463,8028l9460,8027xe" fillcolor="black" stroked="f" o:allowincell="f" style="position:absolute;left:2891;top:7859;width:6577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60" w:right="1160" w:gutter="0" w:header="1216" w:top="1480" w:footer="1487" w:bottom="1680"/>
          <w:pgNumType w:start="59"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2526030</wp:posOffset>
                </wp:positionH>
                <wp:positionV relativeFrom="page">
                  <wp:posOffset>1741805</wp:posOffset>
                </wp:positionV>
                <wp:extent cx="1451610" cy="10414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04040"/>
                          <a:chOff x="0" y="0"/>
                          <a:chExt cx="1451520" cy="104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7671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4080" y="5220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5213" y="2825"/>
                                  </a:moveTo>
                                  <a:lnTo>
                                    <a:pt x="5265" y="282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0"/>
                            <a:ext cx="615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330" y="2783"/>
                                  </a:moveTo>
                                  <a:lnTo>
                                    <a:pt x="5295" y="2783"/>
                                  </a:lnTo>
                                  <a:lnTo>
                                    <a:pt x="5295" y="2787"/>
                                  </a:lnTo>
                                  <a:lnTo>
                                    <a:pt x="5299" y="2787"/>
                                  </a:lnTo>
                                  <a:lnTo>
                                    <a:pt x="5301" y="2788"/>
                                  </a:lnTo>
                                  <a:lnTo>
                                    <a:pt x="5303" y="2789"/>
                                  </a:lnTo>
                                  <a:lnTo>
                                    <a:pt x="5304" y="2791"/>
                                  </a:lnTo>
                                  <a:lnTo>
                                    <a:pt x="5305" y="2795"/>
                                  </a:lnTo>
                                  <a:lnTo>
                                    <a:pt x="5305" y="2895"/>
                                  </a:lnTo>
                                  <a:lnTo>
                                    <a:pt x="5295" y="2903"/>
                                  </a:lnTo>
                                  <a:lnTo>
                                    <a:pt x="5295" y="2907"/>
                                  </a:lnTo>
                                  <a:lnTo>
                                    <a:pt x="5343" y="2907"/>
                                  </a:lnTo>
                                  <a:lnTo>
                                    <a:pt x="5343" y="2903"/>
                                  </a:lnTo>
                                  <a:lnTo>
                                    <a:pt x="5338" y="2903"/>
                                  </a:lnTo>
                                  <a:lnTo>
                                    <a:pt x="5336" y="2903"/>
                                  </a:lnTo>
                                  <a:lnTo>
                                    <a:pt x="5333" y="2902"/>
                                  </a:lnTo>
                                  <a:lnTo>
                                    <a:pt x="5332" y="2900"/>
                                  </a:lnTo>
                                  <a:lnTo>
                                    <a:pt x="5331" y="2899"/>
                                  </a:lnTo>
                                  <a:lnTo>
                                    <a:pt x="5330" y="2897"/>
                                  </a:lnTo>
                                  <a:lnTo>
                                    <a:pt x="5330" y="2894"/>
                                  </a:lnTo>
                                  <a:lnTo>
                                    <a:pt x="5330" y="2859"/>
                                  </a:lnTo>
                                  <a:lnTo>
                                    <a:pt x="5338" y="2859"/>
                                  </a:lnTo>
                                  <a:lnTo>
                                    <a:pt x="5335" y="2857"/>
                                  </a:lnTo>
                                  <a:lnTo>
                                    <a:pt x="5330" y="2850"/>
                                  </a:lnTo>
                                  <a:lnTo>
                                    <a:pt x="5330" y="2805"/>
                                  </a:lnTo>
                                  <a:lnTo>
                                    <a:pt x="5334" y="2796"/>
                                  </a:lnTo>
                                  <a:lnTo>
                                    <a:pt x="5336" y="2795"/>
                                  </a:lnTo>
                                  <a:lnTo>
                                    <a:pt x="5330" y="2795"/>
                                  </a:lnTo>
                                  <a:lnTo>
                                    <a:pt x="5330" y="2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338" y="2859"/>
                                  </a:moveTo>
                                  <a:lnTo>
                                    <a:pt x="5330" y="2859"/>
                                  </a:lnTo>
                                  <a:lnTo>
                                    <a:pt x="5333" y="2862"/>
                                  </a:lnTo>
                                  <a:lnTo>
                                    <a:pt x="5336" y="2865"/>
                                  </a:lnTo>
                                  <a:lnTo>
                                    <a:pt x="5343" y="2869"/>
                                  </a:lnTo>
                                  <a:lnTo>
                                    <a:pt x="5348" y="2870"/>
                                  </a:lnTo>
                                  <a:lnTo>
                                    <a:pt x="5359" y="2870"/>
                                  </a:lnTo>
                                  <a:lnTo>
                                    <a:pt x="5364" y="2868"/>
                                  </a:lnTo>
                                  <a:lnTo>
                                    <a:pt x="5375" y="2861"/>
                                  </a:lnTo>
                                  <a:lnTo>
                                    <a:pt x="5341" y="2861"/>
                                  </a:lnTo>
                                  <a:lnTo>
                                    <a:pt x="5338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376" y="2792"/>
                                  </a:moveTo>
                                  <a:lnTo>
                                    <a:pt x="5349" y="2792"/>
                                  </a:lnTo>
                                  <a:lnTo>
                                    <a:pt x="5352" y="2794"/>
                                  </a:lnTo>
                                  <a:lnTo>
                                    <a:pt x="5354" y="2797"/>
                                  </a:lnTo>
                                  <a:lnTo>
                                    <a:pt x="5357" y="2803"/>
                                  </a:lnTo>
                                  <a:lnTo>
                                    <a:pt x="5359" y="2813"/>
                                  </a:lnTo>
                                  <a:lnTo>
                                    <a:pt x="5359" y="2841"/>
                                  </a:lnTo>
                                  <a:lnTo>
                                    <a:pt x="5358" y="2850"/>
                                  </a:lnTo>
                                  <a:lnTo>
                                    <a:pt x="5354" y="2855"/>
                                  </a:lnTo>
                                  <a:lnTo>
                                    <a:pt x="5352" y="2859"/>
                                  </a:lnTo>
                                  <a:lnTo>
                                    <a:pt x="5350" y="2861"/>
                                  </a:lnTo>
                                  <a:lnTo>
                                    <a:pt x="5375" y="2861"/>
                                  </a:lnTo>
                                  <a:lnTo>
                                    <a:pt x="5379" y="2855"/>
                                  </a:lnTo>
                                  <a:lnTo>
                                    <a:pt x="5384" y="2841"/>
                                  </a:lnTo>
                                  <a:lnTo>
                                    <a:pt x="5385" y="2833"/>
                                  </a:lnTo>
                                  <a:lnTo>
                                    <a:pt x="5385" y="2817"/>
                                  </a:lnTo>
                                  <a:lnTo>
                                    <a:pt x="5384" y="2810"/>
                                  </a:lnTo>
                                  <a:lnTo>
                                    <a:pt x="5381" y="2803"/>
                                  </a:lnTo>
                                  <a:lnTo>
                                    <a:pt x="5379" y="2796"/>
                                  </a:lnTo>
                                  <a:lnTo>
                                    <a:pt x="5376" y="2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359" y="2781"/>
                                  </a:moveTo>
                                  <a:lnTo>
                                    <a:pt x="5348" y="2781"/>
                                  </a:lnTo>
                                  <a:lnTo>
                                    <a:pt x="5343" y="2782"/>
                                  </a:lnTo>
                                  <a:lnTo>
                                    <a:pt x="5336" y="2787"/>
                                  </a:lnTo>
                                  <a:lnTo>
                                    <a:pt x="5333" y="2790"/>
                                  </a:lnTo>
                                  <a:lnTo>
                                    <a:pt x="5330" y="2795"/>
                                  </a:lnTo>
                                  <a:lnTo>
                                    <a:pt x="5336" y="2795"/>
                                  </a:lnTo>
                                  <a:lnTo>
                                    <a:pt x="5339" y="2792"/>
                                  </a:lnTo>
                                  <a:lnTo>
                                    <a:pt x="5376" y="2792"/>
                                  </a:lnTo>
                                  <a:lnTo>
                                    <a:pt x="5375" y="2791"/>
                                  </a:lnTo>
                                  <a:lnTo>
                                    <a:pt x="5370" y="2787"/>
                                  </a:lnTo>
                                  <a:lnTo>
                                    <a:pt x="5365" y="2783"/>
                                  </a:lnTo>
                                  <a:lnTo>
                                    <a:pt x="5359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457" y="2783"/>
                                  </a:moveTo>
                                  <a:lnTo>
                                    <a:pt x="5423" y="2783"/>
                                  </a:lnTo>
                                  <a:lnTo>
                                    <a:pt x="5423" y="2787"/>
                                  </a:lnTo>
                                  <a:lnTo>
                                    <a:pt x="5425" y="2787"/>
                                  </a:lnTo>
                                  <a:lnTo>
                                    <a:pt x="5427" y="2787"/>
                                  </a:lnTo>
                                  <a:lnTo>
                                    <a:pt x="5430" y="2789"/>
                                  </a:lnTo>
                                  <a:lnTo>
                                    <a:pt x="5431" y="2790"/>
                                  </a:lnTo>
                                  <a:lnTo>
                                    <a:pt x="5431" y="2792"/>
                                  </a:lnTo>
                                  <a:lnTo>
                                    <a:pt x="5432" y="2793"/>
                                  </a:lnTo>
                                  <a:lnTo>
                                    <a:pt x="5432" y="2796"/>
                                  </a:lnTo>
                                  <a:lnTo>
                                    <a:pt x="5432" y="2855"/>
                                  </a:lnTo>
                                  <a:lnTo>
                                    <a:pt x="5423" y="2864"/>
                                  </a:lnTo>
                                  <a:lnTo>
                                    <a:pt x="5423" y="2867"/>
                                  </a:lnTo>
                                  <a:lnTo>
                                    <a:pt x="5468" y="2867"/>
                                  </a:lnTo>
                                  <a:lnTo>
                                    <a:pt x="5468" y="2864"/>
                                  </a:lnTo>
                                  <a:lnTo>
                                    <a:pt x="5465" y="2864"/>
                                  </a:lnTo>
                                  <a:lnTo>
                                    <a:pt x="5462" y="2864"/>
                                  </a:lnTo>
                                  <a:lnTo>
                                    <a:pt x="5457" y="2856"/>
                                  </a:lnTo>
                                  <a:lnTo>
                                    <a:pt x="5457" y="2848"/>
                                  </a:lnTo>
                                  <a:lnTo>
                                    <a:pt x="5457" y="2828"/>
                                  </a:lnTo>
                                  <a:lnTo>
                                    <a:pt x="5457" y="2821"/>
                                  </a:lnTo>
                                  <a:lnTo>
                                    <a:pt x="5458" y="2815"/>
                                  </a:lnTo>
                                  <a:lnTo>
                                    <a:pt x="5460" y="2809"/>
                                  </a:lnTo>
                                  <a:lnTo>
                                    <a:pt x="5461" y="2805"/>
                                  </a:lnTo>
                                  <a:lnTo>
                                    <a:pt x="5463" y="2803"/>
                                  </a:lnTo>
                                  <a:lnTo>
                                    <a:pt x="5457" y="2803"/>
                                  </a:lnTo>
                                  <a:lnTo>
                                    <a:pt x="5457" y="2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494" y="2799"/>
                                  </a:moveTo>
                                  <a:lnTo>
                                    <a:pt x="5471" y="2799"/>
                                  </a:lnTo>
                                  <a:lnTo>
                                    <a:pt x="5472" y="2799"/>
                                  </a:lnTo>
                                  <a:lnTo>
                                    <a:pt x="5472" y="2799"/>
                                  </a:lnTo>
                                  <a:lnTo>
                                    <a:pt x="5473" y="2799"/>
                                  </a:lnTo>
                                  <a:lnTo>
                                    <a:pt x="5474" y="2800"/>
                                  </a:lnTo>
                                  <a:lnTo>
                                    <a:pt x="5479" y="2805"/>
                                  </a:lnTo>
                                  <a:lnTo>
                                    <a:pt x="5481" y="2806"/>
                                  </a:lnTo>
                                  <a:lnTo>
                                    <a:pt x="5487" y="2806"/>
                                  </a:lnTo>
                                  <a:lnTo>
                                    <a:pt x="5490" y="2804"/>
                                  </a:lnTo>
                                  <a:lnTo>
                                    <a:pt x="5492" y="2802"/>
                                  </a:lnTo>
                                  <a:lnTo>
                                    <a:pt x="5494" y="2800"/>
                                  </a:lnTo>
                                  <a:lnTo>
                                    <a:pt x="5494" y="2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487" y="2781"/>
                                  </a:moveTo>
                                  <a:lnTo>
                                    <a:pt x="5480" y="2781"/>
                                  </a:lnTo>
                                  <a:lnTo>
                                    <a:pt x="5476" y="2783"/>
                                  </a:lnTo>
                                  <a:lnTo>
                                    <a:pt x="5467" y="2788"/>
                                  </a:lnTo>
                                  <a:lnTo>
                                    <a:pt x="5462" y="2794"/>
                                  </a:lnTo>
                                  <a:lnTo>
                                    <a:pt x="5457" y="2803"/>
                                  </a:lnTo>
                                  <a:lnTo>
                                    <a:pt x="5463" y="2803"/>
                                  </a:lnTo>
                                  <a:lnTo>
                                    <a:pt x="5465" y="2800"/>
                                  </a:lnTo>
                                  <a:lnTo>
                                    <a:pt x="5467" y="2799"/>
                                  </a:lnTo>
                                  <a:lnTo>
                                    <a:pt x="5469" y="2799"/>
                                  </a:lnTo>
                                  <a:lnTo>
                                    <a:pt x="5494" y="2799"/>
                                  </a:lnTo>
                                  <a:lnTo>
                                    <a:pt x="5494" y="2797"/>
                                  </a:lnTo>
                                  <a:lnTo>
                                    <a:pt x="5494" y="2789"/>
                                  </a:lnTo>
                                  <a:lnTo>
                                    <a:pt x="5493" y="2786"/>
                                  </a:lnTo>
                                  <a:lnTo>
                                    <a:pt x="5491" y="2784"/>
                                  </a:lnTo>
                                  <a:lnTo>
                                    <a:pt x="5490" y="2782"/>
                                  </a:lnTo>
                                  <a:lnTo>
                                    <a:pt x="5487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572" y="2781"/>
                                  </a:moveTo>
                                  <a:lnTo>
                                    <a:pt x="5552" y="2781"/>
                                  </a:lnTo>
                                  <a:lnTo>
                                    <a:pt x="5543" y="2786"/>
                                  </a:lnTo>
                                  <a:lnTo>
                                    <a:pt x="5529" y="2803"/>
                                  </a:lnTo>
                                  <a:lnTo>
                                    <a:pt x="5525" y="2814"/>
                                  </a:lnTo>
                                  <a:lnTo>
                                    <a:pt x="5525" y="2837"/>
                                  </a:lnTo>
                                  <a:lnTo>
                                    <a:pt x="5529" y="2848"/>
                                  </a:lnTo>
                                  <a:lnTo>
                                    <a:pt x="5542" y="2865"/>
                                  </a:lnTo>
                                  <a:lnTo>
                                    <a:pt x="5552" y="2870"/>
                                  </a:lnTo>
                                  <a:lnTo>
                                    <a:pt x="5577" y="2870"/>
                                  </a:lnTo>
                                  <a:lnTo>
                                    <a:pt x="5587" y="2865"/>
                                  </a:lnTo>
                                  <a:lnTo>
                                    <a:pt x="5589" y="2863"/>
                                  </a:lnTo>
                                  <a:lnTo>
                                    <a:pt x="5562" y="2863"/>
                                  </a:lnTo>
                                  <a:lnTo>
                                    <a:pt x="5559" y="2862"/>
                                  </a:lnTo>
                                  <a:lnTo>
                                    <a:pt x="5552" y="2839"/>
                                  </a:lnTo>
                                  <a:lnTo>
                                    <a:pt x="5552" y="2821"/>
                                  </a:lnTo>
                                  <a:lnTo>
                                    <a:pt x="5552" y="2811"/>
                                  </a:lnTo>
                                  <a:lnTo>
                                    <a:pt x="5553" y="2804"/>
                                  </a:lnTo>
                                  <a:lnTo>
                                    <a:pt x="5553" y="2798"/>
                                  </a:lnTo>
                                  <a:lnTo>
                                    <a:pt x="5555" y="2793"/>
                                  </a:lnTo>
                                  <a:lnTo>
                                    <a:pt x="5559" y="2789"/>
                                  </a:lnTo>
                                  <a:lnTo>
                                    <a:pt x="5562" y="2787"/>
                                  </a:lnTo>
                                  <a:lnTo>
                                    <a:pt x="5586" y="2787"/>
                                  </a:lnTo>
                                  <a:lnTo>
                                    <a:pt x="5578" y="2783"/>
                                  </a:lnTo>
                                  <a:lnTo>
                                    <a:pt x="5572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586" y="2787"/>
                                  </a:moveTo>
                                  <a:lnTo>
                                    <a:pt x="5567" y="2787"/>
                                  </a:lnTo>
                                  <a:lnTo>
                                    <a:pt x="5569" y="2788"/>
                                  </a:lnTo>
                                  <a:lnTo>
                                    <a:pt x="5571" y="2789"/>
                                  </a:lnTo>
                                  <a:lnTo>
                                    <a:pt x="5573" y="2791"/>
                                  </a:lnTo>
                                  <a:lnTo>
                                    <a:pt x="5575" y="2794"/>
                                  </a:lnTo>
                                  <a:lnTo>
                                    <a:pt x="5576" y="2798"/>
                                  </a:lnTo>
                                  <a:lnTo>
                                    <a:pt x="5577" y="2801"/>
                                  </a:lnTo>
                                  <a:lnTo>
                                    <a:pt x="5578" y="2808"/>
                                  </a:lnTo>
                                  <a:lnTo>
                                    <a:pt x="5578" y="2836"/>
                                  </a:lnTo>
                                  <a:lnTo>
                                    <a:pt x="5567" y="2863"/>
                                  </a:lnTo>
                                  <a:lnTo>
                                    <a:pt x="5589" y="2863"/>
                                  </a:lnTo>
                                  <a:lnTo>
                                    <a:pt x="5601" y="2847"/>
                                  </a:lnTo>
                                  <a:lnTo>
                                    <a:pt x="5604" y="2837"/>
                                  </a:lnTo>
                                  <a:lnTo>
                                    <a:pt x="5604" y="2817"/>
                                  </a:lnTo>
                                  <a:lnTo>
                                    <a:pt x="5602" y="2810"/>
                                  </a:lnTo>
                                  <a:lnTo>
                                    <a:pt x="5599" y="2803"/>
                                  </a:lnTo>
                                  <a:lnTo>
                                    <a:pt x="5596" y="2796"/>
                                  </a:lnTo>
                                  <a:lnTo>
                                    <a:pt x="5591" y="2791"/>
                                  </a:lnTo>
                                  <a:lnTo>
                                    <a:pt x="5586" y="2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687" y="2781"/>
                                  </a:moveTo>
                                  <a:lnTo>
                                    <a:pt x="5665" y="2781"/>
                                  </a:lnTo>
                                  <a:lnTo>
                                    <a:pt x="5655" y="2786"/>
                                  </a:lnTo>
                                  <a:lnTo>
                                    <a:pt x="5642" y="2805"/>
                                  </a:lnTo>
                                  <a:lnTo>
                                    <a:pt x="5638" y="2815"/>
                                  </a:lnTo>
                                  <a:lnTo>
                                    <a:pt x="5638" y="2839"/>
                                  </a:lnTo>
                                  <a:lnTo>
                                    <a:pt x="5642" y="2849"/>
                                  </a:lnTo>
                                  <a:lnTo>
                                    <a:pt x="5655" y="2866"/>
                                  </a:lnTo>
                                  <a:lnTo>
                                    <a:pt x="5664" y="2870"/>
                                  </a:lnTo>
                                  <a:lnTo>
                                    <a:pt x="5682" y="2870"/>
                                  </a:lnTo>
                                  <a:lnTo>
                                    <a:pt x="5688" y="2868"/>
                                  </a:lnTo>
                                  <a:lnTo>
                                    <a:pt x="5700" y="2861"/>
                                  </a:lnTo>
                                  <a:lnTo>
                                    <a:pt x="5705" y="2855"/>
                                  </a:lnTo>
                                  <a:lnTo>
                                    <a:pt x="5684" y="2855"/>
                                  </a:lnTo>
                                  <a:lnTo>
                                    <a:pt x="5680" y="2854"/>
                                  </a:lnTo>
                                  <a:lnTo>
                                    <a:pt x="5663" y="2821"/>
                                  </a:lnTo>
                                  <a:lnTo>
                                    <a:pt x="5663" y="2804"/>
                                  </a:lnTo>
                                  <a:lnTo>
                                    <a:pt x="5664" y="2796"/>
                                  </a:lnTo>
                                  <a:lnTo>
                                    <a:pt x="5669" y="2789"/>
                                  </a:lnTo>
                                  <a:lnTo>
                                    <a:pt x="5672" y="2787"/>
                                  </a:lnTo>
                                  <a:lnTo>
                                    <a:pt x="5698" y="2787"/>
                                  </a:lnTo>
                                  <a:lnTo>
                                    <a:pt x="5694" y="2783"/>
                                  </a:lnTo>
                                  <a:lnTo>
                                    <a:pt x="5687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706" y="2846"/>
                                  </a:moveTo>
                                  <a:lnTo>
                                    <a:pt x="5703" y="2849"/>
                                  </a:lnTo>
                                  <a:lnTo>
                                    <a:pt x="5699" y="2852"/>
                                  </a:lnTo>
                                  <a:lnTo>
                                    <a:pt x="5697" y="2853"/>
                                  </a:lnTo>
                                  <a:lnTo>
                                    <a:pt x="5694" y="2855"/>
                                  </a:lnTo>
                                  <a:lnTo>
                                    <a:pt x="5691" y="2855"/>
                                  </a:lnTo>
                                  <a:lnTo>
                                    <a:pt x="5705" y="2855"/>
                                  </a:lnTo>
                                  <a:lnTo>
                                    <a:pt x="5705" y="2855"/>
                                  </a:lnTo>
                                  <a:lnTo>
                                    <a:pt x="5709" y="2848"/>
                                  </a:lnTo>
                                  <a:lnTo>
                                    <a:pt x="5706" y="2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698" y="2787"/>
                                  </a:moveTo>
                                  <a:lnTo>
                                    <a:pt x="5677" y="2787"/>
                                  </a:lnTo>
                                  <a:lnTo>
                                    <a:pt x="5678" y="2788"/>
                                  </a:lnTo>
                                  <a:lnTo>
                                    <a:pt x="5680" y="2790"/>
                                  </a:lnTo>
                                  <a:lnTo>
                                    <a:pt x="5681" y="2791"/>
                                  </a:lnTo>
                                  <a:lnTo>
                                    <a:pt x="5682" y="2794"/>
                                  </a:lnTo>
                                  <a:lnTo>
                                    <a:pt x="5683" y="2803"/>
                                  </a:lnTo>
                                  <a:lnTo>
                                    <a:pt x="5684" y="2808"/>
                                  </a:lnTo>
                                  <a:lnTo>
                                    <a:pt x="5686" y="2810"/>
                                  </a:lnTo>
                                  <a:lnTo>
                                    <a:pt x="5689" y="2812"/>
                                  </a:lnTo>
                                  <a:lnTo>
                                    <a:pt x="5692" y="2813"/>
                                  </a:lnTo>
                                  <a:lnTo>
                                    <a:pt x="5698" y="2813"/>
                                  </a:lnTo>
                                  <a:lnTo>
                                    <a:pt x="5701" y="2812"/>
                                  </a:lnTo>
                                  <a:lnTo>
                                    <a:pt x="5703" y="2810"/>
                                  </a:lnTo>
                                  <a:lnTo>
                                    <a:pt x="5705" y="2808"/>
                                  </a:lnTo>
                                  <a:lnTo>
                                    <a:pt x="5706" y="2806"/>
                                  </a:lnTo>
                                  <a:lnTo>
                                    <a:pt x="5706" y="2797"/>
                                  </a:lnTo>
                                  <a:lnTo>
                                    <a:pt x="5704" y="2792"/>
                                  </a:lnTo>
                                  <a:lnTo>
                                    <a:pt x="5698" y="2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788" y="2781"/>
                                  </a:moveTo>
                                  <a:lnTo>
                                    <a:pt x="5769" y="2781"/>
                                  </a:lnTo>
                                  <a:lnTo>
                                    <a:pt x="5760" y="2785"/>
                                  </a:lnTo>
                                  <a:lnTo>
                                    <a:pt x="5745" y="2802"/>
                                  </a:lnTo>
                                  <a:lnTo>
                                    <a:pt x="5742" y="2813"/>
                                  </a:lnTo>
                                  <a:lnTo>
                                    <a:pt x="5742" y="2838"/>
                                  </a:lnTo>
                                  <a:lnTo>
                                    <a:pt x="5744" y="2848"/>
                                  </a:lnTo>
                                  <a:lnTo>
                                    <a:pt x="5756" y="2865"/>
                                  </a:lnTo>
                                  <a:lnTo>
                                    <a:pt x="5765" y="2870"/>
                                  </a:lnTo>
                                  <a:lnTo>
                                    <a:pt x="5785" y="2870"/>
                                  </a:lnTo>
                                  <a:lnTo>
                                    <a:pt x="5791" y="2868"/>
                                  </a:lnTo>
                                  <a:lnTo>
                                    <a:pt x="5802" y="2860"/>
                                  </a:lnTo>
                                  <a:lnTo>
                                    <a:pt x="5805" y="2856"/>
                                  </a:lnTo>
                                  <a:lnTo>
                                    <a:pt x="5784" y="2856"/>
                                  </a:lnTo>
                                  <a:lnTo>
                                    <a:pt x="5779" y="2854"/>
                                  </a:lnTo>
                                  <a:lnTo>
                                    <a:pt x="5769" y="2842"/>
                                  </a:lnTo>
                                  <a:lnTo>
                                    <a:pt x="5766" y="2833"/>
                                  </a:lnTo>
                                  <a:lnTo>
                                    <a:pt x="5766" y="2822"/>
                                  </a:lnTo>
                                  <a:lnTo>
                                    <a:pt x="5812" y="2822"/>
                                  </a:lnTo>
                                  <a:lnTo>
                                    <a:pt x="5811" y="2817"/>
                                  </a:lnTo>
                                  <a:lnTo>
                                    <a:pt x="5765" y="2817"/>
                                  </a:lnTo>
                                  <a:lnTo>
                                    <a:pt x="5765" y="2804"/>
                                  </a:lnTo>
                                  <a:lnTo>
                                    <a:pt x="5767" y="2797"/>
                                  </a:lnTo>
                                  <a:lnTo>
                                    <a:pt x="5772" y="2789"/>
                                  </a:lnTo>
                                  <a:lnTo>
                                    <a:pt x="5775" y="2787"/>
                                  </a:lnTo>
                                  <a:lnTo>
                                    <a:pt x="5797" y="2787"/>
                                  </a:lnTo>
                                  <a:lnTo>
                                    <a:pt x="5795" y="2785"/>
                                  </a:lnTo>
                                  <a:lnTo>
                                    <a:pt x="5788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809" y="2842"/>
                                  </a:moveTo>
                                  <a:lnTo>
                                    <a:pt x="5805" y="2848"/>
                                  </a:lnTo>
                                  <a:lnTo>
                                    <a:pt x="5802" y="2851"/>
                                  </a:lnTo>
                                  <a:lnTo>
                                    <a:pt x="5796" y="2855"/>
                                  </a:lnTo>
                                  <a:lnTo>
                                    <a:pt x="5793" y="2856"/>
                                  </a:lnTo>
                                  <a:lnTo>
                                    <a:pt x="5805" y="2856"/>
                                  </a:lnTo>
                                  <a:lnTo>
                                    <a:pt x="5807" y="2854"/>
                                  </a:lnTo>
                                  <a:lnTo>
                                    <a:pt x="5812" y="2844"/>
                                  </a:lnTo>
                                  <a:lnTo>
                                    <a:pt x="5809" y="2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797" y="2787"/>
                                  </a:moveTo>
                                  <a:lnTo>
                                    <a:pt x="5780" y="2787"/>
                                  </a:lnTo>
                                  <a:lnTo>
                                    <a:pt x="5782" y="2788"/>
                                  </a:lnTo>
                                  <a:lnTo>
                                    <a:pt x="5783" y="2789"/>
                                  </a:lnTo>
                                  <a:lnTo>
                                    <a:pt x="5790" y="2807"/>
                                  </a:lnTo>
                                  <a:lnTo>
                                    <a:pt x="5790" y="2817"/>
                                  </a:lnTo>
                                  <a:lnTo>
                                    <a:pt x="5811" y="2817"/>
                                  </a:lnTo>
                                  <a:lnTo>
                                    <a:pt x="5811" y="2809"/>
                                  </a:lnTo>
                                  <a:lnTo>
                                    <a:pt x="5808" y="2798"/>
                                  </a:lnTo>
                                  <a:lnTo>
                                    <a:pt x="5797" y="2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804" y="2743"/>
                                  </a:moveTo>
                                  <a:lnTo>
                                    <a:pt x="5777" y="2743"/>
                                  </a:lnTo>
                                  <a:lnTo>
                                    <a:pt x="5766" y="2774"/>
                                  </a:lnTo>
                                  <a:lnTo>
                                    <a:pt x="5774" y="2774"/>
                                  </a:lnTo>
                                  <a:lnTo>
                                    <a:pt x="5804" y="2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881" y="2781"/>
                                  </a:moveTo>
                                  <a:lnTo>
                                    <a:pt x="5871" y="2781"/>
                                  </a:lnTo>
                                  <a:lnTo>
                                    <a:pt x="5865" y="2783"/>
                                  </a:lnTo>
                                  <a:lnTo>
                                    <a:pt x="5854" y="2790"/>
                                  </a:lnTo>
                                  <a:lnTo>
                                    <a:pt x="5850" y="2796"/>
                                  </a:lnTo>
                                  <a:lnTo>
                                    <a:pt x="5847" y="2803"/>
                                  </a:lnTo>
                                  <a:lnTo>
                                    <a:pt x="5844" y="2810"/>
                                  </a:lnTo>
                                  <a:lnTo>
                                    <a:pt x="5842" y="2818"/>
                                  </a:lnTo>
                                  <a:lnTo>
                                    <a:pt x="5842" y="2838"/>
                                  </a:lnTo>
                                  <a:lnTo>
                                    <a:pt x="5845" y="2848"/>
                                  </a:lnTo>
                                  <a:lnTo>
                                    <a:pt x="5856" y="2865"/>
                                  </a:lnTo>
                                  <a:lnTo>
                                    <a:pt x="5864" y="2870"/>
                                  </a:lnTo>
                                  <a:lnTo>
                                    <a:pt x="5879" y="2870"/>
                                  </a:lnTo>
                                  <a:lnTo>
                                    <a:pt x="5883" y="2869"/>
                                  </a:lnTo>
                                  <a:lnTo>
                                    <a:pt x="5886" y="2867"/>
                                  </a:lnTo>
                                  <a:lnTo>
                                    <a:pt x="5890" y="2865"/>
                                  </a:lnTo>
                                  <a:lnTo>
                                    <a:pt x="5893" y="2862"/>
                                  </a:lnTo>
                                  <a:lnTo>
                                    <a:pt x="5896" y="2859"/>
                                  </a:lnTo>
                                  <a:lnTo>
                                    <a:pt x="5880" y="2859"/>
                                  </a:lnTo>
                                  <a:lnTo>
                                    <a:pt x="5879" y="2858"/>
                                  </a:lnTo>
                                  <a:lnTo>
                                    <a:pt x="5877" y="2857"/>
                                  </a:lnTo>
                                  <a:lnTo>
                                    <a:pt x="5875" y="2855"/>
                                  </a:lnTo>
                                  <a:lnTo>
                                    <a:pt x="5872" y="2851"/>
                                  </a:lnTo>
                                  <a:lnTo>
                                    <a:pt x="5871" y="2846"/>
                                  </a:lnTo>
                                  <a:lnTo>
                                    <a:pt x="5869" y="2841"/>
                                  </a:lnTo>
                                  <a:lnTo>
                                    <a:pt x="5869" y="2833"/>
                                  </a:lnTo>
                                  <a:lnTo>
                                    <a:pt x="5869" y="2813"/>
                                  </a:lnTo>
                                  <a:lnTo>
                                    <a:pt x="5879" y="2790"/>
                                  </a:lnTo>
                                  <a:lnTo>
                                    <a:pt x="5896" y="2790"/>
                                  </a:lnTo>
                                  <a:lnTo>
                                    <a:pt x="5894" y="2788"/>
                                  </a:lnTo>
                                  <a:lnTo>
                                    <a:pt x="5891" y="2785"/>
                                  </a:lnTo>
                                  <a:lnTo>
                                    <a:pt x="5885" y="2782"/>
                                  </a:lnTo>
                                  <a:lnTo>
                                    <a:pt x="5881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924" y="2856"/>
                                  </a:moveTo>
                                  <a:lnTo>
                                    <a:pt x="5898" y="2856"/>
                                  </a:lnTo>
                                  <a:lnTo>
                                    <a:pt x="5898" y="2870"/>
                                  </a:lnTo>
                                  <a:lnTo>
                                    <a:pt x="5933" y="2863"/>
                                  </a:lnTo>
                                  <a:lnTo>
                                    <a:pt x="5933" y="2860"/>
                                  </a:lnTo>
                                  <a:lnTo>
                                    <a:pt x="5930" y="2860"/>
                                  </a:lnTo>
                                  <a:lnTo>
                                    <a:pt x="5927" y="2859"/>
                                  </a:lnTo>
                                  <a:lnTo>
                                    <a:pt x="5926" y="2858"/>
                                  </a:lnTo>
                                  <a:lnTo>
                                    <a:pt x="5925" y="2857"/>
                                  </a:lnTo>
                                  <a:lnTo>
                                    <a:pt x="5924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896" y="2790"/>
                                  </a:moveTo>
                                  <a:lnTo>
                                    <a:pt x="5888" y="2790"/>
                                  </a:lnTo>
                                  <a:lnTo>
                                    <a:pt x="5893" y="2794"/>
                                  </a:lnTo>
                                  <a:lnTo>
                                    <a:pt x="5898" y="2803"/>
                                  </a:lnTo>
                                  <a:lnTo>
                                    <a:pt x="5898" y="2847"/>
                                  </a:lnTo>
                                  <a:lnTo>
                                    <a:pt x="5893" y="2855"/>
                                  </a:lnTo>
                                  <a:lnTo>
                                    <a:pt x="5888" y="2859"/>
                                  </a:lnTo>
                                  <a:lnTo>
                                    <a:pt x="5896" y="2859"/>
                                  </a:lnTo>
                                  <a:lnTo>
                                    <a:pt x="5898" y="2856"/>
                                  </a:lnTo>
                                  <a:lnTo>
                                    <a:pt x="5924" y="2856"/>
                                  </a:lnTo>
                                  <a:lnTo>
                                    <a:pt x="5924" y="2856"/>
                                  </a:lnTo>
                                  <a:lnTo>
                                    <a:pt x="5923" y="2854"/>
                                  </a:lnTo>
                                  <a:lnTo>
                                    <a:pt x="5923" y="2852"/>
                                  </a:lnTo>
                                  <a:lnTo>
                                    <a:pt x="5923" y="2849"/>
                                  </a:lnTo>
                                  <a:lnTo>
                                    <a:pt x="5923" y="2792"/>
                                  </a:lnTo>
                                  <a:lnTo>
                                    <a:pt x="5898" y="2792"/>
                                  </a:lnTo>
                                  <a:lnTo>
                                    <a:pt x="5896" y="2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923" y="2746"/>
                                  </a:moveTo>
                                  <a:lnTo>
                                    <a:pt x="5885" y="2746"/>
                                  </a:lnTo>
                                  <a:lnTo>
                                    <a:pt x="5885" y="2750"/>
                                  </a:lnTo>
                                  <a:lnTo>
                                    <a:pt x="5889" y="2750"/>
                                  </a:lnTo>
                                  <a:lnTo>
                                    <a:pt x="5892" y="2750"/>
                                  </a:lnTo>
                                  <a:lnTo>
                                    <a:pt x="5898" y="2760"/>
                                  </a:lnTo>
                                  <a:lnTo>
                                    <a:pt x="5898" y="2792"/>
                                  </a:lnTo>
                                  <a:lnTo>
                                    <a:pt x="5923" y="2792"/>
                                  </a:lnTo>
                                  <a:lnTo>
                                    <a:pt x="5923" y="2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5998" y="2783"/>
                                  </a:moveTo>
                                  <a:lnTo>
                                    <a:pt x="5964" y="2783"/>
                                  </a:lnTo>
                                  <a:lnTo>
                                    <a:pt x="5964" y="2787"/>
                                  </a:lnTo>
                                  <a:lnTo>
                                    <a:pt x="5968" y="2787"/>
                                  </a:lnTo>
                                  <a:lnTo>
                                    <a:pt x="5970" y="2788"/>
                                  </a:lnTo>
                                  <a:lnTo>
                                    <a:pt x="5971" y="2790"/>
                                  </a:lnTo>
                                  <a:lnTo>
                                    <a:pt x="5973" y="2791"/>
                                  </a:lnTo>
                                  <a:lnTo>
                                    <a:pt x="5973" y="2795"/>
                                  </a:lnTo>
                                  <a:lnTo>
                                    <a:pt x="5973" y="2845"/>
                                  </a:lnTo>
                                  <a:lnTo>
                                    <a:pt x="5974" y="2851"/>
                                  </a:lnTo>
                                  <a:lnTo>
                                    <a:pt x="5975" y="2855"/>
                                  </a:lnTo>
                                  <a:lnTo>
                                    <a:pt x="5976" y="2859"/>
                                  </a:lnTo>
                                  <a:lnTo>
                                    <a:pt x="5979" y="2862"/>
                                  </a:lnTo>
                                  <a:lnTo>
                                    <a:pt x="5982" y="2865"/>
                                  </a:lnTo>
                                  <a:lnTo>
                                    <a:pt x="5986" y="2868"/>
                                  </a:lnTo>
                                  <a:lnTo>
                                    <a:pt x="5990" y="2870"/>
                                  </a:lnTo>
                                  <a:lnTo>
                                    <a:pt x="6000" y="2870"/>
                                  </a:lnTo>
                                  <a:lnTo>
                                    <a:pt x="6004" y="2869"/>
                                  </a:lnTo>
                                  <a:lnTo>
                                    <a:pt x="6012" y="2864"/>
                                  </a:lnTo>
                                  <a:lnTo>
                                    <a:pt x="6016" y="2861"/>
                                  </a:lnTo>
                                  <a:lnTo>
                                    <a:pt x="6019" y="2858"/>
                                  </a:lnTo>
                                  <a:lnTo>
                                    <a:pt x="6004" y="2858"/>
                                  </a:lnTo>
                                  <a:lnTo>
                                    <a:pt x="6003" y="2857"/>
                                  </a:lnTo>
                                  <a:lnTo>
                                    <a:pt x="6001" y="2855"/>
                                  </a:lnTo>
                                  <a:lnTo>
                                    <a:pt x="6000" y="2854"/>
                                  </a:lnTo>
                                  <a:lnTo>
                                    <a:pt x="5999" y="2852"/>
                                  </a:lnTo>
                                  <a:lnTo>
                                    <a:pt x="5999" y="2851"/>
                                  </a:lnTo>
                                  <a:lnTo>
                                    <a:pt x="5998" y="2847"/>
                                  </a:lnTo>
                                  <a:lnTo>
                                    <a:pt x="5998" y="2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6046" y="2856"/>
                                  </a:moveTo>
                                  <a:lnTo>
                                    <a:pt x="6020" y="2856"/>
                                  </a:lnTo>
                                  <a:lnTo>
                                    <a:pt x="6020" y="2867"/>
                                  </a:lnTo>
                                  <a:lnTo>
                                    <a:pt x="6055" y="2867"/>
                                  </a:lnTo>
                                  <a:lnTo>
                                    <a:pt x="6055" y="2864"/>
                                  </a:lnTo>
                                  <a:lnTo>
                                    <a:pt x="6051" y="2864"/>
                                  </a:lnTo>
                                  <a:lnTo>
                                    <a:pt x="6049" y="2863"/>
                                  </a:lnTo>
                                  <a:lnTo>
                                    <a:pt x="6047" y="2861"/>
                                  </a:lnTo>
                                  <a:lnTo>
                                    <a:pt x="6046" y="2860"/>
                                  </a:lnTo>
                                  <a:lnTo>
                                    <a:pt x="6046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6046" y="2783"/>
                                  </a:moveTo>
                                  <a:lnTo>
                                    <a:pt x="6012" y="2783"/>
                                  </a:lnTo>
                                  <a:lnTo>
                                    <a:pt x="6012" y="2787"/>
                                  </a:lnTo>
                                  <a:lnTo>
                                    <a:pt x="6015" y="2787"/>
                                  </a:lnTo>
                                  <a:lnTo>
                                    <a:pt x="6018" y="2788"/>
                                  </a:lnTo>
                                  <a:lnTo>
                                    <a:pt x="6019" y="2790"/>
                                  </a:lnTo>
                                  <a:lnTo>
                                    <a:pt x="6020" y="2791"/>
                                  </a:lnTo>
                                  <a:lnTo>
                                    <a:pt x="6020" y="2795"/>
                                  </a:lnTo>
                                  <a:lnTo>
                                    <a:pt x="6020" y="2846"/>
                                  </a:lnTo>
                                  <a:lnTo>
                                    <a:pt x="6017" y="2851"/>
                                  </a:lnTo>
                                  <a:lnTo>
                                    <a:pt x="6014" y="2854"/>
                                  </a:lnTo>
                                  <a:lnTo>
                                    <a:pt x="6010" y="2857"/>
                                  </a:lnTo>
                                  <a:lnTo>
                                    <a:pt x="6008" y="2858"/>
                                  </a:lnTo>
                                  <a:lnTo>
                                    <a:pt x="6019" y="2858"/>
                                  </a:lnTo>
                                  <a:lnTo>
                                    <a:pt x="6020" y="2856"/>
                                  </a:lnTo>
                                  <a:lnTo>
                                    <a:pt x="6046" y="2856"/>
                                  </a:lnTo>
                                  <a:lnTo>
                                    <a:pt x="6046" y="2856"/>
                                  </a:lnTo>
                                  <a:lnTo>
                                    <a:pt x="6046" y="2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6124" y="2783"/>
                                  </a:moveTo>
                                  <a:lnTo>
                                    <a:pt x="6090" y="2783"/>
                                  </a:lnTo>
                                  <a:lnTo>
                                    <a:pt x="6090" y="2787"/>
                                  </a:lnTo>
                                  <a:lnTo>
                                    <a:pt x="6093" y="2787"/>
                                  </a:lnTo>
                                  <a:lnTo>
                                    <a:pt x="6095" y="2787"/>
                                  </a:lnTo>
                                  <a:lnTo>
                                    <a:pt x="6096" y="2788"/>
                                  </a:lnTo>
                                  <a:lnTo>
                                    <a:pt x="6097" y="2789"/>
                                  </a:lnTo>
                                  <a:lnTo>
                                    <a:pt x="6098" y="2790"/>
                                  </a:lnTo>
                                  <a:lnTo>
                                    <a:pt x="6098" y="2792"/>
                                  </a:lnTo>
                                  <a:lnTo>
                                    <a:pt x="6099" y="2793"/>
                                  </a:lnTo>
                                  <a:lnTo>
                                    <a:pt x="6099" y="2796"/>
                                  </a:lnTo>
                                  <a:lnTo>
                                    <a:pt x="6099" y="2855"/>
                                  </a:lnTo>
                                  <a:lnTo>
                                    <a:pt x="6099" y="2860"/>
                                  </a:lnTo>
                                  <a:lnTo>
                                    <a:pt x="6097" y="2861"/>
                                  </a:lnTo>
                                  <a:lnTo>
                                    <a:pt x="6096" y="2863"/>
                                  </a:lnTo>
                                  <a:lnTo>
                                    <a:pt x="6094" y="2864"/>
                                  </a:lnTo>
                                  <a:lnTo>
                                    <a:pt x="6090" y="2864"/>
                                  </a:lnTo>
                                  <a:lnTo>
                                    <a:pt x="6090" y="2867"/>
                                  </a:lnTo>
                                  <a:lnTo>
                                    <a:pt x="6135" y="2867"/>
                                  </a:lnTo>
                                  <a:lnTo>
                                    <a:pt x="6135" y="2864"/>
                                  </a:lnTo>
                                  <a:lnTo>
                                    <a:pt x="6132" y="2864"/>
                                  </a:lnTo>
                                  <a:lnTo>
                                    <a:pt x="6130" y="2864"/>
                                  </a:lnTo>
                                  <a:lnTo>
                                    <a:pt x="6124" y="2856"/>
                                  </a:lnTo>
                                  <a:lnTo>
                                    <a:pt x="6124" y="2848"/>
                                  </a:lnTo>
                                  <a:lnTo>
                                    <a:pt x="6124" y="2828"/>
                                  </a:lnTo>
                                  <a:lnTo>
                                    <a:pt x="6124" y="2821"/>
                                  </a:lnTo>
                                  <a:lnTo>
                                    <a:pt x="6125" y="2815"/>
                                  </a:lnTo>
                                  <a:lnTo>
                                    <a:pt x="6127" y="2809"/>
                                  </a:lnTo>
                                  <a:lnTo>
                                    <a:pt x="6128" y="2805"/>
                                  </a:lnTo>
                                  <a:lnTo>
                                    <a:pt x="6130" y="2803"/>
                                  </a:lnTo>
                                  <a:lnTo>
                                    <a:pt x="6124" y="2803"/>
                                  </a:lnTo>
                                  <a:lnTo>
                                    <a:pt x="6124" y="2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6161" y="2799"/>
                                  </a:moveTo>
                                  <a:lnTo>
                                    <a:pt x="6138" y="2799"/>
                                  </a:lnTo>
                                  <a:lnTo>
                                    <a:pt x="6139" y="2799"/>
                                  </a:lnTo>
                                  <a:lnTo>
                                    <a:pt x="6140" y="2799"/>
                                  </a:lnTo>
                                  <a:lnTo>
                                    <a:pt x="6140" y="2799"/>
                                  </a:lnTo>
                                  <a:lnTo>
                                    <a:pt x="6141" y="2800"/>
                                  </a:lnTo>
                                  <a:lnTo>
                                    <a:pt x="6146" y="2805"/>
                                  </a:lnTo>
                                  <a:lnTo>
                                    <a:pt x="6149" y="2806"/>
                                  </a:lnTo>
                                  <a:lnTo>
                                    <a:pt x="6155" y="2806"/>
                                  </a:lnTo>
                                  <a:lnTo>
                                    <a:pt x="6157" y="2804"/>
                                  </a:lnTo>
                                  <a:lnTo>
                                    <a:pt x="6161" y="2800"/>
                                  </a:lnTo>
                                  <a:lnTo>
                                    <a:pt x="6161" y="2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6154" y="2781"/>
                                  </a:moveTo>
                                  <a:lnTo>
                                    <a:pt x="6147" y="2781"/>
                                  </a:lnTo>
                                  <a:lnTo>
                                    <a:pt x="6143" y="2783"/>
                                  </a:lnTo>
                                  <a:lnTo>
                                    <a:pt x="6135" y="2788"/>
                                  </a:lnTo>
                                  <a:lnTo>
                                    <a:pt x="6130" y="2794"/>
                                  </a:lnTo>
                                  <a:lnTo>
                                    <a:pt x="6124" y="2803"/>
                                  </a:lnTo>
                                  <a:lnTo>
                                    <a:pt x="6130" y="2803"/>
                                  </a:lnTo>
                                  <a:lnTo>
                                    <a:pt x="6134" y="2799"/>
                                  </a:lnTo>
                                  <a:lnTo>
                                    <a:pt x="6136" y="2799"/>
                                  </a:lnTo>
                                  <a:lnTo>
                                    <a:pt x="6161" y="2799"/>
                                  </a:lnTo>
                                  <a:lnTo>
                                    <a:pt x="6162" y="2797"/>
                                  </a:lnTo>
                                  <a:lnTo>
                                    <a:pt x="6162" y="2789"/>
                                  </a:lnTo>
                                  <a:lnTo>
                                    <a:pt x="6161" y="2786"/>
                                  </a:lnTo>
                                  <a:lnTo>
                                    <a:pt x="6157" y="2782"/>
                                  </a:lnTo>
                                  <a:lnTo>
                                    <a:pt x="6154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6239" y="2781"/>
                                  </a:moveTo>
                                  <a:lnTo>
                                    <a:pt x="6221" y="2781"/>
                                  </a:lnTo>
                                  <a:lnTo>
                                    <a:pt x="6212" y="2785"/>
                                  </a:lnTo>
                                  <a:lnTo>
                                    <a:pt x="6197" y="2802"/>
                                  </a:lnTo>
                                  <a:lnTo>
                                    <a:pt x="6193" y="2813"/>
                                  </a:lnTo>
                                  <a:lnTo>
                                    <a:pt x="6193" y="2838"/>
                                  </a:lnTo>
                                  <a:lnTo>
                                    <a:pt x="6196" y="2848"/>
                                  </a:lnTo>
                                  <a:lnTo>
                                    <a:pt x="6207" y="2865"/>
                                  </a:lnTo>
                                  <a:lnTo>
                                    <a:pt x="6217" y="2870"/>
                                  </a:lnTo>
                                  <a:lnTo>
                                    <a:pt x="6236" y="2870"/>
                                  </a:lnTo>
                                  <a:lnTo>
                                    <a:pt x="6243" y="2868"/>
                                  </a:lnTo>
                                  <a:lnTo>
                                    <a:pt x="6254" y="2860"/>
                                  </a:lnTo>
                                  <a:lnTo>
                                    <a:pt x="6257" y="2856"/>
                                  </a:lnTo>
                                  <a:lnTo>
                                    <a:pt x="6235" y="2856"/>
                                  </a:lnTo>
                                  <a:lnTo>
                                    <a:pt x="6230" y="2854"/>
                                  </a:lnTo>
                                  <a:lnTo>
                                    <a:pt x="6221" y="2842"/>
                                  </a:lnTo>
                                  <a:lnTo>
                                    <a:pt x="6218" y="2833"/>
                                  </a:lnTo>
                                  <a:lnTo>
                                    <a:pt x="6217" y="2822"/>
                                  </a:lnTo>
                                  <a:lnTo>
                                    <a:pt x="6263" y="2822"/>
                                  </a:lnTo>
                                  <a:lnTo>
                                    <a:pt x="6263" y="2817"/>
                                  </a:lnTo>
                                  <a:lnTo>
                                    <a:pt x="6217" y="2817"/>
                                  </a:lnTo>
                                  <a:lnTo>
                                    <a:pt x="6217" y="2804"/>
                                  </a:lnTo>
                                  <a:lnTo>
                                    <a:pt x="6219" y="2797"/>
                                  </a:lnTo>
                                  <a:lnTo>
                                    <a:pt x="6224" y="2789"/>
                                  </a:lnTo>
                                  <a:lnTo>
                                    <a:pt x="6227" y="2787"/>
                                  </a:lnTo>
                                  <a:lnTo>
                                    <a:pt x="6249" y="2787"/>
                                  </a:lnTo>
                                  <a:lnTo>
                                    <a:pt x="6247" y="2785"/>
                                  </a:lnTo>
                                  <a:lnTo>
                                    <a:pt x="6239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6260" y="2842"/>
                                  </a:moveTo>
                                  <a:lnTo>
                                    <a:pt x="6257" y="2848"/>
                                  </a:lnTo>
                                  <a:lnTo>
                                    <a:pt x="6254" y="2851"/>
                                  </a:lnTo>
                                  <a:lnTo>
                                    <a:pt x="6248" y="2855"/>
                                  </a:lnTo>
                                  <a:lnTo>
                                    <a:pt x="6245" y="2856"/>
                                  </a:lnTo>
                                  <a:lnTo>
                                    <a:pt x="6257" y="2856"/>
                                  </a:lnTo>
                                  <a:lnTo>
                                    <a:pt x="6259" y="2854"/>
                                  </a:lnTo>
                                  <a:lnTo>
                                    <a:pt x="6263" y="2844"/>
                                  </a:lnTo>
                                  <a:lnTo>
                                    <a:pt x="6260" y="2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64">
                                  <a:moveTo>
                                    <a:pt x="6249" y="2787"/>
                                  </a:moveTo>
                                  <a:lnTo>
                                    <a:pt x="6232" y="2787"/>
                                  </a:lnTo>
                                  <a:lnTo>
                                    <a:pt x="6233" y="2788"/>
                                  </a:lnTo>
                                  <a:lnTo>
                                    <a:pt x="6235" y="2789"/>
                                  </a:lnTo>
                                  <a:lnTo>
                                    <a:pt x="6241" y="2807"/>
                                  </a:lnTo>
                                  <a:lnTo>
                                    <a:pt x="6241" y="2817"/>
                                  </a:lnTo>
                                  <a:lnTo>
                                    <a:pt x="6263" y="2817"/>
                                  </a:lnTo>
                                  <a:lnTo>
                                    <a:pt x="6263" y="2809"/>
                                  </a:lnTo>
                                  <a:lnTo>
                                    <a:pt x="6259" y="2798"/>
                                  </a:lnTo>
                                  <a:lnTo>
                                    <a:pt x="6249" y="2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37.15pt;width:114.3pt;height:8.2pt" coordorigin="3978,2743" coordsize="2286,164">
                <v:shape id="shape_0" stroked="f" o:allowincell="f" style="position:absolute;left:3978;top:2743;width:1207;height:163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5213;top:2825;width:53;height:2">
                  <v:shape id="shape_0" coordorigin="5213,2825" coordsize="53,0" path="m5213,2825l5265,2825e" stroked="t" o:allowincell="f" style="position:absolute;left:5213;top:2825;width:52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95;top:2743;width:969;height:164">
                  <v:shape id="shape_0" coordorigin="5295,2743" coordsize="969,164" path="m5330,2783l5295,2783l5295,2787l5299,2787l5301,2788l5303,2789l5304,2791l5305,2795l5305,2895l5295,2903l5295,2907l5343,2907l5343,2903l5338,2903l5336,2903l5333,2902l5332,2900l5331,2899l5330,2897l5330,2894l5330,2859l5338,2859l5335,2857l5330,2850l5330,2805l5334,2796l5336,2795l5330,2795l5330,2783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338,2859l5330,2859l5333,2862l5336,2865l5343,2869l5348,2870l5359,2870l5364,2868l5375,2861l5341,2861l5338,2859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376,2792l5349,2792l5352,2794l5354,2797l5357,2803l5359,2813l5359,2841l5358,2850l5354,2855l5352,2859l5350,2861l5375,2861l5379,2855l5384,2841l5385,2833l5385,2817l5384,2810l5381,2803l5379,2796l5376,2792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359,2781l5348,2781l5343,2782l5336,2787l5333,2790l5330,2795l5336,2795l5339,2792l5376,2792l5375,2791l5370,2787l5365,2783l5359,2781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457,2783l5423,2783l5423,2787l5425,2787l5427,2787l5430,2789l5431,2790l5431,2792l5432,2793l5432,2796l5432,2855l5423,2864l5423,2867l5468,2867l5468,2864l5465,2864l5462,2864l5457,2856l5457,2848l5457,2828l5457,2821l5458,2815l5460,2809l5461,2805l5463,2803l5457,2803l5457,2783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494,2799l5471,2799l5472,2799l5472,2799l5473,2799l5474,2800l5479,2805l5481,2806l5487,2806l5490,2804l5492,2802l5494,2800l5494,2799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487,2781l5480,2781l5476,2783l5467,2788l5462,2794l5457,2803l5463,2803l5465,2800l5467,2799l5469,2799l5494,2799l5494,2797l5494,2789l5493,2786l5491,2784l5490,2782l5487,2781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572,2781l5552,2781l5543,2786l5529,2803l5525,2814l5525,2837l5529,2848l5542,2865l5552,2870l5577,2870l5587,2865l5589,2863l5562,2863l5559,2862l5552,2839l5552,2821l5552,2811l5553,2804l5553,2798l5555,2793l5559,2789l5562,2787l5586,2787l5578,2783l5572,2781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586,2787l5567,2787l5569,2788l5571,2789l5573,2791l5575,2794l5576,2798l5577,2801l5578,2808l5578,2836l5567,2863l5589,2863l5601,2847l5604,2837l5604,2817l5602,2810l5599,2803l5596,2796l5591,2791l5586,2787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687,2781l5665,2781l5655,2786l5642,2805l5638,2815l5638,2839l5642,2849l5655,2866l5664,2870l5682,2870l5688,2868l5700,2861l5705,2855l5684,2855l5680,2854l5663,2821l5663,2804l5664,2796l5669,2789l5672,2787l5698,2787l5694,2783l5687,2781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706,2846l5703,2849l5699,2852l5697,2853l5694,2855l5691,2855l5705,2855l5705,2855l5709,2848l5706,2846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698,2787l5677,2787l5678,2788l5680,2790l5681,2791l5682,2794l5683,2803l5684,2808l5686,2810l5689,2812l5692,2813l5698,2813l5701,2812l5703,2810l5705,2808l5706,2806l5706,2797l5704,2792l5698,2787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788,2781l5769,2781l5760,2785l5745,2802l5742,2813l5742,2838l5744,2848l5756,2865l5765,2870l5785,2870l5791,2868l5802,2860l5805,2856l5784,2856l5779,2854l5769,2842l5766,2833l5766,2822l5812,2822l5811,2817l5765,2817l5765,2804l5767,2797l5772,2789l5775,2787l5797,2787l5795,2785l5788,2781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809,2842l5805,2848l5802,2851l5796,2855l5793,2856l5805,2856l5807,2854l5812,2844l5809,2842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797,2787l5780,2787l5782,2788l5783,2789l5790,2807l5790,2817l5811,2817l5811,2809l5808,2798l5797,2787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804,2743l5777,2743l5766,2774l5774,2774l5804,2743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881,2781l5871,2781l5865,2783l5854,2790l5850,2796l5847,2803l5844,2810l5842,2818l5842,2838l5845,2848l5856,2865l5864,2870l5879,2870l5883,2869l5886,2867l5890,2865l5893,2862l5896,2859l5880,2859l5879,2858l5877,2857l5875,2855l5872,2851l5871,2846l5869,2841l5869,2833l5869,2813l5879,2790l5896,2790l5894,2788l5891,2785l5885,2782l5881,2781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924,2856l5898,2856l5898,2870l5933,2863l5933,2860l5930,2860l5927,2859l5926,2858l5925,2857l5924,2856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896,2790l5888,2790l5893,2794l5898,2803l5898,2847l5893,2855l5888,2859l5896,2859l5898,2856l5924,2856l5924,2856l5923,2854l5923,2852l5923,2849l5923,2792l5898,2792l5896,2790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923,2746l5885,2746l5885,2750l5889,2750l5892,2750l5898,2760l5898,2792l5923,2792l5923,2746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5998,2783l5964,2783l5964,2787l5968,2787l5970,2788l5971,2790l5973,2791l5973,2795l5973,2845l5974,2851l5975,2855l5976,2859l5979,2862l5982,2865l5986,2868l5990,2870l6000,2870l6004,2869l6012,2864l6016,2861l6019,2858l6004,2858l6003,2857l6001,2855l6000,2854l5999,2852l5999,2851l5998,2847l5998,2783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6046,2856l6020,2856l6020,2867l6055,2867l6055,2864l6051,2864l6049,2863l6047,2861l6046,2860l6046,2856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6046,2783l6012,2783l6012,2787l6015,2787l6018,2788l6019,2790l6020,2791l6020,2795l6020,2846l6017,2851l6014,2854l6010,2857l6008,2858l6019,2858l6020,2856l6046,2856l6046,2856l6046,2783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6124,2783l6090,2783l6090,2787l6093,2787l6095,2787l6096,2788l6097,2789l6098,2790l6098,2792l6099,2793l6099,2796l6099,2855l6099,2860l6097,2861l6096,2863l6094,2864l6090,2864l6090,2867l6135,2867l6135,2864l6132,2864l6130,2864l6124,2856l6124,2848l6124,2828l6124,2821l6125,2815l6127,2809l6128,2805l6130,2803l6124,2803l6124,2783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6161,2799l6138,2799l6139,2799l6140,2799l6140,2799l6141,2800l6146,2805l6149,2806l6155,2806l6157,2804l6161,2800l6161,2799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6154,2781l6147,2781l6143,2783l6135,2788l6130,2794l6124,2803l6130,2803l6134,2799l6136,2799l6161,2799l6162,2797l6162,2789l6161,2786l6157,2782l6154,2781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6239,2781l6221,2781l6212,2785l6197,2802l6193,2813l6193,2838l6196,2848l6207,2865l6217,2870l6236,2870l6243,2868l6254,2860l6257,2856l6235,2856l6230,2854l6221,2842l6218,2833l6217,2822l6263,2822l6263,2817l6217,2817l6217,2804l6219,2797l6224,2789l6227,2787l6249,2787l6247,2785l6239,2781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6260,2842l6257,2848l6254,2851l6248,2855l6245,2856l6257,2856l6259,2854l6263,2844l6260,2842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95,2743" coordsize="969,164" path="m6249,2787l6232,2787l6233,2788l6235,2789l6241,2807l6241,2817l6263,2817l6263,2809l6259,2798l6249,2787xe" fillcolor="black" stroked="f" o:allowincell="f" style="position:absolute;left:5295;top:2743;width:968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4610735</wp:posOffset>
            </wp:positionH>
            <wp:positionV relativeFrom="page">
              <wp:posOffset>1741805</wp:posOffset>
            </wp:positionV>
            <wp:extent cx="171450" cy="8128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4820920</wp:posOffset>
            </wp:positionH>
            <wp:positionV relativeFrom="page">
              <wp:posOffset>1741805</wp:posOffset>
            </wp:positionV>
            <wp:extent cx="1869440" cy="104775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3958590</wp:posOffset>
            </wp:positionH>
            <wp:positionV relativeFrom="page">
              <wp:posOffset>2058670</wp:posOffset>
            </wp:positionV>
            <wp:extent cx="801370" cy="81280"/>
            <wp:effectExtent l="0" t="0" r="0" b="0"/>
            <wp:wrapNone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1066800</wp:posOffset>
            </wp:positionH>
            <wp:positionV relativeFrom="page">
              <wp:posOffset>2353310</wp:posOffset>
            </wp:positionV>
            <wp:extent cx="421005" cy="104775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2447290</wp:posOffset>
            </wp:positionH>
            <wp:positionV relativeFrom="page">
              <wp:posOffset>2353310</wp:posOffset>
            </wp:positionV>
            <wp:extent cx="735330" cy="10287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064260</wp:posOffset>
            </wp:positionH>
            <wp:positionV relativeFrom="page">
              <wp:posOffset>2616835</wp:posOffset>
            </wp:positionV>
            <wp:extent cx="1136650" cy="105410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2421890</wp:posOffset>
            </wp:positionH>
            <wp:positionV relativeFrom="page">
              <wp:posOffset>2616835</wp:posOffset>
            </wp:positionV>
            <wp:extent cx="1277620" cy="10541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1036955</wp:posOffset>
            </wp:positionH>
            <wp:positionV relativeFrom="page">
              <wp:posOffset>2884805</wp:posOffset>
            </wp:positionV>
            <wp:extent cx="2786380" cy="106680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1006475</wp:posOffset>
            </wp:positionH>
            <wp:positionV relativeFrom="page">
              <wp:posOffset>3152775</wp:posOffset>
            </wp:positionV>
            <wp:extent cx="2282190" cy="104775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1036955</wp:posOffset>
            </wp:positionH>
            <wp:positionV relativeFrom="page">
              <wp:posOffset>3419475</wp:posOffset>
            </wp:positionV>
            <wp:extent cx="2610485" cy="106680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1095375</wp:posOffset>
            </wp:positionH>
            <wp:positionV relativeFrom="page">
              <wp:posOffset>3691255</wp:posOffset>
            </wp:positionV>
            <wp:extent cx="2633980" cy="10287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2549525</wp:posOffset>
            </wp:positionH>
            <wp:positionV relativeFrom="page">
              <wp:posOffset>4227195</wp:posOffset>
            </wp:positionV>
            <wp:extent cx="1255395" cy="81280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1035050</wp:posOffset>
            </wp:positionH>
            <wp:positionV relativeFrom="page">
              <wp:posOffset>4494530</wp:posOffset>
            </wp:positionV>
            <wp:extent cx="92710" cy="79375"/>
            <wp:effectExtent l="0" t="0" r="0" b="0"/>
            <wp:wrapNone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1164590</wp:posOffset>
            </wp:positionH>
            <wp:positionV relativeFrom="page">
              <wp:posOffset>4490720</wp:posOffset>
            </wp:positionV>
            <wp:extent cx="1024255" cy="106680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2360930</wp:posOffset>
            </wp:positionH>
            <wp:positionV relativeFrom="page">
              <wp:posOffset>4490720</wp:posOffset>
            </wp:positionV>
            <wp:extent cx="1245235" cy="104775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006475</wp:posOffset>
            </wp:positionH>
            <wp:positionV relativeFrom="page">
              <wp:posOffset>4758690</wp:posOffset>
            </wp:positionV>
            <wp:extent cx="3085465" cy="106680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978535</wp:posOffset>
            </wp:positionH>
            <wp:positionV relativeFrom="page">
              <wp:posOffset>5026660</wp:posOffset>
            </wp:positionV>
            <wp:extent cx="1061720" cy="105410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2256790</wp:posOffset>
            </wp:positionH>
            <wp:positionV relativeFrom="page">
              <wp:posOffset>5026660</wp:posOffset>
            </wp:positionV>
            <wp:extent cx="1248410" cy="105410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007745</wp:posOffset>
            </wp:positionH>
            <wp:positionV relativeFrom="page">
              <wp:posOffset>5298440</wp:posOffset>
            </wp:positionV>
            <wp:extent cx="117475" cy="79375"/>
            <wp:effectExtent l="0" t="0" r="0" b="0"/>
            <wp:wrapNone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1158240</wp:posOffset>
            </wp:positionH>
            <wp:positionV relativeFrom="page">
              <wp:posOffset>5294630</wp:posOffset>
            </wp:positionV>
            <wp:extent cx="1329690" cy="106680"/>
            <wp:effectExtent l="0" t="0" r="0" b="0"/>
            <wp:wrapNone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2606675</wp:posOffset>
            </wp:positionH>
            <wp:positionV relativeFrom="page">
              <wp:posOffset>5294630</wp:posOffset>
            </wp:positionV>
            <wp:extent cx="1245235" cy="104775"/>
            <wp:effectExtent l="0" t="0" r="0" b="0"/>
            <wp:wrapNone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1036955</wp:posOffset>
            </wp:positionH>
            <wp:positionV relativeFrom="page">
              <wp:posOffset>5567045</wp:posOffset>
            </wp:positionV>
            <wp:extent cx="2646045" cy="102235"/>
            <wp:effectExtent l="0" t="0" r="0" b="0"/>
            <wp:wrapNone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2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4465955" cy="318770"/>
            <wp:effectExtent l="0" t="0" r="0" b="0"/>
            <wp:docPr id="105" name="image11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0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05180</wp:posOffset>
                </wp:positionH>
                <wp:positionV relativeFrom="paragraph">
                  <wp:posOffset>86360</wp:posOffset>
                </wp:positionV>
                <wp:extent cx="5940425" cy="4122420"/>
                <wp:effectExtent l="1905" t="1270" r="635" b="635"/>
                <wp:wrapTopAndBottom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122360"/>
                          <a:chOff x="0" y="0"/>
                          <a:chExt cx="5940360" cy="4122360"/>
                        </a:xfrm>
                      </wpg:grpSpPr>
                      <wpg:grpSp>
                        <wpg:cNvGrpSpPr/>
                        <wpg:grpSpPr>
                          <a:xfrm>
                            <a:off x="720" y="180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8" h="0">
                                  <a:moveTo>
                                    <a:pt x="1272" y="141"/>
                                  </a:moveTo>
                                  <a:lnTo>
                                    <a:pt x="10620" y="1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1860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8" h="0">
                                  <a:moveTo>
                                    <a:pt x="1272" y="640"/>
                                  </a:moveTo>
                                  <a:lnTo>
                                    <a:pt x="10620" y="6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1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90">
                                  <a:moveTo>
                                    <a:pt x="1271" y="138"/>
                                  </a:moveTo>
                                  <a:lnTo>
                                    <a:pt x="1271" y="66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12056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8" h="0">
                                  <a:moveTo>
                                    <a:pt x="1272" y="6624"/>
                                  </a:moveTo>
                                  <a:lnTo>
                                    <a:pt x="10620" y="66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9280" y="0"/>
                            <a:ext cx="1440" cy="41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90">
                                  <a:moveTo>
                                    <a:pt x="10621" y="138"/>
                                  </a:moveTo>
                                  <a:lnTo>
                                    <a:pt x="10621" y="66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6.8pt;width:467.8pt;height:324.6pt" coordorigin="1268,136" coordsize="9356,6492">
                <v:group id="shape_0" style="position:absolute;left:1269;top:139;width:9350;height:2">
                  <v:shape id="shape_0" coordorigin="1272,141" coordsize="9348,0" path="m1272,141l10620,141e" stroked="t" o:allowincell="f" style="position:absolute;left:1269;top:139;width:934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269;top:638;width:9350;height:2">
                  <v:shape id="shape_0" coordorigin="1272,640" coordsize="9348,0" path="m1272,640l10620,640e" stroked="t" o:allowincell="f" style="position:absolute;left:1269;top:638;width:934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268;top:136;width:2;height:6492">
                  <v:shape id="shape_0" coordorigin="1271,138" coordsize="0,6490" path="m1271,138l1271,6627e" stroked="t" o:allowincell="f" style="position:absolute;left:1268;top:136;width:1;height:6491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  <v:group id="shape_0" style="position:absolute;left:1269;top:6625;width:9350;height:2">
                  <v:shape id="shape_0" coordorigin="1272,6624" coordsize="9348,0" path="m1272,6624l10620,6624e" stroked="t" o:allowincell="f" style="position:absolute;left:1269;top:6625;width:934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topAndBottom"/>
                  </v:shape>
                </v:group>
                <v:group id="shape_0" style="position:absolute;left:10621;top:136;width:2;height:6492">
                  <v:shape id="shape_0" coordorigin="10621,138" coordsize="0,6490" path="m10621,138l10621,6627e" stroked="t" o:allowincell="f" style="position:absolute;left:10621;top:136;width:1;height:6491;mso-wrap-style:none;v-text-anchor:middle;mso-position-horizontal-relative:page">
                    <v:fill o:detectmouseclick="t" on="false"/>
                    <v:stroke color="black" weight="180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1514475</wp:posOffset>
            </wp:positionH>
            <wp:positionV relativeFrom="paragraph">
              <wp:posOffset>4380230</wp:posOffset>
            </wp:positionV>
            <wp:extent cx="4293870" cy="133350"/>
            <wp:effectExtent l="0" t="0" r="0" b="0"/>
            <wp:wrapTopAndBottom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511300</wp:posOffset>
            </wp:positionH>
            <wp:positionV relativeFrom="paragraph">
              <wp:posOffset>4642485</wp:posOffset>
            </wp:positionV>
            <wp:extent cx="1195070" cy="132715"/>
            <wp:effectExtent l="0" t="0" r="0" b="0"/>
            <wp:wrapTopAndBottom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160" w:right="1160" w:gutter="0" w:header="1216" w:top="1480" w:footer="1487" w:bottom="1680"/>
          <w:pgNumType w:start="60"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760855</wp:posOffset>
                </wp:positionH>
                <wp:positionV relativeFrom="page">
                  <wp:posOffset>5748655</wp:posOffset>
                </wp:positionV>
                <wp:extent cx="44450" cy="685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8760"/>
                          <a:chOff x="0" y="0"/>
                          <a:chExt cx="442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2829" y="9154"/>
                                </a:moveTo>
                                <a:lnTo>
                                  <a:pt x="2787" y="9154"/>
                                </a:lnTo>
                                <a:lnTo>
                                  <a:pt x="2788" y="9155"/>
                                </a:lnTo>
                                <a:lnTo>
                                  <a:pt x="2790" y="9155"/>
                                </a:lnTo>
                                <a:lnTo>
                                  <a:pt x="2798" y="9158"/>
                                </a:lnTo>
                                <a:lnTo>
                                  <a:pt x="2805" y="9160"/>
                                </a:lnTo>
                                <a:lnTo>
                                  <a:pt x="2816" y="9160"/>
                                </a:lnTo>
                                <a:lnTo>
                                  <a:pt x="2821" y="9158"/>
                                </a:lnTo>
                                <a:lnTo>
                                  <a:pt x="2829" y="9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2778" y="9123"/>
                                </a:moveTo>
                                <a:lnTo>
                                  <a:pt x="2774" y="9123"/>
                                </a:lnTo>
                                <a:lnTo>
                                  <a:pt x="2776" y="9160"/>
                                </a:lnTo>
                                <a:lnTo>
                                  <a:pt x="2780" y="9160"/>
                                </a:lnTo>
                                <a:lnTo>
                                  <a:pt x="2781" y="9156"/>
                                </a:lnTo>
                                <a:lnTo>
                                  <a:pt x="2783" y="9154"/>
                                </a:lnTo>
                                <a:lnTo>
                                  <a:pt x="2829" y="9154"/>
                                </a:lnTo>
                                <a:lnTo>
                                  <a:pt x="2831" y="9153"/>
                                </a:lnTo>
                                <a:lnTo>
                                  <a:pt x="2832" y="9152"/>
                                </a:lnTo>
                                <a:lnTo>
                                  <a:pt x="2802" y="9152"/>
                                </a:lnTo>
                                <a:lnTo>
                                  <a:pt x="2797" y="9149"/>
                                </a:lnTo>
                                <a:lnTo>
                                  <a:pt x="2786" y="9140"/>
                                </a:lnTo>
                                <a:lnTo>
                                  <a:pt x="2781" y="9133"/>
                                </a:lnTo>
                                <a:lnTo>
                                  <a:pt x="2778" y="9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2810" y="9053"/>
                                </a:moveTo>
                                <a:lnTo>
                                  <a:pt x="2794" y="9053"/>
                                </a:lnTo>
                                <a:lnTo>
                                  <a:pt x="2786" y="9056"/>
                                </a:lnTo>
                                <a:lnTo>
                                  <a:pt x="2776" y="9069"/>
                                </a:lnTo>
                                <a:lnTo>
                                  <a:pt x="2773" y="9076"/>
                                </a:lnTo>
                                <a:lnTo>
                                  <a:pt x="2773" y="9091"/>
                                </a:lnTo>
                                <a:lnTo>
                                  <a:pt x="2809" y="9126"/>
                                </a:lnTo>
                                <a:lnTo>
                                  <a:pt x="2814" y="9129"/>
                                </a:lnTo>
                                <a:lnTo>
                                  <a:pt x="2816" y="9132"/>
                                </a:lnTo>
                                <a:lnTo>
                                  <a:pt x="2818" y="9134"/>
                                </a:lnTo>
                                <a:lnTo>
                                  <a:pt x="2819" y="9137"/>
                                </a:lnTo>
                                <a:lnTo>
                                  <a:pt x="2819" y="9144"/>
                                </a:lnTo>
                                <a:lnTo>
                                  <a:pt x="2818" y="9146"/>
                                </a:lnTo>
                                <a:lnTo>
                                  <a:pt x="2816" y="9149"/>
                                </a:lnTo>
                                <a:lnTo>
                                  <a:pt x="2814" y="9151"/>
                                </a:lnTo>
                                <a:lnTo>
                                  <a:pt x="2811" y="9152"/>
                                </a:lnTo>
                                <a:lnTo>
                                  <a:pt x="2832" y="9152"/>
                                </a:lnTo>
                                <a:lnTo>
                                  <a:pt x="2835" y="9149"/>
                                </a:lnTo>
                                <a:lnTo>
                                  <a:pt x="2838" y="9143"/>
                                </a:lnTo>
                                <a:lnTo>
                                  <a:pt x="2841" y="9138"/>
                                </a:lnTo>
                                <a:lnTo>
                                  <a:pt x="2842" y="9132"/>
                                </a:lnTo>
                                <a:lnTo>
                                  <a:pt x="2842" y="9121"/>
                                </a:lnTo>
                                <a:lnTo>
                                  <a:pt x="2806" y="9085"/>
                                </a:lnTo>
                                <a:lnTo>
                                  <a:pt x="2800" y="9079"/>
                                </a:lnTo>
                                <a:lnTo>
                                  <a:pt x="2797" y="9077"/>
                                </a:lnTo>
                                <a:lnTo>
                                  <a:pt x="2796" y="9075"/>
                                </a:lnTo>
                                <a:lnTo>
                                  <a:pt x="2795" y="9073"/>
                                </a:lnTo>
                                <a:lnTo>
                                  <a:pt x="2795" y="9068"/>
                                </a:lnTo>
                                <a:lnTo>
                                  <a:pt x="2796" y="9066"/>
                                </a:lnTo>
                                <a:lnTo>
                                  <a:pt x="2798" y="9064"/>
                                </a:lnTo>
                                <a:lnTo>
                                  <a:pt x="2800" y="9062"/>
                                </a:lnTo>
                                <a:lnTo>
                                  <a:pt x="2803" y="9061"/>
                                </a:lnTo>
                                <a:lnTo>
                                  <a:pt x="2836" y="9061"/>
                                </a:lnTo>
                                <a:lnTo>
                                  <a:pt x="2836" y="9059"/>
                                </a:lnTo>
                                <a:lnTo>
                                  <a:pt x="2824" y="9059"/>
                                </a:lnTo>
                                <a:lnTo>
                                  <a:pt x="2822" y="9058"/>
                                </a:lnTo>
                                <a:lnTo>
                                  <a:pt x="2820" y="9057"/>
                                </a:lnTo>
                                <a:lnTo>
                                  <a:pt x="2815" y="9054"/>
                                </a:lnTo>
                                <a:lnTo>
                                  <a:pt x="2810" y="9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2836" y="9061"/>
                                </a:moveTo>
                                <a:lnTo>
                                  <a:pt x="2810" y="9061"/>
                                </a:lnTo>
                                <a:lnTo>
                                  <a:pt x="2815" y="9063"/>
                                </a:lnTo>
                                <a:lnTo>
                                  <a:pt x="2824" y="9070"/>
                                </a:lnTo>
                                <a:lnTo>
                                  <a:pt x="2829" y="9077"/>
                                </a:lnTo>
                                <a:lnTo>
                                  <a:pt x="2833" y="9088"/>
                                </a:lnTo>
                                <a:lnTo>
                                  <a:pt x="2837" y="9088"/>
                                </a:lnTo>
                                <a:lnTo>
                                  <a:pt x="2836" y="9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2836" y="9053"/>
                                </a:moveTo>
                                <a:lnTo>
                                  <a:pt x="2832" y="9053"/>
                                </a:lnTo>
                                <a:lnTo>
                                  <a:pt x="2830" y="9056"/>
                                </a:lnTo>
                                <a:lnTo>
                                  <a:pt x="2829" y="9057"/>
                                </a:lnTo>
                                <a:lnTo>
                                  <a:pt x="2828" y="9058"/>
                                </a:lnTo>
                                <a:lnTo>
                                  <a:pt x="2827" y="9058"/>
                                </a:lnTo>
                                <a:lnTo>
                                  <a:pt x="2826" y="9059"/>
                                </a:lnTo>
                                <a:lnTo>
                                  <a:pt x="2836" y="9059"/>
                                </a:lnTo>
                                <a:lnTo>
                                  <a:pt x="2836" y="9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452.65pt;width:3.5pt;height:5.4pt" coordorigin="2773,9053" coordsize="70,108">
                <v:shape id="shape_0" coordorigin="2773,9053" coordsize="70,108" path="m2829,9154l2787,9154l2788,9155l2790,9155l2798,9158l2805,9160l2816,9160l2821,9158l2829,9154xe" fillcolor="black" stroked="f" o:allowincell="f" style="position:absolute;left:2773;top:9053;width:6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773,9053" coordsize="70,108" path="m2778,9123l2774,9123l2776,9160l2780,9160l2781,9156l2783,9154l2829,9154l2831,9153l2832,9152l2802,9152l2797,9149l2786,9140l2781,9133l2778,9123xe" fillcolor="black" stroked="f" o:allowincell="f" style="position:absolute;left:2773;top:9053;width:6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773,9053" coordsize="70,108" path="m2810,9053l2794,9053l2786,9056l2776,9069l2773,9076l2773,9091l2809,9126l2814,9129l2816,9132l2818,9134l2819,9137l2819,9144l2818,9146l2816,9149l2814,9151l2811,9152l2832,9152l2835,9149l2838,9143l2841,9138l2842,9132l2842,9121l2806,9085l2800,9079l2797,9077l2796,9075l2795,9073l2795,9068l2796,9066l2798,9064l2800,9062l2803,9061l2836,9061l2836,9059l2824,9059l2822,9058l2820,9057l2815,9054l2810,9053xe" fillcolor="black" stroked="f" o:allowincell="f" style="position:absolute;left:2773;top:9053;width:6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773,9053" coordsize="70,108" path="m2836,9061l2810,9061l2815,9063l2824,9070l2829,9077l2833,9088l2837,9088l2836,9061xe" fillcolor="black" stroked="f" o:allowincell="f" style="position:absolute;left:2773;top:9053;width:6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773,9053" coordsize="70,108" path="m2836,9053l2832,9053l2830,9056l2829,9057l2828,9058l2827,9058l2826,9059l2836,9059l2836,9053xe" fillcolor="black" stroked="f" o:allowincell="f" style="position:absolute;left:2773;top:9053;width:6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1"/>
        <w:ind w:left="2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4676140" cy="140335"/>
            <wp:effectExtent l="0" t="0" r="0" b="0"/>
            <wp:docPr id="112" name="image11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3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14705</wp:posOffset>
                </wp:positionH>
                <wp:positionV relativeFrom="paragraph">
                  <wp:posOffset>137795</wp:posOffset>
                </wp:positionV>
                <wp:extent cx="5932805" cy="165100"/>
                <wp:effectExtent l="3810" t="3810" r="1905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65240"/>
                          <a:chOff x="0" y="0"/>
                          <a:chExt cx="5932800" cy="165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9120" y="37440"/>
                            <a:ext cx="443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0">
                                  <a:moveTo>
                                    <a:pt x="1288" y="222"/>
                                  </a:moveTo>
                                  <a:lnTo>
                                    <a:pt x="2974" y="2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974" y="222"/>
                                  </a:moveTo>
                                  <a:lnTo>
                                    <a:pt x="2983" y="2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338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" h="0">
                                  <a:moveTo>
                                    <a:pt x="2983" y="222"/>
                                  </a:moveTo>
                                  <a:lnTo>
                                    <a:pt x="8316" y="2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16" y="222"/>
                                  </a:moveTo>
                                  <a:lnTo>
                                    <a:pt x="8325" y="2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39240"/>
                            <a:ext cx="3531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608" y="427"/>
                                  </a:moveTo>
                                  <a:lnTo>
                                    <a:pt x="8607" y="427"/>
                                  </a:lnTo>
                                  <a:lnTo>
                                    <a:pt x="8607" y="430"/>
                                  </a:lnTo>
                                  <a:lnTo>
                                    <a:pt x="8657" y="430"/>
                                  </a:lnTo>
                                  <a:lnTo>
                                    <a:pt x="8657" y="427"/>
                                  </a:lnTo>
                                  <a:lnTo>
                                    <a:pt x="8611" y="427"/>
                                  </a:lnTo>
                                  <a:lnTo>
                                    <a:pt x="860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673" y="297"/>
                                  </a:moveTo>
                                  <a:lnTo>
                                    <a:pt x="8635" y="297"/>
                                  </a:lnTo>
                                  <a:lnTo>
                                    <a:pt x="8693" y="430"/>
                                  </a:lnTo>
                                  <a:lnTo>
                                    <a:pt x="8695" y="430"/>
                                  </a:lnTo>
                                  <a:lnTo>
                                    <a:pt x="8716" y="380"/>
                                  </a:lnTo>
                                  <a:lnTo>
                                    <a:pt x="8708" y="380"/>
                                  </a:lnTo>
                                  <a:lnTo>
                                    <a:pt x="867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808" y="427"/>
                                  </a:moveTo>
                                  <a:lnTo>
                                    <a:pt x="8731" y="427"/>
                                  </a:lnTo>
                                  <a:lnTo>
                                    <a:pt x="8731" y="430"/>
                                  </a:lnTo>
                                  <a:lnTo>
                                    <a:pt x="8808" y="430"/>
                                  </a:lnTo>
                                  <a:lnTo>
                                    <a:pt x="880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667" y="283"/>
                                  </a:moveTo>
                                  <a:lnTo>
                                    <a:pt x="8607" y="283"/>
                                  </a:lnTo>
                                  <a:lnTo>
                                    <a:pt x="8607" y="287"/>
                                  </a:lnTo>
                                  <a:lnTo>
                                    <a:pt x="8615" y="287"/>
                                  </a:lnTo>
                                  <a:lnTo>
                                    <a:pt x="8619" y="288"/>
                                  </a:lnTo>
                                  <a:lnTo>
                                    <a:pt x="8624" y="291"/>
                                  </a:lnTo>
                                  <a:lnTo>
                                    <a:pt x="8625" y="292"/>
                                  </a:lnTo>
                                  <a:lnTo>
                                    <a:pt x="8626" y="294"/>
                                  </a:lnTo>
                                  <a:lnTo>
                                    <a:pt x="8627" y="296"/>
                                  </a:lnTo>
                                  <a:lnTo>
                                    <a:pt x="8627" y="301"/>
                                  </a:lnTo>
                                  <a:lnTo>
                                    <a:pt x="8627" y="408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27" y="413"/>
                                  </a:lnTo>
                                  <a:lnTo>
                                    <a:pt x="8626" y="416"/>
                                  </a:lnTo>
                                  <a:lnTo>
                                    <a:pt x="8625" y="419"/>
                                  </a:lnTo>
                                  <a:lnTo>
                                    <a:pt x="8624" y="420"/>
                                  </a:lnTo>
                                  <a:lnTo>
                                    <a:pt x="8622" y="422"/>
                                  </a:lnTo>
                                  <a:lnTo>
                                    <a:pt x="8620" y="424"/>
                                  </a:lnTo>
                                  <a:lnTo>
                                    <a:pt x="8617" y="425"/>
                                  </a:lnTo>
                                  <a:lnTo>
                                    <a:pt x="8614" y="426"/>
                                  </a:lnTo>
                                  <a:lnTo>
                                    <a:pt x="8611" y="427"/>
                                  </a:lnTo>
                                  <a:lnTo>
                                    <a:pt x="8657" y="427"/>
                                  </a:lnTo>
                                  <a:lnTo>
                                    <a:pt x="8650" y="427"/>
                                  </a:lnTo>
                                  <a:lnTo>
                                    <a:pt x="8645" y="425"/>
                                  </a:lnTo>
                                  <a:lnTo>
                                    <a:pt x="8635" y="408"/>
                                  </a:lnTo>
                                  <a:lnTo>
                                    <a:pt x="8635" y="297"/>
                                  </a:lnTo>
                                  <a:lnTo>
                                    <a:pt x="8673" y="297"/>
                                  </a:lnTo>
                                  <a:lnTo>
                                    <a:pt x="8667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787" y="296"/>
                                  </a:moveTo>
                                  <a:lnTo>
                                    <a:pt x="8752" y="296"/>
                                  </a:lnTo>
                                  <a:lnTo>
                                    <a:pt x="8752" y="413"/>
                                  </a:lnTo>
                                  <a:lnTo>
                                    <a:pt x="8751" y="417"/>
                                  </a:lnTo>
                                  <a:lnTo>
                                    <a:pt x="8751" y="419"/>
                                  </a:lnTo>
                                  <a:lnTo>
                                    <a:pt x="8750" y="422"/>
                                  </a:lnTo>
                                  <a:lnTo>
                                    <a:pt x="8748" y="423"/>
                                  </a:lnTo>
                                  <a:lnTo>
                                    <a:pt x="8744" y="426"/>
                                  </a:lnTo>
                                  <a:lnTo>
                                    <a:pt x="8740" y="427"/>
                                  </a:lnTo>
                                  <a:lnTo>
                                    <a:pt x="8799" y="427"/>
                                  </a:lnTo>
                                  <a:lnTo>
                                    <a:pt x="8796" y="426"/>
                                  </a:lnTo>
                                  <a:lnTo>
                                    <a:pt x="8793" y="424"/>
                                  </a:lnTo>
                                  <a:lnTo>
                                    <a:pt x="8791" y="423"/>
                                  </a:lnTo>
                                  <a:lnTo>
                                    <a:pt x="8789" y="421"/>
                                  </a:lnTo>
                                  <a:lnTo>
                                    <a:pt x="8788" y="420"/>
                                  </a:lnTo>
                                  <a:lnTo>
                                    <a:pt x="8787" y="418"/>
                                  </a:lnTo>
                                  <a:lnTo>
                                    <a:pt x="8787" y="413"/>
                                  </a:lnTo>
                                  <a:lnTo>
                                    <a:pt x="8787" y="301"/>
                                  </a:lnTo>
                                  <a:lnTo>
                                    <a:pt x="8787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808" y="283"/>
                                  </a:moveTo>
                                  <a:lnTo>
                                    <a:pt x="8748" y="283"/>
                                  </a:lnTo>
                                  <a:lnTo>
                                    <a:pt x="8708" y="380"/>
                                  </a:lnTo>
                                  <a:lnTo>
                                    <a:pt x="8716" y="380"/>
                                  </a:lnTo>
                                  <a:lnTo>
                                    <a:pt x="8752" y="296"/>
                                  </a:lnTo>
                                  <a:lnTo>
                                    <a:pt x="8787" y="296"/>
                                  </a:lnTo>
                                  <a:lnTo>
                                    <a:pt x="8793" y="289"/>
                                  </a:lnTo>
                                  <a:lnTo>
                                    <a:pt x="8795" y="288"/>
                                  </a:lnTo>
                                  <a:lnTo>
                                    <a:pt x="8799" y="287"/>
                                  </a:lnTo>
                                  <a:lnTo>
                                    <a:pt x="8808" y="287"/>
                                  </a:lnTo>
                                  <a:lnTo>
                                    <a:pt x="880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895" y="334"/>
                                  </a:moveTo>
                                  <a:lnTo>
                                    <a:pt x="8863" y="334"/>
                                  </a:lnTo>
                                  <a:lnTo>
                                    <a:pt x="8866" y="335"/>
                                  </a:lnTo>
                                  <a:lnTo>
                                    <a:pt x="8868" y="337"/>
                                  </a:lnTo>
                                  <a:lnTo>
                                    <a:pt x="8871" y="338"/>
                                  </a:lnTo>
                                  <a:lnTo>
                                    <a:pt x="8872" y="340"/>
                                  </a:lnTo>
                                  <a:lnTo>
                                    <a:pt x="8873" y="342"/>
                                  </a:lnTo>
                                  <a:lnTo>
                                    <a:pt x="8874" y="344"/>
                                  </a:lnTo>
                                  <a:lnTo>
                                    <a:pt x="8874" y="349"/>
                                  </a:lnTo>
                                  <a:lnTo>
                                    <a:pt x="8874" y="366"/>
                                  </a:lnTo>
                                  <a:lnTo>
                                    <a:pt x="8864" y="371"/>
                                  </a:lnTo>
                                  <a:lnTo>
                                    <a:pt x="8854" y="376"/>
                                  </a:lnTo>
                                  <a:lnTo>
                                    <a:pt x="8821" y="404"/>
                                  </a:lnTo>
                                  <a:lnTo>
                                    <a:pt x="8821" y="417"/>
                                  </a:lnTo>
                                  <a:lnTo>
                                    <a:pt x="8823" y="422"/>
                                  </a:lnTo>
                                  <a:lnTo>
                                    <a:pt x="8830" y="430"/>
                                  </a:lnTo>
                                  <a:lnTo>
                                    <a:pt x="8835" y="432"/>
                                  </a:lnTo>
                                  <a:lnTo>
                                    <a:pt x="8851" y="432"/>
                                  </a:lnTo>
                                  <a:lnTo>
                                    <a:pt x="8862" y="426"/>
                                  </a:lnTo>
                                  <a:lnTo>
                                    <a:pt x="8874" y="415"/>
                                  </a:lnTo>
                                  <a:lnTo>
                                    <a:pt x="8905" y="415"/>
                                  </a:lnTo>
                                  <a:lnTo>
                                    <a:pt x="8905" y="414"/>
                                  </a:lnTo>
                                  <a:lnTo>
                                    <a:pt x="8905" y="414"/>
                                  </a:lnTo>
                                  <a:lnTo>
                                    <a:pt x="8858" y="414"/>
                                  </a:lnTo>
                                  <a:lnTo>
                                    <a:pt x="8856" y="413"/>
                                  </a:lnTo>
                                  <a:lnTo>
                                    <a:pt x="8854" y="411"/>
                                  </a:lnTo>
                                  <a:lnTo>
                                    <a:pt x="8852" y="408"/>
                                  </a:lnTo>
                                  <a:lnTo>
                                    <a:pt x="8850" y="405"/>
                                  </a:lnTo>
                                  <a:lnTo>
                                    <a:pt x="8850" y="398"/>
                                  </a:lnTo>
                                  <a:lnTo>
                                    <a:pt x="8874" y="374"/>
                                  </a:lnTo>
                                  <a:lnTo>
                                    <a:pt x="8904" y="374"/>
                                  </a:lnTo>
                                  <a:lnTo>
                                    <a:pt x="8904" y="355"/>
                                  </a:lnTo>
                                  <a:lnTo>
                                    <a:pt x="8904" y="349"/>
                                  </a:lnTo>
                                  <a:lnTo>
                                    <a:pt x="8903" y="345"/>
                                  </a:lnTo>
                                  <a:lnTo>
                                    <a:pt x="8901" y="341"/>
                                  </a:lnTo>
                                  <a:lnTo>
                                    <a:pt x="8898" y="336"/>
                                  </a:lnTo>
                                  <a:lnTo>
                                    <a:pt x="8895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905" y="415"/>
                                  </a:moveTo>
                                  <a:lnTo>
                                    <a:pt x="8874" y="415"/>
                                  </a:lnTo>
                                  <a:lnTo>
                                    <a:pt x="8875" y="421"/>
                                  </a:lnTo>
                                  <a:lnTo>
                                    <a:pt x="8877" y="425"/>
                                  </a:lnTo>
                                  <a:lnTo>
                                    <a:pt x="8880" y="428"/>
                                  </a:lnTo>
                                  <a:lnTo>
                                    <a:pt x="8883" y="430"/>
                                  </a:lnTo>
                                  <a:lnTo>
                                    <a:pt x="8888" y="432"/>
                                  </a:lnTo>
                                  <a:lnTo>
                                    <a:pt x="8899" y="432"/>
                                  </a:lnTo>
                                  <a:lnTo>
                                    <a:pt x="8903" y="431"/>
                                  </a:lnTo>
                                  <a:lnTo>
                                    <a:pt x="8907" y="428"/>
                                  </a:lnTo>
                                  <a:lnTo>
                                    <a:pt x="8911" y="426"/>
                                  </a:lnTo>
                                  <a:lnTo>
                                    <a:pt x="8915" y="422"/>
                                  </a:lnTo>
                                  <a:lnTo>
                                    <a:pt x="8917" y="418"/>
                                  </a:lnTo>
                                  <a:lnTo>
                                    <a:pt x="8908" y="418"/>
                                  </a:lnTo>
                                  <a:lnTo>
                                    <a:pt x="8907" y="417"/>
                                  </a:lnTo>
                                  <a:lnTo>
                                    <a:pt x="8907" y="417"/>
                                  </a:lnTo>
                                  <a:lnTo>
                                    <a:pt x="8906" y="416"/>
                                  </a:lnTo>
                                  <a:lnTo>
                                    <a:pt x="8905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915" y="414"/>
                                  </a:moveTo>
                                  <a:lnTo>
                                    <a:pt x="8913" y="416"/>
                                  </a:lnTo>
                                  <a:lnTo>
                                    <a:pt x="8911" y="418"/>
                                  </a:lnTo>
                                  <a:lnTo>
                                    <a:pt x="8917" y="418"/>
                                  </a:lnTo>
                                  <a:lnTo>
                                    <a:pt x="8918" y="416"/>
                                  </a:lnTo>
                                  <a:lnTo>
                                    <a:pt x="8915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904" y="374"/>
                                  </a:moveTo>
                                  <a:lnTo>
                                    <a:pt x="8874" y="374"/>
                                  </a:lnTo>
                                  <a:lnTo>
                                    <a:pt x="8874" y="407"/>
                                  </a:lnTo>
                                  <a:lnTo>
                                    <a:pt x="8869" y="411"/>
                                  </a:lnTo>
                                  <a:lnTo>
                                    <a:pt x="8865" y="414"/>
                                  </a:lnTo>
                                  <a:lnTo>
                                    <a:pt x="8905" y="414"/>
                                  </a:lnTo>
                                  <a:lnTo>
                                    <a:pt x="8905" y="413"/>
                                  </a:lnTo>
                                  <a:lnTo>
                                    <a:pt x="8904" y="410"/>
                                  </a:lnTo>
                                  <a:lnTo>
                                    <a:pt x="890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879" y="326"/>
                                  </a:moveTo>
                                  <a:lnTo>
                                    <a:pt x="8861" y="326"/>
                                  </a:lnTo>
                                  <a:lnTo>
                                    <a:pt x="8854" y="327"/>
                                  </a:lnTo>
                                  <a:lnTo>
                                    <a:pt x="8823" y="350"/>
                                  </a:lnTo>
                                  <a:lnTo>
                                    <a:pt x="8823" y="359"/>
                                  </a:lnTo>
                                  <a:lnTo>
                                    <a:pt x="8824" y="363"/>
                                  </a:lnTo>
                                  <a:lnTo>
                                    <a:pt x="8830" y="368"/>
                                  </a:lnTo>
                                  <a:lnTo>
                                    <a:pt x="8834" y="369"/>
                                  </a:lnTo>
                                  <a:lnTo>
                                    <a:pt x="8843" y="369"/>
                                  </a:lnTo>
                                  <a:lnTo>
                                    <a:pt x="8847" y="345"/>
                                  </a:lnTo>
                                  <a:lnTo>
                                    <a:pt x="8846" y="344"/>
                                  </a:lnTo>
                                  <a:lnTo>
                                    <a:pt x="8846" y="340"/>
                                  </a:lnTo>
                                  <a:lnTo>
                                    <a:pt x="8847" y="339"/>
                                  </a:lnTo>
                                  <a:lnTo>
                                    <a:pt x="8852" y="335"/>
                                  </a:lnTo>
                                  <a:lnTo>
                                    <a:pt x="8856" y="334"/>
                                  </a:lnTo>
                                  <a:lnTo>
                                    <a:pt x="8895" y="334"/>
                                  </a:lnTo>
                                  <a:lnTo>
                                    <a:pt x="8886" y="328"/>
                                  </a:lnTo>
                                  <a:lnTo>
                                    <a:pt x="887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8970" y="329"/>
                                  </a:moveTo>
                                  <a:lnTo>
                                    <a:pt x="8929" y="329"/>
                                  </a:lnTo>
                                  <a:lnTo>
                                    <a:pt x="8929" y="333"/>
                                  </a:lnTo>
                                  <a:lnTo>
                                    <a:pt x="8933" y="333"/>
                                  </a:lnTo>
                                  <a:lnTo>
                                    <a:pt x="8936" y="335"/>
                                  </a:lnTo>
                                  <a:lnTo>
                                    <a:pt x="8937" y="337"/>
                                  </a:lnTo>
                                  <a:lnTo>
                                    <a:pt x="8939" y="338"/>
                                  </a:lnTo>
                                  <a:lnTo>
                                    <a:pt x="8939" y="343"/>
                                  </a:lnTo>
                                  <a:lnTo>
                                    <a:pt x="8939" y="416"/>
                                  </a:lnTo>
                                  <a:lnTo>
                                    <a:pt x="8939" y="421"/>
                                  </a:lnTo>
                                  <a:lnTo>
                                    <a:pt x="8938" y="423"/>
                                  </a:lnTo>
                                  <a:lnTo>
                                    <a:pt x="8936" y="425"/>
                                  </a:lnTo>
                                  <a:lnTo>
                                    <a:pt x="8933" y="426"/>
                                  </a:lnTo>
                                  <a:lnTo>
                                    <a:pt x="8929" y="427"/>
                                  </a:lnTo>
                                  <a:lnTo>
                                    <a:pt x="8929" y="430"/>
                                  </a:lnTo>
                                  <a:lnTo>
                                    <a:pt x="8980" y="430"/>
                                  </a:lnTo>
                                  <a:lnTo>
                                    <a:pt x="8980" y="427"/>
                                  </a:lnTo>
                                  <a:lnTo>
                                    <a:pt x="8976" y="426"/>
                                  </a:lnTo>
                                  <a:lnTo>
                                    <a:pt x="8973" y="425"/>
                                  </a:lnTo>
                                  <a:lnTo>
                                    <a:pt x="8972" y="423"/>
                                  </a:lnTo>
                                  <a:lnTo>
                                    <a:pt x="8971" y="421"/>
                                  </a:lnTo>
                                  <a:lnTo>
                                    <a:pt x="8970" y="416"/>
                                  </a:lnTo>
                                  <a:lnTo>
                                    <a:pt x="8970" y="354"/>
                                  </a:lnTo>
                                  <a:lnTo>
                                    <a:pt x="8975" y="345"/>
                                  </a:lnTo>
                                  <a:lnTo>
                                    <a:pt x="8979" y="342"/>
                                  </a:lnTo>
                                  <a:lnTo>
                                    <a:pt x="8970" y="342"/>
                                  </a:lnTo>
                                  <a:lnTo>
                                    <a:pt x="897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9024" y="341"/>
                                  </a:moveTo>
                                  <a:lnTo>
                                    <a:pt x="8989" y="341"/>
                                  </a:lnTo>
                                  <a:lnTo>
                                    <a:pt x="8991" y="341"/>
                                  </a:lnTo>
                                  <a:lnTo>
                                    <a:pt x="8992" y="343"/>
                                  </a:lnTo>
                                  <a:lnTo>
                                    <a:pt x="8996" y="355"/>
                                  </a:lnTo>
                                  <a:lnTo>
                                    <a:pt x="8996" y="416"/>
                                  </a:lnTo>
                                  <a:lnTo>
                                    <a:pt x="8996" y="420"/>
                                  </a:lnTo>
                                  <a:lnTo>
                                    <a:pt x="8995" y="422"/>
                                  </a:lnTo>
                                  <a:lnTo>
                                    <a:pt x="8993" y="425"/>
                                  </a:lnTo>
                                  <a:lnTo>
                                    <a:pt x="8990" y="426"/>
                                  </a:lnTo>
                                  <a:lnTo>
                                    <a:pt x="8986" y="427"/>
                                  </a:lnTo>
                                  <a:lnTo>
                                    <a:pt x="8986" y="430"/>
                                  </a:lnTo>
                                  <a:lnTo>
                                    <a:pt x="9038" y="430"/>
                                  </a:lnTo>
                                  <a:lnTo>
                                    <a:pt x="9038" y="427"/>
                                  </a:lnTo>
                                  <a:lnTo>
                                    <a:pt x="9033" y="426"/>
                                  </a:lnTo>
                                  <a:lnTo>
                                    <a:pt x="9030" y="425"/>
                                  </a:lnTo>
                                  <a:lnTo>
                                    <a:pt x="9029" y="423"/>
                                  </a:lnTo>
                                  <a:lnTo>
                                    <a:pt x="9028" y="421"/>
                                  </a:lnTo>
                                  <a:lnTo>
                                    <a:pt x="9027" y="416"/>
                                  </a:lnTo>
                                  <a:lnTo>
                                    <a:pt x="9027" y="357"/>
                                  </a:lnTo>
                                  <a:lnTo>
                                    <a:pt x="9026" y="349"/>
                                  </a:lnTo>
                                  <a:lnTo>
                                    <a:pt x="9025" y="345"/>
                                  </a:lnTo>
                                  <a:lnTo>
                                    <a:pt x="9024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9007" y="326"/>
                                  </a:moveTo>
                                  <a:lnTo>
                                    <a:pt x="8995" y="326"/>
                                  </a:lnTo>
                                  <a:lnTo>
                                    <a:pt x="8990" y="327"/>
                                  </a:lnTo>
                                  <a:lnTo>
                                    <a:pt x="8980" y="332"/>
                                  </a:lnTo>
                                  <a:lnTo>
                                    <a:pt x="8975" y="337"/>
                                  </a:lnTo>
                                  <a:lnTo>
                                    <a:pt x="8970" y="342"/>
                                  </a:lnTo>
                                  <a:lnTo>
                                    <a:pt x="8979" y="342"/>
                                  </a:lnTo>
                                  <a:lnTo>
                                    <a:pt x="8981" y="341"/>
                                  </a:lnTo>
                                  <a:lnTo>
                                    <a:pt x="9024" y="341"/>
                                  </a:lnTo>
                                  <a:lnTo>
                                    <a:pt x="9024" y="340"/>
                                  </a:lnTo>
                                  <a:lnTo>
                                    <a:pt x="9021" y="335"/>
                                  </a:lnTo>
                                  <a:lnTo>
                                    <a:pt x="9012" y="328"/>
                                  </a:lnTo>
                                  <a:lnTo>
                                    <a:pt x="900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9094" y="329"/>
                                  </a:moveTo>
                                  <a:lnTo>
                                    <a:pt x="9053" y="329"/>
                                  </a:lnTo>
                                  <a:lnTo>
                                    <a:pt x="9053" y="333"/>
                                  </a:lnTo>
                                  <a:lnTo>
                                    <a:pt x="9057" y="333"/>
                                  </a:lnTo>
                                  <a:lnTo>
                                    <a:pt x="9060" y="335"/>
                                  </a:lnTo>
                                  <a:lnTo>
                                    <a:pt x="9062" y="337"/>
                                  </a:lnTo>
                                  <a:lnTo>
                                    <a:pt x="9063" y="338"/>
                                  </a:lnTo>
                                  <a:lnTo>
                                    <a:pt x="9064" y="343"/>
                                  </a:lnTo>
                                  <a:lnTo>
                                    <a:pt x="9064" y="416"/>
                                  </a:lnTo>
                                  <a:lnTo>
                                    <a:pt x="9063" y="421"/>
                                  </a:lnTo>
                                  <a:lnTo>
                                    <a:pt x="9062" y="423"/>
                                  </a:lnTo>
                                  <a:lnTo>
                                    <a:pt x="9060" y="425"/>
                                  </a:lnTo>
                                  <a:lnTo>
                                    <a:pt x="9057" y="426"/>
                                  </a:lnTo>
                                  <a:lnTo>
                                    <a:pt x="9053" y="427"/>
                                  </a:lnTo>
                                  <a:lnTo>
                                    <a:pt x="9053" y="430"/>
                                  </a:lnTo>
                                  <a:lnTo>
                                    <a:pt x="9104" y="430"/>
                                  </a:lnTo>
                                  <a:lnTo>
                                    <a:pt x="9104" y="427"/>
                                  </a:lnTo>
                                  <a:lnTo>
                                    <a:pt x="9100" y="426"/>
                                  </a:lnTo>
                                  <a:lnTo>
                                    <a:pt x="9098" y="425"/>
                                  </a:lnTo>
                                  <a:lnTo>
                                    <a:pt x="9096" y="423"/>
                                  </a:lnTo>
                                  <a:lnTo>
                                    <a:pt x="9095" y="421"/>
                                  </a:lnTo>
                                  <a:lnTo>
                                    <a:pt x="9094" y="416"/>
                                  </a:lnTo>
                                  <a:lnTo>
                                    <a:pt x="9094" y="354"/>
                                  </a:lnTo>
                                  <a:lnTo>
                                    <a:pt x="9099" y="345"/>
                                  </a:lnTo>
                                  <a:lnTo>
                                    <a:pt x="9103" y="342"/>
                                  </a:lnTo>
                                  <a:lnTo>
                                    <a:pt x="9094" y="342"/>
                                  </a:lnTo>
                                  <a:lnTo>
                                    <a:pt x="9094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9148" y="341"/>
                                  </a:moveTo>
                                  <a:lnTo>
                                    <a:pt x="9113" y="341"/>
                                  </a:lnTo>
                                  <a:lnTo>
                                    <a:pt x="9115" y="341"/>
                                  </a:lnTo>
                                  <a:lnTo>
                                    <a:pt x="9118" y="344"/>
                                  </a:lnTo>
                                  <a:lnTo>
                                    <a:pt x="9119" y="345"/>
                                  </a:lnTo>
                                  <a:lnTo>
                                    <a:pt x="9120" y="348"/>
                                  </a:lnTo>
                                  <a:lnTo>
                                    <a:pt x="9120" y="350"/>
                                  </a:lnTo>
                                  <a:lnTo>
                                    <a:pt x="9121" y="355"/>
                                  </a:lnTo>
                                  <a:lnTo>
                                    <a:pt x="9121" y="416"/>
                                  </a:lnTo>
                                  <a:lnTo>
                                    <a:pt x="9120" y="420"/>
                                  </a:lnTo>
                                  <a:lnTo>
                                    <a:pt x="9119" y="422"/>
                                  </a:lnTo>
                                  <a:lnTo>
                                    <a:pt x="9117" y="425"/>
                                  </a:lnTo>
                                  <a:lnTo>
                                    <a:pt x="9115" y="426"/>
                                  </a:lnTo>
                                  <a:lnTo>
                                    <a:pt x="9111" y="427"/>
                                  </a:lnTo>
                                  <a:lnTo>
                                    <a:pt x="9111" y="430"/>
                                  </a:lnTo>
                                  <a:lnTo>
                                    <a:pt x="9162" y="430"/>
                                  </a:lnTo>
                                  <a:lnTo>
                                    <a:pt x="9162" y="427"/>
                                  </a:lnTo>
                                  <a:lnTo>
                                    <a:pt x="9158" y="426"/>
                                  </a:lnTo>
                                  <a:lnTo>
                                    <a:pt x="9155" y="425"/>
                                  </a:lnTo>
                                  <a:lnTo>
                                    <a:pt x="9152" y="421"/>
                                  </a:lnTo>
                                  <a:lnTo>
                                    <a:pt x="9151" y="416"/>
                                  </a:lnTo>
                                  <a:lnTo>
                                    <a:pt x="9151" y="357"/>
                                  </a:lnTo>
                                  <a:lnTo>
                                    <a:pt x="9151" y="349"/>
                                  </a:lnTo>
                                  <a:lnTo>
                                    <a:pt x="9149" y="345"/>
                                  </a:lnTo>
                                  <a:lnTo>
                                    <a:pt x="914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49">
                                  <a:moveTo>
                                    <a:pt x="9131" y="326"/>
                                  </a:moveTo>
                                  <a:lnTo>
                                    <a:pt x="9119" y="326"/>
                                  </a:lnTo>
                                  <a:lnTo>
                                    <a:pt x="9114" y="327"/>
                                  </a:lnTo>
                                  <a:lnTo>
                                    <a:pt x="9104" y="332"/>
                                  </a:lnTo>
                                  <a:lnTo>
                                    <a:pt x="9099" y="337"/>
                                  </a:lnTo>
                                  <a:lnTo>
                                    <a:pt x="9094" y="342"/>
                                  </a:lnTo>
                                  <a:lnTo>
                                    <a:pt x="9103" y="342"/>
                                  </a:lnTo>
                                  <a:lnTo>
                                    <a:pt x="9105" y="341"/>
                                  </a:lnTo>
                                  <a:lnTo>
                                    <a:pt x="9148" y="341"/>
                                  </a:lnTo>
                                  <a:lnTo>
                                    <a:pt x="9148" y="340"/>
                                  </a:lnTo>
                                  <a:lnTo>
                                    <a:pt x="9145" y="335"/>
                                  </a:lnTo>
                                  <a:lnTo>
                                    <a:pt x="9136" y="328"/>
                                  </a:lnTo>
                                  <a:lnTo>
                                    <a:pt x="913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01520"/>
                            <a:ext cx="4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9176" y="379"/>
                                  </a:moveTo>
                                  <a:lnTo>
                                    <a:pt x="9239" y="37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2280" y="0"/>
                            <a:ext cx="76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0">
                                  <a:moveTo>
                                    <a:pt x="8325" y="222"/>
                                  </a:moveTo>
                                  <a:lnTo>
                                    <a:pt x="9536" y="2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196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36" y="222"/>
                                  </a:moveTo>
                                  <a:lnTo>
                                    <a:pt x="9545" y="2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0" y="39240"/>
                            <a:ext cx="4348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9716" y="427"/>
                                  </a:moveTo>
                                  <a:lnTo>
                                    <a:pt x="9642" y="427"/>
                                  </a:lnTo>
                                  <a:lnTo>
                                    <a:pt x="9642" y="430"/>
                                  </a:lnTo>
                                  <a:lnTo>
                                    <a:pt x="9716" y="430"/>
                                  </a:lnTo>
                                  <a:lnTo>
                                    <a:pt x="9716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9706" y="283"/>
                                  </a:moveTo>
                                  <a:lnTo>
                                    <a:pt x="9642" y="283"/>
                                  </a:lnTo>
                                  <a:lnTo>
                                    <a:pt x="9642" y="287"/>
                                  </a:lnTo>
                                  <a:lnTo>
                                    <a:pt x="9648" y="287"/>
                                  </a:lnTo>
                                  <a:lnTo>
                                    <a:pt x="9653" y="288"/>
                                  </a:lnTo>
                                  <a:lnTo>
                                    <a:pt x="9655" y="289"/>
                                  </a:lnTo>
                                  <a:lnTo>
                                    <a:pt x="9658" y="290"/>
                                  </a:lnTo>
                                  <a:lnTo>
                                    <a:pt x="9660" y="292"/>
                                  </a:lnTo>
                                  <a:lnTo>
                                    <a:pt x="9661" y="294"/>
                                  </a:lnTo>
                                  <a:lnTo>
                                    <a:pt x="9662" y="296"/>
                                  </a:lnTo>
                                  <a:lnTo>
                                    <a:pt x="9662" y="301"/>
                                  </a:lnTo>
                                  <a:lnTo>
                                    <a:pt x="9662" y="413"/>
                                  </a:lnTo>
                                  <a:lnTo>
                                    <a:pt x="9662" y="418"/>
                                  </a:lnTo>
                                  <a:lnTo>
                                    <a:pt x="9661" y="420"/>
                                  </a:lnTo>
                                  <a:lnTo>
                                    <a:pt x="9660" y="422"/>
                                  </a:lnTo>
                                  <a:lnTo>
                                    <a:pt x="9658" y="423"/>
                                  </a:lnTo>
                                  <a:lnTo>
                                    <a:pt x="9655" y="425"/>
                                  </a:lnTo>
                                  <a:lnTo>
                                    <a:pt x="9653" y="426"/>
                                  </a:lnTo>
                                  <a:lnTo>
                                    <a:pt x="9648" y="427"/>
                                  </a:lnTo>
                                  <a:lnTo>
                                    <a:pt x="9710" y="427"/>
                                  </a:lnTo>
                                  <a:lnTo>
                                    <a:pt x="9705" y="426"/>
                                  </a:lnTo>
                                  <a:lnTo>
                                    <a:pt x="9703" y="425"/>
                                  </a:lnTo>
                                  <a:lnTo>
                                    <a:pt x="9700" y="424"/>
                                  </a:lnTo>
                                  <a:lnTo>
                                    <a:pt x="9698" y="422"/>
                                  </a:lnTo>
                                  <a:lnTo>
                                    <a:pt x="9697" y="420"/>
                                  </a:lnTo>
                                  <a:lnTo>
                                    <a:pt x="9696" y="418"/>
                                  </a:lnTo>
                                  <a:lnTo>
                                    <a:pt x="9696" y="413"/>
                                  </a:lnTo>
                                  <a:lnTo>
                                    <a:pt x="9696" y="364"/>
                                  </a:lnTo>
                                  <a:lnTo>
                                    <a:pt x="9713" y="364"/>
                                  </a:lnTo>
                                  <a:lnTo>
                                    <a:pt x="9725" y="363"/>
                                  </a:lnTo>
                                  <a:lnTo>
                                    <a:pt x="9732" y="361"/>
                                  </a:lnTo>
                                  <a:lnTo>
                                    <a:pt x="9742" y="359"/>
                                  </a:lnTo>
                                  <a:lnTo>
                                    <a:pt x="9748" y="356"/>
                                  </a:lnTo>
                                  <a:lnTo>
                                    <a:pt x="9700" y="356"/>
                                  </a:lnTo>
                                  <a:lnTo>
                                    <a:pt x="9698" y="356"/>
                                  </a:lnTo>
                                  <a:lnTo>
                                    <a:pt x="9696" y="355"/>
                                  </a:lnTo>
                                  <a:lnTo>
                                    <a:pt x="9696" y="292"/>
                                  </a:lnTo>
                                  <a:lnTo>
                                    <a:pt x="9747" y="292"/>
                                  </a:lnTo>
                                  <a:lnTo>
                                    <a:pt x="9746" y="291"/>
                                  </a:lnTo>
                                  <a:lnTo>
                                    <a:pt x="9740" y="288"/>
                                  </a:lnTo>
                                  <a:lnTo>
                                    <a:pt x="9733" y="286"/>
                                  </a:lnTo>
                                  <a:lnTo>
                                    <a:pt x="9725" y="285"/>
                                  </a:lnTo>
                                  <a:lnTo>
                                    <a:pt x="9716" y="284"/>
                                  </a:lnTo>
                                  <a:lnTo>
                                    <a:pt x="9706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9747" y="292"/>
                                  </a:moveTo>
                                  <a:lnTo>
                                    <a:pt x="9710" y="292"/>
                                  </a:lnTo>
                                  <a:lnTo>
                                    <a:pt x="9717" y="294"/>
                                  </a:lnTo>
                                  <a:lnTo>
                                    <a:pt x="9727" y="304"/>
                                  </a:lnTo>
                                  <a:lnTo>
                                    <a:pt x="9729" y="312"/>
                                  </a:lnTo>
                                  <a:lnTo>
                                    <a:pt x="9729" y="334"/>
                                  </a:lnTo>
                                  <a:lnTo>
                                    <a:pt x="9727" y="343"/>
                                  </a:lnTo>
                                  <a:lnTo>
                                    <a:pt x="9717" y="353"/>
                                  </a:lnTo>
                                  <a:lnTo>
                                    <a:pt x="9710" y="356"/>
                                  </a:lnTo>
                                  <a:lnTo>
                                    <a:pt x="9748" y="356"/>
                                  </a:lnTo>
                                  <a:lnTo>
                                    <a:pt x="9750" y="354"/>
                                  </a:lnTo>
                                  <a:lnTo>
                                    <a:pt x="9756" y="347"/>
                                  </a:lnTo>
                                  <a:lnTo>
                                    <a:pt x="9762" y="341"/>
                                  </a:lnTo>
                                  <a:lnTo>
                                    <a:pt x="9765" y="332"/>
                                  </a:lnTo>
                                  <a:lnTo>
                                    <a:pt x="9765" y="312"/>
                                  </a:lnTo>
                                  <a:lnTo>
                                    <a:pt x="9760" y="302"/>
                                  </a:lnTo>
                                  <a:lnTo>
                                    <a:pt x="9751" y="295"/>
                                  </a:lnTo>
                                  <a:lnTo>
                                    <a:pt x="9747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9881" y="329"/>
                                  </a:moveTo>
                                  <a:lnTo>
                                    <a:pt x="9827" y="329"/>
                                  </a:lnTo>
                                  <a:lnTo>
                                    <a:pt x="9827" y="333"/>
                                  </a:lnTo>
                                  <a:lnTo>
                                    <a:pt x="9830" y="333"/>
                                  </a:lnTo>
                                  <a:lnTo>
                                    <a:pt x="9832" y="335"/>
                                  </a:lnTo>
                                  <a:lnTo>
                                    <a:pt x="9834" y="337"/>
                                  </a:lnTo>
                                  <a:lnTo>
                                    <a:pt x="9836" y="339"/>
                                  </a:lnTo>
                                  <a:lnTo>
                                    <a:pt x="9840" y="345"/>
                                  </a:lnTo>
                                  <a:lnTo>
                                    <a:pt x="9844" y="355"/>
                                  </a:lnTo>
                                  <a:lnTo>
                                    <a:pt x="9878" y="433"/>
                                  </a:lnTo>
                                  <a:lnTo>
                                    <a:pt x="9883" y="433"/>
                                  </a:lnTo>
                                  <a:lnTo>
                                    <a:pt x="9900" y="394"/>
                                  </a:lnTo>
                                  <a:lnTo>
                                    <a:pt x="9893" y="394"/>
                                  </a:lnTo>
                                  <a:lnTo>
                                    <a:pt x="9876" y="356"/>
                                  </a:lnTo>
                                  <a:lnTo>
                                    <a:pt x="9873" y="348"/>
                                  </a:lnTo>
                                  <a:lnTo>
                                    <a:pt x="9871" y="343"/>
                                  </a:lnTo>
                                  <a:lnTo>
                                    <a:pt x="9871" y="338"/>
                                  </a:lnTo>
                                  <a:lnTo>
                                    <a:pt x="9872" y="336"/>
                                  </a:lnTo>
                                  <a:lnTo>
                                    <a:pt x="9874" y="335"/>
                                  </a:lnTo>
                                  <a:lnTo>
                                    <a:pt x="9875" y="333"/>
                                  </a:lnTo>
                                  <a:lnTo>
                                    <a:pt x="9877" y="333"/>
                                  </a:lnTo>
                                  <a:lnTo>
                                    <a:pt x="9881" y="333"/>
                                  </a:lnTo>
                                  <a:lnTo>
                                    <a:pt x="9881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9934" y="329"/>
                                  </a:moveTo>
                                  <a:lnTo>
                                    <a:pt x="9901" y="329"/>
                                  </a:lnTo>
                                  <a:lnTo>
                                    <a:pt x="9901" y="333"/>
                                  </a:lnTo>
                                  <a:lnTo>
                                    <a:pt x="9905" y="333"/>
                                  </a:lnTo>
                                  <a:lnTo>
                                    <a:pt x="9908" y="334"/>
                                  </a:lnTo>
                                  <a:lnTo>
                                    <a:pt x="9909" y="335"/>
                                  </a:lnTo>
                                  <a:lnTo>
                                    <a:pt x="9911" y="337"/>
                                  </a:lnTo>
                                  <a:lnTo>
                                    <a:pt x="9912" y="338"/>
                                  </a:lnTo>
                                  <a:lnTo>
                                    <a:pt x="9912" y="345"/>
                                  </a:lnTo>
                                  <a:lnTo>
                                    <a:pt x="9910" y="351"/>
                                  </a:lnTo>
                                  <a:lnTo>
                                    <a:pt x="9893" y="394"/>
                                  </a:lnTo>
                                  <a:lnTo>
                                    <a:pt x="9900" y="394"/>
                                  </a:lnTo>
                                  <a:lnTo>
                                    <a:pt x="9924" y="338"/>
                                  </a:lnTo>
                                  <a:lnTo>
                                    <a:pt x="9934" y="333"/>
                                  </a:lnTo>
                                  <a:lnTo>
                                    <a:pt x="9934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020" y="334"/>
                                  </a:moveTo>
                                  <a:lnTo>
                                    <a:pt x="9988" y="334"/>
                                  </a:lnTo>
                                  <a:lnTo>
                                    <a:pt x="9991" y="335"/>
                                  </a:lnTo>
                                  <a:lnTo>
                                    <a:pt x="9993" y="337"/>
                                  </a:lnTo>
                                  <a:lnTo>
                                    <a:pt x="9999" y="366"/>
                                  </a:lnTo>
                                  <a:lnTo>
                                    <a:pt x="9988" y="371"/>
                                  </a:lnTo>
                                  <a:lnTo>
                                    <a:pt x="9979" y="376"/>
                                  </a:lnTo>
                                  <a:lnTo>
                                    <a:pt x="9946" y="404"/>
                                  </a:lnTo>
                                  <a:lnTo>
                                    <a:pt x="9946" y="417"/>
                                  </a:lnTo>
                                  <a:lnTo>
                                    <a:pt x="9947" y="422"/>
                                  </a:lnTo>
                                  <a:lnTo>
                                    <a:pt x="9951" y="426"/>
                                  </a:lnTo>
                                  <a:lnTo>
                                    <a:pt x="9955" y="430"/>
                                  </a:lnTo>
                                  <a:lnTo>
                                    <a:pt x="9960" y="432"/>
                                  </a:lnTo>
                                  <a:lnTo>
                                    <a:pt x="9976" y="432"/>
                                  </a:lnTo>
                                  <a:lnTo>
                                    <a:pt x="9987" y="426"/>
                                  </a:lnTo>
                                  <a:lnTo>
                                    <a:pt x="9999" y="415"/>
                                  </a:lnTo>
                                  <a:lnTo>
                                    <a:pt x="10030" y="415"/>
                                  </a:lnTo>
                                  <a:lnTo>
                                    <a:pt x="10030" y="414"/>
                                  </a:lnTo>
                                  <a:lnTo>
                                    <a:pt x="10029" y="414"/>
                                  </a:lnTo>
                                  <a:lnTo>
                                    <a:pt x="9983" y="414"/>
                                  </a:lnTo>
                                  <a:lnTo>
                                    <a:pt x="9981" y="413"/>
                                  </a:lnTo>
                                  <a:lnTo>
                                    <a:pt x="9979" y="411"/>
                                  </a:lnTo>
                                  <a:lnTo>
                                    <a:pt x="9976" y="408"/>
                                  </a:lnTo>
                                  <a:lnTo>
                                    <a:pt x="9975" y="405"/>
                                  </a:lnTo>
                                  <a:lnTo>
                                    <a:pt x="9975" y="398"/>
                                  </a:lnTo>
                                  <a:lnTo>
                                    <a:pt x="9977" y="394"/>
                                  </a:lnTo>
                                  <a:lnTo>
                                    <a:pt x="9979" y="390"/>
                                  </a:lnTo>
                                  <a:lnTo>
                                    <a:pt x="9984" y="384"/>
                                  </a:lnTo>
                                  <a:lnTo>
                                    <a:pt x="9990" y="379"/>
                                  </a:lnTo>
                                  <a:lnTo>
                                    <a:pt x="9999" y="374"/>
                                  </a:lnTo>
                                  <a:lnTo>
                                    <a:pt x="10029" y="374"/>
                                  </a:lnTo>
                                  <a:lnTo>
                                    <a:pt x="10029" y="355"/>
                                  </a:lnTo>
                                  <a:lnTo>
                                    <a:pt x="10029" y="349"/>
                                  </a:lnTo>
                                  <a:lnTo>
                                    <a:pt x="10028" y="345"/>
                                  </a:lnTo>
                                  <a:lnTo>
                                    <a:pt x="10026" y="341"/>
                                  </a:lnTo>
                                  <a:lnTo>
                                    <a:pt x="10022" y="336"/>
                                  </a:lnTo>
                                  <a:lnTo>
                                    <a:pt x="1002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030" y="415"/>
                                  </a:moveTo>
                                  <a:lnTo>
                                    <a:pt x="9999" y="415"/>
                                  </a:lnTo>
                                  <a:lnTo>
                                    <a:pt x="10000" y="421"/>
                                  </a:lnTo>
                                  <a:lnTo>
                                    <a:pt x="10002" y="425"/>
                                  </a:lnTo>
                                  <a:lnTo>
                                    <a:pt x="10005" y="428"/>
                                  </a:lnTo>
                                  <a:lnTo>
                                    <a:pt x="10008" y="430"/>
                                  </a:lnTo>
                                  <a:lnTo>
                                    <a:pt x="10013" y="432"/>
                                  </a:lnTo>
                                  <a:lnTo>
                                    <a:pt x="10023" y="432"/>
                                  </a:lnTo>
                                  <a:lnTo>
                                    <a:pt x="10028" y="431"/>
                                  </a:lnTo>
                                  <a:lnTo>
                                    <a:pt x="10032" y="428"/>
                                  </a:lnTo>
                                  <a:lnTo>
                                    <a:pt x="10036" y="426"/>
                                  </a:lnTo>
                                  <a:lnTo>
                                    <a:pt x="10039" y="422"/>
                                  </a:lnTo>
                                  <a:lnTo>
                                    <a:pt x="10042" y="418"/>
                                  </a:lnTo>
                                  <a:lnTo>
                                    <a:pt x="10033" y="418"/>
                                  </a:lnTo>
                                  <a:lnTo>
                                    <a:pt x="10032" y="417"/>
                                  </a:lnTo>
                                  <a:lnTo>
                                    <a:pt x="10031" y="417"/>
                                  </a:lnTo>
                                  <a:lnTo>
                                    <a:pt x="10031" y="416"/>
                                  </a:lnTo>
                                  <a:lnTo>
                                    <a:pt x="10030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040" y="414"/>
                                  </a:moveTo>
                                  <a:lnTo>
                                    <a:pt x="10038" y="416"/>
                                  </a:lnTo>
                                  <a:lnTo>
                                    <a:pt x="10036" y="418"/>
                                  </a:lnTo>
                                  <a:lnTo>
                                    <a:pt x="10042" y="418"/>
                                  </a:lnTo>
                                  <a:lnTo>
                                    <a:pt x="10043" y="416"/>
                                  </a:lnTo>
                                  <a:lnTo>
                                    <a:pt x="1004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029" y="374"/>
                                  </a:moveTo>
                                  <a:lnTo>
                                    <a:pt x="9999" y="374"/>
                                  </a:lnTo>
                                  <a:lnTo>
                                    <a:pt x="9999" y="407"/>
                                  </a:lnTo>
                                  <a:lnTo>
                                    <a:pt x="9994" y="411"/>
                                  </a:lnTo>
                                  <a:lnTo>
                                    <a:pt x="9990" y="414"/>
                                  </a:lnTo>
                                  <a:lnTo>
                                    <a:pt x="10029" y="414"/>
                                  </a:lnTo>
                                  <a:lnTo>
                                    <a:pt x="10029" y="413"/>
                                  </a:lnTo>
                                  <a:lnTo>
                                    <a:pt x="10029" y="410"/>
                                  </a:lnTo>
                                  <a:lnTo>
                                    <a:pt x="1002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004" y="326"/>
                                  </a:moveTo>
                                  <a:lnTo>
                                    <a:pt x="9986" y="326"/>
                                  </a:lnTo>
                                  <a:lnTo>
                                    <a:pt x="9978" y="327"/>
                                  </a:lnTo>
                                  <a:lnTo>
                                    <a:pt x="9948" y="350"/>
                                  </a:lnTo>
                                  <a:lnTo>
                                    <a:pt x="9948" y="359"/>
                                  </a:lnTo>
                                  <a:lnTo>
                                    <a:pt x="9949" y="363"/>
                                  </a:lnTo>
                                  <a:lnTo>
                                    <a:pt x="9955" y="368"/>
                                  </a:lnTo>
                                  <a:lnTo>
                                    <a:pt x="9959" y="369"/>
                                  </a:lnTo>
                                  <a:lnTo>
                                    <a:pt x="9968" y="369"/>
                                  </a:lnTo>
                                  <a:lnTo>
                                    <a:pt x="9972" y="345"/>
                                  </a:lnTo>
                                  <a:lnTo>
                                    <a:pt x="9971" y="344"/>
                                  </a:lnTo>
                                  <a:lnTo>
                                    <a:pt x="9971" y="340"/>
                                  </a:lnTo>
                                  <a:lnTo>
                                    <a:pt x="9972" y="339"/>
                                  </a:lnTo>
                                  <a:lnTo>
                                    <a:pt x="9974" y="337"/>
                                  </a:lnTo>
                                  <a:lnTo>
                                    <a:pt x="9977" y="335"/>
                                  </a:lnTo>
                                  <a:lnTo>
                                    <a:pt x="9980" y="334"/>
                                  </a:lnTo>
                                  <a:lnTo>
                                    <a:pt x="10020" y="334"/>
                                  </a:lnTo>
                                  <a:lnTo>
                                    <a:pt x="10011" y="328"/>
                                  </a:lnTo>
                                  <a:lnTo>
                                    <a:pt x="1000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094" y="283"/>
                                  </a:moveTo>
                                  <a:lnTo>
                                    <a:pt x="10051" y="283"/>
                                  </a:lnTo>
                                  <a:lnTo>
                                    <a:pt x="10051" y="287"/>
                                  </a:lnTo>
                                  <a:lnTo>
                                    <a:pt x="10056" y="287"/>
                                  </a:lnTo>
                                  <a:lnTo>
                                    <a:pt x="10059" y="289"/>
                                  </a:lnTo>
                                  <a:lnTo>
                                    <a:pt x="10061" y="291"/>
                                  </a:lnTo>
                                  <a:lnTo>
                                    <a:pt x="10062" y="293"/>
                                  </a:lnTo>
                                  <a:lnTo>
                                    <a:pt x="10063" y="297"/>
                                  </a:lnTo>
                                  <a:lnTo>
                                    <a:pt x="10063" y="417"/>
                                  </a:lnTo>
                                  <a:lnTo>
                                    <a:pt x="10063" y="421"/>
                                  </a:lnTo>
                                  <a:lnTo>
                                    <a:pt x="10061" y="423"/>
                                  </a:lnTo>
                                  <a:lnTo>
                                    <a:pt x="10059" y="425"/>
                                  </a:lnTo>
                                  <a:lnTo>
                                    <a:pt x="10056" y="426"/>
                                  </a:lnTo>
                                  <a:lnTo>
                                    <a:pt x="10051" y="427"/>
                                  </a:lnTo>
                                  <a:lnTo>
                                    <a:pt x="10051" y="430"/>
                                  </a:lnTo>
                                  <a:lnTo>
                                    <a:pt x="10106" y="430"/>
                                  </a:lnTo>
                                  <a:lnTo>
                                    <a:pt x="10106" y="427"/>
                                  </a:lnTo>
                                  <a:lnTo>
                                    <a:pt x="10101" y="426"/>
                                  </a:lnTo>
                                  <a:lnTo>
                                    <a:pt x="10098" y="425"/>
                                  </a:lnTo>
                                  <a:lnTo>
                                    <a:pt x="10096" y="423"/>
                                  </a:lnTo>
                                  <a:lnTo>
                                    <a:pt x="10095" y="421"/>
                                  </a:lnTo>
                                  <a:lnTo>
                                    <a:pt x="10094" y="417"/>
                                  </a:lnTo>
                                  <a:lnTo>
                                    <a:pt x="1009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156" y="329"/>
                                  </a:moveTo>
                                  <a:lnTo>
                                    <a:pt x="10115" y="329"/>
                                  </a:lnTo>
                                  <a:lnTo>
                                    <a:pt x="10115" y="333"/>
                                  </a:lnTo>
                                  <a:lnTo>
                                    <a:pt x="10119" y="333"/>
                                  </a:lnTo>
                                  <a:lnTo>
                                    <a:pt x="10122" y="335"/>
                                  </a:lnTo>
                                  <a:lnTo>
                                    <a:pt x="10124" y="337"/>
                                  </a:lnTo>
                                  <a:lnTo>
                                    <a:pt x="10125" y="338"/>
                                  </a:lnTo>
                                  <a:lnTo>
                                    <a:pt x="10126" y="343"/>
                                  </a:lnTo>
                                  <a:lnTo>
                                    <a:pt x="10126" y="403"/>
                                  </a:lnTo>
                                  <a:lnTo>
                                    <a:pt x="10127" y="411"/>
                                  </a:lnTo>
                                  <a:lnTo>
                                    <a:pt x="10147" y="433"/>
                                  </a:lnTo>
                                  <a:lnTo>
                                    <a:pt x="10158" y="433"/>
                                  </a:lnTo>
                                  <a:lnTo>
                                    <a:pt x="10164" y="432"/>
                                  </a:lnTo>
                                  <a:lnTo>
                                    <a:pt x="10173" y="427"/>
                                  </a:lnTo>
                                  <a:lnTo>
                                    <a:pt x="10178" y="423"/>
                                  </a:lnTo>
                                  <a:lnTo>
                                    <a:pt x="10182" y="419"/>
                                  </a:lnTo>
                                  <a:lnTo>
                                    <a:pt x="10164" y="419"/>
                                  </a:lnTo>
                                  <a:lnTo>
                                    <a:pt x="10162" y="418"/>
                                  </a:lnTo>
                                  <a:lnTo>
                                    <a:pt x="10161" y="417"/>
                                  </a:lnTo>
                                  <a:lnTo>
                                    <a:pt x="10159" y="416"/>
                                  </a:lnTo>
                                  <a:lnTo>
                                    <a:pt x="10158" y="414"/>
                                  </a:lnTo>
                                  <a:lnTo>
                                    <a:pt x="10157" y="412"/>
                                  </a:lnTo>
                                  <a:lnTo>
                                    <a:pt x="10157" y="410"/>
                                  </a:lnTo>
                                  <a:lnTo>
                                    <a:pt x="10156" y="405"/>
                                  </a:lnTo>
                                  <a:lnTo>
                                    <a:pt x="10156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214" y="417"/>
                                  </a:moveTo>
                                  <a:lnTo>
                                    <a:pt x="10183" y="417"/>
                                  </a:lnTo>
                                  <a:lnTo>
                                    <a:pt x="10183" y="430"/>
                                  </a:lnTo>
                                  <a:lnTo>
                                    <a:pt x="10224" y="430"/>
                                  </a:lnTo>
                                  <a:lnTo>
                                    <a:pt x="10224" y="427"/>
                                  </a:lnTo>
                                  <a:lnTo>
                                    <a:pt x="10220" y="426"/>
                                  </a:lnTo>
                                  <a:lnTo>
                                    <a:pt x="10217" y="425"/>
                                  </a:lnTo>
                                  <a:lnTo>
                                    <a:pt x="10216" y="423"/>
                                  </a:lnTo>
                                  <a:lnTo>
                                    <a:pt x="10214" y="421"/>
                                  </a:lnTo>
                                  <a:lnTo>
                                    <a:pt x="10214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213" y="329"/>
                                  </a:moveTo>
                                  <a:lnTo>
                                    <a:pt x="10172" y="329"/>
                                  </a:lnTo>
                                  <a:lnTo>
                                    <a:pt x="10172" y="333"/>
                                  </a:lnTo>
                                  <a:lnTo>
                                    <a:pt x="10177" y="333"/>
                                  </a:lnTo>
                                  <a:lnTo>
                                    <a:pt x="10180" y="335"/>
                                  </a:lnTo>
                                  <a:lnTo>
                                    <a:pt x="10181" y="337"/>
                                  </a:lnTo>
                                  <a:lnTo>
                                    <a:pt x="10182" y="338"/>
                                  </a:lnTo>
                                  <a:lnTo>
                                    <a:pt x="10183" y="343"/>
                                  </a:lnTo>
                                  <a:lnTo>
                                    <a:pt x="10183" y="405"/>
                                  </a:lnTo>
                                  <a:lnTo>
                                    <a:pt x="10179" y="411"/>
                                  </a:lnTo>
                                  <a:lnTo>
                                    <a:pt x="10176" y="415"/>
                                  </a:lnTo>
                                  <a:lnTo>
                                    <a:pt x="10171" y="418"/>
                                  </a:lnTo>
                                  <a:lnTo>
                                    <a:pt x="10168" y="419"/>
                                  </a:lnTo>
                                  <a:lnTo>
                                    <a:pt x="10182" y="419"/>
                                  </a:lnTo>
                                  <a:lnTo>
                                    <a:pt x="10183" y="417"/>
                                  </a:lnTo>
                                  <a:lnTo>
                                    <a:pt x="10214" y="417"/>
                                  </a:lnTo>
                                  <a:lnTo>
                                    <a:pt x="10213" y="416"/>
                                  </a:lnTo>
                                  <a:lnTo>
                                    <a:pt x="10213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297" y="326"/>
                                  </a:moveTo>
                                  <a:lnTo>
                                    <a:pt x="10275" y="326"/>
                                  </a:lnTo>
                                  <a:lnTo>
                                    <a:pt x="10264" y="331"/>
                                  </a:lnTo>
                                  <a:lnTo>
                                    <a:pt x="10241" y="381"/>
                                  </a:lnTo>
                                  <a:lnTo>
                                    <a:pt x="10241" y="395"/>
                                  </a:lnTo>
                                  <a:lnTo>
                                    <a:pt x="10244" y="407"/>
                                  </a:lnTo>
                                  <a:lnTo>
                                    <a:pt x="10258" y="428"/>
                                  </a:lnTo>
                                  <a:lnTo>
                                    <a:pt x="10269" y="433"/>
                                  </a:lnTo>
                                  <a:lnTo>
                                    <a:pt x="10293" y="433"/>
                                  </a:lnTo>
                                  <a:lnTo>
                                    <a:pt x="10301" y="431"/>
                                  </a:lnTo>
                                  <a:lnTo>
                                    <a:pt x="10314" y="422"/>
                                  </a:lnTo>
                                  <a:lnTo>
                                    <a:pt x="10318" y="417"/>
                                  </a:lnTo>
                                  <a:lnTo>
                                    <a:pt x="10292" y="417"/>
                                  </a:lnTo>
                                  <a:lnTo>
                                    <a:pt x="10286" y="414"/>
                                  </a:lnTo>
                                  <a:lnTo>
                                    <a:pt x="10274" y="400"/>
                                  </a:lnTo>
                                  <a:lnTo>
                                    <a:pt x="10271" y="389"/>
                                  </a:lnTo>
                                  <a:lnTo>
                                    <a:pt x="10270" y="376"/>
                                  </a:lnTo>
                                  <a:lnTo>
                                    <a:pt x="10326" y="376"/>
                                  </a:lnTo>
                                  <a:lnTo>
                                    <a:pt x="10326" y="369"/>
                                  </a:lnTo>
                                  <a:lnTo>
                                    <a:pt x="10270" y="369"/>
                                  </a:lnTo>
                                  <a:lnTo>
                                    <a:pt x="10270" y="354"/>
                                  </a:lnTo>
                                  <a:lnTo>
                                    <a:pt x="10272" y="345"/>
                                  </a:lnTo>
                                  <a:lnTo>
                                    <a:pt x="10276" y="339"/>
                                  </a:lnTo>
                                  <a:lnTo>
                                    <a:pt x="10278" y="335"/>
                                  </a:lnTo>
                                  <a:lnTo>
                                    <a:pt x="10282" y="333"/>
                                  </a:lnTo>
                                  <a:lnTo>
                                    <a:pt x="10309" y="333"/>
                                  </a:lnTo>
                                  <a:lnTo>
                                    <a:pt x="10306" y="330"/>
                                  </a:lnTo>
                                  <a:lnTo>
                                    <a:pt x="1029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322" y="400"/>
                                  </a:moveTo>
                                  <a:lnTo>
                                    <a:pt x="10318" y="406"/>
                                  </a:lnTo>
                                  <a:lnTo>
                                    <a:pt x="10314" y="411"/>
                                  </a:lnTo>
                                  <a:lnTo>
                                    <a:pt x="10307" y="416"/>
                                  </a:lnTo>
                                  <a:lnTo>
                                    <a:pt x="10303" y="417"/>
                                  </a:lnTo>
                                  <a:lnTo>
                                    <a:pt x="10318" y="417"/>
                                  </a:lnTo>
                                  <a:lnTo>
                                    <a:pt x="10320" y="414"/>
                                  </a:lnTo>
                                  <a:lnTo>
                                    <a:pt x="10326" y="403"/>
                                  </a:lnTo>
                                  <a:lnTo>
                                    <a:pt x="10322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0">
                                  <a:moveTo>
                                    <a:pt x="10309" y="333"/>
                                  </a:moveTo>
                                  <a:lnTo>
                                    <a:pt x="10288" y="333"/>
                                  </a:lnTo>
                                  <a:lnTo>
                                    <a:pt x="10290" y="334"/>
                                  </a:lnTo>
                                  <a:lnTo>
                                    <a:pt x="10291" y="335"/>
                                  </a:lnTo>
                                  <a:lnTo>
                                    <a:pt x="10299" y="357"/>
                                  </a:lnTo>
                                  <a:lnTo>
                                    <a:pt x="10299" y="369"/>
                                  </a:lnTo>
                                  <a:lnTo>
                                    <a:pt x="10326" y="369"/>
                                  </a:lnTo>
                                  <a:lnTo>
                                    <a:pt x="10325" y="360"/>
                                  </a:lnTo>
                                  <a:lnTo>
                                    <a:pt x="10321" y="347"/>
                                  </a:lnTo>
                                  <a:lnTo>
                                    <a:pt x="10309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68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0">
                                  <a:moveTo>
                                    <a:pt x="9545" y="222"/>
                                  </a:moveTo>
                                  <a:lnTo>
                                    <a:pt x="10623" y="2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0.85pt;width:467.15pt;height:13pt" coordorigin="1283,217" coordsize="9343,260">
                <v:shape id="shape_0" stroked="f" o:allowincell="f" style="position:absolute;left:1392;top:276;width:697;height:200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group id="shape_0" style="position:absolute;left:1283;top:217;width:1687;height:2">
                  <v:shape id="shape_0" coordorigin="1288,222" coordsize="1687,0" path="m1288,222l2974,222e" stroked="t" o:allowincell="f" style="position:absolute;left:1283;top:217;width:1686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2970;top:217;width:9;height:2">
                  <v:shape id="shape_0" coordorigin="2974,222" coordsize="9,0" path="m2974,222l2983,222e" stroked="t" o:allowincell="f" style="position:absolute;left:2970;top:217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2970;top:217;width:8;height:1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979;top:217;width:5338;height:2">
                  <v:shape id="shape_0" coordorigin="2983,222" coordsize="5334,0" path="m2983,222l8316,222e" stroked="t" o:allowincell="f" style="position:absolute;left:2979;top:217;width:533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317;top:217;width:9;height:2">
                  <v:shape id="shape_0" coordorigin="8316,222" coordsize="9,0" path="m8316,222l8325,222e" stroked="t" o:allowincell="f" style="position:absolute;left:8317;top:217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609;top:279;width:556;height:150">
                  <v:shape id="shape_0" coordorigin="8607,283" coordsize="556,149" path="m8608,427l8607,427l8607,430l8657,430l8657,427l8611,427l8608,427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673,297l8635,297l8693,430l8695,430l8716,380l8708,380l8673,297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808,427l8731,427l8731,430l8808,430l8808,427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667,283l8607,283l8607,287l8615,287l8619,288l8624,291l8625,292l8626,294l8627,296l8627,301l8627,408l8627,412l8627,413l8626,416l8625,419l8624,420l8622,422l8620,424l8617,425l8614,426l8611,427l8657,427l8650,427l8645,425l8635,408l8635,297l8673,297l8667,283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787,296l8752,296l8752,413l8751,417l8751,419l8750,422l8748,423l8744,426l8740,427l8799,427l8796,426l8793,424l8791,423l8789,421l8788,420l8787,418l8787,413l8787,301l8787,296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808,283l8748,283l8708,380l8716,380l8752,296l8787,296l8793,289l8795,288l8799,287l8808,287l8808,283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895,334l8863,334l8866,335l8868,337l8871,338l8872,340l8873,342l8874,344l8874,349l8874,366l8864,371l8854,376l8821,404l8821,417l8823,422l8830,430l8835,432l8851,432l8862,426l8874,415l8905,415l8905,414l8905,414l8858,414l8856,413l8854,411l8852,408l8850,405l8850,398l8874,374l8904,374l8904,355l8904,349l8903,345l8901,341l8898,336l8895,334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905,415l8874,415l8875,421l8877,425l8880,428l8883,430l8888,432l8899,432l8903,431l8907,428l8911,426l8915,422l8917,418l8908,418l8907,417l8907,417l8906,416l8905,415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915,414l8913,416l8911,418l8917,418l8918,416l8915,414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904,374l8874,374l8874,407l8869,411l8865,414l8905,414l8905,413l8904,410l8904,374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879,326l8861,326l8854,327l8823,350l8823,359l8824,363l8830,368l8834,369l8843,369l8847,345l8846,344l8846,340l8847,339l8852,335l8856,334l8895,334l8886,328l8879,326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8970,329l8929,329l8929,333l8933,333l8936,335l8937,337l8939,338l8939,343l8939,416l8939,421l8938,423l8936,425l8933,426l8929,427l8929,430l8980,430l8980,427l8976,426l8973,425l8972,423l8971,421l8970,416l8970,354l8975,345l8979,342l8970,342l8970,329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9024,341l8989,341l8991,341l8992,343l8996,355l8996,416l8996,420l8995,422l8993,425l8990,426l8986,427l8986,430l9038,430l9038,427l9033,426l9030,425l9029,423l9028,421l9027,416l9027,357l9026,349l9025,345l9024,341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9007,326l8995,326l8990,327l8980,332l8975,337l8970,342l8979,342l8981,341l9024,341l9024,340l9021,335l9012,328l9007,326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9094,329l9053,329l9053,333l9057,333l9060,335l9062,337l9063,338l9064,343l9064,416l9063,421l9062,423l9060,425l9057,426l9053,427l9053,430l9104,430l9104,427l9100,426l9098,425l9096,423l9095,421l9094,416l9094,354l9099,345l9103,342l9094,342l9094,329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9148,341l9113,341l9115,341l9118,344l9119,345l9120,348l9120,350l9121,355l9121,416l9120,420l9119,422l9117,425l9115,426l9111,427l9111,430l9162,430l9162,427l9158,426l9155,425l9152,421l9151,416l9151,357l9151,349l9149,345l9148,341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07,283" coordsize="556,149" path="m9131,326l9119,326l9114,327l9104,332l9099,337l9094,342l9103,342l9105,341l9148,341l9148,340l9145,335l9136,328l9131,326xe" fillcolor="black" stroked="f" o:allowincell="f" style="position:absolute;left:8609;top:279;width:55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178;top:377;width:64;height:2">
                  <v:shape id="shape_0" coordorigin="9176,379" coordsize="64,0" path="m9176,379l9239,379e" stroked="t" o:allowincell="f" style="position:absolute;left:9178;top:377;width:63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topAndBottom"/>
                  </v:shape>
                </v:group>
                <v:group id="shape_0" style="position:absolute;left:8326;top:217;width:1212;height:2">
                  <v:shape id="shape_0" coordorigin="8325,222" coordsize="1212,0" path="m8325,222l9536,222e" stroked="t" o:allowincell="f" style="position:absolute;left:8326;top:217;width:121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538;top:217;width:9;height:2">
                  <v:shape id="shape_0" coordorigin="9536,222" coordsize="9,0" path="m9536,222l9545,222e" stroked="t" o:allowincell="f" style="position:absolute;left:9538;top:217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645;top:279;width:685;height:151">
                  <v:shape id="shape_0" coordorigin="9642,283" coordsize="685,150" path="m9716,427l9642,427l9642,430l9716,430l9716,427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9706,283l9642,283l9642,287l9648,287l9653,288l9655,289l9658,290l9660,292l9661,294l9662,296l9662,301l9662,413l9662,418l9661,420l9660,422l9658,423l9655,425l9653,426l9648,427l9710,427l9705,426l9703,425l9700,424l9698,422l9697,420l9696,418l9696,413l9696,364l9713,364l9725,363l9732,361l9742,359l9748,356l9700,356l9698,356l9696,355l9696,292l9747,292l9746,291l9740,288l9733,286l9725,285l9716,284l9706,283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9747,292l9710,292l9717,294l9727,304l9729,312l9729,334l9727,343l9717,353l9710,356l9748,356l9750,354l9756,347l9762,341l9765,332l9765,312l9760,302l9751,295l9747,292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9881,329l9827,329l9827,333l9830,333l9832,335l9834,337l9836,339l9840,345l9844,355l9878,433l9883,433l9900,394l9893,394l9876,356l9873,348l9871,343l9871,338l9872,336l9874,335l9875,333l9877,333l9881,333l9881,329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9934,329l9901,329l9901,333l9905,333l9908,334l9909,335l9911,337l9912,338l9912,345l9910,351l9893,394l9900,394l9924,338l9934,333l9934,329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020,334l9988,334l9991,335l9993,337l9999,366l9988,371l9979,376l9946,404l9946,417l9947,422l9951,426l9955,430l9960,432l9976,432l9987,426l9999,415l10030,415l10030,414l10029,414l9983,414l9981,413l9979,411l9976,408l9975,405l9975,398l9977,394l9979,390l9984,384l9990,379l9999,374l10029,374l10029,355l10029,349l10028,345l10026,341l10022,336l10020,334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030,415l9999,415l10000,421l10002,425l10005,428l10008,430l10013,432l10023,432l10028,431l10032,428l10036,426l10039,422l10042,418l10033,418l10032,417l10031,417l10031,416l10030,415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040,414l10038,416l10036,418l10042,418l10043,416l10040,414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029,374l9999,374l9999,407l9994,411l9990,414l10029,414l10029,413l10029,410l10029,374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004,326l9986,326l9978,327l9948,350l9948,359l9949,363l9955,368l9959,369l9968,369l9972,345l9971,344l9971,340l9972,339l9974,337l9977,335l9980,334l10020,334l10011,328l10004,326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094,283l10051,283l10051,287l10056,287l10059,289l10061,291l10062,293l10063,297l10063,417l10063,421l10061,423l10059,425l10056,426l10051,427l10051,430l10106,430l10106,427l10101,426l10098,425l10096,423l10095,421l10094,417l10094,283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156,329l10115,329l10115,333l10119,333l10122,335l10124,337l10125,338l10126,343l10126,403l10127,411l10147,433l10158,433l10164,432l10173,427l10178,423l10182,419l10164,419l10162,418l10161,417l10159,416l10158,414l10157,412l10157,410l10156,405l10156,329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214,417l10183,417l10183,430l10224,430l10224,427l10220,426l10217,425l10216,423l10214,421l10214,417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213,329l10172,329l10172,333l10177,333l10180,335l10181,337l10182,338l10183,343l10183,405l10179,411l10176,415l10171,418l10168,419l10182,419l10183,417l10214,417l10213,416l10213,329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297,326l10275,326l10264,331l10241,381l10241,395l10244,407l10258,428l10269,433l10293,433l10301,431l10314,422l10318,417l10292,417l10286,414l10274,400l10271,389l10270,376l10326,376l10326,369l10270,369l10270,354l10272,345l10276,339l10278,335l10282,333l10309,333l10306,330l10297,326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322,400l10318,406l10314,411l10307,416l10303,417l10318,417l10320,414l10326,403l10322,400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42,283" coordsize="685,150" path="m10309,333l10288,333l10290,334l10291,335l10299,357l10299,369l10326,369l10325,360l10321,347l10309,333xe" fillcolor="black" stroked="f" o:allowincell="f" style="position:absolute;left:9645;top:279;width:68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547;top:217;width:1079;height:2">
                  <v:shape id="shape_0" coordorigin="9545,222" coordsize="1079,0" path="m9545,222l10623,222e" stroked="t" o:allowincell="f" style="position:absolute;left:9547;top:217;width:107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tabs>
          <w:tab w:val="clear" w:pos="720"/>
          <w:tab w:val="left" w:pos="4407" w:leader="none"/>
          <w:tab w:val="left" w:pos="5766" w:leader="none"/>
          <w:tab w:val="left" w:pos="7357" w:leader="none"/>
        </w:tabs>
        <w:ind w:left="250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429895" cy="95250"/>
            <wp:effectExtent l="0" t="0" r="0" b="0"/>
            <wp:docPr id="114" name="image11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6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4"/>
        </w:rPr>
        <w:tab/>
      </w: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725170" cy="123825"/>
            <wp:effectExtent l="0" t="0" r="0" b="0"/>
            <wp:docPr id="115" name="image1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7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314960" cy="952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5400"/>
                          <a:chOff x="0" y="0"/>
                          <a:chExt cx="315000" cy="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104" y="143"/>
                                  </a:moveTo>
                                  <a:lnTo>
                                    <a:pt x="28" y="143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10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83" y="8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1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132" y="8"/>
                                  </a:moveTo>
                                  <a:lnTo>
                                    <a:pt x="101" y="8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204" y="43"/>
                                  </a:moveTo>
                                  <a:lnTo>
                                    <a:pt x="181" y="43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96" y="150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192" y="142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182" y="132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0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221" y="50"/>
                                  </a:moveTo>
                                  <a:lnTo>
                                    <a:pt x="199" y="50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226" y="139"/>
                                  </a:lnTo>
                                  <a:lnTo>
                                    <a:pt x="232" y="132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243" y="111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27" y="54"/>
                                  </a:lnTo>
                                  <a:lnTo>
                                    <a:pt x="2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299" y="56"/>
                                  </a:moveTo>
                                  <a:lnTo>
                                    <a:pt x="268" y="56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9" y="129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307" y="148"/>
                                  </a:lnTo>
                                  <a:lnTo>
                                    <a:pt x="317" y="142"/>
                                  </a:lnTo>
                                  <a:lnTo>
                                    <a:pt x="319" y="136"/>
                                  </a:lnTo>
                                  <a:lnTo>
                                    <a:pt x="305" y="136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02" y="134"/>
                                  </a:lnTo>
                                  <a:lnTo>
                                    <a:pt x="301" y="133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299" y="129"/>
                                  </a:lnTo>
                                  <a:lnTo>
                                    <a:pt x="299" y="125"/>
                                  </a:lnTo>
                                  <a:lnTo>
                                    <a:pt x="29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319" y="125"/>
                                  </a:moveTo>
                                  <a:lnTo>
                                    <a:pt x="315" y="132"/>
                                  </a:lnTo>
                                  <a:lnTo>
                                    <a:pt x="311" y="136"/>
                                  </a:lnTo>
                                  <a:lnTo>
                                    <a:pt x="319" y="136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1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299" y="8"/>
                                  </a:moveTo>
                                  <a:lnTo>
                                    <a:pt x="295" y="8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72" y="39"/>
                                  </a:lnTo>
                                  <a:lnTo>
                                    <a:pt x="264" y="46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5" y="56"/>
                                  </a:lnTo>
                                  <a:lnTo>
                                    <a:pt x="323" y="56"/>
                                  </a:lnTo>
                                  <a:lnTo>
                                    <a:pt x="323" y="46"/>
                                  </a:lnTo>
                                  <a:lnTo>
                                    <a:pt x="299" y="46"/>
                                  </a:lnTo>
                                  <a:lnTo>
                                    <a:pt x="29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409" y="51"/>
                                  </a:moveTo>
                                  <a:lnTo>
                                    <a:pt x="377" y="51"/>
                                  </a:lnTo>
                                  <a:lnTo>
                                    <a:pt x="380" y="52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8" y="60"/>
                                  </a:lnTo>
                                  <a:lnTo>
                                    <a:pt x="388" y="65"/>
                                  </a:lnTo>
                                  <a:lnTo>
                                    <a:pt x="388" y="83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69" y="93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34"/>
                                  </a:lnTo>
                                  <a:lnTo>
                                    <a:pt x="337" y="139"/>
                                  </a:lnTo>
                                  <a:lnTo>
                                    <a:pt x="344" y="147"/>
                                  </a:lnTo>
                                  <a:lnTo>
                                    <a:pt x="349" y="14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88" y="132"/>
                                  </a:lnTo>
                                  <a:lnTo>
                                    <a:pt x="419" y="132"/>
                                  </a:lnTo>
                                  <a:lnTo>
                                    <a:pt x="419" y="131"/>
                                  </a:lnTo>
                                  <a:lnTo>
                                    <a:pt x="419" y="130"/>
                                  </a:lnTo>
                                  <a:lnTo>
                                    <a:pt x="372" y="130"/>
                                  </a:lnTo>
                                  <a:lnTo>
                                    <a:pt x="370" y="129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366" y="125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88" y="90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8" y="72"/>
                                  </a:lnTo>
                                  <a:lnTo>
                                    <a:pt x="418" y="65"/>
                                  </a:lnTo>
                                  <a:lnTo>
                                    <a:pt x="417" y="62"/>
                                  </a:lnTo>
                                  <a:lnTo>
                                    <a:pt x="415" y="57"/>
                                  </a:lnTo>
                                  <a:lnTo>
                                    <a:pt x="412" y="53"/>
                                  </a:lnTo>
                                  <a:lnTo>
                                    <a:pt x="40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419" y="132"/>
                                  </a:moveTo>
                                  <a:lnTo>
                                    <a:pt x="388" y="132"/>
                                  </a:lnTo>
                                  <a:lnTo>
                                    <a:pt x="389" y="138"/>
                                  </a:lnTo>
                                  <a:lnTo>
                                    <a:pt x="391" y="142"/>
                                  </a:lnTo>
                                  <a:lnTo>
                                    <a:pt x="397" y="147"/>
                                  </a:lnTo>
                                  <a:lnTo>
                                    <a:pt x="402" y="148"/>
                                  </a:lnTo>
                                  <a:lnTo>
                                    <a:pt x="413" y="148"/>
                                  </a:lnTo>
                                  <a:lnTo>
                                    <a:pt x="417" y="147"/>
                                  </a:lnTo>
                                  <a:lnTo>
                                    <a:pt x="421" y="145"/>
                                  </a:lnTo>
                                  <a:lnTo>
                                    <a:pt x="425" y="142"/>
                                  </a:lnTo>
                                  <a:lnTo>
                                    <a:pt x="429" y="138"/>
                                  </a:lnTo>
                                  <a:lnTo>
                                    <a:pt x="431" y="134"/>
                                  </a:lnTo>
                                  <a:lnTo>
                                    <a:pt x="422" y="134"/>
                                  </a:lnTo>
                                  <a:lnTo>
                                    <a:pt x="421" y="134"/>
                                  </a:lnTo>
                                  <a:lnTo>
                                    <a:pt x="421" y="134"/>
                                  </a:lnTo>
                                  <a:lnTo>
                                    <a:pt x="420" y="133"/>
                                  </a:lnTo>
                                  <a:lnTo>
                                    <a:pt x="41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429" y="131"/>
                                  </a:moveTo>
                                  <a:lnTo>
                                    <a:pt x="427" y="133"/>
                                  </a:lnTo>
                                  <a:lnTo>
                                    <a:pt x="425" y="134"/>
                                  </a:lnTo>
                                  <a:lnTo>
                                    <a:pt x="431" y="134"/>
                                  </a:lnTo>
                                  <a:lnTo>
                                    <a:pt x="432" y="133"/>
                                  </a:lnTo>
                                  <a:lnTo>
                                    <a:pt x="4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418" y="90"/>
                                  </a:moveTo>
                                  <a:lnTo>
                                    <a:pt x="388" y="90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383" y="128"/>
                                  </a:lnTo>
                                  <a:lnTo>
                                    <a:pt x="379" y="130"/>
                                  </a:lnTo>
                                  <a:lnTo>
                                    <a:pt x="419" y="130"/>
                                  </a:lnTo>
                                  <a:lnTo>
                                    <a:pt x="419" y="130"/>
                                  </a:lnTo>
                                  <a:lnTo>
                                    <a:pt x="418" y="127"/>
                                  </a:lnTo>
                                  <a:lnTo>
                                    <a:pt x="41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393" y="43"/>
                                  </a:moveTo>
                                  <a:lnTo>
                                    <a:pt x="375" y="43"/>
                                  </a:lnTo>
                                  <a:lnTo>
                                    <a:pt x="368" y="44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337" y="76"/>
                                  </a:lnTo>
                                  <a:lnTo>
                                    <a:pt x="338" y="79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61" y="85"/>
                                  </a:lnTo>
                                  <a:lnTo>
                                    <a:pt x="363" y="82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67" y="70"/>
                                  </a:lnTo>
                                  <a:lnTo>
                                    <a:pt x="366" y="67"/>
                                  </a:lnTo>
                                  <a:lnTo>
                                    <a:pt x="363" y="64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363" y="54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70" y="51"/>
                                  </a:lnTo>
                                  <a:lnTo>
                                    <a:pt x="409" y="51"/>
                                  </a:lnTo>
                                  <a:lnTo>
                                    <a:pt x="400" y="45"/>
                                  </a:lnTo>
                                  <a:lnTo>
                                    <a:pt x="39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0">
                                  <a:moveTo>
                                    <a:pt x="483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50" y="7"/>
                                  </a:lnTo>
                                  <a:lnTo>
                                    <a:pt x="452" y="9"/>
                                  </a:lnTo>
                                  <a:lnTo>
                                    <a:pt x="453" y="14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2" y="138"/>
                                  </a:lnTo>
                                  <a:lnTo>
                                    <a:pt x="450" y="139"/>
                                  </a:lnTo>
                                  <a:lnTo>
                                    <a:pt x="448" y="142"/>
                                  </a:lnTo>
                                  <a:lnTo>
                                    <a:pt x="445" y="143"/>
                                  </a:lnTo>
                                  <a:lnTo>
                                    <a:pt x="440" y="143"/>
                                  </a:lnTo>
                                  <a:lnTo>
                                    <a:pt x="440" y="147"/>
                                  </a:lnTo>
                                  <a:lnTo>
                                    <a:pt x="495" y="147"/>
                                  </a:lnTo>
                                  <a:lnTo>
                                    <a:pt x="495" y="143"/>
                                  </a:lnTo>
                                  <a:lnTo>
                                    <a:pt x="490" y="143"/>
                                  </a:lnTo>
                                  <a:lnTo>
                                    <a:pt x="487" y="142"/>
                                  </a:lnTo>
                                  <a:lnTo>
                                    <a:pt x="485" y="140"/>
                                  </a:lnTo>
                                  <a:lnTo>
                                    <a:pt x="484" y="138"/>
                                  </a:lnTo>
                                  <a:lnTo>
                                    <a:pt x="483" y="133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5pt;width:24.8pt;height:7.5pt" coordorigin="0,-170" coordsize="496,150">
                <v:group id="shape_0" style="position:absolute;left:0;top:-170;width:496;height:150">
                  <v:shape id="shape_0" coordsize="496,150" path="m104,143l28,143l28,147l104,147l104,143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83,8l48,8l48,130l48,134l46,138l44,140l43,141l40,143l37,143l95,143l92,143l87,140l85,138l85,136l84,134l83,130l83,8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132,0l0,0l0,40l4,40l6,29l10,21l21,11l28,8l132,8l132,0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132,8l101,8l106,9l114,13l118,16l121,20l123,24l126,31l128,40l132,40l132,8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204,43l181,43l169,48l152,70l148,82l148,111l152,123l169,145l180,150l196,150l205,149l213,147l220,144l221,142l192,142l189,141l184,136l182,132l180,120l180,113l180,91l180,79l181,71l182,63l184,57l189,52l192,50l221,50l212,45l204,43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221,50l199,50l201,51l203,53l206,55l208,58l209,63l211,67l211,76l211,91l211,100l199,142l221,142l226,139l232,132l239,123l243,111l243,87l241,77l233,61l227,54l221,50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299,56l268,56l268,122l269,129l269,131l271,136l273,139l282,147l288,148l307,148l317,142l319,136l305,136l304,136l302,134l301,133l300,132l299,130l299,129l299,125l299,56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319,125l315,132l311,136l319,136l323,128l319,125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299,8l295,8l290,17l285,25l272,39l264,46l255,53l255,56l323,56l323,46l299,46l299,8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409,51l377,51l380,52l382,53l385,55l386,56l387,58l388,60l388,65l388,83l378,88l369,93l335,121l335,134l337,139l344,147l349,148l365,148l376,143l388,132l419,132l419,131l419,130l372,130l370,129l368,127l366,125l365,122l365,115l388,90l418,90l418,72l418,65l417,62l415,57l412,53l409,51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419,132l388,132l389,138l391,142l397,147l402,148l413,148l417,147l421,145l425,142l429,138l431,134l422,134l421,134l421,134l420,133l419,132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429,131l427,133l425,134l431,134l432,133l429,131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418,90l388,90l388,124l383,128l379,130l419,130l419,130l418,127l418,90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393,43l375,43l368,44l337,67l337,76l338,79l344,85l348,86l357,86l361,85l363,82l366,80l367,77l367,70l366,67l363,64l361,62l360,60l360,57l361,55l363,54l366,52l370,51l409,51l400,45l393,43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6,150" path="m483,0l440,0l440,4l445,4l448,5l450,7l452,9l453,14l453,133l452,138l450,139l448,142l445,143l440,143l440,147l495,147l495,143l490,143l487,142l485,140l484,138l483,133l483,0xe" fillcolor="black" stroked="f" o:allowincell="f" style="position:absolute;left:0;top:-170;width:4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4"/>
        </w:rPr>
        <w:tab/>
      </w: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514350" cy="25781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257760"/>
                          <a:chOff x="0" y="0"/>
                          <a:chExt cx="51444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6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149" y="58"/>
                                  </a:moveTo>
                                  <a:lnTo>
                                    <a:pt x="113" y="58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4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149" y="3"/>
                                  </a:moveTo>
                                  <a:lnTo>
                                    <a:pt x="78" y="3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218" y="3"/>
                                  </a:moveTo>
                                  <a:lnTo>
                                    <a:pt x="180" y="3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3" y="24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89" y="37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03" y="22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269" y="3"/>
                                  </a:moveTo>
                                  <a:lnTo>
                                    <a:pt x="228" y="3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38" y="13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38" y="136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79" y="150"/>
                                  </a:lnTo>
                                  <a:lnTo>
                                    <a:pt x="279" y="147"/>
                                  </a:lnTo>
                                  <a:lnTo>
                                    <a:pt x="275" y="146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270" y="142"/>
                                  </a:lnTo>
                                  <a:lnTo>
                                    <a:pt x="269" y="140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2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323" y="61"/>
                                  </a:moveTo>
                                  <a:lnTo>
                                    <a:pt x="288" y="61"/>
                                  </a:lnTo>
                                  <a:lnTo>
                                    <a:pt x="290" y="61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94" y="65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95" y="70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85" y="147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337" y="150"/>
                                  </a:lnTo>
                                  <a:lnTo>
                                    <a:pt x="337" y="147"/>
                                  </a:lnTo>
                                  <a:lnTo>
                                    <a:pt x="332" y="146"/>
                                  </a:lnTo>
                                  <a:lnTo>
                                    <a:pt x="329" y="145"/>
                                  </a:lnTo>
                                  <a:lnTo>
                                    <a:pt x="328" y="143"/>
                                  </a:lnTo>
                                  <a:lnTo>
                                    <a:pt x="327" y="141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25" y="69"/>
                                  </a:lnTo>
                                  <a:lnTo>
                                    <a:pt x="323" y="64"/>
                                  </a:lnTo>
                                  <a:lnTo>
                                    <a:pt x="32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305" y="46"/>
                                  </a:moveTo>
                                  <a:lnTo>
                                    <a:pt x="293" y="46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22" y="59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0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380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8" y="21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66" y="32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7" y="29"/>
                                  </a:lnTo>
                                  <a:lnTo>
                                    <a:pt x="390" y="25"/>
                                  </a:lnTo>
                                  <a:lnTo>
                                    <a:pt x="392" y="21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390" y="49"/>
                                  </a:moveTo>
                                  <a:lnTo>
                                    <a:pt x="347" y="49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360" y="137"/>
                                  </a:lnTo>
                                  <a:lnTo>
                                    <a:pt x="347" y="147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403" y="150"/>
                                  </a:lnTo>
                                  <a:lnTo>
                                    <a:pt x="403" y="147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3" y="143"/>
                                  </a:lnTo>
                                  <a:lnTo>
                                    <a:pt x="391" y="141"/>
                                  </a:lnTo>
                                  <a:lnTo>
                                    <a:pt x="390" y="137"/>
                                  </a:lnTo>
                                  <a:lnTo>
                                    <a:pt x="3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453" y="60"/>
                                  </a:moveTo>
                                  <a:lnTo>
                                    <a:pt x="423" y="60"/>
                                  </a:lnTo>
                                  <a:lnTo>
                                    <a:pt x="423" y="125"/>
                                  </a:lnTo>
                                  <a:lnTo>
                                    <a:pt x="423" y="132"/>
                                  </a:lnTo>
                                  <a:lnTo>
                                    <a:pt x="424" y="134"/>
                                  </a:lnTo>
                                  <a:lnTo>
                                    <a:pt x="425" y="139"/>
                                  </a:lnTo>
                                  <a:lnTo>
                                    <a:pt x="428" y="143"/>
                                  </a:lnTo>
                                  <a:lnTo>
                                    <a:pt x="437" y="150"/>
                                  </a:lnTo>
                                  <a:lnTo>
                                    <a:pt x="442" y="152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73" y="139"/>
                                  </a:lnTo>
                                  <a:lnTo>
                                    <a:pt x="459" y="139"/>
                                  </a:lnTo>
                                  <a:lnTo>
                                    <a:pt x="458" y="139"/>
                                  </a:lnTo>
                                  <a:lnTo>
                                    <a:pt x="457" y="138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54" y="135"/>
                                  </a:lnTo>
                                  <a:lnTo>
                                    <a:pt x="454" y="134"/>
                                  </a:lnTo>
                                  <a:lnTo>
                                    <a:pt x="453" y="132"/>
                                  </a:lnTo>
                                  <a:lnTo>
                                    <a:pt x="453" y="128"/>
                                  </a:lnTo>
                                  <a:lnTo>
                                    <a:pt x="4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474" y="129"/>
                                  </a:moveTo>
                                  <a:lnTo>
                                    <a:pt x="469" y="136"/>
                                  </a:lnTo>
                                  <a:lnTo>
                                    <a:pt x="465" y="139"/>
                                  </a:lnTo>
                                  <a:lnTo>
                                    <a:pt x="473" y="139"/>
                                  </a:lnTo>
                                  <a:lnTo>
                                    <a:pt x="477" y="131"/>
                                  </a:lnTo>
                                  <a:lnTo>
                                    <a:pt x="47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453" y="12"/>
                                  </a:moveTo>
                                  <a:lnTo>
                                    <a:pt x="449" y="12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26" y="43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09" y="56"/>
                                  </a:lnTo>
                                  <a:lnTo>
                                    <a:pt x="409" y="60"/>
                                  </a:lnTo>
                                  <a:lnTo>
                                    <a:pt x="477" y="60"/>
                                  </a:lnTo>
                                  <a:lnTo>
                                    <a:pt x="477" y="49"/>
                                  </a:lnTo>
                                  <a:lnTo>
                                    <a:pt x="453" y="49"/>
                                  </a:lnTo>
                                  <a:lnTo>
                                    <a:pt x="4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527" y="49"/>
                                  </a:moveTo>
                                  <a:lnTo>
                                    <a:pt x="486" y="49"/>
                                  </a:lnTo>
                                  <a:lnTo>
                                    <a:pt x="486" y="53"/>
                                  </a:lnTo>
                                  <a:lnTo>
                                    <a:pt x="491" y="53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495" y="57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97" y="136"/>
                                  </a:lnTo>
                                  <a:lnTo>
                                    <a:pt x="497" y="141"/>
                                  </a:lnTo>
                                  <a:lnTo>
                                    <a:pt x="495" y="143"/>
                                  </a:lnTo>
                                  <a:lnTo>
                                    <a:pt x="493" y="145"/>
                                  </a:lnTo>
                                  <a:lnTo>
                                    <a:pt x="490" y="146"/>
                                  </a:lnTo>
                                  <a:lnTo>
                                    <a:pt x="486" y="147"/>
                                  </a:lnTo>
                                  <a:lnTo>
                                    <a:pt x="486" y="150"/>
                                  </a:lnTo>
                                  <a:lnTo>
                                    <a:pt x="537" y="150"/>
                                  </a:lnTo>
                                  <a:lnTo>
                                    <a:pt x="537" y="147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31" y="145"/>
                                  </a:lnTo>
                                  <a:lnTo>
                                    <a:pt x="530" y="143"/>
                                  </a:lnTo>
                                  <a:lnTo>
                                    <a:pt x="528" y="141"/>
                                  </a:lnTo>
                                  <a:lnTo>
                                    <a:pt x="527" y="136"/>
                                  </a:lnTo>
                                  <a:lnTo>
                                    <a:pt x="527" y="74"/>
                                  </a:lnTo>
                                  <a:lnTo>
                                    <a:pt x="533" y="65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27" y="62"/>
                                  </a:lnTo>
                                  <a:lnTo>
                                    <a:pt x="52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582" y="61"/>
                                  </a:moveTo>
                                  <a:lnTo>
                                    <a:pt x="547" y="61"/>
                                  </a:lnTo>
                                  <a:lnTo>
                                    <a:pt x="548" y="61"/>
                                  </a:lnTo>
                                  <a:lnTo>
                                    <a:pt x="550" y="63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51" y="145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44" y="147"/>
                                  </a:lnTo>
                                  <a:lnTo>
                                    <a:pt x="544" y="150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95" y="147"/>
                                  </a:lnTo>
                                  <a:lnTo>
                                    <a:pt x="591" y="146"/>
                                  </a:lnTo>
                                  <a:lnTo>
                                    <a:pt x="588" y="145"/>
                                  </a:lnTo>
                                  <a:lnTo>
                                    <a:pt x="587" y="143"/>
                                  </a:lnTo>
                                  <a:lnTo>
                                    <a:pt x="585" y="141"/>
                                  </a:lnTo>
                                  <a:lnTo>
                                    <a:pt x="585" y="136"/>
                                  </a:lnTo>
                                  <a:lnTo>
                                    <a:pt x="585" y="77"/>
                                  </a:lnTo>
                                  <a:lnTo>
                                    <a:pt x="584" y="69"/>
                                  </a:lnTo>
                                  <a:lnTo>
                                    <a:pt x="583" y="65"/>
                                  </a:lnTo>
                                  <a:lnTo>
                                    <a:pt x="58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564" y="46"/>
                                  </a:moveTo>
                                  <a:lnTo>
                                    <a:pt x="552" y="46"/>
                                  </a:lnTo>
                                  <a:lnTo>
                                    <a:pt x="547" y="47"/>
                                  </a:lnTo>
                                  <a:lnTo>
                                    <a:pt x="538" y="53"/>
                                  </a:lnTo>
                                  <a:lnTo>
                                    <a:pt x="533" y="57"/>
                                  </a:lnTo>
                                  <a:lnTo>
                                    <a:pt x="527" y="62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39" y="61"/>
                                  </a:lnTo>
                                  <a:lnTo>
                                    <a:pt x="582" y="61"/>
                                  </a:lnTo>
                                  <a:lnTo>
                                    <a:pt x="581" y="60"/>
                                  </a:lnTo>
                                  <a:lnTo>
                                    <a:pt x="578" y="55"/>
                                  </a:lnTo>
                                  <a:lnTo>
                                    <a:pt x="570" y="48"/>
                                  </a:lnTo>
                                  <a:lnTo>
                                    <a:pt x="56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667" y="46"/>
                                  </a:moveTo>
                                  <a:lnTo>
                                    <a:pt x="645" y="46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11" y="101"/>
                                  </a:lnTo>
                                  <a:lnTo>
                                    <a:pt x="611" y="115"/>
                                  </a:lnTo>
                                  <a:lnTo>
                                    <a:pt x="614" y="127"/>
                                  </a:lnTo>
                                  <a:lnTo>
                                    <a:pt x="628" y="148"/>
                                  </a:lnTo>
                                  <a:lnTo>
                                    <a:pt x="640" y="153"/>
                                  </a:lnTo>
                                  <a:lnTo>
                                    <a:pt x="664" y="153"/>
                                  </a:lnTo>
                                  <a:lnTo>
                                    <a:pt x="671" y="151"/>
                                  </a:lnTo>
                                  <a:lnTo>
                                    <a:pt x="685" y="142"/>
                                  </a:lnTo>
                                  <a:lnTo>
                                    <a:pt x="688" y="137"/>
                                  </a:lnTo>
                                  <a:lnTo>
                                    <a:pt x="662" y="137"/>
                                  </a:lnTo>
                                  <a:lnTo>
                                    <a:pt x="656" y="134"/>
                                  </a:lnTo>
                                  <a:lnTo>
                                    <a:pt x="645" y="120"/>
                                  </a:lnTo>
                                  <a:lnTo>
                                    <a:pt x="641" y="109"/>
                                  </a:lnTo>
                                  <a:lnTo>
                                    <a:pt x="640" y="96"/>
                                  </a:lnTo>
                                  <a:lnTo>
                                    <a:pt x="696" y="96"/>
                                  </a:lnTo>
                                  <a:lnTo>
                                    <a:pt x="696" y="89"/>
                                  </a:lnTo>
                                  <a:lnTo>
                                    <a:pt x="640" y="89"/>
                                  </a:lnTo>
                                  <a:lnTo>
                                    <a:pt x="640" y="74"/>
                                  </a:lnTo>
                                  <a:lnTo>
                                    <a:pt x="642" y="65"/>
                                  </a:lnTo>
                                  <a:lnTo>
                                    <a:pt x="646" y="59"/>
                                  </a:lnTo>
                                  <a:lnTo>
                                    <a:pt x="649" y="55"/>
                                  </a:lnTo>
                                  <a:lnTo>
                                    <a:pt x="652" y="53"/>
                                  </a:lnTo>
                                  <a:lnTo>
                                    <a:pt x="679" y="53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6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692" y="120"/>
                                  </a:moveTo>
                                  <a:lnTo>
                                    <a:pt x="688" y="126"/>
                                  </a:lnTo>
                                  <a:lnTo>
                                    <a:pt x="685" y="131"/>
                                  </a:lnTo>
                                  <a:lnTo>
                                    <a:pt x="678" y="136"/>
                                  </a:lnTo>
                                  <a:lnTo>
                                    <a:pt x="674" y="137"/>
                                  </a:lnTo>
                                  <a:lnTo>
                                    <a:pt x="688" y="137"/>
                                  </a:lnTo>
                                  <a:lnTo>
                                    <a:pt x="691" y="134"/>
                                  </a:lnTo>
                                  <a:lnTo>
                                    <a:pt x="696" y="123"/>
                                  </a:lnTo>
                                  <a:lnTo>
                                    <a:pt x="69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679" y="53"/>
                                  </a:moveTo>
                                  <a:lnTo>
                                    <a:pt x="658" y="53"/>
                                  </a:lnTo>
                                  <a:lnTo>
                                    <a:pt x="660" y="54"/>
                                  </a:lnTo>
                                  <a:lnTo>
                                    <a:pt x="662" y="55"/>
                                  </a:lnTo>
                                  <a:lnTo>
                                    <a:pt x="670" y="77"/>
                                  </a:lnTo>
                                  <a:lnTo>
                                    <a:pt x="670" y="89"/>
                                  </a:lnTo>
                                  <a:lnTo>
                                    <a:pt x="696" y="89"/>
                                  </a:lnTo>
                                  <a:lnTo>
                                    <a:pt x="696" y="80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684" y="59"/>
                                  </a:lnTo>
                                  <a:lnTo>
                                    <a:pt x="6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724" y="166"/>
                                  </a:moveTo>
                                  <a:lnTo>
                                    <a:pt x="716" y="166"/>
                                  </a:lnTo>
                                  <a:lnTo>
                                    <a:pt x="713" y="168"/>
                                  </a:lnTo>
                                  <a:lnTo>
                                    <a:pt x="708" y="173"/>
                                  </a:lnTo>
                                  <a:lnTo>
                                    <a:pt x="707" y="177"/>
                                  </a:lnTo>
                                  <a:lnTo>
                                    <a:pt x="707" y="186"/>
                                  </a:lnTo>
                                  <a:lnTo>
                                    <a:pt x="708" y="190"/>
                                  </a:lnTo>
                                  <a:lnTo>
                                    <a:pt x="716" y="197"/>
                                  </a:lnTo>
                                  <a:lnTo>
                                    <a:pt x="721" y="198"/>
                                  </a:lnTo>
                                  <a:lnTo>
                                    <a:pt x="734" y="198"/>
                                  </a:lnTo>
                                  <a:lnTo>
                                    <a:pt x="740" y="195"/>
                                  </a:lnTo>
                                  <a:lnTo>
                                    <a:pt x="747" y="187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32" y="176"/>
                                  </a:lnTo>
                                  <a:lnTo>
                                    <a:pt x="731" y="172"/>
                                  </a:lnTo>
                                  <a:lnTo>
                                    <a:pt x="729" y="170"/>
                                  </a:lnTo>
                                  <a:lnTo>
                                    <a:pt x="726" y="167"/>
                                  </a:lnTo>
                                  <a:lnTo>
                                    <a:pt x="72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756" y="49"/>
                                  </a:moveTo>
                                  <a:lnTo>
                                    <a:pt x="702" y="49"/>
                                  </a:lnTo>
                                  <a:lnTo>
                                    <a:pt x="702" y="53"/>
                                  </a:lnTo>
                                  <a:lnTo>
                                    <a:pt x="706" y="54"/>
                                  </a:lnTo>
                                  <a:lnTo>
                                    <a:pt x="708" y="56"/>
                                  </a:lnTo>
                                  <a:lnTo>
                                    <a:pt x="711" y="58"/>
                                  </a:lnTo>
                                  <a:lnTo>
                                    <a:pt x="713" y="61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722" y="79"/>
                                  </a:lnTo>
                                  <a:lnTo>
                                    <a:pt x="754" y="155"/>
                                  </a:lnTo>
                                  <a:lnTo>
                                    <a:pt x="751" y="163"/>
                                  </a:lnTo>
                                  <a:lnTo>
                                    <a:pt x="747" y="174"/>
                                  </a:lnTo>
                                  <a:lnTo>
                                    <a:pt x="744" y="181"/>
                                  </a:lnTo>
                                  <a:lnTo>
                                    <a:pt x="741" y="184"/>
                                  </a:lnTo>
                                  <a:lnTo>
                                    <a:pt x="739" y="186"/>
                                  </a:lnTo>
                                  <a:lnTo>
                                    <a:pt x="737" y="187"/>
                                  </a:lnTo>
                                  <a:lnTo>
                                    <a:pt x="747" y="187"/>
                                  </a:lnTo>
                                  <a:lnTo>
                                    <a:pt x="749" y="185"/>
                                  </a:lnTo>
                                  <a:lnTo>
                                    <a:pt x="754" y="173"/>
                                  </a:lnTo>
                                  <a:lnTo>
                                    <a:pt x="762" y="155"/>
                                  </a:lnTo>
                                  <a:lnTo>
                                    <a:pt x="777" y="116"/>
                                  </a:lnTo>
                                  <a:lnTo>
                                    <a:pt x="769" y="116"/>
                                  </a:lnTo>
                                  <a:lnTo>
                                    <a:pt x="752" y="76"/>
                                  </a:lnTo>
                                  <a:lnTo>
                                    <a:pt x="748" y="68"/>
                                  </a:lnTo>
                                  <a:lnTo>
                                    <a:pt x="747" y="62"/>
                                  </a:lnTo>
                                  <a:lnTo>
                                    <a:pt x="747" y="58"/>
                                  </a:lnTo>
                                  <a:lnTo>
                                    <a:pt x="756" y="53"/>
                                  </a:lnTo>
                                  <a:lnTo>
                                    <a:pt x="75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99">
                                  <a:moveTo>
                                    <a:pt x="809" y="49"/>
                                  </a:moveTo>
                                  <a:lnTo>
                                    <a:pt x="775" y="49"/>
                                  </a:lnTo>
                                  <a:lnTo>
                                    <a:pt x="775" y="53"/>
                                  </a:lnTo>
                                  <a:lnTo>
                                    <a:pt x="780" y="53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785" y="55"/>
                                  </a:lnTo>
                                  <a:lnTo>
                                    <a:pt x="787" y="57"/>
                                  </a:lnTo>
                                  <a:lnTo>
                                    <a:pt x="788" y="59"/>
                                  </a:lnTo>
                                  <a:lnTo>
                                    <a:pt x="788" y="66"/>
                                  </a:lnTo>
                                  <a:lnTo>
                                    <a:pt x="785" y="74"/>
                                  </a:lnTo>
                                  <a:lnTo>
                                    <a:pt x="781" y="85"/>
                                  </a:lnTo>
                                  <a:lnTo>
                                    <a:pt x="769" y="116"/>
                                  </a:lnTo>
                                  <a:lnTo>
                                    <a:pt x="777" y="116"/>
                                  </a:lnTo>
                                  <a:lnTo>
                                    <a:pt x="790" y="79"/>
                                  </a:lnTo>
                                  <a:lnTo>
                                    <a:pt x="795" y="66"/>
                                  </a:lnTo>
                                  <a:lnTo>
                                    <a:pt x="799" y="59"/>
                                  </a:lnTo>
                                  <a:lnTo>
                                    <a:pt x="803" y="54"/>
                                  </a:lnTo>
                                  <a:lnTo>
                                    <a:pt x="806" y="53"/>
                                  </a:lnTo>
                                  <a:lnTo>
                                    <a:pt x="809" y="53"/>
                                  </a:lnTo>
                                  <a:lnTo>
                                    <a:pt x="80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10240" y="163080"/>
                              <a:ext cx="9576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9pt;width:40.5pt;height:20.25pt" coordorigin="0,-298" coordsize="810,405">
                <v:group id="shape_0" style="position:absolute;left:0;top:-298;width:810;height:405">
                  <v:shape id="shape_0" coordsize="810,199" path="m64,3l0,3l0,7l5,8l8,9l10,12l12,14l15,22l20,34l69,154l73,154l94,104l85,104l56,32l53,23l51,18l51,13l52,11l53,9l55,8l59,7l64,7l64,3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149,58l113,58l149,154l153,154l174,100l165,100l149,58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149,3l78,3l78,7l83,7l86,8l108,47l85,104l94,104l113,58l149,58l138,30l135,22l133,17l133,13l138,8l140,8l144,7l149,7l149,3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218,3l180,3l180,7l185,7l189,8l193,12l194,14l194,19l194,21l193,24l193,26l191,31l189,37l165,100l174,100l199,32l203,22l218,7l218,3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269,3l228,3l228,7l232,8l235,9l236,11l238,13l238,18l238,136l238,141l237,143l235,145l232,146l228,147l228,150l279,150l279,147l275,146l272,145l270,142l269,140l269,136l269,74l280,62l269,62l269,3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323,61l288,61l290,61l293,64l294,65l294,68l295,70l295,75l295,136l285,147l285,150l337,150l337,147l332,146l329,145l328,143l327,141l326,136l326,77l325,69l323,64l323,61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305,46l293,46l289,47l279,52l274,56l269,62l280,62l280,62l283,61l323,61l322,59l319,55l315,52l310,48l305,46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380,0l370,0l366,2l363,5l360,8l358,12l358,21l360,25l366,32l370,34l380,34l384,32l387,29l390,25l392,21l392,12l390,8l384,2l380,0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390,49l347,49l347,53l352,53l356,54l359,58l360,63l360,137l347,147l347,150l403,150l403,147l398,146l394,145l393,143l391,141l390,137l390,49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453,60l423,60l423,125l423,132l424,134l425,139l428,143l437,150l442,152l462,152l471,145l473,139l459,139l458,139l457,138l455,137l454,135l454,134l453,132l453,128l453,60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474,129l469,136l465,139l473,139l477,131l474,129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453,12l449,12l445,21l439,28l426,43l418,49l409,56l409,60l477,60l477,49l453,49l453,12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527,49l486,49l486,53l491,53l494,55l495,57l496,58l497,63l497,136l497,141l495,143l493,145l490,146l486,147l486,150l537,150l537,147l534,146l531,145l530,143l528,141l527,136l527,74l533,65l537,62l527,62l527,49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582,61l547,61l548,61l550,63l554,75l554,136l554,140l551,145l548,146l544,147l544,150l595,150l595,147l591,146l588,145l587,143l585,141l585,136l585,77l584,69l583,65l582,61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564,46l552,46l547,47l538,53l533,57l527,62l537,62l539,61l582,61l581,60l578,55l570,48l564,46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667,46l645,46l634,51l611,101l611,115l614,127l628,148l640,153l664,153l671,151l685,142l688,137l662,137l656,134l645,120l641,109l640,96l696,96l696,89l640,89l640,74l642,65l646,59l649,55l652,53l679,53l676,50l667,46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692,120l688,126l685,131l678,136l674,137l688,137l691,134l696,123l692,120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679,53l658,53l660,54l662,55l670,77l670,89l696,89l696,80l691,67l684,59l679,53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724,166l716,166l713,168l708,173l707,177l707,186l708,190l716,197l721,198l734,198l740,195l747,187l734,187l734,187l732,176l731,172l729,170l726,167l724,166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756,49l702,49l702,53l706,54l708,56l711,58l713,61l717,68l722,79l754,155l751,163l747,174l744,181l741,184l739,186l737,187l747,187l749,185l754,173l762,155l777,116l769,116l752,76l748,68l747,62l747,58l756,53l756,49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99" path="m809,49l775,49l775,53l780,53l783,54l785,55l787,57l788,59l788,66l785,74l781,85l769,116l777,116l790,79l795,66l799,59l803,54l806,53l809,53l809,49xe" fillcolor="black" stroked="f" o:allowincell="f" style="position:absolute;left:0;top:-298;width:809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31;top:-41;width:150;height:148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33440" cy="29464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94480"/>
                          <a:chOff x="0" y="0"/>
                          <a:chExt cx="5933520" cy="294480"/>
                        </a:xfrm>
                      </wpg:grpSpPr>
                      <wpg:grpSp>
                        <wpg:cNvGrpSpPr/>
                        <wpg:grpSpPr>
                          <a:xfrm>
                            <a:off x="1513080" y="0"/>
                            <a:ext cx="382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448" y="0"/>
                                  </a:moveTo>
                                  <a:lnTo>
                                    <a:pt x="2399" y="42"/>
                                  </a:lnTo>
                                  <a:lnTo>
                                    <a:pt x="2385" y="97"/>
                                  </a:lnTo>
                                  <a:lnTo>
                                    <a:pt x="2385" y="10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48" y="195"/>
                                  </a:lnTo>
                                  <a:lnTo>
                                    <a:pt x="2448" y="189"/>
                                  </a:lnTo>
                                  <a:lnTo>
                                    <a:pt x="2441" y="186"/>
                                  </a:lnTo>
                                  <a:lnTo>
                                    <a:pt x="2435" y="181"/>
                                  </a:lnTo>
                                  <a:lnTo>
                                    <a:pt x="2415" y="117"/>
                                  </a:lnTo>
                                  <a:lnTo>
                                    <a:pt x="2414" y="97"/>
                                  </a:lnTo>
                                  <a:lnTo>
                                    <a:pt x="2414" y="88"/>
                                  </a:lnTo>
                                  <a:lnTo>
                                    <a:pt x="2426" y="26"/>
                                  </a:lnTo>
                                  <a:lnTo>
                                    <a:pt x="2448" y="5"/>
                                  </a:lnTo>
                                  <a:lnTo>
                                    <a:pt x="2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499" y="49"/>
                                  </a:moveTo>
                                  <a:lnTo>
                                    <a:pt x="2458" y="49"/>
                                  </a:lnTo>
                                  <a:lnTo>
                                    <a:pt x="2458" y="53"/>
                                  </a:lnTo>
                                  <a:lnTo>
                                    <a:pt x="2462" y="53"/>
                                  </a:lnTo>
                                  <a:lnTo>
                                    <a:pt x="2465" y="55"/>
                                  </a:lnTo>
                                  <a:lnTo>
                                    <a:pt x="2466" y="57"/>
                                  </a:lnTo>
                                  <a:lnTo>
                                    <a:pt x="2468" y="58"/>
                                  </a:lnTo>
                                  <a:lnTo>
                                    <a:pt x="2469" y="63"/>
                                  </a:lnTo>
                                  <a:lnTo>
                                    <a:pt x="2469" y="136"/>
                                  </a:lnTo>
                                  <a:lnTo>
                                    <a:pt x="2468" y="141"/>
                                  </a:lnTo>
                                  <a:lnTo>
                                    <a:pt x="2467" y="143"/>
                                  </a:lnTo>
                                  <a:lnTo>
                                    <a:pt x="2465" y="145"/>
                                  </a:lnTo>
                                  <a:lnTo>
                                    <a:pt x="2462" y="146"/>
                                  </a:lnTo>
                                  <a:lnTo>
                                    <a:pt x="2458" y="147"/>
                                  </a:lnTo>
                                  <a:lnTo>
                                    <a:pt x="2458" y="150"/>
                                  </a:lnTo>
                                  <a:lnTo>
                                    <a:pt x="2509" y="150"/>
                                  </a:lnTo>
                                  <a:lnTo>
                                    <a:pt x="2509" y="147"/>
                                  </a:lnTo>
                                  <a:lnTo>
                                    <a:pt x="2505" y="146"/>
                                  </a:lnTo>
                                  <a:lnTo>
                                    <a:pt x="2503" y="145"/>
                                  </a:lnTo>
                                  <a:lnTo>
                                    <a:pt x="2501" y="143"/>
                                  </a:lnTo>
                                  <a:lnTo>
                                    <a:pt x="2500" y="141"/>
                                  </a:lnTo>
                                  <a:lnTo>
                                    <a:pt x="2499" y="136"/>
                                  </a:lnTo>
                                  <a:lnTo>
                                    <a:pt x="2499" y="74"/>
                                  </a:lnTo>
                                  <a:lnTo>
                                    <a:pt x="2504" y="65"/>
                                  </a:lnTo>
                                  <a:lnTo>
                                    <a:pt x="2508" y="62"/>
                                  </a:lnTo>
                                  <a:lnTo>
                                    <a:pt x="2499" y="62"/>
                                  </a:lnTo>
                                  <a:lnTo>
                                    <a:pt x="249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553" y="61"/>
                                  </a:moveTo>
                                  <a:lnTo>
                                    <a:pt x="2518" y="61"/>
                                  </a:lnTo>
                                  <a:lnTo>
                                    <a:pt x="2520" y="61"/>
                                  </a:lnTo>
                                  <a:lnTo>
                                    <a:pt x="2521" y="63"/>
                                  </a:lnTo>
                                  <a:lnTo>
                                    <a:pt x="2523" y="64"/>
                                  </a:lnTo>
                                  <a:lnTo>
                                    <a:pt x="2524" y="65"/>
                                  </a:lnTo>
                                  <a:lnTo>
                                    <a:pt x="2525" y="70"/>
                                  </a:lnTo>
                                  <a:lnTo>
                                    <a:pt x="2526" y="75"/>
                                  </a:lnTo>
                                  <a:lnTo>
                                    <a:pt x="2526" y="136"/>
                                  </a:lnTo>
                                  <a:lnTo>
                                    <a:pt x="2525" y="140"/>
                                  </a:lnTo>
                                  <a:lnTo>
                                    <a:pt x="2522" y="145"/>
                                  </a:lnTo>
                                  <a:lnTo>
                                    <a:pt x="2519" y="146"/>
                                  </a:lnTo>
                                  <a:lnTo>
                                    <a:pt x="2516" y="147"/>
                                  </a:lnTo>
                                  <a:lnTo>
                                    <a:pt x="2516" y="150"/>
                                  </a:lnTo>
                                  <a:lnTo>
                                    <a:pt x="2567" y="150"/>
                                  </a:lnTo>
                                  <a:lnTo>
                                    <a:pt x="2567" y="147"/>
                                  </a:lnTo>
                                  <a:lnTo>
                                    <a:pt x="2562" y="146"/>
                                  </a:lnTo>
                                  <a:lnTo>
                                    <a:pt x="2560" y="145"/>
                                  </a:lnTo>
                                  <a:lnTo>
                                    <a:pt x="2557" y="141"/>
                                  </a:lnTo>
                                  <a:lnTo>
                                    <a:pt x="2556" y="136"/>
                                  </a:lnTo>
                                  <a:lnTo>
                                    <a:pt x="2556" y="77"/>
                                  </a:lnTo>
                                  <a:lnTo>
                                    <a:pt x="2555" y="69"/>
                                  </a:lnTo>
                                  <a:lnTo>
                                    <a:pt x="2554" y="65"/>
                                  </a:lnTo>
                                  <a:lnTo>
                                    <a:pt x="255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536" y="46"/>
                                  </a:moveTo>
                                  <a:lnTo>
                                    <a:pt x="2524" y="46"/>
                                  </a:lnTo>
                                  <a:lnTo>
                                    <a:pt x="2519" y="47"/>
                                  </a:lnTo>
                                  <a:lnTo>
                                    <a:pt x="2509" y="53"/>
                                  </a:lnTo>
                                  <a:lnTo>
                                    <a:pt x="2504" y="57"/>
                                  </a:lnTo>
                                  <a:lnTo>
                                    <a:pt x="2499" y="62"/>
                                  </a:lnTo>
                                  <a:lnTo>
                                    <a:pt x="2508" y="62"/>
                                  </a:lnTo>
                                  <a:lnTo>
                                    <a:pt x="2510" y="61"/>
                                  </a:lnTo>
                                  <a:lnTo>
                                    <a:pt x="2553" y="61"/>
                                  </a:lnTo>
                                  <a:lnTo>
                                    <a:pt x="2553" y="60"/>
                                  </a:lnTo>
                                  <a:lnTo>
                                    <a:pt x="2550" y="55"/>
                                  </a:lnTo>
                                  <a:lnTo>
                                    <a:pt x="2541" y="48"/>
                                  </a:lnTo>
                                  <a:lnTo>
                                    <a:pt x="253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696" y="53"/>
                                  </a:moveTo>
                                  <a:lnTo>
                                    <a:pt x="2578" y="53"/>
                                  </a:lnTo>
                                  <a:lnTo>
                                    <a:pt x="2578" y="67"/>
                                  </a:lnTo>
                                  <a:lnTo>
                                    <a:pt x="2696" y="67"/>
                                  </a:lnTo>
                                  <a:lnTo>
                                    <a:pt x="26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696" y="88"/>
                                  </a:moveTo>
                                  <a:lnTo>
                                    <a:pt x="2578" y="88"/>
                                  </a:lnTo>
                                  <a:lnTo>
                                    <a:pt x="2578" y="102"/>
                                  </a:lnTo>
                                  <a:lnTo>
                                    <a:pt x="2696" y="102"/>
                                  </a:lnTo>
                                  <a:lnTo>
                                    <a:pt x="269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722" y="124"/>
                                  </a:moveTo>
                                  <a:lnTo>
                                    <a:pt x="2716" y="124"/>
                                  </a:lnTo>
                                  <a:lnTo>
                                    <a:pt x="2713" y="125"/>
                                  </a:lnTo>
                                  <a:lnTo>
                                    <a:pt x="2711" y="128"/>
                                  </a:lnTo>
                                  <a:lnTo>
                                    <a:pt x="2709" y="130"/>
                                  </a:lnTo>
                                  <a:lnTo>
                                    <a:pt x="2708" y="133"/>
                                  </a:lnTo>
                                  <a:lnTo>
                                    <a:pt x="2708" y="140"/>
                                  </a:lnTo>
                                  <a:lnTo>
                                    <a:pt x="2710" y="144"/>
                                  </a:lnTo>
                                  <a:lnTo>
                                    <a:pt x="2714" y="147"/>
                                  </a:lnTo>
                                  <a:lnTo>
                                    <a:pt x="2721" y="151"/>
                                  </a:lnTo>
                                  <a:lnTo>
                                    <a:pt x="2730" y="154"/>
                                  </a:lnTo>
                                  <a:lnTo>
                                    <a:pt x="2753" y="154"/>
                                  </a:lnTo>
                                  <a:lnTo>
                                    <a:pt x="2763" y="151"/>
                                  </a:lnTo>
                                  <a:lnTo>
                                    <a:pt x="2781" y="143"/>
                                  </a:lnTo>
                                  <a:lnTo>
                                    <a:pt x="2759" y="143"/>
                                  </a:lnTo>
                                  <a:lnTo>
                                    <a:pt x="2756" y="142"/>
                                  </a:lnTo>
                                  <a:lnTo>
                                    <a:pt x="2754" y="141"/>
                                  </a:lnTo>
                                  <a:lnTo>
                                    <a:pt x="2751" y="140"/>
                                  </a:lnTo>
                                  <a:lnTo>
                                    <a:pt x="2747" y="138"/>
                                  </a:lnTo>
                                  <a:lnTo>
                                    <a:pt x="2736" y="130"/>
                                  </a:lnTo>
                                  <a:lnTo>
                                    <a:pt x="2731" y="127"/>
                                  </a:lnTo>
                                  <a:lnTo>
                                    <a:pt x="2725" y="125"/>
                                  </a:lnTo>
                                  <a:lnTo>
                                    <a:pt x="272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798" y="77"/>
                                  </a:moveTo>
                                  <a:lnTo>
                                    <a:pt x="2716" y="77"/>
                                  </a:lnTo>
                                  <a:lnTo>
                                    <a:pt x="2725" y="78"/>
                                  </a:lnTo>
                                  <a:lnTo>
                                    <a:pt x="2734" y="79"/>
                                  </a:lnTo>
                                  <a:lnTo>
                                    <a:pt x="2783" y="108"/>
                                  </a:lnTo>
                                  <a:lnTo>
                                    <a:pt x="2783" y="127"/>
                                  </a:lnTo>
                                  <a:lnTo>
                                    <a:pt x="2781" y="132"/>
                                  </a:lnTo>
                                  <a:lnTo>
                                    <a:pt x="2773" y="140"/>
                                  </a:lnTo>
                                  <a:lnTo>
                                    <a:pt x="2768" y="143"/>
                                  </a:lnTo>
                                  <a:lnTo>
                                    <a:pt x="2781" y="143"/>
                                  </a:lnTo>
                                  <a:lnTo>
                                    <a:pt x="2802" y="109"/>
                                  </a:lnTo>
                                  <a:lnTo>
                                    <a:pt x="2802" y="86"/>
                                  </a:lnTo>
                                  <a:lnTo>
                                    <a:pt x="279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802" y="3"/>
                                  </a:moveTo>
                                  <a:lnTo>
                                    <a:pt x="2733" y="3"/>
                                  </a:lnTo>
                                  <a:lnTo>
                                    <a:pt x="2707" y="77"/>
                                  </a:lnTo>
                                  <a:lnTo>
                                    <a:pt x="2714" y="77"/>
                                  </a:lnTo>
                                  <a:lnTo>
                                    <a:pt x="2798" y="77"/>
                                  </a:lnTo>
                                  <a:lnTo>
                                    <a:pt x="2746" y="48"/>
                                  </a:lnTo>
                                  <a:lnTo>
                                    <a:pt x="2728" y="46"/>
                                  </a:lnTo>
                                  <a:lnTo>
                                    <a:pt x="2733" y="31"/>
                                  </a:lnTo>
                                  <a:lnTo>
                                    <a:pt x="2791" y="31"/>
                                  </a:lnTo>
                                  <a:lnTo>
                                    <a:pt x="280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907" y="32"/>
                                  </a:moveTo>
                                  <a:lnTo>
                                    <a:pt x="2890" y="32"/>
                                  </a:lnTo>
                                  <a:lnTo>
                                    <a:pt x="2850" y="154"/>
                                  </a:lnTo>
                                  <a:lnTo>
                                    <a:pt x="2867" y="154"/>
                                  </a:lnTo>
                                  <a:lnTo>
                                    <a:pt x="290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916" y="3"/>
                                  </a:moveTo>
                                  <a:lnTo>
                                    <a:pt x="2829" y="3"/>
                                  </a:lnTo>
                                  <a:lnTo>
                                    <a:pt x="2818" y="49"/>
                                  </a:lnTo>
                                  <a:lnTo>
                                    <a:pt x="2822" y="49"/>
                                  </a:lnTo>
                                  <a:lnTo>
                                    <a:pt x="2825" y="43"/>
                                  </a:lnTo>
                                  <a:lnTo>
                                    <a:pt x="2829" y="39"/>
                                  </a:lnTo>
                                  <a:lnTo>
                                    <a:pt x="2839" y="34"/>
                                  </a:lnTo>
                                  <a:lnTo>
                                    <a:pt x="2848" y="32"/>
                                  </a:lnTo>
                                  <a:lnTo>
                                    <a:pt x="2907" y="32"/>
                                  </a:lnTo>
                                  <a:lnTo>
                                    <a:pt x="29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95">
                                  <a:moveTo>
                                    <a:pt x="2924" y="0"/>
                                  </a:moveTo>
                                  <a:lnTo>
                                    <a:pt x="2924" y="5"/>
                                  </a:lnTo>
                                  <a:lnTo>
                                    <a:pt x="2931" y="9"/>
                                  </a:lnTo>
                                  <a:lnTo>
                                    <a:pt x="2936" y="14"/>
                                  </a:lnTo>
                                  <a:lnTo>
                                    <a:pt x="2957" y="77"/>
                                  </a:lnTo>
                                  <a:lnTo>
                                    <a:pt x="2958" y="97"/>
                                  </a:lnTo>
                                  <a:lnTo>
                                    <a:pt x="2957" y="107"/>
                                  </a:lnTo>
                                  <a:lnTo>
                                    <a:pt x="2946" y="169"/>
                                  </a:lnTo>
                                  <a:lnTo>
                                    <a:pt x="2924" y="190"/>
                                  </a:lnTo>
                                  <a:lnTo>
                                    <a:pt x="2924" y="195"/>
                                  </a:lnTo>
                                  <a:lnTo>
                                    <a:pt x="2973" y="152"/>
                                  </a:lnTo>
                                  <a:lnTo>
                                    <a:pt x="2987" y="98"/>
                                  </a:lnTo>
                                  <a:lnTo>
                                    <a:pt x="2986" y="89"/>
                                  </a:lnTo>
                                  <a:lnTo>
                                    <a:pt x="2963" y="28"/>
                                  </a:lnTo>
                                  <a:lnTo>
                                    <a:pt x="2931" y="3"/>
                                  </a:lnTo>
                                  <a:lnTo>
                                    <a:pt x="29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720" y="166320"/>
                            <a:ext cx="5608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443" y="262"/>
                                  </a:moveTo>
                                  <a:lnTo>
                                    <a:pt x="2425" y="262"/>
                                  </a:lnTo>
                                  <a:lnTo>
                                    <a:pt x="2418" y="265"/>
                                  </a:lnTo>
                                  <a:lnTo>
                                    <a:pt x="2412" y="269"/>
                                  </a:lnTo>
                                  <a:lnTo>
                                    <a:pt x="2403" y="275"/>
                                  </a:lnTo>
                                  <a:lnTo>
                                    <a:pt x="2384" y="340"/>
                                  </a:lnTo>
                                  <a:lnTo>
                                    <a:pt x="2384" y="348"/>
                                  </a:lnTo>
                                  <a:lnTo>
                                    <a:pt x="2412" y="408"/>
                                  </a:lnTo>
                                  <a:lnTo>
                                    <a:pt x="2431" y="415"/>
                                  </a:lnTo>
                                  <a:lnTo>
                                    <a:pt x="2438" y="415"/>
                                  </a:lnTo>
                                  <a:lnTo>
                                    <a:pt x="2445" y="412"/>
                                  </a:lnTo>
                                  <a:lnTo>
                                    <a:pt x="2451" y="408"/>
                                  </a:lnTo>
                                  <a:lnTo>
                                    <a:pt x="2423" y="408"/>
                                  </a:lnTo>
                                  <a:lnTo>
                                    <a:pt x="2417" y="402"/>
                                  </a:lnTo>
                                  <a:lnTo>
                                    <a:pt x="2405" y="342"/>
                                  </a:lnTo>
                                  <a:lnTo>
                                    <a:pt x="2405" y="330"/>
                                  </a:lnTo>
                                  <a:lnTo>
                                    <a:pt x="2406" y="317"/>
                                  </a:lnTo>
                                  <a:lnTo>
                                    <a:pt x="2408" y="304"/>
                                  </a:lnTo>
                                  <a:lnTo>
                                    <a:pt x="2410" y="291"/>
                                  </a:lnTo>
                                  <a:lnTo>
                                    <a:pt x="2414" y="282"/>
                                  </a:lnTo>
                                  <a:lnTo>
                                    <a:pt x="2423" y="272"/>
                                  </a:lnTo>
                                  <a:lnTo>
                                    <a:pt x="2427" y="269"/>
                                  </a:lnTo>
                                  <a:lnTo>
                                    <a:pt x="2454" y="269"/>
                                  </a:lnTo>
                                  <a:lnTo>
                                    <a:pt x="2453" y="268"/>
                                  </a:lnTo>
                                  <a:lnTo>
                                    <a:pt x="244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454" y="269"/>
                                  </a:moveTo>
                                  <a:lnTo>
                                    <a:pt x="2436" y="269"/>
                                  </a:lnTo>
                                  <a:lnTo>
                                    <a:pt x="2440" y="271"/>
                                  </a:lnTo>
                                  <a:lnTo>
                                    <a:pt x="2447" y="276"/>
                                  </a:lnTo>
                                  <a:lnTo>
                                    <a:pt x="2458" y="332"/>
                                  </a:lnTo>
                                  <a:lnTo>
                                    <a:pt x="2458" y="342"/>
                                  </a:lnTo>
                                  <a:lnTo>
                                    <a:pt x="2439" y="406"/>
                                  </a:lnTo>
                                  <a:lnTo>
                                    <a:pt x="2435" y="408"/>
                                  </a:lnTo>
                                  <a:lnTo>
                                    <a:pt x="2451" y="408"/>
                                  </a:lnTo>
                                  <a:lnTo>
                                    <a:pt x="2478" y="353"/>
                                  </a:lnTo>
                                  <a:lnTo>
                                    <a:pt x="2479" y="337"/>
                                  </a:lnTo>
                                  <a:lnTo>
                                    <a:pt x="2479" y="328"/>
                                  </a:lnTo>
                                  <a:lnTo>
                                    <a:pt x="2462" y="279"/>
                                  </a:lnTo>
                                  <a:lnTo>
                                    <a:pt x="2454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518" y="391"/>
                                  </a:moveTo>
                                  <a:lnTo>
                                    <a:pt x="2511" y="391"/>
                                  </a:lnTo>
                                  <a:lnTo>
                                    <a:pt x="2509" y="392"/>
                                  </a:lnTo>
                                  <a:lnTo>
                                    <a:pt x="2504" y="397"/>
                                  </a:lnTo>
                                  <a:lnTo>
                                    <a:pt x="2503" y="400"/>
                                  </a:lnTo>
                                  <a:lnTo>
                                    <a:pt x="2503" y="406"/>
                                  </a:lnTo>
                                  <a:lnTo>
                                    <a:pt x="2504" y="409"/>
                                  </a:lnTo>
                                  <a:lnTo>
                                    <a:pt x="2506" y="412"/>
                                  </a:lnTo>
                                  <a:lnTo>
                                    <a:pt x="2509" y="414"/>
                                  </a:lnTo>
                                  <a:lnTo>
                                    <a:pt x="2511" y="415"/>
                                  </a:lnTo>
                                  <a:lnTo>
                                    <a:pt x="2518" y="415"/>
                                  </a:lnTo>
                                  <a:lnTo>
                                    <a:pt x="2521" y="414"/>
                                  </a:lnTo>
                                  <a:lnTo>
                                    <a:pt x="2523" y="412"/>
                                  </a:lnTo>
                                  <a:lnTo>
                                    <a:pt x="2526" y="409"/>
                                  </a:lnTo>
                                  <a:lnTo>
                                    <a:pt x="2527" y="406"/>
                                  </a:lnTo>
                                  <a:lnTo>
                                    <a:pt x="2527" y="400"/>
                                  </a:lnTo>
                                  <a:lnTo>
                                    <a:pt x="2526" y="397"/>
                                  </a:lnTo>
                                  <a:lnTo>
                                    <a:pt x="2521" y="392"/>
                                  </a:lnTo>
                                  <a:lnTo>
                                    <a:pt x="251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564" y="393"/>
                                  </a:moveTo>
                                  <a:lnTo>
                                    <a:pt x="2559" y="393"/>
                                  </a:lnTo>
                                  <a:lnTo>
                                    <a:pt x="2557" y="393"/>
                                  </a:lnTo>
                                  <a:lnTo>
                                    <a:pt x="2554" y="397"/>
                                  </a:lnTo>
                                  <a:lnTo>
                                    <a:pt x="2553" y="398"/>
                                  </a:lnTo>
                                  <a:lnTo>
                                    <a:pt x="2553" y="404"/>
                                  </a:lnTo>
                                  <a:lnTo>
                                    <a:pt x="2555" y="407"/>
                                  </a:lnTo>
                                  <a:lnTo>
                                    <a:pt x="2563" y="413"/>
                                  </a:lnTo>
                                  <a:lnTo>
                                    <a:pt x="2570" y="415"/>
                                  </a:lnTo>
                                  <a:lnTo>
                                    <a:pt x="2587" y="415"/>
                                  </a:lnTo>
                                  <a:lnTo>
                                    <a:pt x="2596" y="413"/>
                                  </a:lnTo>
                                  <a:lnTo>
                                    <a:pt x="2610" y="406"/>
                                  </a:lnTo>
                                  <a:lnTo>
                                    <a:pt x="2613" y="404"/>
                                  </a:lnTo>
                                  <a:lnTo>
                                    <a:pt x="2585" y="404"/>
                                  </a:lnTo>
                                  <a:lnTo>
                                    <a:pt x="2579" y="402"/>
                                  </a:lnTo>
                                  <a:lnTo>
                                    <a:pt x="2574" y="398"/>
                                  </a:lnTo>
                                  <a:lnTo>
                                    <a:pt x="2571" y="396"/>
                                  </a:lnTo>
                                  <a:lnTo>
                                    <a:pt x="2568" y="394"/>
                                  </a:lnTo>
                                  <a:lnTo>
                                    <a:pt x="2567" y="394"/>
                                  </a:lnTo>
                                  <a:lnTo>
                                    <a:pt x="2565" y="393"/>
                                  </a:lnTo>
                                  <a:lnTo>
                                    <a:pt x="2564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639" y="265"/>
                                  </a:moveTo>
                                  <a:lnTo>
                                    <a:pt x="2586" y="265"/>
                                  </a:lnTo>
                                  <a:lnTo>
                                    <a:pt x="2558" y="322"/>
                                  </a:lnTo>
                                  <a:lnTo>
                                    <a:pt x="2572" y="323"/>
                                  </a:lnTo>
                                  <a:lnTo>
                                    <a:pt x="2582" y="325"/>
                                  </a:lnTo>
                                  <a:lnTo>
                                    <a:pt x="2600" y="332"/>
                                  </a:lnTo>
                                  <a:lnTo>
                                    <a:pt x="2608" y="338"/>
                                  </a:lnTo>
                                  <a:lnTo>
                                    <a:pt x="2619" y="353"/>
                                  </a:lnTo>
                                  <a:lnTo>
                                    <a:pt x="2622" y="362"/>
                                  </a:lnTo>
                                  <a:lnTo>
                                    <a:pt x="2622" y="380"/>
                                  </a:lnTo>
                                  <a:lnTo>
                                    <a:pt x="2619" y="388"/>
                                  </a:lnTo>
                                  <a:lnTo>
                                    <a:pt x="2606" y="400"/>
                                  </a:lnTo>
                                  <a:lnTo>
                                    <a:pt x="2599" y="404"/>
                                  </a:lnTo>
                                  <a:lnTo>
                                    <a:pt x="2613" y="404"/>
                                  </a:lnTo>
                                  <a:lnTo>
                                    <a:pt x="2615" y="402"/>
                                  </a:lnTo>
                                  <a:lnTo>
                                    <a:pt x="2620" y="398"/>
                                  </a:lnTo>
                                  <a:lnTo>
                                    <a:pt x="2625" y="393"/>
                                  </a:lnTo>
                                  <a:lnTo>
                                    <a:pt x="2628" y="387"/>
                                  </a:lnTo>
                                  <a:lnTo>
                                    <a:pt x="2632" y="381"/>
                                  </a:lnTo>
                                  <a:lnTo>
                                    <a:pt x="2635" y="374"/>
                                  </a:lnTo>
                                  <a:lnTo>
                                    <a:pt x="2636" y="367"/>
                                  </a:lnTo>
                                  <a:lnTo>
                                    <a:pt x="2636" y="346"/>
                                  </a:lnTo>
                                  <a:lnTo>
                                    <a:pt x="2584" y="305"/>
                                  </a:lnTo>
                                  <a:lnTo>
                                    <a:pt x="2576" y="303"/>
                                  </a:lnTo>
                                  <a:lnTo>
                                    <a:pt x="2586" y="284"/>
                                  </a:lnTo>
                                  <a:lnTo>
                                    <a:pt x="2630" y="284"/>
                                  </a:lnTo>
                                  <a:lnTo>
                                    <a:pt x="2639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740" y="279"/>
                                  </a:moveTo>
                                  <a:lnTo>
                                    <a:pt x="2706" y="279"/>
                                  </a:lnTo>
                                  <a:lnTo>
                                    <a:pt x="2713" y="282"/>
                                  </a:lnTo>
                                  <a:lnTo>
                                    <a:pt x="2725" y="294"/>
                                  </a:lnTo>
                                  <a:lnTo>
                                    <a:pt x="2727" y="302"/>
                                  </a:lnTo>
                                  <a:lnTo>
                                    <a:pt x="2727" y="311"/>
                                  </a:lnTo>
                                  <a:lnTo>
                                    <a:pt x="2701" y="366"/>
                                  </a:lnTo>
                                  <a:lnTo>
                                    <a:pt x="2658" y="408"/>
                                  </a:lnTo>
                                  <a:lnTo>
                                    <a:pt x="2658" y="412"/>
                                  </a:lnTo>
                                  <a:lnTo>
                                    <a:pt x="2745" y="412"/>
                                  </a:lnTo>
                                  <a:lnTo>
                                    <a:pt x="2751" y="396"/>
                                  </a:lnTo>
                                  <a:lnTo>
                                    <a:pt x="2682" y="396"/>
                                  </a:lnTo>
                                  <a:lnTo>
                                    <a:pt x="2684" y="393"/>
                                  </a:lnTo>
                                  <a:lnTo>
                                    <a:pt x="2726" y="347"/>
                                  </a:lnTo>
                                  <a:lnTo>
                                    <a:pt x="2746" y="308"/>
                                  </a:lnTo>
                                  <a:lnTo>
                                    <a:pt x="2746" y="290"/>
                                  </a:lnTo>
                                  <a:lnTo>
                                    <a:pt x="2742" y="281"/>
                                  </a:lnTo>
                                  <a:lnTo>
                                    <a:pt x="274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755" y="384"/>
                                  </a:moveTo>
                                  <a:lnTo>
                                    <a:pt x="2751" y="384"/>
                                  </a:lnTo>
                                  <a:lnTo>
                                    <a:pt x="2749" y="387"/>
                                  </a:lnTo>
                                  <a:lnTo>
                                    <a:pt x="2747" y="389"/>
                                  </a:lnTo>
                                  <a:lnTo>
                                    <a:pt x="2744" y="391"/>
                                  </a:lnTo>
                                  <a:lnTo>
                                    <a:pt x="2742" y="393"/>
                                  </a:lnTo>
                                  <a:lnTo>
                                    <a:pt x="2739" y="394"/>
                                  </a:lnTo>
                                  <a:lnTo>
                                    <a:pt x="2733" y="395"/>
                                  </a:lnTo>
                                  <a:lnTo>
                                    <a:pt x="2727" y="396"/>
                                  </a:lnTo>
                                  <a:lnTo>
                                    <a:pt x="2751" y="396"/>
                                  </a:lnTo>
                                  <a:lnTo>
                                    <a:pt x="2755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716" y="262"/>
                                  </a:moveTo>
                                  <a:lnTo>
                                    <a:pt x="2693" y="262"/>
                                  </a:lnTo>
                                  <a:lnTo>
                                    <a:pt x="2684" y="266"/>
                                  </a:lnTo>
                                  <a:lnTo>
                                    <a:pt x="2669" y="280"/>
                                  </a:lnTo>
                                  <a:lnTo>
                                    <a:pt x="2664" y="290"/>
                                  </a:lnTo>
                                  <a:lnTo>
                                    <a:pt x="2662" y="303"/>
                                  </a:lnTo>
                                  <a:lnTo>
                                    <a:pt x="2666" y="303"/>
                                  </a:lnTo>
                                  <a:lnTo>
                                    <a:pt x="2669" y="295"/>
                                  </a:lnTo>
                                  <a:lnTo>
                                    <a:pt x="2673" y="289"/>
                                  </a:lnTo>
                                  <a:lnTo>
                                    <a:pt x="2685" y="281"/>
                                  </a:lnTo>
                                  <a:lnTo>
                                    <a:pt x="2691" y="279"/>
                                  </a:lnTo>
                                  <a:lnTo>
                                    <a:pt x="2740" y="279"/>
                                  </a:lnTo>
                                  <a:lnTo>
                                    <a:pt x="2726" y="266"/>
                                  </a:lnTo>
                                  <a:lnTo>
                                    <a:pt x="2716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938" y="388"/>
                                  </a:moveTo>
                                  <a:lnTo>
                                    <a:pt x="2821" y="388"/>
                                  </a:lnTo>
                                  <a:lnTo>
                                    <a:pt x="2821" y="397"/>
                                  </a:lnTo>
                                  <a:lnTo>
                                    <a:pt x="2938" y="397"/>
                                  </a:lnTo>
                                  <a:lnTo>
                                    <a:pt x="2938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883" y="343"/>
                                  </a:moveTo>
                                  <a:lnTo>
                                    <a:pt x="2875" y="343"/>
                                  </a:lnTo>
                                  <a:lnTo>
                                    <a:pt x="2875" y="388"/>
                                  </a:lnTo>
                                  <a:lnTo>
                                    <a:pt x="2883" y="388"/>
                                  </a:lnTo>
                                  <a:lnTo>
                                    <a:pt x="2883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938" y="334"/>
                                  </a:moveTo>
                                  <a:lnTo>
                                    <a:pt x="2821" y="334"/>
                                  </a:lnTo>
                                  <a:lnTo>
                                    <a:pt x="2821" y="343"/>
                                  </a:lnTo>
                                  <a:lnTo>
                                    <a:pt x="2938" y="343"/>
                                  </a:lnTo>
                                  <a:lnTo>
                                    <a:pt x="2938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2883" y="280"/>
                                  </a:moveTo>
                                  <a:lnTo>
                                    <a:pt x="2875" y="280"/>
                                  </a:lnTo>
                                  <a:lnTo>
                                    <a:pt x="2875" y="334"/>
                                  </a:lnTo>
                                  <a:lnTo>
                                    <a:pt x="2883" y="334"/>
                                  </a:lnTo>
                                  <a:lnTo>
                                    <a:pt x="2883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3064" y="262"/>
                                  </a:moveTo>
                                  <a:lnTo>
                                    <a:pt x="3046" y="262"/>
                                  </a:lnTo>
                                  <a:lnTo>
                                    <a:pt x="3039" y="265"/>
                                  </a:lnTo>
                                  <a:lnTo>
                                    <a:pt x="3033" y="269"/>
                                  </a:lnTo>
                                  <a:lnTo>
                                    <a:pt x="3025" y="275"/>
                                  </a:lnTo>
                                  <a:lnTo>
                                    <a:pt x="3005" y="340"/>
                                  </a:lnTo>
                                  <a:lnTo>
                                    <a:pt x="3005" y="348"/>
                                  </a:lnTo>
                                  <a:lnTo>
                                    <a:pt x="3033" y="408"/>
                                  </a:lnTo>
                                  <a:lnTo>
                                    <a:pt x="3052" y="415"/>
                                  </a:lnTo>
                                  <a:lnTo>
                                    <a:pt x="3059" y="415"/>
                                  </a:lnTo>
                                  <a:lnTo>
                                    <a:pt x="3066" y="412"/>
                                  </a:lnTo>
                                  <a:lnTo>
                                    <a:pt x="3072" y="408"/>
                                  </a:lnTo>
                                  <a:lnTo>
                                    <a:pt x="3044" y="408"/>
                                  </a:lnTo>
                                  <a:lnTo>
                                    <a:pt x="3038" y="402"/>
                                  </a:lnTo>
                                  <a:lnTo>
                                    <a:pt x="3027" y="342"/>
                                  </a:lnTo>
                                  <a:lnTo>
                                    <a:pt x="3027" y="330"/>
                                  </a:lnTo>
                                  <a:lnTo>
                                    <a:pt x="3027" y="317"/>
                                  </a:lnTo>
                                  <a:lnTo>
                                    <a:pt x="3029" y="304"/>
                                  </a:lnTo>
                                  <a:lnTo>
                                    <a:pt x="3031" y="291"/>
                                  </a:lnTo>
                                  <a:lnTo>
                                    <a:pt x="3035" y="282"/>
                                  </a:lnTo>
                                  <a:lnTo>
                                    <a:pt x="3044" y="272"/>
                                  </a:lnTo>
                                  <a:lnTo>
                                    <a:pt x="3048" y="269"/>
                                  </a:lnTo>
                                  <a:lnTo>
                                    <a:pt x="3076" y="269"/>
                                  </a:lnTo>
                                  <a:lnTo>
                                    <a:pt x="3074" y="268"/>
                                  </a:lnTo>
                                  <a:lnTo>
                                    <a:pt x="306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3076" y="269"/>
                                  </a:moveTo>
                                  <a:lnTo>
                                    <a:pt x="3057" y="269"/>
                                  </a:lnTo>
                                  <a:lnTo>
                                    <a:pt x="3061" y="271"/>
                                  </a:lnTo>
                                  <a:lnTo>
                                    <a:pt x="3064" y="273"/>
                                  </a:lnTo>
                                  <a:lnTo>
                                    <a:pt x="3079" y="332"/>
                                  </a:lnTo>
                                  <a:lnTo>
                                    <a:pt x="3079" y="342"/>
                                  </a:lnTo>
                                  <a:lnTo>
                                    <a:pt x="3060" y="406"/>
                                  </a:lnTo>
                                  <a:lnTo>
                                    <a:pt x="3056" y="408"/>
                                  </a:lnTo>
                                  <a:lnTo>
                                    <a:pt x="3072" y="408"/>
                                  </a:lnTo>
                                  <a:lnTo>
                                    <a:pt x="3099" y="353"/>
                                  </a:lnTo>
                                  <a:lnTo>
                                    <a:pt x="3100" y="337"/>
                                  </a:lnTo>
                                  <a:lnTo>
                                    <a:pt x="3100" y="328"/>
                                  </a:lnTo>
                                  <a:lnTo>
                                    <a:pt x="3083" y="279"/>
                                  </a:lnTo>
                                  <a:lnTo>
                                    <a:pt x="3076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3139" y="391"/>
                                  </a:moveTo>
                                  <a:lnTo>
                                    <a:pt x="3133" y="391"/>
                                  </a:lnTo>
                                  <a:lnTo>
                                    <a:pt x="3130" y="392"/>
                                  </a:lnTo>
                                  <a:lnTo>
                                    <a:pt x="3127" y="395"/>
                                  </a:lnTo>
                                  <a:lnTo>
                                    <a:pt x="3125" y="397"/>
                                  </a:lnTo>
                                  <a:lnTo>
                                    <a:pt x="3124" y="400"/>
                                  </a:lnTo>
                                  <a:lnTo>
                                    <a:pt x="3124" y="406"/>
                                  </a:lnTo>
                                  <a:lnTo>
                                    <a:pt x="3125" y="409"/>
                                  </a:lnTo>
                                  <a:lnTo>
                                    <a:pt x="3130" y="414"/>
                                  </a:lnTo>
                                  <a:lnTo>
                                    <a:pt x="3133" y="415"/>
                                  </a:lnTo>
                                  <a:lnTo>
                                    <a:pt x="3139" y="415"/>
                                  </a:lnTo>
                                  <a:lnTo>
                                    <a:pt x="3142" y="414"/>
                                  </a:lnTo>
                                  <a:lnTo>
                                    <a:pt x="3147" y="409"/>
                                  </a:lnTo>
                                  <a:lnTo>
                                    <a:pt x="3148" y="406"/>
                                  </a:lnTo>
                                  <a:lnTo>
                                    <a:pt x="3148" y="400"/>
                                  </a:lnTo>
                                  <a:lnTo>
                                    <a:pt x="3147" y="397"/>
                                  </a:lnTo>
                                  <a:lnTo>
                                    <a:pt x="3142" y="392"/>
                                  </a:lnTo>
                                  <a:lnTo>
                                    <a:pt x="3139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3247" y="373"/>
                                  </a:moveTo>
                                  <a:lnTo>
                                    <a:pt x="3229" y="373"/>
                                  </a:lnTo>
                                  <a:lnTo>
                                    <a:pt x="3229" y="412"/>
                                  </a:lnTo>
                                  <a:lnTo>
                                    <a:pt x="3247" y="412"/>
                                  </a:lnTo>
                                  <a:lnTo>
                                    <a:pt x="3247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3247" y="262"/>
                                  </a:moveTo>
                                  <a:lnTo>
                                    <a:pt x="3235" y="262"/>
                                  </a:lnTo>
                                  <a:lnTo>
                                    <a:pt x="3167" y="360"/>
                                  </a:lnTo>
                                  <a:lnTo>
                                    <a:pt x="3167" y="373"/>
                                  </a:lnTo>
                                  <a:lnTo>
                                    <a:pt x="3267" y="373"/>
                                  </a:lnTo>
                                  <a:lnTo>
                                    <a:pt x="3267" y="358"/>
                                  </a:lnTo>
                                  <a:lnTo>
                                    <a:pt x="3178" y="358"/>
                                  </a:lnTo>
                                  <a:lnTo>
                                    <a:pt x="3229" y="285"/>
                                  </a:lnTo>
                                  <a:lnTo>
                                    <a:pt x="3247" y="285"/>
                                  </a:lnTo>
                                  <a:lnTo>
                                    <a:pt x="324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3">
                                  <a:moveTo>
                                    <a:pt x="3247" y="285"/>
                                  </a:moveTo>
                                  <a:lnTo>
                                    <a:pt x="3229" y="285"/>
                                  </a:lnTo>
                                  <a:lnTo>
                                    <a:pt x="3229" y="358"/>
                                  </a:lnTo>
                                  <a:lnTo>
                                    <a:pt x="3247" y="358"/>
                                  </a:lnTo>
                                  <a:lnTo>
                                    <a:pt x="324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68840"/>
                            <a:ext cx="4806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203" y="266"/>
                                  </a:moveTo>
                                  <a:lnTo>
                                    <a:pt x="195" y="266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13" y="345"/>
                                  </a:lnTo>
                                  <a:lnTo>
                                    <a:pt x="113" y="357"/>
                                  </a:lnTo>
                                  <a:lnTo>
                                    <a:pt x="153" y="410"/>
                                  </a:lnTo>
                                  <a:lnTo>
                                    <a:pt x="183" y="420"/>
                                  </a:lnTo>
                                  <a:lnTo>
                                    <a:pt x="207" y="420"/>
                                  </a:lnTo>
                                  <a:lnTo>
                                    <a:pt x="218" y="419"/>
                                  </a:lnTo>
                                  <a:lnTo>
                                    <a:pt x="238" y="415"/>
                                  </a:lnTo>
                                  <a:lnTo>
                                    <a:pt x="247" y="412"/>
                                  </a:lnTo>
                                  <a:lnTo>
                                    <a:pt x="190" y="412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66" y="399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152" y="358"/>
                                  </a:lnTo>
                                  <a:lnTo>
                                    <a:pt x="152" y="332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189" y="275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23" y="270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5" y="268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3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275" y="355"/>
                                  </a:moveTo>
                                  <a:lnTo>
                                    <a:pt x="203" y="355"/>
                                  </a:lnTo>
                                  <a:lnTo>
                                    <a:pt x="203" y="359"/>
                                  </a:lnTo>
                                  <a:lnTo>
                                    <a:pt x="211" y="359"/>
                                  </a:lnTo>
                                  <a:lnTo>
                                    <a:pt x="214" y="359"/>
                                  </a:lnTo>
                                  <a:lnTo>
                                    <a:pt x="222" y="371"/>
                                  </a:lnTo>
                                  <a:lnTo>
                                    <a:pt x="222" y="407"/>
                                  </a:lnTo>
                                  <a:lnTo>
                                    <a:pt x="218" y="409"/>
                                  </a:lnTo>
                                  <a:lnTo>
                                    <a:pt x="214" y="410"/>
                                  </a:lnTo>
                                  <a:lnTo>
                                    <a:pt x="211" y="411"/>
                                  </a:lnTo>
                                  <a:lnTo>
                                    <a:pt x="207" y="411"/>
                                  </a:lnTo>
                                  <a:lnTo>
                                    <a:pt x="203" y="412"/>
                                  </a:lnTo>
                                  <a:lnTo>
                                    <a:pt x="247" y="412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57" y="407"/>
                                  </a:lnTo>
                                  <a:lnTo>
                                    <a:pt x="257" y="371"/>
                                  </a:lnTo>
                                  <a:lnTo>
                                    <a:pt x="258" y="368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260" y="364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269" y="359"/>
                                  </a:lnTo>
                                  <a:lnTo>
                                    <a:pt x="275" y="359"/>
                                  </a:lnTo>
                                  <a:lnTo>
                                    <a:pt x="275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236" y="275"/>
                                  </a:moveTo>
                                  <a:lnTo>
                                    <a:pt x="212" y="275"/>
                                  </a:lnTo>
                                  <a:lnTo>
                                    <a:pt x="222" y="279"/>
                                  </a:lnTo>
                                  <a:lnTo>
                                    <a:pt x="242" y="293"/>
                                  </a:lnTo>
                                  <a:lnTo>
                                    <a:pt x="249" y="304"/>
                                  </a:lnTo>
                                  <a:lnTo>
                                    <a:pt x="254" y="318"/>
                                  </a:lnTo>
                                  <a:lnTo>
                                    <a:pt x="257" y="318"/>
                                  </a:lnTo>
                                  <a:lnTo>
                                    <a:pt x="257" y="277"/>
                                  </a:lnTo>
                                  <a:lnTo>
                                    <a:pt x="242" y="277"/>
                                  </a:lnTo>
                                  <a:lnTo>
                                    <a:pt x="238" y="276"/>
                                  </a:lnTo>
                                  <a:lnTo>
                                    <a:pt x="23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257" y="266"/>
                                  </a:moveTo>
                                  <a:lnTo>
                                    <a:pt x="254" y="266"/>
                                  </a:lnTo>
                                  <a:lnTo>
                                    <a:pt x="252" y="270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45" y="277"/>
                                  </a:lnTo>
                                  <a:lnTo>
                                    <a:pt x="257" y="277"/>
                                  </a:lnTo>
                                  <a:lnTo>
                                    <a:pt x="25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325" y="315"/>
                                  </a:moveTo>
                                  <a:lnTo>
                                    <a:pt x="283" y="315"/>
                                  </a:lnTo>
                                  <a:lnTo>
                                    <a:pt x="283" y="319"/>
                                  </a:lnTo>
                                  <a:lnTo>
                                    <a:pt x="287" y="319"/>
                                  </a:lnTo>
                                  <a:lnTo>
                                    <a:pt x="289" y="320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92" y="322"/>
                                  </a:lnTo>
                                  <a:lnTo>
                                    <a:pt x="293" y="323"/>
                                  </a:lnTo>
                                  <a:lnTo>
                                    <a:pt x="294" y="326"/>
                                  </a:lnTo>
                                  <a:lnTo>
                                    <a:pt x="294" y="327"/>
                                  </a:lnTo>
                                  <a:lnTo>
                                    <a:pt x="294" y="331"/>
                                  </a:lnTo>
                                  <a:lnTo>
                                    <a:pt x="294" y="402"/>
                                  </a:lnTo>
                                  <a:lnTo>
                                    <a:pt x="283" y="413"/>
                                  </a:lnTo>
                                  <a:lnTo>
                                    <a:pt x="283" y="417"/>
                                  </a:lnTo>
                                  <a:lnTo>
                                    <a:pt x="338" y="417"/>
                                  </a:lnTo>
                                  <a:lnTo>
                                    <a:pt x="338" y="413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31" y="412"/>
                                  </a:lnTo>
                                  <a:lnTo>
                                    <a:pt x="328" y="410"/>
                                  </a:lnTo>
                                  <a:lnTo>
                                    <a:pt x="326" y="409"/>
                                  </a:lnTo>
                                  <a:lnTo>
                                    <a:pt x="326" y="407"/>
                                  </a:lnTo>
                                  <a:lnTo>
                                    <a:pt x="325" y="406"/>
                                  </a:lnTo>
                                  <a:lnTo>
                                    <a:pt x="325" y="40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70"/>
                                  </a:lnTo>
                                  <a:lnTo>
                                    <a:pt x="325" y="361"/>
                                  </a:lnTo>
                                  <a:lnTo>
                                    <a:pt x="326" y="353"/>
                                  </a:lnTo>
                                  <a:lnTo>
                                    <a:pt x="328" y="346"/>
                                  </a:lnTo>
                                  <a:lnTo>
                                    <a:pt x="330" y="342"/>
                                  </a:lnTo>
                                  <a:lnTo>
                                    <a:pt x="332" y="338"/>
                                  </a:lnTo>
                                  <a:lnTo>
                                    <a:pt x="325" y="338"/>
                                  </a:lnTo>
                                  <a:lnTo>
                                    <a:pt x="32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369" y="333"/>
                                  </a:moveTo>
                                  <a:lnTo>
                                    <a:pt x="342" y="333"/>
                                  </a:lnTo>
                                  <a:lnTo>
                                    <a:pt x="343" y="334"/>
                                  </a:lnTo>
                                  <a:lnTo>
                                    <a:pt x="343" y="334"/>
                                  </a:lnTo>
                                  <a:lnTo>
                                    <a:pt x="344" y="334"/>
                                  </a:lnTo>
                                  <a:lnTo>
                                    <a:pt x="345" y="336"/>
                                  </a:lnTo>
                                  <a:lnTo>
                                    <a:pt x="351" y="341"/>
                                  </a:lnTo>
                                  <a:lnTo>
                                    <a:pt x="354" y="342"/>
                                  </a:lnTo>
                                  <a:lnTo>
                                    <a:pt x="361" y="342"/>
                                  </a:lnTo>
                                  <a:lnTo>
                                    <a:pt x="364" y="341"/>
                                  </a:lnTo>
                                  <a:lnTo>
                                    <a:pt x="367" y="338"/>
                                  </a:lnTo>
                                  <a:lnTo>
                                    <a:pt x="369" y="335"/>
                                  </a:lnTo>
                                  <a:lnTo>
                                    <a:pt x="369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361" y="312"/>
                                  </a:moveTo>
                                  <a:lnTo>
                                    <a:pt x="352" y="312"/>
                                  </a:lnTo>
                                  <a:lnTo>
                                    <a:pt x="347" y="314"/>
                                  </a:lnTo>
                                  <a:lnTo>
                                    <a:pt x="337" y="321"/>
                                  </a:lnTo>
                                  <a:lnTo>
                                    <a:pt x="331" y="328"/>
                                  </a:lnTo>
                                  <a:lnTo>
                                    <a:pt x="325" y="338"/>
                                  </a:lnTo>
                                  <a:lnTo>
                                    <a:pt x="332" y="338"/>
                                  </a:lnTo>
                                  <a:lnTo>
                                    <a:pt x="335" y="336"/>
                                  </a:lnTo>
                                  <a:lnTo>
                                    <a:pt x="337" y="334"/>
                                  </a:lnTo>
                                  <a:lnTo>
                                    <a:pt x="339" y="333"/>
                                  </a:lnTo>
                                  <a:lnTo>
                                    <a:pt x="369" y="333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70" y="322"/>
                                  </a:lnTo>
                                  <a:lnTo>
                                    <a:pt x="369" y="319"/>
                                  </a:lnTo>
                                  <a:lnTo>
                                    <a:pt x="364" y="314"/>
                                  </a:lnTo>
                                  <a:lnTo>
                                    <a:pt x="36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437" y="312"/>
                                  </a:moveTo>
                                  <a:lnTo>
                                    <a:pt x="413" y="312"/>
                                  </a:lnTo>
                                  <a:lnTo>
                                    <a:pt x="402" y="318"/>
                                  </a:lnTo>
                                  <a:lnTo>
                                    <a:pt x="385" y="339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81" y="380"/>
                                  </a:lnTo>
                                  <a:lnTo>
                                    <a:pt x="385" y="393"/>
                                  </a:lnTo>
                                  <a:lnTo>
                                    <a:pt x="401" y="414"/>
                                  </a:lnTo>
                                  <a:lnTo>
                                    <a:pt x="413" y="419"/>
                                  </a:lnTo>
                                  <a:lnTo>
                                    <a:pt x="428" y="419"/>
                                  </a:lnTo>
                                  <a:lnTo>
                                    <a:pt x="437" y="419"/>
                                  </a:lnTo>
                                  <a:lnTo>
                                    <a:pt x="445" y="417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54" y="412"/>
                                  </a:lnTo>
                                  <a:lnTo>
                                    <a:pt x="425" y="412"/>
                                  </a:lnTo>
                                  <a:lnTo>
                                    <a:pt x="422" y="411"/>
                                  </a:lnTo>
                                  <a:lnTo>
                                    <a:pt x="413" y="382"/>
                                  </a:lnTo>
                                  <a:lnTo>
                                    <a:pt x="413" y="360"/>
                                  </a:lnTo>
                                  <a:lnTo>
                                    <a:pt x="413" y="349"/>
                                  </a:lnTo>
                                  <a:lnTo>
                                    <a:pt x="414" y="340"/>
                                  </a:lnTo>
                                  <a:lnTo>
                                    <a:pt x="415" y="332"/>
                                  </a:lnTo>
                                  <a:lnTo>
                                    <a:pt x="416" y="327"/>
                                  </a:lnTo>
                                  <a:lnTo>
                                    <a:pt x="422" y="321"/>
                                  </a:lnTo>
                                  <a:lnTo>
                                    <a:pt x="425" y="320"/>
                                  </a:lnTo>
                                  <a:lnTo>
                                    <a:pt x="454" y="320"/>
                                  </a:lnTo>
                                  <a:lnTo>
                                    <a:pt x="445" y="315"/>
                                  </a:lnTo>
                                  <a:lnTo>
                                    <a:pt x="437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454" y="320"/>
                                  </a:moveTo>
                                  <a:lnTo>
                                    <a:pt x="432" y="320"/>
                                  </a:lnTo>
                                  <a:lnTo>
                                    <a:pt x="434" y="321"/>
                                  </a:lnTo>
                                  <a:lnTo>
                                    <a:pt x="436" y="322"/>
                                  </a:lnTo>
                                  <a:lnTo>
                                    <a:pt x="438" y="324"/>
                                  </a:lnTo>
                                  <a:lnTo>
                                    <a:pt x="441" y="328"/>
                                  </a:lnTo>
                                  <a:lnTo>
                                    <a:pt x="443" y="337"/>
                                  </a:lnTo>
                                  <a:lnTo>
                                    <a:pt x="444" y="345"/>
                                  </a:lnTo>
                                  <a:lnTo>
                                    <a:pt x="444" y="360"/>
                                  </a:lnTo>
                                  <a:lnTo>
                                    <a:pt x="431" y="412"/>
                                  </a:lnTo>
                                  <a:lnTo>
                                    <a:pt x="454" y="412"/>
                                  </a:lnTo>
                                  <a:lnTo>
                                    <a:pt x="459" y="408"/>
                                  </a:lnTo>
                                  <a:lnTo>
                                    <a:pt x="465" y="402"/>
                                  </a:lnTo>
                                  <a:lnTo>
                                    <a:pt x="472" y="392"/>
                                  </a:lnTo>
                                  <a:lnTo>
                                    <a:pt x="476" y="380"/>
                                  </a:lnTo>
                                  <a:lnTo>
                                    <a:pt x="476" y="356"/>
                                  </a:lnTo>
                                  <a:lnTo>
                                    <a:pt x="474" y="347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0" y="324"/>
                                  </a:lnTo>
                                  <a:lnTo>
                                    <a:pt x="45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533" y="315"/>
                                  </a:moveTo>
                                  <a:lnTo>
                                    <a:pt x="491" y="315"/>
                                  </a:lnTo>
                                  <a:lnTo>
                                    <a:pt x="491" y="319"/>
                                  </a:lnTo>
                                  <a:lnTo>
                                    <a:pt x="496" y="320"/>
                                  </a:lnTo>
                                  <a:lnTo>
                                    <a:pt x="499" y="321"/>
                                  </a:lnTo>
                                  <a:lnTo>
                                    <a:pt x="500" y="323"/>
                                  </a:lnTo>
                                  <a:lnTo>
                                    <a:pt x="502" y="325"/>
                                  </a:lnTo>
                                  <a:lnTo>
                                    <a:pt x="502" y="329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03" y="397"/>
                                  </a:lnTo>
                                  <a:lnTo>
                                    <a:pt x="523" y="419"/>
                                  </a:lnTo>
                                  <a:lnTo>
                                    <a:pt x="535" y="419"/>
                                  </a:lnTo>
                                  <a:lnTo>
                                    <a:pt x="540" y="418"/>
                                  </a:lnTo>
                                  <a:lnTo>
                                    <a:pt x="550" y="413"/>
                                  </a:lnTo>
                                  <a:lnTo>
                                    <a:pt x="555" y="409"/>
                                  </a:lnTo>
                                  <a:lnTo>
                                    <a:pt x="558" y="405"/>
                                  </a:lnTo>
                                  <a:lnTo>
                                    <a:pt x="540" y="405"/>
                                  </a:lnTo>
                                  <a:lnTo>
                                    <a:pt x="538" y="404"/>
                                  </a:lnTo>
                                  <a:lnTo>
                                    <a:pt x="537" y="403"/>
                                  </a:lnTo>
                                  <a:lnTo>
                                    <a:pt x="535" y="402"/>
                                  </a:lnTo>
                                  <a:lnTo>
                                    <a:pt x="534" y="401"/>
                                  </a:lnTo>
                                  <a:lnTo>
                                    <a:pt x="534" y="398"/>
                                  </a:lnTo>
                                  <a:lnTo>
                                    <a:pt x="533" y="396"/>
                                  </a:lnTo>
                                  <a:lnTo>
                                    <a:pt x="533" y="392"/>
                                  </a:lnTo>
                                  <a:lnTo>
                                    <a:pt x="533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590" y="403"/>
                                  </a:moveTo>
                                  <a:lnTo>
                                    <a:pt x="559" y="403"/>
                                  </a:lnTo>
                                  <a:lnTo>
                                    <a:pt x="559" y="417"/>
                                  </a:lnTo>
                                  <a:lnTo>
                                    <a:pt x="601" y="417"/>
                                  </a:lnTo>
                                  <a:lnTo>
                                    <a:pt x="601" y="413"/>
                                  </a:lnTo>
                                  <a:lnTo>
                                    <a:pt x="596" y="412"/>
                                  </a:lnTo>
                                  <a:lnTo>
                                    <a:pt x="593" y="411"/>
                                  </a:lnTo>
                                  <a:lnTo>
                                    <a:pt x="591" y="407"/>
                                  </a:lnTo>
                                  <a:lnTo>
                                    <a:pt x="59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590" y="315"/>
                                  </a:moveTo>
                                  <a:lnTo>
                                    <a:pt x="549" y="315"/>
                                  </a:lnTo>
                                  <a:lnTo>
                                    <a:pt x="549" y="319"/>
                                  </a:lnTo>
                                  <a:lnTo>
                                    <a:pt x="553" y="320"/>
                                  </a:lnTo>
                                  <a:lnTo>
                                    <a:pt x="556" y="321"/>
                                  </a:lnTo>
                                  <a:lnTo>
                                    <a:pt x="557" y="323"/>
                                  </a:lnTo>
                                  <a:lnTo>
                                    <a:pt x="559" y="325"/>
                                  </a:lnTo>
                                  <a:lnTo>
                                    <a:pt x="559" y="329"/>
                                  </a:lnTo>
                                  <a:lnTo>
                                    <a:pt x="559" y="391"/>
                                  </a:lnTo>
                                  <a:lnTo>
                                    <a:pt x="555" y="397"/>
                                  </a:lnTo>
                                  <a:lnTo>
                                    <a:pt x="552" y="401"/>
                                  </a:lnTo>
                                  <a:lnTo>
                                    <a:pt x="547" y="404"/>
                                  </a:lnTo>
                                  <a:lnTo>
                                    <a:pt x="545" y="405"/>
                                  </a:lnTo>
                                  <a:lnTo>
                                    <a:pt x="558" y="405"/>
                                  </a:lnTo>
                                  <a:lnTo>
                                    <a:pt x="559" y="403"/>
                                  </a:lnTo>
                                  <a:lnTo>
                                    <a:pt x="590" y="403"/>
                                  </a:lnTo>
                                  <a:lnTo>
                                    <a:pt x="590" y="402"/>
                                  </a:lnTo>
                                  <a:lnTo>
                                    <a:pt x="59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656" y="315"/>
                                  </a:moveTo>
                                  <a:lnTo>
                                    <a:pt x="613" y="315"/>
                                  </a:lnTo>
                                  <a:lnTo>
                                    <a:pt x="613" y="319"/>
                                  </a:lnTo>
                                  <a:lnTo>
                                    <a:pt x="618" y="319"/>
                                  </a:lnTo>
                                  <a:lnTo>
                                    <a:pt x="621" y="320"/>
                                  </a:lnTo>
                                  <a:lnTo>
                                    <a:pt x="623" y="322"/>
                                  </a:lnTo>
                                  <a:lnTo>
                                    <a:pt x="624" y="324"/>
                                  </a:lnTo>
                                  <a:lnTo>
                                    <a:pt x="625" y="329"/>
                                  </a:lnTo>
                                  <a:lnTo>
                                    <a:pt x="625" y="450"/>
                                  </a:lnTo>
                                  <a:lnTo>
                                    <a:pt x="613" y="460"/>
                                  </a:lnTo>
                                  <a:lnTo>
                                    <a:pt x="613" y="464"/>
                                  </a:lnTo>
                                  <a:lnTo>
                                    <a:pt x="671" y="464"/>
                                  </a:lnTo>
                                  <a:lnTo>
                                    <a:pt x="671" y="460"/>
                                  </a:lnTo>
                                  <a:lnTo>
                                    <a:pt x="666" y="460"/>
                                  </a:lnTo>
                                  <a:lnTo>
                                    <a:pt x="662" y="460"/>
                                  </a:lnTo>
                                  <a:lnTo>
                                    <a:pt x="661" y="459"/>
                                  </a:lnTo>
                                  <a:lnTo>
                                    <a:pt x="659" y="458"/>
                                  </a:lnTo>
                                  <a:lnTo>
                                    <a:pt x="658" y="457"/>
                                  </a:lnTo>
                                  <a:lnTo>
                                    <a:pt x="657" y="455"/>
                                  </a:lnTo>
                                  <a:lnTo>
                                    <a:pt x="656" y="453"/>
                                  </a:lnTo>
                                  <a:lnTo>
                                    <a:pt x="656" y="449"/>
                                  </a:lnTo>
                                  <a:lnTo>
                                    <a:pt x="656" y="406"/>
                                  </a:lnTo>
                                  <a:lnTo>
                                    <a:pt x="665" y="406"/>
                                  </a:lnTo>
                                  <a:lnTo>
                                    <a:pt x="662" y="404"/>
                                  </a:lnTo>
                                  <a:lnTo>
                                    <a:pt x="656" y="395"/>
                                  </a:lnTo>
                                  <a:lnTo>
                                    <a:pt x="656" y="341"/>
                                  </a:lnTo>
                                  <a:lnTo>
                                    <a:pt x="660" y="331"/>
                                  </a:lnTo>
                                  <a:lnTo>
                                    <a:pt x="663" y="329"/>
                                  </a:lnTo>
                                  <a:lnTo>
                                    <a:pt x="656" y="329"/>
                                  </a:lnTo>
                                  <a:lnTo>
                                    <a:pt x="65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665" y="406"/>
                                  </a:moveTo>
                                  <a:lnTo>
                                    <a:pt x="656" y="406"/>
                                  </a:lnTo>
                                  <a:lnTo>
                                    <a:pt x="660" y="411"/>
                                  </a:lnTo>
                                  <a:lnTo>
                                    <a:pt x="663" y="414"/>
                                  </a:lnTo>
                                  <a:lnTo>
                                    <a:pt x="667" y="416"/>
                                  </a:lnTo>
                                  <a:lnTo>
                                    <a:pt x="672" y="418"/>
                                  </a:lnTo>
                                  <a:lnTo>
                                    <a:pt x="677" y="419"/>
                                  </a:lnTo>
                                  <a:lnTo>
                                    <a:pt x="690" y="419"/>
                                  </a:lnTo>
                                  <a:lnTo>
                                    <a:pt x="697" y="417"/>
                                  </a:lnTo>
                                  <a:lnTo>
                                    <a:pt x="710" y="408"/>
                                  </a:lnTo>
                                  <a:lnTo>
                                    <a:pt x="668" y="408"/>
                                  </a:lnTo>
                                  <a:lnTo>
                                    <a:pt x="665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711" y="326"/>
                                  </a:moveTo>
                                  <a:lnTo>
                                    <a:pt x="678" y="326"/>
                                  </a:lnTo>
                                  <a:lnTo>
                                    <a:pt x="682" y="328"/>
                                  </a:lnTo>
                                  <a:lnTo>
                                    <a:pt x="685" y="332"/>
                                  </a:lnTo>
                                  <a:lnTo>
                                    <a:pt x="689" y="338"/>
                                  </a:lnTo>
                                  <a:lnTo>
                                    <a:pt x="691" y="350"/>
                                  </a:lnTo>
                                  <a:lnTo>
                                    <a:pt x="691" y="385"/>
                                  </a:lnTo>
                                  <a:lnTo>
                                    <a:pt x="689" y="396"/>
                                  </a:lnTo>
                                  <a:lnTo>
                                    <a:pt x="685" y="402"/>
                                  </a:lnTo>
                                  <a:lnTo>
                                    <a:pt x="683" y="406"/>
                                  </a:lnTo>
                                  <a:lnTo>
                                    <a:pt x="679" y="408"/>
                                  </a:lnTo>
                                  <a:lnTo>
                                    <a:pt x="710" y="408"/>
                                  </a:lnTo>
                                  <a:lnTo>
                                    <a:pt x="714" y="402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21" y="385"/>
                                  </a:lnTo>
                                  <a:lnTo>
                                    <a:pt x="723" y="376"/>
                                  </a:lnTo>
                                  <a:lnTo>
                                    <a:pt x="723" y="356"/>
                                  </a:lnTo>
                                  <a:lnTo>
                                    <a:pt x="721" y="347"/>
                                  </a:lnTo>
                                  <a:lnTo>
                                    <a:pt x="715" y="331"/>
                                  </a:lnTo>
                                  <a:lnTo>
                                    <a:pt x="71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691" y="312"/>
                                  </a:moveTo>
                                  <a:lnTo>
                                    <a:pt x="677" y="312"/>
                                  </a:lnTo>
                                  <a:lnTo>
                                    <a:pt x="672" y="314"/>
                                  </a:lnTo>
                                  <a:lnTo>
                                    <a:pt x="666" y="317"/>
                                  </a:lnTo>
                                  <a:lnTo>
                                    <a:pt x="663" y="320"/>
                                  </a:lnTo>
                                  <a:lnTo>
                                    <a:pt x="659" y="323"/>
                                  </a:lnTo>
                                  <a:lnTo>
                                    <a:pt x="656" y="329"/>
                                  </a:lnTo>
                                  <a:lnTo>
                                    <a:pt x="663" y="329"/>
                                  </a:lnTo>
                                  <a:lnTo>
                                    <a:pt x="666" y="326"/>
                                  </a:lnTo>
                                  <a:lnTo>
                                    <a:pt x="711" y="326"/>
                                  </a:lnTo>
                                  <a:lnTo>
                                    <a:pt x="710" y="324"/>
                                  </a:lnTo>
                                  <a:lnTo>
                                    <a:pt x="698" y="315"/>
                                  </a:lnTo>
                                  <a:lnTo>
                                    <a:pt x="69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869" y="413"/>
                                  </a:moveTo>
                                  <a:lnTo>
                                    <a:pt x="793" y="413"/>
                                  </a:lnTo>
                                  <a:lnTo>
                                    <a:pt x="793" y="417"/>
                                  </a:lnTo>
                                  <a:lnTo>
                                    <a:pt x="869" y="417"/>
                                  </a:lnTo>
                                  <a:lnTo>
                                    <a:pt x="869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860" y="273"/>
                                  </a:moveTo>
                                  <a:lnTo>
                                    <a:pt x="802" y="273"/>
                                  </a:lnTo>
                                  <a:lnTo>
                                    <a:pt x="805" y="274"/>
                                  </a:lnTo>
                                  <a:lnTo>
                                    <a:pt x="808" y="275"/>
                                  </a:lnTo>
                                  <a:lnTo>
                                    <a:pt x="814" y="287"/>
                                  </a:lnTo>
                                  <a:lnTo>
                                    <a:pt x="814" y="399"/>
                                  </a:lnTo>
                                  <a:lnTo>
                                    <a:pt x="813" y="404"/>
                                  </a:lnTo>
                                  <a:lnTo>
                                    <a:pt x="812" y="405"/>
                                  </a:lnTo>
                                  <a:lnTo>
                                    <a:pt x="811" y="408"/>
                                  </a:lnTo>
                                  <a:lnTo>
                                    <a:pt x="810" y="410"/>
                                  </a:lnTo>
                                  <a:lnTo>
                                    <a:pt x="808" y="411"/>
                                  </a:lnTo>
                                  <a:lnTo>
                                    <a:pt x="805" y="412"/>
                                  </a:lnTo>
                                  <a:lnTo>
                                    <a:pt x="802" y="413"/>
                                  </a:lnTo>
                                  <a:lnTo>
                                    <a:pt x="861" y="413"/>
                                  </a:lnTo>
                                  <a:lnTo>
                                    <a:pt x="857" y="412"/>
                                  </a:lnTo>
                                  <a:lnTo>
                                    <a:pt x="855" y="411"/>
                                  </a:lnTo>
                                  <a:lnTo>
                                    <a:pt x="849" y="399"/>
                                  </a:lnTo>
                                  <a:lnTo>
                                    <a:pt x="849" y="287"/>
                                  </a:lnTo>
                                  <a:lnTo>
                                    <a:pt x="849" y="283"/>
                                  </a:lnTo>
                                  <a:lnTo>
                                    <a:pt x="850" y="281"/>
                                  </a:lnTo>
                                  <a:lnTo>
                                    <a:pt x="851" y="278"/>
                                  </a:lnTo>
                                  <a:lnTo>
                                    <a:pt x="853" y="277"/>
                                  </a:lnTo>
                                  <a:lnTo>
                                    <a:pt x="854" y="276"/>
                                  </a:lnTo>
                                  <a:lnTo>
                                    <a:pt x="857" y="274"/>
                                  </a:lnTo>
                                  <a:lnTo>
                                    <a:pt x="86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98">
                                  <a:moveTo>
                                    <a:pt x="869" y="270"/>
                                  </a:moveTo>
                                  <a:lnTo>
                                    <a:pt x="793" y="270"/>
                                  </a:lnTo>
                                  <a:lnTo>
                                    <a:pt x="793" y="273"/>
                                  </a:lnTo>
                                  <a:lnTo>
                                    <a:pt x="869" y="273"/>
                                  </a:lnTo>
                                  <a:lnTo>
                                    <a:pt x="86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10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0">
                                  <a:moveTo>
                                    <a:pt x="4" y="206"/>
                                  </a:moveTo>
                                  <a:lnTo>
                                    <a:pt x="1691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691" y="206"/>
                                  </a:moveTo>
                                  <a:lnTo>
                                    <a:pt x="1699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16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7120" y="130680"/>
                            <a:ext cx="36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0">
                                  <a:moveTo>
                                    <a:pt x="1699" y="206"/>
                                  </a:moveTo>
                                  <a:lnTo>
                                    <a:pt x="2276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130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276" y="206"/>
                                  </a:moveTo>
                                  <a:lnTo>
                                    <a:pt x="2285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130680"/>
                            <a:ext cx="85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0">
                                  <a:moveTo>
                                    <a:pt x="2285" y="206"/>
                                  </a:moveTo>
                                  <a:lnTo>
                                    <a:pt x="3636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130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636" y="206"/>
                                  </a:moveTo>
                                  <a:lnTo>
                                    <a:pt x="3645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52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14080" y="130680"/>
                            <a:ext cx="33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0">
                                  <a:moveTo>
                                    <a:pt x="3645" y="206"/>
                                  </a:moveTo>
                                  <a:lnTo>
                                    <a:pt x="4180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130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180" y="206"/>
                                  </a:moveTo>
                                  <a:lnTo>
                                    <a:pt x="4189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72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59320" y="130680"/>
                            <a:ext cx="85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0">
                                  <a:moveTo>
                                    <a:pt x="4189" y="206"/>
                                  </a:moveTo>
                                  <a:lnTo>
                                    <a:pt x="5535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130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535" y="206"/>
                                  </a:moveTo>
                                  <a:lnTo>
                                    <a:pt x="5544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0"/>
                            <a:ext cx="546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5762" y="0"/>
                                  </a:moveTo>
                                  <a:lnTo>
                                    <a:pt x="5713" y="42"/>
                                  </a:lnTo>
                                  <a:lnTo>
                                    <a:pt x="5699" y="97"/>
                                  </a:lnTo>
                                  <a:lnTo>
                                    <a:pt x="5700" y="105"/>
                                  </a:lnTo>
                                  <a:lnTo>
                                    <a:pt x="5723" y="166"/>
                                  </a:lnTo>
                                  <a:lnTo>
                                    <a:pt x="5762" y="195"/>
                                  </a:lnTo>
                                  <a:lnTo>
                                    <a:pt x="5762" y="189"/>
                                  </a:lnTo>
                                  <a:lnTo>
                                    <a:pt x="5755" y="186"/>
                                  </a:lnTo>
                                  <a:lnTo>
                                    <a:pt x="5750" y="181"/>
                                  </a:lnTo>
                                  <a:lnTo>
                                    <a:pt x="5729" y="117"/>
                                  </a:lnTo>
                                  <a:lnTo>
                                    <a:pt x="5728" y="97"/>
                                  </a:lnTo>
                                  <a:lnTo>
                                    <a:pt x="5729" y="88"/>
                                  </a:lnTo>
                                  <a:lnTo>
                                    <a:pt x="5740" y="26"/>
                                  </a:lnTo>
                                  <a:lnTo>
                                    <a:pt x="5762" y="5"/>
                                  </a:lnTo>
                                  <a:lnTo>
                                    <a:pt x="57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5842" y="31"/>
                                  </a:moveTo>
                                  <a:lnTo>
                                    <a:pt x="5797" y="31"/>
                                  </a:lnTo>
                                  <a:lnTo>
                                    <a:pt x="5896" y="154"/>
                                  </a:lnTo>
                                  <a:lnTo>
                                    <a:pt x="5900" y="154"/>
                                  </a:lnTo>
                                  <a:lnTo>
                                    <a:pt x="5900" y="94"/>
                                  </a:lnTo>
                                  <a:lnTo>
                                    <a:pt x="5892" y="94"/>
                                  </a:lnTo>
                                  <a:lnTo>
                                    <a:pt x="58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5820" y="3"/>
                                  </a:moveTo>
                                  <a:lnTo>
                                    <a:pt x="5767" y="3"/>
                                  </a:lnTo>
                                  <a:lnTo>
                                    <a:pt x="5767" y="7"/>
                                  </a:lnTo>
                                  <a:lnTo>
                                    <a:pt x="5772" y="7"/>
                                  </a:lnTo>
                                  <a:lnTo>
                                    <a:pt x="5775" y="8"/>
                                  </a:lnTo>
                                  <a:lnTo>
                                    <a:pt x="5780" y="10"/>
                                  </a:lnTo>
                                  <a:lnTo>
                                    <a:pt x="5783" y="13"/>
                                  </a:lnTo>
                                  <a:lnTo>
                                    <a:pt x="5786" y="17"/>
                                  </a:lnTo>
                                  <a:lnTo>
                                    <a:pt x="5789" y="21"/>
                                  </a:lnTo>
                                  <a:lnTo>
                                    <a:pt x="5789" y="133"/>
                                  </a:lnTo>
                                  <a:lnTo>
                                    <a:pt x="5787" y="138"/>
                                  </a:lnTo>
                                  <a:lnTo>
                                    <a:pt x="5781" y="145"/>
                                  </a:lnTo>
                                  <a:lnTo>
                                    <a:pt x="5775" y="147"/>
                                  </a:lnTo>
                                  <a:lnTo>
                                    <a:pt x="5767" y="147"/>
                                  </a:lnTo>
                                  <a:lnTo>
                                    <a:pt x="5767" y="150"/>
                                  </a:lnTo>
                                  <a:lnTo>
                                    <a:pt x="5820" y="150"/>
                                  </a:lnTo>
                                  <a:lnTo>
                                    <a:pt x="5820" y="147"/>
                                  </a:lnTo>
                                  <a:lnTo>
                                    <a:pt x="5811" y="147"/>
                                  </a:lnTo>
                                  <a:lnTo>
                                    <a:pt x="5807" y="145"/>
                                  </a:lnTo>
                                  <a:lnTo>
                                    <a:pt x="5799" y="139"/>
                                  </a:lnTo>
                                  <a:lnTo>
                                    <a:pt x="5797" y="133"/>
                                  </a:lnTo>
                                  <a:lnTo>
                                    <a:pt x="5797" y="31"/>
                                  </a:lnTo>
                                  <a:lnTo>
                                    <a:pt x="5842" y="31"/>
                                  </a:lnTo>
                                  <a:lnTo>
                                    <a:pt x="58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5919" y="7"/>
                                  </a:moveTo>
                                  <a:lnTo>
                                    <a:pt x="5879" y="7"/>
                                  </a:lnTo>
                                  <a:lnTo>
                                    <a:pt x="5885" y="9"/>
                                  </a:lnTo>
                                  <a:lnTo>
                                    <a:pt x="5888" y="13"/>
                                  </a:lnTo>
                                  <a:lnTo>
                                    <a:pt x="5891" y="16"/>
                                  </a:lnTo>
                                  <a:lnTo>
                                    <a:pt x="5892" y="22"/>
                                  </a:lnTo>
                                  <a:lnTo>
                                    <a:pt x="5892" y="94"/>
                                  </a:lnTo>
                                  <a:lnTo>
                                    <a:pt x="5900" y="94"/>
                                  </a:lnTo>
                                  <a:lnTo>
                                    <a:pt x="5900" y="24"/>
                                  </a:lnTo>
                                  <a:lnTo>
                                    <a:pt x="5901" y="19"/>
                                  </a:lnTo>
                                  <a:lnTo>
                                    <a:pt x="59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5919" y="3"/>
                                  </a:moveTo>
                                  <a:lnTo>
                                    <a:pt x="5871" y="3"/>
                                  </a:lnTo>
                                  <a:lnTo>
                                    <a:pt x="5871" y="7"/>
                                  </a:lnTo>
                                  <a:lnTo>
                                    <a:pt x="5879" y="7"/>
                                  </a:lnTo>
                                  <a:lnTo>
                                    <a:pt x="5919" y="7"/>
                                  </a:lnTo>
                                  <a:lnTo>
                                    <a:pt x="59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047" y="53"/>
                                  </a:moveTo>
                                  <a:lnTo>
                                    <a:pt x="5928" y="53"/>
                                  </a:lnTo>
                                  <a:lnTo>
                                    <a:pt x="5928" y="67"/>
                                  </a:lnTo>
                                  <a:lnTo>
                                    <a:pt x="6047" y="67"/>
                                  </a:lnTo>
                                  <a:lnTo>
                                    <a:pt x="60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047" y="88"/>
                                  </a:moveTo>
                                  <a:lnTo>
                                    <a:pt x="5928" y="88"/>
                                  </a:lnTo>
                                  <a:lnTo>
                                    <a:pt x="5928" y="102"/>
                                  </a:lnTo>
                                  <a:lnTo>
                                    <a:pt x="6047" y="102"/>
                                  </a:lnTo>
                                  <a:lnTo>
                                    <a:pt x="604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200" y="147"/>
                                  </a:moveTo>
                                  <a:lnTo>
                                    <a:pt x="6123" y="147"/>
                                  </a:lnTo>
                                  <a:lnTo>
                                    <a:pt x="6123" y="150"/>
                                  </a:lnTo>
                                  <a:lnTo>
                                    <a:pt x="6200" y="150"/>
                                  </a:lnTo>
                                  <a:lnTo>
                                    <a:pt x="620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178" y="25"/>
                                  </a:moveTo>
                                  <a:lnTo>
                                    <a:pt x="6138" y="25"/>
                                  </a:lnTo>
                                  <a:lnTo>
                                    <a:pt x="6141" y="26"/>
                                  </a:lnTo>
                                  <a:lnTo>
                                    <a:pt x="6142" y="27"/>
                                  </a:lnTo>
                                  <a:lnTo>
                                    <a:pt x="6147" y="38"/>
                                  </a:lnTo>
                                  <a:lnTo>
                                    <a:pt x="6147" y="130"/>
                                  </a:lnTo>
                                  <a:lnTo>
                                    <a:pt x="6133" y="147"/>
                                  </a:lnTo>
                                  <a:lnTo>
                                    <a:pt x="6191" y="147"/>
                                  </a:lnTo>
                                  <a:lnTo>
                                    <a:pt x="6187" y="146"/>
                                  </a:lnTo>
                                  <a:lnTo>
                                    <a:pt x="6185" y="144"/>
                                  </a:lnTo>
                                  <a:lnTo>
                                    <a:pt x="6182" y="143"/>
                                  </a:lnTo>
                                  <a:lnTo>
                                    <a:pt x="6180" y="141"/>
                                  </a:lnTo>
                                  <a:lnTo>
                                    <a:pt x="6180" y="138"/>
                                  </a:lnTo>
                                  <a:lnTo>
                                    <a:pt x="6179" y="136"/>
                                  </a:lnTo>
                                  <a:lnTo>
                                    <a:pt x="6178" y="130"/>
                                  </a:lnTo>
                                  <a:lnTo>
                                    <a:pt x="61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178" y="0"/>
                                  </a:moveTo>
                                  <a:lnTo>
                                    <a:pt x="6175" y="0"/>
                                  </a:lnTo>
                                  <a:lnTo>
                                    <a:pt x="6121" y="25"/>
                                  </a:lnTo>
                                  <a:lnTo>
                                    <a:pt x="6123" y="29"/>
                                  </a:lnTo>
                                  <a:lnTo>
                                    <a:pt x="6128" y="27"/>
                                  </a:lnTo>
                                  <a:lnTo>
                                    <a:pt x="6132" y="25"/>
                                  </a:lnTo>
                                  <a:lnTo>
                                    <a:pt x="6178" y="25"/>
                                  </a:lnTo>
                                  <a:lnTo>
                                    <a:pt x="6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281" y="0"/>
                                  </a:moveTo>
                                  <a:lnTo>
                                    <a:pt x="6264" y="0"/>
                                  </a:lnTo>
                                  <a:lnTo>
                                    <a:pt x="6256" y="3"/>
                                  </a:lnTo>
                                  <a:lnTo>
                                    <a:pt x="6226" y="63"/>
                                  </a:lnTo>
                                  <a:lnTo>
                                    <a:pt x="6225" y="79"/>
                                  </a:lnTo>
                                  <a:lnTo>
                                    <a:pt x="6225" y="90"/>
                                  </a:lnTo>
                                  <a:lnTo>
                                    <a:pt x="6259" y="152"/>
                                  </a:lnTo>
                                  <a:lnTo>
                                    <a:pt x="6265" y="154"/>
                                  </a:lnTo>
                                  <a:lnTo>
                                    <a:pt x="6278" y="154"/>
                                  </a:lnTo>
                                  <a:lnTo>
                                    <a:pt x="6284" y="152"/>
                                  </a:lnTo>
                                  <a:lnTo>
                                    <a:pt x="6295" y="146"/>
                                  </a:lnTo>
                                  <a:lnTo>
                                    <a:pt x="6296" y="146"/>
                                  </a:lnTo>
                                  <a:lnTo>
                                    <a:pt x="6269" y="146"/>
                                  </a:lnTo>
                                  <a:lnTo>
                                    <a:pt x="6267" y="145"/>
                                  </a:lnTo>
                                  <a:lnTo>
                                    <a:pt x="6265" y="143"/>
                                  </a:lnTo>
                                  <a:lnTo>
                                    <a:pt x="6263" y="141"/>
                                  </a:lnTo>
                                  <a:lnTo>
                                    <a:pt x="6261" y="138"/>
                                  </a:lnTo>
                                  <a:lnTo>
                                    <a:pt x="6258" y="91"/>
                                  </a:lnTo>
                                  <a:lnTo>
                                    <a:pt x="6258" y="77"/>
                                  </a:lnTo>
                                  <a:lnTo>
                                    <a:pt x="6262" y="13"/>
                                  </a:lnTo>
                                  <a:lnTo>
                                    <a:pt x="6269" y="8"/>
                                  </a:lnTo>
                                  <a:lnTo>
                                    <a:pt x="6295" y="8"/>
                                  </a:lnTo>
                                  <a:lnTo>
                                    <a:pt x="6289" y="3"/>
                                  </a:lnTo>
                                  <a:lnTo>
                                    <a:pt x="6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295" y="8"/>
                                  </a:moveTo>
                                  <a:lnTo>
                                    <a:pt x="6276" y="8"/>
                                  </a:lnTo>
                                  <a:lnTo>
                                    <a:pt x="6279" y="9"/>
                                  </a:lnTo>
                                  <a:lnTo>
                                    <a:pt x="6281" y="11"/>
                                  </a:lnTo>
                                  <a:lnTo>
                                    <a:pt x="6286" y="79"/>
                                  </a:lnTo>
                                  <a:lnTo>
                                    <a:pt x="6286" y="123"/>
                                  </a:lnTo>
                                  <a:lnTo>
                                    <a:pt x="6276" y="146"/>
                                  </a:lnTo>
                                  <a:lnTo>
                                    <a:pt x="6296" y="146"/>
                                  </a:lnTo>
                                  <a:lnTo>
                                    <a:pt x="6319" y="86"/>
                                  </a:lnTo>
                                  <a:lnTo>
                                    <a:pt x="6320" y="77"/>
                                  </a:lnTo>
                                  <a:lnTo>
                                    <a:pt x="6320" y="69"/>
                                  </a:lnTo>
                                  <a:lnTo>
                                    <a:pt x="6304" y="15"/>
                                  </a:lnTo>
                                  <a:lnTo>
                                    <a:pt x="629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392" y="0"/>
                                  </a:moveTo>
                                  <a:lnTo>
                                    <a:pt x="6375" y="0"/>
                                  </a:lnTo>
                                  <a:lnTo>
                                    <a:pt x="6367" y="3"/>
                                  </a:lnTo>
                                  <a:lnTo>
                                    <a:pt x="6337" y="63"/>
                                  </a:lnTo>
                                  <a:lnTo>
                                    <a:pt x="6336" y="79"/>
                                  </a:lnTo>
                                  <a:lnTo>
                                    <a:pt x="6336" y="90"/>
                                  </a:lnTo>
                                  <a:lnTo>
                                    <a:pt x="6370" y="152"/>
                                  </a:lnTo>
                                  <a:lnTo>
                                    <a:pt x="6376" y="154"/>
                                  </a:lnTo>
                                  <a:lnTo>
                                    <a:pt x="6389" y="154"/>
                                  </a:lnTo>
                                  <a:lnTo>
                                    <a:pt x="6395" y="152"/>
                                  </a:lnTo>
                                  <a:lnTo>
                                    <a:pt x="6400" y="149"/>
                                  </a:lnTo>
                                  <a:lnTo>
                                    <a:pt x="6406" y="146"/>
                                  </a:lnTo>
                                  <a:lnTo>
                                    <a:pt x="6407" y="146"/>
                                  </a:lnTo>
                                  <a:lnTo>
                                    <a:pt x="6380" y="146"/>
                                  </a:lnTo>
                                  <a:lnTo>
                                    <a:pt x="6378" y="145"/>
                                  </a:lnTo>
                                  <a:lnTo>
                                    <a:pt x="6376" y="143"/>
                                  </a:lnTo>
                                  <a:lnTo>
                                    <a:pt x="6374" y="141"/>
                                  </a:lnTo>
                                  <a:lnTo>
                                    <a:pt x="6372" y="138"/>
                                  </a:lnTo>
                                  <a:lnTo>
                                    <a:pt x="6369" y="91"/>
                                  </a:lnTo>
                                  <a:lnTo>
                                    <a:pt x="6369" y="77"/>
                                  </a:lnTo>
                                  <a:lnTo>
                                    <a:pt x="6373" y="13"/>
                                  </a:lnTo>
                                  <a:lnTo>
                                    <a:pt x="6376" y="11"/>
                                  </a:lnTo>
                                  <a:lnTo>
                                    <a:pt x="6377" y="9"/>
                                  </a:lnTo>
                                  <a:lnTo>
                                    <a:pt x="6380" y="8"/>
                                  </a:lnTo>
                                  <a:lnTo>
                                    <a:pt x="6406" y="8"/>
                                  </a:lnTo>
                                  <a:lnTo>
                                    <a:pt x="6400" y="3"/>
                                  </a:lnTo>
                                  <a:lnTo>
                                    <a:pt x="6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406" y="8"/>
                                  </a:moveTo>
                                  <a:lnTo>
                                    <a:pt x="6387" y="8"/>
                                  </a:lnTo>
                                  <a:lnTo>
                                    <a:pt x="6390" y="9"/>
                                  </a:lnTo>
                                  <a:lnTo>
                                    <a:pt x="6394" y="15"/>
                                  </a:lnTo>
                                  <a:lnTo>
                                    <a:pt x="6397" y="79"/>
                                  </a:lnTo>
                                  <a:lnTo>
                                    <a:pt x="6397" y="123"/>
                                  </a:lnTo>
                                  <a:lnTo>
                                    <a:pt x="6387" y="146"/>
                                  </a:lnTo>
                                  <a:lnTo>
                                    <a:pt x="6407" y="146"/>
                                  </a:lnTo>
                                  <a:lnTo>
                                    <a:pt x="6430" y="86"/>
                                  </a:lnTo>
                                  <a:lnTo>
                                    <a:pt x="6431" y="77"/>
                                  </a:lnTo>
                                  <a:lnTo>
                                    <a:pt x="6430" y="69"/>
                                  </a:lnTo>
                                  <a:lnTo>
                                    <a:pt x="6414" y="15"/>
                                  </a:lnTo>
                                  <a:lnTo>
                                    <a:pt x="640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95">
                                  <a:moveTo>
                                    <a:pt x="6497" y="0"/>
                                  </a:moveTo>
                                  <a:lnTo>
                                    <a:pt x="6497" y="5"/>
                                  </a:lnTo>
                                  <a:lnTo>
                                    <a:pt x="6504" y="9"/>
                                  </a:lnTo>
                                  <a:lnTo>
                                    <a:pt x="6509" y="14"/>
                                  </a:lnTo>
                                  <a:lnTo>
                                    <a:pt x="6530" y="77"/>
                                  </a:lnTo>
                                  <a:lnTo>
                                    <a:pt x="6530" y="97"/>
                                  </a:lnTo>
                                  <a:lnTo>
                                    <a:pt x="6530" y="107"/>
                                  </a:lnTo>
                                  <a:lnTo>
                                    <a:pt x="6518" y="169"/>
                                  </a:lnTo>
                                  <a:lnTo>
                                    <a:pt x="6497" y="190"/>
                                  </a:lnTo>
                                  <a:lnTo>
                                    <a:pt x="6497" y="195"/>
                                  </a:lnTo>
                                  <a:lnTo>
                                    <a:pt x="6545" y="152"/>
                                  </a:lnTo>
                                  <a:lnTo>
                                    <a:pt x="6559" y="98"/>
                                  </a:lnTo>
                                  <a:lnTo>
                                    <a:pt x="6559" y="89"/>
                                  </a:lnTo>
                                  <a:lnTo>
                                    <a:pt x="6536" y="28"/>
                                  </a:lnTo>
                                  <a:lnTo>
                                    <a:pt x="6504" y="3"/>
                                  </a:lnTo>
                                  <a:lnTo>
                                    <a:pt x="6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166320"/>
                            <a:ext cx="5562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5702" y="262"/>
                                  </a:moveTo>
                                  <a:lnTo>
                                    <a:pt x="5684" y="262"/>
                                  </a:lnTo>
                                  <a:lnTo>
                                    <a:pt x="5677" y="265"/>
                                  </a:lnTo>
                                  <a:lnTo>
                                    <a:pt x="5671" y="269"/>
                                  </a:lnTo>
                                  <a:lnTo>
                                    <a:pt x="5662" y="275"/>
                                  </a:lnTo>
                                  <a:lnTo>
                                    <a:pt x="5643" y="340"/>
                                  </a:lnTo>
                                  <a:lnTo>
                                    <a:pt x="5643" y="348"/>
                                  </a:lnTo>
                                  <a:lnTo>
                                    <a:pt x="5671" y="408"/>
                                  </a:lnTo>
                                  <a:lnTo>
                                    <a:pt x="5690" y="415"/>
                                  </a:lnTo>
                                  <a:lnTo>
                                    <a:pt x="5697" y="415"/>
                                  </a:lnTo>
                                  <a:lnTo>
                                    <a:pt x="5704" y="412"/>
                                  </a:lnTo>
                                  <a:lnTo>
                                    <a:pt x="5710" y="408"/>
                                  </a:lnTo>
                                  <a:lnTo>
                                    <a:pt x="5682" y="408"/>
                                  </a:lnTo>
                                  <a:lnTo>
                                    <a:pt x="5676" y="402"/>
                                  </a:lnTo>
                                  <a:lnTo>
                                    <a:pt x="5664" y="342"/>
                                  </a:lnTo>
                                  <a:lnTo>
                                    <a:pt x="5664" y="330"/>
                                  </a:lnTo>
                                  <a:lnTo>
                                    <a:pt x="5665" y="317"/>
                                  </a:lnTo>
                                  <a:lnTo>
                                    <a:pt x="5667" y="304"/>
                                  </a:lnTo>
                                  <a:lnTo>
                                    <a:pt x="5669" y="291"/>
                                  </a:lnTo>
                                  <a:lnTo>
                                    <a:pt x="5673" y="282"/>
                                  </a:lnTo>
                                  <a:lnTo>
                                    <a:pt x="5682" y="272"/>
                                  </a:lnTo>
                                  <a:lnTo>
                                    <a:pt x="5686" y="269"/>
                                  </a:lnTo>
                                  <a:lnTo>
                                    <a:pt x="5713" y="269"/>
                                  </a:lnTo>
                                  <a:lnTo>
                                    <a:pt x="5712" y="268"/>
                                  </a:lnTo>
                                  <a:lnTo>
                                    <a:pt x="5702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5713" y="269"/>
                                  </a:moveTo>
                                  <a:lnTo>
                                    <a:pt x="5695" y="269"/>
                                  </a:lnTo>
                                  <a:lnTo>
                                    <a:pt x="5699" y="271"/>
                                  </a:lnTo>
                                  <a:lnTo>
                                    <a:pt x="5706" y="276"/>
                                  </a:lnTo>
                                  <a:lnTo>
                                    <a:pt x="5717" y="332"/>
                                  </a:lnTo>
                                  <a:lnTo>
                                    <a:pt x="5717" y="342"/>
                                  </a:lnTo>
                                  <a:lnTo>
                                    <a:pt x="5698" y="406"/>
                                  </a:lnTo>
                                  <a:lnTo>
                                    <a:pt x="5694" y="408"/>
                                  </a:lnTo>
                                  <a:lnTo>
                                    <a:pt x="5710" y="408"/>
                                  </a:lnTo>
                                  <a:lnTo>
                                    <a:pt x="5737" y="353"/>
                                  </a:lnTo>
                                  <a:lnTo>
                                    <a:pt x="5738" y="337"/>
                                  </a:lnTo>
                                  <a:lnTo>
                                    <a:pt x="5738" y="328"/>
                                  </a:lnTo>
                                  <a:lnTo>
                                    <a:pt x="5721" y="279"/>
                                  </a:lnTo>
                                  <a:lnTo>
                                    <a:pt x="571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5777" y="391"/>
                                  </a:moveTo>
                                  <a:lnTo>
                                    <a:pt x="5770" y="391"/>
                                  </a:lnTo>
                                  <a:lnTo>
                                    <a:pt x="5768" y="392"/>
                                  </a:lnTo>
                                  <a:lnTo>
                                    <a:pt x="5765" y="395"/>
                                  </a:lnTo>
                                  <a:lnTo>
                                    <a:pt x="5763" y="397"/>
                                  </a:lnTo>
                                  <a:lnTo>
                                    <a:pt x="5762" y="400"/>
                                  </a:lnTo>
                                  <a:lnTo>
                                    <a:pt x="5762" y="406"/>
                                  </a:lnTo>
                                  <a:lnTo>
                                    <a:pt x="5763" y="409"/>
                                  </a:lnTo>
                                  <a:lnTo>
                                    <a:pt x="5768" y="414"/>
                                  </a:lnTo>
                                  <a:lnTo>
                                    <a:pt x="5770" y="415"/>
                                  </a:lnTo>
                                  <a:lnTo>
                                    <a:pt x="5777" y="415"/>
                                  </a:lnTo>
                                  <a:lnTo>
                                    <a:pt x="5780" y="414"/>
                                  </a:lnTo>
                                  <a:lnTo>
                                    <a:pt x="5785" y="409"/>
                                  </a:lnTo>
                                  <a:lnTo>
                                    <a:pt x="5786" y="406"/>
                                  </a:lnTo>
                                  <a:lnTo>
                                    <a:pt x="5786" y="400"/>
                                  </a:lnTo>
                                  <a:lnTo>
                                    <a:pt x="5785" y="397"/>
                                  </a:lnTo>
                                  <a:lnTo>
                                    <a:pt x="5782" y="395"/>
                                  </a:lnTo>
                                  <a:lnTo>
                                    <a:pt x="5780" y="392"/>
                                  </a:lnTo>
                                  <a:lnTo>
                                    <a:pt x="5777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5901" y="262"/>
                                  </a:moveTo>
                                  <a:lnTo>
                                    <a:pt x="5887" y="262"/>
                                  </a:lnTo>
                                  <a:lnTo>
                                    <a:pt x="5879" y="264"/>
                                  </a:lnTo>
                                  <a:lnTo>
                                    <a:pt x="5824" y="305"/>
                                  </a:lnTo>
                                  <a:lnTo>
                                    <a:pt x="5819" y="317"/>
                                  </a:lnTo>
                                  <a:lnTo>
                                    <a:pt x="5814" y="329"/>
                                  </a:lnTo>
                                  <a:lnTo>
                                    <a:pt x="5811" y="341"/>
                                  </a:lnTo>
                                  <a:lnTo>
                                    <a:pt x="5811" y="354"/>
                                  </a:lnTo>
                                  <a:lnTo>
                                    <a:pt x="5839" y="411"/>
                                  </a:lnTo>
                                  <a:lnTo>
                                    <a:pt x="5847" y="415"/>
                                  </a:lnTo>
                                  <a:lnTo>
                                    <a:pt x="5872" y="415"/>
                                  </a:lnTo>
                                  <a:lnTo>
                                    <a:pt x="5883" y="409"/>
                                  </a:lnTo>
                                  <a:lnTo>
                                    <a:pt x="5855" y="409"/>
                                  </a:lnTo>
                                  <a:lnTo>
                                    <a:pt x="5851" y="407"/>
                                  </a:lnTo>
                                  <a:lnTo>
                                    <a:pt x="5832" y="369"/>
                                  </a:lnTo>
                                  <a:lnTo>
                                    <a:pt x="5832" y="356"/>
                                  </a:lnTo>
                                  <a:lnTo>
                                    <a:pt x="5849" y="330"/>
                                  </a:lnTo>
                                  <a:lnTo>
                                    <a:pt x="5836" y="330"/>
                                  </a:lnTo>
                                  <a:lnTo>
                                    <a:pt x="5838" y="320"/>
                                  </a:lnTo>
                                  <a:lnTo>
                                    <a:pt x="5841" y="312"/>
                                  </a:lnTo>
                                  <a:lnTo>
                                    <a:pt x="5845" y="305"/>
                                  </a:lnTo>
                                  <a:lnTo>
                                    <a:pt x="5849" y="297"/>
                                  </a:lnTo>
                                  <a:lnTo>
                                    <a:pt x="5854" y="291"/>
                                  </a:lnTo>
                                  <a:lnTo>
                                    <a:pt x="5860" y="285"/>
                                  </a:lnTo>
                                  <a:lnTo>
                                    <a:pt x="5866" y="279"/>
                                  </a:lnTo>
                                  <a:lnTo>
                                    <a:pt x="5872" y="275"/>
                                  </a:lnTo>
                                  <a:lnTo>
                                    <a:pt x="5884" y="269"/>
                                  </a:lnTo>
                                  <a:lnTo>
                                    <a:pt x="5891" y="267"/>
                                  </a:lnTo>
                                  <a:lnTo>
                                    <a:pt x="5901" y="266"/>
                                  </a:lnTo>
                                  <a:lnTo>
                                    <a:pt x="590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5890" y="329"/>
                                  </a:moveTo>
                                  <a:lnTo>
                                    <a:pt x="5865" y="329"/>
                                  </a:lnTo>
                                  <a:lnTo>
                                    <a:pt x="5872" y="333"/>
                                  </a:lnTo>
                                  <a:lnTo>
                                    <a:pt x="5877" y="342"/>
                                  </a:lnTo>
                                  <a:lnTo>
                                    <a:pt x="5882" y="351"/>
                                  </a:lnTo>
                                  <a:lnTo>
                                    <a:pt x="5884" y="362"/>
                                  </a:lnTo>
                                  <a:lnTo>
                                    <a:pt x="5884" y="385"/>
                                  </a:lnTo>
                                  <a:lnTo>
                                    <a:pt x="5882" y="394"/>
                                  </a:lnTo>
                                  <a:lnTo>
                                    <a:pt x="5872" y="406"/>
                                  </a:lnTo>
                                  <a:lnTo>
                                    <a:pt x="5867" y="409"/>
                                  </a:lnTo>
                                  <a:lnTo>
                                    <a:pt x="5883" y="409"/>
                                  </a:lnTo>
                                  <a:lnTo>
                                    <a:pt x="5884" y="409"/>
                                  </a:lnTo>
                                  <a:lnTo>
                                    <a:pt x="5893" y="396"/>
                                  </a:lnTo>
                                  <a:lnTo>
                                    <a:pt x="5900" y="386"/>
                                  </a:lnTo>
                                  <a:lnTo>
                                    <a:pt x="5904" y="375"/>
                                  </a:lnTo>
                                  <a:lnTo>
                                    <a:pt x="5904" y="350"/>
                                  </a:lnTo>
                                  <a:lnTo>
                                    <a:pt x="5900" y="340"/>
                                  </a:lnTo>
                                  <a:lnTo>
                                    <a:pt x="589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5877" y="319"/>
                                  </a:moveTo>
                                  <a:lnTo>
                                    <a:pt x="5856" y="319"/>
                                  </a:lnTo>
                                  <a:lnTo>
                                    <a:pt x="5846" y="323"/>
                                  </a:lnTo>
                                  <a:lnTo>
                                    <a:pt x="5836" y="330"/>
                                  </a:lnTo>
                                  <a:lnTo>
                                    <a:pt x="5849" y="330"/>
                                  </a:lnTo>
                                  <a:lnTo>
                                    <a:pt x="5851" y="329"/>
                                  </a:lnTo>
                                  <a:lnTo>
                                    <a:pt x="5854" y="329"/>
                                  </a:lnTo>
                                  <a:lnTo>
                                    <a:pt x="5890" y="329"/>
                                  </a:lnTo>
                                  <a:lnTo>
                                    <a:pt x="5885" y="324"/>
                                  </a:lnTo>
                                  <a:lnTo>
                                    <a:pt x="587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5934" y="393"/>
                                  </a:moveTo>
                                  <a:lnTo>
                                    <a:pt x="5929" y="393"/>
                                  </a:lnTo>
                                  <a:lnTo>
                                    <a:pt x="5927" y="393"/>
                                  </a:lnTo>
                                  <a:lnTo>
                                    <a:pt x="5924" y="397"/>
                                  </a:lnTo>
                                  <a:lnTo>
                                    <a:pt x="5923" y="398"/>
                                  </a:lnTo>
                                  <a:lnTo>
                                    <a:pt x="5923" y="404"/>
                                  </a:lnTo>
                                  <a:lnTo>
                                    <a:pt x="5925" y="407"/>
                                  </a:lnTo>
                                  <a:lnTo>
                                    <a:pt x="5933" y="413"/>
                                  </a:lnTo>
                                  <a:lnTo>
                                    <a:pt x="5939" y="415"/>
                                  </a:lnTo>
                                  <a:lnTo>
                                    <a:pt x="5957" y="415"/>
                                  </a:lnTo>
                                  <a:lnTo>
                                    <a:pt x="5966" y="413"/>
                                  </a:lnTo>
                                  <a:lnTo>
                                    <a:pt x="5980" y="406"/>
                                  </a:lnTo>
                                  <a:lnTo>
                                    <a:pt x="5983" y="404"/>
                                  </a:lnTo>
                                  <a:lnTo>
                                    <a:pt x="5955" y="404"/>
                                  </a:lnTo>
                                  <a:lnTo>
                                    <a:pt x="5949" y="402"/>
                                  </a:lnTo>
                                  <a:lnTo>
                                    <a:pt x="5941" y="396"/>
                                  </a:lnTo>
                                  <a:lnTo>
                                    <a:pt x="5938" y="394"/>
                                  </a:lnTo>
                                  <a:lnTo>
                                    <a:pt x="5937" y="394"/>
                                  </a:lnTo>
                                  <a:lnTo>
                                    <a:pt x="5935" y="393"/>
                                  </a:lnTo>
                                  <a:lnTo>
                                    <a:pt x="5934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009" y="265"/>
                                  </a:moveTo>
                                  <a:lnTo>
                                    <a:pt x="5956" y="265"/>
                                  </a:lnTo>
                                  <a:lnTo>
                                    <a:pt x="5928" y="322"/>
                                  </a:lnTo>
                                  <a:lnTo>
                                    <a:pt x="5941" y="323"/>
                                  </a:lnTo>
                                  <a:lnTo>
                                    <a:pt x="5952" y="325"/>
                                  </a:lnTo>
                                  <a:lnTo>
                                    <a:pt x="5970" y="332"/>
                                  </a:lnTo>
                                  <a:lnTo>
                                    <a:pt x="5978" y="338"/>
                                  </a:lnTo>
                                  <a:lnTo>
                                    <a:pt x="5989" y="353"/>
                                  </a:lnTo>
                                  <a:lnTo>
                                    <a:pt x="5992" y="362"/>
                                  </a:lnTo>
                                  <a:lnTo>
                                    <a:pt x="5992" y="380"/>
                                  </a:lnTo>
                                  <a:lnTo>
                                    <a:pt x="5989" y="388"/>
                                  </a:lnTo>
                                  <a:lnTo>
                                    <a:pt x="5976" y="400"/>
                                  </a:lnTo>
                                  <a:lnTo>
                                    <a:pt x="5969" y="404"/>
                                  </a:lnTo>
                                  <a:lnTo>
                                    <a:pt x="5983" y="404"/>
                                  </a:lnTo>
                                  <a:lnTo>
                                    <a:pt x="5985" y="402"/>
                                  </a:lnTo>
                                  <a:lnTo>
                                    <a:pt x="5990" y="398"/>
                                  </a:lnTo>
                                  <a:lnTo>
                                    <a:pt x="5994" y="393"/>
                                  </a:lnTo>
                                  <a:lnTo>
                                    <a:pt x="5998" y="387"/>
                                  </a:lnTo>
                                  <a:lnTo>
                                    <a:pt x="6002" y="381"/>
                                  </a:lnTo>
                                  <a:lnTo>
                                    <a:pt x="6005" y="374"/>
                                  </a:lnTo>
                                  <a:lnTo>
                                    <a:pt x="6006" y="367"/>
                                  </a:lnTo>
                                  <a:lnTo>
                                    <a:pt x="6006" y="346"/>
                                  </a:lnTo>
                                  <a:lnTo>
                                    <a:pt x="5954" y="305"/>
                                  </a:lnTo>
                                  <a:lnTo>
                                    <a:pt x="5946" y="303"/>
                                  </a:lnTo>
                                  <a:lnTo>
                                    <a:pt x="5956" y="284"/>
                                  </a:lnTo>
                                  <a:lnTo>
                                    <a:pt x="6000" y="284"/>
                                  </a:lnTo>
                                  <a:lnTo>
                                    <a:pt x="6009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197" y="388"/>
                                  </a:moveTo>
                                  <a:lnTo>
                                    <a:pt x="6080" y="388"/>
                                  </a:lnTo>
                                  <a:lnTo>
                                    <a:pt x="6080" y="397"/>
                                  </a:lnTo>
                                  <a:lnTo>
                                    <a:pt x="6197" y="397"/>
                                  </a:lnTo>
                                  <a:lnTo>
                                    <a:pt x="619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142" y="343"/>
                                  </a:moveTo>
                                  <a:lnTo>
                                    <a:pt x="6134" y="343"/>
                                  </a:lnTo>
                                  <a:lnTo>
                                    <a:pt x="6134" y="388"/>
                                  </a:lnTo>
                                  <a:lnTo>
                                    <a:pt x="6142" y="388"/>
                                  </a:lnTo>
                                  <a:lnTo>
                                    <a:pt x="6142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197" y="334"/>
                                  </a:moveTo>
                                  <a:lnTo>
                                    <a:pt x="6080" y="334"/>
                                  </a:lnTo>
                                  <a:lnTo>
                                    <a:pt x="6080" y="343"/>
                                  </a:lnTo>
                                  <a:lnTo>
                                    <a:pt x="6197" y="343"/>
                                  </a:lnTo>
                                  <a:lnTo>
                                    <a:pt x="6197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142" y="280"/>
                                  </a:moveTo>
                                  <a:lnTo>
                                    <a:pt x="6134" y="280"/>
                                  </a:lnTo>
                                  <a:lnTo>
                                    <a:pt x="6134" y="334"/>
                                  </a:lnTo>
                                  <a:lnTo>
                                    <a:pt x="6142" y="334"/>
                                  </a:lnTo>
                                  <a:lnTo>
                                    <a:pt x="6142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323" y="262"/>
                                  </a:moveTo>
                                  <a:lnTo>
                                    <a:pt x="6305" y="262"/>
                                  </a:lnTo>
                                  <a:lnTo>
                                    <a:pt x="6298" y="265"/>
                                  </a:lnTo>
                                  <a:lnTo>
                                    <a:pt x="6292" y="269"/>
                                  </a:lnTo>
                                  <a:lnTo>
                                    <a:pt x="6284" y="275"/>
                                  </a:lnTo>
                                  <a:lnTo>
                                    <a:pt x="6264" y="340"/>
                                  </a:lnTo>
                                  <a:lnTo>
                                    <a:pt x="6264" y="348"/>
                                  </a:lnTo>
                                  <a:lnTo>
                                    <a:pt x="6292" y="408"/>
                                  </a:lnTo>
                                  <a:lnTo>
                                    <a:pt x="6311" y="415"/>
                                  </a:lnTo>
                                  <a:lnTo>
                                    <a:pt x="6318" y="415"/>
                                  </a:lnTo>
                                  <a:lnTo>
                                    <a:pt x="6325" y="412"/>
                                  </a:lnTo>
                                  <a:lnTo>
                                    <a:pt x="6331" y="408"/>
                                  </a:lnTo>
                                  <a:lnTo>
                                    <a:pt x="6303" y="408"/>
                                  </a:lnTo>
                                  <a:lnTo>
                                    <a:pt x="6297" y="402"/>
                                  </a:lnTo>
                                  <a:lnTo>
                                    <a:pt x="6286" y="342"/>
                                  </a:lnTo>
                                  <a:lnTo>
                                    <a:pt x="6286" y="330"/>
                                  </a:lnTo>
                                  <a:lnTo>
                                    <a:pt x="6286" y="317"/>
                                  </a:lnTo>
                                  <a:lnTo>
                                    <a:pt x="6288" y="304"/>
                                  </a:lnTo>
                                  <a:lnTo>
                                    <a:pt x="6290" y="291"/>
                                  </a:lnTo>
                                  <a:lnTo>
                                    <a:pt x="6294" y="282"/>
                                  </a:lnTo>
                                  <a:lnTo>
                                    <a:pt x="6303" y="272"/>
                                  </a:lnTo>
                                  <a:lnTo>
                                    <a:pt x="6307" y="269"/>
                                  </a:lnTo>
                                  <a:lnTo>
                                    <a:pt x="6335" y="269"/>
                                  </a:lnTo>
                                  <a:lnTo>
                                    <a:pt x="6333" y="268"/>
                                  </a:lnTo>
                                  <a:lnTo>
                                    <a:pt x="632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335" y="269"/>
                                  </a:moveTo>
                                  <a:lnTo>
                                    <a:pt x="6316" y="269"/>
                                  </a:lnTo>
                                  <a:lnTo>
                                    <a:pt x="6320" y="271"/>
                                  </a:lnTo>
                                  <a:lnTo>
                                    <a:pt x="6323" y="273"/>
                                  </a:lnTo>
                                  <a:lnTo>
                                    <a:pt x="6338" y="332"/>
                                  </a:lnTo>
                                  <a:lnTo>
                                    <a:pt x="6338" y="342"/>
                                  </a:lnTo>
                                  <a:lnTo>
                                    <a:pt x="6319" y="406"/>
                                  </a:lnTo>
                                  <a:lnTo>
                                    <a:pt x="6315" y="408"/>
                                  </a:lnTo>
                                  <a:lnTo>
                                    <a:pt x="6331" y="408"/>
                                  </a:lnTo>
                                  <a:lnTo>
                                    <a:pt x="6358" y="353"/>
                                  </a:lnTo>
                                  <a:lnTo>
                                    <a:pt x="6359" y="337"/>
                                  </a:lnTo>
                                  <a:lnTo>
                                    <a:pt x="6359" y="328"/>
                                  </a:lnTo>
                                  <a:lnTo>
                                    <a:pt x="6342" y="279"/>
                                  </a:lnTo>
                                  <a:lnTo>
                                    <a:pt x="633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398" y="391"/>
                                  </a:moveTo>
                                  <a:lnTo>
                                    <a:pt x="6392" y="391"/>
                                  </a:lnTo>
                                  <a:lnTo>
                                    <a:pt x="6389" y="392"/>
                                  </a:lnTo>
                                  <a:lnTo>
                                    <a:pt x="6384" y="397"/>
                                  </a:lnTo>
                                  <a:lnTo>
                                    <a:pt x="6383" y="400"/>
                                  </a:lnTo>
                                  <a:lnTo>
                                    <a:pt x="6383" y="406"/>
                                  </a:lnTo>
                                  <a:lnTo>
                                    <a:pt x="6384" y="409"/>
                                  </a:lnTo>
                                  <a:lnTo>
                                    <a:pt x="6386" y="412"/>
                                  </a:lnTo>
                                  <a:lnTo>
                                    <a:pt x="6389" y="414"/>
                                  </a:lnTo>
                                  <a:lnTo>
                                    <a:pt x="6392" y="415"/>
                                  </a:lnTo>
                                  <a:lnTo>
                                    <a:pt x="6398" y="415"/>
                                  </a:lnTo>
                                  <a:lnTo>
                                    <a:pt x="6401" y="414"/>
                                  </a:lnTo>
                                  <a:lnTo>
                                    <a:pt x="6403" y="412"/>
                                  </a:lnTo>
                                  <a:lnTo>
                                    <a:pt x="6406" y="409"/>
                                  </a:lnTo>
                                  <a:lnTo>
                                    <a:pt x="6407" y="406"/>
                                  </a:lnTo>
                                  <a:lnTo>
                                    <a:pt x="6407" y="400"/>
                                  </a:lnTo>
                                  <a:lnTo>
                                    <a:pt x="6406" y="397"/>
                                  </a:lnTo>
                                  <a:lnTo>
                                    <a:pt x="6401" y="392"/>
                                  </a:lnTo>
                                  <a:lnTo>
                                    <a:pt x="639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444" y="393"/>
                                  </a:moveTo>
                                  <a:lnTo>
                                    <a:pt x="6440" y="393"/>
                                  </a:lnTo>
                                  <a:lnTo>
                                    <a:pt x="6437" y="393"/>
                                  </a:lnTo>
                                  <a:lnTo>
                                    <a:pt x="6434" y="397"/>
                                  </a:lnTo>
                                  <a:lnTo>
                                    <a:pt x="6433" y="398"/>
                                  </a:lnTo>
                                  <a:lnTo>
                                    <a:pt x="6433" y="404"/>
                                  </a:lnTo>
                                  <a:lnTo>
                                    <a:pt x="6435" y="407"/>
                                  </a:lnTo>
                                  <a:lnTo>
                                    <a:pt x="6443" y="413"/>
                                  </a:lnTo>
                                  <a:lnTo>
                                    <a:pt x="6450" y="415"/>
                                  </a:lnTo>
                                  <a:lnTo>
                                    <a:pt x="6467" y="415"/>
                                  </a:lnTo>
                                  <a:lnTo>
                                    <a:pt x="6476" y="413"/>
                                  </a:lnTo>
                                  <a:lnTo>
                                    <a:pt x="6490" y="406"/>
                                  </a:lnTo>
                                  <a:lnTo>
                                    <a:pt x="6493" y="404"/>
                                  </a:lnTo>
                                  <a:lnTo>
                                    <a:pt x="6465" y="404"/>
                                  </a:lnTo>
                                  <a:lnTo>
                                    <a:pt x="6460" y="402"/>
                                  </a:lnTo>
                                  <a:lnTo>
                                    <a:pt x="6454" y="398"/>
                                  </a:lnTo>
                                  <a:lnTo>
                                    <a:pt x="6451" y="396"/>
                                  </a:lnTo>
                                  <a:lnTo>
                                    <a:pt x="6448" y="394"/>
                                  </a:lnTo>
                                  <a:lnTo>
                                    <a:pt x="6447" y="394"/>
                                  </a:lnTo>
                                  <a:lnTo>
                                    <a:pt x="6446" y="393"/>
                                  </a:lnTo>
                                  <a:lnTo>
                                    <a:pt x="6444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3">
                                  <a:moveTo>
                                    <a:pt x="6519" y="265"/>
                                  </a:moveTo>
                                  <a:lnTo>
                                    <a:pt x="6466" y="265"/>
                                  </a:lnTo>
                                  <a:lnTo>
                                    <a:pt x="6438" y="322"/>
                                  </a:lnTo>
                                  <a:lnTo>
                                    <a:pt x="6452" y="323"/>
                                  </a:lnTo>
                                  <a:lnTo>
                                    <a:pt x="6462" y="325"/>
                                  </a:lnTo>
                                  <a:lnTo>
                                    <a:pt x="6480" y="332"/>
                                  </a:lnTo>
                                  <a:lnTo>
                                    <a:pt x="6488" y="338"/>
                                  </a:lnTo>
                                  <a:lnTo>
                                    <a:pt x="6500" y="353"/>
                                  </a:lnTo>
                                  <a:lnTo>
                                    <a:pt x="6502" y="362"/>
                                  </a:lnTo>
                                  <a:lnTo>
                                    <a:pt x="6502" y="380"/>
                                  </a:lnTo>
                                  <a:lnTo>
                                    <a:pt x="6499" y="388"/>
                                  </a:lnTo>
                                  <a:lnTo>
                                    <a:pt x="6486" y="400"/>
                                  </a:lnTo>
                                  <a:lnTo>
                                    <a:pt x="6479" y="404"/>
                                  </a:lnTo>
                                  <a:lnTo>
                                    <a:pt x="6493" y="404"/>
                                  </a:lnTo>
                                  <a:lnTo>
                                    <a:pt x="6495" y="402"/>
                                  </a:lnTo>
                                  <a:lnTo>
                                    <a:pt x="6500" y="398"/>
                                  </a:lnTo>
                                  <a:lnTo>
                                    <a:pt x="6505" y="393"/>
                                  </a:lnTo>
                                  <a:lnTo>
                                    <a:pt x="6509" y="387"/>
                                  </a:lnTo>
                                  <a:lnTo>
                                    <a:pt x="6515" y="374"/>
                                  </a:lnTo>
                                  <a:lnTo>
                                    <a:pt x="6516" y="367"/>
                                  </a:lnTo>
                                  <a:lnTo>
                                    <a:pt x="6516" y="346"/>
                                  </a:lnTo>
                                  <a:lnTo>
                                    <a:pt x="6464" y="305"/>
                                  </a:lnTo>
                                  <a:lnTo>
                                    <a:pt x="6456" y="303"/>
                                  </a:lnTo>
                                  <a:lnTo>
                                    <a:pt x="6466" y="284"/>
                                  </a:lnTo>
                                  <a:lnTo>
                                    <a:pt x="6510" y="284"/>
                                  </a:lnTo>
                                  <a:lnTo>
                                    <a:pt x="6519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0440" y="130680"/>
                            <a:ext cx="94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0">
                                  <a:moveTo>
                                    <a:pt x="5544" y="206"/>
                                  </a:moveTo>
                                  <a:lnTo>
                                    <a:pt x="7033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240" y="130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033" y="206"/>
                                  </a:moveTo>
                                  <a:lnTo>
                                    <a:pt x="7042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040" y="166320"/>
                            <a:ext cx="302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217" y="279"/>
                                  </a:moveTo>
                                  <a:lnTo>
                                    <a:pt x="7183" y="279"/>
                                  </a:lnTo>
                                  <a:lnTo>
                                    <a:pt x="7190" y="282"/>
                                  </a:lnTo>
                                  <a:lnTo>
                                    <a:pt x="7202" y="294"/>
                                  </a:lnTo>
                                  <a:lnTo>
                                    <a:pt x="7204" y="302"/>
                                  </a:lnTo>
                                  <a:lnTo>
                                    <a:pt x="7204" y="311"/>
                                  </a:lnTo>
                                  <a:lnTo>
                                    <a:pt x="7178" y="366"/>
                                  </a:lnTo>
                                  <a:lnTo>
                                    <a:pt x="7135" y="408"/>
                                  </a:lnTo>
                                  <a:lnTo>
                                    <a:pt x="7135" y="412"/>
                                  </a:lnTo>
                                  <a:lnTo>
                                    <a:pt x="7222" y="412"/>
                                  </a:lnTo>
                                  <a:lnTo>
                                    <a:pt x="7228" y="396"/>
                                  </a:lnTo>
                                  <a:lnTo>
                                    <a:pt x="7159" y="396"/>
                                  </a:lnTo>
                                  <a:lnTo>
                                    <a:pt x="7161" y="393"/>
                                  </a:lnTo>
                                  <a:lnTo>
                                    <a:pt x="7203" y="347"/>
                                  </a:lnTo>
                                  <a:lnTo>
                                    <a:pt x="7223" y="308"/>
                                  </a:lnTo>
                                  <a:lnTo>
                                    <a:pt x="7223" y="290"/>
                                  </a:lnTo>
                                  <a:lnTo>
                                    <a:pt x="7219" y="281"/>
                                  </a:lnTo>
                                  <a:lnTo>
                                    <a:pt x="7217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232" y="384"/>
                                  </a:moveTo>
                                  <a:lnTo>
                                    <a:pt x="7228" y="384"/>
                                  </a:lnTo>
                                  <a:lnTo>
                                    <a:pt x="7226" y="387"/>
                                  </a:lnTo>
                                  <a:lnTo>
                                    <a:pt x="7224" y="389"/>
                                  </a:lnTo>
                                  <a:lnTo>
                                    <a:pt x="7221" y="391"/>
                                  </a:lnTo>
                                  <a:lnTo>
                                    <a:pt x="7219" y="393"/>
                                  </a:lnTo>
                                  <a:lnTo>
                                    <a:pt x="7216" y="394"/>
                                  </a:lnTo>
                                  <a:lnTo>
                                    <a:pt x="7210" y="395"/>
                                  </a:lnTo>
                                  <a:lnTo>
                                    <a:pt x="7204" y="396"/>
                                  </a:lnTo>
                                  <a:lnTo>
                                    <a:pt x="7228" y="396"/>
                                  </a:lnTo>
                                  <a:lnTo>
                                    <a:pt x="723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193" y="262"/>
                                  </a:moveTo>
                                  <a:lnTo>
                                    <a:pt x="7170" y="262"/>
                                  </a:lnTo>
                                  <a:lnTo>
                                    <a:pt x="7161" y="266"/>
                                  </a:lnTo>
                                  <a:lnTo>
                                    <a:pt x="7146" y="280"/>
                                  </a:lnTo>
                                  <a:lnTo>
                                    <a:pt x="7141" y="290"/>
                                  </a:lnTo>
                                  <a:lnTo>
                                    <a:pt x="7139" y="303"/>
                                  </a:lnTo>
                                  <a:lnTo>
                                    <a:pt x="7143" y="303"/>
                                  </a:lnTo>
                                  <a:lnTo>
                                    <a:pt x="7146" y="295"/>
                                  </a:lnTo>
                                  <a:lnTo>
                                    <a:pt x="7150" y="289"/>
                                  </a:lnTo>
                                  <a:lnTo>
                                    <a:pt x="7162" y="281"/>
                                  </a:lnTo>
                                  <a:lnTo>
                                    <a:pt x="7168" y="279"/>
                                  </a:lnTo>
                                  <a:lnTo>
                                    <a:pt x="7217" y="279"/>
                                  </a:lnTo>
                                  <a:lnTo>
                                    <a:pt x="7203" y="266"/>
                                  </a:lnTo>
                                  <a:lnTo>
                                    <a:pt x="719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272" y="391"/>
                                  </a:moveTo>
                                  <a:lnTo>
                                    <a:pt x="7266" y="391"/>
                                  </a:lnTo>
                                  <a:lnTo>
                                    <a:pt x="7263" y="392"/>
                                  </a:lnTo>
                                  <a:lnTo>
                                    <a:pt x="7258" y="397"/>
                                  </a:lnTo>
                                  <a:lnTo>
                                    <a:pt x="7257" y="400"/>
                                  </a:lnTo>
                                  <a:lnTo>
                                    <a:pt x="7257" y="406"/>
                                  </a:lnTo>
                                  <a:lnTo>
                                    <a:pt x="7258" y="409"/>
                                  </a:lnTo>
                                  <a:lnTo>
                                    <a:pt x="7261" y="412"/>
                                  </a:lnTo>
                                  <a:lnTo>
                                    <a:pt x="7263" y="414"/>
                                  </a:lnTo>
                                  <a:lnTo>
                                    <a:pt x="7266" y="415"/>
                                  </a:lnTo>
                                  <a:lnTo>
                                    <a:pt x="7272" y="415"/>
                                  </a:lnTo>
                                  <a:lnTo>
                                    <a:pt x="7275" y="414"/>
                                  </a:lnTo>
                                  <a:lnTo>
                                    <a:pt x="7278" y="412"/>
                                  </a:lnTo>
                                  <a:lnTo>
                                    <a:pt x="7280" y="409"/>
                                  </a:lnTo>
                                  <a:lnTo>
                                    <a:pt x="7281" y="406"/>
                                  </a:lnTo>
                                  <a:lnTo>
                                    <a:pt x="7281" y="400"/>
                                  </a:lnTo>
                                  <a:lnTo>
                                    <a:pt x="7280" y="397"/>
                                  </a:lnTo>
                                  <a:lnTo>
                                    <a:pt x="7275" y="392"/>
                                  </a:lnTo>
                                  <a:lnTo>
                                    <a:pt x="7272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364" y="262"/>
                                  </a:moveTo>
                                  <a:lnTo>
                                    <a:pt x="7346" y="262"/>
                                  </a:lnTo>
                                  <a:lnTo>
                                    <a:pt x="7339" y="265"/>
                                  </a:lnTo>
                                  <a:lnTo>
                                    <a:pt x="7332" y="269"/>
                                  </a:lnTo>
                                  <a:lnTo>
                                    <a:pt x="7324" y="275"/>
                                  </a:lnTo>
                                  <a:lnTo>
                                    <a:pt x="7305" y="340"/>
                                  </a:lnTo>
                                  <a:lnTo>
                                    <a:pt x="7305" y="348"/>
                                  </a:lnTo>
                                  <a:lnTo>
                                    <a:pt x="7332" y="408"/>
                                  </a:lnTo>
                                  <a:lnTo>
                                    <a:pt x="7352" y="415"/>
                                  </a:lnTo>
                                  <a:lnTo>
                                    <a:pt x="7359" y="415"/>
                                  </a:lnTo>
                                  <a:lnTo>
                                    <a:pt x="7366" y="412"/>
                                  </a:lnTo>
                                  <a:lnTo>
                                    <a:pt x="7372" y="408"/>
                                  </a:lnTo>
                                  <a:lnTo>
                                    <a:pt x="7344" y="408"/>
                                  </a:lnTo>
                                  <a:lnTo>
                                    <a:pt x="7338" y="402"/>
                                  </a:lnTo>
                                  <a:lnTo>
                                    <a:pt x="7326" y="342"/>
                                  </a:lnTo>
                                  <a:lnTo>
                                    <a:pt x="7326" y="330"/>
                                  </a:lnTo>
                                  <a:lnTo>
                                    <a:pt x="7327" y="317"/>
                                  </a:lnTo>
                                  <a:lnTo>
                                    <a:pt x="7329" y="304"/>
                                  </a:lnTo>
                                  <a:lnTo>
                                    <a:pt x="7331" y="291"/>
                                  </a:lnTo>
                                  <a:lnTo>
                                    <a:pt x="7334" y="282"/>
                                  </a:lnTo>
                                  <a:lnTo>
                                    <a:pt x="7343" y="272"/>
                                  </a:lnTo>
                                  <a:lnTo>
                                    <a:pt x="7348" y="269"/>
                                  </a:lnTo>
                                  <a:lnTo>
                                    <a:pt x="7375" y="269"/>
                                  </a:lnTo>
                                  <a:lnTo>
                                    <a:pt x="7374" y="268"/>
                                  </a:lnTo>
                                  <a:lnTo>
                                    <a:pt x="736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375" y="269"/>
                                  </a:moveTo>
                                  <a:lnTo>
                                    <a:pt x="7357" y="269"/>
                                  </a:lnTo>
                                  <a:lnTo>
                                    <a:pt x="7360" y="271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8" y="332"/>
                                  </a:lnTo>
                                  <a:lnTo>
                                    <a:pt x="7378" y="342"/>
                                  </a:lnTo>
                                  <a:lnTo>
                                    <a:pt x="7360" y="406"/>
                                  </a:lnTo>
                                  <a:lnTo>
                                    <a:pt x="7356" y="408"/>
                                  </a:lnTo>
                                  <a:lnTo>
                                    <a:pt x="7372" y="408"/>
                                  </a:lnTo>
                                  <a:lnTo>
                                    <a:pt x="7399" y="353"/>
                                  </a:lnTo>
                                  <a:lnTo>
                                    <a:pt x="7400" y="337"/>
                                  </a:lnTo>
                                  <a:lnTo>
                                    <a:pt x="7399" y="328"/>
                                  </a:lnTo>
                                  <a:lnTo>
                                    <a:pt x="7383" y="279"/>
                                  </a:lnTo>
                                  <a:lnTo>
                                    <a:pt x="737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429" y="393"/>
                                  </a:moveTo>
                                  <a:lnTo>
                                    <a:pt x="7425" y="393"/>
                                  </a:lnTo>
                                  <a:lnTo>
                                    <a:pt x="7422" y="393"/>
                                  </a:lnTo>
                                  <a:lnTo>
                                    <a:pt x="7419" y="397"/>
                                  </a:lnTo>
                                  <a:lnTo>
                                    <a:pt x="7418" y="398"/>
                                  </a:lnTo>
                                  <a:lnTo>
                                    <a:pt x="7418" y="404"/>
                                  </a:lnTo>
                                  <a:lnTo>
                                    <a:pt x="7420" y="407"/>
                                  </a:lnTo>
                                  <a:lnTo>
                                    <a:pt x="7428" y="413"/>
                                  </a:lnTo>
                                  <a:lnTo>
                                    <a:pt x="7435" y="415"/>
                                  </a:lnTo>
                                  <a:lnTo>
                                    <a:pt x="7452" y="415"/>
                                  </a:lnTo>
                                  <a:lnTo>
                                    <a:pt x="7461" y="413"/>
                                  </a:lnTo>
                                  <a:lnTo>
                                    <a:pt x="7475" y="406"/>
                                  </a:lnTo>
                                  <a:lnTo>
                                    <a:pt x="7478" y="404"/>
                                  </a:lnTo>
                                  <a:lnTo>
                                    <a:pt x="7450" y="404"/>
                                  </a:lnTo>
                                  <a:lnTo>
                                    <a:pt x="7445" y="402"/>
                                  </a:lnTo>
                                  <a:lnTo>
                                    <a:pt x="7439" y="398"/>
                                  </a:lnTo>
                                  <a:lnTo>
                                    <a:pt x="7436" y="396"/>
                                  </a:lnTo>
                                  <a:lnTo>
                                    <a:pt x="7433" y="394"/>
                                  </a:lnTo>
                                  <a:lnTo>
                                    <a:pt x="7432" y="394"/>
                                  </a:lnTo>
                                  <a:lnTo>
                                    <a:pt x="7431" y="393"/>
                                  </a:lnTo>
                                  <a:lnTo>
                                    <a:pt x="742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504" y="265"/>
                                  </a:moveTo>
                                  <a:lnTo>
                                    <a:pt x="7451" y="265"/>
                                  </a:lnTo>
                                  <a:lnTo>
                                    <a:pt x="7423" y="322"/>
                                  </a:lnTo>
                                  <a:lnTo>
                                    <a:pt x="7437" y="323"/>
                                  </a:lnTo>
                                  <a:lnTo>
                                    <a:pt x="7447" y="325"/>
                                  </a:lnTo>
                                  <a:lnTo>
                                    <a:pt x="7465" y="332"/>
                                  </a:lnTo>
                                  <a:lnTo>
                                    <a:pt x="7473" y="338"/>
                                  </a:lnTo>
                                  <a:lnTo>
                                    <a:pt x="7485" y="353"/>
                                  </a:lnTo>
                                  <a:lnTo>
                                    <a:pt x="7487" y="362"/>
                                  </a:lnTo>
                                  <a:lnTo>
                                    <a:pt x="7487" y="380"/>
                                  </a:lnTo>
                                  <a:lnTo>
                                    <a:pt x="7484" y="388"/>
                                  </a:lnTo>
                                  <a:lnTo>
                                    <a:pt x="7472" y="400"/>
                                  </a:lnTo>
                                  <a:lnTo>
                                    <a:pt x="7464" y="404"/>
                                  </a:lnTo>
                                  <a:lnTo>
                                    <a:pt x="7478" y="404"/>
                                  </a:lnTo>
                                  <a:lnTo>
                                    <a:pt x="7480" y="402"/>
                                  </a:lnTo>
                                  <a:lnTo>
                                    <a:pt x="7490" y="393"/>
                                  </a:lnTo>
                                  <a:lnTo>
                                    <a:pt x="7494" y="387"/>
                                  </a:lnTo>
                                  <a:lnTo>
                                    <a:pt x="7497" y="381"/>
                                  </a:lnTo>
                                  <a:lnTo>
                                    <a:pt x="7500" y="374"/>
                                  </a:lnTo>
                                  <a:lnTo>
                                    <a:pt x="7502" y="367"/>
                                  </a:lnTo>
                                  <a:lnTo>
                                    <a:pt x="7502" y="346"/>
                                  </a:lnTo>
                                  <a:lnTo>
                                    <a:pt x="7449" y="305"/>
                                  </a:lnTo>
                                  <a:lnTo>
                                    <a:pt x="7441" y="303"/>
                                  </a:lnTo>
                                  <a:lnTo>
                                    <a:pt x="7451" y="284"/>
                                  </a:lnTo>
                                  <a:lnTo>
                                    <a:pt x="7496" y="284"/>
                                  </a:lnTo>
                                  <a:lnTo>
                                    <a:pt x="750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538" y="395"/>
                                  </a:moveTo>
                                  <a:lnTo>
                                    <a:pt x="7534" y="395"/>
                                  </a:lnTo>
                                  <a:lnTo>
                                    <a:pt x="7532" y="396"/>
                                  </a:lnTo>
                                  <a:lnTo>
                                    <a:pt x="7530" y="398"/>
                                  </a:lnTo>
                                  <a:lnTo>
                                    <a:pt x="7528" y="399"/>
                                  </a:lnTo>
                                  <a:lnTo>
                                    <a:pt x="7528" y="401"/>
                                  </a:lnTo>
                                  <a:lnTo>
                                    <a:pt x="7528" y="406"/>
                                  </a:lnTo>
                                  <a:lnTo>
                                    <a:pt x="7529" y="409"/>
                                  </a:lnTo>
                                  <a:lnTo>
                                    <a:pt x="7533" y="411"/>
                                  </a:lnTo>
                                  <a:lnTo>
                                    <a:pt x="7536" y="413"/>
                                  </a:lnTo>
                                  <a:lnTo>
                                    <a:pt x="7543" y="415"/>
                                  </a:lnTo>
                                  <a:lnTo>
                                    <a:pt x="7553" y="415"/>
                                  </a:lnTo>
                                  <a:lnTo>
                                    <a:pt x="7589" y="405"/>
                                  </a:lnTo>
                                  <a:lnTo>
                                    <a:pt x="7565" y="405"/>
                                  </a:lnTo>
                                  <a:lnTo>
                                    <a:pt x="7562" y="405"/>
                                  </a:lnTo>
                                  <a:lnTo>
                                    <a:pt x="7559" y="404"/>
                                  </a:lnTo>
                                  <a:lnTo>
                                    <a:pt x="7557" y="404"/>
                                  </a:lnTo>
                                  <a:lnTo>
                                    <a:pt x="7554" y="402"/>
                                  </a:lnTo>
                                  <a:lnTo>
                                    <a:pt x="7546" y="398"/>
                                  </a:lnTo>
                                  <a:lnTo>
                                    <a:pt x="7543" y="396"/>
                                  </a:lnTo>
                                  <a:lnTo>
                                    <a:pt x="7542" y="396"/>
                                  </a:lnTo>
                                  <a:lnTo>
                                    <a:pt x="7540" y="395"/>
                                  </a:lnTo>
                                  <a:lnTo>
                                    <a:pt x="7538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599" y="277"/>
                                  </a:moveTo>
                                  <a:lnTo>
                                    <a:pt x="7568" y="277"/>
                                  </a:lnTo>
                                  <a:lnTo>
                                    <a:pt x="7574" y="279"/>
                                  </a:lnTo>
                                  <a:lnTo>
                                    <a:pt x="7584" y="288"/>
                                  </a:lnTo>
                                  <a:lnTo>
                                    <a:pt x="7586" y="294"/>
                                  </a:lnTo>
                                  <a:lnTo>
                                    <a:pt x="7586" y="307"/>
                                  </a:lnTo>
                                  <a:lnTo>
                                    <a:pt x="7585" y="313"/>
                                  </a:lnTo>
                                  <a:lnTo>
                                    <a:pt x="7582" y="317"/>
                                  </a:lnTo>
                                  <a:lnTo>
                                    <a:pt x="7579" y="322"/>
                                  </a:lnTo>
                                  <a:lnTo>
                                    <a:pt x="7575" y="326"/>
                                  </a:lnTo>
                                  <a:lnTo>
                                    <a:pt x="7564" y="333"/>
                                  </a:lnTo>
                                  <a:lnTo>
                                    <a:pt x="7558" y="335"/>
                                  </a:lnTo>
                                  <a:lnTo>
                                    <a:pt x="7552" y="336"/>
                                  </a:lnTo>
                                  <a:lnTo>
                                    <a:pt x="7552" y="339"/>
                                  </a:lnTo>
                                  <a:lnTo>
                                    <a:pt x="7561" y="339"/>
                                  </a:lnTo>
                                  <a:lnTo>
                                    <a:pt x="7567" y="340"/>
                                  </a:lnTo>
                                  <a:lnTo>
                                    <a:pt x="7591" y="360"/>
                                  </a:lnTo>
                                  <a:lnTo>
                                    <a:pt x="7594" y="365"/>
                                  </a:lnTo>
                                  <a:lnTo>
                                    <a:pt x="7595" y="371"/>
                                  </a:lnTo>
                                  <a:lnTo>
                                    <a:pt x="7595" y="384"/>
                                  </a:lnTo>
                                  <a:lnTo>
                                    <a:pt x="7592" y="391"/>
                                  </a:lnTo>
                                  <a:lnTo>
                                    <a:pt x="7581" y="402"/>
                                  </a:lnTo>
                                  <a:lnTo>
                                    <a:pt x="7575" y="405"/>
                                  </a:lnTo>
                                  <a:lnTo>
                                    <a:pt x="7589" y="405"/>
                                  </a:lnTo>
                                  <a:lnTo>
                                    <a:pt x="7594" y="401"/>
                                  </a:lnTo>
                                  <a:lnTo>
                                    <a:pt x="7599" y="396"/>
                                  </a:lnTo>
                                  <a:lnTo>
                                    <a:pt x="7607" y="387"/>
                                  </a:lnTo>
                                  <a:lnTo>
                                    <a:pt x="7611" y="376"/>
                                  </a:lnTo>
                                  <a:lnTo>
                                    <a:pt x="7611" y="355"/>
                                  </a:lnTo>
                                  <a:lnTo>
                                    <a:pt x="7609" y="347"/>
                                  </a:lnTo>
                                  <a:lnTo>
                                    <a:pt x="7600" y="334"/>
                                  </a:lnTo>
                                  <a:lnTo>
                                    <a:pt x="7593" y="329"/>
                                  </a:lnTo>
                                  <a:lnTo>
                                    <a:pt x="7584" y="325"/>
                                  </a:lnTo>
                                  <a:lnTo>
                                    <a:pt x="7597" y="314"/>
                                  </a:lnTo>
                                  <a:lnTo>
                                    <a:pt x="7604" y="303"/>
                                  </a:lnTo>
                                  <a:lnTo>
                                    <a:pt x="7604" y="285"/>
                                  </a:lnTo>
                                  <a:lnTo>
                                    <a:pt x="7601" y="279"/>
                                  </a:lnTo>
                                  <a:lnTo>
                                    <a:pt x="7599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53">
                                  <a:moveTo>
                                    <a:pt x="7581" y="262"/>
                                  </a:moveTo>
                                  <a:lnTo>
                                    <a:pt x="7560" y="262"/>
                                  </a:lnTo>
                                  <a:lnTo>
                                    <a:pt x="7552" y="265"/>
                                  </a:lnTo>
                                  <a:lnTo>
                                    <a:pt x="7539" y="276"/>
                                  </a:lnTo>
                                  <a:lnTo>
                                    <a:pt x="7534" y="283"/>
                                  </a:lnTo>
                                  <a:lnTo>
                                    <a:pt x="7530" y="293"/>
                                  </a:lnTo>
                                  <a:lnTo>
                                    <a:pt x="7533" y="295"/>
                                  </a:lnTo>
                                  <a:lnTo>
                                    <a:pt x="7541" y="283"/>
                                  </a:lnTo>
                                  <a:lnTo>
                                    <a:pt x="7550" y="277"/>
                                  </a:lnTo>
                                  <a:lnTo>
                                    <a:pt x="7599" y="277"/>
                                  </a:lnTo>
                                  <a:lnTo>
                                    <a:pt x="7597" y="274"/>
                                  </a:lnTo>
                                  <a:lnTo>
                                    <a:pt x="7590" y="266"/>
                                  </a:lnTo>
                                  <a:lnTo>
                                    <a:pt x="758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3000" y="130680"/>
                            <a:ext cx="76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0">
                                  <a:moveTo>
                                    <a:pt x="7042" y="206"/>
                                  </a:moveTo>
                                  <a:lnTo>
                                    <a:pt x="8253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2680" y="130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253" y="206"/>
                                  </a:moveTo>
                                  <a:lnTo>
                                    <a:pt x="8262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1080" y="166320"/>
                            <a:ext cx="3060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420" y="262"/>
                                  </a:moveTo>
                                  <a:lnTo>
                                    <a:pt x="8402" y="262"/>
                                  </a:lnTo>
                                  <a:lnTo>
                                    <a:pt x="8395" y="265"/>
                                  </a:lnTo>
                                  <a:lnTo>
                                    <a:pt x="8389" y="269"/>
                                  </a:lnTo>
                                  <a:lnTo>
                                    <a:pt x="8380" y="275"/>
                                  </a:lnTo>
                                  <a:lnTo>
                                    <a:pt x="8361" y="340"/>
                                  </a:lnTo>
                                  <a:lnTo>
                                    <a:pt x="8361" y="348"/>
                                  </a:lnTo>
                                  <a:lnTo>
                                    <a:pt x="8388" y="408"/>
                                  </a:lnTo>
                                  <a:lnTo>
                                    <a:pt x="8408" y="415"/>
                                  </a:lnTo>
                                  <a:lnTo>
                                    <a:pt x="8415" y="415"/>
                                  </a:lnTo>
                                  <a:lnTo>
                                    <a:pt x="8422" y="412"/>
                                  </a:lnTo>
                                  <a:lnTo>
                                    <a:pt x="8428" y="408"/>
                                  </a:lnTo>
                                  <a:lnTo>
                                    <a:pt x="8400" y="408"/>
                                  </a:lnTo>
                                  <a:lnTo>
                                    <a:pt x="8394" y="402"/>
                                  </a:lnTo>
                                  <a:lnTo>
                                    <a:pt x="8382" y="342"/>
                                  </a:lnTo>
                                  <a:lnTo>
                                    <a:pt x="8382" y="330"/>
                                  </a:lnTo>
                                  <a:lnTo>
                                    <a:pt x="8383" y="317"/>
                                  </a:lnTo>
                                  <a:lnTo>
                                    <a:pt x="8385" y="304"/>
                                  </a:lnTo>
                                  <a:lnTo>
                                    <a:pt x="8387" y="291"/>
                                  </a:lnTo>
                                  <a:lnTo>
                                    <a:pt x="8390" y="282"/>
                                  </a:lnTo>
                                  <a:lnTo>
                                    <a:pt x="8399" y="272"/>
                                  </a:lnTo>
                                  <a:lnTo>
                                    <a:pt x="8404" y="269"/>
                                  </a:lnTo>
                                  <a:lnTo>
                                    <a:pt x="8431" y="269"/>
                                  </a:lnTo>
                                  <a:lnTo>
                                    <a:pt x="8430" y="268"/>
                                  </a:lnTo>
                                  <a:lnTo>
                                    <a:pt x="842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431" y="269"/>
                                  </a:moveTo>
                                  <a:lnTo>
                                    <a:pt x="8413" y="269"/>
                                  </a:lnTo>
                                  <a:lnTo>
                                    <a:pt x="8416" y="271"/>
                                  </a:lnTo>
                                  <a:lnTo>
                                    <a:pt x="8423" y="276"/>
                                  </a:lnTo>
                                  <a:lnTo>
                                    <a:pt x="8434" y="332"/>
                                  </a:lnTo>
                                  <a:lnTo>
                                    <a:pt x="8434" y="342"/>
                                  </a:lnTo>
                                  <a:lnTo>
                                    <a:pt x="8416" y="406"/>
                                  </a:lnTo>
                                  <a:lnTo>
                                    <a:pt x="8412" y="408"/>
                                  </a:lnTo>
                                  <a:lnTo>
                                    <a:pt x="8428" y="408"/>
                                  </a:lnTo>
                                  <a:lnTo>
                                    <a:pt x="8455" y="353"/>
                                  </a:lnTo>
                                  <a:lnTo>
                                    <a:pt x="8456" y="337"/>
                                  </a:lnTo>
                                  <a:lnTo>
                                    <a:pt x="8455" y="328"/>
                                  </a:lnTo>
                                  <a:lnTo>
                                    <a:pt x="8439" y="279"/>
                                  </a:lnTo>
                                  <a:lnTo>
                                    <a:pt x="8431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495" y="391"/>
                                  </a:moveTo>
                                  <a:lnTo>
                                    <a:pt x="8488" y="391"/>
                                  </a:lnTo>
                                  <a:lnTo>
                                    <a:pt x="8485" y="392"/>
                                  </a:lnTo>
                                  <a:lnTo>
                                    <a:pt x="8481" y="397"/>
                                  </a:lnTo>
                                  <a:lnTo>
                                    <a:pt x="8479" y="400"/>
                                  </a:lnTo>
                                  <a:lnTo>
                                    <a:pt x="8479" y="406"/>
                                  </a:lnTo>
                                  <a:lnTo>
                                    <a:pt x="8481" y="409"/>
                                  </a:lnTo>
                                  <a:lnTo>
                                    <a:pt x="8483" y="412"/>
                                  </a:lnTo>
                                  <a:lnTo>
                                    <a:pt x="8485" y="414"/>
                                  </a:lnTo>
                                  <a:lnTo>
                                    <a:pt x="8488" y="415"/>
                                  </a:lnTo>
                                  <a:lnTo>
                                    <a:pt x="8495" y="415"/>
                                  </a:lnTo>
                                  <a:lnTo>
                                    <a:pt x="8498" y="414"/>
                                  </a:lnTo>
                                  <a:lnTo>
                                    <a:pt x="8500" y="412"/>
                                  </a:lnTo>
                                  <a:lnTo>
                                    <a:pt x="8502" y="409"/>
                                  </a:lnTo>
                                  <a:lnTo>
                                    <a:pt x="8503" y="406"/>
                                  </a:lnTo>
                                  <a:lnTo>
                                    <a:pt x="8503" y="400"/>
                                  </a:lnTo>
                                  <a:lnTo>
                                    <a:pt x="8502" y="397"/>
                                  </a:lnTo>
                                  <a:lnTo>
                                    <a:pt x="8498" y="392"/>
                                  </a:lnTo>
                                  <a:lnTo>
                                    <a:pt x="8495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584" y="280"/>
                                  </a:moveTo>
                                  <a:lnTo>
                                    <a:pt x="8560" y="280"/>
                                  </a:lnTo>
                                  <a:lnTo>
                                    <a:pt x="8561" y="280"/>
                                  </a:lnTo>
                                  <a:lnTo>
                                    <a:pt x="8564" y="282"/>
                                  </a:lnTo>
                                  <a:lnTo>
                                    <a:pt x="8565" y="284"/>
                                  </a:lnTo>
                                  <a:lnTo>
                                    <a:pt x="8565" y="286"/>
                                  </a:lnTo>
                                  <a:lnTo>
                                    <a:pt x="8566" y="289"/>
                                  </a:lnTo>
                                  <a:lnTo>
                                    <a:pt x="8566" y="296"/>
                                  </a:lnTo>
                                  <a:lnTo>
                                    <a:pt x="8566" y="395"/>
                                  </a:lnTo>
                                  <a:lnTo>
                                    <a:pt x="8561" y="406"/>
                                  </a:lnTo>
                                  <a:lnTo>
                                    <a:pt x="8559" y="407"/>
                                  </a:lnTo>
                                  <a:lnTo>
                                    <a:pt x="8555" y="408"/>
                                  </a:lnTo>
                                  <a:lnTo>
                                    <a:pt x="8548" y="408"/>
                                  </a:lnTo>
                                  <a:lnTo>
                                    <a:pt x="8548" y="412"/>
                                  </a:lnTo>
                                  <a:lnTo>
                                    <a:pt x="8603" y="412"/>
                                  </a:lnTo>
                                  <a:lnTo>
                                    <a:pt x="8603" y="408"/>
                                  </a:lnTo>
                                  <a:lnTo>
                                    <a:pt x="8596" y="408"/>
                                  </a:lnTo>
                                  <a:lnTo>
                                    <a:pt x="8592" y="407"/>
                                  </a:lnTo>
                                  <a:lnTo>
                                    <a:pt x="8584" y="394"/>
                                  </a:lnTo>
                                  <a:lnTo>
                                    <a:pt x="858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584" y="262"/>
                                  </a:moveTo>
                                  <a:lnTo>
                                    <a:pt x="8581" y="262"/>
                                  </a:lnTo>
                                  <a:lnTo>
                                    <a:pt x="8545" y="280"/>
                                  </a:lnTo>
                                  <a:lnTo>
                                    <a:pt x="8547" y="283"/>
                                  </a:lnTo>
                                  <a:lnTo>
                                    <a:pt x="8551" y="281"/>
                                  </a:lnTo>
                                  <a:lnTo>
                                    <a:pt x="8555" y="280"/>
                                  </a:lnTo>
                                  <a:lnTo>
                                    <a:pt x="8584" y="280"/>
                                  </a:lnTo>
                                  <a:lnTo>
                                    <a:pt x="858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651" y="393"/>
                                  </a:moveTo>
                                  <a:lnTo>
                                    <a:pt x="8647" y="393"/>
                                  </a:lnTo>
                                  <a:lnTo>
                                    <a:pt x="8645" y="393"/>
                                  </a:lnTo>
                                  <a:lnTo>
                                    <a:pt x="8642" y="397"/>
                                  </a:lnTo>
                                  <a:lnTo>
                                    <a:pt x="8641" y="398"/>
                                  </a:lnTo>
                                  <a:lnTo>
                                    <a:pt x="8641" y="404"/>
                                  </a:lnTo>
                                  <a:lnTo>
                                    <a:pt x="8643" y="407"/>
                                  </a:lnTo>
                                  <a:lnTo>
                                    <a:pt x="8651" y="413"/>
                                  </a:lnTo>
                                  <a:lnTo>
                                    <a:pt x="8657" y="415"/>
                                  </a:lnTo>
                                  <a:lnTo>
                                    <a:pt x="8675" y="415"/>
                                  </a:lnTo>
                                  <a:lnTo>
                                    <a:pt x="8683" y="413"/>
                                  </a:lnTo>
                                  <a:lnTo>
                                    <a:pt x="8697" y="406"/>
                                  </a:lnTo>
                                  <a:lnTo>
                                    <a:pt x="8701" y="404"/>
                                  </a:lnTo>
                                  <a:lnTo>
                                    <a:pt x="8673" y="404"/>
                                  </a:lnTo>
                                  <a:lnTo>
                                    <a:pt x="8667" y="402"/>
                                  </a:lnTo>
                                  <a:lnTo>
                                    <a:pt x="8662" y="398"/>
                                  </a:lnTo>
                                  <a:lnTo>
                                    <a:pt x="8658" y="396"/>
                                  </a:lnTo>
                                  <a:lnTo>
                                    <a:pt x="8656" y="394"/>
                                  </a:lnTo>
                                  <a:lnTo>
                                    <a:pt x="8654" y="394"/>
                                  </a:lnTo>
                                  <a:lnTo>
                                    <a:pt x="8653" y="393"/>
                                  </a:lnTo>
                                  <a:lnTo>
                                    <a:pt x="8651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726" y="265"/>
                                  </a:moveTo>
                                  <a:lnTo>
                                    <a:pt x="8674" y="265"/>
                                  </a:lnTo>
                                  <a:lnTo>
                                    <a:pt x="8646" y="322"/>
                                  </a:lnTo>
                                  <a:lnTo>
                                    <a:pt x="8659" y="323"/>
                                  </a:lnTo>
                                  <a:lnTo>
                                    <a:pt x="8670" y="325"/>
                                  </a:lnTo>
                                  <a:lnTo>
                                    <a:pt x="8688" y="332"/>
                                  </a:lnTo>
                                  <a:lnTo>
                                    <a:pt x="8696" y="338"/>
                                  </a:lnTo>
                                  <a:lnTo>
                                    <a:pt x="8707" y="353"/>
                                  </a:lnTo>
                                  <a:lnTo>
                                    <a:pt x="8710" y="362"/>
                                  </a:lnTo>
                                  <a:lnTo>
                                    <a:pt x="8710" y="380"/>
                                  </a:lnTo>
                                  <a:lnTo>
                                    <a:pt x="8707" y="388"/>
                                  </a:lnTo>
                                  <a:lnTo>
                                    <a:pt x="8694" y="400"/>
                                  </a:lnTo>
                                  <a:lnTo>
                                    <a:pt x="8686" y="404"/>
                                  </a:lnTo>
                                  <a:lnTo>
                                    <a:pt x="8701" y="404"/>
                                  </a:lnTo>
                                  <a:lnTo>
                                    <a:pt x="8703" y="402"/>
                                  </a:lnTo>
                                  <a:lnTo>
                                    <a:pt x="8712" y="393"/>
                                  </a:lnTo>
                                  <a:lnTo>
                                    <a:pt x="8716" y="387"/>
                                  </a:lnTo>
                                  <a:lnTo>
                                    <a:pt x="8719" y="381"/>
                                  </a:lnTo>
                                  <a:lnTo>
                                    <a:pt x="8722" y="374"/>
                                  </a:lnTo>
                                  <a:lnTo>
                                    <a:pt x="8724" y="367"/>
                                  </a:lnTo>
                                  <a:lnTo>
                                    <a:pt x="8724" y="346"/>
                                  </a:lnTo>
                                  <a:lnTo>
                                    <a:pt x="8672" y="305"/>
                                  </a:lnTo>
                                  <a:lnTo>
                                    <a:pt x="8664" y="303"/>
                                  </a:lnTo>
                                  <a:lnTo>
                                    <a:pt x="8674" y="284"/>
                                  </a:lnTo>
                                  <a:lnTo>
                                    <a:pt x="8718" y="284"/>
                                  </a:lnTo>
                                  <a:lnTo>
                                    <a:pt x="8726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827" y="279"/>
                                  </a:moveTo>
                                  <a:lnTo>
                                    <a:pt x="8794" y="279"/>
                                  </a:lnTo>
                                  <a:lnTo>
                                    <a:pt x="8801" y="282"/>
                                  </a:lnTo>
                                  <a:lnTo>
                                    <a:pt x="8812" y="294"/>
                                  </a:lnTo>
                                  <a:lnTo>
                                    <a:pt x="8815" y="302"/>
                                  </a:lnTo>
                                  <a:lnTo>
                                    <a:pt x="8815" y="311"/>
                                  </a:lnTo>
                                  <a:lnTo>
                                    <a:pt x="8788" y="366"/>
                                  </a:lnTo>
                                  <a:lnTo>
                                    <a:pt x="8746" y="408"/>
                                  </a:lnTo>
                                  <a:lnTo>
                                    <a:pt x="8746" y="412"/>
                                  </a:lnTo>
                                  <a:lnTo>
                                    <a:pt x="8832" y="412"/>
                                  </a:lnTo>
                                  <a:lnTo>
                                    <a:pt x="8838" y="396"/>
                                  </a:lnTo>
                                  <a:lnTo>
                                    <a:pt x="8769" y="396"/>
                                  </a:lnTo>
                                  <a:lnTo>
                                    <a:pt x="8772" y="393"/>
                                  </a:lnTo>
                                  <a:lnTo>
                                    <a:pt x="8813" y="347"/>
                                  </a:lnTo>
                                  <a:lnTo>
                                    <a:pt x="8834" y="308"/>
                                  </a:lnTo>
                                  <a:lnTo>
                                    <a:pt x="8834" y="290"/>
                                  </a:lnTo>
                                  <a:lnTo>
                                    <a:pt x="8830" y="281"/>
                                  </a:lnTo>
                                  <a:lnTo>
                                    <a:pt x="8827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843" y="384"/>
                                  </a:moveTo>
                                  <a:lnTo>
                                    <a:pt x="8838" y="384"/>
                                  </a:lnTo>
                                  <a:lnTo>
                                    <a:pt x="8837" y="387"/>
                                  </a:lnTo>
                                  <a:lnTo>
                                    <a:pt x="8834" y="389"/>
                                  </a:lnTo>
                                  <a:lnTo>
                                    <a:pt x="8829" y="393"/>
                                  </a:lnTo>
                                  <a:lnTo>
                                    <a:pt x="8827" y="394"/>
                                  </a:lnTo>
                                  <a:lnTo>
                                    <a:pt x="8820" y="395"/>
                                  </a:lnTo>
                                  <a:lnTo>
                                    <a:pt x="8815" y="396"/>
                                  </a:lnTo>
                                  <a:lnTo>
                                    <a:pt x="8838" y="396"/>
                                  </a:lnTo>
                                  <a:lnTo>
                                    <a:pt x="8843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3">
                                  <a:moveTo>
                                    <a:pt x="8804" y="262"/>
                                  </a:moveTo>
                                  <a:lnTo>
                                    <a:pt x="8781" y="262"/>
                                  </a:lnTo>
                                  <a:lnTo>
                                    <a:pt x="8771" y="266"/>
                                  </a:lnTo>
                                  <a:lnTo>
                                    <a:pt x="8756" y="280"/>
                                  </a:lnTo>
                                  <a:lnTo>
                                    <a:pt x="8752" y="290"/>
                                  </a:lnTo>
                                  <a:lnTo>
                                    <a:pt x="8750" y="303"/>
                                  </a:lnTo>
                                  <a:lnTo>
                                    <a:pt x="8754" y="303"/>
                                  </a:lnTo>
                                  <a:lnTo>
                                    <a:pt x="8757" y="295"/>
                                  </a:lnTo>
                                  <a:lnTo>
                                    <a:pt x="8761" y="289"/>
                                  </a:lnTo>
                                  <a:lnTo>
                                    <a:pt x="8772" y="281"/>
                                  </a:lnTo>
                                  <a:lnTo>
                                    <a:pt x="8779" y="279"/>
                                  </a:lnTo>
                                  <a:lnTo>
                                    <a:pt x="8827" y="279"/>
                                  </a:lnTo>
                                  <a:lnTo>
                                    <a:pt x="8814" y="266"/>
                                  </a:lnTo>
                                  <a:lnTo>
                                    <a:pt x="880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8440" y="130680"/>
                            <a:ext cx="68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0">
                                  <a:moveTo>
                                    <a:pt x="8262" y="206"/>
                                  </a:moveTo>
                                  <a:lnTo>
                                    <a:pt x="9340" y="20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23.2pt" coordorigin="0,0" coordsize="9344,464">
                <v:group id="shape_0" style="position:absolute;left:2383;top:0;width:602;height:195">
                  <v:shape id="shape_0" coordsize="602,195" path="m2448,0l2399,42l2385,97l2385,105l2409,166l2448,195l2448,189l2441,186l2435,181l2415,117l2414,97l2414,88l2426,26l2448,5l2448,0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499,49l2458,49l2458,53l2462,53l2465,55l2466,57l2468,58l2469,63l2469,136l2468,141l2467,143l2465,145l2462,146l2458,147l2458,150l2509,150l2509,147l2505,146l2503,145l2501,143l2500,141l2499,136l2499,74l2504,65l2508,62l2499,62l2499,49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553,61l2518,61l2520,61l2521,63l2523,64l2524,65l2525,70l2526,75l2526,136l2525,140l2522,145l2519,146l2516,147l2516,150l2567,150l2567,147l2562,146l2560,145l2557,141l2556,136l2556,77l2555,69l2554,65l2553,61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536,46l2524,46l2519,47l2509,53l2504,57l2499,62l2508,62l2510,61l2553,61l2553,60l2550,55l2541,48l2536,46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696,53l2578,53l2578,67l2696,67l2696,53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696,88l2578,88l2578,102l2696,102l2696,88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722,124l2716,124l2713,125l2711,128l2709,130l2708,133l2708,140l2710,144l2714,147l2721,151l2730,154l2753,154l2763,151l2781,143l2759,143l2756,142l2754,141l2751,140l2747,138l2736,130l2731,127l2725,125l2722,124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798,77l2716,77l2725,78l2734,79l2783,108l2783,127l2781,132l2773,140l2768,143l2781,143l2802,109l2802,86l2798,77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802,3l2733,3l2707,77l2714,77l2798,77l2746,48l2728,46l2733,31l2791,31l2802,3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907,32l2890,32l2850,154l2867,154l2907,32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916,3l2829,3l2818,49l2822,49l2825,43l2829,39l2839,34l2848,32l2907,32l2916,3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95" path="m2924,0l2924,5l2931,9l2936,14l2957,77l2958,97l2957,107l2946,169l2924,190l2924,195l2973,152l2987,98l2986,89l2963,28l2931,3l2924,0xe" fillcolor="black" stroked="f" o:allowincell="f" style="position:absolute;left:2383;top:0;width:601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82;top:262;width:883;height:153">
                  <v:shape id="shape_0" coordorigin="2384,262" coordsize="883,153" path="m2443,262l2425,262l2418,265l2412,269l2403,275l2384,340l2384,348l2412,408l2431,415l2438,415l2445,412l2451,408l2423,408l2417,402l2405,342l2405,330l2406,317l2408,304l2410,291l2414,282l2423,272l2427,269l2454,269l2453,268l2443,262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454,269l2436,269l2440,271l2447,276l2458,332l2458,342l2439,406l2435,408l2451,408l2478,353l2479,337l2479,328l2462,279l2454,269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518,391l2511,391l2509,392l2504,397l2503,400l2503,406l2504,409l2506,412l2509,414l2511,415l2518,415l2521,414l2523,412l2526,409l2527,406l2527,400l2526,397l2521,392l2518,391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564,393l2559,393l2557,393l2554,397l2553,398l2553,404l2555,407l2563,413l2570,415l2587,415l2596,413l2610,406l2613,404l2585,404l2579,402l2574,398l2571,396l2568,394l2567,394l2565,393l2564,393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639,265l2586,265l2558,322l2572,323l2582,325l2600,332l2608,338l2619,353l2622,362l2622,380l2619,388l2606,400l2599,404l2613,404l2615,402l2620,398l2625,393l2628,387l2632,381l2635,374l2636,367l2636,346l2584,305l2576,303l2586,284l2630,284l2639,265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740,279l2706,279l2713,282l2725,294l2727,302l2727,311l2701,366l2658,408l2658,412l2745,412l2751,396l2682,396l2684,393l2726,347l2746,308l2746,290l2742,281l2740,279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755,384l2751,384l2749,387l2747,389l2744,391l2742,393l2739,394l2733,395l2727,396l2751,396l2755,384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716,262l2693,262l2684,266l2669,280l2664,290l2662,303l2666,303l2669,295l2673,289l2685,281l2691,279l2740,279l2726,266l2716,262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938,388l2821,388l2821,397l2938,397l2938,388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883,343l2875,343l2875,388l2883,388l2883,343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938,334l2821,334l2821,343l2938,343l2938,334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2883,280l2875,280l2875,334l2883,334l2883,280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3064,262l3046,262l3039,265l3033,269l3025,275l3005,340l3005,348l3033,408l3052,415l3059,415l3066,412l3072,408l3044,408l3038,402l3027,342l3027,330l3027,317l3029,304l3031,291l3035,282l3044,272l3048,269l3076,269l3074,268l3064,262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3076,269l3057,269l3061,271l3064,273l3079,332l3079,342l3060,406l3056,408l3072,408l3099,353l3100,337l3100,328l3083,279l3076,269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3139,391l3133,391l3130,392l3127,395l3125,397l3124,400l3124,406l3125,409l3130,414l3133,415l3139,415l3142,414l3147,409l3148,406l3148,400l3147,397l3142,392l3139,391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3247,373l3229,373l3229,412l3247,412l3247,373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3247,262l3235,262l3167,360l3167,373l3267,373l3267,358l3178,358l3229,285l3247,285l3247,262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4,262" coordsize="883,153" path="m3247,285l3229,285l3229,358l3247,358l3247,285xe" fillcolor="black" stroked="f" o:allowincell="f" style="position:absolute;left:2382;top:262;width:88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;top:266;width:757;height:198">
                  <v:shape id="shape_0" coordorigin="113,266" coordsize="757,198" path="m203,266l195,266l187,267l131,295l113,345l113,357l153,410l183,420l207,420l218,419l238,415l247,412l190,412l181,409l166,399l161,392l154,370l152,358l152,332l180,278l189,275l236,275l223,270l218,268l215,268l209,267l203,266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275,355l203,355l203,359l211,359l214,359l222,371l222,407l218,409l214,410l211,411l207,411l203,412l247,412l248,411l257,407l257,371l258,368l258,367l260,364l261,362l265,360l269,359l275,359l275,355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236,275l212,275l222,279l242,293l249,304l254,318l257,318l257,277l242,277l238,276l236,275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257,266l254,266l252,270l251,273l247,276l245,277l257,277l257,266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325,315l283,315l283,319l287,319l289,320l290,321l292,322l293,323l294,326l294,327l294,331l294,402l283,413l283,417l338,417l338,413l334,413l331,412l328,410l326,409l326,407l325,406l325,403l325,393l325,370l325,361l326,353l328,346l330,342l332,338l325,338l325,315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369,333l342,333l343,334l343,334l344,334l345,336l351,341l354,342l361,342l364,341l367,338l369,335l369,333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361,312l352,312l347,314l337,321l331,328l325,338l332,338l335,336l337,334l339,333l369,333l370,331l370,322l369,319l364,314l361,312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437,312l413,312l402,318l385,339l381,352l381,380l385,393l401,414l413,419l428,419l437,419l445,417l453,413l454,412l425,412l422,411l413,382l413,360l413,349l414,340l415,332l416,327l422,321l425,320l454,320l445,315l437,312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454,320l432,320l434,321l436,322l438,324l441,328l443,337l444,345l444,360l431,412l454,412l459,408l465,402l472,392l476,380l476,356l474,347l466,330l460,324l454,320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533,315l491,315l491,319l496,320l499,321l500,323l502,325l502,329l502,389l503,397l523,419l535,419l540,418l550,413l555,409l558,405l540,405l538,404l537,403l535,402l534,401l534,398l533,396l533,392l533,315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590,403l559,403l559,417l601,417l601,413l596,412l593,411l591,407l590,403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590,315l549,315l549,319l553,320l556,321l557,323l559,325l559,329l559,391l555,397l552,401l547,404l545,405l558,405l559,403l590,403l590,402l590,315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656,315l613,315l613,319l618,319l621,320l623,322l624,324l625,329l625,450l613,460l613,464l671,464l671,460l666,460l662,460l661,459l659,458l658,457l657,455l656,453l656,449l656,406l665,406l662,404l656,395l656,341l660,331l663,329l656,329l656,315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665,406l656,406l660,411l663,414l667,416l672,418l677,419l690,419l697,417l710,408l668,408l665,406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711,326l678,326l682,328l685,332l689,338l691,350l691,385l689,396l685,402l683,406l679,408l710,408l714,402l718,394l721,385l723,376l723,356l721,347l715,331l711,326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691,312l677,312l672,314l666,317l663,320l659,323l656,329l663,329l666,326l711,326l710,324l698,315l691,312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869,413l793,413l793,417l869,417l869,413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860,273l802,273l805,274l808,275l814,287l814,399l813,404l812,405l811,408l810,410l808,411l805,412l802,413l861,413l857,412l855,411l849,399l849,287l849,283l850,281l851,278l853,277l854,276l857,274l860,273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,266" coordsize="757,198" path="m869,270l793,270l793,273l869,273l869,270xe" fillcolor="black" stroked="f" o:allowincell="f" style="position:absolute;left:109;top:266;width:756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206;width:1687;height:2">
                  <v:shape id="shape_0" coordorigin="4,206" coordsize="1687,0" path="m4,206l1691,206e" stroked="t" o:allowincell="f" style="position:absolute;left:0;top:206;width:1686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688;top:206;width:8;height:2">
                  <v:shape id="shape_0" coordorigin="1691,206" coordsize="9,0" path="m1691,206l1699,206e" stroked="t" o:allowincell="f" style="position:absolute;left:1688;top:206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1691;top:206;width:4;height:1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group id="shape_0" style="position:absolute;left:1696;top:206;width:577;height:2">
                  <v:shape id="shape_0" coordorigin="1699,206" coordsize="577,0" path="m1699,206l2276,206e" stroked="t" o:allowincell="f" style="position:absolute;left:1696;top:206;width:576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273;top:206;width:9;height:2">
                  <v:shape id="shape_0" coordorigin="2276,206" coordsize="9,0" path="m2276,206l2285,206e" stroked="t" o:allowincell="f" style="position:absolute;left:2273;top:206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282;top:206;width:1352;height:2">
                  <v:shape id="shape_0" coordorigin="2285,206" coordsize="1352,0" path="m2285,206l3636,206e" stroked="t" o:allowincell="f" style="position:absolute;left:2282;top:206;width:1351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635;top:206;width:9;height:2">
                  <v:shape id="shape_0" coordorigin="3636,206" coordsize="9,0" path="m3636,206l3645,206e" stroked="t" o:allowincell="f" style="position:absolute;left:3635;top:206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3639;top:206;width:4;height:1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group id="shape_0" style="position:absolute;left:3644;top:206;width:535;height:2">
                  <v:shape id="shape_0" coordorigin="3645,206" coordsize="535,0" path="m3645,206l4180,206e" stroked="t" o:allowincell="f" style="position:absolute;left:3644;top:206;width:534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179;top:206;width:9;height:2">
                  <v:shape id="shape_0" coordorigin="4180,206" coordsize="9,0" path="m4180,206l4189,206e" stroked="t" o:allowincell="f" style="position:absolute;left:4179;top:206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4180;top:206;width:7;height:1;mso-wrap-style:none;v-text-anchor:middle;mso-position-horizontal-relative:char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4188;top:206;width:1347;height:2">
                  <v:shape id="shape_0" coordorigin="4189,206" coordsize="1347,0" path="m4189,206l5535,206e" stroked="t" o:allowincell="f" style="position:absolute;left:4188;top:206;width:1346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535;top:206;width:9;height:2">
                  <v:shape id="shape_0" coordorigin="5535,206" coordsize="9,0" path="m5535,206l5544,206e" stroked="t" o:allowincell="f" style="position:absolute;left:5535;top:206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699;top:0;width:860;height:195">
                  <v:shape id="shape_0" coordsize="860,195" path="m5762,0l5713,42l5699,97l5700,105l5723,166l5762,195l5762,189l5755,186l5750,181l5729,117l5728,97l5729,88l5740,26l5762,5l5762,0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5842,31l5797,31l5896,154l5900,154l5900,94l5892,94l5842,31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5820,3l5767,3l5767,7l5772,7l5775,8l5780,10l5783,13l5786,17l5789,21l5789,133l5787,138l5781,145l5775,147l5767,147l5767,150l5820,150l5820,147l5811,147l5807,145l5799,139l5797,133l5797,31l5842,31l5820,3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5919,7l5879,7l5885,9l5888,13l5891,16l5892,22l5892,94l5900,94l5900,24l5901,19l5919,7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5919,3l5871,3l5871,7l5879,7l5919,7l5919,3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047,53l5928,53l5928,67l6047,67l6047,53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047,88l5928,88l5928,102l6047,102l6047,88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200,147l6123,147l6123,150l6200,150l6200,147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178,25l6138,25l6141,26l6142,27l6147,38l6147,130l6133,147l6191,147l6187,146l6185,144l6182,143l6180,141l6180,138l6179,136l6178,130l6178,25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178,0l6175,0l6121,25l6123,29l6128,27l6132,25l6178,25l6178,0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281,0l6264,0l6256,3l6226,63l6225,79l6225,90l6259,152l6265,154l6278,154l6284,152l6295,146l6296,146l6269,146l6267,145l6265,143l6263,141l6261,138l6258,91l6258,77l6262,13l6269,8l6295,8l6289,3l6281,0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295,8l6276,8l6279,9l6281,11l6286,79l6286,123l6276,146l6296,146l6319,86l6320,77l6320,69l6304,15l6295,8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392,0l6375,0l6367,3l6337,63l6336,79l6336,90l6370,152l6376,154l6389,154l6395,152l6400,149l6406,146l6407,146l6380,146l6378,145l6376,143l6374,141l6372,138l6369,91l6369,77l6373,13l6376,11l6377,9l6380,8l6406,8l6400,3l6392,0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406,8l6387,8l6390,9l6394,15l6397,79l6397,123l6387,146l6407,146l6430,86l6431,77l6430,69l6414,15l6406,8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95" path="m6497,0l6497,5l6504,9l6509,14l6530,77l6530,97l6530,107l6518,169l6497,190l6497,195l6545,152l6559,98l6559,89l6536,28l6504,3l6497,0xe" fillcolor="black" stroked="f" o:allowincell="f" style="position:absolute;left:5699;top:0;width:85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43;top:262;width:876;height:153">
                  <v:shape id="shape_0" coordorigin="5643,262" coordsize="876,153" path="m5702,262l5684,262l5677,265l5671,269l5662,275l5643,340l5643,348l5671,408l5690,415l5697,415l5704,412l5710,408l5682,408l5676,402l5664,342l5664,330l5665,317l5667,304l5669,291l5673,282l5682,272l5686,269l5713,269l5712,268l5702,262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5713,269l5695,269l5699,271l5706,276l5717,332l5717,342l5698,406l5694,408l5710,408l5737,353l5738,337l5738,328l5721,279l5713,269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5777,391l5770,391l5768,392l5765,395l5763,397l5762,400l5762,406l5763,409l5768,414l5770,415l5777,415l5780,414l5785,409l5786,406l5786,400l5785,397l5782,395l5780,392l5777,391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5901,262l5887,262l5879,264l5824,305l5819,317l5814,329l5811,341l5811,354l5839,411l5847,415l5872,415l5883,409l5855,409l5851,407l5832,369l5832,356l5849,330l5836,330l5838,320l5841,312l5845,305l5849,297l5854,291l5860,285l5866,279l5872,275l5884,269l5891,267l5901,266l5901,262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5890,329l5865,329l5872,333l5877,342l5882,351l5884,362l5884,385l5882,394l5872,406l5867,409l5883,409l5884,409l5893,396l5900,386l5904,375l5904,350l5900,340l5890,329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5877,319l5856,319l5846,323l5836,330l5849,330l5851,329l5854,329l5890,329l5885,324l5877,319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5934,393l5929,393l5927,393l5924,397l5923,398l5923,404l5925,407l5933,413l5939,415l5957,415l5966,413l5980,406l5983,404l5955,404l5949,402l5941,396l5938,394l5937,394l5935,393l5934,393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009,265l5956,265l5928,322l5941,323l5952,325l5970,332l5978,338l5989,353l5992,362l5992,380l5989,388l5976,400l5969,404l5983,404l5985,402l5990,398l5994,393l5998,387l6002,381l6005,374l6006,367l6006,346l5954,305l5946,303l5956,284l6000,284l6009,265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197,388l6080,388l6080,397l6197,397l6197,388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142,343l6134,343l6134,388l6142,388l6142,343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197,334l6080,334l6080,343l6197,343l6197,334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142,280l6134,280l6134,334l6142,334l6142,280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323,262l6305,262l6298,265l6292,269l6284,275l6264,340l6264,348l6292,408l6311,415l6318,415l6325,412l6331,408l6303,408l6297,402l6286,342l6286,330l6286,317l6288,304l6290,291l6294,282l6303,272l6307,269l6335,269l6333,268l6323,262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335,269l6316,269l6320,271l6323,273l6338,332l6338,342l6319,406l6315,408l6331,408l6358,353l6359,337l6359,328l6342,279l6335,269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398,391l6392,391l6389,392l6384,397l6383,400l6383,406l6384,409l6386,412l6389,414l6392,415l6398,415l6401,414l6403,412l6406,409l6407,406l6407,400l6406,397l6401,392l6398,391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444,393l6440,393l6437,393l6434,397l6433,398l6433,404l6435,407l6443,413l6450,415l6467,415l6476,413l6490,406l6493,404l6465,404l6460,402l6454,398l6451,396l6448,394l6447,394l6446,393l6444,393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43,262" coordsize="876,153" path="m6519,265l6466,265l6438,322l6452,323l6462,325l6480,332l6488,338l6500,353l6502,362l6502,380l6499,388l6486,400l6479,404l6493,404l6495,402l6500,398l6505,393l6509,387l6515,374l6516,367l6516,346l6464,305l6456,303l6466,284l6510,284l6519,265xe" fillcolor="black" stroked="f" o:allowincell="f" style="position:absolute;left:5643;top:262;width:87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44;top:206;width:1489;height:2">
                  <v:shape id="shape_0" coordorigin="5544,206" coordsize="1489,0" path="m5544,206l7033,206e" stroked="t" o:allowincell="f" style="position:absolute;left:5544;top:206;width:148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035;top:206;width:9;height:2">
                  <v:shape id="shape_0" coordorigin="7033,206" coordsize="9,0" path="m7033,206l7042,206e" stroked="t" o:allowincell="f" style="position:absolute;left:7035;top:206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137;top:262;width:477;height:153">
                  <v:shape id="shape_0" coordorigin="7135,262" coordsize="477,153" path="m7217,279l7183,279l7190,282l7202,294l7204,302l7204,311l7178,366l7135,408l7135,412l7222,412l7228,396l7159,396l7161,393l7203,347l7223,308l7223,290l7219,281l7217,279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232,384l7228,384l7226,387l7224,389l7221,391l7219,393l7216,394l7210,395l7204,396l7228,396l7232,384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193,262l7170,262l7161,266l7146,280l7141,290l7139,303l7143,303l7146,295l7150,289l7162,281l7168,279l7217,279l7203,266l7193,262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272,391l7266,391l7263,392l7258,397l7257,400l7257,406l7258,409l7261,412l7263,414l7266,415l7272,415l7275,414l7278,412l7280,409l7281,406l7281,400l7280,397l7275,392l7272,391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364,262l7346,262l7339,265l7332,269l7324,275l7305,340l7305,348l7332,408l7352,415l7359,415l7366,412l7372,408l7344,408l7338,402l7326,342l7326,330l7327,317l7329,304l7331,291l7334,282l7343,272l7348,269l7375,269l7374,268l7364,262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375,269l7357,269l7360,271l7367,276l7378,332l7378,342l7360,406l7356,408l7372,408l7399,353l7400,337l7399,328l7383,279l7375,269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429,393l7425,393l7422,393l7419,397l7418,398l7418,404l7420,407l7428,413l7435,415l7452,415l7461,413l7475,406l7478,404l7450,404l7445,402l7439,398l7436,396l7433,394l7432,394l7431,393l7429,393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504,265l7451,265l7423,322l7437,323l7447,325l7465,332l7473,338l7485,353l7487,362l7487,380l7484,388l7472,400l7464,404l7478,404l7480,402l7490,393l7494,387l7497,381l7500,374l7502,367l7502,346l7449,305l7441,303l7451,284l7496,284l7504,265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538,395l7534,395l7532,396l7530,398l7528,399l7528,401l7528,406l7529,409l7533,411l7536,413l7543,415l7553,415l7589,405l7565,405l7562,405l7559,404l7557,404l7554,402l7546,398l7543,396l7542,396l7540,395l7538,395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599,277l7568,277l7574,279l7584,288l7586,294l7586,307l7585,313l7582,317l7579,322l7575,326l7564,333l7558,335l7552,336l7552,339l7561,339l7567,340l7591,360l7594,365l7595,371l7595,384l7592,391l7581,402l7575,405l7589,405l7594,401l7599,396l7607,387l7611,376l7611,355l7609,347l7600,334l7593,329l7584,325l7597,314l7604,303l7604,285l7601,279l7599,277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262" coordsize="477,153" path="m7581,262l7560,262l7552,265l7539,276l7534,283l7530,293l7533,295l7541,283l7550,277l7599,277l7597,274l7590,266l7581,262xe" fillcolor="black" stroked="f" o:allowincell="f" style="position:absolute;left:7137;top:262;width:47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44;top:206;width:1212;height:2">
                  <v:shape id="shape_0" coordorigin="7042,206" coordsize="1212,0" path="m7042,206l8253,206e" stroked="t" o:allowincell="f" style="position:absolute;left:7044;top:206;width:1211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256;top:206;width:9;height:2">
                  <v:shape id="shape_0" coordorigin="8253,206" coordsize="9,0" path="m8253,206l8262,206e" stroked="t" o:allowincell="f" style="position:absolute;left:8256;top:206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364;top:262;width:482;height:153">
                  <v:shape id="shape_0" coordorigin="8361,262" coordsize="482,153" path="m8420,262l8402,262l8395,265l8389,269l8380,275l8361,340l8361,348l8388,408l8408,415l8415,415l8422,412l8428,408l8400,408l8394,402l8382,342l8382,330l8383,317l8385,304l8387,291l8390,282l8399,272l8404,269l8431,269l8430,268l8420,262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431,269l8413,269l8416,271l8423,276l8434,332l8434,342l8416,406l8412,408l8428,408l8455,353l8456,337l8455,328l8439,279l8431,269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495,391l8488,391l8485,392l8481,397l8479,400l8479,406l8481,409l8483,412l8485,414l8488,415l8495,415l8498,414l8500,412l8502,409l8503,406l8503,400l8502,397l8498,392l8495,391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584,280l8560,280l8561,280l8564,282l8565,284l8565,286l8566,289l8566,296l8566,395l8561,406l8559,407l8555,408l8548,408l8548,412l8603,412l8603,408l8596,408l8592,407l8584,394l8584,280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584,262l8581,262l8545,280l8547,283l8551,281l8555,280l8584,280l8584,262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651,393l8647,393l8645,393l8642,397l8641,398l8641,404l8643,407l8651,413l8657,415l8675,415l8683,413l8697,406l8701,404l8673,404l8667,402l8662,398l8658,396l8656,394l8654,394l8653,393l8651,393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726,265l8674,265l8646,322l8659,323l8670,325l8688,332l8696,338l8707,353l8710,362l8710,380l8707,388l8694,400l8686,404l8701,404l8703,402l8712,393l8716,387l8719,381l8722,374l8724,367l8724,346l8672,305l8664,303l8674,284l8718,284l8726,265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827,279l8794,279l8801,282l8812,294l8815,302l8815,311l8788,366l8746,408l8746,412l8832,412l8838,396l8769,396l8772,393l8813,347l8834,308l8834,290l8830,281l8827,279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843,384l8838,384l8837,387l8834,389l8829,393l8827,394l8820,395l8815,396l8838,396l8843,384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61,262" coordsize="482,153" path="m8804,262l8781,262l8771,266l8756,280l8752,290l8750,303l8754,303l8757,295l8761,289l8772,281l8779,279l8827,279l8814,266l8804,262xe" fillcolor="black" stroked="f" o:allowincell="f" style="position:absolute;left:8364;top:262;width:481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65;top:206;width:1079;height:2">
                  <v:shape id="shape_0" coordorigin="8262,206" coordsize="1079,0" path="m8262,206l9340,206e" stroked="t" o:allowincell="f" style="position:absolute;left:8265;top:206;width:107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g">
            <w:drawing>
              <wp:anchor behindDoc="0" distT="0" distB="0" distL="114935" distR="113665" simplePos="0" locked="0" layoutInCell="0" allowOverlap="1" relativeHeight="213">
                <wp:simplePos x="0" y="0"/>
                <wp:positionH relativeFrom="page">
                  <wp:posOffset>887095</wp:posOffset>
                </wp:positionH>
                <wp:positionV relativeFrom="paragraph">
                  <wp:posOffset>186690</wp:posOffset>
                </wp:positionV>
                <wp:extent cx="535305" cy="125730"/>
                <wp:effectExtent l="635" t="0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25640"/>
                          <a:chOff x="0" y="0"/>
                          <a:chExt cx="5353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486" y="294"/>
                                </a:moveTo>
                                <a:lnTo>
                                  <a:pt x="1479" y="294"/>
                                </a:lnTo>
                                <a:lnTo>
                                  <a:pt x="1470" y="294"/>
                                </a:lnTo>
                                <a:lnTo>
                                  <a:pt x="1415" y="32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85"/>
                                </a:lnTo>
                                <a:lnTo>
                                  <a:pt x="1436" y="438"/>
                                </a:lnTo>
                                <a:lnTo>
                                  <a:pt x="1466" y="447"/>
                                </a:lnTo>
                                <a:lnTo>
                                  <a:pt x="1491" y="447"/>
                                </a:lnTo>
                                <a:lnTo>
                                  <a:pt x="1501" y="446"/>
                                </a:lnTo>
                                <a:lnTo>
                                  <a:pt x="1522" y="442"/>
                                </a:lnTo>
                                <a:lnTo>
                                  <a:pt x="1530" y="439"/>
                                </a:lnTo>
                                <a:lnTo>
                                  <a:pt x="1473" y="439"/>
                                </a:lnTo>
                                <a:lnTo>
                                  <a:pt x="1464" y="437"/>
                                </a:lnTo>
                                <a:lnTo>
                                  <a:pt x="1449" y="427"/>
                                </a:lnTo>
                                <a:lnTo>
                                  <a:pt x="1444" y="419"/>
                                </a:lnTo>
                                <a:lnTo>
                                  <a:pt x="1437" y="398"/>
                                </a:lnTo>
                                <a:lnTo>
                                  <a:pt x="1436" y="385"/>
                                </a:lnTo>
                                <a:lnTo>
                                  <a:pt x="1436" y="360"/>
                                </a:lnTo>
                                <a:lnTo>
                                  <a:pt x="1463" y="305"/>
                                </a:lnTo>
                                <a:lnTo>
                                  <a:pt x="1472" y="302"/>
                                </a:lnTo>
                                <a:lnTo>
                                  <a:pt x="1519" y="302"/>
                                </a:lnTo>
                                <a:lnTo>
                                  <a:pt x="1507" y="298"/>
                                </a:lnTo>
                                <a:lnTo>
                                  <a:pt x="1502" y="296"/>
                                </a:lnTo>
                                <a:lnTo>
                                  <a:pt x="1498" y="295"/>
                                </a:lnTo>
                                <a:lnTo>
                                  <a:pt x="1493" y="294"/>
                                </a:lnTo>
                                <a:lnTo>
                                  <a:pt x="148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558" y="382"/>
                                </a:moveTo>
                                <a:lnTo>
                                  <a:pt x="1487" y="382"/>
                                </a:lnTo>
                                <a:lnTo>
                                  <a:pt x="1487" y="386"/>
                                </a:lnTo>
                                <a:lnTo>
                                  <a:pt x="1494" y="386"/>
                                </a:lnTo>
                                <a:lnTo>
                                  <a:pt x="1497" y="387"/>
                                </a:lnTo>
                                <a:lnTo>
                                  <a:pt x="1505" y="398"/>
                                </a:lnTo>
                                <a:lnTo>
                                  <a:pt x="1505" y="435"/>
                                </a:lnTo>
                                <a:lnTo>
                                  <a:pt x="1502" y="436"/>
                                </a:lnTo>
                                <a:lnTo>
                                  <a:pt x="1498" y="437"/>
                                </a:lnTo>
                                <a:lnTo>
                                  <a:pt x="1494" y="438"/>
                                </a:lnTo>
                                <a:lnTo>
                                  <a:pt x="1490" y="439"/>
                                </a:lnTo>
                                <a:lnTo>
                                  <a:pt x="1487" y="439"/>
                                </a:lnTo>
                                <a:lnTo>
                                  <a:pt x="1530" y="439"/>
                                </a:lnTo>
                                <a:lnTo>
                                  <a:pt x="1531" y="439"/>
                                </a:lnTo>
                                <a:lnTo>
                                  <a:pt x="1541" y="435"/>
                                </a:lnTo>
                                <a:lnTo>
                                  <a:pt x="1541" y="399"/>
                                </a:lnTo>
                                <a:lnTo>
                                  <a:pt x="1541" y="395"/>
                                </a:lnTo>
                                <a:lnTo>
                                  <a:pt x="1542" y="394"/>
                                </a:lnTo>
                                <a:lnTo>
                                  <a:pt x="1543" y="391"/>
                                </a:lnTo>
                                <a:lnTo>
                                  <a:pt x="1544" y="390"/>
                                </a:lnTo>
                                <a:lnTo>
                                  <a:pt x="1547" y="388"/>
                                </a:lnTo>
                                <a:lnTo>
                                  <a:pt x="1549" y="387"/>
                                </a:lnTo>
                                <a:lnTo>
                                  <a:pt x="1553" y="387"/>
                                </a:lnTo>
                                <a:lnTo>
                                  <a:pt x="1558" y="386"/>
                                </a:lnTo>
                                <a:lnTo>
                                  <a:pt x="1558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519" y="302"/>
                                </a:moveTo>
                                <a:lnTo>
                                  <a:pt x="1495" y="302"/>
                                </a:lnTo>
                                <a:lnTo>
                                  <a:pt x="1505" y="306"/>
                                </a:lnTo>
                                <a:lnTo>
                                  <a:pt x="1525" y="321"/>
                                </a:lnTo>
                                <a:lnTo>
                                  <a:pt x="1532" y="331"/>
                                </a:lnTo>
                                <a:lnTo>
                                  <a:pt x="1537" y="345"/>
                                </a:lnTo>
                                <a:lnTo>
                                  <a:pt x="1541" y="345"/>
                                </a:lnTo>
                                <a:lnTo>
                                  <a:pt x="1541" y="304"/>
                                </a:lnTo>
                                <a:lnTo>
                                  <a:pt x="1525" y="304"/>
                                </a:lnTo>
                                <a:lnTo>
                                  <a:pt x="1521" y="303"/>
                                </a:lnTo>
                                <a:lnTo>
                                  <a:pt x="1519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541" y="294"/>
                                </a:moveTo>
                                <a:lnTo>
                                  <a:pt x="1537" y="294"/>
                                </a:lnTo>
                                <a:lnTo>
                                  <a:pt x="1535" y="298"/>
                                </a:lnTo>
                                <a:lnTo>
                                  <a:pt x="1534" y="301"/>
                                </a:lnTo>
                                <a:lnTo>
                                  <a:pt x="1530" y="304"/>
                                </a:lnTo>
                                <a:lnTo>
                                  <a:pt x="1529" y="304"/>
                                </a:lnTo>
                                <a:lnTo>
                                  <a:pt x="1541" y="304"/>
                                </a:lnTo>
                                <a:lnTo>
                                  <a:pt x="154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608" y="343"/>
                                </a:moveTo>
                                <a:lnTo>
                                  <a:pt x="1566" y="343"/>
                                </a:lnTo>
                                <a:lnTo>
                                  <a:pt x="1566" y="346"/>
                                </a:lnTo>
                                <a:lnTo>
                                  <a:pt x="1570" y="347"/>
                                </a:lnTo>
                                <a:lnTo>
                                  <a:pt x="1572" y="348"/>
                                </a:lnTo>
                                <a:lnTo>
                                  <a:pt x="1574" y="348"/>
                                </a:lnTo>
                                <a:lnTo>
                                  <a:pt x="1575" y="349"/>
                                </a:lnTo>
                                <a:lnTo>
                                  <a:pt x="1576" y="351"/>
                                </a:lnTo>
                                <a:lnTo>
                                  <a:pt x="1577" y="353"/>
                                </a:lnTo>
                                <a:lnTo>
                                  <a:pt x="1577" y="355"/>
                                </a:lnTo>
                                <a:lnTo>
                                  <a:pt x="1578" y="358"/>
                                </a:lnTo>
                                <a:lnTo>
                                  <a:pt x="1578" y="429"/>
                                </a:lnTo>
                                <a:lnTo>
                                  <a:pt x="1566" y="440"/>
                                </a:lnTo>
                                <a:lnTo>
                                  <a:pt x="1566" y="444"/>
                                </a:lnTo>
                                <a:lnTo>
                                  <a:pt x="1621" y="444"/>
                                </a:lnTo>
                                <a:lnTo>
                                  <a:pt x="1621" y="440"/>
                                </a:lnTo>
                                <a:lnTo>
                                  <a:pt x="1617" y="440"/>
                                </a:lnTo>
                                <a:lnTo>
                                  <a:pt x="1614" y="440"/>
                                </a:lnTo>
                                <a:lnTo>
                                  <a:pt x="1611" y="438"/>
                                </a:lnTo>
                                <a:lnTo>
                                  <a:pt x="1610" y="436"/>
                                </a:lnTo>
                                <a:lnTo>
                                  <a:pt x="1609" y="434"/>
                                </a:lnTo>
                                <a:lnTo>
                                  <a:pt x="1608" y="433"/>
                                </a:lnTo>
                                <a:lnTo>
                                  <a:pt x="1608" y="430"/>
                                </a:lnTo>
                                <a:lnTo>
                                  <a:pt x="1608" y="420"/>
                                </a:lnTo>
                                <a:lnTo>
                                  <a:pt x="1608" y="397"/>
                                </a:lnTo>
                                <a:lnTo>
                                  <a:pt x="1608" y="389"/>
                                </a:lnTo>
                                <a:lnTo>
                                  <a:pt x="1609" y="381"/>
                                </a:lnTo>
                                <a:lnTo>
                                  <a:pt x="1611" y="374"/>
                                </a:lnTo>
                                <a:lnTo>
                                  <a:pt x="1613" y="369"/>
                                </a:lnTo>
                                <a:lnTo>
                                  <a:pt x="1615" y="366"/>
                                </a:lnTo>
                                <a:lnTo>
                                  <a:pt x="1608" y="366"/>
                                </a:lnTo>
                                <a:lnTo>
                                  <a:pt x="1608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653" y="361"/>
                                </a:moveTo>
                                <a:lnTo>
                                  <a:pt x="1625" y="361"/>
                                </a:lnTo>
                                <a:lnTo>
                                  <a:pt x="1626" y="361"/>
                                </a:lnTo>
                                <a:lnTo>
                                  <a:pt x="1627" y="362"/>
                                </a:lnTo>
                                <a:lnTo>
                                  <a:pt x="1627" y="362"/>
                                </a:lnTo>
                                <a:lnTo>
                                  <a:pt x="1629" y="363"/>
                                </a:lnTo>
                                <a:lnTo>
                                  <a:pt x="1634" y="368"/>
                                </a:lnTo>
                                <a:lnTo>
                                  <a:pt x="1638" y="369"/>
                                </a:lnTo>
                                <a:lnTo>
                                  <a:pt x="1645" y="369"/>
                                </a:lnTo>
                                <a:lnTo>
                                  <a:pt x="1648" y="368"/>
                                </a:lnTo>
                                <a:lnTo>
                                  <a:pt x="1650" y="365"/>
                                </a:lnTo>
                                <a:lnTo>
                                  <a:pt x="1652" y="363"/>
                                </a:lnTo>
                                <a:lnTo>
                                  <a:pt x="165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644" y="340"/>
                                </a:moveTo>
                                <a:lnTo>
                                  <a:pt x="1635" y="340"/>
                                </a:lnTo>
                                <a:lnTo>
                                  <a:pt x="1631" y="342"/>
                                </a:lnTo>
                                <a:lnTo>
                                  <a:pt x="1620" y="348"/>
                                </a:lnTo>
                                <a:lnTo>
                                  <a:pt x="1615" y="355"/>
                                </a:lnTo>
                                <a:lnTo>
                                  <a:pt x="1608" y="366"/>
                                </a:lnTo>
                                <a:lnTo>
                                  <a:pt x="1615" y="366"/>
                                </a:lnTo>
                                <a:lnTo>
                                  <a:pt x="1618" y="363"/>
                                </a:lnTo>
                                <a:lnTo>
                                  <a:pt x="1620" y="362"/>
                                </a:lnTo>
                                <a:lnTo>
                                  <a:pt x="1622" y="361"/>
                                </a:lnTo>
                                <a:lnTo>
                                  <a:pt x="1653" y="361"/>
                                </a:lnTo>
                                <a:lnTo>
                                  <a:pt x="1653" y="359"/>
                                </a:lnTo>
                                <a:lnTo>
                                  <a:pt x="1653" y="350"/>
                                </a:lnTo>
                                <a:lnTo>
                                  <a:pt x="1652" y="346"/>
                                </a:lnTo>
                                <a:lnTo>
                                  <a:pt x="1647" y="341"/>
                                </a:lnTo>
                                <a:lnTo>
                                  <a:pt x="164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720" y="340"/>
                                </a:moveTo>
                                <a:lnTo>
                                  <a:pt x="1697" y="340"/>
                                </a:lnTo>
                                <a:lnTo>
                                  <a:pt x="1685" y="345"/>
                                </a:lnTo>
                                <a:lnTo>
                                  <a:pt x="1668" y="367"/>
                                </a:lnTo>
                                <a:lnTo>
                                  <a:pt x="1664" y="379"/>
                                </a:lnTo>
                                <a:lnTo>
                                  <a:pt x="1664" y="408"/>
                                </a:lnTo>
                                <a:lnTo>
                                  <a:pt x="1668" y="420"/>
                                </a:lnTo>
                                <a:lnTo>
                                  <a:pt x="1685" y="442"/>
                                </a:lnTo>
                                <a:lnTo>
                                  <a:pt x="1696" y="447"/>
                                </a:lnTo>
                                <a:lnTo>
                                  <a:pt x="1712" y="447"/>
                                </a:lnTo>
                                <a:lnTo>
                                  <a:pt x="1720" y="446"/>
                                </a:lnTo>
                                <a:lnTo>
                                  <a:pt x="1729" y="444"/>
                                </a:lnTo>
                                <a:lnTo>
                                  <a:pt x="1736" y="441"/>
                                </a:lnTo>
                                <a:lnTo>
                                  <a:pt x="1737" y="439"/>
                                </a:lnTo>
                                <a:lnTo>
                                  <a:pt x="1708" y="439"/>
                                </a:lnTo>
                                <a:lnTo>
                                  <a:pt x="1705" y="438"/>
                                </a:lnTo>
                                <a:lnTo>
                                  <a:pt x="1696" y="410"/>
                                </a:lnTo>
                                <a:lnTo>
                                  <a:pt x="1696" y="388"/>
                                </a:lnTo>
                                <a:lnTo>
                                  <a:pt x="1696" y="376"/>
                                </a:lnTo>
                                <a:lnTo>
                                  <a:pt x="1697" y="368"/>
                                </a:lnTo>
                                <a:lnTo>
                                  <a:pt x="1698" y="360"/>
                                </a:lnTo>
                                <a:lnTo>
                                  <a:pt x="1700" y="354"/>
                                </a:lnTo>
                                <a:lnTo>
                                  <a:pt x="1705" y="349"/>
                                </a:lnTo>
                                <a:lnTo>
                                  <a:pt x="1708" y="347"/>
                                </a:lnTo>
                                <a:lnTo>
                                  <a:pt x="1737" y="347"/>
                                </a:lnTo>
                                <a:lnTo>
                                  <a:pt x="1728" y="342"/>
                                </a:lnTo>
                                <a:lnTo>
                                  <a:pt x="172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737" y="347"/>
                                </a:moveTo>
                                <a:lnTo>
                                  <a:pt x="1715" y="347"/>
                                </a:lnTo>
                                <a:lnTo>
                                  <a:pt x="1717" y="348"/>
                                </a:lnTo>
                                <a:lnTo>
                                  <a:pt x="1719" y="350"/>
                                </a:lnTo>
                                <a:lnTo>
                                  <a:pt x="1722" y="352"/>
                                </a:lnTo>
                                <a:lnTo>
                                  <a:pt x="1724" y="355"/>
                                </a:lnTo>
                                <a:lnTo>
                                  <a:pt x="1727" y="364"/>
                                </a:lnTo>
                                <a:lnTo>
                                  <a:pt x="1727" y="373"/>
                                </a:lnTo>
                                <a:lnTo>
                                  <a:pt x="1727" y="388"/>
                                </a:lnTo>
                                <a:lnTo>
                                  <a:pt x="1715" y="439"/>
                                </a:lnTo>
                                <a:lnTo>
                                  <a:pt x="1737" y="439"/>
                                </a:lnTo>
                                <a:lnTo>
                                  <a:pt x="1742" y="436"/>
                                </a:lnTo>
                                <a:lnTo>
                                  <a:pt x="1748" y="429"/>
                                </a:lnTo>
                                <a:lnTo>
                                  <a:pt x="1755" y="420"/>
                                </a:lnTo>
                                <a:lnTo>
                                  <a:pt x="1759" y="408"/>
                                </a:lnTo>
                                <a:lnTo>
                                  <a:pt x="1759" y="383"/>
                                </a:lnTo>
                                <a:lnTo>
                                  <a:pt x="1757" y="374"/>
                                </a:lnTo>
                                <a:lnTo>
                                  <a:pt x="1749" y="358"/>
                                </a:lnTo>
                                <a:lnTo>
                                  <a:pt x="1743" y="351"/>
                                </a:lnTo>
                                <a:lnTo>
                                  <a:pt x="173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816" y="343"/>
                                </a:moveTo>
                                <a:lnTo>
                                  <a:pt x="1775" y="343"/>
                                </a:lnTo>
                                <a:lnTo>
                                  <a:pt x="1775" y="346"/>
                                </a:lnTo>
                                <a:lnTo>
                                  <a:pt x="1779" y="347"/>
                                </a:lnTo>
                                <a:lnTo>
                                  <a:pt x="1782" y="348"/>
                                </a:lnTo>
                                <a:lnTo>
                                  <a:pt x="1783" y="350"/>
                                </a:lnTo>
                                <a:lnTo>
                                  <a:pt x="1785" y="352"/>
                                </a:lnTo>
                                <a:lnTo>
                                  <a:pt x="1786" y="357"/>
                                </a:lnTo>
                                <a:lnTo>
                                  <a:pt x="1786" y="417"/>
                                </a:lnTo>
                                <a:lnTo>
                                  <a:pt x="1786" y="425"/>
                                </a:lnTo>
                                <a:lnTo>
                                  <a:pt x="1806" y="447"/>
                                </a:lnTo>
                                <a:lnTo>
                                  <a:pt x="1818" y="447"/>
                                </a:lnTo>
                                <a:lnTo>
                                  <a:pt x="1823" y="446"/>
                                </a:lnTo>
                                <a:lnTo>
                                  <a:pt x="1833" y="440"/>
                                </a:lnTo>
                                <a:lnTo>
                                  <a:pt x="1838" y="436"/>
                                </a:lnTo>
                                <a:lnTo>
                                  <a:pt x="1841" y="432"/>
                                </a:lnTo>
                                <a:lnTo>
                                  <a:pt x="1823" y="432"/>
                                </a:lnTo>
                                <a:lnTo>
                                  <a:pt x="1822" y="432"/>
                                </a:lnTo>
                                <a:lnTo>
                                  <a:pt x="1819" y="430"/>
                                </a:lnTo>
                                <a:lnTo>
                                  <a:pt x="1818" y="428"/>
                                </a:lnTo>
                                <a:lnTo>
                                  <a:pt x="1817" y="426"/>
                                </a:lnTo>
                                <a:lnTo>
                                  <a:pt x="1816" y="424"/>
                                </a:lnTo>
                                <a:lnTo>
                                  <a:pt x="1816" y="419"/>
                                </a:lnTo>
                                <a:lnTo>
                                  <a:pt x="1816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873" y="431"/>
                                </a:moveTo>
                                <a:lnTo>
                                  <a:pt x="1843" y="431"/>
                                </a:lnTo>
                                <a:lnTo>
                                  <a:pt x="1843" y="444"/>
                                </a:lnTo>
                                <a:lnTo>
                                  <a:pt x="1884" y="444"/>
                                </a:lnTo>
                                <a:lnTo>
                                  <a:pt x="1884" y="440"/>
                                </a:lnTo>
                                <a:lnTo>
                                  <a:pt x="1880" y="440"/>
                                </a:lnTo>
                                <a:lnTo>
                                  <a:pt x="1877" y="439"/>
                                </a:lnTo>
                                <a:lnTo>
                                  <a:pt x="1874" y="435"/>
                                </a:lnTo>
                                <a:lnTo>
                                  <a:pt x="1873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873" y="343"/>
                                </a:moveTo>
                                <a:lnTo>
                                  <a:pt x="1832" y="343"/>
                                </a:lnTo>
                                <a:lnTo>
                                  <a:pt x="1832" y="346"/>
                                </a:lnTo>
                                <a:lnTo>
                                  <a:pt x="1836" y="347"/>
                                </a:lnTo>
                                <a:lnTo>
                                  <a:pt x="1839" y="348"/>
                                </a:lnTo>
                                <a:lnTo>
                                  <a:pt x="1841" y="350"/>
                                </a:lnTo>
                                <a:lnTo>
                                  <a:pt x="1842" y="352"/>
                                </a:lnTo>
                                <a:lnTo>
                                  <a:pt x="1843" y="357"/>
                                </a:lnTo>
                                <a:lnTo>
                                  <a:pt x="1843" y="419"/>
                                </a:lnTo>
                                <a:lnTo>
                                  <a:pt x="1839" y="425"/>
                                </a:lnTo>
                                <a:lnTo>
                                  <a:pt x="1835" y="428"/>
                                </a:lnTo>
                                <a:lnTo>
                                  <a:pt x="1830" y="432"/>
                                </a:lnTo>
                                <a:lnTo>
                                  <a:pt x="1828" y="432"/>
                                </a:lnTo>
                                <a:lnTo>
                                  <a:pt x="1841" y="432"/>
                                </a:lnTo>
                                <a:lnTo>
                                  <a:pt x="1843" y="431"/>
                                </a:lnTo>
                                <a:lnTo>
                                  <a:pt x="1873" y="431"/>
                                </a:lnTo>
                                <a:lnTo>
                                  <a:pt x="1873" y="430"/>
                                </a:lnTo>
                                <a:lnTo>
                                  <a:pt x="1873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939" y="343"/>
                                </a:moveTo>
                                <a:lnTo>
                                  <a:pt x="1896" y="343"/>
                                </a:lnTo>
                                <a:lnTo>
                                  <a:pt x="1896" y="346"/>
                                </a:lnTo>
                                <a:lnTo>
                                  <a:pt x="1901" y="347"/>
                                </a:lnTo>
                                <a:lnTo>
                                  <a:pt x="1904" y="348"/>
                                </a:lnTo>
                                <a:lnTo>
                                  <a:pt x="1906" y="350"/>
                                </a:lnTo>
                                <a:lnTo>
                                  <a:pt x="1908" y="352"/>
                                </a:lnTo>
                                <a:lnTo>
                                  <a:pt x="1908" y="357"/>
                                </a:lnTo>
                                <a:lnTo>
                                  <a:pt x="1908" y="478"/>
                                </a:lnTo>
                                <a:lnTo>
                                  <a:pt x="1896" y="488"/>
                                </a:lnTo>
                                <a:lnTo>
                                  <a:pt x="1896" y="492"/>
                                </a:lnTo>
                                <a:lnTo>
                                  <a:pt x="1954" y="492"/>
                                </a:lnTo>
                                <a:lnTo>
                                  <a:pt x="1954" y="488"/>
                                </a:lnTo>
                                <a:lnTo>
                                  <a:pt x="1949" y="488"/>
                                </a:lnTo>
                                <a:lnTo>
                                  <a:pt x="1946" y="487"/>
                                </a:lnTo>
                                <a:lnTo>
                                  <a:pt x="1942" y="486"/>
                                </a:lnTo>
                                <a:lnTo>
                                  <a:pt x="1941" y="484"/>
                                </a:lnTo>
                                <a:lnTo>
                                  <a:pt x="1940" y="482"/>
                                </a:lnTo>
                                <a:lnTo>
                                  <a:pt x="1939" y="480"/>
                                </a:lnTo>
                                <a:lnTo>
                                  <a:pt x="1939" y="477"/>
                                </a:lnTo>
                                <a:lnTo>
                                  <a:pt x="1939" y="434"/>
                                </a:lnTo>
                                <a:lnTo>
                                  <a:pt x="1948" y="434"/>
                                </a:lnTo>
                                <a:lnTo>
                                  <a:pt x="1945" y="431"/>
                                </a:lnTo>
                                <a:lnTo>
                                  <a:pt x="1939" y="423"/>
                                </a:lnTo>
                                <a:lnTo>
                                  <a:pt x="1939" y="369"/>
                                </a:lnTo>
                                <a:lnTo>
                                  <a:pt x="1944" y="358"/>
                                </a:lnTo>
                                <a:lnTo>
                                  <a:pt x="1946" y="356"/>
                                </a:lnTo>
                                <a:lnTo>
                                  <a:pt x="1939" y="356"/>
                                </a:lnTo>
                                <a:lnTo>
                                  <a:pt x="19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948" y="434"/>
                                </a:moveTo>
                                <a:lnTo>
                                  <a:pt x="1939" y="434"/>
                                </a:lnTo>
                                <a:lnTo>
                                  <a:pt x="1943" y="438"/>
                                </a:lnTo>
                                <a:lnTo>
                                  <a:pt x="1947" y="441"/>
                                </a:lnTo>
                                <a:lnTo>
                                  <a:pt x="1950" y="443"/>
                                </a:lnTo>
                                <a:lnTo>
                                  <a:pt x="1955" y="446"/>
                                </a:lnTo>
                                <a:lnTo>
                                  <a:pt x="1960" y="447"/>
                                </a:lnTo>
                                <a:lnTo>
                                  <a:pt x="1973" y="447"/>
                                </a:lnTo>
                                <a:lnTo>
                                  <a:pt x="1980" y="445"/>
                                </a:lnTo>
                                <a:lnTo>
                                  <a:pt x="1993" y="436"/>
                                </a:lnTo>
                                <a:lnTo>
                                  <a:pt x="1952" y="436"/>
                                </a:lnTo>
                                <a:lnTo>
                                  <a:pt x="194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994" y="353"/>
                                </a:moveTo>
                                <a:lnTo>
                                  <a:pt x="1962" y="353"/>
                                </a:lnTo>
                                <a:lnTo>
                                  <a:pt x="1965" y="355"/>
                                </a:lnTo>
                                <a:lnTo>
                                  <a:pt x="1968" y="359"/>
                                </a:lnTo>
                                <a:lnTo>
                                  <a:pt x="1972" y="366"/>
                                </a:lnTo>
                                <a:lnTo>
                                  <a:pt x="1974" y="378"/>
                                </a:lnTo>
                                <a:lnTo>
                                  <a:pt x="1974" y="412"/>
                                </a:lnTo>
                                <a:lnTo>
                                  <a:pt x="1972" y="424"/>
                                </a:lnTo>
                                <a:lnTo>
                                  <a:pt x="1968" y="430"/>
                                </a:lnTo>
                                <a:lnTo>
                                  <a:pt x="1966" y="434"/>
                                </a:lnTo>
                                <a:lnTo>
                                  <a:pt x="1963" y="436"/>
                                </a:lnTo>
                                <a:lnTo>
                                  <a:pt x="1993" y="436"/>
                                </a:lnTo>
                                <a:lnTo>
                                  <a:pt x="1998" y="429"/>
                                </a:lnTo>
                                <a:lnTo>
                                  <a:pt x="2001" y="421"/>
                                </a:lnTo>
                                <a:lnTo>
                                  <a:pt x="2004" y="413"/>
                                </a:lnTo>
                                <a:lnTo>
                                  <a:pt x="2006" y="403"/>
                                </a:lnTo>
                                <a:lnTo>
                                  <a:pt x="2006" y="383"/>
                                </a:lnTo>
                                <a:lnTo>
                                  <a:pt x="2004" y="374"/>
                                </a:lnTo>
                                <a:lnTo>
                                  <a:pt x="1998" y="358"/>
                                </a:lnTo>
                                <a:lnTo>
                                  <a:pt x="1994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1974" y="340"/>
                                </a:moveTo>
                                <a:lnTo>
                                  <a:pt x="1961" y="340"/>
                                </a:lnTo>
                                <a:lnTo>
                                  <a:pt x="1955" y="341"/>
                                </a:lnTo>
                                <a:lnTo>
                                  <a:pt x="1950" y="345"/>
                                </a:lnTo>
                                <a:lnTo>
                                  <a:pt x="1946" y="347"/>
                                </a:lnTo>
                                <a:lnTo>
                                  <a:pt x="1942" y="351"/>
                                </a:lnTo>
                                <a:lnTo>
                                  <a:pt x="1939" y="356"/>
                                </a:lnTo>
                                <a:lnTo>
                                  <a:pt x="1946" y="356"/>
                                </a:lnTo>
                                <a:lnTo>
                                  <a:pt x="1950" y="353"/>
                                </a:lnTo>
                                <a:lnTo>
                                  <a:pt x="1994" y="353"/>
                                </a:lnTo>
                                <a:lnTo>
                                  <a:pt x="1993" y="352"/>
                                </a:lnTo>
                                <a:lnTo>
                                  <a:pt x="1981" y="342"/>
                                </a:lnTo>
                                <a:lnTo>
                                  <a:pt x="197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2153" y="440"/>
                                </a:moveTo>
                                <a:lnTo>
                                  <a:pt x="2076" y="440"/>
                                </a:lnTo>
                                <a:lnTo>
                                  <a:pt x="2076" y="444"/>
                                </a:lnTo>
                                <a:lnTo>
                                  <a:pt x="2153" y="444"/>
                                </a:lnTo>
                                <a:lnTo>
                                  <a:pt x="215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2144" y="301"/>
                                </a:moveTo>
                                <a:lnTo>
                                  <a:pt x="2085" y="301"/>
                                </a:lnTo>
                                <a:lnTo>
                                  <a:pt x="2088" y="301"/>
                                </a:lnTo>
                                <a:lnTo>
                                  <a:pt x="2091" y="303"/>
                                </a:lnTo>
                                <a:lnTo>
                                  <a:pt x="2097" y="314"/>
                                </a:lnTo>
                                <a:lnTo>
                                  <a:pt x="2097" y="427"/>
                                </a:lnTo>
                                <a:lnTo>
                                  <a:pt x="2096" y="431"/>
                                </a:lnTo>
                                <a:lnTo>
                                  <a:pt x="2096" y="433"/>
                                </a:lnTo>
                                <a:lnTo>
                                  <a:pt x="2095" y="435"/>
                                </a:lnTo>
                                <a:lnTo>
                                  <a:pt x="2093" y="437"/>
                                </a:lnTo>
                                <a:lnTo>
                                  <a:pt x="2091" y="438"/>
                                </a:lnTo>
                                <a:lnTo>
                                  <a:pt x="2089" y="440"/>
                                </a:lnTo>
                                <a:lnTo>
                                  <a:pt x="2085" y="440"/>
                                </a:lnTo>
                                <a:lnTo>
                                  <a:pt x="2144" y="440"/>
                                </a:lnTo>
                                <a:lnTo>
                                  <a:pt x="2141" y="440"/>
                                </a:lnTo>
                                <a:lnTo>
                                  <a:pt x="2138" y="438"/>
                                </a:lnTo>
                                <a:lnTo>
                                  <a:pt x="2132" y="427"/>
                                </a:lnTo>
                                <a:lnTo>
                                  <a:pt x="2132" y="314"/>
                                </a:lnTo>
                                <a:lnTo>
                                  <a:pt x="2133" y="310"/>
                                </a:lnTo>
                                <a:lnTo>
                                  <a:pt x="2133" y="308"/>
                                </a:lnTo>
                                <a:lnTo>
                                  <a:pt x="2134" y="306"/>
                                </a:lnTo>
                                <a:lnTo>
                                  <a:pt x="2136" y="304"/>
                                </a:lnTo>
                                <a:lnTo>
                                  <a:pt x="2138" y="303"/>
                                </a:lnTo>
                                <a:lnTo>
                                  <a:pt x="2140" y="302"/>
                                </a:lnTo>
                                <a:lnTo>
                                  <a:pt x="214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2153" y="297"/>
                                </a:moveTo>
                                <a:lnTo>
                                  <a:pt x="2076" y="297"/>
                                </a:lnTo>
                                <a:lnTo>
                                  <a:pt x="2076" y="301"/>
                                </a:lnTo>
                                <a:lnTo>
                                  <a:pt x="2153" y="301"/>
                                </a:lnTo>
                                <a:lnTo>
                                  <a:pt x="215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2239" y="440"/>
                                </a:moveTo>
                                <a:lnTo>
                                  <a:pt x="2163" y="440"/>
                                </a:lnTo>
                                <a:lnTo>
                                  <a:pt x="2163" y="444"/>
                                </a:lnTo>
                                <a:lnTo>
                                  <a:pt x="2239" y="444"/>
                                </a:lnTo>
                                <a:lnTo>
                                  <a:pt x="2239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2230" y="301"/>
                                </a:moveTo>
                                <a:lnTo>
                                  <a:pt x="2172" y="301"/>
                                </a:lnTo>
                                <a:lnTo>
                                  <a:pt x="2175" y="301"/>
                                </a:lnTo>
                                <a:lnTo>
                                  <a:pt x="2177" y="303"/>
                                </a:lnTo>
                                <a:lnTo>
                                  <a:pt x="2183" y="314"/>
                                </a:lnTo>
                                <a:lnTo>
                                  <a:pt x="2183" y="427"/>
                                </a:lnTo>
                                <a:lnTo>
                                  <a:pt x="2183" y="431"/>
                                </a:lnTo>
                                <a:lnTo>
                                  <a:pt x="2182" y="433"/>
                                </a:lnTo>
                                <a:lnTo>
                                  <a:pt x="2181" y="435"/>
                                </a:lnTo>
                                <a:lnTo>
                                  <a:pt x="2180" y="437"/>
                                </a:lnTo>
                                <a:lnTo>
                                  <a:pt x="2178" y="438"/>
                                </a:lnTo>
                                <a:lnTo>
                                  <a:pt x="2175" y="440"/>
                                </a:lnTo>
                                <a:lnTo>
                                  <a:pt x="2172" y="440"/>
                                </a:lnTo>
                                <a:lnTo>
                                  <a:pt x="2230" y="440"/>
                                </a:lnTo>
                                <a:lnTo>
                                  <a:pt x="2227" y="440"/>
                                </a:lnTo>
                                <a:lnTo>
                                  <a:pt x="2225" y="438"/>
                                </a:lnTo>
                                <a:lnTo>
                                  <a:pt x="2219" y="427"/>
                                </a:lnTo>
                                <a:lnTo>
                                  <a:pt x="2219" y="314"/>
                                </a:lnTo>
                                <a:lnTo>
                                  <a:pt x="2219" y="310"/>
                                </a:lnTo>
                                <a:lnTo>
                                  <a:pt x="2220" y="308"/>
                                </a:lnTo>
                                <a:lnTo>
                                  <a:pt x="2221" y="306"/>
                                </a:lnTo>
                                <a:lnTo>
                                  <a:pt x="2222" y="304"/>
                                </a:lnTo>
                                <a:lnTo>
                                  <a:pt x="2224" y="303"/>
                                </a:lnTo>
                                <a:lnTo>
                                  <a:pt x="2227" y="302"/>
                                </a:lnTo>
                                <a:lnTo>
                                  <a:pt x="223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8">
                                <a:moveTo>
                                  <a:pt x="2239" y="297"/>
                                </a:moveTo>
                                <a:lnTo>
                                  <a:pt x="2163" y="297"/>
                                </a:lnTo>
                                <a:lnTo>
                                  <a:pt x="2163" y="301"/>
                                </a:lnTo>
                                <a:lnTo>
                                  <a:pt x="2239" y="301"/>
                                </a:lnTo>
                                <a:lnTo>
                                  <a:pt x="2239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4.7pt;width:42.15pt;height:9.9pt" coordorigin="1397,294" coordsize="843,198">
                <v:shape id="shape_0" coordorigin="1397,294" coordsize="843,198" path="m1486,294l1479,294l1470,294l1415,322l1397,372l1397,385l1436,438l1466,447l1491,447l1501,446l1522,442l1530,439l1473,439l1464,437l1449,427l1444,419l1437,398l1436,385l1436,360l1463,305l1472,302l1519,302l1507,298l1502,296l1498,295l1493,294l1486,294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558,382l1487,382l1487,386l1494,386l1497,387l1505,398l1505,435l1502,436l1498,437l1494,438l1490,439l1487,439l1530,439l1531,439l1541,435l1541,399l1541,395l1542,394l1543,391l1544,390l1547,388l1549,387l1553,387l1558,386l1558,382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519,302l1495,302l1505,306l1525,321l1532,331l1537,345l1541,345l1541,304l1525,304l1521,303l1519,302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541,294l1537,294l1535,298l1534,301l1530,304l1529,304l1541,304l1541,294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608,343l1566,343l1566,346l1570,347l1572,348l1574,348l1575,349l1576,351l1577,353l1577,355l1578,358l1578,429l1566,440l1566,444l1621,444l1621,440l1617,440l1614,440l1611,438l1610,436l1609,434l1608,433l1608,430l1608,420l1608,397l1608,389l1609,381l1611,374l1613,369l1615,366l1608,366l1608,343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653,361l1625,361l1626,361l1627,362l1627,362l1629,363l1634,368l1638,369l1645,369l1648,368l1650,365l1652,363l1653,361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644,340l1635,340l1631,342l1620,348l1615,355l1608,366l1615,366l1618,363l1620,362l1622,361l1653,361l1653,359l1653,350l1652,346l1647,341l1644,340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720,340l1697,340l1685,345l1668,367l1664,379l1664,408l1668,420l1685,442l1696,447l1712,447l1720,446l1729,444l1736,441l1737,439l1708,439l1705,438l1696,410l1696,388l1696,376l1697,368l1698,360l1700,354l1705,349l1708,347l1737,347l1728,342l1720,340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737,347l1715,347l1717,348l1719,350l1722,352l1724,355l1727,364l1727,373l1727,388l1715,439l1737,439l1742,436l1748,429l1755,420l1759,408l1759,383l1757,374l1749,358l1743,351l1737,347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816,343l1775,343l1775,346l1779,347l1782,348l1783,350l1785,352l1786,357l1786,417l1786,425l1806,447l1818,447l1823,446l1833,440l1838,436l1841,432l1823,432l1822,432l1819,430l1818,428l1817,426l1816,424l1816,419l1816,343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873,431l1843,431l1843,444l1884,444l1884,440l1880,440l1877,439l1874,435l1873,431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873,343l1832,343l1832,346l1836,347l1839,348l1841,350l1842,352l1843,357l1843,419l1839,425l1835,428l1830,432l1828,432l1841,432l1843,431l1873,431l1873,430l1873,343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939,343l1896,343l1896,346l1901,347l1904,348l1906,350l1908,352l1908,357l1908,478l1896,488l1896,492l1954,492l1954,488l1949,488l1946,487l1942,486l1941,484l1940,482l1939,480l1939,477l1939,434l1948,434l1945,431l1939,423l1939,369l1944,358l1946,356l1939,356l1939,343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948,434l1939,434l1943,438l1947,441l1950,443l1955,446l1960,447l1973,447l1980,445l1993,436l1952,436l1948,434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994,353l1962,353l1965,355l1968,359l1972,366l1974,378l1974,412l1972,424l1968,430l1966,434l1963,436l1993,436l1998,429l2001,421l2004,413l2006,403l2006,383l2004,374l1998,358l1994,353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1974,340l1961,340l1955,341l1950,345l1946,347l1942,351l1939,356l1946,356l1950,353l1994,353l1993,352l1981,342l1974,340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2153,440l2076,440l2076,444l2153,444l2153,440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2144,301l2085,301l2088,301l2091,303l2097,314l2097,427l2096,431l2096,433l2095,435l2093,437l2091,438l2089,440l2085,440l2144,440l2141,440l2138,438l2132,427l2132,314l2133,310l2133,308l2134,306l2136,304l2138,303l2140,302l2144,301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2153,297l2076,297l2076,301l2153,301l2153,297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2239,440l2163,440l2163,444l2239,444l2239,440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2230,301l2172,301l2175,301l2177,303l2183,314l2183,427l2183,431l2182,433l2181,435l2180,437l2178,438l2175,440l2172,440l2230,440l2227,440l2225,438l2219,427l2219,314l2219,310l2220,308l2221,306l2222,304l2224,303l2227,302l2230,301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7,294" coordsize="843,198" path="m2239,297l2163,297l2163,301l2239,301l2239,297xe" fillcolor="black" stroked="f" o:allowincell="f" style="position:absolute;left:1397;top:294;width:84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1967865</wp:posOffset>
            </wp:positionH>
            <wp:positionV relativeFrom="paragraph">
              <wp:posOffset>184150</wp:posOffset>
            </wp:positionV>
            <wp:extent cx="115570" cy="97155"/>
            <wp:effectExtent l="0" t="0" r="0" b="0"/>
            <wp:wrapTopAndBottom/>
            <wp:docPr id="1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page">
                  <wp:posOffset>2328545</wp:posOffset>
                </wp:positionH>
                <wp:positionV relativeFrom="paragraph">
                  <wp:posOffset>184150</wp:posOffset>
                </wp:positionV>
                <wp:extent cx="560705" cy="97790"/>
                <wp:effectExtent l="635" t="635" r="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97920"/>
                          <a:chOff x="0" y="0"/>
                          <a:chExt cx="560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3726" y="290"/>
                                </a:moveTo>
                                <a:lnTo>
                                  <a:pt x="3708" y="290"/>
                                </a:lnTo>
                                <a:lnTo>
                                  <a:pt x="3702" y="292"/>
                                </a:lnTo>
                                <a:lnTo>
                                  <a:pt x="3695" y="297"/>
                                </a:lnTo>
                                <a:lnTo>
                                  <a:pt x="3687" y="303"/>
                                </a:lnTo>
                                <a:lnTo>
                                  <a:pt x="3667" y="367"/>
                                </a:lnTo>
                                <a:lnTo>
                                  <a:pt x="3668" y="375"/>
                                </a:lnTo>
                                <a:lnTo>
                                  <a:pt x="3695" y="436"/>
                                </a:lnTo>
                                <a:lnTo>
                                  <a:pt x="3714" y="442"/>
                                </a:lnTo>
                                <a:lnTo>
                                  <a:pt x="3721" y="442"/>
                                </a:lnTo>
                                <a:lnTo>
                                  <a:pt x="3729" y="439"/>
                                </a:lnTo>
                                <a:lnTo>
                                  <a:pt x="3735" y="435"/>
                                </a:lnTo>
                                <a:lnTo>
                                  <a:pt x="3706" y="435"/>
                                </a:lnTo>
                                <a:lnTo>
                                  <a:pt x="3700" y="430"/>
                                </a:lnTo>
                                <a:lnTo>
                                  <a:pt x="3689" y="370"/>
                                </a:lnTo>
                                <a:lnTo>
                                  <a:pt x="3689" y="357"/>
                                </a:lnTo>
                                <a:lnTo>
                                  <a:pt x="3690" y="344"/>
                                </a:lnTo>
                                <a:lnTo>
                                  <a:pt x="3691" y="332"/>
                                </a:lnTo>
                                <a:lnTo>
                                  <a:pt x="3693" y="319"/>
                                </a:lnTo>
                                <a:lnTo>
                                  <a:pt x="3697" y="309"/>
                                </a:lnTo>
                                <a:lnTo>
                                  <a:pt x="3702" y="303"/>
                                </a:lnTo>
                                <a:lnTo>
                                  <a:pt x="3706" y="299"/>
                                </a:lnTo>
                                <a:lnTo>
                                  <a:pt x="3710" y="297"/>
                                </a:lnTo>
                                <a:lnTo>
                                  <a:pt x="3738" y="297"/>
                                </a:lnTo>
                                <a:lnTo>
                                  <a:pt x="3737" y="295"/>
                                </a:lnTo>
                                <a:lnTo>
                                  <a:pt x="3726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3738" y="297"/>
                                </a:moveTo>
                                <a:lnTo>
                                  <a:pt x="3719" y="297"/>
                                </a:lnTo>
                                <a:lnTo>
                                  <a:pt x="3723" y="298"/>
                                </a:lnTo>
                                <a:lnTo>
                                  <a:pt x="3726" y="300"/>
                                </a:lnTo>
                                <a:lnTo>
                                  <a:pt x="3741" y="360"/>
                                </a:lnTo>
                                <a:lnTo>
                                  <a:pt x="3741" y="369"/>
                                </a:lnTo>
                                <a:lnTo>
                                  <a:pt x="3722" y="433"/>
                                </a:lnTo>
                                <a:lnTo>
                                  <a:pt x="3718" y="435"/>
                                </a:lnTo>
                                <a:lnTo>
                                  <a:pt x="3735" y="435"/>
                                </a:lnTo>
                                <a:lnTo>
                                  <a:pt x="3762" y="381"/>
                                </a:lnTo>
                                <a:lnTo>
                                  <a:pt x="3762" y="365"/>
                                </a:lnTo>
                                <a:lnTo>
                                  <a:pt x="3762" y="356"/>
                                </a:lnTo>
                                <a:lnTo>
                                  <a:pt x="3746" y="307"/>
                                </a:lnTo>
                                <a:lnTo>
                                  <a:pt x="373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3801" y="419"/>
                                </a:moveTo>
                                <a:lnTo>
                                  <a:pt x="3795" y="419"/>
                                </a:lnTo>
                                <a:lnTo>
                                  <a:pt x="3792" y="420"/>
                                </a:lnTo>
                                <a:lnTo>
                                  <a:pt x="3787" y="424"/>
                                </a:lnTo>
                                <a:lnTo>
                                  <a:pt x="3786" y="427"/>
                                </a:lnTo>
                                <a:lnTo>
                                  <a:pt x="3786" y="434"/>
                                </a:lnTo>
                                <a:lnTo>
                                  <a:pt x="3787" y="437"/>
                                </a:lnTo>
                                <a:lnTo>
                                  <a:pt x="3790" y="439"/>
                                </a:lnTo>
                                <a:lnTo>
                                  <a:pt x="3792" y="441"/>
                                </a:lnTo>
                                <a:lnTo>
                                  <a:pt x="3795" y="443"/>
                                </a:lnTo>
                                <a:lnTo>
                                  <a:pt x="3801" y="443"/>
                                </a:lnTo>
                                <a:lnTo>
                                  <a:pt x="3804" y="441"/>
                                </a:lnTo>
                                <a:lnTo>
                                  <a:pt x="3806" y="439"/>
                                </a:lnTo>
                                <a:lnTo>
                                  <a:pt x="3809" y="437"/>
                                </a:lnTo>
                                <a:lnTo>
                                  <a:pt x="3810" y="434"/>
                                </a:lnTo>
                                <a:lnTo>
                                  <a:pt x="3810" y="427"/>
                                </a:lnTo>
                                <a:lnTo>
                                  <a:pt x="3809" y="424"/>
                                </a:lnTo>
                                <a:lnTo>
                                  <a:pt x="3804" y="420"/>
                                </a:lnTo>
                                <a:lnTo>
                                  <a:pt x="3801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3925" y="290"/>
                                </a:moveTo>
                                <a:lnTo>
                                  <a:pt x="3911" y="290"/>
                                </a:lnTo>
                                <a:lnTo>
                                  <a:pt x="3903" y="291"/>
                                </a:lnTo>
                                <a:lnTo>
                                  <a:pt x="3848" y="333"/>
                                </a:lnTo>
                                <a:lnTo>
                                  <a:pt x="3843" y="344"/>
                                </a:lnTo>
                                <a:lnTo>
                                  <a:pt x="3838" y="356"/>
                                </a:lnTo>
                                <a:lnTo>
                                  <a:pt x="3835" y="369"/>
                                </a:lnTo>
                                <a:lnTo>
                                  <a:pt x="3835" y="382"/>
                                </a:lnTo>
                                <a:lnTo>
                                  <a:pt x="3863" y="439"/>
                                </a:lnTo>
                                <a:lnTo>
                                  <a:pt x="3871" y="442"/>
                                </a:lnTo>
                                <a:lnTo>
                                  <a:pt x="3896" y="442"/>
                                </a:lnTo>
                                <a:lnTo>
                                  <a:pt x="3908" y="436"/>
                                </a:lnTo>
                                <a:lnTo>
                                  <a:pt x="3879" y="436"/>
                                </a:lnTo>
                                <a:lnTo>
                                  <a:pt x="3875" y="434"/>
                                </a:lnTo>
                                <a:lnTo>
                                  <a:pt x="3856" y="396"/>
                                </a:lnTo>
                                <a:lnTo>
                                  <a:pt x="3856" y="383"/>
                                </a:lnTo>
                                <a:lnTo>
                                  <a:pt x="3872" y="358"/>
                                </a:lnTo>
                                <a:lnTo>
                                  <a:pt x="3873" y="358"/>
                                </a:lnTo>
                                <a:lnTo>
                                  <a:pt x="3860" y="358"/>
                                </a:lnTo>
                                <a:lnTo>
                                  <a:pt x="3862" y="348"/>
                                </a:lnTo>
                                <a:lnTo>
                                  <a:pt x="3866" y="339"/>
                                </a:lnTo>
                                <a:lnTo>
                                  <a:pt x="3873" y="325"/>
                                </a:lnTo>
                                <a:lnTo>
                                  <a:pt x="3878" y="318"/>
                                </a:lnTo>
                                <a:lnTo>
                                  <a:pt x="3884" y="313"/>
                                </a:lnTo>
                                <a:lnTo>
                                  <a:pt x="3890" y="307"/>
                                </a:lnTo>
                                <a:lnTo>
                                  <a:pt x="3896" y="302"/>
                                </a:lnTo>
                                <a:lnTo>
                                  <a:pt x="3908" y="297"/>
                                </a:lnTo>
                                <a:lnTo>
                                  <a:pt x="3916" y="295"/>
                                </a:lnTo>
                                <a:lnTo>
                                  <a:pt x="3925" y="294"/>
                                </a:lnTo>
                                <a:lnTo>
                                  <a:pt x="392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3914" y="356"/>
                                </a:moveTo>
                                <a:lnTo>
                                  <a:pt x="3890" y="356"/>
                                </a:lnTo>
                                <a:lnTo>
                                  <a:pt x="3896" y="361"/>
                                </a:lnTo>
                                <a:lnTo>
                                  <a:pt x="3901" y="370"/>
                                </a:lnTo>
                                <a:lnTo>
                                  <a:pt x="3906" y="379"/>
                                </a:lnTo>
                                <a:lnTo>
                                  <a:pt x="3909" y="390"/>
                                </a:lnTo>
                                <a:lnTo>
                                  <a:pt x="3909" y="413"/>
                                </a:lnTo>
                                <a:lnTo>
                                  <a:pt x="3906" y="421"/>
                                </a:lnTo>
                                <a:lnTo>
                                  <a:pt x="3896" y="433"/>
                                </a:lnTo>
                                <a:lnTo>
                                  <a:pt x="3891" y="436"/>
                                </a:lnTo>
                                <a:lnTo>
                                  <a:pt x="3908" y="436"/>
                                </a:lnTo>
                                <a:lnTo>
                                  <a:pt x="3908" y="436"/>
                                </a:lnTo>
                                <a:lnTo>
                                  <a:pt x="3924" y="414"/>
                                </a:lnTo>
                                <a:lnTo>
                                  <a:pt x="3928" y="402"/>
                                </a:lnTo>
                                <a:lnTo>
                                  <a:pt x="3928" y="377"/>
                                </a:lnTo>
                                <a:lnTo>
                                  <a:pt x="3924" y="367"/>
                                </a:lnTo>
                                <a:lnTo>
                                  <a:pt x="3914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3901" y="347"/>
                                </a:moveTo>
                                <a:lnTo>
                                  <a:pt x="3881" y="347"/>
                                </a:lnTo>
                                <a:lnTo>
                                  <a:pt x="3870" y="350"/>
                                </a:lnTo>
                                <a:lnTo>
                                  <a:pt x="3860" y="358"/>
                                </a:lnTo>
                                <a:lnTo>
                                  <a:pt x="3873" y="358"/>
                                </a:lnTo>
                                <a:lnTo>
                                  <a:pt x="3875" y="357"/>
                                </a:lnTo>
                                <a:lnTo>
                                  <a:pt x="3878" y="356"/>
                                </a:lnTo>
                                <a:lnTo>
                                  <a:pt x="3914" y="356"/>
                                </a:lnTo>
                                <a:lnTo>
                                  <a:pt x="3910" y="351"/>
                                </a:lnTo>
                                <a:lnTo>
                                  <a:pt x="3901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035" y="375"/>
                                </a:moveTo>
                                <a:lnTo>
                                  <a:pt x="4014" y="375"/>
                                </a:lnTo>
                                <a:lnTo>
                                  <a:pt x="4011" y="388"/>
                                </a:lnTo>
                                <a:lnTo>
                                  <a:pt x="4006" y="399"/>
                                </a:lnTo>
                                <a:lnTo>
                                  <a:pt x="3958" y="439"/>
                                </a:lnTo>
                                <a:lnTo>
                                  <a:pt x="3948" y="439"/>
                                </a:lnTo>
                                <a:lnTo>
                                  <a:pt x="3948" y="443"/>
                                </a:lnTo>
                                <a:lnTo>
                                  <a:pt x="3968" y="443"/>
                                </a:lnTo>
                                <a:lnTo>
                                  <a:pt x="3981" y="439"/>
                                </a:lnTo>
                                <a:lnTo>
                                  <a:pt x="4026" y="396"/>
                                </a:lnTo>
                                <a:lnTo>
                                  <a:pt x="4033" y="382"/>
                                </a:lnTo>
                                <a:lnTo>
                                  <a:pt x="403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003" y="290"/>
                                </a:moveTo>
                                <a:lnTo>
                                  <a:pt x="3977" y="290"/>
                                </a:lnTo>
                                <a:lnTo>
                                  <a:pt x="3965" y="296"/>
                                </a:lnTo>
                                <a:lnTo>
                                  <a:pt x="3949" y="318"/>
                                </a:lnTo>
                                <a:lnTo>
                                  <a:pt x="3946" y="329"/>
                                </a:lnTo>
                                <a:lnTo>
                                  <a:pt x="3946" y="355"/>
                                </a:lnTo>
                                <a:lnTo>
                                  <a:pt x="3949" y="366"/>
                                </a:lnTo>
                                <a:lnTo>
                                  <a:pt x="3957" y="374"/>
                                </a:lnTo>
                                <a:lnTo>
                                  <a:pt x="3964" y="382"/>
                                </a:lnTo>
                                <a:lnTo>
                                  <a:pt x="3973" y="386"/>
                                </a:lnTo>
                                <a:lnTo>
                                  <a:pt x="3992" y="386"/>
                                </a:lnTo>
                                <a:lnTo>
                                  <a:pt x="4002" y="382"/>
                                </a:lnTo>
                                <a:lnTo>
                                  <a:pt x="4012" y="376"/>
                                </a:lnTo>
                                <a:lnTo>
                                  <a:pt x="3985" y="376"/>
                                </a:lnTo>
                                <a:lnTo>
                                  <a:pt x="3979" y="373"/>
                                </a:lnTo>
                                <a:lnTo>
                                  <a:pt x="3974" y="367"/>
                                </a:lnTo>
                                <a:lnTo>
                                  <a:pt x="3968" y="358"/>
                                </a:lnTo>
                                <a:lnTo>
                                  <a:pt x="3965" y="346"/>
                                </a:lnTo>
                                <a:lnTo>
                                  <a:pt x="3965" y="320"/>
                                </a:lnTo>
                                <a:lnTo>
                                  <a:pt x="3967" y="311"/>
                                </a:lnTo>
                                <a:lnTo>
                                  <a:pt x="3972" y="305"/>
                                </a:lnTo>
                                <a:lnTo>
                                  <a:pt x="3977" y="300"/>
                                </a:lnTo>
                                <a:lnTo>
                                  <a:pt x="3983" y="297"/>
                                </a:lnTo>
                                <a:lnTo>
                                  <a:pt x="4016" y="297"/>
                                </a:lnTo>
                                <a:lnTo>
                                  <a:pt x="4014" y="295"/>
                                </a:lnTo>
                                <a:lnTo>
                                  <a:pt x="4003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016" y="297"/>
                                </a:moveTo>
                                <a:lnTo>
                                  <a:pt x="3994" y="297"/>
                                </a:lnTo>
                                <a:lnTo>
                                  <a:pt x="3999" y="299"/>
                                </a:lnTo>
                                <a:lnTo>
                                  <a:pt x="4008" y="308"/>
                                </a:lnTo>
                                <a:lnTo>
                                  <a:pt x="4011" y="314"/>
                                </a:lnTo>
                                <a:lnTo>
                                  <a:pt x="4014" y="322"/>
                                </a:lnTo>
                                <a:lnTo>
                                  <a:pt x="4016" y="330"/>
                                </a:lnTo>
                                <a:lnTo>
                                  <a:pt x="4017" y="338"/>
                                </a:lnTo>
                                <a:lnTo>
                                  <a:pt x="4017" y="350"/>
                                </a:lnTo>
                                <a:lnTo>
                                  <a:pt x="3995" y="376"/>
                                </a:lnTo>
                                <a:lnTo>
                                  <a:pt x="4012" y="376"/>
                                </a:lnTo>
                                <a:lnTo>
                                  <a:pt x="4014" y="375"/>
                                </a:lnTo>
                                <a:lnTo>
                                  <a:pt x="4035" y="375"/>
                                </a:lnTo>
                                <a:lnTo>
                                  <a:pt x="4035" y="374"/>
                                </a:lnTo>
                                <a:lnTo>
                                  <a:pt x="4037" y="366"/>
                                </a:lnTo>
                                <a:lnTo>
                                  <a:pt x="4038" y="358"/>
                                </a:lnTo>
                                <a:lnTo>
                                  <a:pt x="4038" y="350"/>
                                </a:lnTo>
                                <a:lnTo>
                                  <a:pt x="4038" y="342"/>
                                </a:lnTo>
                                <a:lnTo>
                                  <a:pt x="4022" y="305"/>
                                </a:lnTo>
                                <a:lnTo>
                                  <a:pt x="4016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221" y="415"/>
                                </a:moveTo>
                                <a:lnTo>
                                  <a:pt x="4104" y="415"/>
                                </a:lnTo>
                                <a:lnTo>
                                  <a:pt x="4104" y="424"/>
                                </a:lnTo>
                                <a:lnTo>
                                  <a:pt x="4221" y="424"/>
                                </a:lnTo>
                                <a:lnTo>
                                  <a:pt x="4221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167" y="370"/>
                                </a:moveTo>
                                <a:lnTo>
                                  <a:pt x="4158" y="370"/>
                                </a:lnTo>
                                <a:lnTo>
                                  <a:pt x="4158" y="415"/>
                                </a:lnTo>
                                <a:lnTo>
                                  <a:pt x="4167" y="415"/>
                                </a:lnTo>
                                <a:lnTo>
                                  <a:pt x="416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221" y="361"/>
                                </a:moveTo>
                                <a:lnTo>
                                  <a:pt x="4104" y="361"/>
                                </a:lnTo>
                                <a:lnTo>
                                  <a:pt x="4104" y="370"/>
                                </a:lnTo>
                                <a:lnTo>
                                  <a:pt x="4221" y="370"/>
                                </a:lnTo>
                                <a:lnTo>
                                  <a:pt x="4221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167" y="307"/>
                                </a:moveTo>
                                <a:lnTo>
                                  <a:pt x="4158" y="307"/>
                                </a:lnTo>
                                <a:lnTo>
                                  <a:pt x="4158" y="361"/>
                                </a:lnTo>
                                <a:lnTo>
                                  <a:pt x="4167" y="361"/>
                                </a:lnTo>
                                <a:lnTo>
                                  <a:pt x="416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348" y="290"/>
                                </a:moveTo>
                                <a:lnTo>
                                  <a:pt x="4329" y="290"/>
                                </a:lnTo>
                                <a:lnTo>
                                  <a:pt x="4323" y="292"/>
                                </a:lnTo>
                                <a:lnTo>
                                  <a:pt x="4316" y="297"/>
                                </a:lnTo>
                                <a:lnTo>
                                  <a:pt x="4308" y="303"/>
                                </a:lnTo>
                                <a:lnTo>
                                  <a:pt x="4289" y="367"/>
                                </a:lnTo>
                                <a:lnTo>
                                  <a:pt x="4289" y="375"/>
                                </a:lnTo>
                                <a:lnTo>
                                  <a:pt x="4316" y="436"/>
                                </a:lnTo>
                                <a:lnTo>
                                  <a:pt x="4335" y="442"/>
                                </a:lnTo>
                                <a:lnTo>
                                  <a:pt x="4342" y="442"/>
                                </a:lnTo>
                                <a:lnTo>
                                  <a:pt x="4350" y="439"/>
                                </a:lnTo>
                                <a:lnTo>
                                  <a:pt x="4356" y="435"/>
                                </a:lnTo>
                                <a:lnTo>
                                  <a:pt x="4327" y="435"/>
                                </a:lnTo>
                                <a:lnTo>
                                  <a:pt x="4321" y="430"/>
                                </a:lnTo>
                                <a:lnTo>
                                  <a:pt x="4310" y="370"/>
                                </a:lnTo>
                                <a:lnTo>
                                  <a:pt x="4310" y="357"/>
                                </a:lnTo>
                                <a:lnTo>
                                  <a:pt x="4311" y="344"/>
                                </a:lnTo>
                                <a:lnTo>
                                  <a:pt x="4313" y="332"/>
                                </a:lnTo>
                                <a:lnTo>
                                  <a:pt x="4314" y="319"/>
                                </a:lnTo>
                                <a:lnTo>
                                  <a:pt x="4318" y="309"/>
                                </a:lnTo>
                                <a:lnTo>
                                  <a:pt x="4327" y="299"/>
                                </a:lnTo>
                                <a:lnTo>
                                  <a:pt x="4331" y="297"/>
                                </a:lnTo>
                                <a:lnTo>
                                  <a:pt x="4359" y="297"/>
                                </a:lnTo>
                                <a:lnTo>
                                  <a:pt x="4358" y="295"/>
                                </a:lnTo>
                                <a:lnTo>
                                  <a:pt x="4348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359" y="297"/>
                                </a:moveTo>
                                <a:lnTo>
                                  <a:pt x="4340" y="297"/>
                                </a:lnTo>
                                <a:lnTo>
                                  <a:pt x="4344" y="298"/>
                                </a:lnTo>
                                <a:lnTo>
                                  <a:pt x="4347" y="300"/>
                                </a:lnTo>
                                <a:lnTo>
                                  <a:pt x="4362" y="360"/>
                                </a:lnTo>
                                <a:lnTo>
                                  <a:pt x="4362" y="369"/>
                                </a:lnTo>
                                <a:lnTo>
                                  <a:pt x="4344" y="433"/>
                                </a:lnTo>
                                <a:lnTo>
                                  <a:pt x="4339" y="435"/>
                                </a:lnTo>
                                <a:lnTo>
                                  <a:pt x="4356" y="435"/>
                                </a:lnTo>
                                <a:lnTo>
                                  <a:pt x="4383" y="381"/>
                                </a:lnTo>
                                <a:lnTo>
                                  <a:pt x="4383" y="365"/>
                                </a:lnTo>
                                <a:lnTo>
                                  <a:pt x="4383" y="356"/>
                                </a:lnTo>
                                <a:lnTo>
                                  <a:pt x="4367" y="307"/>
                                </a:lnTo>
                                <a:lnTo>
                                  <a:pt x="4359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423" y="419"/>
                                </a:moveTo>
                                <a:lnTo>
                                  <a:pt x="4416" y="419"/>
                                </a:lnTo>
                                <a:lnTo>
                                  <a:pt x="4413" y="420"/>
                                </a:lnTo>
                                <a:lnTo>
                                  <a:pt x="4408" y="424"/>
                                </a:lnTo>
                                <a:lnTo>
                                  <a:pt x="4407" y="427"/>
                                </a:lnTo>
                                <a:lnTo>
                                  <a:pt x="4407" y="434"/>
                                </a:lnTo>
                                <a:lnTo>
                                  <a:pt x="4408" y="437"/>
                                </a:lnTo>
                                <a:lnTo>
                                  <a:pt x="4413" y="441"/>
                                </a:lnTo>
                                <a:lnTo>
                                  <a:pt x="4416" y="443"/>
                                </a:lnTo>
                                <a:lnTo>
                                  <a:pt x="4423" y="443"/>
                                </a:lnTo>
                                <a:lnTo>
                                  <a:pt x="4425" y="441"/>
                                </a:lnTo>
                                <a:lnTo>
                                  <a:pt x="4430" y="437"/>
                                </a:lnTo>
                                <a:lnTo>
                                  <a:pt x="4431" y="434"/>
                                </a:lnTo>
                                <a:lnTo>
                                  <a:pt x="4431" y="427"/>
                                </a:lnTo>
                                <a:lnTo>
                                  <a:pt x="4430" y="424"/>
                                </a:lnTo>
                                <a:lnTo>
                                  <a:pt x="4425" y="420"/>
                                </a:lnTo>
                                <a:lnTo>
                                  <a:pt x="4423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530" y="401"/>
                                </a:moveTo>
                                <a:lnTo>
                                  <a:pt x="4512" y="401"/>
                                </a:lnTo>
                                <a:lnTo>
                                  <a:pt x="4512" y="440"/>
                                </a:lnTo>
                                <a:lnTo>
                                  <a:pt x="4530" y="440"/>
                                </a:lnTo>
                                <a:lnTo>
                                  <a:pt x="453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530" y="290"/>
                                </a:moveTo>
                                <a:lnTo>
                                  <a:pt x="4518" y="290"/>
                                </a:lnTo>
                                <a:lnTo>
                                  <a:pt x="4450" y="387"/>
                                </a:lnTo>
                                <a:lnTo>
                                  <a:pt x="4450" y="401"/>
                                </a:lnTo>
                                <a:lnTo>
                                  <a:pt x="4550" y="401"/>
                                </a:lnTo>
                                <a:lnTo>
                                  <a:pt x="4550" y="386"/>
                                </a:lnTo>
                                <a:lnTo>
                                  <a:pt x="4461" y="386"/>
                                </a:lnTo>
                                <a:lnTo>
                                  <a:pt x="4512" y="313"/>
                                </a:lnTo>
                                <a:lnTo>
                                  <a:pt x="4530" y="313"/>
                                </a:lnTo>
                                <a:lnTo>
                                  <a:pt x="453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4530" y="313"/>
                                </a:moveTo>
                                <a:lnTo>
                                  <a:pt x="4512" y="313"/>
                                </a:lnTo>
                                <a:lnTo>
                                  <a:pt x="4512" y="386"/>
                                </a:lnTo>
                                <a:lnTo>
                                  <a:pt x="4530" y="386"/>
                                </a:lnTo>
                                <a:lnTo>
                                  <a:pt x="453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14.5pt;width:44.15pt;height:7.7pt" coordorigin="3667,290" coordsize="883,154">
                <v:shape id="shape_0" coordorigin="3667,290" coordsize="883,154" path="m3726,290l3708,290l3702,292l3695,297l3687,303l3667,367l3668,375l3695,436l3714,442l3721,442l3729,439l3735,435l3706,435l3700,430l3689,370l3689,357l3690,344l3691,332l3693,319l3697,309l3702,303l3706,299l3710,297l3738,297l3737,295l3726,290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3738,297l3719,297l3723,298l3726,300l3741,360l3741,369l3722,433l3718,435l3735,435l3762,381l3762,365l3762,356l3746,307l3738,297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3801,419l3795,419l3792,420l3787,424l3786,427l3786,434l3787,437l3790,439l3792,441l3795,443l3801,443l3804,441l3806,439l3809,437l3810,434l3810,427l3809,424l3804,420l3801,419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3925,290l3911,290l3903,291l3848,333l3843,344l3838,356l3835,369l3835,382l3863,439l3871,442l3896,442l3908,436l3879,436l3875,434l3856,396l3856,383l3872,358l3873,358l3860,358l3862,348l3866,339l3873,325l3878,318l3884,313l3890,307l3896,302l3908,297l3916,295l3925,294l3925,290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3914,356l3890,356l3896,361l3901,370l3906,379l3909,390l3909,413l3906,421l3896,433l3891,436l3908,436l3908,436l3924,414l3928,402l3928,377l3924,367l3914,356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3901,347l3881,347l3870,350l3860,358l3873,358l3875,357l3878,356l3914,356l3910,351l3901,347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035,375l4014,375l4011,388l4006,399l3958,439l3948,439l3948,443l3968,443l3981,439l4026,396l4033,382l4035,375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003,290l3977,290l3965,296l3949,318l3946,329l3946,355l3949,366l3957,374l3964,382l3973,386l3992,386l4002,382l4012,376l3985,376l3979,373l3974,367l3968,358l3965,346l3965,320l3967,311l3972,305l3977,300l3983,297l4016,297l4014,295l4003,290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016,297l3994,297l3999,299l4008,308l4011,314l4014,322l4016,330l4017,338l4017,350l3995,376l4012,376l4014,375l4035,375l4035,374l4037,366l4038,358l4038,350l4038,342l4022,305l4016,297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221,415l4104,415l4104,424l4221,424l4221,415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167,370l4158,370l4158,415l4167,415l4167,370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221,361l4104,361l4104,370l4221,370l4221,361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167,307l4158,307l4158,361l4167,361l4167,307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348,290l4329,290l4323,292l4316,297l4308,303l4289,367l4289,375l4316,436l4335,442l4342,442l4350,439l4356,435l4327,435l4321,430l4310,370l4310,357l4311,344l4313,332l4314,319l4318,309l4327,299l4331,297l4359,297l4358,295l4348,290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359,297l4340,297l4344,298l4347,300l4362,360l4362,369l4344,433l4339,435l4356,435l4383,381l4383,365l4383,356l4367,307l4359,297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423,419l4416,419l4413,420l4408,424l4407,427l4407,434l4408,437l4413,441l4416,443l4423,443l4425,441l4430,437l4431,434l4431,427l4430,424l4425,420l4423,419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530,401l4512,401l4512,440l4530,440l4530,401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530,290l4518,290l4450,387l4450,401l4550,401l4550,386l4461,386l4512,313l4530,313l4530,290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90" coordsize="883,154" path="m4530,313l4512,313l4512,386l4530,386l4530,313xe" fillcolor="black" stroked="f" o:allowincell="f" style="position:absolute;left:3667;top:290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3203575</wp:posOffset>
            </wp:positionH>
            <wp:positionV relativeFrom="paragraph">
              <wp:posOffset>184150</wp:posOffset>
            </wp:positionV>
            <wp:extent cx="120015" cy="97155"/>
            <wp:effectExtent l="0" t="0" r="0" b="0"/>
            <wp:wrapTopAndBottom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3537585</wp:posOffset>
            </wp:positionH>
            <wp:positionV relativeFrom="paragraph">
              <wp:posOffset>184150</wp:posOffset>
            </wp:positionV>
            <wp:extent cx="560705" cy="97155"/>
            <wp:effectExtent l="0" t="0" r="0" b="0"/>
            <wp:wrapTopAndBottom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398010</wp:posOffset>
                </wp:positionH>
                <wp:positionV relativeFrom="paragraph">
                  <wp:posOffset>184150</wp:posOffset>
                </wp:positionV>
                <wp:extent cx="556260" cy="97790"/>
                <wp:effectExtent l="0" t="635" r="635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97920"/>
                          <a:chOff x="0" y="0"/>
                          <a:chExt cx="5562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6986" y="290"/>
                                </a:moveTo>
                                <a:lnTo>
                                  <a:pt x="6967" y="290"/>
                                </a:lnTo>
                                <a:lnTo>
                                  <a:pt x="6961" y="292"/>
                                </a:lnTo>
                                <a:lnTo>
                                  <a:pt x="6954" y="297"/>
                                </a:lnTo>
                                <a:lnTo>
                                  <a:pt x="6946" y="303"/>
                                </a:lnTo>
                                <a:lnTo>
                                  <a:pt x="6926" y="367"/>
                                </a:lnTo>
                                <a:lnTo>
                                  <a:pt x="6927" y="375"/>
                                </a:lnTo>
                                <a:lnTo>
                                  <a:pt x="6954" y="436"/>
                                </a:lnTo>
                                <a:lnTo>
                                  <a:pt x="6973" y="442"/>
                                </a:lnTo>
                                <a:lnTo>
                                  <a:pt x="6980" y="442"/>
                                </a:lnTo>
                                <a:lnTo>
                                  <a:pt x="6988" y="439"/>
                                </a:lnTo>
                                <a:lnTo>
                                  <a:pt x="6994" y="435"/>
                                </a:lnTo>
                                <a:lnTo>
                                  <a:pt x="6965" y="435"/>
                                </a:lnTo>
                                <a:lnTo>
                                  <a:pt x="6959" y="430"/>
                                </a:lnTo>
                                <a:lnTo>
                                  <a:pt x="6948" y="370"/>
                                </a:lnTo>
                                <a:lnTo>
                                  <a:pt x="6948" y="357"/>
                                </a:lnTo>
                                <a:lnTo>
                                  <a:pt x="6949" y="344"/>
                                </a:lnTo>
                                <a:lnTo>
                                  <a:pt x="6950" y="332"/>
                                </a:lnTo>
                                <a:lnTo>
                                  <a:pt x="6952" y="319"/>
                                </a:lnTo>
                                <a:lnTo>
                                  <a:pt x="6956" y="309"/>
                                </a:lnTo>
                                <a:lnTo>
                                  <a:pt x="6961" y="303"/>
                                </a:lnTo>
                                <a:lnTo>
                                  <a:pt x="6965" y="299"/>
                                </a:lnTo>
                                <a:lnTo>
                                  <a:pt x="6969" y="297"/>
                                </a:lnTo>
                                <a:lnTo>
                                  <a:pt x="6997" y="297"/>
                                </a:lnTo>
                                <a:lnTo>
                                  <a:pt x="6996" y="295"/>
                                </a:lnTo>
                                <a:lnTo>
                                  <a:pt x="6986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6997" y="297"/>
                                </a:moveTo>
                                <a:lnTo>
                                  <a:pt x="6978" y="297"/>
                                </a:lnTo>
                                <a:lnTo>
                                  <a:pt x="6982" y="298"/>
                                </a:lnTo>
                                <a:lnTo>
                                  <a:pt x="6985" y="300"/>
                                </a:lnTo>
                                <a:lnTo>
                                  <a:pt x="7000" y="360"/>
                                </a:lnTo>
                                <a:lnTo>
                                  <a:pt x="7000" y="369"/>
                                </a:lnTo>
                                <a:lnTo>
                                  <a:pt x="6981" y="433"/>
                                </a:lnTo>
                                <a:lnTo>
                                  <a:pt x="6977" y="435"/>
                                </a:lnTo>
                                <a:lnTo>
                                  <a:pt x="6994" y="435"/>
                                </a:lnTo>
                                <a:lnTo>
                                  <a:pt x="7021" y="381"/>
                                </a:lnTo>
                                <a:lnTo>
                                  <a:pt x="7021" y="365"/>
                                </a:lnTo>
                                <a:lnTo>
                                  <a:pt x="7021" y="356"/>
                                </a:lnTo>
                                <a:lnTo>
                                  <a:pt x="7005" y="307"/>
                                </a:lnTo>
                                <a:lnTo>
                                  <a:pt x="699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060" y="419"/>
                                </a:moveTo>
                                <a:lnTo>
                                  <a:pt x="7054" y="419"/>
                                </a:lnTo>
                                <a:lnTo>
                                  <a:pt x="7051" y="420"/>
                                </a:lnTo>
                                <a:lnTo>
                                  <a:pt x="7046" y="424"/>
                                </a:lnTo>
                                <a:lnTo>
                                  <a:pt x="7045" y="427"/>
                                </a:lnTo>
                                <a:lnTo>
                                  <a:pt x="7045" y="434"/>
                                </a:lnTo>
                                <a:lnTo>
                                  <a:pt x="7046" y="437"/>
                                </a:lnTo>
                                <a:lnTo>
                                  <a:pt x="7051" y="441"/>
                                </a:lnTo>
                                <a:lnTo>
                                  <a:pt x="7054" y="443"/>
                                </a:lnTo>
                                <a:lnTo>
                                  <a:pt x="7060" y="443"/>
                                </a:lnTo>
                                <a:lnTo>
                                  <a:pt x="7063" y="441"/>
                                </a:lnTo>
                                <a:lnTo>
                                  <a:pt x="7068" y="437"/>
                                </a:lnTo>
                                <a:lnTo>
                                  <a:pt x="7069" y="434"/>
                                </a:lnTo>
                                <a:lnTo>
                                  <a:pt x="7069" y="427"/>
                                </a:lnTo>
                                <a:lnTo>
                                  <a:pt x="7068" y="424"/>
                                </a:lnTo>
                                <a:lnTo>
                                  <a:pt x="7066" y="422"/>
                                </a:lnTo>
                                <a:lnTo>
                                  <a:pt x="7063" y="420"/>
                                </a:lnTo>
                                <a:lnTo>
                                  <a:pt x="706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181" y="310"/>
                                </a:moveTo>
                                <a:lnTo>
                                  <a:pt x="7169" y="310"/>
                                </a:lnTo>
                                <a:lnTo>
                                  <a:pt x="7125" y="443"/>
                                </a:lnTo>
                                <a:lnTo>
                                  <a:pt x="7137" y="443"/>
                                </a:lnTo>
                                <a:lnTo>
                                  <a:pt x="7181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186" y="293"/>
                                </a:moveTo>
                                <a:lnTo>
                                  <a:pt x="7107" y="293"/>
                                </a:lnTo>
                                <a:lnTo>
                                  <a:pt x="7093" y="327"/>
                                </a:lnTo>
                                <a:lnTo>
                                  <a:pt x="7096" y="329"/>
                                </a:lnTo>
                                <a:lnTo>
                                  <a:pt x="7100" y="322"/>
                                </a:lnTo>
                                <a:lnTo>
                                  <a:pt x="7105" y="317"/>
                                </a:lnTo>
                                <a:lnTo>
                                  <a:pt x="7114" y="311"/>
                                </a:lnTo>
                                <a:lnTo>
                                  <a:pt x="7120" y="310"/>
                                </a:lnTo>
                                <a:lnTo>
                                  <a:pt x="7181" y="310"/>
                                </a:lnTo>
                                <a:lnTo>
                                  <a:pt x="7186" y="297"/>
                                </a:lnTo>
                                <a:lnTo>
                                  <a:pt x="718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279" y="401"/>
                                </a:moveTo>
                                <a:lnTo>
                                  <a:pt x="7261" y="401"/>
                                </a:lnTo>
                                <a:lnTo>
                                  <a:pt x="7261" y="440"/>
                                </a:lnTo>
                                <a:lnTo>
                                  <a:pt x="7279" y="440"/>
                                </a:lnTo>
                                <a:lnTo>
                                  <a:pt x="7279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279" y="290"/>
                                </a:moveTo>
                                <a:lnTo>
                                  <a:pt x="7267" y="290"/>
                                </a:lnTo>
                                <a:lnTo>
                                  <a:pt x="7199" y="387"/>
                                </a:lnTo>
                                <a:lnTo>
                                  <a:pt x="7199" y="401"/>
                                </a:lnTo>
                                <a:lnTo>
                                  <a:pt x="7299" y="401"/>
                                </a:lnTo>
                                <a:lnTo>
                                  <a:pt x="7299" y="386"/>
                                </a:lnTo>
                                <a:lnTo>
                                  <a:pt x="7210" y="386"/>
                                </a:lnTo>
                                <a:lnTo>
                                  <a:pt x="7261" y="313"/>
                                </a:lnTo>
                                <a:lnTo>
                                  <a:pt x="7279" y="313"/>
                                </a:lnTo>
                                <a:lnTo>
                                  <a:pt x="727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279" y="313"/>
                                </a:moveTo>
                                <a:lnTo>
                                  <a:pt x="7261" y="313"/>
                                </a:lnTo>
                                <a:lnTo>
                                  <a:pt x="7261" y="386"/>
                                </a:lnTo>
                                <a:lnTo>
                                  <a:pt x="7279" y="386"/>
                                </a:lnTo>
                                <a:lnTo>
                                  <a:pt x="7279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480" y="415"/>
                                </a:moveTo>
                                <a:lnTo>
                                  <a:pt x="7363" y="415"/>
                                </a:lnTo>
                                <a:lnTo>
                                  <a:pt x="7363" y="424"/>
                                </a:lnTo>
                                <a:lnTo>
                                  <a:pt x="7480" y="424"/>
                                </a:lnTo>
                                <a:lnTo>
                                  <a:pt x="748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426" y="370"/>
                                </a:moveTo>
                                <a:lnTo>
                                  <a:pt x="7417" y="370"/>
                                </a:lnTo>
                                <a:lnTo>
                                  <a:pt x="7417" y="415"/>
                                </a:lnTo>
                                <a:lnTo>
                                  <a:pt x="7426" y="415"/>
                                </a:lnTo>
                                <a:lnTo>
                                  <a:pt x="7426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480" y="361"/>
                                </a:moveTo>
                                <a:lnTo>
                                  <a:pt x="7363" y="361"/>
                                </a:lnTo>
                                <a:lnTo>
                                  <a:pt x="7363" y="370"/>
                                </a:lnTo>
                                <a:lnTo>
                                  <a:pt x="7480" y="370"/>
                                </a:lnTo>
                                <a:lnTo>
                                  <a:pt x="748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426" y="307"/>
                                </a:moveTo>
                                <a:lnTo>
                                  <a:pt x="7417" y="307"/>
                                </a:lnTo>
                                <a:lnTo>
                                  <a:pt x="7417" y="361"/>
                                </a:lnTo>
                                <a:lnTo>
                                  <a:pt x="7426" y="361"/>
                                </a:lnTo>
                                <a:lnTo>
                                  <a:pt x="742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607" y="290"/>
                                </a:moveTo>
                                <a:lnTo>
                                  <a:pt x="7588" y="290"/>
                                </a:lnTo>
                                <a:lnTo>
                                  <a:pt x="7582" y="292"/>
                                </a:lnTo>
                                <a:lnTo>
                                  <a:pt x="7575" y="297"/>
                                </a:lnTo>
                                <a:lnTo>
                                  <a:pt x="7567" y="303"/>
                                </a:lnTo>
                                <a:lnTo>
                                  <a:pt x="7548" y="367"/>
                                </a:lnTo>
                                <a:lnTo>
                                  <a:pt x="7548" y="375"/>
                                </a:lnTo>
                                <a:lnTo>
                                  <a:pt x="7575" y="436"/>
                                </a:lnTo>
                                <a:lnTo>
                                  <a:pt x="7594" y="442"/>
                                </a:lnTo>
                                <a:lnTo>
                                  <a:pt x="7601" y="442"/>
                                </a:lnTo>
                                <a:lnTo>
                                  <a:pt x="7609" y="439"/>
                                </a:lnTo>
                                <a:lnTo>
                                  <a:pt x="7615" y="435"/>
                                </a:lnTo>
                                <a:lnTo>
                                  <a:pt x="7587" y="435"/>
                                </a:lnTo>
                                <a:lnTo>
                                  <a:pt x="7580" y="430"/>
                                </a:lnTo>
                                <a:lnTo>
                                  <a:pt x="7569" y="370"/>
                                </a:lnTo>
                                <a:lnTo>
                                  <a:pt x="7569" y="357"/>
                                </a:lnTo>
                                <a:lnTo>
                                  <a:pt x="7570" y="344"/>
                                </a:lnTo>
                                <a:lnTo>
                                  <a:pt x="7572" y="332"/>
                                </a:lnTo>
                                <a:lnTo>
                                  <a:pt x="7573" y="319"/>
                                </a:lnTo>
                                <a:lnTo>
                                  <a:pt x="7577" y="309"/>
                                </a:lnTo>
                                <a:lnTo>
                                  <a:pt x="7582" y="303"/>
                                </a:lnTo>
                                <a:lnTo>
                                  <a:pt x="7586" y="299"/>
                                </a:lnTo>
                                <a:lnTo>
                                  <a:pt x="7590" y="297"/>
                                </a:lnTo>
                                <a:lnTo>
                                  <a:pt x="7618" y="297"/>
                                </a:lnTo>
                                <a:lnTo>
                                  <a:pt x="7617" y="295"/>
                                </a:lnTo>
                                <a:lnTo>
                                  <a:pt x="76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618" y="297"/>
                                </a:moveTo>
                                <a:lnTo>
                                  <a:pt x="7599" y="297"/>
                                </a:lnTo>
                                <a:lnTo>
                                  <a:pt x="7603" y="298"/>
                                </a:lnTo>
                                <a:lnTo>
                                  <a:pt x="7606" y="300"/>
                                </a:lnTo>
                                <a:lnTo>
                                  <a:pt x="7621" y="360"/>
                                </a:lnTo>
                                <a:lnTo>
                                  <a:pt x="7621" y="369"/>
                                </a:lnTo>
                                <a:lnTo>
                                  <a:pt x="7603" y="433"/>
                                </a:lnTo>
                                <a:lnTo>
                                  <a:pt x="7599" y="435"/>
                                </a:lnTo>
                                <a:lnTo>
                                  <a:pt x="7615" y="435"/>
                                </a:lnTo>
                                <a:lnTo>
                                  <a:pt x="7642" y="381"/>
                                </a:lnTo>
                                <a:lnTo>
                                  <a:pt x="7642" y="365"/>
                                </a:lnTo>
                                <a:lnTo>
                                  <a:pt x="7642" y="356"/>
                                </a:lnTo>
                                <a:lnTo>
                                  <a:pt x="7626" y="307"/>
                                </a:lnTo>
                                <a:lnTo>
                                  <a:pt x="761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682" y="419"/>
                                </a:moveTo>
                                <a:lnTo>
                                  <a:pt x="7675" y="419"/>
                                </a:lnTo>
                                <a:lnTo>
                                  <a:pt x="7672" y="420"/>
                                </a:lnTo>
                                <a:lnTo>
                                  <a:pt x="7667" y="424"/>
                                </a:lnTo>
                                <a:lnTo>
                                  <a:pt x="7666" y="427"/>
                                </a:lnTo>
                                <a:lnTo>
                                  <a:pt x="7666" y="434"/>
                                </a:lnTo>
                                <a:lnTo>
                                  <a:pt x="7667" y="437"/>
                                </a:lnTo>
                                <a:lnTo>
                                  <a:pt x="7670" y="439"/>
                                </a:lnTo>
                                <a:lnTo>
                                  <a:pt x="7672" y="441"/>
                                </a:lnTo>
                                <a:lnTo>
                                  <a:pt x="7675" y="443"/>
                                </a:lnTo>
                                <a:lnTo>
                                  <a:pt x="7682" y="443"/>
                                </a:lnTo>
                                <a:lnTo>
                                  <a:pt x="7684" y="441"/>
                                </a:lnTo>
                                <a:lnTo>
                                  <a:pt x="7687" y="439"/>
                                </a:lnTo>
                                <a:lnTo>
                                  <a:pt x="7689" y="437"/>
                                </a:lnTo>
                                <a:lnTo>
                                  <a:pt x="7690" y="434"/>
                                </a:lnTo>
                                <a:lnTo>
                                  <a:pt x="7690" y="427"/>
                                </a:lnTo>
                                <a:lnTo>
                                  <a:pt x="7689" y="424"/>
                                </a:lnTo>
                                <a:lnTo>
                                  <a:pt x="7684" y="420"/>
                                </a:lnTo>
                                <a:lnTo>
                                  <a:pt x="7682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727" y="420"/>
                                </a:moveTo>
                                <a:lnTo>
                                  <a:pt x="7723" y="420"/>
                                </a:lnTo>
                                <a:lnTo>
                                  <a:pt x="7721" y="421"/>
                                </a:lnTo>
                                <a:lnTo>
                                  <a:pt x="7717" y="424"/>
                                </a:lnTo>
                                <a:lnTo>
                                  <a:pt x="7717" y="426"/>
                                </a:lnTo>
                                <a:lnTo>
                                  <a:pt x="7717" y="431"/>
                                </a:lnTo>
                                <a:lnTo>
                                  <a:pt x="7719" y="435"/>
                                </a:lnTo>
                                <a:lnTo>
                                  <a:pt x="7727" y="441"/>
                                </a:lnTo>
                                <a:lnTo>
                                  <a:pt x="7733" y="442"/>
                                </a:lnTo>
                                <a:lnTo>
                                  <a:pt x="7751" y="442"/>
                                </a:lnTo>
                                <a:lnTo>
                                  <a:pt x="7759" y="440"/>
                                </a:lnTo>
                                <a:lnTo>
                                  <a:pt x="7773" y="433"/>
                                </a:lnTo>
                                <a:lnTo>
                                  <a:pt x="7776" y="431"/>
                                </a:lnTo>
                                <a:lnTo>
                                  <a:pt x="7748" y="431"/>
                                </a:lnTo>
                                <a:lnTo>
                                  <a:pt x="7743" y="429"/>
                                </a:lnTo>
                                <a:lnTo>
                                  <a:pt x="7737" y="425"/>
                                </a:lnTo>
                                <a:lnTo>
                                  <a:pt x="7734" y="423"/>
                                </a:lnTo>
                                <a:lnTo>
                                  <a:pt x="7732" y="422"/>
                                </a:lnTo>
                                <a:lnTo>
                                  <a:pt x="7730" y="421"/>
                                </a:lnTo>
                                <a:lnTo>
                                  <a:pt x="7729" y="420"/>
                                </a:lnTo>
                                <a:lnTo>
                                  <a:pt x="7727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4">
                                <a:moveTo>
                                  <a:pt x="7802" y="293"/>
                                </a:moveTo>
                                <a:lnTo>
                                  <a:pt x="7750" y="293"/>
                                </a:lnTo>
                                <a:lnTo>
                                  <a:pt x="7721" y="350"/>
                                </a:lnTo>
                                <a:lnTo>
                                  <a:pt x="7735" y="350"/>
                                </a:lnTo>
                                <a:lnTo>
                                  <a:pt x="7746" y="352"/>
                                </a:lnTo>
                                <a:lnTo>
                                  <a:pt x="7764" y="359"/>
                                </a:lnTo>
                                <a:lnTo>
                                  <a:pt x="7771" y="365"/>
                                </a:lnTo>
                                <a:lnTo>
                                  <a:pt x="7783" y="381"/>
                                </a:lnTo>
                                <a:lnTo>
                                  <a:pt x="7786" y="389"/>
                                </a:lnTo>
                                <a:lnTo>
                                  <a:pt x="7786" y="407"/>
                                </a:lnTo>
                                <a:lnTo>
                                  <a:pt x="7783" y="415"/>
                                </a:lnTo>
                                <a:lnTo>
                                  <a:pt x="7770" y="428"/>
                                </a:lnTo>
                                <a:lnTo>
                                  <a:pt x="7762" y="431"/>
                                </a:lnTo>
                                <a:lnTo>
                                  <a:pt x="7776" y="431"/>
                                </a:lnTo>
                                <a:lnTo>
                                  <a:pt x="7778" y="430"/>
                                </a:lnTo>
                                <a:lnTo>
                                  <a:pt x="7783" y="425"/>
                                </a:lnTo>
                                <a:lnTo>
                                  <a:pt x="7788" y="420"/>
                                </a:lnTo>
                                <a:lnTo>
                                  <a:pt x="7792" y="415"/>
                                </a:lnTo>
                                <a:lnTo>
                                  <a:pt x="7798" y="402"/>
                                </a:lnTo>
                                <a:lnTo>
                                  <a:pt x="7800" y="394"/>
                                </a:lnTo>
                                <a:lnTo>
                                  <a:pt x="7800" y="373"/>
                                </a:lnTo>
                                <a:lnTo>
                                  <a:pt x="7748" y="332"/>
                                </a:lnTo>
                                <a:lnTo>
                                  <a:pt x="7740" y="331"/>
                                </a:lnTo>
                                <a:lnTo>
                                  <a:pt x="7749" y="311"/>
                                </a:lnTo>
                                <a:lnTo>
                                  <a:pt x="7794" y="311"/>
                                </a:lnTo>
                                <a:lnTo>
                                  <a:pt x="780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4.5pt;width:43.8pt;height:7.7pt" coordorigin="6926,290" coordsize="876,154">
                <v:shape id="shape_0" coordorigin="6926,290" coordsize="876,154" path="m6986,290l6967,290l6961,292l6954,297l6946,303l6926,367l6927,375l6954,436l6973,442l6980,442l6988,439l6994,435l6965,435l6959,430l6948,370l6948,357l6949,344l6950,332l6952,319l6956,309l6961,303l6965,299l6969,297l6997,297l6996,295l6986,290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6997,297l6978,297l6982,298l6985,300l7000,360l7000,369l6981,433l6977,435l6994,435l7021,381l7021,365l7021,356l7005,307l6997,297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060,419l7054,419l7051,420l7046,424l7045,427l7045,434l7046,437l7051,441l7054,443l7060,443l7063,441l7068,437l7069,434l7069,427l7068,424l7066,422l7063,420l7060,419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181,310l7169,310l7125,443l7137,443l7181,310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186,293l7107,293l7093,327l7096,329l7100,322l7105,317l7114,311l7120,310l7181,310l7186,297l7186,293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279,401l7261,401l7261,440l7279,440l7279,401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279,290l7267,290l7199,387l7199,401l7299,401l7299,386l7210,386l7261,313l7279,313l7279,290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279,313l7261,313l7261,386l7279,386l7279,313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480,415l7363,415l7363,424l7480,424l7480,415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426,370l7417,370l7417,415l7426,415l7426,370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480,361l7363,361l7363,370l7480,370l7480,361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426,307l7417,307l7417,361l7426,361l7426,307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607,290l7588,290l7582,292l7575,297l7567,303l7548,367l7548,375l7575,436l7594,442l7601,442l7609,439l7615,435l7587,435l7580,430l7569,370l7569,357l7570,344l7572,332l7573,319l7577,309l7582,303l7586,299l7590,297l7618,297l7617,295l7607,290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618,297l7599,297l7603,298l7606,300l7621,360l7621,369l7603,433l7599,435l7615,435l7642,381l7642,365l7642,356l7626,307l7618,297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682,419l7675,419l7672,420l7667,424l7666,427l7666,434l7667,437l7670,439l7672,441l7675,443l7682,443l7684,441l7687,439l7689,437l7690,434l7690,427l7689,424l7684,420l7682,419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727,420l7723,420l7721,421l7717,424l7717,426l7717,431l7719,435l7727,441l7733,442l7751,442l7759,440l7773,433l7776,431l7748,431l7743,429l7737,425l7734,423l7732,422l7730,421l7729,420l7727,420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90" coordsize="876,154" path="m7802,293l7750,293l7721,350l7735,350l7746,352l7764,359l7771,365l7783,381l7786,389l7786,407l7783,415l7770,428l7762,431l7776,431l7778,430l7783,425l7788,420l7792,415l7798,402l7800,394l7800,373l7748,332l7740,331l7749,311l7794,311l7802,293xe" fillcolor="black" stroked="f" o:allowincell="f" style="position:absolute;left:6926;top:290;width:8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5347970</wp:posOffset>
            </wp:positionH>
            <wp:positionV relativeFrom="paragraph">
              <wp:posOffset>184150</wp:posOffset>
            </wp:positionV>
            <wp:extent cx="307340" cy="97155"/>
            <wp:effectExtent l="0" t="0" r="0" b="0"/>
            <wp:wrapTopAndBottom/>
            <wp:docPr id="1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page">
                  <wp:posOffset>6135370</wp:posOffset>
                </wp:positionH>
                <wp:positionV relativeFrom="paragraph">
                  <wp:posOffset>184150</wp:posOffset>
                </wp:positionV>
                <wp:extent cx="295910" cy="97155"/>
                <wp:effectExtent l="635" t="1270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97200"/>
                          <a:chOff x="0" y="0"/>
                          <a:chExt cx="295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9701" y="307"/>
                                </a:moveTo>
                                <a:lnTo>
                                  <a:pt x="9677" y="307"/>
                                </a:lnTo>
                                <a:lnTo>
                                  <a:pt x="9678" y="307"/>
                                </a:lnTo>
                                <a:lnTo>
                                  <a:pt x="9680" y="309"/>
                                </a:lnTo>
                                <a:lnTo>
                                  <a:pt x="9681" y="310"/>
                                </a:lnTo>
                                <a:lnTo>
                                  <a:pt x="9682" y="311"/>
                                </a:lnTo>
                                <a:lnTo>
                                  <a:pt x="9682" y="314"/>
                                </a:lnTo>
                                <a:lnTo>
                                  <a:pt x="9683" y="317"/>
                                </a:lnTo>
                                <a:lnTo>
                                  <a:pt x="9683" y="324"/>
                                </a:lnTo>
                                <a:lnTo>
                                  <a:pt x="9683" y="423"/>
                                </a:lnTo>
                                <a:lnTo>
                                  <a:pt x="9678" y="434"/>
                                </a:lnTo>
                                <a:lnTo>
                                  <a:pt x="9676" y="435"/>
                                </a:lnTo>
                                <a:lnTo>
                                  <a:pt x="9671" y="435"/>
                                </a:lnTo>
                                <a:lnTo>
                                  <a:pt x="9664" y="436"/>
                                </a:lnTo>
                                <a:lnTo>
                                  <a:pt x="9664" y="440"/>
                                </a:lnTo>
                                <a:lnTo>
                                  <a:pt x="9720" y="440"/>
                                </a:lnTo>
                                <a:lnTo>
                                  <a:pt x="9720" y="436"/>
                                </a:lnTo>
                                <a:lnTo>
                                  <a:pt x="9713" y="435"/>
                                </a:lnTo>
                                <a:lnTo>
                                  <a:pt x="9709" y="435"/>
                                </a:lnTo>
                                <a:lnTo>
                                  <a:pt x="9707" y="434"/>
                                </a:lnTo>
                                <a:lnTo>
                                  <a:pt x="9704" y="433"/>
                                </a:lnTo>
                                <a:lnTo>
                                  <a:pt x="9703" y="431"/>
                                </a:lnTo>
                                <a:lnTo>
                                  <a:pt x="9702" y="429"/>
                                </a:lnTo>
                                <a:lnTo>
                                  <a:pt x="9702" y="427"/>
                                </a:lnTo>
                                <a:lnTo>
                                  <a:pt x="9701" y="422"/>
                                </a:lnTo>
                                <a:lnTo>
                                  <a:pt x="970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9701" y="290"/>
                                </a:moveTo>
                                <a:lnTo>
                                  <a:pt x="9698" y="290"/>
                                </a:lnTo>
                                <a:lnTo>
                                  <a:pt x="9662" y="307"/>
                                </a:lnTo>
                                <a:lnTo>
                                  <a:pt x="9663" y="310"/>
                                </a:lnTo>
                                <a:lnTo>
                                  <a:pt x="9668" y="308"/>
                                </a:lnTo>
                                <a:lnTo>
                                  <a:pt x="9672" y="307"/>
                                </a:lnTo>
                                <a:lnTo>
                                  <a:pt x="9701" y="307"/>
                                </a:lnTo>
                                <a:lnTo>
                                  <a:pt x="970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9778" y="419"/>
                                </a:moveTo>
                                <a:lnTo>
                                  <a:pt x="9771" y="419"/>
                                </a:lnTo>
                                <a:lnTo>
                                  <a:pt x="9769" y="420"/>
                                </a:lnTo>
                                <a:lnTo>
                                  <a:pt x="9764" y="424"/>
                                </a:lnTo>
                                <a:lnTo>
                                  <a:pt x="9763" y="427"/>
                                </a:lnTo>
                                <a:lnTo>
                                  <a:pt x="9763" y="434"/>
                                </a:lnTo>
                                <a:lnTo>
                                  <a:pt x="9764" y="437"/>
                                </a:lnTo>
                                <a:lnTo>
                                  <a:pt x="9766" y="439"/>
                                </a:lnTo>
                                <a:lnTo>
                                  <a:pt x="9769" y="441"/>
                                </a:lnTo>
                                <a:lnTo>
                                  <a:pt x="9771" y="443"/>
                                </a:lnTo>
                                <a:lnTo>
                                  <a:pt x="9778" y="443"/>
                                </a:lnTo>
                                <a:lnTo>
                                  <a:pt x="9781" y="441"/>
                                </a:lnTo>
                                <a:lnTo>
                                  <a:pt x="9783" y="439"/>
                                </a:lnTo>
                                <a:lnTo>
                                  <a:pt x="9786" y="437"/>
                                </a:lnTo>
                                <a:lnTo>
                                  <a:pt x="9787" y="434"/>
                                </a:lnTo>
                                <a:lnTo>
                                  <a:pt x="9787" y="427"/>
                                </a:lnTo>
                                <a:lnTo>
                                  <a:pt x="9786" y="424"/>
                                </a:lnTo>
                                <a:lnTo>
                                  <a:pt x="9781" y="420"/>
                                </a:lnTo>
                                <a:lnTo>
                                  <a:pt x="9778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9870" y="290"/>
                                </a:moveTo>
                                <a:lnTo>
                                  <a:pt x="9851" y="290"/>
                                </a:lnTo>
                                <a:lnTo>
                                  <a:pt x="9845" y="292"/>
                                </a:lnTo>
                                <a:lnTo>
                                  <a:pt x="9838" y="297"/>
                                </a:lnTo>
                                <a:lnTo>
                                  <a:pt x="9830" y="303"/>
                                </a:lnTo>
                                <a:lnTo>
                                  <a:pt x="9810" y="367"/>
                                </a:lnTo>
                                <a:lnTo>
                                  <a:pt x="9811" y="375"/>
                                </a:lnTo>
                                <a:lnTo>
                                  <a:pt x="9838" y="436"/>
                                </a:lnTo>
                                <a:lnTo>
                                  <a:pt x="9857" y="442"/>
                                </a:lnTo>
                                <a:lnTo>
                                  <a:pt x="9864" y="442"/>
                                </a:lnTo>
                                <a:lnTo>
                                  <a:pt x="9872" y="439"/>
                                </a:lnTo>
                                <a:lnTo>
                                  <a:pt x="9878" y="435"/>
                                </a:lnTo>
                                <a:lnTo>
                                  <a:pt x="9849" y="435"/>
                                </a:lnTo>
                                <a:lnTo>
                                  <a:pt x="9843" y="430"/>
                                </a:lnTo>
                                <a:lnTo>
                                  <a:pt x="9832" y="370"/>
                                </a:lnTo>
                                <a:lnTo>
                                  <a:pt x="9832" y="357"/>
                                </a:lnTo>
                                <a:lnTo>
                                  <a:pt x="9833" y="344"/>
                                </a:lnTo>
                                <a:lnTo>
                                  <a:pt x="9835" y="332"/>
                                </a:lnTo>
                                <a:lnTo>
                                  <a:pt x="9836" y="319"/>
                                </a:lnTo>
                                <a:lnTo>
                                  <a:pt x="9840" y="309"/>
                                </a:lnTo>
                                <a:lnTo>
                                  <a:pt x="9849" y="299"/>
                                </a:lnTo>
                                <a:lnTo>
                                  <a:pt x="9853" y="297"/>
                                </a:lnTo>
                                <a:lnTo>
                                  <a:pt x="9881" y="297"/>
                                </a:lnTo>
                                <a:lnTo>
                                  <a:pt x="9880" y="295"/>
                                </a:lnTo>
                                <a:lnTo>
                                  <a:pt x="987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9881" y="297"/>
                                </a:moveTo>
                                <a:lnTo>
                                  <a:pt x="9862" y="297"/>
                                </a:lnTo>
                                <a:lnTo>
                                  <a:pt x="9866" y="298"/>
                                </a:lnTo>
                                <a:lnTo>
                                  <a:pt x="9869" y="300"/>
                                </a:lnTo>
                                <a:lnTo>
                                  <a:pt x="9884" y="360"/>
                                </a:lnTo>
                                <a:lnTo>
                                  <a:pt x="9884" y="369"/>
                                </a:lnTo>
                                <a:lnTo>
                                  <a:pt x="9865" y="433"/>
                                </a:lnTo>
                                <a:lnTo>
                                  <a:pt x="9861" y="435"/>
                                </a:lnTo>
                                <a:lnTo>
                                  <a:pt x="9878" y="435"/>
                                </a:lnTo>
                                <a:lnTo>
                                  <a:pt x="9905" y="381"/>
                                </a:lnTo>
                                <a:lnTo>
                                  <a:pt x="9905" y="365"/>
                                </a:lnTo>
                                <a:lnTo>
                                  <a:pt x="9905" y="356"/>
                                </a:lnTo>
                                <a:lnTo>
                                  <a:pt x="9889" y="307"/>
                                </a:lnTo>
                                <a:lnTo>
                                  <a:pt x="988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9981" y="290"/>
                                </a:moveTo>
                                <a:lnTo>
                                  <a:pt x="9962" y="290"/>
                                </a:lnTo>
                                <a:lnTo>
                                  <a:pt x="9956" y="292"/>
                                </a:lnTo>
                                <a:lnTo>
                                  <a:pt x="9949" y="297"/>
                                </a:lnTo>
                                <a:lnTo>
                                  <a:pt x="9941" y="303"/>
                                </a:lnTo>
                                <a:lnTo>
                                  <a:pt x="9921" y="367"/>
                                </a:lnTo>
                                <a:lnTo>
                                  <a:pt x="9922" y="375"/>
                                </a:lnTo>
                                <a:lnTo>
                                  <a:pt x="9949" y="436"/>
                                </a:lnTo>
                                <a:lnTo>
                                  <a:pt x="9968" y="442"/>
                                </a:lnTo>
                                <a:lnTo>
                                  <a:pt x="9975" y="442"/>
                                </a:lnTo>
                                <a:lnTo>
                                  <a:pt x="9983" y="439"/>
                                </a:lnTo>
                                <a:lnTo>
                                  <a:pt x="9989" y="435"/>
                                </a:lnTo>
                                <a:lnTo>
                                  <a:pt x="9960" y="435"/>
                                </a:lnTo>
                                <a:lnTo>
                                  <a:pt x="9954" y="430"/>
                                </a:lnTo>
                                <a:lnTo>
                                  <a:pt x="9943" y="370"/>
                                </a:lnTo>
                                <a:lnTo>
                                  <a:pt x="9943" y="357"/>
                                </a:lnTo>
                                <a:lnTo>
                                  <a:pt x="9944" y="344"/>
                                </a:lnTo>
                                <a:lnTo>
                                  <a:pt x="9946" y="332"/>
                                </a:lnTo>
                                <a:lnTo>
                                  <a:pt x="9947" y="319"/>
                                </a:lnTo>
                                <a:lnTo>
                                  <a:pt x="9951" y="309"/>
                                </a:lnTo>
                                <a:lnTo>
                                  <a:pt x="9960" y="299"/>
                                </a:lnTo>
                                <a:lnTo>
                                  <a:pt x="9964" y="297"/>
                                </a:lnTo>
                                <a:lnTo>
                                  <a:pt x="9992" y="297"/>
                                </a:lnTo>
                                <a:lnTo>
                                  <a:pt x="9991" y="295"/>
                                </a:lnTo>
                                <a:lnTo>
                                  <a:pt x="998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9992" y="297"/>
                                </a:moveTo>
                                <a:lnTo>
                                  <a:pt x="9973" y="297"/>
                                </a:lnTo>
                                <a:lnTo>
                                  <a:pt x="9977" y="298"/>
                                </a:lnTo>
                                <a:lnTo>
                                  <a:pt x="9980" y="300"/>
                                </a:lnTo>
                                <a:lnTo>
                                  <a:pt x="9995" y="360"/>
                                </a:lnTo>
                                <a:lnTo>
                                  <a:pt x="9995" y="369"/>
                                </a:lnTo>
                                <a:lnTo>
                                  <a:pt x="9976" y="433"/>
                                </a:lnTo>
                                <a:lnTo>
                                  <a:pt x="9972" y="435"/>
                                </a:lnTo>
                                <a:lnTo>
                                  <a:pt x="9989" y="435"/>
                                </a:lnTo>
                                <a:lnTo>
                                  <a:pt x="10016" y="381"/>
                                </a:lnTo>
                                <a:lnTo>
                                  <a:pt x="10016" y="365"/>
                                </a:lnTo>
                                <a:lnTo>
                                  <a:pt x="10016" y="356"/>
                                </a:lnTo>
                                <a:lnTo>
                                  <a:pt x="10000" y="307"/>
                                </a:lnTo>
                                <a:lnTo>
                                  <a:pt x="9992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10091" y="290"/>
                                </a:moveTo>
                                <a:lnTo>
                                  <a:pt x="10073" y="290"/>
                                </a:lnTo>
                                <a:lnTo>
                                  <a:pt x="10067" y="292"/>
                                </a:lnTo>
                                <a:lnTo>
                                  <a:pt x="10060" y="297"/>
                                </a:lnTo>
                                <a:lnTo>
                                  <a:pt x="10052" y="303"/>
                                </a:lnTo>
                                <a:lnTo>
                                  <a:pt x="10032" y="367"/>
                                </a:lnTo>
                                <a:lnTo>
                                  <a:pt x="10033" y="375"/>
                                </a:lnTo>
                                <a:lnTo>
                                  <a:pt x="10060" y="436"/>
                                </a:lnTo>
                                <a:lnTo>
                                  <a:pt x="10079" y="442"/>
                                </a:lnTo>
                                <a:lnTo>
                                  <a:pt x="10086" y="442"/>
                                </a:lnTo>
                                <a:lnTo>
                                  <a:pt x="10094" y="439"/>
                                </a:lnTo>
                                <a:lnTo>
                                  <a:pt x="10099" y="435"/>
                                </a:lnTo>
                                <a:lnTo>
                                  <a:pt x="10071" y="435"/>
                                </a:lnTo>
                                <a:lnTo>
                                  <a:pt x="10065" y="430"/>
                                </a:lnTo>
                                <a:lnTo>
                                  <a:pt x="10054" y="370"/>
                                </a:lnTo>
                                <a:lnTo>
                                  <a:pt x="10054" y="357"/>
                                </a:lnTo>
                                <a:lnTo>
                                  <a:pt x="10055" y="344"/>
                                </a:lnTo>
                                <a:lnTo>
                                  <a:pt x="10056" y="332"/>
                                </a:lnTo>
                                <a:lnTo>
                                  <a:pt x="10058" y="319"/>
                                </a:lnTo>
                                <a:lnTo>
                                  <a:pt x="10062" y="309"/>
                                </a:lnTo>
                                <a:lnTo>
                                  <a:pt x="10071" y="299"/>
                                </a:lnTo>
                                <a:lnTo>
                                  <a:pt x="10075" y="297"/>
                                </a:lnTo>
                                <a:lnTo>
                                  <a:pt x="10103" y="297"/>
                                </a:lnTo>
                                <a:lnTo>
                                  <a:pt x="10102" y="295"/>
                                </a:lnTo>
                                <a:lnTo>
                                  <a:pt x="1009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10103" y="297"/>
                                </a:moveTo>
                                <a:lnTo>
                                  <a:pt x="10084" y="297"/>
                                </a:lnTo>
                                <a:lnTo>
                                  <a:pt x="10088" y="298"/>
                                </a:lnTo>
                                <a:lnTo>
                                  <a:pt x="10091" y="300"/>
                                </a:lnTo>
                                <a:lnTo>
                                  <a:pt x="10106" y="360"/>
                                </a:lnTo>
                                <a:lnTo>
                                  <a:pt x="10106" y="369"/>
                                </a:lnTo>
                                <a:lnTo>
                                  <a:pt x="10087" y="433"/>
                                </a:lnTo>
                                <a:lnTo>
                                  <a:pt x="10083" y="435"/>
                                </a:lnTo>
                                <a:lnTo>
                                  <a:pt x="10099" y="435"/>
                                </a:lnTo>
                                <a:lnTo>
                                  <a:pt x="10126" y="381"/>
                                </a:lnTo>
                                <a:lnTo>
                                  <a:pt x="10127" y="365"/>
                                </a:lnTo>
                                <a:lnTo>
                                  <a:pt x="10127" y="356"/>
                                </a:lnTo>
                                <a:lnTo>
                                  <a:pt x="10110" y="307"/>
                                </a:lnTo>
                                <a:lnTo>
                                  <a:pt x="1010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14.5pt;width:23.3pt;height:7.65pt" coordorigin="9662,290" coordsize="466,153">
                <v:shape id="shape_0" coordorigin="9662,290" coordsize="466,153" path="m9701,307l9677,307l9678,307l9680,309l9681,310l9682,311l9682,314l9683,317l9683,324l9683,423l9678,434l9676,435l9671,435l9664,436l9664,440l9720,440l9720,436l9713,435l9709,435l9707,434l9704,433l9703,431l9702,429l9702,427l9701,422l9701,307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62,290" coordsize="466,153" path="m9701,290l9698,290l9662,307l9663,310l9668,308l9672,307l9701,307l9701,290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62,290" coordsize="466,153" path="m9778,419l9771,419l9769,420l9764,424l9763,427l9763,434l9764,437l9766,439l9769,441l9771,443l9778,443l9781,441l9783,439l9786,437l9787,434l9787,427l9786,424l9781,420l9778,419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62,290" coordsize="466,153" path="m9870,290l9851,290l9845,292l9838,297l9830,303l9810,367l9811,375l9838,436l9857,442l9864,442l9872,439l9878,435l9849,435l9843,430l9832,370l9832,357l9833,344l9835,332l9836,319l9840,309l9849,299l9853,297l9881,297l9880,295l9870,290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62,290" coordsize="466,153" path="m9881,297l9862,297l9866,298l9869,300l9884,360l9884,369l9865,433l9861,435l9878,435l9905,381l9905,365l9905,356l9889,307l9881,297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62,290" coordsize="466,153" path="m9981,290l9962,290l9956,292l9949,297l9941,303l9921,367l9922,375l9949,436l9968,442l9975,442l9983,439l9989,435l9960,435l9954,430l9943,370l9943,357l9944,344l9946,332l9947,319l9951,309l9960,299l9964,297l9992,297l9991,295l9981,290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62,290" coordsize="466,153" path="m9992,297l9973,297l9977,298l9980,300l9995,360l9995,369l9976,433l9972,435l9989,435l10016,381l10016,365l10016,356l10000,307l9992,297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62,290" coordsize="466,153" path="m10091,290l10073,290l10067,292l10060,297l10052,303l10032,367l10033,375l10060,436l10079,442l10086,442l10094,439l10099,435l10071,435l10065,430l10054,370l10054,357l10055,344l10056,332l10058,319l10062,309l10071,299l10075,297l10103,297l10102,295l10091,290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62,290" coordsize="466,153" path="m10103,297l10084,297l10088,298l10091,300l10106,360l10106,369l10087,433l10083,435l10099,435l10126,381l10127,365l10127,356l10110,307l10103,297xe" fillcolor="black" stroked="f" o:allowincell="f" style="position:absolute;left:9662;top:290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887095</wp:posOffset>
            </wp:positionH>
            <wp:positionV relativeFrom="paragraph">
              <wp:posOffset>489585</wp:posOffset>
            </wp:positionV>
            <wp:extent cx="591185" cy="125730"/>
            <wp:effectExtent l="0" t="0" r="0" b="0"/>
            <wp:wrapTopAndBottom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1967865</wp:posOffset>
            </wp:positionH>
            <wp:positionV relativeFrom="paragraph">
              <wp:posOffset>487045</wp:posOffset>
            </wp:positionV>
            <wp:extent cx="115570" cy="97155"/>
            <wp:effectExtent l="0" t="0" r="0" b="0"/>
            <wp:wrapTopAndBottom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2328545</wp:posOffset>
            </wp:positionH>
            <wp:positionV relativeFrom="paragraph">
              <wp:posOffset>487045</wp:posOffset>
            </wp:positionV>
            <wp:extent cx="556895" cy="97155"/>
            <wp:effectExtent l="0" t="0" r="0" b="0"/>
            <wp:wrapTopAndBottom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3203575</wp:posOffset>
            </wp:positionH>
            <wp:positionV relativeFrom="paragraph">
              <wp:posOffset>487045</wp:posOffset>
            </wp:positionV>
            <wp:extent cx="120015" cy="97155"/>
            <wp:effectExtent l="0" t="0" r="0" b="0"/>
            <wp:wrapTopAndBottom/>
            <wp:docPr id="1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25">
                <wp:simplePos x="0" y="0"/>
                <wp:positionH relativeFrom="page">
                  <wp:posOffset>3537585</wp:posOffset>
                </wp:positionH>
                <wp:positionV relativeFrom="paragraph">
                  <wp:posOffset>487045</wp:posOffset>
                </wp:positionV>
                <wp:extent cx="559435" cy="97790"/>
                <wp:effectExtent l="635" t="635" r="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97920"/>
                          <a:chOff x="0" y="0"/>
                          <a:chExt cx="5594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630" y="767"/>
                                </a:moveTo>
                                <a:lnTo>
                                  <a:pt x="5612" y="767"/>
                                </a:lnTo>
                                <a:lnTo>
                                  <a:pt x="5605" y="769"/>
                                </a:lnTo>
                                <a:lnTo>
                                  <a:pt x="5599" y="774"/>
                                </a:lnTo>
                                <a:lnTo>
                                  <a:pt x="5590" y="780"/>
                                </a:lnTo>
                                <a:lnTo>
                                  <a:pt x="5571" y="844"/>
                                </a:lnTo>
                                <a:lnTo>
                                  <a:pt x="5571" y="853"/>
                                </a:lnTo>
                                <a:lnTo>
                                  <a:pt x="5598" y="913"/>
                                </a:lnTo>
                                <a:lnTo>
                                  <a:pt x="5618" y="919"/>
                                </a:lnTo>
                                <a:lnTo>
                                  <a:pt x="5625" y="919"/>
                                </a:lnTo>
                                <a:lnTo>
                                  <a:pt x="5632" y="917"/>
                                </a:lnTo>
                                <a:lnTo>
                                  <a:pt x="5638" y="913"/>
                                </a:lnTo>
                                <a:lnTo>
                                  <a:pt x="5610" y="913"/>
                                </a:lnTo>
                                <a:lnTo>
                                  <a:pt x="5604" y="907"/>
                                </a:lnTo>
                                <a:lnTo>
                                  <a:pt x="5592" y="847"/>
                                </a:lnTo>
                                <a:lnTo>
                                  <a:pt x="5592" y="834"/>
                                </a:lnTo>
                                <a:lnTo>
                                  <a:pt x="5593" y="822"/>
                                </a:lnTo>
                                <a:lnTo>
                                  <a:pt x="5595" y="809"/>
                                </a:lnTo>
                                <a:lnTo>
                                  <a:pt x="5597" y="796"/>
                                </a:lnTo>
                                <a:lnTo>
                                  <a:pt x="5600" y="787"/>
                                </a:lnTo>
                                <a:lnTo>
                                  <a:pt x="5609" y="776"/>
                                </a:lnTo>
                                <a:lnTo>
                                  <a:pt x="5614" y="774"/>
                                </a:lnTo>
                                <a:lnTo>
                                  <a:pt x="5641" y="774"/>
                                </a:lnTo>
                                <a:lnTo>
                                  <a:pt x="5640" y="773"/>
                                </a:lnTo>
                                <a:lnTo>
                                  <a:pt x="563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641" y="774"/>
                                </a:moveTo>
                                <a:lnTo>
                                  <a:pt x="5623" y="774"/>
                                </a:lnTo>
                                <a:lnTo>
                                  <a:pt x="5626" y="775"/>
                                </a:lnTo>
                                <a:lnTo>
                                  <a:pt x="5629" y="778"/>
                                </a:lnTo>
                                <a:lnTo>
                                  <a:pt x="5645" y="837"/>
                                </a:lnTo>
                                <a:lnTo>
                                  <a:pt x="5644" y="847"/>
                                </a:lnTo>
                                <a:lnTo>
                                  <a:pt x="5626" y="911"/>
                                </a:lnTo>
                                <a:lnTo>
                                  <a:pt x="5622" y="913"/>
                                </a:lnTo>
                                <a:lnTo>
                                  <a:pt x="5638" y="913"/>
                                </a:lnTo>
                                <a:lnTo>
                                  <a:pt x="5665" y="858"/>
                                </a:lnTo>
                                <a:lnTo>
                                  <a:pt x="5666" y="842"/>
                                </a:lnTo>
                                <a:lnTo>
                                  <a:pt x="5666" y="833"/>
                                </a:lnTo>
                                <a:lnTo>
                                  <a:pt x="5649" y="784"/>
                                </a:lnTo>
                                <a:lnTo>
                                  <a:pt x="5641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705" y="896"/>
                                </a:moveTo>
                                <a:lnTo>
                                  <a:pt x="5698" y="896"/>
                                </a:lnTo>
                                <a:lnTo>
                                  <a:pt x="5695" y="897"/>
                                </a:lnTo>
                                <a:lnTo>
                                  <a:pt x="5693" y="899"/>
                                </a:lnTo>
                                <a:lnTo>
                                  <a:pt x="5691" y="902"/>
                                </a:lnTo>
                                <a:lnTo>
                                  <a:pt x="5690" y="905"/>
                                </a:lnTo>
                                <a:lnTo>
                                  <a:pt x="5690" y="911"/>
                                </a:lnTo>
                                <a:lnTo>
                                  <a:pt x="5691" y="914"/>
                                </a:lnTo>
                                <a:lnTo>
                                  <a:pt x="5693" y="916"/>
                                </a:lnTo>
                                <a:lnTo>
                                  <a:pt x="5695" y="919"/>
                                </a:lnTo>
                                <a:lnTo>
                                  <a:pt x="5698" y="920"/>
                                </a:lnTo>
                                <a:lnTo>
                                  <a:pt x="5705" y="920"/>
                                </a:lnTo>
                                <a:lnTo>
                                  <a:pt x="5708" y="919"/>
                                </a:lnTo>
                                <a:lnTo>
                                  <a:pt x="5712" y="914"/>
                                </a:lnTo>
                                <a:lnTo>
                                  <a:pt x="5714" y="911"/>
                                </a:lnTo>
                                <a:lnTo>
                                  <a:pt x="5714" y="905"/>
                                </a:lnTo>
                                <a:lnTo>
                                  <a:pt x="5712" y="902"/>
                                </a:lnTo>
                                <a:lnTo>
                                  <a:pt x="5708" y="897"/>
                                </a:lnTo>
                                <a:lnTo>
                                  <a:pt x="5705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827" y="853"/>
                                </a:moveTo>
                                <a:lnTo>
                                  <a:pt x="5806" y="853"/>
                                </a:lnTo>
                                <a:lnTo>
                                  <a:pt x="5803" y="865"/>
                                </a:lnTo>
                                <a:lnTo>
                                  <a:pt x="5798" y="877"/>
                                </a:lnTo>
                                <a:lnTo>
                                  <a:pt x="5750" y="916"/>
                                </a:lnTo>
                                <a:lnTo>
                                  <a:pt x="5741" y="916"/>
                                </a:lnTo>
                                <a:lnTo>
                                  <a:pt x="5741" y="920"/>
                                </a:lnTo>
                                <a:lnTo>
                                  <a:pt x="5761" y="920"/>
                                </a:lnTo>
                                <a:lnTo>
                                  <a:pt x="5774" y="916"/>
                                </a:lnTo>
                                <a:lnTo>
                                  <a:pt x="5819" y="873"/>
                                </a:lnTo>
                                <a:lnTo>
                                  <a:pt x="5825" y="859"/>
                                </a:lnTo>
                                <a:lnTo>
                                  <a:pt x="5827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796" y="767"/>
                                </a:moveTo>
                                <a:lnTo>
                                  <a:pt x="5770" y="767"/>
                                </a:lnTo>
                                <a:lnTo>
                                  <a:pt x="5758" y="773"/>
                                </a:lnTo>
                                <a:lnTo>
                                  <a:pt x="5742" y="795"/>
                                </a:lnTo>
                                <a:lnTo>
                                  <a:pt x="5738" y="807"/>
                                </a:lnTo>
                                <a:lnTo>
                                  <a:pt x="5738" y="833"/>
                                </a:lnTo>
                                <a:lnTo>
                                  <a:pt x="5742" y="843"/>
                                </a:lnTo>
                                <a:lnTo>
                                  <a:pt x="5757" y="859"/>
                                </a:lnTo>
                                <a:lnTo>
                                  <a:pt x="5765" y="863"/>
                                </a:lnTo>
                                <a:lnTo>
                                  <a:pt x="5785" y="863"/>
                                </a:lnTo>
                                <a:lnTo>
                                  <a:pt x="5795" y="860"/>
                                </a:lnTo>
                                <a:lnTo>
                                  <a:pt x="5805" y="854"/>
                                </a:lnTo>
                                <a:lnTo>
                                  <a:pt x="5777" y="854"/>
                                </a:lnTo>
                                <a:lnTo>
                                  <a:pt x="5772" y="850"/>
                                </a:lnTo>
                                <a:lnTo>
                                  <a:pt x="5761" y="836"/>
                                </a:lnTo>
                                <a:lnTo>
                                  <a:pt x="5757" y="824"/>
                                </a:lnTo>
                                <a:lnTo>
                                  <a:pt x="5757" y="797"/>
                                </a:lnTo>
                                <a:lnTo>
                                  <a:pt x="5760" y="789"/>
                                </a:lnTo>
                                <a:lnTo>
                                  <a:pt x="5769" y="777"/>
                                </a:lnTo>
                                <a:lnTo>
                                  <a:pt x="5775" y="774"/>
                                </a:lnTo>
                                <a:lnTo>
                                  <a:pt x="5808" y="774"/>
                                </a:lnTo>
                                <a:lnTo>
                                  <a:pt x="5806" y="772"/>
                                </a:lnTo>
                                <a:lnTo>
                                  <a:pt x="5796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808" y="774"/>
                                </a:moveTo>
                                <a:lnTo>
                                  <a:pt x="5787" y="774"/>
                                </a:lnTo>
                                <a:lnTo>
                                  <a:pt x="5792" y="776"/>
                                </a:lnTo>
                                <a:lnTo>
                                  <a:pt x="5796" y="781"/>
                                </a:lnTo>
                                <a:lnTo>
                                  <a:pt x="5810" y="815"/>
                                </a:lnTo>
                                <a:lnTo>
                                  <a:pt x="5810" y="828"/>
                                </a:lnTo>
                                <a:lnTo>
                                  <a:pt x="5788" y="854"/>
                                </a:lnTo>
                                <a:lnTo>
                                  <a:pt x="5805" y="854"/>
                                </a:lnTo>
                                <a:lnTo>
                                  <a:pt x="5806" y="853"/>
                                </a:lnTo>
                                <a:lnTo>
                                  <a:pt x="5827" y="853"/>
                                </a:lnTo>
                                <a:lnTo>
                                  <a:pt x="5828" y="851"/>
                                </a:lnTo>
                                <a:lnTo>
                                  <a:pt x="5829" y="844"/>
                                </a:lnTo>
                                <a:lnTo>
                                  <a:pt x="5830" y="836"/>
                                </a:lnTo>
                                <a:lnTo>
                                  <a:pt x="5831" y="828"/>
                                </a:lnTo>
                                <a:lnTo>
                                  <a:pt x="5830" y="819"/>
                                </a:lnTo>
                                <a:lnTo>
                                  <a:pt x="5815" y="782"/>
                                </a:lnTo>
                                <a:lnTo>
                                  <a:pt x="580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940" y="767"/>
                                </a:moveTo>
                                <a:lnTo>
                                  <a:pt x="5926" y="767"/>
                                </a:lnTo>
                                <a:lnTo>
                                  <a:pt x="5917" y="769"/>
                                </a:lnTo>
                                <a:lnTo>
                                  <a:pt x="5863" y="810"/>
                                </a:lnTo>
                                <a:lnTo>
                                  <a:pt x="5850" y="846"/>
                                </a:lnTo>
                                <a:lnTo>
                                  <a:pt x="5850" y="859"/>
                                </a:lnTo>
                                <a:lnTo>
                                  <a:pt x="5877" y="916"/>
                                </a:lnTo>
                                <a:lnTo>
                                  <a:pt x="5886" y="919"/>
                                </a:lnTo>
                                <a:lnTo>
                                  <a:pt x="5911" y="919"/>
                                </a:lnTo>
                                <a:lnTo>
                                  <a:pt x="5922" y="913"/>
                                </a:lnTo>
                                <a:lnTo>
                                  <a:pt x="5894" y="913"/>
                                </a:lnTo>
                                <a:lnTo>
                                  <a:pt x="5889" y="912"/>
                                </a:lnTo>
                                <a:lnTo>
                                  <a:pt x="5886" y="908"/>
                                </a:lnTo>
                                <a:lnTo>
                                  <a:pt x="5881" y="904"/>
                                </a:lnTo>
                                <a:lnTo>
                                  <a:pt x="5877" y="897"/>
                                </a:lnTo>
                                <a:lnTo>
                                  <a:pt x="5874" y="889"/>
                                </a:lnTo>
                                <a:lnTo>
                                  <a:pt x="5872" y="881"/>
                                </a:lnTo>
                                <a:lnTo>
                                  <a:pt x="5870" y="873"/>
                                </a:lnTo>
                                <a:lnTo>
                                  <a:pt x="5870" y="860"/>
                                </a:lnTo>
                                <a:lnTo>
                                  <a:pt x="5887" y="835"/>
                                </a:lnTo>
                                <a:lnTo>
                                  <a:pt x="5874" y="835"/>
                                </a:lnTo>
                                <a:lnTo>
                                  <a:pt x="5898" y="790"/>
                                </a:lnTo>
                                <a:lnTo>
                                  <a:pt x="5904" y="784"/>
                                </a:lnTo>
                                <a:lnTo>
                                  <a:pt x="5910" y="780"/>
                                </a:lnTo>
                                <a:lnTo>
                                  <a:pt x="5922" y="774"/>
                                </a:lnTo>
                                <a:lnTo>
                                  <a:pt x="5930" y="772"/>
                                </a:lnTo>
                                <a:lnTo>
                                  <a:pt x="5940" y="771"/>
                                </a:lnTo>
                                <a:lnTo>
                                  <a:pt x="594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929" y="834"/>
                                </a:moveTo>
                                <a:lnTo>
                                  <a:pt x="5904" y="834"/>
                                </a:lnTo>
                                <a:lnTo>
                                  <a:pt x="5911" y="838"/>
                                </a:lnTo>
                                <a:lnTo>
                                  <a:pt x="5916" y="847"/>
                                </a:lnTo>
                                <a:lnTo>
                                  <a:pt x="5921" y="856"/>
                                </a:lnTo>
                                <a:lnTo>
                                  <a:pt x="5923" y="867"/>
                                </a:lnTo>
                                <a:lnTo>
                                  <a:pt x="5923" y="890"/>
                                </a:lnTo>
                                <a:lnTo>
                                  <a:pt x="5921" y="899"/>
                                </a:lnTo>
                                <a:lnTo>
                                  <a:pt x="5911" y="911"/>
                                </a:lnTo>
                                <a:lnTo>
                                  <a:pt x="5905" y="913"/>
                                </a:lnTo>
                                <a:lnTo>
                                  <a:pt x="5922" y="913"/>
                                </a:lnTo>
                                <a:lnTo>
                                  <a:pt x="5922" y="913"/>
                                </a:lnTo>
                                <a:lnTo>
                                  <a:pt x="5939" y="891"/>
                                </a:lnTo>
                                <a:lnTo>
                                  <a:pt x="5942" y="880"/>
                                </a:lnTo>
                                <a:lnTo>
                                  <a:pt x="5942" y="855"/>
                                </a:lnTo>
                                <a:lnTo>
                                  <a:pt x="5939" y="844"/>
                                </a:lnTo>
                                <a:lnTo>
                                  <a:pt x="592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5915" y="824"/>
                                </a:moveTo>
                                <a:lnTo>
                                  <a:pt x="5895" y="824"/>
                                </a:lnTo>
                                <a:lnTo>
                                  <a:pt x="5885" y="828"/>
                                </a:lnTo>
                                <a:lnTo>
                                  <a:pt x="5874" y="835"/>
                                </a:lnTo>
                                <a:lnTo>
                                  <a:pt x="5887" y="835"/>
                                </a:lnTo>
                                <a:lnTo>
                                  <a:pt x="5889" y="834"/>
                                </a:lnTo>
                                <a:lnTo>
                                  <a:pt x="5892" y="834"/>
                                </a:lnTo>
                                <a:lnTo>
                                  <a:pt x="5929" y="834"/>
                                </a:lnTo>
                                <a:lnTo>
                                  <a:pt x="5924" y="828"/>
                                </a:lnTo>
                                <a:lnTo>
                                  <a:pt x="5915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125" y="893"/>
                                </a:moveTo>
                                <a:lnTo>
                                  <a:pt x="6007" y="893"/>
                                </a:lnTo>
                                <a:lnTo>
                                  <a:pt x="6007" y="902"/>
                                </a:lnTo>
                                <a:lnTo>
                                  <a:pt x="6125" y="902"/>
                                </a:lnTo>
                                <a:lnTo>
                                  <a:pt x="6125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070" y="848"/>
                                </a:moveTo>
                                <a:lnTo>
                                  <a:pt x="6061" y="848"/>
                                </a:lnTo>
                                <a:lnTo>
                                  <a:pt x="6061" y="893"/>
                                </a:lnTo>
                                <a:lnTo>
                                  <a:pt x="6070" y="893"/>
                                </a:lnTo>
                                <a:lnTo>
                                  <a:pt x="6070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124" y="839"/>
                                </a:moveTo>
                                <a:lnTo>
                                  <a:pt x="6007" y="839"/>
                                </a:lnTo>
                                <a:lnTo>
                                  <a:pt x="6007" y="848"/>
                                </a:lnTo>
                                <a:lnTo>
                                  <a:pt x="6124" y="848"/>
                                </a:lnTo>
                                <a:lnTo>
                                  <a:pt x="6124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070" y="785"/>
                                </a:moveTo>
                                <a:lnTo>
                                  <a:pt x="6061" y="785"/>
                                </a:lnTo>
                                <a:lnTo>
                                  <a:pt x="6061" y="839"/>
                                </a:lnTo>
                                <a:lnTo>
                                  <a:pt x="6070" y="839"/>
                                </a:lnTo>
                                <a:lnTo>
                                  <a:pt x="6070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251" y="767"/>
                                </a:moveTo>
                                <a:lnTo>
                                  <a:pt x="6233" y="767"/>
                                </a:lnTo>
                                <a:lnTo>
                                  <a:pt x="6226" y="769"/>
                                </a:lnTo>
                                <a:lnTo>
                                  <a:pt x="6220" y="774"/>
                                </a:lnTo>
                                <a:lnTo>
                                  <a:pt x="6211" y="780"/>
                                </a:lnTo>
                                <a:lnTo>
                                  <a:pt x="6192" y="844"/>
                                </a:lnTo>
                                <a:lnTo>
                                  <a:pt x="6192" y="853"/>
                                </a:lnTo>
                                <a:lnTo>
                                  <a:pt x="6220" y="913"/>
                                </a:lnTo>
                                <a:lnTo>
                                  <a:pt x="6239" y="919"/>
                                </a:lnTo>
                                <a:lnTo>
                                  <a:pt x="6246" y="919"/>
                                </a:lnTo>
                                <a:lnTo>
                                  <a:pt x="6253" y="917"/>
                                </a:lnTo>
                                <a:lnTo>
                                  <a:pt x="6259" y="913"/>
                                </a:lnTo>
                                <a:lnTo>
                                  <a:pt x="6231" y="913"/>
                                </a:lnTo>
                                <a:lnTo>
                                  <a:pt x="6225" y="907"/>
                                </a:lnTo>
                                <a:lnTo>
                                  <a:pt x="6213" y="847"/>
                                </a:lnTo>
                                <a:lnTo>
                                  <a:pt x="6213" y="834"/>
                                </a:lnTo>
                                <a:lnTo>
                                  <a:pt x="6214" y="822"/>
                                </a:lnTo>
                                <a:lnTo>
                                  <a:pt x="6216" y="809"/>
                                </a:lnTo>
                                <a:lnTo>
                                  <a:pt x="6218" y="796"/>
                                </a:lnTo>
                                <a:lnTo>
                                  <a:pt x="6222" y="787"/>
                                </a:lnTo>
                                <a:lnTo>
                                  <a:pt x="6227" y="781"/>
                                </a:lnTo>
                                <a:lnTo>
                                  <a:pt x="6230" y="776"/>
                                </a:lnTo>
                                <a:lnTo>
                                  <a:pt x="6235" y="774"/>
                                </a:lnTo>
                                <a:lnTo>
                                  <a:pt x="6262" y="774"/>
                                </a:lnTo>
                                <a:lnTo>
                                  <a:pt x="6261" y="773"/>
                                </a:lnTo>
                                <a:lnTo>
                                  <a:pt x="6251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262" y="774"/>
                                </a:moveTo>
                                <a:lnTo>
                                  <a:pt x="6244" y="774"/>
                                </a:lnTo>
                                <a:lnTo>
                                  <a:pt x="6247" y="775"/>
                                </a:lnTo>
                                <a:lnTo>
                                  <a:pt x="6255" y="781"/>
                                </a:lnTo>
                                <a:lnTo>
                                  <a:pt x="6266" y="837"/>
                                </a:lnTo>
                                <a:lnTo>
                                  <a:pt x="6266" y="847"/>
                                </a:lnTo>
                                <a:lnTo>
                                  <a:pt x="6247" y="911"/>
                                </a:lnTo>
                                <a:lnTo>
                                  <a:pt x="6243" y="913"/>
                                </a:lnTo>
                                <a:lnTo>
                                  <a:pt x="6259" y="913"/>
                                </a:lnTo>
                                <a:lnTo>
                                  <a:pt x="6286" y="858"/>
                                </a:lnTo>
                                <a:lnTo>
                                  <a:pt x="6287" y="842"/>
                                </a:lnTo>
                                <a:lnTo>
                                  <a:pt x="6287" y="833"/>
                                </a:lnTo>
                                <a:lnTo>
                                  <a:pt x="6270" y="784"/>
                                </a:lnTo>
                                <a:lnTo>
                                  <a:pt x="6262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326" y="896"/>
                                </a:moveTo>
                                <a:lnTo>
                                  <a:pt x="6319" y="896"/>
                                </a:lnTo>
                                <a:lnTo>
                                  <a:pt x="6317" y="897"/>
                                </a:lnTo>
                                <a:lnTo>
                                  <a:pt x="6312" y="902"/>
                                </a:lnTo>
                                <a:lnTo>
                                  <a:pt x="6311" y="905"/>
                                </a:lnTo>
                                <a:lnTo>
                                  <a:pt x="6311" y="911"/>
                                </a:lnTo>
                                <a:lnTo>
                                  <a:pt x="6312" y="914"/>
                                </a:lnTo>
                                <a:lnTo>
                                  <a:pt x="6317" y="919"/>
                                </a:lnTo>
                                <a:lnTo>
                                  <a:pt x="6319" y="920"/>
                                </a:lnTo>
                                <a:lnTo>
                                  <a:pt x="6326" y="920"/>
                                </a:lnTo>
                                <a:lnTo>
                                  <a:pt x="6329" y="919"/>
                                </a:lnTo>
                                <a:lnTo>
                                  <a:pt x="6333" y="914"/>
                                </a:lnTo>
                                <a:lnTo>
                                  <a:pt x="6335" y="911"/>
                                </a:lnTo>
                                <a:lnTo>
                                  <a:pt x="6335" y="905"/>
                                </a:lnTo>
                                <a:lnTo>
                                  <a:pt x="6334" y="902"/>
                                </a:lnTo>
                                <a:lnTo>
                                  <a:pt x="6329" y="897"/>
                                </a:lnTo>
                                <a:lnTo>
                                  <a:pt x="6326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447" y="788"/>
                                </a:moveTo>
                                <a:lnTo>
                                  <a:pt x="6434" y="788"/>
                                </a:lnTo>
                                <a:lnTo>
                                  <a:pt x="6390" y="920"/>
                                </a:lnTo>
                                <a:lnTo>
                                  <a:pt x="6403" y="920"/>
                                </a:lnTo>
                                <a:lnTo>
                                  <a:pt x="6447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54">
                                <a:moveTo>
                                  <a:pt x="6451" y="770"/>
                                </a:moveTo>
                                <a:lnTo>
                                  <a:pt x="6373" y="770"/>
                                </a:lnTo>
                                <a:lnTo>
                                  <a:pt x="6359" y="805"/>
                                </a:lnTo>
                                <a:lnTo>
                                  <a:pt x="6362" y="806"/>
                                </a:lnTo>
                                <a:lnTo>
                                  <a:pt x="6365" y="799"/>
                                </a:lnTo>
                                <a:lnTo>
                                  <a:pt x="6370" y="794"/>
                                </a:lnTo>
                                <a:lnTo>
                                  <a:pt x="6376" y="791"/>
                                </a:lnTo>
                                <a:lnTo>
                                  <a:pt x="6380" y="789"/>
                                </a:lnTo>
                                <a:lnTo>
                                  <a:pt x="6386" y="788"/>
                                </a:lnTo>
                                <a:lnTo>
                                  <a:pt x="6447" y="788"/>
                                </a:lnTo>
                                <a:lnTo>
                                  <a:pt x="6451" y="774"/>
                                </a:lnTo>
                                <a:lnTo>
                                  <a:pt x="6451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38.35pt;width:44.05pt;height:7.7pt" coordorigin="5571,767" coordsize="881,154">
                <v:shape id="shape_0" coordorigin="5571,767" coordsize="881,154" path="m5630,767l5612,767l5605,769l5599,774l5590,780l5571,844l5571,853l5598,913l5618,919l5625,919l5632,917l5638,913l5610,913l5604,907l5592,847l5592,834l5593,822l5595,809l5597,796l5600,787l5609,776l5614,774l5641,774l5640,773l5630,767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5641,774l5623,774l5626,775l5629,778l5645,837l5644,847l5626,911l5622,913l5638,913l5665,858l5666,842l5666,833l5649,784l5641,774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5705,896l5698,896l5695,897l5693,899l5691,902l5690,905l5690,911l5691,914l5693,916l5695,919l5698,920l5705,920l5708,919l5712,914l5714,911l5714,905l5712,902l5708,897l5705,896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5827,853l5806,853l5803,865l5798,877l5750,916l5741,916l5741,920l5761,920l5774,916l5819,873l5825,859l5827,853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5796,767l5770,767l5758,773l5742,795l5738,807l5738,833l5742,843l5757,859l5765,863l5785,863l5795,860l5805,854l5777,854l5772,850l5761,836l5757,824l5757,797l5760,789l5769,777l5775,774l5808,774l5806,772l5796,767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5808,774l5787,774l5792,776l5796,781l5810,815l5810,828l5788,854l5805,854l5806,853l5827,853l5828,851l5829,844l5830,836l5831,828l5830,819l5815,782l5808,774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5940,767l5926,767l5917,769l5863,810l5850,846l5850,859l5877,916l5886,919l5911,919l5922,913l5894,913l5889,912l5886,908l5881,904l5877,897l5874,889l5872,881l5870,873l5870,860l5887,835l5874,835l5898,790l5904,784l5910,780l5922,774l5930,772l5940,771l5940,767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5929,834l5904,834l5911,838l5916,847l5921,856l5923,867l5923,890l5921,899l5911,911l5905,913l5922,913l5922,913l5939,891l5942,880l5942,855l5939,844l5929,834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5915,824l5895,824l5885,828l5874,835l5887,835l5889,834l5892,834l5929,834l5924,828l5915,824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125,893l6007,893l6007,902l6125,902l6125,893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070,848l6061,848l6061,893l6070,893l6070,848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124,839l6007,839l6007,848l6124,848l6124,839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070,785l6061,785l6061,839l6070,839l6070,785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251,767l6233,767l6226,769l6220,774l6211,780l6192,844l6192,853l6220,913l6239,919l6246,919l6253,917l6259,913l6231,913l6225,907l6213,847l6213,834l6214,822l6216,809l6218,796l6222,787l6227,781l6230,776l6235,774l6262,774l6261,773l6251,767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262,774l6244,774l6247,775l6255,781l6266,837l6266,847l6247,911l6243,913l6259,913l6286,858l6287,842l6287,833l6270,784l6262,774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326,896l6319,896l6317,897l6312,902l6311,905l6311,911l6312,914l6317,919l6319,920l6326,920l6329,919l6333,914l6335,911l6335,905l6334,902l6329,897l6326,896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447,788l6434,788l6390,920l6403,920l6447,788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767" coordsize="881,154" path="m6451,770l6373,770l6359,805l6362,806l6365,799l6370,794l6376,791l6380,789l6386,788l6447,788l6451,774l6451,770xe" fillcolor="black" stroked="f" o:allowincell="f" style="position:absolute;left:5571;top:767;width:88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398010</wp:posOffset>
                </wp:positionH>
                <wp:positionV relativeFrom="paragraph">
                  <wp:posOffset>487045</wp:posOffset>
                </wp:positionV>
                <wp:extent cx="560070" cy="97790"/>
                <wp:effectExtent l="0" t="635" r="635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97920"/>
                          <a:chOff x="0" y="0"/>
                          <a:chExt cx="5601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6986" y="767"/>
                                </a:moveTo>
                                <a:lnTo>
                                  <a:pt x="6967" y="767"/>
                                </a:lnTo>
                                <a:lnTo>
                                  <a:pt x="6961" y="769"/>
                                </a:lnTo>
                                <a:lnTo>
                                  <a:pt x="6954" y="774"/>
                                </a:lnTo>
                                <a:lnTo>
                                  <a:pt x="6946" y="780"/>
                                </a:lnTo>
                                <a:lnTo>
                                  <a:pt x="6926" y="844"/>
                                </a:lnTo>
                                <a:lnTo>
                                  <a:pt x="6927" y="853"/>
                                </a:lnTo>
                                <a:lnTo>
                                  <a:pt x="6954" y="913"/>
                                </a:lnTo>
                                <a:lnTo>
                                  <a:pt x="6973" y="919"/>
                                </a:lnTo>
                                <a:lnTo>
                                  <a:pt x="6980" y="919"/>
                                </a:lnTo>
                                <a:lnTo>
                                  <a:pt x="6988" y="917"/>
                                </a:lnTo>
                                <a:lnTo>
                                  <a:pt x="6994" y="913"/>
                                </a:lnTo>
                                <a:lnTo>
                                  <a:pt x="6965" y="913"/>
                                </a:lnTo>
                                <a:lnTo>
                                  <a:pt x="6959" y="907"/>
                                </a:lnTo>
                                <a:lnTo>
                                  <a:pt x="6948" y="847"/>
                                </a:lnTo>
                                <a:lnTo>
                                  <a:pt x="6948" y="834"/>
                                </a:lnTo>
                                <a:lnTo>
                                  <a:pt x="6949" y="822"/>
                                </a:lnTo>
                                <a:lnTo>
                                  <a:pt x="6950" y="809"/>
                                </a:lnTo>
                                <a:lnTo>
                                  <a:pt x="6952" y="796"/>
                                </a:lnTo>
                                <a:lnTo>
                                  <a:pt x="6956" y="787"/>
                                </a:lnTo>
                                <a:lnTo>
                                  <a:pt x="6965" y="776"/>
                                </a:lnTo>
                                <a:lnTo>
                                  <a:pt x="6969" y="774"/>
                                </a:lnTo>
                                <a:lnTo>
                                  <a:pt x="6997" y="774"/>
                                </a:lnTo>
                                <a:lnTo>
                                  <a:pt x="6996" y="773"/>
                                </a:lnTo>
                                <a:lnTo>
                                  <a:pt x="6986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6997" y="774"/>
                                </a:moveTo>
                                <a:lnTo>
                                  <a:pt x="6978" y="774"/>
                                </a:lnTo>
                                <a:lnTo>
                                  <a:pt x="6982" y="775"/>
                                </a:lnTo>
                                <a:lnTo>
                                  <a:pt x="6985" y="778"/>
                                </a:lnTo>
                                <a:lnTo>
                                  <a:pt x="7000" y="837"/>
                                </a:lnTo>
                                <a:lnTo>
                                  <a:pt x="7000" y="847"/>
                                </a:lnTo>
                                <a:lnTo>
                                  <a:pt x="6981" y="911"/>
                                </a:lnTo>
                                <a:lnTo>
                                  <a:pt x="6977" y="913"/>
                                </a:lnTo>
                                <a:lnTo>
                                  <a:pt x="6994" y="913"/>
                                </a:lnTo>
                                <a:lnTo>
                                  <a:pt x="7021" y="858"/>
                                </a:lnTo>
                                <a:lnTo>
                                  <a:pt x="7021" y="842"/>
                                </a:lnTo>
                                <a:lnTo>
                                  <a:pt x="7021" y="833"/>
                                </a:lnTo>
                                <a:lnTo>
                                  <a:pt x="7005" y="784"/>
                                </a:lnTo>
                                <a:lnTo>
                                  <a:pt x="6997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060" y="896"/>
                                </a:moveTo>
                                <a:lnTo>
                                  <a:pt x="7054" y="896"/>
                                </a:lnTo>
                                <a:lnTo>
                                  <a:pt x="7051" y="897"/>
                                </a:lnTo>
                                <a:lnTo>
                                  <a:pt x="7049" y="899"/>
                                </a:lnTo>
                                <a:lnTo>
                                  <a:pt x="7046" y="902"/>
                                </a:lnTo>
                                <a:lnTo>
                                  <a:pt x="7045" y="905"/>
                                </a:lnTo>
                                <a:lnTo>
                                  <a:pt x="7045" y="911"/>
                                </a:lnTo>
                                <a:lnTo>
                                  <a:pt x="7046" y="914"/>
                                </a:lnTo>
                                <a:lnTo>
                                  <a:pt x="7051" y="919"/>
                                </a:lnTo>
                                <a:lnTo>
                                  <a:pt x="7054" y="920"/>
                                </a:lnTo>
                                <a:lnTo>
                                  <a:pt x="7060" y="920"/>
                                </a:lnTo>
                                <a:lnTo>
                                  <a:pt x="7063" y="919"/>
                                </a:lnTo>
                                <a:lnTo>
                                  <a:pt x="7068" y="914"/>
                                </a:lnTo>
                                <a:lnTo>
                                  <a:pt x="7069" y="911"/>
                                </a:lnTo>
                                <a:lnTo>
                                  <a:pt x="7069" y="905"/>
                                </a:lnTo>
                                <a:lnTo>
                                  <a:pt x="7068" y="902"/>
                                </a:lnTo>
                                <a:lnTo>
                                  <a:pt x="7066" y="899"/>
                                </a:lnTo>
                                <a:lnTo>
                                  <a:pt x="7063" y="897"/>
                                </a:lnTo>
                                <a:lnTo>
                                  <a:pt x="7060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181" y="788"/>
                                </a:moveTo>
                                <a:lnTo>
                                  <a:pt x="7169" y="788"/>
                                </a:lnTo>
                                <a:lnTo>
                                  <a:pt x="7125" y="920"/>
                                </a:lnTo>
                                <a:lnTo>
                                  <a:pt x="7137" y="920"/>
                                </a:lnTo>
                                <a:lnTo>
                                  <a:pt x="7181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186" y="770"/>
                                </a:moveTo>
                                <a:lnTo>
                                  <a:pt x="7107" y="770"/>
                                </a:lnTo>
                                <a:lnTo>
                                  <a:pt x="7093" y="805"/>
                                </a:lnTo>
                                <a:lnTo>
                                  <a:pt x="7096" y="806"/>
                                </a:lnTo>
                                <a:lnTo>
                                  <a:pt x="7100" y="799"/>
                                </a:lnTo>
                                <a:lnTo>
                                  <a:pt x="7105" y="794"/>
                                </a:lnTo>
                                <a:lnTo>
                                  <a:pt x="7111" y="791"/>
                                </a:lnTo>
                                <a:lnTo>
                                  <a:pt x="7114" y="789"/>
                                </a:lnTo>
                                <a:lnTo>
                                  <a:pt x="7120" y="788"/>
                                </a:lnTo>
                                <a:lnTo>
                                  <a:pt x="7181" y="788"/>
                                </a:lnTo>
                                <a:lnTo>
                                  <a:pt x="7186" y="774"/>
                                </a:lnTo>
                                <a:lnTo>
                                  <a:pt x="7186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263" y="767"/>
                                </a:moveTo>
                                <a:lnTo>
                                  <a:pt x="7239" y="767"/>
                                </a:lnTo>
                                <a:lnTo>
                                  <a:pt x="7229" y="770"/>
                                </a:lnTo>
                                <a:lnTo>
                                  <a:pt x="7214" y="784"/>
                                </a:lnTo>
                                <a:lnTo>
                                  <a:pt x="7211" y="792"/>
                                </a:lnTo>
                                <a:lnTo>
                                  <a:pt x="7211" y="808"/>
                                </a:lnTo>
                                <a:lnTo>
                                  <a:pt x="7212" y="814"/>
                                </a:lnTo>
                                <a:lnTo>
                                  <a:pt x="7219" y="826"/>
                                </a:lnTo>
                                <a:lnTo>
                                  <a:pt x="7227" y="833"/>
                                </a:lnTo>
                                <a:lnTo>
                                  <a:pt x="7238" y="843"/>
                                </a:lnTo>
                                <a:lnTo>
                                  <a:pt x="7228" y="851"/>
                                </a:lnTo>
                                <a:lnTo>
                                  <a:pt x="7220" y="858"/>
                                </a:lnTo>
                                <a:lnTo>
                                  <a:pt x="7211" y="871"/>
                                </a:lnTo>
                                <a:lnTo>
                                  <a:pt x="7209" y="877"/>
                                </a:lnTo>
                                <a:lnTo>
                                  <a:pt x="7209" y="892"/>
                                </a:lnTo>
                                <a:lnTo>
                                  <a:pt x="7212" y="899"/>
                                </a:lnTo>
                                <a:lnTo>
                                  <a:pt x="7226" y="915"/>
                                </a:lnTo>
                                <a:lnTo>
                                  <a:pt x="7237" y="919"/>
                                </a:lnTo>
                                <a:lnTo>
                                  <a:pt x="7264" y="919"/>
                                </a:lnTo>
                                <a:lnTo>
                                  <a:pt x="7274" y="916"/>
                                </a:lnTo>
                                <a:lnTo>
                                  <a:pt x="7277" y="913"/>
                                </a:lnTo>
                                <a:lnTo>
                                  <a:pt x="7245" y="913"/>
                                </a:lnTo>
                                <a:lnTo>
                                  <a:pt x="7238" y="911"/>
                                </a:lnTo>
                                <a:lnTo>
                                  <a:pt x="7228" y="900"/>
                                </a:lnTo>
                                <a:lnTo>
                                  <a:pt x="7226" y="892"/>
                                </a:lnTo>
                                <a:lnTo>
                                  <a:pt x="7226" y="876"/>
                                </a:lnTo>
                                <a:lnTo>
                                  <a:pt x="7227" y="869"/>
                                </a:lnTo>
                                <a:lnTo>
                                  <a:pt x="7233" y="858"/>
                                </a:lnTo>
                                <a:lnTo>
                                  <a:pt x="7237" y="852"/>
                                </a:lnTo>
                                <a:lnTo>
                                  <a:pt x="7243" y="847"/>
                                </a:lnTo>
                                <a:lnTo>
                                  <a:pt x="7275" y="847"/>
                                </a:lnTo>
                                <a:lnTo>
                                  <a:pt x="7273" y="845"/>
                                </a:lnTo>
                                <a:lnTo>
                                  <a:pt x="7260" y="836"/>
                                </a:lnTo>
                                <a:lnTo>
                                  <a:pt x="7267" y="831"/>
                                </a:lnTo>
                                <a:lnTo>
                                  <a:pt x="7255" y="831"/>
                                </a:lnTo>
                                <a:lnTo>
                                  <a:pt x="7237" y="817"/>
                                </a:lnTo>
                                <a:lnTo>
                                  <a:pt x="7234" y="813"/>
                                </a:lnTo>
                                <a:lnTo>
                                  <a:pt x="7231" y="810"/>
                                </a:lnTo>
                                <a:lnTo>
                                  <a:pt x="7229" y="806"/>
                                </a:lnTo>
                                <a:lnTo>
                                  <a:pt x="7227" y="802"/>
                                </a:lnTo>
                                <a:lnTo>
                                  <a:pt x="7226" y="798"/>
                                </a:lnTo>
                                <a:lnTo>
                                  <a:pt x="7226" y="789"/>
                                </a:lnTo>
                                <a:lnTo>
                                  <a:pt x="7229" y="784"/>
                                </a:lnTo>
                                <a:lnTo>
                                  <a:pt x="7233" y="779"/>
                                </a:lnTo>
                                <a:lnTo>
                                  <a:pt x="7238" y="775"/>
                                </a:lnTo>
                                <a:lnTo>
                                  <a:pt x="7244" y="773"/>
                                </a:lnTo>
                                <a:lnTo>
                                  <a:pt x="7276" y="773"/>
                                </a:lnTo>
                                <a:lnTo>
                                  <a:pt x="7273" y="770"/>
                                </a:lnTo>
                                <a:lnTo>
                                  <a:pt x="7263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275" y="847"/>
                                </a:moveTo>
                                <a:lnTo>
                                  <a:pt x="7243" y="847"/>
                                </a:lnTo>
                                <a:lnTo>
                                  <a:pt x="7252" y="854"/>
                                </a:lnTo>
                                <a:lnTo>
                                  <a:pt x="7260" y="861"/>
                                </a:lnTo>
                                <a:lnTo>
                                  <a:pt x="7279" y="886"/>
                                </a:lnTo>
                                <a:lnTo>
                                  <a:pt x="7279" y="897"/>
                                </a:lnTo>
                                <a:lnTo>
                                  <a:pt x="7276" y="902"/>
                                </a:lnTo>
                                <a:lnTo>
                                  <a:pt x="7267" y="911"/>
                                </a:lnTo>
                                <a:lnTo>
                                  <a:pt x="7261" y="913"/>
                                </a:lnTo>
                                <a:lnTo>
                                  <a:pt x="7277" y="913"/>
                                </a:lnTo>
                                <a:lnTo>
                                  <a:pt x="7290" y="901"/>
                                </a:lnTo>
                                <a:lnTo>
                                  <a:pt x="7294" y="892"/>
                                </a:lnTo>
                                <a:lnTo>
                                  <a:pt x="7294" y="874"/>
                                </a:lnTo>
                                <a:lnTo>
                                  <a:pt x="7291" y="866"/>
                                </a:lnTo>
                                <a:lnTo>
                                  <a:pt x="7286" y="859"/>
                                </a:lnTo>
                                <a:lnTo>
                                  <a:pt x="7282" y="853"/>
                                </a:lnTo>
                                <a:lnTo>
                                  <a:pt x="7275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276" y="773"/>
                                </a:moveTo>
                                <a:lnTo>
                                  <a:pt x="7259" y="773"/>
                                </a:lnTo>
                                <a:lnTo>
                                  <a:pt x="7265" y="775"/>
                                </a:lnTo>
                                <a:lnTo>
                                  <a:pt x="7273" y="784"/>
                                </a:lnTo>
                                <a:lnTo>
                                  <a:pt x="7275" y="790"/>
                                </a:lnTo>
                                <a:lnTo>
                                  <a:pt x="7275" y="803"/>
                                </a:lnTo>
                                <a:lnTo>
                                  <a:pt x="7274" y="808"/>
                                </a:lnTo>
                                <a:lnTo>
                                  <a:pt x="7270" y="817"/>
                                </a:lnTo>
                                <a:lnTo>
                                  <a:pt x="7264" y="824"/>
                                </a:lnTo>
                                <a:lnTo>
                                  <a:pt x="7255" y="831"/>
                                </a:lnTo>
                                <a:lnTo>
                                  <a:pt x="7267" y="831"/>
                                </a:lnTo>
                                <a:lnTo>
                                  <a:pt x="7291" y="804"/>
                                </a:lnTo>
                                <a:lnTo>
                                  <a:pt x="7291" y="790"/>
                                </a:lnTo>
                                <a:lnTo>
                                  <a:pt x="7287" y="783"/>
                                </a:lnTo>
                                <a:lnTo>
                                  <a:pt x="7276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480" y="893"/>
                                </a:moveTo>
                                <a:lnTo>
                                  <a:pt x="7363" y="893"/>
                                </a:lnTo>
                                <a:lnTo>
                                  <a:pt x="7363" y="902"/>
                                </a:lnTo>
                                <a:lnTo>
                                  <a:pt x="7480" y="902"/>
                                </a:lnTo>
                                <a:lnTo>
                                  <a:pt x="7480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426" y="848"/>
                                </a:moveTo>
                                <a:lnTo>
                                  <a:pt x="7417" y="848"/>
                                </a:lnTo>
                                <a:lnTo>
                                  <a:pt x="7417" y="893"/>
                                </a:lnTo>
                                <a:lnTo>
                                  <a:pt x="7426" y="893"/>
                                </a:lnTo>
                                <a:lnTo>
                                  <a:pt x="7426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480" y="839"/>
                                </a:moveTo>
                                <a:lnTo>
                                  <a:pt x="7363" y="839"/>
                                </a:lnTo>
                                <a:lnTo>
                                  <a:pt x="7363" y="848"/>
                                </a:lnTo>
                                <a:lnTo>
                                  <a:pt x="7480" y="848"/>
                                </a:lnTo>
                                <a:lnTo>
                                  <a:pt x="748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426" y="785"/>
                                </a:moveTo>
                                <a:lnTo>
                                  <a:pt x="7417" y="785"/>
                                </a:lnTo>
                                <a:lnTo>
                                  <a:pt x="7417" y="839"/>
                                </a:lnTo>
                                <a:lnTo>
                                  <a:pt x="7426" y="839"/>
                                </a:lnTo>
                                <a:lnTo>
                                  <a:pt x="7426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607" y="767"/>
                                </a:moveTo>
                                <a:lnTo>
                                  <a:pt x="7588" y="767"/>
                                </a:lnTo>
                                <a:lnTo>
                                  <a:pt x="7582" y="769"/>
                                </a:lnTo>
                                <a:lnTo>
                                  <a:pt x="7575" y="774"/>
                                </a:lnTo>
                                <a:lnTo>
                                  <a:pt x="7567" y="780"/>
                                </a:lnTo>
                                <a:lnTo>
                                  <a:pt x="7548" y="844"/>
                                </a:lnTo>
                                <a:lnTo>
                                  <a:pt x="7548" y="853"/>
                                </a:lnTo>
                                <a:lnTo>
                                  <a:pt x="7575" y="913"/>
                                </a:lnTo>
                                <a:lnTo>
                                  <a:pt x="7594" y="919"/>
                                </a:lnTo>
                                <a:lnTo>
                                  <a:pt x="7601" y="919"/>
                                </a:lnTo>
                                <a:lnTo>
                                  <a:pt x="7609" y="917"/>
                                </a:lnTo>
                                <a:lnTo>
                                  <a:pt x="7615" y="913"/>
                                </a:lnTo>
                                <a:lnTo>
                                  <a:pt x="7587" y="913"/>
                                </a:lnTo>
                                <a:lnTo>
                                  <a:pt x="7580" y="907"/>
                                </a:lnTo>
                                <a:lnTo>
                                  <a:pt x="7569" y="847"/>
                                </a:lnTo>
                                <a:lnTo>
                                  <a:pt x="7569" y="834"/>
                                </a:lnTo>
                                <a:lnTo>
                                  <a:pt x="7570" y="822"/>
                                </a:lnTo>
                                <a:lnTo>
                                  <a:pt x="7572" y="809"/>
                                </a:lnTo>
                                <a:lnTo>
                                  <a:pt x="7573" y="796"/>
                                </a:lnTo>
                                <a:lnTo>
                                  <a:pt x="7577" y="787"/>
                                </a:lnTo>
                                <a:lnTo>
                                  <a:pt x="7582" y="781"/>
                                </a:lnTo>
                                <a:lnTo>
                                  <a:pt x="7586" y="776"/>
                                </a:lnTo>
                                <a:lnTo>
                                  <a:pt x="7590" y="774"/>
                                </a:lnTo>
                                <a:lnTo>
                                  <a:pt x="7618" y="774"/>
                                </a:lnTo>
                                <a:lnTo>
                                  <a:pt x="7617" y="773"/>
                                </a:lnTo>
                                <a:lnTo>
                                  <a:pt x="760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618" y="774"/>
                                </a:moveTo>
                                <a:lnTo>
                                  <a:pt x="7599" y="774"/>
                                </a:lnTo>
                                <a:lnTo>
                                  <a:pt x="7603" y="775"/>
                                </a:lnTo>
                                <a:lnTo>
                                  <a:pt x="7606" y="778"/>
                                </a:lnTo>
                                <a:lnTo>
                                  <a:pt x="7621" y="837"/>
                                </a:lnTo>
                                <a:lnTo>
                                  <a:pt x="7621" y="847"/>
                                </a:lnTo>
                                <a:lnTo>
                                  <a:pt x="7603" y="911"/>
                                </a:lnTo>
                                <a:lnTo>
                                  <a:pt x="7599" y="913"/>
                                </a:lnTo>
                                <a:lnTo>
                                  <a:pt x="7615" y="913"/>
                                </a:lnTo>
                                <a:lnTo>
                                  <a:pt x="7642" y="858"/>
                                </a:lnTo>
                                <a:lnTo>
                                  <a:pt x="7642" y="842"/>
                                </a:lnTo>
                                <a:lnTo>
                                  <a:pt x="7642" y="833"/>
                                </a:lnTo>
                                <a:lnTo>
                                  <a:pt x="7626" y="784"/>
                                </a:lnTo>
                                <a:lnTo>
                                  <a:pt x="761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682" y="896"/>
                                </a:moveTo>
                                <a:lnTo>
                                  <a:pt x="7675" y="896"/>
                                </a:lnTo>
                                <a:lnTo>
                                  <a:pt x="7672" y="897"/>
                                </a:lnTo>
                                <a:lnTo>
                                  <a:pt x="7667" y="902"/>
                                </a:lnTo>
                                <a:lnTo>
                                  <a:pt x="7666" y="905"/>
                                </a:lnTo>
                                <a:lnTo>
                                  <a:pt x="7666" y="911"/>
                                </a:lnTo>
                                <a:lnTo>
                                  <a:pt x="7667" y="914"/>
                                </a:lnTo>
                                <a:lnTo>
                                  <a:pt x="7672" y="919"/>
                                </a:lnTo>
                                <a:lnTo>
                                  <a:pt x="7675" y="920"/>
                                </a:lnTo>
                                <a:lnTo>
                                  <a:pt x="7682" y="920"/>
                                </a:lnTo>
                                <a:lnTo>
                                  <a:pt x="7684" y="919"/>
                                </a:lnTo>
                                <a:lnTo>
                                  <a:pt x="7689" y="914"/>
                                </a:lnTo>
                                <a:lnTo>
                                  <a:pt x="7690" y="911"/>
                                </a:lnTo>
                                <a:lnTo>
                                  <a:pt x="7690" y="905"/>
                                </a:lnTo>
                                <a:lnTo>
                                  <a:pt x="7689" y="902"/>
                                </a:lnTo>
                                <a:lnTo>
                                  <a:pt x="7684" y="897"/>
                                </a:lnTo>
                                <a:lnTo>
                                  <a:pt x="7682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805" y="767"/>
                                </a:moveTo>
                                <a:lnTo>
                                  <a:pt x="7791" y="767"/>
                                </a:lnTo>
                                <a:lnTo>
                                  <a:pt x="7783" y="769"/>
                                </a:lnTo>
                                <a:lnTo>
                                  <a:pt x="7729" y="810"/>
                                </a:lnTo>
                                <a:lnTo>
                                  <a:pt x="7715" y="846"/>
                                </a:lnTo>
                                <a:lnTo>
                                  <a:pt x="7715" y="859"/>
                                </a:lnTo>
                                <a:lnTo>
                                  <a:pt x="7743" y="916"/>
                                </a:lnTo>
                                <a:lnTo>
                                  <a:pt x="7752" y="919"/>
                                </a:lnTo>
                                <a:lnTo>
                                  <a:pt x="7776" y="919"/>
                                </a:lnTo>
                                <a:lnTo>
                                  <a:pt x="7788" y="913"/>
                                </a:lnTo>
                                <a:lnTo>
                                  <a:pt x="7759" y="913"/>
                                </a:lnTo>
                                <a:lnTo>
                                  <a:pt x="7755" y="912"/>
                                </a:lnTo>
                                <a:lnTo>
                                  <a:pt x="7736" y="873"/>
                                </a:lnTo>
                                <a:lnTo>
                                  <a:pt x="7736" y="860"/>
                                </a:lnTo>
                                <a:lnTo>
                                  <a:pt x="7753" y="835"/>
                                </a:lnTo>
                                <a:lnTo>
                                  <a:pt x="7740" y="835"/>
                                </a:lnTo>
                                <a:lnTo>
                                  <a:pt x="7764" y="790"/>
                                </a:lnTo>
                                <a:lnTo>
                                  <a:pt x="7770" y="784"/>
                                </a:lnTo>
                                <a:lnTo>
                                  <a:pt x="7776" y="780"/>
                                </a:lnTo>
                                <a:lnTo>
                                  <a:pt x="7788" y="774"/>
                                </a:lnTo>
                                <a:lnTo>
                                  <a:pt x="7796" y="772"/>
                                </a:lnTo>
                                <a:lnTo>
                                  <a:pt x="7805" y="771"/>
                                </a:lnTo>
                                <a:lnTo>
                                  <a:pt x="7805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795" y="834"/>
                                </a:moveTo>
                                <a:lnTo>
                                  <a:pt x="7770" y="834"/>
                                </a:lnTo>
                                <a:lnTo>
                                  <a:pt x="7777" y="838"/>
                                </a:lnTo>
                                <a:lnTo>
                                  <a:pt x="7782" y="847"/>
                                </a:lnTo>
                                <a:lnTo>
                                  <a:pt x="7786" y="856"/>
                                </a:lnTo>
                                <a:lnTo>
                                  <a:pt x="7789" y="867"/>
                                </a:lnTo>
                                <a:lnTo>
                                  <a:pt x="7789" y="890"/>
                                </a:lnTo>
                                <a:lnTo>
                                  <a:pt x="7786" y="899"/>
                                </a:lnTo>
                                <a:lnTo>
                                  <a:pt x="7777" y="911"/>
                                </a:lnTo>
                                <a:lnTo>
                                  <a:pt x="7771" y="913"/>
                                </a:lnTo>
                                <a:lnTo>
                                  <a:pt x="7788" y="913"/>
                                </a:lnTo>
                                <a:lnTo>
                                  <a:pt x="7788" y="913"/>
                                </a:lnTo>
                                <a:lnTo>
                                  <a:pt x="7805" y="891"/>
                                </a:lnTo>
                                <a:lnTo>
                                  <a:pt x="7808" y="880"/>
                                </a:lnTo>
                                <a:lnTo>
                                  <a:pt x="7808" y="855"/>
                                </a:lnTo>
                                <a:lnTo>
                                  <a:pt x="7805" y="844"/>
                                </a:lnTo>
                                <a:lnTo>
                                  <a:pt x="7795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7781" y="824"/>
                                </a:moveTo>
                                <a:lnTo>
                                  <a:pt x="7761" y="824"/>
                                </a:lnTo>
                                <a:lnTo>
                                  <a:pt x="7750" y="828"/>
                                </a:lnTo>
                                <a:lnTo>
                                  <a:pt x="7740" y="835"/>
                                </a:lnTo>
                                <a:lnTo>
                                  <a:pt x="7753" y="835"/>
                                </a:lnTo>
                                <a:lnTo>
                                  <a:pt x="7755" y="834"/>
                                </a:lnTo>
                                <a:lnTo>
                                  <a:pt x="7758" y="834"/>
                                </a:lnTo>
                                <a:lnTo>
                                  <a:pt x="7795" y="834"/>
                                </a:lnTo>
                                <a:lnTo>
                                  <a:pt x="7790" y="828"/>
                                </a:lnTo>
                                <a:lnTo>
                                  <a:pt x="778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38.35pt;width:44.1pt;height:7.7pt" coordorigin="6926,767" coordsize="882,154">
                <v:shape id="shape_0" coordorigin="6926,767" coordsize="882,154" path="m6986,767l6967,767l6961,769l6954,774l6946,780l6926,844l6927,853l6954,913l6973,919l6980,919l6988,917l6994,913l6965,913l6959,907l6948,847l6948,834l6949,822l6950,809l6952,796l6956,787l6965,776l6969,774l6997,774l6996,773l6986,767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6997,774l6978,774l6982,775l6985,778l7000,837l7000,847l6981,911l6977,913l6994,913l7021,858l7021,842l7021,833l7005,784l6997,774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060,896l7054,896l7051,897l7049,899l7046,902l7045,905l7045,911l7046,914l7051,919l7054,920l7060,920l7063,919l7068,914l7069,911l7069,905l7068,902l7066,899l7063,897l7060,896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181,788l7169,788l7125,920l7137,920l7181,788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186,770l7107,770l7093,805l7096,806l7100,799l7105,794l7111,791l7114,789l7120,788l7181,788l7186,774l7186,770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263,767l7239,767l7229,770l7214,784l7211,792l7211,808l7212,814l7219,826l7227,833l7238,843l7228,851l7220,858l7211,871l7209,877l7209,892l7212,899l7226,915l7237,919l7264,919l7274,916l7277,913l7245,913l7238,911l7228,900l7226,892l7226,876l7227,869l7233,858l7237,852l7243,847l7275,847l7273,845l7260,836l7267,831l7255,831l7237,817l7234,813l7231,810l7229,806l7227,802l7226,798l7226,789l7229,784l7233,779l7238,775l7244,773l7276,773l7273,770l7263,767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275,847l7243,847l7252,854l7260,861l7279,886l7279,897l7276,902l7267,911l7261,913l7277,913l7290,901l7294,892l7294,874l7291,866l7286,859l7282,853l7275,847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276,773l7259,773l7265,775l7273,784l7275,790l7275,803l7274,808l7270,817l7264,824l7255,831l7267,831l7291,804l7291,790l7287,783l7276,773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480,893l7363,893l7363,902l7480,902l7480,893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426,848l7417,848l7417,893l7426,893l7426,848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480,839l7363,839l7363,848l7480,848l7480,839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426,785l7417,785l7417,839l7426,839l7426,785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607,767l7588,767l7582,769l7575,774l7567,780l7548,844l7548,853l7575,913l7594,919l7601,919l7609,917l7615,913l7587,913l7580,907l7569,847l7569,834l7570,822l7572,809l7573,796l7577,787l7582,781l7586,776l7590,774l7618,774l7617,773l7607,767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618,774l7599,774l7603,775l7606,778l7621,837l7621,847l7603,911l7599,913l7615,913l7642,858l7642,842l7642,833l7626,784l7618,774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682,896l7675,896l7672,897l7667,902l7666,905l7666,911l7667,914l7672,919l7675,920l7682,920l7684,919l7689,914l7690,911l7690,905l7689,902l7684,897l7682,896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805,767l7791,767l7783,769l7729,810l7715,846l7715,859l7743,916l7752,919l7776,919l7788,913l7759,913l7755,912l7736,873l7736,860l7753,835l7740,835l7764,790l7770,784l7776,780l7788,774l7796,772l7805,771l7805,767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795,834l7770,834l7777,838l7782,847l7786,856l7789,867l7789,890l7786,899l7777,911l7771,913l7788,913l7788,913l7805,891l7808,880l7808,855l7805,844l7795,834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767" coordsize="882,154" path="m7781,824l7761,824l7750,828l7740,835l7753,835l7755,834l7758,834l7795,834l7790,828l7781,824xe" fillcolor="black" stroked="f" o:allowincell="f" style="position:absolute;left:6926;top:767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27">
                <wp:simplePos x="0" y="0"/>
                <wp:positionH relativeFrom="page">
                  <wp:posOffset>5347970</wp:posOffset>
                </wp:positionH>
                <wp:positionV relativeFrom="paragraph">
                  <wp:posOffset>487045</wp:posOffset>
                </wp:positionV>
                <wp:extent cx="302895" cy="97155"/>
                <wp:effectExtent l="635" t="1270" r="0" b="635"/>
                <wp:wrapTopAndBottom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97200"/>
                          <a:chOff x="0" y="0"/>
                          <a:chExt cx="3027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481" y="767"/>
                                </a:moveTo>
                                <a:lnTo>
                                  <a:pt x="8463" y="767"/>
                                </a:lnTo>
                                <a:lnTo>
                                  <a:pt x="8456" y="769"/>
                                </a:lnTo>
                                <a:lnTo>
                                  <a:pt x="8449" y="774"/>
                                </a:lnTo>
                                <a:lnTo>
                                  <a:pt x="8441" y="780"/>
                                </a:lnTo>
                                <a:lnTo>
                                  <a:pt x="8422" y="844"/>
                                </a:lnTo>
                                <a:lnTo>
                                  <a:pt x="8422" y="853"/>
                                </a:lnTo>
                                <a:lnTo>
                                  <a:pt x="8449" y="913"/>
                                </a:lnTo>
                                <a:lnTo>
                                  <a:pt x="8468" y="919"/>
                                </a:lnTo>
                                <a:lnTo>
                                  <a:pt x="8476" y="919"/>
                                </a:lnTo>
                                <a:lnTo>
                                  <a:pt x="8483" y="917"/>
                                </a:lnTo>
                                <a:lnTo>
                                  <a:pt x="8489" y="913"/>
                                </a:lnTo>
                                <a:lnTo>
                                  <a:pt x="8461" y="913"/>
                                </a:lnTo>
                                <a:lnTo>
                                  <a:pt x="8455" y="907"/>
                                </a:lnTo>
                                <a:lnTo>
                                  <a:pt x="8443" y="847"/>
                                </a:lnTo>
                                <a:lnTo>
                                  <a:pt x="8443" y="834"/>
                                </a:lnTo>
                                <a:lnTo>
                                  <a:pt x="8444" y="822"/>
                                </a:lnTo>
                                <a:lnTo>
                                  <a:pt x="8446" y="809"/>
                                </a:lnTo>
                                <a:lnTo>
                                  <a:pt x="8448" y="796"/>
                                </a:lnTo>
                                <a:lnTo>
                                  <a:pt x="8451" y="787"/>
                                </a:lnTo>
                                <a:lnTo>
                                  <a:pt x="8460" y="776"/>
                                </a:lnTo>
                                <a:lnTo>
                                  <a:pt x="8465" y="774"/>
                                </a:lnTo>
                                <a:lnTo>
                                  <a:pt x="8492" y="774"/>
                                </a:lnTo>
                                <a:lnTo>
                                  <a:pt x="8491" y="773"/>
                                </a:lnTo>
                                <a:lnTo>
                                  <a:pt x="8481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492" y="774"/>
                                </a:moveTo>
                                <a:lnTo>
                                  <a:pt x="8474" y="774"/>
                                </a:lnTo>
                                <a:lnTo>
                                  <a:pt x="8477" y="775"/>
                                </a:lnTo>
                                <a:lnTo>
                                  <a:pt x="8480" y="778"/>
                                </a:lnTo>
                                <a:lnTo>
                                  <a:pt x="8495" y="837"/>
                                </a:lnTo>
                                <a:lnTo>
                                  <a:pt x="8495" y="847"/>
                                </a:lnTo>
                                <a:lnTo>
                                  <a:pt x="8477" y="911"/>
                                </a:lnTo>
                                <a:lnTo>
                                  <a:pt x="8473" y="913"/>
                                </a:lnTo>
                                <a:lnTo>
                                  <a:pt x="8489" y="913"/>
                                </a:lnTo>
                                <a:lnTo>
                                  <a:pt x="8516" y="858"/>
                                </a:lnTo>
                                <a:lnTo>
                                  <a:pt x="8517" y="842"/>
                                </a:lnTo>
                                <a:lnTo>
                                  <a:pt x="8516" y="833"/>
                                </a:lnTo>
                                <a:lnTo>
                                  <a:pt x="8500" y="784"/>
                                </a:lnTo>
                                <a:lnTo>
                                  <a:pt x="8492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556" y="896"/>
                                </a:moveTo>
                                <a:lnTo>
                                  <a:pt x="8549" y="896"/>
                                </a:lnTo>
                                <a:lnTo>
                                  <a:pt x="8546" y="897"/>
                                </a:lnTo>
                                <a:lnTo>
                                  <a:pt x="8542" y="902"/>
                                </a:lnTo>
                                <a:lnTo>
                                  <a:pt x="8540" y="905"/>
                                </a:lnTo>
                                <a:lnTo>
                                  <a:pt x="8540" y="911"/>
                                </a:lnTo>
                                <a:lnTo>
                                  <a:pt x="8542" y="914"/>
                                </a:lnTo>
                                <a:lnTo>
                                  <a:pt x="8546" y="919"/>
                                </a:lnTo>
                                <a:lnTo>
                                  <a:pt x="8549" y="920"/>
                                </a:lnTo>
                                <a:lnTo>
                                  <a:pt x="8556" y="920"/>
                                </a:lnTo>
                                <a:lnTo>
                                  <a:pt x="8558" y="919"/>
                                </a:lnTo>
                                <a:lnTo>
                                  <a:pt x="8563" y="914"/>
                                </a:lnTo>
                                <a:lnTo>
                                  <a:pt x="8564" y="911"/>
                                </a:lnTo>
                                <a:lnTo>
                                  <a:pt x="8564" y="905"/>
                                </a:lnTo>
                                <a:lnTo>
                                  <a:pt x="8563" y="902"/>
                                </a:lnTo>
                                <a:lnTo>
                                  <a:pt x="8559" y="897"/>
                                </a:lnTo>
                                <a:lnTo>
                                  <a:pt x="8556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679" y="767"/>
                                </a:moveTo>
                                <a:lnTo>
                                  <a:pt x="8665" y="767"/>
                                </a:lnTo>
                                <a:lnTo>
                                  <a:pt x="8657" y="769"/>
                                </a:lnTo>
                                <a:lnTo>
                                  <a:pt x="8603" y="810"/>
                                </a:lnTo>
                                <a:lnTo>
                                  <a:pt x="8590" y="846"/>
                                </a:lnTo>
                                <a:lnTo>
                                  <a:pt x="8590" y="859"/>
                                </a:lnTo>
                                <a:lnTo>
                                  <a:pt x="8617" y="916"/>
                                </a:lnTo>
                                <a:lnTo>
                                  <a:pt x="8626" y="919"/>
                                </a:lnTo>
                                <a:lnTo>
                                  <a:pt x="8650" y="919"/>
                                </a:lnTo>
                                <a:lnTo>
                                  <a:pt x="8662" y="913"/>
                                </a:lnTo>
                                <a:lnTo>
                                  <a:pt x="8634" y="913"/>
                                </a:lnTo>
                                <a:lnTo>
                                  <a:pt x="8629" y="912"/>
                                </a:lnTo>
                                <a:lnTo>
                                  <a:pt x="8610" y="873"/>
                                </a:lnTo>
                                <a:lnTo>
                                  <a:pt x="8610" y="860"/>
                                </a:lnTo>
                                <a:lnTo>
                                  <a:pt x="8627" y="835"/>
                                </a:lnTo>
                                <a:lnTo>
                                  <a:pt x="8614" y="835"/>
                                </a:lnTo>
                                <a:lnTo>
                                  <a:pt x="8638" y="790"/>
                                </a:lnTo>
                                <a:lnTo>
                                  <a:pt x="8644" y="784"/>
                                </a:lnTo>
                                <a:lnTo>
                                  <a:pt x="8650" y="780"/>
                                </a:lnTo>
                                <a:lnTo>
                                  <a:pt x="8662" y="774"/>
                                </a:lnTo>
                                <a:lnTo>
                                  <a:pt x="8670" y="772"/>
                                </a:lnTo>
                                <a:lnTo>
                                  <a:pt x="8679" y="771"/>
                                </a:lnTo>
                                <a:lnTo>
                                  <a:pt x="867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669" y="834"/>
                                </a:moveTo>
                                <a:lnTo>
                                  <a:pt x="8644" y="834"/>
                                </a:lnTo>
                                <a:lnTo>
                                  <a:pt x="8651" y="838"/>
                                </a:lnTo>
                                <a:lnTo>
                                  <a:pt x="8656" y="847"/>
                                </a:lnTo>
                                <a:lnTo>
                                  <a:pt x="8661" y="856"/>
                                </a:lnTo>
                                <a:lnTo>
                                  <a:pt x="8663" y="867"/>
                                </a:lnTo>
                                <a:lnTo>
                                  <a:pt x="8663" y="890"/>
                                </a:lnTo>
                                <a:lnTo>
                                  <a:pt x="8661" y="899"/>
                                </a:lnTo>
                                <a:lnTo>
                                  <a:pt x="8656" y="905"/>
                                </a:lnTo>
                                <a:lnTo>
                                  <a:pt x="8651" y="911"/>
                                </a:lnTo>
                                <a:lnTo>
                                  <a:pt x="8645" y="913"/>
                                </a:lnTo>
                                <a:lnTo>
                                  <a:pt x="8662" y="913"/>
                                </a:lnTo>
                                <a:lnTo>
                                  <a:pt x="8662" y="913"/>
                                </a:lnTo>
                                <a:lnTo>
                                  <a:pt x="8679" y="891"/>
                                </a:lnTo>
                                <a:lnTo>
                                  <a:pt x="8682" y="880"/>
                                </a:lnTo>
                                <a:lnTo>
                                  <a:pt x="8682" y="855"/>
                                </a:lnTo>
                                <a:lnTo>
                                  <a:pt x="8679" y="844"/>
                                </a:lnTo>
                                <a:lnTo>
                                  <a:pt x="866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655" y="824"/>
                                </a:moveTo>
                                <a:lnTo>
                                  <a:pt x="8635" y="824"/>
                                </a:lnTo>
                                <a:lnTo>
                                  <a:pt x="8624" y="828"/>
                                </a:lnTo>
                                <a:lnTo>
                                  <a:pt x="8614" y="835"/>
                                </a:lnTo>
                                <a:lnTo>
                                  <a:pt x="8627" y="835"/>
                                </a:lnTo>
                                <a:lnTo>
                                  <a:pt x="8629" y="834"/>
                                </a:lnTo>
                                <a:lnTo>
                                  <a:pt x="8632" y="834"/>
                                </a:lnTo>
                                <a:lnTo>
                                  <a:pt x="8669" y="834"/>
                                </a:lnTo>
                                <a:lnTo>
                                  <a:pt x="8664" y="828"/>
                                </a:lnTo>
                                <a:lnTo>
                                  <a:pt x="8655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712" y="898"/>
                                </a:moveTo>
                                <a:lnTo>
                                  <a:pt x="8708" y="898"/>
                                </a:lnTo>
                                <a:lnTo>
                                  <a:pt x="8706" y="898"/>
                                </a:lnTo>
                                <a:lnTo>
                                  <a:pt x="8704" y="900"/>
                                </a:lnTo>
                                <a:lnTo>
                                  <a:pt x="8702" y="901"/>
                                </a:lnTo>
                                <a:lnTo>
                                  <a:pt x="8702" y="903"/>
                                </a:lnTo>
                                <a:lnTo>
                                  <a:pt x="8702" y="909"/>
                                </a:lnTo>
                                <a:lnTo>
                                  <a:pt x="8704" y="912"/>
                                </a:lnTo>
                                <a:lnTo>
                                  <a:pt x="8708" y="915"/>
                                </a:lnTo>
                                <a:lnTo>
                                  <a:pt x="8712" y="918"/>
                                </a:lnTo>
                                <a:lnTo>
                                  <a:pt x="8718" y="919"/>
                                </a:lnTo>
                                <a:lnTo>
                                  <a:pt x="8736" y="919"/>
                                </a:lnTo>
                                <a:lnTo>
                                  <a:pt x="8744" y="917"/>
                                </a:lnTo>
                                <a:lnTo>
                                  <a:pt x="8758" y="911"/>
                                </a:lnTo>
                                <a:lnTo>
                                  <a:pt x="8762" y="908"/>
                                </a:lnTo>
                                <a:lnTo>
                                  <a:pt x="8733" y="908"/>
                                </a:lnTo>
                                <a:lnTo>
                                  <a:pt x="8728" y="907"/>
                                </a:lnTo>
                                <a:lnTo>
                                  <a:pt x="8719" y="900"/>
                                </a:lnTo>
                                <a:lnTo>
                                  <a:pt x="8717" y="899"/>
                                </a:lnTo>
                                <a:lnTo>
                                  <a:pt x="8715" y="898"/>
                                </a:lnTo>
                                <a:lnTo>
                                  <a:pt x="8714" y="898"/>
                                </a:lnTo>
                                <a:lnTo>
                                  <a:pt x="8712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787" y="770"/>
                                </a:moveTo>
                                <a:lnTo>
                                  <a:pt x="8735" y="770"/>
                                </a:lnTo>
                                <a:lnTo>
                                  <a:pt x="8707" y="827"/>
                                </a:lnTo>
                                <a:lnTo>
                                  <a:pt x="8720" y="827"/>
                                </a:lnTo>
                                <a:lnTo>
                                  <a:pt x="8731" y="829"/>
                                </a:lnTo>
                                <a:lnTo>
                                  <a:pt x="8771" y="866"/>
                                </a:lnTo>
                                <a:lnTo>
                                  <a:pt x="8771" y="885"/>
                                </a:lnTo>
                                <a:lnTo>
                                  <a:pt x="8768" y="892"/>
                                </a:lnTo>
                                <a:lnTo>
                                  <a:pt x="8755" y="905"/>
                                </a:lnTo>
                                <a:lnTo>
                                  <a:pt x="8747" y="908"/>
                                </a:lnTo>
                                <a:lnTo>
                                  <a:pt x="8762" y="908"/>
                                </a:lnTo>
                                <a:lnTo>
                                  <a:pt x="8785" y="872"/>
                                </a:lnTo>
                                <a:lnTo>
                                  <a:pt x="8785" y="851"/>
                                </a:lnTo>
                                <a:lnTo>
                                  <a:pt x="8733" y="809"/>
                                </a:lnTo>
                                <a:lnTo>
                                  <a:pt x="8725" y="808"/>
                                </a:lnTo>
                                <a:lnTo>
                                  <a:pt x="8734" y="788"/>
                                </a:lnTo>
                                <a:lnTo>
                                  <a:pt x="8779" y="788"/>
                                </a:lnTo>
                                <a:lnTo>
                                  <a:pt x="8787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823" y="898"/>
                                </a:moveTo>
                                <a:lnTo>
                                  <a:pt x="8819" y="898"/>
                                </a:lnTo>
                                <a:lnTo>
                                  <a:pt x="8817" y="898"/>
                                </a:lnTo>
                                <a:lnTo>
                                  <a:pt x="8815" y="900"/>
                                </a:lnTo>
                                <a:lnTo>
                                  <a:pt x="8813" y="901"/>
                                </a:lnTo>
                                <a:lnTo>
                                  <a:pt x="8813" y="903"/>
                                </a:lnTo>
                                <a:lnTo>
                                  <a:pt x="8813" y="909"/>
                                </a:lnTo>
                                <a:lnTo>
                                  <a:pt x="8815" y="912"/>
                                </a:lnTo>
                                <a:lnTo>
                                  <a:pt x="8823" y="918"/>
                                </a:lnTo>
                                <a:lnTo>
                                  <a:pt x="8829" y="919"/>
                                </a:lnTo>
                                <a:lnTo>
                                  <a:pt x="8847" y="919"/>
                                </a:lnTo>
                                <a:lnTo>
                                  <a:pt x="8855" y="917"/>
                                </a:lnTo>
                                <a:lnTo>
                                  <a:pt x="8869" y="911"/>
                                </a:lnTo>
                                <a:lnTo>
                                  <a:pt x="8872" y="908"/>
                                </a:lnTo>
                                <a:lnTo>
                                  <a:pt x="8844" y="908"/>
                                </a:lnTo>
                                <a:lnTo>
                                  <a:pt x="8839" y="907"/>
                                </a:lnTo>
                                <a:lnTo>
                                  <a:pt x="8830" y="900"/>
                                </a:lnTo>
                                <a:lnTo>
                                  <a:pt x="8828" y="899"/>
                                </a:lnTo>
                                <a:lnTo>
                                  <a:pt x="8826" y="898"/>
                                </a:lnTo>
                                <a:lnTo>
                                  <a:pt x="8825" y="898"/>
                                </a:lnTo>
                                <a:lnTo>
                                  <a:pt x="8823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8898" y="770"/>
                                </a:moveTo>
                                <a:lnTo>
                                  <a:pt x="8846" y="770"/>
                                </a:lnTo>
                                <a:lnTo>
                                  <a:pt x="8817" y="827"/>
                                </a:lnTo>
                                <a:lnTo>
                                  <a:pt x="8831" y="827"/>
                                </a:lnTo>
                                <a:lnTo>
                                  <a:pt x="8842" y="829"/>
                                </a:lnTo>
                                <a:lnTo>
                                  <a:pt x="8882" y="866"/>
                                </a:lnTo>
                                <a:lnTo>
                                  <a:pt x="8882" y="885"/>
                                </a:lnTo>
                                <a:lnTo>
                                  <a:pt x="8879" y="892"/>
                                </a:lnTo>
                                <a:lnTo>
                                  <a:pt x="8866" y="905"/>
                                </a:lnTo>
                                <a:lnTo>
                                  <a:pt x="8858" y="908"/>
                                </a:lnTo>
                                <a:lnTo>
                                  <a:pt x="8872" y="908"/>
                                </a:lnTo>
                                <a:lnTo>
                                  <a:pt x="8896" y="872"/>
                                </a:lnTo>
                                <a:lnTo>
                                  <a:pt x="8896" y="851"/>
                                </a:lnTo>
                                <a:lnTo>
                                  <a:pt x="8844" y="809"/>
                                </a:lnTo>
                                <a:lnTo>
                                  <a:pt x="8836" y="808"/>
                                </a:lnTo>
                                <a:lnTo>
                                  <a:pt x="8845" y="788"/>
                                </a:lnTo>
                                <a:lnTo>
                                  <a:pt x="8890" y="788"/>
                                </a:lnTo>
                                <a:lnTo>
                                  <a:pt x="889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38.35pt;width:23.85pt;height:7.65pt" coordorigin="8422,767" coordsize="477,153">
                <v:shape id="shape_0" coordorigin="8422,767" coordsize="477,153" path="m8481,767l8463,767l8456,769l8449,774l8441,780l8422,844l8422,853l8449,913l8468,919l8476,919l8483,917l8489,913l8461,913l8455,907l8443,847l8443,834l8444,822l8446,809l8448,796l8451,787l8460,776l8465,774l8492,774l8491,773l8481,767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492,774l8474,774l8477,775l8480,778l8495,837l8495,847l8477,911l8473,913l8489,913l8516,858l8517,842l8516,833l8500,784l8492,774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556,896l8549,896l8546,897l8542,902l8540,905l8540,911l8542,914l8546,919l8549,920l8556,920l8558,919l8563,914l8564,911l8564,905l8563,902l8559,897l8556,896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679,767l8665,767l8657,769l8603,810l8590,846l8590,859l8617,916l8626,919l8650,919l8662,913l8634,913l8629,912l8610,873l8610,860l8627,835l8614,835l8638,790l8644,784l8650,780l8662,774l8670,772l8679,771l8679,767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669,834l8644,834l8651,838l8656,847l8661,856l8663,867l8663,890l8661,899l8656,905l8651,911l8645,913l8662,913l8662,913l8679,891l8682,880l8682,855l8679,844l8669,834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655,824l8635,824l8624,828l8614,835l8627,835l8629,834l8632,834l8669,834l8664,828l8655,824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712,898l8708,898l8706,898l8704,900l8702,901l8702,903l8702,909l8704,912l8708,915l8712,918l8718,919l8736,919l8744,917l8758,911l8762,908l8733,908l8728,907l8719,900l8717,899l8715,898l8714,898l8712,898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787,770l8735,770l8707,827l8720,827l8731,829l8771,866l8771,885l8768,892l8755,905l8747,908l8762,908l8785,872l8785,851l8733,809l8725,808l8734,788l8779,788l8787,770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823,898l8819,898l8817,898l8815,900l8813,901l8813,903l8813,909l8815,912l8823,918l8829,919l8847,919l8855,917l8869,911l8872,908l8844,908l8839,907l8830,900l8828,899l8826,898l8825,898l8823,898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767" coordsize="477,153" path="m8898,770l8846,770l8817,827l8831,827l8842,829l8882,866l8882,885l8879,892l8866,905l8858,908l8872,908l8896,872l8896,851l8844,809l8836,808l8845,788l8890,788l8898,770xe" fillcolor="black" stroked="f" o:allowincell="f" style="position:absolute;left:8422;top:767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123940</wp:posOffset>
                </wp:positionH>
                <wp:positionV relativeFrom="paragraph">
                  <wp:posOffset>487045</wp:posOffset>
                </wp:positionV>
                <wp:extent cx="304165" cy="97155"/>
                <wp:effectExtent l="635" t="1270" r="0" b="635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97200"/>
                          <a:chOff x="0" y="0"/>
                          <a:chExt cx="3042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9703" y="767"/>
                                </a:moveTo>
                                <a:lnTo>
                                  <a:pt x="9685" y="767"/>
                                </a:lnTo>
                                <a:lnTo>
                                  <a:pt x="9678" y="769"/>
                                </a:lnTo>
                                <a:lnTo>
                                  <a:pt x="9672" y="774"/>
                                </a:lnTo>
                                <a:lnTo>
                                  <a:pt x="9663" y="780"/>
                                </a:lnTo>
                                <a:lnTo>
                                  <a:pt x="9644" y="844"/>
                                </a:lnTo>
                                <a:lnTo>
                                  <a:pt x="9644" y="853"/>
                                </a:lnTo>
                                <a:lnTo>
                                  <a:pt x="9672" y="913"/>
                                </a:lnTo>
                                <a:lnTo>
                                  <a:pt x="9691" y="919"/>
                                </a:lnTo>
                                <a:lnTo>
                                  <a:pt x="9698" y="919"/>
                                </a:lnTo>
                                <a:lnTo>
                                  <a:pt x="9705" y="917"/>
                                </a:lnTo>
                                <a:lnTo>
                                  <a:pt x="9711" y="913"/>
                                </a:lnTo>
                                <a:lnTo>
                                  <a:pt x="9683" y="913"/>
                                </a:lnTo>
                                <a:lnTo>
                                  <a:pt x="9677" y="907"/>
                                </a:lnTo>
                                <a:lnTo>
                                  <a:pt x="9665" y="847"/>
                                </a:lnTo>
                                <a:lnTo>
                                  <a:pt x="9665" y="834"/>
                                </a:lnTo>
                                <a:lnTo>
                                  <a:pt x="9666" y="822"/>
                                </a:lnTo>
                                <a:lnTo>
                                  <a:pt x="9668" y="809"/>
                                </a:lnTo>
                                <a:lnTo>
                                  <a:pt x="9670" y="796"/>
                                </a:lnTo>
                                <a:lnTo>
                                  <a:pt x="9674" y="787"/>
                                </a:lnTo>
                                <a:lnTo>
                                  <a:pt x="9683" y="776"/>
                                </a:lnTo>
                                <a:lnTo>
                                  <a:pt x="9687" y="774"/>
                                </a:lnTo>
                                <a:lnTo>
                                  <a:pt x="9714" y="774"/>
                                </a:lnTo>
                                <a:lnTo>
                                  <a:pt x="9713" y="773"/>
                                </a:lnTo>
                                <a:lnTo>
                                  <a:pt x="9703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9714" y="774"/>
                                </a:moveTo>
                                <a:lnTo>
                                  <a:pt x="9696" y="774"/>
                                </a:lnTo>
                                <a:lnTo>
                                  <a:pt x="9700" y="775"/>
                                </a:lnTo>
                                <a:lnTo>
                                  <a:pt x="9703" y="778"/>
                                </a:lnTo>
                                <a:lnTo>
                                  <a:pt x="9718" y="837"/>
                                </a:lnTo>
                                <a:lnTo>
                                  <a:pt x="9718" y="847"/>
                                </a:lnTo>
                                <a:lnTo>
                                  <a:pt x="9699" y="911"/>
                                </a:lnTo>
                                <a:lnTo>
                                  <a:pt x="9695" y="913"/>
                                </a:lnTo>
                                <a:lnTo>
                                  <a:pt x="9711" y="913"/>
                                </a:lnTo>
                                <a:lnTo>
                                  <a:pt x="9738" y="858"/>
                                </a:lnTo>
                                <a:lnTo>
                                  <a:pt x="9739" y="842"/>
                                </a:lnTo>
                                <a:lnTo>
                                  <a:pt x="9739" y="833"/>
                                </a:lnTo>
                                <a:lnTo>
                                  <a:pt x="9722" y="784"/>
                                </a:lnTo>
                                <a:lnTo>
                                  <a:pt x="971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9778" y="896"/>
                                </a:moveTo>
                                <a:lnTo>
                                  <a:pt x="9771" y="896"/>
                                </a:lnTo>
                                <a:lnTo>
                                  <a:pt x="9769" y="897"/>
                                </a:lnTo>
                                <a:lnTo>
                                  <a:pt x="9764" y="902"/>
                                </a:lnTo>
                                <a:lnTo>
                                  <a:pt x="9763" y="905"/>
                                </a:lnTo>
                                <a:lnTo>
                                  <a:pt x="9763" y="911"/>
                                </a:lnTo>
                                <a:lnTo>
                                  <a:pt x="9764" y="914"/>
                                </a:lnTo>
                                <a:lnTo>
                                  <a:pt x="9769" y="919"/>
                                </a:lnTo>
                                <a:lnTo>
                                  <a:pt x="9771" y="920"/>
                                </a:lnTo>
                                <a:lnTo>
                                  <a:pt x="9778" y="920"/>
                                </a:lnTo>
                                <a:lnTo>
                                  <a:pt x="9781" y="919"/>
                                </a:lnTo>
                                <a:lnTo>
                                  <a:pt x="9786" y="914"/>
                                </a:lnTo>
                                <a:lnTo>
                                  <a:pt x="9787" y="911"/>
                                </a:lnTo>
                                <a:lnTo>
                                  <a:pt x="9787" y="905"/>
                                </a:lnTo>
                                <a:lnTo>
                                  <a:pt x="9786" y="902"/>
                                </a:lnTo>
                                <a:lnTo>
                                  <a:pt x="9781" y="897"/>
                                </a:lnTo>
                                <a:lnTo>
                                  <a:pt x="9778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9886" y="878"/>
                                </a:moveTo>
                                <a:lnTo>
                                  <a:pt x="9868" y="878"/>
                                </a:lnTo>
                                <a:lnTo>
                                  <a:pt x="9868" y="917"/>
                                </a:lnTo>
                                <a:lnTo>
                                  <a:pt x="9886" y="917"/>
                                </a:lnTo>
                                <a:lnTo>
                                  <a:pt x="9886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9886" y="767"/>
                                </a:moveTo>
                                <a:lnTo>
                                  <a:pt x="9874" y="767"/>
                                </a:lnTo>
                                <a:lnTo>
                                  <a:pt x="9806" y="864"/>
                                </a:lnTo>
                                <a:lnTo>
                                  <a:pt x="9806" y="878"/>
                                </a:lnTo>
                                <a:lnTo>
                                  <a:pt x="9906" y="878"/>
                                </a:lnTo>
                                <a:lnTo>
                                  <a:pt x="9906" y="863"/>
                                </a:lnTo>
                                <a:lnTo>
                                  <a:pt x="9817" y="863"/>
                                </a:lnTo>
                                <a:lnTo>
                                  <a:pt x="9868" y="790"/>
                                </a:lnTo>
                                <a:lnTo>
                                  <a:pt x="9886" y="790"/>
                                </a:lnTo>
                                <a:lnTo>
                                  <a:pt x="9886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9886" y="790"/>
                                </a:moveTo>
                                <a:lnTo>
                                  <a:pt x="9868" y="790"/>
                                </a:lnTo>
                                <a:lnTo>
                                  <a:pt x="9868" y="863"/>
                                </a:lnTo>
                                <a:lnTo>
                                  <a:pt x="9886" y="863"/>
                                </a:lnTo>
                                <a:lnTo>
                                  <a:pt x="9886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9979" y="784"/>
                                </a:moveTo>
                                <a:lnTo>
                                  <a:pt x="9954" y="784"/>
                                </a:lnTo>
                                <a:lnTo>
                                  <a:pt x="9955" y="785"/>
                                </a:lnTo>
                                <a:lnTo>
                                  <a:pt x="9957" y="786"/>
                                </a:lnTo>
                                <a:lnTo>
                                  <a:pt x="9958" y="787"/>
                                </a:lnTo>
                                <a:lnTo>
                                  <a:pt x="9959" y="789"/>
                                </a:lnTo>
                                <a:lnTo>
                                  <a:pt x="9960" y="791"/>
                                </a:lnTo>
                                <a:lnTo>
                                  <a:pt x="9960" y="794"/>
                                </a:lnTo>
                                <a:lnTo>
                                  <a:pt x="9961" y="801"/>
                                </a:lnTo>
                                <a:lnTo>
                                  <a:pt x="9961" y="900"/>
                                </a:lnTo>
                                <a:lnTo>
                                  <a:pt x="9955" y="911"/>
                                </a:lnTo>
                                <a:lnTo>
                                  <a:pt x="9953" y="912"/>
                                </a:lnTo>
                                <a:lnTo>
                                  <a:pt x="9949" y="913"/>
                                </a:lnTo>
                                <a:lnTo>
                                  <a:pt x="9942" y="913"/>
                                </a:lnTo>
                                <a:lnTo>
                                  <a:pt x="9942" y="917"/>
                                </a:lnTo>
                                <a:lnTo>
                                  <a:pt x="9997" y="917"/>
                                </a:lnTo>
                                <a:lnTo>
                                  <a:pt x="9997" y="913"/>
                                </a:lnTo>
                                <a:lnTo>
                                  <a:pt x="9991" y="913"/>
                                </a:lnTo>
                                <a:lnTo>
                                  <a:pt x="9986" y="912"/>
                                </a:lnTo>
                                <a:lnTo>
                                  <a:pt x="9979" y="899"/>
                                </a:lnTo>
                                <a:lnTo>
                                  <a:pt x="9979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9979" y="767"/>
                                </a:moveTo>
                                <a:lnTo>
                                  <a:pt x="9975" y="767"/>
                                </a:lnTo>
                                <a:lnTo>
                                  <a:pt x="9939" y="784"/>
                                </a:lnTo>
                                <a:lnTo>
                                  <a:pt x="9941" y="788"/>
                                </a:lnTo>
                                <a:lnTo>
                                  <a:pt x="9946" y="785"/>
                                </a:lnTo>
                                <a:lnTo>
                                  <a:pt x="9949" y="784"/>
                                </a:lnTo>
                                <a:lnTo>
                                  <a:pt x="9979" y="784"/>
                                </a:lnTo>
                                <a:lnTo>
                                  <a:pt x="997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10092" y="767"/>
                                </a:moveTo>
                                <a:lnTo>
                                  <a:pt x="10067" y="767"/>
                                </a:lnTo>
                                <a:lnTo>
                                  <a:pt x="10058" y="770"/>
                                </a:lnTo>
                                <a:lnTo>
                                  <a:pt x="10043" y="784"/>
                                </a:lnTo>
                                <a:lnTo>
                                  <a:pt x="10039" y="792"/>
                                </a:lnTo>
                                <a:lnTo>
                                  <a:pt x="10039" y="808"/>
                                </a:lnTo>
                                <a:lnTo>
                                  <a:pt x="10041" y="814"/>
                                </a:lnTo>
                                <a:lnTo>
                                  <a:pt x="10048" y="826"/>
                                </a:lnTo>
                                <a:lnTo>
                                  <a:pt x="10055" y="833"/>
                                </a:lnTo>
                                <a:lnTo>
                                  <a:pt x="10067" y="843"/>
                                </a:lnTo>
                                <a:lnTo>
                                  <a:pt x="10056" y="851"/>
                                </a:lnTo>
                                <a:lnTo>
                                  <a:pt x="10049" y="858"/>
                                </a:lnTo>
                                <a:lnTo>
                                  <a:pt x="10040" y="871"/>
                                </a:lnTo>
                                <a:lnTo>
                                  <a:pt x="10038" y="877"/>
                                </a:lnTo>
                                <a:lnTo>
                                  <a:pt x="10038" y="892"/>
                                </a:lnTo>
                                <a:lnTo>
                                  <a:pt x="10041" y="899"/>
                                </a:lnTo>
                                <a:lnTo>
                                  <a:pt x="10055" y="915"/>
                                </a:lnTo>
                                <a:lnTo>
                                  <a:pt x="10066" y="919"/>
                                </a:lnTo>
                                <a:lnTo>
                                  <a:pt x="10093" y="919"/>
                                </a:lnTo>
                                <a:lnTo>
                                  <a:pt x="10103" y="916"/>
                                </a:lnTo>
                                <a:lnTo>
                                  <a:pt x="10105" y="913"/>
                                </a:lnTo>
                                <a:lnTo>
                                  <a:pt x="10074" y="913"/>
                                </a:lnTo>
                                <a:lnTo>
                                  <a:pt x="10067" y="911"/>
                                </a:lnTo>
                                <a:lnTo>
                                  <a:pt x="10057" y="900"/>
                                </a:lnTo>
                                <a:lnTo>
                                  <a:pt x="10054" y="892"/>
                                </a:lnTo>
                                <a:lnTo>
                                  <a:pt x="10054" y="876"/>
                                </a:lnTo>
                                <a:lnTo>
                                  <a:pt x="10056" y="869"/>
                                </a:lnTo>
                                <a:lnTo>
                                  <a:pt x="10062" y="858"/>
                                </a:lnTo>
                                <a:lnTo>
                                  <a:pt x="10066" y="852"/>
                                </a:lnTo>
                                <a:lnTo>
                                  <a:pt x="10072" y="847"/>
                                </a:lnTo>
                                <a:lnTo>
                                  <a:pt x="10104" y="847"/>
                                </a:lnTo>
                                <a:lnTo>
                                  <a:pt x="10102" y="845"/>
                                </a:lnTo>
                                <a:lnTo>
                                  <a:pt x="10089" y="836"/>
                                </a:lnTo>
                                <a:lnTo>
                                  <a:pt x="10096" y="831"/>
                                </a:lnTo>
                                <a:lnTo>
                                  <a:pt x="10084" y="831"/>
                                </a:lnTo>
                                <a:lnTo>
                                  <a:pt x="10055" y="798"/>
                                </a:lnTo>
                                <a:lnTo>
                                  <a:pt x="10055" y="789"/>
                                </a:lnTo>
                                <a:lnTo>
                                  <a:pt x="10057" y="784"/>
                                </a:lnTo>
                                <a:lnTo>
                                  <a:pt x="10067" y="775"/>
                                </a:lnTo>
                                <a:lnTo>
                                  <a:pt x="10073" y="773"/>
                                </a:lnTo>
                                <a:lnTo>
                                  <a:pt x="10104" y="773"/>
                                </a:lnTo>
                                <a:lnTo>
                                  <a:pt x="10101" y="770"/>
                                </a:lnTo>
                                <a:lnTo>
                                  <a:pt x="10092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10104" y="847"/>
                                </a:moveTo>
                                <a:lnTo>
                                  <a:pt x="10072" y="847"/>
                                </a:lnTo>
                                <a:lnTo>
                                  <a:pt x="10081" y="854"/>
                                </a:lnTo>
                                <a:lnTo>
                                  <a:pt x="10088" y="861"/>
                                </a:lnTo>
                                <a:lnTo>
                                  <a:pt x="10107" y="886"/>
                                </a:lnTo>
                                <a:lnTo>
                                  <a:pt x="10107" y="897"/>
                                </a:lnTo>
                                <a:lnTo>
                                  <a:pt x="10105" y="902"/>
                                </a:lnTo>
                                <a:lnTo>
                                  <a:pt x="10096" y="911"/>
                                </a:lnTo>
                                <a:lnTo>
                                  <a:pt x="10089" y="913"/>
                                </a:lnTo>
                                <a:lnTo>
                                  <a:pt x="10105" y="913"/>
                                </a:lnTo>
                                <a:lnTo>
                                  <a:pt x="10119" y="901"/>
                                </a:lnTo>
                                <a:lnTo>
                                  <a:pt x="10123" y="892"/>
                                </a:lnTo>
                                <a:lnTo>
                                  <a:pt x="10123" y="874"/>
                                </a:lnTo>
                                <a:lnTo>
                                  <a:pt x="10120" y="866"/>
                                </a:lnTo>
                                <a:lnTo>
                                  <a:pt x="10114" y="859"/>
                                </a:lnTo>
                                <a:lnTo>
                                  <a:pt x="10110" y="853"/>
                                </a:lnTo>
                                <a:lnTo>
                                  <a:pt x="10104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3">
                                <a:moveTo>
                                  <a:pt x="10104" y="773"/>
                                </a:moveTo>
                                <a:lnTo>
                                  <a:pt x="10087" y="773"/>
                                </a:lnTo>
                                <a:lnTo>
                                  <a:pt x="10093" y="775"/>
                                </a:lnTo>
                                <a:lnTo>
                                  <a:pt x="10102" y="784"/>
                                </a:lnTo>
                                <a:lnTo>
                                  <a:pt x="10104" y="790"/>
                                </a:lnTo>
                                <a:lnTo>
                                  <a:pt x="10104" y="803"/>
                                </a:lnTo>
                                <a:lnTo>
                                  <a:pt x="10103" y="808"/>
                                </a:lnTo>
                                <a:lnTo>
                                  <a:pt x="10098" y="817"/>
                                </a:lnTo>
                                <a:lnTo>
                                  <a:pt x="10093" y="824"/>
                                </a:lnTo>
                                <a:lnTo>
                                  <a:pt x="10084" y="831"/>
                                </a:lnTo>
                                <a:lnTo>
                                  <a:pt x="10096" y="831"/>
                                </a:lnTo>
                                <a:lnTo>
                                  <a:pt x="10119" y="804"/>
                                </a:lnTo>
                                <a:lnTo>
                                  <a:pt x="10119" y="790"/>
                                </a:lnTo>
                                <a:lnTo>
                                  <a:pt x="10116" y="783"/>
                                </a:lnTo>
                                <a:lnTo>
                                  <a:pt x="10104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38.35pt;width:23.95pt;height:7.65pt" coordorigin="9644,767" coordsize="479,153">
                <v:shape id="shape_0" coordorigin="9644,767" coordsize="479,153" path="m9703,767l9685,767l9678,769l9672,774l9663,780l9644,844l9644,853l9672,913l9691,919l9698,919l9705,917l9711,913l9683,913l9677,907l9665,847l9665,834l9666,822l9668,809l9670,796l9674,787l9683,776l9687,774l9714,774l9713,773l9703,767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9714,774l9696,774l9700,775l9703,778l9718,837l9718,847l9699,911l9695,913l9711,913l9738,858l9739,842l9739,833l9722,784l9714,774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9778,896l9771,896l9769,897l9764,902l9763,905l9763,911l9764,914l9769,919l9771,920l9778,920l9781,919l9786,914l9787,911l9787,905l9786,902l9781,897l9778,896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9886,878l9868,878l9868,917l9886,917l9886,878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9886,767l9874,767l9806,864l9806,878l9906,878l9906,863l9817,863l9868,790l9886,790l9886,767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9886,790l9868,790l9868,863l9886,863l9886,790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9979,784l9954,784l9955,785l9957,786l9958,787l9959,789l9960,791l9960,794l9961,801l9961,900l9955,911l9953,912l9949,913l9942,913l9942,917l9997,917l9997,913l9991,913l9986,912l9979,899l9979,784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9979,767l9975,767l9939,784l9941,788l9946,785l9949,784l9979,784l9979,767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10092,767l10067,767l10058,770l10043,784l10039,792l10039,808l10041,814l10048,826l10055,833l10067,843l10056,851l10049,858l10040,871l10038,877l10038,892l10041,899l10055,915l10066,919l10093,919l10103,916l10105,913l10074,913l10067,911l10057,900l10054,892l10054,876l10056,869l10062,858l10066,852l10072,847l10104,847l10102,845l10089,836l10096,831l10084,831l10055,798l10055,789l10057,784l10067,775l10073,773l10104,773l10101,770l10092,767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10104,847l10072,847l10081,854l10088,861l10107,886l10107,897l10105,902l10096,911l10089,913l10105,913l10119,901l10123,892l10123,874l10120,866l10114,859l10110,853l10104,847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767" coordsize="479,153" path="m10104,773l10087,773l10093,775l10102,784l10104,790l10104,803l10103,808l10098,817l10093,824l10084,831l10096,831l10119,804l10119,790l10116,783l10104,773xe" fillcolor="black" stroked="f" o:allowincell="f" style="position:absolute;left:9644;top:767;width:47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887095</wp:posOffset>
            </wp:positionH>
            <wp:positionV relativeFrom="paragraph">
              <wp:posOffset>792480</wp:posOffset>
            </wp:positionV>
            <wp:extent cx="586740" cy="126365"/>
            <wp:effectExtent l="0" t="0" r="0" b="0"/>
            <wp:wrapTopAndBottom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1967865</wp:posOffset>
            </wp:positionH>
            <wp:positionV relativeFrom="paragraph">
              <wp:posOffset>789940</wp:posOffset>
            </wp:positionV>
            <wp:extent cx="111760" cy="95885"/>
            <wp:effectExtent l="0" t="0" r="0" b="0"/>
            <wp:wrapTopAndBottom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328545</wp:posOffset>
                </wp:positionH>
                <wp:positionV relativeFrom="paragraph">
                  <wp:posOffset>789940</wp:posOffset>
                </wp:positionV>
                <wp:extent cx="560070" cy="97790"/>
                <wp:effectExtent l="0" t="635" r="635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97920"/>
                          <a:chOff x="0" y="0"/>
                          <a:chExt cx="5601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726" y="1244"/>
                                </a:moveTo>
                                <a:lnTo>
                                  <a:pt x="3708" y="1244"/>
                                </a:lnTo>
                                <a:lnTo>
                                  <a:pt x="3702" y="1247"/>
                                </a:lnTo>
                                <a:lnTo>
                                  <a:pt x="3695" y="1251"/>
                                </a:lnTo>
                                <a:lnTo>
                                  <a:pt x="3687" y="1257"/>
                                </a:lnTo>
                                <a:lnTo>
                                  <a:pt x="3667" y="1322"/>
                                </a:lnTo>
                                <a:lnTo>
                                  <a:pt x="3668" y="1330"/>
                                </a:lnTo>
                                <a:lnTo>
                                  <a:pt x="3695" y="1391"/>
                                </a:lnTo>
                                <a:lnTo>
                                  <a:pt x="3714" y="1397"/>
                                </a:lnTo>
                                <a:lnTo>
                                  <a:pt x="3721" y="1397"/>
                                </a:lnTo>
                                <a:lnTo>
                                  <a:pt x="3729" y="1394"/>
                                </a:lnTo>
                                <a:lnTo>
                                  <a:pt x="3735" y="1390"/>
                                </a:lnTo>
                                <a:lnTo>
                                  <a:pt x="3706" y="1390"/>
                                </a:lnTo>
                                <a:lnTo>
                                  <a:pt x="3700" y="1385"/>
                                </a:lnTo>
                                <a:lnTo>
                                  <a:pt x="3689" y="1324"/>
                                </a:lnTo>
                                <a:lnTo>
                                  <a:pt x="3689" y="1312"/>
                                </a:lnTo>
                                <a:lnTo>
                                  <a:pt x="3690" y="1299"/>
                                </a:lnTo>
                                <a:lnTo>
                                  <a:pt x="3691" y="1286"/>
                                </a:lnTo>
                                <a:lnTo>
                                  <a:pt x="3693" y="1274"/>
                                </a:lnTo>
                                <a:lnTo>
                                  <a:pt x="3697" y="1264"/>
                                </a:lnTo>
                                <a:lnTo>
                                  <a:pt x="3706" y="1254"/>
                                </a:lnTo>
                                <a:lnTo>
                                  <a:pt x="3710" y="1252"/>
                                </a:lnTo>
                                <a:lnTo>
                                  <a:pt x="3738" y="1252"/>
                                </a:lnTo>
                                <a:lnTo>
                                  <a:pt x="3737" y="1250"/>
                                </a:lnTo>
                                <a:lnTo>
                                  <a:pt x="3726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738" y="1252"/>
                                </a:moveTo>
                                <a:lnTo>
                                  <a:pt x="3719" y="1252"/>
                                </a:lnTo>
                                <a:lnTo>
                                  <a:pt x="3723" y="1253"/>
                                </a:lnTo>
                                <a:lnTo>
                                  <a:pt x="3726" y="1255"/>
                                </a:lnTo>
                                <a:lnTo>
                                  <a:pt x="3741" y="1315"/>
                                </a:lnTo>
                                <a:lnTo>
                                  <a:pt x="3741" y="1324"/>
                                </a:lnTo>
                                <a:lnTo>
                                  <a:pt x="3722" y="1388"/>
                                </a:lnTo>
                                <a:lnTo>
                                  <a:pt x="3718" y="1390"/>
                                </a:lnTo>
                                <a:lnTo>
                                  <a:pt x="3735" y="1390"/>
                                </a:lnTo>
                                <a:lnTo>
                                  <a:pt x="3762" y="1336"/>
                                </a:lnTo>
                                <a:lnTo>
                                  <a:pt x="3762" y="1319"/>
                                </a:lnTo>
                                <a:lnTo>
                                  <a:pt x="3762" y="1311"/>
                                </a:lnTo>
                                <a:lnTo>
                                  <a:pt x="3746" y="1262"/>
                                </a:lnTo>
                                <a:lnTo>
                                  <a:pt x="3738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801" y="1373"/>
                                </a:moveTo>
                                <a:lnTo>
                                  <a:pt x="3795" y="1373"/>
                                </a:lnTo>
                                <a:lnTo>
                                  <a:pt x="3792" y="1374"/>
                                </a:lnTo>
                                <a:lnTo>
                                  <a:pt x="3787" y="1379"/>
                                </a:lnTo>
                                <a:lnTo>
                                  <a:pt x="3786" y="1382"/>
                                </a:lnTo>
                                <a:lnTo>
                                  <a:pt x="3786" y="1389"/>
                                </a:lnTo>
                                <a:lnTo>
                                  <a:pt x="3787" y="1391"/>
                                </a:lnTo>
                                <a:lnTo>
                                  <a:pt x="3792" y="1396"/>
                                </a:lnTo>
                                <a:lnTo>
                                  <a:pt x="3795" y="1397"/>
                                </a:lnTo>
                                <a:lnTo>
                                  <a:pt x="3801" y="1397"/>
                                </a:lnTo>
                                <a:lnTo>
                                  <a:pt x="3804" y="1396"/>
                                </a:lnTo>
                                <a:lnTo>
                                  <a:pt x="3809" y="1391"/>
                                </a:lnTo>
                                <a:lnTo>
                                  <a:pt x="3810" y="1389"/>
                                </a:lnTo>
                                <a:lnTo>
                                  <a:pt x="3810" y="1382"/>
                                </a:lnTo>
                                <a:lnTo>
                                  <a:pt x="3809" y="1379"/>
                                </a:lnTo>
                                <a:lnTo>
                                  <a:pt x="3807" y="1377"/>
                                </a:lnTo>
                                <a:lnTo>
                                  <a:pt x="3804" y="1375"/>
                                </a:lnTo>
                                <a:lnTo>
                                  <a:pt x="3801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922" y="1265"/>
                                </a:moveTo>
                                <a:lnTo>
                                  <a:pt x="3910" y="1265"/>
                                </a:lnTo>
                                <a:lnTo>
                                  <a:pt x="3866" y="1398"/>
                                </a:lnTo>
                                <a:lnTo>
                                  <a:pt x="3878" y="1398"/>
                                </a:lnTo>
                                <a:lnTo>
                                  <a:pt x="3922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927" y="1247"/>
                                </a:moveTo>
                                <a:lnTo>
                                  <a:pt x="3848" y="1247"/>
                                </a:lnTo>
                                <a:lnTo>
                                  <a:pt x="3834" y="1282"/>
                                </a:lnTo>
                                <a:lnTo>
                                  <a:pt x="3837" y="1283"/>
                                </a:lnTo>
                                <a:lnTo>
                                  <a:pt x="3841" y="1276"/>
                                </a:lnTo>
                                <a:lnTo>
                                  <a:pt x="3846" y="1271"/>
                                </a:lnTo>
                                <a:lnTo>
                                  <a:pt x="3852" y="1268"/>
                                </a:lnTo>
                                <a:lnTo>
                                  <a:pt x="3855" y="1266"/>
                                </a:lnTo>
                                <a:lnTo>
                                  <a:pt x="3861" y="1265"/>
                                </a:lnTo>
                                <a:lnTo>
                                  <a:pt x="3922" y="1265"/>
                                </a:lnTo>
                                <a:lnTo>
                                  <a:pt x="3927" y="1252"/>
                                </a:lnTo>
                                <a:lnTo>
                                  <a:pt x="3927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023" y="1261"/>
                                </a:moveTo>
                                <a:lnTo>
                                  <a:pt x="3990" y="1261"/>
                                </a:lnTo>
                                <a:lnTo>
                                  <a:pt x="3997" y="1264"/>
                                </a:lnTo>
                                <a:lnTo>
                                  <a:pt x="4008" y="1276"/>
                                </a:lnTo>
                                <a:lnTo>
                                  <a:pt x="4011" y="1284"/>
                                </a:lnTo>
                                <a:lnTo>
                                  <a:pt x="4011" y="1293"/>
                                </a:lnTo>
                                <a:lnTo>
                                  <a:pt x="3984" y="1348"/>
                                </a:lnTo>
                                <a:lnTo>
                                  <a:pt x="3941" y="1390"/>
                                </a:lnTo>
                                <a:lnTo>
                                  <a:pt x="3941" y="1394"/>
                                </a:lnTo>
                                <a:lnTo>
                                  <a:pt x="4028" y="1394"/>
                                </a:lnTo>
                                <a:lnTo>
                                  <a:pt x="4034" y="1378"/>
                                </a:lnTo>
                                <a:lnTo>
                                  <a:pt x="3965" y="1378"/>
                                </a:lnTo>
                                <a:lnTo>
                                  <a:pt x="3968" y="1375"/>
                                </a:lnTo>
                                <a:lnTo>
                                  <a:pt x="4009" y="1330"/>
                                </a:lnTo>
                                <a:lnTo>
                                  <a:pt x="4029" y="1290"/>
                                </a:lnTo>
                                <a:lnTo>
                                  <a:pt x="4029" y="1273"/>
                                </a:lnTo>
                                <a:lnTo>
                                  <a:pt x="4025" y="1264"/>
                                </a:lnTo>
                                <a:lnTo>
                                  <a:pt x="4023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038" y="1366"/>
                                </a:moveTo>
                                <a:lnTo>
                                  <a:pt x="4034" y="1366"/>
                                </a:lnTo>
                                <a:lnTo>
                                  <a:pt x="4032" y="1369"/>
                                </a:lnTo>
                                <a:lnTo>
                                  <a:pt x="4030" y="1372"/>
                                </a:lnTo>
                                <a:lnTo>
                                  <a:pt x="4028" y="1373"/>
                                </a:lnTo>
                                <a:lnTo>
                                  <a:pt x="4025" y="1375"/>
                                </a:lnTo>
                                <a:lnTo>
                                  <a:pt x="4022" y="1376"/>
                                </a:lnTo>
                                <a:lnTo>
                                  <a:pt x="4019" y="1377"/>
                                </a:lnTo>
                                <a:lnTo>
                                  <a:pt x="4016" y="1377"/>
                                </a:lnTo>
                                <a:lnTo>
                                  <a:pt x="4011" y="1378"/>
                                </a:lnTo>
                                <a:lnTo>
                                  <a:pt x="4034" y="1378"/>
                                </a:lnTo>
                                <a:lnTo>
                                  <a:pt x="4038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999" y="1244"/>
                                </a:moveTo>
                                <a:lnTo>
                                  <a:pt x="3976" y="1244"/>
                                </a:lnTo>
                                <a:lnTo>
                                  <a:pt x="3967" y="1248"/>
                                </a:lnTo>
                                <a:lnTo>
                                  <a:pt x="3952" y="1262"/>
                                </a:lnTo>
                                <a:lnTo>
                                  <a:pt x="3947" y="1272"/>
                                </a:lnTo>
                                <a:lnTo>
                                  <a:pt x="3946" y="1286"/>
                                </a:lnTo>
                                <a:lnTo>
                                  <a:pt x="3950" y="1286"/>
                                </a:lnTo>
                                <a:lnTo>
                                  <a:pt x="3952" y="1278"/>
                                </a:lnTo>
                                <a:lnTo>
                                  <a:pt x="3957" y="1272"/>
                                </a:lnTo>
                                <a:lnTo>
                                  <a:pt x="3968" y="1263"/>
                                </a:lnTo>
                                <a:lnTo>
                                  <a:pt x="3975" y="1261"/>
                                </a:lnTo>
                                <a:lnTo>
                                  <a:pt x="4023" y="1261"/>
                                </a:lnTo>
                                <a:lnTo>
                                  <a:pt x="4009" y="1248"/>
                                </a:lnTo>
                                <a:lnTo>
                                  <a:pt x="3999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221" y="1370"/>
                                </a:moveTo>
                                <a:lnTo>
                                  <a:pt x="4104" y="1370"/>
                                </a:lnTo>
                                <a:lnTo>
                                  <a:pt x="4104" y="1379"/>
                                </a:lnTo>
                                <a:lnTo>
                                  <a:pt x="4221" y="1379"/>
                                </a:lnTo>
                                <a:lnTo>
                                  <a:pt x="4221" y="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167" y="1325"/>
                                </a:moveTo>
                                <a:lnTo>
                                  <a:pt x="4158" y="1325"/>
                                </a:lnTo>
                                <a:lnTo>
                                  <a:pt x="4158" y="1370"/>
                                </a:lnTo>
                                <a:lnTo>
                                  <a:pt x="4167" y="1370"/>
                                </a:lnTo>
                                <a:lnTo>
                                  <a:pt x="416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221" y="1316"/>
                                </a:moveTo>
                                <a:lnTo>
                                  <a:pt x="4104" y="1316"/>
                                </a:lnTo>
                                <a:lnTo>
                                  <a:pt x="4104" y="1325"/>
                                </a:lnTo>
                                <a:lnTo>
                                  <a:pt x="4221" y="1325"/>
                                </a:lnTo>
                                <a:lnTo>
                                  <a:pt x="422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167" y="1262"/>
                                </a:moveTo>
                                <a:lnTo>
                                  <a:pt x="4158" y="1262"/>
                                </a:lnTo>
                                <a:lnTo>
                                  <a:pt x="4158" y="1316"/>
                                </a:lnTo>
                                <a:lnTo>
                                  <a:pt x="4167" y="1316"/>
                                </a:lnTo>
                                <a:lnTo>
                                  <a:pt x="4167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348" y="1244"/>
                                </a:moveTo>
                                <a:lnTo>
                                  <a:pt x="4329" y="1244"/>
                                </a:lnTo>
                                <a:lnTo>
                                  <a:pt x="4323" y="1247"/>
                                </a:lnTo>
                                <a:lnTo>
                                  <a:pt x="4316" y="1251"/>
                                </a:lnTo>
                                <a:lnTo>
                                  <a:pt x="4308" y="1257"/>
                                </a:lnTo>
                                <a:lnTo>
                                  <a:pt x="4289" y="1322"/>
                                </a:lnTo>
                                <a:lnTo>
                                  <a:pt x="4289" y="1330"/>
                                </a:lnTo>
                                <a:lnTo>
                                  <a:pt x="4316" y="1391"/>
                                </a:lnTo>
                                <a:lnTo>
                                  <a:pt x="4335" y="1397"/>
                                </a:lnTo>
                                <a:lnTo>
                                  <a:pt x="4342" y="1397"/>
                                </a:lnTo>
                                <a:lnTo>
                                  <a:pt x="4350" y="1394"/>
                                </a:lnTo>
                                <a:lnTo>
                                  <a:pt x="4356" y="1390"/>
                                </a:lnTo>
                                <a:lnTo>
                                  <a:pt x="4327" y="1390"/>
                                </a:lnTo>
                                <a:lnTo>
                                  <a:pt x="4321" y="1385"/>
                                </a:lnTo>
                                <a:lnTo>
                                  <a:pt x="4310" y="1324"/>
                                </a:lnTo>
                                <a:lnTo>
                                  <a:pt x="4310" y="1312"/>
                                </a:lnTo>
                                <a:lnTo>
                                  <a:pt x="4311" y="1299"/>
                                </a:lnTo>
                                <a:lnTo>
                                  <a:pt x="4313" y="1286"/>
                                </a:lnTo>
                                <a:lnTo>
                                  <a:pt x="4314" y="1274"/>
                                </a:lnTo>
                                <a:lnTo>
                                  <a:pt x="4318" y="1264"/>
                                </a:lnTo>
                                <a:lnTo>
                                  <a:pt x="4327" y="1254"/>
                                </a:lnTo>
                                <a:lnTo>
                                  <a:pt x="4331" y="1252"/>
                                </a:lnTo>
                                <a:lnTo>
                                  <a:pt x="4359" y="1252"/>
                                </a:lnTo>
                                <a:lnTo>
                                  <a:pt x="4358" y="1250"/>
                                </a:lnTo>
                                <a:lnTo>
                                  <a:pt x="4348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359" y="1252"/>
                                </a:moveTo>
                                <a:lnTo>
                                  <a:pt x="4340" y="1252"/>
                                </a:lnTo>
                                <a:lnTo>
                                  <a:pt x="4344" y="1253"/>
                                </a:lnTo>
                                <a:lnTo>
                                  <a:pt x="4347" y="1255"/>
                                </a:lnTo>
                                <a:lnTo>
                                  <a:pt x="4362" y="1315"/>
                                </a:lnTo>
                                <a:lnTo>
                                  <a:pt x="4362" y="1324"/>
                                </a:lnTo>
                                <a:lnTo>
                                  <a:pt x="4344" y="1388"/>
                                </a:lnTo>
                                <a:lnTo>
                                  <a:pt x="4339" y="1390"/>
                                </a:lnTo>
                                <a:lnTo>
                                  <a:pt x="4356" y="1390"/>
                                </a:lnTo>
                                <a:lnTo>
                                  <a:pt x="4383" y="1336"/>
                                </a:lnTo>
                                <a:lnTo>
                                  <a:pt x="4383" y="1319"/>
                                </a:lnTo>
                                <a:lnTo>
                                  <a:pt x="4383" y="1311"/>
                                </a:lnTo>
                                <a:lnTo>
                                  <a:pt x="4367" y="1262"/>
                                </a:lnTo>
                                <a:lnTo>
                                  <a:pt x="4359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423" y="1373"/>
                                </a:moveTo>
                                <a:lnTo>
                                  <a:pt x="4416" y="1373"/>
                                </a:lnTo>
                                <a:lnTo>
                                  <a:pt x="4413" y="1374"/>
                                </a:lnTo>
                                <a:lnTo>
                                  <a:pt x="4408" y="1379"/>
                                </a:lnTo>
                                <a:lnTo>
                                  <a:pt x="4407" y="1382"/>
                                </a:lnTo>
                                <a:lnTo>
                                  <a:pt x="4407" y="1389"/>
                                </a:lnTo>
                                <a:lnTo>
                                  <a:pt x="4408" y="1391"/>
                                </a:lnTo>
                                <a:lnTo>
                                  <a:pt x="4413" y="1396"/>
                                </a:lnTo>
                                <a:lnTo>
                                  <a:pt x="4416" y="1397"/>
                                </a:lnTo>
                                <a:lnTo>
                                  <a:pt x="4423" y="1397"/>
                                </a:lnTo>
                                <a:lnTo>
                                  <a:pt x="4425" y="1396"/>
                                </a:lnTo>
                                <a:lnTo>
                                  <a:pt x="4430" y="1391"/>
                                </a:lnTo>
                                <a:lnTo>
                                  <a:pt x="4431" y="1389"/>
                                </a:lnTo>
                                <a:lnTo>
                                  <a:pt x="4431" y="1382"/>
                                </a:lnTo>
                                <a:lnTo>
                                  <a:pt x="4430" y="1379"/>
                                </a:lnTo>
                                <a:lnTo>
                                  <a:pt x="4428" y="1377"/>
                                </a:lnTo>
                                <a:lnTo>
                                  <a:pt x="4425" y="1375"/>
                                </a:lnTo>
                                <a:lnTo>
                                  <a:pt x="4423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546" y="1244"/>
                                </a:moveTo>
                                <a:lnTo>
                                  <a:pt x="4532" y="1244"/>
                                </a:lnTo>
                                <a:lnTo>
                                  <a:pt x="4524" y="1246"/>
                                </a:lnTo>
                                <a:lnTo>
                                  <a:pt x="4470" y="1287"/>
                                </a:lnTo>
                                <a:lnTo>
                                  <a:pt x="4456" y="1324"/>
                                </a:lnTo>
                                <a:lnTo>
                                  <a:pt x="4456" y="1337"/>
                                </a:lnTo>
                                <a:lnTo>
                                  <a:pt x="4484" y="1394"/>
                                </a:lnTo>
                                <a:lnTo>
                                  <a:pt x="4493" y="1397"/>
                                </a:lnTo>
                                <a:lnTo>
                                  <a:pt x="4517" y="1397"/>
                                </a:lnTo>
                                <a:lnTo>
                                  <a:pt x="4529" y="1391"/>
                                </a:lnTo>
                                <a:lnTo>
                                  <a:pt x="4500" y="1391"/>
                                </a:lnTo>
                                <a:lnTo>
                                  <a:pt x="4496" y="1389"/>
                                </a:lnTo>
                                <a:lnTo>
                                  <a:pt x="4492" y="1386"/>
                                </a:lnTo>
                                <a:lnTo>
                                  <a:pt x="4487" y="1381"/>
                                </a:lnTo>
                                <a:lnTo>
                                  <a:pt x="4483" y="1375"/>
                                </a:lnTo>
                                <a:lnTo>
                                  <a:pt x="4481" y="1366"/>
                                </a:lnTo>
                                <a:lnTo>
                                  <a:pt x="4478" y="1358"/>
                                </a:lnTo>
                                <a:lnTo>
                                  <a:pt x="4477" y="1351"/>
                                </a:lnTo>
                                <a:lnTo>
                                  <a:pt x="4477" y="1338"/>
                                </a:lnTo>
                                <a:lnTo>
                                  <a:pt x="4494" y="1312"/>
                                </a:lnTo>
                                <a:lnTo>
                                  <a:pt x="4481" y="1312"/>
                                </a:lnTo>
                                <a:lnTo>
                                  <a:pt x="4517" y="1257"/>
                                </a:lnTo>
                                <a:lnTo>
                                  <a:pt x="4546" y="1249"/>
                                </a:lnTo>
                                <a:lnTo>
                                  <a:pt x="4546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536" y="1311"/>
                                </a:moveTo>
                                <a:lnTo>
                                  <a:pt x="4511" y="1311"/>
                                </a:lnTo>
                                <a:lnTo>
                                  <a:pt x="4518" y="1316"/>
                                </a:lnTo>
                                <a:lnTo>
                                  <a:pt x="4523" y="1325"/>
                                </a:lnTo>
                                <a:lnTo>
                                  <a:pt x="4527" y="1334"/>
                                </a:lnTo>
                                <a:lnTo>
                                  <a:pt x="4530" y="1344"/>
                                </a:lnTo>
                                <a:lnTo>
                                  <a:pt x="4530" y="1368"/>
                                </a:lnTo>
                                <a:lnTo>
                                  <a:pt x="4527" y="1376"/>
                                </a:lnTo>
                                <a:lnTo>
                                  <a:pt x="4518" y="1388"/>
                                </a:lnTo>
                                <a:lnTo>
                                  <a:pt x="4512" y="1391"/>
                                </a:lnTo>
                                <a:lnTo>
                                  <a:pt x="4529" y="1391"/>
                                </a:lnTo>
                                <a:lnTo>
                                  <a:pt x="4529" y="1391"/>
                                </a:lnTo>
                                <a:lnTo>
                                  <a:pt x="4545" y="1368"/>
                                </a:lnTo>
                                <a:lnTo>
                                  <a:pt x="4549" y="1357"/>
                                </a:lnTo>
                                <a:lnTo>
                                  <a:pt x="4549" y="1332"/>
                                </a:lnTo>
                                <a:lnTo>
                                  <a:pt x="4546" y="1322"/>
                                </a:lnTo>
                                <a:lnTo>
                                  <a:pt x="4536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522" y="1302"/>
                                </a:moveTo>
                                <a:lnTo>
                                  <a:pt x="4502" y="1302"/>
                                </a:lnTo>
                                <a:lnTo>
                                  <a:pt x="4491" y="1305"/>
                                </a:lnTo>
                                <a:lnTo>
                                  <a:pt x="4481" y="1312"/>
                                </a:lnTo>
                                <a:lnTo>
                                  <a:pt x="4494" y="1312"/>
                                </a:lnTo>
                                <a:lnTo>
                                  <a:pt x="4496" y="1312"/>
                                </a:lnTo>
                                <a:lnTo>
                                  <a:pt x="4499" y="1311"/>
                                </a:lnTo>
                                <a:lnTo>
                                  <a:pt x="4536" y="1311"/>
                                </a:lnTo>
                                <a:lnTo>
                                  <a:pt x="4531" y="1306"/>
                                </a:lnTo>
                                <a:lnTo>
                                  <a:pt x="4522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62.2pt;width:44.1pt;height:7.7pt" coordorigin="3667,1244" coordsize="882,154">
                <v:shape id="shape_0" coordorigin="3667,1244" coordsize="882,154" path="m3726,1244l3708,1244l3702,1247l3695,1251l3687,1257l3667,1322l3668,1330l3695,1391l3714,1397l3721,1397l3729,1394l3735,1390l3706,1390l3700,1385l3689,1324l3689,1312l3690,1299l3691,1286l3693,1274l3697,1264l3706,1254l3710,1252l3738,1252l3737,1250l3726,1244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3738,1252l3719,1252l3723,1253l3726,1255l3741,1315l3741,1324l3722,1388l3718,1390l3735,1390l3762,1336l3762,1319l3762,1311l3746,1262l3738,1252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3801,1373l3795,1373l3792,1374l3787,1379l3786,1382l3786,1389l3787,1391l3792,1396l3795,1397l3801,1397l3804,1396l3809,1391l3810,1389l3810,1382l3809,1379l3807,1377l3804,1375l3801,1373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3922,1265l3910,1265l3866,1398l3878,1398l3922,1265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3927,1247l3848,1247l3834,1282l3837,1283l3841,1276l3846,1271l3852,1268l3855,1266l3861,1265l3922,1265l3927,1252l3927,1247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023,1261l3990,1261l3997,1264l4008,1276l4011,1284l4011,1293l3984,1348l3941,1390l3941,1394l4028,1394l4034,1378l3965,1378l3968,1375l4009,1330l4029,1290l4029,1273l4025,1264l4023,1261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038,1366l4034,1366l4032,1369l4030,1372l4028,1373l4025,1375l4022,1376l4019,1377l4016,1377l4011,1378l4034,1378l4038,1366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3999,1244l3976,1244l3967,1248l3952,1262l3947,1272l3946,1286l3950,1286l3952,1278l3957,1272l3968,1263l3975,1261l4023,1261l4009,1248l3999,1244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221,1370l4104,1370l4104,1379l4221,1379l4221,1370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167,1325l4158,1325l4158,1370l4167,1370l4167,1325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221,1316l4104,1316l4104,1325l4221,1325l4221,1316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167,1262l4158,1262l4158,1316l4167,1316l4167,1262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348,1244l4329,1244l4323,1247l4316,1251l4308,1257l4289,1322l4289,1330l4316,1391l4335,1397l4342,1397l4350,1394l4356,1390l4327,1390l4321,1385l4310,1324l4310,1312l4311,1299l4313,1286l4314,1274l4318,1264l4327,1254l4331,1252l4359,1252l4358,1250l4348,1244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359,1252l4340,1252l4344,1253l4347,1255l4362,1315l4362,1324l4344,1388l4339,1390l4356,1390l4383,1336l4383,1319l4383,1311l4367,1262l4359,1252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423,1373l4416,1373l4413,1374l4408,1379l4407,1382l4407,1389l4408,1391l4413,1396l4416,1397l4423,1397l4425,1396l4430,1391l4431,1389l4431,1382l4430,1379l4428,1377l4425,1375l4423,1373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546,1244l4532,1244l4524,1246l4470,1287l4456,1324l4456,1337l4484,1394l4493,1397l4517,1397l4529,1391l4500,1391l4496,1389l4492,1386l4487,1381l4483,1375l4481,1366l4478,1358l4477,1351l4477,1338l4494,1312l4481,1312l4517,1257l4546,1249l4546,1244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536,1311l4511,1311l4518,1316l4523,1325l4527,1334l4530,1344l4530,1368l4527,1376l4518,1388l4512,1391l4529,1391l4529,1391l4545,1368l4549,1357l4549,1332l4546,1322l4536,1311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244" coordsize="882,154" path="m4522,1302l4502,1302l4491,1305l4481,1312l4494,1312l4496,1312l4499,1311l4536,1311l4531,1306l4522,1302xe" fillcolor="black" stroked="f" o:allowincell="f" style="position:absolute;left:3667;top:1244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3203575</wp:posOffset>
            </wp:positionH>
            <wp:positionV relativeFrom="paragraph">
              <wp:posOffset>789940</wp:posOffset>
            </wp:positionV>
            <wp:extent cx="118745" cy="95250"/>
            <wp:effectExtent l="0" t="0" r="0" b="0"/>
            <wp:wrapTopAndBottom/>
            <wp:docPr id="1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3537585</wp:posOffset>
            </wp:positionH>
            <wp:positionV relativeFrom="paragraph">
              <wp:posOffset>789940</wp:posOffset>
            </wp:positionV>
            <wp:extent cx="564515" cy="97790"/>
            <wp:effectExtent l="0" t="0" r="0" b="0"/>
            <wp:wrapTopAndBottom/>
            <wp:docPr id="1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4398010</wp:posOffset>
            </wp:positionH>
            <wp:positionV relativeFrom="paragraph">
              <wp:posOffset>789940</wp:posOffset>
            </wp:positionV>
            <wp:extent cx="565785" cy="97790"/>
            <wp:effectExtent l="0" t="0" r="0" b="0"/>
            <wp:wrapTopAndBottom/>
            <wp:docPr id="1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page">
                  <wp:posOffset>5347970</wp:posOffset>
                </wp:positionH>
                <wp:positionV relativeFrom="paragraph">
                  <wp:posOffset>789940</wp:posOffset>
                </wp:positionV>
                <wp:extent cx="307340" cy="97155"/>
                <wp:effectExtent l="0" t="1270" r="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97200"/>
                          <a:chOff x="0" y="0"/>
                          <a:chExt cx="3074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481" y="1244"/>
                                </a:moveTo>
                                <a:lnTo>
                                  <a:pt x="8463" y="1244"/>
                                </a:lnTo>
                                <a:lnTo>
                                  <a:pt x="8456" y="1247"/>
                                </a:lnTo>
                                <a:lnTo>
                                  <a:pt x="8449" y="1251"/>
                                </a:lnTo>
                                <a:lnTo>
                                  <a:pt x="8441" y="1257"/>
                                </a:lnTo>
                                <a:lnTo>
                                  <a:pt x="8422" y="1322"/>
                                </a:lnTo>
                                <a:lnTo>
                                  <a:pt x="8422" y="1330"/>
                                </a:lnTo>
                                <a:lnTo>
                                  <a:pt x="8449" y="1391"/>
                                </a:lnTo>
                                <a:lnTo>
                                  <a:pt x="8468" y="1397"/>
                                </a:lnTo>
                                <a:lnTo>
                                  <a:pt x="8476" y="1397"/>
                                </a:lnTo>
                                <a:lnTo>
                                  <a:pt x="8483" y="1394"/>
                                </a:lnTo>
                                <a:lnTo>
                                  <a:pt x="8489" y="1390"/>
                                </a:lnTo>
                                <a:lnTo>
                                  <a:pt x="8461" y="1390"/>
                                </a:lnTo>
                                <a:lnTo>
                                  <a:pt x="8455" y="1385"/>
                                </a:lnTo>
                                <a:lnTo>
                                  <a:pt x="8443" y="1324"/>
                                </a:lnTo>
                                <a:lnTo>
                                  <a:pt x="8443" y="1312"/>
                                </a:lnTo>
                                <a:lnTo>
                                  <a:pt x="8444" y="1299"/>
                                </a:lnTo>
                                <a:lnTo>
                                  <a:pt x="8446" y="1286"/>
                                </a:lnTo>
                                <a:lnTo>
                                  <a:pt x="8448" y="1274"/>
                                </a:lnTo>
                                <a:lnTo>
                                  <a:pt x="8451" y="1264"/>
                                </a:lnTo>
                                <a:lnTo>
                                  <a:pt x="8460" y="1254"/>
                                </a:lnTo>
                                <a:lnTo>
                                  <a:pt x="8465" y="1252"/>
                                </a:lnTo>
                                <a:lnTo>
                                  <a:pt x="8492" y="1252"/>
                                </a:lnTo>
                                <a:lnTo>
                                  <a:pt x="8491" y="1250"/>
                                </a:lnTo>
                                <a:lnTo>
                                  <a:pt x="8481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492" y="1252"/>
                                </a:moveTo>
                                <a:lnTo>
                                  <a:pt x="8474" y="1252"/>
                                </a:lnTo>
                                <a:lnTo>
                                  <a:pt x="8477" y="1253"/>
                                </a:lnTo>
                                <a:lnTo>
                                  <a:pt x="8480" y="1255"/>
                                </a:lnTo>
                                <a:lnTo>
                                  <a:pt x="8495" y="1315"/>
                                </a:lnTo>
                                <a:lnTo>
                                  <a:pt x="8495" y="1324"/>
                                </a:lnTo>
                                <a:lnTo>
                                  <a:pt x="8477" y="1388"/>
                                </a:lnTo>
                                <a:lnTo>
                                  <a:pt x="8473" y="1390"/>
                                </a:lnTo>
                                <a:lnTo>
                                  <a:pt x="8489" y="1390"/>
                                </a:lnTo>
                                <a:lnTo>
                                  <a:pt x="8516" y="1336"/>
                                </a:lnTo>
                                <a:lnTo>
                                  <a:pt x="8517" y="1319"/>
                                </a:lnTo>
                                <a:lnTo>
                                  <a:pt x="8516" y="1311"/>
                                </a:lnTo>
                                <a:lnTo>
                                  <a:pt x="8500" y="1262"/>
                                </a:lnTo>
                                <a:lnTo>
                                  <a:pt x="8492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556" y="1373"/>
                                </a:moveTo>
                                <a:lnTo>
                                  <a:pt x="8549" y="1373"/>
                                </a:lnTo>
                                <a:lnTo>
                                  <a:pt x="8546" y="1374"/>
                                </a:lnTo>
                                <a:lnTo>
                                  <a:pt x="8542" y="1379"/>
                                </a:lnTo>
                                <a:lnTo>
                                  <a:pt x="8540" y="1382"/>
                                </a:lnTo>
                                <a:lnTo>
                                  <a:pt x="8540" y="1389"/>
                                </a:lnTo>
                                <a:lnTo>
                                  <a:pt x="8542" y="1391"/>
                                </a:lnTo>
                                <a:lnTo>
                                  <a:pt x="8546" y="1396"/>
                                </a:lnTo>
                                <a:lnTo>
                                  <a:pt x="8549" y="1397"/>
                                </a:lnTo>
                                <a:lnTo>
                                  <a:pt x="8556" y="1397"/>
                                </a:lnTo>
                                <a:lnTo>
                                  <a:pt x="8558" y="1396"/>
                                </a:lnTo>
                                <a:lnTo>
                                  <a:pt x="8563" y="1391"/>
                                </a:lnTo>
                                <a:lnTo>
                                  <a:pt x="8564" y="1389"/>
                                </a:lnTo>
                                <a:lnTo>
                                  <a:pt x="8564" y="1382"/>
                                </a:lnTo>
                                <a:lnTo>
                                  <a:pt x="8563" y="1379"/>
                                </a:lnTo>
                                <a:lnTo>
                                  <a:pt x="8561" y="1377"/>
                                </a:lnTo>
                                <a:lnTo>
                                  <a:pt x="8559" y="1375"/>
                                </a:lnTo>
                                <a:lnTo>
                                  <a:pt x="8556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647" y="1244"/>
                                </a:moveTo>
                                <a:lnTo>
                                  <a:pt x="8623" y="1244"/>
                                </a:lnTo>
                                <a:lnTo>
                                  <a:pt x="8613" y="1248"/>
                                </a:lnTo>
                                <a:lnTo>
                                  <a:pt x="8599" y="1262"/>
                                </a:lnTo>
                                <a:lnTo>
                                  <a:pt x="8595" y="1270"/>
                                </a:lnTo>
                                <a:lnTo>
                                  <a:pt x="8595" y="1286"/>
                                </a:lnTo>
                                <a:lnTo>
                                  <a:pt x="8597" y="1292"/>
                                </a:lnTo>
                                <a:lnTo>
                                  <a:pt x="8603" y="1303"/>
                                </a:lnTo>
                                <a:lnTo>
                                  <a:pt x="8611" y="1311"/>
                                </a:lnTo>
                                <a:lnTo>
                                  <a:pt x="8623" y="1320"/>
                                </a:lnTo>
                                <a:lnTo>
                                  <a:pt x="8612" y="1328"/>
                                </a:lnTo>
                                <a:lnTo>
                                  <a:pt x="8604" y="1335"/>
                                </a:lnTo>
                                <a:lnTo>
                                  <a:pt x="8600" y="1342"/>
                                </a:lnTo>
                                <a:lnTo>
                                  <a:pt x="8596" y="1348"/>
                                </a:lnTo>
                                <a:lnTo>
                                  <a:pt x="8593" y="1354"/>
                                </a:lnTo>
                                <a:lnTo>
                                  <a:pt x="8593" y="1369"/>
                                </a:lnTo>
                                <a:lnTo>
                                  <a:pt x="8597" y="1377"/>
                                </a:lnTo>
                                <a:lnTo>
                                  <a:pt x="8611" y="1392"/>
                                </a:lnTo>
                                <a:lnTo>
                                  <a:pt x="8621" y="1397"/>
                                </a:lnTo>
                                <a:lnTo>
                                  <a:pt x="8648" y="1397"/>
                                </a:lnTo>
                                <a:lnTo>
                                  <a:pt x="8659" y="1393"/>
                                </a:lnTo>
                                <a:lnTo>
                                  <a:pt x="8661" y="1391"/>
                                </a:lnTo>
                                <a:lnTo>
                                  <a:pt x="8629" y="1391"/>
                                </a:lnTo>
                                <a:lnTo>
                                  <a:pt x="8623" y="1388"/>
                                </a:lnTo>
                                <a:lnTo>
                                  <a:pt x="8613" y="1377"/>
                                </a:lnTo>
                                <a:lnTo>
                                  <a:pt x="8610" y="1370"/>
                                </a:lnTo>
                                <a:lnTo>
                                  <a:pt x="8610" y="1353"/>
                                </a:lnTo>
                                <a:lnTo>
                                  <a:pt x="8628" y="1325"/>
                                </a:lnTo>
                                <a:lnTo>
                                  <a:pt x="8659" y="1325"/>
                                </a:lnTo>
                                <a:lnTo>
                                  <a:pt x="8658" y="1323"/>
                                </a:lnTo>
                                <a:lnTo>
                                  <a:pt x="8645" y="1313"/>
                                </a:lnTo>
                                <a:lnTo>
                                  <a:pt x="8652" y="1309"/>
                                </a:lnTo>
                                <a:lnTo>
                                  <a:pt x="8640" y="1309"/>
                                </a:lnTo>
                                <a:lnTo>
                                  <a:pt x="8611" y="1276"/>
                                </a:lnTo>
                                <a:lnTo>
                                  <a:pt x="8611" y="1266"/>
                                </a:lnTo>
                                <a:lnTo>
                                  <a:pt x="8613" y="1261"/>
                                </a:lnTo>
                                <a:lnTo>
                                  <a:pt x="8618" y="1257"/>
                                </a:lnTo>
                                <a:lnTo>
                                  <a:pt x="8622" y="1253"/>
                                </a:lnTo>
                                <a:lnTo>
                                  <a:pt x="8628" y="1250"/>
                                </a:lnTo>
                                <a:lnTo>
                                  <a:pt x="8660" y="1250"/>
                                </a:lnTo>
                                <a:lnTo>
                                  <a:pt x="8657" y="1248"/>
                                </a:lnTo>
                                <a:lnTo>
                                  <a:pt x="8647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659" y="1325"/>
                                </a:moveTo>
                                <a:lnTo>
                                  <a:pt x="8628" y="1325"/>
                                </a:lnTo>
                                <a:lnTo>
                                  <a:pt x="8636" y="1332"/>
                                </a:lnTo>
                                <a:lnTo>
                                  <a:pt x="8644" y="1338"/>
                                </a:lnTo>
                                <a:lnTo>
                                  <a:pt x="8663" y="1363"/>
                                </a:lnTo>
                                <a:lnTo>
                                  <a:pt x="8663" y="1375"/>
                                </a:lnTo>
                                <a:lnTo>
                                  <a:pt x="8661" y="1380"/>
                                </a:lnTo>
                                <a:lnTo>
                                  <a:pt x="8651" y="1389"/>
                                </a:lnTo>
                                <a:lnTo>
                                  <a:pt x="8645" y="1391"/>
                                </a:lnTo>
                                <a:lnTo>
                                  <a:pt x="8661" y="1391"/>
                                </a:lnTo>
                                <a:lnTo>
                                  <a:pt x="8674" y="1379"/>
                                </a:lnTo>
                                <a:lnTo>
                                  <a:pt x="8678" y="1370"/>
                                </a:lnTo>
                                <a:lnTo>
                                  <a:pt x="8678" y="1351"/>
                                </a:lnTo>
                                <a:lnTo>
                                  <a:pt x="8676" y="1344"/>
                                </a:lnTo>
                                <a:lnTo>
                                  <a:pt x="8670" y="1336"/>
                                </a:lnTo>
                                <a:lnTo>
                                  <a:pt x="8666" y="1331"/>
                                </a:lnTo>
                                <a:lnTo>
                                  <a:pt x="8659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660" y="1250"/>
                                </a:moveTo>
                                <a:lnTo>
                                  <a:pt x="8643" y="1250"/>
                                </a:lnTo>
                                <a:lnTo>
                                  <a:pt x="8649" y="1253"/>
                                </a:lnTo>
                                <a:lnTo>
                                  <a:pt x="8658" y="1261"/>
                                </a:lnTo>
                                <a:lnTo>
                                  <a:pt x="8660" y="1267"/>
                                </a:lnTo>
                                <a:lnTo>
                                  <a:pt x="8660" y="1281"/>
                                </a:lnTo>
                                <a:lnTo>
                                  <a:pt x="8659" y="1286"/>
                                </a:lnTo>
                                <a:lnTo>
                                  <a:pt x="8654" y="1295"/>
                                </a:lnTo>
                                <a:lnTo>
                                  <a:pt x="8648" y="1301"/>
                                </a:lnTo>
                                <a:lnTo>
                                  <a:pt x="8640" y="1309"/>
                                </a:lnTo>
                                <a:lnTo>
                                  <a:pt x="8652" y="1309"/>
                                </a:lnTo>
                                <a:lnTo>
                                  <a:pt x="8675" y="1282"/>
                                </a:lnTo>
                                <a:lnTo>
                                  <a:pt x="8675" y="1268"/>
                                </a:lnTo>
                                <a:lnTo>
                                  <a:pt x="8671" y="1260"/>
                                </a:lnTo>
                                <a:lnTo>
                                  <a:pt x="8660" y="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790" y="1244"/>
                                </a:moveTo>
                                <a:lnTo>
                                  <a:pt x="8776" y="1244"/>
                                </a:lnTo>
                                <a:lnTo>
                                  <a:pt x="8768" y="1246"/>
                                </a:lnTo>
                                <a:lnTo>
                                  <a:pt x="8714" y="1287"/>
                                </a:lnTo>
                                <a:lnTo>
                                  <a:pt x="8701" y="1324"/>
                                </a:lnTo>
                                <a:lnTo>
                                  <a:pt x="8701" y="1337"/>
                                </a:lnTo>
                                <a:lnTo>
                                  <a:pt x="8728" y="1394"/>
                                </a:lnTo>
                                <a:lnTo>
                                  <a:pt x="8737" y="1397"/>
                                </a:lnTo>
                                <a:lnTo>
                                  <a:pt x="8761" y="1397"/>
                                </a:lnTo>
                                <a:lnTo>
                                  <a:pt x="8773" y="1391"/>
                                </a:lnTo>
                                <a:lnTo>
                                  <a:pt x="8745" y="1391"/>
                                </a:lnTo>
                                <a:lnTo>
                                  <a:pt x="8740" y="1389"/>
                                </a:lnTo>
                                <a:lnTo>
                                  <a:pt x="8736" y="1386"/>
                                </a:lnTo>
                                <a:lnTo>
                                  <a:pt x="8731" y="1381"/>
                                </a:lnTo>
                                <a:lnTo>
                                  <a:pt x="8728" y="1375"/>
                                </a:lnTo>
                                <a:lnTo>
                                  <a:pt x="8725" y="1366"/>
                                </a:lnTo>
                                <a:lnTo>
                                  <a:pt x="8722" y="1358"/>
                                </a:lnTo>
                                <a:lnTo>
                                  <a:pt x="8721" y="1351"/>
                                </a:lnTo>
                                <a:lnTo>
                                  <a:pt x="8721" y="1338"/>
                                </a:lnTo>
                                <a:lnTo>
                                  <a:pt x="8737" y="1313"/>
                                </a:lnTo>
                                <a:lnTo>
                                  <a:pt x="8738" y="1312"/>
                                </a:lnTo>
                                <a:lnTo>
                                  <a:pt x="8725" y="1312"/>
                                </a:lnTo>
                                <a:lnTo>
                                  <a:pt x="8728" y="1302"/>
                                </a:lnTo>
                                <a:lnTo>
                                  <a:pt x="8773" y="1251"/>
                                </a:lnTo>
                                <a:lnTo>
                                  <a:pt x="8790" y="1249"/>
                                </a:lnTo>
                                <a:lnTo>
                                  <a:pt x="8790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780" y="1311"/>
                                </a:moveTo>
                                <a:lnTo>
                                  <a:pt x="8755" y="1311"/>
                                </a:lnTo>
                                <a:lnTo>
                                  <a:pt x="8762" y="1316"/>
                                </a:lnTo>
                                <a:lnTo>
                                  <a:pt x="8767" y="1325"/>
                                </a:lnTo>
                                <a:lnTo>
                                  <a:pt x="8772" y="1334"/>
                                </a:lnTo>
                                <a:lnTo>
                                  <a:pt x="8774" y="1344"/>
                                </a:lnTo>
                                <a:lnTo>
                                  <a:pt x="8774" y="1368"/>
                                </a:lnTo>
                                <a:lnTo>
                                  <a:pt x="8772" y="1376"/>
                                </a:lnTo>
                                <a:lnTo>
                                  <a:pt x="8762" y="1388"/>
                                </a:lnTo>
                                <a:lnTo>
                                  <a:pt x="8756" y="1391"/>
                                </a:lnTo>
                                <a:lnTo>
                                  <a:pt x="8773" y="1391"/>
                                </a:lnTo>
                                <a:lnTo>
                                  <a:pt x="8773" y="1391"/>
                                </a:lnTo>
                                <a:lnTo>
                                  <a:pt x="8790" y="1368"/>
                                </a:lnTo>
                                <a:lnTo>
                                  <a:pt x="8793" y="1357"/>
                                </a:lnTo>
                                <a:lnTo>
                                  <a:pt x="8793" y="1332"/>
                                </a:lnTo>
                                <a:lnTo>
                                  <a:pt x="8790" y="1322"/>
                                </a:lnTo>
                                <a:lnTo>
                                  <a:pt x="8780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766" y="1302"/>
                                </a:moveTo>
                                <a:lnTo>
                                  <a:pt x="8746" y="1302"/>
                                </a:lnTo>
                                <a:lnTo>
                                  <a:pt x="8735" y="1305"/>
                                </a:lnTo>
                                <a:lnTo>
                                  <a:pt x="8725" y="1312"/>
                                </a:lnTo>
                                <a:lnTo>
                                  <a:pt x="8738" y="1312"/>
                                </a:lnTo>
                                <a:lnTo>
                                  <a:pt x="8740" y="1312"/>
                                </a:lnTo>
                                <a:lnTo>
                                  <a:pt x="8743" y="1311"/>
                                </a:lnTo>
                                <a:lnTo>
                                  <a:pt x="8780" y="1311"/>
                                </a:lnTo>
                                <a:lnTo>
                                  <a:pt x="8775" y="1306"/>
                                </a:lnTo>
                                <a:lnTo>
                                  <a:pt x="8766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885" y="1356"/>
                                </a:moveTo>
                                <a:lnTo>
                                  <a:pt x="8867" y="1356"/>
                                </a:lnTo>
                                <a:lnTo>
                                  <a:pt x="8867" y="1394"/>
                                </a:lnTo>
                                <a:lnTo>
                                  <a:pt x="8885" y="1394"/>
                                </a:lnTo>
                                <a:lnTo>
                                  <a:pt x="8885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885" y="1244"/>
                                </a:moveTo>
                                <a:lnTo>
                                  <a:pt x="8873" y="1244"/>
                                </a:lnTo>
                                <a:lnTo>
                                  <a:pt x="8805" y="1342"/>
                                </a:lnTo>
                                <a:lnTo>
                                  <a:pt x="8805" y="1356"/>
                                </a:lnTo>
                                <a:lnTo>
                                  <a:pt x="8905" y="1356"/>
                                </a:lnTo>
                                <a:lnTo>
                                  <a:pt x="8905" y="1340"/>
                                </a:lnTo>
                                <a:lnTo>
                                  <a:pt x="8816" y="1340"/>
                                </a:lnTo>
                                <a:lnTo>
                                  <a:pt x="8867" y="1267"/>
                                </a:lnTo>
                                <a:lnTo>
                                  <a:pt x="8885" y="1267"/>
                                </a:lnTo>
                                <a:lnTo>
                                  <a:pt x="8885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3">
                                <a:moveTo>
                                  <a:pt x="8885" y="1267"/>
                                </a:moveTo>
                                <a:lnTo>
                                  <a:pt x="8867" y="1267"/>
                                </a:lnTo>
                                <a:lnTo>
                                  <a:pt x="8867" y="1340"/>
                                </a:lnTo>
                                <a:lnTo>
                                  <a:pt x="8885" y="1340"/>
                                </a:lnTo>
                                <a:lnTo>
                                  <a:pt x="8885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62.2pt;width:24.2pt;height:7.65pt" coordorigin="8422,1244" coordsize="484,153">
                <v:shape id="shape_0" coordorigin="8422,1244" coordsize="484,153" path="m8481,1244l8463,1244l8456,1247l8449,1251l8441,1257l8422,1322l8422,1330l8449,1391l8468,1397l8476,1397l8483,1394l8489,1390l8461,1390l8455,1385l8443,1324l8443,1312l8444,1299l8446,1286l8448,1274l8451,1264l8460,1254l8465,1252l8492,1252l8491,1250l8481,1244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492,1252l8474,1252l8477,1253l8480,1255l8495,1315l8495,1324l8477,1388l8473,1390l8489,1390l8516,1336l8517,1319l8516,1311l8500,1262l8492,1252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556,1373l8549,1373l8546,1374l8542,1379l8540,1382l8540,1389l8542,1391l8546,1396l8549,1397l8556,1397l8558,1396l8563,1391l8564,1389l8564,1382l8563,1379l8561,1377l8559,1375l8556,1373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647,1244l8623,1244l8613,1248l8599,1262l8595,1270l8595,1286l8597,1292l8603,1303l8611,1311l8623,1320l8612,1328l8604,1335l8600,1342l8596,1348l8593,1354l8593,1369l8597,1377l8611,1392l8621,1397l8648,1397l8659,1393l8661,1391l8629,1391l8623,1388l8613,1377l8610,1370l8610,1353l8628,1325l8659,1325l8658,1323l8645,1313l8652,1309l8640,1309l8611,1276l8611,1266l8613,1261l8618,1257l8622,1253l8628,1250l8660,1250l8657,1248l8647,1244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659,1325l8628,1325l8636,1332l8644,1338l8663,1363l8663,1375l8661,1380l8651,1389l8645,1391l8661,1391l8674,1379l8678,1370l8678,1351l8676,1344l8670,1336l8666,1331l8659,1325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660,1250l8643,1250l8649,1253l8658,1261l8660,1267l8660,1281l8659,1286l8654,1295l8648,1301l8640,1309l8652,1309l8675,1282l8675,1268l8671,1260l8660,1250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790,1244l8776,1244l8768,1246l8714,1287l8701,1324l8701,1337l8728,1394l8737,1397l8761,1397l8773,1391l8745,1391l8740,1389l8736,1386l8731,1381l8728,1375l8725,1366l8722,1358l8721,1351l8721,1338l8737,1313l8738,1312l8725,1312l8728,1302l8773,1251l8790,1249l8790,1244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780,1311l8755,1311l8762,1316l8767,1325l8772,1334l8774,1344l8774,1368l8772,1376l8762,1388l8756,1391l8773,1391l8773,1391l8790,1368l8793,1357l8793,1332l8790,1322l8780,1311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766,1302l8746,1302l8735,1305l8725,1312l8738,1312l8740,1312l8743,1311l8780,1311l8775,1306l8766,1302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885,1356l8867,1356l8867,1394l8885,1394l8885,1356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885,1244l8873,1244l8805,1342l8805,1356l8905,1356l8905,1340l8816,1340l8867,1267l8885,1267l8885,1244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2,1244" coordsize="484,153" path="m8885,1267l8867,1267l8867,1340l8885,1340l8885,1267xe" fillcolor="black" stroked="f" o:allowincell="f" style="position:absolute;left:8422;top:1244;width:4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123940</wp:posOffset>
                </wp:positionH>
                <wp:positionV relativeFrom="paragraph">
                  <wp:posOffset>789940</wp:posOffset>
                </wp:positionV>
                <wp:extent cx="300355" cy="97155"/>
                <wp:effectExtent l="635" t="635" r="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97200"/>
                          <a:chOff x="0" y="0"/>
                          <a:chExt cx="3002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9703" y="1244"/>
                                </a:moveTo>
                                <a:lnTo>
                                  <a:pt x="9685" y="1244"/>
                                </a:lnTo>
                                <a:lnTo>
                                  <a:pt x="9678" y="1247"/>
                                </a:lnTo>
                                <a:lnTo>
                                  <a:pt x="9672" y="1251"/>
                                </a:lnTo>
                                <a:lnTo>
                                  <a:pt x="9663" y="1257"/>
                                </a:lnTo>
                                <a:lnTo>
                                  <a:pt x="9644" y="1322"/>
                                </a:lnTo>
                                <a:lnTo>
                                  <a:pt x="9644" y="1330"/>
                                </a:lnTo>
                                <a:lnTo>
                                  <a:pt x="9672" y="1391"/>
                                </a:lnTo>
                                <a:lnTo>
                                  <a:pt x="9691" y="1397"/>
                                </a:lnTo>
                                <a:lnTo>
                                  <a:pt x="9698" y="1397"/>
                                </a:lnTo>
                                <a:lnTo>
                                  <a:pt x="9705" y="1394"/>
                                </a:lnTo>
                                <a:lnTo>
                                  <a:pt x="9711" y="1390"/>
                                </a:lnTo>
                                <a:lnTo>
                                  <a:pt x="9683" y="1390"/>
                                </a:lnTo>
                                <a:lnTo>
                                  <a:pt x="9677" y="1385"/>
                                </a:lnTo>
                                <a:lnTo>
                                  <a:pt x="9665" y="1324"/>
                                </a:lnTo>
                                <a:lnTo>
                                  <a:pt x="9665" y="1312"/>
                                </a:lnTo>
                                <a:lnTo>
                                  <a:pt x="9666" y="1299"/>
                                </a:lnTo>
                                <a:lnTo>
                                  <a:pt x="9668" y="1286"/>
                                </a:lnTo>
                                <a:lnTo>
                                  <a:pt x="9670" y="1274"/>
                                </a:lnTo>
                                <a:lnTo>
                                  <a:pt x="9674" y="1264"/>
                                </a:lnTo>
                                <a:lnTo>
                                  <a:pt x="9683" y="1254"/>
                                </a:lnTo>
                                <a:lnTo>
                                  <a:pt x="9687" y="1252"/>
                                </a:lnTo>
                                <a:lnTo>
                                  <a:pt x="9714" y="1252"/>
                                </a:lnTo>
                                <a:lnTo>
                                  <a:pt x="9713" y="1250"/>
                                </a:lnTo>
                                <a:lnTo>
                                  <a:pt x="9703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9714" y="1252"/>
                                </a:moveTo>
                                <a:lnTo>
                                  <a:pt x="9696" y="1252"/>
                                </a:lnTo>
                                <a:lnTo>
                                  <a:pt x="9700" y="1253"/>
                                </a:lnTo>
                                <a:lnTo>
                                  <a:pt x="9703" y="1255"/>
                                </a:lnTo>
                                <a:lnTo>
                                  <a:pt x="9718" y="1315"/>
                                </a:lnTo>
                                <a:lnTo>
                                  <a:pt x="9718" y="1324"/>
                                </a:lnTo>
                                <a:lnTo>
                                  <a:pt x="9699" y="1388"/>
                                </a:lnTo>
                                <a:lnTo>
                                  <a:pt x="9695" y="1390"/>
                                </a:lnTo>
                                <a:lnTo>
                                  <a:pt x="9711" y="1390"/>
                                </a:lnTo>
                                <a:lnTo>
                                  <a:pt x="9738" y="1336"/>
                                </a:lnTo>
                                <a:lnTo>
                                  <a:pt x="9739" y="1319"/>
                                </a:lnTo>
                                <a:lnTo>
                                  <a:pt x="9739" y="1311"/>
                                </a:lnTo>
                                <a:lnTo>
                                  <a:pt x="9722" y="1262"/>
                                </a:lnTo>
                                <a:lnTo>
                                  <a:pt x="9714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9778" y="1373"/>
                                </a:moveTo>
                                <a:lnTo>
                                  <a:pt x="9771" y="1373"/>
                                </a:lnTo>
                                <a:lnTo>
                                  <a:pt x="9769" y="1374"/>
                                </a:lnTo>
                                <a:lnTo>
                                  <a:pt x="9764" y="1379"/>
                                </a:lnTo>
                                <a:lnTo>
                                  <a:pt x="9763" y="1382"/>
                                </a:lnTo>
                                <a:lnTo>
                                  <a:pt x="9763" y="1389"/>
                                </a:lnTo>
                                <a:lnTo>
                                  <a:pt x="9764" y="1391"/>
                                </a:lnTo>
                                <a:lnTo>
                                  <a:pt x="9769" y="1396"/>
                                </a:lnTo>
                                <a:lnTo>
                                  <a:pt x="9771" y="1397"/>
                                </a:lnTo>
                                <a:lnTo>
                                  <a:pt x="9778" y="1397"/>
                                </a:lnTo>
                                <a:lnTo>
                                  <a:pt x="9781" y="1396"/>
                                </a:lnTo>
                                <a:lnTo>
                                  <a:pt x="9786" y="1391"/>
                                </a:lnTo>
                                <a:lnTo>
                                  <a:pt x="9787" y="1389"/>
                                </a:lnTo>
                                <a:lnTo>
                                  <a:pt x="9787" y="1382"/>
                                </a:lnTo>
                                <a:lnTo>
                                  <a:pt x="9786" y="1379"/>
                                </a:lnTo>
                                <a:lnTo>
                                  <a:pt x="9783" y="1377"/>
                                </a:lnTo>
                                <a:lnTo>
                                  <a:pt x="9781" y="1375"/>
                                </a:lnTo>
                                <a:lnTo>
                                  <a:pt x="9778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9822" y="1377"/>
                                </a:moveTo>
                                <a:lnTo>
                                  <a:pt x="9818" y="1377"/>
                                </a:lnTo>
                                <a:lnTo>
                                  <a:pt x="9816" y="1378"/>
                                </a:lnTo>
                                <a:lnTo>
                                  <a:pt x="9814" y="1380"/>
                                </a:lnTo>
                                <a:lnTo>
                                  <a:pt x="9812" y="1381"/>
                                </a:lnTo>
                                <a:lnTo>
                                  <a:pt x="9811" y="1383"/>
                                </a:lnTo>
                                <a:lnTo>
                                  <a:pt x="9811" y="1388"/>
                                </a:lnTo>
                                <a:lnTo>
                                  <a:pt x="9813" y="1391"/>
                                </a:lnTo>
                                <a:lnTo>
                                  <a:pt x="9820" y="1396"/>
                                </a:lnTo>
                                <a:lnTo>
                                  <a:pt x="9827" y="1397"/>
                                </a:lnTo>
                                <a:lnTo>
                                  <a:pt x="9837" y="1397"/>
                                </a:lnTo>
                                <a:lnTo>
                                  <a:pt x="9873" y="1388"/>
                                </a:lnTo>
                                <a:lnTo>
                                  <a:pt x="9849" y="1388"/>
                                </a:lnTo>
                                <a:lnTo>
                                  <a:pt x="9846" y="1387"/>
                                </a:lnTo>
                                <a:lnTo>
                                  <a:pt x="9843" y="1386"/>
                                </a:lnTo>
                                <a:lnTo>
                                  <a:pt x="9841" y="1386"/>
                                </a:lnTo>
                                <a:lnTo>
                                  <a:pt x="9838" y="1385"/>
                                </a:lnTo>
                                <a:lnTo>
                                  <a:pt x="9830" y="1380"/>
                                </a:lnTo>
                                <a:lnTo>
                                  <a:pt x="9827" y="1379"/>
                                </a:lnTo>
                                <a:lnTo>
                                  <a:pt x="9826" y="1378"/>
                                </a:lnTo>
                                <a:lnTo>
                                  <a:pt x="9824" y="1378"/>
                                </a:lnTo>
                                <a:lnTo>
                                  <a:pt x="9822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9883" y="1259"/>
                                </a:moveTo>
                                <a:lnTo>
                                  <a:pt x="9852" y="1259"/>
                                </a:lnTo>
                                <a:lnTo>
                                  <a:pt x="9858" y="1261"/>
                                </a:lnTo>
                                <a:lnTo>
                                  <a:pt x="9867" y="1271"/>
                                </a:lnTo>
                                <a:lnTo>
                                  <a:pt x="9870" y="1277"/>
                                </a:lnTo>
                                <a:lnTo>
                                  <a:pt x="9870" y="1290"/>
                                </a:lnTo>
                                <a:lnTo>
                                  <a:pt x="9868" y="1295"/>
                                </a:lnTo>
                                <a:lnTo>
                                  <a:pt x="9866" y="1300"/>
                                </a:lnTo>
                                <a:lnTo>
                                  <a:pt x="9863" y="1304"/>
                                </a:lnTo>
                                <a:lnTo>
                                  <a:pt x="9859" y="1309"/>
                                </a:lnTo>
                                <a:lnTo>
                                  <a:pt x="9848" y="1315"/>
                                </a:lnTo>
                                <a:lnTo>
                                  <a:pt x="9842" y="1317"/>
                                </a:lnTo>
                                <a:lnTo>
                                  <a:pt x="9836" y="1318"/>
                                </a:lnTo>
                                <a:lnTo>
                                  <a:pt x="9836" y="1321"/>
                                </a:lnTo>
                                <a:lnTo>
                                  <a:pt x="9845" y="1321"/>
                                </a:lnTo>
                                <a:lnTo>
                                  <a:pt x="9851" y="1323"/>
                                </a:lnTo>
                                <a:lnTo>
                                  <a:pt x="9875" y="1342"/>
                                </a:lnTo>
                                <a:lnTo>
                                  <a:pt x="9878" y="1347"/>
                                </a:lnTo>
                                <a:lnTo>
                                  <a:pt x="9879" y="1353"/>
                                </a:lnTo>
                                <a:lnTo>
                                  <a:pt x="9879" y="1367"/>
                                </a:lnTo>
                                <a:lnTo>
                                  <a:pt x="9876" y="1373"/>
                                </a:lnTo>
                                <a:lnTo>
                                  <a:pt x="9865" y="1385"/>
                                </a:lnTo>
                                <a:lnTo>
                                  <a:pt x="9859" y="1388"/>
                                </a:lnTo>
                                <a:lnTo>
                                  <a:pt x="9873" y="1388"/>
                                </a:lnTo>
                                <a:lnTo>
                                  <a:pt x="9878" y="1383"/>
                                </a:lnTo>
                                <a:lnTo>
                                  <a:pt x="9883" y="1379"/>
                                </a:lnTo>
                                <a:lnTo>
                                  <a:pt x="9891" y="1369"/>
                                </a:lnTo>
                                <a:lnTo>
                                  <a:pt x="9895" y="1358"/>
                                </a:lnTo>
                                <a:lnTo>
                                  <a:pt x="9895" y="1337"/>
                                </a:lnTo>
                                <a:lnTo>
                                  <a:pt x="9893" y="1329"/>
                                </a:lnTo>
                                <a:lnTo>
                                  <a:pt x="9883" y="1316"/>
                                </a:lnTo>
                                <a:lnTo>
                                  <a:pt x="9877" y="1311"/>
                                </a:lnTo>
                                <a:lnTo>
                                  <a:pt x="9867" y="1307"/>
                                </a:lnTo>
                                <a:lnTo>
                                  <a:pt x="9881" y="1296"/>
                                </a:lnTo>
                                <a:lnTo>
                                  <a:pt x="9888" y="1285"/>
                                </a:lnTo>
                                <a:lnTo>
                                  <a:pt x="9888" y="1268"/>
                                </a:lnTo>
                                <a:lnTo>
                                  <a:pt x="9885" y="1262"/>
                                </a:lnTo>
                                <a:lnTo>
                                  <a:pt x="9883" y="1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9865" y="1244"/>
                                </a:moveTo>
                                <a:lnTo>
                                  <a:pt x="9844" y="1244"/>
                                </a:lnTo>
                                <a:lnTo>
                                  <a:pt x="9836" y="1247"/>
                                </a:lnTo>
                                <a:lnTo>
                                  <a:pt x="9823" y="1258"/>
                                </a:lnTo>
                                <a:lnTo>
                                  <a:pt x="9818" y="1266"/>
                                </a:lnTo>
                                <a:lnTo>
                                  <a:pt x="9814" y="1276"/>
                                </a:lnTo>
                                <a:lnTo>
                                  <a:pt x="9817" y="1277"/>
                                </a:lnTo>
                                <a:lnTo>
                                  <a:pt x="9825" y="1265"/>
                                </a:lnTo>
                                <a:lnTo>
                                  <a:pt x="9834" y="1259"/>
                                </a:lnTo>
                                <a:lnTo>
                                  <a:pt x="9883" y="1259"/>
                                </a:lnTo>
                                <a:lnTo>
                                  <a:pt x="9880" y="1256"/>
                                </a:lnTo>
                                <a:lnTo>
                                  <a:pt x="9874" y="1248"/>
                                </a:lnTo>
                                <a:lnTo>
                                  <a:pt x="9865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9935" y="1375"/>
                                </a:moveTo>
                                <a:lnTo>
                                  <a:pt x="9930" y="1375"/>
                                </a:lnTo>
                                <a:lnTo>
                                  <a:pt x="9928" y="1376"/>
                                </a:lnTo>
                                <a:lnTo>
                                  <a:pt x="9925" y="1379"/>
                                </a:lnTo>
                                <a:lnTo>
                                  <a:pt x="9924" y="1381"/>
                                </a:lnTo>
                                <a:lnTo>
                                  <a:pt x="9924" y="1386"/>
                                </a:lnTo>
                                <a:lnTo>
                                  <a:pt x="9926" y="1389"/>
                                </a:lnTo>
                                <a:lnTo>
                                  <a:pt x="9934" y="1395"/>
                                </a:lnTo>
                                <a:lnTo>
                                  <a:pt x="9940" y="1397"/>
                                </a:lnTo>
                                <a:lnTo>
                                  <a:pt x="9958" y="1397"/>
                                </a:lnTo>
                                <a:lnTo>
                                  <a:pt x="9967" y="1395"/>
                                </a:lnTo>
                                <a:lnTo>
                                  <a:pt x="9981" y="1388"/>
                                </a:lnTo>
                                <a:lnTo>
                                  <a:pt x="9984" y="1386"/>
                                </a:lnTo>
                                <a:lnTo>
                                  <a:pt x="9956" y="1386"/>
                                </a:lnTo>
                                <a:lnTo>
                                  <a:pt x="9950" y="1384"/>
                                </a:lnTo>
                                <a:lnTo>
                                  <a:pt x="9942" y="1378"/>
                                </a:lnTo>
                                <a:lnTo>
                                  <a:pt x="9939" y="1376"/>
                                </a:lnTo>
                                <a:lnTo>
                                  <a:pt x="9938" y="1376"/>
                                </a:lnTo>
                                <a:lnTo>
                                  <a:pt x="9936" y="1375"/>
                                </a:lnTo>
                                <a:lnTo>
                                  <a:pt x="9935" y="1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10010" y="1247"/>
                                </a:moveTo>
                                <a:lnTo>
                                  <a:pt x="9957" y="1247"/>
                                </a:lnTo>
                                <a:lnTo>
                                  <a:pt x="9929" y="1304"/>
                                </a:lnTo>
                                <a:lnTo>
                                  <a:pt x="9942" y="1305"/>
                                </a:lnTo>
                                <a:lnTo>
                                  <a:pt x="9953" y="1307"/>
                                </a:lnTo>
                                <a:lnTo>
                                  <a:pt x="9971" y="1314"/>
                                </a:lnTo>
                                <a:lnTo>
                                  <a:pt x="9979" y="1320"/>
                                </a:lnTo>
                                <a:lnTo>
                                  <a:pt x="9990" y="1336"/>
                                </a:lnTo>
                                <a:lnTo>
                                  <a:pt x="9993" y="1344"/>
                                </a:lnTo>
                                <a:lnTo>
                                  <a:pt x="9993" y="1362"/>
                                </a:lnTo>
                                <a:lnTo>
                                  <a:pt x="9990" y="1370"/>
                                </a:lnTo>
                                <a:lnTo>
                                  <a:pt x="9977" y="1383"/>
                                </a:lnTo>
                                <a:lnTo>
                                  <a:pt x="9970" y="1386"/>
                                </a:lnTo>
                                <a:lnTo>
                                  <a:pt x="9984" y="1386"/>
                                </a:lnTo>
                                <a:lnTo>
                                  <a:pt x="9986" y="1384"/>
                                </a:lnTo>
                                <a:lnTo>
                                  <a:pt x="9995" y="1375"/>
                                </a:lnTo>
                                <a:lnTo>
                                  <a:pt x="9999" y="1370"/>
                                </a:lnTo>
                                <a:lnTo>
                                  <a:pt x="10003" y="1363"/>
                                </a:lnTo>
                                <a:lnTo>
                                  <a:pt x="10006" y="1356"/>
                                </a:lnTo>
                                <a:lnTo>
                                  <a:pt x="10007" y="1349"/>
                                </a:lnTo>
                                <a:lnTo>
                                  <a:pt x="10007" y="1328"/>
                                </a:lnTo>
                                <a:lnTo>
                                  <a:pt x="9955" y="1287"/>
                                </a:lnTo>
                                <a:lnTo>
                                  <a:pt x="9947" y="1285"/>
                                </a:lnTo>
                                <a:lnTo>
                                  <a:pt x="9957" y="1266"/>
                                </a:lnTo>
                                <a:lnTo>
                                  <a:pt x="10001" y="1266"/>
                                </a:lnTo>
                                <a:lnTo>
                                  <a:pt x="10010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10044" y="1377"/>
                                </a:moveTo>
                                <a:lnTo>
                                  <a:pt x="10040" y="1377"/>
                                </a:lnTo>
                                <a:lnTo>
                                  <a:pt x="10037" y="1378"/>
                                </a:lnTo>
                                <a:lnTo>
                                  <a:pt x="10036" y="1380"/>
                                </a:lnTo>
                                <a:lnTo>
                                  <a:pt x="10034" y="1381"/>
                                </a:lnTo>
                                <a:lnTo>
                                  <a:pt x="10033" y="1383"/>
                                </a:lnTo>
                                <a:lnTo>
                                  <a:pt x="10033" y="1388"/>
                                </a:lnTo>
                                <a:lnTo>
                                  <a:pt x="10035" y="1391"/>
                                </a:lnTo>
                                <a:lnTo>
                                  <a:pt x="10042" y="1396"/>
                                </a:lnTo>
                                <a:lnTo>
                                  <a:pt x="10049" y="1397"/>
                                </a:lnTo>
                                <a:lnTo>
                                  <a:pt x="10059" y="1397"/>
                                </a:lnTo>
                                <a:lnTo>
                                  <a:pt x="10095" y="1388"/>
                                </a:lnTo>
                                <a:lnTo>
                                  <a:pt x="10070" y="1388"/>
                                </a:lnTo>
                                <a:lnTo>
                                  <a:pt x="10067" y="1387"/>
                                </a:lnTo>
                                <a:lnTo>
                                  <a:pt x="10065" y="1386"/>
                                </a:lnTo>
                                <a:lnTo>
                                  <a:pt x="10063" y="1386"/>
                                </a:lnTo>
                                <a:lnTo>
                                  <a:pt x="10060" y="1385"/>
                                </a:lnTo>
                                <a:lnTo>
                                  <a:pt x="10051" y="1380"/>
                                </a:lnTo>
                                <a:lnTo>
                                  <a:pt x="10049" y="1379"/>
                                </a:lnTo>
                                <a:lnTo>
                                  <a:pt x="10047" y="1378"/>
                                </a:lnTo>
                                <a:lnTo>
                                  <a:pt x="10046" y="1378"/>
                                </a:lnTo>
                                <a:lnTo>
                                  <a:pt x="10044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10105" y="1259"/>
                                </a:moveTo>
                                <a:lnTo>
                                  <a:pt x="10074" y="1259"/>
                                </a:lnTo>
                                <a:lnTo>
                                  <a:pt x="10080" y="1261"/>
                                </a:lnTo>
                                <a:lnTo>
                                  <a:pt x="10089" y="1271"/>
                                </a:lnTo>
                                <a:lnTo>
                                  <a:pt x="10092" y="1277"/>
                                </a:lnTo>
                                <a:lnTo>
                                  <a:pt x="10092" y="1290"/>
                                </a:lnTo>
                                <a:lnTo>
                                  <a:pt x="10090" y="1295"/>
                                </a:lnTo>
                                <a:lnTo>
                                  <a:pt x="10088" y="1300"/>
                                </a:lnTo>
                                <a:lnTo>
                                  <a:pt x="10085" y="1304"/>
                                </a:lnTo>
                                <a:lnTo>
                                  <a:pt x="10081" y="1309"/>
                                </a:lnTo>
                                <a:lnTo>
                                  <a:pt x="10069" y="1315"/>
                                </a:lnTo>
                                <a:lnTo>
                                  <a:pt x="10064" y="1317"/>
                                </a:lnTo>
                                <a:lnTo>
                                  <a:pt x="10058" y="1318"/>
                                </a:lnTo>
                                <a:lnTo>
                                  <a:pt x="10058" y="1321"/>
                                </a:lnTo>
                                <a:lnTo>
                                  <a:pt x="10067" y="1321"/>
                                </a:lnTo>
                                <a:lnTo>
                                  <a:pt x="10073" y="1323"/>
                                </a:lnTo>
                                <a:lnTo>
                                  <a:pt x="10097" y="1342"/>
                                </a:lnTo>
                                <a:lnTo>
                                  <a:pt x="10100" y="1347"/>
                                </a:lnTo>
                                <a:lnTo>
                                  <a:pt x="10101" y="1353"/>
                                </a:lnTo>
                                <a:lnTo>
                                  <a:pt x="10101" y="1367"/>
                                </a:lnTo>
                                <a:lnTo>
                                  <a:pt x="10098" y="1373"/>
                                </a:lnTo>
                                <a:lnTo>
                                  <a:pt x="10087" y="1385"/>
                                </a:lnTo>
                                <a:lnTo>
                                  <a:pt x="10081" y="1388"/>
                                </a:lnTo>
                                <a:lnTo>
                                  <a:pt x="10095" y="1388"/>
                                </a:lnTo>
                                <a:lnTo>
                                  <a:pt x="10100" y="1383"/>
                                </a:lnTo>
                                <a:lnTo>
                                  <a:pt x="10105" y="1379"/>
                                </a:lnTo>
                                <a:lnTo>
                                  <a:pt x="10113" y="1369"/>
                                </a:lnTo>
                                <a:lnTo>
                                  <a:pt x="10117" y="1358"/>
                                </a:lnTo>
                                <a:lnTo>
                                  <a:pt x="10117" y="1337"/>
                                </a:lnTo>
                                <a:lnTo>
                                  <a:pt x="10115" y="1329"/>
                                </a:lnTo>
                                <a:lnTo>
                                  <a:pt x="10105" y="1316"/>
                                </a:lnTo>
                                <a:lnTo>
                                  <a:pt x="10098" y="1311"/>
                                </a:lnTo>
                                <a:lnTo>
                                  <a:pt x="10089" y="1307"/>
                                </a:lnTo>
                                <a:lnTo>
                                  <a:pt x="10103" y="1296"/>
                                </a:lnTo>
                                <a:lnTo>
                                  <a:pt x="10110" y="1285"/>
                                </a:lnTo>
                                <a:lnTo>
                                  <a:pt x="10110" y="1268"/>
                                </a:lnTo>
                                <a:lnTo>
                                  <a:pt x="10107" y="1262"/>
                                </a:lnTo>
                                <a:lnTo>
                                  <a:pt x="10105" y="1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10087" y="1244"/>
                                </a:moveTo>
                                <a:lnTo>
                                  <a:pt x="10066" y="1244"/>
                                </a:lnTo>
                                <a:lnTo>
                                  <a:pt x="10058" y="1247"/>
                                </a:lnTo>
                                <a:lnTo>
                                  <a:pt x="10045" y="1258"/>
                                </a:lnTo>
                                <a:lnTo>
                                  <a:pt x="10040" y="1266"/>
                                </a:lnTo>
                                <a:lnTo>
                                  <a:pt x="10035" y="1276"/>
                                </a:lnTo>
                                <a:lnTo>
                                  <a:pt x="10039" y="1277"/>
                                </a:lnTo>
                                <a:lnTo>
                                  <a:pt x="10047" y="1265"/>
                                </a:lnTo>
                                <a:lnTo>
                                  <a:pt x="10056" y="1259"/>
                                </a:lnTo>
                                <a:lnTo>
                                  <a:pt x="10105" y="1259"/>
                                </a:lnTo>
                                <a:lnTo>
                                  <a:pt x="10102" y="1256"/>
                                </a:lnTo>
                                <a:lnTo>
                                  <a:pt x="10096" y="1248"/>
                                </a:lnTo>
                                <a:lnTo>
                                  <a:pt x="10087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62.2pt;width:23.65pt;height:7.65pt" coordorigin="9644,1244" coordsize="473,153">
                <v:shape id="shape_0" coordorigin="9644,1244" coordsize="473,153" path="m9703,1244l9685,1244l9678,1247l9672,1251l9663,1257l9644,1322l9644,1330l9672,1391l9691,1397l9698,1397l9705,1394l9711,1390l9683,1390l9677,1385l9665,1324l9665,1312l9666,1299l9668,1286l9670,1274l9674,1264l9683,1254l9687,1252l9714,1252l9713,1250l9703,1244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9714,1252l9696,1252l9700,1253l9703,1255l9718,1315l9718,1324l9699,1388l9695,1390l9711,1390l9738,1336l9739,1319l9739,1311l9722,1262l9714,1252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9778,1373l9771,1373l9769,1374l9764,1379l9763,1382l9763,1389l9764,1391l9769,1396l9771,1397l9778,1397l9781,1396l9786,1391l9787,1389l9787,1382l9786,1379l9783,1377l9781,1375l9778,1373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9822,1377l9818,1377l9816,1378l9814,1380l9812,1381l9811,1383l9811,1388l9813,1391l9820,1396l9827,1397l9837,1397l9873,1388l9849,1388l9846,1387l9843,1386l9841,1386l9838,1385l9830,1380l9827,1379l9826,1378l9824,1378l9822,1377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9883,1259l9852,1259l9858,1261l9867,1271l9870,1277l9870,1290l9868,1295l9866,1300l9863,1304l9859,1309l9848,1315l9842,1317l9836,1318l9836,1321l9845,1321l9851,1323l9875,1342l9878,1347l9879,1353l9879,1367l9876,1373l9865,1385l9859,1388l9873,1388l9878,1383l9883,1379l9891,1369l9895,1358l9895,1337l9893,1329l9883,1316l9877,1311l9867,1307l9881,1296l9888,1285l9888,1268l9885,1262l9883,1259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9865,1244l9844,1244l9836,1247l9823,1258l9818,1266l9814,1276l9817,1277l9825,1265l9834,1259l9883,1259l9880,1256l9874,1248l9865,1244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9935,1375l9930,1375l9928,1376l9925,1379l9924,1381l9924,1386l9926,1389l9934,1395l9940,1397l9958,1397l9967,1395l9981,1388l9984,1386l9956,1386l9950,1384l9942,1378l9939,1376l9938,1376l9936,1375l9935,1375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10010,1247l9957,1247l9929,1304l9942,1305l9953,1307l9971,1314l9979,1320l9990,1336l9993,1344l9993,1362l9990,1370l9977,1383l9970,1386l9984,1386l9986,1384l9995,1375l9999,1370l10003,1363l10006,1356l10007,1349l10007,1328l9955,1287l9947,1285l9957,1266l10001,1266l10010,1247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10044,1377l10040,1377l10037,1378l10036,1380l10034,1381l10033,1383l10033,1388l10035,1391l10042,1396l10049,1397l10059,1397l10095,1388l10070,1388l10067,1387l10065,1386l10063,1386l10060,1385l10051,1380l10049,1379l10047,1378l10046,1378l10044,1377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10105,1259l10074,1259l10080,1261l10089,1271l10092,1277l10092,1290l10090,1295l10088,1300l10085,1304l10081,1309l10069,1315l10064,1317l10058,1318l10058,1321l10067,1321l10073,1323l10097,1342l10100,1347l10101,1353l10101,1367l10098,1373l10087,1385l10081,1388l10095,1388l10100,1383l10105,1379l10113,1369l10117,1358l10117,1337l10115,1329l10105,1316l10098,1311l10089,1307l10103,1296l10110,1285l10110,1268l10107,1262l10105,1259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244" coordsize="473,153" path="m10087,1244l10066,1244l10058,1247l10045,1258l10040,1266l10035,1276l10039,1277l10047,1265l10056,1259l10105,1259l10102,1256l10096,1248l10087,1244xe" fillcolor="black" stroked="f" o:allowincell="f" style="position:absolute;left:9644;top:1244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page">
                  <wp:posOffset>886460</wp:posOffset>
                </wp:positionH>
                <wp:positionV relativeFrom="paragraph">
                  <wp:posOffset>1082675</wp:posOffset>
                </wp:positionV>
                <wp:extent cx="314960" cy="95250"/>
                <wp:effectExtent l="0" t="635" r="0" b="635"/>
                <wp:wrapTopAndBottom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5400"/>
                          <a:chOff x="0" y="0"/>
                          <a:chExt cx="3150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500" y="1848"/>
                                </a:moveTo>
                                <a:lnTo>
                                  <a:pt x="1423" y="1848"/>
                                </a:lnTo>
                                <a:lnTo>
                                  <a:pt x="1423" y="1852"/>
                                </a:lnTo>
                                <a:lnTo>
                                  <a:pt x="1500" y="1852"/>
                                </a:lnTo>
                                <a:lnTo>
                                  <a:pt x="1500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479" y="1713"/>
                                </a:moveTo>
                                <a:lnTo>
                                  <a:pt x="1444" y="1713"/>
                                </a:lnTo>
                                <a:lnTo>
                                  <a:pt x="1444" y="1834"/>
                                </a:lnTo>
                                <a:lnTo>
                                  <a:pt x="1443" y="1839"/>
                                </a:lnTo>
                                <a:lnTo>
                                  <a:pt x="1443" y="1841"/>
                                </a:lnTo>
                                <a:lnTo>
                                  <a:pt x="1441" y="1843"/>
                                </a:lnTo>
                                <a:lnTo>
                                  <a:pt x="1440" y="1845"/>
                                </a:lnTo>
                                <a:lnTo>
                                  <a:pt x="1438" y="1846"/>
                                </a:lnTo>
                                <a:lnTo>
                                  <a:pt x="1436" y="1847"/>
                                </a:lnTo>
                                <a:lnTo>
                                  <a:pt x="1432" y="1848"/>
                                </a:lnTo>
                                <a:lnTo>
                                  <a:pt x="1491" y="1848"/>
                                </a:lnTo>
                                <a:lnTo>
                                  <a:pt x="1487" y="1847"/>
                                </a:lnTo>
                                <a:lnTo>
                                  <a:pt x="1483" y="1845"/>
                                </a:lnTo>
                                <a:lnTo>
                                  <a:pt x="1481" y="1843"/>
                                </a:lnTo>
                                <a:lnTo>
                                  <a:pt x="1480" y="1841"/>
                                </a:lnTo>
                                <a:lnTo>
                                  <a:pt x="1479" y="1839"/>
                                </a:lnTo>
                                <a:lnTo>
                                  <a:pt x="1479" y="1834"/>
                                </a:lnTo>
                                <a:lnTo>
                                  <a:pt x="1479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528" y="1705"/>
                                </a:moveTo>
                                <a:lnTo>
                                  <a:pt x="1396" y="1705"/>
                                </a:lnTo>
                                <a:lnTo>
                                  <a:pt x="1396" y="1744"/>
                                </a:lnTo>
                                <a:lnTo>
                                  <a:pt x="1400" y="1744"/>
                                </a:lnTo>
                                <a:lnTo>
                                  <a:pt x="1401" y="1734"/>
                                </a:lnTo>
                                <a:lnTo>
                                  <a:pt x="1405" y="1725"/>
                                </a:lnTo>
                                <a:lnTo>
                                  <a:pt x="1416" y="1715"/>
                                </a:lnTo>
                                <a:lnTo>
                                  <a:pt x="1423" y="1713"/>
                                </a:lnTo>
                                <a:lnTo>
                                  <a:pt x="1528" y="1713"/>
                                </a:lnTo>
                                <a:lnTo>
                                  <a:pt x="1528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528" y="1713"/>
                                </a:moveTo>
                                <a:lnTo>
                                  <a:pt x="1497" y="1713"/>
                                </a:lnTo>
                                <a:lnTo>
                                  <a:pt x="1502" y="1714"/>
                                </a:lnTo>
                                <a:lnTo>
                                  <a:pt x="1509" y="1718"/>
                                </a:lnTo>
                                <a:lnTo>
                                  <a:pt x="1513" y="1721"/>
                                </a:lnTo>
                                <a:lnTo>
                                  <a:pt x="1516" y="1725"/>
                                </a:lnTo>
                                <a:lnTo>
                                  <a:pt x="1519" y="1729"/>
                                </a:lnTo>
                                <a:lnTo>
                                  <a:pt x="1521" y="1735"/>
                                </a:lnTo>
                                <a:lnTo>
                                  <a:pt x="1524" y="1744"/>
                                </a:lnTo>
                                <a:lnTo>
                                  <a:pt x="1528" y="1744"/>
                                </a:lnTo>
                                <a:lnTo>
                                  <a:pt x="1528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600" y="1748"/>
                                </a:moveTo>
                                <a:lnTo>
                                  <a:pt x="1576" y="1748"/>
                                </a:lnTo>
                                <a:lnTo>
                                  <a:pt x="1565" y="1753"/>
                                </a:lnTo>
                                <a:lnTo>
                                  <a:pt x="1548" y="1775"/>
                                </a:lnTo>
                                <a:lnTo>
                                  <a:pt x="1544" y="1787"/>
                                </a:lnTo>
                                <a:lnTo>
                                  <a:pt x="1544" y="1816"/>
                                </a:lnTo>
                                <a:lnTo>
                                  <a:pt x="1548" y="1828"/>
                                </a:lnTo>
                                <a:lnTo>
                                  <a:pt x="1564" y="1849"/>
                                </a:lnTo>
                                <a:lnTo>
                                  <a:pt x="1576" y="1855"/>
                                </a:lnTo>
                                <a:lnTo>
                                  <a:pt x="1591" y="1855"/>
                                </a:lnTo>
                                <a:lnTo>
                                  <a:pt x="1600" y="1854"/>
                                </a:lnTo>
                                <a:lnTo>
                                  <a:pt x="1608" y="1852"/>
                                </a:lnTo>
                                <a:lnTo>
                                  <a:pt x="1615" y="1848"/>
                                </a:lnTo>
                                <a:lnTo>
                                  <a:pt x="1617" y="1847"/>
                                </a:lnTo>
                                <a:lnTo>
                                  <a:pt x="1588" y="1847"/>
                                </a:lnTo>
                                <a:lnTo>
                                  <a:pt x="1585" y="1846"/>
                                </a:lnTo>
                                <a:lnTo>
                                  <a:pt x="1576" y="1818"/>
                                </a:lnTo>
                                <a:lnTo>
                                  <a:pt x="1576" y="1795"/>
                                </a:lnTo>
                                <a:lnTo>
                                  <a:pt x="1576" y="1784"/>
                                </a:lnTo>
                                <a:lnTo>
                                  <a:pt x="1577" y="1776"/>
                                </a:lnTo>
                                <a:lnTo>
                                  <a:pt x="1578" y="1768"/>
                                </a:lnTo>
                                <a:lnTo>
                                  <a:pt x="1579" y="1762"/>
                                </a:lnTo>
                                <a:lnTo>
                                  <a:pt x="1585" y="1757"/>
                                </a:lnTo>
                                <a:lnTo>
                                  <a:pt x="1588" y="1755"/>
                                </a:lnTo>
                                <a:lnTo>
                                  <a:pt x="1617" y="1755"/>
                                </a:lnTo>
                                <a:lnTo>
                                  <a:pt x="1608" y="1750"/>
                                </a:lnTo>
                                <a:lnTo>
                                  <a:pt x="1600" y="1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617" y="1755"/>
                                </a:moveTo>
                                <a:lnTo>
                                  <a:pt x="1594" y="1755"/>
                                </a:lnTo>
                                <a:lnTo>
                                  <a:pt x="1597" y="1756"/>
                                </a:lnTo>
                                <a:lnTo>
                                  <a:pt x="1599" y="1757"/>
                                </a:lnTo>
                                <a:lnTo>
                                  <a:pt x="1601" y="1759"/>
                                </a:lnTo>
                                <a:lnTo>
                                  <a:pt x="1603" y="1763"/>
                                </a:lnTo>
                                <a:lnTo>
                                  <a:pt x="1606" y="1772"/>
                                </a:lnTo>
                                <a:lnTo>
                                  <a:pt x="1607" y="1780"/>
                                </a:lnTo>
                                <a:lnTo>
                                  <a:pt x="1607" y="1795"/>
                                </a:lnTo>
                                <a:lnTo>
                                  <a:pt x="1594" y="1847"/>
                                </a:lnTo>
                                <a:lnTo>
                                  <a:pt x="1617" y="1847"/>
                                </a:lnTo>
                                <a:lnTo>
                                  <a:pt x="1622" y="1844"/>
                                </a:lnTo>
                                <a:lnTo>
                                  <a:pt x="1628" y="1837"/>
                                </a:lnTo>
                                <a:lnTo>
                                  <a:pt x="1635" y="1828"/>
                                </a:lnTo>
                                <a:lnTo>
                                  <a:pt x="1639" y="1816"/>
                                </a:lnTo>
                                <a:lnTo>
                                  <a:pt x="1639" y="1791"/>
                                </a:lnTo>
                                <a:lnTo>
                                  <a:pt x="1637" y="1782"/>
                                </a:lnTo>
                                <a:lnTo>
                                  <a:pt x="1629" y="1765"/>
                                </a:lnTo>
                                <a:lnTo>
                                  <a:pt x="1623" y="1759"/>
                                </a:lnTo>
                                <a:lnTo>
                                  <a:pt x="1617" y="1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694" y="1761"/>
                                </a:moveTo>
                                <a:lnTo>
                                  <a:pt x="1664" y="1761"/>
                                </a:lnTo>
                                <a:lnTo>
                                  <a:pt x="1664" y="1827"/>
                                </a:lnTo>
                                <a:lnTo>
                                  <a:pt x="1664" y="1833"/>
                                </a:lnTo>
                                <a:lnTo>
                                  <a:pt x="1665" y="1836"/>
                                </a:lnTo>
                                <a:lnTo>
                                  <a:pt x="1666" y="1840"/>
                                </a:lnTo>
                                <a:lnTo>
                                  <a:pt x="1669" y="1844"/>
                                </a:lnTo>
                                <a:lnTo>
                                  <a:pt x="1678" y="1851"/>
                                </a:lnTo>
                                <a:lnTo>
                                  <a:pt x="1683" y="1853"/>
                                </a:lnTo>
                                <a:lnTo>
                                  <a:pt x="1703" y="1853"/>
                                </a:lnTo>
                                <a:lnTo>
                                  <a:pt x="1712" y="1846"/>
                                </a:lnTo>
                                <a:lnTo>
                                  <a:pt x="1715" y="1841"/>
                                </a:lnTo>
                                <a:lnTo>
                                  <a:pt x="1700" y="1841"/>
                                </a:lnTo>
                                <a:lnTo>
                                  <a:pt x="1699" y="1840"/>
                                </a:lnTo>
                                <a:lnTo>
                                  <a:pt x="1698" y="1839"/>
                                </a:lnTo>
                                <a:lnTo>
                                  <a:pt x="1697" y="1838"/>
                                </a:lnTo>
                                <a:lnTo>
                                  <a:pt x="1696" y="1837"/>
                                </a:lnTo>
                                <a:lnTo>
                                  <a:pt x="1695" y="1835"/>
                                </a:lnTo>
                                <a:lnTo>
                                  <a:pt x="1694" y="1833"/>
                                </a:lnTo>
                                <a:lnTo>
                                  <a:pt x="1694" y="1830"/>
                                </a:lnTo>
                                <a:lnTo>
                                  <a:pt x="1694" y="1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715" y="1830"/>
                                </a:moveTo>
                                <a:lnTo>
                                  <a:pt x="1711" y="1837"/>
                                </a:lnTo>
                                <a:lnTo>
                                  <a:pt x="1706" y="1841"/>
                                </a:lnTo>
                                <a:lnTo>
                                  <a:pt x="1715" y="1841"/>
                                </a:lnTo>
                                <a:lnTo>
                                  <a:pt x="1718" y="1832"/>
                                </a:lnTo>
                                <a:lnTo>
                                  <a:pt x="1715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694" y="1713"/>
                                </a:moveTo>
                                <a:lnTo>
                                  <a:pt x="1691" y="1713"/>
                                </a:lnTo>
                                <a:lnTo>
                                  <a:pt x="1686" y="1722"/>
                                </a:lnTo>
                                <a:lnTo>
                                  <a:pt x="1680" y="1730"/>
                                </a:lnTo>
                                <a:lnTo>
                                  <a:pt x="1674" y="1737"/>
                                </a:lnTo>
                                <a:lnTo>
                                  <a:pt x="1667" y="1744"/>
                                </a:lnTo>
                                <a:lnTo>
                                  <a:pt x="1660" y="1751"/>
                                </a:lnTo>
                                <a:lnTo>
                                  <a:pt x="1651" y="1757"/>
                                </a:lnTo>
                                <a:lnTo>
                                  <a:pt x="1651" y="1761"/>
                                </a:lnTo>
                                <a:lnTo>
                                  <a:pt x="1718" y="1761"/>
                                </a:lnTo>
                                <a:lnTo>
                                  <a:pt x="1718" y="1750"/>
                                </a:lnTo>
                                <a:lnTo>
                                  <a:pt x="1694" y="1750"/>
                                </a:lnTo>
                                <a:lnTo>
                                  <a:pt x="1694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805" y="1756"/>
                                </a:moveTo>
                                <a:lnTo>
                                  <a:pt x="1773" y="1756"/>
                                </a:lnTo>
                                <a:lnTo>
                                  <a:pt x="1776" y="1757"/>
                                </a:lnTo>
                                <a:lnTo>
                                  <a:pt x="1778" y="1758"/>
                                </a:lnTo>
                                <a:lnTo>
                                  <a:pt x="1780" y="1759"/>
                                </a:lnTo>
                                <a:lnTo>
                                  <a:pt x="1782" y="1761"/>
                                </a:lnTo>
                                <a:lnTo>
                                  <a:pt x="1783" y="1763"/>
                                </a:lnTo>
                                <a:lnTo>
                                  <a:pt x="1783" y="1765"/>
                                </a:lnTo>
                                <a:lnTo>
                                  <a:pt x="1784" y="1770"/>
                                </a:lnTo>
                                <a:lnTo>
                                  <a:pt x="1784" y="1788"/>
                                </a:lnTo>
                                <a:lnTo>
                                  <a:pt x="1773" y="1793"/>
                                </a:lnTo>
                                <a:lnTo>
                                  <a:pt x="1764" y="1797"/>
                                </a:lnTo>
                                <a:lnTo>
                                  <a:pt x="1730" y="1826"/>
                                </a:lnTo>
                                <a:lnTo>
                                  <a:pt x="1730" y="1839"/>
                                </a:lnTo>
                                <a:lnTo>
                                  <a:pt x="1732" y="1844"/>
                                </a:lnTo>
                                <a:lnTo>
                                  <a:pt x="1740" y="1851"/>
                                </a:lnTo>
                                <a:lnTo>
                                  <a:pt x="1745" y="1853"/>
                                </a:lnTo>
                                <a:lnTo>
                                  <a:pt x="1760" y="1853"/>
                                </a:lnTo>
                                <a:lnTo>
                                  <a:pt x="1771" y="1848"/>
                                </a:lnTo>
                                <a:lnTo>
                                  <a:pt x="1784" y="1837"/>
                                </a:lnTo>
                                <a:lnTo>
                                  <a:pt x="1815" y="1837"/>
                                </a:lnTo>
                                <a:lnTo>
                                  <a:pt x="1815" y="1836"/>
                                </a:lnTo>
                                <a:lnTo>
                                  <a:pt x="1814" y="1835"/>
                                </a:lnTo>
                                <a:lnTo>
                                  <a:pt x="1768" y="1835"/>
                                </a:lnTo>
                                <a:lnTo>
                                  <a:pt x="1765" y="1834"/>
                                </a:lnTo>
                                <a:lnTo>
                                  <a:pt x="1764" y="1832"/>
                                </a:lnTo>
                                <a:lnTo>
                                  <a:pt x="1761" y="1830"/>
                                </a:lnTo>
                                <a:lnTo>
                                  <a:pt x="1760" y="1827"/>
                                </a:lnTo>
                                <a:lnTo>
                                  <a:pt x="1760" y="1819"/>
                                </a:lnTo>
                                <a:lnTo>
                                  <a:pt x="1784" y="1795"/>
                                </a:lnTo>
                                <a:lnTo>
                                  <a:pt x="1814" y="1795"/>
                                </a:lnTo>
                                <a:lnTo>
                                  <a:pt x="1814" y="1777"/>
                                </a:lnTo>
                                <a:lnTo>
                                  <a:pt x="1813" y="1770"/>
                                </a:lnTo>
                                <a:lnTo>
                                  <a:pt x="1812" y="1767"/>
                                </a:lnTo>
                                <a:lnTo>
                                  <a:pt x="1811" y="1762"/>
                                </a:lnTo>
                                <a:lnTo>
                                  <a:pt x="1807" y="1758"/>
                                </a:lnTo>
                                <a:lnTo>
                                  <a:pt x="1805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815" y="1837"/>
                                </a:moveTo>
                                <a:lnTo>
                                  <a:pt x="1784" y="1837"/>
                                </a:lnTo>
                                <a:lnTo>
                                  <a:pt x="1785" y="1842"/>
                                </a:lnTo>
                                <a:lnTo>
                                  <a:pt x="1787" y="1846"/>
                                </a:lnTo>
                                <a:lnTo>
                                  <a:pt x="1790" y="1849"/>
                                </a:lnTo>
                                <a:lnTo>
                                  <a:pt x="1793" y="1852"/>
                                </a:lnTo>
                                <a:lnTo>
                                  <a:pt x="1798" y="1853"/>
                                </a:lnTo>
                                <a:lnTo>
                                  <a:pt x="1808" y="1853"/>
                                </a:lnTo>
                                <a:lnTo>
                                  <a:pt x="1813" y="1852"/>
                                </a:lnTo>
                                <a:lnTo>
                                  <a:pt x="1817" y="1850"/>
                                </a:lnTo>
                                <a:lnTo>
                                  <a:pt x="1820" y="1847"/>
                                </a:lnTo>
                                <a:lnTo>
                                  <a:pt x="1824" y="1843"/>
                                </a:lnTo>
                                <a:lnTo>
                                  <a:pt x="1827" y="1839"/>
                                </a:lnTo>
                                <a:lnTo>
                                  <a:pt x="1818" y="1839"/>
                                </a:lnTo>
                                <a:lnTo>
                                  <a:pt x="1817" y="1839"/>
                                </a:lnTo>
                                <a:lnTo>
                                  <a:pt x="1816" y="1838"/>
                                </a:lnTo>
                                <a:lnTo>
                                  <a:pt x="1815" y="1838"/>
                                </a:lnTo>
                                <a:lnTo>
                                  <a:pt x="1815" y="1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825" y="1835"/>
                                </a:moveTo>
                                <a:lnTo>
                                  <a:pt x="1823" y="1838"/>
                                </a:lnTo>
                                <a:lnTo>
                                  <a:pt x="1821" y="1839"/>
                                </a:lnTo>
                                <a:lnTo>
                                  <a:pt x="1827" y="1839"/>
                                </a:lnTo>
                                <a:lnTo>
                                  <a:pt x="1828" y="1838"/>
                                </a:lnTo>
                                <a:lnTo>
                                  <a:pt x="1825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814" y="1795"/>
                                </a:moveTo>
                                <a:lnTo>
                                  <a:pt x="1784" y="1795"/>
                                </a:lnTo>
                                <a:lnTo>
                                  <a:pt x="1784" y="1829"/>
                                </a:lnTo>
                                <a:lnTo>
                                  <a:pt x="1779" y="1833"/>
                                </a:lnTo>
                                <a:lnTo>
                                  <a:pt x="1775" y="1835"/>
                                </a:lnTo>
                                <a:lnTo>
                                  <a:pt x="1814" y="1835"/>
                                </a:lnTo>
                                <a:lnTo>
                                  <a:pt x="1814" y="1835"/>
                                </a:lnTo>
                                <a:lnTo>
                                  <a:pt x="1814" y="1832"/>
                                </a:lnTo>
                                <a:lnTo>
                                  <a:pt x="1814" y="1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788" y="1748"/>
                                </a:moveTo>
                                <a:lnTo>
                                  <a:pt x="1771" y="1748"/>
                                </a:lnTo>
                                <a:lnTo>
                                  <a:pt x="1763" y="1749"/>
                                </a:lnTo>
                                <a:lnTo>
                                  <a:pt x="1732" y="1772"/>
                                </a:lnTo>
                                <a:lnTo>
                                  <a:pt x="1732" y="1781"/>
                                </a:lnTo>
                                <a:lnTo>
                                  <a:pt x="1734" y="1784"/>
                                </a:lnTo>
                                <a:lnTo>
                                  <a:pt x="1740" y="1789"/>
                                </a:lnTo>
                                <a:lnTo>
                                  <a:pt x="1744" y="1791"/>
                                </a:lnTo>
                                <a:lnTo>
                                  <a:pt x="1753" y="1791"/>
                                </a:lnTo>
                                <a:lnTo>
                                  <a:pt x="1757" y="1767"/>
                                </a:lnTo>
                                <a:lnTo>
                                  <a:pt x="1756" y="1765"/>
                                </a:lnTo>
                                <a:lnTo>
                                  <a:pt x="1756" y="1762"/>
                                </a:lnTo>
                                <a:lnTo>
                                  <a:pt x="1756" y="1760"/>
                                </a:lnTo>
                                <a:lnTo>
                                  <a:pt x="1758" y="1759"/>
                                </a:lnTo>
                                <a:lnTo>
                                  <a:pt x="1761" y="1757"/>
                                </a:lnTo>
                                <a:lnTo>
                                  <a:pt x="1765" y="1756"/>
                                </a:lnTo>
                                <a:lnTo>
                                  <a:pt x="1805" y="1756"/>
                                </a:lnTo>
                                <a:lnTo>
                                  <a:pt x="1796" y="1750"/>
                                </a:lnTo>
                                <a:lnTo>
                                  <a:pt x="1788" y="1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0">
                                <a:moveTo>
                                  <a:pt x="1879" y="1705"/>
                                </a:moveTo>
                                <a:lnTo>
                                  <a:pt x="1836" y="1705"/>
                                </a:lnTo>
                                <a:lnTo>
                                  <a:pt x="1836" y="1709"/>
                                </a:lnTo>
                                <a:lnTo>
                                  <a:pt x="1841" y="1709"/>
                                </a:lnTo>
                                <a:lnTo>
                                  <a:pt x="1844" y="1710"/>
                                </a:lnTo>
                                <a:lnTo>
                                  <a:pt x="1846" y="1712"/>
                                </a:lnTo>
                                <a:lnTo>
                                  <a:pt x="1847" y="1714"/>
                                </a:lnTo>
                                <a:lnTo>
                                  <a:pt x="1848" y="1719"/>
                                </a:lnTo>
                                <a:lnTo>
                                  <a:pt x="1848" y="1838"/>
                                </a:lnTo>
                                <a:lnTo>
                                  <a:pt x="1847" y="1842"/>
                                </a:lnTo>
                                <a:lnTo>
                                  <a:pt x="1846" y="1844"/>
                                </a:lnTo>
                                <a:lnTo>
                                  <a:pt x="1844" y="1847"/>
                                </a:lnTo>
                                <a:lnTo>
                                  <a:pt x="1840" y="1848"/>
                                </a:lnTo>
                                <a:lnTo>
                                  <a:pt x="1836" y="1848"/>
                                </a:lnTo>
                                <a:lnTo>
                                  <a:pt x="1836" y="1852"/>
                                </a:lnTo>
                                <a:lnTo>
                                  <a:pt x="1891" y="1852"/>
                                </a:lnTo>
                                <a:lnTo>
                                  <a:pt x="1891" y="1848"/>
                                </a:lnTo>
                                <a:lnTo>
                                  <a:pt x="1886" y="1848"/>
                                </a:lnTo>
                                <a:lnTo>
                                  <a:pt x="1883" y="1847"/>
                                </a:lnTo>
                                <a:lnTo>
                                  <a:pt x="1881" y="1845"/>
                                </a:lnTo>
                                <a:lnTo>
                                  <a:pt x="1879" y="1843"/>
                                </a:lnTo>
                                <a:lnTo>
                                  <a:pt x="1879" y="1838"/>
                                </a:lnTo>
                                <a:lnTo>
                                  <a:pt x="1879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85.25pt;width:24.8pt;height:7.5pt" coordorigin="1396,1705" coordsize="496,150">
                <v:shape id="shape_0" coordorigin="1396,1705" coordsize="496,150" path="m1500,1848l1423,1848l1423,1852l1500,1852l1500,1848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479,1713l1444,1713l1444,1834l1443,1839l1443,1841l1441,1843l1440,1845l1438,1846l1436,1847l1432,1848l1491,1848l1487,1847l1483,1845l1481,1843l1480,1841l1479,1839l1479,1834l1479,1713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528,1705l1396,1705l1396,1744l1400,1744l1401,1734l1405,1725l1416,1715l1423,1713l1528,1713l1528,1705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528,1713l1497,1713l1502,1714l1509,1718l1513,1721l1516,1725l1519,1729l1521,1735l1524,1744l1528,1744l1528,1713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600,1748l1576,1748l1565,1753l1548,1775l1544,1787l1544,1816l1548,1828l1564,1849l1576,1855l1591,1855l1600,1854l1608,1852l1615,1848l1617,1847l1588,1847l1585,1846l1576,1818l1576,1795l1576,1784l1577,1776l1578,1768l1579,1762l1585,1757l1588,1755l1617,1755l1608,1750l1600,1748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617,1755l1594,1755l1597,1756l1599,1757l1601,1759l1603,1763l1606,1772l1607,1780l1607,1795l1594,1847l1617,1847l1622,1844l1628,1837l1635,1828l1639,1816l1639,1791l1637,1782l1629,1765l1623,1759l1617,1755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694,1761l1664,1761l1664,1827l1664,1833l1665,1836l1666,1840l1669,1844l1678,1851l1683,1853l1703,1853l1712,1846l1715,1841l1700,1841l1699,1840l1698,1839l1697,1838l1696,1837l1695,1835l1694,1833l1694,1830l1694,1761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715,1830l1711,1837l1706,1841l1715,1841l1718,1832l1715,1830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694,1713l1691,1713l1686,1722l1680,1730l1674,1737l1667,1744l1660,1751l1651,1757l1651,1761l1718,1761l1718,1750l1694,1750l1694,1713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805,1756l1773,1756l1776,1757l1778,1758l1780,1759l1782,1761l1783,1763l1783,1765l1784,1770l1784,1788l1773,1793l1764,1797l1730,1826l1730,1839l1732,1844l1740,1851l1745,1853l1760,1853l1771,1848l1784,1837l1815,1837l1815,1836l1814,1835l1768,1835l1765,1834l1764,1832l1761,1830l1760,1827l1760,1819l1784,1795l1814,1795l1814,1777l1813,1770l1812,1767l1811,1762l1807,1758l1805,1756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815,1837l1784,1837l1785,1842l1787,1846l1790,1849l1793,1852l1798,1853l1808,1853l1813,1852l1817,1850l1820,1847l1824,1843l1827,1839l1818,1839l1817,1839l1816,1838l1815,1838l1815,1837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825,1835l1823,1838l1821,1839l1827,1839l1828,1838l1825,1835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814,1795l1784,1795l1784,1829l1779,1833l1775,1835l1814,1835l1814,1835l1814,1832l1814,1795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788,1748l1771,1748l1763,1749l1732,1772l1732,1781l1734,1784l1740,1789l1744,1791l1753,1791l1757,1767l1756,1765l1756,1762l1756,1760l1758,1759l1761,1757l1765,1756l1805,1756l1796,1750l1788,1748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705" coordsize="496,150" path="m1879,1705l1836,1705l1836,1709l1841,1709l1844,1710l1846,1712l1847,1714l1848,1719l1848,1838l1847,1842l1846,1844l1844,1847l1840,1848l1836,1848l1836,1852l1891,1852l1891,1848l1886,1848l1883,1847l1881,1845l1879,1843l1879,1838l1879,1705xe" fillcolor="black" stroked="f" o:allowincell="f" style="position:absolute;left:1396;top:1705;width:49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1956435</wp:posOffset>
            </wp:positionH>
            <wp:positionV relativeFrom="paragraph">
              <wp:posOffset>1082675</wp:posOffset>
            </wp:positionV>
            <wp:extent cx="132715" cy="95250"/>
            <wp:effectExtent l="0" t="0" r="0" b="0"/>
            <wp:wrapTopAndBottom/>
            <wp:docPr id="1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328545</wp:posOffset>
                </wp:positionH>
                <wp:positionV relativeFrom="paragraph">
                  <wp:posOffset>1080770</wp:posOffset>
                </wp:positionV>
                <wp:extent cx="560070" cy="97790"/>
                <wp:effectExtent l="0" t="0" r="635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97920"/>
                          <a:chOff x="0" y="0"/>
                          <a:chExt cx="5601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723" y="1702"/>
                                </a:moveTo>
                                <a:lnTo>
                                  <a:pt x="3706" y="1702"/>
                                </a:lnTo>
                                <a:lnTo>
                                  <a:pt x="3698" y="1705"/>
                                </a:lnTo>
                                <a:lnTo>
                                  <a:pt x="3668" y="1765"/>
                                </a:lnTo>
                                <a:lnTo>
                                  <a:pt x="3667" y="1780"/>
                                </a:lnTo>
                                <a:lnTo>
                                  <a:pt x="3667" y="1792"/>
                                </a:lnTo>
                                <a:lnTo>
                                  <a:pt x="3701" y="1853"/>
                                </a:lnTo>
                                <a:lnTo>
                                  <a:pt x="3708" y="1855"/>
                                </a:lnTo>
                                <a:lnTo>
                                  <a:pt x="3721" y="1855"/>
                                </a:lnTo>
                                <a:lnTo>
                                  <a:pt x="3727" y="1853"/>
                                </a:lnTo>
                                <a:lnTo>
                                  <a:pt x="3737" y="1848"/>
                                </a:lnTo>
                                <a:lnTo>
                                  <a:pt x="3738" y="1847"/>
                                </a:lnTo>
                                <a:lnTo>
                                  <a:pt x="3712" y="1847"/>
                                </a:lnTo>
                                <a:lnTo>
                                  <a:pt x="3709" y="1846"/>
                                </a:lnTo>
                                <a:lnTo>
                                  <a:pt x="3707" y="1844"/>
                                </a:lnTo>
                                <a:lnTo>
                                  <a:pt x="3705" y="1843"/>
                                </a:lnTo>
                                <a:lnTo>
                                  <a:pt x="3703" y="1839"/>
                                </a:lnTo>
                                <a:lnTo>
                                  <a:pt x="3700" y="1792"/>
                                </a:lnTo>
                                <a:lnTo>
                                  <a:pt x="3700" y="1778"/>
                                </a:lnTo>
                                <a:lnTo>
                                  <a:pt x="3704" y="1715"/>
                                </a:lnTo>
                                <a:lnTo>
                                  <a:pt x="3707" y="1712"/>
                                </a:lnTo>
                                <a:lnTo>
                                  <a:pt x="3709" y="1710"/>
                                </a:lnTo>
                                <a:lnTo>
                                  <a:pt x="3711" y="1709"/>
                                </a:lnTo>
                                <a:lnTo>
                                  <a:pt x="3737" y="1709"/>
                                </a:lnTo>
                                <a:lnTo>
                                  <a:pt x="3731" y="1705"/>
                                </a:lnTo>
                                <a:lnTo>
                                  <a:pt x="3723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737" y="1709"/>
                                </a:moveTo>
                                <a:lnTo>
                                  <a:pt x="3718" y="1709"/>
                                </a:lnTo>
                                <a:lnTo>
                                  <a:pt x="3721" y="1711"/>
                                </a:lnTo>
                                <a:lnTo>
                                  <a:pt x="3726" y="1716"/>
                                </a:lnTo>
                                <a:lnTo>
                                  <a:pt x="3729" y="1780"/>
                                </a:lnTo>
                                <a:lnTo>
                                  <a:pt x="3728" y="1825"/>
                                </a:lnTo>
                                <a:lnTo>
                                  <a:pt x="3719" y="1847"/>
                                </a:lnTo>
                                <a:lnTo>
                                  <a:pt x="3738" y="1847"/>
                                </a:lnTo>
                                <a:lnTo>
                                  <a:pt x="3762" y="1787"/>
                                </a:lnTo>
                                <a:lnTo>
                                  <a:pt x="3762" y="1778"/>
                                </a:lnTo>
                                <a:lnTo>
                                  <a:pt x="3762" y="1770"/>
                                </a:lnTo>
                                <a:lnTo>
                                  <a:pt x="3746" y="1716"/>
                                </a:lnTo>
                                <a:lnTo>
                                  <a:pt x="3737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803" y="1819"/>
                                </a:moveTo>
                                <a:lnTo>
                                  <a:pt x="3793" y="1819"/>
                                </a:lnTo>
                                <a:lnTo>
                                  <a:pt x="3789" y="1820"/>
                                </a:lnTo>
                                <a:lnTo>
                                  <a:pt x="3782" y="1827"/>
                                </a:lnTo>
                                <a:lnTo>
                                  <a:pt x="3780" y="1832"/>
                                </a:lnTo>
                                <a:lnTo>
                                  <a:pt x="3780" y="1842"/>
                                </a:lnTo>
                                <a:lnTo>
                                  <a:pt x="3782" y="1846"/>
                                </a:lnTo>
                                <a:lnTo>
                                  <a:pt x="3789" y="1853"/>
                                </a:lnTo>
                                <a:lnTo>
                                  <a:pt x="3793" y="1855"/>
                                </a:lnTo>
                                <a:lnTo>
                                  <a:pt x="3803" y="1855"/>
                                </a:lnTo>
                                <a:lnTo>
                                  <a:pt x="3807" y="1853"/>
                                </a:lnTo>
                                <a:lnTo>
                                  <a:pt x="3811" y="1849"/>
                                </a:lnTo>
                                <a:lnTo>
                                  <a:pt x="3814" y="1846"/>
                                </a:lnTo>
                                <a:lnTo>
                                  <a:pt x="3816" y="1842"/>
                                </a:lnTo>
                                <a:lnTo>
                                  <a:pt x="3816" y="1832"/>
                                </a:lnTo>
                                <a:lnTo>
                                  <a:pt x="3814" y="1827"/>
                                </a:lnTo>
                                <a:lnTo>
                                  <a:pt x="3807" y="1820"/>
                                </a:lnTo>
                                <a:lnTo>
                                  <a:pt x="3803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930" y="1702"/>
                                </a:moveTo>
                                <a:lnTo>
                                  <a:pt x="3873" y="1719"/>
                                </a:lnTo>
                                <a:lnTo>
                                  <a:pt x="3837" y="1771"/>
                                </a:lnTo>
                                <a:lnTo>
                                  <a:pt x="3834" y="1795"/>
                                </a:lnTo>
                                <a:lnTo>
                                  <a:pt x="3834" y="1806"/>
                                </a:lnTo>
                                <a:lnTo>
                                  <a:pt x="3874" y="1855"/>
                                </a:lnTo>
                                <a:lnTo>
                                  <a:pt x="3892" y="1855"/>
                                </a:lnTo>
                                <a:lnTo>
                                  <a:pt x="3900" y="1853"/>
                                </a:lnTo>
                                <a:lnTo>
                                  <a:pt x="3907" y="1848"/>
                                </a:lnTo>
                                <a:lnTo>
                                  <a:pt x="3883" y="1848"/>
                                </a:lnTo>
                                <a:lnTo>
                                  <a:pt x="3880" y="1847"/>
                                </a:lnTo>
                                <a:lnTo>
                                  <a:pt x="3867" y="1805"/>
                                </a:lnTo>
                                <a:lnTo>
                                  <a:pt x="3867" y="1791"/>
                                </a:lnTo>
                                <a:lnTo>
                                  <a:pt x="3867" y="1783"/>
                                </a:lnTo>
                                <a:lnTo>
                                  <a:pt x="3868" y="1773"/>
                                </a:lnTo>
                                <a:lnTo>
                                  <a:pt x="3872" y="1771"/>
                                </a:lnTo>
                                <a:lnTo>
                                  <a:pt x="3876" y="1770"/>
                                </a:lnTo>
                                <a:lnTo>
                                  <a:pt x="3918" y="1770"/>
                                </a:lnTo>
                                <a:lnTo>
                                  <a:pt x="3914" y="1765"/>
                                </a:lnTo>
                                <a:lnTo>
                                  <a:pt x="3869" y="1765"/>
                                </a:lnTo>
                                <a:lnTo>
                                  <a:pt x="3872" y="1754"/>
                                </a:lnTo>
                                <a:lnTo>
                                  <a:pt x="3917" y="1708"/>
                                </a:lnTo>
                                <a:lnTo>
                                  <a:pt x="3930" y="1705"/>
                                </a:lnTo>
                                <a:lnTo>
                                  <a:pt x="3930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918" y="1770"/>
                                </a:moveTo>
                                <a:lnTo>
                                  <a:pt x="3884" y="1770"/>
                                </a:lnTo>
                                <a:lnTo>
                                  <a:pt x="3889" y="1772"/>
                                </a:lnTo>
                                <a:lnTo>
                                  <a:pt x="3892" y="1777"/>
                                </a:lnTo>
                                <a:lnTo>
                                  <a:pt x="3899" y="1819"/>
                                </a:lnTo>
                                <a:lnTo>
                                  <a:pt x="3899" y="1830"/>
                                </a:lnTo>
                                <a:lnTo>
                                  <a:pt x="3898" y="1838"/>
                                </a:lnTo>
                                <a:lnTo>
                                  <a:pt x="3892" y="1846"/>
                                </a:lnTo>
                                <a:lnTo>
                                  <a:pt x="3889" y="1848"/>
                                </a:lnTo>
                                <a:lnTo>
                                  <a:pt x="3907" y="1848"/>
                                </a:lnTo>
                                <a:lnTo>
                                  <a:pt x="3930" y="1813"/>
                                </a:lnTo>
                                <a:lnTo>
                                  <a:pt x="3930" y="1789"/>
                                </a:lnTo>
                                <a:lnTo>
                                  <a:pt x="3926" y="1778"/>
                                </a:lnTo>
                                <a:lnTo>
                                  <a:pt x="3918" y="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902" y="1758"/>
                                </a:moveTo>
                                <a:lnTo>
                                  <a:pt x="3886" y="1758"/>
                                </a:lnTo>
                                <a:lnTo>
                                  <a:pt x="3882" y="1759"/>
                                </a:lnTo>
                                <a:lnTo>
                                  <a:pt x="3875" y="1761"/>
                                </a:lnTo>
                                <a:lnTo>
                                  <a:pt x="3872" y="1762"/>
                                </a:lnTo>
                                <a:lnTo>
                                  <a:pt x="3869" y="1765"/>
                                </a:lnTo>
                                <a:lnTo>
                                  <a:pt x="3914" y="1765"/>
                                </a:lnTo>
                                <a:lnTo>
                                  <a:pt x="3911" y="1762"/>
                                </a:lnTo>
                                <a:lnTo>
                                  <a:pt x="3902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3959" y="1826"/>
                                </a:moveTo>
                                <a:lnTo>
                                  <a:pt x="3953" y="1826"/>
                                </a:lnTo>
                                <a:lnTo>
                                  <a:pt x="3950" y="1827"/>
                                </a:lnTo>
                                <a:lnTo>
                                  <a:pt x="3946" y="1832"/>
                                </a:lnTo>
                                <a:lnTo>
                                  <a:pt x="3944" y="1834"/>
                                </a:lnTo>
                                <a:lnTo>
                                  <a:pt x="3944" y="1841"/>
                                </a:lnTo>
                                <a:lnTo>
                                  <a:pt x="3947" y="1845"/>
                                </a:lnTo>
                                <a:lnTo>
                                  <a:pt x="3951" y="1848"/>
                                </a:lnTo>
                                <a:lnTo>
                                  <a:pt x="3958" y="1853"/>
                                </a:lnTo>
                                <a:lnTo>
                                  <a:pt x="3967" y="1855"/>
                                </a:lnTo>
                                <a:lnTo>
                                  <a:pt x="3990" y="1855"/>
                                </a:lnTo>
                                <a:lnTo>
                                  <a:pt x="4000" y="1853"/>
                                </a:lnTo>
                                <a:lnTo>
                                  <a:pt x="4018" y="1844"/>
                                </a:lnTo>
                                <a:lnTo>
                                  <a:pt x="3996" y="1844"/>
                                </a:lnTo>
                                <a:lnTo>
                                  <a:pt x="3993" y="1844"/>
                                </a:lnTo>
                                <a:lnTo>
                                  <a:pt x="3991" y="1843"/>
                                </a:lnTo>
                                <a:lnTo>
                                  <a:pt x="3988" y="1842"/>
                                </a:lnTo>
                                <a:lnTo>
                                  <a:pt x="3984" y="1840"/>
                                </a:lnTo>
                                <a:lnTo>
                                  <a:pt x="3973" y="1832"/>
                                </a:lnTo>
                                <a:lnTo>
                                  <a:pt x="3968" y="1829"/>
                                </a:lnTo>
                                <a:lnTo>
                                  <a:pt x="3962" y="1826"/>
                                </a:lnTo>
                                <a:lnTo>
                                  <a:pt x="3959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035" y="1779"/>
                                </a:moveTo>
                                <a:lnTo>
                                  <a:pt x="3953" y="1779"/>
                                </a:lnTo>
                                <a:lnTo>
                                  <a:pt x="3962" y="1779"/>
                                </a:lnTo>
                                <a:lnTo>
                                  <a:pt x="3971" y="1780"/>
                                </a:lnTo>
                                <a:lnTo>
                                  <a:pt x="4020" y="1809"/>
                                </a:lnTo>
                                <a:lnTo>
                                  <a:pt x="4020" y="1828"/>
                                </a:lnTo>
                                <a:lnTo>
                                  <a:pt x="4018" y="1833"/>
                                </a:lnTo>
                                <a:lnTo>
                                  <a:pt x="4010" y="1842"/>
                                </a:lnTo>
                                <a:lnTo>
                                  <a:pt x="4005" y="1844"/>
                                </a:lnTo>
                                <a:lnTo>
                                  <a:pt x="4018" y="1844"/>
                                </a:lnTo>
                                <a:lnTo>
                                  <a:pt x="4039" y="1811"/>
                                </a:lnTo>
                                <a:lnTo>
                                  <a:pt x="4039" y="1787"/>
                                </a:lnTo>
                                <a:lnTo>
                                  <a:pt x="4035" y="1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039" y="1705"/>
                                </a:moveTo>
                                <a:lnTo>
                                  <a:pt x="3970" y="1705"/>
                                </a:lnTo>
                                <a:lnTo>
                                  <a:pt x="3944" y="1779"/>
                                </a:lnTo>
                                <a:lnTo>
                                  <a:pt x="3951" y="1779"/>
                                </a:lnTo>
                                <a:lnTo>
                                  <a:pt x="4035" y="1779"/>
                                </a:lnTo>
                                <a:lnTo>
                                  <a:pt x="3983" y="1749"/>
                                </a:lnTo>
                                <a:lnTo>
                                  <a:pt x="3965" y="1747"/>
                                </a:lnTo>
                                <a:lnTo>
                                  <a:pt x="3970" y="1733"/>
                                </a:lnTo>
                                <a:lnTo>
                                  <a:pt x="4028" y="1733"/>
                                </a:lnTo>
                                <a:lnTo>
                                  <a:pt x="4039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223" y="1823"/>
                                </a:moveTo>
                                <a:lnTo>
                                  <a:pt x="4105" y="1823"/>
                                </a:lnTo>
                                <a:lnTo>
                                  <a:pt x="4105" y="1837"/>
                                </a:lnTo>
                                <a:lnTo>
                                  <a:pt x="4223" y="1837"/>
                                </a:lnTo>
                                <a:lnTo>
                                  <a:pt x="4223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171" y="1786"/>
                                </a:moveTo>
                                <a:lnTo>
                                  <a:pt x="4157" y="1786"/>
                                </a:lnTo>
                                <a:lnTo>
                                  <a:pt x="4157" y="1823"/>
                                </a:lnTo>
                                <a:lnTo>
                                  <a:pt x="4171" y="1823"/>
                                </a:lnTo>
                                <a:lnTo>
                                  <a:pt x="4171" y="1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223" y="1772"/>
                                </a:moveTo>
                                <a:lnTo>
                                  <a:pt x="4105" y="1772"/>
                                </a:lnTo>
                                <a:lnTo>
                                  <a:pt x="4105" y="1786"/>
                                </a:lnTo>
                                <a:lnTo>
                                  <a:pt x="4223" y="1786"/>
                                </a:lnTo>
                                <a:lnTo>
                                  <a:pt x="4223" y="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171" y="1720"/>
                                </a:moveTo>
                                <a:lnTo>
                                  <a:pt x="4157" y="1720"/>
                                </a:lnTo>
                                <a:lnTo>
                                  <a:pt x="4157" y="1772"/>
                                </a:lnTo>
                                <a:lnTo>
                                  <a:pt x="4171" y="1772"/>
                                </a:lnTo>
                                <a:lnTo>
                                  <a:pt x="4171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344" y="1702"/>
                                </a:moveTo>
                                <a:lnTo>
                                  <a:pt x="4327" y="1702"/>
                                </a:lnTo>
                                <a:lnTo>
                                  <a:pt x="4319" y="1705"/>
                                </a:lnTo>
                                <a:lnTo>
                                  <a:pt x="4289" y="1765"/>
                                </a:lnTo>
                                <a:lnTo>
                                  <a:pt x="4289" y="1780"/>
                                </a:lnTo>
                                <a:lnTo>
                                  <a:pt x="4289" y="1792"/>
                                </a:lnTo>
                                <a:lnTo>
                                  <a:pt x="4322" y="1853"/>
                                </a:lnTo>
                                <a:lnTo>
                                  <a:pt x="4329" y="1855"/>
                                </a:lnTo>
                                <a:lnTo>
                                  <a:pt x="4342" y="1855"/>
                                </a:lnTo>
                                <a:lnTo>
                                  <a:pt x="4348" y="1853"/>
                                </a:lnTo>
                                <a:lnTo>
                                  <a:pt x="4358" y="1848"/>
                                </a:lnTo>
                                <a:lnTo>
                                  <a:pt x="4359" y="1847"/>
                                </a:lnTo>
                                <a:lnTo>
                                  <a:pt x="4333" y="1847"/>
                                </a:lnTo>
                                <a:lnTo>
                                  <a:pt x="4330" y="1846"/>
                                </a:lnTo>
                                <a:lnTo>
                                  <a:pt x="4328" y="1844"/>
                                </a:lnTo>
                                <a:lnTo>
                                  <a:pt x="4326" y="1843"/>
                                </a:lnTo>
                                <a:lnTo>
                                  <a:pt x="4325" y="1839"/>
                                </a:lnTo>
                                <a:lnTo>
                                  <a:pt x="4321" y="1792"/>
                                </a:lnTo>
                                <a:lnTo>
                                  <a:pt x="4321" y="1778"/>
                                </a:lnTo>
                                <a:lnTo>
                                  <a:pt x="4325" y="1715"/>
                                </a:lnTo>
                                <a:lnTo>
                                  <a:pt x="4328" y="1712"/>
                                </a:lnTo>
                                <a:lnTo>
                                  <a:pt x="4330" y="1710"/>
                                </a:lnTo>
                                <a:lnTo>
                                  <a:pt x="4332" y="1709"/>
                                </a:lnTo>
                                <a:lnTo>
                                  <a:pt x="4358" y="1709"/>
                                </a:lnTo>
                                <a:lnTo>
                                  <a:pt x="4352" y="1705"/>
                                </a:lnTo>
                                <a:lnTo>
                                  <a:pt x="4344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358" y="1709"/>
                                </a:moveTo>
                                <a:lnTo>
                                  <a:pt x="4340" y="1709"/>
                                </a:lnTo>
                                <a:lnTo>
                                  <a:pt x="4343" y="1711"/>
                                </a:lnTo>
                                <a:lnTo>
                                  <a:pt x="4347" y="1716"/>
                                </a:lnTo>
                                <a:lnTo>
                                  <a:pt x="4350" y="1780"/>
                                </a:lnTo>
                                <a:lnTo>
                                  <a:pt x="4350" y="1825"/>
                                </a:lnTo>
                                <a:lnTo>
                                  <a:pt x="4340" y="1847"/>
                                </a:lnTo>
                                <a:lnTo>
                                  <a:pt x="4359" y="1847"/>
                                </a:lnTo>
                                <a:lnTo>
                                  <a:pt x="4383" y="1787"/>
                                </a:lnTo>
                                <a:lnTo>
                                  <a:pt x="4383" y="1778"/>
                                </a:lnTo>
                                <a:lnTo>
                                  <a:pt x="4383" y="1770"/>
                                </a:lnTo>
                                <a:lnTo>
                                  <a:pt x="4367" y="1716"/>
                                </a:lnTo>
                                <a:lnTo>
                                  <a:pt x="435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424" y="1819"/>
                                </a:moveTo>
                                <a:lnTo>
                                  <a:pt x="4414" y="1819"/>
                                </a:lnTo>
                                <a:lnTo>
                                  <a:pt x="4410" y="1820"/>
                                </a:lnTo>
                                <a:lnTo>
                                  <a:pt x="4403" y="1827"/>
                                </a:lnTo>
                                <a:lnTo>
                                  <a:pt x="4401" y="1832"/>
                                </a:lnTo>
                                <a:lnTo>
                                  <a:pt x="4401" y="1842"/>
                                </a:lnTo>
                                <a:lnTo>
                                  <a:pt x="4403" y="1846"/>
                                </a:lnTo>
                                <a:lnTo>
                                  <a:pt x="4410" y="1853"/>
                                </a:lnTo>
                                <a:lnTo>
                                  <a:pt x="4414" y="1855"/>
                                </a:lnTo>
                                <a:lnTo>
                                  <a:pt x="4424" y="1855"/>
                                </a:lnTo>
                                <a:lnTo>
                                  <a:pt x="4428" y="1853"/>
                                </a:lnTo>
                                <a:lnTo>
                                  <a:pt x="4436" y="1846"/>
                                </a:lnTo>
                                <a:lnTo>
                                  <a:pt x="4437" y="1842"/>
                                </a:lnTo>
                                <a:lnTo>
                                  <a:pt x="4437" y="1832"/>
                                </a:lnTo>
                                <a:lnTo>
                                  <a:pt x="4436" y="1827"/>
                                </a:lnTo>
                                <a:lnTo>
                                  <a:pt x="4429" y="1820"/>
                                </a:lnTo>
                                <a:lnTo>
                                  <a:pt x="4424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535" y="1819"/>
                                </a:moveTo>
                                <a:lnTo>
                                  <a:pt x="4505" y="1819"/>
                                </a:lnTo>
                                <a:lnTo>
                                  <a:pt x="4505" y="1852"/>
                                </a:lnTo>
                                <a:lnTo>
                                  <a:pt x="4535" y="1852"/>
                                </a:lnTo>
                                <a:lnTo>
                                  <a:pt x="4535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535" y="1702"/>
                                </a:moveTo>
                                <a:lnTo>
                                  <a:pt x="4522" y="1702"/>
                                </a:lnTo>
                                <a:lnTo>
                                  <a:pt x="4452" y="1797"/>
                                </a:lnTo>
                                <a:lnTo>
                                  <a:pt x="4452" y="1819"/>
                                </a:lnTo>
                                <a:lnTo>
                                  <a:pt x="4549" y="1819"/>
                                </a:lnTo>
                                <a:lnTo>
                                  <a:pt x="4549" y="1797"/>
                                </a:lnTo>
                                <a:lnTo>
                                  <a:pt x="4463" y="1797"/>
                                </a:lnTo>
                                <a:lnTo>
                                  <a:pt x="4505" y="1738"/>
                                </a:lnTo>
                                <a:lnTo>
                                  <a:pt x="4535" y="1738"/>
                                </a:lnTo>
                                <a:lnTo>
                                  <a:pt x="4535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">
                                <a:moveTo>
                                  <a:pt x="4535" y="1738"/>
                                </a:moveTo>
                                <a:lnTo>
                                  <a:pt x="4505" y="1738"/>
                                </a:lnTo>
                                <a:lnTo>
                                  <a:pt x="4505" y="1797"/>
                                </a:lnTo>
                                <a:lnTo>
                                  <a:pt x="4535" y="1797"/>
                                </a:lnTo>
                                <a:lnTo>
                                  <a:pt x="4535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85.1pt;width:44.1pt;height:7.7pt" coordorigin="3667,1702" coordsize="882,154">
                <v:shape id="shape_0" coordorigin="3667,1702" coordsize="882,154" path="m3723,1702l3706,1702l3698,1705l3668,1765l3667,1780l3667,1792l3701,1853l3708,1855l3721,1855l3727,1853l3737,1848l3738,1847l3712,1847l3709,1846l3707,1844l3705,1843l3703,1839l3700,1792l3700,1778l3704,1715l3707,1712l3709,1710l3711,1709l3737,1709l3731,1705l3723,1702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3737,1709l3718,1709l3721,1711l3726,1716l3729,1780l3728,1825l3719,1847l3738,1847l3762,1787l3762,1778l3762,1770l3746,1716l3737,1709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3803,1819l3793,1819l3789,1820l3782,1827l3780,1832l3780,1842l3782,1846l3789,1853l3793,1855l3803,1855l3807,1853l3811,1849l3814,1846l3816,1842l3816,1832l3814,1827l3807,1820l3803,1819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3930,1702l3873,1719l3837,1771l3834,1795l3834,1806l3874,1855l3892,1855l3900,1853l3907,1848l3883,1848l3880,1847l3867,1805l3867,1791l3867,1783l3868,1773l3872,1771l3876,1770l3918,1770l3914,1765l3869,1765l3872,1754l3917,1708l3930,1705l3930,1702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3918,1770l3884,1770l3889,1772l3892,1777l3899,1819l3899,1830l3898,1838l3892,1846l3889,1848l3907,1848l3930,1813l3930,1789l3926,1778l3918,1770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3902,1758l3886,1758l3882,1759l3875,1761l3872,1762l3869,1765l3914,1765l3911,1762l3902,1758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3959,1826l3953,1826l3950,1827l3946,1832l3944,1834l3944,1841l3947,1845l3951,1848l3958,1853l3967,1855l3990,1855l4000,1853l4018,1844l3996,1844l3993,1844l3991,1843l3988,1842l3984,1840l3973,1832l3968,1829l3962,1826l3959,1826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035,1779l3953,1779l3962,1779l3971,1780l4020,1809l4020,1828l4018,1833l4010,1842l4005,1844l4018,1844l4039,1811l4039,1787l4035,1779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039,1705l3970,1705l3944,1779l3951,1779l4035,1779l3983,1749l3965,1747l3970,1733l4028,1733l4039,1705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223,1823l4105,1823l4105,1837l4223,1837l4223,1823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171,1786l4157,1786l4157,1823l4171,1823l4171,1786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223,1772l4105,1772l4105,1786l4223,1786l4223,1772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171,1720l4157,1720l4157,1772l4171,1772l4171,1720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344,1702l4327,1702l4319,1705l4289,1765l4289,1780l4289,1792l4322,1853l4329,1855l4342,1855l4348,1853l4358,1848l4359,1847l4333,1847l4330,1846l4328,1844l4326,1843l4325,1839l4321,1792l4321,1778l4325,1715l4328,1712l4330,1710l4332,1709l4358,1709l4352,1705l4344,1702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358,1709l4340,1709l4343,1711l4347,1716l4350,1780l4350,1825l4340,1847l4359,1847l4383,1787l4383,1778l4383,1770l4367,1716l4358,1709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424,1819l4414,1819l4410,1820l4403,1827l4401,1832l4401,1842l4403,1846l4410,1853l4414,1855l4424,1855l4428,1853l4436,1846l4437,1842l4437,1832l4436,1827l4429,1820l4424,1819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535,1819l4505,1819l4505,1852l4535,1852l4535,1819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535,1702l4522,1702l4452,1797l4452,1819l4549,1819l4549,1797l4463,1797l4505,1738l4535,1738l4535,1702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1702" coordsize="882,154" path="m4535,1738l4505,1738l4505,1797l4535,1797l4535,1738xe" fillcolor="black" stroked="f" o:allowincell="f" style="position:absolute;left:3667;top:1702;width:8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3190875</wp:posOffset>
            </wp:positionH>
            <wp:positionV relativeFrom="paragraph">
              <wp:posOffset>1080770</wp:posOffset>
            </wp:positionV>
            <wp:extent cx="130175" cy="97790"/>
            <wp:effectExtent l="0" t="0" r="0" b="0"/>
            <wp:wrapTopAndBottom/>
            <wp:docPr id="1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3537585</wp:posOffset>
            </wp:positionH>
            <wp:positionV relativeFrom="paragraph">
              <wp:posOffset>1080770</wp:posOffset>
            </wp:positionV>
            <wp:extent cx="565785" cy="97790"/>
            <wp:effectExtent l="0" t="0" r="0" b="0"/>
            <wp:wrapTopAndBottom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42">
                <wp:simplePos x="0" y="0"/>
                <wp:positionH relativeFrom="page">
                  <wp:posOffset>4398010</wp:posOffset>
                </wp:positionH>
                <wp:positionV relativeFrom="paragraph">
                  <wp:posOffset>1080770</wp:posOffset>
                </wp:positionV>
                <wp:extent cx="560705" cy="97790"/>
                <wp:effectExtent l="635" t="0" r="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97920"/>
                          <a:chOff x="0" y="0"/>
                          <a:chExt cx="560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6982" y="1702"/>
                                </a:moveTo>
                                <a:lnTo>
                                  <a:pt x="6965" y="1702"/>
                                </a:lnTo>
                                <a:lnTo>
                                  <a:pt x="6957" y="1705"/>
                                </a:lnTo>
                                <a:lnTo>
                                  <a:pt x="6927" y="1765"/>
                                </a:lnTo>
                                <a:lnTo>
                                  <a:pt x="6926" y="1780"/>
                                </a:lnTo>
                                <a:lnTo>
                                  <a:pt x="6926" y="1792"/>
                                </a:lnTo>
                                <a:lnTo>
                                  <a:pt x="6960" y="1853"/>
                                </a:lnTo>
                                <a:lnTo>
                                  <a:pt x="6967" y="1855"/>
                                </a:lnTo>
                                <a:lnTo>
                                  <a:pt x="6980" y="1855"/>
                                </a:lnTo>
                                <a:lnTo>
                                  <a:pt x="6986" y="1853"/>
                                </a:lnTo>
                                <a:lnTo>
                                  <a:pt x="6996" y="1848"/>
                                </a:lnTo>
                                <a:lnTo>
                                  <a:pt x="6997" y="1847"/>
                                </a:lnTo>
                                <a:lnTo>
                                  <a:pt x="6971" y="1847"/>
                                </a:lnTo>
                                <a:lnTo>
                                  <a:pt x="6968" y="1846"/>
                                </a:lnTo>
                                <a:lnTo>
                                  <a:pt x="6966" y="1844"/>
                                </a:lnTo>
                                <a:lnTo>
                                  <a:pt x="6964" y="1843"/>
                                </a:lnTo>
                                <a:lnTo>
                                  <a:pt x="6962" y="1839"/>
                                </a:lnTo>
                                <a:lnTo>
                                  <a:pt x="6959" y="1792"/>
                                </a:lnTo>
                                <a:lnTo>
                                  <a:pt x="6959" y="1778"/>
                                </a:lnTo>
                                <a:lnTo>
                                  <a:pt x="6963" y="1715"/>
                                </a:lnTo>
                                <a:lnTo>
                                  <a:pt x="6966" y="1712"/>
                                </a:lnTo>
                                <a:lnTo>
                                  <a:pt x="6968" y="1710"/>
                                </a:lnTo>
                                <a:lnTo>
                                  <a:pt x="6970" y="1709"/>
                                </a:lnTo>
                                <a:lnTo>
                                  <a:pt x="6996" y="1709"/>
                                </a:lnTo>
                                <a:lnTo>
                                  <a:pt x="6990" y="1705"/>
                                </a:lnTo>
                                <a:lnTo>
                                  <a:pt x="6982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6996" y="1709"/>
                                </a:moveTo>
                                <a:lnTo>
                                  <a:pt x="6977" y="1709"/>
                                </a:lnTo>
                                <a:lnTo>
                                  <a:pt x="6980" y="1711"/>
                                </a:lnTo>
                                <a:lnTo>
                                  <a:pt x="6985" y="1716"/>
                                </a:lnTo>
                                <a:lnTo>
                                  <a:pt x="6988" y="1780"/>
                                </a:lnTo>
                                <a:lnTo>
                                  <a:pt x="6987" y="1825"/>
                                </a:lnTo>
                                <a:lnTo>
                                  <a:pt x="6978" y="1847"/>
                                </a:lnTo>
                                <a:lnTo>
                                  <a:pt x="6997" y="1847"/>
                                </a:lnTo>
                                <a:lnTo>
                                  <a:pt x="7021" y="1787"/>
                                </a:lnTo>
                                <a:lnTo>
                                  <a:pt x="7021" y="1778"/>
                                </a:lnTo>
                                <a:lnTo>
                                  <a:pt x="7021" y="1770"/>
                                </a:lnTo>
                                <a:lnTo>
                                  <a:pt x="7005" y="1716"/>
                                </a:lnTo>
                                <a:lnTo>
                                  <a:pt x="6996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062" y="1819"/>
                                </a:moveTo>
                                <a:lnTo>
                                  <a:pt x="7052" y="1819"/>
                                </a:lnTo>
                                <a:lnTo>
                                  <a:pt x="7048" y="1820"/>
                                </a:lnTo>
                                <a:lnTo>
                                  <a:pt x="7041" y="1827"/>
                                </a:lnTo>
                                <a:lnTo>
                                  <a:pt x="7039" y="1832"/>
                                </a:lnTo>
                                <a:lnTo>
                                  <a:pt x="7039" y="1842"/>
                                </a:lnTo>
                                <a:lnTo>
                                  <a:pt x="7041" y="1846"/>
                                </a:lnTo>
                                <a:lnTo>
                                  <a:pt x="7048" y="1853"/>
                                </a:lnTo>
                                <a:lnTo>
                                  <a:pt x="7052" y="1855"/>
                                </a:lnTo>
                                <a:lnTo>
                                  <a:pt x="7062" y="1855"/>
                                </a:lnTo>
                                <a:lnTo>
                                  <a:pt x="7066" y="1853"/>
                                </a:lnTo>
                                <a:lnTo>
                                  <a:pt x="7073" y="1846"/>
                                </a:lnTo>
                                <a:lnTo>
                                  <a:pt x="7075" y="1842"/>
                                </a:lnTo>
                                <a:lnTo>
                                  <a:pt x="7075" y="1832"/>
                                </a:lnTo>
                                <a:lnTo>
                                  <a:pt x="7074" y="1827"/>
                                </a:lnTo>
                                <a:lnTo>
                                  <a:pt x="7066" y="1820"/>
                                </a:lnTo>
                                <a:lnTo>
                                  <a:pt x="7062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181" y="1733"/>
                                </a:moveTo>
                                <a:lnTo>
                                  <a:pt x="7164" y="1733"/>
                                </a:lnTo>
                                <a:lnTo>
                                  <a:pt x="7124" y="1855"/>
                                </a:lnTo>
                                <a:lnTo>
                                  <a:pt x="7141" y="1855"/>
                                </a:lnTo>
                                <a:lnTo>
                                  <a:pt x="7181" y="1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191" y="1705"/>
                                </a:moveTo>
                                <a:lnTo>
                                  <a:pt x="7103" y="1705"/>
                                </a:lnTo>
                                <a:lnTo>
                                  <a:pt x="7092" y="1750"/>
                                </a:lnTo>
                                <a:lnTo>
                                  <a:pt x="7096" y="1750"/>
                                </a:lnTo>
                                <a:lnTo>
                                  <a:pt x="7099" y="1744"/>
                                </a:lnTo>
                                <a:lnTo>
                                  <a:pt x="7103" y="1740"/>
                                </a:lnTo>
                                <a:lnTo>
                                  <a:pt x="7113" y="1735"/>
                                </a:lnTo>
                                <a:lnTo>
                                  <a:pt x="7122" y="1733"/>
                                </a:lnTo>
                                <a:lnTo>
                                  <a:pt x="7181" y="1733"/>
                                </a:lnTo>
                                <a:lnTo>
                                  <a:pt x="7191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218" y="1826"/>
                                </a:moveTo>
                                <a:lnTo>
                                  <a:pt x="7212" y="1826"/>
                                </a:lnTo>
                                <a:lnTo>
                                  <a:pt x="7209" y="1827"/>
                                </a:lnTo>
                                <a:lnTo>
                                  <a:pt x="7205" y="1832"/>
                                </a:lnTo>
                                <a:lnTo>
                                  <a:pt x="7203" y="1834"/>
                                </a:lnTo>
                                <a:lnTo>
                                  <a:pt x="7203" y="1841"/>
                                </a:lnTo>
                                <a:lnTo>
                                  <a:pt x="7206" y="1845"/>
                                </a:lnTo>
                                <a:lnTo>
                                  <a:pt x="7210" y="1848"/>
                                </a:lnTo>
                                <a:lnTo>
                                  <a:pt x="7217" y="1853"/>
                                </a:lnTo>
                                <a:lnTo>
                                  <a:pt x="7226" y="1855"/>
                                </a:lnTo>
                                <a:lnTo>
                                  <a:pt x="7249" y="1855"/>
                                </a:lnTo>
                                <a:lnTo>
                                  <a:pt x="7259" y="1853"/>
                                </a:lnTo>
                                <a:lnTo>
                                  <a:pt x="7277" y="1844"/>
                                </a:lnTo>
                                <a:lnTo>
                                  <a:pt x="7255" y="1844"/>
                                </a:lnTo>
                                <a:lnTo>
                                  <a:pt x="7252" y="1844"/>
                                </a:lnTo>
                                <a:lnTo>
                                  <a:pt x="7250" y="1843"/>
                                </a:lnTo>
                                <a:lnTo>
                                  <a:pt x="7247" y="1842"/>
                                </a:lnTo>
                                <a:lnTo>
                                  <a:pt x="7243" y="1840"/>
                                </a:lnTo>
                                <a:lnTo>
                                  <a:pt x="7232" y="1832"/>
                                </a:lnTo>
                                <a:lnTo>
                                  <a:pt x="7227" y="1829"/>
                                </a:lnTo>
                                <a:lnTo>
                                  <a:pt x="7221" y="1826"/>
                                </a:lnTo>
                                <a:lnTo>
                                  <a:pt x="7218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294" y="1779"/>
                                </a:moveTo>
                                <a:lnTo>
                                  <a:pt x="7212" y="1779"/>
                                </a:lnTo>
                                <a:lnTo>
                                  <a:pt x="7221" y="1779"/>
                                </a:lnTo>
                                <a:lnTo>
                                  <a:pt x="7230" y="1780"/>
                                </a:lnTo>
                                <a:lnTo>
                                  <a:pt x="7279" y="1809"/>
                                </a:lnTo>
                                <a:lnTo>
                                  <a:pt x="7279" y="1828"/>
                                </a:lnTo>
                                <a:lnTo>
                                  <a:pt x="7277" y="1833"/>
                                </a:lnTo>
                                <a:lnTo>
                                  <a:pt x="7269" y="1842"/>
                                </a:lnTo>
                                <a:lnTo>
                                  <a:pt x="7264" y="1844"/>
                                </a:lnTo>
                                <a:lnTo>
                                  <a:pt x="7277" y="1844"/>
                                </a:lnTo>
                                <a:lnTo>
                                  <a:pt x="7298" y="1811"/>
                                </a:lnTo>
                                <a:lnTo>
                                  <a:pt x="7298" y="1787"/>
                                </a:lnTo>
                                <a:lnTo>
                                  <a:pt x="7294" y="1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298" y="1705"/>
                                </a:moveTo>
                                <a:lnTo>
                                  <a:pt x="7229" y="1705"/>
                                </a:lnTo>
                                <a:lnTo>
                                  <a:pt x="7203" y="1779"/>
                                </a:lnTo>
                                <a:lnTo>
                                  <a:pt x="7210" y="1779"/>
                                </a:lnTo>
                                <a:lnTo>
                                  <a:pt x="7294" y="1779"/>
                                </a:lnTo>
                                <a:lnTo>
                                  <a:pt x="7242" y="1749"/>
                                </a:lnTo>
                                <a:lnTo>
                                  <a:pt x="7224" y="1747"/>
                                </a:lnTo>
                                <a:lnTo>
                                  <a:pt x="7229" y="1733"/>
                                </a:lnTo>
                                <a:lnTo>
                                  <a:pt x="7287" y="1733"/>
                                </a:lnTo>
                                <a:lnTo>
                                  <a:pt x="7298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482" y="1823"/>
                                </a:moveTo>
                                <a:lnTo>
                                  <a:pt x="7364" y="1823"/>
                                </a:lnTo>
                                <a:lnTo>
                                  <a:pt x="7364" y="1837"/>
                                </a:lnTo>
                                <a:lnTo>
                                  <a:pt x="7482" y="1837"/>
                                </a:lnTo>
                                <a:lnTo>
                                  <a:pt x="7482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430" y="1786"/>
                                </a:moveTo>
                                <a:lnTo>
                                  <a:pt x="7416" y="1786"/>
                                </a:lnTo>
                                <a:lnTo>
                                  <a:pt x="7416" y="1823"/>
                                </a:lnTo>
                                <a:lnTo>
                                  <a:pt x="7430" y="1823"/>
                                </a:lnTo>
                                <a:lnTo>
                                  <a:pt x="7430" y="1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482" y="1772"/>
                                </a:moveTo>
                                <a:lnTo>
                                  <a:pt x="7364" y="1772"/>
                                </a:lnTo>
                                <a:lnTo>
                                  <a:pt x="7364" y="1786"/>
                                </a:lnTo>
                                <a:lnTo>
                                  <a:pt x="7482" y="1786"/>
                                </a:lnTo>
                                <a:lnTo>
                                  <a:pt x="7482" y="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430" y="1720"/>
                                </a:moveTo>
                                <a:lnTo>
                                  <a:pt x="7416" y="1720"/>
                                </a:lnTo>
                                <a:lnTo>
                                  <a:pt x="7416" y="1772"/>
                                </a:lnTo>
                                <a:lnTo>
                                  <a:pt x="7430" y="1772"/>
                                </a:lnTo>
                                <a:lnTo>
                                  <a:pt x="7430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603" y="1702"/>
                                </a:moveTo>
                                <a:lnTo>
                                  <a:pt x="7586" y="1702"/>
                                </a:lnTo>
                                <a:lnTo>
                                  <a:pt x="7579" y="1705"/>
                                </a:lnTo>
                                <a:lnTo>
                                  <a:pt x="7548" y="1765"/>
                                </a:lnTo>
                                <a:lnTo>
                                  <a:pt x="7548" y="1780"/>
                                </a:lnTo>
                                <a:lnTo>
                                  <a:pt x="7548" y="1792"/>
                                </a:lnTo>
                                <a:lnTo>
                                  <a:pt x="7581" y="1853"/>
                                </a:lnTo>
                                <a:lnTo>
                                  <a:pt x="7588" y="1855"/>
                                </a:lnTo>
                                <a:lnTo>
                                  <a:pt x="7601" y="1855"/>
                                </a:lnTo>
                                <a:lnTo>
                                  <a:pt x="7607" y="1853"/>
                                </a:lnTo>
                                <a:lnTo>
                                  <a:pt x="7617" y="1848"/>
                                </a:lnTo>
                                <a:lnTo>
                                  <a:pt x="7618" y="1847"/>
                                </a:lnTo>
                                <a:lnTo>
                                  <a:pt x="7592" y="1847"/>
                                </a:lnTo>
                                <a:lnTo>
                                  <a:pt x="7589" y="1846"/>
                                </a:lnTo>
                                <a:lnTo>
                                  <a:pt x="7587" y="1844"/>
                                </a:lnTo>
                                <a:lnTo>
                                  <a:pt x="7585" y="1843"/>
                                </a:lnTo>
                                <a:lnTo>
                                  <a:pt x="7584" y="1839"/>
                                </a:lnTo>
                                <a:lnTo>
                                  <a:pt x="7580" y="1792"/>
                                </a:lnTo>
                                <a:lnTo>
                                  <a:pt x="7580" y="1778"/>
                                </a:lnTo>
                                <a:lnTo>
                                  <a:pt x="7585" y="1715"/>
                                </a:lnTo>
                                <a:lnTo>
                                  <a:pt x="7587" y="1712"/>
                                </a:lnTo>
                                <a:lnTo>
                                  <a:pt x="7589" y="1710"/>
                                </a:lnTo>
                                <a:lnTo>
                                  <a:pt x="7591" y="1709"/>
                                </a:lnTo>
                                <a:lnTo>
                                  <a:pt x="7617" y="1709"/>
                                </a:lnTo>
                                <a:lnTo>
                                  <a:pt x="7611" y="1705"/>
                                </a:lnTo>
                                <a:lnTo>
                                  <a:pt x="7603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617" y="1709"/>
                                </a:moveTo>
                                <a:lnTo>
                                  <a:pt x="7599" y="1709"/>
                                </a:lnTo>
                                <a:lnTo>
                                  <a:pt x="7602" y="1711"/>
                                </a:lnTo>
                                <a:lnTo>
                                  <a:pt x="7606" y="1716"/>
                                </a:lnTo>
                                <a:lnTo>
                                  <a:pt x="7609" y="1780"/>
                                </a:lnTo>
                                <a:lnTo>
                                  <a:pt x="7609" y="1825"/>
                                </a:lnTo>
                                <a:lnTo>
                                  <a:pt x="7599" y="1847"/>
                                </a:lnTo>
                                <a:lnTo>
                                  <a:pt x="7618" y="1847"/>
                                </a:lnTo>
                                <a:lnTo>
                                  <a:pt x="7642" y="1787"/>
                                </a:lnTo>
                                <a:lnTo>
                                  <a:pt x="7642" y="1778"/>
                                </a:lnTo>
                                <a:lnTo>
                                  <a:pt x="7642" y="1770"/>
                                </a:lnTo>
                                <a:lnTo>
                                  <a:pt x="7626" y="1716"/>
                                </a:lnTo>
                                <a:lnTo>
                                  <a:pt x="7617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683" y="1819"/>
                                </a:moveTo>
                                <a:lnTo>
                                  <a:pt x="7673" y="1819"/>
                                </a:lnTo>
                                <a:lnTo>
                                  <a:pt x="7669" y="1820"/>
                                </a:lnTo>
                                <a:lnTo>
                                  <a:pt x="7662" y="1827"/>
                                </a:lnTo>
                                <a:lnTo>
                                  <a:pt x="7660" y="1832"/>
                                </a:lnTo>
                                <a:lnTo>
                                  <a:pt x="7660" y="1842"/>
                                </a:lnTo>
                                <a:lnTo>
                                  <a:pt x="7662" y="1846"/>
                                </a:lnTo>
                                <a:lnTo>
                                  <a:pt x="7669" y="1853"/>
                                </a:lnTo>
                                <a:lnTo>
                                  <a:pt x="7673" y="1855"/>
                                </a:lnTo>
                                <a:lnTo>
                                  <a:pt x="7683" y="1855"/>
                                </a:lnTo>
                                <a:lnTo>
                                  <a:pt x="7688" y="1853"/>
                                </a:lnTo>
                                <a:lnTo>
                                  <a:pt x="7695" y="1846"/>
                                </a:lnTo>
                                <a:lnTo>
                                  <a:pt x="7696" y="1842"/>
                                </a:lnTo>
                                <a:lnTo>
                                  <a:pt x="7696" y="1832"/>
                                </a:lnTo>
                                <a:lnTo>
                                  <a:pt x="7695" y="1827"/>
                                </a:lnTo>
                                <a:lnTo>
                                  <a:pt x="7688" y="1820"/>
                                </a:lnTo>
                                <a:lnTo>
                                  <a:pt x="7683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728" y="1826"/>
                                </a:moveTo>
                                <a:lnTo>
                                  <a:pt x="7722" y="1826"/>
                                </a:lnTo>
                                <a:lnTo>
                                  <a:pt x="7720" y="1827"/>
                                </a:lnTo>
                                <a:lnTo>
                                  <a:pt x="7715" y="1832"/>
                                </a:lnTo>
                                <a:lnTo>
                                  <a:pt x="7714" y="1834"/>
                                </a:lnTo>
                                <a:lnTo>
                                  <a:pt x="7714" y="1841"/>
                                </a:lnTo>
                                <a:lnTo>
                                  <a:pt x="7716" y="1845"/>
                                </a:lnTo>
                                <a:lnTo>
                                  <a:pt x="7720" y="1848"/>
                                </a:lnTo>
                                <a:lnTo>
                                  <a:pt x="7727" y="1853"/>
                                </a:lnTo>
                                <a:lnTo>
                                  <a:pt x="7736" y="1855"/>
                                </a:lnTo>
                                <a:lnTo>
                                  <a:pt x="7759" y="1855"/>
                                </a:lnTo>
                                <a:lnTo>
                                  <a:pt x="7770" y="1853"/>
                                </a:lnTo>
                                <a:lnTo>
                                  <a:pt x="7787" y="1844"/>
                                </a:lnTo>
                                <a:lnTo>
                                  <a:pt x="7765" y="1844"/>
                                </a:lnTo>
                                <a:lnTo>
                                  <a:pt x="7763" y="1844"/>
                                </a:lnTo>
                                <a:lnTo>
                                  <a:pt x="7760" y="1843"/>
                                </a:lnTo>
                                <a:lnTo>
                                  <a:pt x="7757" y="1842"/>
                                </a:lnTo>
                                <a:lnTo>
                                  <a:pt x="7753" y="1840"/>
                                </a:lnTo>
                                <a:lnTo>
                                  <a:pt x="7742" y="1832"/>
                                </a:lnTo>
                                <a:lnTo>
                                  <a:pt x="7737" y="1829"/>
                                </a:lnTo>
                                <a:lnTo>
                                  <a:pt x="7731" y="1826"/>
                                </a:lnTo>
                                <a:lnTo>
                                  <a:pt x="7728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804" y="1779"/>
                                </a:moveTo>
                                <a:lnTo>
                                  <a:pt x="7722" y="1779"/>
                                </a:lnTo>
                                <a:lnTo>
                                  <a:pt x="7731" y="1779"/>
                                </a:lnTo>
                                <a:lnTo>
                                  <a:pt x="7740" y="1780"/>
                                </a:lnTo>
                                <a:lnTo>
                                  <a:pt x="7789" y="1809"/>
                                </a:lnTo>
                                <a:lnTo>
                                  <a:pt x="7789" y="1828"/>
                                </a:lnTo>
                                <a:lnTo>
                                  <a:pt x="7787" y="1833"/>
                                </a:lnTo>
                                <a:lnTo>
                                  <a:pt x="7779" y="1842"/>
                                </a:lnTo>
                                <a:lnTo>
                                  <a:pt x="7774" y="1844"/>
                                </a:lnTo>
                                <a:lnTo>
                                  <a:pt x="7787" y="1844"/>
                                </a:lnTo>
                                <a:lnTo>
                                  <a:pt x="7808" y="1811"/>
                                </a:lnTo>
                                <a:lnTo>
                                  <a:pt x="7808" y="1787"/>
                                </a:lnTo>
                                <a:lnTo>
                                  <a:pt x="7804" y="1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54">
                                <a:moveTo>
                                  <a:pt x="7808" y="1705"/>
                                </a:moveTo>
                                <a:lnTo>
                                  <a:pt x="7740" y="1705"/>
                                </a:lnTo>
                                <a:lnTo>
                                  <a:pt x="7713" y="1779"/>
                                </a:lnTo>
                                <a:lnTo>
                                  <a:pt x="7720" y="1779"/>
                                </a:lnTo>
                                <a:lnTo>
                                  <a:pt x="7804" y="1779"/>
                                </a:lnTo>
                                <a:lnTo>
                                  <a:pt x="7752" y="1749"/>
                                </a:lnTo>
                                <a:lnTo>
                                  <a:pt x="7734" y="1747"/>
                                </a:lnTo>
                                <a:lnTo>
                                  <a:pt x="7740" y="1733"/>
                                </a:lnTo>
                                <a:lnTo>
                                  <a:pt x="7798" y="1733"/>
                                </a:lnTo>
                                <a:lnTo>
                                  <a:pt x="7808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85.1pt;width:44.15pt;height:7.7pt" coordorigin="6926,1702" coordsize="883,154">
                <v:shape id="shape_0" coordorigin="6926,1702" coordsize="883,154" path="m6982,1702l6965,1702l6957,1705l6927,1765l6926,1780l6926,1792l6960,1853l6967,1855l6980,1855l6986,1853l6996,1848l6997,1847l6971,1847l6968,1846l6966,1844l6964,1843l6962,1839l6959,1792l6959,1778l6963,1715l6966,1712l6968,1710l6970,1709l6996,1709l6990,1705l6982,1702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6996,1709l6977,1709l6980,1711l6985,1716l6988,1780l6987,1825l6978,1847l6997,1847l7021,1787l7021,1778l7021,1770l7005,1716l6996,1709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062,1819l7052,1819l7048,1820l7041,1827l7039,1832l7039,1842l7041,1846l7048,1853l7052,1855l7062,1855l7066,1853l7073,1846l7075,1842l7075,1832l7074,1827l7066,1820l7062,1819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181,1733l7164,1733l7124,1855l7141,1855l7181,1733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191,1705l7103,1705l7092,1750l7096,1750l7099,1744l7103,1740l7113,1735l7122,1733l7181,1733l7191,1705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218,1826l7212,1826l7209,1827l7205,1832l7203,1834l7203,1841l7206,1845l7210,1848l7217,1853l7226,1855l7249,1855l7259,1853l7277,1844l7255,1844l7252,1844l7250,1843l7247,1842l7243,1840l7232,1832l7227,1829l7221,1826l7218,1826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294,1779l7212,1779l7221,1779l7230,1780l7279,1809l7279,1828l7277,1833l7269,1842l7264,1844l7277,1844l7298,1811l7298,1787l7294,1779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298,1705l7229,1705l7203,1779l7210,1779l7294,1779l7242,1749l7224,1747l7229,1733l7287,1733l7298,1705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482,1823l7364,1823l7364,1837l7482,1837l7482,1823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430,1786l7416,1786l7416,1823l7430,1823l7430,1786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482,1772l7364,1772l7364,1786l7482,1786l7482,1772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430,1720l7416,1720l7416,1772l7430,1772l7430,1720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603,1702l7586,1702l7579,1705l7548,1765l7548,1780l7548,1792l7581,1853l7588,1855l7601,1855l7607,1853l7617,1848l7618,1847l7592,1847l7589,1846l7587,1844l7585,1843l7584,1839l7580,1792l7580,1778l7585,1715l7587,1712l7589,1710l7591,1709l7617,1709l7611,1705l7603,1702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617,1709l7599,1709l7602,1711l7606,1716l7609,1780l7609,1825l7599,1847l7618,1847l7642,1787l7642,1778l7642,1770l7626,1716l7617,1709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683,1819l7673,1819l7669,1820l7662,1827l7660,1832l7660,1842l7662,1846l7669,1853l7673,1855l7683,1855l7688,1853l7695,1846l7696,1842l7696,1832l7695,1827l7688,1820l7683,1819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728,1826l7722,1826l7720,1827l7715,1832l7714,1834l7714,1841l7716,1845l7720,1848l7727,1853l7736,1855l7759,1855l7770,1853l7787,1844l7765,1844l7763,1844l7760,1843l7757,1842l7753,1840l7742,1832l7737,1829l7731,1826l7728,1826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804,1779l7722,1779l7731,1779l7740,1780l7789,1809l7789,1828l7787,1833l7779,1842l7774,1844l7787,1844l7808,1811l7808,1787l7804,1779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1702" coordsize="883,154" path="m7808,1705l7740,1705l7713,1779l7720,1779l7804,1779l7752,1749l7734,1747l7740,1733l7798,1733l7808,1705xe" fillcolor="black" stroked="f" o:allowincell="f" style="position:absolute;left:6926;top:1702;width:88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page">
                  <wp:posOffset>5348605</wp:posOffset>
                </wp:positionH>
                <wp:positionV relativeFrom="paragraph">
                  <wp:posOffset>1077595</wp:posOffset>
                </wp:positionV>
                <wp:extent cx="294640" cy="97155"/>
                <wp:effectExtent l="0" t="635" r="0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97200"/>
                          <a:chOff x="0" y="0"/>
                          <a:chExt cx="294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433" y="1830"/>
                                </a:moveTo>
                                <a:lnTo>
                                  <a:pt x="8429" y="1830"/>
                                </a:lnTo>
                                <a:lnTo>
                                  <a:pt x="8427" y="1831"/>
                                </a:lnTo>
                                <a:lnTo>
                                  <a:pt x="8425" y="1833"/>
                                </a:lnTo>
                                <a:lnTo>
                                  <a:pt x="8423" y="1834"/>
                                </a:lnTo>
                                <a:lnTo>
                                  <a:pt x="8423" y="1836"/>
                                </a:lnTo>
                                <a:lnTo>
                                  <a:pt x="8423" y="1841"/>
                                </a:lnTo>
                                <a:lnTo>
                                  <a:pt x="8424" y="1844"/>
                                </a:lnTo>
                                <a:lnTo>
                                  <a:pt x="8428" y="1846"/>
                                </a:lnTo>
                                <a:lnTo>
                                  <a:pt x="8432" y="1849"/>
                                </a:lnTo>
                                <a:lnTo>
                                  <a:pt x="8438" y="1850"/>
                                </a:lnTo>
                                <a:lnTo>
                                  <a:pt x="8448" y="1850"/>
                                </a:lnTo>
                                <a:lnTo>
                                  <a:pt x="8484" y="1841"/>
                                </a:lnTo>
                                <a:lnTo>
                                  <a:pt x="8460" y="1841"/>
                                </a:lnTo>
                                <a:lnTo>
                                  <a:pt x="8457" y="1840"/>
                                </a:lnTo>
                                <a:lnTo>
                                  <a:pt x="8454" y="1839"/>
                                </a:lnTo>
                                <a:lnTo>
                                  <a:pt x="8453" y="1839"/>
                                </a:lnTo>
                                <a:lnTo>
                                  <a:pt x="8449" y="1837"/>
                                </a:lnTo>
                                <a:lnTo>
                                  <a:pt x="8441" y="1833"/>
                                </a:lnTo>
                                <a:lnTo>
                                  <a:pt x="8438" y="1832"/>
                                </a:lnTo>
                                <a:lnTo>
                                  <a:pt x="8437" y="1831"/>
                                </a:lnTo>
                                <a:lnTo>
                                  <a:pt x="8435" y="1831"/>
                                </a:lnTo>
                                <a:lnTo>
                                  <a:pt x="8433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494" y="1712"/>
                                </a:moveTo>
                                <a:lnTo>
                                  <a:pt x="8463" y="1712"/>
                                </a:lnTo>
                                <a:lnTo>
                                  <a:pt x="8469" y="1714"/>
                                </a:lnTo>
                                <a:lnTo>
                                  <a:pt x="8479" y="1724"/>
                                </a:lnTo>
                                <a:lnTo>
                                  <a:pt x="8481" y="1730"/>
                                </a:lnTo>
                                <a:lnTo>
                                  <a:pt x="8481" y="1743"/>
                                </a:lnTo>
                                <a:lnTo>
                                  <a:pt x="8480" y="1748"/>
                                </a:lnTo>
                                <a:lnTo>
                                  <a:pt x="8477" y="1753"/>
                                </a:lnTo>
                                <a:lnTo>
                                  <a:pt x="8474" y="1757"/>
                                </a:lnTo>
                                <a:lnTo>
                                  <a:pt x="8470" y="1762"/>
                                </a:lnTo>
                                <a:lnTo>
                                  <a:pt x="8459" y="1768"/>
                                </a:lnTo>
                                <a:lnTo>
                                  <a:pt x="8453" y="1770"/>
                                </a:lnTo>
                                <a:lnTo>
                                  <a:pt x="8447" y="1771"/>
                                </a:lnTo>
                                <a:lnTo>
                                  <a:pt x="8447" y="1774"/>
                                </a:lnTo>
                                <a:lnTo>
                                  <a:pt x="8456" y="1774"/>
                                </a:lnTo>
                                <a:lnTo>
                                  <a:pt x="8462" y="1776"/>
                                </a:lnTo>
                                <a:lnTo>
                                  <a:pt x="8486" y="1795"/>
                                </a:lnTo>
                                <a:lnTo>
                                  <a:pt x="8489" y="1800"/>
                                </a:lnTo>
                                <a:lnTo>
                                  <a:pt x="8490" y="1806"/>
                                </a:lnTo>
                                <a:lnTo>
                                  <a:pt x="8490" y="1819"/>
                                </a:lnTo>
                                <a:lnTo>
                                  <a:pt x="8487" y="1826"/>
                                </a:lnTo>
                                <a:lnTo>
                                  <a:pt x="8477" y="1838"/>
                                </a:lnTo>
                                <a:lnTo>
                                  <a:pt x="8470" y="1841"/>
                                </a:lnTo>
                                <a:lnTo>
                                  <a:pt x="8484" y="1841"/>
                                </a:lnTo>
                                <a:lnTo>
                                  <a:pt x="8489" y="1836"/>
                                </a:lnTo>
                                <a:lnTo>
                                  <a:pt x="8494" y="1832"/>
                                </a:lnTo>
                                <a:lnTo>
                                  <a:pt x="8502" y="1822"/>
                                </a:lnTo>
                                <a:lnTo>
                                  <a:pt x="8506" y="1811"/>
                                </a:lnTo>
                                <a:lnTo>
                                  <a:pt x="8506" y="1790"/>
                                </a:lnTo>
                                <a:lnTo>
                                  <a:pt x="8504" y="1782"/>
                                </a:lnTo>
                                <a:lnTo>
                                  <a:pt x="8495" y="1769"/>
                                </a:lnTo>
                                <a:lnTo>
                                  <a:pt x="8488" y="1764"/>
                                </a:lnTo>
                                <a:lnTo>
                                  <a:pt x="8479" y="1760"/>
                                </a:lnTo>
                                <a:lnTo>
                                  <a:pt x="8492" y="1749"/>
                                </a:lnTo>
                                <a:lnTo>
                                  <a:pt x="8499" y="1738"/>
                                </a:lnTo>
                                <a:lnTo>
                                  <a:pt x="8499" y="1721"/>
                                </a:lnTo>
                                <a:lnTo>
                                  <a:pt x="8496" y="1715"/>
                                </a:lnTo>
                                <a:lnTo>
                                  <a:pt x="8494" y="1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476" y="1697"/>
                                </a:moveTo>
                                <a:lnTo>
                                  <a:pt x="8455" y="1697"/>
                                </a:lnTo>
                                <a:lnTo>
                                  <a:pt x="8447" y="1700"/>
                                </a:lnTo>
                                <a:lnTo>
                                  <a:pt x="8434" y="1711"/>
                                </a:lnTo>
                                <a:lnTo>
                                  <a:pt x="8429" y="1719"/>
                                </a:lnTo>
                                <a:lnTo>
                                  <a:pt x="8425" y="1728"/>
                                </a:lnTo>
                                <a:lnTo>
                                  <a:pt x="8428" y="1730"/>
                                </a:lnTo>
                                <a:lnTo>
                                  <a:pt x="8436" y="1718"/>
                                </a:lnTo>
                                <a:lnTo>
                                  <a:pt x="8445" y="1712"/>
                                </a:lnTo>
                                <a:lnTo>
                                  <a:pt x="8494" y="1712"/>
                                </a:lnTo>
                                <a:lnTo>
                                  <a:pt x="8492" y="1709"/>
                                </a:lnTo>
                                <a:lnTo>
                                  <a:pt x="8485" y="1701"/>
                                </a:lnTo>
                                <a:lnTo>
                                  <a:pt x="8476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556" y="1826"/>
                                </a:moveTo>
                                <a:lnTo>
                                  <a:pt x="8549" y="1826"/>
                                </a:lnTo>
                                <a:lnTo>
                                  <a:pt x="8546" y="1827"/>
                                </a:lnTo>
                                <a:lnTo>
                                  <a:pt x="8542" y="1832"/>
                                </a:lnTo>
                                <a:lnTo>
                                  <a:pt x="8540" y="1835"/>
                                </a:lnTo>
                                <a:lnTo>
                                  <a:pt x="8540" y="1842"/>
                                </a:lnTo>
                                <a:lnTo>
                                  <a:pt x="8542" y="1844"/>
                                </a:lnTo>
                                <a:lnTo>
                                  <a:pt x="8544" y="1847"/>
                                </a:lnTo>
                                <a:lnTo>
                                  <a:pt x="8546" y="1849"/>
                                </a:lnTo>
                                <a:lnTo>
                                  <a:pt x="8549" y="1850"/>
                                </a:lnTo>
                                <a:lnTo>
                                  <a:pt x="8556" y="1850"/>
                                </a:lnTo>
                                <a:lnTo>
                                  <a:pt x="8558" y="1849"/>
                                </a:lnTo>
                                <a:lnTo>
                                  <a:pt x="8561" y="1847"/>
                                </a:lnTo>
                                <a:lnTo>
                                  <a:pt x="8563" y="1844"/>
                                </a:lnTo>
                                <a:lnTo>
                                  <a:pt x="8564" y="1842"/>
                                </a:lnTo>
                                <a:lnTo>
                                  <a:pt x="8564" y="1835"/>
                                </a:lnTo>
                                <a:lnTo>
                                  <a:pt x="8563" y="1832"/>
                                </a:lnTo>
                                <a:lnTo>
                                  <a:pt x="8559" y="1828"/>
                                </a:lnTo>
                                <a:lnTo>
                                  <a:pt x="8556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645" y="1715"/>
                                </a:moveTo>
                                <a:lnTo>
                                  <a:pt x="8621" y="1715"/>
                                </a:lnTo>
                                <a:lnTo>
                                  <a:pt x="8622" y="1715"/>
                                </a:lnTo>
                                <a:lnTo>
                                  <a:pt x="8623" y="1716"/>
                                </a:lnTo>
                                <a:lnTo>
                                  <a:pt x="8625" y="1717"/>
                                </a:lnTo>
                                <a:lnTo>
                                  <a:pt x="8626" y="1719"/>
                                </a:lnTo>
                                <a:lnTo>
                                  <a:pt x="8626" y="1721"/>
                                </a:lnTo>
                                <a:lnTo>
                                  <a:pt x="8627" y="1724"/>
                                </a:lnTo>
                                <a:lnTo>
                                  <a:pt x="8627" y="1731"/>
                                </a:lnTo>
                                <a:lnTo>
                                  <a:pt x="8627" y="1830"/>
                                </a:lnTo>
                                <a:lnTo>
                                  <a:pt x="8622" y="1842"/>
                                </a:lnTo>
                                <a:lnTo>
                                  <a:pt x="8620" y="1843"/>
                                </a:lnTo>
                                <a:lnTo>
                                  <a:pt x="8615" y="1843"/>
                                </a:lnTo>
                                <a:lnTo>
                                  <a:pt x="8608" y="1843"/>
                                </a:lnTo>
                                <a:lnTo>
                                  <a:pt x="8608" y="1847"/>
                                </a:lnTo>
                                <a:lnTo>
                                  <a:pt x="8664" y="1847"/>
                                </a:lnTo>
                                <a:lnTo>
                                  <a:pt x="8664" y="1843"/>
                                </a:lnTo>
                                <a:lnTo>
                                  <a:pt x="8657" y="1843"/>
                                </a:lnTo>
                                <a:lnTo>
                                  <a:pt x="8653" y="1843"/>
                                </a:lnTo>
                                <a:lnTo>
                                  <a:pt x="8645" y="1830"/>
                                </a:lnTo>
                                <a:lnTo>
                                  <a:pt x="8645" y="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645" y="1697"/>
                                </a:moveTo>
                                <a:lnTo>
                                  <a:pt x="8642" y="1697"/>
                                </a:lnTo>
                                <a:lnTo>
                                  <a:pt x="8606" y="1715"/>
                                </a:lnTo>
                                <a:lnTo>
                                  <a:pt x="8607" y="1718"/>
                                </a:lnTo>
                                <a:lnTo>
                                  <a:pt x="8612" y="1716"/>
                                </a:lnTo>
                                <a:lnTo>
                                  <a:pt x="8616" y="1715"/>
                                </a:lnTo>
                                <a:lnTo>
                                  <a:pt x="8645" y="1715"/>
                                </a:lnTo>
                                <a:lnTo>
                                  <a:pt x="8645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758" y="1697"/>
                                </a:moveTo>
                                <a:lnTo>
                                  <a:pt x="8734" y="1697"/>
                                </a:lnTo>
                                <a:lnTo>
                                  <a:pt x="8724" y="1701"/>
                                </a:lnTo>
                                <a:lnTo>
                                  <a:pt x="8710" y="1715"/>
                                </a:lnTo>
                                <a:lnTo>
                                  <a:pt x="8706" y="1723"/>
                                </a:lnTo>
                                <a:lnTo>
                                  <a:pt x="8706" y="1739"/>
                                </a:lnTo>
                                <a:lnTo>
                                  <a:pt x="8708" y="1745"/>
                                </a:lnTo>
                                <a:lnTo>
                                  <a:pt x="8714" y="1756"/>
                                </a:lnTo>
                                <a:lnTo>
                                  <a:pt x="8722" y="1764"/>
                                </a:lnTo>
                                <a:lnTo>
                                  <a:pt x="8734" y="1773"/>
                                </a:lnTo>
                                <a:lnTo>
                                  <a:pt x="8723" y="1781"/>
                                </a:lnTo>
                                <a:lnTo>
                                  <a:pt x="8715" y="1788"/>
                                </a:lnTo>
                                <a:lnTo>
                                  <a:pt x="8711" y="1794"/>
                                </a:lnTo>
                                <a:lnTo>
                                  <a:pt x="8707" y="1801"/>
                                </a:lnTo>
                                <a:lnTo>
                                  <a:pt x="8704" y="1807"/>
                                </a:lnTo>
                                <a:lnTo>
                                  <a:pt x="8704" y="1822"/>
                                </a:lnTo>
                                <a:lnTo>
                                  <a:pt x="8707" y="1830"/>
                                </a:lnTo>
                                <a:lnTo>
                                  <a:pt x="8721" y="1845"/>
                                </a:lnTo>
                                <a:lnTo>
                                  <a:pt x="8732" y="1850"/>
                                </a:lnTo>
                                <a:lnTo>
                                  <a:pt x="8759" y="1850"/>
                                </a:lnTo>
                                <a:lnTo>
                                  <a:pt x="8770" y="1846"/>
                                </a:lnTo>
                                <a:lnTo>
                                  <a:pt x="8772" y="1844"/>
                                </a:lnTo>
                                <a:lnTo>
                                  <a:pt x="8740" y="1844"/>
                                </a:lnTo>
                                <a:lnTo>
                                  <a:pt x="8734" y="1841"/>
                                </a:lnTo>
                                <a:lnTo>
                                  <a:pt x="8724" y="1830"/>
                                </a:lnTo>
                                <a:lnTo>
                                  <a:pt x="8721" y="1822"/>
                                </a:lnTo>
                                <a:lnTo>
                                  <a:pt x="8721" y="1806"/>
                                </a:lnTo>
                                <a:lnTo>
                                  <a:pt x="8722" y="1800"/>
                                </a:lnTo>
                                <a:lnTo>
                                  <a:pt x="8728" y="1788"/>
                                </a:lnTo>
                                <a:lnTo>
                                  <a:pt x="8733" y="1783"/>
                                </a:lnTo>
                                <a:lnTo>
                                  <a:pt x="8739" y="1777"/>
                                </a:lnTo>
                                <a:lnTo>
                                  <a:pt x="8770" y="1777"/>
                                </a:lnTo>
                                <a:lnTo>
                                  <a:pt x="8768" y="1776"/>
                                </a:lnTo>
                                <a:lnTo>
                                  <a:pt x="8756" y="1766"/>
                                </a:lnTo>
                                <a:lnTo>
                                  <a:pt x="8762" y="1762"/>
                                </a:lnTo>
                                <a:lnTo>
                                  <a:pt x="8751" y="1762"/>
                                </a:lnTo>
                                <a:lnTo>
                                  <a:pt x="8722" y="1729"/>
                                </a:lnTo>
                                <a:lnTo>
                                  <a:pt x="8722" y="1719"/>
                                </a:lnTo>
                                <a:lnTo>
                                  <a:pt x="8724" y="1714"/>
                                </a:lnTo>
                                <a:lnTo>
                                  <a:pt x="8729" y="1710"/>
                                </a:lnTo>
                                <a:lnTo>
                                  <a:pt x="8733" y="1706"/>
                                </a:lnTo>
                                <a:lnTo>
                                  <a:pt x="8739" y="1703"/>
                                </a:lnTo>
                                <a:lnTo>
                                  <a:pt x="8771" y="1703"/>
                                </a:lnTo>
                                <a:lnTo>
                                  <a:pt x="8768" y="1701"/>
                                </a:lnTo>
                                <a:lnTo>
                                  <a:pt x="8758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770" y="1777"/>
                                </a:moveTo>
                                <a:lnTo>
                                  <a:pt x="8739" y="1777"/>
                                </a:lnTo>
                                <a:lnTo>
                                  <a:pt x="8747" y="1785"/>
                                </a:lnTo>
                                <a:lnTo>
                                  <a:pt x="8755" y="1791"/>
                                </a:lnTo>
                                <a:lnTo>
                                  <a:pt x="8774" y="1816"/>
                                </a:lnTo>
                                <a:lnTo>
                                  <a:pt x="8774" y="1828"/>
                                </a:lnTo>
                                <a:lnTo>
                                  <a:pt x="8772" y="1833"/>
                                </a:lnTo>
                                <a:lnTo>
                                  <a:pt x="8762" y="1842"/>
                                </a:lnTo>
                                <a:lnTo>
                                  <a:pt x="8756" y="1844"/>
                                </a:lnTo>
                                <a:lnTo>
                                  <a:pt x="8772" y="1844"/>
                                </a:lnTo>
                                <a:lnTo>
                                  <a:pt x="8785" y="1832"/>
                                </a:lnTo>
                                <a:lnTo>
                                  <a:pt x="8789" y="1823"/>
                                </a:lnTo>
                                <a:lnTo>
                                  <a:pt x="8789" y="1804"/>
                                </a:lnTo>
                                <a:lnTo>
                                  <a:pt x="8787" y="1796"/>
                                </a:lnTo>
                                <a:lnTo>
                                  <a:pt x="8781" y="1789"/>
                                </a:lnTo>
                                <a:lnTo>
                                  <a:pt x="8777" y="1784"/>
                                </a:lnTo>
                                <a:lnTo>
                                  <a:pt x="8770" y="1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771" y="1703"/>
                                </a:moveTo>
                                <a:lnTo>
                                  <a:pt x="8754" y="1703"/>
                                </a:lnTo>
                                <a:lnTo>
                                  <a:pt x="8760" y="1706"/>
                                </a:lnTo>
                                <a:lnTo>
                                  <a:pt x="8769" y="1714"/>
                                </a:lnTo>
                                <a:lnTo>
                                  <a:pt x="8771" y="1720"/>
                                </a:lnTo>
                                <a:lnTo>
                                  <a:pt x="8771" y="1734"/>
                                </a:lnTo>
                                <a:lnTo>
                                  <a:pt x="8770" y="1739"/>
                                </a:lnTo>
                                <a:lnTo>
                                  <a:pt x="8767" y="1743"/>
                                </a:lnTo>
                                <a:lnTo>
                                  <a:pt x="8765" y="1748"/>
                                </a:lnTo>
                                <a:lnTo>
                                  <a:pt x="8759" y="1754"/>
                                </a:lnTo>
                                <a:lnTo>
                                  <a:pt x="8751" y="1762"/>
                                </a:lnTo>
                                <a:lnTo>
                                  <a:pt x="8762" y="1762"/>
                                </a:lnTo>
                                <a:lnTo>
                                  <a:pt x="8768" y="1758"/>
                                </a:lnTo>
                                <a:lnTo>
                                  <a:pt x="8776" y="1752"/>
                                </a:lnTo>
                                <a:lnTo>
                                  <a:pt x="8784" y="1740"/>
                                </a:lnTo>
                                <a:lnTo>
                                  <a:pt x="8786" y="1735"/>
                                </a:lnTo>
                                <a:lnTo>
                                  <a:pt x="8786" y="1721"/>
                                </a:lnTo>
                                <a:lnTo>
                                  <a:pt x="8782" y="1713"/>
                                </a:lnTo>
                                <a:lnTo>
                                  <a:pt x="8771" y="1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867" y="1715"/>
                                </a:moveTo>
                                <a:lnTo>
                                  <a:pt x="8842" y="1715"/>
                                </a:lnTo>
                                <a:lnTo>
                                  <a:pt x="8844" y="1715"/>
                                </a:lnTo>
                                <a:lnTo>
                                  <a:pt x="8845" y="1716"/>
                                </a:lnTo>
                                <a:lnTo>
                                  <a:pt x="8847" y="1717"/>
                                </a:lnTo>
                                <a:lnTo>
                                  <a:pt x="8848" y="1719"/>
                                </a:lnTo>
                                <a:lnTo>
                                  <a:pt x="8848" y="1721"/>
                                </a:lnTo>
                                <a:lnTo>
                                  <a:pt x="8849" y="1724"/>
                                </a:lnTo>
                                <a:lnTo>
                                  <a:pt x="8849" y="1731"/>
                                </a:lnTo>
                                <a:lnTo>
                                  <a:pt x="8849" y="1830"/>
                                </a:lnTo>
                                <a:lnTo>
                                  <a:pt x="8844" y="1842"/>
                                </a:lnTo>
                                <a:lnTo>
                                  <a:pt x="8842" y="1843"/>
                                </a:lnTo>
                                <a:lnTo>
                                  <a:pt x="8837" y="1843"/>
                                </a:lnTo>
                                <a:lnTo>
                                  <a:pt x="8830" y="1843"/>
                                </a:lnTo>
                                <a:lnTo>
                                  <a:pt x="8830" y="1847"/>
                                </a:lnTo>
                                <a:lnTo>
                                  <a:pt x="8886" y="1847"/>
                                </a:lnTo>
                                <a:lnTo>
                                  <a:pt x="8886" y="1843"/>
                                </a:lnTo>
                                <a:lnTo>
                                  <a:pt x="8879" y="1843"/>
                                </a:lnTo>
                                <a:lnTo>
                                  <a:pt x="8875" y="1843"/>
                                </a:lnTo>
                                <a:lnTo>
                                  <a:pt x="8872" y="1842"/>
                                </a:lnTo>
                                <a:lnTo>
                                  <a:pt x="8870" y="1840"/>
                                </a:lnTo>
                                <a:lnTo>
                                  <a:pt x="8869" y="1839"/>
                                </a:lnTo>
                                <a:lnTo>
                                  <a:pt x="8868" y="1837"/>
                                </a:lnTo>
                                <a:lnTo>
                                  <a:pt x="8867" y="1835"/>
                                </a:lnTo>
                                <a:lnTo>
                                  <a:pt x="8867" y="1830"/>
                                </a:lnTo>
                                <a:lnTo>
                                  <a:pt x="8867" y="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3">
                                <a:moveTo>
                                  <a:pt x="8867" y="1697"/>
                                </a:moveTo>
                                <a:lnTo>
                                  <a:pt x="8864" y="1697"/>
                                </a:lnTo>
                                <a:lnTo>
                                  <a:pt x="8828" y="1715"/>
                                </a:lnTo>
                                <a:lnTo>
                                  <a:pt x="8829" y="1718"/>
                                </a:lnTo>
                                <a:lnTo>
                                  <a:pt x="8834" y="1716"/>
                                </a:lnTo>
                                <a:lnTo>
                                  <a:pt x="8838" y="1715"/>
                                </a:lnTo>
                                <a:lnTo>
                                  <a:pt x="8867" y="1715"/>
                                </a:lnTo>
                                <a:lnTo>
                                  <a:pt x="8867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5pt;margin-top:84.85pt;width:23.2pt;height:7.65pt" coordorigin="8423,1697" coordsize="464,153">
                <v:shape id="shape_0" coordorigin="8423,1697" coordsize="464,153" path="m8433,1830l8429,1830l8427,1831l8425,1833l8423,1834l8423,1836l8423,1841l8424,1844l8428,1846l8432,1849l8438,1850l8448,1850l8484,1841l8460,1841l8457,1840l8454,1839l8453,1839l8449,1837l8441,1833l8438,1832l8437,1831l8435,1831l8433,1830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494,1712l8463,1712l8469,1714l8479,1724l8481,1730l8481,1743l8480,1748l8477,1753l8474,1757l8470,1762l8459,1768l8453,1770l8447,1771l8447,1774l8456,1774l8462,1776l8486,1795l8489,1800l8490,1806l8490,1819l8487,1826l8477,1838l8470,1841l8484,1841l8489,1836l8494,1832l8502,1822l8506,1811l8506,1790l8504,1782l8495,1769l8488,1764l8479,1760l8492,1749l8499,1738l8499,1721l8496,1715l8494,1712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476,1697l8455,1697l8447,1700l8434,1711l8429,1719l8425,1728l8428,1730l8436,1718l8445,1712l8494,1712l8492,1709l8485,1701l8476,1697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556,1826l8549,1826l8546,1827l8542,1832l8540,1835l8540,1842l8542,1844l8544,1847l8546,1849l8549,1850l8556,1850l8558,1849l8561,1847l8563,1844l8564,1842l8564,1835l8563,1832l8559,1828l8556,1826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645,1715l8621,1715l8622,1715l8623,1716l8625,1717l8626,1719l8626,1721l8627,1724l8627,1731l8627,1830l8622,1842l8620,1843l8615,1843l8608,1843l8608,1847l8664,1847l8664,1843l8657,1843l8653,1843l8645,1830l8645,1715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645,1697l8642,1697l8606,1715l8607,1718l8612,1716l8616,1715l8645,1715l8645,1697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758,1697l8734,1697l8724,1701l8710,1715l8706,1723l8706,1739l8708,1745l8714,1756l8722,1764l8734,1773l8723,1781l8715,1788l8711,1794l8707,1801l8704,1807l8704,1822l8707,1830l8721,1845l8732,1850l8759,1850l8770,1846l8772,1844l8740,1844l8734,1841l8724,1830l8721,1822l8721,1806l8722,1800l8728,1788l8733,1783l8739,1777l8770,1777l8768,1776l8756,1766l8762,1762l8751,1762l8722,1729l8722,1719l8724,1714l8729,1710l8733,1706l8739,1703l8771,1703l8768,1701l8758,1697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770,1777l8739,1777l8747,1785l8755,1791l8774,1816l8774,1828l8772,1833l8762,1842l8756,1844l8772,1844l8785,1832l8789,1823l8789,1804l8787,1796l8781,1789l8777,1784l8770,1777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771,1703l8754,1703l8760,1706l8769,1714l8771,1720l8771,1734l8770,1739l8767,1743l8765,1748l8759,1754l8751,1762l8762,1762l8768,1758l8776,1752l8784,1740l8786,1735l8786,1721l8782,1713l8771,1703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867,1715l8842,1715l8844,1715l8845,1716l8847,1717l8848,1719l8848,1721l8849,1724l8849,1731l8849,1830l8844,1842l8842,1843l8837,1843l8830,1843l8830,1847l8886,1847l8886,1843l8879,1843l8875,1843l8872,1842l8870,1840l8869,1839l8868,1837l8867,1835l8867,1830l8867,1715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23,1697" coordsize="464,153" path="m8867,1697l8864,1697l8828,1715l8829,1718l8834,1716l8838,1715l8867,1715l8867,1697xe" fillcolor="black" stroked="f" o:allowincell="f" style="position:absolute;left:8423;top:1697;width:46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page">
                  <wp:posOffset>6123940</wp:posOffset>
                </wp:positionH>
                <wp:positionV relativeFrom="paragraph">
                  <wp:posOffset>1077595</wp:posOffset>
                </wp:positionV>
                <wp:extent cx="302895" cy="97790"/>
                <wp:effectExtent l="635" t="0" r="0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97920"/>
                          <a:chOff x="0" y="0"/>
                          <a:chExt cx="3027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9703" y="1697"/>
                                </a:moveTo>
                                <a:lnTo>
                                  <a:pt x="9685" y="1697"/>
                                </a:lnTo>
                                <a:lnTo>
                                  <a:pt x="9678" y="1700"/>
                                </a:lnTo>
                                <a:lnTo>
                                  <a:pt x="9672" y="1704"/>
                                </a:lnTo>
                                <a:lnTo>
                                  <a:pt x="9663" y="1710"/>
                                </a:lnTo>
                                <a:lnTo>
                                  <a:pt x="9644" y="1775"/>
                                </a:lnTo>
                                <a:lnTo>
                                  <a:pt x="9644" y="1783"/>
                                </a:lnTo>
                                <a:lnTo>
                                  <a:pt x="9672" y="1844"/>
                                </a:lnTo>
                                <a:lnTo>
                                  <a:pt x="9691" y="1850"/>
                                </a:lnTo>
                                <a:lnTo>
                                  <a:pt x="9698" y="1850"/>
                                </a:lnTo>
                                <a:lnTo>
                                  <a:pt x="9705" y="1847"/>
                                </a:lnTo>
                                <a:lnTo>
                                  <a:pt x="9711" y="1843"/>
                                </a:lnTo>
                                <a:lnTo>
                                  <a:pt x="9683" y="1843"/>
                                </a:lnTo>
                                <a:lnTo>
                                  <a:pt x="9677" y="1838"/>
                                </a:lnTo>
                                <a:lnTo>
                                  <a:pt x="9665" y="1777"/>
                                </a:lnTo>
                                <a:lnTo>
                                  <a:pt x="9665" y="1765"/>
                                </a:lnTo>
                                <a:lnTo>
                                  <a:pt x="9666" y="1752"/>
                                </a:lnTo>
                                <a:lnTo>
                                  <a:pt x="9668" y="1739"/>
                                </a:lnTo>
                                <a:lnTo>
                                  <a:pt x="9670" y="1727"/>
                                </a:lnTo>
                                <a:lnTo>
                                  <a:pt x="9674" y="1717"/>
                                </a:lnTo>
                                <a:lnTo>
                                  <a:pt x="9683" y="1707"/>
                                </a:lnTo>
                                <a:lnTo>
                                  <a:pt x="9687" y="1705"/>
                                </a:lnTo>
                                <a:lnTo>
                                  <a:pt x="9714" y="1705"/>
                                </a:lnTo>
                                <a:lnTo>
                                  <a:pt x="9713" y="1703"/>
                                </a:lnTo>
                                <a:lnTo>
                                  <a:pt x="9703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9714" y="1705"/>
                                </a:moveTo>
                                <a:lnTo>
                                  <a:pt x="9696" y="1705"/>
                                </a:lnTo>
                                <a:lnTo>
                                  <a:pt x="9700" y="1706"/>
                                </a:lnTo>
                                <a:lnTo>
                                  <a:pt x="9703" y="1708"/>
                                </a:lnTo>
                                <a:lnTo>
                                  <a:pt x="9718" y="1768"/>
                                </a:lnTo>
                                <a:lnTo>
                                  <a:pt x="9718" y="1777"/>
                                </a:lnTo>
                                <a:lnTo>
                                  <a:pt x="9699" y="1841"/>
                                </a:lnTo>
                                <a:lnTo>
                                  <a:pt x="9695" y="1843"/>
                                </a:lnTo>
                                <a:lnTo>
                                  <a:pt x="9711" y="1843"/>
                                </a:lnTo>
                                <a:lnTo>
                                  <a:pt x="9738" y="1789"/>
                                </a:lnTo>
                                <a:lnTo>
                                  <a:pt x="9739" y="1772"/>
                                </a:lnTo>
                                <a:lnTo>
                                  <a:pt x="9739" y="1764"/>
                                </a:lnTo>
                                <a:lnTo>
                                  <a:pt x="9722" y="1715"/>
                                </a:lnTo>
                                <a:lnTo>
                                  <a:pt x="9714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9778" y="1826"/>
                                </a:moveTo>
                                <a:lnTo>
                                  <a:pt x="9771" y="1826"/>
                                </a:lnTo>
                                <a:lnTo>
                                  <a:pt x="9769" y="1827"/>
                                </a:lnTo>
                                <a:lnTo>
                                  <a:pt x="9764" y="1832"/>
                                </a:lnTo>
                                <a:lnTo>
                                  <a:pt x="9763" y="1835"/>
                                </a:lnTo>
                                <a:lnTo>
                                  <a:pt x="9763" y="1842"/>
                                </a:lnTo>
                                <a:lnTo>
                                  <a:pt x="9764" y="1844"/>
                                </a:lnTo>
                                <a:lnTo>
                                  <a:pt x="9766" y="1847"/>
                                </a:lnTo>
                                <a:lnTo>
                                  <a:pt x="9769" y="1849"/>
                                </a:lnTo>
                                <a:lnTo>
                                  <a:pt x="9771" y="1850"/>
                                </a:lnTo>
                                <a:lnTo>
                                  <a:pt x="9778" y="1850"/>
                                </a:lnTo>
                                <a:lnTo>
                                  <a:pt x="9781" y="1849"/>
                                </a:lnTo>
                                <a:lnTo>
                                  <a:pt x="9783" y="1847"/>
                                </a:lnTo>
                                <a:lnTo>
                                  <a:pt x="9786" y="1844"/>
                                </a:lnTo>
                                <a:lnTo>
                                  <a:pt x="9787" y="1842"/>
                                </a:lnTo>
                                <a:lnTo>
                                  <a:pt x="9787" y="1835"/>
                                </a:lnTo>
                                <a:lnTo>
                                  <a:pt x="9786" y="1832"/>
                                </a:lnTo>
                                <a:lnTo>
                                  <a:pt x="9781" y="1828"/>
                                </a:lnTo>
                                <a:lnTo>
                                  <a:pt x="9778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9870" y="1697"/>
                                </a:moveTo>
                                <a:lnTo>
                                  <a:pt x="9851" y="1697"/>
                                </a:lnTo>
                                <a:lnTo>
                                  <a:pt x="9845" y="1700"/>
                                </a:lnTo>
                                <a:lnTo>
                                  <a:pt x="9838" y="1704"/>
                                </a:lnTo>
                                <a:lnTo>
                                  <a:pt x="9830" y="1710"/>
                                </a:lnTo>
                                <a:lnTo>
                                  <a:pt x="9810" y="1775"/>
                                </a:lnTo>
                                <a:lnTo>
                                  <a:pt x="9811" y="1783"/>
                                </a:lnTo>
                                <a:lnTo>
                                  <a:pt x="9838" y="1844"/>
                                </a:lnTo>
                                <a:lnTo>
                                  <a:pt x="9857" y="1850"/>
                                </a:lnTo>
                                <a:lnTo>
                                  <a:pt x="9864" y="1850"/>
                                </a:lnTo>
                                <a:lnTo>
                                  <a:pt x="9872" y="1847"/>
                                </a:lnTo>
                                <a:lnTo>
                                  <a:pt x="9878" y="1843"/>
                                </a:lnTo>
                                <a:lnTo>
                                  <a:pt x="9849" y="1843"/>
                                </a:lnTo>
                                <a:lnTo>
                                  <a:pt x="9843" y="1838"/>
                                </a:lnTo>
                                <a:lnTo>
                                  <a:pt x="9832" y="1777"/>
                                </a:lnTo>
                                <a:lnTo>
                                  <a:pt x="9832" y="1765"/>
                                </a:lnTo>
                                <a:lnTo>
                                  <a:pt x="9833" y="1752"/>
                                </a:lnTo>
                                <a:lnTo>
                                  <a:pt x="9835" y="1739"/>
                                </a:lnTo>
                                <a:lnTo>
                                  <a:pt x="9836" y="1727"/>
                                </a:lnTo>
                                <a:lnTo>
                                  <a:pt x="9840" y="1717"/>
                                </a:lnTo>
                                <a:lnTo>
                                  <a:pt x="9849" y="1707"/>
                                </a:lnTo>
                                <a:lnTo>
                                  <a:pt x="9853" y="1705"/>
                                </a:lnTo>
                                <a:lnTo>
                                  <a:pt x="9881" y="1705"/>
                                </a:lnTo>
                                <a:lnTo>
                                  <a:pt x="9880" y="1703"/>
                                </a:lnTo>
                                <a:lnTo>
                                  <a:pt x="9870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9881" y="1705"/>
                                </a:moveTo>
                                <a:lnTo>
                                  <a:pt x="9862" y="1705"/>
                                </a:lnTo>
                                <a:lnTo>
                                  <a:pt x="9866" y="1706"/>
                                </a:lnTo>
                                <a:lnTo>
                                  <a:pt x="9869" y="1708"/>
                                </a:lnTo>
                                <a:lnTo>
                                  <a:pt x="9884" y="1768"/>
                                </a:lnTo>
                                <a:lnTo>
                                  <a:pt x="9884" y="1777"/>
                                </a:lnTo>
                                <a:lnTo>
                                  <a:pt x="9865" y="1841"/>
                                </a:lnTo>
                                <a:lnTo>
                                  <a:pt x="9861" y="1843"/>
                                </a:lnTo>
                                <a:lnTo>
                                  <a:pt x="9878" y="1843"/>
                                </a:lnTo>
                                <a:lnTo>
                                  <a:pt x="9905" y="1789"/>
                                </a:lnTo>
                                <a:lnTo>
                                  <a:pt x="9905" y="1772"/>
                                </a:lnTo>
                                <a:lnTo>
                                  <a:pt x="9905" y="1764"/>
                                </a:lnTo>
                                <a:lnTo>
                                  <a:pt x="9889" y="1715"/>
                                </a:lnTo>
                                <a:lnTo>
                                  <a:pt x="9881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10010" y="1718"/>
                                </a:moveTo>
                                <a:lnTo>
                                  <a:pt x="9997" y="1718"/>
                                </a:lnTo>
                                <a:lnTo>
                                  <a:pt x="9953" y="1851"/>
                                </a:lnTo>
                                <a:lnTo>
                                  <a:pt x="9966" y="1851"/>
                                </a:lnTo>
                                <a:lnTo>
                                  <a:pt x="10010" y="1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10014" y="1700"/>
                                </a:moveTo>
                                <a:lnTo>
                                  <a:pt x="9936" y="1700"/>
                                </a:lnTo>
                                <a:lnTo>
                                  <a:pt x="9922" y="1735"/>
                                </a:lnTo>
                                <a:lnTo>
                                  <a:pt x="9925" y="1736"/>
                                </a:lnTo>
                                <a:lnTo>
                                  <a:pt x="9928" y="1729"/>
                                </a:lnTo>
                                <a:lnTo>
                                  <a:pt x="9933" y="1724"/>
                                </a:lnTo>
                                <a:lnTo>
                                  <a:pt x="9939" y="1721"/>
                                </a:lnTo>
                                <a:lnTo>
                                  <a:pt x="9943" y="1719"/>
                                </a:lnTo>
                                <a:lnTo>
                                  <a:pt x="9949" y="1718"/>
                                </a:lnTo>
                                <a:lnTo>
                                  <a:pt x="10010" y="1718"/>
                                </a:lnTo>
                                <a:lnTo>
                                  <a:pt x="10014" y="1705"/>
                                </a:lnTo>
                                <a:lnTo>
                                  <a:pt x="10014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10046" y="1828"/>
                                </a:moveTo>
                                <a:lnTo>
                                  <a:pt x="10041" y="1828"/>
                                </a:lnTo>
                                <a:lnTo>
                                  <a:pt x="10039" y="1829"/>
                                </a:lnTo>
                                <a:lnTo>
                                  <a:pt x="10037" y="1830"/>
                                </a:lnTo>
                                <a:lnTo>
                                  <a:pt x="10036" y="1832"/>
                                </a:lnTo>
                                <a:lnTo>
                                  <a:pt x="10035" y="1834"/>
                                </a:lnTo>
                                <a:lnTo>
                                  <a:pt x="10035" y="1839"/>
                                </a:lnTo>
                                <a:lnTo>
                                  <a:pt x="10037" y="1842"/>
                                </a:lnTo>
                                <a:lnTo>
                                  <a:pt x="10045" y="1848"/>
                                </a:lnTo>
                                <a:lnTo>
                                  <a:pt x="10051" y="1850"/>
                                </a:lnTo>
                                <a:lnTo>
                                  <a:pt x="10069" y="1850"/>
                                </a:lnTo>
                                <a:lnTo>
                                  <a:pt x="10077" y="1848"/>
                                </a:lnTo>
                                <a:lnTo>
                                  <a:pt x="10092" y="1841"/>
                                </a:lnTo>
                                <a:lnTo>
                                  <a:pt x="10095" y="1839"/>
                                </a:lnTo>
                                <a:lnTo>
                                  <a:pt x="10067" y="1839"/>
                                </a:lnTo>
                                <a:lnTo>
                                  <a:pt x="10061" y="1837"/>
                                </a:lnTo>
                                <a:lnTo>
                                  <a:pt x="10052" y="1831"/>
                                </a:lnTo>
                                <a:lnTo>
                                  <a:pt x="10050" y="1829"/>
                                </a:lnTo>
                                <a:lnTo>
                                  <a:pt x="10049" y="1829"/>
                                </a:lnTo>
                                <a:lnTo>
                                  <a:pt x="10047" y="1828"/>
                                </a:lnTo>
                                <a:lnTo>
                                  <a:pt x="10046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4">
                                <a:moveTo>
                                  <a:pt x="10121" y="1700"/>
                                </a:moveTo>
                                <a:lnTo>
                                  <a:pt x="10068" y="1700"/>
                                </a:lnTo>
                                <a:lnTo>
                                  <a:pt x="10040" y="1757"/>
                                </a:lnTo>
                                <a:lnTo>
                                  <a:pt x="10053" y="1758"/>
                                </a:lnTo>
                                <a:lnTo>
                                  <a:pt x="10064" y="1760"/>
                                </a:lnTo>
                                <a:lnTo>
                                  <a:pt x="10082" y="1767"/>
                                </a:lnTo>
                                <a:lnTo>
                                  <a:pt x="10090" y="1773"/>
                                </a:lnTo>
                                <a:lnTo>
                                  <a:pt x="10101" y="1789"/>
                                </a:lnTo>
                                <a:lnTo>
                                  <a:pt x="10104" y="1797"/>
                                </a:lnTo>
                                <a:lnTo>
                                  <a:pt x="10104" y="1815"/>
                                </a:lnTo>
                                <a:lnTo>
                                  <a:pt x="10101" y="1823"/>
                                </a:lnTo>
                                <a:lnTo>
                                  <a:pt x="10088" y="1836"/>
                                </a:lnTo>
                                <a:lnTo>
                                  <a:pt x="10081" y="1839"/>
                                </a:lnTo>
                                <a:lnTo>
                                  <a:pt x="10095" y="1839"/>
                                </a:lnTo>
                                <a:lnTo>
                                  <a:pt x="10097" y="1837"/>
                                </a:lnTo>
                                <a:lnTo>
                                  <a:pt x="10102" y="1833"/>
                                </a:lnTo>
                                <a:lnTo>
                                  <a:pt x="10106" y="1828"/>
                                </a:lnTo>
                                <a:lnTo>
                                  <a:pt x="10110" y="1822"/>
                                </a:lnTo>
                                <a:lnTo>
                                  <a:pt x="10117" y="1809"/>
                                </a:lnTo>
                                <a:lnTo>
                                  <a:pt x="10118" y="1802"/>
                                </a:lnTo>
                                <a:lnTo>
                                  <a:pt x="10118" y="1781"/>
                                </a:lnTo>
                                <a:lnTo>
                                  <a:pt x="10066" y="1740"/>
                                </a:lnTo>
                                <a:lnTo>
                                  <a:pt x="10058" y="1738"/>
                                </a:lnTo>
                                <a:lnTo>
                                  <a:pt x="10068" y="1719"/>
                                </a:lnTo>
                                <a:lnTo>
                                  <a:pt x="10112" y="1719"/>
                                </a:lnTo>
                                <a:lnTo>
                                  <a:pt x="10121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84.85pt;width:23.85pt;height:7.7pt" coordorigin="9644,1697" coordsize="477,154">
                <v:shape id="shape_0" coordorigin="9644,1697" coordsize="477,154" path="m9703,1697l9685,1697l9678,1700l9672,1704l9663,1710l9644,1775l9644,1783l9672,1844l9691,1850l9698,1850l9705,1847l9711,1843l9683,1843l9677,1838l9665,1777l9665,1765l9666,1752l9668,1739l9670,1727l9674,1717l9683,1707l9687,1705l9714,1705l9713,1703l9703,1697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697" coordsize="477,154" path="m9714,1705l9696,1705l9700,1706l9703,1708l9718,1768l9718,1777l9699,1841l9695,1843l9711,1843l9738,1789l9739,1772l9739,1764l9722,1715l9714,1705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697" coordsize="477,154" path="m9778,1826l9771,1826l9769,1827l9764,1832l9763,1835l9763,1842l9764,1844l9766,1847l9769,1849l9771,1850l9778,1850l9781,1849l9783,1847l9786,1844l9787,1842l9787,1835l9786,1832l9781,1828l9778,1826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697" coordsize="477,154" path="m9870,1697l9851,1697l9845,1700l9838,1704l9830,1710l9810,1775l9811,1783l9838,1844l9857,1850l9864,1850l9872,1847l9878,1843l9849,1843l9843,1838l9832,1777l9832,1765l9833,1752l9835,1739l9836,1727l9840,1717l9849,1707l9853,1705l9881,1705l9880,1703l9870,1697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697" coordsize="477,154" path="m9881,1705l9862,1705l9866,1706l9869,1708l9884,1768l9884,1777l9865,1841l9861,1843l9878,1843l9905,1789l9905,1772l9905,1764l9889,1715l9881,1705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697" coordsize="477,154" path="m10010,1718l9997,1718l9953,1851l9966,1851l10010,1718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697" coordsize="477,154" path="m10014,1700l9936,1700l9922,1735l9925,1736l9928,1729l9933,1724l9939,1721l9943,1719l9949,1718l10010,1718l10014,1705l10014,1700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697" coordsize="477,154" path="m10046,1828l10041,1828l10039,1829l10037,1830l10036,1832l10035,1834l10035,1839l10037,1842l10045,1848l10051,1850l10069,1850l10077,1848l10092,1841l10095,1839l10067,1839l10061,1837l10052,1831l10050,1829l10049,1829l10047,1828l10046,1828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44,1697" coordsize="477,154" path="m10121,1700l10068,1700l10040,1757l10053,1758l10064,1760l10082,1767l10090,1773l10101,1789l10104,1797l10104,1815l10101,1823l10088,1836l10081,1839l10095,1839l10097,1837l10102,1833l10106,1828l10110,1822l10117,1809l10118,1802l10118,1781l10066,1740l10058,1738l10068,1719l10112,1719l10121,1700xe" fillcolor="black" stroked="f" o:allowincell="f" style="position:absolute;left:9644;top:1697;width:47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884555</wp:posOffset>
            </wp:positionH>
            <wp:positionV relativeFrom="paragraph">
              <wp:posOffset>1384935</wp:posOffset>
            </wp:positionV>
            <wp:extent cx="920115" cy="97790"/>
            <wp:effectExtent l="0" t="0" r="0" b="0"/>
            <wp:wrapTopAndBottom/>
            <wp:docPr id="1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339975</wp:posOffset>
                </wp:positionH>
                <wp:positionV relativeFrom="paragraph">
                  <wp:posOffset>1382395</wp:posOffset>
                </wp:positionV>
                <wp:extent cx="295910" cy="97155"/>
                <wp:effectExtent l="0" t="635" r="0" b="0"/>
                <wp:wrapTopAndBottom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97200"/>
                          <a:chOff x="0" y="0"/>
                          <a:chExt cx="295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3725" y="2194"/>
                                </a:moveTo>
                                <a:lnTo>
                                  <a:pt x="3700" y="2194"/>
                                </a:lnTo>
                                <a:lnTo>
                                  <a:pt x="3701" y="2195"/>
                                </a:lnTo>
                                <a:lnTo>
                                  <a:pt x="3704" y="2197"/>
                                </a:lnTo>
                                <a:lnTo>
                                  <a:pt x="3705" y="2199"/>
                                </a:lnTo>
                                <a:lnTo>
                                  <a:pt x="3706" y="2201"/>
                                </a:lnTo>
                                <a:lnTo>
                                  <a:pt x="3706" y="2204"/>
                                </a:lnTo>
                                <a:lnTo>
                                  <a:pt x="3707" y="2211"/>
                                </a:lnTo>
                                <a:lnTo>
                                  <a:pt x="3707" y="2310"/>
                                </a:lnTo>
                                <a:lnTo>
                                  <a:pt x="3701" y="2321"/>
                                </a:lnTo>
                                <a:lnTo>
                                  <a:pt x="3699" y="2322"/>
                                </a:lnTo>
                                <a:lnTo>
                                  <a:pt x="3695" y="2323"/>
                                </a:lnTo>
                                <a:lnTo>
                                  <a:pt x="3688" y="2323"/>
                                </a:lnTo>
                                <a:lnTo>
                                  <a:pt x="3688" y="2327"/>
                                </a:lnTo>
                                <a:lnTo>
                                  <a:pt x="3743" y="2327"/>
                                </a:lnTo>
                                <a:lnTo>
                                  <a:pt x="3743" y="2323"/>
                                </a:lnTo>
                                <a:lnTo>
                                  <a:pt x="3737" y="2323"/>
                                </a:lnTo>
                                <a:lnTo>
                                  <a:pt x="3732" y="2322"/>
                                </a:lnTo>
                                <a:lnTo>
                                  <a:pt x="3725" y="2309"/>
                                </a:lnTo>
                                <a:lnTo>
                                  <a:pt x="3725" y="2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3725" y="2177"/>
                                </a:moveTo>
                                <a:lnTo>
                                  <a:pt x="3721" y="2177"/>
                                </a:lnTo>
                                <a:lnTo>
                                  <a:pt x="3685" y="2194"/>
                                </a:lnTo>
                                <a:lnTo>
                                  <a:pt x="3687" y="2198"/>
                                </a:lnTo>
                                <a:lnTo>
                                  <a:pt x="3691" y="2195"/>
                                </a:lnTo>
                                <a:lnTo>
                                  <a:pt x="3695" y="2194"/>
                                </a:lnTo>
                                <a:lnTo>
                                  <a:pt x="3725" y="2194"/>
                                </a:lnTo>
                                <a:lnTo>
                                  <a:pt x="3725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3801" y="2306"/>
                                </a:moveTo>
                                <a:lnTo>
                                  <a:pt x="3795" y="2306"/>
                                </a:lnTo>
                                <a:lnTo>
                                  <a:pt x="3792" y="2307"/>
                                </a:lnTo>
                                <a:lnTo>
                                  <a:pt x="3790" y="2309"/>
                                </a:lnTo>
                                <a:lnTo>
                                  <a:pt x="3787" y="2312"/>
                                </a:lnTo>
                                <a:lnTo>
                                  <a:pt x="3786" y="2315"/>
                                </a:lnTo>
                                <a:lnTo>
                                  <a:pt x="3786" y="2321"/>
                                </a:lnTo>
                                <a:lnTo>
                                  <a:pt x="3787" y="2324"/>
                                </a:lnTo>
                                <a:lnTo>
                                  <a:pt x="3792" y="2329"/>
                                </a:lnTo>
                                <a:lnTo>
                                  <a:pt x="3795" y="2330"/>
                                </a:lnTo>
                                <a:lnTo>
                                  <a:pt x="3801" y="2330"/>
                                </a:lnTo>
                                <a:lnTo>
                                  <a:pt x="3804" y="2329"/>
                                </a:lnTo>
                                <a:lnTo>
                                  <a:pt x="3809" y="2324"/>
                                </a:lnTo>
                                <a:lnTo>
                                  <a:pt x="3810" y="2321"/>
                                </a:lnTo>
                                <a:lnTo>
                                  <a:pt x="3810" y="2315"/>
                                </a:lnTo>
                                <a:lnTo>
                                  <a:pt x="3809" y="2312"/>
                                </a:lnTo>
                                <a:lnTo>
                                  <a:pt x="3804" y="2307"/>
                                </a:lnTo>
                                <a:lnTo>
                                  <a:pt x="3801" y="2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3912" y="2194"/>
                                </a:moveTo>
                                <a:lnTo>
                                  <a:pt x="3879" y="2194"/>
                                </a:lnTo>
                                <a:lnTo>
                                  <a:pt x="3886" y="2197"/>
                                </a:lnTo>
                                <a:lnTo>
                                  <a:pt x="3891" y="2203"/>
                                </a:lnTo>
                                <a:lnTo>
                                  <a:pt x="3897" y="2209"/>
                                </a:lnTo>
                                <a:lnTo>
                                  <a:pt x="3900" y="2216"/>
                                </a:lnTo>
                                <a:lnTo>
                                  <a:pt x="3900" y="2226"/>
                                </a:lnTo>
                                <a:lnTo>
                                  <a:pt x="3873" y="2280"/>
                                </a:lnTo>
                                <a:lnTo>
                                  <a:pt x="3830" y="2323"/>
                                </a:lnTo>
                                <a:lnTo>
                                  <a:pt x="3830" y="2327"/>
                                </a:lnTo>
                                <a:lnTo>
                                  <a:pt x="3917" y="2327"/>
                                </a:lnTo>
                                <a:lnTo>
                                  <a:pt x="3923" y="2310"/>
                                </a:lnTo>
                                <a:lnTo>
                                  <a:pt x="3854" y="2310"/>
                                </a:lnTo>
                                <a:lnTo>
                                  <a:pt x="3857" y="2308"/>
                                </a:lnTo>
                                <a:lnTo>
                                  <a:pt x="3898" y="2262"/>
                                </a:lnTo>
                                <a:lnTo>
                                  <a:pt x="3918" y="2223"/>
                                </a:lnTo>
                                <a:lnTo>
                                  <a:pt x="3918" y="2205"/>
                                </a:lnTo>
                                <a:lnTo>
                                  <a:pt x="3914" y="2196"/>
                                </a:lnTo>
                                <a:lnTo>
                                  <a:pt x="3912" y="2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3927" y="2298"/>
                                </a:moveTo>
                                <a:lnTo>
                                  <a:pt x="3923" y="2298"/>
                                </a:lnTo>
                                <a:lnTo>
                                  <a:pt x="3921" y="2302"/>
                                </a:lnTo>
                                <a:lnTo>
                                  <a:pt x="3919" y="2304"/>
                                </a:lnTo>
                                <a:lnTo>
                                  <a:pt x="3917" y="2306"/>
                                </a:lnTo>
                                <a:lnTo>
                                  <a:pt x="3914" y="2308"/>
                                </a:lnTo>
                                <a:lnTo>
                                  <a:pt x="3911" y="2309"/>
                                </a:lnTo>
                                <a:lnTo>
                                  <a:pt x="3905" y="2310"/>
                                </a:lnTo>
                                <a:lnTo>
                                  <a:pt x="3900" y="2310"/>
                                </a:lnTo>
                                <a:lnTo>
                                  <a:pt x="3923" y="2310"/>
                                </a:lnTo>
                                <a:lnTo>
                                  <a:pt x="3927" y="2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3889" y="2177"/>
                                </a:moveTo>
                                <a:lnTo>
                                  <a:pt x="3865" y="2177"/>
                                </a:lnTo>
                                <a:lnTo>
                                  <a:pt x="3856" y="2181"/>
                                </a:lnTo>
                                <a:lnTo>
                                  <a:pt x="3841" y="2195"/>
                                </a:lnTo>
                                <a:lnTo>
                                  <a:pt x="3836" y="2205"/>
                                </a:lnTo>
                                <a:lnTo>
                                  <a:pt x="3835" y="2218"/>
                                </a:lnTo>
                                <a:lnTo>
                                  <a:pt x="3839" y="2218"/>
                                </a:lnTo>
                                <a:lnTo>
                                  <a:pt x="3841" y="2210"/>
                                </a:lnTo>
                                <a:lnTo>
                                  <a:pt x="3846" y="2204"/>
                                </a:lnTo>
                                <a:lnTo>
                                  <a:pt x="3857" y="2196"/>
                                </a:lnTo>
                                <a:lnTo>
                                  <a:pt x="3864" y="2194"/>
                                </a:lnTo>
                                <a:lnTo>
                                  <a:pt x="3912" y="2194"/>
                                </a:lnTo>
                                <a:lnTo>
                                  <a:pt x="3899" y="2181"/>
                                </a:lnTo>
                                <a:lnTo>
                                  <a:pt x="3889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3958" y="2308"/>
                                </a:moveTo>
                                <a:lnTo>
                                  <a:pt x="3954" y="2308"/>
                                </a:lnTo>
                                <a:lnTo>
                                  <a:pt x="3951" y="2308"/>
                                </a:lnTo>
                                <a:lnTo>
                                  <a:pt x="3950" y="2310"/>
                                </a:lnTo>
                                <a:lnTo>
                                  <a:pt x="3948" y="2311"/>
                                </a:lnTo>
                                <a:lnTo>
                                  <a:pt x="3947" y="2313"/>
                                </a:lnTo>
                                <a:lnTo>
                                  <a:pt x="3947" y="2319"/>
                                </a:lnTo>
                                <a:lnTo>
                                  <a:pt x="3949" y="2322"/>
                                </a:lnTo>
                                <a:lnTo>
                                  <a:pt x="3953" y="2325"/>
                                </a:lnTo>
                                <a:lnTo>
                                  <a:pt x="3957" y="2328"/>
                                </a:lnTo>
                                <a:lnTo>
                                  <a:pt x="3964" y="2329"/>
                                </a:lnTo>
                                <a:lnTo>
                                  <a:pt x="3981" y="2329"/>
                                </a:lnTo>
                                <a:lnTo>
                                  <a:pt x="3990" y="2327"/>
                                </a:lnTo>
                                <a:lnTo>
                                  <a:pt x="4004" y="2321"/>
                                </a:lnTo>
                                <a:lnTo>
                                  <a:pt x="4007" y="2318"/>
                                </a:lnTo>
                                <a:lnTo>
                                  <a:pt x="3979" y="2318"/>
                                </a:lnTo>
                                <a:lnTo>
                                  <a:pt x="3974" y="2317"/>
                                </a:lnTo>
                                <a:lnTo>
                                  <a:pt x="3968" y="2313"/>
                                </a:lnTo>
                                <a:lnTo>
                                  <a:pt x="3965" y="2310"/>
                                </a:lnTo>
                                <a:lnTo>
                                  <a:pt x="3962" y="2309"/>
                                </a:lnTo>
                                <a:lnTo>
                                  <a:pt x="3961" y="2308"/>
                                </a:lnTo>
                                <a:lnTo>
                                  <a:pt x="3960" y="2308"/>
                                </a:lnTo>
                                <a:lnTo>
                                  <a:pt x="3958" y="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4033" y="2180"/>
                                </a:moveTo>
                                <a:lnTo>
                                  <a:pt x="3980" y="2180"/>
                                </a:lnTo>
                                <a:lnTo>
                                  <a:pt x="3952" y="2237"/>
                                </a:lnTo>
                                <a:lnTo>
                                  <a:pt x="3966" y="2237"/>
                                </a:lnTo>
                                <a:lnTo>
                                  <a:pt x="3976" y="2239"/>
                                </a:lnTo>
                                <a:lnTo>
                                  <a:pt x="3994" y="2247"/>
                                </a:lnTo>
                                <a:lnTo>
                                  <a:pt x="4002" y="2253"/>
                                </a:lnTo>
                                <a:lnTo>
                                  <a:pt x="4014" y="2268"/>
                                </a:lnTo>
                                <a:lnTo>
                                  <a:pt x="4016" y="2276"/>
                                </a:lnTo>
                                <a:lnTo>
                                  <a:pt x="4016" y="2295"/>
                                </a:lnTo>
                                <a:lnTo>
                                  <a:pt x="4013" y="2302"/>
                                </a:lnTo>
                                <a:lnTo>
                                  <a:pt x="4001" y="2315"/>
                                </a:lnTo>
                                <a:lnTo>
                                  <a:pt x="3993" y="2318"/>
                                </a:lnTo>
                                <a:lnTo>
                                  <a:pt x="4007" y="2318"/>
                                </a:lnTo>
                                <a:lnTo>
                                  <a:pt x="4009" y="2317"/>
                                </a:lnTo>
                                <a:lnTo>
                                  <a:pt x="4014" y="2312"/>
                                </a:lnTo>
                                <a:lnTo>
                                  <a:pt x="4019" y="2308"/>
                                </a:lnTo>
                                <a:lnTo>
                                  <a:pt x="4023" y="2302"/>
                                </a:lnTo>
                                <a:lnTo>
                                  <a:pt x="4026" y="2296"/>
                                </a:lnTo>
                                <a:lnTo>
                                  <a:pt x="4029" y="2289"/>
                                </a:lnTo>
                                <a:lnTo>
                                  <a:pt x="4031" y="2282"/>
                                </a:lnTo>
                                <a:lnTo>
                                  <a:pt x="4031" y="2261"/>
                                </a:lnTo>
                                <a:lnTo>
                                  <a:pt x="3978" y="2219"/>
                                </a:lnTo>
                                <a:lnTo>
                                  <a:pt x="3970" y="2218"/>
                                </a:lnTo>
                                <a:lnTo>
                                  <a:pt x="3980" y="2198"/>
                                </a:lnTo>
                                <a:lnTo>
                                  <a:pt x="4024" y="2198"/>
                                </a:lnTo>
                                <a:lnTo>
                                  <a:pt x="4033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4131" y="2288"/>
                                </a:moveTo>
                                <a:lnTo>
                                  <a:pt x="4113" y="2288"/>
                                </a:lnTo>
                                <a:lnTo>
                                  <a:pt x="4113" y="2327"/>
                                </a:lnTo>
                                <a:lnTo>
                                  <a:pt x="4131" y="2327"/>
                                </a:lnTo>
                                <a:lnTo>
                                  <a:pt x="4131" y="2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4131" y="2177"/>
                                </a:moveTo>
                                <a:lnTo>
                                  <a:pt x="4119" y="2177"/>
                                </a:lnTo>
                                <a:lnTo>
                                  <a:pt x="4051" y="2274"/>
                                </a:lnTo>
                                <a:lnTo>
                                  <a:pt x="4051" y="2288"/>
                                </a:lnTo>
                                <a:lnTo>
                                  <a:pt x="4151" y="2288"/>
                                </a:lnTo>
                                <a:lnTo>
                                  <a:pt x="4151" y="2273"/>
                                </a:lnTo>
                                <a:lnTo>
                                  <a:pt x="4062" y="2273"/>
                                </a:lnTo>
                                <a:lnTo>
                                  <a:pt x="4113" y="2200"/>
                                </a:lnTo>
                                <a:lnTo>
                                  <a:pt x="4131" y="2200"/>
                                </a:lnTo>
                                <a:lnTo>
                                  <a:pt x="4131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3">
                                <a:moveTo>
                                  <a:pt x="4131" y="2200"/>
                                </a:moveTo>
                                <a:lnTo>
                                  <a:pt x="4113" y="2200"/>
                                </a:lnTo>
                                <a:lnTo>
                                  <a:pt x="4113" y="2273"/>
                                </a:lnTo>
                                <a:lnTo>
                                  <a:pt x="4131" y="2273"/>
                                </a:lnTo>
                                <a:lnTo>
                                  <a:pt x="4131" y="2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08.85pt;width:23.3pt;height:7.65pt" coordorigin="3685,2177" coordsize="466,153">
                <v:shape id="shape_0" coordorigin="3685,2177" coordsize="466,153" path="m3725,2194l3700,2194l3701,2195l3704,2197l3705,2199l3706,2201l3706,2204l3707,2211l3707,2310l3701,2321l3699,2322l3695,2323l3688,2323l3688,2327l3743,2327l3743,2323l3737,2323l3732,2322l3725,2309l3725,2194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3725,2177l3721,2177l3685,2194l3687,2198l3691,2195l3695,2194l3725,2194l3725,2177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3801,2306l3795,2306l3792,2307l3790,2309l3787,2312l3786,2315l3786,2321l3787,2324l3792,2329l3795,2330l3801,2330l3804,2329l3809,2324l3810,2321l3810,2315l3809,2312l3804,2307l3801,2306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3912,2194l3879,2194l3886,2197l3891,2203l3897,2209l3900,2216l3900,2226l3873,2280l3830,2323l3830,2327l3917,2327l3923,2310l3854,2310l3857,2308l3898,2262l3918,2223l3918,2205l3914,2196l3912,2194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3927,2298l3923,2298l3921,2302l3919,2304l3917,2306l3914,2308l3911,2309l3905,2310l3900,2310l3923,2310l3927,2298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3889,2177l3865,2177l3856,2181l3841,2195l3836,2205l3835,2218l3839,2218l3841,2210l3846,2204l3857,2196l3864,2194l3912,2194l3899,2181l3889,2177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3958,2308l3954,2308l3951,2308l3950,2310l3948,2311l3947,2313l3947,2319l3949,2322l3953,2325l3957,2328l3964,2329l3981,2329l3990,2327l4004,2321l4007,2318l3979,2318l3974,2317l3968,2313l3965,2310l3962,2309l3961,2308l3960,2308l3958,2308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4033,2180l3980,2180l3952,2237l3966,2237l3976,2239l3994,2247l4002,2253l4014,2268l4016,2276l4016,2295l4013,2302l4001,2315l3993,2318l4007,2318l4009,2317l4014,2312l4019,2308l4023,2302l4026,2296l4029,2289l4031,2282l4031,2261l3978,2219l3970,2218l3980,2198l4024,2198l4033,2180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4131,2288l4113,2288l4113,2327l4131,2327l4131,2288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4131,2177l4119,2177l4051,2274l4051,2288l4151,2288l4151,2273l4062,2273l4113,2200l4131,2200l4131,2177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5,2177" coordsize="466,153" path="m4131,2200l4113,2200l4113,2273l4131,2273l4131,2200xe" fillcolor="black" stroked="f" o:allowincell="f" style="position:absolute;left:3685;top:2177;width:46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47">
                <wp:simplePos x="0" y="0"/>
                <wp:positionH relativeFrom="page">
                  <wp:posOffset>3537585</wp:posOffset>
                </wp:positionH>
                <wp:positionV relativeFrom="paragraph">
                  <wp:posOffset>1382395</wp:posOffset>
                </wp:positionV>
                <wp:extent cx="306705" cy="97155"/>
                <wp:effectExtent l="635" t="1270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7200"/>
                          <a:chOff x="0" y="0"/>
                          <a:chExt cx="3067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5630" y="2177"/>
                                </a:moveTo>
                                <a:lnTo>
                                  <a:pt x="5612" y="2177"/>
                                </a:lnTo>
                                <a:lnTo>
                                  <a:pt x="5605" y="2179"/>
                                </a:lnTo>
                                <a:lnTo>
                                  <a:pt x="5599" y="2184"/>
                                </a:lnTo>
                                <a:lnTo>
                                  <a:pt x="5590" y="2190"/>
                                </a:lnTo>
                                <a:lnTo>
                                  <a:pt x="5571" y="2254"/>
                                </a:lnTo>
                                <a:lnTo>
                                  <a:pt x="5571" y="2263"/>
                                </a:lnTo>
                                <a:lnTo>
                                  <a:pt x="5598" y="2323"/>
                                </a:lnTo>
                                <a:lnTo>
                                  <a:pt x="5618" y="2329"/>
                                </a:lnTo>
                                <a:lnTo>
                                  <a:pt x="5625" y="2329"/>
                                </a:lnTo>
                                <a:lnTo>
                                  <a:pt x="5632" y="2327"/>
                                </a:lnTo>
                                <a:lnTo>
                                  <a:pt x="5638" y="2323"/>
                                </a:lnTo>
                                <a:lnTo>
                                  <a:pt x="5610" y="2323"/>
                                </a:lnTo>
                                <a:lnTo>
                                  <a:pt x="5604" y="2317"/>
                                </a:lnTo>
                                <a:lnTo>
                                  <a:pt x="5592" y="2257"/>
                                </a:lnTo>
                                <a:lnTo>
                                  <a:pt x="5592" y="2244"/>
                                </a:lnTo>
                                <a:lnTo>
                                  <a:pt x="5593" y="2232"/>
                                </a:lnTo>
                                <a:lnTo>
                                  <a:pt x="5595" y="2219"/>
                                </a:lnTo>
                                <a:lnTo>
                                  <a:pt x="5597" y="2206"/>
                                </a:lnTo>
                                <a:lnTo>
                                  <a:pt x="5600" y="2197"/>
                                </a:lnTo>
                                <a:lnTo>
                                  <a:pt x="5609" y="2186"/>
                                </a:lnTo>
                                <a:lnTo>
                                  <a:pt x="5614" y="2184"/>
                                </a:lnTo>
                                <a:lnTo>
                                  <a:pt x="5641" y="2184"/>
                                </a:lnTo>
                                <a:lnTo>
                                  <a:pt x="5640" y="2183"/>
                                </a:lnTo>
                                <a:lnTo>
                                  <a:pt x="5630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5641" y="2184"/>
                                </a:moveTo>
                                <a:lnTo>
                                  <a:pt x="5623" y="2184"/>
                                </a:lnTo>
                                <a:lnTo>
                                  <a:pt x="5626" y="2185"/>
                                </a:lnTo>
                                <a:lnTo>
                                  <a:pt x="5629" y="2188"/>
                                </a:lnTo>
                                <a:lnTo>
                                  <a:pt x="5645" y="2247"/>
                                </a:lnTo>
                                <a:lnTo>
                                  <a:pt x="5644" y="2257"/>
                                </a:lnTo>
                                <a:lnTo>
                                  <a:pt x="5626" y="2321"/>
                                </a:lnTo>
                                <a:lnTo>
                                  <a:pt x="5622" y="2323"/>
                                </a:lnTo>
                                <a:lnTo>
                                  <a:pt x="5638" y="2323"/>
                                </a:lnTo>
                                <a:lnTo>
                                  <a:pt x="5665" y="2268"/>
                                </a:lnTo>
                                <a:lnTo>
                                  <a:pt x="5666" y="2252"/>
                                </a:lnTo>
                                <a:lnTo>
                                  <a:pt x="5666" y="2243"/>
                                </a:lnTo>
                                <a:lnTo>
                                  <a:pt x="5649" y="2194"/>
                                </a:lnTo>
                                <a:lnTo>
                                  <a:pt x="5641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5705" y="2306"/>
                                </a:moveTo>
                                <a:lnTo>
                                  <a:pt x="5698" y="2306"/>
                                </a:lnTo>
                                <a:lnTo>
                                  <a:pt x="5695" y="2307"/>
                                </a:lnTo>
                                <a:lnTo>
                                  <a:pt x="5693" y="2309"/>
                                </a:lnTo>
                                <a:lnTo>
                                  <a:pt x="5691" y="2312"/>
                                </a:lnTo>
                                <a:lnTo>
                                  <a:pt x="5690" y="2315"/>
                                </a:lnTo>
                                <a:lnTo>
                                  <a:pt x="5690" y="2321"/>
                                </a:lnTo>
                                <a:lnTo>
                                  <a:pt x="5691" y="2324"/>
                                </a:lnTo>
                                <a:lnTo>
                                  <a:pt x="5695" y="2329"/>
                                </a:lnTo>
                                <a:lnTo>
                                  <a:pt x="5698" y="2330"/>
                                </a:lnTo>
                                <a:lnTo>
                                  <a:pt x="5705" y="2330"/>
                                </a:lnTo>
                                <a:lnTo>
                                  <a:pt x="5708" y="2329"/>
                                </a:lnTo>
                                <a:lnTo>
                                  <a:pt x="5712" y="2324"/>
                                </a:lnTo>
                                <a:lnTo>
                                  <a:pt x="5714" y="2321"/>
                                </a:lnTo>
                                <a:lnTo>
                                  <a:pt x="5714" y="2315"/>
                                </a:lnTo>
                                <a:lnTo>
                                  <a:pt x="5712" y="2312"/>
                                </a:lnTo>
                                <a:lnTo>
                                  <a:pt x="5710" y="2309"/>
                                </a:lnTo>
                                <a:lnTo>
                                  <a:pt x="5708" y="2307"/>
                                </a:lnTo>
                                <a:lnTo>
                                  <a:pt x="5705" y="2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5749" y="2310"/>
                                </a:moveTo>
                                <a:lnTo>
                                  <a:pt x="5744" y="2310"/>
                                </a:lnTo>
                                <a:lnTo>
                                  <a:pt x="5742" y="2311"/>
                                </a:lnTo>
                                <a:lnTo>
                                  <a:pt x="5741" y="2312"/>
                                </a:lnTo>
                                <a:lnTo>
                                  <a:pt x="5739" y="2314"/>
                                </a:lnTo>
                                <a:lnTo>
                                  <a:pt x="5738" y="2316"/>
                                </a:lnTo>
                                <a:lnTo>
                                  <a:pt x="5738" y="2321"/>
                                </a:lnTo>
                                <a:lnTo>
                                  <a:pt x="5740" y="2323"/>
                                </a:lnTo>
                                <a:lnTo>
                                  <a:pt x="5747" y="2328"/>
                                </a:lnTo>
                                <a:lnTo>
                                  <a:pt x="5754" y="2329"/>
                                </a:lnTo>
                                <a:lnTo>
                                  <a:pt x="5764" y="2329"/>
                                </a:lnTo>
                                <a:lnTo>
                                  <a:pt x="5799" y="2320"/>
                                </a:lnTo>
                                <a:lnTo>
                                  <a:pt x="5775" y="2320"/>
                                </a:lnTo>
                                <a:lnTo>
                                  <a:pt x="5772" y="2320"/>
                                </a:lnTo>
                                <a:lnTo>
                                  <a:pt x="5770" y="2319"/>
                                </a:lnTo>
                                <a:lnTo>
                                  <a:pt x="5768" y="2318"/>
                                </a:lnTo>
                                <a:lnTo>
                                  <a:pt x="5765" y="2317"/>
                                </a:lnTo>
                                <a:lnTo>
                                  <a:pt x="5756" y="2313"/>
                                </a:lnTo>
                                <a:lnTo>
                                  <a:pt x="5754" y="2311"/>
                                </a:lnTo>
                                <a:lnTo>
                                  <a:pt x="5752" y="2311"/>
                                </a:lnTo>
                                <a:lnTo>
                                  <a:pt x="5750" y="2310"/>
                                </a:lnTo>
                                <a:lnTo>
                                  <a:pt x="5749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5810" y="2192"/>
                                </a:moveTo>
                                <a:lnTo>
                                  <a:pt x="5779" y="2192"/>
                                </a:lnTo>
                                <a:lnTo>
                                  <a:pt x="5785" y="2194"/>
                                </a:lnTo>
                                <a:lnTo>
                                  <a:pt x="5794" y="2203"/>
                                </a:lnTo>
                                <a:lnTo>
                                  <a:pt x="5796" y="2209"/>
                                </a:lnTo>
                                <a:lnTo>
                                  <a:pt x="5796" y="2222"/>
                                </a:lnTo>
                                <a:lnTo>
                                  <a:pt x="5795" y="2228"/>
                                </a:lnTo>
                                <a:lnTo>
                                  <a:pt x="5793" y="2232"/>
                                </a:lnTo>
                                <a:lnTo>
                                  <a:pt x="5790" y="2237"/>
                                </a:lnTo>
                                <a:lnTo>
                                  <a:pt x="5786" y="2241"/>
                                </a:lnTo>
                                <a:lnTo>
                                  <a:pt x="5774" y="2248"/>
                                </a:lnTo>
                                <a:lnTo>
                                  <a:pt x="5769" y="2250"/>
                                </a:lnTo>
                                <a:lnTo>
                                  <a:pt x="5763" y="2251"/>
                                </a:lnTo>
                                <a:lnTo>
                                  <a:pt x="5763" y="2254"/>
                                </a:lnTo>
                                <a:lnTo>
                                  <a:pt x="5772" y="2254"/>
                                </a:lnTo>
                                <a:lnTo>
                                  <a:pt x="5778" y="2255"/>
                                </a:lnTo>
                                <a:lnTo>
                                  <a:pt x="5802" y="2275"/>
                                </a:lnTo>
                                <a:lnTo>
                                  <a:pt x="5805" y="2280"/>
                                </a:lnTo>
                                <a:lnTo>
                                  <a:pt x="5806" y="2286"/>
                                </a:lnTo>
                                <a:lnTo>
                                  <a:pt x="5806" y="2299"/>
                                </a:lnTo>
                                <a:lnTo>
                                  <a:pt x="5803" y="2306"/>
                                </a:lnTo>
                                <a:lnTo>
                                  <a:pt x="5792" y="2317"/>
                                </a:lnTo>
                                <a:lnTo>
                                  <a:pt x="5786" y="2320"/>
                                </a:lnTo>
                                <a:lnTo>
                                  <a:pt x="5799" y="2320"/>
                                </a:lnTo>
                                <a:lnTo>
                                  <a:pt x="5805" y="2316"/>
                                </a:lnTo>
                                <a:lnTo>
                                  <a:pt x="5810" y="2311"/>
                                </a:lnTo>
                                <a:lnTo>
                                  <a:pt x="5818" y="2302"/>
                                </a:lnTo>
                                <a:lnTo>
                                  <a:pt x="5822" y="2291"/>
                                </a:lnTo>
                                <a:lnTo>
                                  <a:pt x="5822" y="2269"/>
                                </a:lnTo>
                                <a:lnTo>
                                  <a:pt x="5819" y="2262"/>
                                </a:lnTo>
                                <a:lnTo>
                                  <a:pt x="5810" y="2249"/>
                                </a:lnTo>
                                <a:lnTo>
                                  <a:pt x="5803" y="2243"/>
                                </a:lnTo>
                                <a:lnTo>
                                  <a:pt x="5794" y="2240"/>
                                </a:lnTo>
                                <a:lnTo>
                                  <a:pt x="5808" y="2229"/>
                                </a:lnTo>
                                <a:lnTo>
                                  <a:pt x="5814" y="2217"/>
                                </a:lnTo>
                                <a:lnTo>
                                  <a:pt x="5814" y="2200"/>
                                </a:lnTo>
                                <a:lnTo>
                                  <a:pt x="5812" y="2194"/>
                                </a:lnTo>
                                <a:lnTo>
                                  <a:pt x="581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5792" y="2177"/>
                                </a:moveTo>
                                <a:lnTo>
                                  <a:pt x="5771" y="2177"/>
                                </a:lnTo>
                                <a:lnTo>
                                  <a:pt x="5763" y="2180"/>
                                </a:lnTo>
                                <a:lnTo>
                                  <a:pt x="5750" y="2191"/>
                                </a:lnTo>
                                <a:lnTo>
                                  <a:pt x="5745" y="2198"/>
                                </a:lnTo>
                                <a:lnTo>
                                  <a:pt x="5740" y="2208"/>
                                </a:lnTo>
                                <a:lnTo>
                                  <a:pt x="5744" y="2210"/>
                                </a:lnTo>
                                <a:lnTo>
                                  <a:pt x="5751" y="2198"/>
                                </a:lnTo>
                                <a:lnTo>
                                  <a:pt x="5761" y="2192"/>
                                </a:lnTo>
                                <a:lnTo>
                                  <a:pt x="5810" y="2192"/>
                                </a:lnTo>
                                <a:lnTo>
                                  <a:pt x="5807" y="2189"/>
                                </a:lnTo>
                                <a:lnTo>
                                  <a:pt x="5801" y="2181"/>
                                </a:lnTo>
                                <a:lnTo>
                                  <a:pt x="5792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5861" y="2308"/>
                                </a:moveTo>
                                <a:lnTo>
                                  <a:pt x="5857" y="2308"/>
                                </a:lnTo>
                                <a:lnTo>
                                  <a:pt x="5855" y="2308"/>
                                </a:lnTo>
                                <a:lnTo>
                                  <a:pt x="5853" y="2310"/>
                                </a:lnTo>
                                <a:lnTo>
                                  <a:pt x="5852" y="2311"/>
                                </a:lnTo>
                                <a:lnTo>
                                  <a:pt x="5851" y="2313"/>
                                </a:lnTo>
                                <a:lnTo>
                                  <a:pt x="5851" y="2319"/>
                                </a:lnTo>
                                <a:lnTo>
                                  <a:pt x="5853" y="2322"/>
                                </a:lnTo>
                                <a:lnTo>
                                  <a:pt x="5861" y="2328"/>
                                </a:lnTo>
                                <a:lnTo>
                                  <a:pt x="5867" y="2329"/>
                                </a:lnTo>
                                <a:lnTo>
                                  <a:pt x="5885" y="2329"/>
                                </a:lnTo>
                                <a:lnTo>
                                  <a:pt x="5893" y="2327"/>
                                </a:lnTo>
                                <a:lnTo>
                                  <a:pt x="5907" y="2321"/>
                                </a:lnTo>
                                <a:lnTo>
                                  <a:pt x="5911" y="2318"/>
                                </a:lnTo>
                                <a:lnTo>
                                  <a:pt x="5883" y="2318"/>
                                </a:lnTo>
                                <a:lnTo>
                                  <a:pt x="5877" y="2317"/>
                                </a:lnTo>
                                <a:lnTo>
                                  <a:pt x="5872" y="2313"/>
                                </a:lnTo>
                                <a:lnTo>
                                  <a:pt x="5868" y="2310"/>
                                </a:lnTo>
                                <a:lnTo>
                                  <a:pt x="5866" y="2309"/>
                                </a:lnTo>
                                <a:lnTo>
                                  <a:pt x="5865" y="2308"/>
                                </a:lnTo>
                                <a:lnTo>
                                  <a:pt x="5863" y="2308"/>
                                </a:lnTo>
                                <a:lnTo>
                                  <a:pt x="5861" y="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5936" y="2180"/>
                                </a:moveTo>
                                <a:lnTo>
                                  <a:pt x="5884" y="2180"/>
                                </a:lnTo>
                                <a:lnTo>
                                  <a:pt x="5856" y="2237"/>
                                </a:lnTo>
                                <a:lnTo>
                                  <a:pt x="5869" y="2237"/>
                                </a:lnTo>
                                <a:lnTo>
                                  <a:pt x="5880" y="2239"/>
                                </a:lnTo>
                                <a:lnTo>
                                  <a:pt x="5898" y="2247"/>
                                </a:lnTo>
                                <a:lnTo>
                                  <a:pt x="5906" y="2253"/>
                                </a:lnTo>
                                <a:lnTo>
                                  <a:pt x="5917" y="2268"/>
                                </a:lnTo>
                                <a:lnTo>
                                  <a:pt x="5920" y="2276"/>
                                </a:lnTo>
                                <a:lnTo>
                                  <a:pt x="5920" y="2295"/>
                                </a:lnTo>
                                <a:lnTo>
                                  <a:pt x="5917" y="2302"/>
                                </a:lnTo>
                                <a:lnTo>
                                  <a:pt x="5904" y="2315"/>
                                </a:lnTo>
                                <a:lnTo>
                                  <a:pt x="5897" y="2318"/>
                                </a:lnTo>
                                <a:lnTo>
                                  <a:pt x="5911" y="2318"/>
                                </a:lnTo>
                                <a:lnTo>
                                  <a:pt x="5913" y="2317"/>
                                </a:lnTo>
                                <a:lnTo>
                                  <a:pt x="5917" y="2312"/>
                                </a:lnTo>
                                <a:lnTo>
                                  <a:pt x="5922" y="2308"/>
                                </a:lnTo>
                                <a:lnTo>
                                  <a:pt x="5926" y="2302"/>
                                </a:lnTo>
                                <a:lnTo>
                                  <a:pt x="5929" y="2296"/>
                                </a:lnTo>
                                <a:lnTo>
                                  <a:pt x="5932" y="2289"/>
                                </a:lnTo>
                                <a:lnTo>
                                  <a:pt x="5934" y="2282"/>
                                </a:lnTo>
                                <a:lnTo>
                                  <a:pt x="5934" y="2261"/>
                                </a:lnTo>
                                <a:lnTo>
                                  <a:pt x="5882" y="2219"/>
                                </a:lnTo>
                                <a:lnTo>
                                  <a:pt x="5874" y="2218"/>
                                </a:lnTo>
                                <a:lnTo>
                                  <a:pt x="5884" y="2198"/>
                                </a:lnTo>
                                <a:lnTo>
                                  <a:pt x="5928" y="2198"/>
                                </a:lnTo>
                                <a:lnTo>
                                  <a:pt x="5936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6050" y="2177"/>
                                </a:moveTo>
                                <a:lnTo>
                                  <a:pt x="6036" y="2177"/>
                                </a:lnTo>
                                <a:lnTo>
                                  <a:pt x="6028" y="2179"/>
                                </a:lnTo>
                                <a:lnTo>
                                  <a:pt x="5974" y="2220"/>
                                </a:lnTo>
                                <a:lnTo>
                                  <a:pt x="5969" y="2232"/>
                                </a:lnTo>
                                <a:lnTo>
                                  <a:pt x="5963" y="2244"/>
                                </a:lnTo>
                                <a:lnTo>
                                  <a:pt x="5961" y="2256"/>
                                </a:lnTo>
                                <a:lnTo>
                                  <a:pt x="5961" y="2269"/>
                                </a:lnTo>
                                <a:lnTo>
                                  <a:pt x="5988" y="2326"/>
                                </a:lnTo>
                                <a:lnTo>
                                  <a:pt x="5997" y="2329"/>
                                </a:lnTo>
                                <a:lnTo>
                                  <a:pt x="6021" y="2329"/>
                                </a:lnTo>
                                <a:lnTo>
                                  <a:pt x="6033" y="2323"/>
                                </a:lnTo>
                                <a:lnTo>
                                  <a:pt x="6005" y="2323"/>
                                </a:lnTo>
                                <a:lnTo>
                                  <a:pt x="6000" y="2322"/>
                                </a:lnTo>
                                <a:lnTo>
                                  <a:pt x="5997" y="2318"/>
                                </a:lnTo>
                                <a:lnTo>
                                  <a:pt x="5991" y="2314"/>
                                </a:lnTo>
                                <a:lnTo>
                                  <a:pt x="5988" y="2307"/>
                                </a:lnTo>
                                <a:lnTo>
                                  <a:pt x="5985" y="2299"/>
                                </a:lnTo>
                                <a:lnTo>
                                  <a:pt x="5983" y="2291"/>
                                </a:lnTo>
                                <a:lnTo>
                                  <a:pt x="5981" y="2283"/>
                                </a:lnTo>
                                <a:lnTo>
                                  <a:pt x="5981" y="2270"/>
                                </a:lnTo>
                                <a:lnTo>
                                  <a:pt x="5998" y="2245"/>
                                </a:lnTo>
                                <a:lnTo>
                                  <a:pt x="5985" y="2245"/>
                                </a:lnTo>
                                <a:lnTo>
                                  <a:pt x="6021" y="2190"/>
                                </a:lnTo>
                                <a:lnTo>
                                  <a:pt x="6050" y="2181"/>
                                </a:lnTo>
                                <a:lnTo>
                                  <a:pt x="6050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6040" y="2244"/>
                                </a:moveTo>
                                <a:lnTo>
                                  <a:pt x="6015" y="2244"/>
                                </a:lnTo>
                                <a:lnTo>
                                  <a:pt x="6022" y="2248"/>
                                </a:lnTo>
                                <a:lnTo>
                                  <a:pt x="6027" y="2257"/>
                                </a:lnTo>
                                <a:lnTo>
                                  <a:pt x="6032" y="2266"/>
                                </a:lnTo>
                                <a:lnTo>
                                  <a:pt x="6034" y="2277"/>
                                </a:lnTo>
                                <a:lnTo>
                                  <a:pt x="6034" y="2300"/>
                                </a:lnTo>
                                <a:lnTo>
                                  <a:pt x="6032" y="2309"/>
                                </a:lnTo>
                                <a:lnTo>
                                  <a:pt x="6022" y="2321"/>
                                </a:lnTo>
                                <a:lnTo>
                                  <a:pt x="6016" y="2323"/>
                                </a:lnTo>
                                <a:lnTo>
                                  <a:pt x="6033" y="2323"/>
                                </a:lnTo>
                                <a:lnTo>
                                  <a:pt x="6033" y="2323"/>
                                </a:lnTo>
                                <a:lnTo>
                                  <a:pt x="6050" y="2301"/>
                                </a:lnTo>
                                <a:lnTo>
                                  <a:pt x="6053" y="2290"/>
                                </a:lnTo>
                                <a:lnTo>
                                  <a:pt x="6053" y="2265"/>
                                </a:lnTo>
                                <a:lnTo>
                                  <a:pt x="6050" y="2254"/>
                                </a:lnTo>
                                <a:lnTo>
                                  <a:pt x="6042" y="2246"/>
                                </a:lnTo>
                                <a:lnTo>
                                  <a:pt x="6040" y="2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3">
                                <a:moveTo>
                                  <a:pt x="6026" y="2234"/>
                                </a:moveTo>
                                <a:lnTo>
                                  <a:pt x="6006" y="2234"/>
                                </a:lnTo>
                                <a:lnTo>
                                  <a:pt x="5995" y="2238"/>
                                </a:lnTo>
                                <a:lnTo>
                                  <a:pt x="5985" y="2245"/>
                                </a:lnTo>
                                <a:lnTo>
                                  <a:pt x="5998" y="2245"/>
                                </a:lnTo>
                                <a:lnTo>
                                  <a:pt x="6000" y="2244"/>
                                </a:lnTo>
                                <a:lnTo>
                                  <a:pt x="6003" y="2244"/>
                                </a:lnTo>
                                <a:lnTo>
                                  <a:pt x="6040" y="2244"/>
                                </a:lnTo>
                                <a:lnTo>
                                  <a:pt x="6035" y="2238"/>
                                </a:lnTo>
                                <a:lnTo>
                                  <a:pt x="6026" y="2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08.85pt;width:24.15pt;height:7.65pt" coordorigin="5571,2177" coordsize="483,153">
                <v:shape id="shape_0" coordorigin="5571,2177" coordsize="483,153" path="m5630,2177l5612,2177l5605,2179l5599,2184l5590,2190l5571,2254l5571,2263l5598,2323l5618,2329l5625,2329l5632,2327l5638,2323l5610,2323l5604,2317l5592,2257l5592,2244l5593,2232l5595,2219l5597,2206l5600,2197l5609,2186l5614,2184l5641,2184l5640,2183l5630,2177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5641,2184l5623,2184l5626,2185l5629,2188l5645,2247l5644,2257l5626,2321l5622,2323l5638,2323l5665,2268l5666,2252l5666,2243l5649,2194l5641,2184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5705,2306l5698,2306l5695,2307l5693,2309l5691,2312l5690,2315l5690,2321l5691,2324l5695,2329l5698,2330l5705,2330l5708,2329l5712,2324l5714,2321l5714,2315l5712,2312l5710,2309l5708,2307l5705,2306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5749,2310l5744,2310l5742,2311l5741,2312l5739,2314l5738,2316l5738,2321l5740,2323l5747,2328l5754,2329l5764,2329l5799,2320l5775,2320l5772,2320l5770,2319l5768,2318l5765,2317l5756,2313l5754,2311l5752,2311l5750,2310l5749,2310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5810,2192l5779,2192l5785,2194l5794,2203l5796,2209l5796,2222l5795,2228l5793,2232l5790,2237l5786,2241l5774,2248l5769,2250l5763,2251l5763,2254l5772,2254l5778,2255l5802,2275l5805,2280l5806,2286l5806,2299l5803,2306l5792,2317l5786,2320l5799,2320l5805,2316l5810,2311l5818,2302l5822,2291l5822,2269l5819,2262l5810,2249l5803,2243l5794,2240l5808,2229l5814,2217l5814,2200l5812,2194l5810,2192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5792,2177l5771,2177l5763,2180l5750,2191l5745,2198l5740,2208l5744,2210l5751,2198l5761,2192l5810,2192l5807,2189l5801,2181l5792,2177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5861,2308l5857,2308l5855,2308l5853,2310l5852,2311l5851,2313l5851,2319l5853,2322l5861,2328l5867,2329l5885,2329l5893,2327l5907,2321l5911,2318l5883,2318l5877,2317l5872,2313l5868,2310l5866,2309l5865,2308l5863,2308l5861,2308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5936,2180l5884,2180l5856,2237l5869,2237l5880,2239l5898,2247l5906,2253l5917,2268l5920,2276l5920,2295l5917,2302l5904,2315l5897,2318l5911,2318l5913,2317l5917,2312l5922,2308l5926,2302l5929,2296l5932,2289l5934,2282l5934,2261l5882,2219l5874,2218l5884,2198l5928,2198l5936,2180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6050,2177l6036,2177l6028,2179l5974,2220l5969,2232l5963,2244l5961,2256l5961,2269l5988,2326l5997,2329l6021,2329l6033,2323l6005,2323l6000,2322l5997,2318l5991,2314l5988,2307l5985,2299l5983,2291l5981,2283l5981,2270l5998,2245l5985,2245l6021,2190l6050,2181l6050,2177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6040,2244l6015,2244l6022,2248l6027,2257l6032,2266l6034,2277l6034,2300l6032,2309l6022,2321l6016,2323l6033,2323l6033,2323l6050,2301l6053,2290l6053,2265l6050,2254l6042,2246l6040,2244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177" coordsize="483,153" path="m6026,2234l6006,2234l5995,2238l5985,2245l5998,2245l6000,2244l6003,2244l6040,2244l6035,2238l6026,2234xe" fillcolor="black" stroked="f" o:allowincell="f" style="position:absolute;left:5571;top:2177;width:48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398010</wp:posOffset>
                </wp:positionH>
                <wp:positionV relativeFrom="paragraph">
                  <wp:posOffset>1382395</wp:posOffset>
                </wp:positionV>
                <wp:extent cx="306070" cy="97790"/>
                <wp:effectExtent l="0" t="635" r="635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97920"/>
                          <a:chOff x="0" y="0"/>
                          <a:chExt cx="3060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6986" y="2177"/>
                                </a:moveTo>
                                <a:lnTo>
                                  <a:pt x="6967" y="2177"/>
                                </a:lnTo>
                                <a:lnTo>
                                  <a:pt x="6961" y="2179"/>
                                </a:lnTo>
                                <a:lnTo>
                                  <a:pt x="6954" y="2184"/>
                                </a:lnTo>
                                <a:lnTo>
                                  <a:pt x="6946" y="2190"/>
                                </a:lnTo>
                                <a:lnTo>
                                  <a:pt x="6926" y="2254"/>
                                </a:lnTo>
                                <a:lnTo>
                                  <a:pt x="6927" y="2263"/>
                                </a:lnTo>
                                <a:lnTo>
                                  <a:pt x="6954" y="2323"/>
                                </a:lnTo>
                                <a:lnTo>
                                  <a:pt x="6973" y="2329"/>
                                </a:lnTo>
                                <a:lnTo>
                                  <a:pt x="6980" y="2329"/>
                                </a:lnTo>
                                <a:lnTo>
                                  <a:pt x="6988" y="2327"/>
                                </a:lnTo>
                                <a:lnTo>
                                  <a:pt x="6994" y="2323"/>
                                </a:lnTo>
                                <a:lnTo>
                                  <a:pt x="6965" y="2323"/>
                                </a:lnTo>
                                <a:lnTo>
                                  <a:pt x="6959" y="2317"/>
                                </a:lnTo>
                                <a:lnTo>
                                  <a:pt x="6948" y="2257"/>
                                </a:lnTo>
                                <a:lnTo>
                                  <a:pt x="6948" y="2244"/>
                                </a:lnTo>
                                <a:lnTo>
                                  <a:pt x="6949" y="2232"/>
                                </a:lnTo>
                                <a:lnTo>
                                  <a:pt x="6950" y="2219"/>
                                </a:lnTo>
                                <a:lnTo>
                                  <a:pt x="6952" y="2206"/>
                                </a:lnTo>
                                <a:lnTo>
                                  <a:pt x="6956" y="2197"/>
                                </a:lnTo>
                                <a:lnTo>
                                  <a:pt x="6965" y="2186"/>
                                </a:lnTo>
                                <a:lnTo>
                                  <a:pt x="6969" y="2184"/>
                                </a:lnTo>
                                <a:lnTo>
                                  <a:pt x="6997" y="2184"/>
                                </a:lnTo>
                                <a:lnTo>
                                  <a:pt x="6996" y="2183"/>
                                </a:lnTo>
                                <a:lnTo>
                                  <a:pt x="6986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6997" y="2184"/>
                                </a:moveTo>
                                <a:lnTo>
                                  <a:pt x="6978" y="2184"/>
                                </a:lnTo>
                                <a:lnTo>
                                  <a:pt x="6982" y="2185"/>
                                </a:lnTo>
                                <a:lnTo>
                                  <a:pt x="6985" y="2188"/>
                                </a:lnTo>
                                <a:lnTo>
                                  <a:pt x="7000" y="2247"/>
                                </a:lnTo>
                                <a:lnTo>
                                  <a:pt x="7000" y="2257"/>
                                </a:lnTo>
                                <a:lnTo>
                                  <a:pt x="6981" y="2321"/>
                                </a:lnTo>
                                <a:lnTo>
                                  <a:pt x="6977" y="2323"/>
                                </a:lnTo>
                                <a:lnTo>
                                  <a:pt x="6994" y="2323"/>
                                </a:lnTo>
                                <a:lnTo>
                                  <a:pt x="7021" y="2268"/>
                                </a:lnTo>
                                <a:lnTo>
                                  <a:pt x="7021" y="2252"/>
                                </a:lnTo>
                                <a:lnTo>
                                  <a:pt x="7021" y="2243"/>
                                </a:lnTo>
                                <a:lnTo>
                                  <a:pt x="7005" y="2194"/>
                                </a:lnTo>
                                <a:lnTo>
                                  <a:pt x="6997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060" y="2306"/>
                                </a:moveTo>
                                <a:lnTo>
                                  <a:pt x="7054" y="2306"/>
                                </a:lnTo>
                                <a:lnTo>
                                  <a:pt x="7051" y="2307"/>
                                </a:lnTo>
                                <a:lnTo>
                                  <a:pt x="7049" y="2309"/>
                                </a:lnTo>
                                <a:lnTo>
                                  <a:pt x="7046" y="2312"/>
                                </a:lnTo>
                                <a:lnTo>
                                  <a:pt x="7045" y="2315"/>
                                </a:lnTo>
                                <a:lnTo>
                                  <a:pt x="7045" y="2321"/>
                                </a:lnTo>
                                <a:lnTo>
                                  <a:pt x="7046" y="2324"/>
                                </a:lnTo>
                                <a:lnTo>
                                  <a:pt x="7051" y="2329"/>
                                </a:lnTo>
                                <a:lnTo>
                                  <a:pt x="7054" y="2330"/>
                                </a:lnTo>
                                <a:lnTo>
                                  <a:pt x="7060" y="2330"/>
                                </a:lnTo>
                                <a:lnTo>
                                  <a:pt x="7063" y="2329"/>
                                </a:lnTo>
                                <a:lnTo>
                                  <a:pt x="7068" y="2324"/>
                                </a:lnTo>
                                <a:lnTo>
                                  <a:pt x="7069" y="2321"/>
                                </a:lnTo>
                                <a:lnTo>
                                  <a:pt x="7069" y="2315"/>
                                </a:lnTo>
                                <a:lnTo>
                                  <a:pt x="7068" y="2312"/>
                                </a:lnTo>
                                <a:lnTo>
                                  <a:pt x="7066" y="2309"/>
                                </a:lnTo>
                                <a:lnTo>
                                  <a:pt x="7063" y="2307"/>
                                </a:lnTo>
                                <a:lnTo>
                                  <a:pt x="7060" y="2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183" y="2262"/>
                                </a:moveTo>
                                <a:lnTo>
                                  <a:pt x="7162" y="2262"/>
                                </a:lnTo>
                                <a:lnTo>
                                  <a:pt x="7159" y="2275"/>
                                </a:lnTo>
                                <a:lnTo>
                                  <a:pt x="7154" y="2287"/>
                                </a:lnTo>
                                <a:lnTo>
                                  <a:pt x="7106" y="2326"/>
                                </a:lnTo>
                                <a:lnTo>
                                  <a:pt x="7097" y="2326"/>
                                </a:lnTo>
                                <a:lnTo>
                                  <a:pt x="7097" y="2330"/>
                                </a:lnTo>
                                <a:lnTo>
                                  <a:pt x="7116" y="2330"/>
                                </a:lnTo>
                                <a:lnTo>
                                  <a:pt x="7129" y="2326"/>
                                </a:lnTo>
                                <a:lnTo>
                                  <a:pt x="7174" y="2283"/>
                                </a:lnTo>
                                <a:lnTo>
                                  <a:pt x="7181" y="2269"/>
                                </a:lnTo>
                                <a:lnTo>
                                  <a:pt x="7183" y="2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151" y="2177"/>
                                </a:moveTo>
                                <a:lnTo>
                                  <a:pt x="7125" y="2177"/>
                                </a:lnTo>
                                <a:lnTo>
                                  <a:pt x="7114" y="2183"/>
                                </a:lnTo>
                                <a:lnTo>
                                  <a:pt x="7105" y="2195"/>
                                </a:lnTo>
                                <a:lnTo>
                                  <a:pt x="7097" y="2205"/>
                                </a:lnTo>
                                <a:lnTo>
                                  <a:pt x="7094" y="2217"/>
                                </a:lnTo>
                                <a:lnTo>
                                  <a:pt x="7094" y="2243"/>
                                </a:lnTo>
                                <a:lnTo>
                                  <a:pt x="7097" y="2253"/>
                                </a:lnTo>
                                <a:lnTo>
                                  <a:pt x="7112" y="2269"/>
                                </a:lnTo>
                                <a:lnTo>
                                  <a:pt x="7121" y="2273"/>
                                </a:lnTo>
                                <a:lnTo>
                                  <a:pt x="7140" y="2273"/>
                                </a:lnTo>
                                <a:lnTo>
                                  <a:pt x="7151" y="2270"/>
                                </a:lnTo>
                                <a:lnTo>
                                  <a:pt x="7160" y="2264"/>
                                </a:lnTo>
                                <a:lnTo>
                                  <a:pt x="7133" y="2264"/>
                                </a:lnTo>
                                <a:lnTo>
                                  <a:pt x="7127" y="2260"/>
                                </a:lnTo>
                                <a:lnTo>
                                  <a:pt x="7116" y="2246"/>
                                </a:lnTo>
                                <a:lnTo>
                                  <a:pt x="7113" y="2234"/>
                                </a:lnTo>
                                <a:lnTo>
                                  <a:pt x="7113" y="2207"/>
                                </a:lnTo>
                                <a:lnTo>
                                  <a:pt x="7115" y="2199"/>
                                </a:lnTo>
                                <a:lnTo>
                                  <a:pt x="7120" y="2193"/>
                                </a:lnTo>
                                <a:lnTo>
                                  <a:pt x="7125" y="2187"/>
                                </a:lnTo>
                                <a:lnTo>
                                  <a:pt x="7131" y="2184"/>
                                </a:lnTo>
                                <a:lnTo>
                                  <a:pt x="7164" y="2184"/>
                                </a:lnTo>
                                <a:lnTo>
                                  <a:pt x="7162" y="2182"/>
                                </a:lnTo>
                                <a:lnTo>
                                  <a:pt x="7151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164" y="2184"/>
                                </a:moveTo>
                                <a:lnTo>
                                  <a:pt x="7143" y="2184"/>
                                </a:lnTo>
                                <a:lnTo>
                                  <a:pt x="7148" y="2186"/>
                                </a:lnTo>
                                <a:lnTo>
                                  <a:pt x="7152" y="2191"/>
                                </a:lnTo>
                                <a:lnTo>
                                  <a:pt x="7166" y="2225"/>
                                </a:lnTo>
                                <a:lnTo>
                                  <a:pt x="7166" y="2238"/>
                                </a:lnTo>
                                <a:lnTo>
                                  <a:pt x="7143" y="2264"/>
                                </a:lnTo>
                                <a:lnTo>
                                  <a:pt x="7160" y="2264"/>
                                </a:lnTo>
                                <a:lnTo>
                                  <a:pt x="7162" y="2262"/>
                                </a:lnTo>
                                <a:lnTo>
                                  <a:pt x="7183" y="2262"/>
                                </a:lnTo>
                                <a:lnTo>
                                  <a:pt x="7183" y="2261"/>
                                </a:lnTo>
                                <a:lnTo>
                                  <a:pt x="7185" y="2254"/>
                                </a:lnTo>
                                <a:lnTo>
                                  <a:pt x="7186" y="2246"/>
                                </a:lnTo>
                                <a:lnTo>
                                  <a:pt x="7186" y="2238"/>
                                </a:lnTo>
                                <a:lnTo>
                                  <a:pt x="7186" y="2229"/>
                                </a:lnTo>
                                <a:lnTo>
                                  <a:pt x="7170" y="2192"/>
                                </a:lnTo>
                                <a:lnTo>
                                  <a:pt x="7164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294" y="2262"/>
                                </a:moveTo>
                                <a:lnTo>
                                  <a:pt x="7273" y="2262"/>
                                </a:lnTo>
                                <a:lnTo>
                                  <a:pt x="7270" y="2275"/>
                                </a:lnTo>
                                <a:lnTo>
                                  <a:pt x="7265" y="2287"/>
                                </a:lnTo>
                                <a:lnTo>
                                  <a:pt x="7217" y="2326"/>
                                </a:lnTo>
                                <a:lnTo>
                                  <a:pt x="7207" y="2326"/>
                                </a:lnTo>
                                <a:lnTo>
                                  <a:pt x="7207" y="2330"/>
                                </a:lnTo>
                                <a:lnTo>
                                  <a:pt x="7227" y="2330"/>
                                </a:lnTo>
                                <a:lnTo>
                                  <a:pt x="7240" y="2326"/>
                                </a:lnTo>
                                <a:lnTo>
                                  <a:pt x="7285" y="2283"/>
                                </a:lnTo>
                                <a:lnTo>
                                  <a:pt x="7292" y="2269"/>
                                </a:lnTo>
                                <a:lnTo>
                                  <a:pt x="7294" y="2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262" y="2177"/>
                                </a:moveTo>
                                <a:lnTo>
                                  <a:pt x="7236" y="2177"/>
                                </a:lnTo>
                                <a:lnTo>
                                  <a:pt x="7224" y="2183"/>
                                </a:lnTo>
                                <a:lnTo>
                                  <a:pt x="7208" y="2205"/>
                                </a:lnTo>
                                <a:lnTo>
                                  <a:pt x="7205" y="2217"/>
                                </a:lnTo>
                                <a:lnTo>
                                  <a:pt x="7205" y="2243"/>
                                </a:lnTo>
                                <a:lnTo>
                                  <a:pt x="7208" y="2253"/>
                                </a:lnTo>
                                <a:lnTo>
                                  <a:pt x="7223" y="2269"/>
                                </a:lnTo>
                                <a:lnTo>
                                  <a:pt x="7232" y="2273"/>
                                </a:lnTo>
                                <a:lnTo>
                                  <a:pt x="7251" y="2273"/>
                                </a:lnTo>
                                <a:lnTo>
                                  <a:pt x="7261" y="2270"/>
                                </a:lnTo>
                                <a:lnTo>
                                  <a:pt x="7271" y="2264"/>
                                </a:lnTo>
                                <a:lnTo>
                                  <a:pt x="7244" y="2264"/>
                                </a:lnTo>
                                <a:lnTo>
                                  <a:pt x="7238" y="2260"/>
                                </a:lnTo>
                                <a:lnTo>
                                  <a:pt x="7227" y="2246"/>
                                </a:lnTo>
                                <a:lnTo>
                                  <a:pt x="7224" y="2234"/>
                                </a:lnTo>
                                <a:lnTo>
                                  <a:pt x="7224" y="2207"/>
                                </a:lnTo>
                                <a:lnTo>
                                  <a:pt x="7226" y="2199"/>
                                </a:lnTo>
                                <a:lnTo>
                                  <a:pt x="7231" y="2193"/>
                                </a:lnTo>
                                <a:lnTo>
                                  <a:pt x="7236" y="2187"/>
                                </a:lnTo>
                                <a:lnTo>
                                  <a:pt x="7242" y="2184"/>
                                </a:lnTo>
                                <a:lnTo>
                                  <a:pt x="7275" y="2184"/>
                                </a:lnTo>
                                <a:lnTo>
                                  <a:pt x="7273" y="2182"/>
                                </a:lnTo>
                                <a:lnTo>
                                  <a:pt x="7262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275" y="2184"/>
                                </a:moveTo>
                                <a:lnTo>
                                  <a:pt x="7254" y="2184"/>
                                </a:lnTo>
                                <a:lnTo>
                                  <a:pt x="7258" y="2186"/>
                                </a:lnTo>
                                <a:lnTo>
                                  <a:pt x="7267" y="2195"/>
                                </a:lnTo>
                                <a:lnTo>
                                  <a:pt x="7271" y="2201"/>
                                </a:lnTo>
                                <a:lnTo>
                                  <a:pt x="7273" y="2209"/>
                                </a:lnTo>
                                <a:lnTo>
                                  <a:pt x="7275" y="2217"/>
                                </a:lnTo>
                                <a:lnTo>
                                  <a:pt x="7276" y="2225"/>
                                </a:lnTo>
                                <a:lnTo>
                                  <a:pt x="7276" y="2238"/>
                                </a:lnTo>
                                <a:lnTo>
                                  <a:pt x="7254" y="2264"/>
                                </a:lnTo>
                                <a:lnTo>
                                  <a:pt x="7271" y="2264"/>
                                </a:lnTo>
                                <a:lnTo>
                                  <a:pt x="7273" y="2262"/>
                                </a:lnTo>
                                <a:lnTo>
                                  <a:pt x="7294" y="2262"/>
                                </a:lnTo>
                                <a:lnTo>
                                  <a:pt x="7294" y="2261"/>
                                </a:lnTo>
                                <a:lnTo>
                                  <a:pt x="7296" y="2254"/>
                                </a:lnTo>
                                <a:lnTo>
                                  <a:pt x="7297" y="2246"/>
                                </a:lnTo>
                                <a:lnTo>
                                  <a:pt x="7297" y="2238"/>
                                </a:lnTo>
                                <a:lnTo>
                                  <a:pt x="7297" y="2229"/>
                                </a:lnTo>
                                <a:lnTo>
                                  <a:pt x="7281" y="2192"/>
                                </a:lnTo>
                                <a:lnTo>
                                  <a:pt x="7275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393" y="2194"/>
                                </a:moveTo>
                                <a:lnTo>
                                  <a:pt x="7360" y="2194"/>
                                </a:lnTo>
                                <a:lnTo>
                                  <a:pt x="7366" y="2197"/>
                                </a:lnTo>
                                <a:lnTo>
                                  <a:pt x="7378" y="2209"/>
                                </a:lnTo>
                                <a:lnTo>
                                  <a:pt x="7381" y="2216"/>
                                </a:lnTo>
                                <a:lnTo>
                                  <a:pt x="7381" y="2226"/>
                                </a:lnTo>
                                <a:lnTo>
                                  <a:pt x="7354" y="2280"/>
                                </a:lnTo>
                                <a:lnTo>
                                  <a:pt x="7311" y="2323"/>
                                </a:lnTo>
                                <a:lnTo>
                                  <a:pt x="7311" y="2327"/>
                                </a:lnTo>
                                <a:lnTo>
                                  <a:pt x="7398" y="2327"/>
                                </a:lnTo>
                                <a:lnTo>
                                  <a:pt x="7404" y="2310"/>
                                </a:lnTo>
                                <a:lnTo>
                                  <a:pt x="7335" y="2310"/>
                                </a:lnTo>
                                <a:lnTo>
                                  <a:pt x="7338" y="2308"/>
                                </a:lnTo>
                                <a:lnTo>
                                  <a:pt x="7379" y="2262"/>
                                </a:lnTo>
                                <a:lnTo>
                                  <a:pt x="7399" y="2223"/>
                                </a:lnTo>
                                <a:lnTo>
                                  <a:pt x="7399" y="2205"/>
                                </a:lnTo>
                                <a:lnTo>
                                  <a:pt x="7395" y="2196"/>
                                </a:lnTo>
                                <a:lnTo>
                                  <a:pt x="7393" y="2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408" y="2298"/>
                                </a:moveTo>
                                <a:lnTo>
                                  <a:pt x="7404" y="2298"/>
                                </a:lnTo>
                                <a:lnTo>
                                  <a:pt x="7402" y="2302"/>
                                </a:lnTo>
                                <a:lnTo>
                                  <a:pt x="7400" y="2304"/>
                                </a:lnTo>
                                <a:lnTo>
                                  <a:pt x="7397" y="2306"/>
                                </a:lnTo>
                                <a:lnTo>
                                  <a:pt x="7395" y="2308"/>
                                </a:lnTo>
                                <a:lnTo>
                                  <a:pt x="7392" y="2309"/>
                                </a:lnTo>
                                <a:lnTo>
                                  <a:pt x="7386" y="2310"/>
                                </a:lnTo>
                                <a:lnTo>
                                  <a:pt x="7381" y="2310"/>
                                </a:lnTo>
                                <a:lnTo>
                                  <a:pt x="7404" y="2310"/>
                                </a:lnTo>
                                <a:lnTo>
                                  <a:pt x="7408" y="2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7369" y="2177"/>
                                </a:moveTo>
                                <a:lnTo>
                                  <a:pt x="7346" y="2177"/>
                                </a:lnTo>
                                <a:lnTo>
                                  <a:pt x="7337" y="2181"/>
                                </a:lnTo>
                                <a:lnTo>
                                  <a:pt x="7322" y="2195"/>
                                </a:lnTo>
                                <a:lnTo>
                                  <a:pt x="7317" y="2205"/>
                                </a:lnTo>
                                <a:lnTo>
                                  <a:pt x="7316" y="2218"/>
                                </a:lnTo>
                                <a:lnTo>
                                  <a:pt x="7320" y="2218"/>
                                </a:lnTo>
                                <a:lnTo>
                                  <a:pt x="7322" y="2210"/>
                                </a:lnTo>
                                <a:lnTo>
                                  <a:pt x="7327" y="2204"/>
                                </a:lnTo>
                                <a:lnTo>
                                  <a:pt x="7338" y="2196"/>
                                </a:lnTo>
                                <a:lnTo>
                                  <a:pt x="7344" y="2194"/>
                                </a:lnTo>
                                <a:lnTo>
                                  <a:pt x="7393" y="2194"/>
                                </a:lnTo>
                                <a:lnTo>
                                  <a:pt x="7379" y="2181"/>
                                </a:lnTo>
                                <a:lnTo>
                                  <a:pt x="7369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08.85pt;width:24.1pt;height:7.7pt" coordorigin="6926,2177" coordsize="482,154">
                <v:shape id="shape_0" coordorigin="6926,2177" coordsize="482,154" path="m6986,2177l6967,2177l6961,2179l6954,2184l6946,2190l6926,2254l6927,2263l6954,2323l6973,2329l6980,2329l6988,2327l6994,2323l6965,2323l6959,2317l6948,2257l6948,2244l6949,2232l6950,2219l6952,2206l6956,2197l6965,2186l6969,2184l6997,2184l6996,2183l6986,2177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6997,2184l6978,2184l6982,2185l6985,2188l7000,2247l7000,2257l6981,2321l6977,2323l6994,2323l7021,2268l7021,2252l7021,2243l7005,2194l6997,2184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060,2306l7054,2306l7051,2307l7049,2309l7046,2312l7045,2315l7045,2321l7046,2324l7051,2329l7054,2330l7060,2330l7063,2329l7068,2324l7069,2321l7069,2315l7068,2312l7066,2309l7063,2307l7060,2306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183,2262l7162,2262l7159,2275l7154,2287l7106,2326l7097,2326l7097,2330l7116,2330l7129,2326l7174,2283l7181,2269l7183,2262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151,2177l7125,2177l7114,2183l7105,2195l7097,2205l7094,2217l7094,2243l7097,2253l7112,2269l7121,2273l7140,2273l7151,2270l7160,2264l7133,2264l7127,2260l7116,2246l7113,2234l7113,2207l7115,2199l7120,2193l7125,2187l7131,2184l7164,2184l7162,2182l7151,2177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164,2184l7143,2184l7148,2186l7152,2191l7166,2225l7166,2238l7143,2264l7160,2264l7162,2262l7183,2262l7183,2261l7185,2254l7186,2246l7186,2238l7186,2229l7170,2192l7164,2184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294,2262l7273,2262l7270,2275l7265,2287l7217,2326l7207,2326l7207,2330l7227,2330l7240,2326l7285,2283l7292,2269l7294,2262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262,2177l7236,2177l7224,2183l7208,2205l7205,2217l7205,2243l7208,2253l7223,2269l7232,2273l7251,2273l7261,2270l7271,2264l7244,2264l7238,2260l7227,2246l7224,2234l7224,2207l7226,2199l7231,2193l7236,2187l7242,2184l7275,2184l7273,2182l7262,2177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275,2184l7254,2184l7258,2186l7267,2195l7271,2201l7273,2209l7275,2217l7276,2225l7276,2238l7254,2264l7271,2264l7273,2262l7294,2262l7294,2261l7296,2254l7297,2246l7297,2238l7297,2229l7281,2192l7275,2184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393,2194l7360,2194l7366,2197l7378,2209l7381,2216l7381,2226l7354,2280l7311,2323l7311,2327l7398,2327l7404,2310l7335,2310l7338,2308l7379,2262l7399,2223l7399,2205l7395,2196l7393,2194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408,2298l7404,2298l7402,2302l7400,2304l7397,2306l7395,2308l7392,2309l7386,2310l7381,2310l7404,2310l7408,2298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177" coordsize="482,154" path="m7369,2177l7346,2177l7337,2181l7322,2195l7317,2205l7316,2218l7320,2218l7322,2210l7327,2204l7338,2196l7344,2194l7393,2194l7379,2181l7369,2177xe" fillcolor="black" stroked="f" o:allowincell="f" style="position:absolute;left:6926;top:217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83920</wp:posOffset>
                </wp:positionH>
                <wp:positionV relativeFrom="paragraph">
                  <wp:posOffset>1711325</wp:posOffset>
                </wp:positionV>
                <wp:extent cx="521335" cy="123190"/>
                <wp:effectExtent l="0" t="0" r="635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23120"/>
                          <a:chOff x="0" y="0"/>
                          <a:chExt cx="521280" cy="1231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26640"/>
                            <a:ext cx="127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840" y="0"/>
                            <a:ext cx="397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641" y="2740"/>
                                  </a:moveTo>
                                  <a:lnTo>
                                    <a:pt x="1587" y="2740"/>
                                  </a:lnTo>
                                  <a:lnTo>
                                    <a:pt x="1587" y="2744"/>
                                  </a:lnTo>
                                  <a:lnTo>
                                    <a:pt x="1590" y="2745"/>
                                  </a:lnTo>
                                  <a:lnTo>
                                    <a:pt x="1593" y="2746"/>
                                  </a:lnTo>
                                  <a:lnTo>
                                    <a:pt x="1595" y="2748"/>
                                  </a:lnTo>
                                  <a:lnTo>
                                    <a:pt x="1597" y="2750"/>
                                  </a:lnTo>
                                  <a:lnTo>
                                    <a:pt x="1600" y="2757"/>
                                  </a:lnTo>
                                  <a:lnTo>
                                    <a:pt x="1604" y="2766"/>
                                  </a:lnTo>
                                  <a:lnTo>
                                    <a:pt x="1639" y="2845"/>
                                  </a:lnTo>
                                  <a:lnTo>
                                    <a:pt x="1644" y="2845"/>
                                  </a:lnTo>
                                  <a:lnTo>
                                    <a:pt x="1660" y="2805"/>
                                  </a:lnTo>
                                  <a:lnTo>
                                    <a:pt x="1653" y="2805"/>
                                  </a:lnTo>
                                  <a:lnTo>
                                    <a:pt x="1636" y="2767"/>
                                  </a:lnTo>
                                  <a:lnTo>
                                    <a:pt x="1633" y="2759"/>
                                  </a:lnTo>
                                  <a:lnTo>
                                    <a:pt x="1632" y="2754"/>
                                  </a:lnTo>
                                  <a:lnTo>
                                    <a:pt x="1632" y="2749"/>
                                  </a:lnTo>
                                  <a:lnTo>
                                    <a:pt x="1632" y="2748"/>
                                  </a:lnTo>
                                  <a:lnTo>
                                    <a:pt x="1634" y="2746"/>
                                  </a:lnTo>
                                  <a:lnTo>
                                    <a:pt x="1635" y="2745"/>
                                  </a:lnTo>
                                  <a:lnTo>
                                    <a:pt x="1638" y="2744"/>
                                  </a:lnTo>
                                  <a:lnTo>
                                    <a:pt x="1641" y="2744"/>
                                  </a:lnTo>
                                  <a:lnTo>
                                    <a:pt x="1641" y="2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694" y="2740"/>
                                  </a:moveTo>
                                  <a:lnTo>
                                    <a:pt x="1661" y="2740"/>
                                  </a:lnTo>
                                  <a:lnTo>
                                    <a:pt x="1661" y="2744"/>
                                  </a:lnTo>
                                  <a:lnTo>
                                    <a:pt x="1665" y="2744"/>
                                  </a:lnTo>
                                  <a:lnTo>
                                    <a:pt x="1668" y="2745"/>
                                  </a:lnTo>
                                  <a:lnTo>
                                    <a:pt x="1670" y="2746"/>
                                  </a:lnTo>
                                  <a:lnTo>
                                    <a:pt x="1671" y="2748"/>
                                  </a:lnTo>
                                  <a:lnTo>
                                    <a:pt x="1672" y="2750"/>
                                  </a:lnTo>
                                  <a:lnTo>
                                    <a:pt x="1672" y="2756"/>
                                  </a:lnTo>
                                  <a:lnTo>
                                    <a:pt x="1670" y="2763"/>
                                  </a:lnTo>
                                  <a:lnTo>
                                    <a:pt x="1653" y="2805"/>
                                  </a:lnTo>
                                  <a:lnTo>
                                    <a:pt x="1660" y="2805"/>
                                  </a:lnTo>
                                  <a:lnTo>
                                    <a:pt x="1684" y="2750"/>
                                  </a:lnTo>
                                  <a:lnTo>
                                    <a:pt x="1694" y="2744"/>
                                  </a:lnTo>
                                  <a:lnTo>
                                    <a:pt x="1694" y="2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780" y="2746"/>
                                  </a:moveTo>
                                  <a:lnTo>
                                    <a:pt x="1748" y="2746"/>
                                  </a:lnTo>
                                  <a:lnTo>
                                    <a:pt x="1751" y="2746"/>
                                  </a:lnTo>
                                  <a:lnTo>
                                    <a:pt x="1756" y="2749"/>
                                  </a:lnTo>
                                  <a:lnTo>
                                    <a:pt x="1757" y="2751"/>
                                  </a:lnTo>
                                  <a:lnTo>
                                    <a:pt x="1758" y="2753"/>
                                  </a:lnTo>
                                  <a:lnTo>
                                    <a:pt x="1759" y="2755"/>
                                  </a:lnTo>
                                  <a:lnTo>
                                    <a:pt x="1759" y="2760"/>
                                  </a:lnTo>
                                  <a:lnTo>
                                    <a:pt x="1759" y="2778"/>
                                  </a:lnTo>
                                  <a:lnTo>
                                    <a:pt x="1749" y="2783"/>
                                  </a:lnTo>
                                  <a:lnTo>
                                    <a:pt x="1740" y="2787"/>
                                  </a:lnTo>
                                  <a:lnTo>
                                    <a:pt x="1706" y="2815"/>
                                  </a:lnTo>
                                  <a:lnTo>
                                    <a:pt x="1706" y="2829"/>
                                  </a:lnTo>
                                  <a:lnTo>
                                    <a:pt x="1708" y="2834"/>
                                  </a:lnTo>
                                  <a:lnTo>
                                    <a:pt x="1716" y="2841"/>
                                  </a:lnTo>
                                  <a:lnTo>
                                    <a:pt x="1720" y="2843"/>
                                  </a:lnTo>
                                  <a:lnTo>
                                    <a:pt x="1736" y="2843"/>
                                  </a:lnTo>
                                  <a:lnTo>
                                    <a:pt x="1747" y="2838"/>
                                  </a:lnTo>
                                  <a:lnTo>
                                    <a:pt x="1759" y="2827"/>
                                  </a:lnTo>
                                  <a:lnTo>
                                    <a:pt x="1790" y="2827"/>
                                  </a:lnTo>
                                  <a:lnTo>
                                    <a:pt x="1790" y="2825"/>
                                  </a:lnTo>
                                  <a:lnTo>
                                    <a:pt x="1744" y="2825"/>
                                  </a:lnTo>
                                  <a:lnTo>
                                    <a:pt x="1741" y="2824"/>
                                  </a:lnTo>
                                  <a:lnTo>
                                    <a:pt x="1739" y="2822"/>
                                  </a:lnTo>
                                  <a:lnTo>
                                    <a:pt x="1737" y="2819"/>
                                  </a:lnTo>
                                  <a:lnTo>
                                    <a:pt x="1736" y="2816"/>
                                  </a:lnTo>
                                  <a:lnTo>
                                    <a:pt x="1736" y="2809"/>
                                  </a:lnTo>
                                  <a:lnTo>
                                    <a:pt x="1737" y="2805"/>
                                  </a:lnTo>
                                  <a:lnTo>
                                    <a:pt x="1740" y="2801"/>
                                  </a:lnTo>
                                  <a:lnTo>
                                    <a:pt x="1744" y="2796"/>
                                  </a:lnTo>
                                  <a:lnTo>
                                    <a:pt x="1751" y="2790"/>
                                  </a:lnTo>
                                  <a:lnTo>
                                    <a:pt x="1759" y="2785"/>
                                  </a:lnTo>
                                  <a:lnTo>
                                    <a:pt x="1790" y="2785"/>
                                  </a:lnTo>
                                  <a:lnTo>
                                    <a:pt x="1790" y="2767"/>
                                  </a:lnTo>
                                  <a:lnTo>
                                    <a:pt x="1789" y="2760"/>
                                  </a:lnTo>
                                  <a:lnTo>
                                    <a:pt x="1788" y="2757"/>
                                  </a:lnTo>
                                  <a:lnTo>
                                    <a:pt x="1786" y="2752"/>
                                  </a:lnTo>
                                  <a:lnTo>
                                    <a:pt x="1783" y="2748"/>
                                  </a:lnTo>
                                  <a:lnTo>
                                    <a:pt x="1780" y="2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790" y="2827"/>
                                  </a:moveTo>
                                  <a:lnTo>
                                    <a:pt x="1759" y="2827"/>
                                  </a:lnTo>
                                  <a:lnTo>
                                    <a:pt x="1760" y="2832"/>
                                  </a:lnTo>
                                  <a:lnTo>
                                    <a:pt x="1762" y="2836"/>
                                  </a:lnTo>
                                  <a:lnTo>
                                    <a:pt x="1765" y="2839"/>
                                  </a:lnTo>
                                  <a:lnTo>
                                    <a:pt x="1769" y="2842"/>
                                  </a:lnTo>
                                  <a:lnTo>
                                    <a:pt x="1773" y="2843"/>
                                  </a:lnTo>
                                  <a:lnTo>
                                    <a:pt x="1784" y="2843"/>
                                  </a:lnTo>
                                  <a:lnTo>
                                    <a:pt x="1788" y="2842"/>
                                  </a:lnTo>
                                  <a:lnTo>
                                    <a:pt x="1792" y="2839"/>
                                  </a:lnTo>
                                  <a:lnTo>
                                    <a:pt x="1796" y="2837"/>
                                  </a:lnTo>
                                  <a:lnTo>
                                    <a:pt x="1800" y="2833"/>
                                  </a:lnTo>
                                  <a:lnTo>
                                    <a:pt x="1802" y="2829"/>
                                  </a:lnTo>
                                  <a:lnTo>
                                    <a:pt x="1793" y="2829"/>
                                  </a:lnTo>
                                  <a:lnTo>
                                    <a:pt x="1793" y="2829"/>
                                  </a:lnTo>
                                  <a:lnTo>
                                    <a:pt x="1792" y="2828"/>
                                  </a:lnTo>
                                  <a:lnTo>
                                    <a:pt x="1791" y="2828"/>
                                  </a:lnTo>
                                  <a:lnTo>
                                    <a:pt x="1791" y="2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800" y="2825"/>
                                  </a:moveTo>
                                  <a:lnTo>
                                    <a:pt x="1798" y="2828"/>
                                  </a:lnTo>
                                  <a:lnTo>
                                    <a:pt x="1796" y="2829"/>
                                  </a:lnTo>
                                  <a:lnTo>
                                    <a:pt x="1802" y="2829"/>
                                  </a:lnTo>
                                  <a:lnTo>
                                    <a:pt x="1803" y="2828"/>
                                  </a:lnTo>
                                  <a:lnTo>
                                    <a:pt x="1800" y="2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790" y="2785"/>
                                  </a:moveTo>
                                  <a:lnTo>
                                    <a:pt x="1759" y="2785"/>
                                  </a:lnTo>
                                  <a:lnTo>
                                    <a:pt x="1759" y="2819"/>
                                  </a:lnTo>
                                  <a:lnTo>
                                    <a:pt x="1755" y="2823"/>
                                  </a:lnTo>
                                  <a:lnTo>
                                    <a:pt x="1750" y="2825"/>
                                  </a:lnTo>
                                  <a:lnTo>
                                    <a:pt x="1790" y="2825"/>
                                  </a:lnTo>
                                  <a:lnTo>
                                    <a:pt x="1790" y="2824"/>
                                  </a:lnTo>
                                  <a:lnTo>
                                    <a:pt x="1790" y="2821"/>
                                  </a:lnTo>
                                  <a:lnTo>
                                    <a:pt x="1790" y="2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764" y="2737"/>
                                  </a:moveTo>
                                  <a:lnTo>
                                    <a:pt x="1746" y="2737"/>
                                  </a:lnTo>
                                  <a:lnTo>
                                    <a:pt x="1739" y="2739"/>
                                  </a:lnTo>
                                  <a:lnTo>
                                    <a:pt x="1708" y="2762"/>
                                  </a:lnTo>
                                  <a:lnTo>
                                    <a:pt x="1708" y="2771"/>
                                  </a:lnTo>
                                  <a:lnTo>
                                    <a:pt x="1710" y="2774"/>
                                  </a:lnTo>
                                  <a:lnTo>
                                    <a:pt x="1716" y="2779"/>
                                  </a:lnTo>
                                  <a:lnTo>
                                    <a:pt x="1719" y="2781"/>
                                  </a:lnTo>
                                  <a:lnTo>
                                    <a:pt x="1728" y="2781"/>
                                  </a:lnTo>
                                  <a:lnTo>
                                    <a:pt x="1732" y="2779"/>
                                  </a:lnTo>
                                  <a:lnTo>
                                    <a:pt x="1734" y="2777"/>
                                  </a:lnTo>
                                  <a:lnTo>
                                    <a:pt x="1737" y="2774"/>
                                  </a:lnTo>
                                  <a:lnTo>
                                    <a:pt x="1738" y="2771"/>
                                  </a:lnTo>
                                  <a:lnTo>
                                    <a:pt x="1738" y="2765"/>
                                  </a:lnTo>
                                  <a:lnTo>
                                    <a:pt x="1737" y="2762"/>
                                  </a:lnTo>
                                  <a:lnTo>
                                    <a:pt x="1734" y="2759"/>
                                  </a:lnTo>
                                  <a:lnTo>
                                    <a:pt x="1732" y="2757"/>
                                  </a:lnTo>
                                  <a:lnTo>
                                    <a:pt x="1731" y="2755"/>
                                  </a:lnTo>
                                  <a:lnTo>
                                    <a:pt x="1731" y="2752"/>
                                  </a:lnTo>
                                  <a:lnTo>
                                    <a:pt x="1732" y="2750"/>
                                  </a:lnTo>
                                  <a:lnTo>
                                    <a:pt x="1737" y="2747"/>
                                  </a:lnTo>
                                  <a:lnTo>
                                    <a:pt x="1741" y="2746"/>
                                  </a:lnTo>
                                  <a:lnTo>
                                    <a:pt x="1780" y="2746"/>
                                  </a:lnTo>
                                  <a:lnTo>
                                    <a:pt x="1772" y="2739"/>
                                  </a:lnTo>
                                  <a:lnTo>
                                    <a:pt x="1764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854" y="2695"/>
                                  </a:moveTo>
                                  <a:lnTo>
                                    <a:pt x="1811" y="2695"/>
                                  </a:lnTo>
                                  <a:lnTo>
                                    <a:pt x="1811" y="2698"/>
                                  </a:lnTo>
                                  <a:lnTo>
                                    <a:pt x="1816" y="2699"/>
                                  </a:lnTo>
                                  <a:lnTo>
                                    <a:pt x="1820" y="2700"/>
                                  </a:lnTo>
                                  <a:lnTo>
                                    <a:pt x="1823" y="2704"/>
                                  </a:lnTo>
                                  <a:lnTo>
                                    <a:pt x="1824" y="2708"/>
                                  </a:lnTo>
                                  <a:lnTo>
                                    <a:pt x="1824" y="2828"/>
                                  </a:lnTo>
                                  <a:lnTo>
                                    <a:pt x="1823" y="2832"/>
                                  </a:lnTo>
                                  <a:lnTo>
                                    <a:pt x="1822" y="2834"/>
                                  </a:lnTo>
                                  <a:lnTo>
                                    <a:pt x="1819" y="2836"/>
                                  </a:lnTo>
                                  <a:lnTo>
                                    <a:pt x="1816" y="2838"/>
                                  </a:lnTo>
                                  <a:lnTo>
                                    <a:pt x="1811" y="2838"/>
                                  </a:lnTo>
                                  <a:lnTo>
                                    <a:pt x="1811" y="2842"/>
                                  </a:lnTo>
                                  <a:lnTo>
                                    <a:pt x="1867" y="2842"/>
                                  </a:lnTo>
                                  <a:lnTo>
                                    <a:pt x="1867" y="2838"/>
                                  </a:lnTo>
                                  <a:lnTo>
                                    <a:pt x="1862" y="2838"/>
                                  </a:lnTo>
                                  <a:lnTo>
                                    <a:pt x="1858" y="2836"/>
                                  </a:lnTo>
                                  <a:lnTo>
                                    <a:pt x="1857" y="2835"/>
                                  </a:lnTo>
                                  <a:lnTo>
                                    <a:pt x="1855" y="2832"/>
                                  </a:lnTo>
                                  <a:lnTo>
                                    <a:pt x="1854" y="2828"/>
                                  </a:lnTo>
                                  <a:lnTo>
                                    <a:pt x="1854" y="2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917" y="2740"/>
                                  </a:moveTo>
                                  <a:lnTo>
                                    <a:pt x="1875" y="2740"/>
                                  </a:lnTo>
                                  <a:lnTo>
                                    <a:pt x="1875" y="2744"/>
                                  </a:lnTo>
                                  <a:lnTo>
                                    <a:pt x="1880" y="2745"/>
                                  </a:lnTo>
                                  <a:lnTo>
                                    <a:pt x="1883" y="2746"/>
                                  </a:lnTo>
                                  <a:lnTo>
                                    <a:pt x="1884" y="2748"/>
                                  </a:lnTo>
                                  <a:lnTo>
                                    <a:pt x="1886" y="2750"/>
                                  </a:lnTo>
                                  <a:lnTo>
                                    <a:pt x="1886" y="2755"/>
                                  </a:lnTo>
                                  <a:lnTo>
                                    <a:pt x="1886" y="2814"/>
                                  </a:lnTo>
                                  <a:lnTo>
                                    <a:pt x="1887" y="2822"/>
                                  </a:lnTo>
                                  <a:lnTo>
                                    <a:pt x="1907" y="2845"/>
                                  </a:lnTo>
                                  <a:lnTo>
                                    <a:pt x="1919" y="2845"/>
                                  </a:lnTo>
                                  <a:lnTo>
                                    <a:pt x="1924" y="2843"/>
                                  </a:lnTo>
                                  <a:lnTo>
                                    <a:pt x="1934" y="2838"/>
                                  </a:lnTo>
                                  <a:lnTo>
                                    <a:pt x="1939" y="2834"/>
                                  </a:lnTo>
                                  <a:lnTo>
                                    <a:pt x="1942" y="2830"/>
                                  </a:lnTo>
                                  <a:lnTo>
                                    <a:pt x="1924" y="2830"/>
                                  </a:lnTo>
                                  <a:lnTo>
                                    <a:pt x="1922" y="2829"/>
                                  </a:lnTo>
                                  <a:lnTo>
                                    <a:pt x="1920" y="2827"/>
                                  </a:lnTo>
                                  <a:lnTo>
                                    <a:pt x="1918" y="2826"/>
                                  </a:lnTo>
                                  <a:lnTo>
                                    <a:pt x="1918" y="2824"/>
                                  </a:lnTo>
                                  <a:lnTo>
                                    <a:pt x="1917" y="2821"/>
                                  </a:lnTo>
                                  <a:lnTo>
                                    <a:pt x="1917" y="2817"/>
                                  </a:lnTo>
                                  <a:lnTo>
                                    <a:pt x="1917" y="2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974" y="2828"/>
                                  </a:moveTo>
                                  <a:lnTo>
                                    <a:pt x="1944" y="2828"/>
                                  </a:lnTo>
                                  <a:lnTo>
                                    <a:pt x="1944" y="2842"/>
                                  </a:lnTo>
                                  <a:lnTo>
                                    <a:pt x="1985" y="2842"/>
                                  </a:lnTo>
                                  <a:lnTo>
                                    <a:pt x="1985" y="2838"/>
                                  </a:lnTo>
                                  <a:lnTo>
                                    <a:pt x="1980" y="2837"/>
                                  </a:lnTo>
                                  <a:lnTo>
                                    <a:pt x="1978" y="2836"/>
                                  </a:lnTo>
                                  <a:lnTo>
                                    <a:pt x="1975" y="2832"/>
                                  </a:lnTo>
                                  <a:lnTo>
                                    <a:pt x="1974" y="2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1974" y="2740"/>
                                  </a:moveTo>
                                  <a:lnTo>
                                    <a:pt x="1933" y="2740"/>
                                  </a:lnTo>
                                  <a:lnTo>
                                    <a:pt x="1933" y="2744"/>
                                  </a:lnTo>
                                  <a:lnTo>
                                    <a:pt x="1937" y="2745"/>
                                  </a:lnTo>
                                  <a:lnTo>
                                    <a:pt x="1940" y="2746"/>
                                  </a:lnTo>
                                  <a:lnTo>
                                    <a:pt x="1941" y="2748"/>
                                  </a:lnTo>
                                  <a:lnTo>
                                    <a:pt x="1943" y="2750"/>
                                  </a:lnTo>
                                  <a:lnTo>
                                    <a:pt x="1944" y="2755"/>
                                  </a:lnTo>
                                  <a:lnTo>
                                    <a:pt x="1944" y="2816"/>
                                  </a:lnTo>
                                  <a:lnTo>
                                    <a:pt x="1940" y="2822"/>
                                  </a:lnTo>
                                  <a:lnTo>
                                    <a:pt x="1936" y="2826"/>
                                  </a:lnTo>
                                  <a:lnTo>
                                    <a:pt x="1933" y="2828"/>
                                  </a:lnTo>
                                  <a:lnTo>
                                    <a:pt x="1931" y="2829"/>
                                  </a:lnTo>
                                  <a:lnTo>
                                    <a:pt x="1929" y="2830"/>
                                  </a:lnTo>
                                  <a:lnTo>
                                    <a:pt x="1942" y="2830"/>
                                  </a:lnTo>
                                  <a:lnTo>
                                    <a:pt x="1944" y="2828"/>
                                  </a:lnTo>
                                  <a:lnTo>
                                    <a:pt x="1974" y="2828"/>
                                  </a:lnTo>
                                  <a:lnTo>
                                    <a:pt x="1974" y="2828"/>
                                  </a:lnTo>
                                  <a:lnTo>
                                    <a:pt x="1974" y="2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2058" y="2737"/>
                                  </a:moveTo>
                                  <a:lnTo>
                                    <a:pt x="2035" y="2737"/>
                                  </a:lnTo>
                                  <a:lnTo>
                                    <a:pt x="2024" y="2742"/>
                                  </a:lnTo>
                                  <a:lnTo>
                                    <a:pt x="2001" y="2793"/>
                                  </a:lnTo>
                                  <a:lnTo>
                                    <a:pt x="2001" y="2806"/>
                                  </a:lnTo>
                                  <a:lnTo>
                                    <a:pt x="2005" y="2818"/>
                                  </a:lnTo>
                                  <a:lnTo>
                                    <a:pt x="2019" y="2839"/>
                                  </a:lnTo>
                                  <a:lnTo>
                                    <a:pt x="2030" y="2845"/>
                                  </a:lnTo>
                                  <a:lnTo>
                                    <a:pt x="2054" y="2845"/>
                                  </a:lnTo>
                                  <a:lnTo>
                                    <a:pt x="2061" y="2842"/>
                                  </a:lnTo>
                                  <a:lnTo>
                                    <a:pt x="2075" y="2833"/>
                                  </a:lnTo>
                                  <a:lnTo>
                                    <a:pt x="2078" y="2828"/>
                                  </a:lnTo>
                                  <a:lnTo>
                                    <a:pt x="2052" y="2828"/>
                                  </a:lnTo>
                                  <a:lnTo>
                                    <a:pt x="2046" y="2825"/>
                                  </a:lnTo>
                                  <a:lnTo>
                                    <a:pt x="2035" y="2811"/>
                                  </a:lnTo>
                                  <a:lnTo>
                                    <a:pt x="2031" y="2801"/>
                                  </a:lnTo>
                                  <a:lnTo>
                                    <a:pt x="2031" y="2787"/>
                                  </a:lnTo>
                                  <a:lnTo>
                                    <a:pt x="2086" y="2787"/>
                                  </a:lnTo>
                                  <a:lnTo>
                                    <a:pt x="2086" y="2780"/>
                                  </a:lnTo>
                                  <a:lnTo>
                                    <a:pt x="2030" y="2780"/>
                                  </a:lnTo>
                                  <a:lnTo>
                                    <a:pt x="2030" y="2765"/>
                                  </a:lnTo>
                                  <a:lnTo>
                                    <a:pt x="2032" y="2756"/>
                                  </a:lnTo>
                                  <a:lnTo>
                                    <a:pt x="2036" y="2750"/>
                                  </a:lnTo>
                                  <a:lnTo>
                                    <a:pt x="2039" y="2746"/>
                                  </a:lnTo>
                                  <a:lnTo>
                                    <a:pt x="2042" y="2745"/>
                                  </a:lnTo>
                                  <a:lnTo>
                                    <a:pt x="2069" y="2745"/>
                                  </a:lnTo>
                                  <a:lnTo>
                                    <a:pt x="2066" y="2742"/>
                                  </a:lnTo>
                                  <a:lnTo>
                                    <a:pt x="2058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2083" y="2812"/>
                                  </a:moveTo>
                                  <a:lnTo>
                                    <a:pt x="2078" y="2818"/>
                                  </a:lnTo>
                                  <a:lnTo>
                                    <a:pt x="2075" y="2822"/>
                                  </a:lnTo>
                                  <a:lnTo>
                                    <a:pt x="2068" y="2827"/>
                                  </a:lnTo>
                                  <a:lnTo>
                                    <a:pt x="2064" y="2828"/>
                                  </a:lnTo>
                                  <a:lnTo>
                                    <a:pt x="2078" y="2828"/>
                                  </a:lnTo>
                                  <a:lnTo>
                                    <a:pt x="2081" y="2825"/>
                                  </a:lnTo>
                                  <a:lnTo>
                                    <a:pt x="2086" y="2814"/>
                                  </a:lnTo>
                                  <a:lnTo>
                                    <a:pt x="2083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2069" y="2745"/>
                                  </a:moveTo>
                                  <a:lnTo>
                                    <a:pt x="2048" y="2745"/>
                                  </a:lnTo>
                                  <a:lnTo>
                                    <a:pt x="2050" y="2745"/>
                                  </a:lnTo>
                                  <a:lnTo>
                                    <a:pt x="2054" y="2749"/>
                                  </a:lnTo>
                                  <a:lnTo>
                                    <a:pt x="2056" y="2752"/>
                                  </a:lnTo>
                                  <a:lnTo>
                                    <a:pt x="2058" y="2756"/>
                                  </a:lnTo>
                                  <a:lnTo>
                                    <a:pt x="2059" y="2761"/>
                                  </a:lnTo>
                                  <a:lnTo>
                                    <a:pt x="2060" y="2769"/>
                                  </a:lnTo>
                                  <a:lnTo>
                                    <a:pt x="2060" y="2780"/>
                                  </a:lnTo>
                                  <a:lnTo>
                                    <a:pt x="2086" y="2780"/>
                                  </a:lnTo>
                                  <a:lnTo>
                                    <a:pt x="2086" y="2771"/>
                                  </a:lnTo>
                                  <a:lnTo>
                                    <a:pt x="2082" y="2758"/>
                                  </a:lnTo>
                                  <a:lnTo>
                                    <a:pt x="2069" y="2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2161" y="2776"/>
                                  </a:moveTo>
                                  <a:lnTo>
                                    <a:pt x="2147" y="2776"/>
                                  </a:lnTo>
                                  <a:lnTo>
                                    <a:pt x="2147" y="2827"/>
                                  </a:lnTo>
                                  <a:lnTo>
                                    <a:pt x="2161" y="2827"/>
                                  </a:lnTo>
                                  <a:lnTo>
                                    <a:pt x="2161" y="2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2213" y="2761"/>
                                  </a:moveTo>
                                  <a:lnTo>
                                    <a:pt x="2095" y="2761"/>
                                  </a:lnTo>
                                  <a:lnTo>
                                    <a:pt x="2095" y="2776"/>
                                  </a:lnTo>
                                  <a:lnTo>
                                    <a:pt x="2213" y="2776"/>
                                  </a:lnTo>
                                  <a:lnTo>
                                    <a:pt x="2213" y="2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50">
                                  <a:moveTo>
                                    <a:pt x="2161" y="2709"/>
                                  </a:moveTo>
                                  <a:lnTo>
                                    <a:pt x="2147" y="2709"/>
                                  </a:lnTo>
                                  <a:lnTo>
                                    <a:pt x="2147" y="2761"/>
                                  </a:lnTo>
                                  <a:lnTo>
                                    <a:pt x="2161" y="2761"/>
                                  </a:lnTo>
                                  <a:lnTo>
                                    <a:pt x="2161" y="2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34.75pt;width:41.05pt;height:9.7pt" coordorigin="1392,2695" coordsize="821,194">
                <v:shape id="shape_0" stroked="f" o:allowincell="f" style="position:absolute;left:1392;top:2737;width:199;height:151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topAndBottom"/>
                </v:shape>
                <v:group id="shape_0" style="position:absolute;left:1587;top:2695;width:626;height:150">
                  <v:shape id="shape_0" coordorigin="1587,2695" coordsize="626,150" path="m1641,2740l1587,2740l1587,2744l1590,2745l1593,2746l1595,2748l1597,2750l1600,2757l1604,2766l1639,2845l1644,2845l1660,2805l1653,2805l1636,2767l1633,2759l1632,2754l1632,2749l1632,2748l1634,2746l1635,2745l1638,2744l1641,2744l1641,2740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694,2740l1661,2740l1661,2744l1665,2744l1668,2745l1670,2746l1671,2748l1672,2750l1672,2756l1670,2763l1653,2805l1660,2805l1684,2750l1694,2744l1694,2740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780,2746l1748,2746l1751,2746l1756,2749l1757,2751l1758,2753l1759,2755l1759,2760l1759,2778l1749,2783l1740,2787l1706,2815l1706,2829l1708,2834l1716,2841l1720,2843l1736,2843l1747,2838l1759,2827l1790,2827l1790,2825l1744,2825l1741,2824l1739,2822l1737,2819l1736,2816l1736,2809l1737,2805l1740,2801l1744,2796l1751,2790l1759,2785l1790,2785l1790,2767l1789,2760l1788,2757l1786,2752l1783,2748l1780,2746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790,2827l1759,2827l1760,2832l1762,2836l1765,2839l1769,2842l1773,2843l1784,2843l1788,2842l1792,2839l1796,2837l1800,2833l1802,2829l1793,2829l1793,2829l1792,2828l1791,2828l1791,2827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800,2825l1798,2828l1796,2829l1802,2829l1803,2828l1800,2825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790,2785l1759,2785l1759,2819l1755,2823l1750,2825l1790,2825l1790,2824l1790,2821l1790,2785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764,2737l1746,2737l1739,2739l1708,2762l1708,2771l1710,2774l1716,2779l1719,2781l1728,2781l1732,2779l1734,2777l1737,2774l1738,2771l1738,2765l1737,2762l1734,2759l1732,2757l1731,2755l1731,2752l1732,2750l1737,2747l1741,2746l1780,2746l1772,2739l1764,2737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854,2695l1811,2695l1811,2698l1816,2699l1820,2700l1823,2704l1824,2708l1824,2828l1823,2832l1822,2834l1819,2836l1816,2838l1811,2838l1811,2842l1867,2842l1867,2838l1862,2838l1858,2836l1857,2835l1855,2832l1854,2828l1854,2695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917,2740l1875,2740l1875,2744l1880,2745l1883,2746l1884,2748l1886,2750l1886,2755l1886,2814l1887,2822l1907,2845l1919,2845l1924,2843l1934,2838l1939,2834l1942,2830l1924,2830l1922,2829l1920,2827l1918,2826l1918,2824l1917,2821l1917,2817l1917,2740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974,2828l1944,2828l1944,2842l1985,2842l1985,2838l1980,2837l1978,2836l1975,2832l1974,2828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1974,2740l1933,2740l1933,2744l1937,2745l1940,2746l1941,2748l1943,2750l1944,2755l1944,2816l1940,2822l1936,2826l1933,2828l1931,2829l1929,2830l1942,2830l1944,2828l1974,2828l1974,2828l1974,2740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2058,2737l2035,2737l2024,2742l2001,2793l2001,2806l2005,2818l2019,2839l2030,2845l2054,2845l2061,2842l2075,2833l2078,2828l2052,2828l2046,2825l2035,2811l2031,2801l2031,2787l2086,2787l2086,2780l2030,2780l2030,2765l2032,2756l2036,2750l2039,2746l2042,2745l2069,2745l2066,2742l2058,2737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2083,2812l2078,2818l2075,2822l2068,2827l2064,2828l2078,2828l2081,2825l2086,2814l2083,2812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2069,2745l2048,2745l2050,2745l2054,2749l2056,2752l2058,2756l2059,2761l2060,2769l2060,2780l2086,2780l2086,2771l2082,2758l2069,2745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2161,2776l2147,2776l2147,2827l2161,2827l2161,2776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2213,2761l2095,2761l2095,2776l2213,2776l2213,2761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587,2695" coordsize="626,150" path="m2161,2709l2147,2709l2147,2761l2161,2761l2161,2709xe" fillcolor="black" stroked="f" o:allowincell="f" style="position:absolute;left:1587;top:2695;width:62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328545</wp:posOffset>
                </wp:positionH>
                <wp:positionV relativeFrom="paragraph">
                  <wp:posOffset>1706245</wp:posOffset>
                </wp:positionV>
                <wp:extent cx="307340" cy="97790"/>
                <wp:effectExtent l="0" t="0" r="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97920"/>
                          <a:chOff x="0" y="0"/>
                          <a:chExt cx="3074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3726" y="2687"/>
                                </a:moveTo>
                                <a:lnTo>
                                  <a:pt x="3708" y="2687"/>
                                </a:lnTo>
                                <a:lnTo>
                                  <a:pt x="3702" y="2690"/>
                                </a:lnTo>
                                <a:lnTo>
                                  <a:pt x="3695" y="2694"/>
                                </a:lnTo>
                                <a:lnTo>
                                  <a:pt x="3687" y="2700"/>
                                </a:lnTo>
                                <a:lnTo>
                                  <a:pt x="3667" y="2765"/>
                                </a:lnTo>
                                <a:lnTo>
                                  <a:pt x="3668" y="2773"/>
                                </a:lnTo>
                                <a:lnTo>
                                  <a:pt x="3695" y="2834"/>
                                </a:lnTo>
                                <a:lnTo>
                                  <a:pt x="3714" y="2840"/>
                                </a:lnTo>
                                <a:lnTo>
                                  <a:pt x="3721" y="2840"/>
                                </a:lnTo>
                                <a:lnTo>
                                  <a:pt x="3729" y="2837"/>
                                </a:lnTo>
                                <a:lnTo>
                                  <a:pt x="3735" y="2833"/>
                                </a:lnTo>
                                <a:lnTo>
                                  <a:pt x="3706" y="2833"/>
                                </a:lnTo>
                                <a:lnTo>
                                  <a:pt x="3700" y="2827"/>
                                </a:lnTo>
                                <a:lnTo>
                                  <a:pt x="3689" y="2767"/>
                                </a:lnTo>
                                <a:lnTo>
                                  <a:pt x="3689" y="2755"/>
                                </a:lnTo>
                                <a:lnTo>
                                  <a:pt x="3690" y="2742"/>
                                </a:lnTo>
                                <a:lnTo>
                                  <a:pt x="3691" y="2729"/>
                                </a:lnTo>
                                <a:lnTo>
                                  <a:pt x="3693" y="2716"/>
                                </a:lnTo>
                                <a:lnTo>
                                  <a:pt x="3697" y="2707"/>
                                </a:lnTo>
                                <a:lnTo>
                                  <a:pt x="3702" y="2701"/>
                                </a:lnTo>
                                <a:lnTo>
                                  <a:pt x="3706" y="2697"/>
                                </a:lnTo>
                                <a:lnTo>
                                  <a:pt x="3710" y="2694"/>
                                </a:lnTo>
                                <a:lnTo>
                                  <a:pt x="3738" y="2694"/>
                                </a:lnTo>
                                <a:lnTo>
                                  <a:pt x="3737" y="2693"/>
                                </a:lnTo>
                                <a:lnTo>
                                  <a:pt x="3726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3738" y="2694"/>
                                </a:moveTo>
                                <a:lnTo>
                                  <a:pt x="3719" y="2694"/>
                                </a:lnTo>
                                <a:lnTo>
                                  <a:pt x="3723" y="2696"/>
                                </a:lnTo>
                                <a:lnTo>
                                  <a:pt x="3726" y="2698"/>
                                </a:lnTo>
                                <a:lnTo>
                                  <a:pt x="3741" y="2758"/>
                                </a:lnTo>
                                <a:lnTo>
                                  <a:pt x="3741" y="2767"/>
                                </a:lnTo>
                                <a:lnTo>
                                  <a:pt x="3722" y="2831"/>
                                </a:lnTo>
                                <a:lnTo>
                                  <a:pt x="3718" y="2833"/>
                                </a:lnTo>
                                <a:lnTo>
                                  <a:pt x="3735" y="2833"/>
                                </a:lnTo>
                                <a:lnTo>
                                  <a:pt x="3762" y="2778"/>
                                </a:lnTo>
                                <a:lnTo>
                                  <a:pt x="3762" y="2762"/>
                                </a:lnTo>
                                <a:lnTo>
                                  <a:pt x="3762" y="2753"/>
                                </a:lnTo>
                                <a:lnTo>
                                  <a:pt x="3746" y="2704"/>
                                </a:lnTo>
                                <a:lnTo>
                                  <a:pt x="373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3801" y="2816"/>
                                </a:moveTo>
                                <a:lnTo>
                                  <a:pt x="3795" y="2816"/>
                                </a:lnTo>
                                <a:lnTo>
                                  <a:pt x="3792" y="2817"/>
                                </a:lnTo>
                                <a:lnTo>
                                  <a:pt x="3787" y="2822"/>
                                </a:lnTo>
                                <a:lnTo>
                                  <a:pt x="3786" y="2825"/>
                                </a:lnTo>
                                <a:lnTo>
                                  <a:pt x="3786" y="2831"/>
                                </a:lnTo>
                                <a:lnTo>
                                  <a:pt x="3787" y="2834"/>
                                </a:lnTo>
                                <a:lnTo>
                                  <a:pt x="3792" y="2839"/>
                                </a:lnTo>
                                <a:lnTo>
                                  <a:pt x="3795" y="2840"/>
                                </a:lnTo>
                                <a:lnTo>
                                  <a:pt x="3801" y="2840"/>
                                </a:lnTo>
                                <a:lnTo>
                                  <a:pt x="3804" y="2839"/>
                                </a:lnTo>
                                <a:lnTo>
                                  <a:pt x="3809" y="2834"/>
                                </a:lnTo>
                                <a:lnTo>
                                  <a:pt x="3810" y="2831"/>
                                </a:lnTo>
                                <a:lnTo>
                                  <a:pt x="3810" y="2825"/>
                                </a:lnTo>
                                <a:lnTo>
                                  <a:pt x="3809" y="2822"/>
                                </a:lnTo>
                                <a:lnTo>
                                  <a:pt x="3804" y="2817"/>
                                </a:lnTo>
                                <a:lnTo>
                                  <a:pt x="3801" y="2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3922" y="2708"/>
                                </a:moveTo>
                                <a:lnTo>
                                  <a:pt x="3910" y="2708"/>
                                </a:lnTo>
                                <a:lnTo>
                                  <a:pt x="3866" y="2840"/>
                                </a:lnTo>
                                <a:lnTo>
                                  <a:pt x="3878" y="2840"/>
                                </a:lnTo>
                                <a:lnTo>
                                  <a:pt x="3922" y="2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3927" y="2690"/>
                                </a:moveTo>
                                <a:lnTo>
                                  <a:pt x="3848" y="2690"/>
                                </a:lnTo>
                                <a:lnTo>
                                  <a:pt x="3834" y="2725"/>
                                </a:lnTo>
                                <a:lnTo>
                                  <a:pt x="3837" y="2726"/>
                                </a:lnTo>
                                <a:lnTo>
                                  <a:pt x="3841" y="2719"/>
                                </a:lnTo>
                                <a:lnTo>
                                  <a:pt x="3846" y="2714"/>
                                </a:lnTo>
                                <a:lnTo>
                                  <a:pt x="3852" y="2711"/>
                                </a:lnTo>
                                <a:lnTo>
                                  <a:pt x="3855" y="2709"/>
                                </a:lnTo>
                                <a:lnTo>
                                  <a:pt x="3861" y="2708"/>
                                </a:lnTo>
                                <a:lnTo>
                                  <a:pt x="3922" y="2708"/>
                                </a:lnTo>
                                <a:lnTo>
                                  <a:pt x="3927" y="2694"/>
                                </a:lnTo>
                                <a:lnTo>
                                  <a:pt x="3927" y="2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4020" y="2798"/>
                                </a:moveTo>
                                <a:lnTo>
                                  <a:pt x="4002" y="2798"/>
                                </a:lnTo>
                                <a:lnTo>
                                  <a:pt x="4002" y="2837"/>
                                </a:lnTo>
                                <a:lnTo>
                                  <a:pt x="4020" y="2837"/>
                                </a:lnTo>
                                <a:lnTo>
                                  <a:pt x="4020" y="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4020" y="2687"/>
                                </a:moveTo>
                                <a:lnTo>
                                  <a:pt x="4008" y="2687"/>
                                </a:lnTo>
                                <a:lnTo>
                                  <a:pt x="3940" y="2785"/>
                                </a:lnTo>
                                <a:lnTo>
                                  <a:pt x="3940" y="2798"/>
                                </a:lnTo>
                                <a:lnTo>
                                  <a:pt x="4040" y="2798"/>
                                </a:lnTo>
                                <a:lnTo>
                                  <a:pt x="4040" y="2783"/>
                                </a:lnTo>
                                <a:lnTo>
                                  <a:pt x="3951" y="2783"/>
                                </a:lnTo>
                                <a:lnTo>
                                  <a:pt x="4002" y="2710"/>
                                </a:lnTo>
                                <a:lnTo>
                                  <a:pt x="4020" y="2710"/>
                                </a:lnTo>
                                <a:lnTo>
                                  <a:pt x="4020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4020" y="2710"/>
                                </a:moveTo>
                                <a:lnTo>
                                  <a:pt x="4002" y="2710"/>
                                </a:lnTo>
                                <a:lnTo>
                                  <a:pt x="4002" y="2783"/>
                                </a:lnTo>
                                <a:lnTo>
                                  <a:pt x="4020" y="2783"/>
                                </a:lnTo>
                                <a:lnTo>
                                  <a:pt x="4020" y="2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4115" y="2687"/>
                                </a:moveTo>
                                <a:lnTo>
                                  <a:pt x="4097" y="2687"/>
                                </a:lnTo>
                                <a:lnTo>
                                  <a:pt x="4090" y="2690"/>
                                </a:lnTo>
                                <a:lnTo>
                                  <a:pt x="4083" y="2694"/>
                                </a:lnTo>
                                <a:lnTo>
                                  <a:pt x="4075" y="2700"/>
                                </a:lnTo>
                                <a:lnTo>
                                  <a:pt x="4056" y="2765"/>
                                </a:lnTo>
                                <a:lnTo>
                                  <a:pt x="4056" y="2773"/>
                                </a:lnTo>
                                <a:lnTo>
                                  <a:pt x="4083" y="2834"/>
                                </a:lnTo>
                                <a:lnTo>
                                  <a:pt x="4102" y="2840"/>
                                </a:lnTo>
                                <a:lnTo>
                                  <a:pt x="4109" y="2840"/>
                                </a:lnTo>
                                <a:lnTo>
                                  <a:pt x="4117" y="2837"/>
                                </a:lnTo>
                                <a:lnTo>
                                  <a:pt x="4123" y="2833"/>
                                </a:lnTo>
                                <a:lnTo>
                                  <a:pt x="4095" y="2833"/>
                                </a:lnTo>
                                <a:lnTo>
                                  <a:pt x="4088" y="2827"/>
                                </a:lnTo>
                                <a:lnTo>
                                  <a:pt x="4077" y="2767"/>
                                </a:lnTo>
                                <a:lnTo>
                                  <a:pt x="4077" y="2755"/>
                                </a:lnTo>
                                <a:lnTo>
                                  <a:pt x="4078" y="2742"/>
                                </a:lnTo>
                                <a:lnTo>
                                  <a:pt x="4080" y="2729"/>
                                </a:lnTo>
                                <a:lnTo>
                                  <a:pt x="4082" y="2716"/>
                                </a:lnTo>
                                <a:lnTo>
                                  <a:pt x="4085" y="2707"/>
                                </a:lnTo>
                                <a:lnTo>
                                  <a:pt x="4090" y="2701"/>
                                </a:lnTo>
                                <a:lnTo>
                                  <a:pt x="4094" y="2697"/>
                                </a:lnTo>
                                <a:lnTo>
                                  <a:pt x="4098" y="2694"/>
                                </a:lnTo>
                                <a:lnTo>
                                  <a:pt x="4126" y="2694"/>
                                </a:lnTo>
                                <a:lnTo>
                                  <a:pt x="4125" y="2693"/>
                                </a:lnTo>
                                <a:lnTo>
                                  <a:pt x="4115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4">
                                <a:moveTo>
                                  <a:pt x="4126" y="2694"/>
                                </a:moveTo>
                                <a:lnTo>
                                  <a:pt x="4108" y="2694"/>
                                </a:lnTo>
                                <a:lnTo>
                                  <a:pt x="4111" y="2696"/>
                                </a:lnTo>
                                <a:lnTo>
                                  <a:pt x="4114" y="2698"/>
                                </a:lnTo>
                                <a:lnTo>
                                  <a:pt x="4129" y="2758"/>
                                </a:lnTo>
                                <a:lnTo>
                                  <a:pt x="4129" y="2767"/>
                                </a:lnTo>
                                <a:lnTo>
                                  <a:pt x="4111" y="2831"/>
                                </a:lnTo>
                                <a:lnTo>
                                  <a:pt x="4107" y="2833"/>
                                </a:lnTo>
                                <a:lnTo>
                                  <a:pt x="4123" y="2833"/>
                                </a:lnTo>
                                <a:lnTo>
                                  <a:pt x="4150" y="2778"/>
                                </a:lnTo>
                                <a:lnTo>
                                  <a:pt x="4151" y="2762"/>
                                </a:lnTo>
                                <a:lnTo>
                                  <a:pt x="4150" y="2753"/>
                                </a:lnTo>
                                <a:lnTo>
                                  <a:pt x="4134" y="2704"/>
                                </a:lnTo>
                                <a:lnTo>
                                  <a:pt x="4126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134.35pt;width:24.2pt;height:7.7pt" coordorigin="3667,2687" coordsize="484,154">
                <v:shape id="shape_0" coordorigin="3667,2687" coordsize="484,154" path="m3726,2687l3708,2687l3702,2690l3695,2694l3687,2700l3667,2765l3668,2773l3695,2834l3714,2840l3721,2840l3729,2837l3735,2833l3706,2833l3700,2827l3689,2767l3689,2755l3690,2742l3691,2729l3693,2716l3697,2707l3702,2701l3706,2697l3710,2694l3738,2694l3737,2693l3726,2687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3738,2694l3719,2694l3723,2696l3726,2698l3741,2758l3741,2767l3722,2831l3718,2833l3735,2833l3762,2778l3762,2762l3762,2753l3746,2704l3738,2694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3801,2816l3795,2816l3792,2817l3787,2822l3786,2825l3786,2831l3787,2834l3792,2839l3795,2840l3801,2840l3804,2839l3809,2834l3810,2831l3810,2825l3809,2822l3804,2817l3801,2816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3922,2708l3910,2708l3866,2840l3878,2840l3922,2708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3927,2690l3848,2690l3834,2725l3837,2726l3841,2719l3846,2714l3852,2711l3855,2709l3861,2708l3922,2708l3927,2694l3927,2690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4020,2798l4002,2798l4002,2837l4020,2837l4020,2798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4020,2687l4008,2687l3940,2785l3940,2798l4040,2798l4040,2783l3951,2783l4002,2710l4020,2710l4020,2687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4020,2710l4002,2710l4002,2783l4020,2783l4020,2710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4115,2687l4097,2687l4090,2690l4083,2694l4075,2700l4056,2765l4056,2773l4083,2834l4102,2840l4109,2840l4117,2837l4123,2833l4095,2833l4088,2827l4077,2767l4077,2755l4078,2742l4080,2729l4082,2716l4085,2707l4090,2701l4094,2697l4098,2694l4126,2694l4125,2693l4115,2687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7,2687" coordsize="484,154" path="m4126,2694l4108,2694l4111,2696l4114,2698l4129,2758l4129,2767l4111,2831l4107,2833l4123,2833l4150,2778l4151,2762l4150,2753l4134,2704l4126,2694xe" fillcolor="black" stroked="f" o:allowincell="f" style="position:absolute;left:3667;top:2687;width:48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page">
                  <wp:posOffset>3537585</wp:posOffset>
                </wp:positionH>
                <wp:positionV relativeFrom="paragraph">
                  <wp:posOffset>1706245</wp:posOffset>
                </wp:positionV>
                <wp:extent cx="306070" cy="97790"/>
                <wp:effectExtent l="0" t="0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97920"/>
                          <a:chOff x="0" y="0"/>
                          <a:chExt cx="3060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630" y="2687"/>
                                </a:moveTo>
                                <a:lnTo>
                                  <a:pt x="5612" y="2687"/>
                                </a:lnTo>
                                <a:lnTo>
                                  <a:pt x="5605" y="2690"/>
                                </a:lnTo>
                                <a:lnTo>
                                  <a:pt x="5599" y="2694"/>
                                </a:lnTo>
                                <a:lnTo>
                                  <a:pt x="5590" y="2700"/>
                                </a:lnTo>
                                <a:lnTo>
                                  <a:pt x="5571" y="2765"/>
                                </a:lnTo>
                                <a:lnTo>
                                  <a:pt x="5571" y="2773"/>
                                </a:lnTo>
                                <a:lnTo>
                                  <a:pt x="5598" y="2834"/>
                                </a:lnTo>
                                <a:lnTo>
                                  <a:pt x="5618" y="2840"/>
                                </a:lnTo>
                                <a:lnTo>
                                  <a:pt x="5625" y="2840"/>
                                </a:lnTo>
                                <a:lnTo>
                                  <a:pt x="5632" y="2837"/>
                                </a:lnTo>
                                <a:lnTo>
                                  <a:pt x="5638" y="2833"/>
                                </a:lnTo>
                                <a:lnTo>
                                  <a:pt x="5610" y="2833"/>
                                </a:lnTo>
                                <a:lnTo>
                                  <a:pt x="5604" y="2827"/>
                                </a:lnTo>
                                <a:lnTo>
                                  <a:pt x="5592" y="2767"/>
                                </a:lnTo>
                                <a:lnTo>
                                  <a:pt x="5592" y="2755"/>
                                </a:lnTo>
                                <a:lnTo>
                                  <a:pt x="5593" y="2742"/>
                                </a:lnTo>
                                <a:lnTo>
                                  <a:pt x="5595" y="2729"/>
                                </a:lnTo>
                                <a:lnTo>
                                  <a:pt x="5597" y="2716"/>
                                </a:lnTo>
                                <a:lnTo>
                                  <a:pt x="5600" y="2707"/>
                                </a:lnTo>
                                <a:lnTo>
                                  <a:pt x="5609" y="2697"/>
                                </a:lnTo>
                                <a:lnTo>
                                  <a:pt x="5614" y="2694"/>
                                </a:lnTo>
                                <a:lnTo>
                                  <a:pt x="5641" y="2694"/>
                                </a:lnTo>
                                <a:lnTo>
                                  <a:pt x="5640" y="2693"/>
                                </a:lnTo>
                                <a:lnTo>
                                  <a:pt x="5630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641" y="2694"/>
                                </a:moveTo>
                                <a:lnTo>
                                  <a:pt x="5623" y="2694"/>
                                </a:lnTo>
                                <a:lnTo>
                                  <a:pt x="5626" y="2696"/>
                                </a:lnTo>
                                <a:lnTo>
                                  <a:pt x="5629" y="2698"/>
                                </a:lnTo>
                                <a:lnTo>
                                  <a:pt x="5645" y="2758"/>
                                </a:lnTo>
                                <a:lnTo>
                                  <a:pt x="5644" y="2767"/>
                                </a:lnTo>
                                <a:lnTo>
                                  <a:pt x="5626" y="2831"/>
                                </a:lnTo>
                                <a:lnTo>
                                  <a:pt x="5622" y="2833"/>
                                </a:lnTo>
                                <a:lnTo>
                                  <a:pt x="5638" y="2833"/>
                                </a:lnTo>
                                <a:lnTo>
                                  <a:pt x="5665" y="2778"/>
                                </a:lnTo>
                                <a:lnTo>
                                  <a:pt x="5666" y="2762"/>
                                </a:lnTo>
                                <a:lnTo>
                                  <a:pt x="5666" y="2753"/>
                                </a:lnTo>
                                <a:lnTo>
                                  <a:pt x="5649" y="2704"/>
                                </a:lnTo>
                                <a:lnTo>
                                  <a:pt x="5641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705" y="2816"/>
                                </a:moveTo>
                                <a:lnTo>
                                  <a:pt x="5698" y="2816"/>
                                </a:lnTo>
                                <a:lnTo>
                                  <a:pt x="5695" y="2817"/>
                                </a:lnTo>
                                <a:lnTo>
                                  <a:pt x="5693" y="2820"/>
                                </a:lnTo>
                                <a:lnTo>
                                  <a:pt x="5691" y="2822"/>
                                </a:lnTo>
                                <a:lnTo>
                                  <a:pt x="5690" y="2825"/>
                                </a:lnTo>
                                <a:lnTo>
                                  <a:pt x="5690" y="2831"/>
                                </a:lnTo>
                                <a:lnTo>
                                  <a:pt x="5691" y="2834"/>
                                </a:lnTo>
                                <a:lnTo>
                                  <a:pt x="5693" y="2837"/>
                                </a:lnTo>
                                <a:lnTo>
                                  <a:pt x="5695" y="2839"/>
                                </a:lnTo>
                                <a:lnTo>
                                  <a:pt x="5698" y="2840"/>
                                </a:lnTo>
                                <a:lnTo>
                                  <a:pt x="5705" y="2840"/>
                                </a:lnTo>
                                <a:lnTo>
                                  <a:pt x="5708" y="2839"/>
                                </a:lnTo>
                                <a:lnTo>
                                  <a:pt x="5712" y="2834"/>
                                </a:lnTo>
                                <a:lnTo>
                                  <a:pt x="5714" y="2831"/>
                                </a:lnTo>
                                <a:lnTo>
                                  <a:pt x="5714" y="2825"/>
                                </a:lnTo>
                                <a:lnTo>
                                  <a:pt x="5712" y="2822"/>
                                </a:lnTo>
                                <a:lnTo>
                                  <a:pt x="5710" y="2820"/>
                                </a:lnTo>
                                <a:lnTo>
                                  <a:pt x="5708" y="2817"/>
                                </a:lnTo>
                                <a:lnTo>
                                  <a:pt x="5705" y="2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827" y="2773"/>
                                </a:moveTo>
                                <a:lnTo>
                                  <a:pt x="5806" y="2773"/>
                                </a:lnTo>
                                <a:lnTo>
                                  <a:pt x="5803" y="2785"/>
                                </a:lnTo>
                                <a:lnTo>
                                  <a:pt x="5798" y="2797"/>
                                </a:lnTo>
                                <a:lnTo>
                                  <a:pt x="5750" y="2836"/>
                                </a:lnTo>
                                <a:lnTo>
                                  <a:pt x="5741" y="2836"/>
                                </a:lnTo>
                                <a:lnTo>
                                  <a:pt x="5741" y="2840"/>
                                </a:lnTo>
                                <a:lnTo>
                                  <a:pt x="5761" y="2840"/>
                                </a:lnTo>
                                <a:lnTo>
                                  <a:pt x="5774" y="2837"/>
                                </a:lnTo>
                                <a:lnTo>
                                  <a:pt x="5819" y="2794"/>
                                </a:lnTo>
                                <a:lnTo>
                                  <a:pt x="5825" y="2779"/>
                                </a:lnTo>
                                <a:lnTo>
                                  <a:pt x="5827" y="2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796" y="2687"/>
                                </a:moveTo>
                                <a:lnTo>
                                  <a:pt x="5770" y="2687"/>
                                </a:lnTo>
                                <a:lnTo>
                                  <a:pt x="5758" y="2693"/>
                                </a:lnTo>
                                <a:lnTo>
                                  <a:pt x="5742" y="2716"/>
                                </a:lnTo>
                                <a:lnTo>
                                  <a:pt x="5738" y="2727"/>
                                </a:lnTo>
                                <a:lnTo>
                                  <a:pt x="5738" y="2753"/>
                                </a:lnTo>
                                <a:lnTo>
                                  <a:pt x="5742" y="2764"/>
                                </a:lnTo>
                                <a:lnTo>
                                  <a:pt x="5757" y="2780"/>
                                </a:lnTo>
                                <a:lnTo>
                                  <a:pt x="5765" y="2784"/>
                                </a:lnTo>
                                <a:lnTo>
                                  <a:pt x="5785" y="2784"/>
                                </a:lnTo>
                                <a:lnTo>
                                  <a:pt x="5795" y="2780"/>
                                </a:lnTo>
                                <a:lnTo>
                                  <a:pt x="5805" y="2774"/>
                                </a:lnTo>
                                <a:lnTo>
                                  <a:pt x="5777" y="2774"/>
                                </a:lnTo>
                                <a:lnTo>
                                  <a:pt x="5772" y="2771"/>
                                </a:lnTo>
                                <a:lnTo>
                                  <a:pt x="5761" y="2756"/>
                                </a:lnTo>
                                <a:lnTo>
                                  <a:pt x="5757" y="2744"/>
                                </a:lnTo>
                                <a:lnTo>
                                  <a:pt x="5757" y="2717"/>
                                </a:lnTo>
                                <a:lnTo>
                                  <a:pt x="5760" y="2709"/>
                                </a:lnTo>
                                <a:lnTo>
                                  <a:pt x="5769" y="2697"/>
                                </a:lnTo>
                                <a:lnTo>
                                  <a:pt x="5775" y="2694"/>
                                </a:lnTo>
                                <a:lnTo>
                                  <a:pt x="5808" y="2694"/>
                                </a:lnTo>
                                <a:lnTo>
                                  <a:pt x="5806" y="2692"/>
                                </a:lnTo>
                                <a:lnTo>
                                  <a:pt x="5796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808" y="2694"/>
                                </a:moveTo>
                                <a:lnTo>
                                  <a:pt x="5787" y="2694"/>
                                </a:lnTo>
                                <a:lnTo>
                                  <a:pt x="5792" y="2697"/>
                                </a:lnTo>
                                <a:lnTo>
                                  <a:pt x="5796" y="2701"/>
                                </a:lnTo>
                                <a:lnTo>
                                  <a:pt x="5810" y="2735"/>
                                </a:lnTo>
                                <a:lnTo>
                                  <a:pt x="5810" y="2748"/>
                                </a:lnTo>
                                <a:lnTo>
                                  <a:pt x="5788" y="2774"/>
                                </a:lnTo>
                                <a:lnTo>
                                  <a:pt x="5805" y="2774"/>
                                </a:lnTo>
                                <a:lnTo>
                                  <a:pt x="5806" y="2773"/>
                                </a:lnTo>
                                <a:lnTo>
                                  <a:pt x="5827" y="2773"/>
                                </a:lnTo>
                                <a:lnTo>
                                  <a:pt x="5828" y="2772"/>
                                </a:lnTo>
                                <a:lnTo>
                                  <a:pt x="5829" y="2764"/>
                                </a:lnTo>
                                <a:lnTo>
                                  <a:pt x="5830" y="2756"/>
                                </a:lnTo>
                                <a:lnTo>
                                  <a:pt x="5831" y="2748"/>
                                </a:lnTo>
                                <a:lnTo>
                                  <a:pt x="5830" y="2739"/>
                                </a:lnTo>
                                <a:lnTo>
                                  <a:pt x="5815" y="2702"/>
                                </a:lnTo>
                                <a:lnTo>
                                  <a:pt x="580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924" y="2798"/>
                                </a:moveTo>
                                <a:lnTo>
                                  <a:pt x="5906" y="2798"/>
                                </a:lnTo>
                                <a:lnTo>
                                  <a:pt x="5906" y="2837"/>
                                </a:lnTo>
                                <a:lnTo>
                                  <a:pt x="5924" y="2837"/>
                                </a:lnTo>
                                <a:lnTo>
                                  <a:pt x="5924" y="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924" y="2687"/>
                                </a:moveTo>
                                <a:lnTo>
                                  <a:pt x="5912" y="2687"/>
                                </a:lnTo>
                                <a:lnTo>
                                  <a:pt x="5844" y="2785"/>
                                </a:lnTo>
                                <a:lnTo>
                                  <a:pt x="5844" y="2798"/>
                                </a:lnTo>
                                <a:lnTo>
                                  <a:pt x="5943" y="2798"/>
                                </a:lnTo>
                                <a:lnTo>
                                  <a:pt x="5943" y="2783"/>
                                </a:lnTo>
                                <a:lnTo>
                                  <a:pt x="5854" y="2783"/>
                                </a:lnTo>
                                <a:lnTo>
                                  <a:pt x="5906" y="2710"/>
                                </a:lnTo>
                                <a:lnTo>
                                  <a:pt x="5924" y="2710"/>
                                </a:lnTo>
                                <a:lnTo>
                                  <a:pt x="5924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5924" y="2710"/>
                                </a:moveTo>
                                <a:lnTo>
                                  <a:pt x="5906" y="2710"/>
                                </a:lnTo>
                                <a:lnTo>
                                  <a:pt x="5906" y="2783"/>
                                </a:lnTo>
                                <a:lnTo>
                                  <a:pt x="5924" y="2783"/>
                                </a:lnTo>
                                <a:lnTo>
                                  <a:pt x="5924" y="2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6049" y="2773"/>
                                </a:moveTo>
                                <a:lnTo>
                                  <a:pt x="6028" y="2773"/>
                                </a:lnTo>
                                <a:lnTo>
                                  <a:pt x="6025" y="2785"/>
                                </a:lnTo>
                                <a:lnTo>
                                  <a:pt x="6020" y="2797"/>
                                </a:lnTo>
                                <a:lnTo>
                                  <a:pt x="5972" y="2836"/>
                                </a:lnTo>
                                <a:lnTo>
                                  <a:pt x="5963" y="2836"/>
                                </a:lnTo>
                                <a:lnTo>
                                  <a:pt x="5963" y="2840"/>
                                </a:lnTo>
                                <a:lnTo>
                                  <a:pt x="5983" y="2840"/>
                                </a:lnTo>
                                <a:lnTo>
                                  <a:pt x="5995" y="2837"/>
                                </a:lnTo>
                                <a:lnTo>
                                  <a:pt x="6040" y="2794"/>
                                </a:lnTo>
                                <a:lnTo>
                                  <a:pt x="6047" y="2779"/>
                                </a:lnTo>
                                <a:lnTo>
                                  <a:pt x="6049" y="2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6018" y="2687"/>
                                </a:moveTo>
                                <a:lnTo>
                                  <a:pt x="5991" y="2687"/>
                                </a:lnTo>
                                <a:lnTo>
                                  <a:pt x="5980" y="2693"/>
                                </a:lnTo>
                                <a:lnTo>
                                  <a:pt x="5964" y="2716"/>
                                </a:lnTo>
                                <a:lnTo>
                                  <a:pt x="5960" y="2727"/>
                                </a:lnTo>
                                <a:lnTo>
                                  <a:pt x="5960" y="2753"/>
                                </a:lnTo>
                                <a:lnTo>
                                  <a:pt x="5964" y="2764"/>
                                </a:lnTo>
                                <a:lnTo>
                                  <a:pt x="5978" y="2780"/>
                                </a:lnTo>
                                <a:lnTo>
                                  <a:pt x="5987" y="2784"/>
                                </a:lnTo>
                                <a:lnTo>
                                  <a:pt x="6007" y="2784"/>
                                </a:lnTo>
                                <a:lnTo>
                                  <a:pt x="6017" y="2780"/>
                                </a:lnTo>
                                <a:lnTo>
                                  <a:pt x="6026" y="2774"/>
                                </a:lnTo>
                                <a:lnTo>
                                  <a:pt x="5999" y="2774"/>
                                </a:lnTo>
                                <a:lnTo>
                                  <a:pt x="5994" y="2771"/>
                                </a:lnTo>
                                <a:lnTo>
                                  <a:pt x="5982" y="2756"/>
                                </a:lnTo>
                                <a:lnTo>
                                  <a:pt x="5979" y="2744"/>
                                </a:lnTo>
                                <a:lnTo>
                                  <a:pt x="5979" y="2717"/>
                                </a:lnTo>
                                <a:lnTo>
                                  <a:pt x="5982" y="2709"/>
                                </a:lnTo>
                                <a:lnTo>
                                  <a:pt x="5991" y="2697"/>
                                </a:lnTo>
                                <a:lnTo>
                                  <a:pt x="5997" y="2694"/>
                                </a:lnTo>
                                <a:lnTo>
                                  <a:pt x="6030" y="2694"/>
                                </a:lnTo>
                                <a:lnTo>
                                  <a:pt x="6028" y="2692"/>
                                </a:lnTo>
                                <a:lnTo>
                                  <a:pt x="6018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4">
                                <a:moveTo>
                                  <a:pt x="6030" y="2694"/>
                                </a:moveTo>
                                <a:lnTo>
                                  <a:pt x="6009" y="2694"/>
                                </a:lnTo>
                                <a:lnTo>
                                  <a:pt x="6014" y="2697"/>
                                </a:lnTo>
                                <a:lnTo>
                                  <a:pt x="6023" y="2705"/>
                                </a:lnTo>
                                <a:lnTo>
                                  <a:pt x="6026" y="2711"/>
                                </a:lnTo>
                                <a:lnTo>
                                  <a:pt x="6028" y="2720"/>
                                </a:lnTo>
                                <a:lnTo>
                                  <a:pt x="6031" y="2728"/>
                                </a:lnTo>
                                <a:lnTo>
                                  <a:pt x="6032" y="2735"/>
                                </a:lnTo>
                                <a:lnTo>
                                  <a:pt x="6032" y="2748"/>
                                </a:lnTo>
                                <a:lnTo>
                                  <a:pt x="6009" y="2774"/>
                                </a:lnTo>
                                <a:lnTo>
                                  <a:pt x="6026" y="2774"/>
                                </a:lnTo>
                                <a:lnTo>
                                  <a:pt x="6028" y="2773"/>
                                </a:lnTo>
                                <a:lnTo>
                                  <a:pt x="6049" y="2773"/>
                                </a:lnTo>
                                <a:lnTo>
                                  <a:pt x="6049" y="2772"/>
                                </a:lnTo>
                                <a:lnTo>
                                  <a:pt x="6051" y="2764"/>
                                </a:lnTo>
                                <a:lnTo>
                                  <a:pt x="6052" y="2756"/>
                                </a:lnTo>
                                <a:lnTo>
                                  <a:pt x="6052" y="2748"/>
                                </a:lnTo>
                                <a:lnTo>
                                  <a:pt x="6052" y="2739"/>
                                </a:lnTo>
                                <a:lnTo>
                                  <a:pt x="6037" y="2702"/>
                                </a:lnTo>
                                <a:lnTo>
                                  <a:pt x="6030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34.35pt;width:24.1pt;height:7.7pt" coordorigin="5571,2687" coordsize="482,154">
                <v:shape id="shape_0" coordorigin="5571,2687" coordsize="482,154" path="m5630,2687l5612,2687l5605,2690l5599,2694l5590,2700l5571,2765l5571,2773l5598,2834l5618,2840l5625,2840l5632,2837l5638,2833l5610,2833l5604,2827l5592,2767l5592,2755l5593,2742l5595,2729l5597,2716l5600,2707l5609,2697l5614,2694l5641,2694l5640,2693l5630,2687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5641,2694l5623,2694l5626,2696l5629,2698l5645,2758l5644,2767l5626,2831l5622,2833l5638,2833l5665,2778l5666,2762l5666,2753l5649,2704l5641,2694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5705,2816l5698,2816l5695,2817l5693,2820l5691,2822l5690,2825l5690,2831l5691,2834l5693,2837l5695,2839l5698,2840l5705,2840l5708,2839l5712,2834l5714,2831l5714,2825l5712,2822l5710,2820l5708,2817l5705,2816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5827,2773l5806,2773l5803,2785l5798,2797l5750,2836l5741,2836l5741,2840l5761,2840l5774,2837l5819,2794l5825,2779l5827,2773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5796,2687l5770,2687l5758,2693l5742,2716l5738,2727l5738,2753l5742,2764l5757,2780l5765,2784l5785,2784l5795,2780l5805,2774l5777,2774l5772,2771l5761,2756l5757,2744l5757,2717l5760,2709l5769,2697l5775,2694l5808,2694l5806,2692l5796,2687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5808,2694l5787,2694l5792,2697l5796,2701l5810,2735l5810,2748l5788,2774l5805,2774l5806,2773l5827,2773l5828,2772l5829,2764l5830,2756l5831,2748l5830,2739l5815,2702l5808,2694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5924,2798l5906,2798l5906,2837l5924,2837l5924,2798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5924,2687l5912,2687l5844,2785l5844,2798l5943,2798l5943,2783l5854,2783l5906,2710l5924,2710l5924,2687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5924,2710l5906,2710l5906,2783l5924,2783l5924,2710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6049,2773l6028,2773l6025,2785l6020,2797l5972,2836l5963,2836l5963,2840l5983,2840l5995,2837l6040,2794l6047,2779l6049,2773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6018,2687l5991,2687l5980,2693l5964,2716l5960,2727l5960,2753l5964,2764l5978,2780l5987,2784l6007,2784l6017,2780l6026,2774l5999,2774l5994,2771l5982,2756l5979,2744l5979,2717l5982,2709l5991,2697l5997,2694l6030,2694l6028,2692l6018,2687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71,2687" coordsize="482,154" path="m6030,2694l6009,2694l6014,2697l6023,2705l6026,2711l6028,2720l6031,2728l6032,2735l6032,2748l6009,2774l6026,2774l6028,2773l6049,2773l6049,2772l6051,2764l6052,2756l6052,2748l6052,2739l6037,2702l6030,2694xe" fillcolor="black" stroked="f" o:allowincell="f" style="position:absolute;left:5571;top:2687;width:48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398010</wp:posOffset>
                </wp:positionH>
                <wp:positionV relativeFrom="paragraph">
                  <wp:posOffset>1706245</wp:posOffset>
                </wp:positionV>
                <wp:extent cx="300355" cy="97155"/>
                <wp:effectExtent l="635" t="635" r="0" b="635"/>
                <wp:wrapTopAndBottom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97200"/>
                          <a:chOff x="0" y="0"/>
                          <a:chExt cx="3002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6986" y="2687"/>
                                </a:moveTo>
                                <a:lnTo>
                                  <a:pt x="6967" y="2687"/>
                                </a:lnTo>
                                <a:lnTo>
                                  <a:pt x="6961" y="2690"/>
                                </a:lnTo>
                                <a:lnTo>
                                  <a:pt x="6954" y="2694"/>
                                </a:lnTo>
                                <a:lnTo>
                                  <a:pt x="6946" y="2700"/>
                                </a:lnTo>
                                <a:lnTo>
                                  <a:pt x="6926" y="2765"/>
                                </a:lnTo>
                                <a:lnTo>
                                  <a:pt x="6927" y="2773"/>
                                </a:lnTo>
                                <a:lnTo>
                                  <a:pt x="6954" y="2834"/>
                                </a:lnTo>
                                <a:lnTo>
                                  <a:pt x="6973" y="2840"/>
                                </a:lnTo>
                                <a:lnTo>
                                  <a:pt x="6980" y="2840"/>
                                </a:lnTo>
                                <a:lnTo>
                                  <a:pt x="6988" y="2837"/>
                                </a:lnTo>
                                <a:lnTo>
                                  <a:pt x="6994" y="2833"/>
                                </a:lnTo>
                                <a:lnTo>
                                  <a:pt x="6965" y="2833"/>
                                </a:lnTo>
                                <a:lnTo>
                                  <a:pt x="6959" y="2827"/>
                                </a:lnTo>
                                <a:lnTo>
                                  <a:pt x="6948" y="2767"/>
                                </a:lnTo>
                                <a:lnTo>
                                  <a:pt x="6948" y="2755"/>
                                </a:lnTo>
                                <a:lnTo>
                                  <a:pt x="6949" y="2742"/>
                                </a:lnTo>
                                <a:lnTo>
                                  <a:pt x="6950" y="2729"/>
                                </a:lnTo>
                                <a:lnTo>
                                  <a:pt x="6952" y="2716"/>
                                </a:lnTo>
                                <a:lnTo>
                                  <a:pt x="6956" y="2707"/>
                                </a:lnTo>
                                <a:lnTo>
                                  <a:pt x="6965" y="2697"/>
                                </a:lnTo>
                                <a:lnTo>
                                  <a:pt x="6969" y="2694"/>
                                </a:lnTo>
                                <a:lnTo>
                                  <a:pt x="6997" y="2694"/>
                                </a:lnTo>
                                <a:lnTo>
                                  <a:pt x="6996" y="2693"/>
                                </a:lnTo>
                                <a:lnTo>
                                  <a:pt x="6986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6997" y="2694"/>
                                </a:moveTo>
                                <a:lnTo>
                                  <a:pt x="6978" y="2694"/>
                                </a:lnTo>
                                <a:lnTo>
                                  <a:pt x="6982" y="2696"/>
                                </a:lnTo>
                                <a:lnTo>
                                  <a:pt x="6985" y="2698"/>
                                </a:lnTo>
                                <a:lnTo>
                                  <a:pt x="7000" y="2758"/>
                                </a:lnTo>
                                <a:lnTo>
                                  <a:pt x="7000" y="2767"/>
                                </a:lnTo>
                                <a:lnTo>
                                  <a:pt x="6981" y="2831"/>
                                </a:lnTo>
                                <a:lnTo>
                                  <a:pt x="6977" y="2833"/>
                                </a:lnTo>
                                <a:lnTo>
                                  <a:pt x="6994" y="2833"/>
                                </a:lnTo>
                                <a:lnTo>
                                  <a:pt x="7021" y="2778"/>
                                </a:lnTo>
                                <a:lnTo>
                                  <a:pt x="7021" y="2762"/>
                                </a:lnTo>
                                <a:lnTo>
                                  <a:pt x="7021" y="2753"/>
                                </a:lnTo>
                                <a:lnTo>
                                  <a:pt x="7005" y="2704"/>
                                </a:lnTo>
                                <a:lnTo>
                                  <a:pt x="6997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060" y="2816"/>
                                </a:moveTo>
                                <a:lnTo>
                                  <a:pt x="7054" y="2816"/>
                                </a:lnTo>
                                <a:lnTo>
                                  <a:pt x="7051" y="2817"/>
                                </a:lnTo>
                                <a:lnTo>
                                  <a:pt x="7046" y="2822"/>
                                </a:lnTo>
                                <a:lnTo>
                                  <a:pt x="7045" y="2825"/>
                                </a:lnTo>
                                <a:lnTo>
                                  <a:pt x="7045" y="2831"/>
                                </a:lnTo>
                                <a:lnTo>
                                  <a:pt x="7046" y="2834"/>
                                </a:lnTo>
                                <a:lnTo>
                                  <a:pt x="7051" y="2839"/>
                                </a:lnTo>
                                <a:lnTo>
                                  <a:pt x="7054" y="2840"/>
                                </a:lnTo>
                                <a:lnTo>
                                  <a:pt x="7060" y="2840"/>
                                </a:lnTo>
                                <a:lnTo>
                                  <a:pt x="7063" y="2839"/>
                                </a:lnTo>
                                <a:lnTo>
                                  <a:pt x="7068" y="2834"/>
                                </a:lnTo>
                                <a:lnTo>
                                  <a:pt x="7069" y="2831"/>
                                </a:lnTo>
                                <a:lnTo>
                                  <a:pt x="7069" y="2825"/>
                                </a:lnTo>
                                <a:lnTo>
                                  <a:pt x="7068" y="2822"/>
                                </a:lnTo>
                                <a:lnTo>
                                  <a:pt x="7066" y="2820"/>
                                </a:lnTo>
                                <a:lnTo>
                                  <a:pt x="7063" y="2817"/>
                                </a:lnTo>
                                <a:lnTo>
                                  <a:pt x="7060" y="2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152" y="2687"/>
                                </a:moveTo>
                                <a:lnTo>
                                  <a:pt x="7128" y="2687"/>
                                </a:lnTo>
                                <a:lnTo>
                                  <a:pt x="7118" y="2691"/>
                                </a:lnTo>
                                <a:lnTo>
                                  <a:pt x="7103" y="2705"/>
                                </a:lnTo>
                                <a:lnTo>
                                  <a:pt x="7100" y="2713"/>
                                </a:lnTo>
                                <a:lnTo>
                                  <a:pt x="7100" y="2729"/>
                                </a:lnTo>
                                <a:lnTo>
                                  <a:pt x="7101" y="2734"/>
                                </a:lnTo>
                                <a:lnTo>
                                  <a:pt x="7108" y="2746"/>
                                </a:lnTo>
                                <a:lnTo>
                                  <a:pt x="7116" y="2754"/>
                                </a:lnTo>
                                <a:lnTo>
                                  <a:pt x="7127" y="2763"/>
                                </a:lnTo>
                                <a:lnTo>
                                  <a:pt x="7117" y="2771"/>
                                </a:lnTo>
                                <a:lnTo>
                                  <a:pt x="7109" y="2778"/>
                                </a:lnTo>
                                <a:lnTo>
                                  <a:pt x="7105" y="2784"/>
                                </a:lnTo>
                                <a:lnTo>
                                  <a:pt x="7100" y="2791"/>
                                </a:lnTo>
                                <a:lnTo>
                                  <a:pt x="7098" y="2797"/>
                                </a:lnTo>
                                <a:lnTo>
                                  <a:pt x="7098" y="2812"/>
                                </a:lnTo>
                                <a:lnTo>
                                  <a:pt x="7101" y="2820"/>
                                </a:lnTo>
                                <a:lnTo>
                                  <a:pt x="7115" y="2835"/>
                                </a:lnTo>
                                <a:lnTo>
                                  <a:pt x="7126" y="2840"/>
                                </a:lnTo>
                                <a:lnTo>
                                  <a:pt x="7153" y="2840"/>
                                </a:lnTo>
                                <a:lnTo>
                                  <a:pt x="7163" y="2836"/>
                                </a:lnTo>
                                <a:lnTo>
                                  <a:pt x="7166" y="2834"/>
                                </a:lnTo>
                                <a:lnTo>
                                  <a:pt x="7134" y="2834"/>
                                </a:lnTo>
                                <a:lnTo>
                                  <a:pt x="7127" y="2831"/>
                                </a:lnTo>
                                <a:lnTo>
                                  <a:pt x="7117" y="2820"/>
                                </a:lnTo>
                                <a:lnTo>
                                  <a:pt x="7115" y="2812"/>
                                </a:lnTo>
                                <a:lnTo>
                                  <a:pt x="7115" y="2796"/>
                                </a:lnTo>
                                <a:lnTo>
                                  <a:pt x="7132" y="2767"/>
                                </a:lnTo>
                                <a:lnTo>
                                  <a:pt x="7164" y="2767"/>
                                </a:lnTo>
                                <a:lnTo>
                                  <a:pt x="7162" y="2766"/>
                                </a:lnTo>
                                <a:lnTo>
                                  <a:pt x="7149" y="2756"/>
                                </a:lnTo>
                                <a:lnTo>
                                  <a:pt x="7156" y="2752"/>
                                </a:lnTo>
                                <a:lnTo>
                                  <a:pt x="7144" y="2752"/>
                                </a:lnTo>
                                <a:lnTo>
                                  <a:pt x="7127" y="2737"/>
                                </a:lnTo>
                                <a:lnTo>
                                  <a:pt x="7123" y="2733"/>
                                </a:lnTo>
                                <a:lnTo>
                                  <a:pt x="7120" y="2730"/>
                                </a:lnTo>
                                <a:lnTo>
                                  <a:pt x="7118" y="2726"/>
                                </a:lnTo>
                                <a:lnTo>
                                  <a:pt x="7116" y="2722"/>
                                </a:lnTo>
                                <a:lnTo>
                                  <a:pt x="7115" y="2719"/>
                                </a:lnTo>
                                <a:lnTo>
                                  <a:pt x="7115" y="2709"/>
                                </a:lnTo>
                                <a:lnTo>
                                  <a:pt x="7118" y="2704"/>
                                </a:lnTo>
                                <a:lnTo>
                                  <a:pt x="7122" y="2700"/>
                                </a:lnTo>
                                <a:lnTo>
                                  <a:pt x="7127" y="2695"/>
                                </a:lnTo>
                                <a:lnTo>
                                  <a:pt x="7133" y="2693"/>
                                </a:lnTo>
                                <a:lnTo>
                                  <a:pt x="7165" y="2693"/>
                                </a:lnTo>
                                <a:lnTo>
                                  <a:pt x="7162" y="2691"/>
                                </a:lnTo>
                                <a:lnTo>
                                  <a:pt x="7152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164" y="2767"/>
                                </a:moveTo>
                                <a:lnTo>
                                  <a:pt x="7132" y="2767"/>
                                </a:lnTo>
                                <a:lnTo>
                                  <a:pt x="7141" y="2774"/>
                                </a:lnTo>
                                <a:lnTo>
                                  <a:pt x="7149" y="2781"/>
                                </a:lnTo>
                                <a:lnTo>
                                  <a:pt x="7168" y="2806"/>
                                </a:lnTo>
                                <a:lnTo>
                                  <a:pt x="7168" y="2817"/>
                                </a:lnTo>
                                <a:lnTo>
                                  <a:pt x="7165" y="2823"/>
                                </a:lnTo>
                                <a:lnTo>
                                  <a:pt x="7156" y="2832"/>
                                </a:lnTo>
                                <a:lnTo>
                                  <a:pt x="7150" y="2834"/>
                                </a:lnTo>
                                <a:lnTo>
                                  <a:pt x="7166" y="2834"/>
                                </a:lnTo>
                                <a:lnTo>
                                  <a:pt x="7179" y="2821"/>
                                </a:lnTo>
                                <a:lnTo>
                                  <a:pt x="7183" y="2813"/>
                                </a:lnTo>
                                <a:lnTo>
                                  <a:pt x="7183" y="2794"/>
                                </a:lnTo>
                                <a:lnTo>
                                  <a:pt x="7180" y="2786"/>
                                </a:lnTo>
                                <a:lnTo>
                                  <a:pt x="7175" y="2779"/>
                                </a:lnTo>
                                <a:lnTo>
                                  <a:pt x="7171" y="2773"/>
                                </a:lnTo>
                                <a:lnTo>
                                  <a:pt x="7164" y="2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165" y="2693"/>
                                </a:moveTo>
                                <a:lnTo>
                                  <a:pt x="7148" y="2693"/>
                                </a:lnTo>
                                <a:lnTo>
                                  <a:pt x="7154" y="2695"/>
                                </a:lnTo>
                                <a:lnTo>
                                  <a:pt x="7162" y="2704"/>
                                </a:lnTo>
                                <a:lnTo>
                                  <a:pt x="7164" y="2710"/>
                                </a:lnTo>
                                <a:lnTo>
                                  <a:pt x="7164" y="2723"/>
                                </a:lnTo>
                                <a:lnTo>
                                  <a:pt x="7163" y="2729"/>
                                </a:lnTo>
                                <a:lnTo>
                                  <a:pt x="7159" y="2738"/>
                                </a:lnTo>
                                <a:lnTo>
                                  <a:pt x="7153" y="2744"/>
                                </a:lnTo>
                                <a:lnTo>
                                  <a:pt x="7144" y="2752"/>
                                </a:lnTo>
                                <a:lnTo>
                                  <a:pt x="7156" y="2752"/>
                                </a:lnTo>
                                <a:lnTo>
                                  <a:pt x="7180" y="2724"/>
                                </a:lnTo>
                                <a:lnTo>
                                  <a:pt x="7180" y="2711"/>
                                </a:lnTo>
                                <a:lnTo>
                                  <a:pt x="7176" y="2703"/>
                                </a:lnTo>
                                <a:lnTo>
                                  <a:pt x="7165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263" y="2687"/>
                                </a:moveTo>
                                <a:lnTo>
                                  <a:pt x="7245" y="2687"/>
                                </a:lnTo>
                                <a:lnTo>
                                  <a:pt x="7238" y="2690"/>
                                </a:lnTo>
                                <a:lnTo>
                                  <a:pt x="7231" y="2694"/>
                                </a:lnTo>
                                <a:lnTo>
                                  <a:pt x="7223" y="2700"/>
                                </a:lnTo>
                                <a:lnTo>
                                  <a:pt x="7204" y="2765"/>
                                </a:lnTo>
                                <a:lnTo>
                                  <a:pt x="7204" y="2773"/>
                                </a:lnTo>
                                <a:lnTo>
                                  <a:pt x="7231" y="2834"/>
                                </a:lnTo>
                                <a:lnTo>
                                  <a:pt x="7250" y="2840"/>
                                </a:lnTo>
                                <a:lnTo>
                                  <a:pt x="7258" y="2840"/>
                                </a:lnTo>
                                <a:lnTo>
                                  <a:pt x="7265" y="2837"/>
                                </a:lnTo>
                                <a:lnTo>
                                  <a:pt x="7271" y="2833"/>
                                </a:lnTo>
                                <a:lnTo>
                                  <a:pt x="7243" y="2833"/>
                                </a:lnTo>
                                <a:lnTo>
                                  <a:pt x="7237" y="2827"/>
                                </a:lnTo>
                                <a:lnTo>
                                  <a:pt x="7225" y="2767"/>
                                </a:lnTo>
                                <a:lnTo>
                                  <a:pt x="7225" y="2755"/>
                                </a:lnTo>
                                <a:lnTo>
                                  <a:pt x="7226" y="2742"/>
                                </a:lnTo>
                                <a:lnTo>
                                  <a:pt x="7228" y="2729"/>
                                </a:lnTo>
                                <a:lnTo>
                                  <a:pt x="7230" y="2716"/>
                                </a:lnTo>
                                <a:lnTo>
                                  <a:pt x="7233" y="2707"/>
                                </a:lnTo>
                                <a:lnTo>
                                  <a:pt x="7242" y="2697"/>
                                </a:lnTo>
                                <a:lnTo>
                                  <a:pt x="7247" y="2694"/>
                                </a:lnTo>
                                <a:lnTo>
                                  <a:pt x="7274" y="2694"/>
                                </a:lnTo>
                                <a:lnTo>
                                  <a:pt x="7273" y="2693"/>
                                </a:lnTo>
                                <a:lnTo>
                                  <a:pt x="7263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274" y="2694"/>
                                </a:moveTo>
                                <a:lnTo>
                                  <a:pt x="7256" y="2694"/>
                                </a:lnTo>
                                <a:lnTo>
                                  <a:pt x="7259" y="2696"/>
                                </a:lnTo>
                                <a:lnTo>
                                  <a:pt x="7262" y="2698"/>
                                </a:lnTo>
                                <a:lnTo>
                                  <a:pt x="7277" y="2758"/>
                                </a:lnTo>
                                <a:lnTo>
                                  <a:pt x="7277" y="2767"/>
                                </a:lnTo>
                                <a:lnTo>
                                  <a:pt x="7259" y="2831"/>
                                </a:lnTo>
                                <a:lnTo>
                                  <a:pt x="7255" y="2833"/>
                                </a:lnTo>
                                <a:lnTo>
                                  <a:pt x="7271" y="2833"/>
                                </a:lnTo>
                                <a:lnTo>
                                  <a:pt x="7298" y="2778"/>
                                </a:lnTo>
                                <a:lnTo>
                                  <a:pt x="7299" y="2762"/>
                                </a:lnTo>
                                <a:lnTo>
                                  <a:pt x="7298" y="2753"/>
                                </a:lnTo>
                                <a:lnTo>
                                  <a:pt x="7282" y="2704"/>
                                </a:lnTo>
                                <a:lnTo>
                                  <a:pt x="7274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326" y="2820"/>
                                </a:moveTo>
                                <a:lnTo>
                                  <a:pt x="7322" y="2820"/>
                                </a:lnTo>
                                <a:lnTo>
                                  <a:pt x="7320" y="2821"/>
                                </a:lnTo>
                                <a:lnTo>
                                  <a:pt x="7318" y="2823"/>
                                </a:lnTo>
                                <a:lnTo>
                                  <a:pt x="7316" y="2824"/>
                                </a:lnTo>
                                <a:lnTo>
                                  <a:pt x="7316" y="2826"/>
                                </a:lnTo>
                                <a:lnTo>
                                  <a:pt x="7316" y="2831"/>
                                </a:lnTo>
                                <a:lnTo>
                                  <a:pt x="7317" y="2834"/>
                                </a:lnTo>
                                <a:lnTo>
                                  <a:pt x="7324" y="2838"/>
                                </a:lnTo>
                                <a:lnTo>
                                  <a:pt x="7331" y="2840"/>
                                </a:lnTo>
                                <a:lnTo>
                                  <a:pt x="7341" y="2840"/>
                                </a:lnTo>
                                <a:lnTo>
                                  <a:pt x="7377" y="2830"/>
                                </a:lnTo>
                                <a:lnTo>
                                  <a:pt x="7353" y="2830"/>
                                </a:lnTo>
                                <a:lnTo>
                                  <a:pt x="7350" y="2830"/>
                                </a:lnTo>
                                <a:lnTo>
                                  <a:pt x="7347" y="2829"/>
                                </a:lnTo>
                                <a:lnTo>
                                  <a:pt x="7345" y="2829"/>
                                </a:lnTo>
                                <a:lnTo>
                                  <a:pt x="7342" y="2827"/>
                                </a:lnTo>
                                <a:lnTo>
                                  <a:pt x="7334" y="2823"/>
                                </a:lnTo>
                                <a:lnTo>
                                  <a:pt x="7331" y="2821"/>
                                </a:lnTo>
                                <a:lnTo>
                                  <a:pt x="7330" y="2821"/>
                                </a:lnTo>
                                <a:lnTo>
                                  <a:pt x="7328" y="2820"/>
                                </a:lnTo>
                                <a:lnTo>
                                  <a:pt x="7326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387" y="2702"/>
                                </a:moveTo>
                                <a:lnTo>
                                  <a:pt x="7356" y="2702"/>
                                </a:lnTo>
                                <a:lnTo>
                                  <a:pt x="7362" y="2704"/>
                                </a:lnTo>
                                <a:lnTo>
                                  <a:pt x="7372" y="2713"/>
                                </a:lnTo>
                                <a:lnTo>
                                  <a:pt x="7374" y="2719"/>
                                </a:lnTo>
                                <a:lnTo>
                                  <a:pt x="7374" y="2733"/>
                                </a:lnTo>
                                <a:lnTo>
                                  <a:pt x="7373" y="2738"/>
                                </a:lnTo>
                                <a:lnTo>
                                  <a:pt x="7370" y="2743"/>
                                </a:lnTo>
                                <a:lnTo>
                                  <a:pt x="7367" y="2747"/>
                                </a:lnTo>
                                <a:lnTo>
                                  <a:pt x="7363" y="2751"/>
                                </a:lnTo>
                                <a:lnTo>
                                  <a:pt x="7352" y="2758"/>
                                </a:lnTo>
                                <a:lnTo>
                                  <a:pt x="7346" y="2760"/>
                                </a:lnTo>
                                <a:lnTo>
                                  <a:pt x="7340" y="2761"/>
                                </a:lnTo>
                                <a:lnTo>
                                  <a:pt x="7340" y="2764"/>
                                </a:lnTo>
                                <a:lnTo>
                                  <a:pt x="7349" y="2764"/>
                                </a:lnTo>
                                <a:lnTo>
                                  <a:pt x="7355" y="2765"/>
                                </a:lnTo>
                                <a:lnTo>
                                  <a:pt x="7379" y="2785"/>
                                </a:lnTo>
                                <a:lnTo>
                                  <a:pt x="7382" y="2790"/>
                                </a:lnTo>
                                <a:lnTo>
                                  <a:pt x="7383" y="2796"/>
                                </a:lnTo>
                                <a:lnTo>
                                  <a:pt x="7383" y="2809"/>
                                </a:lnTo>
                                <a:lnTo>
                                  <a:pt x="7380" y="2816"/>
                                </a:lnTo>
                                <a:lnTo>
                                  <a:pt x="7370" y="2828"/>
                                </a:lnTo>
                                <a:lnTo>
                                  <a:pt x="7363" y="2830"/>
                                </a:lnTo>
                                <a:lnTo>
                                  <a:pt x="7377" y="2830"/>
                                </a:lnTo>
                                <a:lnTo>
                                  <a:pt x="7382" y="2826"/>
                                </a:lnTo>
                                <a:lnTo>
                                  <a:pt x="7387" y="2822"/>
                                </a:lnTo>
                                <a:lnTo>
                                  <a:pt x="7395" y="2812"/>
                                </a:lnTo>
                                <a:lnTo>
                                  <a:pt x="7399" y="2801"/>
                                </a:lnTo>
                                <a:lnTo>
                                  <a:pt x="7399" y="2780"/>
                                </a:lnTo>
                                <a:lnTo>
                                  <a:pt x="7397" y="2772"/>
                                </a:lnTo>
                                <a:lnTo>
                                  <a:pt x="7388" y="2759"/>
                                </a:lnTo>
                                <a:lnTo>
                                  <a:pt x="7381" y="2754"/>
                                </a:lnTo>
                                <a:lnTo>
                                  <a:pt x="7372" y="2750"/>
                                </a:lnTo>
                                <a:lnTo>
                                  <a:pt x="7385" y="2739"/>
                                </a:lnTo>
                                <a:lnTo>
                                  <a:pt x="7392" y="2728"/>
                                </a:lnTo>
                                <a:lnTo>
                                  <a:pt x="7392" y="2711"/>
                                </a:lnTo>
                                <a:lnTo>
                                  <a:pt x="7389" y="2704"/>
                                </a:lnTo>
                                <a:lnTo>
                                  <a:pt x="7387" y="2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3">
                                <a:moveTo>
                                  <a:pt x="7369" y="2687"/>
                                </a:moveTo>
                                <a:lnTo>
                                  <a:pt x="7348" y="2687"/>
                                </a:lnTo>
                                <a:lnTo>
                                  <a:pt x="7340" y="2690"/>
                                </a:lnTo>
                                <a:lnTo>
                                  <a:pt x="7327" y="2701"/>
                                </a:lnTo>
                                <a:lnTo>
                                  <a:pt x="7322" y="2708"/>
                                </a:lnTo>
                                <a:lnTo>
                                  <a:pt x="7318" y="2718"/>
                                </a:lnTo>
                                <a:lnTo>
                                  <a:pt x="7321" y="2720"/>
                                </a:lnTo>
                                <a:lnTo>
                                  <a:pt x="7329" y="2708"/>
                                </a:lnTo>
                                <a:lnTo>
                                  <a:pt x="7338" y="2702"/>
                                </a:lnTo>
                                <a:lnTo>
                                  <a:pt x="7387" y="2702"/>
                                </a:lnTo>
                                <a:lnTo>
                                  <a:pt x="7385" y="2699"/>
                                </a:lnTo>
                                <a:lnTo>
                                  <a:pt x="7378" y="2691"/>
                                </a:lnTo>
                                <a:lnTo>
                                  <a:pt x="7369" y="2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34.35pt;width:23.65pt;height:7.65pt" coordorigin="6926,2687" coordsize="473,153">
                <v:shape id="shape_0" coordorigin="6926,2687" coordsize="473,153" path="m6986,2687l6967,2687l6961,2690l6954,2694l6946,2700l6926,2765l6927,2773l6954,2834l6973,2840l6980,2840l6988,2837l6994,2833l6965,2833l6959,2827l6948,2767l6948,2755l6949,2742l6950,2729l6952,2716l6956,2707l6965,2697l6969,2694l6997,2694l6996,2693l6986,2687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6997,2694l6978,2694l6982,2696l6985,2698l7000,2758l7000,2767l6981,2831l6977,2833l6994,2833l7021,2778l7021,2762l7021,2753l7005,2704l6997,2694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060,2816l7054,2816l7051,2817l7046,2822l7045,2825l7045,2831l7046,2834l7051,2839l7054,2840l7060,2840l7063,2839l7068,2834l7069,2831l7069,2825l7068,2822l7066,2820l7063,2817l7060,2816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152,2687l7128,2687l7118,2691l7103,2705l7100,2713l7100,2729l7101,2734l7108,2746l7116,2754l7127,2763l7117,2771l7109,2778l7105,2784l7100,2791l7098,2797l7098,2812l7101,2820l7115,2835l7126,2840l7153,2840l7163,2836l7166,2834l7134,2834l7127,2831l7117,2820l7115,2812l7115,2796l7132,2767l7164,2767l7162,2766l7149,2756l7156,2752l7144,2752l7127,2737l7123,2733l7120,2730l7118,2726l7116,2722l7115,2719l7115,2709l7118,2704l7122,2700l7127,2695l7133,2693l7165,2693l7162,2691l7152,2687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164,2767l7132,2767l7141,2774l7149,2781l7168,2806l7168,2817l7165,2823l7156,2832l7150,2834l7166,2834l7179,2821l7183,2813l7183,2794l7180,2786l7175,2779l7171,2773l7164,2767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165,2693l7148,2693l7154,2695l7162,2704l7164,2710l7164,2723l7163,2729l7159,2738l7153,2744l7144,2752l7156,2752l7180,2724l7180,2711l7176,2703l7165,2693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263,2687l7245,2687l7238,2690l7231,2694l7223,2700l7204,2765l7204,2773l7231,2834l7250,2840l7258,2840l7265,2837l7271,2833l7243,2833l7237,2827l7225,2767l7225,2755l7226,2742l7228,2729l7230,2716l7233,2707l7242,2697l7247,2694l7274,2694l7273,2693l7263,2687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274,2694l7256,2694l7259,2696l7262,2698l7277,2758l7277,2767l7259,2831l7255,2833l7271,2833l7298,2778l7299,2762l7298,2753l7282,2704l7274,2694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326,2820l7322,2820l7320,2821l7318,2823l7316,2824l7316,2826l7316,2831l7317,2834l7324,2838l7331,2840l7341,2840l7377,2830l7353,2830l7350,2830l7347,2829l7345,2829l7342,2827l7334,2823l7331,2821l7330,2821l7328,2820l7326,2820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387,2702l7356,2702l7362,2704l7372,2713l7374,2719l7374,2733l7373,2738l7370,2743l7367,2747l7363,2751l7352,2758l7346,2760l7340,2761l7340,2764l7349,2764l7355,2765l7379,2785l7382,2790l7383,2796l7383,2809l7380,2816l7370,2828l7363,2830l7377,2830l7382,2826l7387,2822l7395,2812l7399,2801l7399,2780l7397,2772l7388,2759l7381,2754l7372,2750l7385,2739l7392,2728l7392,2711l7389,2704l7387,2702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6,2687" coordsize="473,153" path="m7369,2687l7348,2687l7340,2690l7327,2701l7322,2708l7318,2718l7321,2720l7329,2708l7338,2702l7387,2702l7385,2699l7378,2691l7369,2687xe" fillcolor="black" stroked="f" o:allowincell="f" style="position:absolute;left:6926;top:2687;width:4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06450</wp:posOffset>
                </wp:positionH>
                <wp:positionV relativeFrom="paragraph">
                  <wp:posOffset>97155</wp:posOffset>
                </wp:positionV>
                <wp:extent cx="5941695" cy="161925"/>
                <wp:effectExtent l="3175" t="3175" r="1905" b="0"/>
                <wp:wrapTopAndBottom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2000"/>
                          <a:chOff x="0" y="0"/>
                          <a:chExt cx="594180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0">
                                  <a:moveTo>
                                    <a:pt x="1274" y="157"/>
                                  </a:moveTo>
                                  <a:lnTo>
                                    <a:pt x="2974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961" y="157"/>
                                  </a:moveTo>
                                  <a:lnTo>
                                    <a:pt x="2969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37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2969" y="157"/>
                                  </a:moveTo>
                                  <a:lnTo>
                                    <a:pt x="3560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546" y="157"/>
                                  </a:moveTo>
                                  <a:lnTo>
                                    <a:pt x="3555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0"/>
                            <a:ext cx="8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0">
                                  <a:moveTo>
                                    <a:pt x="3555" y="157"/>
                                  </a:moveTo>
                                  <a:lnTo>
                                    <a:pt x="4919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906" y="157"/>
                                  </a:moveTo>
                                  <a:lnTo>
                                    <a:pt x="4915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0"/>
                            <a:ext cx="34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0">
                                  <a:moveTo>
                                    <a:pt x="4915" y="157"/>
                                  </a:moveTo>
                                  <a:lnTo>
                                    <a:pt x="5463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450" y="157"/>
                                  </a:moveTo>
                                  <a:lnTo>
                                    <a:pt x="5459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0"/>
                            <a:ext cx="86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0">
                                  <a:moveTo>
                                    <a:pt x="5459" y="157"/>
                                  </a:moveTo>
                                  <a:lnTo>
                                    <a:pt x="6819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805" y="157"/>
                                  </a:moveTo>
                                  <a:lnTo>
                                    <a:pt x="6814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0440" y="0"/>
                            <a:ext cx="95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0">
                                  <a:moveTo>
                                    <a:pt x="6814" y="157"/>
                                  </a:moveTo>
                                  <a:lnTo>
                                    <a:pt x="8316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2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03" y="157"/>
                                  </a:moveTo>
                                  <a:lnTo>
                                    <a:pt x="8312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3000" y="0"/>
                            <a:ext cx="77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0">
                                  <a:moveTo>
                                    <a:pt x="8312" y="157"/>
                                  </a:moveTo>
                                  <a:lnTo>
                                    <a:pt x="9530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16" y="157"/>
                                  </a:moveTo>
                                  <a:lnTo>
                                    <a:pt x="9525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3760" y="0"/>
                            <a:ext cx="69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0">
                                  <a:moveTo>
                                    <a:pt x="9525" y="157"/>
                                  </a:moveTo>
                                  <a:lnTo>
                                    <a:pt x="10623" y="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1680"/>
                            <a:ext cx="1917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446" y="256"/>
                                  </a:moveTo>
                                  <a:lnTo>
                                    <a:pt x="1441" y="256"/>
                                  </a:lnTo>
                                  <a:lnTo>
                                    <a:pt x="1441" y="260"/>
                                  </a:lnTo>
                                  <a:lnTo>
                                    <a:pt x="1440" y="262"/>
                                  </a:lnTo>
                                  <a:lnTo>
                                    <a:pt x="1440" y="264"/>
                                  </a:lnTo>
                                  <a:lnTo>
                                    <a:pt x="1439" y="266"/>
                                  </a:lnTo>
                                  <a:lnTo>
                                    <a:pt x="1438" y="269"/>
                                  </a:lnTo>
                                  <a:lnTo>
                                    <a:pt x="1437" y="274"/>
                                  </a:lnTo>
                                  <a:lnTo>
                                    <a:pt x="1435" y="279"/>
                                  </a:lnTo>
                                  <a:lnTo>
                                    <a:pt x="1434" y="283"/>
                                  </a:lnTo>
                                  <a:lnTo>
                                    <a:pt x="1434" y="290"/>
                                  </a:lnTo>
                                  <a:lnTo>
                                    <a:pt x="1435" y="292"/>
                                  </a:lnTo>
                                  <a:lnTo>
                                    <a:pt x="1437" y="294"/>
                                  </a:lnTo>
                                  <a:lnTo>
                                    <a:pt x="1439" y="296"/>
                                  </a:lnTo>
                                  <a:lnTo>
                                    <a:pt x="1441" y="297"/>
                                  </a:lnTo>
                                  <a:lnTo>
                                    <a:pt x="1446" y="297"/>
                                  </a:lnTo>
                                  <a:lnTo>
                                    <a:pt x="1448" y="296"/>
                                  </a:lnTo>
                                  <a:lnTo>
                                    <a:pt x="1449" y="294"/>
                                  </a:lnTo>
                                  <a:lnTo>
                                    <a:pt x="1451" y="292"/>
                                  </a:lnTo>
                                  <a:lnTo>
                                    <a:pt x="1452" y="290"/>
                                  </a:lnTo>
                                  <a:lnTo>
                                    <a:pt x="1452" y="284"/>
                                  </a:lnTo>
                                  <a:lnTo>
                                    <a:pt x="1451" y="278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47" y="265"/>
                                  </a:lnTo>
                                  <a:lnTo>
                                    <a:pt x="1446" y="260"/>
                                  </a:lnTo>
                                  <a:lnTo>
                                    <a:pt x="1446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414" y="226"/>
                                  </a:moveTo>
                                  <a:lnTo>
                                    <a:pt x="1409" y="226"/>
                                  </a:lnTo>
                                  <a:lnTo>
                                    <a:pt x="1407" y="227"/>
                                  </a:lnTo>
                                  <a:lnTo>
                                    <a:pt x="1406" y="228"/>
                                  </a:lnTo>
                                  <a:lnTo>
                                    <a:pt x="1404" y="230"/>
                                  </a:lnTo>
                                  <a:lnTo>
                                    <a:pt x="1403" y="232"/>
                                  </a:lnTo>
                                  <a:lnTo>
                                    <a:pt x="1403" y="237"/>
                                  </a:lnTo>
                                  <a:lnTo>
                                    <a:pt x="1405" y="240"/>
                                  </a:lnTo>
                                  <a:lnTo>
                                    <a:pt x="1410" y="244"/>
                                  </a:lnTo>
                                  <a:lnTo>
                                    <a:pt x="1416" y="246"/>
                                  </a:lnTo>
                                  <a:lnTo>
                                    <a:pt x="1430" y="249"/>
                                  </a:lnTo>
                                  <a:lnTo>
                                    <a:pt x="1435" y="250"/>
                                  </a:lnTo>
                                  <a:lnTo>
                                    <a:pt x="1439" y="252"/>
                                  </a:lnTo>
                                  <a:lnTo>
                                    <a:pt x="1434" y="254"/>
                                  </a:lnTo>
                                  <a:lnTo>
                                    <a:pt x="1430" y="255"/>
                                  </a:lnTo>
                                  <a:lnTo>
                                    <a:pt x="1419" y="258"/>
                                  </a:lnTo>
                                  <a:lnTo>
                                    <a:pt x="1414" y="259"/>
                                  </a:lnTo>
                                  <a:lnTo>
                                    <a:pt x="1409" y="261"/>
                                  </a:lnTo>
                                  <a:lnTo>
                                    <a:pt x="1407" y="263"/>
                                  </a:lnTo>
                                  <a:lnTo>
                                    <a:pt x="1404" y="267"/>
                                  </a:lnTo>
                                  <a:lnTo>
                                    <a:pt x="1403" y="268"/>
                                  </a:lnTo>
                                  <a:lnTo>
                                    <a:pt x="1403" y="272"/>
                                  </a:lnTo>
                                  <a:lnTo>
                                    <a:pt x="1404" y="274"/>
                                  </a:lnTo>
                                  <a:lnTo>
                                    <a:pt x="1408" y="278"/>
                                  </a:lnTo>
                                  <a:lnTo>
                                    <a:pt x="1410" y="278"/>
                                  </a:lnTo>
                                  <a:lnTo>
                                    <a:pt x="1414" y="278"/>
                                  </a:lnTo>
                                  <a:lnTo>
                                    <a:pt x="1416" y="278"/>
                                  </a:lnTo>
                                  <a:lnTo>
                                    <a:pt x="1418" y="277"/>
                                  </a:lnTo>
                                  <a:lnTo>
                                    <a:pt x="1421" y="275"/>
                                  </a:lnTo>
                                  <a:lnTo>
                                    <a:pt x="1425" y="271"/>
                                  </a:lnTo>
                                  <a:lnTo>
                                    <a:pt x="1430" y="265"/>
                                  </a:lnTo>
                                  <a:lnTo>
                                    <a:pt x="1433" y="262"/>
                                  </a:lnTo>
                                  <a:lnTo>
                                    <a:pt x="1437" y="259"/>
                                  </a:lnTo>
                                  <a:lnTo>
                                    <a:pt x="1441" y="256"/>
                                  </a:lnTo>
                                  <a:lnTo>
                                    <a:pt x="1458" y="256"/>
                                  </a:lnTo>
                                  <a:lnTo>
                                    <a:pt x="1456" y="256"/>
                                  </a:lnTo>
                                  <a:lnTo>
                                    <a:pt x="1451" y="254"/>
                                  </a:lnTo>
                                  <a:lnTo>
                                    <a:pt x="1448" y="252"/>
                                  </a:lnTo>
                                  <a:lnTo>
                                    <a:pt x="1451" y="251"/>
                                  </a:lnTo>
                                  <a:lnTo>
                                    <a:pt x="1456" y="249"/>
                                  </a:lnTo>
                                  <a:lnTo>
                                    <a:pt x="1460" y="248"/>
                                  </a:lnTo>
                                  <a:lnTo>
                                    <a:pt x="1441" y="248"/>
                                  </a:lnTo>
                                  <a:lnTo>
                                    <a:pt x="1437" y="246"/>
                                  </a:lnTo>
                                  <a:lnTo>
                                    <a:pt x="1433" y="242"/>
                                  </a:lnTo>
                                  <a:lnTo>
                                    <a:pt x="1425" y="233"/>
                                  </a:lnTo>
                                  <a:lnTo>
                                    <a:pt x="1422" y="230"/>
                                  </a:lnTo>
                                  <a:lnTo>
                                    <a:pt x="1416" y="227"/>
                                  </a:lnTo>
                                  <a:lnTo>
                                    <a:pt x="1414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458" y="256"/>
                                  </a:moveTo>
                                  <a:lnTo>
                                    <a:pt x="1446" y="256"/>
                                  </a:lnTo>
                                  <a:lnTo>
                                    <a:pt x="1450" y="259"/>
                                  </a:lnTo>
                                  <a:lnTo>
                                    <a:pt x="1454" y="262"/>
                                  </a:lnTo>
                                  <a:lnTo>
                                    <a:pt x="1472" y="278"/>
                                  </a:lnTo>
                                  <a:lnTo>
                                    <a:pt x="1477" y="278"/>
                                  </a:lnTo>
                                  <a:lnTo>
                                    <a:pt x="1478" y="278"/>
                                  </a:lnTo>
                                  <a:lnTo>
                                    <a:pt x="1480" y="276"/>
                                  </a:lnTo>
                                  <a:lnTo>
                                    <a:pt x="1482" y="274"/>
                                  </a:lnTo>
                                  <a:lnTo>
                                    <a:pt x="1483" y="272"/>
                                  </a:lnTo>
                                  <a:lnTo>
                                    <a:pt x="1483" y="268"/>
                                  </a:lnTo>
                                  <a:lnTo>
                                    <a:pt x="1481" y="265"/>
                                  </a:lnTo>
                                  <a:lnTo>
                                    <a:pt x="1478" y="263"/>
                                  </a:lnTo>
                                  <a:lnTo>
                                    <a:pt x="1476" y="260"/>
                                  </a:lnTo>
                                  <a:lnTo>
                                    <a:pt x="1470" y="258"/>
                                  </a:lnTo>
                                  <a:lnTo>
                                    <a:pt x="1458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446" y="207"/>
                                  </a:moveTo>
                                  <a:lnTo>
                                    <a:pt x="1441" y="207"/>
                                  </a:lnTo>
                                  <a:lnTo>
                                    <a:pt x="1439" y="208"/>
                                  </a:lnTo>
                                  <a:lnTo>
                                    <a:pt x="1437" y="210"/>
                                  </a:lnTo>
                                  <a:lnTo>
                                    <a:pt x="1435" y="212"/>
                                  </a:lnTo>
                                  <a:lnTo>
                                    <a:pt x="1434" y="215"/>
                                  </a:lnTo>
                                  <a:lnTo>
                                    <a:pt x="1434" y="221"/>
                                  </a:lnTo>
                                  <a:lnTo>
                                    <a:pt x="1436" y="226"/>
                                  </a:lnTo>
                                  <a:lnTo>
                                    <a:pt x="1438" y="233"/>
                                  </a:lnTo>
                                  <a:lnTo>
                                    <a:pt x="1440" y="238"/>
                                  </a:lnTo>
                                  <a:lnTo>
                                    <a:pt x="1441" y="243"/>
                                  </a:lnTo>
                                  <a:lnTo>
                                    <a:pt x="1441" y="248"/>
                                  </a:lnTo>
                                  <a:lnTo>
                                    <a:pt x="1446" y="248"/>
                                  </a:lnTo>
                                  <a:lnTo>
                                    <a:pt x="1446" y="243"/>
                                  </a:lnTo>
                                  <a:lnTo>
                                    <a:pt x="1447" y="238"/>
                                  </a:lnTo>
                                  <a:lnTo>
                                    <a:pt x="1449" y="232"/>
                                  </a:lnTo>
                                  <a:lnTo>
                                    <a:pt x="1451" y="226"/>
                                  </a:lnTo>
                                  <a:lnTo>
                                    <a:pt x="1452" y="222"/>
                                  </a:lnTo>
                                  <a:lnTo>
                                    <a:pt x="1452" y="215"/>
                                  </a:lnTo>
                                  <a:lnTo>
                                    <a:pt x="1451" y="212"/>
                                  </a:lnTo>
                                  <a:lnTo>
                                    <a:pt x="1449" y="210"/>
                                  </a:lnTo>
                                  <a:lnTo>
                                    <a:pt x="1448" y="208"/>
                                  </a:lnTo>
                                  <a:lnTo>
                                    <a:pt x="144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477" y="226"/>
                                  </a:moveTo>
                                  <a:lnTo>
                                    <a:pt x="1472" y="226"/>
                                  </a:lnTo>
                                  <a:lnTo>
                                    <a:pt x="1470" y="227"/>
                                  </a:lnTo>
                                  <a:lnTo>
                                    <a:pt x="1465" y="230"/>
                                  </a:lnTo>
                                  <a:lnTo>
                                    <a:pt x="1461" y="233"/>
                                  </a:lnTo>
                                  <a:lnTo>
                                    <a:pt x="1456" y="239"/>
                                  </a:lnTo>
                                  <a:lnTo>
                                    <a:pt x="1453" y="242"/>
                                  </a:lnTo>
                                  <a:lnTo>
                                    <a:pt x="1450" y="246"/>
                                  </a:lnTo>
                                  <a:lnTo>
                                    <a:pt x="1446" y="248"/>
                                  </a:lnTo>
                                  <a:lnTo>
                                    <a:pt x="1460" y="248"/>
                                  </a:lnTo>
                                  <a:lnTo>
                                    <a:pt x="1471" y="246"/>
                                  </a:lnTo>
                                  <a:lnTo>
                                    <a:pt x="1477" y="244"/>
                                  </a:lnTo>
                                  <a:lnTo>
                                    <a:pt x="1482" y="240"/>
                                  </a:lnTo>
                                  <a:lnTo>
                                    <a:pt x="1483" y="237"/>
                                  </a:lnTo>
                                  <a:lnTo>
                                    <a:pt x="1483" y="232"/>
                                  </a:lnTo>
                                  <a:lnTo>
                                    <a:pt x="1482" y="230"/>
                                  </a:lnTo>
                                  <a:lnTo>
                                    <a:pt x="1479" y="227"/>
                                  </a:lnTo>
                                  <a:lnTo>
                                    <a:pt x="1477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518" y="314"/>
                                  </a:moveTo>
                                  <a:lnTo>
                                    <a:pt x="1514" y="314"/>
                                  </a:lnTo>
                                  <a:lnTo>
                                    <a:pt x="1514" y="365"/>
                                  </a:lnTo>
                                  <a:lnTo>
                                    <a:pt x="1518" y="365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20" y="359"/>
                                  </a:lnTo>
                                  <a:lnTo>
                                    <a:pt x="1521" y="358"/>
                                  </a:lnTo>
                                  <a:lnTo>
                                    <a:pt x="1522" y="357"/>
                                  </a:lnTo>
                                  <a:lnTo>
                                    <a:pt x="1523" y="356"/>
                                  </a:lnTo>
                                  <a:lnTo>
                                    <a:pt x="1554" y="356"/>
                                  </a:lnTo>
                                  <a:lnTo>
                                    <a:pt x="1547" y="354"/>
                                  </a:lnTo>
                                  <a:lnTo>
                                    <a:pt x="1534" y="348"/>
                                  </a:lnTo>
                                  <a:lnTo>
                                    <a:pt x="1529" y="343"/>
                                  </a:lnTo>
                                  <a:lnTo>
                                    <a:pt x="1526" y="338"/>
                                  </a:lnTo>
                                  <a:lnTo>
                                    <a:pt x="1523" y="333"/>
                                  </a:lnTo>
                                  <a:lnTo>
                                    <a:pt x="1520" y="325"/>
                                  </a:lnTo>
                                  <a:lnTo>
                                    <a:pt x="151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564" y="211"/>
                                  </a:moveTo>
                                  <a:lnTo>
                                    <a:pt x="1543" y="211"/>
                                  </a:lnTo>
                                  <a:lnTo>
                                    <a:pt x="1533" y="215"/>
                                  </a:lnTo>
                                  <a:lnTo>
                                    <a:pt x="1517" y="230"/>
                                  </a:lnTo>
                                  <a:lnTo>
                                    <a:pt x="1513" y="239"/>
                                  </a:lnTo>
                                  <a:lnTo>
                                    <a:pt x="1513" y="256"/>
                                  </a:lnTo>
                                  <a:lnTo>
                                    <a:pt x="1569" y="304"/>
                                  </a:lnTo>
                                  <a:lnTo>
                                    <a:pt x="1576" y="309"/>
                                  </a:lnTo>
                                  <a:lnTo>
                                    <a:pt x="1579" y="311"/>
                                  </a:lnTo>
                                  <a:lnTo>
                                    <a:pt x="1583" y="314"/>
                                  </a:lnTo>
                                  <a:lnTo>
                                    <a:pt x="1586" y="317"/>
                                  </a:lnTo>
                                  <a:lnTo>
                                    <a:pt x="1588" y="321"/>
                                  </a:lnTo>
                                  <a:lnTo>
                                    <a:pt x="1590" y="325"/>
                                  </a:lnTo>
                                  <a:lnTo>
                                    <a:pt x="1591" y="328"/>
                                  </a:lnTo>
                                  <a:lnTo>
                                    <a:pt x="1591" y="339"/>
                                  </a:lnTo>
                                  <a:lnTo>
                                    <a:pt x="1589" y="344"/>
                                  </a:lnTo>
                                  <a:lnTo>
                                    <a:pt x="1578" y="354"/>
                                  </a:lnTo>
                                  <a:lnTo>
                                    <a:pt x="1571" y="356"/>
                                  </a:lnTo>
                                  <a:lnTo>
                                    <a:pt x="1527" y="356"/>
                                  </a:lnTo>
                                  <a:lnTo>
                                    <a:pt x="1531" y="357"/>
                                  </a:lnTo>
                                  <a:lnTo>
                                    <a:pt x="1545" y="362"/>
                                  </a:lnTo>
                                  <a:lnTo>
                                    <a:pt x="1550" y="363"/>
                                  </a:lnTo>
                                  <a:lnTo>
                                    <a:pt x="1552" y="364"/>
                                  </a:lnTo>
                                  <a:lnTo>
                                    <a:pt x="1556" y="364"/>
                                  </a:lnTo>
                                  <a:lnTo>
                                    <a:pt x="1560" y="365"/>
                                  </a:lnTo>
                                  <a:lnTo>
                                    <a:pt x="1578" y="365"/>
                                  </a:lnTo>
                                  <a:lnTo>
                                    <a:pt x="1589" y="361"/>
                                  </a:lnTo>
                                  <a:lnTo>
                                    <a:pt x="1606" y="344"/>
                                  </a:lnTo>
                                  <a:lnTo>
                                    <a:pt x="1611" y="335"/>
                                  </a:lnTo>
                                  <a:lnTo>
                                    <a:pt x="1611" y="318"/>
                                  </a:lnTo>
                                  <a:lnTo>
                                    <a:pt x="1550" y="267"/>
                                  </a:lnTo>
                                  <a:lnTo>
                                    <a:pt x="1539" y="260"/>
                                  </a:lnTo>
                                  <a:lnTo>
                                    <a:pt x="1535" y="254"/>
                                  </a:lnTo>
                                  <a:lnTo>
                                    <a:pt x="1532" y="251"/>
                                  </a:lnTo>
                                  <a:lnTo>
                                    <a:pt x="1530" y="247"/>
                                  </a:lnTo>
                                  <a:lnTo>
                                    <a:pt x="1530" y="236"/>
                                  </a:lnTo>
                                  <a:lnTo>
                                    <a:pt x="1533" y="231"/>
                                  </a:lnTo>
                                  <a:lnTo>
                                    <a:pt x="1542" y="222"/>
                                  </a:lnTo>
                                  <a:lnTo>
                                    <a:pt x="1549" y="220"/>
                                  </a:lnTo>
                                  <a:lnTo>
                                    <a:pt x="1601" y="220"/>
                                  </a:lnTo>
                                  <a:lnTo>
                                    <a:pt x="1601" y="219"/>
                                  </a:lnTo>
                                  <a:lnTo>
                                    <a:pt x="1588" y="219"/>
                                  </a:lnTo>
                                  <a:lnTo>
                                    <a:pt x="1585" y="218"/>
                                  </a:lnTo>
                                  <a:lnTo>
                                    <a:pt x="1581" y="217"/>
                                  </a:lnTo>
                                  <a:lnTo>
                                    <a:pt x="1572" y="213"/>
                                  </a:lnTo>
                                  <a:lnTo>
                                    <a:pt x="156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601" y="220"/>
                                  </a:moveTo>
                                  <a:lnTo>
                                    <a:pt x="1563" y="220"/>
                                  </a:lnTo>
                                  <a:lnTo>
                                    <a:pt x="1569" y="221"/>
                                  </a:lnTo>
                                  <a:lnTo>
                                    <a:pt x="1582" y="228"/>
                                  </a:lnTo>
                                  <a:lnTo>
                                    <a:pt x="1586" y="233"/>
                                  </a:lnTo>
                                  <a:lnTo>
                                    <a:pt x="1593" y="244"/>
                                  </a:lnTo>
                                  <a:lnTo>
                                    <a:pt x="1596" y="252"/>
                                  </a:lnTo>
                                  <a:lnTo>
                                    <a:pt x="1597" y="262"/>
                                  </a:lnTo>
                                  <a:lnTo>
                                    <a:pt x="1601" y="262"/>
                                  </a:lnTo>
                                  <a:lnTo>
                                    <a:pt x="160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601" y="211"/>
                                  </a:moveTo>
                                  <a:lnTo>
                                    <a:pt x="1597" y="211"/>
                                  </a:lnTo>
                                  <a:lnTo>
                                    <a:pt x="1596" y="214"/>
                                  </a:lnTo>
                                  <a:lnTo>
                                    <a:pt x="1595" y="217"/>
                                  </a:lnTo>
                                  <a:lnTo>
                                    <a:pt x="1594" y="218"/>
                                  </a:lnTo>
                                  <a:lnTo>
                                    <a:pt x="1593" y="219"/>
                                  </a:lnTo>
                                  <a:lnTo>
                                    <a:pt x="1591" y="219"/>
                                  </a:lnTo>
                                  <a:lnTo>
                                    <a:pt x="1601" y="219"/>
                                  </a:lnTo>
                                  <a:lnTo>
                                    <a:pt x="1601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659" y="229"/>
                                  </a:moveTo>
                                  <a:lnTo>
                                    <a:pt x="1655" y="229"/>
                                  </a:lnTo>
                                  <a:lnTo>
                                    <a:pt x="1652" y="237"/>
                                  </a:lnTo>
                                  <a:lnTo>
                                    <a:pt x="1650" y="242"/>
                                  </a:lnTo>
                                  <a:lnTo>
                                    <a:pt x="1625" y="266"/>
                                  </a:lnTo>
                                  <a:lnTo>
                                    <a:pt x="1625" y="269"/>
                                  </a:lnTo>
                                  <a:lnTo>
                                    <a:pt x="1641" y="269"/>
                                  </a:lnTo>
                                  <a:lnTo>
                                    <a:pt x="1641" y="343"/>
                                  </a:lnTo>
                                  <a:lnTo>
                                    <a:pt x="1642" y="349"/>
                                  </a:lnTo>
                                  <a:lnTo>
                                    <a:pt x="1657" y="363"/>
                                  </a:lnTo>
                                  <a:lnTo>
                                    <a:pt x="1665" y="363"/>
                                  </a:lnTo>
                                  <a:lnTo>
                                    <a:pt x="1670" y="361"/>
                                  </a:lnTo>
                                  <a:lnTo>
                                    <a:pt x="1674" y="357"/>
                                  </a:lnTo>
                                  <a:lnTo>
                                    <a:pt x="1679" y="354"/>
                                  </a:lnTo>
                                  <a:lnTo>
                                    <a:pt x="1681" y="350"/>
                                  </a:lnTo>
                                  <a:lnTo>
                                    <a:pt x="1666" y="350"/>
                                  </a:lnTo>
                                  <a:lnTo>
                                    <a:pt x="1663" y="349"/>
                                  </a:lnTo>
                                  <a:lnTo>
                                    <a:pt x="1662" y="347"/>
                                  </a:lnTo>
                                  <a:lnTo>
                                    <a:pt x="1660" y="345"/>
                                  </a:lnTo>
                                  <a:lnTo>
                                    <a:pt x="1659" y="340"/>
                                  </a:lnTo>
                                  <a:lnTo>
                                    <a:pt x="1659" y="269"/>
                                  </a:lnTo>
                                  <a:lnTo>
                                    <a:pt x="1682" y="269"/>
                                  </a:lnTo>
                                  <a:lnTo>
                                    <a:pt x="1682" y="262"/>
                                  </a:lnTo>
                                  <a:lnTo>
                                    <a:pt x="1659" y="262"/>
                                  </a:lnTo>
                                  <a:lnTo>
                                    <a:pt x="1659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685" y="341"/>
                                  </a:moveTo>
                                  <a:lnTo>
                                    <a:pt x="1681" y="341"/>
                                  </a:lnTo>
                                  <a:lnTo>
                                    <a:pt x="1680" y="344"/>
                                  </a:lnTo>
                                  <a:lnTo>
                                    <a:pt x="1678" y="346"/>
                                  </a:lnTo>
                                  <a:lnTo>
                                    <a:pt x="1673" y="349"/>
                                  </a:lnTo>
                                  <a:lnTo>
                                    <a:pt x="1671" y="350"/>
                                  </a:lnTo>
                                  <a:lnTo>
                                    <a:pt x="1681" y="350"/>
                                  </a:lnTo>
                                  <a:lnTo>
                                    <a:pt x="1682" y="348"/>
                                  </a:lnTo>
                                  <a:lnTo>
                                    <a:pt x="168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759" y="266"/>
                                  </a:moveTo>
                                  <a:lnTo>
                                    <a:pt x="1736" y="266"/>
                                  </a:lnTo>
                                  <a:lnTo>
                                    <a:pt x="1740" y="268"/>
                                  </a:lnTo>
                                  <a:lnTo>
                                    <a:pt x="1743" y="271"/>
                                  </a:lnTo>
                                  <a:lnTo>
                                    <a:pt x="1746" y="275"/>
                                  </a:lnTo>
                                  <a:lnTo>
                                    <a:pt x="1748" y="282"/>
                                  </a:lnTo>
                                  <a:lnTo>
                                    <a:pt x="1748" y="295"/>
                                  </a:lnTo>
                                  <a:lnTo>
                                    <a:pt x="1731" y="302"/>
                                  </a:lnTo>
                                  <a:lnTo>
                                    <a:pt x="1719" y="307"/>
                                  </a:lnTo>
                                  <a:lnTo>
                                    <a:pt x="1704" y="316"/>
                                  </a:lnTo>
                                  <a:lnTo>
                                    <a:pt x="1699" y="320"/>
                                  </a:lnTo>
                                  <a:lnTo>
                                    <a:pt x="1696" y="325"/>
                                  </a:lnTo>
                                  <a:lnTo>
                                    <a:pt x="1694" y="329"/>
                                  </a:lnTo>
                                  <a:lnTo>
                                    <a:pt x="1693" y="333"/>
                                  </a:lnTo>
                                  <a:lnTo>
                                    <a:pt x="1693" y="345"/>
                                  </a:lnTo>
                                  <a:lnTo>
                                    <a:pt x="1695" y="352"/>
                                  </a:lnTo>
                                  <a:lnTo>
                                    <a:pt x="1704" y="361"/>
                                  </a:lnTo>
                                  <a:lnTo>
                                    <a:pt x="1709" y="363"/>
                                  </a:lnTo>
                                  <a:lnTo>
                                    <a:pt x="1721" y="363"/>
                                  </a:lnTo>
                                  <a:lnTo>
                                    <a:pt x="1725" y="362"/>
                                  </a:lnTo>
                                  <a:lnTo>
                                    <a:pt x="1731" y="359"/>
                                  </a:lnTo>
                                  <a:lnTo>
                                    <a:pt x="1738" y="355"/>
                                  </a:lnTo>
                                  <a:lnTo>
                                    <a:pt x="1743" y="351"/>
                                  </a:lnTo>
                                  <a:lnTo>
                                    <a:pt x="1722" y="351"/>
                                  </a:lnTo>
                                  <a:lnTo>
                                    <a:pt x="1718" y="349"/>
                                  </a:lnTo>
                                  <a:lnTo>
                                    <a:pt x="1715" y="346"/>
                                  </a:lnTo>
                                  <a:lnTo>
                                    <a:pt x="1712" y="342"/>
                                  </a:lnTo>
                                  <a:lnTo>
                                    <a:pt x="1711" y="338"/>
                                  </a:lnTo>
                                  <a:lnTo>
                                    <a:pt x="1711" y="328"/>
                                  </a:lnTo>
                                  <a:lnTo>
                                    <a:pt x="1712" y="325"/>
                                  </a:lnTo>
                                  <a:lnTo>
                                    <a:pt x="1748" y="302"/>
                                  </a:lnTo>
                                  <a:lnTo>
                                    <a:pt x="1766" y="302"/>
                                  </a:lnTo>
                                  <a:lnTo>
                                    <a:pt x="1766" y="283"/>
                                  </a:lnTo>
                                  <a:lnTo>
                                    <a:pt x="1765" y="277"/>
                                  </a:lnTo>
                                  <a:lnTo>
                                    <a:pt x="1764" y="274"/>
                                  </a:lnTo>
                                  <a:lnTo>
                                    <a:pt x="1762" y="269"/>
                                  </a:lnTo>
                                  <a:lnTo>
                                    <a:pt x="1759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767" y="347"/>
                                  </a:moveTo>
                                  <a:lnTo>
                                    <a:pt x="1748" y="347"/>
                                  </a:lnTo>
                                  <a:lnTo>
                                    <a:pt x="1748" y="353"/>
                                  </a:lnTo>
                                  <a:lnTo>
                                    <a:pt x="1749" y="357"/>
                                  </a:lnTo>
                                  <a:lnTo>
                                    <a:pt x="1751" y="359"/>
                                  </a:lnTo>
                                  <a:lnTo>
                                    <a:pt x="1753" y="362"/>
                                  </a:lnTo>
                                  <a:lnTo>
                                    <a:pt x="1756" y="363"/>
                                  </a:lnTo>
                                  <a:lnTo>
                                    <a:pt x="1767" y="363"/>
                                  </a:lnTo>
                                  <a:lnTo>
                                    <a:pt x="1775" y="358"/>
                                  </a:lnTo>
                                  <a:lnTo>
                                    <a:pt x="1781" y="349"/>
                                  </a:lnTo>
                                  <a:lnTo>
                                    <a:pt x="1770" y="349"/>
                                  </a:lnTo>
                                  <a:lnTo>
                                    <a:pt x="1769" y="349"/>
                                  </a:lnTo>
                                  <a:lnTo>
                                    <a:pt x="1768" y="348"/>
                                  </a:lnTo>
                                  <a:lnTo>
                                    <a:pt x="1767" y="348"/>
                                  </a:lnTo>
                                  <a:lnTo>
                                    <a:pt x="1767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766" y="302"/>
                                  </a:moveTo>
                                  <a:lnTo>
                                    <a:pt x="1748" y="302"/>
                                  </a:lnTo>
                                  <a:lnTo>
                                    <a:pt x="1748" y="340"/>
                                  </a:lnTo>
                                  <a:lnTo>
                                    <a:pt x="1739" y="347"/>
                                  </a:lnTo>
                                  <a:lnTo>
                                    <a:pt x="1732" y="351"/>
                                  </a:lnTo>
                                  <a:lnTo>
                                    <a:pt x="1743" y="351"/>
                                  </a:lnTo>
                                  <a:lnTo>
                                    <a:pt x="1748" y="347"/>
                                  </a:lnTo>
                                  <a:lnTo>
                                    <a:pt x="1767" y="347"/>
                                  </a:lnTo>
                                  <a:lnTo>
                                    <a:pt x="1767" y="346"/>
                                  </a:lnTo>
                                  <a:lnTo>
                                    <a:pt x="1766" y="344"/>
                                  </a:lnTo>
                                  <a:lnTo>
                                    <a:pt x="1766" y="342"/>
                                  </a:lnTo>
                                  <a:lnTo>
                                    <a:pt x="1766" y="336"/>
                                  </a:lnTo>
                                  <a:lnTo>
                                    <a:pt x="1766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783" y="341"/>
                                  </a:moveTo>
                                  <a:lnTo>
                                    <a:pt x="1772" y="349"/>
                                  </a:lnTo>
                                  <a:lnTo>
                                    <a:pt x="1781" y="349"/>
                                  </a:lnTo>
                                  <a:lnTo>
                                    <a:pt x="1783" y="347"/>
                                  </a:lnTo>
                                  <a:lnTo>
                                    <a:pt x="1783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742" y="259"/>
                                  </a:moveTo>
                                  <a:lnTo>
                                    <a:pt x="1721" y="259"/>
                                  </a:lnTo>
                                  <a:lnTo>
                                    <a:pt x="1712" y="262"/>
                                  </a:lnTo>
                                  <a:lnTo>
                                    <a:pt x="1700" y="272"/>
                                  </a:lnTo>
                                  <a:lnTo>
                                    <a:pt x="1696" y="278"/>
                                  </a:lnTo>
                                  <a:lnTo>
                                    <a:pt x="1696" y="287"/>
                                  </a:lnTo>
                                  <a:lnTo>
                                    <a:pt x="1697" y="290"/>
                                  </a:lnTo>
                                  <a:lnTo>
                                    <a:pt x="1699" y="292"/>
                                  </a:lnTo>
                                  <a:lnTo>
                                    <a:pt x="1701" y="294"/>
                                  </a:lnTo>
                                  <a:lnTo>
                                    <a:pt x="1703" y="295"/>
                                  </a:lnTo>
                                  <a:lnTo>
                                    <a:pt x="1708" y="295"/>
                                  </a:lnTo>
                                  <a:lnTo>
                                    <a:pt x="1715" y="278"/>
                                  </a:lnTo>
                                  <a:lnTo>
                                    <a:pt x="1715" y="275"/>
                                  </a:lnTo>
                                  <a:lnTo>
                                    <a:pt x="1716" y="272"/>
                                  </a:lnTo>
                                  <a:lnTo>
                                    <a:pt x="1719" y="269"/>
                                  </a:lnTo>
                                  <a:lnTo>
                                    <a:pt x="1721" y="267"/>
                                  </a:lnTo>
                                  <a:lnTo>
                                    <a:pt x="1725" y="266"/>
                                  </a:lnTo>
                                  <a:lnTo>
                                    <a:pt x="1759" y="266"/>
                                  </a:lnTo>
                                  <a:lnTo>
                                    <a:pt x="1749" y="261"/>
                                  </a:lnTo>
                                  <a:lnTo>
                                    <a:pt x="174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818" y="229"/>
                                  </a:moveTo>
                                  <a:lnTo>
                                    <a:pt x="1815" y="229"/>
                                  </a:lnTo>
                                  <a:lnTo>
                                    <a:pt x="1812" y="237"/>
                                  </a:lnTo>
                                  <a:lnTo>
                                    <a:pt x="1810" y="242"/>
                                  </a:lnTo>
                                  <a:lnTo>
                                    <a:pt x="1785" y="266"/>
                                  </a:lnTo>
                                  <a:lnTo>
                                    <a:pt x="1785" y="269"/>
                                  </a:lnTo>
                                  <a:lnTo>
                                    <a:pt x="1800" y="269"/>
                                  </a:lnTo>
                                  <a:lnTo>
                                    <a:pt x="1800" y="343"/>
                                  </a:lnTo>
                                  <a:lnTo>
                                    <a:pt x="1801" y="349"/>
                                  </a:lnTo>
                                  <a:lnTo>
                                    <a:pt x="1816" y="363"/>
                                  </a:lnTo>
                                  <a:lnTo>
                                    <a:pt x="1824" y="363"/>
                                  </a:lnTo>
                                  <a:lnTo>
                                    <a:pt x="1829" y="361"/>
                                  </a:lnTo>
                                  <a:lnTo>
                                    <a:pt x="1834" y="357"/>
                                  </a:lnTo>
                                  <a:lnTo>
                                    <a:pt x="1839" y="354"/>
                                  </a:lnTo>
                                  <a:lnTo>
                                    <a:pt x="1841" y="350"/>
                                  </a:lnTo>
                                  <a:lnTo>
                                    <a:pt x="1825" y="350"/>
                                  </a:lnTo>
                                  <a:lnTo>
                                    <a:pt x="1823" y="349"/>
                                  </a:lnTo>
                                  <a:lnTo>
                                    <a:pt x="1821" y="347"/>
                                  </a:lnTo>
                                  <a:lnTo>
                                    <a:pt x="1819" y="345"/>
                                  </a:lnTo>
                                  <a:lnTo>
                                    <a:pt x="1818" y="340"/>
                                  </a:lnTo>
                                  <a:lnTo>
                                    <a:pt x="1818" y="269"/>
                                  </a:lnTo>
                                  <a:lnTo>
                                    <a:pt x="1842" y="269"/>
                                  </a:lnTo>
                                  <a:lnTo>
                                    <a:pt x="1842" y="262"/>
                                  </a:lnTo>
                                  <a:lnTo>
                                    <a:pt x="1818" y="262"/>
                                  </a:lnTo>
                                  <a:lnTo>
                                    <a:pt x="1818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845" y="341"/>
                                  </a:moveTo>
                                  <a:lnTo>
                                    <a:pt x="1840" y="341"/>
                                  </a:lnTo>
                                  <a:lnTo>
                                    <a:pt x="1839" y="344"/>
                                  </a:lnTo>
                                  <a:lnTo>
                                    <a:pt x="1837" y="346"/>
                                  </a:lnTo>
                                  <a:lnTo>
                                    <a:pt x="1833" y="349"/>
                                  </a:lnTo>
                                  <a:lnTo>
                                    <a:pt x="1831" y="350"/>
                                  </a:lnTo>
                                  <a:lnTo>
                                    <a:pt x="1841" y="350"/>
                                  </a:lnTo>
                                  <a:lnTo>
                                    <a:pt x="1842" y="348"/>
                                  </a:lnTo>
                                  <a:lnTo>
                                    <a:pt x="184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880" y="207"/>
                                  </a:moveTo>
                                  <a:lnTo>
                                    <a:pt x="1874" y="207"/>
                                  </a:lnTo>
                                  <a:lnTo>
                                    <a:pt x="1871" y="208"/>
                                  </a:lnTo>
                                  <a:lnTo>
                                    <a:pt x="1869" y="210"/>
                                  </a:lnTo>
                                  <a:lnTo>
                                    <a:pt x="1867" y="212"/>
                                  </a:lnTo>
                                  <a:lnTo>
                                    <a:pt x="1866" y="215"/>
                                  </a:lnTo>
                                  <a:lnTo>
                                    <a:pt x="1866" y="221"/>
                                  </a:lnTo>
                                  <a:lnTo>
                                    <a:pt x="1867" y="224"/>
                                  </a:lnTo>
                                  <a:lnTo>
                                    <a:pt x="1869" y="226"/>
                                  </a:lnTo>
                                  <a:lnTo>
                                    <a:pt x="1871" y="228"/>
                                  </a:lnTo>
                                  <a:lnTo>
                                    <a:pt x="1874" y="229"/>
                                  </a:lnTo>
                                  <a:lnTo>
                                    <a:pt x="1880" y="229"/>
                                  </a:lnTo>
                                  <a:lnTo>
                                    <a:pt x="1883" y="228"/>
                                  </a:lnTo>
                                  <a:lnTo>
                                    <a:pt x="1887" y="224"/>
                                  </a:lnTo>
                                  <a:lnTo>
                                    <a:pt x="1888" y="221"/>
                                  </a:lnTo>
                                  <a:lnTo>
                                    <a:pt x="1888" y="215"/>
                                  </a:lnTo>
                                  <a:lnTo>
                                    <a:pt x="1887" y="212"/>
                                  </a:lnTo>
                                  <a:lnTo>
                                    <a:pt x="1885" y="210"/>
                                  </a:lnTo>
                                  <a:lnTo>
                                    <a:pt x="1883" y="208"/>
                                  </a:lnTo>
                                  <a:lnTo>
                                    <a:pt x="188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901" y="357"/>
                                  </a:moveTo>
                                  <a:lnTo>
                                    <a:pt x="1853" y="357"/>
                                  </a:lnTo>
                                  <a:lnTo>
                                    <a:pt x="1853" y="361"/>
                                  </a:lnTo>
                                  <a:lnTo>
                                    <a:pt x="1901" y="361"/>
                                  </a:lnTo>
                                  <a:lnTo>
                                    <a:pt x="1901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886" y="274"/>
                                  </a:moveTo>
                                  <a:lnTo>
                                    <a:pt x="1862" y="274"/>
                                  </a:lnTo>
                                  <a:lnTo>
                                    <a:pt x="1863" y="274"/>
                                  </a:lnTo>
                                  <a:lnTo>
                                    <a:pt x="1865" y="275"/>
                                  </a:lnTo>
                                  <a:lnTo>
                                    <a:pt x="1868" y="290"/>
                                  </a:lnTo>
                                  <a:lnTo>
                                    <a:pt x="1868" y="345"/>
                                  </a:lnTo>
                                  <a:lnTo>
                                    <a:pt x="1862" y="356"/>
                                  </a:lnTo>
                                  <a:lnTo>
                                    <a:pt x="1861" y="357"/>
                                  </a:lnTo>
                                  <a:lnTo>
                                    <a:pt x="1858" y="357"/>
                                  </a:lnTo>
                                  <a:lnTo>
                                    <a:pt x="1896" y="357"/>
                                  </a:lnTo>
                                  <a:lnTo>
                                    <a:pt x="1893" y="357"/>
                                  </a:lnTo>
                                  <a:lnTo>
                                    <a:pt x="1889" y="355"/>
                                  </a:lnTo>
                                  <a:lnTo>
                                    <a:pt x="1888" y="353"/>
                                  </a:lnTo>
                                  <a:lnTo>
                                    <a:pt x="1887" y="351"/>
                                  </a:lnTo>
                                  <a:lnTo>
                                    <a:pt x="1886" y="349"/>
                                  </a:lnTo>
                                  <a:lnTo>
                                    <a:pt x="1886" y="345"/>
                                  </a:lnTo>
                                  <a:lnTo>
                                    <a:pt x="1886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886" y="259"/>
                                  </a:moveTo>
                                  <a:lnTo>
                                    <a:pt x="1881" y="259"/>
                                  </a:lnTo>
                                  <a:lnTo>
                                    <a:pt x="1851" y="271"/>
                                  </a:lnTo>
                                  <a:lnTo>
                                    <a:pt x="1853" y="275"/>
                                  </a:lnTo>
                                  <a:lnTo>
                                    <a:pt x="1856" y="274"/>
                                  </a:lnTo>
                                  <a:lnTo>
                                    <a:pt x="1858" y="274"/>
                                  </a:lnTo>
                                  <a:lnTo>
                                    <a:pt x="1886" y="274"/>
                                  </a:lnTo>
                                  <a:lnTo>
                                    <a:pt x="188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970" y="360"/>
                                  </a:moveTo>
                                  <a:lnTo>
                                    <a:pt x="1927" y="360"/>
                                  </a:lnTo>
                                  <a:lnTo>
                                    <a:pt x="1929" y="360"/>
                                  </a:lnTo>
                                  <a:lnTo>
                                    <a:pt x="1931" y="361"/>
                                  </a:lnTo>
                                  <a:lnTo>
                                    <a:pt x="1939" y="363"/>
                                  </a:lnTo>
                                  <a:lnTo>
                                    <a:pt x="1946" y="364"/>
                                  </a:lnTo>
                                  <a:lnTo>
                                    <a:pt x="1960" y="364"/>
                                  </a:lnTo>
                                  <a:lnTo>
                                    <a:pt x="1968" y="361"/>
                                  </a:lnTo>
                                  <a:lnTo>
                                    <a:pt x="197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922" y="327"/>
                                  </a:moveTo>
                                  <a:lnTo>
                                    <a:pt x="1918" y="327"/>
                                  </a:lnTo>
                                  <a:lnTo>
                                    <a:pt x="1918" y="363"/>
                                  </a:lnTo>
                                  <a:lnTo>
                                    <a:pt x="1922" y="363"/>
                                  </a:lnTo>
                                  <a:lnTo>
                                    <a:pt x="1922" y="361"/>
                                  </a:lnTo>
                                  <a:lnTo>
                                    <a:pt x="1924" y="360"/>
                                  </a:lnTo>
                                  <a:lnTo>
                                    <a:pt x="1970" y="360"/>
                                  </a:lnTo>
                                  <a:lnTo>
                                    <a:pt x="1973" y="358"/>
                                  </a:lnTo>
                                  <a:lnTo>
                                    <a:pt x="1945" y="358"/>
                                  </a:lnTo>
                                  <a:lnTo>
                                    <a:pt x="1939" y="355"/>
                                  </a:lnTo>
                                  <a:lnTo>
                                    <a:pt x="1927" y="345"/>
                                  </a:lnTo>
                                  <a:lnTo>
                                    <a:pt x="1924" y="337"/>
                                  </a:lnTo>
                                  <a:lnTo>
                                    <a:pt x="1922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952" y="259"/>
                                  </a:moveTo>
                                  <a:lnTo>
                                    <a:pt x="1939" y="259"/>
                                  </a:lnTo>
                                  <a:lnTo>
                                    <a:pt x="1932" y="262"/>
                                  </a:lnTo>
                                  <a:lnTo>
                                    <a:pt x="1920" y="273"/>
                                  </a:lnTo>
                                  <a:lnTo>
                                    <a:pt x="1918" y="280"/>
                                  </a:lnTo>
                                  <a:lnTo>
                                    <a:pt x="1918" y="294"/>
                                  </a:lnTo>
                                  <a:lnTo>
                                    <a:pt x="1919" y="299"/>
                                  </a:lnTo>
                                  <a:lnTo>
                                    <a:pt x="1922" y="303"/>
                                  </a:lnTo>
                                  <a:lnTo>
                                    <a:pt x="1926" y="308"/>
                                  </a:lnTo>
                                  <a:lnTo>
                                    <a:pt x="1932" y="312"/>
                                  </a:lnTo>
                                  <a:lnTo>
                                    <a:pt x="1953" y="323"/>
                                  </a:lnTo>
                                  <a:lnTo>
                                    <a:pt x="1960" y="327"/>
                                  </a:lnTo>
                                  <a:lnTo>
                                    <a:pt x="1967" y="334"/>
                                  </a:lnTo>
                                  <a:lnTo>
                                    <a:pt x="1969" y="338"/>
                                  </a:lnTo>
                                  <a:lnTo>
                                    <a:pt x="1969" y="347"/>
                                  </a:lnTo>
                                  <a:lnTo>
                                    <a:pt x="1968" y="350"/>
                                  </a:lnTo>
                                  <a:lnTo>
                                    <a:pt x="1961" y="356"/>
                                  </a:lnTo>
                                  <a:lnTo>
                                    <a:pt x="1957" y="358"/>
                                  </a:lnTo>
                                  <a:lnTo>
                                    <a:pt x="1973" y="358"/>
                                  </a:lnTo>
                                  <a:lnTo>
                                    <a:pt x="1982" y="350"/>
                                  </a:lnTo>
                                  <a:lnTo>
                                    <a:pt x="1985" y="343"/>
                                  </a:lnTo>
                                  <a:lnTo>
                                    <a:pt x="1985" y="322"/>
                                  </a:lnTo>
                                  <a:lnTo>
                                    <a:pt x="1978" y="313"/>
                                  </a:lnTo>
                                  <a:lnTo>
                                    <a:pt x="1941" y="295"/>
                                  </a:lnTo>
                                  <a:lnTo>
                                    <a:pt x="1936" y="292"/>
                                  </a:lnTo>
                                  <a:lnTo>
                                    <a:pt x="1934" y="289"/>
                                  </a:lnTo>
                                  <a:lnTo>
                                    <a:pt x="1932" y="286"/>
                                  </a:lnTo>
                                  <a:lnTo>
                                    <a:pt x="1930" y="282"/>
                                  </a:lnTo>
                                  <a:lnTo>
                                    <a:pt x="1930" y="275"/>
                                  </a:lnTo>
                                  <a:lnTo>
                                    <a:pt x="1932" y="272"/>
                                  </a:lnTo>
                                  <a:lnTo>
                                    <a:pt x="1938" y="267"/>
                                  </a:lnTo>
                                  <a:lnTo>
                                    <a:pt x="1942" y="265"/>
                                  </a:lnTo>
                                  <a:lnTo>
                                    <a:pt x="1978" y="265"/>
                                  </a:lnTo>
                                  <a:lnTo>
                                    <a:pt x="1978" y="263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5" y="263"/>
                                  </a:lnTo>
                                  <a:lnTo>
                                    <a:pt x="1956" y="260"/>
                                  </a:lnTo>
                                  <a:lnTo>
                                    <a:pt x="195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978" y="265"/>
                                  </a:moveTo>
                                  <a:lnTo>
                                    <a:pt x="1954" y="265"/>
                                  </a:lnTo>
                                  <a:lnTo>
                                    <a:pt x="1959" y="267"/>
                                  </a:lnTo>
                                  <a:lnTo>
                                    <a:pt x="1968" y="275"/>
                                  </a:lnTo>
                                  <a:lnTo>
                                    <a:pt x="1971" y="282"/>
                                  </a:lnTo>
                                  <a:lnTo>
                                    <a:pt x="1974" y="293"/>
                                  </a:lnTo>
                                  <a:lnTo>
                                    <a:pt x="1978" y="293"/>
                                  </a:lnTo>
                                  <a:lnTo>
                                    <a:pt x="1978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1978" y="259"/>
                                  </a:moveTo>
                                  <a:lnTo>
                                    <a:pt x="1974" y="259"/>
                                  </a:lnTo>
                                  <a:lnTo>
                                    <a:pt x="1973" y="261"/>
                                  </a:lnTo>
                                  <a:lnTo>
                                    <a:pt x="1972" y="262"/>
                                  </a:lnTo>
                                  <a:lnTo>
                                    <a:pt x="1972" y="262"/>
                                  </a:lnTo>
                                  <a:lnTo>
                                    <a:pt x="1971" y="263"/>
                                  </a:lnTo>
                                  <a:lnTo>
                                    <a:pt x="1970" y="263"/>
                                  </a:lnTo>
                                  <a:lnTo>
                                    <a:pt x="1978" y="263"/>
                                  </a:lnTo>
                                  <a:lnTo>
                                    <a:pt x="197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029" y="229"/>
                                  </a:moveTo>
                                  <a:lnTo>
                                    <a:pt x="2026" y="229"/>
                                  </a:lnTo>
                                  <a:lnTo>
                                    <a:pt x="2023" y="237"/>
                                  </a:lnTo>
                                  <a:lnTo>
                                    <a:pt x="2021" y="242"/>
                                  </a:lnTo>
                                  <a:lnTo>
                                    <a:pt x="1996" y="266"/>
                                  </a:lnTo>
                                  <a:lnTo>
                                    <a:pt x="1996" y="269"/>
                                  </a:lnTo>
                                  <a:lnTo>
                                    <a:pt x="2011" y="269"/>
                                  </a:lnTo>
                                  <a:lnTo>
                                    <a:pt x="2011" y="343"/>
                                  </a:lnTo>
                                  <a:lnTo>
                                    <a:pt x="2012" y="349"/>
                                  </a:lnTo>
                                  <a:lnTo>
                                    <a:pt x="2015" y="356"/>
                                  </a:lnTo>
                                  <a:lnTo>
                                    <a:pt x="2018" y="358"/>
                                  </a:lnTo>
                                  <a:lnTo>
                                    <a:pt x="2024" y="362"/>
                                  </a:lnTo>
                                  <a:lnTo>
                                    <a:pt x="2027" y="363"/>
                                  </a:lnTo>
                                  <a:lnTo>
                                    <a:pt x="2035" y="363"/>
                                  </a:lnTo>
                                  <a:lnTo>
                                    <a:pt x="2040" y="361"/>
                                  </a:lnTo>
                                  <a:lnTo>
                                    <a:pt x="2045" y="357"/>
                                  </a:lnTo>
                                  <a:lnTo>
                                    <a:pt x="2049" y="354"/>
                                  </a:lnTo>
                                  <a:lnTo>
                                    <a:pt x="2052" y="350"/>
                                  </a:lnTo>
                                  <a:lnTo>
                                    <a:pt x="2036" y="350"/>
                                  </a:lnTo>
                                  <a:lnTo>
                                    <a:pt x="2034" y="349"/>
                                  </a:lnTo>
                                  <a:lnTo>
                                    <a:pt x="2032" y="347"/>
                                  </a:lnTo>
                                  <a:lnTo>
                                    <a:pt x="2030" y="345"/>
                                  </a:lnTo>
                                  <a:lnTo>
                                    <a:pt x="2029" y="340"/>
                                  </a:lnTo>
                                  <a:lnTo>
                                    <a:pt x="2029" y="269"/>
                                  </a:lnTo>
                                  <a:lnTo>
                                    <a:pt x="2053" y="269"/>
                                  </a:lnTo>
                                  <a:lnTo>
                                    <a:pt x="2053" y="262"/>
                                  </a:lnTo>
                                  <a:lnTo>
                                    <a:pt x="2029" y="262"/>
                                  </a:lnTo>
                                  <a:lnTo>
                                    <a:pt x="2029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056" y="341"/>
                                  </a:moveTo>
                                  <a:lnTo>
                                    <a:pt x="2051" y="341"/>
                                  </a:lnTo>
                                  <a:lnTo>
                                    <a:pt x="2050" y="344"/>
                                  </a:lnTo>
                                  <a:lnTo>
                                    <a:pt x="2048" y="346"/>
                                  </a:lnTo>
                                  <a:lnTo>
                                    <a:pt x="2044" y="349"/>
                                  </a:lnTo>
                                  <a:lnTo>
                                    <a:pt x="2042" y="350"/>
                                  </a:lnTo>
                                  <a:lnTo>
                                    <a:pt x="2052" y="350"/>
                                  </a:lnTo>
                                  <a:lnTo>
                                    <a:pt x="2053" y="348"/>
                                  </a:lnTo>
                                  <a:lnTo>
                                    <a:pt x="2056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091" y="207"/>
                                  </a:moveTo>
                                  <a:lnTo>
                                    <a:pt x="2085" y="207"/>
                                  </a:lnTo>
                                  <a:lnTo>
                                    <a:pt x="2082" y="208"/>
                                  </a:lnTo>
                                  <a:lnTo>
                                    <a:pt x="2080" y="210"/>
                                  </a:lnTo>
                                  <a:lnTo>
                                    <a:pt x="2078" y="212"/>
                                  </a:lnTo>
                                  <a:lnTo>
                                    <a:pt x="2077" y="215"/>
                                  </a:lnTo>
                                  <a:lnTo>
                                    <a:pt x="2077" y="221"/>
                                  </a:lnTo>
                                  <a:lnTo>
                                    <a:pt x="2078" y="224"/>
                                  </a:lnTo>
                                  <a:lnTo>
                                    <a:pt x="2080" y="226"/>
                                  </a:lnTo>
                                  <a:lnTo>
                                    <a:pt x="2082" y="228"/>
                                  </a:lnTo>
                                  <a:lnTo>
                                    <a:pt x="2085" y="229"/>
                                  </a:lnTo>
                                  <a:lnTo>
                                    <a:pt x="2091" y="229"/>
                                  </a:lnTo>
                                  <a:lnTo>
                                    <a:pt x="2093" y="228"/>
                                  </a:lnTo>
                                  <a:lnTo>
                                    <a:pt x="2098" y="224"/>
                                  </a:lnTo>
                                  <a:lnTo>
                                    <a:pt x="2099" y="221"/>
                                  </a:lnTo>
                                  <a:lnTo>
                                    <a:pt x="2099" y="215"/>
                                  </a:lnTo>
                                  <a:lnTo>
                                    <a:pt x="2098" y="212"/>
                                  </a:lnTo>
                                  <a:lnTo>
                                    <a:pt x="2096" y="210"/>
                                  </a:lnTo>
                                  <a:lnTo>
                                    <a:pt x="2093" y="208"/>
                                  </a:lnTo>
                                  <a:lnTo>
                                    <a:pt x="209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112" y="357"/>
                                  </a:moveTo>
                                  <a:lnTo>
                                    <a:pt x="2064" y="357"/>
                                  </a:lnTo>
                                  <a:lnTo>
                                    <a:pt x="2064" y="361"/>
                                  </a:lnTo>
                                  <a:lnTo>
                                    <a:pt x="2112" y="361"/>
                                  </a:lnTo>
                                  <a:lnTo>
                                    <a:pt x="2112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097" y="274"/>
                                  </a:moveTo>
                                  <a:lnTo>
                                    <a:pt x="2073" y="274"/>
                                  </a:lnTo>
                                  <a:lnTo>
                                    <a:pt x="2074" y="274"/>
                                  </a:lnTo>
                                  <a:lnTo>
                                    <a:pt x="2075" y="275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79" y="345"/>
                                  </a:lnTo>
                                  <a:lnTo>
                                    <a:pt x="2069" y="357"/>
                                  </a:lnTo>
                                  <a:lnTo>
                                    <a:pt x="2107" y="357"/>
                                  </a:lnTo>
                                  <a:lnTo>
                                    <a:pt x="2104" y="357"/>
                                  </a:lnTo>
                                  <a:lnTo>
                                    <a:pt x="2100" y="355"/>
                                  </a:lnTo>
                                  <a:lnTo>
                                    <a:pt x="2099" y="353"/>
                                  </a:lnTo>
                                  <a:lnTo>
                                    <a:pt x="2098" y="351"/>
                                  </a:lnTo>
                                  <a:lnTo>
                                    <a:pt x="2097" y="349"/>
                                  </a:lnTo>
                                  <a:lnTo>
                                    <a:pt x="2097" y="345"/>
                                  </a:lnTo>
                                  <a:lnTo>
                                    <a:pt x="2097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097" y="259"/>
                                  </a:moveTo>
                                  <a:lnTo>
                                    <a:pt x="2092" y="259"/>
                                  </a:lnTo>
                                  <a:lnTo>
                                    <a:pt x="2062" y="271"/>
                                  </a:lnTo>
                                  <a:lnTo>
                                    <a:pt x="2064" y="275"/>
                                  </a:lnTo>
                                  <a:lnTo>
                                    <a:pt x="2067" y="274"/>
                                  </a:lnTo>
                                  <a:lnTo>
                                    <a:pt x="2069" y="274"/>
                                  </a:lnTo>
                                  <a:lnTo>
                                    <a:pt x="2097" y="274"/>
                                  </a:lnTo>
                                  <a:lnTo>
                                    <a:pt x="209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182" y="259"/>
                                  </a:moveTo>
                                  <a:lnTo>
                                    <a:pt x="2160" y="259"/>
                                  </a:lnTo>
                                  <a:lnTo>
                                    <a:pt x="2149" y="264"/>
                                  </a:lnTo>
                                  <a:lnTo>
                                    <a:pt x="2125" y="312"/>
                                  </a:lnTo>
                                  <a:lnTo>
                                    <a:pt x="2126" y="321"/>
                                  </a:lnTo>
                                  <a:lnTo>
                                    <a:pt x="2156" y="364"/>
                                  </a:lnTo>
                                  <a:lnTo>
                                    <a:pt x="2177" y="364"/>
                                  </a:lnTo>
                                  <a:lnTo>
                                    <a:pt x="2186" y="361"/>
                                  </a:lnTo>
                                  <a:lnTo>
                                    <a:pt x="2200" y="34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157" y="343"/>
                                  </a:lnTo>
                                  <a:lnTo>
                                    <a:pt x="2152" y="334"/>
                                  </a:lnTo>
                                  <a:lnTo>
                                    <a:pt x="2146" y="325"/>
                                  </a:lnTo>
                                  <a:lnTo>
                                    <a:pt x="2143" y="314"/>
                                  </a:lnTo>
                                  <a:lnTo>
                                    <a:pt x="2143" y="291"/>
                                  </a:lnTo>
                                  <a:lnTo>
                                    <a:pt x="2146" y="281"/>
                                  </a:lnTo>
                                  <a:lnTo>
                                    <a:pt x="2156" y="269"/>
                                  </a:lnTo>
                                  <a:lnTo>
                                    <a:pt x="2162" y="266"/>
                                  </a:lnTo>
                                  <a:lnTo>
                                    <a:pt x="2196" y="266"/>
                                  </a:lnTo>
                                  <a:lnTo>
                                    <a:pt x="2190" y="262"/>
                                  </a:lnTo>
                                  <a:lnTo>
                                    <a:pt x="218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206" y="322"/>
                                  </a:moveTo>
                                  <a:lnTo>
                                    <a:pt x="2202" y="331"/>
                                  </a:lnTo>
                                  <a:lnTo>
                                    <a:pt x="2198" y="337"/>
                                  </a:lnTo>
                                  <a:lnTo>
                                    <a:pt x="2194" y="340"/>
                                  </a:lnTo>
                                  <a:lnTo>
                                    <a:pt x="2189" y="345"/>
                                  </a:lnTo>
                                  <a:lnTo>
                                    <a:pt x="2182" y="347"/>
                                  </a:lnTo>
                                  <a:lnTo>
                                    <a:pt x="2200" y="347"/>
                                  </a:lnTo>
                                  <a:lnTo>
                                    <a:pt x="2201" y="347"/>
                                  </a:lnTo>
                                  <a:lnTo>
                                    <a:pt x="2206" y="337"/>
                                  </a:lnTo>
                                  <a:lnTo>
                                    <a:pt x="2209" y="324"/>
                                  </a:lnTo>
                                  <a:lnTo>
                                    <a:pt x="2206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196" y="266"/>
                                  </a:moveTo>
                                  <a:lnTo>
                                    <a:pt x="2174" y="266"/>
                                  </a:lnTo>
                                  <a:lnTo>
                                    <a:pt x="2177" y="267"/>
                                  </a:lnTo>
                                  <a:lnTo>
                                    <a:pt x="2180" y="269"/>
                                  </a:lnTo>
                                  <a:lnTo>
                                    <a:pt x="2182" y="272"/>
                                  </a:lnTo>
                                  <a:lnTo>
                                    <a:pt x="2184" y="275"/>
                                  </a:lnTo>
                                  <a:lnTo>
                                    <a:pt x="2184" y="284"/>
                                  </a:lnTo>
                                  <a:lnTo>
                                    <a:pt x="2185" y="286"/>
                                  </a:lnTo>
                                  <a:lnTo>
                                    <a:pt x="2187" y="288"/>
                                  </a:lnTo>
                                  <a:lnTo>
                                    <a:pt x="2189" y="291"/>
                                  </a:lnTo>
                                  <a:lnTo>
                                    <a:pt x="2192" y="292"/>
                                  </a:lnTo>
                                  <a:lnTo>
                                    <a:pt x="2199" y="292"/>
                                  </a:lnTo>
                                  <a:lnTo>
                                    <a:pt x="2202" y="291"/>
                                  </a:lnTo>
                                  <a:lnTo>
                                    <a:pt x="2203" y="290"/>
                                  </a:lnTo>
                                  <a:lnTo>
                                    <a:pt x="2205" y="288"/>
                                  </a:lnTo>
                                  <a:lnTo>
                                    <a:pt x="2206" y="286"/>
                                  </a:lnTo>
                                  <a:lnTo>
                                    <a:pt x="2206" y="277"/>
                                  </a:lnTo>
                                  <a:lnTo>
                                    <a:pt x="2203" y="272"/>
                                  </a:lnTo>
                                  <a:lnTo>
                                    <a:pt x="219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290" y="266"/>
                                  </a:moveTo>
                                  <a:lnTo>
                                    <a:pt x="2267" y="266"/>
                                  </a:lnTo>
                                  <a:lnTo>
                                    <a:pt x="2272" y="268"/>
                                  </a:lnTo>
                                  <a:lnTo>
                                    <a:pt x="2275" y="271"/>
                                  </a:lnTo>
                                  <a:lnTo>
                                    <a:pt x="2278" y="275"/>
                                  </a:lnTo>
                                  <a:lnTo>
                                    <a:pt x="2280" y="282"/>
                                  </a:lnTo>
                                  <a:lnTo>
                                    <a:pt x="2280" y="295"/>
                                  </a:lnTo>
                                  <a:lnTo>
                                    <a:pt x="2262" y="302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236" y="316"/>
                                  </a:lnTo>
                                  <a:lnTo>
                                    <a:pt x="2231" y="320"/>
                                  </a:lnTo>
                                  <a:lnTo>
                                    <a:pt x="2228" y="325"/>
                                  </a:lnTo>
                                  <a:lnTo>
                                    <a:pt x="2225" y="329"/>
                                  </a:lnTo>
                                  <a:lnTo>
                                    <a:pt x="2224" y="333"/>
                                  </a:lnTo>
                                  <a:lnTo>
                                    <a:pt x="2224" y="345"/>
                                  </a:lnTo>
                                  <a:lnTo>
                                    <a:pt x="2227" y="352"/>
                                  </a:lnTo>
                                  <a:lnTo>
                                    <a:pt x="2235" y="361"/>
                                  </a:lnTo>
                                  <a:lnTo>
                                    <a:pt x="2241" y="363"/>
                                  </a:lnTo>
                                  <a:lnTo>
                                    <a:pt x="2252" y="363"/>
                                  </a:lnTo>
                                  <a:lnTo>
                                    <a:pt x="2256" y="362"/>
                                  </a:lnTo>
                                  <a:lnTo>
                                    <a:pt x="2263" y="359"/>
                                  </a:lnTo>
                                  <a:lnTo>
                                    <a:pt x="2269" y="355"/>
                                  </a:lnTo>
                                  <a:lnTo>
                                    <a:pt x="2275" y="351"/>
                                  </a:lnTo>
                                  <a:lnTo>
                                    <a:pt x="2254" y="351"/>
                                  </a:lnTo>
                                  <a:lnTo>
                                    <a:pt x="2250" y="349"/>
                                  </a:lnTo>
                                  <a:lnTo>
                                    <a:pt x="2247" y="346"/>
                                  </a:lnTo>
                                  <a:lnTo>
                                    <a:pt x="2244" y="342"/>
                                  </a:lnTo>
                                  <a:lnTo>
                                    <a:pt x="2242" y="338"/>
                                  </a:lnTo>
                                  <a:lnTo>
                                    <a:pt x="2242" y="328"/>
                                  </a:lnTo>
                                  <a:lnTo>
                                    <a:pt x="2243" y="325"/>
                                  </a:lnTo>
                                  <a:lnTo>
                                    <a:pt x="2246" y="321"/>
                                  </a:lnTo>
                                  <a:lnTo>
                                    <a:pt x="2248" y="318"/>
                                  </a:lnTo>
                                  <a:lnTo>
                                    <a:pt x="2253" y="314"/>
                                  </a:lnTo>
                                  <a:lnTo>
                                    <a:pt x="2261" y="309"/>
                                  </a:lnTo>
                                  <a:lnTo>
                                    <a:pt x="2269" y="306"/>
                                  </a:lnTo>
                                  <a:lnTo>
                                    <a:pt x="2280" y="302"/>
                                  </a:lnTo>
                                  <a:lnTo>
                                    <a:pt x="2298" y="302"/>
                                  </a:lnTo>
                                  <a:lnTo>
                                    <a:pt x="2298" y="283"/>
                                  </a:lnTo>
                                  <a:lnTo>
                                    <a:pt x="2297" y="277"/>
                                  </a:lnTo>
                                  <a:lnTo>
                                    <a:pt x="2296" y="274"/>
                                  </a:lnTo>
                                  <a:lnTo>
                                    <a:pt x="2294" y="269"/>
                                  </a:lnTo>
                                  <a:lnTo>
                                    <a:pt x="229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299" y="347"/>
                                  </a:moveTo>
                                  <a:lnTo>
                                    <a:pt x="2280" y="347"/>
                                  </a:lnTo>
                                  <a:lnTo>
                                    <a:pt x="2280" y="353"/>
                                  </a:lnTo>
                                  <a:lnTo>
                                    <a:pt x="2281" y="357"/>
                                  </a:lnTo>
                                  <a:lnTo>
                                    <a:pt x="2283" y="359"/>
                                  </a:lnTo>
                                  <a:lnTo>
                                    <a:pt x="2285" y="362"/>
                                  </a:lnTo>
                                  <a:lnTo>
                                    <a:pt x="2288" y="363"/>
                                  </a:lnTo>
                                  <a:lnTo>
                                    <a:pt x="2299" y="363"/>
                                  </a:lnTo>
                                  <a:lnTo>
                                    <a:pt x="2306" y="358"/>
                                  </a:lnTo>
                                  <a:lnTo>
                                    <a:pt x="2313" y="349"/>
                                  </a:lnTo>
                                  <a:lnTo>
                                    <a:pt x="2302" y="349"/>
                                  </a:lnTo>
                                  <a:lnTo>
                                    <a:pt x="2301" y="349"/>
                                  </a:lnTo>
                                  <a:lnTo>
                                    <a:pt x="2300" y="348"/>
                                  </a:lnTo>
                                  <a:lnTo>
                                    <a:pt x="2299" y="348"/>
                                  </a:lnTo>
                                  <a:lnTo>
                                    <a:pt x="2299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298" y="302"/>
                                  </a:moveTo>
                                  <a:lnTo>
                                    <a:pt x="2280" y="302"/>
                                  </a:lnTo>
                                  <a:lnTo>
                                    <a:pt x="2280" y="340"/>
                                  </a:lnTo>
                                  <a:lnTo>
                                    <a:pt x="2271" y="347"/>
                                  </a:lnTo>
                                  <a:lnTo>
                                    <a:pt x="2263" y="351"/>
                                  </a:lnTo>
                                  <a:lnTo>
                                    <a:pt x="2275" y="351"/>
                                  </a:lnTo>
                                  <a:lnTo>
                                    <a:pt x="2280" y="347"/>
                                  </a:lnTo>
                                  <a:lnTo>
                                    <a:pt x="2299" y="347"/>
                                  </a:lnTo>
                                  <a:lnTo>
                                    <a:pt x="2298" y="346"/>
                                  </a:lnTo>
                                  <a:lnTo>
                                    <a:pt x="2298" y="344"/>
                                  </a:lnTo>
                                  <a:lnTo>
                                    <a:pt x="2298" y="342"/>
                                  </a:lnTo>
                                  <a:lnTo>
                                    <a:pt x="2298" y="336"/>
                                  </a:lnTo>
                                  <a:lnTo>
                                    <a:pt x="229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315" y="341"/>
                                  </a:moveTo>
                                  <a:lnTo>
                                    <a:pt x="2304" y="349"/>
                                  </a:lnTo>
                                  <a:lnTo>
                                    <a:pt x="2313" y="349"/>
                                  </a:lnTo>
                                  <a:lnTo>
                                    <a:pt x="2315" y="347"/>
                                  </a:lnTo>
                                  <a:lnTo>
                                    <a:pt x="23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273" y="259"/>
                                  </a:moveTo>
                                  <a:lnTo>
                                    <a:pt x="2253" y="259"/>
                                  </a:lnTo>
                                  <a:lnTo>
                                    <a:pt x="2244" y="262"/>
                                  </a:lnTo>
                                  <a:lnTo>
                                    <a:pt x="2231" y="272"/>
                                  </a:lnTo>
                                  <a:lnTo>
                                    <a:pt x="2228" y="278"/>
                                  </a:lnTo>
                                  <a:lnTo>
                                    <a:pt x="2228" y="287"/>
                                  </a:lnTo>
                                  <a:lnTo>
                                    <a:pt x="2229" y="290"/>
                                  </a:lnTo>
                                  <a:lnTo>
                                    <a:pt x="2231" y="292"/>
                                  </a:lnTo>
                                  <a:lnTo>
                                    <a:pt x="2232" y="294"/>
                                  </a:lnTo>
                                  <a:lnTo>
                                    <a:pt x="2235" y="295"/>
                                  </a:lnTo>
                                  <a:lnTo>
                                    <a:pt x="2240" y="295"/>
                                  </a:lnTo>
                                  <a:lnTo>
                                    <a:pt x="2246" y="278"/>
                                  </a:lnTo>
                                  <a:lnTo>
                                    <a:pt x="2246" y="275"/>
                                  </a:lnTo>
                                  <a:lnTo>
                                    <a:pt x="2248" y="272"/>
                                  </a:lnTo>
                                  <a:lnTo>
                                    <a:pt x="2250" y="269"/>
                                  </a:lnTo>
                                  <a:lnTo>
                                    <a:pt x="2253" y="267"/>
                                  </a:lnTo>
                                  <a:lnTo>
                                    <a:pt x="2257" y="266"/>
                                  </a:lnTo>
                                  <a:lnTo>
                                    <a:pt x="2290" y="266"/>
                                  </a:lnTo>
                                  <a:lnTo>
                                    <a:pt x="2280" y="261"/>
                                  </a:lnTo>
                                  <a:lnTo>
                                    <a:pt x="2273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371" y="357"/>
                                  </a:moveTo>
                                  <a:lnTo>
                                    <a:pt x="2323" y="357"/>
                                  </a:lnTo>
                                  <a:lnTo>
                                    <a:pt x="2323" y="361"/>
                                  </a:lnTo>
                                  <a:lnTo>
                                    <a:pt x="2371" y="361"/>
                                  </a:lnTo>
                                  <a:lnTo>
                                    <a:pt x="2371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355" y="222"/>
                                  </a:moveTo>
                                  <a:lnTo>
                                    <a:pt x="2332" y="222"/>
                                  </a:lnTo>
                                  <a:lnTo>
                                    <a:pt x="2333" y="222"/>
                                  </a:lnTo>
                                  <a:lnTo>
                                    <a:pt x="2334" y="223"/>
                                  </a:lnTo>
                                  <a:lnTo>
                                    <a:pt x="2337" y="238"/>
                                  </a:lnTo>
                                  <a:lnTo>
                                    <a:pt x="2337" y="345"/>
                                  </a:lnTo>
                                  <a:lnTo>
                                    <a:pt x="2327" y="357"/>
                                  </a:lnTo>
                                  <a:lnTo>
                                    <a:pt x="2366" y="357"/>
                                  </a:lnTo>
                                  <a:lnTo>
                                    <a:pt x="2355" y="345"/>
                                  </a:lnTo>
                                  <a:lnTo>
                                    <a:pt x="2355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355" y="207"/>
                                  </a:moveTo>
                                  <a:lnTo>
                                    <a:pt x="2350" y="207"/>
                                  </a:lnTo>
                                  <a:lnTo>
                                    <a:pt x="2321" y="219"/>
                                  </a:lnTo>
                                  <a:lnTo>
                                    <a:pt x="2323" y="223"/>
                                  </a:lnTo>
                                  <a:lnTo>
                                    <a:pt x="2326" y="222"/>
                                  </a:lnTo>
                                  <a:lnTo>
                                    <a:pt x="2328" y="222"/>
                                  </a:lnTo>
                                  <a:lnTo>
                                    <a:pt x="2355" y="222"/>
                                  </a:lnTo>
                                  <a:lnTo>
                                    <a:pt x="2355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433" y="357"/>
                                  </a:moveTo>
                                  <a:lnTo>
                                    <a:pt x="2385" y="357"/>
                                  </a:lnTo>
                                  <a:lnTo>
                                    <a:pt x="2385" y="361"/>
                                  </a:lnTo>
                                  <a:lnTo>
                                    <a:pt x="2433" y="361"/>
                                  </a:lnTo>
                                  <a:lnTo>
                                    <a:pt x="2433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417" y="222"/>
                                  </a:moveTo>
                                  <a:lnTo>
                                    <a:pt x="2394" y="222"/>
                                  </a:lnTo>
                                  <a:lnTo>
                                    <a:pt x="2395" y="222"/>
                                  </a:lnTo>
                                  <a:lnTo>
                                    <a:pt x="2396" y="223"/>
                                  </a:lnTo>
                                  <a:lnTo>
                                    <a:pt x="2399" y="238"/>
                                  </a:lnTo>
                                  <a:lnTo>
                                    <a:pt x="2399" y="345"/>
                                  </a:lnTo>
                                  <a:lnTo>
                                    <a:pt x="2389" y="357"/>
                                  </a:lnTo>
                                  <a:lnTo>
                                    <a:pt x="2428" y="357"/>
                                  </a:lnTo>
                                  <a:lnTo>
                                    <a:pt x="2417" y="345"/>
                                  </a:lnTo>
                                  <a:lnTo>
                                    <a:pt x="2417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417" y="207"/>
                                  </a:moveTo>
                                  <a:lnTo>
                                    <a:pt x="2413" y="207"/>
                                  </a:lnTo>
                                  <a:lnTo>
                                    <a:pt x="2383" y="219"/>
                                  </a:lnTo>
                                  <a:lnTo>
                                    <a:pt x="2385" y="223"/>
                                  </a:lnTo>
                                  <a:lnTo>
                                    <a:pt x="2388" y="222"/>
                                  </a:lnTo>
                                  <a:lnTo>
                                    <a:pt x="2390" y="222"/>
                                  </a:lnTo>
                                  <a:lnTo>
                                    <a:pt x="2417" y="222"/>
                                  </a:lnTo>
                                  <a:lnTo>
                                    <a:pt x="2417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460" y="387"/>
                                  </a:moveTo>
                                  <a:lnTo>
                                    <a:pt x="2454" y="387"/>
                                  </a:lnTo>
                                  <a:lnTo>
                                    <a:pt x="2452" y="388"/>
                                  </a:lnTo>
                                  <a:lnTo>
                                    <a:pt x="2450" y="390"/>
                                  </a:lnTo>
                                  <a:lnTo>
                                    <a:pt x="2448" y="392"/>
                                  </a:lnTo>
                                  <a:lnTo>
                                    <a:pt x="2447" y="394"/>
                                  </a:lnTo>
                                  <a:lnTo>
                                    <a:pt x="2447" y="400"/>
                                  </a:lnTo>
                                  <a:lnTo>
                                    <a:pt x="2448" y="403"/>
                                  </a:lnTo>
                                  <a:lnTo>
                                    <a:pt x="2451" y="406"/>
                                  </a:lnTo>
                                  <a:lnTo>
                                    <a:pt x="2454" y="408"/>
                                  </a:lnTo>
                                  <a:lnTo>
                                    <a:pt x="2457" y="409"/>
                                  </a:lnTo>
                                  <a:lnTo>
                                    <a:pt x="2467" y="409"/>
                                  </a:lnTo>
                                  <a:lnTo>
                                    <a:pt x="2473" y="407"/>
                                  </a:lnTo>
                                  <a:lnTo>
                                    <a:pt x="2486" y="397"/>
                                  </a:lnTo>
                                  <a:lnTo>
                                    <a:pt x="2490" y="391"/>
                                  </a:lnTo>
                                  <a:lnTo>
                                    <a:pt x="2472" y="391"/>
                                  </a:lnTo>
                                  <a:lnTo>
                                    <a:pt x="2471" y="390"/>
                                  </a:lnTo>
                                  <a:lnTo>
                                    <a:pt x="2468" y="389"/>
                                  </a:lnTo>
                                  <a:lnTo>
                                    <a:pt x="2464" y="388"/>
                                  </a:lnTo>
                                  <a:lnTo>
                                    <a:pt x="246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488" y="262"/>
                                  </a:moveTo>
                                  <a:lnTo>
                                    <a:pt x="2442" y="262"/>
                                  </a:lnTo>
                                  <a:lnTo>
                                    <a:pt x="2442" y="266"/>
                                  </a:lnTo>
                                  <a:lnTo>
                                    <a:pt x="2445" y="267"/>
                                  </a:lnTo>
                                  <a:lnTo>
                                    <a:pt x="2448" y="268"/>
                                  </a:lnTo>
                                  <a:lnTo>
                                    <a:pt x="2495" y="357"/>
                                  </a:lnTo>
                                  <a:lnTo>
                                    <a:pt x="2488" y="375"/>
                                  </a:lnTo>
                                  <a:lnTo>
                                    <a:pt x="2475" y="391"/>
                                  </a:lnTo>
                                  <a:lnTo>
                                    <a:pt x="2490" y="391"/>
                                  </a:lnTo>
                                  <a:lnTo>
                                    <a:pt x="2491" y="390"/>
                                  </a:lnTo>
                                  <a:lnTo>
                                    <a:pt x="2513" y="335"/>
                                  </a:lnTo>
                                  <a:lnTo>
                                    <a:pt x="2504" y="335"/>
                                  </a:lnTo>
                                  <a:lnTo>
                                    <a:pt x="2480" y="285"/>
                                  </a:lnTo>
                                  <a:lnTo>
                                    <a:pt x="2477" y="280"/>
                                  </a:lnTo>
                                  <a:lnTo>
                                    <a:pt x="2476" y="276"/>
                                  </a:lnTo>
                                  <a:lnTo>
                                    <a:pt x="2476" y="271"/>
                                  </a:lnTo>
                                  <a:lnTo>
                                    <a:pt x="2477" y="269"/>
                                  </a:lnTo>
                                  <a:lnTo>
                                    <a:pt x="2480" y="267"/>
                                  </a:lnTo>
                                  <a:lnTo>
                                    <a:pt x="2482" y="266"/>
                                  </a:lnTo>
                                  <a:lnTo>
                                    <a:pt x="2488" y="266"/>
                                  </a:lnTo>
                                  <a:lnTo>
                                    <a:pt x="2488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550" y="262"/>
                                  </a:moveTo>
                                  <a:lnTo>
                                    <a:pt x="2518" y="262"/>
                                  </a:lnTo>
                                  <a:lnTo>
                                    <a:pt x="2518" y="266"/>
                                  </a:lnTo>
                                  <a:lnTo>
                                    <a:pt x="2521" y="266"/>
                                  </a:lnTo>
                                  <a:lnTo>
                                    <a:pt x="2523" y="266"/>
                                  </a:lnTo>
                                  <a:lnTo>
                                    <a:pt x="2526" y="267"/>
                                  </a:lnTo>
                                  <a:lnTo>
                                    <a:pt x="2526" y="268"/>
                                  </a:lnTo>
                                  <a:lnTo>
                                    <a:pt x="2527" y="269"/>
                                  </a:lnTo>
                                  <a:lnTo>
                                    <a:pt x="2528" y="269"/>
                                  </a:lnTo>
                                  <a:lnTo>
                                    <a:pt x="2528" y="270"/>
                                  </a:lnTo>
                                  <a:lnTo>
                                    <a:pt x="2528" y="274"/>
                                  </a:lnTo>
                                  <a:lnTo>
                                    <a:pt x="2527" y="277"/>
                                  </a:lnTo>
                                  <a:lnTo>
                                    <a:pt x="2526" y="280"/>
                                  </a:lnTo>
                                  <a:lnTo>
                                    <a:pt x="2504" y="335"/>
                                  </a:lnTo>
                                  <a:lnTo>
                                    <a:pt x="2513" y="335"/>
                                  </a:lnTo>
                                  <a:lnTo>
                                    <a:pt x="2535" y="281"/>
                                  </a:lnTo>
                                  <a:lnTo>
                                    <a:pt x="2537" y="276"/>
                                  </a:lnTo>
                                  <a:lnTo>
                                    <a:pt x="2538" y="273"/>
                                  </a:lnTo>
                                  <a:lnTo>
                                    <a:pt x="2539" y="272"/>
                                  </a:lnTo>
                                  <a:lnTo>
                                    <a:pt x="2541" y="270"/>
                                  </a:lnTo>
                                  <a:lnTo>
                                    <a:pt x="2542" y="268"/>
                                  </a:lnTo>
                                  <a:lnTo>
                                    <a:pt x="2544" y="268"/>
                                  </a:lnTo>
                                  <a:lnTo>
                                    <a:pt x="2545" y="267"/>
                                  </a:lnTo>
                                  <a:lnTo>
                                    <a:pt x="2547" y="266"/>
                                  </a:lnTo>
                                  <a:lnTo>
                                    <a:pt x="2550" y="266"/>
                                  </a:lnTo>
                                  <a:lnTo>
                                    <a:pt x="255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664" y="360"/>
                                  </a:moveTo>
                                  <a:lnTo>
                                    <a:pt x="2620" y="360"/>
                                  </a:lnTo>
                                  <a:lnTo>
                                    <a:pt x="2622" y="360"/>
                                  </a:lnTo>
                                  <a:lnTo>
                                    <a:pt x="2625" y="361"/>
                                  </a:lnTo>
                                  <a:lnTo>
                                    <a:pt x="2633" y="363"/>
                                  </a:lnTo>
                                  <a:lnTo>
                                    <a:pt x="2640" y="364"/>
                                  </a:lnTo>
                                  <a:lnTo>
                                    <a:pt x="2654" y="364"/>
                                  </a:lnTo>
                                  <a:lnTo>
                                    <a:pt x="2662" y="361"/>
                                  </a:lnTo>
                                  <a:lnTo>
                                    <a:pt x="266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615" y="327"/>
                                  </a:moveTo>
                                  <a:lnTo>
                                    <a:pt x="2612" y="327"/>
                                  </a:lnTo>
                                  <a:lnTo>
                                    <a:pt x="2612" y="363"/>
                                  </a:lnTo>
                                  <a:lnTo>
                                    <a:pt x="2615" y="363"/>
                                  </a:lnTo>
                                  <a:lnTo>
                                    <a:pt x="2616" y="361"/>
                                  </a:lnTo>
                                  <a:lnTo>
                                    <a:pt x="2617" y="360"/>
                                  </a:lnTo>
                                  <a:lnTo>
                                    <a:pt x="2664" y="360"/>
                                  </a:lnTo>
                                  <a:lnTo>
                                    <a:pt x="2666" y="358"/>
                                  </a:lnTo>
                                  <a:lnTo>
                                    <a:pt x="2639" y="358"/>
                                  </a:lnTo>
                                  <a:lnTo>
                                    <a:pt x="2632" y="355"/>
                                  </a:lnTo>
                                  <a:lnTo>
                                    <a:pt x="2621" y="345"/>
                                  </a:lnTo>
                                  <a:lnTo>
                                    <a:pt x="2617" y="337"/>
                                  </a:lnTo>
                                  <a:lnTo>
                                    <a:pt x="2615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645" y="259"/>
                                  </a:moveTo>
                                  <a:lnTo>
                                    <a:pt x="2632" y="259"/>
                                  </a:lnTo>
                                  <a:lnTo>
                                    <a:pt x="2625" y="262"/>
                                  </a:lnTo>
                                  <a:lnTo>
                                    <a:pt x="2614" y="273"/>
                                  </a:lnTo>
                                  <a:lnTo>
                                    <a:pt x="2611" y="280"/>
                                  </a:lnTo>
                                  <a:lnTo>
                                    <a:pt x="2611" y="294"/>
                                  </a:lnTo>
                                  <a:lnTo>
                                    <a:pt x="2613" y="299"/>
                                  </a:lnTo>
                                  <a:lnTo>
                                    <a:pt x="2616" y="303"/>
                                  </a:lnTo>
                                  <a:lnTo>
                                    <a:pt x="2619" y="308"/>
                                  </a:lnTo>
                                  <a:lnTo>
                                    <a:pt x="2626" y="312"/>
                                  </a:lnTo>
                                  <a:lnTo>
                                    <a:pt x="2647" y="323"/>
                                  </a:lnTo>
                                  <a:lnTo>
                                    <a:pt x="2654" y="327"/>
                                  </a:lnTo>
                                  <a:lnTo>
                                    <a:pt x="2661" y="334"/>
                                  </a:lnTo>
                                  <a:lnTo>
                                    <a:pt x="2663" y="338"/>
                                  </a:lnTo>
                                  <a:lnTo>
                                    <a:pt x="2663" y="347"/>
                                  </a:lnTo>
                                  <a:lnTo>
                                    <a:pt x="2661" y="350"/>
                                  </a:lnTo>
                                  <a:lnTo>
                                    <a:pt x="2655" y="356"/>
                                  </a:lnTo>
                                  <a:lnTo>
                                    <a:pt x="2651" y="358"/>
                                  </a:lnTo>
                                  <a:lnTo>
                                    <a:pt x="2666" y="358"/>
                                  </a:lnTo>
                                  <a:lnTo>
                                    <a:pt x="2675" y="350"/>
                                  </a:lnTo>
                                  <a:lnTo>
                                    <a:pt x="2679" y="343"/>
                                  </a:lnTo>
                                  <a:lnTo>
                                    <a:pt x="2679" y="322"/>
                                  </a:lnTo>
                                  <a:lnTo>
                                    <a:pt x="2671" y="313"/>
                                  </a:lnTo>
                                  <a:lnTo>
                                    <a:pt x="2634" y="295"/>
                                  </a:lnTo>
                                  <a:lnTo>
                                    <a:pt x="2630" y="292"/>
                                  </a:lnTo>
                                  <a:lnTo>
                                    <a:pt x="2627" y="289"/>
                                  </a:lnTo>
                                  <a:lnTo>
                                    <a:pt x="2625" y="286"/>
                                  </a:lnTo>
                                  <a:lnTo>
                                    <a:pt x="2624" y="282"/>
                                  </a:lnTo>
                                  <a:lnTo>
                                    <a:pt x="2624" y="275"/>
                                  </a:lnTo>
                                  <a:lnTo>
                                    <a:pt x="2626" y="272"/>
                                  </a:lnTo>
                                  <a:lnTo>
                                    <a:pt x="2632" y="267"/>
                                  </a:lnTo>
                                  <a:lnTo>
                                    <a:pt x="2636" y="265"/>
                                  </a:lnTo>
                                  <a:lnTo>
                                    <a:pt x="2671" y="265"/>
                                  </a:lnTo>
                                  <a:lnTo>
                                    <a:pt x="2671" y="263"/>
                                  </a:lnTo>
                                  <a:lnTo>
                                    <a:pt x="2661" y="263"/>
                                  </a:lnTo>
                                  <a:lnTo>
                                    <a:pt x="2659" y="263"/>
                                  </a:lnTo>
                                  <a:lnTo>
                                    <a:pt x="2650" y="260"/>
                                  </a:lnTo>
                                  <a:lnTo>
                                    <a:pt x="264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671" y="265"/>
                                  </a:moveTo>
                                  <a:lnTo>
                                    <a:pt x="2647" y="265"/>
                                  </a:lnTo>
                                  <a:lnTo>
                                    <a:pt x="2653" y="267"/>
                                  </a:lnTo>
                                  <a:lnTo>
                                    <a:pt x="2661" y="275"/>
                                  </a:lnTo>
                                  <a:lnTo>
                                    <a:pt x="2665" y="282"/>
                                  </a:lnTo>
                                  <a:lnTo>
                                    <a:pt x="2668" y="293"/>
                                  </a:lnTo>
                                  <a:lnTo>
                                    <a:pt x="2671" y="293"/>
                                  </a:lnTo>
                                  <a:lnTo>
                                    <a:pt x="2671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671" y="259"/>
                                  </a:moveTo>
                                  <a:lnTo>
                                    <a:pt x="2668" y="259"/>
                                  </a:lnTo>
                                  <a:lnTo>
                                    <a:pt x="2667" y="261"/>
                                  </a:lnTo>
                                  <a:lnTo>
                                    <a:pt x="2666" y="262"/>
                                  </a:lnTo>
                                  <a:lnTo>
                                    <a:pt x="2665" y="262"/>
                                  </a:lnTo>
                                  <a:lnTo>
                                    <a:pt x="2665" y="263"/>
                                  </a:lnTo>
                                  <a:lnTo>
                                    <a:pt x="2664" y="263"/>
                                  </a:lnTo>
                                  <a:lnTo>
                                    <a:pt x="2671" y="263"/>
                                  </a:lnTo>
                                  <a:lnTo>
                                    <a:pt x="267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722" y="207"/>
                                  </a:moveTo>
                                  <a:lnTo>
                                    <a:pt x="2716" y="207"/>
                                  </a:lnTo>
                                  <a:lnTo>
                                    <a:pt x="2714" y="208"/>
                                  </a:lnTo>
                                  <a:lnTo>
                                    <a:pt x="2711" y="210"/>
                                  </a:lnTo>
                                  <a:lnTo>
                                    <a:pt x="2709" y="212"/>
                                  </a:lnTo>
                                  <a:lnTo>
                                    <a:pt x="2708" y="215"/>
                                  </a:lnTo>
                                  <a:lnTo>
                                    <a:pt x="2708" y="221"/>
                                  </a:lnTo>
                                  <a:lnTo>
                                    <a:pt x="2709" y="224"/>
                                  </a:lnTo>
                                  <a:lnTo>
                                    <a:pt x="2712" y="226"/>
                                  </a:lnTo>
                                  <a:lnTo>
                                    <a:pt x="2714" y="228"/>
                                  </a:lnTo>
                                  <a:lnTo>
                                    <a:pt x="2716" y="229"/>
                                  </a:lnTo>
                                  <a:lnTo>
                                    <a:pt x="2722" y="229"/>
                                  </a:lnTo>
                                  <a:lnTo>
                                    <a:pt x="2725" y="228"/>
                                  </a:lnTo>
                                  <a:lnTo>
                                    <a:pt x="2729" y="224"/>
                                  </a:lnTo>
                                  <a:lnTo>
                                    <a:pt x="2730" y="221"/>
                                  </a:lnTo>
                                  <a:lnTo>
                                    <a:pt x="2730" y="215"/>
                                  </a:lnTo>
                                  <a:lnTo>
                                    <a:pt x="2729" y="212"/>
                                  </a:lnTo>
                                  <a:lnTo>
                                    <a:pt x="2727" y="210"/>
                                  </a:lnTo>
                                  <a:lnTo>
                                    <a:pt x="2725" y="208"/>
                                  </a:lnTo>
                                  <a:lnTo>
                                    <a:pt x="272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743" y="357"/>
                                  </a:moveTo>
                                  <a:lnTo>
                                    <a:pt x="2695" y="357"/>
                                  </a:lnTo>
                                  <a:lnTo>
                                    <a:pt x="2695" y="361"/>
                                  </a:lnTo>
                                  <a:lnTo>
                                    <a:pt x="2743" y="361"/>
                                  </a:lnTo>
                                  <a:lnTo>
                                    <a:pt x="2743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728" y="274"/>
                                  </a:moveTo>
                                  <a:lnTo>
                                    <a:pt x="2704" y="274"/>
                                  </a:lnTo>
                                  <a:lnTo>
                                    <a:pt x="2706" y="274"/>
                                  </a:lnTo>
                                  <a:lnTo>
                                    <a:pt x="2707" y="275"/>
                                  </a:lnTo>
                                  <a:lnTo>
                                    <a:pt x="2710" y="290"/>
                                  </a:lnTo>
                                  <a:lnTo>
                                    <a:pt x="2710" y="345"/>
                                  </a:lnTo>
                                  <a:lnTo>
                                    <a:pt x="2705" y="356"/>
                                  </a:lnTo>
                                  <a:lnTo>
                                    <a:pt x="2703" y="357"/>
                                  </a:lnTo>
                                  <a:lnTo>
                                    <a:pt x="2700" y="357"/>
                                  </a:lnTo>
                                  <a:lnTo>
                                    <a:pt x="2739" y="357"/>
                                  </a:lnTo>
                                  <a:lnTo>
                                    <a:pt x="2735" y="357"/>
                                  </a:lnTo>
                                  <a:lnTo>
                                    <a:pt x="2732" y="355"/>
                                  </a:lnTo>
                                  <a:lnTo>
                                    <a:pt x="2731" y="353"/>
                                  </a:lnTo>
                                  <a:lnTo>
                                    <a:pt x="2730" y="351"/>
                                  </a:lnTo>
                                  <a:lnTo>
                                    <a:pt x="2729" y="349"/>
                                  </a:lnTo>
                                  <a:lnTo>
                                    <a:pt x="2728" y="345"/>
                                  </a:lnTo>
                                  <a:lnTo>
                                    <a:pt x="2728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728" y="259"/>
                                  </a:moveTo>
                                  <a:lnTo>
                                    <a:pt x="2724" y="259"/>
                                  </a:lnTo>
                                  <a:lnTo>
                                    <a:pt x="2694" y="271"/>
                                  </a:lnTo>
                                  <a:lnTo>
                                    <a:pt x="2695" y="275"/>
                                  </a:lnTo>
                                  <a:lnTo>
                                    <a:pt x="2698" y="274"/>
                                  </a:lnTo>
                                  <a:lnTo>
                                    <a:pt x="2701" y="274"/>
                                  </a:lnTo>
                                  <a:lnTo>
                                    <a:pt x="2728" y="274"/>
                                  </a:lnTo>
                                  <a:lnTo>
                                    <a:pt x="272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815" y="259"/>
                                  </a:moveTo>
                                  <a:lnTo>
                                    <a:pt x="2794" y="259"/>
                                  </a:lnTo>
                                  <a:lnTo>
                                    <a:pt x="2784" y="263"/>
                                  </a:lnTo>
                                  <a:lnTo>
                                    <a:pt x="2770" y="277"/>
                                  </a:lnTo>
                                  <a:lnTo>
                                    <a:pt x="2766" y="285"/>
                                  </a:lnTo>
                                  <a:lnTo>
                                    <a:pt x="2766" y="301"/>
                                  </a:lnTo>
                                  <a:lnTo>
                                    <a:pt x="2785" y="325"/>
                                  </a:lnTo>
                                  <a:lnTo>
                                    <a:pt x="2777" y="331"/>
                                  </a:lnTo>
                                  <a:lnTo>
                                    <a:pt x="2773" y="336"/>
                                  </a:lnTo>
                                  <a:lnTo>
                                    <a:pt x="2771" y="339"/>
                                  </a:lnTo>
                                  <a:lnTo>
                                    <a:pt x="2769" y="343"/>
                                  </a:lnTo>
                                  <a:lnTo>
                                    <a:pt x="2768" y="346"/>
                                  </a:lnTo>
                                  <a:lnTo>
                                    <a:pt x="2768" y="351"/>
                                  </a:lnTo>
                                  <a:lnTo>
                                    <a:pt x="2768" y="353"/>
                                  </a:lnTo>
                                  <a:lnTo>
                                    <a:pt x="2770" y="354"/>
                                  </a:lnTo>
                                  <a:lnTo>
                                    <a:pt x="2771" y="356"/>
                                  </a:lnTo>
                                  <a:lnTo>
                                    <a:pt x="2774" y="358"/>
                                  </a:lnTo>
                                  <a:lnTo>
                                    <a:pt x="2778" y="360"/>
                                  </a:lnTo>
                                  <a:lnTo>
                                    <a:pt x="2771" y="368"/>
                                  </a:lnTo>
                                  <a:lnTo>
                                    <a:pt x="2767" y="371"/>
                                  </a:lnTo>
                                  <a:lnTo>
                                    <a:pt x="2767" y="372"/>
                                  </a:lnTo>
                                  <a:lnTo>
                                    <a:pt x="2763" y="377"/>
                                  </a:lnTo>
                                  <a:lnTo>
                                    <a:pt x="2760" y="381"/>
                                  </a:lnTo>
                                  <a:lnTo>
                                    <a:pt x="2759" y="383"/>
                                  </a:lnTo>
                                  <a:lnTo>
                                    <a:pt x="2758" y="385"/>
                                  </a:lnTo>
                                  <a:lnTo>
                                    <a:pt x="2758" y="387"/>
                                  </a:lnTo>
                                  <a:lnTo>
                                    <a:pt x="2758" y="392"/>
                                  </a:lnTo>
                                  <a:lnTo>
                                    <a:pt x="2761" y="396"/>
                                  </a:lnTo>
                                  <a:lnTo>
                                    <a:pt x="2776" y="406"/>
                                  </a:lnTo>
                                  <a:lnTo>
                                    <a:pt x="2787" y="409"/>
                                  </a:lnTo>
                                  <a:lnTo>
                                    <a:pt x="2801" y="409"/>
                                  </a:lnTo>
                                  <a:lnTo>
                                    <a:pt x="2842" y="396"/>
                                  </a:lnTo>
                                  <a:lnTo>
                                    <a:pt x="2797" y="396"/>
                                  </a:lnTo>
                                  <a:lnTo>
                                    <a:pt x="2787" y="394"/>
                                  </a:lnTo>
                                  <a:lnTo>
                                    <a:pt x="2776" y="387"/>
                                  </a:lnTo>
                                  <a:lnTo>
                                    <a:pt x="2774" y="384"/>
                                  </a:lnTo>
                                  <a:lnTo>
                                    <a:pt x="2774" y="378"/>
                                  </a:lnTo>
                                  <a:lnTo>
                                    <a:pt x="2774" y="375"/>
                                  </a:lnTo>
                                  <a:lnTo>
                                    <a:pt x="2776" y="372"/>
                                  </a:lnTo>
                                  <a:lnTo>
                                    <a:pt x="2778" y="368"/>
                                  </a:lnTo>
                                  <a:lnTo>
                                    <a:pt x="2780" y="365"/>
                                  </a:lnTo>
                                  <a:lnTo>
                                    <a:pt x="2784" y="361"/>
                                  </a:lnTo>
                                  <a:lnTo>
                                    <a:pt x="2856" y="361"/>
                                  </a:lnTo>
                                  <a:lnTo>
                                    <a:pt x="2855" y="360"/>
                                  </a:lnTo>
                                  <a:lnTo>
                                    <a:pt x="2847" y="351"/>
                                  </a:lnTo>
                                  <a:lnTo>
                                    <a:pt x="2842" y="349"/>
                                  </a:lnTo>
                                  <a:lnTo>
                                    <a:pt x="2835" y="348"/>
                                  </a:lnTo>
                                  <a:lnTo>
                                    <a:pt x="2830" y="347"/>
                                  </a:lnTo>
                                  <a:lnTo>
                                    <a:pt x="2821" y="347"/>
                                  </a:lnTo>
                                  <a:lnTo>
                                    <a:pt x="2798" y="346"/>
                                  </a:lnTo>
                                  <a:lnTo>
                                    <a:pt x="2793" y="346"/>
                                  </a:lnTo>
                                  <a:lnTo>
                                    <a:pt x="2787" y="345"/>
                                  </a:lnTo>
                                  <a:lnTo>
                                    <a:pt x="2785" y="344"/>
                                  </a:lnTo>
                                  <a:lnTo>
                                    <a:pt x="2783" y="342"/>
                                  </a:lnTo>
                                  <a:lnTo>
                                    <a:pt x="2782" y="341"/>
                                  </a:lnTo>
                                  <a:lnTo>
                                    <a:pt x="2782" y="338"/>
                                  </a:lnTo>
                                  <a:lnTo>
                                    <a:pt x="2790" y="327"/>
                                  </a:lnTo>
                                  <a:lnTo>
                                    <a:pt x="2823" y="327"/>
                                  </a:lnTo>
                                  <a:lnTo>
                                    <a:pt x="2826" y="326"/>
                                  </a:lnTo>
                                  <a:lnTo>
                                    <a:pt x="2829" y="324"/>
                                  </a:lnTo>
                                  <a:lnTo>
                                    <a:pt x="2801" y="324"/>
                                  </a:lnTo>
                                  <a:lnTo>
                                    <a:pt x="2796" y="321"/>
                                  </a:lnTo>
                                  <a:lnTo>
                                    <a:pt x="2787" y="310"/>
                                  </a:lnTo>
                                  <a:lnTo>
                                    <a:pt x="2785" y="302"/>
                                  </a:lnTo>
                                  <a:lnTo>
                                    <a:pt x="2785" y="281"/>
                                  </a:lnTo>
                                  <a:lnTo>
                                    <a:pt x="2787" y="275"/>
                                  </a:lnTo>
                                  <a:lnTo>
                                    <a:pt x="2794" y="266"/>
                                  </a:lnTo>
                                  <a:lnTo>
                                    <a:pt x="2798" y="264"/>
                                  </a:lnTo>
                                  <a:lnTo>
                                    <a:pt x="2828" y="264"/>
                                  </a:lnTo>
                                  <a:lnTo>
                                    <a:pt x="2823" y="261"/>
                                  </a:lnTo>
                                  <a:lnTo>
                                    <a:pt x="281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856" y="361"/>
                                  </a:moveTo>
                                  <a:lnTo>
                                    <a:pt x="2784" y="361"/>
                                  </a:lnTo>
                                  <a:lnTo>
                                    <a:pt x="2792" y="362"/>
                                  </a:lnTo>
                                  <a:lnTo>
                                    <a:pt x="2805" y="363"/>
                                  </a:lnTo>
                                  <a:lnTo>
                                    <a:pt x="2832" y="364"/>
                                  </a:lnTo>
                                  <a:lnTo>
                                    <a:pt x="2840" y="365"/>
                                  </a:lnTo>
                                  <a:lnTo>
                                    <a:pt x="2843" y="367"/>
                                  </a:lnTo>
                                  <a:lnTo>
                                    <a:pt x="2847" y="368"/>
                                  </a:lnTo>
                                  <a:lnTo>
                                    <a:pt x="2849" y="371"/>
                                  </a:lnTo>
                                  <a:lnTo>
                                    <a:pt x="2849" y="380"/>
                                  </a:lnTo>
                                  <a:lnTo>
                                    <a:pt x="2846" y="385"/>
                                  </a:lnTo>
                                  <a:lnTo>
                                    <a:pt x="2834" y="394"/>
                                  </a:lnTo>
                                  <a:lnTo>
                                    <a:pt x="2824" y="396"/>
                                  </a:lnTo>
                                  <a:lnTo>
                                    <a:pt x="2842" y="396"/>
                                  </a:lnTo>
                                  <a:lnTo>
                                    <a:pt x="2845" y="393"/>
                                  </a:lnTo>
                                  <a:lnTo>
                                    <a:pt x="2853" y="386"/>
                                  </a:lnTo>
                                  <a:lnTo>
                                    <a:pt x="2857" y="379"/>
                                  </a:lnTo>
                                  <a:lnTo>
                                    <a:pt x="2857" y="364"/>
                                  </a:lnTo>
                                  <a:lnTo>
                                    <a:pt x="2856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823" y="327"/>
                                  </a:moveTo>
                                  <a:lnTo>
                                    <a:pt x="2790" y="327"/>
                                  </a:lnTo>
                                  <a:lnTo>
                                    <a:pt x="2795" y="328"/>
                                  </a:lnTo>
                                  <a:lnTo>
                                    <a:pt x="2800" y="329"/>
                                  </a:lnTo>
                                  <a:lnTo>
                                    <a:pt x="2817" y="329"/>
                                  </a:lnTo>
                                  <a:lnTo>
                                    <a:pt x="2823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828" y="264"/>
                                  </a:moveTo>
                                  <a:lnTo>
                                    <a:pt x="2809" y="264"/>
                                  </a:lnTo>
                                  <a:lnTo>
                                    <a:pt x="2814" y="267"/>
                                  </a:lnTo>
                                  <a:lnTo>
                                    <a:pt x="2818" y="271"/>
                                  </a:lnTo>
                                  <a:lnTo>
                                    <a:pt x="2823" y="278"/>
                                  </a:lnTo>
                                  <a:lnTo>
                                    <a:pt x="2825" y="287"/>
                                  </a:lnTo>
                                  <a:lnTo>
                                    <a:pt x="2825" y="307"/>
                                  </a:lnTo>
                                  <a:lnTo>
                                    <a:pt x="2823" y="314"/>
                                  </a:lnTo>
                                  <a:lnTo>
                                    <a:pt x="2816" y="322"/>
                                  </a:lnTo>
                                  <a:lnTo>
                                    <a:pt x="2812" y="324"/>
                                  </a:lnTo>
                                  <a:lnTo>
                                    <a:pt x="2829" y="324"/>
                                  </a:lnTo>
                                  <a:lnTo>
                                    <a:pt x="2841" y="313"/>
                                  </a:lnTo>
                                  <a:lnTo>
                                    <a:pt x="2844" y="305"/>
                                  </a:lnTo>
                                  <a:lnTo>
                                    <a:pt x="2844" y="288"/>
                                  </a:lnTo>
                                  <a:lnTo>
                                    <a:pt x="2842" y="281"/>
                                  </a:lnTo>
                                  <a:lnTo>
                                    <a:pt x="2838" y="276"/>
                                  </a:lnTo>
                                  <a:lnTo>
                                    <a:pt x="2854" y="276"/>
                                  </a:lnTo>
                                  <a:lnTo>
                                    <a:pt x="2858" y="272"/>
                                  </a:lnTo>
                                  <a:lnTo>
                                    <a:pt x="2858" y="269"/>
                                  </a:lnTo>
                                  <a:lnTo>
                                    <a:pt x="2858" y="268"/>
                                  </a:lnTo>
                                  <a:lnTo>
                                    <a:pt x="2857" y="267"/>
                                  </a:lnTo>
                                  <a:lnTo>
                                    <a:pt x="2857" y="267"/>
                                  </a:lnTo>
                                  <a:lnTo>
                                    <a:pt x="2857" y="266"/>
                                  </a:lnTo>
                                  <a:lnTo>
                                    <a:pt x="2856" y="266"/>
                                  </a:lnTo>
                                  <a:lnTo>
                                    <a:pt x="2856" y="266"/>
                                  </a:lnTo>
                                  <a:lnTo>
                                    <a:pt x="2854" y="266"/>
                                  </a:lnTo>
                                  <a:lnTo>
                                    <a:pt x="2830" y="266"/>
                                  </a:lnTo>
                                  <a:lnTo>
                                    <a:pt x="2828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912" y="357"/>
                                  </a:moveTo>
                                  <a:lnTo>
                                    <a:pt x="2863" y="357"/>
                                  </a:lnTo>
                                  <a:lnTo>
                                    <a:pt x="2863" y="361"/>
                                  </a:lnTo>
                                  <a:lnTo>
                                    <a:pt x="2912" y="361"/>
                                  </a:lnTo>
                                  <a:lnTo>
                                    <a:pt x="2912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970" y="357"/>
                                  </a:moveTo>
                                  <a:lnTo>
                                    <a:pt x="2921" y="357"/>
                                  </a:lnTo>
                                  <a:lnTo>
                                    <a:pt x="2921" y="361"/>
                                  </a:lnTo>
                                  <a:lnTo>
                                    <a:pt x="2970" y="361"/>
                                  </a:lnTo>
                                  <a:lnTo>
                                    <a:pt x="297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896" y="274"/>
                                  </a:moveTo>
                                  <a:lnTo>
                                    <a:pt x="2872" y="274"/>
                                  </a:lnTo>
                                  <a:lnTo>
                                    <a:pt x="2874" y="274"/>
                                  </a:lnTo>
                                  <a:lnTo>
                                    <a:pt x="2876" y="276"/>
                                  </a:lnTo>
                                  <a:lnTo>
                                    <a:pt x="2877" y="278"/>
                                  </a:lnTo>
                                  <a:lnTo>
                                    <a:pt x="2877" y="280"/>
                                  </a:lnTo>
                                  <a:lnTo>
                                    <a:pt x="2878" y="283"/>
                                  </a:lnTo>
                                  <a:lnTo>
                                    <a:pt x="2878" y="290"/>
                                  </a:lnTo>
                                  <a:lnTo>
                                    <a:pt x="2878" y="346"/>
                                  </a:lnTo>
                                  <a:lnTo>
                                    <a:pt x="2877" y="351"/>
                                  </a:lnTo>
                                  <a:lnTo>
                                    <a:pt x="2875" y="354"/>
                                  </a:lnTo>
                                  <a:lnTo>
                                    <a:pt x="2874" y="356"/>
                                  </a:lnTo>
                                  <a:lnTo>
                                    <a:pt x="2870" y="357"/>
                                  </a:lnTo>
                                  <a:lnTo>
                                    <a:pt x="2907" y="357"/>
                                  </a:lnTo>
                                  <a:lnTo>
                                    <a:pt x="2896" y="346"/>
                                  </a:lnTo>
                                  <a:lnTo>
                                    <a:pt x="2896" y="286"/>
                                  </a:lnTo>
                                  <a:lnTo>
                                    <a:pt x="2902" y="280"/>
                                  </a:lnTo>
                                  <a:lnTo>
                                    <a:pt x="2896" y="280"/>
                                  </a:lnTo>
                                  <a:lnTo>
                                    <a:pt x="2896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951" y="272"/>
                                  </a:moveTo>
                                  <a:lnTo>
                                    <a:pt x="2927" y="272"/>
                                  </a:lnTo>
                                  <a:lnTo>
                                    <a:pt x="2931" y="274"/>
                                  </a:lnTo>
                                  <a:lnTo>
                                    <a:pt x="2936" y="282"/>
                                  </a:lnTo>
                                  <a:lnTo>
                                    <a:pt x="2937" y="289"/>
                                  </a:lnTo>
                                  <a:lnTo>
                                    <a:pt x="2937" y="345"/>
                                  </a:lnTo>
                                  <a:lnTo>
                                    <a:pt x="2937" y="348"/>
                                  </a:lnTo>
                                  <a:lnTo>
                                    <a:pt x="2936" y="349"/>
                                  </a:lnTo>
                                  <a:lnTo>
                                    <a:pt x="2936" y="352"/>
                                  </a:lnTo>
                                  <a:lnTo>
                                    <a:pt x="2934" y="354"/>
                                  </a:lnTo>
                                  <a:lnTo>
                                    <a:pt x="2931" y="357"/>
                                  </a:lnTo>
                                  <a:lnTo>
                                    <a:pt x="2927" y="357"/>
                                  </a:lnTo>
                                  <a:lnTo>
                                    <a:pt x="2965" y="357"/>
                                  </a:lnTo>
                                  <a:lnTo>
                                    <a:pt x="2956" y="352"/>
                                  </a:lnTo>
                                  <a:lnTo>
                                    <a:pt x="2955" y="349"/>
                                  </a:lnTo>
                                  <a:lnTo>
                                    <a:pt x="2955" y="345"/>
                                  </a:lnTo>
                                  <a:lnTo>
                                    <a:pt x="2955" y="288"/>
                                  </a:lnTo>
                                  <a:lnTo>
                                    <a:pt x="2954" y="281"/>
                                  </a:lnTo>
                                  <a:lnTo>
                                    <a:pt x="2952" y="276"/>
                                  </a:lnTo>
                                  <a:lnTo>
                                    <a:pt x="295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935" y="259"/>
                                  </a:moveTo>
                                  <a:lnTo>
                                    <a:pt x="2919" y="259"/>
                                  </a:lnTo>
                                  <a:lnTo>
                                    <a:pt x="2908" y="266"/>
                                  </a:lnTo>
                                  <a:lnTo>
                                    <a:pt x="2896" y="280"/>
                                  </a:lnTo>
                                  <a:lnTo>
                                    <a:pt x="2902" y="280"/>
                                  </a:lnTo>
                                  <a:lnTo>
                                    <a:pt x="2904" y="277"/>
                                  </a:lnTo>
                                  <a:lnTo>
                                    <a:pt x="2913" y="272"/>
                                  </a:lnTo>
                                  <a:lnTo>
                                    <a:pt x="2951" y="272"/>
                                  </a:lnTo>
                                  <a:lnTo>
                                    <a:pt x="2950" y="270"/>
                                  </a:lnTo>
                                  <a:lnTo>
                                    <a:pt x="2947" y="266"/>
                                  </a:lnTo>
                                  <a:lnTo>
                                    <a:pt x="2943" y="263"/>
                                  </a:lnTo>
                                  <a:lnTo>
                                    <a:pt x="2939" y="260"/>
                                  </a:lnTo>
                                  <a:lnTo>
                                    <a:pt x="293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2896" y="259"/>
                                  </a:moveTo>
                                  <a:lnTo>
                                    <a:pt x="2891" y="259"/>
                                  </a:lnTo>
                                  <a:lnTo>
                                    <a:pt x="2861" y="271"/>
                                  </a:lnTo>
                                  <a:lnTo>
                                    <a:pt x="2863" y="275"/>
                                  </a:lnTo>
                                  <a:lnTo>
                                    <a:pt x="2866" y="274"/>
                                  </a:lnTo>
                                  <a:lnTo>
                                    <a:pt x="2868" y="274"/>
                                  </a:lnTo>
                                  <a:lnTo>
                                    <a:pt x="2896" y="274"/>
                                  </a:lnTo>
                                  <a:lnTo>
                                    <a:pt x="289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006" y="207"/>
                                  </a:moveTo>
                                  <a:lnTo>
                                    <a:pt x="3000" y="207"/>
                                  </a:lnTo>
                                  <a:lnTo>
                                    <a:pt x="2998" y="208"/>
                                  </a:lnTo>
                                  <a:lnTo>
                                    <a:pt x="2995" y="210"/>
                                  </a:lnTo>
                                  <a:lnTo>
                                    <a:pt x="2993" y="212"/>
                                  </a:lnTo>
                                  <a:lnTo>
                                    <a:pt x="2992" y="215"/>
                                  </a:lnTo>
                                  <a:lnTo>
                                    <a:pt x="2992" y="221"/>
                                  </a:lnTo>
                                  <a:lnTo>
                                    <a:pt x="2993" y="224"/>
                                  </a:lnTo>
                                  <a:lnTo>
                                    <a:pt x="2996" y="226"/>
                                  </a:lnTo>
                                  <a:lnTo>
                                    <a:pt x="2998" y="228"/>
                                  </a:lnTo>
                                  <a:lnTo>
                                    <a:pt x="3000" y="229"/>
                                  </a:lnTo>
                                  <a:lnTo>
                                    <a:pt x="3006" y="229"/>
                                  </a:lnTo>
                                  <a:lnTo>
                                    <a:pt x="3009" y="228"/>
                                  </a:lnTo>
                                  <a:lnTo>
                                    <a:pt x="3013" y="224"/>
                                  </a:lnTo>
                                  <a:lnTo>
                                    <a:pt x="3014" y="221"/>
                                  </a:lnTo>
                                  <a:lnTo>
                                    <a:pt x="3014" y="215"/>
                                  </a:lnTo>
                                  <a:lnTo>
                                    <a:pt x="3013" y="212"/>
                                  </a:lnTo>
                                  <a:lnTo>
                                    <a:pt x="3011" y="210"/>
                                  </a:lnTo>
                                  <a:lnTo>
                                    <a:pt x="3009" y="208"/>
                                  </a:lnTo>
                                  <a:lnTo>
                                    <a:pt x="300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027" y="357"/>
                                  </a:moveTo>
                                  <a:lnTo>
                                    <a:pt x="2979" y="357"/>
                                  </a:lnTo>
                                  <a:lnTo>
                                    <a:pt x="2979" y="361"/>
                                  </a:lnTo>
                                  <a:lnTo>
                                    <a:pt x="3027" y="361"/>
                                  </a:lnTo>
                                  <a:lnTo>
                                    <a:pt x="3027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012" y="274"/>
                                  </a:moveTo>
                                  <a:lnTo>
                                    <a:pt x="2988" y="274"/>
                                  </a:lnTo>
                                  <a:lnTo>
                                    <a:pt x="2990" y="274"/>
                                  </a:lnTo>
                                  <a:lnTo>
                                    <a:pt x="2991" y="275"/>
                                  </a:lnTo>
                                  <a:lnTo>
                                    <a:pt x="2994" y="290"/>
                                  </a:lnTo>
                                  <a:lnTo>
                                    <a:pt x="2994" y="345"/>
                                  </a:lnTo>
                                  <a:lnTo>
                                    <a:pt x="2989" y="356"/>
                                  </a:lnTo>
                                  <a:lnTo>
                                    <a:pt x="2987" y="357"/>
                                  </a:lnTo>
                                  <a:lnTo>
                                    <a:pt x="2984" y="357"/>
                                  </a:lnTo>
                                  <a:lnTo>
                                    <a:pt x="3023" y="357"/>
                                  </a:lnTo>
                                  <a:lnTo>
                                    <a:pt x="3019" y="357"/>
                                  </a:lnTo>
                                  <a:lnTo>
                                    <a:pt x="3016" y="355"/>
                                  </a:lnTo>
                                  <a:lnTo>
                                    <a:pt x="3014" y="353"/>
                                  </a:lnTo>
                                  <a:lnTo>
                                    <a:pt x="3014" y="351"/>
                                  </a:lnTo>
                                  <a:lnTo>
                                    <a:pt x="3013" y="349"/>
                                  </a:lnTo>
                                  <a:lnTo>
                                    <a:pt x="3012" y="345"/>
                                  </a:lnTo>
                                  <a:lnTo>
                                    <a:pt x="3012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012" y="259"/>
                                  </a:moveTo>
                                  <a:lnTo>
                                    <a:pt x="3007" y="259"/>
                                  </a:lnTo>
                                  <a:lnTo>
                                    <a:pt x="2978" y="271"/>
                                  </a:lnTo>
                                  <a:lnTo>
                                    <a:pt x="2979" y="275"/>
                                  </a:lnTo>
                                  <a:lnTo>
                                    <a:pt x="2982" y="274"/>
                                  </a:lnTo>
                                  <a:lnTo>
                                    <a:pt x="2984" y="274"/>
                                  </a:lnTo>
                                  <a:lnTo>
                                    <a:pt x="3012" y="274"/>
                                  </a:lnTo>
                                  <a:lnTo>
                                    <a:pt x="301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02" y="357"/>
                                  </a:moveTo>
                                  <a:lnTo>
                                    <a:pt x="3042" y="357"/>
                                  </a:lnTo>
                                  <a:lnTo>
                                    <a:pt x="3042" y="361"/>
                                  </a:lnTo>
                                  <a:lnTo>
                                    <a:pt x="3102" y="361"/>
                                  </a:lnTo>
                                  <a:lnTo>
                                    <a:pt x="3102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64" y="357"/>
                                  </a:moveTo>
                                  <a:lnTo>
                                    <a:pt x="3116" y="357"/>
                                  </a:lnTo>
                                  <a:lnTo>
                                    <a:pt x="3116" y="361"/>
                                  </a:lnTo>
                                  <a:lnTo>
                                    <a:pt x="3164" y="361"/>
                                  </a:lnTo>
                                  <a:lnTo>
                                    <a:pt x="3164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079" y="270"/>
                                  </a:moveTo>
                                  <a:lnTo>
                                    <a:pt x="3061" y="270"/>
                                  </a:lnTo>
                                  <a:lnTo>
                                    <a:pt x="3061" y="342"/>
                                  </a:lnTo>
                                  <a:lnTo>
                                    <a:pt x="3060" y="347"/>
                                  </a:lnTo>
                                  <a:lnTo>
                                    <a:pt x="3059" y="349"/>
                                  </a:lnTo>
                                  <a:lnTo>
                                    <a:pt x="3059" y="352"/>
                                  </a:lnTo>
                                  <a:lnTo>
                                    <a:pt x="3057" y="354"/>
                                  </a:lnTo>
                                  <a:lnTo>
                                    <a:pt x="3054" y="355"/>
                                  </a:lnTo>
                                  <a:lnTo>
                                    <a:pt x="3052" y="357"/>
                                  </a:lnTo>
                                  <a:lnTo>
                                    <a:pt x="3049" y="357"/>
                                  </a:lnTo>
                                  <a:lnTo>
                                    <a:pt x="3088" y="357"/>
                                  </a:lnTo>
                                  <a:lnTo>
                                    <a:pt x="3084" y="356"/>
                                  </a:lnTo>
                                  <a:lnTo>
                                    <a:pt x="3082" y="353"/>
                                  </a:lnTo>
                                  <a:lnTo>
                                    <a:pt x="3080" y="350"/>
                                  </a:lnTo>
                                  <a:lnTo>
                                    <a:pt x="3079" y="344"/>
                                  </a:lnTo>
                                  <a:lnTo>
                                    <a:pt x="307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49" y="274"/>
                                  </a:moveTo>
                                  <a:lnTo>
                                    <a:pt x="3125" y="274"/>
                                  </a:lnTo>
                                  <a:lnTo>
                                    <a:pt x="3126" y="274"/>
                                  </a:lnTo>
                                  <a:lnTo>
                                    <a:pt x="3127" y="275"/>
                                  </a:lnTo>
                                  <a:lnTo>
                                    <a:pt x="3131" y="290"/>
                                  </a:lnTo>
                                  <a:lnTo>
                                    <a:pt x="3131" y="345"/>
                                  </a:lnTo>
                                  <a:lnTo>
                                    <a:pt x="3120" y="357"/>
                                  </a:lnTo>
                                  <a:lnTo>
                                    <a:pt x="3159" y="357"/>
                                  </a:lnTo>
                                  <a:lnTo>
                                    <a:pt x="3156" y="357"/>
                                  </a:lnTo>
                                  <a:lnTo>
                                    <a:pt x="3152" y="355"/>
                                  </a:lnTo>
                                  <a:lnTo>
                                    <a:pt x="3151" y="353"/>
                                  </a:lnTo>
                                  <a:lnTo>
                                    <a:pt x="3150" y="351"/>
                                  </a:lnTo>
                                  <a:lnTo>
                                    <a:pt x="3149" y="349"/>
                                  </a:lnTo>
                                  <a:lnTo>
                                    <a:pt x="3149" y="345"/>
                                  </a:lnTo>
                                  <a:lnTo>
                                    <a:pt x="314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49" y="259"/>
                                  </a:moveTo>
                                  <a:lnTo>
                                    <a:pt x="3144" y="259"/>
                                  </a:lnTo>
                                  <a:lnTo>
                                    <a:pt x="3114" y="271"/>
                                  </a:lnTo>
                                  <a:lnTo>
                                    <a:pt x="3116" y="275"/>
                                  </a:lnTo>
                                  <a:lnTo>
                                    <a:pt x="3118" y="274"/>
                                  </a:lnTo>
                                  <a:lnTo>
                                    <a:pt x="3121" y="274"/>
                                  </a:lnTo>
                                  <a:lnTo>
                                    <a:pt x="3149" y="274"/>
                                  </a:lnTo>
                                  <a:lnTo>
                                    <a:pt x="314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04" y="262"/>
                                  </a:moveTo>
                                  <a:lnTo>
                                    <a:pt x="3041" y="262"/>
                                  </a:lnTo>
                                  <a:lnTo>
                                    <a:pt x="3041" y="270"/>
                                  </a:lnTo>
                                  <a:lnTo>
                                    <a:pt x="3104" y="270"/>
                                  </a:lnTo>
                                  <a:lnTo>
                                    <a:pt x="310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10" y="208"/>
                                  </a:moveTo>
                                  <a:lnTo>
                                    <a:pt x="3094" y="208"/>
                                  </a:lnTo>
                                  <a:lnTo>
                                    <a:pt x="3087" y="210"/>
                                  </a:lnTo>
                                  <a:lnTo>
                                    <a:pt x="3061" y="246"/>
                                  </a:lnTo>
                                  <a:lnTo>
                                    <a:pt x="3061" y="262"/>
                                  </a:lnTo>
                                  <a:lnTo>
                                    <a:pt x="3079" y="262"/>
                                  </a:lnTo>
                                  <a:lnTo>
                                    <a:pt x="3079" y="239"/>
                                  </a:lnTo>
                                  <a:lnTo>
                                    <a:pt x="3079" y="230"/>
                                  </a:lnTo>
                                  <a:lnTo>
                                    <a:pt x="3090" y="215"/>
                                  </a:lnTo>
                                  <a:lnTo>
                                    <a:pt x="3124" y="215"/>
                                  </a:lnTo>
                                  <a:lnTo>
                                    <a:pt x="3117" y="210"/>
                                  </a:lnTo>
                                  <a:lnTo>
                                    <a:pt x="311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24" y="215"/>
                                  </a:moveTo>
                                  <a:lnTo>
                                    <a:pt x="3096" y="215"/>
                                  </a:lnTo>
                                  <a:lnTo>
                                    <a:pt x="3099" y="216"/>
                                  </a:lnTo>
                                  <a:lnTo>
                                    <a:pt x="3103" y="219"/>
                                  </a:lnTo>
                                  <a:lnTo>
                                    <a:pt x="3106" y="221"/>
                                  </a:lnTo>
                                  <a:lnTo>
                                    <a:pt x="3109" y="225"/>
                                  </a:lnTo>
                                  <a:lnTo>
                                    <a:pt x="3111" y="229"/>
                                  </a:lnTo>
                                  <a:lnTo>
                                    <a:pt x="3114" y="232"/>
                                  </a:lnTo>
                                  <a:lnTo>
                                    <a:pt x="3115" y="233"/>
                                  </a:lnTo>
                                  <a:lnTo>
                                    <a:pt x="3117" y="234"/>
                                  </a:lnTo>
                                  <a:lnTo>
                                    <a:pt x="3119" y="235"/>
                                  </a:lnTo>
                                  <a:lnTo>
                                    <a:pt x="3123" y="235"/>
                                  </a:lnTo>
                                  <a:lnTo>
                                    <a:pt x="3125" y="234"/>
                                  </a:lnTo>
                                  <a:lnTo>
                                    <a:pt x="3127" y="232"/>
                                  </a:lnTo>
                                  <a:lnTo>
                                    <a:pt x="3129" y="230"/>
                                  </a:lnTo>
                                  <a:lnTo>
                                    <a:pt x="3130" y="228"/>
                                  </a:lnTo>
                                  <a:lnTo>
                                    <a:pt x="3130" y="223"/>
                                  </a:lnTo>
                                  <a:lnTo>
                                    <a:pt x="3129" y="221"/>
                                  </a:lnTo>
                                  <a:lnTo>
                                    <a:pt x="3129" y="220"/>
                                  </a:lnTo>
                                  <a:lnTo>
                                    <a:pt x="3127" y="218"/>
                                  </a:lnTo>
                                  <a:lnTo>
                                    <a:pt x="312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43" y="207"/>
                                  </a:moveTo>
                                  <a:lnTo>
                                    <a:pt x="3137" y="207"/>
                                  </a:lnTo>
                                  <a:lnTo>
                                    <a:pt x="3134" y="208"/>
                                  </a:lnTo>
                                  <a:lnTo>
                                    <a:pt x="3132" y="210"/>
                                  </a:lnTo>
                                  <a:lnTo>
                                    <a:pt x="3130" y="212"/>
                                  </a:lnTo>
                                  <a:lnTo>
                                    <a:pt x="3129" y="215"/>
                                  </a:lnTo>
                                  <a:lnTo>
                                    <a:pt x="3129" y="220"/>
                                  </a:lnTo>
                                  <a:lnTo>
                                    <a:pt x="3130" y="222"/>
                                  </a:lnTo>
                                  <a:lnTo>
                                    <a:pt x="3130" y="223"/>
                                  </a:lnTo>
                                  <a:lnTo>
                                    <a:pt x="3130" y="224"/>
                                  </a:lnTo>
                                  <a:lnTo>
                                    <a:pt x="3132" y="226"/>
                                  </a:lnTo>
                                  <a:lnTo>
                                    <a:pt x="3134" y="228"/>
                                  </a:lnTo>
                                  <a:lnTo>
                                    <a:pt x="3137" y="229"/>
                                  </a:lnTo>
                                  <a:lnTo>
                                    <a:pt x="3143" y="229"/>
                                  </a:lnTo>
                                  <a:lnTo>
                                    <a:pt x="3145" y="228"/>
                                  </a:lnTo>
                                  <a:lnTo>
                                    <a:pt x="3150" y="224"/>
                                  </a:lnTo>
                                  <a:lnTo>
                                    <a:pt x="3151" y="221"/>
                                  </a:lnTo>
                                  <a:lnTo>
                                    <a:pt x="3151" y="215"/>
                                  </a:lnTo>
                                  <a:lnTo>
                                    <a:pt x="3150" y="212"/>
                                  </a:lnTo>
                                  <a:lnTo>
                                    <a:pt x="3147" y="210"/>
                                  </a:lnTo>
                                  <a:lnTo>
                                    <a:pt x="3145" y="208"/>
                                  </a:lnTo>
                                  <a:lnTo>
                                    <a:pt x="314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129" y="220"/>
                                  </a:moveTo>
                                  <a:lnTo>
                                    <a:pt x="3129" y="221"/>
                                  </a:lnTo>
                                  <a:lnTo>
                                    <a:pt x="3130" y="223"/>
                                  </a:lnTo>
                                  <a:lnTo>
                                    <a:pt x="3130" y="222"/>
                                  </a:lnTo>
                                  <a:lnTo>
                                    <a:pt x="3129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234" y="259"/>
                                  </a:moveTo>
                                  <a:lnTo>
                                    <a:pt x="3212" y="259"/>
                                  </a:lnTo>
                                  <a:lnTo>
                                    <a:pt x="3200" y="264"/>
                                  </a:lnTo>
                                  <a:lnTo>
                                    <a:pt x="3177" y="312"/>
                                  </a:lnTo>
                                  <a:lnTo>
                                    <a:pt x="3178" y="321"/>
                                  </a:lnTo>
                                  <a:lnTo>
                                    <a:pt x="3208" y="364"/>
                                  </a:lnTo>
                                  <a:lnTo>
                                    <a:pt x="3229" y="364"/>
                                  </a:lnTo>
                                  <a:lnTo>
                                    <a:pt x="3237" y="361"/>
                                  </a:lnTo>
                                  <a:lnTo>
                                    <a:pt x="3252" y="347"/>
                                  </a:lnTo>
                                  <a:lnTo>
                                    <a:pt x="3217" y="347"/>
                                  </a:lnTo>
                                  <a:lnTo>
                                    <a:pt x="3209" y="343"/>
                                  </a:lnTo>
                                  <a:lnTo>
                                    <a:pt x="3203" y="334"/>
                                  </a:lnTo>
                                  <a:lnTo>
                                    <a:pt x="3198" y="325"/>
                                  </a:lnTo>
                                  <a:lnTo>
                                    <a:pt x="3195" y="314"/>
                                  </a:lnTo>
                                  <a:lnTo>
                                    <a:pt x="3195" y="291"/>
                                  </a:lnTo>
                                  <a:lnTo>
                                    <a:pt x="3198" y="281"/>
                                  </a:lnTo>
                                  <a:lnTo>
                                    <a:pt x="3208" y="269"/>
                                  </a:lnTo>
                                  <a:lnTo>
                                    <a:pt x="3214" y="266"/>
                                  </a:lnTo>
                                  <a:lnTo>
                                    <a:pt x="3248" y="266"/>
                                  </a:lnTo>
                                  <a:lnTo>
                                    <a:pt x="3242" y="262"/>
                                  </a:lnTo>
                                  <a:lnTo>
                                    <a:pt x="3234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258" y="322"/>
                                  </a:moveTo>
                                  <a:lnTo>
                                    <a:pt x="3254" y="331"/>
                                  </a:lnTo>
                                  <a:lnTo>
                                    <a:pt x="3250" y="337"/>
                                  </a:lnTo>
                                  <a:lnTo>
                                    <a:pt x="3246" y="340"/>
                                  </a:lnTo>
                                  <a:lnTo>
                                    <a:pt x="3241" y="345"/>
                                  </a:lnTo>
                                  <a:lnTo>
                                    <a:pt x="3234" y="347"/>
                                  </a:lnTo>
                                  <a:lnTo>
                                    <a:pt x="3252" y="347"/>
                                  </a:lnTo>
                                  <a:lnTo>
                                    <a:pt x="3253" y="347"/>
                                  </a:lnTo>
                                  <a:lnTo>
                                    <a:pt x="3258" y="337"/>
                                  </a:lnTo>
                                  <a:lnTo>
                                    <a:pt x="3261" y="324"/>
                                  </a:lnTo>
                                  <a:lnTo>
                                    <a:pt x="325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248" y="266"/>
                                  </a:moveTo>
                                  <a:lnTo>
                                    <a:pt x="3225" y="266"/>
                                  </a:lnTo>
                                  <a:lnTo>
                                    <a:pt x="3229" y="267"/>
                                  </a:lnTo>
                                  <a:lnTo>
                                    <a:pt x="3231" y="269"/>
                                  </a:lnTo>
                                  <a:lnTo>
                                    <a:pt x="3234" y="272"/>
                                  </a:lnTo>
                                  <a:lnTo>
                                    <a:pt x="3235" y="275"/>
                                  </a:lnTo>
                                  <a:lnTo>
                                    <a:pt x="3236" y="279"/>
                                  </a:lnTo>
                                  <a:lnTo>
                                    <a:pt x="3236" y="284"/>
                                  </a:lnTo>
                                  <a:lnTo>
                                    <a:pt x="3237" y="286"/>
                                  </a:lnTo>
                                  <a:lnTo>
                                    <a:pt x="3238" y="288"/>
                                  </a:lnTo>
                                  <a:lnTo>
                                    <a:pt x="3240" y="291"/>
                                  </a:lnTo>
                                  <a:lnTo>
                                    <a:pt x="3244" y="292"/>
                                  </a:lnTo>
                                  <a:lnTo>
                                    <a:pt x="3251" y="292"/>
                                  </a:lnTo>
                                  <a:lnTo>
                                    <a:pt x="3254" y="291"/>
                                  </a:lnTo>
                                  <a:lnTo>
                                    <a:pt x="3255" y="290"/>
                                  </a:lnTo>
                                  <a:lnTo>
                                    <a:pt x="3257" y="288"/>
                                  </a:lnTo>
                                  <a:lnTo>
                                    <a:pt x="3258" y="286"/>
                                  </a:lnTo>
                                  <a:lnTo>
                                    <a:pt x="3258" y="277"/>
                                  </a:lnTo>
                                  <a:lnTo>
                                    <a:pt x="3255" y="272"/>
                                  </a:lnTo>
                                  <a:lnTo>
                                    <a:pt x="324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342" y="266"/>
                                  </a:moveTo>
                                  <a:lnTo>
                                    <a:pt x="3319" y="266"/>
                                  </a:lnTo>
                                  <a:lnTo>
                                    <a:pt x="3324" y="268"/>
                                  </a:lnTo>
                                  <a:lnTo>
                                    <a:pt x="3327" y="271"/>
                                  </a:lnTo>
                                  <a:lnTo>
                                    <a:pt x="3330" y="275"/>
                                  </a:lnTo>
                                  <a:lnTo>
                                    <a:pt x="3331" y="282"/>
                                  </a:lnTo>
                                  <a:lnTo>
                                    <a:pt x="3331" y="295"/>
                                  </a:lnTo>
                                  <a:lnTo>
                                    <a:pt x="3314" y="302"/>
                                  </a:lnTo>
                                  <a:lnTo>
                                    <a:pt x="3302" y="307"/>
                                  </a:lnTo>
                                  <a:lnTo>
                                    <a:pt x="3287" y="316"/>
                                  </a:lnTo>
                                  <a:lnTo>
                                    <a:pt x="3282" y="320"/>
                                  </a:lnTo>
                                  <a:lnTo>
                                    <a:pt x="3279" y="325"/>
                                  </a:lnTo>
                                  <a:lnTo>
                                    <a:pt x="3277" y="329"/>
                                  </a:lnTo>
                                  <a:lnTo>
                                    <a:pt x="3276" y="333"/>
                                  </a:lnTo>
                                  <a:lnTo>
                                    <a:pt x="3276" y="345"/>
                                  </a:lnTo>
                                  <a:lnTo>
                                    <a:pt x="3278" y="352"/>
                                  </a:lnTo>
                                  <a:lnTo>
                                    <a:pt x="3287" y="361"/>
                                  </a:lnTo>
                                  <a:lnTo>
                                    <a:pt x="3293" y="363"/>
                                  </a:lnTo>
                                  <a:lnTo>
                                    <a:pt x="3304" y="363"/>
                                  </a:lnTo>
                                  <a:lnTo>
                                    <a:pt x="3308" y="362"/>
                                  </a:lnTo>
                                  <a:lnTo>
                                    <a:pt x="3315" y="359"/>
                                  </a:lnTo>
                                  <a:lnTo>
                                    <a:pt x="3321" y="355"/>
                                  </a:lnTo>
                                  <a:lnTo>
                                    <a:pt x="3327" y="351"/>
                                  </a:lnTo>
                                  <a:lnTo>
                                    <a:pt x="3306" y="351"/>
                                  </a:lnTo>
                                  <a:lnTo>
                                    <a:pt x="3302" y="349"/>
                                  </a:lnTo>
                                  <a:lnTo>
                                    <a:pt x="3299" y="346"/>
                                  </a:lnTo>
                                  <a:lnTo>
                                    <a:pt x="3296" y="342"/>
                                  </a:lnTo>
                                  <a:lnTo>
                                    <a:pt x="3294" y="338"/>
                                  </a:lnTo>
                                  <a:lnTo>
                                    <a:pt x="3294" y="328"/>
                                  </a:lnTo>
                                  <a:lnTo>
                                    <a:pt x="3295" y="325"/>
                                  </a:lnTo>
                                  <a:lnTo>
                                    <a:pt x="3331" y="302"/>
                                  </a:lnTo>
                                  <a:lnTo>
                                    <a:pt x="3349" y="302"/>
                                  </a:lnTo>
                                  <a:lnTo>
                                    <a:pt x="3349" y="283"/>
                                  </a:lnTo>
                                  <a:lnTo>
                                    <a:pt x="3349" y="277"/>
                                  </a:lnTo>
                                  <a:lnTo>
                                    <a:pt x="3345" y="269"/>
                                  </a:lnTo>
                                  <a:lnTo>
                                    <a:pt x="3342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351" y="347"/>
                                  </a:moveTo>
                                  <a:lnTo>
                                    <a:pt x="3331" y="347"/>
                                  </a:lnTo>
                                  <a:lnTo>
                                    <a:pt x="3331" y="353"/>
                                  </a:lnTo>
                                  <a:lnTo>
                                    <a:pt x="3333" y="357"/>
                                  </a:lnTo>
                                  <a:lnTo>
                                    <a:pt x="3335" y="359"/>
                                  </a:lnTo>
                                  <a:lnTo>
                                    <a:pt x="3337" y="362"/>
                                  </a:lnTo>
                                  <a:lnTo>
                                    <a:pt x="3340" y="363"/>
                                  </a:lnTo>
                                  <a:lnTo>
                                    <a:pt x="3351" y="363"/>
                                  </a:lnTo>
                                  <a:lnTo>
                                    <a:pt x="3358" y="358"/>
                                  </a:lnTo>
                                  <a:lnTo>
                                    <a:pt x="3364" y="349"/>
                                  </a:lnTo>
                                  <a:lnTo>
                                    <a:pt x="3353" y="349"/>
                                  </a:lnTo>
                                  <a:lnTo>
                                    <a:pt x="3353" y="349"/>
                                  </a:lnTo>
                                  <a:lnTo>
                                    <a:pt x="3352" y="348"/>
                                  </a:lnTo>
                                  <a:lnTo>
                                    <a:pt x="3351" y="348"/>
                                  </a:lnTo>
                                  <a:lnTo>
                                    <a:pt x="3351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349" y="302"/>
                                  </a:moveTo>
                                  <a:lnTo>
                                    <a:pt x="3331" y="302"/>
                                  </a:lnTo>
                                  <a:lnTo>
                                    <a:pt x="3331" y="340"/>
                                  </a:lnTo>
                                  <a:lnTo>
                                    <a:pt x="3322" y="347"/>
                                  </a:lnTo>
                                  <a:lnTo>
                                    <a:pt x="3315" y="351"/>
                                  </a:lnTo>
                                  <a:lnTo>
                                    <a:pt x="3327" y="351"/>
                                  </a:lnTo>
                                  <a:lnTo>
                                    <a:pt x="3331" y="347"/>
                                  </a:lnTo>
                                  <a:lnTo>
                                    <a:pt x="3351" y="347"/>
                                  </a:lnTo>
                                  <a:lnTo>
                                    <a:pt x="3350" y="346"/>
                                  </a:lnTo>
                                  <a:lnTo>
                                    <a:pt x="3350" y="344"/>
                                  </a:lnTo>
                                  <a:lnTo>
                                    <a:pt x="3350" y="342"/>
                                  </a:lnTo>
                                  <a:lnTo>
                                    <a:pt x="3349" y="336"/>
                                  </a:lnTo>
                                  <a:lnTo>
                                    <a:pt x="3349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366" y="341"/>
                                  </a:moveTo>
                                  <a:lnTo>
                                    <a:pt x="3356" y="349"/>
                                  </a:lnTo>
                                  <a:lnTo>
                                    <a:pt x="3364" y="349"/>
                                  </a:lnTo>
                                  <a:lnTo>
                                    <a:pt x="3366" y="347"/>
                                  </a:lnTo>
                                  <a:lnTo>
                                    <a:pt x="3366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325" y="259"/>
                                  </a:moveTo>
                                  <a:lnTo>
                                    <a:pt x="3305" y="259"/>
                                  </a:lnTo>
                                  <a:lnTo>
                                    <a:pt x="3296" y="262"/>
                                  </a:lnTo>
                                  <a:lnTo>
                                    <a:pt x="3283" y="272"/>
                                  </a:lnTo>
                                  <a:lnTo>
                                    <a:pt x="3280" y="278"/>
                                  </a:lnTo>
                                  <a:lnTo>
                                    <a:pt x="3280" y="287"/>
                                  </a:lnTo>
                                  <a:lnTo>
                                    <a:pt x="3281" y="290"/>
                                  </a:lnTo>
                                  <a:lnTo>
                                    <a:pt x="3282" y="292"/>
                                  </a:lnTo>
                                  <a:lnTo>
                                    <a:pt x="3284" y="294"/>
                                  </a:lnTo>
                                  <a:lnTo>
                                    <a:pt x="3286" y="295"/>
                                  </a:lnTo>
                                  <a:lnTo>
                                    <a:pt x="3292" y="295"/>
                                  </a:lnTo>
                                  <a:lnTo>
                                    <a:pt x="3298" y="278"/>
                                  </a:lnTo>
                                  <a:lnTo>
                                    <a:pt x="3298" y="275"/>
                                  </a:lnTo>
                                  <a:lnTo>
                                    <a:pt x="3299" y="272"/>
                                  </a:lnTo>
                                  <a:lnTo>
                                    <a:pt x="3302" y="269"/>
                                  </a:lnTo>
                                  <a:lnTo>
                                    <a:pt x="3305" y="267"/>
                                  </a:lnTo>
                                  <a:lnTo>
                                    <a:pt x="3308" y="266"/>
                                  </a:lnTo>
                                  <a:lnTo>
                                    <a:pt x="3342" y="266"/>
                                  </a:lnTo>
                                  <a:lnTo>
                                    <a:pt x="3332" y="261"/>
                                  </a:lnTo>
                                  <a:lnTo>
                                    <a:pt x="332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419" y="357"/>
                                  </a:moveTo>
                                  <a:lnTo>
                                    <a:pt x="3370" y="357"/>
                                  </a:lnTo>
                                  <a:lnTo>
                                    <a:pt x="3370" y="361"/>
                                  </a:lnTo>
                                  <a:lnTo>
                                    <a:pt x="3419" y="361"/>
                                  </a:lnTo>
                                  <a:lnTo>
                                    <a:pt x="3419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477" y="357"/>
                                  </a:moveTo>
                                  <a:lnTo>
                                    <a:pt x="3428" y="357"/>
                                  </a:lnTo>
                                  <a:lnTo>
                                    <a:pt x="3428" y="361"/>
                                  </a:lnTo>
                                  <a:lnTo>
                                    <a:pt x="3477" y="361"/>
                                  </a:lnTo>
                                  <a:lnTo>
                                    <a:pt x="3477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403" y="274"/>
                                  </a:moveTo>
                                  <a:lnTo>
                                    <a:pt x="3379" y="274"/>
                                  </a:lnTo>
                                  <a:lnTo>
                                    <a:pt x="3381" y="274"/>
                                  </a:lnTo>
                                  <a:lnTo>
                                    <a:pt x="3383" y="276"/>
                                  </a:lnTo>
                                  <a:lnTo>
                                    <a:pt x="3384" y="278"/>
                                  </a:lnTo>
                                  <a:lnTo>
                                    <a:pt x="3384" y="280"/>
                                  </a:lnTo>
                                  <a:lnTo>
                                    <a:pt x="3385" y="283"/>
                                  </a:lnTo>
                                  <a:lnTo>
                                    <a:pt x="3385" y="290"/>
                                  </a:lnTo>
                                  <a:lnTo>
                                    <a:pt x="3385" y="346"/>
                                  </a:lnTo>
                                  <a:lnTo>
                                    <a:pt x="3384" y="351"/>
                                  </a:lnTo>
                                  <a:lnTo>
                                    <a:pt x="3383" y="354"/>
                                  </a:lnTo>
                                  <a:lnTo>
                                    <a:pt x="3381" y="356"/>
                                  </a:lnTo>
                                  <a:lnTo>
                                    <a:pt x="3377" y="357"/>
                                  </a:lnTo>
                                  <a:lnTo>
                                    <a:pt x="3414" y="357"/>
                                  </a:lnTo>
                                  <a:lnTo>
                                    <a:pt x="3403" y="346"/>
                                  </a:lnTo>
                                  <a:lnTo>
                                    <a:pt x="3403" y="286"/>
                                  </a:lnTo>
                                  <a:lnTo>
                                    <a:pt x="3409" y="280"/>
                                  </a:lnTo>
                                  <a:lnTo>
                                    <a:pt x="3403" y="280"/>
                                  </a:lnTo>
                                  <a:lnTo>
                                    <a:pt x="3403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458" y="272"/>
                                  </a:moveTo>
                                  <a:lnTo>
                                    <a:pt x="3434" y="272"/>
                                  </a:lnTo>
                                  <a:lnTo>
                                    <a:pt x="3438" y="274"/>
                                  </a:lnTo>
                                  <a:lnTo>
                                    <a:pt x="3443" y="282"/>
                                  </a:lnTo>
                                  <a:lnTo>
                                    <a:pt x="3444" y="289"/>
                                  </a:lnTo>
                                  <a:lnTo>
                                    <a:pt x="3444" y="345"/>
                                  </a:lnTo>
                                  <a:lnTo>
                                    <a:pt x="3444" y="348"/>
                                  </a:lnTo>
                                  <a:lnTo>
                                    <a:pt x="3444" y="349"/>
                                  </a:lnTo>
                                  <a:lnTo>
                                    <a:pt x="3443" y="352"/>
                                  </a:lnTo>
                                  <a:lnTo>
                                    <a:pt x="3442" y="354"/>
                                  </a:lnTo>
                                  <a:lnTo>
                                    <a:pt x="3438" y="357"/>
                                  </a:lnTo>
                                  <a:lnTo>
                                    <a:pt x="3435" y="357"/>
                                  </a:lnTo>
                                  <a:lnTo>
                                    <a:pt x="3472" y="357"/>
                                  </a:lnTo>
                                  <a:lnTo>
                                    <a:pt x="3464" y="352"/>
                                  </a:lnTo>
                                  <a:lnTo>
                                    <a:pt x="3463" y="349"/>
                                  </a:lnTo>
                                  <a:lnTo>
                                    <a:pt x="3462" y="345"/>
                                  </a:lnTo>
                                  <a:lnTo>
                                    <a:pt x="3462" y="288"/>
                                  </a:lnTo>
                                  <a:lnTo>
                                    <a:pt x="3461" y="281"/>
                                  </a:lnTo>
                                  <a:lnTo>
                                    <a:pt x="3460" y="276"/>
                                  </a:lnTo>
                                  <a:lnTo>
                                    <a:pt x="3458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442" y="259"/>
                                  </a:moveTo>
                                  <a:lnTo>
                                    <a:pt x="3426" y="259"/>
                                  </a:lnTo>
                                  <a:lnTo>
                                    <a:pt x="3415" y="266"/>
                                  </a:lnTo>
                                  <a:lnTo>
                                    <a:pt x="3403" y="280"/>
                                  </a:lnTo>
                                  <a:lnTo>
                                    <a:pt x="3409" y="280"/>
                                  </a:lnTo>
                                  <a:lnTo>
                                    <a:pt x="3412" y="277"/>
                                  </a:lnTo>
                                  <a:lnTo>
                                    <a:pt x="3420" y="272"/>
                                  </a:lnTo>
                                  <a:lnTo>
                                    <a:pt x="3458" y="272"/>
                                  </a:lnTo>
                                  <a:lnTo>
                                    <a:pt x="3457" y="270"/>
                                  </a:lnTo>
                                  <a:lnTo>
                                    <a:pt x="3454" y="266"/>
                                  </a:lnTo>
                                  <a:lnTo>
                                    <a:pt x="3450" y="263"/>
                                  </a:lnTo>
                                  <a:lnTo>
                                    <a:pt x="3446" y="260"/>
                                  </a:lnTo>
                                  <a:lnTo>
                                    <a:pt x="344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403" y="259"/>
                                  </a:moveTo>
                                  <a:lnTo>
                                    <a:pt x="3399" y="259"/>
                                  </a:lnTo>
                                  <a:lnTo>
                                    <a:pt x="3369" y="271"/>
                                  </a:lnTo>
                                  <a:lnTo>
                                    <a:pt x="3370" y="275"/>
                                  </a:lnTo>
                                  <a:lnTo>
                                    <a:pt x="3373" y="274"/>
                                  </a:lnTo>
                                  <a:lnTo>
                                    <a:pt x="3375" y="274"/>
                                  </a:lnTo>
                                  <a:lnTo>
                                    <a:pt x="3403" y="274"/>
                                  </a:lnTo>
                                  <a:lnTo>
                                    <a:pt x="3403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514" y="229"/>
                                  </a:moveTo>
                                  <a:lnTo>
                                    <a:pt x="3511" y="229"/>
                                  </a:lnTo>
                                  <a:lnTo>
                                    <a:pt x="3508" y="237"/>
                                  </a:lnTo>
                                  <a:lnTo>
                                    <a:pt x="3505" y="242"/>
                                  </a:lnTo>
                                  <a:lnTo>
                                    <a:pt x="3480" y="266"/>
                                  </a:lnTo>
                                  <a:lnTo>
                                    <a:pt x="3480" y="269"/>
                                  </a:lnTo>
                                  <a:lnTo>
                                    <a:pt x="3496" y="269"/>
                                  </a:lnTo>
                                  <a:lnTo>
                                    <a:pt x="3496" y="343"/>
                                  </a:lnTo>
                                  <a:lnTo>
                                    <a:pt x="3497" y="349"/>
                                  </a:lnTo>
                                  <a:lnTo>
                                    <a:pt x="3498" y="352"/>
                                  </a:lnTo>
                                  <a:lnTo>
                                    <a:pt x="3500" y="356"/>
                                  </a:lnTo>
                                  <a:lnTo>
                                    <a:pt x="3502" y="358"/>
                                  </a:lnTo>
                                  <a:lnTo>
                                    <a:pt x="3509" y="362"/>
                                  </a:lnTo>
                                  <a:lnTo>
                                    <a:pt x="3512" y="363"/>
                                  </a:lnTo>
                                  <a:lnTo>
                                    <a:pt x="3520" y="363"/>
                                  </a:lnTo>
                                  <a:lnTo>
                                    <a:pt x="3525" y="361"/>
                                  </a:lnTo>
                                  <a:lnTo>
                                    <a:pt x="3530" y="357"/>
                                  </a:lnTo>
                                  <a:lnTo>
                                    <a:pt x="3534" y="354"/>
                                  </a:lnTo>
                                  <a:lnTo>
                                    <a:pt x="3537" y="350"/>
                                  </a:lnTo>
                                  <a:lnTo>
                                    <a:pt x="3521" y="350"/>
                                  </a:lnTo>
                                  <a:lnTo>
                                    <a:pt x="3519" y="349"/>
                                  </a:lnTo>
                                  <a:lnTo>
                                    <a:pt x="3517" y="347"/>
                                  </a:lnTo>
                                  <a:lnTo>
                                    <a:pt x="3515" y="345"/>
                                  </a:lnTo>
                                  <a:lnTo>
                                    <a:pt x="3514" y="340"/>
                                  </a:lnTo>
                                  <a:lnTo>
                                    <a:pt x="3514" y="269"/>
                                  </a:lnTo>
                                  <a:lnTo>
                                    <a:pt x="3537" y="269"/>
                                  </a:lnTo>
                                  <a:lnTo>
                                    <a:pt x="3537" y="262"/>
                                  </a:lnTo>
                                  <a:lnTo>
                                    <a:pt x="3514" y="262"/>
                                  </a:lnTo>
                                  <a:lnTo>
                                    <a:pt x="351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540" y="341"/>
                                  </a:moveTo>
                                  <a:lnTo>
                                    <a:pt x="3536" y="341"/>
                                  </a:lnTo>
                                  <a:lnTo>
                                    <a:pt x="3535" y="344"/>
                                  </a:lnTo>
                                  <a:lnTo>
                                    <a:pt x="3533" y="346"/>
                                  </a:lnTo>
                                  <a:lnTo>
                                    <a:pt x="3529" y="349"/>
                                  </a:lnTo>
                                  <a:lnTo>
                                    <a:pt x="3526" y="350"/>
                                  </a:lnTo>
                                  <a:lnTo>
                                    <a:pt x="3537" y="350"/>
                                  </a:lnTo>
                                  <a:lnTo>
                                    <a:pt x="3538" y="348"/>
                                  </a:lnTo>
                                  <a:lnTo>
                                    <a:pt x="354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670" y="266"/>
                                  </a:moveTo>
                                  <a:lnTo>
                                    <a:pt x="3646" y="266"/>
                                  </a:lnTo>
                                  <a:lnTo>
                                    <a:pt x="3651" y="268"/>
                                  </a:lnTo>
                                  <a:lnTo>
                                    <a:pt x="3654" y="271"/>
                                  </a:lnTo>
                                  <a:lnTo>
                                    <a:pt x="3657" y="275"/>
                                  </a:lnTo>
                                  <a:lnTo>
                                    <a:pt x="3659" y="282"/>
                                  </a:lnTo>
                                  <a:lnTo>
                                    <a:pt x="3659" y="295"/>
                                  </a:lnTo>
                                  <a:lnTo>
                                    <a:pt x="3642" y="302"/>
                                  </a:lnTo>
                                  <a:lnTo>
                                    <a:pt x="3630" y="307"/>
                                  </a:lnTo>
                                  <a:lnTo>
                                    <a:pt x="3615" y="316"/>
                                  </a:lnTo>
                                  <a:lnTo>
                                    <a:pt x="3610" y="320"/>
                                  </a:lnTo>
                                  <a:lnTo>
                                    <a:pt x="3607" y="325"/>
                                  </a:lnTo>
                                  <a:lnTo>
                                    <a:pt x="3605" y="329"/>
                                  </a:lnTo>
                                  <a:lnTo>
                                    <a:pt x="3604" y="333"/>
                                  </a:lnTo>
                                  <a:lnTo>
                                    <a:pt x="3604" y="345"/>
                                  </a:lnTo>
                                  <a:lnTo>
                                    <a:pt x="3606" y="352"/>
                                  </a:lnTo>
                                  <a:lnTo>
                                    <a:pt x="3615" y="361"/>
                                  </a:lnTo>
                                  <a:lnTo>
                                    <a:pt x="3620" y="363"/>
                                  </a:lnTo>
                                  <a:lnTo>
                                    <a:pt x="3632" y="363"/>
                                  </a:lnTo>
                                  <a:lnTo>
                                    <a:pt x="3636" y="362"/>
                                  </a:lnTo>
                                  <a:lnTo>
                                    <a:pt x="3642" y="359"/>
                                  </a:lnTo>
                                  <a:lnTo>
                                    <a:pt x="3649" y="355"/>
                                  </a:lnTo>
                                  <a:lnTo>
                                    <a:pt x="3654" y="351"/>
                                  </a:lnTo>
                                  <a:lnTo>
                                    <a:pt x="3633" y="351"/>
                                  </a:lnTo>
                                  <a:lnTo>
                                    <a:pt x="3629" y="349"/>
                                  </a:lnTo>
                                  <a:lnTo>
                                    <a:pt x="3626" y="346"/>
                                  </a:lnTo>
                                  <a:lnTo>
                                    <a:pt x="3623" y="342"/>
                                  </a:lnTo>
                                  <a:lnTo>
                                    <a:pt x="3621" y="338"/>
                                  </a:lnTo>
                                  <a:lnTo>
                                    <a:pt x="3621" y="328"/>
                                  </a:lnTo>
                                  <a:lnTo>
                                    <a:pt x="3623" y="325"/>
                                  </a:lnTo>
                                  <a:lnTo>
                                    <a:pt x="3659" y="302"/>
                                  </a:lnTo>
                                  <a:lnTo>
                                    <a:pt x="3677" y="302"/>
                                  </a:lnTo>
                                  <a:lnTo>
                                    <a:pt x="3677" y="283"/>
                                  </a:lnTo>
                                  <a:lnTo>
                                    <a:pt x="3676" y="277"/>
                                  </a:lnTo>
                                  <a:lnTo>
                                    <a:pt x="3675" y="274"/>
                                  </a:lnTo>
                                  <a:lnTo>
                                    <a:pt x="3673" y="269"/>
                                  </a:lnTo>
                                  <a:lnTo>
                                    <a:pt x="367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678" y="347"/>
                                  </a:moveTo>
                                  <a:lnTo>
                                    <a:pt x="3659" y="347"/>
                                  </a:lnTo>
                                  <a:lnTo>
                                    <a:pt x="3659" y="353"/>
                                  </a:lnTo>
                                  <a:lnTo>
                                    <a:pt x="3660" y="357"/>
                                  </a:lnTo>
                                  <a:lnTo>
                                    <a:pt x="3662" y="359"/>
                                  </a:lnTo>
                                  <a:lnTo>
                                    <a:pt x="3664" y="362"/>
                                  </a:lnTo>
                                  <a:lnTo>
                                    <a:pt x="3667" y="363"/>
                                  </a:lnTo>
                                  <a:lnTo>
                                    <a:pt x="3678" y="363"/>
                                  </a:lnTo>
                                  <a:lnTo>
                                    <a:pt x="3686" y="358"/>
                                  </a:lnTo>
                                  <a:lnTo>
                                    <a:pt x="3692" y="349"/>
                                  </a:lnTo>
                                  <a:lnTo>
                                    <a:pt x="3681" y="349"/>
                                  </a:lnTo>
                                  <a:lnTo>
                                    <a:pt x="3680" y="349"/>
                                  </a:lnTo>
                                  <a:lnTo>
                                    <a:pt x="3679" y="348"/>
                                  </a:lnTo>
                                  <a:lnTo>
                                    <a:pt x="3678" y="348"/>
                                  </a:lnTo>
                                  <a:lnTo>
                                    <a:pt x="3678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677" y="302"/>
                                  </a:moveTo>
                                  <a:lnTo>
                                    <a:pt x="3659" y="302"/>
                                  </a:lnTo>
                                  <a:lnTo>
                                    <a:pt x="3659" y="340"/>
                                  </a:lnTo>
                                  <a:lnTo>
                                    <a:pt x="3650" y="347"/>
                                  </a:lnTo>
                                  <a:lnTo>
                                    <a:pt x="3642" y="351"/>
                                  </a:lnTo>
                                  <a:lnTo>
                                    <a:pt x="3654" y="351"/>
                                  </a:lnTo>
                                  <a:lnTo>
                                    <a:pt x="3659" y="347"/>
                                  </a:lnTo>
                                  <a:lnTo>
                                    <a:pt x="3678" y="347"/>
                                  </a:lnTo>
                                  <a:lnTo>
                                    <a:pt x="3678" y="346"/>
                                  </a:lnTo>
                                  <a:lnTo>
                                    <a:pt x="3677" y="344"/>
                                  </a:lnTo>
                                  <a:lnTo>
                                    <a:pt x="3677" y="342"/>
                                  </a:lnTo>
                                  <a:lnTo>
                                    <a:pt x="3677" y="336"/>
                                  </a:lnTo>
                                  <a:lnTo>
                                    <a:pt x="367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694" y="341"/>
                                  </a:moveTo>
                                  <a:lnTo>
                                    <a:pt x="3683" y="349"/>
                                  </a:lnTo>
                                  <a:lnTo>
                                    <a:pt x="3692" y="349"/>
                                  </a:lnTo>
                                  <a:lnTo>
                                    <a:pt x="3694" y="347"/>
                                  </a:lnTo>
                                  <a:lnTo>
                                    <a:pt x="3694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652" y="259"/>
                                  </a:moveTo>
                                  <a:lnTo>
                                    <a:pt x="3632" y="259"/>
                                  </a:lnTo>
                                  <a:lnTo>
                                    <a:pt x="3623" y="262"/>
                                  </a:lnTo>
                                  <a:lnTo>
                                    <a:pt x="3610" y="272"/>
                                  </a:lnTo>
                                  <a:lnTo>
                                    <a:pt x="3607" y="278"/>
                                  </a:lnTo>
                                  <a:lnTo>
                                    <a:pt x="3607" y="287"/>
                                  </a:lnTo>
                                  <a:lnTo>
                                    <a:pt x="3608" y="290"/>
                                  </a:lnTo>
                                  <a:lnTo>
                                    <a:pt x="3610" y="292"/>
                                  </a:lnTo>
                                  <a:lnTo>
                                    <a:pt x="3612" y="294"/>
                                  </a:lnTo>
                                  <a:lnTo>
                                    <a:pt x="3614" y="295"/>
                                  </a:lnTo>
                                  <a:lnTo>
                                    <a:pt x="3619" y="295"/>
                                  </a:lnTo>
                                  <a:lnTo>
                                    <a:pt x="3625" y="278"/>
                                  </a:lnTo>
                                  <a:lnTo>
                                    <a:pt x="3625" y="275"/>
                                  </a:lnTo>
                                  <a:lnTo>
                                    <a:pt x="3627" y="272"/>
                                  </a:lnTo>
                                  <a:lnTo>
                                    <a:pt x="3630" y="269"/>
                                  </a:lnTo>
                                  <a:lnTo>
                                    <a:pt x="3632" y="267"/>
                                  </a:lnTo>
                                  <a:lnTo>
                                    <a:pt x="3636" y="266"/>
                                  </a:lnTo>
                                  <a:lnTo>
                                    <a:pt x="3670" y="266"/>
                                  </a:lnTo>
                                  <a:lnTo>
                                    <a:pt x="3660" y="261"/>
                                  </a:lnTo>
                                  <a:lnTo>
                                    <a:pt x="365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731" y="229"/>
                                  </a:moveTo>
                                  <a:lnTo>
                                    <a:pt x="3727" y="229"/>
                                  </a:lnTo>
                                  <a:lnTo>
                                    <a:pt x="3724" y="237"/>
                                  </a:lnTo>
                                  <a:lnTo>
                                    <a:pt x="3722" y="242"/>
                                  </a:lnTo>
                                  <a:lnTo>
                                    <a:pt x="3697" y="266"/>
                                  </a:lnTo>
                                  <a:lnTo>
                                    <a:pt x="3697" y="269"/>
                                  </a:lnTo>
                                  <a:lnTo>
                                    <a:pt x="3713" y="269"/>
                                  </a:lnTo>
                                  <a:lnTo>
                                    <a:pt x="3713" y="343"/>
                                  </a:lnTo>
                                  <a:lnTo>
                                    <a:pt x="3713" y="349"/>
                                  </a:lnTo>
                                  <a:lnTo>
                                    <a:pt x="3728" y="363"/>
                                  </a:lnTo>
                                  <a:lnTo>
                                    <a:pt x="3737" y="363"/>
                                  </a:lnTo>
                                  <a:lnTo>
                                    <a:pt x="3741" y="361"/>
                                  </a:lnTo>
                                  <a:lnTo>
                                    <a:pt x="3746" y="357"/>
                                  </a:lnTo>
                                  <a:lnTo>
                                    <a:pt x="3751" y="354"/>
                                  </a:lnTo>
                                  <a:lnTo>
                                    <a:pt x="3753" y="350"/>
                                  </a:lnTo>
                                  <a:lnTo>
                                    <a:pt x="3738" y="350"/>
                                  </a:lnTo>
                                  <a:lnTo>
                                    <a:pt x="3735" y="349"/>
                                  </a:lnTo>
                                  <a:lnTo>
                                    <a:pt x="3733" y="347"/>
                                  </a:lnTo>
                                  <a:lnTo>
                                    <a:pt x="3732" y="345"/>
                                  </a:lnTo>
                                  <a:lnTo>
                                    <a:pt x="3731" y="340"/>
                                  </a:lnTo>
                                  <a:lnTo>
                                    <a:pt x="3731" y="269"/>
                                  </a:lnTo>
                                  <a:lnTo>
                                    <a:pt x="3754" y="269"/>
                                  </a:lnTo>
                                  <a:lnTo>
                                    <a:pt x="3754" y="262"/>
                                  </a:lnTo>
                                  <a:lnTo>
                                    <a:pt x="3731" y="262"/>
                                  </a:lnTo>
                                  <a:lnTo>
                                    <a:pt x="373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757" y="341"/>
                                  </a:moveTo>
                                  <a:lnTo>
                                    <a:pt x="3753" y="341"/>
                                  </a:lnTo>
                                  <a:lnTo>
                                    <a:pt x="3751" y="344"/>
                                  </a:lnTo>
                                  <a:lnTo>
                                    <a:pt x="3750" y="346"/>
                                  </a:lnTo>
                                  <a:lnTo>
                                    <a:pt x="3745" y="349"/>
                                  </a:lnTo>
                                  <a:lnTo>
                                    <a:pt x="3743" y="350"/>
                                  </a:lnTo>
                                  <a:lnTo>
                                    <a:pt x="3753" y="350"/>
                                  </a:lnTo>
                                  <a:lnTo>
                                    <a:pt x="3754" y="348"/>
                                  </a:lnTo>
                                  <a:lnTo>
                                    <a:pt x="375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814" y="405"/>
                                  </a:moveTo>
                                  <a:lnTo>
                                    <a:pt x="3811" y="405"/>
                                  </a:lnTo>
                                  <a:lnTo>
                                    <a:pt x="3811" y="409"/>
                                  </a:lnTo>
                                  <a:lnTo>
                                    <a:pt x="3863" y="409"/>
                                  </a:lnTo>
                                  <a:lnTo>
                                    <a:pt x="3863" y="405"/>
                                  </a:lnTo>
                                  <a:lnTo>
                                    <a:pt x="3818" y="405"/>
                                  </a:lnTo>
                                  <a:lnTo>
                                    <a:pt x="3814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847" y="274"/>
                                  </a:moveTo>
                                  <a:lnTo>
                                    <a:pt x="3822" y="274"/>
                                  </a:lnTo>
                                  <a:lnTo>
                                    <a:pt x="3824" y="274"/>
                                  </a:lnTo>
                                  <a:lnTo>
                                    <a:pt x="3825" y="275"/>
                                  </a:lnTo>
                                  <a:lnTo>
                                    <a:pt x="3829" y="285"/>
                                  </a:lnTo>
                                  <a:lnTo>
                                    <a:pt x="3829" y="393"/>
                                  </a:lnTo>
                                  <a:lnTo>
                                    <a:pt x="3828" y="397"/>
                                  </a:lnTo>
                                  <a:lnTo>
                                    <a:pt x="3827" y="399"/>
                                  </a:lnTo>
                                  <a:lnTo>
                                    <a:pt x="3827" y="400"/>
                                  </a:lnTo>
                                  <a:lnTo>
                                    <a:pt x="3826" y="402"/>
                                  </a:lnTo>
                                  <a:lnTo>
                                    <a:pt x="3824" y="403"/>
                                  </a:lnTo>
                                  <a:lnTo>
                                    <a:pt x="3821" y="404"/>
                                  </a:lnTo>
                                  <a:lnTo>
                                    <a:pt x="3818" y="405"/>
                                  </a:lnTo>
                                  <a:lnTo>
                                    <a:pt x="3863" y="405"/>
                                  </a:lnTo>
                                  <a:lnTo>
                                    <a:pt x="3858" y="405"/>
                                  </a:lnTo>
                                  <a:lnTo>
                                    <a:pt x="3854" y="404"/>
                                  </a:lnTo>
                                  <a:lnTo>
                                    <a:pt x="3850" y="402"/>
                                  </a:lnTo>
                                  <a:lnTo>
                                    <a:pt x="3849" y="401"/>
                                  </a:lnTo>
                                  <a:lnTo>
                                    <a:pt x="3848" y="399"/>
                                  </a:lnTo>
                                  <a:lnTo>
                                    <a:pt x="3847" y="397"/>
                                  </a:lnTo>
                                  <a:lnTo>
                                    <a:pt x="3847" y="393"/>
                                  </a:lnTo>
                                  <a:lnTo>
                                    <a:pt x="3847" y="355"/>
                                  </a:lnTo>
                                  <a:lnTo>
                                    <a:pt x="3858" y="355"/>
                                  </a:lnTo>
                                  <a:lnTo>
                                    <a:pt x="3851" y="350"/>
                                  </a:lnTo>
                                  <a:lnTo>
                                    <a:pt x="3849" y="346"/>
                                  </a:lnTo>
                                  <a:lnTo>
                                    <a:pt x="3848" y="342"/>
                                  </a:lnTo>
                                  <a:lnTo>
                                    <a:pt x="3847" y="339"/>
                                  </a:lnTo>
                                  <a:lnTo>
                                    <a:pt x="3847" y="334"/>
                                  </a:lnTo>
                                  <a:lnTo>
                                    <a:pt x="3847" y="289"/>
                                  </a:lnTo>
                                  <a:lnTo>
                                    <a:pt x="3852" y="282"/>
                                  </a:lnTo>
                                  <a:lnTo>
                                    <a:pt x="3847" y="282"/>
                                  </a:lnTo>
                                  <a:lnTo>
                                    <a:pt x="3847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858" y="355"/>
                                  </a:moveTo>
                                  <a:lnTo>
                                    <a:pt x="3847" y="355"/>
                                  </a:lnTo>
                                  <a:lnTo>
                                    <a:pt x="3850" y="359"/>
                                  </a:lnTo>
                                  <a:lnTo>
                                    <a:pt x="3853" y="361"/>
                                  </a:lnTo>
                                  <a:lnTo>
                                    <a:pt x="3856" y="362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65" y="364"/>
                                  </a:lnTo>
                                  <a:lnTo>
                                    <a:pt x="3883" y="364"/>
                                  </a:lnTo>
                                  <a:lnTo>
                                    <a:pt x="3893" y="360"/>
                                  </a:lnTo>
                                  <a:lnTo>
                                    <a:pt x="3894" y="358"/>
                                  </a:lnTo>
                                  <a:lnTo>
                                    <a:pt x="3864" y="358"/>
                                  </a:lnTo>
                                  <a:lnTo>
                                    <a:pt x="3859" y="356"/>
                                  </a:lnTo>
                                  <a:lnTo>
                                    <a:pt x="3858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907" y="275"/>
                                  </a:moveTo>
                                  <a:lnTo>
                                    <a:pt x="3876" y="275"/>
                                  </a:lnTo>
                                  <a:lnTo>
                                    <a:pt x="3882" y="277"/>
                                  </a:lnTo>
                                  <a:lnTo>
                                    <a:pt x="3893" y="291"/>
                                  </a:lnTo>
                                  <a:lnTo>
                                    <a:pt x="3896" y="303"/>
                                  </a:lnTo>
                                  <a:lnTo>
                                    <a:pt x="3896" y="332"/>
                                  </a:lnTo>
                                  <a:lnTo>
                                    <a:pt x="3893" y="342"/>
                                  </a:lnTo>
                                  <a:lnTo>
                                    <a:pt x="3883" y="355"/>
                                  </a:lnTo>
                                  <a:lnTo>
                                    <a:pt x="3877" y="358"/>
                                  </a:lnTo>
                                  <a:lnTo>
                                    <a:pt x="3894" y="358"/>
                                  </a:lnTo>
                                  <a:lnTo>
                                    <a:pt x="3916" y="308"/>
                                  </a:lnTo>
                                  <a:lnTo>
                                    <a:pt x="3916" y="293"/>
                                  </a:lnTo>
                                  <a:lnTo>
                                    <a:pt x="3912" y="280"/>
                                  </a:lnTo>
                                  <a:lnTo>
                                    <a:pt x="3907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888" y="259"/>
                                  </a:moveTo>
                                  <a:lnTo>
                                    <a:pt x="3873" y="259"/>
                                  </a:lnTo>
                                  <a:lnTo>
                                    <a:pt x="3867" y="261"/>
                                  </a:lnTo>
                                  <a:lnTo>
                                    <a:pt x="3857" y="268"/>
                                  </a:lnTo>
                                  <a:lnTo>
                                    <a:pt x="3852" y="274"/>
                                  </a:lnTo>
                                  <a:lnTo>
                                    <a:pt x="3847" y="282"/>
                                  </a:lnTo>
                                  <a:lnTo>
                                    <a:pt x="3852" y="282"/>
                                  </a:lnTo>
                                  <a:lnTo>
                                    <a:pt x="3857" y="278"/>
                                  </a:lnTo>
                                  <a:lnTo>
                                    <a:pt x="3863" y="275"/>
                                  </a:lnTo>
                                  <a:lnTo>
                                    <a:pt x="3866" y="275"/>
                                  </a:lnTo>
                                  <a:lnTo>
                                    <a:pt x="3907" y="275"/>
                                  </a:lnTo>
                                  <a:lnTo>
                                    <a:pt x="3897" y="263"/>
                                  </a:lnTo>
                                  <a:lnTo>
                                    <a:pt x="388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3847" y="259"/>
                                  </a:moveTo>
                                  <a:lnTo>
                                    <a:pt x="3842" y="259"/>
                                  </a:lnTo>
                                  <a:lnTo>
                                    <a:pt x="3812" y="272"/>
                                  </a:lnTo>
                                  <a:lnTo>
                                    <a:pt x="3813" y="275"/>
                                  </a:lnTo>
                                  <a:lnTo>
                                    <a:pt x="3816" y="274"/>
                                  </a:lnTo>
                                  <a:lnTo>
                                    <a:pt x="3818" y="274"/>
                                  </a:lnTo>
                                  <a:lnTo>
                                    <a:pt x="3847" y="274"/>
                                  </a:lnTo>
                                  <a:lnTo>
                                    <a:pt x="384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4044" y="234"/>
                                  </a:moveTo>
                                  <a:lnTo>
                                    <a:pt x="3928" y="285"/>
                                  </a:lnTo>
                                  <a:lnTo>
                                    <a:pt x="3928" y="290"/>
                                  </a:lnTo>
                                  <a:lnTo>
                                    <a:pt x="4044" y="341"/>
                                  </a:lnTo>
                                  <a:lnTo>
                                    <a:pt x="4044" y="331"/>
                                  </a:lnTo>
                                  <a:lnTo>
                                    <a:pt x="3944" y="287"/>
                                  </a:lnTo>
                                  <a:lnTo>
                                    <a:pt x="4044" y="244"/>
                                  </a:lnTo>
                                  <a:lnTo>
                                    <a:pt x="404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4115" y="211"/>
                                  </a:moveTo>
                                  <a:lnTo>
                                    <a:pt x="4097" y="211"/>
                                  </a:lnTo>
                                  <a:lnTo>
                                    <a:pt x="4090" y="214"/>
                                  </a:lnTo>
                                  <a:lnTo>
                                    <a:pt x="4084" y="218"/>
                                  </a:lnTo>
                                  <a:lnTo>
                                    <a:pt x="4075" y="224"/>
                                  </a:lnTo>
                                  <a:lnTo>
                                    <a:pt x="4056" y="289"/>
                                  </a:lnTo>
                                  <a:lnTo>
                                    <a:pt x="4056" y="297"/>
                                  </a:lnTo>
                                  <a:lnTo>
                                    <a:pt x="4083" y="358"/>
                                  </a:lnTo>
                                  <a:lnTo>
                                    <a:pt x="4103" y="364"/>
                                  </a:lnTo>
                                  <a:lnTo>
                                    <a:pt x="4110" y="364"/>
                                  </a:lnTo>
                                  <a:lnTo>
                                    <a:pt x="4117" y="361"/>
                                  </a:lnTo>
                                  <a:lnTo>
                                    <a:pt x="4123" y="357"/>
                                  </a:lnTo>
                                  <a:lnTo>
                                    <a:pt x="4095" y="357"/>
                                  </a:lnTo>
                                  <a:lnTo>
                                    <a:pt x="4089" y="352"/>
                                  </a:lnTo>
                                  <a:lnTo>
                                    <a:pt x="4077" y="291"/>
                                  </a:lnTo>
                                  <a:lnTo>
                                    <a:pt x="4077" y="279"/>
                                  </a:lnTo>
                                  <a:lnTo>
                                    <a:pt x="4078" y="266"/>
                                  </a:lnTo>
                                  <a:lnTo>
                                    <a:pt x="4080" y="253"/>
                                  </a:lnTo>
                                  <a:lnTo>
                                    <a:pt x="4082" y="240"/>
                                  </a:lnTo>
                                  <a:lnTo>
                                    <a:pt x="4085" y="231"/>
                                  </a:lnTo>
                                  <a:lnTo>
                                    <a:pt x="4094" y="221"/>
                                  </a:lnTo>
                                  <a:lnTo>
                                    <a:pt x="4099" y="218"/>
                                  </a:lnTo>
                                  <a:lnTo>
                                    <a:pt x="4126" y="218"/>
                                  </a:lnTo>
                                  <a:lnTo>
                                    <a:pt x="4125" y="217"/>
                                  </a:lnTo>
                                  <a:lnTo>
                                    <a:pt x="4115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4126" y="218"/>
                                  </a:moveTo>
                                  <a:lnTo>
                                    <a:pt x="4108" y="218"/>
                                  </a:lnTo>
                                  <a:lnTo>
                                    <a:pt x="4111" y="220"/>
                                  </a:lnTo>
                                  <a:lnTo>
                                    <a:pt x="4114" y="222"/>
                                  </a:lnTo>
                                  <a:lnTo>
                                    <a:pt x="4129" y="282"/>
                                  </a:lnTo>
                                  <a:lnTo>
                                    <a:pt x="4129" y="291"/>
                                  </a:lnTo>
                                  <a:lnTo>
                                    <a:pt x="4111" y="355"/>
                                  </a:lnTo>
                                  <a:lnTo>
                                    <a:pt x="4107" y="357"/>
                                  </a:lnTo>
                                  <a:lnTo>
                                    <a:pt x="4123" y="357"/>
                                  </a:lnTo>
                                  <a:lnTo>
                                    <a:pt x="4150" y="303"/>
                                  </a:lnTo>
                                  <a:lnTo>
                                    <a:pt x="4151" y="286"/>
                                  </a:lnTo>
                                  <a:lnTo>
                                    <a:pt x="4150" y="277"/>
                                  </a:lnTo>
                                  <a:lnTo>
                                    <a:pt x="4134" y="229"/>
                                  </a:lnTo>
                                  <a:lnTo>
                                    <a:pt x="4126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4190" y="340"/>
                                  </a:moveTo>
                                  <a:lnTo>
                                    <a:pt x="4184" y="340"/>
                                  </a:lnTo>
                                  <a:lnTo>
                                    <a:pt x="4181" y="341"/>
                                  </a:lnTo>
                                  <a:lnTo>
                                    <a:pt x="4178" y="344"/>
                                  </a:lnTo>
                                  <a:lnTo>
                                    <a:pt x="4176" y="346"/>
                                  </a:lnTo>
                                  <a:lnTo>
                                    <a:pt x="4175" y="349"/>
                                  </a:lnTo>
                                  <a:lnTo>
                                    <a:pt x="4175" y="356"/>
                                  </a:lnTo>
                                  <a:lnTo>
                                    <a:pt x="4176" y="358"/>
                                  </a:lnTo>
                                  <a:lnTo>
                                    <a:pt x="4181" y="363"/>
                                  </a:lnTo>
                                  <a:lnTo>
                                    <a:pt x="4184" y="364"/>
                                  </a:lnTo>
                                  <a:lnTo>
                                    <a:pt x="4190" y="364"/>
                                  </a:lnTo>
                                  <a:lnTo>
                                    <a:pt x="4193" y="363"/>
                                  </a:lnTo>
                                  <a:lnTo>
                                    <a:pt x="4195" y="361"/>
                                  </a:lnTo>
                                  <a:lnTo>
                                    <a:pt x="4198" y="358"/>
                                  </a:lnTo>
                                  <a:lnTo>
                                    <a:pt x="4199" y="356"/>
                                  </a:lnTo>
                                  <a:lnTo>
                                    <a:pt x="4199" y="349"/>
                                  </a:lnTo>
                                  <a:lnTo>
                                    <a:pt x="4198" y="346"/>
                                  </a:lnTo>
                                  <a:lnTo>
                                    <a:pt x="4193" y="341"/>
                                  </a:lnTo>
                                  <a:lnTo>
                                    <a:pt x="419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4282" y="211"/>
                                  </a:moveTo>
                                  <a:lnTo>
                                    <a:pt x="4264" y="211"/>
                                  </a:lnTo>
                                  <a:lnTo>
                                    <a:pt x="4257" y="214"/>
                                  </a:lnTo>
                                  <a:lnTo>
                                    <a:pt x="4251" y="218"/>
                                  </a:lnTo>
                                  <a:lnTo>
                                    <a:pt x="4242" y="224"/>
                                  </a:lnTo>
                                  <a:lnTo>
                                    <a:pt x="4223" y="289"/>
                                  </a:lnTo>
                                  <a:lnTo>
                                    <a:pt x="4223" y="297"/>
                                  </a:lnTo>
                                  <a:lnTo>
                                    <a:pt x="4251" y="358"/>
                                  </a:lnTo>
                                  <a:lnTo>
                                    <a:pt x="4270" y="364"/>
                                  </a:lnTo>
                                  <a:lnTo>
                                    <a:pt x="4277" y="364"/>
                                  </a:lnTo>
                                  <a:lnTo>
                                    <a:pt x="4284" y="361"/>
                                  </a:lnTo>
                                  <a:lnTo>
                                    <a:pt x="4290" y="357"/>
                                  </a:lnTo>
                                  <a:lnTo>
                                    <a:pt x="4262" y="357"/>
                                  </a:lnTo>
                                  <a:lnTo>
                                    <a:pt x="4256" y="352"/>
                                  </a:lnTo>
                                  <a:lnTo>
                                    <a:pt x="4244" y="291"/>
                                  </a:lnTo>
                                  <a:lnTo>
                                    <a:pt x="4244" y="279"/>
                                  </a:lnTo>
                                  <a:lnTo>
                                    <a:pt x="4245" y="266"/>
                                  </a:lnTo>
                                  <a:lnTo>
                                    <a:pt x="4247" y="253"/>
                                  </a:lnTo>
                                  <a:lnTo>
                                    <a:pt x="4249" y="240"/>
                                  </a:lnTo>
                                  <a:lnTo>
                                    <a:pt x="4253" y="231"/>
                                  </a:lnTo>
                                  <a:lnTo>
                                    <a:pt x="4262" y="221"/>
                                  </a:lnTo>
                                  <a:lnTo>
                                    <a:pt x="4266" y="218"/>
                                  </a:lnTo>
                                  <a:lnTo>
                                    <a:pt x="4293" y="218"/>
                                  </a:lnTo>
                                  <a:lnTo>
                                    <a:pt x="4292" y="217"/>
                                  </a:lnTo>
                                  <a:lnTo>
                                    <a:pt x="42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4293" y="218"/>
                                  </a:moveTo>
                                  <a:lnTo>
                                    <a:pt x="4275" y="218"/>
                                  </a:lnTo>
                                  <a:lnTo>
                                    <a:pt x="4279" y="220"/>
                                  </a:lnTo>
                                  <a:lnTo>
                                    <a:pt x="4282" y="222"/>
                                  </a:lnTo>
                                  <a:lnTo>
                                    <a:pt x="4297" y="282"/>
                                  </a:lnTo>
                                  <a:lnTo>
                                    <a:pt x="4297" y="291"/>
                                  </a:lnTo>
                                  <a:lnTo>
                                    <a:pt x="4278" y="355"/>
                                  </a:lnTo>
                                  <a:lnTo>
                                    <a:pt x="4274" y="357"/>
                                  </a:lnTo>
                                  <a:lnTo>
                                    <a:pt x="4290" y="357"/>
                                  </a:lnTo>
                                  <a:lnTo>
                                    <a:pt x="4317" y="303"/>
                                  </a:lnTo>
                                  <a:lnTo>
                                    <a:pt x="4318" y="286"/>
                                  </a:lnTo>
                                  <a:lnTo>
                                    <a:pt x="4318" y="277"/>
                                  </a:lnTo>
                                  <a:lnTo>
                                    <a:pt x="4301" y="229"/>
                                  </a:lnTo>
                                  <a:lnTo>
                                    <a:pt x="4293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4347" y="342"/>
                                  </a:moveTo>
                                  <a:lnTo>
                                    <a:pt x="4343" y="342"/>
                                  </a:lnTo>
                                  <a:lnTo>
                                    <a:pt x="4341" y="343"/>
                                  </a:lnTo>
                                  <a:lnTo>
                                    <a:pt x="4339" y="344"/>
                                  </a:lnTo>
                                  <a:lnTo>
                                    <a:pt x="4337" y="346"/>
                                  </a:lnTo>
                                  <a:lnTo>
                                    <a:pt x="4337" y="347"/>
                                  </a:lnTo>
                                  <a:lnTo>
                                    <a:pt x="4337" y="353"/>
                                  </a:lnTo>
                                  <a:lnTo>
                                    <a:pt x="4339" y="356"/>
                                  </a:lnTo>
                                  <a:lnTo>
                                    <a:pt x="4347" y="362"/>
                                  </a:lnTo>
                                  <a:lnTo>
                                    <a:pt x="4353" y="364"/>
                                  </a:lnTo>
                                  <a:lnTo>
                                    <a:pt x="4371" y="364"/>
                                  </a:lnTo>
                                  <a:lnTo>
                                    <a:pt x="4379" y="362"/>
                                  </a:lnTo>
                                  <a:lnTo>
                                    <a:pt x="4393" y="355"/>
                                  </a:lnTo>
                                  <a:lnTo>
                                    <a:pt x="4397" y="353"/>
                                  </a:lnTo>
                                  <a:lnTo>
                                    <a:pt x="4368" y="353"/>
                                  </a:lnTo>
                                  <a:lnTo>
                                    <a:pt x="4363" y="351"/>
                                  </a:lnTo>
                                  <a:lnTo>
                                    <a:pt x="4354" y="345"/>
                                  </a:lnTo>
                                  <a:lnTo>
                                    <a:pt x="4352" y="343"/>
                                  </a:lnTo>
                                  <a:lnTo>
                                    <a:pt x="4349" y="342"/>
                                  </a:lnTo>
                                  <a:lnTo>
                                    <a:pt x="4347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03">
                                  <a:moveTo>
                                    <a:pt x="4422" y="214"/>
                                  </a:moveTo>
                                  <a:lnTo>
                                    <a:pt x="4370" y="214"/>
                                  </a:lnTo>
                                  <a:lnTo>
                                    <a:pt x="4342" y="271"/>
                                  </a:lnTo>
                                  <a:lnTo>
                                    <a:pt x="4355" y="272"/>
                                  </a:lnTo>
                                  <a:lnTo>
                                    <a:pt x="4366" y="274"/>
                                  </a:lnTo>
                                  <a:lnTo>
                                    <a:pt x="4384" y="281"/>
                                  </a:lnTo>
                                  <a:lnTo>
                                    <a:pt x="4392" y="287"/>
                                  </a:lnTo>
                                  <a:lnTo>
                                    <a:pt x="4403" y="302"/>
                                  </a:lnTo>
                                  <a:lnTo>
                                    <a:pt x="4406" y="311"/>
                                  </a:lnTo>
                                  <a:lnTo>
                                    <a:pt x="4406" y="329"/>
                                  </a:lnTo>
                                  <a:lnTo>
                                    <a:pt x="4403" y="337"/>
                                  </a:lnTo>
                                  <a:lnTo>
                                    <a:pt x="4390" y="349"/>
                                  </a:lnTo>
                                  <a:lnTo>
                                    <a:pt x="4382" y="353"/>
                                  </a:lnTo>
                                  <a:lnTo>
                                    <a:pt x="4397" y="353"/>
                                  </a:lnTo>
                                  <a:lnTo>
                                    <a:pt x="4399" y="351"/>
                                  </a:lnTo>
                                  <a:lnTo>
                                    <a:pt x="4408" y="342"/>
                                  </a:lnTo>
                                  <a:lnTo>
                                    <a:pt x="4412" y="336"/>
                                  </a:lnTo>
                                  <a:lnTo>
                                    <a:pt x="4415" y="330"/>
                                  </a:lnTo>
                                  <a:lnTo>
                                    <a:pt x="4418" y="323"/>
                                  </a:lnTo>
                                  <a:lnTo>
                                    <a:pt x="4420" y="316"/>
                                  </a:lnTo>
                                  <a:lnTo>
                                    <a:pt x="4420" y="295"/>
                                  </a:lnTo>
                                  <a:lnTo>
                                    <a:pt x="4368" y="254"/>
                                  </a:lnTo>
                                  <a:lnTo>
                                    <a:pt x="4360" y="252"/>
                                  </a:lnTo>
                                  <a:lnTo>
                                    <a:pt x="4369" y="233"/>
                                  </a:lnTo>
                                  <a:lnTo>
                                    <a:pt x="4414" y="233"/>
                                  </a:lnTo>
                                  <a:lnTo>
                                    <a:pt x="442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7.65pt;width:467.85pt;height:12.75pt" coordorigin="1270,153" coordsize="9357,255">
                <v:group id="shape_0" style="position:absolute;left:1270;top:153;width:1700;height:2">
                  <v:shape id="shape_0" coordorigin="1274,157" coordsize="1700,0" path="m1274,157l2974,157e" stroked="t" o:allowincell="f" style="position:absolute;left:1270;top:153;width:169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2958;top:153;width:9;height:2">
                  <v:shape id="shape_0" coordorigin="2961,157" coordsize="9,0" path="m2961,157l2969,157e" stroked="t" o:allowincell="f" style="position:absolute;left:2958;top:153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2966;top:153;width:591;height:2">
                  <v:shape id="shape_0" coordorigin="2969,157" coordsize="591,0" path="m2969,157l3560,157e" stroked="t" o:allowincell="f" style="position:absolute;left:2966;top:153;width:59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43;top:153;width:9;height:2">
                  <v:shape id="shape_0" coordorigin="3546,157" coordsize="9,0" path="m3546,157l3555,157e" stroked="t" o:allowincell="f" style="position:absolute;left:3543;top:153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52;top:153;width:1365;height:2">
                  <v:shape id="shape_0" coordorigin="3555,157" coordsize="1365,0" path="m3555,157l4919,157e" stroked="t" o:allowincell="f" style="position:absolute;left:3552;top:153;width:136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905;top:153;width:9;height:2">
                  <v:shape id="shape_0" coordorigin="4906,157" coordsize="9,0" path="m4906,157l4915,157e" stroked="t" o:allowincell="f" style="position:absolute;left:4905;top:153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914;top:153;width:548;height:2">
                  <v:shape id="shape_0" coordorigin="4915,157" coordsize="548,0" path="m4915,157l5463,157e" stroked="t" o:allowincell="f" style="position:absolute;left:4914;top:153;width:54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449;top:153;width:9;height:2">
                  <v:shape id="shape_0" coordorigin="5450,157" coordsize="9,0" path="m5450,157l5459,157e" stroked="t" o:allowincell="f" style="position:absolute;left:5449;top:153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458;top:153;width:1360;height:2">
                  <v:shape id="shape_0" coordorigin="5459,157" coordsize="1360,0" path="m5459,157l6819,157e" stroked="t" o:allowincell="f" style="position:absolute;left:5458;top:153;width:135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805;top:153;width:9;height:2">
                  <v:shape id="shape_0" coordorigin="6805,157" coordsize="9,0" path="m6805,157l6814,157e" stroked="t" o:allowincell="f" style="position:absolute;left:6805;top:153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814;top:153;width:1502;height:2">
                  <v:shape id="shape_0" coordorigin="6814,157" coordsize="1502,0" path="m6814,157l8316,157e" stroked="t" o:allowincell="f" style="position:absolute;left:6814;top:153;width:150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305;top:153;width:9;height:2">
                  <v:shape id="shape_0" coordorigin="8303,157" coordsize="9,0" path="m8303,157l8312,157e" stroked="t" o:allowincell="f" style="position:absolute;left:8305;top:153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314;top:153;width:1218;height:2">
                  <v:shape id="shape_0" coordorigin="8312,157" coordsize="1218,0" path="m8312,157l9530,157e" stroked="t" o:allowincell="f" style="position:absolute;left:8314;top:153;width:121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519;top:153;width:9;height:2">
                  <v:shape id="shape_0" coordorigin="9516,157" coordsize="9,0" path="m9516,157l9525,157e" stroked="t" o:allowincell="f" style="position:absolute;left:9519;top:153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528;top:153;width:1099;height:2">
                  <v:shape id="shape_0" coordorigin="9525,157" coordsize="1099,0" path="m9525,157l10623,157e" stroked="t" o:allowincell="f" style="position:absolute;left:9528;top:153;width:109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1399;top:203;width:3020;height:205">
                  <v:shape id="shape_0" coordorigin="1403,207" coordsize="3019,203" path="m1446,256l1441,256l1441,260l1440,262l1440,264l1439,266l1438,269l1437,274l1435,279l1434,283l1434,290l1435,292l1437,294l1439,296l1441,297l1446,297l1448,296l1449,294l1451,292l1452,290l1452,284l1451,278l1448,269l1447,265l1446,260l1446,25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414,226l1409,226l1407,227l1406,228l1404,230l1403,232l1403,237l1405,240l1410,244l1416,246l1430,249l1435,250l1439,252l1434,254l1430,255l1419,258l1414,259l1409,261l1407,263l1404,267l1403,268l1403,272l1404,274l1408,278l1410,278l1414,278l1416,278l1418,277l1421,275l1425,271l1430,265l1433,262l1437,259l1441,256l1458,256l1456,256l1451,254l1448,252l1451,251l1456,249l1460,248l1441,248l1437,246l1433,242l1425,233l1422,230l1416,227l1414,22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458,256l1446,256l1450,259l1454,262l1472,278l1477,278l1478,278l1480,276l1482,274l1483,272l1483,268l1481,265l1478,263l1476,260l1470,258l1458,25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446,207l1441,207l1439,208l1437,210l1435,212l1434,215l1434,221l1436,226l1438,233l1440,238l1441,243l1441,248l1446,248l1446,243l1447,238l1449,232l1451,226l1452,222l1452,215l1451,212l1449,210l1448,208l1446,20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477,226l1472,226l1470,227l1465,230l1461,233l1456,239l1453,242l1450,246l1446,248l1460,248l1471,246l1477,244l1482,240l1483,237l1483,232l1482,230l1479,227l1477,22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518,314l1514,314l1514,365l1518,365l1519,361l1520,359l1521,358l1522,357l1523,356l1554,356l1547,354l1534,348l1529,343l1526,338l1523,333l1520,325l1518,31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564,211l1543,211l1533,215l1517,230l1513,239l1513,256l1569,304l1576,309l1579,311l1583,314l1586,317l1588,321l1590,325l1591,328l1591,339l1589,344l1578,354l1571,356l1527,356l1531,357l1545,362l1550,363l1552,364l1556,364l1560,365l1578,365l1589,361l1606,344l1611,335l1611,318l1550,267l1539,260l1535,254l1532,251l1530,247l1530,236l1533,231l1542,222l1549,220l1601,220l1601,219l1588,219l1585,218l1581,217l1572,213l1564,21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601,220l1563,220l1569,221l1582,228l1586,233l1593,244l1596,252l1597,262l1601,262l1601,220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601,211l1597,211l1596,214l1595,217l1594,218l1593,219l1591,219l1601,219l1601,21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659,229l1655,229l1652,237l1650,242l1625,266l1625,269l1641,269l1641,343l1642,349l1657,363l1665,363l1670,361l1674,357l1679,354l1681,350l1666,350l1663,349l1662,347l1660,345l1659,340l1659,269l1682,269l1682,262l1659,262l1659,22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685,341l1681,341l1680,344l1678,346l1673,349l1671,350l1681,350l1682,348l1685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759,266l1736,266l1740,268l1743,271l1746,275l1748,282l1748,295l1731,302l1719,307l1704,316l1699,320l1696,325l1694,329l1693,333l1693,345l1695,352l1704,361l1709,363l1721,363l1725,362l1731,359l1738,355l1743,351l1722,351l1718,349l1715,346l1712,342l1711,338l1711,328l1712,325l1748,302l1766,302l1766,283l1765,277l1764,274l1762,269l1759,26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767,347l1748,347l1748,353l1749,357l1751,359l1753,362l1756,363l1767,363l1775,358l1781,349l1770,349l1769,349l1768,348l1767,348l1767,34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766,302l1748,302l1748,340l1739,347l1732,351l1743,351l1748,347l1767,347l1767,346l1766,344l1766,342l1766,336l1766,30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783,341l1772,349l1781,349l1783,347l1783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742,259l1721,259l1712,262l1700,272l1696,278l1696,287l1697,290l1699,292l1701,294l1703,295l1708,295l1715,278l1715,275l1716,272l1719,269l1721,267l1725,266l1759,266l1749,261l1742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818,229l1815,229l1812,237l1810,242l1785,266l1785,269l1800,269l1800,343l1801,349l1816,363l1824,363l1829,361l1834,357l1839,354l1841,350l1825,350l1823,349l1821,347l1819,345l1818,340l1818,269l1842,269l1842,262l1818,262l1818,22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845,341l1840,341l1839,344l1837,346l1833,349l1831,350l1841,350l1842,348l1845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880,207l1874,207l1871,208l1869,210l1867,212l1866,215l1866,221l1867,224l1869,226l1871,228l1874,229l1880,229l1883,228l1887,224l1888,221l1888,215l1887,212l1885,210l1883,208l1880,20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901,357l1853,357l1853,361l1901,361l1901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886,274l1862,274l1863,274l1865,275l1868,290l1868,345l1862,356l1861,357l1858,357l1896,357l1893,357l1889,355l1888,353l1887,351l1886,349l1886,345l1886,27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886,259l1881,259l1851,271l1853,275l1856,274l1858,274l1886,274l1886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970,360l1927,360l1929,360l1931,361l1939,363l1946,364l1960,364l1968,361l1970,360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922,327l1918,327l1918,363l1922,363l1922,361l1924,360l1970,360l1973,358l1945,358l1939,355l1927,345l1924,337l1922,32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952,259l1939,259l1932,262l1920,273l1918,280l1918,294l1919,299l1922,303l1926,308l1932,312l1953,323l1960,327l1967,334l1969,338l1969,347l1968,350l1961,356l1957,358l1973,358l1982,350l1985,343l1985,322l1978,313l1941,295l1936,292l1934,289l1932,286l1930,282l1930,275l1932,272l1938,267l1942,265l1978,265l1978,263l1968,263l1965,263l1956,260l1952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978,265l1954,265l1959,267l1968,275l1971,282l1974,293l1978,293l1978,265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1978,259l1974,259l1973,261l1972,262l1972,262l1971,263l1970,263l1978,263l1978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029,229l2026,229l2023,237l2021,242l1996,266l1996,269l2011,269l2011,343l2012,349l2015,356l2018,358l2024,362l2027,363l2035,363l2040,361l2045,357l2049,354l2052,350l2036,350l2034,349l2032,347l2030,345l2029,340l2029,269l2053,269l2053,262l2029,262l2029,22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056,341l2051,341l2050,344l2048,346l2044,349l2042,350l2052,350l2053,348l2056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091,207l2085,207l2082,208l2080,210l2078,212l2077,215l2077,221l2078,224l2080,226l2082,228l2085,229l2091,229l2093,228l2098,224l2099,221l2099,215l2098,212l2096,210l2093,208l2091,20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112,357l2064,357l2064,361l2112,361l2112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097,274l2073,274l2074,274l2075,275l2079,290l2079,345l2069,357l2107,357l2104,357l2100,355l2099,353l2098,351l2097,349l2097,345l2097,27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097,259l2092,259l2062,271l2064,275l2067,274l2069,274l2097,274l2097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182,259l2160,259l2149,264l2125,312l2126,321l2156,364l2177,364l2186,361l2200,347l2165,347l2157,343l2152,334l2146,325l2143,314l2143,291l2146,281l2156,269l2162,266l2196,266l2190,262l2182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206,322l2202,331l2198,337l2194,340l2189,345l2182,347l2200,347l2201,347l2206,337l2209,324l2206,32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196,266l2174,266l2177,267l2180,269l2182,272l2184,275l2184,284l2185,286l2187,288l2189,291l2192,292l2199,292l2202,291l2203,290l2205,288l2206,286l2206,277l2203,272l2196,26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290,266l2267,266l2272,268l2275,271l2278,275l2280,282l2280,295l2262,302l2250,307l2236,316l2231,320l2228,325l2225,329l2224,333l2224,345l2227,352l2235,361l2241,363l2252,363l2256,362l2263,359l2269,355l2275,351l2254,351l2250,349l2247,346l2244,342l2242,338l2242,328l2243,325l2246,321l2248,318l2253,314l2261,309l2269,306l2280,302l2298,302l2298,283l2297,277l2296,274l2294,269l2290,26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299,347l2280,347l2280,353l2281,357l2283,359l2285,362l2288,363l2299,363l2306,358l2313,349l2302,349l2301,349l2300,348l2299,348l2299,34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298,302l2280,302l2280,340l2271,347l2263,351l2275,351l2280,347l2299,347l2298,346l2298,344l2298,342l2298,336l2298,30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315,341l2304,349l2313,349l2315,347l2315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273,259l2253,259l2244,262l2231,272l2228,278l2228,287l2229,290l2231,292l2232,294l2235,295l2240,295l2246,278l2246,275l2248,272l2250,269l2253,267l2257,266l2290,266l2280,261l2273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371,357l2323,357l2323,361l2371,361l2371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355,222l2332,222l2333,222l2334,223l2337,238l2337,345l2327,357l2366,357l2355,345l2355,22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355,207l2350,207l2321,219l2323,223l2326,222l2328,222l2355,222l2355,20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433,357l2385,357l2385,361l2433,361l2433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417,222l2394,222l2395,222l2396,223l2399,238l2399,345l2389,357l2428,357l2417,345l2417,22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417,207l2413,207l2383,219l2385,223l2388,222l2390,222l2417,222l2417,20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460,387l2454,387l2452,388l2450,390l2448,392l2447,394l2447,400l2448,403l2451,406l2454,408l2457,409l2467,409l2473,407l2486,397l2490,391l2472,391l2471,390l2468,389l2464,388l2460,38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488,262l2442,262l2442,266l2445,267l2448,268l2495,357l2488,375l2475,391l2490,391l2491,390l2513,335l2504,335l2480,285l2477,280l2476,276l2476,271l2477,269l2480,267l2482,266l2488,266l2488,26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550,262l2518,262l2518,266l2521,266l2523,266l2526,267l2526,268l2527,269l2528,269l2528,270l2528,274l2527,277l2526,280l2504,335l2513,335l2535,281l2537,276l2538,273l2539,272l2541,270l2542,268l2544,268l2545,267l2547,266l2550,266l2550,26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664,360l2620,360l2622,360l2625,361l2633,363l2640,364l2654,364l2662,361l2664,360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615,327l2612,327l2612,363l2615,363l2616,361l2617,360l2664,360l2666,358l2639,358l2632,355l2621,345l2617,337l2615,32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645,259l2632,259l2625,262l2614,273l2611,280l2611,294l2613,299l2616,303l2619,308l2626,312l2647,323l2654,327l2661,334l2663,338l2663,347l2661,350l2655,356l2651,358l2666,358l2675,350l2679,343l2679,322l2671,313l2634,295l2630,292l2627,289l2625,286l2624,282l2624,275l2626,272l2632,267l2636,265l2671,265l2671,263l2661,263l2659,263l2650,260l2645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671,265l2647,265l2653,267l2661,275l2665,282l2668,293l2671,293l2671,265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671,259l2668,259l2667,261l2666,262l2665,262l2665,263l2664,263l2671,263l2671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722,207l2716,207l2714,208l2711,210l2709,212l2708,215l2708,221l2709,224l2712,226l2714,228l2716,229l2722,229l2725,228l2729,224l2730,221l2730,215l2729,212l2727,210l2725,208l2722,20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743,357l2695,357l2695,361l2743,361l2743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728,274l2704,274l2706,274l2707,275l2710,290l2710,345l2705,356l2703,357l2700,357l2739,357l2735,357l2732,355l2731,353l2730,351l2729,349l2728,345l2728,27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728,259l2724,259l2694,271l2695,275l2698,274l2701,274l2728,274l2728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815,259l2794,259l2784,263l2770,277l2766,285l2766,301l2785,325l2777,331l2773,336l2771,339l2769,343l2768,346l2768,351l2768,353l2770,354l2771,356l2774,358l2778,360l2771,368l2767,371l2767,372l2763,377l2760,381l2759,383l2758,385l2758,387l2758,392l2761,396l2776,406l2787,409l2801,409l2842,396l2797,396l2787,394l2776,387l2774,384l2774,378l2774,375l2776,372l2778,368l2780,365l2784,361l2856,361l2855,360l2847,351l2842,349l2835,348l2830,347l2821,347l2798,346l2793,346l2787,345l2785,344l2783,342l2782,341l2782,338l2790,327l2823,327l2826,326l2829,324l2801,324l2796,321l2787,310l2785,302l2785,281l2787,275l2794,266l2798,264l2828,264l2823,261l2815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856,361l2784,361l2792,362l2805,363l2832,364l2840,365l2843,367l2847,368l2849,371l2849,380l2846,385l2834,394l2824,396l2842,396l2845,393l2853,386l2857,379l2857,364l2856,36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823,327l2790,327l2795,328l2800,329l2817,329l2823,32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828,264l2809,264l2814,267l2818,271l2823,278l2825,287l2825,307l2823,314l2816,322l2812,324l2829,324l2841,313l2844,305l2844,288l2842,281l2838,276l2854,276l2858,272l2858,269l2858,268l2857,267l2857,267l2857,266l2856,266l2856,266l2854,266l2830,266l2828,26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912,357l2863,357l2863,361l2912,361l2912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970,357l2921,357l2921,361l2970,361l2970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896,274l2872,274l2874,274l2876,276l2877,278l2877,280l2878,283l2878,290l2878,346l2877,351l2875,354l2874,356l2870,357l2907,357l2896,346l2896,286l2902,280l2896,280l2896,27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951,272l2927,272l2931,274l2936,282l2937,289l2937,345l2937,348l2936,349l2936,352l2934,354l2931,357l2927,357l2965,357l2956,352l2955,349l2955,345l2955,288l2954,281l2952,276l2951,27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935,259l2919,259l2908,266l2896,280l2902,280l2904,277l2913,272l2951,272l2950,270l2947,266l2943,263l2939,260l2935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2896,259l2891,259l2861,271l2863,275l2866,274l2868,274l2896,274l2896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006,207l3000,207l2998,208l2995,210l2993,212l2992,215l2992,221l2993,224l2996,226l2998,228l3000,229l3006,229l3009,228l3013,224l3014,221l3014,215l3013,212l3011,210l3009,208l3006,20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027,357l2979,357l2979,361l3027,361l3027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012,274l2988,274l2990,274l2991,275l2994,290l2994,345l2989,356l2987,357l2984,357l3023,357l3019,357l3016,355l3014,353l3014,351l3013,349l3012,345l3012,27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012,259l3007,259l2978,271l2979,275l2982,274l2984,274l3012,274l3012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02,357l3042,357l3042,361l3102,361l3102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64,357l3116,357l3116,361l3164,361l3164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079,270l3061,270l3061,342l3060,347l3059,349l3059,352l3057,354l3054,355l3052,357l3049,357l3088,357l3084,356l3082,353l3080,350l3079,344l3079,270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49,274l3125,274l3126,274l3127,275l3131,290l3131,345l3120,357l3159,357l3156,357l3152,355l3151,353l3150,351l3149,349l3149,345l3149,27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49,259l3144,259l3114,271l3116,275l3118,274l3121,274l3149,274l3149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04,262l3041,262l3041,270l3104,270l3104,26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10,208l3094,208l3087,210l3061,246l3061,262l3079,262l3079,239l3079,230l3090,215l3124,215l3117,210l3110,208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24,215l3096,215l3099,216l3103,219l3106,221l3109,225l3111,229l3114,232l3115,233l3117,234l3119,235l3123,235l3125,234l3127,232l3129,230l3130,228l3130,223l3129,221l3129,220l3127,218l3124,215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43,207l3137,207l3134,208l3132,210l3130,212l3129,215l3129,220l3130,222l3130,223l3130,224l3132,226l3134,228l3137,229l3143,229l3145,228l3150,224l3151,221l3151,215l3150,212l3147,210l3145,208l3143,20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129,220l3129,221l3130,223l3130,222l3129,220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234,259l3212,259l3200,264l3177,312l3178,321l3208,364l3229,364l3237,361l3252,347l3217,347l3209,343l3203,334l3198,325l3195,314l3195,291l3198,281l3208,269l3214,266l3248,266l3242,262l3234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258,322l3254,331l3250,337l3246,340l3241,345l3234,347l3252,347l3253,347l3258,337l3261,324l3258,32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248,266l3225,266l3229,267l3231,269l3234,272l3235,275l3236,279l3236,284l3237,286l3238,288l3240,291l3244,292l3251,292l3254,291l3255,290l3257,288l3258,286l3258,277l3255,272l3248,26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342,266l3319,266l3324,268l3327,271l3330,275l3331,282l3331,295l3314,302l3302,307l3287,316l3282,320l3279,325l3277,329l3276,333l3276,345l3278,352l3287,361l3293,363l3304,363l3308,362l3315,359l3321,355l3327,351l3306,351l3302,349l3299,346l3296,342l3294,338l3294,328l3295,325l3331,302l3349,302l3349,283l3349,277l3345,269l3342,26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351,347l3331,347l3331,353l3333,357l3335,359l3337,362l3340,363l3351,363l3358,358l3364,349l3353,349l3353,349l3352,348l3351,348l3351,34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349,302l3331,302l3331,340l3322,347l3315,351l3327,351l3331,347l3351,347l3350,346l3350,344l3350,342l3349,336l3349,30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366,341l3356,349l3364,349l3366,347l3366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325,259l3305,259l3296,262l3283,272l3280,278l3280,287l3281,290l3282,292l3284,294l3286,295l3292,295l3298,278l3298,275l3299,272l3302,269l3305,267l3308,266l3342,266l3332,261l3325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419,357l3370,357l3370,361l3419,361l3419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477,357l3428,357l3428,361l3477,361l3477,35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403,274l3379,274l3381,274l3383,276l3384,278l3384,280l3385,283l3385,290l3385,346l3384,351l3383,354l3381,356l3377,357l3414,357l3403,346l3403,286l3409,280l3403,280l3403,27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458,272l3434,272l3438,274l3443,282l3444,289l3444,345l3444,348l3444,349l3443,352l3442,354l3438,357l3435,357l3472,357l3464,352l3463,349l3462,345l3462,288l3461,281l3460,276l3458,27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442,259l3426,259l3415,266l3403,280l3409,280l3412,277l3420,272l3458,272l3457,270l3454,266l3450,263l3446,260l3442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403,259l3399,259l3369,271l3370,275l3373,274l3375,274l3403,274l3403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514,229l3511,229l3508,237l3505,242l3480,266l3480,269l3496,269l3496,343l3497,349l3498,352l3500,356l3502,358l3509,362l3512,363l3520,363l3525,361l3530,357l3534,354l3537,350l3521,350l3519,349l3517,347l3515,345l3514,340l3514,269l3537,269l3537,262l3514,262l3514,22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540,341l3536,341l3535,344l3533,346l3529,349l3526,350l3537,350l3538,348l3540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670,266l3646,266l3651,268l3654,271l3657,275l3659,282l3659,295l3642,302l3630,307l3615,316l3610,320l3607,325l3605,329l3604,333l3604,345l3606,352l3615,361l3620,363l3632,363l3636,362l3642,359l3649,355l3654,351l3633,351l3629,349l3626,346l3623,342l3621,338l3621,328l3623,325l3659,302l3677,302l3677,283l3676,277l3675,274l3673,269l3670,266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678,347l3659,347l3659,353l3660,357l3662,359l3664,362l3667,363l3678,363l3686,358l3692,349l3681,349l3680,349l3679,348l3678,348l3678,347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677,302l3659,302l3659,340l3650,347l3642,351l3654,351l3659,347l3678,347l3678,346l3677,344l3677,342l3677,336l3677,30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694,341l3683,349l3692,349l3694,347l3694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652,259l3632,259l3623,262l3610,272l3607,278l3607,287l3608,290l3610,292l3612,294l3614,295l3619,295l3625,278l3625,275l3627,272l3630,269l3632,267l3636,266l3670,266l3660,261l3652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731,229l3727,229l3724,237l3722,242l3697,266l3697,269l3713,269l3713,343l3713,349l3728,363l3737,363l3741,361l3746,357l3751,354l3753,350l3738,350l3735,349l3733,347l3732,345l3731,340l3731,269l3754,269l3754,262l3731,262l3731,22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757,341l3753,341l3751,344l3750,346l3745,349l3743,350l3753,350l3754,348l3757,34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814,405l3811,405l3811,409l3863,409l3863,405l3818,405l3814,405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847,274l3822,274l3824,274l3825,275l3829,285l3829,393l3828,397l3827,399l3827,400l3826,402l3824,403l3821,404l3818,405l3863,405l3858,405l3854,404l3850,402l3849,401l3848,399l3847,397l3847,393l3847,355l3858,355l3851,350l3849,346l3848,342l3847,339l3847,334l3847,289l3852,282l3847,282l3847,27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858,355l3847,355l3850,359l3853,361l3856,362l3860,363l3865,364l3883,364l3893,360l3894,358l3864,358l3859,356l3858,355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907,275l3876,275l3882,277l3893,291l3896,303l3896,332l3893,342l3883,355l3877,358l3894,358l3916,308l3916,293l3912,280l3907,275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888,259l3873,259l3867,261l3857,268l3852,274l3847,282l3852,282l3857,278l3863,275l3866,275l3907,275l3897,263l3888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3847,259l3842,259l3812,272l3813,275l3816,274l3818,274l3847,274l3847,259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4044,234l3928,285l3928,290l4044,341l4044,331l3944,287l4044,244l4044,23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4115,211l4097,211l4090,214l4084,218l4075,224l4056,289l4056,297l4083,358l4103,364l4110,364l4117,361l4123,357l4095,357l4089,352l4077,291l4077,279l4078,266l4080,253l4082,240l4085,231l4094,221l4099,218l4126,218l4125,217l4115,21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4126,218l4108,218l4111,220l4114,222l4129,282l4129,291l4111,355l4107,357l4123,357l4150,303l4151,286l4150,277l4134,229l4126,218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4190,340l4184,340l4181,341l4178,344l4176,346l4175,349l4175,356l4176,358l4181,363l4184,364l4190,364l4193,363l4195,361l4198,358l4199,356l4199,349l4198,346l4193,341l4190,340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4282,211l4264,211l4257,214l4251,218l4242,224l4223,289l4223,297l4251,358l4270,364l4277,364l4284,361l4290,357l4262,357l4256,352l4244,291l4244,279l4245,266l4247,253l4249,240l4253,231l4262,221l4266,218l4293,218l4292,217l4282,211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4293,218l4275,218l4279,220l4282,222l4297,282l4297,291l4278,355l4274,357l4290,357l4317,303l4318,286l4318,277l4301,229l4293,218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4347,342l4343,342l4341,343l4339,344l4337,346l4337,347l4337,353l4339,356l4347,362l4353,364l4371,364l4379,362l4393,355l4397,353l4368,353l4363,351l4354,345l4352,343l4349,342l4347,342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3,207" coordsize="3019,203" path="m4422,214l4370,214l4342,271l4355,272l4366,274l4384,281l4392,287l4403,302l4406,311l4406,329l4403,337l4390,349l4382,353l4397,353l4399,351l4408,342l4412,336l4415,330l4418,323l4420,316l4420,295l4368,254l4360,252l4369,233l4414,233l4422,214xe" fillcolor="black" stroked="f" o:allowincell="f" style="position:absolute;left:1399;top:203;width:301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887095</wp:posOffset>
            </wp:positionH>
            <wp:positionV relativeFrom="paragraph">
              <wp:posOffset>198755</wp:posOffset>
            </wp:positionV>
            <wp:extent cx="5171440" cy="140335"/>
            <wp:effectExtent l="0" t="0" r="0" b="0"/>
            <wp:wrapTopAndBottom/>
            <wp:docPr id="1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815340</wp:posOffset>
                </wp:positionH>
                <wp:positionV relativeFrom="paragraph">
                  <wp:posOffset>443865</wp:posOffset>
                </wp:positionV>
                <wp:extent cx="5927090" cy="657225"/>
                <wp:effectExtent l="3810" t="3810" r="254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657360"/>
                          <a:chOff x="0" y="0"/>
                          <a:chExt cx="5927040" cy="657360"/>
                        </a:xfrm>
                      </wpg:grpSpPr>
                      <wpg:grpSp>
                        <wpg:cNvGrpSpPr/>
                        <wpg:grpSpPr>
                          <a:xfrm>
                            <a:off x="69120" y="37440"/>
                            <a:ext cx="7974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486" y="762"/>
                                  </a:moveTo>
                                  <a:lnTo>
                                    <a:pt x="1479" y="762"/>
                                  </a:lnTo>
                                  <a:lnTo>
                                    <a:pt x="1470" y="762"/>
                                  </a:lnTo>
                                  <a:lnTo>
                                    <a:pt x="1415" y="790"/>
                                  </a:lnTo>
                                  <a:lnTo>
                                    <a:pt x="1397" y="840"/>
                                  </a:lnTo>
                                  <a:lnTo>
                                    <a:pt x="1397" y="853"/>
                                  </a:lnTo>
                                  <a:lnTo>
                                    <a:pt x="1436" y="906"/>
                                  </a:lnTo>
                                  <a:lnTo>
                                    <a:pt x="1466" y="915"/>
                                  </a:lnTo>
                                  <a:lnTo>
                                    <a:pt x="1491" y="915"/>
                                  </a:lnTo>
                                  <a:lnTo>
                                    <a:pt x="1501" y="914"/>
                                  </a:lnTo>
                                  <a:lnTo>
                                    <a:pt x="1522" y="910"/>
                                  </a:lnTo>
                                  <a:lnTo>
                                    <a:pt x="1531" y="907"/>
                                  </a:lnTo>
                                  <a:lnTo>
                                    <a:pt x="1473" y="907"/>
                                  </a:lnTo>
                                  <a:lnTo>
                                    <a:pt x="1464" y="904"/>
                                  </a:lnTo>
                                  <a:lnTo>
                                    <a:pt x="1450" y="894"/>
                                  </a:lnTo>
                                  <a:lnTo>
                                    <a:pt x="1444" y="887"/>
                                  </a:lnTo>
                                  <a:lnTo>
                                    <a:pt x="1438" y="865"/>
                                  </a:lnTo>
                                  <a:lnTo>
                                    <a:pt x="1436" y="853"/>
                                  </a:lnTo>
                                  <a:lnTo>
                                    <a:pt x="1436" y="828"/>
                                  </a:lnTo>
                                  <a:lnTo>
                                    <a:pt x="1463" y="773"/>
                                  </a:lnTo>
                                  <a:lnTo>
                                    <a:pt x="1473" y="770"/>
                                  </a:lnTo>
                                  <a:lnTo>
                                    <a:pt x="1519" y="770"/>
                                  </a:lnTo>
                                  <a:lnTo>
                                    <a:pt x="1507" y="765"/>
                                  </a:lnTo>
                                  <a:lnTo>
                                    <a:pt x="1502" y="764"/>
                                  </a:lnTo>
                                  <a:lnTo>
                                    <a:pt x="1499" y="763"/>
                                  </a:lnTo>
                                  <a:lnTo>
                                    <a:pt x="1493" y="762"/>
                                  </a:lnTo>
                                  <a:lnTo>
                                    <a:pt x="1486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558" y="850"/>
                                  </a:moveTo>
                                  <a:lnTo>
                                    <a:pt x="1487" y="850"/>
                                  </a:lnTo>
                                  <a:lnTo>
                                    <a:pt x="1487" y="854"/>
                                  </a:lnTo>
                                  <a:lnTo>
                                    <a:pt x="1494" y="854"/>
                                  </a:lnTo>
                                  <a:lnTo>
                                    <a:pt x="1497" y="855"/>
                                  </a:lnTo>
                                  <a:lnTo>
                                    <a:pt x="1506" y="866"/>
                                  </a:lnTo>
                                  <a:lnTo>
                                    <a:pt x="1506" y="902"/>
                                  </a:lnTo>
                                  <a:lnTo>
                                    <a:pt x="1502" y="904"/>
                                  </a:lnTo>
                                  <a:lnTo>
                                    <a:pt x="1498" y="905"/>
                                  </a:lnTo>
                                  <a:lnTo>
                                    <a:pt x="1494" y="906"/>
                                  </a:lnTo>
                                  <a:lnTo>
                                    <a:pt x="1490" y="907"/>
                                  </a:lnTo>
                                  <a:lnTo>
                                    <a:pt x="1487" y="907"/>
                                  </a:lnTo>
                                  <a:lnTo>
                                    <a:pt x="1531" y="907"/>
                                  </a:lnTo>
                                  <a:lnTo>
                                    <a:pt x="1531" y="907"/>
                                  </a:lnTo>
                                  <a:lnTo>
                                    <a:pt x="1541" y="902"/>
                                  </a:lnTo>
                                  <a:lnTo>
                                    <a:pt x="1541" y="867"/>
                                  </a:lnTo>
                                  <a:lnTo>
                                    <a:pt x="1541" y="863"/>
                                  </a:lnTo>
                                  <a:lnTo>
                                    <a:pt x="1542" y="862"/>
                                  </a:lnTo>
                                  <a:lnTo>
                                    <a:pt x="1543" y="859"/>
                                  </a:lnTo>
                                  <a:lnTo>
                                    <a:pt x="1545" y="857"/>
                                  </a:lnTo>
                                  <a:lnTo>
                                    <a:pt x="1549" y="855"/>
                                  </a:lnTo>
                                  <a:lnTo>
                                    <a:pt x="1553" y="854"/>
                                  </a:lnTo>
                                  <a:lnTo>
                                    <a:pt x="1558" y="854"/>
                                  </a:lnTo>
                                  <a:lnTo>
                                    <a:pt x="1558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519" y="770"/>
                                  </a:moveTo>
                                  <a:lnTo>
                                    <a:pt x="1495" y="770"/>
                                  </a:lnTo>
                                  <a:lnTo>
                                    <a:pt x="1506" y="774"/>
                                  </a:lnTo>
                                  <a:lnTo>
                                    <a:pt x="1525" y="788"/>
                                  </a:lnTo>
                                  <a:lnTo>
                                    <a:pt x="1532" y="799"/>
                                  </a:lnTo>
                                  <a:lnTo>
                                    <a:pt x="1537" y="813"/>
                                  </a:lnTo>
                                  <a:lnTo>
                                    <a:pt x="1541" y="813"/>
                                  </a:lnTo>
                                  <a:lnTo>
                                    <a:pt x="1541" y="772"/>
                                  </a:lnTo>
                                  <a:lnTo>
                                    <a:pt x="1525" y="772"/>
                                  </a:lnTo>
                                  <a:lnTo>
                                    <a:pt x="1521" y="771"/>
                                  </a:lnTo>
                                  <a:lnTo>
                                    <a:pt x="1519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541" y="762"/>
                                  </a:moveTo>
                                  <a:lnTo>
                                    <a:pt x="1537" y="762"/>
                                  </a:lnTo>
                                  <a:lnTo>
                                    <a:pt x="1536" y="766"/>
                                  </a:lnTo>
                                  <a:lnTo>
                                    <a:pt x="1534" y="768"/>
                                  </a:lnTo>
                                  <a:lnTo>
                                    <a:pt x="1532" y="770"/>
                                  </a:lnTo>
                                  <a:lnTo>
                                    <a:pt x="1531" y="771"/>
                                  </a:lnTo>
                                  <a:lnTo>
                                    <a:pt x="1529" y="772"/>
                                  </a:lnTo>
                                  <a:lnTo>
                                    <a:pt x="1541" y="772"/>
                                  </a:lnTo>
                                  <a:lnTo>
                                    <a:pt x="1541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717" y="810"/>
                                  </a:moveTo>
                                  <a:lnTo>
                                    <a:pt x="1675" y="810"/>
                                  </a:lnTo>
                                  <a:lnTo>
                                    <a:pt x="1675" y="814"/>
                                  </a:lnTo>
                                  <a:lnTo>
                                    <a:pt x="1679" y="815"/>
                                  </a:lnTo>
                                  <a:lnTo>
                                    <a:pt x="1681" y="815"/>
                                  </a:lnTo>
                                  <a:lnTo>
                                    <a:pt x="1682" y="816"/>
                                  </a:lnTo>
                                  <a:lnTo>
                                    <a:pt x="1684" y="817"/>
                                  </a:lnTo>
                                  <a:lnTo>
                                    <a:pt x="1685" y="819"/>
                                  </a:lnTo>
                                  <a:lnTo>
                                    <a:pt x="1686" y="821"/>
                                  </a:lnTo>
                                  <a:lnTo>
                                    <a:pt x="1686" y="822"/>
                                  </a:lnTo>
                                  <a:lnTo>
                                    <a:pt x="1686" y="826"/>
                                  </a:lnTo>
                                  <a:lnTo>
                                    <a:pt x="1686" y="897"/>
                                  </a:lnTo>
                                  <a:lnTo>
                                    <a:pt x="1675" y="908"/>
                                  </a:lnTo>
                                  <a:lnTo>
                                    <a:pt x="1675" y="912"/>
                                  </a:lnTo>
                                  <a:lnTo>
                                    <a:pt x="1730" y="912"/>
                                  </a:lnTo>
                                  <a:lnTo>
                                    <a:pt x="1730" y="908"/>
                                  </a:lnTo>
                                  <a:lnTo>
                                    <a:pt x="1726" y="908"/>
                                  </a:lnTo>
                                  <a:lnTo>
                                    <a:pt x="1723" y="907"/>
                                  </a:lnTo>
                                  <a:lnTo>
                                    <a:pt x="1720" y="905"/>
                                  </a:lnTo>
                                  <a:lnTo>
                                    <a:pt x="1718" y="904"/>
                                  </a:lnTo>
                                  <a:lnTo>
                                    <a:pt x="1718" y="902"/>
                                  </a:lnTo>
                                  <a:lnTo>
                                    <a:pt x="1717" y="901"/>
                                  </a:lnTo>
                                  <a:lnTo>
                                    <a:pt x="1717" y="898"/>
                                  </a:lnTo>
                                  <a:lnTo>
                                    <a:pt x="1717" y="888"/>
                                  </a:lnTo>
                                  <a:lnTo>
                                    <a:pt x="1717" y="865"/>
                                  </a:lnTo>
                                  <a:lnTo>
                                    <a:pt x="1717" y="856"/>
                                  </a:lnTo>
                                  <a:lnTo>
                                    <a:pt x="1718" y="849"/>
                                  </a:lnTo>
                                  <a:lnTo>
                                    <a:pt x="1720" y="842"/>
                                  </a:lnTo>
                                  <a:lnTo>
                                    <a:pt x="1722" y="837"/>
                                  </a:lnTo>
                                  <a:lnTo>
                                    <a:pt x="1724" y="834"/>
                                  </a:lnTo>
                                  <a:lnTo>
                                    <a:pt x="1717" y="834"/>
                                  </a:lnTo>
                                  <a:lnTo>
                                    <a:pt x="1717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761" y="829"/>
                                  </a:moveTo>
                                  <a:lnTo>
                                    <a:pt x="1734" y="829"/>
                                  </a:lnTo>
                                  <a:lnTo>
                                    <a:pt x="1734" y="829"/>
                                  </a:lnTo>
                                  <a:lnTo>
                                    <a:pt x="1735" y="829"/>
                                  </a:lnTo>
                                  <a:lnTo>
                                    <a:pt x="1736" y="830"/>
                                  </a:lnTo>
                                  <a:lnTo>
                                    <a:pt x="1737" y="831"/>
                                  </a:lnTo>
                                  <a:lnTo>
                                    <a:pt x="1743" y="836"/>
                                  </a:lnTo>
                                  <a:lnTo>
                                    <a:pt x="1746" y="837"/>
                                  </a:lnTo>
                                  <a:lnTo>
                                    <a:pt x="1753" y="837"/>
                                  </a:lnTo>
                                  <a:lnTo>
                                    <a:pt x="1756" y="836"/>
                                  </a:lnTo>
                                  <a:lnTo>
                                    <a:pt x="1761" y="830"/>
                                  </a:lnTo>
                                  <a:lnTo>
                                    <a:pt x="1761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753" y="808"/>
                                  </a:moveTo>
                                  <a:lnTo>
                                    <a:pt x="1744" y="808"/>
                                  </a:lnTo>
                                  <a:lnTo>
                                    <a:pt x="1739" y="809"/>
                                  </a:lnTo>
                                  <a:lnTo>
                                    <a:pt x="1729" y="816"/>
                                  </a:lnTo>
                                  <a:lnTo>
                                    <a:pt x="1723" y="823"/>
                                  </a:lnTo>
                                  <a:lnTo>
                                    <a:pt x="1717" y="834"/>
                                  </a:lnTo>
                                  <a:lnTo>
                                    <a:pt x="1724" y="834"/>
                                  </a:lnTo>
                                  <a:lnTo>
                                    <a:pt x="1727" y="831"/>
                                  </a:lnTo>
                                  <a:lnTo>
                                    <a:pt x="1729" y="829"/>
                                  </a:lnTo>
                                  <a:lnTo>
                                    <a:pt x="1731" y="829"/>
                                  </a:lnTo>
                                  <a:lnTo>
                                    <a:pt x="1761" y="829"/>
                                  </a:lnTo>
                                  <a:lnTo>
                                    <a:pt x="1762" y="827"/>
                                  </a:lnTo>
                                  <a:lnTo>
                                    <a:pt x="1762" y="817"/>
                                  </a:lnTo>
                                  <a:lnTo>
                                    <a:pt x="1761" y="814"/>
                                  </a:lnTo>
                                  <a:lnTo>
                                    <a:pt x="1756" y="809"/>
                                  </a:lnTo>
                                  <a:lnTo>
                                    <a:pt x="1753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937" y="808"/>
                                  </a:moveTo>
                                  <a:lnTo>
                                    <a:pt x="1914" y="808"/>
                                  </a:lnTo>
                                  <a:lnTo>
                                    <a:pt x="1902" y="813"/>
                                  </a:lnTo>
                                  <a:lnTo>
                                    <a:pt x="1886" y="835"/>
                                  </a:lnTo>
                                  <a:lnTo>
                                    <a:pt x="1881" y="847"/>
                                  </a:lnTo>
                                  <a:lnTo>
                                    <a:pt x="1881" y="876"/>
                                  </a:lnTo>
                                  <a:lnTo>
                                    <a:pt x="1885" y="888"/>
                                  </a:lnTo>
                                  <a:lnTo>
                                    <a:pt x="1902" y="909"/>
                                  </a:lnTo>
                                  <a:lnTo>
                                    <a:pt x="1914" y="915"/>
                                  </a:lnTo>
                                  <a:lnTo>
                                    <a:pt x="1929" y="915"/>
                                  </a:lnTo>
                                  <a:lnTo>
                                    <a:pt x="1938" y="914"/>
                                  </a:lnTo>
                                  <a:lnTo>
                                    <a:pt x="1946" y="912"/>
                                  </a:lnTo>
                                  <a:lnTo>
                                    <a:pt x="1953" y="908"/>
                                  </a:lnTo>
                                  <a:lnTo>
                                    <a:pt x="1955" y="907"/>
                                  </a:lnTo>
                                  <a:lnTo>
                                    <a:pt x="1925" y="907"/>
                                  </a:lnTo>
                                  <a:lnTo>
                                    <a:pt x="1922" y="906"/>
                                  </a:lnTo>
                                  <a:lnTo>
                                    <a:pt x="1913" y="878"/>
                                  </a:lnTo>
                                  <a:lnTo>
                                    <a:pt x="1913" y="855"/>
                                  </a:lnTo>
                                  <a:lnTo>
                                    <a:pt x="1913" y="844"/>
                                  </a:lnTo>
                                  <a:lnTo>
                                    <a:pt x="1914" y="836"/>
                                  </a:lnTo>
                                  <a:lnTo>
                                    <a:pt x="1915" y="828"/>
                                  </a:lnTo>
                                  <a:lnTo>
                                    <a:pt x="1917" y="822"/>
                                  </a:lnTo>
                                  <a:lnTo>
                                    <a:pt x="1920" y="819"/>
                                  </a:lnTo>
                                  <a:lnTo>
                                    <a:pt x="1922" y="817"/>
                                  </a:lnTo>
                                  <a:lnTo>
                                    <a:pt x="1925" y="815"/>
                                  </a:lnTo>
                                  <a:lnTo>
                                    <a:pt x="1954" y="815"/>
                                  </a:lnTo>
                                  <a:lnTo>
                                    <a:pt x="1945" y="810"/>
                                  </a:lnTo>
                                  <a:lnTo>
                                    <a:pt x="1937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1954" y="815"/>
                                  </a:moveTo>
                                  <a:lnTo>
                                    <a:pt x="1932" y="815"/>
                                  </a:lnTo>
                                  <a:lnTo>
                                    <a:pt x="1934" y="816"/>
                                  </a:lnTo>
                                  <a:lnTo>
                                    <a:pt x="1936" y="817"/>
                                  </a:lnTo>
                                  <a:lnTo>
                                    <a:pt x="1944" y="840"/>
                                  </a:lnTo>
                                  <a:lnTo>
                                    <a:pt x="1944" y="855"/>
                                  </a:lnTo>
                                  <a:lnTo>
                                    <a:pt x="1932" y="907"/>
                                  </a:lnTo>
                                  <a:lnTo>
                                    <a:pt x="1955" y="907"/>
                                  </a:lnTo>
                                  <a:lnTo>
                                    <a:pt x="1959" y="903"/>
                                  </a:lnTo>
                                  <a:lnTo>
                                    <a:pt x="1965" y="897"/>
                                  </a:lnTo>
                                  <a:lnTo>
                                    <a:pt x="1972" y="888"/>
                                  </a:lnTo>
                                  <a:lnTo>
                                    <a:pt x="1976" y="875"/>
                                  </a:lnTo>
                                  <a:lnTo>
                                    <a:pt x="1976" y="851"/>
                                  </a:lnTo>
                                  <a:lnTo>
                                    <a:pt x="1974" y="842"/>
                                  </a:lnTo>
                                  <a:lnTo>
                                    <a:pt x="1966" y="825"/>
                                  </a:lnTo>
                                  <a:lnTo>
                                    <a:pt x="1960" y="819"/>
                                  </a:lnTo>
                                  <a:lnTo>
                                    <a:pt x="1954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142" y="810"/>
                                  </a:moveTo>
                                  <a:lnTo>
                                    <a:pt x="2100" y="810"/>
                                  </a:lnTo>
                                  <a:lnTo>
                                    <a:pt x="2100" y="814"/>
                                  </a:lnTo>
                                  <a:lnTo>
                                    <a:pt x="2105" y="815"/>
                                  </a:lnTo>
                                  <a:lnTo>
                                    <a:pt x="2108" y="816"/>
                                  </a:lnTo>
                                  <a:lnTo>
                                    <a:pt x="2109" y="818"/>
                                  </a:lnTo>
                                  <a:lnTo>
                                    <a:pt x="2111" y="820"/>
                                  </a:lnTo>
                                  <a:lnTo>
                                    <a:pt x="2111" y="825"/>
                                  </a:lnTo>
                                  <a:lnTo>
                                    <a:pt x="2111" y="884"/>
                                  </a:lnTo>
                                  <a:lnTo>
                                    <a:pt x="2112" y="892"/>
                                  </a:lnTo>
                                  <a:lnTo>
                                    <a:pt x="2114" y="897"/>
                                  </a:lnTo>
                                  <a:lnTo>
                                    <a:pt x="2115" y="902"/>
                                  </a:lnTo>
                                  <a:lnTo>
                                    <a:pt x="2118" y="906"/>
                                  </a:lnTo>
                                  <a:lnTo>
                                    <a:pt x="2127" y="913"/>
                                  </a:lnTo>
                                  <a:lnTo>
                                    <a:pt x="2132" y="915"/>
                                  </a:lnTo>
                                  <a:lnTo>
                                    <a:pt x="2144" y="915"/>
                                  </a:lnTo>
                                  <a:lnTo>
                                    <a:pt x="2149" y="913"/>
                                  </a:lnTo>
                                  <a:lnTo>
                                    <a:pt x="2159" y="908"/>
                                  </a:lnTo>
                                  <a:lnTo>
                                    <a:pt x="2164" y="904"/>
                                  </a:lnTo>
                                  <a:lnTo>
                                    <a:pt x="2167" y="900"/>
                                  </a:lnTo>
                                  <a:lnTo>
                                    <a:pt x="2149" y="900"/>
                                  </a:lnTo>
                                  <a:lnTo>
                                    <a:pt x="2147" y="899"/>
                                  </a:lnTo>
                                  <a:lnTo>
                                    <a:pt x="2144" y="897"/>
                                  </a:lnTo>
                                  <a:lnTo>
                                    <a:pt x="2143" y="896"/>
                                  </a:lnTo>
                                  <a:lnTo>
                                    <a:pt x="2143" y="894"/>
                                  </a:lnTo>
                                  <a:lnTo>
                                    <a:pt x="2142" y="892"/>
                                  </a:lnTo>
                                  <a:lnTo>
                                    <a:pt x="2142" y="887"/>
                                  </a:lnTo>
                                  <a:lnTo>
                                    <a:pt x="2142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199" y="898"/>
                                  </a:moveTo>
                                  <a:lnTo>
                                    <a:pt x="2168" y="898"/>
                                  </a:lnTo>
                                  <a:lnTo>
                                    <a:pt x="2168" y="912"/>
                                  </a:lnTo>
                                  <a:lnTo>
                                    <a:pt x="2210" y="912"/>
                                  </a:lnTo>
                                  <a:lnTo>
                                    <a:pt x="2210" y="908"/>
                                  </a:lnTo>
                                  <a:lnTo>
                                    <a:pt x="2205" y="907"/>
                                  </a:lnTo>
                                  <a:lnTo>
                                    <a:pt x="2202" y="906"/>
                                  </a:lnTo>
                                  <a:lnTo>
                                    <a:pt x="2201" y="904"/>
                                  </a:lnTo>
                                  <a:lnTo>
                                    <a:pt x="2199" y="902"/>
                                  </a:lnTo>
                                  <a:lnTo>
                                    <a:pt x="2199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199" y="810"/>
                                  </a:moveTo>
                                  <a:lnTo>
                                    <a:pt x="2158" y="810"/>
                                  </a:lnTo>
                                  <a:lnTo>
                                    <a:pt x="2158" y="814"/>
                                  </a:lnTo>
                                  <a:lnTo>
                                    <a:pt x="2162" y="815"/>
                                  </a:lnTo>
                                  <a:lnTo>
                                    <a:pt x="2165" y="816"/>
                                  </a:lnTo>
                                  <a:lnTo>
                                    <a:pt x="2166" y="818"/>
                                  </a:lnTo>
                                  <a:lnTo>
                                    <a:pt x="2168" y="820"/>
                                  </a:lnTo>
                                  <a:lnTo>
                                    <a:pt x="2168" y="825"/>
                                  </a:lnTo>
                                  <a:lnTo>
                                    <a:pt x="2168" y="887"/>
                                  </a:lnTo>
                                  <a:lnTo>
                                    <a:pt x="2164" y="892"/>
                                  </a:lnTo>
                                  <a:lnTo>
                                    <a:pt x="2161" y="896"/>
                                  </a:lnTo>
                                  <a:lnTo>
                                    <a:pt x="2156" y="899"/>
                                  </a:lnTo>
                                  <a:lnTo>
                                    <a:pt x="2154" y="900"/>
                                  </a:lnTo>
                                  <a:lnTo>
                                    <a:pt x="2167" y="900"/>
                                  </a:lnTo>
                                  <a:lnTo>
                                    <a:pt x="2168" y="898"/>
                                  </a:lnTo>
                                  <a:lnTo>
                                    <a:pt x="2199" y="898"/>
                                  </a:lnTo>
                                  <a:lnTo>
                                    <a:pt x="2199" y="898"/>
                                  </a:lnTo>
                                  <a:lnTo>
                                    <a:pt x="2199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373" y="810"/>
                                  </a:moveTo>
                                  <a:lnTo>
                                    <a:pt x="2330" y="810"/>
                                  </a:lnTo>
                                  <a:lnTo>
                                    <a:pt x="2330" y="814"/>
                                  </a:lnTo>
                                  <a:lnTo>
                                    <a:pt x="2335" y="815"/>
                                  </a:lnTo>
                                  <a:lnTo>
                                    <a:pt x="2338" y="816"/>
                                  </a:lnTo>
                                  <a:lnTo>
                                    <a:pt x="2340" y="818"/>
                                  </a:lnTo>
                                  <a:lnTo>
                                    <a:pt x="2342" y="820"/>
                                  </a:lnTo>
                                  <a:lnTo>
                                    <a:pt x="2343" y="824"/>
                                  </a:lnTo>
                                  <a:lnTo>
                                    <a:pt x="2343" y="946"/>
                                  </a:lnTo>
                                  <a:lnTo>
                                    <a:pt x="2330" y="955"/>
                                  </a:lnTo>
                                  <a:lnTo>
                                    <a:pt x="2330" y="959"/>
                                  </a:lnTo>
                                  <a:lnTo>
                                    <a:pt x="2388" y="959"/>
                                  </a:lnTo>
                                  <a:lnTo>
                                    <a:pt x="2388" y="955"/>
                                  </a:lnTo>
                                  <a:lnTo>
                                    <a:pt x="2383" y="955"/>
                                  </a:lnTo>
                                  <a:lnTo>
                                    <a:pt x="2380" y="955"/>
                                  </a:lnTo>
                                  <a:lnTo>
                                    <a:pt x="2378" y="954"/>
                                  </a:lnTo>
                                  <a:lnTo>
                                    <a:pt x="2376" y="953"/>
                                  </a:lnTo>
                                  <a:lnTo>
                                    <a:pt x="2375" y="952"/>
                                  </a:lnTo>
                                  <a:lnTo>
                                    <a:pt x="2374" y="950"/>
                                  </a:lnTo>
                                  <a:lnTo>
                                    <a:pt x="2373" y="948"/>
                                  </a:lnTo>
                                  <a:lnTo>
                                    <a:pt x="2373" y="944"/>
                                  </a:lnTo>
                                  <a:lnTo>
                                    <a:pt x="2373" y="901"/>
                                  </a:lnTo>
                                  <a:lnTo>
                                    <a:pt x="2382" y="901"/>
                                  </a:lnTo>
                                  <a:lnTo>
                                    <a:pt x="2379" y="899"/>
                                  </a:lnTo>
                                  <a:lnTo>
                                    <a:pt x="2373" y="890"/>
                                  </a:lnTo>
                                  <a:lnTo>
                                    <a:pt x="2373" y="837"/>
                                  </a:lnTo>
                                  <a:lnTo>
                                    <a:pt x="2378" y="826"/>
                                  </a:lnTo>
                                  <a:lnTo>
                                    <a:pt x="2380" y="824"/>
                                  </a:lnTo>
                                  <a:lnTo>
                                    <a:pt x="2373" y="824"/>
                                  </a:lnTo>
                                  <a:lnTo>
                                    <a:pt x="2373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382" y="901"/>
                                  </a:moveTo>
                                  <a:lnTo>
                                    <a:pt x="2373" y="901"/>
                                  </a:lnTo>
                                  <a:lnTo>
                                    <a:pt x="2377" y="906"/>
                                  </a:lnTo>
                                  <a:lnTo>
                                    <a:pt x="2381" y="909"/>
                                  </a:lnTo>
                                  <a:lnTo>
                                    <a:pt x="2389" y="913"/>
                                  </a:lnTo>
                                  <a:lnTo>
                                    <a:pt x="2394" y="915"/>
                                  </a:lnTo>
                                  <a:lnTo>
                                    <a:pt x="2408" y="915"/>
                                  </a:lnTo>
                                  <a:lnTo>
                                    <a:pt x="2415" y="912"/>
                                  </a:lnTo>
                                  <a:lnTo>
                                    <a:pt x="2427" y="904"/>
                                  </a:lnTo>
                                  <a:lnTo>
                                    <a:pt x="2386" y="904"/>
                                  </a:lnTo>
                                  <a:lnTo>
                                    <a:pt x="2382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428" y="821"/>
                                  </a:moveTo>
                                  <a:lnTo>
                                    <a:pt x="2396" y="821"/>
                                  </a:lnTo>
                                  <a:lnTo>
                                    <a:pt x="2399" y="823"/>
                                  </a:lnTo>
                                  <a:lnTo>
                                    <a:pt x="2402" y="827"/>
                                  </a:lnTo>
                                  <a:lnTo>
                                    <a:pt x="2406" y="834"/>
                                  </a:lnTo>
                                  <a:lnTo>
                                    <a:pt x="2408" y="846"/>
                                  </a:lnTo>
                                  <a:lnTo>
                                    <a:pt x="2408" y="880"/>
                                  </a:lnTo>
                                  <a:lnTo>
                                    <a:pt x="2406" y="891"/>
                                  </a:lnTo>
                                  <a:lnTo>
                                    <a:pt x="2403" y="897"/>
                                  </a:lnTo>
                                  <a:lnTo>
                                    <a:pt x="2400" y="902"/>
                                  </a:lnTo>
                                  <a:lnTo>
                                    <a:pt x="2397" y="904"/>
                                  </a:lnTo>
                                  <a:lnTo>
                                    <a:pt x="2427" y="904"/>
                                  </a:lnTo>
                                  <a:lnTo>
                                    <a:pt x="2432" y="897"/>
                                  </a:lnTo>
                                  <a:lnTo>
                                    <a:pt x="2435" y="889"/>
                                  </a:lnTo>
                                  <a:lnTo>
                                    <a:pt x="2438" y="880"/>
                                  </a:lnTo>
                                  <a:lnTo>
                                    <a:pt x="2440" y="871"/>
                                  </a:lnTo>
                                  <a:lnTo>
                                    <a:pt x="2440" y="851"/>
                                  </a:lnTo>
                                  <a:lnTo>
                                    <a:pt x="2438" y="842"/>
                                  </a:lnTo>
                                  <a:lnTo>
                                    <a:pt x="2432" y="826"/>
                                  </a:lnTo>
                                  <a:lnTo>
                                    <a:pt x="2428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408" y="808"/>
                                  </a:moveTo>
                                  <a:lnTo>
                                    <a:pt x="2395" y="808"/>
                                  </a:lnTo>
                                  <a:lnTo>
                                    <a:pt x="2389" y="809"/>
                                  </a:lnTo>
                                  <a:lnTo>
                                    <a:pt x="2384" y="813"/>
                                  </a:lnTo>
                                  <a:lnTo>
                                    <a:pt x="2380" y="815"/>
                                  </a:lnTo>
                                  <a:lnTo>
                                    <a:pt x="2377" y="819"/>
                                  </a:lnTo>
                                  <a:lnTo>
                                    <a:pt x="2373" y="824"/>
                                  </a:lnTo>
                                  <a:lnTo>
                                    <a:pt x="2380" y="824"/>
                                  </a:lnTo>
                                  <a:lnTo>
                                    <a:pt x="2384" y="821"/>
                                  </a:lnTo>
                                  <a:lnTo>
                                    <a:pt x="2428" y="821"/>
                                  </a:lnTo>
                                  <a:lnTo>
                                    <a:pt x="2427" y="819"/>
                                  </a:lnTo>
                                  <a:lnTo>
                                    <a:pt x="2415" y="810"/>
                                  </a:lnTo>
                                  <a:lnTo>
                                    <a:pt x="2408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624" y="808"/>
                                  </a:moveTo>
                                  <a:lnTo>
                                    <a:pt x="2601" y="808"/>
                                  </a:lnTo>
                                  <a:lnTo>
                                    <a:pt x="2590" y="813"/>
                                  </a:lnTo>
                                  <a:lnTo>
                                    <a:pt x="2568" y="863"/>
                                  </a:lnTo>
                                  <a:lnTo>
                                    <a:pt x="2568" y="877"/>
                                  </a:lnTo>
                                  <a:lnTo>
                                    <a:pt x="2571" y="888"/>
                                  </a:lnTo>
                                  <a:lnTo>
                                    <a:pt x="2585" y="909"/>
                                  </a:lnTo>
                                  <a:lnTo>
                                    <a:pt x="2596" y="915"/>
                                  </a:lnTo>
                                  <a:lnTo>
                                    <a:pt x="2620" y="915"/>
                                  </a:lnTo>
                                  <a:lnTo>
                                    <a:pt x="2627" y="912"/>
                                  </a:lnTo>
                                  <a:lnTo>
                                    <a:pt x="2641" y="903"/>
                                  </a:lnTo>
                                  <a:lnTo>
                                    <a:pt x="2644" y="898"/>
                                  </a:lnTo>
                                  <a:lnTo>
                                    <a:pt x="2618" y="898"/>
                                  </a:lnTo>
                                  <a:lnTo>
                                    <a:pt x="2612" y="895"/>
                                  </a:lnTo>
                                  <a:lnTo>
                                    <a:pt x="2601" y="881"/>
                                  </a:lnTo>
                                  <a:lnTo>
                                    <a:pt x="2597" y="871"/>
                                  </a:lnTo>
                                  <a:lnTo>
                                    <a:pt x="2597" y="857"/>
                                  </a:lnTo>
                                  <a:lnTo>
                                    <a:pt x="2652" y="857"/>
                                  </a:lnTo>
                                  <a:lnTo>
                                    <a:pt x="2652" y="850"/>
                                  </a:lnTo>
                                  <a:lnTo>
                                    <a:pt x="2596" y="850"/>
                                  </a:lnTo>
                                  <a:lnTo>
                                    <a:pt x="2596" y="835"/>
                                  </a:lnTo>
                                  <a:lnTo>
                                    <a:pt x="2598" y="827"/>
                                  </a:lnTo>
                                  <a:lnTo>
                                    <a:pt x="2603" y="820"/>
                                  </a:lnTo>
                                  <a:lnTo>
                                    <a:pt x="2605" y="817"/>
                                  </a:lnTo>
                                  <a:lnTo>
                                    <a:pt x="2608" y="815"/>
                                  </a:lnTo>
                                  <a:lnTo>
                                    <a:pt x="2635" y="815"/>
                                  </a:lnTo>
                                  <a:lnTo>
                                    <a:pt x="2633" y="812"/>
                                  </a:lnTo>
                                  <a:lnTo>
                                    <a:pt x="2624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649" y="882"/>
                                  </a:moveTo>
                                  <a:lnTo>
                                    <a:pt x="2645" y="888"/>
                                  </a:lnTo>
                                  <a:lnTo>
                                    <a:pt x="2641" y="892"/>
                                  </a:lnTo>
                                  <a:lnTo>
                                    <a:pt x="2634" y="897"/>
                                  </a:lnTo>
                                  <a:lnTo>
                                    <a:pt x="2630" y="898"/>
                                  </a:lnTo>
                                  <a:lnTo>
                                    <a:pt x="2644" y="898"/>
                                  </a:lnTo>
                                  <a:lnTo>
                                    <a:pt x="2647" y="895"/>
                                  </a:lnTo>
                                  <a:lnTo>
                                    <a:pt x="2652" y="884"/>
                                  </a:lnTo>
                                  <a:lnTo>
                                    <a:pt x="2649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98">
                                  <a:moveTo>
                                    <a:pt x="2635" y="815"/>
                                  </a:moveTo>
                                  <a:lnTo>
                                    <a:pt x="2614" y="815"/>
                                  </a:lnTo>
                                  <a:lnTo>
                                    <a:pt x="2616" y="815"/>
                                  </a:lnTo>
                                  <a:lnTo>
                                    <a:pt x="2618" y="817"/>
                                  </a:lnTo>
                                  <a:lnTo>
                                    <a:pt x="2626" y="839"/>
                                  </a:lnTo>
                                  <a:lnTo>
                                    <a:pt x="2626" y="850"/>
                                  </a:lnTo>
                                  <a:lnTo>
                                    <a:pt x="2652" y="850"/>
                                  </a:lnTo>
                                  <a:lnTo>
                                    <a:pt x="2652" y="841"/>
                                  </a:lnTo>
                                  <a:lnTo>
                                    <a:pt x="2648" y="829"/>
                                  </a:lnTo>
                                  <a:lnTo>
                                    <a:pt x="2635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0">
                                  <a:moveTo>
                                    <a:pt x="1288" y="703"/>
                                  </a:moveTo>
                                  <a:lnTo>
                                    <a:pt x="2972" y="7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972" y="703"/>
                                  </a:moveTo>
                                  <a:lnTo>
                                    <a:pt x="2981" y="7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576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6760" y="66600"/>
                            <a:ext cx="540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8">
                                  <a:moveTo>
                                    <a:pt x="8137" y="808"/>
                                  </a:moveTo>
                                  <a:lnTo>
                                    <a:pt x="8114" y="808"/>
                                  </a:lnTo>
                                  <a:lnTo>
                                    <a:pt x="8103" y="813"/>
                                  </a:lnTo>
                                  <a:lnTo>
                                    <a:pt x="8081" y="863"/>
                                  </a:lnTo>
                                  <a:lnTo>
                                    <a:pt x="8081" y="877"/>
                                  </a:lnTo>
                                  <a:lnTo>
                                    <a:pt x="8084" y="888"/>
                                  </a:lnTo>
                                  <a:lnTo>
                                    <a:pt x="8098" y="909"/>
                                  </a:lnTo>
                                  <a:lnTo>
                                    <a:pt x="8109" y="915"/>
                                  </a:lnTo>
                                  <a:lnTo>
                                    <a:pt x="8133" y="915"/>
                                  </a:lnTo>
                                  <a:lnTo>
                                    <a:pt x="8140" y="912"/>
                                  </a:lnTo>
                                  <a:lnTo>
                                    <a:pt x="8154" y="903"/>
                                  </a:lnTo>
                                  <a:lnTo>
                                    <a:pt x="8157" y="898"/>
                                  </a:lnTo>
                                  <a:lnTo>
                                    <a:pt x="8131" y="898"/>
                                  </a:lnTo>
                                  <a:lnTo>
                                    <a:pt x="8125" y="895"/>
                                  </a:lnTo>
                                  <a:lnTo>
                                    <a:pt x="8114" y="881"/>
                                  </a:lnTo>
                                  <a:lnTo>
                                    <a:pt x="8110" y="871"/>
                                  </a:lnTo>
                                  <a:lnTo>
                                    <a:pt x="8110" y="857"/>
                                  </a:lnTo>
                                  <a:lnTo>
                                    <a:pt x="8165" y="857"/>
                                  </a:lnTo>
                                  <a:lnTo>
                                    <a:pt x="8165" y="850"/>
                                  </a:lnTo>
                                  <a:lnTo>
                                    <a:pt x="8109" y="850"/>
                                  </a:lnTo>
                                  <a:lnTo>
                                    <a:pt x="8109" y="835"/>
                                  </a:lnTo>
                                  <a:lnTo>
                                    <a:pt x="8111" y="827"/>
                                  </a:lnTo>
                                  <a:lnTo>
                                    <a:pt x="8116" y="820"/>
                                  </a:lnTo>
                                  <a:lnTo>
                                    <a:pt x="8118" y="817"/>
                                  </a:lnTo>
                                  <a:lnTo>
                                    <a:pt x="8121" y="815"/>
                                  </a:lnTo>
                                  <a:lnTo>
                                    <a:pt x="8148" y="815"/>
                                  </a:lnTo>
                                  <a:lnTo>
                                    <a:pt x="8145" y="812"/>
                                  </a:lnTo>
                                  <a:lnTo>
                                    <a:pt x="8137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8">
                                  <a:moveTo>
                                    <a:pt x="8161" y="882"/>
                                  </a:moveTo>
                                  <a:lnTo>
                                    <a:pt x="8157" y="888"/>
                                  </a:lnTo>
                                  <a:lnTo>
                                    <a:pt x="8154" y="892"/>
                                  </a:lnTo>
                                  <a:lnTo>
                                    <a:pt x="8147" y="897"/>
                                  </a:lnTo>
                                  <a:lnTo>
                                    <a:pt x="8143" y="898"/>
                                  </a:lnTo>
                                  <a:lnTo>
                                    <a:pt x="8157" y="898"/>
                                  </a:lnTo>
                                  <a:lnTo>
                                    <a:pt x="8160" y="895"/>
                                  </a:lnTo>
                                  <a:lnTo>
                                    <a:pt x="8165" y="884"/>
                                  </a:lnTo>
                                  <a:lnTo>
                                    <a:pt x="8161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8">
                                  <a:moveTo>
                                    <a:pt x="8148" y="815"/>
                                  </a:moveTo>
                                  <a:lnTo>
                                    <a:pt x="8127" y="815"/>
                                  </a:lnTo>
                                  <a:lnTo>
                                    <a:pt x="8129" y="815"/>
                                  </a:lnTo>
                                  <a:lnTo>
                                    <a:pt x="8131" y="817"/>
                                  </a:lnTo>
                                  <a:lnTo>
                                    <a:pt x="8139" y="839"/>
                                  </a:lnTo>
                                  <a:lnTo>
                                    <a:pt x="8139" y="850"/>
                                  </a:lnTo>
                                  <a:lnTo>
                                    <a:pt x="8165" y="850"/>
                                  </a:lnTo>
                                  <a:lnTo>
                                    <a:pt x="8165" y="841"/>
                                  </a:lnTo>
                                  <a:lnTo>
                                    <a:pt x="8161" y="829"/>
                                  </a:lnTo>
                                  <a:lnTo>
                                    <a:pt x="8148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0"/>
                            <a:ext cx="338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0">
                                  <a:moveTo>
                                    <a:pt x="2981" y="703"/>
                                  </a:moveTo>
                                  <a:lnTo>
                                    <a:pt x="8309" y="7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2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09" y="703"/>
                                  </a:moveTo>
                                  <a:lnTo>
                                    <a:pt x="8318" y="7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720" y="0"/>
                              <a:ext cx="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252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67960" y="0"/>
                            <a:ext cx="7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0">
                                  <a:moveTo>
                                    <a:pt x="8318" y="703"/>
                                  </a:moveTo>
                                  <a:lnTo>
                                    <a:pt x="9528" y="7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69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28" y="703"/>
                                  </a:moveTo>
                                  <a:lnTo>
                                    <a:pt x="9537" y="7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1720" y="39240"/>
                            <a:ext cx="4183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9700" y="765"/>
                                  </a:moveTo>
                                  <a:lnTo>
                                    <a:pt x="9630" y="765"/>
                                  </a:lnTo>
                                  <a:lnTo>
                                    <a:pt x="9630" y="769"/>
                                  </a:lnTo>
                                  <a:lnTo>
                                    <a:pt x="9635" y="769"/>
                                  </a:lnTo>
                                  <a:lnTo>
                                    <a:pt x="9639" y="771"/>
                                  </a:lnTo>
                                  <a:lnTo>
                                    <a:pt x="9704" y="915"/>
                                  </a:lnTo>
                                  <a:lnTo>
                                    <a:pt x="9707" y="915"/>
                                  </a:lnTo>
                                  <a:lnTo>
                                    <a:pt x="9728" y="868"/>
                                  </a:lnTo>
                                  <a:lnTo>
                                    <a:pt x="9720" y="868"/>
                                  </a:lnTo>
                                  <a:lnTo>
                                    <a:pt x="9689" y="795"/>
                                  </a:lnTo>
                                  <a:lnTo>
                                    <a:pt x="9682" y="777"/>
                                  </a:lnTo>
                                  <a:lnTo>
                                    <a:pt x="9682" y="774"/>
                                  </a:lnTo>
                                  <a:lnTo>
                                    <a:pt x="9683" y="772"/>
                                  </a:lnTo>
                                  <a:lnTo>
                                    <a:pt x="9684" y="771"/>
                                  </a:lnTo>
                                  <a:lnTo>
                                    <a:pt x="9687" y="769"/>
                                  </a:lnTo>
                                  <a:lnTo>
                                    <a:pt x="9691" y="769"/>
                                  </a:lnTo>
                                  <a:lnTo>
                                    <a:pt x="9700" y="769"/>
                                  </a:lnTo>
                                  <a:lnTo>
                                    <a:pt x="970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9785" y="765"/>
                                  </a:moveTo>
                                  <a:lnTo>
                                    <a:pt x="9737" y="765"/>
                                  </a:lnTo>
                                  <a:lnTo>
                                    <a:pt x="9737" y="769"/>
                                  </a:lnTo>
                                  <a:lnTo>
                                    <a:pt x="9742" y="769"/>
                                  </a:lnTo>
                                  <a:lnTo>
                                    <a:pt x="9747" y="769"/>
                                  </a:lnTo>
                                  <a:lnTo>
                                    <a:pt x="9757" y="778"/>
                                  </a:lnTo>
                                  <a:lnTo>
                                    <a:pt x="9757" y="782"/>
                                  </a:lnTo>
                                  <a:lnTo>
                                    <a:pt x="9756" y="784"/>
                                  </a:lnTo>
                                  <a:lnTo>
                                    <a:pt x="9755" y="787"/>
                                  </a:lnTo>
                                  <a:lnTo>
                                    <a:pt x="9755" y="790"/>
                                  </a:lnTo>
                                  <a:lnTo>
                                    <a:pt x="9752" y="795"/>
                                  </a:lnTo>
                                  <a:lnTo>
                                    <a:pt x="9749" y="803"/>
                                  </a:lnTo>
                                  <a:lnTo>
                                    <a:pt x="9720" y="868"/>
                                  </a:lnTo>
                                  <a:lnTo>
                                    <a:pt x="9728" y="868"/>
                                  </a:lnTo>
                                  <a:lnTo>
                                    <a:pt x="9764" y="789"/>
                                  </a:lnTo>
                                  <a:lnTo>
                                    <a:pt x="9785" y="769"/>
                                  </a:lnTo>
                                  <a:lnTo>
                                    <a:pt x="9785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9873" y="816"/>
                                  </a:moveTo>
                                  <a:lnTo>
                                    <a:pt x="9841" y="816"/>
                                  </a:lnTo>
                                  <a:lnTo>
                                    <a:pt x="9844" y="817"/>
                                  </a:lnTo>
                                  <a:lnTo>
                                    <a:pt x="9849" y="820"/>
                                  </a:lnTo>
                                  <a:lnTo>
                                    <a:pt x="9850" y="821"/>
                                  </a:lnTo>
                                  <a:lnTo>
                                    <a:pt x="9851" y="823"/>
                                  </a:lnTo>
                                  <a:lnTo>
                                    <a:pt x="9852" y="825"/>
                                  </a:lnTo>
                                  <a:lnTo>
                                    <a:pt x="9852" y="830"/>
                                  </a:lnTo>
                                  <a:lnTo>
                                    <a:pt x="9852" y="848"/>
                                  </a:lnTo>
                                  <a:lnTo>
                                    <a:pt x="9842" y="853"/>
                                  </a:lnTo>
                                  <a:lnTo>
                                    <a:pt x="9833" y="857"/>
                                  </a:lnTo>
                                  <a:lnTo>
                                    <a:pt x="9799" y="885"/>
                                  </a:lnTo>
                                  <a:lnTo>
                                    <a:pt x="9799" y="899"/>
                                  </a:lnTo>
                                  <a:lnTo>
                                    <a:pt x="9801" y="904"/>
                                  </a:lnTo>
                                  <a:lnTo>
                                    <a:pt x="9809" y="911"/>
                                  </a:lnTo>
                                  <a:lnTo>
                                    <a:pt x="9813" y="913"/>
                                  </a:lnTo>
                                  <a:lnTo>
                                    <a:pt x="9829" y="913"/>
                                  </a:lnTo>
                                  <a:lnTo>
                                    <a:pt x="9840" y="908"/>
                                  </a:lnTo>
                                  <a:lnTo>
                                    <a:pt x="9852" y="897"/>
                                  </a:lnTo>
                                  <a:lnTo>
                                    <a:pt x="9883" y="897"/>
                                  </a:lnTo>
                                  <a:lnTo>
                                    <a:pt x="9883" y="895"/>
                                  </a:lnTo>
                                  <a:lnTo>
                                    <a:pt x="9837" y="895"/>
                                  </a:lnTo>
                                  <a:lnTo>
                                    <a:pt x="9834" y="894"/>
                                  </a:lnTo>
                                  <a:lnTo>
                                    <a:pt x="9832" y="892"/>
                                  </a:lnTo>
                                  <a:lnTo>
                                    <a:pt x="9830" y="890"/>
                                  </a:lnTo>
                                  <a:lnTo>
                                    <a:pt x="9829" y="887"/>
                                  </a:lnTo>
                                  <a:lnTo>
                                    <a:pt x="9829" y="879"/>
                                  </a:lnTo>
                                  <a:lnTo>
                                    <a:pt x="9830" y="875"/>
                                  </a:lnTo>
                                  <a:lnTo>
                                    <a:pt x="9833" y="871"/>
                                  </a:lnTo>
                                  <a:lnTo>
                                    <a:pt x="9837" y="866"/>
                                  </a:lnTo>
                                  <a:lnTo>
                                    <a:pt x="9844" y="860"/>
                                  </a:lnTo>
                                  <a:lnTo>
                                    <a:pt x="9852" y="855"/>
                                  </a:lnTo>
                                  <a:lnTo>
                                    <a:pt x="9883" y="855"/>
                                  </a:lnTo>
                                  <a:lnTo>
                                    <a:pt x="9883" y="837"/>
                                  </a:lnTo>
                                  <a:lnTo>
                                    <a:pt x="9882" y="830"/>
                                  </a:lnTo>
                                  <a:lnTo>
                                    <a:pt x="9881" y="827"/>
                                  </a:lnTo>
                                  <a:lnTo>
                                    <a:pt x="9879" y="822"/>
                                  </a:lnTo>
                                  <a:lnTo>
                                    <a:pt x="9876" y="818"/>
                                  </a:lnTo>
                                  <a:lnTo>
                                    <a:pt x="9873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9883" y="897"/>
                                  </a:moveTo>
                                  <a:lnTo>
                                    <a:pt x="9852" y="897"/>
                                  </a:lnTo>
                                  <a:lnTo>
                                    <a:pt x="9853" y="902"/>
                                  </a:lnTo>
                                  <a:lnTo>
                                    <a:pt x="9855" y="906"/>
                                  </a:lnTo>
                                  <a:lnTo>
                                    <a:pt x="9862" y="912"/>
                                  </a:lnTo>
                                  <a:lnTo>
                                    <a:pt x="9866" y="913"/>
                                  </a:lnTo>
                                  <a:lnTo>
                                    <a:pt x="9877" y="913"/>
                                  </a:lnTo>
                                  <a:lnTo>
                                    <a:pt x="9881" y="912"/>
                                  </a:lnTo>
                                  <a:lnTo>
                                    <a:pt x="9885" y="909"/>
                                  </a:lnTo>
                                  <a:lnTo>
                                    <a:pt x="9889" y="907"/>
                                  </a:lnTo>
                                  <a:lnTo>
                                    <a:pt x="9893" y="903"/>
                                  </a:lnTo>
                                  <a:lnTo>
                                    <a:pt x="9895" y="899"/>
                                  </a:lnTo>
                                  <a:lnTo>
                                    <a:pt x="9886" y="899"/>
                                  </a:lnTo>
                                  <a:lnTo>
                                    <a:pt x="9885" y="899"/>
                                  </a:lnTo>
                                  <a:lnTo>
                                    <a:pt x="9885" y="898"/>
                                  </a:lnTo>
                                  <a:lnTo>
                                    <a:pt x="9884" y="898"/>
                                  </a:lnTo>
                                  <a:lnTo>
                                    <a:pt x="9883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9893" y="895"/>
                                  </a:moveTo>
                                  <a:lnTo>
                                    <a:pt x="9891" y="898"/>
                                  </a:lnTo>
                                  <a:lnTo>
                                    <a:pt x="9889" y="899"/>
                                  </a:lnTo>
                                  <a:lnTo>
                                    <a:pt x="9895" y="899"/>
                                  </a:lnTo>
                                  <a:lnTo>
                                    <a:pt x="9896" y="898"/>
                                  </a:lnTo>
                                  <a:lnTo>
                                    <a:pt x="9893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9883" y="855"/>
                                  </a:moveTo>
                                  <a:lnTo>
                                    <a:pt x="9852" y="855"/>
                                  </a:lnTo>
                                  <a:lnTo>
                                    <a:pt x="9852" y="889"/>
                                  </a:lnTo>
                                  <a:lnTo>
                                    <a:pt x="9848" y="893"/>
                                  </a:lnTo>
                                  <a:lnTo>
                                    <a:pt x="9843" y="895"/>
                                  </a:lnTo>
                                  <a:lnTo>
                                    <a:pt x="9883" y="895"/>
                                  </a:lnTo>
                                  <a:lnTo>
                                    <a:pt x="9883" y="894"/>
                                  </a:lnTo>
                                  <a:lnTo>
                                    <a:pt x="9883" y="892"/>
                                  </a:lnTo>
                                  <a:lnTo>
                                    <a:pt x="9883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9857" y="808"/>
                                  </a:moveTo>
                                  <a:lnTo>
                                    <a:pt x="9839" y="808"/>
                                  </a:lnTo>
                                  <a:lnTo>
                                    <a:pt x="9832" y="809"/>
                                  </a:lnTo>
                                  <a:lnTo>
                                    <a:pt x="9801" y="832"/>
                                  </a:lnTo>
                                  <a:lnTo>
                                    <a:pt x="9801" y="841"/>
                                  </a:lnTo>
                                  <a:lnTo>
                                    <a:pt x="9803" y="844"/>
                                  </a:lnTo>
                                  <a:lnTo>
                                    <a:pt x="9806" y="847"/>
                                  </a:lnTo>
                                  <a:lnTo>
                                    <a:pt x="9809" y="849"/>
                                  </a:lnTo>
                                  <a:lnTo>
                                    <a:pt x="9812" y="851"/>
                                  </a:lnTo>
                                  <a:lnTo>
                                    <a:pt x="9821" y="851"/>
                                  </a:lnTo>
                                  <a:lnTo>
                                    <a:pt x="9825" y="827"/>
                                  </a:lnTo>
                                  <a:lnTo>
                                    <a:pt x="9824" y="825"/>
                                  </a:lnTo>
                                  <a:lnTo>
                                    <a:pt x="9824" y="822"/>
                                  </a:lnTo>
                                  <a:lnTo>
                                    <a:pt x="9825" y="820"/>
                                  </a:lnTo>
                                  <a:lnTo>
                                    <a:pt x="9830" y="817"/>
                                  </a:lnTo>
                                  <a:lnTo>
                                    <a:pt x="9834" y="816"/>
                                  </a:lnTo>
                                  <a:lnTo>
                                    <a:pt x="9873" y="816"/>
                                  </a:lnTo>
                                  <a:lnTo>
                                    <a:pt x="9865" y="810"/>
                                  </a:lnTo>
                                  <a:lnTo>
                                    <a:pt x="9857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9949" y="765"/>
                                  </a:moveTo>
                                  <a:lnTo>
                                    <a:pt x="9906" y="765"/>
                                  </a:lnTo>
                                  <a:lnTo>
                                    <a:pt x="9906" y="769"/>
                                  </a:lnTo>
                                  <a:lnTo>
                                    <a:pt x="9911" y="769"/>
                                  </a:lnTo>
                                  <a:lnTo>
                                    <a:pt x="9915" y="770"/>
                                  </a:lnTo>
                                  <a:lnTo>
                                    <a:pt x="9916" y="772"/>
                                  </a:lnTo>
                                  <a:lnTo>
                                    <a:pt x="9918" y="774"/>
                                  </a:lnTo>
                                  <a:lnTo>
                                    <a:pt x="9919" y="779"/>
                                  </a:lnTo>
                                  <a:lnTo>
                                    <a:pt x="9919" y="898"/>
                                  </a:lnTo>
                                  <a:lnTo>
                                    <a:pt x="9918" y="902"/>
                                  </a:lnTo>
                                  <a:lnTo>
                                    <a:pt x="9914" y="907"/>
                                  </a:lnTo>
                                  <a:lnTo>
                                    <a:pt x="9911" y="908"/>
                                  </a:lnTo>
                                  <a:lnTo>
                                    <a:pt x="9906" y="908"/>
                                  </a:lnTo>
                                  <a:lnTo>
                                    <a:pt x="9906" y="912"/>
                                  </a:lnTo>
                                  <a:lnTo>
                                    <a:pt x="9962" y="912"/>
                                  </a:lnTo>
                                  <a:lnTo>
                                    <a:pt x="9962" y="908"/>
                                  </a:lnTo>
                                  <a:lnTo>
                                    <a:pt x="9957" y="908"/>
                                  </a:lnTo>
                                  <a:lnTo>
                                    <a:pt x="9953" y="907"/>
                                  </a:lnTo>
                                  <a:lnTo>
                                    <a:pt x="9952" y="905"/>
                                  </a:lnTo>
                                  <a:lnTo>
                                    <a:pt x="9950" y="903"/>
                                  </a:lnTo>
                                  <a:lnTo>
                                    <a:pt x="9949" y="898"/>
                                  </a:lnTo>
                                  <a:lnTo>
                                    <a:pt x="9949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030" y="808"/>
                                  </a:moveTo>
                                  <a:lnTo>
                                    <a:pt x="10007" y="808"/>
                                  </a:lnTo>
                                  <a:lnTo>
                                    <a:pt x="9996" y="813"/>
                                  </a:lnTo>
                                  <a:lnTo>
                                    <a:pt x="9974" y="863"/>
                                  </a:lnTo>
                                  <a:lnTo>
                                    <a:pt x="9974" y="877"/>
                                  </a:lnTo>
                                  <a:lnTo>
                                    <a:pt x="9977" y="888"/>
                                  </a:lnTo>
                                  <a:lnTo>
                                    <a:pt x="9991" y="909"/>
                                  </a:lnTo>
                                  <a:lnTo>
                                    <a:pt x="10002" y="915"/>
                                  </a:lnTo>
                                  <a:lnTo>
                                    <a:pt x="10026" y="915"/>
                                  </a:lnTo>
                                  <a:lnTo>
                                    <a:pt x="10033" y="912"/>
                                  </a:lnTo>
                                  <a:lnTo>
                                    <a:pt x="10047" y="903"/>
                                  </a:lnTo>
                                  <a:lnTo>
                                    <a:pt x="10050" y="898"/>
                                  </a:lnTo>
                                  <a:lnTo>
                                    <a:pt x="10024" y="898"/>
                                  </a:lnTo>
                                  <a:lnTo>
                                    <a:pt x="10018" y="895"/>
                                  </a:lnTo>
                                  <a:lnTo>
                                    <a:pt x="10007" y="881"/>
                                  </a:lnTo>
                                  <a:lnTo>
                                    <a:pt x="10003" y="871"/>
                                  </a:lnTo>
                                  <a:lnTo>
                                    <a:pt x="10003" y="857"/>
                                  </a:lnTo>
                                  <a:lnTo>
                                    <a:pt x="10058" y="857"/>
                                  </a:lnTo>
                                  <a:lnTo>
                                    <a:pt x="10058" y="850"/>
                                  </a:lnTo>
                                  <a:lnTo>
                                    <a:pt x="10002" y="850"/>
                                  </a:lnTo>
                                  <a:lnTo>
                                    <a:pt x="10002" y="835"/>
                                  </a:lnTo>
                                  <a:lnTo>
                                    <a:pt x="10004" y="827"/>
                                  </a:lnTo>
                                  <a:lnTo>
                                    <a:pt x="10009" y="820"/>
                                  </a:lnTo>
                                  <a:lnTo>
                                    <a:pt x="10011" y="817"/>
                                  </a:lnTo>
                                  <a:lnTo>
                                    <a:pt x="10014" y="815"/>
                                  </a:lnTo>
                                  <a:lnTo>
                                    <a:pt x="10041" y="815"/>
                                  </a:lnTo>
                                  <a:lnTo>
                                    <a:pt x="10039" y="812"/>
                                  </a:lnTo>
                                  <a:lnTo>
                                    <a:pt x="1003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055" y="882"/>
                                  </a:moveTo>
                                  <a:lnTo>
                                    <a:pt x="10051" y="888"/>
                                  </a:lnTo>
                                  <a:lnTo>
                                    <a:pt x="10047" y="892"/>
                                  </a:lnTo>
                                  <a:lnTo>
                                    <a:pt x="10040" y="897"/>
                                  </a:lnTo>
                                  <a:lnTo>
                                    <a:pt x="10036" y="898"/>
                                  </a:lnTo>
                                  <a:lnTo>
                                    <a:pt x="10050" y="898"/>
                                  </a:lnTo>
                                  <a:lnTo>
                                    <a:pt x="10053" y="895"/>
                                  </a:lnTo>
                                  <a:lnTo>
                                    <a:pt x="10058" y="884"/>
                                  </a:lnTo>
                                  <a:lnTo>
                                    <a:pt x="10055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041" y="815"/>
                                  </a:moveTo>
                                  <a:lnTo>
                                    <a:pt x="10020" y="815"/>
                                  </a:lnTo>
                                  <a:lnTo>
                                    <a:pt x="10022" y="815"/>
                                  </a:lnTo>
                                  <a:lnTo>
                                    <a:pt x="10024" y="817"/>
                                  </a:lnTo>
                                  <a:lnTo>
                                    <a:pt x="10032" y="839"/>
                                  </a:lnTo>
                                  <a:lnTo>
                                    <a:pt x="10032" y="850"/>
                                  </a:lnTo>
                                  <a:lnTo>
                                    <a:pt x="10058" y="850"/>
                                  </a:lnTo>
                                  <a:lnTo>
                                    <a:pt x="10058" y="841"/>
                                  </a:lnTo>
                                  <a:lnTo>
                                    <a:pt x="10054" y="829"/>
                                  </a:lnTo>
                                  <a:lnTo>
                                    <a:pt x="10041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113" y="810"/>
                                  </a:moveTo>
                                  <a:lnTo>
                                    <a:pt x="10072" y="810"/>
                                  </a:lnTo>
                                  <a:lnTo>
                                    <a:pt x="10072" y="814"/>
                                  </a:lnTo>
                                  <a:lnTo>
                                    <a:pt x="10076" y="815"/>
                                  </a:lnTo>
                                  <a:lnTo>
                                    <a:pt x="10079" y="816"/>
                                  </a:lnTo>
                                  <a:lnTo>
                                    <a:pt x="10080" y="818"/>
                                  </a:lnTo>
                                  <a:lnTo>
                                    <a:pt x="10082" y="820"/>
                                  </a:lnTo>
                                  <a:lnTo>
                                    <a:pt x="10082" y="825"/>
                                  </a:lnTo>
                                  <a:lnTo>
                                    <a:pt x="10082" y="884"/>
                                  </a:lnTo>
                                  <a:lnTo>
                                    <a:pt x="10083" y="892"/>
                                  </a:lnTo>
                                  <a:lnTo>
                                    <a:pt x="10103" y="915"/>
                                  </a:lnTo>
                                  <a:lnTo>
                                    <a:pt x="10115" y="915"/>
                                  </a:lnTo>
                                  <a:lnTo>
                                    <a:pt x="10120" y="913"/>
                                  </a:lnTo>
                                  <a:lnTo>
                                    <a:pt x="10130" y="908"/>
                                  </a:lnTo>
                                  <a:lnTo>
                                    <a:pt x="10135" y="904"/>
                                  </a:lnTo>
                                  <a:lnTo>
                                    <a:pt x="10138" y="900"/>
                                  </a:lnTo>
                                  <a:lnTo>
                                    <a:pt x="10120" y="900"/>
                                  </a:lnTo>
                                  <a:lnTo>
                                    <a:pt x="10119" y="899"/>
                                  </a:lnTo>
                                  <a:lnTo>
                                    <a:pt x="10117" y="898"/>
                                  </a:lnTo>
                                  <a:lnTo>
                                    <a:pt x="10116" y="897"/>
                                  </a:lnTo>
                                  <a:lnTo>
                                    <a:pt x="10114" y="896"/>
                                  </a:lnTo>
                                  <a:lnTo>
                                    <a:pt x="10114" y="894"/>
                                  </a:lnTo>
                                  <a:lnTo>
                                    <a:pt x="10113" y="892"/>
                                  </a:lnTo>
                                  <a:lnTo>
                                    <a:pt x="10113" y="887"/>
                                  </a:lnTo>
                                  <a:lnTo>
                                    <a:pt x="10113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170" y="898"/>
                                  </a:moveTo>
                                  <a:lnTo>
                                    <a:pt x="10140" y="898"/>
                                  </a:lnTo>
                                  <a:lnTo>
                                    <a:pt x="10140" y="912"/>
                                  </a:lnTo>
                                  <a:lnTo>
                                    <a:pt x="10181" y="912"/>
                                  </a:lnTo>
                                  <a:lnTo>
                                    <a:pt x="10181" y="908"/>
                                  </a:lnTo>
                                  <a:lnTo>
                                    <a:pt x="10176" y="907"/>
                                  </a:lnTo>
                                  <a:lnTo>
                                    <a:pt x="10174" y="906"/>
                                  </a:lnTo>
                                  <a:lnTo>
                                    <a:pt x="10172" y="904"/>
                                  </a:lnTo>
                                  <a:lnTo>
                                    <a:pt x="10171" y="902"/>
                                  </a:lnTo>
                                  <a:lnTo>
                                    <a:pt x="1017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170" y="810"/>
                                  </a:moveTo>
                                  <a:lnTo>
                                    <a:pt x="10129" y="810"/>
                                  </a:lnTo>
                                  <a:lnTo>
                                    <a:pt x="10129" y="814"/>
                                  </a:lnTo>
                                  <a:lnTo>
                                    <a:pt x="10133" y="815"/>
                                  </a:lnTo>
                                  <a:lnTo>
                                    <a:pt x="10136" y="816"/>
                                  </a:lnTo>
                                  <a:lnTo>
                                    <a:pt x="10137" y="818"/>
                                  </a:lnTo>
                                  <a:lnTo>
                                    <a:pt x="10139" y="820"/>
                                  </a:lnTo>
                                  <a:lnTo>
                                    <a:pt x="10140" y="825"/>
                                  </a:lnTo>
                                  <a:lnTo>
                                    <a:pt x="10140" y="887"/>
                                  </a:lnTo>
                                  <a:lnTo>
                                    <a:pt x="10136" y="892"/>
                                  </a:lnTo>
                                  <a:lnTo>
                                    <a:pt x="10132" y="896"/>
                                  </a:lnTo>
                                  <a:lnTo>
                                    <a:pt x="10127" y="899"/>
                                  </a:lnTo>
                                  <a:lnTo>
                                    <a:pt x="10125" y="900"/>
                                  </a:lnTo>
                                  <a:lnTo>
                                    <a:pt x="10138" y="900"/>
                                  </a:lnTo>
                                  <a:lnTo>
                                    <a:pt x="10140" y="898"/>
                                  </a:lnTo>
                                  <a:lnTo>
                                    <a:pt x="10170" y="898"/>
                                  </a:lnTo>
                                  <a:lnTo>
                                    <a:pt x="10170" y="898"/>
                                  </a:lnTo>
                                  <a:lnTo>
                                    <a:pt x="10170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243" y="810"/>
                                  </a:moveTo>
                                  <a:lnTo>
                                    <a:pt x="10201" y="810"/>
                                  </a:lnTo>
                                  <a:lnTo>
                                    <a:pt x="10201" y="814"/>
                                  </a:lnTo>
                                  <a:lnTo>
                                    <a:pt x="10205" y="815"/>
                                  </a:lnTo>
                                  <a:lnTo>
                                    <a:pt x="10207" y="815"/>
                                  </a:lnTo>
                                  <a:lnTo>
                                    <a:pt x="10208" y="816"/>
                                  </a:lnTo>
                                  <a:lnTo>
                                    <a:pt x="10210" y="817"/>
                                  </a:lnTo>
                                  <a:lnTo>
                                    <a:pt x="10211" y="819"/>
                                  </a:lnTo>
                                  <a:lnTo>
                                    <a:pt x="10212" y="821"/>
                                  </a:lnTo>
                                  <a:lnTo>
                                    <a:pt x="10212" y="822"/>
                                  </a:lnTo>
                                  <a:lnTo>
                                    <a:pt x="10213" y="826"/>
                                  </a:lnTo>
                                  <a:lnTo>
                                    <a:pt x="10213" y="897"/>
                                  </a:lnTo>
                                  <a:lnTo>
                                    <a:pt x="10212" y="902"/>
                                  </a:lnTo>
                                  <a:lnTo>
                                    <a:pt x="10209" y="906"/>
                                  </a:lnTo>
                                  <a:lnTo>
                                    <a:pt x="10206" y="908"/>
                                  </a:lnTo>
                                  <a:lnTo>
                                    <a:pt x="10201" y="908"/>
                                  </a:lnTo>
                                  <a:lnTo>
                                    <a:pt x="10201" y="912"/>
                                  </a:lnTo>
                                  <a:lnTo>
                                    <a:pt x="10256" y="912"/>
                                  </a:lnTo>
                                  <a:lnTo>
                                    <a:pt x="10256" y="908"/>
                                  </a:lnTo>
                                  <a:lnTo>
                                    <a:pt x="10252" y="908"/>
                                  </a:lnTo>
                                  <a:lnTo>
                                    <a:pt x="10249" y="907"/>
                                  </a:lnTo>
                                  <a:lnTo>
                                    <a:pt x="10247" y="906"/>
                                  </a:lnTo>
                                  <a:lnTo>
                                    <a:pt x="10246" y="905"/>
                                  </a:lnTo>
                                  <a:lnTo>
                                    <a:pt x="10244" y="904"/>
                                  </a:lnTo>
                                  <a:lnTo>
                                    <a:pt x="10244" y="902"/>
                                  </a:lnTo>
                                  <a:lnTo>
                                    <a:pt x="10243" y="901"/>
                                  </a:lnTo>
                                  <a:lnTo>
                                    <a:pt x="10243" y="898"/>
                                  </a:lnTo>
                                  <a:lnTo>
                                    <a:pt x="10243" y="888"/>
                                  </a:lnTo>
                                  <a:lnTo>
                                    <a:pt x="10243" y="865"/>
                                  </a:lnTo>
                                  <a:lnTo>
                                    <a:pt x="10243" y="856"/>
                                  </a:lnTo>
                                  <a:lnTo>
                                    <a:pt x="10244" y="849"/>
                                  </a:lnTo>
                                  <a:lnTo>
                                    <a:pt x="10246" y="842"/>
                                  </a:lnTo>
                                  <a:lnTo>
                                    <a:pt x="10248" y="837"/>
                                  </a:lnTo>
                                  <a:lnTo>
                                    <a:pt x="10250" y="834"/>
                                  </a:lnTo>
                                  <a:lnTo>
                                    <a:pt x="10243" y="834"/>
                                  </a:lnTo>
                                  <a:lnTo>
                                    <a:pt x="10243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287" y="829"/>
                                  </a:moveTo>
                                  <a:lnTo>
                                    <a:pt x="10260" y="829"/>
                                  </a:lnTo>
                                  <a:lnTo>
                                    <a:pt x="10261" y="829"/>
                                  </a:lnTo>
                                  <a:lnTo>
                                    <a:pt x="10261" y="829"/>
                                  </a:lnTo>
                                  <a:lnTo>
                                    <a:pt x="10262" y="830"/>
                                  </a:lnTo>
                                  <a:lnTo>
                                    <a:pt x="10263" y="831"/>
                                  </a:lnTo>
                                  <a:lnTo>
                                    <a:pt x="10269" y="836"/>
                                  </a:lnTo>
                                  <a:lnTo>
                                    <a:pt x="10272" y="837"/>
                                  </a:lnTo>
                                  <a:lnTo>
                                    <a:pt x="10279" y="837"/>
                                  </a:lnTo>
                                  <a:lnTo>
                                    <a:pt x="10282" y="836"/>
                                  </a:lnTo>
                                  <a:lnTo>
                                    <a:pt x="10287" y="830"/>
                                  </a:lnTo>
                                  <a:lnTo>
                                    <a:pt x="10287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1">
                                  <a:moveTo>
                                    <a:pt x="10279" y="808"/>
                                  </a:moveTo>
                                  <a:lnTo>
                                    <a:pt x="10270" y="808"/>
                                  </a:lnTo>
                                  <a:lnTo>
                                    <a:pt x="10265" y="809"/>
                                  </a:lnTo>
                                  <a:lnTo>
                                    <a:pt x="10255" y="816"/>
                                  </a:lnTo>
                                  <a:lnTo>
                                    <a:pt x="10249" y="823"/>
                                  </a:lnTo>
                                  <a:lnTo>
                                    <a:pt x="10243" y="834"/>
                                  </a:lnTo>
                                  <a:lnTo>
                                    <a:pt x="10250" y="834"/>
                                  </a:lnTo>
                                  <a:lnTo>
                                    <a:pt x="10253" y="831"/>
                                  </a:lnTo>
                                  <a:lnTo>
                                    <a:pt x="10255" y="829"/>
                                  </a:lnTo>
                                  <a:lnTo>
                                    <a:pt x="10257" y="829"/>
                                  </a:lnTo>
                                  <a:lnTo>
                                    <a:pt x="10287" y="829"/>
                                  </a:lnTo>
                                  <a:lnTo>
                                    <a:pt x="10288" y="827"/>
                                  </a:lnTo>
                                  <a:lnTo>
                                    <a:pt x="10288" y="817"/>
                                  </a:lnTo>
                                  <a:lnTo>
                                    <a:pt x="10287" y="814"/>
                                  </a:lnTo>
                                  <a:lnTo>
                                    <a:pt x="10284" y="811"/>
                                  </a:lnTo>
                                  <a:lnTo>
                                    <a:pt x="10282" y="809"/>
                                  </a:lnTo>
                                  <a:lnTo>
                                    <a:pt x="10279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58200" y="0"/>
                              <a:ext cx="604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42680" y="0"/>
                            <a:ext cx="68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578520" y="0"/>
                              <a:ext cx="10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0">
                                  <a:moveTo>
                                    <a:pt x="9537" y="703"/>
                                  </a:moveTo>
                                  <a:lnTo>
                                    <a:pt x="10614" y="7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720"/>
                              <a:ext cx="109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86480" y="720"/>
                              <a:ext cx="109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9480" y="201960"/>
                            <a:ext cx="6415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025" y="1163"/>
                                  </a:moveTo>
                                  <a:lnTo>
                                    <a:pt x="6948" y="1163"/>
                                  </a:lnTo>
                                  <a:lnTo>
                                    <a:pt x="6948" y="1167"/>
                                  </a:lnTo>
                                  <a:lnTo>
                                    <a:pt x="7025" y="1167"/>
                                  </a:lnTo>
                                  <a:lnTo>
                                    <a:pt x="7025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004" y="1028"/>
                                  </a:moveTo>
                                  <a:lnTo>
                                    <a:pt x="6969" y="1028"/>
                                  </a:lnTo>
                                  <a:lnTo>
                                    <a:pt x="6969" y="1149"/>
                                  </a:lnTo>
                                  <a:lnTo>
                                    <a:pt x="6969" y="1154"/>
                                  </a:lnTo>
                                  <a:lnTo>
                                    <a:pt x="6968" y="1155"/>
                                  </a:lnTo>
                                  <a:lnTo>
                                    <a:pt x="6967" y="1158"/>
                                  </a:lnTo>
                                  <a:lnTo>
                                    <a:pt x="6965" y="1160"/>
                                  </a:lnTo>
                                  <a:lnTo>
                                    <a:pt x="6963" y="1161"/>
                                  </a:lnTo>
                                  <a:lnTo>
                                    <a:pt x="6961" y="1162"/>
                                  </a:lnTo>
                                  <a:lnTo>
                                    <a:pt x="6957" y="1163"/>
                                  </a:lnTo>
                                  <a:lnTo>
                                    <a:pt x="7016" y="1163"/>
                                  </a:lnTo>
                                  <a:lnTo>
                                    <a:pt x="7013" y="1162"/>
                                  </a:lnTo>
                                  <a:lnTo>
                                    <a:pt x="7008" y="1159"/>
                                  </a:lnTo>
                                  <a:lnTo>
                                    <a:pt x="7006" y="1158"/>
                                  </a:lnTo>
                                  <a:lnTo>
                                    <a:pt x="7005" y="1156"/>
                                  </a:lnTo>
                                  <a:lnTo>
                                    <a:pt x="7005" y="1154"/>
                                  </a:lnTo>
                                  <a:lnTo>
                                    <a:pt x="7004" y="1149"/>
                                  </a:lnTo>
                                  <a:lnTo>
                                    <a:pt x="7004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053" y="1020"/>
                                  </a:moveTo>
                                  <a:lnTo>
                                    <a:pt x="6921" y="1020"/>
                                  </a:lnTo>
                                  <a:lnTo>
                                    <a:pt x="6921" y="1059"/>
                                  </a:lnTo>
                                  <a:lnTo>
                                    <a:pt x="6925" y="1059"/>
                                  </a:lnTo>
                                  <a:lnTo>
                                    <a:pt x="6927" y="1049"/>
                                  </a:lnTo>
                                  <a:lnTo>
                                    <a:pt x="6931" y="1040"/>
                                  </a:lnTo>
                                  <a:lnTo>
                                    <a:pt x="6941" y="1030"/>
                                  </a:lnTo>
                                  <a:lnTo>
                                    <a:pt x="6948" y="1028"/>
                                  </a:lnTo>
                                  <a:lnTo>
                                    <a:pt x="7053" y="1028"/>
                                  </a:lnTo>
                                  <a:lnTo>
                                    <a:pt x="7053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053" y="1028"/>
                                  </a:moveTo>
                                  <a:lnTo>
                                    <a:pt x="7022" y="1028"/>
                                  </a:lnTo>
                                  <a:lnTo>
                                    <a:pt x="7027" y="1029"/>
                                  </a:lnTo>
                                  <a:lnTo>
                                    <a:pt x="7035" y="1032"/>
                                  </a:lnTo>
                                  <a:lnTo>
                                    <a:pt x="7038" y="1036"/>
                                  </a:lnTo>
                                  <a:lnTo>
                                    <a:pt x="7044" y="1044"/>
                                  </a:lnTo>
                                  <a:lnTo>
                                    <a:pt x="7047" y="1050"/>
                                  </a:lnTo>
                                  <a:lnTo>
                                    <a:pt x="7049" y="1059"/>
                                  </a:lnTo>
                                  <a:lnTo>
                                    <a:pt x="7053" y="1059"/>
                                  </a:lnTo>
                                  <a:lnTo>
                                    <a:pt x="7053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318" y="1062"/>
                                  </a:moveTo>
                                  <a:lnTo>
                                    <a:pt x="7295" y="1062"/>
                                  </a:lnTo>
                                  <a:lnTo>
                                    <a:pt x="7283" y="1068"/>
                                  </a:lnTo>
                                  <a:lnTo>
                                    <a:pt x="7267" y="1089"/>
                                  </a:lnTo>
                                  <a:lnTo>
                                    <a:pt x="7262" y="1102"/>
                                  </a:lnTo>
                                  <a:lnTo>
                                    <a:pt x="7262" y="1131"/>
                                  </a:lnTo>
                                  <a:lnTo>
                                    <a:pt x="7266" y="1143"/>
                                  </a:lnTo>
                                  <a:lnTo>
                                    <a:pt x="7275" y="1154"/>
                                  </a:lnTo>
                                  <a:lnTo>
                                    <a:pt x="7283" y="1164"/>
                                  </a:lnTo>
                                  <a:lnTo>
                                    <a:pt x="7295" y="1170"/>
                                  </a:lnTo>
                                  <a:lnTo>
                                    <a:pt x="7310" y="1170"/>
                                  </a:lnTo>
                                  <a:lnTo>
                                    <a:pt x="7319" y="1169"/>
                                  </a:lnTo>
                                  <a:lnTo>
                                    <a:pt x="7327" y="1167"/>
                                  </a:lnTo>
                                  <a:lnTo>
                                    <a:pt x="7334" y="1163"/>
                                  </a:lnTo>
                                  <a:lnTo>
                                    <a:pt x="7336" y="1162"/>
                                  </a:lnTo>
                                  <a:lnTo>
                                    <a:pt x="7306" y="1162"/>
                                  </a:lnTo>
                                  <a:lnTo>
                                    <a:pt x="7303" y="1161"/>
                                  </a:lnTo>
                                  <a:lnTo>
                                    <a:pt x="7294" y="1132"/>
                                  </a:lnTo>
                                  <a:lnTo>
                                    <a:pt x="7294" y="1110"/>
                                  </a:lnTo>
                                  <a:lnTo>
                                    <a:pt x="7294" y="1099"/>
                                  </a:lnTo>
                                  <a:lnTo>
                                    <a:pt x="7295" y="1091"/>
                                  </a:lnTo>
                                  <a:lnTo>
                                    <a:pt x="7296" y="1082"/>
                                  </a:lnTo>
                                  <a:lnTo>
                                    <a:pt x="7298" y="1077"/>
                                  </a:lnTo>
                                  <a:lnTo>
                                    <a:pt x="7303" y="1071"/>
                                  </a:lnTo>
                                  <a:lnTo>
                                    <a:pt x="7306" y="1070"/>
                                  </a:lnTo>
                                  <a:lnTo>
                                    <a:pt x="7335" y="1070"/>
                                  </a:lnTo>
                                  <a:lnTo>
                                    <a:pt x="7326" y="1065"/>
                                  </a:lnTo>
                                  <a:lnTo>
                                    <a:pt x="7318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335" y="1070"/>
                                  </a:moveTo>
                                  <a:lnTo>
                                    <a:pt x="7313" y="1070"/>
                                  </a:lnTo>
                                  <a:lnTo>
                                    <a:pt x="7315" y="1071"/>
                                  </a:lnTo>
                                  <a:lnTo>
                                    <a:pt x="7317" y="1072"/>
                                  </a:lnTo>
                                  <a:lnTo>
                                    <a:pt x="7320" y="1074"/>
                                  </a:lnTo>
                                  <a:lnTo>
                                    <a:pt x="7322" y="1078"/>
                                  </a:lnTo>
                                  <a:lnTo>
                                    <a:pt x="7325" y="1087"/>
                                  </a:lnTo>
                                  <a:lnTo>
                                    <a:pt x="7325" y="1095"/>
                                  </a:lnTo>
                                  <a:lnTo>
                                    <a:pt x="7325" y="1110"/>
                                  </a:lnTo>
                                  <a:lnTo>
                                    <a:pt x="7313" y="1162"/>
                                  </a:lnTo>
                                  <a:lnTo>
                                    <a:pt x="7336" y="1162"/>
                                  </a:lnTo>
                                  <a:lnTo>
                                    <a:pt x="7340" y="1158"/>
                                  </a:lnTo>
                                  <a:lnTo>
                                    <a:pt x="7346" y="1152"/>
                                  </a:lnTo>
                                  <a:lnTo>
                                    <a:pt x="7353" y="1142"/>
                                  </a:lnTo>
                                  <a:lnTo>
                                    <a:pt x="7357" y="1130"/>
                                  </a:lnTo>
                                  <a:lnTo>
                                    <a:pt x="7357" y="1106"/>
                                  </a:lnTo>
                                  <a:lnTo>
                                    <a:pt x="7355" y="1097"/>
                                  </a:lnTo>
                                  <a:lnTo>
                                    <a:pt x="7351" y="1089"/>
                                  </a:lnTo>
                                  <a:lnTo>
                                    <a:pt x="7347" y="1080"/>
                                  </a:lnTo>
                                  <a:lnTo>
                                    <a:pt x="7341" y="1074"/>
                                  </a:lnTo>
                                  <a:lnTo>
                                    <a:pt x="7335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605" y="1076"/>
                                  </a:moveTo>
                                  <a:lnTo>
                                    <a:pt x="7574" y="1076"/>
                                  </a:lnTo>
                                  <a:lnTo>
                                    <a:pt x="7574" y="1142"/>
                                  </a:lnTo>
                                  <a:lnTo>
                                    <a:pt x="7575" y="1148"/>
                                  </a:lnTo>
                                  <a:lnTo>
                                    <a:pt x="7575" y="1151"/>
                                  </a:lnTo>
                                  <a:lnTo>
                                    <a:pt x="7577" y="1155"/>
                                  </a:lnTo>
                                  <a:lnTo>
                                    <a:pt x="7580" y="1159"/>
                                  </a:lnTo>
                                  <a:lnTo>
                                    <a:pt x="7588" y="1166"/>
                                  </a:lnTo>
                                  <a:lnTo>
                                    <a:pt x="7594" y="1168"/>
                                  </a:lnTo>
                                  <a:lnTo>
                                    <a:pt x="7613" y="1168"/>
                                  </a:lnTo>
                                  <a:lnTo>
                                    <a:pt x="7623" y="1161"/>
                                  </a:lnTo>
                                  <a:lnTo>
                                    <a:pt x="7625" y="1156"/>
                                  </a:lnTo>
                                  <a:lnTo>
                                    <a:pt x="7611" y="1156"/>
                                  </a:lnTo>
                                  <a:lnTo>
                                    <a:pt x="7610" y="1155"/>
                                  </a:lnTo>
                                  <a:lnTo>
                                    <a:pt x="7608" y="1154"/>
                                  </a:lnTo>
                                  <a:lnTo>
                                    <a:pt x="7607" y="1153"/>
                                  </a:lnTo>
                                  <a:lnTo>
                                    <a:pt x="7606" y="1152"/>
                                  </a:lnTo>
                                  <a:lnTo>
                                    <a:pt x="7606" y="1150"/>
                                  </a:lnTo>
                                  <a:lnTo>
                                    <a:pt x="7605" y="1148"/>
                                  </a:lnTo>
                                  <a:lnTo>
                                    <a:pt x="7605" y="1144"/>
                                  </a:lnTo>
                                  <a:lnTo>
                                    <a:pt x="760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625" y="1145"/>
                                  </a:moveTo>
                                  <a:lnTo>
                                    <a:pt x="7621" y="1152"/>
                                  </a:lnTo>
                                  <a:lnTo>
                                    <a:pt x="7617" y="1156"/>
                                  </a:lnTo>
                                  <a:lnTo>
                                    <a:pt x="7625" y="1156"/>
                                  </a:lnTo>
                                  <a:lnTo>
                                    <a:pt x="7629" y="1147"/>
                                  </a:lnTo>
                                  <a:lnTo>
                                    <a:pt x="7625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605" y="1028"/>
                                  </a:moveTo>
                                  <a:lnTo>
                                    <a:pt x="7601" y="1028"/>
                                  </a:lnTo>
                                  <a:lnTo>
                                    <a:pt x="7596" y="1037"/>
                                  </a:lnTo>
                                  <a:lnTo>
                                    <a:pt x="7591" y="1045"/>
                                  </a:lnTo>
                                  <a:lnTo>
                                    <a:pt x="7584" y="1052"/>
                                  </a:lnTo>
                                  <a:lnTo>
                                    <a:pt x="7578" y="1059"/>
                                  </a:lnTo>
                                  <a:lnTo>
                                    <a:pt x="7570" y="1066"/>
                                  </a:lnTo>
                                  <a:lnTo>
                                    <a:pt x="7561" y="1072"/>
                                  </a:lnTo>
                                  <a:lnTo>
                                    <a:pt x="7561" y="1076"/>
                                  </a:lnTo>
                                  <a:lnTo>
                                    <a:pt x="7629" y="1076"/>
                                  </a:lnTo>
                                  <a:lnTo>
                                    <a:pt x="7629" y="1065"/>
                                  </a:lnTo>
                                  <a:lnTo>
                                    <a:pt x="7605" y="1065"/>
                                  </a:lnTo>
                                  <a:lnTo>
                                    <a:pt x="7605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907" y="1071"/>
                                  </a:moveTo>
                                  <a:lnTo>
                                    <a:pt x="7875" y="1071"/>
                                  </a:lnTo>
                                  <a:lnTo>
                                    <a:pt x="7878" y="1071"/>
                                  </a:lnTo>
                                  <a:lnTo>
                                    <a:pt x="7883" y="1074"/>
                                  </a:lnTo>
                                  <a:lnTo>
                                    <a:pt x="7884" y="1076"/>
                                  </a:lnTo>
                                  <a:lnTo>
                                    <a:pt x="7885" y="1078"/>
                                  </a:lnTo>
                                  <a:lnTo>
                                    <a:pt x="7886" y="1080"/>
                                  </a:lnTo>
                                  <a:lnTo>
                                    <a:pt x="7886" y="1085"/>
                                  </a:lnTo>
                                  <a:lnTo>
                                    <a:pt x="7886" y="1103"/>
                                  </a:lnTo>
                                  <a:lnTo>
                                    <a:pt x="7876" y="1108"/>
                                  </a:lnTo>
                                  <a:lnTo>
                                    <a:pt x="7867" y="1112"/>
                                  </a:lnTo>
                                  <a:lnTo>
                                    <a:pt x="7833" y="1140"/>
                                  </a:lnTo>
                                  <a:lnTo>
                                    <a:pt x="7833" y="1154"/>
                                  </a:lnTo>
                                  <a:lnTo>
                                    <a:pt x="7835" y="1159"/>
                                  </a:lnTo>
                                  <a:lnTo>
                                    <a:pt x="7843" y="1166"/>
                                  </a:lnTo>
                                  <a:lnTo>
                                    <a:pt x="7847" y="1168"/>
                                  </a:lnTo>
                                  <a:lnTo>
                                    <a:pt x="7863" y="1168"/>
                                  </a:lnTo>
                                  <a:lnTo>
                                    <a:pt x="7874" y="1163"/>
                                  </a:lnTo>
                                  <a:lnTo>
                                    <a:pt x="7886" y="1152"/>
                                  </a:lnTo>
                                  <a:lnTo>
                                    <a:pt x="7917" y="1152"/>
                                  </a:lnTo>
                                  <a:lnTo>
                                    <a:pt x="7917" y="1150"/>
                                  </a:lnTo>
                                  <a:lnTo>
                                    <a:pt x="7917" y="1150"/>
                                  </a:lnTo>
                                  <a:lnTo>
                                    <a:pt x="7871" y="1150"/>
                                  </a:lnTo>
                                  <a:lnTo>
                                    <a:pt x="7868" y="1149"/>
                                  </a:lnTo>
                                  <a:lnTo>
                                    <a:pt x="7866" y="1147"/>
                                  </a:lnTo>
                                  <a:lnTo>
                                    <a:pt x="7864" y="1144"/>
                                  </a:lnTo>
                                  <a:lnTo>
                                    <a:pt x="7863" y="1141"/>
                                  </a:lnTo>
                                  <a:lnTo>
                                    <a:pt x="7863" y="1134"/>
                                  </a:lnTo>
                                  <a:lnTo>
                                    <a:pt x="7864" y="1130"/>
                                  </a:lnTo>
                                  <a:lnTo>
                                    <a:pt x="7867" y="1126"/>
                                  </a:lnTo>
                                  <a:lnTo>
                                    <a:pt x="7871" y="1121"/>
                                  </a:lnTo>
                                  <a:lnTo>
                                    <a:pt x="7878" y="1115"/>
                                  </a:lnTo>
                                  <a:lnTo>
                                    <a:pt x="7886" y="1110"/>
                                  </a:lnTo>
                                  <a:lnTo>
                                    <a:pt x="7917" y="1110"/>
                                  </a:lnTo>
                                  <a:lnTo>
                                    <a:pt x="7917" y="1092"/>
                                  </a:lnTo>
                                  <a:lnTo>
                                    <a:pt x="7916" y="1085"/>
                                  </a:lnTo>
                                  <a:lnTo>
                                    <a:pt x="7915" y="1082"/>
                                  </a:lnTo>
                                  <a:lnTo>
                                    <a:pt x="7913" y="1077"/>
                                  </a:lnTo>
                                  <a:lnTo>
                                    <a:pt x="7910" y="1073"/>
                                  </a:lnTo>
                                  <a:lnTo>
                                    <a:pt x="7907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917" y="1152"/>
                                  </a:moveTo>
                                  <a:lnTo>
                                    <a:pt x="7886" y="1152"/>
                                  </a:lnTo>
                                  <a:lnTo>
                                    <a:pt x="7887" y="1157"/>
                                  </a:lnTo>
                                  <a:lnTo>
                                    <a:pt x="7889" y="1161"/>
                                  </a:lnTo>
                                  <a:lnTo>
                                    <a:pt x="7896" y="1167"/>
                                  </a:lnTo>
                                  <a:lnTo>
                                    <a:pt x="7900" y="1168"/>
                                  </a:lnTo>
                                  <a:lnTo>
                                    <a:pt x="7911" y="1168"/>
                                  </a:lnTo>
                                  <a:lnTo>
                                    <a:pt x="7915" y="1167"/>
                                  </a:lnTo>
                                  <a:lnTo>
                                    <a:pt x="7919" y="1164"/>
                                  </a:lnTo>
                                  <a:lnTo>
                                    <a:pt x="7923" y="1162"/>
                                  </a:lnTo>
                                  <a:lnTo>
                                    <a:pt x="7927" y="1158"/>
                                  </a:lnTo>
                                  <a:lnTo>
                                    <a:pt x="7929" y="1154"/>
                                  </a:lnTo>
                                  <a:lnTo>
                                    <a:pt x="7920" y="1154"/>
                                  </a:lnTo>
                                  <a:lnTo>
                                    <a:pt x="7919" y="1154"/>
                                  </a:lnTo>
                                  <a:lnTo>
                                    <a:pt x="7919" y="1153"/>
                                  </a:lnTo>
                                  <a:lnTo>
                                    <a:pt x="7918" y="1153"/>
                                  </a:lnTo>
                                  <a:lnTo>
                                    <a:pt x="7917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927" y="1150"/>
                                  </a:moveTo>
                                  <a:lnTo>
                                    <a:pt x="7925" y="1153"/>
                                  </a:lnTo>
                                  <a:lnTo>
                                    <a:pt x="7923" y="1154"/>
                                  </a:lnTo>
                                  <a:lnTo>
                                    <a:pt x="7929" y="1154"/>
                                  </a:lnTo>
                                  <a:lnTo>
                                    <a:pt x="7930" y="1153"/>
                                  </a:lnTo>
                                  <a:lnTo>
                                    <a:pt x="7927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917" y="1110"/>
                                  </a:moveTo>
                                  <a:lnTo>
                                    <a:pt x="7886" y="1110"/>
                                  </a:lnTo>
                                  <a:lnTo>
                                    <a:pt x="7886" y="1144"/>
                                  </a:lnTo>
                                  <a:lnTo>
                                    <a:pt x="7882" y="1148"/>
                                  </a:lnTo>
                                  <a:lnTo>
                                    <a:pt x="7877" y="1150"/>
                                  </a:lnTo>
                                  <a:lnTo>
                                    <a:pt x="7917" y="1150"/>
                                  </a:lnTo>
                                  <a:lnTo>
                                    <a:pt x="7917" y="1149"/>
                                  </a:lnTo>
                                  <a:lnTo>
                                    <a:pt x="7917" y="1146"/>
                                  </a:lnTo>
                                  <a:lnTo>
                                    <a:pt x="7917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0">
                                  <a:moveTo>
                                    <a:pt x="7891" y="1062"/>
                                  </a:moveTo>
                                  <a:lnTo>
                                    <a:pt x="7873" y="1062"/>
                                  </a:lnTo>
                                  <a:lnTo>
                                    <a:pt x="7866" y="1064"/>
                                  </a:lnTo>
                                  <a:lnTo>
                                    <a:pt x="7835" y="1087"/>
                                  </a:lnTo>
                                  <a:lnTo>
                                    <a:pt x="7835" y="1096"/>
                                  </a:lnTo>
                                  <a:lnTo>
                                    <a:pt x="7837" y="1099"/>
                                  </a:lnTo>
                                  <a:lnTo>
                                    <a:pt x="7843" y="1104"/>
                                  </a:lnTo>
                                  <a:lnTo>
                                    <a:pt x="7846" y="1106"/>
                                  </a:lnTo>
                                  <a:lnTo>
                                    <a:pt x="7855" y="1106"/>
                                  </a:lnTo>
                                  <a:lnTo>
                                    <a:pt x="7859" y="1104"/>
                                  </a:lnTo>
                                  <a:lnTo>
                                    <a:pt x="7861" y="1102"/>
                                  </a:lnTo>
                                  <a:lnTo>
                                    <a:pt x="7864" y="1099"/>
                                  </a:lnTo>
                                  <a:lnTo>
                                    <a:pt x="7865" y="1096"/>
                                  </a:lnTo>
                                  <a:lnTo>
                                    <a:pt x="7865" y="1090"/>
                                  </a:lnTo>
                                  <a:lnTo>
                                    <a:pt x="7864" y="1087"/>
                                  </a:lnTo>
                                  <a:lnTo>
                                    <a:pt x="7861" y="1084"/>
                                  </a:lnTo>
                                  <a:lnTo>
                                    <a:pt x="7859" y="1082"/>
                                  </a:lnTo>
                                  <a:lnTo>
                                    <a:pt x="7858" y="1080"/>
                                  </a:lnTo>
                                  <a:lnTo>
                                    <a:pt x="7858" y="1077"/>
                                  </a:lnTo>
                                  <a:lnTo>
                                    <a:pt x="7859" y="1075"/>
                                  </a:lnTo>
                                  <a:lnTo>
                                    <a:pt x="7864" y="1072"/>
                                  </a:lnTo>
                                  <a:lnTo>
                                    <a:pt x="7868" y="1071"/>
                                  </a:lnTo>
                                  <a:lnTo>
                                    <a:pt x="7907" y="1071"/>
                                  </a:lnTo>
                                  <a:lnTo>
                                    <a:pt x="7899" y="1065"/>
                                  </a:lnTo>
                                  <a:lnTo>
                                    <a:pt x="7891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7720" y="201960"/>
                            <a:ext cx="356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7">
                                  <a:moveTo>
                                    <a:pt x="8172" y="1020"/>
                                  </a:moveTo>
                                  <a:lnTo>
                                    <a:pt x="8130" y="1020"/>
                                  </a:lnTo>
                                  <a:lnTo>
                                    <a:pt x="8130" y="1023"/>
                                  </a:lnTo>
                                  <a:lnTo>
                                    <a:pt x="8134" y="1024"/>
                                  </a:lnTo>
                                  <a:lnTo>
                                    <a:pt x="8138" y="1025"/>
                                  </a:lnTo>
                                  <a:lnTo>
                                    <a:pt x="8139" y="1027"/>
                                  </a:lnTo>
                                  <a:lnTo>
                                    <a:pt x="8141" y="1029"/>
                                  </a:lnTo>
                                  <a:lnTo>
                                    <a:pt x="8142" y="1034"/>
                                  </a:lnTo>
                                  <a:lnTo>
                                    <a:pt x="8142" y="1153"/>
                                  </a:lnTo>
                                  <a:lnTo>
                                    <a:pt x="8141" y="1157"/>
                                  </a:lnTo>
                                  <a:lnTo>
                                    <a:pt x="8137" y="1161"/>
                                  </a:lnTo>
                                  <a:lnTo>
                                    <a:pt x="8134" y="1163"/>
                                  </a:lnTo>
                                  <a:lnTo>
                                    <a:pt x="8130" y="1163"/>
                                  </a:lnTo>
                                  <a:lnTo>
                                    <a:pt x="8130" y="1167"/>
                                  </a:lnTo>
                                  <a:lnTo>
                                    <a:pt x="8185" y="1167"/>
                                  </a:lnTo>
                                  <a:lnTo>
                                    <a:pt x="8185" y="1163"/>
                                  </a:lnTo>
                                  <a:lnTo>
                                    <a:pt x="8180" y="1163"/>
                                  </a:lnTo>
                                  <a:lnTo>
                                    <a:pt x="8176" y="1161"/>
                                  </a:lnTo>
                                  <a:lnTo>
                                    <a:pt x="8175" y="1159"/>
                                  </a:lnTo>
                                  <a:lnTo>
                                    <a:pt x="8173" y="1157"/>
                                  </a:lnTo>
                                  <a:lnTo>
                                    <a:pt x="8172" y="1153"/>
                                  </a:lnTo>
                                  <a:lnTo>
                                    <a:pt x="8172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361800"/>
                            <a:ext cx="5454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040" y="1271"/>
                                  </a:moveTo>
                                  <a:lnTo>
                                    <a:pt x="6991" y="1313"/>
                                  </a:lnTo>
                                  <a:lnTo>
                                    <a:pt x="6977" y="1368"/>
                                  </a:lnTo>
                                  <a:lnTo>
                                    <a:pt x="6977" y="1377"/>
                                  </a:lnTo>
                                  <a:lnTo>
                                    <a:pt x="7001" y="1437"/>
                                  </a:lnTo>
                                  <a:lnTo>
                                    <a:pt x="7040" y="1466"/>
                                  </a:lnTo>
                                  <a:lnTo>
                                    <a:pt x="7040" y="1461"/>
                                  </a:lnTo>
                                  <a:lnTo>
                                    <a:pt x="7033" y="1457"/>
                                  </a:lnTo>
                                  <a:lnTo>
                                    <a:pt x="7028" y="1452"/>
                                  </a:lnTo>
                                  <a:lnTo>
                                    <a:pt x="7007" y="1388"/>
                                  </a:lnTo>
                                  <a:lnTo>
                                    <a:pt x="7006" y="1369"/>
                                  </a:lnTo>
                                  <a:lnTo>
                                    <a:pt x="7006" y="1359"/>
                                  </a:lnTo>
                                  <a:lnTo>
                                    <a:pt x="7018" y="1297"/>
                                  </a:lnTo>
                                  <a:lnTo>
                                    <a:pt x="7040" y="1276"/>
                                  </a:lnTo>
                                  <a:lnTo>
                                    <a:pt x="704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119" y="1302"/>
                                  </a:moveTo>
                                  <a:lnTo>
                                    <a:pt x="7075" y="1302"/>
                                  </a:lnTo>
                                  <a:lnTo>
                                    <a:pt x="7174" y="1425"/>
                                  </a:lnTo>
                                  <a:lnTo>
                                    <a:pt x="7177" y="1425"/>
                                  </a:lnTo>
                                  <a:lnTo>
                                    <a:pt x="7177" y="1366"/>
                                  </a:lnTo>
                                  <a:lnTo>
                                    <a:pt x="7169" y="1366"/>
                                  </a:lnTo>
                                  <a:lnTo>
                                    <a:pt x="7119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097" y="1275"/>
                                  </a:moveTo>
                                  <a:lnTo>
                                    <a:pt x="7045" y="1275"/>
                                  </a:lnTo>
                                  <a:lnTo>
                                    <a:pt x="7045" y="1278"/>
                                  </a:lnTo>
                                  <a:lnTo>
                                    <a:pt x="7050" y="1278"/>
                                  </a:lnTo>
                                  <a:lnTo>
                                    <a:pt x="7053" y="1279"/>
                                  </a:lnTo>
                                  <a:lnTo>
                                    <a:pt x="7058" y="1282"/>
                                  </a:lnTo>
                                  <a:lnTo>
                                    <a:pt x="7060" y="1284"/>
                                  </a:lnTo>
                                  <a:lnTo>
                                    <a:pt x="7064" y="1288"/>
                                  </a:lnTo>
                                  <a:lnTo>
                                    <a:pt x="7067" y="1292"/>
                                  </a:lnTo>
                                  <a:lnTo>
                                    <a:pt x="7067" y="1404"/>
                                  </a:lnTo>
                                  <a:lnTo>
                                    <a:pt x="7065" y="1409"/>
                                  </a:lnTo>
                                  <a:lnTo>
                                    <a:pt x="7062" y="1413"/>
                                  </a:lnTo>
                                  <a:lnTo>
                                    <a:pt x="7059" y="1416"/>
                                  </a:lnTo>
                                  <a:lnTo>
                                    <a:pt x="7053" y="1418"/>
                                  </a:lnTo>
                                  <a:lnTo>
                                    <a:pt x="7045" y="1418"/>
                                  </a:lnTo>
                                  <a:lnTo>
                                    <a:pt x="7045" y="1421"/>
                                  </a:lnTo>
                                  <a:lnTo>
                                    <a:pt x="7097" y="1421"/>
                                  </a:lnTo>
                                  <a:lnTo>
                                    <a:pt x="7097" y="1418"/>
                                  </a:lnTo>
                                  <a:lnTo>
                                    <a:pt x="7089" y="1418"/>
                                  </a:lnTo>
                                  <a:lnTo>
                                    <a:pt x="7084" y="1416"/>
                                  </a:lnTo>
                                  <a:lnTo>
                                    <a:pt x="7077" y="1410"/>
                                  </a:lnTo>
                                  <a:lnTo>
                                    <a:pt x="7075" y="1405"/>
                                  </a:lnTo>
                                  <a:lnTo>
                                    <a:pt x="7075" y="1302"/>
                                  </a:lnTo>
                                  <a:lnTo>
                                    <a:pt x="7119" y="1302"/>
                                  </a:lnTo>
                                  <a:lnTo>
                                    <a:pt x="7097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197" y="1278"/>
                                  </a:moveTo>
                                  <a:lnTo>
                                    <a:pt x="7156" y="1278"/>
                                  </a:lnTo>
                                  <a:lnTo>
                                    <a:pt x="7162" y="1280"/>
                                  </a:lnTo>
                                  <a:lnTo>
                                    <a:pt x="7168" y="1288"/>
                                  </a:lnTo>
                                  <a:lnTo>
                                    <a:pt x="7169" y="1294"/>
                                  </a:lnTo>
                                  <a:lnTo>
                                    <a:pt x="7169" y="1366"/>
                                  </a:lnTo>
                                  <a:lnTo>
                                    <a:pt x="7177" y="1366"/>
                                  </a:lnTo>
                                  <a:lnTo>
                                    <a:pt x="7177" y="1296"/>
                                  </a:lnTo>
                                  <a:lnTo>
                                    <a:pt x="7178" y="1291"/>
                                  </a:lnTo>
                                  <a:lnTo>
                                    <a:pt x="7197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197" y="1275"/>
                                  </a:moveTo>
                                  <a:lnTo>
                                    <a:pt x="7148" y="1275"/>
                                  </a:lnTo>
                                  <a:lnTo>
                                    <a:pt x="7148" y="1278"/>
                                  </a:lnTo>
                                  <a:lnTo>
                                    <a:pt x="7156" y="1278"/>
                                  </a:lnTo>
                                  <a:lnTo>
                                    <a:pt x="7197" y="1278"/>
                                  </a:lnTo>
                                  <a:lnTo>
                                    <a:pt x="7197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324" y="1324"/>
                                  </a:moveTo>
                                  <a:lnTo>
                                    <a:pt x="7206" y="1324"/>
                                  </a:lnTo>
                                  <a:lnTo>
                                    <a:pt x="7206" y="1338"/>
                                  </a:lnTo>
                                  <a:lnTo>
                                    <a:pt x="7324" y="1338"/>
                                  </a:lnTo>
                                  <a:lnTo>
                                    <a:pt x="7324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324" y="1359"/>
                                  </a:moveTo>
                                  <a:lnTo>
                                    <a:pt x="7206" y="1359"/>
                                  </a:lnTo>
                                  <a:lnTo>
                                    <a:pt x="7206" y="1373"/>
                                  </a:lnTo>
                                  <a:lnTo>
                                    <a:pt x="7324" y="1373"/>
                                  </a:lnTo>
                                  <a:lnTo>
                                    <a:pt x="7324" y="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477" y="1418"/>
                                  </a:moveTo>
                                  <a:lnTo>
                                    <a:pt x="7400" y="1418"/>
                                  </a:lnTo>
                                  <a:lnTo>
                                    <a:pt x="7400" y="1421"/>
                                  </a:lnTo>
                                  <a:lnTo>
                                    <a:pt x="7477" y="1421"/>
                                  </a:lnTo>
                                  <a:lnTo>
                                    <a:pt x="7477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456" y="1297"/>
                                  </a:moveTo>
                                  <a:lnTo>
                                    <a:pt x="7416" y="1297"/>
                                  </a:lnTo>
                                  <a:lnTo>
                                    <a:pt x="7418" y="1297"/>
                                  </a:lnTo>
                                  <a:lnTo>
                                    <a:pt x="7419" y="1298"/>
                                  </a:lnTo>
                                  <a:lnTo>
                                    <a:pt x="7424" y="1309"/>
                                  </a:lnTo>
                                  <a:lnTo>
                                    <a:pt x="7424" y="1401"/>
                                  </a:lnTo>
                                  <a:lnTo>
                                    <a:pt x="7410" y="1418"/>
                                  </a:lnTo>
                                  <a:lnTo>
                                    <a:pt x="7468" y="1418"/>
                                  </a:lnTo>
                                  <a:lnTo>
                                    <a:pt x="7464" y="1417"/>
                                  </a:lnTo>
                                  <a:lnTo>
                                    <a:pt x="7462" y="1415"/>
                                  </a:lnTo>
                                  <a:lnTo>
                                    <a:pt x="7459" y="1414"/>
                                  </a:lnTo>
                                  <a:lnTo>
                                    <a:pt x="7458" y="1412"/>
                                  </a:lnTo>
                                  <a:lnTo>
                                    <a:pt x="7457" y="1409"/>
                                  </a:lnTo>
                                  <a:lnTo>
                                    <a:pt x="7456" y="1407"/>
                                  </a:lnTo>
                                  <a:lnTo>
                                    <a:pt x="7456" y="1401"/>
                                  </a:lnTo>
                                  <a:lnTo>
                                    <a:pt x="7456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456" y="1272"/>
                                  </a:moveTo>
                                  <a:lnTo>
                                    <a:pt x="7452" y="1272"/>
                                  </a:lnTo>
                                  <a:lnTo>
                                    <a:pt x="7398" y="1296"/>
                                  </a:lnTo>
                                  <a:lnTo>
                                    <a:pt x="7400" y="1300"/>
                                  </a:lnTo>
                                  <a:lnTo>
                                    <a:pt x="7405" y="1298"/>
                                  </a:lnTo>
                                  <a:lnTo>
                                    <a:pt x="7410" y="1297"/>
                                  </a:lnTo>
                                  <a:lnTo>
                                    <a:pt x="7456" y="1297"/>
                                  </a:lnTo>
                                  <a:lnTo>
                                    <a:pt x="7456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558" y="1272"/>
                                  </a:moveTo>
                                  <a:lnTo>
                                    <a:pt x="7541" y="1272"/>
                                  </a:lnTo>
                                  <a:lnTo>
                                    <a:pt x="7533" y="1275"/>
                                  </a:lnTo>
                                  <a:lnTo>
                                    <a:pt x="7503" y="1334"/>
                                  </a:lnTo>
                                  <a:lnTo>
                                    <a:pt x="7502" y="1350"/>
                                  </a:lnTo>
                                  <a:lnTo>
                                    <a:pt x="7502" y="1362"/>
                                  </a:lnTo>
                                  <a:lnTo>
                                    <a:pt x="7536" y="1423"/>
                                  </a:lnTo>
                                  <a:lnTo>
                                    <a:pt x="7542" y="1425"/>
                                  </a:lnTo>
                                  <a:lnTo>
                                    <a:pt x="7556" y="1425"/>
                                  </a:lnTo>
                                  <a:lnTo>
                                    <a:pt x="7561" y="1423"/>
                                  </a:lnTo>
                                  <a:lnTo>
                                    <a:pt x="7572" y="1417"/>
                                  </a:lnTo>
                                  <a:lnTo>
                                    <a:pt x="7573" y="1417"/>
                                  </a:lnTo>
                                  <a:lnTo>
                                    <a:pt x="7546" y="1417"/>
                                  </a:lnTo>
                                  <a:lnTo>
                                    <a:pt x="7544" y="1416"/>
                                  </a:lnTo>
                                  <a:lnTo>
                                    <a:pt x="7542" y="1414"/>
                                  </a:lnTo>
                                  <a:lnTo>
                                    <a:pt x="7540" y="1412"/>
                                  </a:lnTo>
                                  <a:lnTo>
                                    <a:pt x="7538" y="1409"/>
                                  </a:lnTo>
                                  <a:lnTo>
                                    <a:pt x="7535" y="1362"/>
                                  </a:lnTo>
                                  <a:lnTo>
                                    <a:pt x="7535" y="1348"/>
                                  </a:lnTo>
                                  <a:lnTo>
                                    <a:pt x="7539" y="1284"/>
                                  </a:lnTo>
                                  <a:lnTo>
                                    <a:pt x="7542" y="1282"/>
                                  </a:lnTo>
                                  <a:lnTo>
                                    <a:pt x="7544" y="1280"/>
                                  </a:lnTo>
                                  <a:lnTo>
                                    <a:pt x="7546" y="1279"/>
                                  </a:lnTo>
                                  <a:lnTo>
                                    <a:pt x="7572" y="1279"/>
                                  </a:lnTo>
                                  <a:lnTo>
                                    <a:pt x="7566" y="1275"/>
                                  </a:lnTo>
                                  <a:lnTo>
                                    <a:pt x="7558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572" y="1279"/>
                                  </a:moveTo>
                                  <a:lnTo>
                                    <a:pt x="7553" y="1279"/>
                                  </a:lnTo>
                                  <a:lnTo>
                                    <a:pt x="7556" y="1280"/>
                                  </a:lnTo>
                                  <a:lnTo>
                                    <a:pt x="7561" y="1286"/>
                                  </a:lnTo>
                                  <a:lnTo>
                                    <a:pt x="7563" y="1350"/>
                                  </a:lnTo>
                                  <a:lnTo>
                                    <a:pt x="7563" y="1394"/>
                                  </a:lnTo>
                                  <a:lnTo>
                                    <a:pt x="7553" y="1417"/>
                                  </a:lnTo>
                                  <a:lnTo>
                                    <a:pt x="7573" y="1417"/>
                                  </a:lnTo>
                                  <a:lnTo>
                                    <a:pt x="7596" y="1357"/>
                                  </a:lnTo>
                                  <a:lnTo>
                                    <a:pt x="7597" y="1348"/>
                                  </a:lnTo>
                                  <a:lnTo>
                                    <a:pt x="7597" y="1340"/>
                                  </a:lnTo>
                                  <a:lnTo>
                                    <a:pt x="7581" y="1286"/>
                                  </a:lnTo>
                                  <a:lnTo>
                                    <a:pt x="7572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669" y="1272"/>
                                  </a:moveTo>
                                  <a:lnTo>
                                    <a:pt x="7652" y="1272"/>
                                  </a:lnTo>
                                  <a:lnTo>
                                    <a:pt x="7644" y="1275"/>
                                  </a:lnTo>
                                  <a:lnTo>
                                    <a:pt x="7614" y="1334"/>
                                  </a:lnTo>
                                  <a:lnTo>
                                    <a:pt x="7613" y="1350"/>
                                  </a:lnTo>
                                  <a:lnTo>
                                    <a:pt x="7613" y="1362"/>
                                  </a:lnTo>
                                  <a:lnTo>
                                    <a:pt x="7647" y="1423"/>
                                  </a:lnTo>
                                  <a:lnTo>
                                    <a:pt x="7653" y="1425"/>
                                  </a:lnTo>
                                  <a:lnTo>
                                    <a:pt x="7666" y="1425"/>
                                  </a:lnTo>
                                  <a:lnTo>
                                    <a:pt x="7672" y="1423"/>
                                  </a:lnTo>
                                  <a:lnTo>
                                    <a:pt x="7683" y="1417"/>
                                  </a:lnTo>
                                  <a:lnTo>
                                    <a:pt x="7683" y="1417"/>
                                  </a:lnTo>
                                  <a:lnTo>
                                    <a:pt x="7657" y="1417"/>
                                  </a:lnTo>
                                  <a:lnTo>
                                    <a:pt x="7655" y="1416"/>
                                  </a:lnTo>
                                  <a:lnTo>
                                    <a:pt x="7653" y="1414"/>
                                  </a:lnTo>
                                  <a:lnTo>
                                    <a:pt x="7651" y="1412"/>
                                  </a:lnTo>
                                  <a:lnTo>
                                    <a:pt x="7649" y="1409"/>
                                  </a:lnTo>
                                  <a:lnTo>
                                    <a:pt x="7646" y="1362"/>
                                  </a:lnTo>
                                  <a:lnTo>
                                    <a:pt x="7646" y="1348"/>
                                  </a:lnTo>
                                  <a:lnTo>
                                    <a:pt x="7650" y="1284"/>
                                  </a:lnTo>
                                  <a:lnTo>
                                    <a:pt x="7653" y="1282"/>
                                  </a:lnTo>
                                  <a:lnTo>
                                    <a:pt x="7654" y="1280"/>
                                  </a:lnTo>
                                  <a:lnTo>
                                    <a:pt x="7657" y="1279"/>
                                  </a:lnTo>
                                  <a:lnTo>
                                    <a:pt x="7683" y="1279"/>
                                  </a:lnTo>
                                  <a:lnTo>
                                    <a:pt x="7677" y="1275"/>
                                  </a:lnTo>
                                  <a:lnTo>
                                    <a:pt x="7669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683" y="1279"/>
                                  </a:moveTo>
                                  <a:lnTo>
                                    <a:pt x="7664" y="1279"/>
                                  </a:lnTo>
                                  <a:lnTo>
                                    <a:pt x="7667" y="1280"/>
                                  </a:lnTo>
                                  <a:lnTo>
                                    <a:pt x="7671" y="1286"/>
                                  </a:lnTo>
                                  <a:lnTo>
                                    <a:pt x="7674" y="1350"/>
                                  </a:lnTo>
                                  <a:lnTo>
                                    <a:pt x="7674" y="1394"/>
                                  </a:lnTo>
                                  <a:lnTo>
                                    <a:pt x="7664" y="1417"/>
                                  </a:lnTo>
                                  <a:lnTo>
                                    <a:pt x="7683" y="1417"/>
                                  </a:lnTo>
                                  <a:lnTo>
                                    <a:pt x="7707" y="1357"/>
                                  </a:lnTo>
                                  <a:lnTo>
                                    <a:pt x="7708" y="1348"/>
                                  </a:lnTo>
                                  <a:lnTo>
                                    <a:pt x="7707" y="1340"/>
                                  </a:lnTo>
                                  <a:lnTo>
                                    <a:pt x="7691" y="1286"/>
                                  </a:lnTo>
                                  <a:lnTo>
                                    <a:pt x="7683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95">
                                  <a:moveTo>
                                    <a:pt x="7774" y="1271"/>
                                  </a:moveTo>
                                  <a:lnTo>
                                    <a:pt x="7774" y="1277"/>
                                  </a:lnTo>
                                  <a:lnTo>
                                    <a:pt x="7780" y="1280"/>
                                  </a:lnTo>
                                  <a:lnTo>
                                    <a:pt x="7786" y="1285"/>
                                  </a:lnTo>
                                  <a:lnTo>
                                    <a:pt x="7807" y="1349"/>
                                  </a:lnTo>
                                  <a:lnTo>
                                    <a:pt x="7807" y="1368"/>
                                  </a:lnTo>
                                  <a:lnTo>
                                    <a:pt x="7807" y="1378"/>
                                  </a:lnTo>
                                  <a:lnTo>
                                    <a:pt x="7795" y="1440"/>
                                  </a:lnTo>
                                  <a:lnTo>
                                    <a:pt x="7774" y="1461"/>
                                  </a:lnTo>
                                  <a:lnTo>
                                    <a:pt x="7774" y="1466"/>
                                  </a:lnTo>
                                  <a:lnTo>
                                    <a:pt x="7822" y="1424"/>
                                  </a:lnTo>
                                  <a:lnTo>
                                    <a:pt x="7836" y="1369"/>
                                  </a:lnTo>
                                  <a:lnTo>
                                    <a:pt x="7836" y="1360"/>
                                  </a:lnTo>
                                  <a:lnTo>
                                    <a:pt x="7813" y="1300"/>
                                  </a:lnTo>
                                  <a:lnTo>
                                    <a:pt x="7781" y="1274"/>
                                  </a:lnTo>
                                  <a:lnTo>
                                    <a:pt x="7774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493920" y="0"/>
                              <a:ext cx="51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9840" y="528840"/>
                            <a:ext cx="37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0">
                                  <a:moveTo>
                                    <a:pt x="3137" y="1550"/>
                                  </a:moveTo>
                                  <a:lnTo>
                                    <a:pt x="3113" y="1550"/>
                                  </a:lnTo>
                                  <a:lnTo>
                                    <a:pt x="3114" y="1551"/>
                                  </a:lnTo>
                                  <a:lnTo>
                                    <a:pt x="3116" y="1552"/>
                                  </a:lnTo>
                                  <a:lnTo>
                                    <a:pt x="3117" y="1553"/>
                                  </a:lnTo>
                                  <a:lnTo>
                                    <a:pt x="3118" y="1555"/>
                                  </a:lnTo>
                                  <a:lnTo>
                                    <a:pt x="3118" y="1557"/>
                                  </a:lnTo>
                                  <a:lnTo>
                                    <a:pt x="3119" y="1560"/>
                                  </a:lnTo>
                                  <a:lnTo>
                                    <a:pt x="3119" y="1567"/>
                                  </a:lnTo>
                                  <a:lnTo>
                                    <a:pt x="3119" y="1666"/>
                                  </a:lnTo>
                                  <a:lnTo>
                                    <a:pt x="3114" y="1677"/>
                                  </a:lnTo>
                                  <a:lnTo>
                                    <a:pt x="3112" y="1678"/>
                                  </a:lnTo>
                                  <a:lnTo>
                                    <a:pt x="3108" y="1679"/>
                                  </a:lnTo>
                                  <a:lnTo>
                                    <a:pt x="3101" y="1679"/>
                                  </a:lnTo>
                                  <a:lnTo>
                                    <a:pt x="3101" y="1683"/>
                                  </a:lnTo>
                                  <a:lnTo>
                                    <a:pt x="3156" y="1683"/>
                                  </a:lnTo>
                                  <a:lnTo>
                                    <a:pt x="3156" y="1679"/>
                                  </a:lnTo>
                                  <a:lnTo>
                                    <a:pt x="3149" y="1679"/>
                                  </a:lnTo>
                                  <a:lnTo>
                                    <a:pt x="3145" y="1678"/>
                                  </a:lnTo>
                                  <a:lnTo>
                                    <a:pt x="3137" y="1665"/>
                                  </a:lnTo>
                                  <a:lnTo>
                                    <a:pt x="3137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0">
                                  <a:moveTo>
                                    <a:pt x="3137" y="1533"/>
                                  </a:moveTo>
                                  <a:lnTo>
                                    <a:pt x="3134" y="1533"/>
                                  </a:lnTo>
                                  <a:lnTo>
                                    <a:pt x="3098" y="1550"/>
                                  </a:lnTo>
                                  <a:lnTo>
                                    <a:pt x="3100" y="1554"/>
                                  </a:lnTo>
                                  <a:lnTo>
                                    <a:pt x="3104" y="1552"/>
                                  </a:lnTo>
                                  <a:lnTo>
                                    <a:pt x="3108" y="1550"/>
                                  </a:lnTo>
                                  <a:lnTo>
                                    <a:pt x="3137" y="1550"/>
                                  </a:lnTo>
                                  <a:lnTo>
                                    <a:pt x="3137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528840"/>
                            <a:ext cx="63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3410" y="1644"/>
                                  </a:moveTo>
                                  <a:lnTo>
                                    <a:pt x="3392" y="1644"/>
                                  </a:lnTo>
                                  <a:lnTo>
                                    <a:pt x="3392" y="1683"/>
                                  </a:lnTo>
                                  <a:lnTo>
                                    <a:pt x="3410" y="1683"/>
                                  </a:lnTo>
                                  <a:lnTo>
                                    <a:pt x="3410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3410" y="1533"/>
                                  </a:moveTo>
                                  <a:lnTo>
                                    <a:pt x="3398" y="1533"/>
                                  </a:lnTo>
                                  <a:lnTo>
                                    <a:pt x="3331" y="1630"/>
                                  </a:lnTo>
                                  <a:lnTo>
                                    <a:pt x="3331" y="1644"/>
                                  </a:lnTo>
                                  <a:lnTo>
                                    <a:pt x="3430" y="1644"/>
                                  </a:lnTo>
                                  <a:lnTo>
                                    <a:pt x="3430" y="1629"/>
                                  </a:lnTo>
                                  <a:lnTo>
                                    <a:pt x="3341" y="1629"/>
                                  </a:lnTo>
                                  <a:lnTo>
                                    <a:pt x="3392" y="1556"/>
                                  </a:lnTo>
                                  <a:lnTo>
                                    <a:pt x="3410" y="1556"/>
                                  </a:lnTo>
                                  <a:lnTo>
                                    <a:pt x="341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3410" y="1556"/>
                                  </a:moveTo>
                                  <a:lnTo>
                                    <a:pt x="3392" y="1556"/>
                                  </a:lnTo>
                                  <a:lnTo>
                                    <a:pt x="3392" y="1629"/>
                                  </a:lnTo>
                                  <a:lnTo>
                                    <a:pt x="3410" y="1629"/>
                                  </a:lnTo>
                                  <a:lnTo>
                                    <a:pt x="3410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560" y="528840"/>
                            <a:ext cx="622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724" y="1533"/>
                                  </a:moveTo>
                                  <a:lnTo>
                                    <a:pt x="3706" y="1533"/>
                                  </a:lnTo>
                                  <a:lnTo>
                                    <a:pt x="3699" y="1536"/>
                                  </a:lnTo>
                                  <a:lnTo>
                                    <a:pt x="3693" y="1540"/>
                                  </a:lnTo>
                                  <a:lnTo>
                                    <a:pt x="3685" y="1546"/>
                                  </a:lnTo>
                                  <a:lnTo>
                                    <a:pt x="3665" y="1610"/>
                                  </a:lnTo>
                                  <a:lnTo>
                                    <a:pt x="3666" y="1619"/>
                                  </a:lnTo>
                                  <a:lnTo>
                                    <a:pt x="3693" y="1679"/>
                                  </a:lnTo>
                                  <a:lnTo>
                                    <a:pt x="3712" y="1685"/>
                                  </a:lnTo>
                                  <a:lnTo>
                                    <a:pt x="3719" y="1685"/>
                                  </a:lnTo>
                                  <a:lnTo>
                                    <a:pt x="3726" y="1683"/>
                                  </a:lnTo>
                                  <a:lnTo>
                                    <a:pt x="3732" y="1679"/>
                                  </a:lnTo>
                                  <a:lnTo>
                                    <a:pt x="3704" y="1679"/>
                                  </a:lnTo>
                                  <a:lnTo>
                                    <a:pt x="3698" y="1673"/>
                                  </a:lnTo>
                                  <a:lnTo>
                                    <a:pt x="3687" y="1613"/>
                                  </a:lnTo>
                                  <a:lnTo>
                                    <a:pt x="3687" y="1601"/>
                                  </a:lnTo>
                                  <a:lnTo>
                                    <a:pt x="3687" y="1588"/>
                                  </a:lnTo>
                                  <a:lnTo>
                                    <a:pt x="3689" y="1575"/>
                                  </a:lnTo>
                                  <a:lnTo>
                                    <a:pt x="3691" y="1562"/>
                                  </a:lnTo>
                                  <a:lnTo>
                                    <a:pt x="3695" y="1553"/>
                                  </a:lnTo>
                                  <a:lnTo>
                                    <a:pt x="3704" y="1542"/>
                                  </a:lnTo>
                                  <a:lnTo>
                                    <a:pt x="3708" y="1540"/>
                                  </a:lnTo>
                                  <a:lnTo>
                                    <a:pt x="3735" y="1540"/>
                                  </a:lnTo>
                                  <a:lnTo>
                                    <a:pt x="3734" y="1539"/>
                                  </a:lnTo>
                                  <a:lnTo>
                                    <a:pt x="372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735" y="1540"/>
                                  </a:moveTo>
                                  <a:lnTo>
                                    <a:pt x="3717" y="1540"/>
                                  </a:lnTo>
                                  <a:lnTo>
                                    <a:pt x="3721" y="1541"/>
                                  </a:lnTo>
                                  <a:lnTo>
                                    <a:pt x="3724" y="1544"/>
                                  </a:lnTo>
                                  <a:lnTo>
                                    <a:pt x="3739" y="1603"/>
                                  </a:lnTo>
                                  <a:lnTo>
                                    <a:pt x="3739" y="1613"/>
                                  </a:lnTo>
                                  <a:lnTo>
                                    <a:pt x="3720" y="1677"/>
                                  </a:lnTo>
                                  <a:lnTo>
                                    <a:pt x="3716" y="1679"/>
                                  </a:lnTo>
                                  <a:lnTo>
                                    <a:pt x="3732" y="1679"/>
                                  </a:lnTo>
                                  <a:lnTo>
                                    <a:pt x="3759" y="1624"/>
                                  </a:lnTo>
                                  <a:lnTo>
                                    <a:pt x="3760" y="1608"/>
                                  </a:lnTo>
                                  <a:lnTo>
                                    <a:pt x="3760" y="1599"/>
                                  </a:lnTo>
                                  <a:lnTo>
                                    <a:pt x="3743" y="1550"/>
                                  </a:lnTo>
                                  <a:lnTo>
                                    <a:pt x="3735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839" y="1683"/>
                                  </a:moveTo>
                                  <a:lnTo>
                                    <a:pt x="3828" y="1683"/>
                                  </a:lnTo>
                                  <a:lnTo>
                                    <a:pt x="3829" y="1683"/>
                                  </a:lnTo>
                                  <a:lnTo>
                                    <a:pt x="3829" y="1684"/>
                                  </a:lnTo>
                                  <a:lnTo>
                                    <a:pt x="3830" y="1685"/>
                                  </a:lnTo>
                                  <a:lnTo>
                                    <a:pt x="3830" y="1686"/>
                                  </a:lnTo>
                                  <a:lnTo>
                                    <a:pt x="3830" y="1693"/>
                                  </a:lnTo>
                                  <a:lnTo>
                                    <a:pt x="3828" y="1698"/>
                                  </a:lnTo>
                                  <a:lnTo>
                                    <a:pt x="3820" y="1709"/>
                                  </a:lnTo>
                                  <a:lnTo>
                                    <a:pt x="3814" y="1713"/>
                                  </a:lnTo>
                                  <a:lnTo>
                                    <a:pt x="3807" y="1715"/>
                                  </a:lnTo>
                                  <a:lnTo>
                                    <a:pt x="3807" y="1720"/>
                                  </a:lnTo>
                                  <a:lnTo>
                                    <a:pt x="3839" y="1691"/>
                                  </a:lnTo>
                                  <a:lnTo>
                                    <a:pt x="3839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825" y="1661"/>
                                  </a:moveTo>
                                  <a:lnTo>
                                    <a:pt x="3817" y="1661"/>
                                  </a:lnTo>
                                  <a:lnTo>
                                    <a:pt x="3813" y="1663"/>
                                  </a:lnTo>
                                  <a:lnTo>
                                    <a:pt x="3811" y="1665"/>
                                  </a:lnTo>
                                  <a:lnTo>
                                    <a:pt x="3808" y="1668"/>
                                  </a:lnTo>
                                  <a:lnTo>
                                    <a:pt x="3807" y="1671"/>
                                  </a:lnTo>
                                  <a:lnTo>
                                    <a:pt x="3807" y="1678"/>
                                  </a:lnTo>
                                  <a:lnTo>
                                    <a:pt x="3808" y="1681"/>
                                  </a:lnTo>
                                  <a:lnTo>
                                    <a:pt x="3812" y="1685"/>
                                  </a:lnTo>
                                  <a:lnTo>
                                    <a:pt x="3815" y="1686"/>
                                  </a:lnTo>
                                  <a:lnTo>
                                    <a:pt x="3820" y="1686"/>
                                  </a:lnTo>
                                  <a:lnTo>
                                    <a:pt x="3821" y="1686"/>
                                  </a:lnTo>
                                  <a:lnTo>
                                    <a:pt x="3822" y="1685"/>
                                  </a:lnTo>
                                  <a:lnTo>
                                    <a:pt x="3825" y="1683"/>
                                  </a:lnTo>
                                  <a:lnTo>
                                    <a:pt x="3827" y="1683"/>
                                  </a:lnTo>
                                  <a:lnTo>
                                    <a:pt x="3839" y="1683"/>
                                  </a:lnTo>
                                  <a:lnTo>
                                    <a:pt x="3839" y="1677"/>
                                  </a:lnTo>
                                  <a:lnTo>
                                    <a:pt x="3837" y="1672"/>
                                  </a:lnTo>
                                  <a:lnTo>
                                    <a:pt x="3830" y="1663"/>
                                  </a:lnTo>
                                  <a:lnTo>
                                    <a:pt x="3825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898" y="1664"/>
                                  </a:moveTo>
                                  <a:lnTo>
                                    <a:pt x="3894" y="1664"/>
                                  </a:lnTo>
                                  <a:lnTo>
                                    <a:pt x="3891" y="1664"/>
                                  </a:lnTo>
                                  <a:lnTo>
                                    <a:pt x="3890" y="1666"/>
                                  </a:lnTo>
                                  <a:lnTo>
                                    <a:pt x="3888" y="1667"/>
                                  </a:lnTo>
                                  <a:lnTo>
                                    <a:pt x="3887" y="1669"/>
                                  </a:lnTo>
                                  <a:lnTo>
                                    <a:pt x="3887" y="1675"/>
                                  </a:lnTo>
                                  <a:lnTo>
                                    <a:pt x="3889" y="1678"/>
                                  </a:lnTo>
                                  <a:lnTo>
                                    <a:pt x="3897" y="1684"/>
                                  </a:lnTo>
                                  <a:lnTo>
                                    <a:pt x="3904" y="1685"/>
                                  </a:lnTo>
                                  <a:lnTo>
                                    <a:pt x="3921" y="1685"/>
                                  </a:lnTo>
                                  <a:lnTo>
                                    <a:pt x="3930" y="1683"/>
                                  </a:lnTo>
                                  <a:lnTo>
                                    <a:pt x="3944" y="1677"/>
                                  </a:lnTo>
                                  <a:lnTo>
                                    <a:pt x="3947" y="1674"/>
                                  </a:lnTo>
                                  <a:lnTo>
                                    <a:pt x="3919" y="1674"/>
                                  </a:lnTo>
                                  <a:lnTo>
                                    <a:pt x="3914" y="1673"/>
                                  </a:lnTo>
                                  <a:lnTo>
                                    <a:pt x="3905" y="1666"/>
                                  </a:lnTo>
                                  <a:lnTo>
                                    <a:pt x="3902" y="1665"/>
                                  </a:lnTo>
                                  <a:lnTo>
                                    <a:pt x="3901" y="1664"/>
                                  </a:lnTo>
                                  <a:lnTo>
                                    <a:pt x="3900" y="1664"/>
                                  </a:lnTo>
                                  <a:lnTo>
                                    <a:pt x="3898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973" y="1536"/>
                                  </a:moveTo>
                                  <a:lnTo>
                                    <a:pt x="3920" y="1536"/>
                                  </a:lnTo>
                                  <a:lnTo>
                                    <a:pt x="3892" y="1593"/>
                                  </a:lnTo>
                                  <a:lnTo>
                                    <a:pt x="3906" y="1594"/>
                                  </a:lnTo>
                                  <a:lnTo>
                                    <a:pt x="3916" y="1595"/>
                                  </a:lnTo>
                                  <a:lnTo>
                                    <a:pt x="3934" y="1603"/>
                                  </a:lnTo>
                                  <a:lnTo>
                                    <a:pt x="3942" y="1609"/>
                                  </a:lnTo>
                                  <a:lnTo>
                                    <a:pt x="3954" y="1624"/>
                                  </a:lnTo>
                                  <a:lnTo>
                                    <a:pt x="3956" y="1633"/>
                                  </a:lnTo>
                                  <a:lnTo>
                                    <a:pt x="3956" y="1651"/>
                                  </a:lnTo>
                                  <a:lnTo>
                                    <a:pt x="3953" y="1658"/>
                                  </a:lnTo>
                                  <a:lnTo>
                                    <a:pt x="3940" y="1671"/>
                                  </a:lnTo>
                                  <a:lnTo>
                                    <a:pt x="3933" y="1674"/>
                                  </a:lnTo>
                                  <a:lnTo>
                                    <a:pt x="3947" y="1674"/>
                                  </a:lnTo>
                                  <a:lnTo>
                                    <a:pt x="3949" y="1673"/>
                                  </a:lnTo>
                                  <a:lnTo>
                                    <a:pt x="3959" y="1664"/>
                                  </a:lnTo>
                                  <a:lnTo>
                                    <a:pt x="3963" y="1658"/>
                                  </a:lnTo>
                                  <a:lnTo>
                                    <a:pt x="3966" y="1652"/>
                                  </a:lnTo>
                                  <a:lnTo>
                                    <a:pt x="3969" y="1645"/>
                                  </a:lnTo>
                                  <a:lnTo>
                                    <a:pt x="3970" y="1638"/>
                                  </a:lnTo>
                                  <a:lnTo>
                                    <a:pt x="3970" y="1617"/>
                                  </a:lnTo>
                                  <a:lnTo>
                                    <a:pt x="3918" y="1576"/>
                                  </a:lnTo>
                                  <a:lnTo>
                                    <a:pt x="3910" y="1574"/>
                                  </a:lnTo>
                                  <a:lnTo>
                                    <a:pt x="3920" y="1554"/>
                                  </a:lnTo>
                                  <a:lnTo>
                                    <a:pt x="3964" y="1554"/>
                                  </a:lnTo>
                                  <a:lnTo>
                                    <a:pt x="3973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100" y="1550"/>
                                  </a:moveTo>
                                  <a:lnTo>
                                    <a:pt x="4067" y="1550"/>
                                  </a:lnTo>
                                  <a:lnTo>
                                    <a:pt x="4074" y="1553"/>
                                  </a:lnTo>
                                  <a:lnTo>
                                    <a:pt x="4085" y="1565"/>
                                  </a:lnTo>
                                  <a:lnTo>
                                    <a:pt x="4088" y="1572"/>
                                  </a:lnTo>
                                  <a:lnTo>
                                    <a:pt x="4088" y="1582"/>
                                  </a:lnTo>
                                  <a:lnTo>
                                    <a:pt x="4061" y="1636"/>
                                  </a:lnTo>
                                  <a:lnTo>
                                    <a:pt x="4019" y="1679"/>
                                  </a:lnTo>
                                  <a:lnTo>
                                    <a:pt x="4019" y="1683"/>
                                  </a:lnTo>
                                  <a:lnTo>
                                    <a:pt x="4105" y="1683"/>
                                  </a:lnTo>
                                  <a:lnTo>
                                    <a:pt x="4111" y="1666"/>
                                  </a:lnTo>
                                  <a:lnTo>
                                    <a:pt x="4042" y="1666"/>
                                  </a:lnTo>
                                  <a:lnTo>
                                    <a:pt x="4045" y="1664"/>
                                  </a:lnTo>
                                  <a:lnTo>
                                    <a:pt x="4086" y="1618"/>
                                  </a:lnTo>
                                  <a:lnTo>
                                    <a:pt x="4107" y="1579"/>
                                  </a:lnTo>
                                  <a:lnTo>
                                    <a:pt x="4107" y="1561"/>
                                  </a:lnTo>
                                  <a:lnTo>
                                    <a:pt x="4103" y="1552"/>
                                  </a:lnTo>
                                  <a:lnTo>
                                    <a:pt x="410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116" y="1654"/>
                                  </a:moveTo>
                                  <a:lnTo>
                                    <a:pt x="4111" y="1654"/>
                                  </a:lnTo>
                                  <a:lnTo>
                                    <a:pt x="4110" y="1658"/>
                                  </a:lnTo>
                                  <a:lnTo>
                                    <a:pt x="4107" y="1660"/>
                                  </a:lnTo>
                                  <a:lnTo>
                                    <a:pt x="4102" y="1664"/>
                                  </a:lnTo>
                                  <a:lnTo>
                                    <a:pt x="4100" y="1665"/>
                                  </a:lnTo>
                                  <a:lnTo>
                                    <a:pt x="4093" y="1666"/>
                                  </a:lnTo>
                                  <a:lnTo>
                                    <a:pt x="4088" y="1666"/>
                                  </a:lnTo>
                                  <a:lnTo>
                                    <a:pt x="4111" y="1666"/>
                                  </a:lnTo>
                                  <a:lnTo>
                                    <a:pt x="4116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077" y="1533"/>
                                  </a:moveTo>
                                  <a:lnTo>
                                    <a:pt x="4054" y="1533"/>
                                  </a:lnTo>
                                  <a:lnTo>
                                    <a:pt x="4044" y="1537"/>
                                  </a:lnTo>
                                  <a:lnTo>
                                    <a:pt x="4029" y="1551"/>
                                  </a:lnTo>
                                  <a:lnTo>
                                    <a:pt x="4025" y="1561"/>
                                  </a:lnTo>
                                  <a:lnTo>
                                    <a:pt x="4023" y="1574"/>
                                  </a:lnTo>
                                  <a:lnTo>
                                    <a:pt x="4027" y="1574"/>
                                  </a:lnTo>
                                  <a:lnTo>
                                    <a:pt x="4030" y="1566"/>
                                  </a:lnTo>
                                  <a:lnTo>
                                    <a:pt x="4034" y="1560"/>
                                  </a:lnTo>
                                  <a:lnTo>
                                    <a:pt x="4045" y="1552"/>
                                  </a:lnTo>
                                  <a:lnTo>
                                    <a:pt x="4052" y="1550"/>
                                  </a:lnTo>
                                  <a:lnTo>
                                    <a:pt x="4100" y="1550"/>
                                  </a:lnTo>
                                  <a:lnTo>
                                    <a:pt x="4087" y="1537"/>
                                  </a:lnTo>
                                  <a:lnTo>
                                    <a:pt x="4077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351" y="1659"/>
                                  </a:moveTo>
                                  <a:lnTo>
                                    <a:pt x="4234" y="1659"/>
                                  </a:lnTo>
                                  <a:lnTo>
                                    <a:pt x="4234" y="1668"/>
                                  </a:lnTo>
                                  <a:lnTo>
                                    <a:pt x="4351" y="1668"/>
                                  </a:lnTo>
                                  <a:lnTo>
                                    <a:pt x="4351" y="1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297" y="1614"/>
                                  </a:moveTo>
                                  <a:lnTo>
                                    <a:pt x="4288" y="1614"/>
                                  </a:lnTo>
                                  <a:lnTo>
                                    <a:pt x="4288" y="1659"/>
                                  </a:lnTo>
                                  <a:lnTo>
                                    <a:pt x="4297" y="1659"/>
                                  </a:lnTo>
                                  <a:lnTo>
                                    <a:pt x="4297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351" y="1605"/>
                                  </a:moveTo>
                                  <a:lnTo>
                                    <a:pt x="4234" y="1605"/>
                                  </a:lnTo>
                                  <a:lnTo>
                                    <a:pt x="4234" y="1614"/>
                                  </a:lnTo>
                                  <a:lnTo>
                                    <a:pt x="4351" y="1614"/>
                                  </a:lnTo>
                                  <a:lnTo>
                                    <a:pt x="4351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297" y="1551"/>
                                  </a:moveTo>
                                  <a:lnTo>
                                    <a:pt x="4288" y="1551"/>
                                  </a:lnTo>
                                  <a:lnTo>
                                    <a:pt x="4288" y="1605"/>
                                  </a:lnTo>
                                  <a:lnTo>
                                    <a:pt x="4297" y="1605"/>
                                  </a:lnTo>
                                  <a:lnTo>
                                    <a:pt x="4297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531" y="1533"/>
                                  </a:moveTo>
                                  <a:lnTo>
                                    <a:pt x="4513" y="1533"/>
                                  </a:lnTo>
                                  <a:lnTo>
                                    <a:pt x="4506" y="1536"/>
                                  </a:lnTo>
                                  <a:lnTo>
                                    <a:pt x="4500" y="1540"/>
                                  </a:lnTo>
                                  <a:lnTo>
                                    <a:pt x="4491" y="1546"/>
                                  </a:lnTo>
                                  <a:lnTo>
                                    <a:pt x="4472" y="1610"/>
                                  </a:lnTo>
                                  <a:lnTo>
                                    <a:pt x="4472" y="1619"/>
                                  </a:lnTo>
                                  <a:lnTo>
                                    <a:pt x="4499" y="1679"/>
                                  </a:lnTo>
                                  <a:lnTo>
                                    <a:pt x="4519" y="1685"/>
                                  </a:lnTo>
                                  <a:lnTo>
                                    <a:pt x="4526" y="1685"/>
                                  </a:lnTo>
                                  <a:lnTo>
                                    <a:pt x="4533" y="1683"/>
                                  </a:lnTo>
                                  <a:lnTo>
                                    <a:pt x="4539" y="1679"/>
                                  </a:lnTo>
                                  <a:lnTo>
                                    <a:pt x="4511" y="1679"/>
                                  </a:lnTo>
                                  <a:lnTo>
                                    <a:pt x="4505" y="1673"/>
                                  </a:lnTo>
                                  <a:lnTo>
                                    <a:pt x="4493" y="1613"/>
                                  </a:lnTo>
                                  <a:lnTo>
                                    <a:pt x="4493" y="1601"/>
                                  </a:lnTo>
                                  <a:lnTo>
                                    <a:pt x="4494" y="1588"/>
                                  </a:lnTo>
                                  <a:lnTo>
                                    <a:pt x="4496" y="1575"/>
                                  </a:lnTo>
                                  <a:lnTo>
                                    <a:pt x="4498" y="1562"/>
                                  </a:lnTo>
                                  <a:lnTo>
                                    <a:pt x="4501" y="1553"/>
                                  </a:lnTo>
                                  <a:lnTo>
                                    <a:pt x="4510" y="1542"/>
                                  </a:lnTo>
                                  <a:lnTo>
                                    <a:pt x="4515" y="1540"/>
                                  </a:lnTo>
                                  <a:lnTo>
                                    <a:pt x="4542" y="1540"/>
                                  </a:lnTo>
                                  <a:lnTo>
                                    <a:pt x="4541" y="1539"/>
                                  </a:lnTo>
                                  <a:lnTo>
                                    <a:pt x="4531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542" y="1540"/>
                                  </a:moveTo>
                                  <a:lnTo>
                                    <a:pt x="4524" y="1540"/>
                                  </a:lnTo>
                                  <a:lnTo>
                                    <a:pt x="4527" y="1541"/>
                                  </a:lnTo>
                                  <a:lnTo>
                                    <a:pt x="4530" y="1544"/>
                                  </a:lnTo>
                                  <a:lnTo>
                                    <a:pt x="4545" y="1603"/>
                                  </a:lnTo>
                                  <a:lnTo>
                                    <a:pt x="4545" y="1613"/>
                                  </a:lnTo>
                                  <a:lnTo>
                                    <a:pt x="4527" y="1677"/>
                                  </a:lnTo>
                                  <a:lnTo>
                                    <a:pt x="4523" y="1679"/>
                                  </a:lnTo>
                                  <a:lnTo>
                                    <a:pt x="4539" y="1679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67" y="1608"/>
                                  </a:lnTo>
                                  <a:lnTo>
                                    <a:pt x="4566" y="1599"/>
                                  </a:lnTo>
                                  <a:lnTo>
                                    <a:pt x="4550" y="1550"/>
                                  </a:lnTo>
                                  <a:lnTo>
                                    <a:pt x="4542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646" y="1683"/>
                                  </a:moveTo>
                                  <a:lnTo>
                                    <a:pt x="4635" y="1683"/>
                                  </a:lnTo>
                                  <a:lnTo>
                                    <a:pt x="4635" y="1683"/>
                                  </a:lnTo>
                                  <a:lnTo>
                                    <a:pt x="4636" y="1684"/>
                                  </a:lnTo>
                                  <a:lnTo>
                                    <a:pt x="4636" y="1685"/>
                                  </a:lnTo>
                                  <a:lnTo>
                                    <a:pt x="4637" y="1686"/>
                                  </a:lnTo>
                                  <a:lnTo>
                                    <a:pt x="4637" y="1693"/>
                                  </a:lnTo>
                                  <a:lnTo>
                                    <a:pt x="4635" y="1698"/>
                                  </a:lnTo>
                                  <a:lnTo>
                                    <a:pt x="4627" y="1709"/>
                                  </a:lnTo>
                                  <a:lnTo>
                                    <a:pt x="4621" y="1713"/>
                                  </a:lnTo>
                                  <a:lnTo>
                                    <a:pt x="4613" y="1715"/>
                                  </a:lnTo>
                                  <a:lnTo>
                                    <a:pt x="4613" y="1720"/>
                                  </a:lnTo>
                                  <a:lnTo>
                                    <a:pt x="4646" y="1691"/>
                                  </a:lnTo>
                                  <a:lnTo>
                                    <a:pt x="4646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632" y="1661"/>
                                  </a:moveTo>
                                  <a:lnTo>
                                    <a:pt x="4623" y="1661"/>
                                  </a:lnTo>
                                  <a:lnTo>
                                    <a:pt x="4620" y="1663"/>
                                  </a:lnTo>
                                  <a:lnTo>
                                    <a:pt x="4617" y="1665"/>
                                  </a:lnTo>
                                  <a:lnTo>
                                    <a:pt x="4615" y="1668"/>
                                  </a:lnTo>
                                  <a:lnTo>
                                    <a:pt x="4613" y="1671"/>
                                  </a:lnTo>
                                  <a:lnTo>
                                    <a:pt x="4613" y="1678"/>
                                  </a:lnTo>
                                  <a:lnTo>
                                    <a:pt x="4614" y="1681"/>
                                  </a:lnTo>
                                  <a:lnTo>
                                    <a:pt x="4619" y="1685"/>
                                  </a:lnTo>
                                  <a:lnTo>
                                    <a:pt x="4621" y="1686"/>
                                  </a:lnTo>
                                  <a:lnTo>
                                    <a:pt x="4626" y="1686"/>
                                  </a:lnTo>
                                  <a:lnTo>
                                    <a:pt x="4628" y="1686"/>
                                  </a:lnTo>
                                  <a:lnTo>
                                    <a:pt x="4629" y="1685"/>
                                  </a:lnTo>
                                  <a:lnTo>
                                    <a:pt x="4632" y="1683"/>
                                  </a:lnTo>
                                  <a:lnTo>
                                    <a:pt x="4634" y="1683"/>
                                  </a:lnTo>
                                  <a:lnTo>
                                    <a:pt x="4646" y="1683"/>
                                  </a:lnTo>
                                  <a:lnTo>
                                    <a:pt x="4646" y="1677"/>
                                  </a:lnTo>
                                  <a:lnTo>
                                    <a:pt x="4644" y="1672"/>
                                  </a:lnTo>
                                  <a:lnTo>
                                    <a:pt x="4640" y="1667"/>
                                  </a:lnTo>
                                  <a:lnTo>
                                    <a:pt x="4636" y="1663"/>
                                  </a:lnTo>
                                  <a:lnTo>
                                    <a:pt x="4632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528840"/>
                            <a:ext cx="63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4767" y="1644"/>
                                  </a:moveTo>
                                  <a:lnTo>
                                    <a:pt x="4749" y="1644"/>
                                  </a:lnTo>
                                  <a:lnTo>
                                    <a:pt x="4749" y="1683"/>
                                  </a:lnTo>
                                  <a:lnTo>
                                    <a:pt x="4767" y="1683"/>
                                  </a:lnTo>
                                  <a:lnTo>
                                    <a:pt x="4767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4767" y="1533"/>
                                  </a:moveTo>
                                  <a:lnTo>
                                    <a:pt x="4755" y="1533"/>
                                  </a:lnTo>
                                  <a:lnTo>
                                    <a:pt x="4687" y="1630"/>
                                  </a:lnTo>
                                  <a:lnTo>
                                    <a:pt x="4687" y="1644"/>
                                  </a:lnTo>
                                  <a:lnTo>
                                    <a:pt x="4786" y="1644"/>
                                  </a:lnTo>
                                  <a:lnTo>
                                    <a:pt x="4786" y="1629"/>
                                  </a:lnTo>
                                  <a:lnTo>
                                    <a:pt x="4697" y="1629"/>
                                  </a:lnTo>
                                  <a:lnTo>
                                    <a:pt x="4749" y="1556"/>
                                  </a:lnTo>
                                  <a:lnTo>
                                    <a:pt x="4767" y="1556"/>
                                  </a:lnTo>
                                  <a:lnTo>
                                    <a:pt x="4767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4767" y="1556"/>
                                  </a:moveTo>
                                  <a:lnTo>
                                    <a:pt x="4749" y="1556"/>
                                  </a:lnTo>
                                  <a:lnTo>
                                    <a:pt x="4749" y="1629"/>
                                  </a:lnTo>
                                  <a:lnTo>
                                    <a:pt x="4767" y="1629"/>
                                  </a:lnTo>
                                  <a:lnTo>
                                    <a:pt x="4767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528840"/>
                            <a:ext cx="37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0">
                                  <a:moveTo>
                                    <a:pt x="5081" y="1550"/>
                                  </a:moveTo>
                                  <a:lnTo>
                                    <a:pt x="5056" y="1550"/>
                                  </a:lnTo>
                                  <a:lnTo>
                                    <a:pt x="5058" y="1551"/>
                                  </a:lnTo>
                                  <a:lnTo>
                                    <a:pt x="5059" y="1552"/>
                                  </a:lnTo>
                                  <a:lnTo>
                                    <a:pt x="5060" y="1553"/>
                                  </a:lnTo>
                                  <a:lnTo>
                                    <a:pt x="5061" y="1555"/>
                                  </a:lnTo>
                                  <a:lnTo>
                                    <a:pt x="5062" y="1557"/>
                                  </a:lnTo>
                                  <a:lnTo>
                                    <a:pt x="5063" y="1560"/>
                                  </a:lnTo>
                                  <a:lnTo>
                                    <a:pt x="5063" y="1567"/>
                                  </a:lnTo>
                                  <a:lnTo>
                                    <a:pt x="5063" y="1666"/>
                                  </a:lnTo>
                                  <a:lnTo>
                                    <a:pt x="5058" y="1677"/>
                                  </a:lnTo>
                                  <a:lnTo>
                                    <a:pt x="5056" y="1678"/>
                                  </a:lnTo>
                                  <a:lnTo>
                                    <a:pt x="5051" y="1679"/>
                                  </a:lnTo>
                                  <a:lnTo>
                                    <a:pt x="5044" y="1679"/>
                                  </a:lnTo>
                                  <a:lnTo>
                                    <a:pt x="5044" y="1683"/>
                                  </a:lnTo>
                                  <a:lnTo>
                                    <a:pt x="5100" y="1683"/>
                                  </a:lnTo>
                                  <a:lnTo>
                                    <a:pt x="5100" y="1679"/>
                                  </a:lnTo>
                                  <a:lnTo>
                                    <a:pt x="5093" y="1679"/>
                                  </a:lnTo>
                                  <a:lnTo>
                                    <a:pt x="5088" y="1678"/>
                                  </a:lnTo>
                                  <a:lnTo>
                                    <a:pt x="5081" y="1665"/>
                                  </a:lnTo>
                                  <a:lnTo>
                                    <a:pt x="5081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0">
                                  <a:moveTo>
                                    <a:pt x="5081" y="1533"/>
                                  </a:moveTo>
                                  <a:lnTo>
                                    <a:pt x="5077" y="1533"/>
                                  </a:lnTo>
                                  <a:lnTo>
                                    <a:pt x="5042" y="1550"/>
                                  </a:lnTo>
                                  <a:lnTo>
                                    <a:pt x="5043" y="1554"/>
                                  </a:lnTo>
                                  <a:lnTo>
                                    <a:pt x="5048" y="1552"/>
                                  </a:lnTo>
                                  <a:lnTo>
                                    <a:pt x="5052" y="1550"/>
                                  </a:lnTo>
                                  <a:lnTo>
                                    <a:pt x="5081" y="1550"/>
                                  </a:lnTo>
                                  <a:lnTo>
                                    <a:pt x="5081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528840"/>
                            <a:ext cx="37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0">
                                  <a:moveTo>
                                    <a:pt x="5294" y="1550"/>
                                  </a:moveTo>
                                  <a:lnTo>
                                    <a:pt x="5269" y="1550"/>
                                  </a:lnTo>
                                  <a:lnTo>
                                    <a:pt x="5271" y="1551"/>
                                  </a:lnTo>
                                  <a:lnTo>
                                    <a:pt x="5272" y="1552"/>
                                  </a:lnTo>
                                  <a:lnTo>
                                    <a:pt x="5273" y="1553"/>
                                  </a:lnTo>
                                  <a:lnTo>
                                    <a:pt x="5274" y="1555"/>
                                  </a:lnTo>
                                  <a:lnTo>
                                    <a:pt x="5275" y="1557"/>
                                  </a:lnTo>
                                  <a:lnTo>
                                    <a:pt x="5275" y="1560"/>
                                  </a:lnTo>
                                  <a:lnTo>
                                    <a:pt x="5276" y="1567"/>
                                  </a:lnTo>
                                  <a:lnTo>
                                    <a:pt x="5276" y="1666"/>
                                  </a:lnTo>
                                  <a:lnTo>
                                    <a:pt x="5270" y="1677"/>
                                  </a:lnTo>
                                  <a:lnTo>
                                    <a:pt x="5268" y="1678"/>
                                  </a:lnTo>
                                  <a:lnTo>
                                    <a:pt x="5264" y="1679"/>
                                  </a:lnTo>
                                  <a:lnTo>
                                    <a:pt x="5257" y="1679"/>
                                  </a:lnTo>
                                  <a:lnTo>
                                    <a:pt x="5257" y="1683"/>
                                  </a:lnTo>
                                  <a:lnTo>
                                    <a:pt x="5312" y="1683"/>
                                  </a:lnTo>
                                  <a:lnTo>
                                    <a:pt x="5312" y="1679"/>
                                  </a:lnTo>
                                  <a:lnTo>
                                    <a:pt x="5306" y="1679"/>
                                  </a:lnTo>
                                  <a:lnTo>
                                    <a:pt x="5301" y="1678"/>
                                  </a:lnTo>
                                  <a:lnTo>
                                    <a:pt x="5294" y="1665"/>
                                  </a:lnTo>
                                  <a:lnTo>
                                    <a:pt x="5294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0">
                                  <a:moveTo>
                                    <a:pt x="5294" y="1533"/>
                                  </a:moveTo>
                                  <a:lnTo>
                                    <a:pt x="5290" y="1533"/>
                                  </a:lnTo>
                                  <a:lnTo>
                                    <a:pt x="5254" y="1550"/>
                                  </a:lnTo>
                                  <a:lnTo>
                                    <a:pt x="5256" y="1554"/>
                                  </a:lnTo>
                                  <a:lnTo>
                                    <a:pt x="5261" y="1552"/>
                                  </a:lnTo>
                                  <a:lnTo>
                                    <a:pt x="5264" y="1550"/>
                                  </a:lnTo>
                                  <a:lnTo>
                                    <a:pt x="5294" y="1550"/>
                                  </a:lnTo>
                                  <a:lnTo>
                                    <a:pt x="529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8280" y="0"/>
                              <a:ext cx="2916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9480" y="528840"/>
                            <a:ext cx="7005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6980" y="1533"/>
                                  </a:moveTo>
                                  <a:lnTo>
                                    <a:pt x="6962" y="1533"/>
                                  </a:lnTo>
                                  <a:lnTo>
                                    <a:pt x="6955" y="1536"/>
                                  </a:lnTo>
                                  <a:lnTo>
                                    <a:pt x="6949" y="1540"/>
                                  </a:lnTo>
                                  <a:lnTo>
                                    <a:pt x="6940" y="1546"/>
                                  </a:lnTo>
                                  <a:lnTo>
                                    <a:pt x="6921" y="1610"/>
                                  </a:lnTo>
                                  <a:lnTo>
                                    <a:pt x="6921" y="1619"/>
                                  </a:lnTo>
                                  <a:lnTo>
                                    <a:pt x="6948" y="1679"/>
                                  </a:lnTo>
                                  <a:lnTo>
                                    <a:pt x="6968" y="1685"/>
                                  </a:lnTo>
                                  <a:lnTo>
                                    <a:pt x="6975" y="1685"/>
                                  </a:lnTo>
                                  <a:lnTo>
                                    <a:pt x="6982" y="1683"/>
                                  </a:lnTo>
                                  <a:lnTo>
                                    <a:pt x="6988" y="1679"/>
                                  </a:lnTo>
                                  <a:lnTo>
                                    <a:pt x="6960" y="1679"/>
                                  </a:lnTo>
                                  <a:lnTo>
                                    <a:pt x="6954" y="1673"/>
                                  </a:lnTo>
                                  <a:lnTo>
                                    <a:pt x="6942" y="1613"/>
                                  </a:lnTo>
                                  <a:lnTo>
                                    <a:pt x="6942" y="1601"/>
                                  </a:lnTo>
                                  <a:lnTo>
                                    <a:pt x="6943" y="1588"/>
                                  </a:lnTo>
                                  <a:lnTo>
                                    <a:pt x="6945" y="1575"/>
                                  </a:lnTo>
                                  <a:lnTo>
                                    <a:pt x="6947" y="1562"/>
                                  </a:lnTo>
                                  <a:lnTo>
                                    <a:pt x="6950" y="1553"/>
                                  </a:lnTo>
                                  <a:lnTo>
                                    <a:pt x="6959" y="1542"/>
                                  </a:lnTo>
                                  <a:lnTo>
                                    <a:pt x="6964" y="1540"/>
                                  </a:lnTo>
                                  <a:lnTo>
                                    <a:pt x="6991" y="1540"/>
                                  </a:lnTo>
                                  <a:lnTo>
                                    <a:pt x="6990" y="1539"/>
                                  </a:lnTo>
                                  <a:lnTo>
                                    <a:pt x="698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6991" y="1540"/>
                                  </a:moveTo>
                                  <a:lnTo>
                                    <a:pt x="6973" y="1540"/>
                                  </a:lnTo>
                                  <a:lnTo>
                                    <a:pt x="6976" y="1541"/>
                                  </a:lnTo>
                                  <a:lnTo>
                                    <a:pt x="6979" y="1544"/>
                                  </a:lnTo>
                                  <a:lnTo>
                                    <a:pt x="6994" y="1603"/>
                                  </a:lnTo>
                                  <a:lnTo>
                                    <a:pt x="6994" y="1613"/>
                                  </a:lnTo>
                                  <a:lnTo>
                                    <a:pt x="6976" y="1677"/>
                                  </a:lnTo>
                                  <a:lnTo>
                                    <a:pt x="6972" y="1679"/>
                                  </a:lnTo>
                                  <a:lnTo>
                                    <a:pt x="6988" y="1679"/>
                                  </a:lnTo>
                                  <a:lnTo>
                                    <a:pt x="7015" y="1624"/>
                                  </a:lnTo>
                                  <a:lnTo>
                                    <a:pt x="7016" y="1608"/>
                                  </a:lnTo>
                                  <a:lnTo>
                                    <a:pt x="7015" y="1599"/>
                                  </a:lnTo>
                                  <a:lnTo>
                                    <a:pt x="6999" y="1550"/>
                                  </a:lnTo>
                                  <a:lnTo>
                                    <a:pt x="6991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110" y="1683"/>
                                  </a:moveTo>
                                  <a:lnTo>
                                    <a:pt x="7099" y="1683"/>
                                  </a:lnTo>
                                  <a:lnTo>
                                    <a:pt x="7100" y="1683"/>
                                  </a:lnTo>
                                  <a:lnTo>
                                    <a:pt x="7100" y="1684"/>
                                  </a:lnTo>
                                  <a:lnTo>
                                    <a:pt x="7101" y="1685"/>
                                  </a:lnTo>
                                  <a:lnTo>
                                    <a:pt x="7101" y="1686"/>
                                  </a:lnTo>
                                  <a:lnTo>
                                    <a:pt x="7101" y="1693"/>
                                  </a:lnTo>
                                  <a:lnTo>
                                    <a:pt x="7099" y="1698"/>
                                  </a:lnTo>
                                  <a:lnTo>
                                    <a:pt x="7091" y="1709"/>
                                  </a:lnTo>
                                  <a:lnTo>
                                    <a:pt x="7085" y="1713"/>
                                  </a:lnTo>
                                  <a:lnTo>
                                    <a:pt x="7078" y="1715"/>
                                  </a:lnTo>
                                  <a:lnTo>
                                    <a:pt x="7078" y="1720"/>
                                  </a:lnTo>
                                  <a:lnTo>
                                    <a:pt x="7110" y="1691"/>
                                  </a:lnTo>
                                  <a:lnTo>
                                    <a:pt x="7110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097" y="1661"/>
                                  </a:moveTo>
                                  <a:lnTo>
                                    <a:pt x="7088" y="1661"/>
                                  </a:lnTo>
                                  <a:lnTo>
                                    <a:pt x="7085" y="1663"/>
                                  </a:lnTo>
                                  <a:lnTo>
                                    <a:pt x="7082" y="1665"/>
                                  </a:lnTo>
                                  <a:lnTo>
                                    <a:pt x="7079" y="1668"/>
                                  </a:lnTo>
                                  <a:lnTo>
                                    <a:pt x="7078" y="1671"/>
                                  </a:lnTo>
                                  <a:lnTo>
                                    <a:pt x="7078" y="1678"/>
                                  </a:lnTo>
                                  <a:lnTo>
                                    <a:pt x="7079" y="1681"/>
                                  </a:lnTo>
                                  <a:lnTo>
                                    <a:pt x="7083" y="1685"/>
                                  </a:lnTo>
                                  <a:lnTo>
                                    <a:pt x="7086" y="1686"/>
                                  </a:lnTo>
                                  <a:lnTo>
                                    <a:pt x="7091" y="1686"/>
                                  </a:lnTo>
                                  <a:lnTo>
                                    <a:pt x="7092" y="1686"/>
                                  </a:lnTo>
                                  <a:lnTo>
                                    <a:pt x="7094" y="1685"/>
                                  </a:lnTo>
                                  <a:lnTo>
                                    <a:pt x="7096" y="1683"/>
                                  </a:lnTo>
                                  <a:lnTo>
                                    <a:pt x="7098" y="1683"/>
                                  </a:lnTo>
                                  <a:lnTo>
                                    <a:pt x="7110" y="1683"/>
                                  </a:lnTo>
                                  <a:lnTo>
                                    <a:pt x="7110" y="1677"/>
                                  </a:lnTo>
                                  <a:lnTo>
                                    <a:pt x="7108" y="1672"/>
                                  </a:lnTo>
                                  <a:lnTo>
                                    <a:pt x="7101" y="1663"/>
                                  </a:lnTo>
                                  <a:lnTo>
                                    <a:pt x="7097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263" y="1533"/>
                                  </a:moveTo>
                                  <a:lnTo>
                                    <a:pt x="7249" y="1533"/>
                                  </a:lnTo>
                                  <a:lnTo>
                                    <a:pt x="7240" y="1535"/>
                                  </a:lnTo>
                                  <a:lnTo>
                                    <a:pt x="7186" y="1576"/>
                                  </a:lnTo>
                                  <a:lnTo>
                                    <a:pt x="7181" y="1588"/>
                                  </a:lnTo>
                                  <a:lnTo>
                                    <a:pt x="7175" y="1600"/>
                                  </a:lnTo>
                                  <a:lnTo>
                                    <a:pt x="7173" y="1612"/>
                                  </a:lnTo>
                                  <a:lnTo>
                                    <a:pt x="7173" y="1625"/>
                                  </a:lnTo>
                                  <a:lnTo>
                                    <a:pt x="7200" y="1682"/>
                                  </a:lnTo>
                                  <a:lnTo>
                                    <a:pt x="7209" y="1685"/>
                                  </a:lnTo>
                                  <a:lnTo>
                                    <a:pt x="7234" y="1685"/>
                                  </a:lnTo>
                                  <a:lnTo>
                                    <a:pt x="7245" y="1679"/>
                                  </a:lnTo>
                                  <a:lnTo>
                                    <a:pt x="7217" y="1679"/>
                                  </a:lnTo>
                                  <a:lnTo>
                                    <a:pt x="7212" y="1678"/>
                                  </a:lnTo>
                                  <a:lnTo>
                                    <a:pt x="7193" y="1639"/>
                                  </a:lnTo>
                                  <a:lnTo>
                                    <a:pt x="7193" y="1626"/>
                                  </a:lnTo>
                                  <a:lnTo>
                                    <a:pt x="7210" y="1601"/>
                                  </a:lnTo>
                                  <a:lnTo>
                                    <a:pt x="7197" y="1601"/>
                                  </a:lnTo>
                                  <a:lnTo>
                                    <a:pt x="7221" y="1556"/>
                                  </a:lnTo>
                                  <a:lnTo>
                                    <a:pt x="7227" y="1550"/>
                                  </a:lnTo>
                                  <a:lnTo>
                                    <a:pt x="7233" y="1546"/>
                                  </a:lnTo>
                                  <a:lnTo>
                                    <a:pt x="7245" y="1540"/>
                                  </a:lnTo>
                                  <a:lnTo>
                                    <a:pt x="7253" y="1538"/>
                                  </a:lnTo>
                                  <a:lnTo>
                                    <a:pt x="7263" y="1537"/>
                                  </a:lnTo>
                                  <a:lnTo>
                                    <a:pt x="7263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252" y="1600"/>
                                  </a:moveTo>
                                  <a:lnTo>
                                    <a:pt x="7227" y="1600"/>
                                  </a:lnTo>
                                  <a:lnTo>
                                    <a:pt x="7234" y="1604"/>
                                  </a:lnTo>
                                  <a:lnTo>
                                    <a:pt x="7239" y="1613"/>
                                  </a:lnTo>
                                  <a:lnTo>
                                    <a:pt x="7244" y="1622"/>
                                  </a:lnTo>
                                  <a:lnTo>
                                    <a:pt x="7246" y="1633"/>
                                  </a:lnTo>
                                  <a:lnTo>
                                    <a:pt x="7246" y="1656"/>
                                  </a:lnTo>
                                  <a:lnTo>
                                    <a:pt x="7244" y="1665"/>
                                  </a:lnTo>
                                  <a:lnTo>
                                    <a:pt x="7234" y="1676"/>
                                  </a:lnTo>
                                  <a:lnTo>
                                    <a:pt x="7228" y="1679"/>
                                  </a:lnTo>
                                  <a:lnTo>
                                    <a:pt x="7245" y="1679"/>
                                  </a:lnTo>
                                  <a:lnTo>
                                    <a:pt x="7245" y="1679"/>
                                  </a:lnTo>
                                  <a:lnTo>
                                    <a:pt x="7262" y="1657"/>
                                  </a:lnTo>
                                  <a:lnTo>
                                    <a:pt x="7265" y="1646"/>
                                  </a:lnTo>
                                  <a:lnTo>
                                    <a:pt x="7265" y="1621"/>
                                  </a:lnTo>
                                  <a:lnTo>
                                    <a:pt x="7262" y="1611"/>
                                  </a:lnTo>
                                  <a:lnTo>
                                    <a:pt x="7254" y="1602"/>
                                  </a:lnTo>
                                  <a:lnTo>
                                    <a:pt x="7252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238" y="1590"/>
                                  </a:moveTo>
                                  <a:lnTo>
                                    <a:pt x="7218" y="1590"/>
                                  </a:lnTo>
                                  <a:lnTo>
                                    <a:pt x="7208" y="1594"/>
                                  </a:lnTo>
                                  <a:lnTo>
                                    <a:pt x="7197" y="1601"/>
                                  </a:lnTo>
                                  <a:lnTo>
                                    <a:pt x="7210" y="1601"/>
                                  </a:lnTo>
                                  <a:lnTo>
                                    <a:pt x="7212" y="1600"/>
                                  </a:lnTo>
                                  <a:lnTo>
                                    <a:pt x="7215" y="1600"/>
                                  </a:lnTo>
                                  <a:lnTo>
                                    <a:pt x="7252" y="1600"/>
                                  </a:lnTo>
                                  <a:lnTo>
                                    <a:pt x="7247" y="1594"/>
                                  </a:lnTo>
                                  <a:lnTo>
                                    <a:pt x="7238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337" y="1664"/>
                                  </a:moveTo>
                                  <a:lnTo>
                                    <a:pt x="7333" y="1664"/>
                                  </a:lnTo>
                                  <a:lnTo>
                                    <a:pt x="7331" y="1664"/>
                                  </a:lnTo>
                                  <a:lnTo>
                                    <a:pt x="7329" y="1666"/>
                                  </a:lnTo>
                                  <a:lnTo>
                                    <a:pt x="7328" y="1667"/>
                                  </a:lnTo>
                                  <a:lnTo>
                                    <a:pt x="7327" y="1669"/>
                                  </a:lnTo>
                                  <a:lnTo>
                                    <a:pt x="7327" y="1675"/>
                                  </a:lnTo>
                                  <a:lnTo>
                                    <a:pt x="7329" y="1678"/>
                                  </a:lnTo>
                                  <a:lnTo>
                                    <a:pt x="7337" y="1684"/>
                                  </a:lnTo>
                                  <a:lnTo>
                                    <a:pt x="7343" y="1685"/>
                                  </a:lnTo>
                                  <a:lnTo>
                                    <a:pt x="7361" y="1685"/>
                                  </a:lnTo>
                                  <a:lnTo>
                                    <a:pt x="7369" y="1683"/>
                                  </a:lnTo>
                                  <a:lnTo>
                                    <a:pt x="7383" y="1677"/>
                                  </a:lnTo>
                                  <a:lnTo>
                                    <a:pt x="7387" y="1674"/>
                                  </a:lnTo>
                                  <a:lnTo>
                                    <a:pt x="7359" y="1674"/>
                                  </a:lnTo>
                                  <a:lnTo>
                                    <a:pt x="7353" y="1673"/>
                                  </a:lnTo>
                                  <a:lnTo>
                                    <a:pt x="7344" y="1666"/>
                                  </a:lnTo>
                                  <a:lnTo>
                                    <a:pt x="7342" y="1665"/>
                                  </a:lnTo>
                                  <a:lnTo>
                                    <a:pt x="7340" y="1664"/>
                                  </a:lnTo>
                                  <a:lnTo>
                                    <a:pt x="7339" y="1664"/>
                                  </a:lnTo>
                                  <a:lnTo>
                                    <a:pt x="7337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412" y="1536"/>
                                  </a:moveTo>
                                  <a:lnTo>
                                    <a:pt x="7360" y="1536"/>
                                  </a:lnTo>
                                  <a:lnTo>
                                    <a:pt x="7332" y="1593"/>
                                  </a:lnTo>
                                  <a:lnTo>
                                    <a:pt x="7345" y="1594"/>
                                  </a:lnTo>
                                  <a:lnTo>
                                    <a:pt x="7356" y="1595"/>
                                  </a:lnTo>
                                  <a:lnTo>
                                    <a:pt x="7396" y="1633"/>
                                  </a:lnTo>
                                  <a:lnTo>
                                    <a:pt x="7396" y="1651"/>
                                  </a:lnTo>
                                  <a:lnTo>
                                    <a:pt x="7393" y="1658"/>
                                  </a:lnTo>
                                  <a:lnTo>
                                    <a:pt x="7380" y="1671"/>
                                  </a:lnTo>
                                  <a:lnTo>
                                    <a:pt x="7373" y="1674"/>
                                  </a:lnTo>
                                  <a:lnTo>
                                    <a:pt x="7387" y="1674"/>
                                  </a:lnTo>
                                  <a:lnTo>
                                    <a:pt x="7389" y="1673"/>
                                  </a:lnTo>
                                  <a:lnTo>
                                    <a:pt x="7398" y="1664"/>
                                  </a:lnTo>
                                  <a:lnTo>
                                    <a:pt x="7402" y="1658"/>
                                  </a:lnTo>
                                  <a:lnTo>
                                    <a:pt x="7405" y="1652"/>
                                  </a:lnTo>
                                  <a:lnTo>
                                    <a:pt x="7408" y="1645"/>
                                  </a:lnTo>
                                  <a:lnTo>
                                    <a:pt x="7410" y="1638"/>
                                  </a:lnTo>
                                  <a:lnTo>
                                    <a:pt x="7410" y="1617"/>
                                  </a:lnTo>
                                  <a:lnTo>
                                    <a:pt x="7358" y="1576"/>
                                  </a:lnTo>
                                  <a:lnTo>
                                    <a:pt x="7350" y="1574"/>
                                  </a:lnTo>
                                  <a:lnTo>
                                    <a:pt x="7360" y="1554"/>
                                  </a:lnTo>
                                  <a:lnTo>
                                    <a:pt x="7404" y="1554"/>
                                  </a:lnTo>
                                  <a:lnTo>
                                    <a:pt x="7412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82" y="1659"/>
                                  </a:moveTo>
                                  <a:lnTo>
                                    <a:pt x="7565" y="1659"/>
                                  </a:lnTo>
                                  <a:lnTo>
                                    <a:pt x="7565" y="1668"/>
                                  </a:lnTo>
                                  <a:lnTo>
                                    <a:pt x="7682" y="1668"/>
                                  </a:lnTo>
                                  <a:lnTo>
                                    <a:pt x="7682" y="1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28" y="1614"/>
                                  </a:moveTo>
                                  <a:lnTo>
                                    <a:pt x="7619" y="1614"/>
                                  </a:lnTo>
                                  <a:lnTo>
                                    <a:pt x="7619" y="1659"/>
                                  </a:lnTo>
                                  <a:lnTo>
                                    <a:pt x="7628" y="1659"/>
                                  </a:lnTo>
                                  <a:lnTo>
                                    <a:pt x="7628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82" y="1605"/>
                                  </a:moveTo>
                                  <a:lnTo>
                                    <a:pt x="7565" y="1605"/>
                                  </a:lnTo>
                                  <a:lnTo>
                                    <a:pt x="7565" y="1614"/>
                                  </a:lnTo>
                                  <a:lnTo>
                                    <a:pt x="7682" y="1614"/>
                                  </a:lnTo>
                                  <a:lnTo>
                                    <a:pt x="7682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28" y="1551"/>
                                  </a:moveTo>
                                  <a:lnTo>
                                    <a:pt x="7619" y="1551"/>
                                  </a:lnTo>
                                  <a:lnTo>
                                    <a:pt x="7619" y="1605"/>
                                  </a:lnTo>
                                  <a:lnTo>
                                    <a:pt x="7628" y="1605"/>
                                  </a:lnTo>
                                  <a:lnTo>
                                    <a:pt x="7628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893" y="1533"/>
                                  </a:moveTo>
                                  <a:lnTo>
                                    <a:pt x="7875" y="1533"/>
                                  </a:lnTo>
                                  <a:lnTo>
                                    <a:pt x="7868" y="1536"/>
                                  </a:lnTo>
                                  <a:lnTo>
                                    <a:pt x="7862" y="1540"/>
                                  </a:lnTo>
                                  <a:lnTo>
                                    <a:pt x="7853" y="1546"/>
                                  </a:lnTo>
                                  <a:lnTo>
                                    <a:pt x="7834" y="1610"/>
                                  </a:lnTo>
                                  <a:lnTo>
                                    <a:pt x="7834" y="1619"/>
                                  </a:lnTo>
                                  <a:lnTo>
                                    <a:pt x="7861" y="1679"/>
                                  </a:lnTo>
                                  <a:lnTo>
                                    <a:pt x="7881" y="1685"/>
                                  </a:lnTo>
                                  <a:lnTo>
                                    <a:pt x="7888" y="1685"/>
                                  </a:lnTo>
                                  <a:lnTo>
                                    <a:pt x="7895" y="1683"/>
                                  </a:lnTo>
                                  <a:lnTo>
                                    <a:pt x="7901" y="1679"/>
                                  </a:lnTo>
                                  <a:lnTo>
                                    <a:pt x="7873" y="1679"/>
                                  </a:lnTo>
                                  <a:lnTo>
                                    <a:pt x="7867" y="1673"/>
                                  </a:lnTo>
                                  <a:lnTo>
                                    <a:pt x="7855" y="1613"/>
                                  </a:lnTo>
                                  <a:lnTo>
                                    <a:pt x="7855" y="1601"/>
                                  </a:lnTo>
                                  <a:lnTo>
                                    <a:pt x="7856" y="1588"/>
                                  </a:lnTo>
                                  <a:lnTo>
                                    <a:pt x="7858" y="1575"/>
                                  </a:lnTo>
                                  <a:lnTo>
                                    <a:pt x="7860" y="1562"/>
                                  </a:lnTo>
                                  <a:lnTo>
                                    <a:pt x="7863" y="1553"/>
                                  </a:lnTo>
                                  <a:lnTo>
                                    <a:pt x="7872" y="1542"/>
                                  </a:lnTo>
                                  <a:lnTo>
                                    <a:pt x="7877" y="1540"/>
                                  </a:lnTo>
                                  <a:lnTo>
                                    <a:pt x="7904" y="1540"/>
                                  </a:lnTo>
                                  <a:lnTo>
                                    <a:pt x="7903" y="1539"/>
                                  </a:lnTo>
                                  <a:lnTo>
                                    <a:pt x="7893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904" y="1540"/>
                                  </a:moveTo>
                                  <a:lnTo>
                                    <a:pt x="7886" y="1540"/>
                                  </a:lnTo>
                                  <a:lnTo>
                                    <a:pt x="7889" y="1541"/>
                                  </a:lnTo>
                                  <a:lnTo>
                                    <a:pt x="7892" y="1544"/>
                                  </a:lnTo>
                                  <a:lnTo>
                                    <a:pt x="7907" y="1603"/>
                                  </a:lnTo>
                                  <a:lnTo>
                                    <a:pt x="7907" y="1613"/>
                                  </a:lnTo>
                                  <a:lnTo>
                                    <a:pt x="7889" y="1677"/>
                                  </a:lnTo>
                                  <a:lnTo>
                                    <a:pt x="7885" y="1679"/>
                                  </a:lnTo>
                                  <a:lnTo>
                                    <a:pt x="7901" y="1679"/>
                                  </a:lnTo>
                                  <a:lnTo>
                                    <a:pt x="7928" y="1624"/>
                                  </a:lnTo>
                                  <a:lnTo>
                                    <a:pt x="7929" y="1608"/>
                                  </a:lnTo>
                                  <a:lnTo>
                                    <a:pt x="7928" y="1599"/>
                                  </a:lnTo>
                                  <a:lnTo>
                                    <a:pt x="7912" y="1550"/>
                                  </a:lnTo>
                                  <a:lnTo>
                                    <a:pt x="7904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8023" y="1683"/>
                                  </a:moveTo>
                                  <a:lnTo>
                                    <a:pt x="8012" y="1683"/>
                                  </a:lnTo>
                                  <a:lnTo>
                                    <a:pt x="8013" y="1683"/>
                                  </a:lnTo>
                                  <a:lnTo>
                                    <a:pt x="8013" y="1684"/>
                                  </a:lnTo>
                                  <a:lnTo>
                                    <a:pt x="8014" y="1685"/>
                                  </a:lnTo>
                                  <a:lnTo>
                                    <a:pt x="8014" y="1686"/>
                                  </a:lnTo>
                                  <a:lnTo>
                                    <a:pt x="8014" y="1693"/>
                                  </a:lnTo>
                                  <a:lnTo>
                                    <a:pt x="8012" y="1698"/>
                                  </a:lnTo>
                                  <a:lnTo>
                                    <a:pt x="8004" y="1709"/>
                                  </a:lnTo>
                                  <a:lnTo>
                                    <a:pt x="7998" y="1713"/>
                                  </a:lnTo>
                                  <a:lnTo>
                                    <a:pt x="7991" y="1715"/>
                                  </a:lnTo>
                                  <a:lnTo>
                                    <a:pt x="7991" y="1720"/>
                                  </a:lnTo>
                                  <a:lnTo>
                                    <a:pt x="8023" y="1691"/>
                                  </a:lnTo>
                                  <a:lnTo>
                                    <a:pt x="8023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8010" y="1661"/>
                                  </a:moveTo>
                                  <a:lnTo>
                                    <a:pt x="8001" y="1661"/>
                                  </a:lnTo>
                                  <a:lnTo>
                                    <a:pt x="7998" y="1663"/>
                                  </a:lnTo>
                                  <a:lnTo>
                                    <a:pt x="7995" y="1665"/>
                                  </a:lnTo>
                                  <a:lnTo>
                                    <a:pt x="7992" y="1668"/>
                                  </a:lnTo>
                                  <a:lnTo>
                                    <a:pt x="7991" y="1671"/>
                                  </a:lnTo>
                                  <a:lnTo>
                                    <a:pt x="7991" y="1678"/>
                                  </a:lnTo>
                                  <a:lnTo>
                                    <a:pt x="7992" y="1681"/>
                                  </a:lnTo>
                                  <a:lnTo>
                                    <a:pt x="7996" y="1685"/>
                                  </a:lnTo>
                                  <a:lnTo>
                                    <a:pt x="7999" y="1686"/>
                                  </a:lnTo>
                                  <a:lnTo>
                                    <a:pt x="8004" y="1686"/>
                                  </a:lnTo>
                                  <a:lnTo>
                                    <a:pt x="8005" y="1686"/>
                                  </a:lnTo>
                                  <a:lnTo>
                                    <a:pt x="8007" y="1685"/>
                                  </a:lnTo>
                                  <a:lnTo>
                                    <a:pt x="8009" y="1683"/>
                                  </a:lnTo>
                                  <a:lnTo>
                                    <a:pt x="8011" y="1683"/>
                                  </a:lnTo>
                                  <a:lnTo>
                                    <a:pt x="8023" y="1683"/>
                                  </a:lnTo>
                                  <a:lnTo>
                                    <a:pt x="8023" y="1677"/>
                                  </a:lnTo>
                                  <a:lnTo>
                                    <a:pt x="8021" y="1672"/>
                                  </a:lnTo>
                                  <a:lnTo>
                                    <a:pt x="8018" y="1667"/>
                                  </a:lnTo>
                                  <a:lnTo>
                                    <a:pt x="8014" y="1663"/>
                                  </a:lnTo>
                                  <a:lnTo>
                                    <a:pt x="8010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9280" y="531000"/>
                            <a:ext cx="547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0">
                                  <a:moveTo>
                                    <a:pt x="8095" y="1664"/>
                                  </a:moveTo>
                                  <a:lnTo>
                                    <a:pt x="8091" y="1664"/>
                                  </a:lnTo>
                                  <a:lnTo>
                                    <a:pt x="8089" y="1664"/>
                                  </a:lnTo>
                                  <a:lnTo>
                                    <a:pt x="8087" y="1666"/>
                                  </a:lnTo>
                                  <a:lnTo>
                                    <a:pt x="8086" y="1667"/>
                                  </a:lnTo>
                                  <a:lnTo>
                                    <a:pt x="8085" y="1669"/>
                                  </a:lnTo>
                                  <a:lnTo>
                                    <a:pt x="8085" y="1675"/>
                                  </a:lnTo>
                                  <a:lnTo>
                                    <a:pt x="8087" y="1678"/>
                                  </a:lnTo>
                                  <a:lnTo>
                                    <a:pt x="8095" y="1684"/>
                                  </a:lnTo>
                                  <a:lnTo>
                                    <a:pt x="8101" y="1685"/>
                                  </a:lnTo>
                                  <a:lnTo>
                                    <a:pt x="8119" y="1685"/>
                                  </a:lnTo>
                                  <a:lnTo>
                                    <a:pt x="8127" y="1683"/>
                                  </a:lnTo>
                                  <a:lnTo>
                                    <a:pt x="8141" y="1677"/>
                                  </a:lnTo>
                                  <a:lnTo>
                                    <a:pt x="8145" y="1674"/>
                                  </a:lnTo>
                                  <a:lnTo>
                                    <a:pt x="8116" y="1674"/>
                                  </a:lnTo>
                                  <a:lnTo>
                                    <a:pt x="8111" y="1673"/>
                                  </a:lnTo>
                                  <a:lnTo>
                                    <a:pt x="8102" y="1666"/>
                                  </a:lnTo>
                                  <a:lnTo>
                                    <a:pt x="8100" y="1665"/>
                                  </a:lnTo>
                                  <a:lnTo>
                                    <a:pt x="8098" y="1664"/>
                                  </a:lnTo>
                                  <a:lnTo>
                                    <a:pt x="8097" y="1664"/>
                                  </a:lnTo>
                                  <a:lnTo>
                                    <a:pt x="8095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0">
                                  <a:moveTo>
                                    <a:pt x="8170" y="1536"/>
                                  </a:moveTo>
                                  <a:lnTo>
                                    <a:pt x="8118" y="1536"/>
                                  </a:lnTo>
                                  <a:lnTo>
                                    <a:pt x="8090" y="1593"/>
                                  </a:lnTo>
                                  <a:lnTo>
                                    <a:pt x="8103" y="1594"/>
                                  </a:lnTo>
                                  <a:lnTo>
                                    <a:pt x="8114" y="1595"/>
                                  </a:lnTo>
                                  <a:lnTo>
                                    <a:pt x="8132" y="1603"/>
                                  </a:lnTo>
                                  <a:lnTo>
                                    <a:pt x="8140" y="1609"/>
                                  </a:lnTo>
                                  <a:lnTo>
                                    <a:pt x="8151" y="1624"/>
                                  </a:lnTo>
                                  <a:lnTo>
                                    <a:pt x="8154" y="1633"/>
                                  </a:lnTo>
                                  <a:lnTo>
                                    <a:pt x="8154" y="1651"/>
                                  </a:lnTo>
                                  <a:lnTo>
                                    <a:pt x="8151" y="1658"/>
                                  </a:lnTo>
                                  <a:lnTo>
                                    <a:pt x="8138" y="1671"/>
                                  </a:lnTo>
                                  <a:lnTo>
                                    <a:pt x="8130" y="1674"/>
                                  </a:lnTo>
                                  <a:lnTo>
                                    <a:pt x="8145" y="1674"/>
                                  </a:lnTo>
                                  <a:lnTo>
                                    <a:pt x="8168" y="1638"/>
                                  </a:lnTo>
                                  <a:lnTo>
                                    <a:pt x="8168" y="1617"/>
                                  </a:lnTo>
                                  <a:lnTo>
                                    <a:pt x="8116" y="1576"/>
                                  </a:lnTo>
                                  <a:lnTo>
                                    <a:pt x="8108" y="1574"/>
                                  </a:lnTo>
                                  <a:lnTo>
                                    <a:pt x="8118" y="1554"/>
                                  </a:lnTo>
                                  <a:lnTo>
                                    <a:pt x="8162" y="1554"/>
                                  </a:lnTo>
                                  <a:lnTo>
                                    <a:pt x="817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000" y="528840"/>
                            <a:ext cx="4748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3">
                                  <a:moveTo>
                                    <a:pt x="8493" y="1550"/>
                                  </a:moveTo>
                                  <a:lnTo>
                                    <a:pt x="8460" y="1550"/>
                                  </a:lnTo>
                                  <a:lnTo>
                                    <a:pt x="8466" y="1553"/>
                                  </a:lnTo>
                                  <a:lnTo>
                                    <a:pt x="8478" y="1565"/>
                                  </a:lnTo>
                                  <a:lnTo>
                                    <a:pt x="8481" y="1572"/>
                                  </a:lnTo>
                                  <a:lnTo>
                                    <a:pt x="8481" y="1582"/>
                                  </a:lnTo>
                                  <a:lnTo>
                                    <a:pt x="8454" y="1636"/>
                                  </a:lnTo>
                                  <a:lnTo>
                                    <a:pt x="8411" y="1679"/>
                                  </a:lnTo>
                                  <a:lnTo>
                                    <a:pt x="8411" y="1683"/>
                                  </a:lnTo>
                                  <a:lnTo>
                                    <a:pt x="8498" y="1683"/>
                                  </a:lnTo>
                                  <a:lnTo>
                                    <a:pt x="8504" y="1666"/>
                                  </a:lnTo>
                                  <a:lnTo>
                                    <a:pt x="8435" y="1666"/>
                                  </a:lnTo>
                                  <a:lnTo>
                                    <a:pt x="8437" y="1664"/>
                                  </a:lnTo>
                                  <a:lnTo>
                                    <a:pt x="8479" y="1618"/>
                                  </a:lnTo>
                                  <a:lnTo>
                                    <a:pt x="8499" y="1579"/>
                                  </a:lnTo>
                                  <a:lnTo>
                                    <a:pt x="8499" y="1561"/>
                                  </a:lnTo>
                                  <a:lnTo>
                                    <a:pt x="8495" y="1552"/>
                                  </a:lnTo>
                                  <a:lnTo>
                                    <a:pt x="8493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3">
                                  <a:moveTo>
                                    <a:pt x="8508" y="1654"/>
                                  </a:moveTo>
                                  <a:lnTo>
                                    <a:pt x="8504" y="1654"/>
                                  </a:lnTo>
                                  <a:lnTo>
                                    <a:pt x="8502" y="1658"/>
                                  </a:lnTo>
                                  <a:lnTo>
                                    <a:pt x="8500" y="1660"/>
                                  </a:lnTo>
                                  <a:lnTo>
                                    <a:pt x="8497" y="1662"/>
                                  </a:lnTo>
                                  <a:lnTo>
                                    <a:pt x="8495" y="1664"/>
                                  </a:lnTo>
                                  <a:lnTo>
                                    <a:pt x="8492" y="1665"/>
                                  </a:lnTo>
                                  <a:lnTo>
                                    <a:pt x="8486" y="1666"/>
                                  </a:lnTo>
                                  <a:lnTo>
                                    <a:pt x="8480" y="1666"/>
                                  </a:lnTo>
                                  <a:lnTo>
                                    <a:pt x="8504" y="1666"/>
                                  </a:lnTo>
                                  <a:lnTo>
                                    <a:pt x="8508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3">
                                  <a:moveTo>
                                    <a:pt x="8469" y="1533"/>
                                  </a:moveTo>
                                  <a:lnTo>
                                    <a:pt x="8446" y="1533"/>
                                  </a:lnTo>
                                  <a:lnTo>
                                    <a:pt x="8437" y="1537"/>
                                  </a:lnTo>
                                  <a:lnTo>
                                    <a:pt x="8422" y="1551"/>
                                  </a:lnTo>
                                  <a:lnTo>
                                    <a:pt x="8417" y="1561"/>
                                  </a:lnTo>
                                  <a:lnTo>
                                    <a:pt x="8415" y="1574"/>
                                  </a:lnTo>
                                  <a:lnTo>
                                    <a:pt x="8419" y="1574"/>
                                  </a:lnTo>
                                  <a:lnTo>
                                    <a:pt x="8422" y="1566"/>
                                  </a:lnTo>
                                  <a:lnTo>
                                    <a:pt x="8426" y="1560"/>
                                  </a:lnTo>
                                  <a:lnTo>
                                    <a:pt x="8438" y="1552"/>
                                  </a:lnTo>
                                  <a:lnTo>
                                    <a:pt x="8444" y="1550"/>
                                  </a:lnTo>
                                  <a:lnTo>
                                    <a:pt x="8493" y="1550"/>
                                  </a:lnTo>
                                  <a:lnTo>
                                    <a:pt x="8479" y="1537"/>
                                  </a:lnTo>
                                  <a:lnTo>
                                    <a:pt x="8469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3">
                                  <a:moveTo>
                                    <a:pt x="8675" y="1662"/>
                                  </a:moveTo>
                                  <a:lnTo>
                                    <a:pt x="8668" y="1662"/>
                                  </a:lnTo>
                                  <a:lnTo>
                                    <a:pt x="8665" y="1663"/>
                                  </a:lnTo>
                                  <a:lnTo>
                                    <a:pt x="8663" y="1665"/>
                                  </a:lnTo>
                                  <a:lnTo>
                                    <a:pt x="8661" y="1668"/>
                                  </a:lnTo>
                                  <a:lnTo>
                                    <a:pt x="8659" y="1671"/>
                                  </a:lnTo>
                                  <a:lnTo>
                                    <a:pt x="8659" y="1677"/>
                                  </a:lnTo>
                                  <a:lnTo>
                                    <a:pt x="8661" y="1680"/>
                                  </a:lnTo>
                                  <a:lnTo>
                                    <a:pt x="8665" y="1685"/>
                                  </a:lnTo>
                                  <a:lnTo>
                                    <a:pt x="8668" y="1686"/>
                                  </a:lnTo>
                                  <a:lnTo>
                                    <a:pt x="8675" y="1686"/>
                                  </a:lnTo>
                                  <a:lnTo>
                                    <a:pt x="8678" y="1685"/>
                                  </a:lnTo>
                                  <a:lnTo>
                                    <a:pt x="8682" y="1680"/>
                                  </a:lnTo>
                                  <a:lnTo>
                                    <a:pt x="8683" y="1677"/>
                                  </a:lnTo>
                                  <a:lnTo>
                                    <a:pt x="8683" y="1671"/>
                                  </a:lnTo>
                                  <a:lnTo>
                                    <a:pt x="8682" y="1668"/>
                                  </a:lnTo>
                                  <a:lnTo>
                                    <a:pt x="8680" y="1665"/>
                                  </a:lnTo>
                                  <a:lnTo>
                                    <a:pt x="8678" y="1663"/>
                                  </a:lnTo>
                                  <a:lnTo>
                                    <a:pt x="867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3">
                                  <a:moveTo>
                                    <a:pt x="8892" y="1533"/>
                                  </a:moveTo>
                                  <a:lnTo>
                                    <a:pt x="8874" y="1533"/>
                                  </a:lnTo>
                                  <a:lnTo>
                                    <a:pt x="8868" y="1536"/>
                                  </a:lnTo>
                                  <a:lnTo>
                                    <a:pt x="8861" y="1540"/>
                                  </a:lnTo>
                                  <a:lnTo>
                                    <a:pt x="8853" y="1546"/>
                                  </a:lnTo>
                                  <a:lnTo>
                                    <a:pt x="8833" y="1610"/>
                                  </a:lnTo>
                                  <a:lnTo>
                                    <a:pt x="8834" y="1619"/>
                                  </a:lnTo>
                                  <a:lnTo>
                                    <a:pt x="8861" y="1679"/>
                                  </a:lnTo>
                                  <a:lnTo>
                                    <a:pt x="8880" y="1685"/>
                                  </a:lnTo>
                                  <a:lnTo>
                                    <a:pt x="8887" y="1685"/>
                                  </a:lnTo>
                                  <a:lnTo>
                                    <a:pt x="8895" y="1683"/>
                                  </a:lnTo>
                                  <a:lnTo>
                                    <a:pt x="8900" y="1679"/>
                                  </a:lnTo>
                                  <a:lnTo>
                                    <a:pt x="8872" y="1679"/>
                                  </a:lnTo>
                                  <a:lnTo>
                                    <a:pt x="8866" y="1673"/>
                                  </a:lnTo>
                                  <a:lnTo>
                                    <a:pt x="8855" y="1613"/>
                                  </a:lnTo>
                                  <a:lnTo>
                                    <a:pt x="8855" y="1601"/>
                                  </a:lnTo>
                                  <a:lnTo>
                                    <a:pt x="8856" y="1588"/>
                                  </a:lnTo>
                                  <a:lnTo>
                                    <a:pt x="8857" y="1575"/>
                                  </a:lnTo>
                                  <a:lnTo>
                                    <a:pt x="8859" y="1562"/>
                                  </a:lnTo>
                                  <a:lnTo>
                                    <a:pt x="8863" y="1553"/>
                                  </a:lnTo>
                                  <a:lnTo>
                                    <a:pt x="8872" y="1542"/>
                                  </a:lnTo>
                                  <a:lnTo>
                                    <a:pt x="8876" y="1540"/>
                                  </a:lnTo>
                                  <a:lnTo>
                                    <a:pt x="8904" y="1540"/>
                                  </a:lnTo>
                                  <a:lnTo>
                                    <a:pt x="8903" y="1539"/>
                                  </a:lnTo>
                                  <a:lnTo>
                                    <a:pt x="8892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3">
                                  <a:moveTo>
                                    <a:pt x="8904" y="1540"/>
                                  </a:moveTo>
                                  <a:lnTo>
                                    <a:pt x="8885" y="1540"/>
                                  </a:lnTo>
                                  <a:lnTo>
                                    <a:pt x="8889" y="1541"/>
                                  </a:lnTo>
                                  <a:lnTo>
                                    <a:pt x="8892" y="1544"/>
                                  </a:lnTo>
                                  <a:lnTo>
                                    <a:pt x="8907" y="1603"/>
                                  </a:lnTo>
                                  <a:lnTo>
                                    <a:pt x="8907" y="1613"/>
                                  </a:lnTo>
                                  <a:lnTo>
                                    <a:pt x="8888" y="1677"/>
                                  </a:lnTo>
                                  <a:lnTo>
                                    <a:pt x="8884" y="1679"/>
                                  </a:lnTo>
                                  <a:lnTo>
                                    <a:pt x="8900" y="1679"/>
                                  </a:lnTo>
                                  <a:lnTo>
                                    <a:pt x="8927" y="1624"/>
                                  </a:lnTo>
                                  <a:lnTo>
                                    <a:pt x="8928" y="1608"/>
                                  </a:lnTo>
                                  <a:lnTo>
                                    <a:pt x="8928" y="1599"/>
                                  </a:lnTo>
                                  <a:lnTo>
                                    <a:pt x="8911" y="1550"/>
                                  </a:lnTo>
                                  <a:lnTo>
                                    <a:pt x="8904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3">
                                  <a:moveTo>
                                    <a:pt x="9084" y="1664"/>
                                  </a:moveTo>
                                  <a:lnTo>
                                    <a:pt x="9079" y="1664"/>
                                  </a:lnTo>
                                  <a:lnTo>
                                    <a:pt x="9077" y="1664"/>
                                  </a:lnTo>
                                  <a:lnTo>
                                    <a:pt x="9074" y="1667"/>
                                  </a:lnTo>
                                  <a:lnTo>
                                    <a:pt x="9073" y="1669"/>
                                  </a:lnTo>
                                  <a:lnTo>
                                    <a:pt x="9073" y="1675"/>
                                  </a:lnTo>
                                  <a:lnTo>
                                    <a:pt x="9075" y="1678"/>
                                  </a:lnTo>
                                  <a:lnTo>
                                    <a:pt x="9083" y="1684"/>
                                  </a:lnTo>
                                  <a:lnTo>
                                    <a:pt x="9090" y="1685"/>
                                  </a:lnTo>
                                  <a:lnTo>
                                    <a:pt x="9107" y="1685"/>
                                  </a:lnTo>
                                  <a:lnTo>
                                    <a:pt x="9116" y="1683"/>
                                  </a:lnTo>
                                  <a:lnTo>
                                    <a:pt x="9130" y="1677"/>
                                  </a:lnTo>
                                  <a:lnTo>
                                    <a:pt x="9133" y="1674"/>
                                  </a:lnTo>
                                  <a:lnTo>
                                    <a:pt x="9105" y="1674"/>
                                  </a:lnTo>
                                  <a:lnTo>
                                    <a:pt x="9099" y="1673"/>
                                  </a:lnTo>
                                  <a:lnTo>
                                    <a:pt x="9091" y="1666"/>
                                  </a:lnTo>
                                  <a:lnTo>
                                    <a:pt x="9088" y="1665"/>
                                  </a:lnTo>
                                  <a:lnTo>
                                    <a:pt x="9087" y="1664"/>
                                  </a:lnTo>
                                  <a:lnTo>
                                    <a:pt x="9085" y="1664"/>
                                  </a:lnTo>
                                  <a:lnTo>
                                    <a:pt x="9084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3">
                                  <a:moveTo>
                                    <a:pt x="9159" y="1536"/>
                                  </a:moveTo>
                                  <a:lnTo>
                                    <a:pt x="9106" y="1536"/>
                                  </a:lnTo>
                                  <a:lnTo>
                                    <a:pt x="9078" y="1593"/>
                                  </a:lnTo>
                                  <a:lnTo>
                                    <a:pt x="9092" y="1594"/>
                                  </a:lnTo>
                                  <a:lnTo>
                                    <a:pt x="9102" y="1595"/>
                                  </a:lnTo>
                                  <a:lnTo>
                                    <a:pt x="9142" y="1633"/>
                                  </a:lnTo>
                                  <a:lnTo>
                                    <a:pt x="9142" y="1651"/>
                                  </a:lnTo>
                                  <a:lnTo>
                                    <a:pt x="9139" y="1658"/>
                                  </a:lnTo>
                                  <a:lnTo>
                                    <a:pt x="9126" y="1671"/>
                                  </a:lnTo>
                                  <a:lnTo>
                                    <a:pt x="9119" y="1674"/>
                                  </a:lnTo>
                                  <a:lnTo>
                                    <a:pt x="9133" y="1674"/>
                                  </a:lnTo>
                                  <a:lnTo>
                                    <a:pt x="9135" y="1673"/>
                                  </a:lnTo>
                                  <a:lnTo>
                                    <a:pt x="9145" y="1664"/>
                                  </a:lnTo>
                                  <a:lnTo>
                                    <a:pt x="9148" y="1658"/>
                                  </a:lnTo>
                                  <a:lnTo>
                                    <a:pt x="9152" y="1652"/>
                                  </a:lnTo>
                                  <a:lnTo>
                                    <a:pt x="9155" y="1645"/>
                                  </a:lnTo>
                                  <a:lnTo>
                                    <a:pt x="9156" y="1638"/>
                                  </a:lnTo>
                                  <a:lnTo>
                                    <a:pt x="9156" y="1617"/>
                                  </a:lnTo>
                                  <a:lnTo>
                                    <a:pt x="9104" y="1576"/>
                                  </a:lnTo>
                                  <a:lnTo>
                                    <a:pt x="9096" y="1574"/>
                                  </a:lnTo>
                                  <a:lnTo>
                                    <a:pt x="9106" y="1554"/>
                                  </a:lnTo>
                                  <a:lnTo>
                                    <a:pt x="9150" y="1554"/>
                                  </a:lnTo>
                                  <a:lnTo>
                                    <a:pt x="9159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240" y="528840"/>
                            <a:ext cx="532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3">
                                  <a:moveTo>
                                    <a:pt x="9319" y="1666"/>
                                  </a:moveTo>
                                  <a:lnTo>
                                    <a:pt x="9315" y="1666"/>
                                  </a:lnTo>
                                  <a:lnTo>
                                    <a:pt x="9313" y="1667"/>
                                  </a:lnTo>
                                  <a:lnTo>
                                    <a:pt x="9311" y="1668"/>
                                  </a:lnTo>
                                  <a:lnTo>
                                    <a:pt x="9309" y="1670"/>
                                  </a:lnTo>
                                  <a:lnTo>
                                    <a:pt x="9309" y="1672"/>
                                  </a:lnTo>
                                  <a:lnTo>
                                    <a:pt x="9309" y="1677"/>
                                  </a:lnTo>
                                  <a:lnTo>
                                    <a:pt x="9310" y="1679"/>
                                  </a:lnTo>
                                  <a:lnTo>
                                    <a:pt x="9317" y="1684"/>
                                  </a:lnTo>
                                  <a:lnTo>
                                    <a:pt x="9324" y="1685"/>
                                  </a:lnTo>
                                  <a:lnTo>
                                    <a:pt x="9334" y="1685"/>
                                  </a:lnTo>
                                  <a:lnTo>
                                    <a:pt x="9370" y="1676"/>
                                  </a:lnTo>
                                  <a:lnTo>
                                    <a:pt x="9346" y="1676"/>
                                  </a:lnTo>
                                  <a:lnTo>
                                    <a:pt x="9343" y="1676"/>
                                  </a:lnTo>
                                  <a:lnTo>
                                    <a:pt x="9340" y="1675"/>
                                  </a:lnTo>
                                  <a:lnTo>
                                    <a:pt x="9338" y="1674"/>
                                  </a:lnTo>
                                  <a:lnTo>
                                    <a:pt x="9335" y="1673"/>
                                  </a:lnTo>
                                  <a:lnTo>
                                    <a:pt x="9327" y="1669"/>
                                  </a:lnTo>
                                  <a:lnTo>
                                    <a:pt x="9324" y="1667"/>
                                  </a:lnTo>
                                  <a:lnTo>
                                    <a:pt x="9321" y="1666"/>
                                  </a:lnTo>
                                  <a:lnTo>
                                    <a:pt x="9319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3">
                                  <a:moveTo>
                                    <a:pt x="9380" y="1548"/>
                                  </a:moveTo>
                                  <a:lnTo>
                                    <a:pt x="9349" y="1548"/>
                                  </a:lnTo>
                                  <a:lnTo>
                                    <a:pt x="9355" y="1550"/>
                                  </a:lnTo>
                                  <a:lnTo>
                                    <a:pt x="9364" y="1559"/>
                                  </a:lnTo>
                                  <a:lnTo>
                                    <a:pt x="9367" y="1565"/>
                                  </a:lnTo>
                                  <a:lnTo>
                                    <a:pt x="9367" y="1578"/>
                                  </a:lnTo>
                                  <a:lnTo>
                                    <a:pt x="9366" y="1584"/>
                                  </a:lnTo>
                                  <a:lnTo>
                                    <a:pt x="9363" y="1588"/>
                                  </a:lnTo>
                                  <a:lnTo>
                                    <a:pt x="9360" y="1593"/>
                                  </a:lnTo>
                                  <a:lnTo>
                                    <a:pt x="9356" y="1597"/>
                                  </a:lnTo>
                                  <a:lnTo>
                                    <a:pt x="9345" y="1604"/>
                                  </a:lnTo>
                                  <a:lnTo>
                                    <a:pt x="9339" y="1606"/>
                                  </a:lnTo>
                                  <a:lnTo>
                                    <a:pt x="9333" y="1607"/>
                                  </a:lnTo>
                                  <a:lnTo>
                                    <a:pt x="9333" y="1610"/>
                                  </a:lnTo>
                                  <a:lnTo>
                                    <a:pt x="9342" y="1610"/>
                                  </a:lnTo>
                                  <a:lnTo>
                                    <a:pt x="9348" y="1611"/>
                                  </a:lnTo>
                                  <a:lnTo>
                                    <a:pt x="9372" y="1631"/>
                                  </a:lnTo>
                                  <a:lnTo>
                                    <a:pt x="9375" y="1636"/>
                                  </a:lnTo>
                                  <a:lnTo>
                                    <a:pt x="9376" y="1642"/>
                                  </a:lnTo>
                                  <a:lnTo>
                                    <a:pt x="9376" y="1655"/>
                                  </a:lnTo>
                                  <a:lnTo>
                                    <a:pt x="9373" y="1662"/>
                                  </a:lnTo>
                                  <a:lnTo>
                                    <a:pt x="9362" y="1673"/>
                                  </a:lnTo>
                                  <a:lnTo>
                                    <a:pt x="9356" y="1676"/>
                                  </a:lnTo>
                                  <a:lnTo>
                                    <a:pt x="9370" y="1676"/>
                                  </a:lnTo>
                                  <a:lnTo>
                                    <a:pt x="9375" y="1672"/>
                                  </a:lnTo>
                                  <a:lnTo>
                                    <a:pt x="9380" y="1667"/>
                                  </a:lnTo>
                                  <a:lnTo>
                                    <a:pt x="9388" y="1658"/>
                                  </a:lnTo>
                                  <a:lnTo>
                                    <a:pt x="9392" y="1647"/>
                                  </a:lnTo>
                                  <a:lnTo>
                                    <a:pt x="9392" y="1625"/>
                                  </a:lnTo>
                                  <a:lnTo>
                                    <a:pt x="9390" y="1618"/>
                                  </a:lnTo>
                                  <a:lnTo>
                                    <a:pt x="9380" y="1605"/>
                                  </a:lnTo>
                                  <a:lnTo>
                                    <a:pt x="9374" y="1600"/>
                                  </a:lnTo>
                                  <a:lnTo>
                                    <a:pt x="9365" y="1596"/>
                                  </a:lnTo>
                                  <a:lnTo>
                                    <a:pt x="9378" y="1585"/>
                                  </a:lnTo>
                                  <a:lnTo>
                                    <a:pt x="9385" y="1574"/>
                                  </a:lnTo>
                                  <a:lnTo>
                                    <a:pt x="9385" y="1556"/>
                                  </a:lnTo>
                                  <a:lnTo>
                                    <a:pt x="9382" y="1550"/>
                                  </a:lnTo>
                                  <a:lnTo>
                                    <a:pt x="9380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3">
                                  <a:moveTo>
                                    <a:pt x="9362" y="1533"/>
                                  </a:moveTo>
                                  <a:lnTo>
                                    <a:pt x="9341" y="1533"/>
                                  </a:lnTo>
                                  <a:lnTo>
                                    <a:pt x="9333" y="1536"/>
                                  </a:lnTo>
                                  <a:lnTo>
                                    <a:pt x="9320" y="1547"/>
                                  </a:lnTo>
                                  <a:lnTo>
                                    <a:pt x="9315" y="1554"/>
                                  </a:lnTo>
                                  <a:lnTo>
                                    <a:pt x="9311" y="1564"/>
                                  </a:lnTo>
                                  <a:lnTo>
                                    <a:pt x="9314" y="1566"/>
                                  </a:lnTo>
                                  <a:lnTo>
                                    <a:pt x="9322" y="1554"/>
                                  </a:lnTo>
                                  <a:lnTo>
                                    <a:pt x="9331" y="1548"/>
                                  </a:lnTo>
                                  <a:lnTo>
                                    <a:pt x="9380" y="1548"/>
                                  </a:lnTo>
                                  <a:lnTo>
                                    <a:pt x="9378" y="1545"/>
                                  </a:lnTo>
                                  <a:lnTo>
                                    <a:pt x="9371" y="1537"/>
                                  </a:lnTo>
                                  <a:lnTo>
                                    <a:pt x="9362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528840"/>
                            <a:ext cx="4096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87">
                                  <a:moveTo>
                                    <a:pt x="9695" y="1533"/>
                                  </a:moveTo>
                                  <a:lnTo>
                                    <a:pt x="9677" y="1533"/>
                                  </a:lnTo>
                                  <a:lnTo>
                                    <a:pt x="9670" y="1536"/>
                                  </a:lnTo>
                                  <a:lnTo>
                                    <a:pt x="9663" y="1540"/>
                                  </a:lnTo>
                                  <a:lnTo>
                                    <a:pt x="9655" y="1546"/>
                                  </a:lnTo>
                                  <a:lnTo>
                                    <a:pt x="9636" y="1610"/>
                                  </a:lnTo>
                                  <a:lnTo>
                                    <a:pt x="9636" y="1619"/>
                                  </a:lnTo>
                                  <a:lnTo>
                                    <a:pt x="9663" y="1679"/>
                                  </a:lnTo>
                                  <a:lnTo>
                                    <a:pt x="9682" y="1685"/>
                                  </a:lnTo>
                                  <a:lnTo>
                                    <a:pt x="9689" y="1685"/>
                                  </a:lnTo>
                                  <a:lnTo>
                                    <a:pt x="9697" y="1683"/>
                                  </a:lnTo>
                                  <a:lnTo>
                                    <a:pt x="9703" y="1679"/>
                                  </a:lnTo>
                                  <a:lnTo>
                                    <a:pt x="9675" y="1679"/>
                                  </a:lnTo>
                                  <a:lnTo>
                                    <a:pt x="9668" y="1673"/>
                                  </a:lnTo>
                                  <a:lnTo>
                                    <a:pt x="9657" y="1613"/>
                                  </a:lnTo>
                                  <a:lnTo>
                                    <a:pt x="9657" y="1601"/>
                                  </a:lnTo>
                                  <a:lnTo>
                                    <a:pt x="9658" y="1588"/>
                                  </a:lnTo>
                                  <a:lnTo>
                                    <a:pt x="9660" y="1575"/>
                                  </a:lnTo>
                                  <a:lnTo>
                                    <a:pt x="9662" y="1562"/>
                                  </a:lnTo>
                                  <a:lnTo>
                                    <a:pt x="9665" y="1553"/>
                                  </a:lnTo>
                                  <a:lnTo>
                                    <a:pt x="9674" y="1542"/>
                                  </a:lnTo>
                                  <a:lnTo>
                                    <a:pt x="9678" y="1540"/>
                                  </a:lnTo>
                                  <a:lnTo>
                                    <a:pt x="9706" y="1540"/>
                                  </a:lnTo>
                                  <a:lnTo>
                                    <a:pt x="9705" y="1539"/>
                                  </a:lnTo>
                                  <a:lnTo>
                                    <a:pt x="9695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87">
                                  <a:moveTo>
                                    <a:pt x="9706" y="1540"/>
                                  </a:moveTo>
                                  <a:lnTo>
                                    <a:pt x="9687" y="1540"/>
                                  </a:lnTo>
                                  <a:lnTo>
                                    <a:pt x="9691" y="1541"/>
                                  </a:lnTo>
                                  <a:lnTo>
                                    <a:pt x="9694" y="1544"/>
                                  </a:lnTo>
                                  <a:lnTo>
                                    <a:pt x="9709" y="1603"/>
                                  </a:lnTo>
                                  <a:lnTo>
                                    <a:pt x="9709" y="1613"/>
                                  </a:lnTo>
                                  <a:lnTo>
                                    <a:pt x="9691" y="1677"/>
                                  </a:lnTo>
                                  <a:lnTo>
                                    <a:pt x="9687" y="1679"/>
                                  </a:lnTo>
                                  <a:lnTo>
                                    <a:pt x="9703" y="1679"/>
                                  </a:lnTo>
                                  <a:lnTo>
                                    <a:pt x="9730" y="1624"/>
                                  </a:lnTo>
                                  <a:lnTo>
                                    <a:pt x="9730" y="1608"/>
                                  </a:lnTo>
                                  <a:lnTo>
                                    <a:pt x="9730" y="1599"/>
                                  </a:lnTo>
                                  <a:lnTo>
                                    <a:pt x="9714" y="1550"/>
                                  </a:lnTo>
                                  <a:lnTo>
                                    <a:pt x="9706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87">
                                  <a:moveTo>
                                    <a:pt x="9876" y="1683"/>
                                  </a:moveTo>
                                  <a:lnTo>
                                    <a:pt x="9865" y="1683"/>
                                  </a:lnTo>
                                  <a:lnTo>
                                    <a:pt x="9866" y="1683"/>
                                  </a:lnTo>
                                  <a:lnTo>
                                    <a:pt x="9866" y="1684"/>
                                  </a:lnTo>
                                  <a:lnTo>
                                    <a:pt x="9867" y="1685"/>
                                  </a:lnTo>
                                  <a:lnTo>
                                    <a:pt x="9867" y="1686"/>
                                  </a:lnTo>
                                  <a:lnTo>
                                    <a:pt x="9867" y="1693"/>
                                  </a:lnTo>
                                  <a:lnTo>
                                    <a:pt x="9865" y="1698"/>
                                  </a:lnTo>
                                  <a:lnTo>
                                    <a:pt x="9857" y="1709"/>
                                  </a:lnTo>
                                  <a:lnTo>
                                    <a:pt x="9851" y="1713"/>
                                  </a:lnTo>
                                  <a:lnTo>
                                    <a:pt x="9843" y="1715"/>
                                  </a:lnTo>
                                  <a:lnTo>
                                    <a:pt x="9843" y="1720"/>
                                  </a:lnTo>
                                  <a:lnTo>
                                    <a:pt x="9855" y="1716"/>
                                  </a:lnTo>
                                  <a:lnTo>
                                    <a:pt x="9863" y="1711"/>
                                  </a:lnTo>
                                  <a:lnTo>
                                    <a:pt x="9873" y="1698"/>
                                  </a:lnTo>
                                  <a:lnTo>
                                    <a:pt x="9876" y="1691"/>
                                  </a:lnTo>
                                  <a:lnTo>
                                    <a:pt x="9876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87">
                                  <a:moveTo>
                                    <a:pt x="9862" y="1661"/>
                                  </a:moveTo>
                                  <a:lnTo>
                                    <a:pt x="9854" y="1661"/>
                                  </a:lnTo>
                                  <a:lnTo>
                                    <a:pt x="9850" y="1663"/>
                                  </a:lnTo>
                                  <a:lnTo>
                                    <a:pt x="9848" y="1665"/>
                                  </a:lnTo>
                                  <a:lnTo>
                                    <a:pt x="9845" y="1668"/>
                                  </a:lnTo>
                                  <a:lnTo>
                                    <a:pt x="9843" y="1671"/>
                                  </a:lnTo>
                                  <a:lnTo>
                                    <a:pt x="9843" y="1678"/>
                                  </a:lnTo>
                                  <a:lnTo>
                                    <a:pt x="9845" y="1681"/>
                                  </a:lnTo>
                                  <a:lnTo>
                                    <a:pt x="9849" y="1685"/>
                                  </a:lnTo>
                                  <a:lnTo>
                                    <a:pt x="9852" y="1686"/>
                                  </a:lnTo>
                                  <a:lnTo>
                                    <a:pt x="9857" y="1686"/>
                                  </a:lnTo>
                                  <a:lnTo>
                                    <a:pt x="9858" y="1686"/>
                                  </a:lnTo>
                                  <a:lnTo>
                                    <a:pt x="9859" y="1685"/>
                                  </a:lnTo>
                                  <a:lnTo>
                                    <a:pt x="9862" y="1683"/>
                                  </a:lnTo>
                                  <a:lnTo>
                                    <a:pt x="9864" y="1683"/>
                                  </a:lnTo>
                                  <a:lnTo>
                                    <a:pt x="9876" y="1683"/>
                                  </a:lnTo>
                                  <a:lnTo>
                                    <a:pt x="9876" y="1677"/>
                                  </a:lnTo>
                                  <a:lnTo>
                                    <a:pt x="9874" y="1672"/>
                                  </a:lnTo>
                                  <a:lnTo>
                                    <a:pt x="9867" y="1663"/>
                                  </a:lnTo>
                                  <a:lnTo>
                                    <a:pt x="9862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87">
                                  <a:moveTo>
                                    <a:pt x="10045" y="1550"/>
                                  </a:moveTo>
                                  <a:lnTo>
                                    <a:pt x="10020" y="1550"/>
                                  </a:lnTo>
                                  <a:lnTo>
                                    <a:pt x="10022" y="1551"/>
                                  </a:lnTo>
                                  <a:lnTo>
                                    <a:pt x="10023" y="1552"/>
                                  </a:lnTo>
                                  <a:lnTo>
                                    <a:pt x="10025" y="1553"/>
                                  </a:lnTo>
                                  <a:lnTo>
                                    <a:pt x="10026" y="1555"/>
                                  </a:lnTo>
                                  <a:lnTo>
                                    <a:pt x="10026" y="1557"/>
                                  </a:lnTo>
                                  <a:lnTo>
                                    <a:pt x="10027" y="1560"/>
                                  </a:lnTo>
                                  <a:lnTo>
                                    <a:pt x="10027" y="1567"/>
                                  </a:lnTo>
                                  <a:lnTo>
                                    <a:pt x="10027" y="1666"/>
                                  </a:lnTo>
                                  <a:lnTo>
                                    <a:pt x="10022" y="1677"/>
                                  </a:lnTo>
                                  <a:lnTo>
                                    <a:pt x="10020" y="1678"/>
                                  </a:lnTo>
                                  <a:lnTo>
                                    <a:pt x="10015" y="1679"/>
                                  </a:lnTo>
                                  <a:lnTo>
                                    <a:pt x="10008" y="1679"/>
                                  </a:lnTo>
                                  <a:lnTo>
                                    <a:pt x="10008" y="1683"/>
                                  </a:lnTo>
                                  <a:lnTo>
                                    <a:pt x="10064" y="1683"/>
                                  </a:lnTo>
                                  <a:lnTo>
                                    <a:pt x="10064" y="1679"/>
                                  </a:lnTo>
                                  <a:lnTo>
                                    <a:pt x="10057" y="1679"/>
                                  </a:lnTo>
                                  <a:lnTo>
                                    <a:pt x="10053" y="1678"/>
                                  </a:lnTo>
                                  <a:lnTo>
                                    <a:pt x="10048" y="1676"/>
                                  </a:lnTo>
                                  <a:lnTo>
                                    <a:pt x="10047" y="1675"/>
                                  </a:lnTo>
                                  <a:lnTo>
                                    <a:pt x="10046" y="1673"/>
                                  </a:lnTo>
                                  <a:lnTo>
                                    <a:pt x="10045" y="1670"/>
                                  </a:lnTo>
                                  <a:lnTo>
                                    <a:pt x="10045" y="1665"/>
                                  </a:lnTo>
                                  <a:lnTo>
                                    <a:pt x="10045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87">
                                  <a:moveTo>
                                    <a:pt x="10045" y="1533"/>
                                  </a:moveTo>
                                  <a:lnTo>
                                    <a:pt x="10042" y="1533"/>
                                  </a:lnTo>
                                  <a:lnTo>
                                    <a:pt x="10006" y="1550"/>
                                  </a:lnTo>
                                  <a:lnTo>
                                    <a:pt x="10007" y="1554"/>
                                  </a:lnTo>
                                  <a:lnTo>
                                    <a:pt x="10012" y="1552"/>
                                  </a:lnTo>
                                  <a:lnTo>
                                    <a:pt x="10016" y="1550"/>
                                  </a:lnTo>
                                  <a:lnTo>
                                    <a:pt x="10045" y="1550"/>
                                  </a:lnTo>
                                  <a:lnTo>
                                    <a:pt x="10045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87">
                                  <a:moveTo>
                                    <a:pt x="10205" y="1664"/>
                                  </a:moveTo>
                                  <a:lnTo>
                                    <a:pt x="10201" y="1664"/>
                                  </a:lnTo>
                                  <a:lnTo>
                                    <a:pt x="10199" y="1664"/>
                                  </a:lnTo>
                                  <a:lnTo>
                                    <a:pt x="10195" y="1667"/>
                                  </a:lnTo>
                                  <a:lnTo>
                                    <a:pt x="10195" y="1669"/>
                                  </a:lnTo>
                                  <a:lnTo>
                                    <a:pt x="10195" y="1675"/>
                                  </a:lnTo>
                                  <a:lnTo>
                                    <a:pt x="10197" y="1678"/>
                                  </a:lnTo>
                                  <a:lnTo>
                                    <a:pt x="10205" y="1684"/>
                                  </a:lnTo>
                                  <a:lnTo>
                                    <a:pt x="10211" y="1685"/>
                                  </a:lnTo>
                                  <a:lnTo>
                                    <a:pt x="10228" y="1685"/>
                                  </a:lnTo>
                                  <a:lnTo>
                                    <a:pt x="10237" y="1683"/>
                                  </a:lnTo>
                                  <a:lnTo>
                                    <a:pt x="10251" y="1677"/>
                                  </a:lnTo>
                                  <a:lnTo>
                                    <a:pt x="10254" y="1674"/>
                                  </a:lnTo>
                                  <a:lnTo>
                                    <a:pt x="10226" y="1674"/>
                                  </a:lnTo>
                                  <a:lnTo>
                                    <a:pt x="10221" y="1673"/>
                                  </a:lnTo>
                                  <a:lnTo>
                                    <a:pt x="10212" y="1666"/>
                                  </a:lnTo>
                                  <a:lnTo>
                                    <a:pt x="10210" y="1665"/>
                                  </a:lnTo>
                                  <a:lnTo>
                                    <a:pt x="10208" y="1664"/>
                                  </a:lnTo>
                                  <a:lnTo>
                                    <a:pt x="10207" y="1664"/>
                                  </a:lnTo>
                                  <a:lnTo>
                                    <a:pt x="10205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87">
                                  <a:moveTo>
                                    <a:pt x="10280" y="1536"/>
                                  </a:moveTo>
                                  <a:lnTo>
                                    <a:pt x="10228" y="1536"/>
                                  </a:lnTo>
                                  <a:lnTo>
                                    <a:pt x="10199" y="1593"/>
                                  </a:lnTo>
                                  <a:lnTo>
                                    <a:pt x="10213" y="1594"/>
                                  </a:lnTo>
                                  <a:lnTo>
                                    <a:pt x="10224" y="1595"/>
                                  </a:lnTo>
                                  <a:lnTo>
                                    <a:pt x="10264" y="1633"/>
                                  </a:lnTo>
                                  <a:lnTo>
                                    <a:pt x="10264" y="1651"/>
                                  </a:lnTo>
                                  <a:lnTo>
                                    <a:pt x="10260" y="1658"/>
                                  </a:lnTo>
                                  <a:lnTo>
                                    <a:pt x="10248" y="1671"/>
                                  </a:lnTo>
                                  <a:lnTo>
                                    <a:pt x="10240" y="1674"/>
                                  </a:lnTo>
                                  <a:lnTo>
                                    <a:pt x="10254" y="1674"/>
                                  </a:lnTo>
                                  <a:lnTo>
                                    <a:pt x="10256" y="1673"/>
                                  </a:lnTo>
                                  <a:lnTo>
                                    <a:pt x="10266" y="1664"/>
                                  </a:lnTo>
                                  <a:lnTo>
                                    <a:pt x="10270" y="1658"/>
                                  </a:lnTo>
                                  <a:lnTo>
                                    <a:pt x="10273" y="1652"/>
                                  </a:lnTo>
                                  <a:lnTo>
                                    <a:pt x="10276" y="1645"/>
                                  </a:lnTo>
                                  <a:lnTo>
                                    <a:pt x="10278" y="1638"/>
                                  </a:lnTo>
                                  <a:lnTo>
                                    <a:pt x="10278" y="1617"/>
                                  </a:lnTo>
                                  <a:lnTo>
                                    <a:pt x="10226" y="1576"/>
                                  </a:lnTo>
                                  <a:lnTo>
                                    <a:pt x="10218" y="1574"/>
                                  </a:lnTo>
                                  <a:lnTo>
                                    <a:pt x="10227" y="1554"/>
                                  </a:lnTo>
                                  <a:lnTo>
                                    <a:pt x="10272" y="1554"/>
                                  </a:lnTo>
                                  <a:lnTo>
                                    <a:pt x="1028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528840"/>
                            <a:ext cx="615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0">
                                  <a:moveTo>
                                    <a:pt x="10474" y="1550"/>
                                  </a:moveTo>
                                  <a:lnTo>
                                    <a:pt x="10441" y="1550"/>
                                  </a:lnTo>
                                  <a:lnTo>
                                    <a:pt x="10448" y="1553"/>
                                  </a:lnTo>
                                  <a:lnTo>
                                    <a:pt x="10459" y="1565"/>
                                  </a:lnTo>
                                  <a:lnTo>
                                    <a:pt x="10462" y="1572"/>
                                  </a:lnTo>
                                  <a:lnTo>
                                    <a:pt x="10462" y="1582"/>
                                  </a:lnTo>
                                  <a:lnTo>
                                    <a:pt x="10435" y="1636"/>
                                  </a:lnTo>
                                  <a:lnTo>
                                    <a:pt x="10392" y="1679"/>
                                  </a:lnTo>
                                  <a:lnTo>
                                    <a:pt x="10392" y="1683"/>
                                  </a:lnTo>
                                  <a:lnTo>
                                    <a:pt x="10479" y="1683"/>
                                  </a:lnTo>
                                  <a:lnTo>
                                    <a:pt x="10485" y="1666"/>
                                  </a:lnTo>
                                  <a:lnTo>
                                    <a:pt x="10416" y="1666"/>
                                  </a:lnTo>
                                  <a:lnTo>
                                    <a:pt x="10419" y="1664"/>
                                  </a:lnTo>
                                  <a:lnTo>
                                    <a:pt x="10460" y="1618"/>
                                  </a:lnTo>
                                  <a:lnTo>
                                    <a:pt x="10480" y="1579"/>
                                  </a:lnTo>
                                  <a:lnTo>
                                    <a:pt x="10480" y="1561"/>
                                  </a:lnTo>
                                  <a:lnTo>
                                    <a:pt x="10476" y="1552"/>
                                  </a:lnTo>
                                  <a:lnTo>
                                    <a:pt x="10474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0">
                                  <a:moveTo>
                                    <a:pt x="10489" y="1654"/>
                                  </a:moveTo>
                                  <a:lnTo>
                                    <a:pt x="10485" y="1654"/>
                                  </a:lnTo>
                                  <a:lnTo>
                                    <a:pt x="10483" y="1658"/>
                                  </a:lnTo>
                                  <a:lnTo>
                                    <a:pt x="10481" y="1660"/>
                                  </a:lnTo>
                                  <a:lnTo>
                                    <a:pt x="10476" y="1664"/>
                                  </a:lnTo>
                                  <a:lnTo>
                                    <a:pt x="10473" y="1665"/>
                                  </a:lnTo>
                                  <a:lnTo>
                                    <a:pt x="10467" y="1666"/>
                                  </a:lnTo>
                                  <a:lnTo>
                                    <a:pt x="10462" y="1666"/>
                                  </a:lnTo>
                                  <a:lnTo>
                                    <a:pt x="10485" y="1666"/>
                                  </a:lnTo>
                                  <a:lnTo>
                                    <a:pt x="10489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0">
                                  <a:moveTo>
                                    <a:pt x="10451" y="1533"/>
                                  </a:moveTo>
                                  <a:lnTo>
                                    <a:pt x="10427" y="1533"/>
                                  </a:lnTo>
                                  <a:lnTo>
                                    <a:pt x="10418" y="1537"/>
                                  </a:lnTo>
                                  <a:lnTo>
                                    <a:pt x="10403" y="1551"/>
                                  </a:lnTo>
                                  <a:lnTo>
                                    <a:pt x="10398" y="1561"/>
                                  </a:lnTo>
                                  <a:lnTo>
                                    <a:pt x="10397" y="1574"/>
                                  </a:lnTo>
                                  <a:lnTo>
                                    <a:pt x="10401" y="1574"/>
                                  </a:lnTo>
                                  <a:lnTo>
                                    <a:pt x="10403" y="1566"/>
                                  </a:lnTo>
                                  <a:lnTo>
                                    <a:pt x="10408" y="1560"/>
                                  </a:lnTo>
                                  <a:lnTo>
                                    <a:pt x="10419" y="1552"/>
                                  </a:lnTo>
                                  <a:lnTo>
                                    <a:pt x="10426" y="1550"/>
                                  </a:lnTo>
                                  <a:lnTo>
                                    <a:pt x="10474" y="1550"/>
                                  </a:lnTo>
                                  <a:lnTo>
                                    <a:pt x="10461" y="1537"/>
                                  </a:lnTo>
                                  <a:lnTo>
                                    <a:pt x="10451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531360"/>
                            <a:ext cx="72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486" y="1537"/>
                                  </a:moveTo>
                                  <a:lnTo>
                                    <a:pt x="1479" y="1537"/>
                                  </a:lnTo>
                                  <a:lnTo>
                                    <a:pt x="1470" y="1538"/>
                                  </a:lnTo>
                                  <a:lnTo>
                                    <a:pt x="1415" y="1566"/>
                                  </a:lnTo>
                                  <a:lnTo>
                                    <a:pt x="1397" y="1616"/>
                                  </a:lnTo>
                                  <a:lnTo>
                                    <a:pt x="1397" y="1628"/>
                                  </a:lnTo>
                                  <a:lnTo>
                                    <a:pt x="1436" y="1681"/>
                                  </a:lnTo>
                                  <a:lnTo>
                                    <a:pt x="1466" y="1691"/>
                                  </a:lnTo>
                                  <a:lnTo>
                                    <a:pt x="1491" y="1691"/>
                                  </a:lnTo>
                                  <a:lnTo>
                                    <a:pt x="1501" y="1690"/>
                                  </a:lnTo>
                                  <a:lnTo>
                                    <a:pt x="1522" y="1685"/>
                                  </a:lnTo>
                                  <a:lnTo>
                                    <a:pt x="1531" y="1683"/>
                                  </a:lnTo>
                                  <a:lnTo>
                                    <a:pt x="1473" y="1683"/>
                                  </a:lnTo>
                                  <a:lnTo>
                                    <a:pt x="1464" y="1680"/>
                                  </a:lnTo>
                                  <a:lnTo>
                                    <a:pt x="1450" y="1670"/>
                                  </a:lnTo>
                                  <a:lnTo>
                                    <a:pt x="1444" y="1662"/>
                                  </a:lnTo>
                                  <a:lnTo>
                                    <a:pt x="1438" y="1641"/>
                                  </a:lnTo>
                                  <a:lnTo>
                                    <a:pt x="1436" y="1629"/>
                                  </a:lnTo>
                                  <a:lnTo>
                                    <a:pt x="1436" y="1603"/>
                                  </a:lnTo>
                                  <a:lnTo>
                                    <a:pt x="1463" y="1549"/>
                                  </a:lnTo>
                                  <a:lnTo>
                                    <a:pt x="1473" y="1546"/>
                                  </a:lnTo>
                                  <a:lnTo>
                                    <a:pt x="1519" y="1546"/>
                                  </a:lnTo>
                                  <a:lnTo>
                                    <a:pt x="1507" y="1541"/>
                                  </a:lnTo>
                                  <a:lnTo>
                                    <a:pt x="1502" y="1539"/>
                                  </a:lnTo>
                                  <a:lnTo>
                                    <a:pt x="1499" y="1539"/>
                                  </a:lnTo>
                                  <a:lnTo>
                                    <a:pt x="1493" y="1538"/>
                                  </a:lnTo>
                                  <a:lnTo>
                                    <a:pt x="1486" y="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558" y="1626"/>
                                  </a:moveTo>
                                  <a:lnTo>
                                    <a:pt x="1487" y="1626"/>
                                  </a:lnTo>
                                  <a:lnTo>
                                    <a:pt x="1487" y="1630"/>
                                  </a:lnTo>
                                  <a:lnTo>
                                    <a:pt x="1494" y="1630"/>
                                  </a:lnTo>
                                  <a:lnTo>
                                    <a:pt x="1497" y="1630"/>
                                  </a:lnTo>
                                  <a:lnTo>
                                    <a:pt x="1500" y="1632"/>
                                  </a:lnTo>
                                  <a:lnTo>
                                    <a:pt x="1502" y="1633"/>
                                  </a:lnTo>
                                  <a:lnTo>
                                    <a:pt x="1504" y="1635"/>
                                  </a:lnTo>
                                  <a:lnTo>
                                    <a:pt x="1504" y="1636"/>
                                  </a:lnTo>
                                  <a:lnTo>
                                    <a:pt x="1505" y="1638"/>
                                  </a:lnTo>
                                  <a:lnTo>
                                    <a:pt x="1506" y="1642"/>
                                  </a:lnTo>
                                  <a:lnTo>
                                    <a:pt x="1506" y="1678"/>
                                  </a:lnTo>
                                  <a:lnTo>
                                    <a:pt x="1502" y="1680"/>
                                  </a:lnTo>
                                  <a:lnTo>
                                    <a:pt x="1498" y="1681"/>
                                  </a:lnTo>
                                  <a:lnTo>
                                    <a:pt x="1490" y="1682"/>
                                  </a:lnTo>
                                  <a:lnTo>
                                    <a:pt x="1487" y="1683"/>
                                  </a:lnTo>
                                  <a:lnTo>
                                    <a:pt x="1531" y="1683"/>
                                  </a:lnTo>
                                  <a:lnTo>
                                    <a:pt x="1531" y="1682"/>
                                  </a:lnTo>
                                  <a:lnTo>
                                    <a:pt x="1541" y="1678"/>
                                  </a:lnTo>
                                  <a:lnTo>
                                    <a:pt x="1541" y="1642"/>
                                  </a:lnTo>
                                  <a:lnTo>
                                    <a:pt x="1541" y="1639"/>
                                  </a:lnTo>
                                  <a:lnTo>
                                    <a:pt x="1542" y="1638"/>
                                  </a:lnTo>
                                  <a:lnTo>
                                    <a:pt x="1543" y="1635"/>
                                  </a:lnTo>
                                  <a:lnTo>
                                    <a:pt x="1545" y="1633"/>
                                  </a:lnTo>
                                  <a:lnTo>
                                    <a:pt x="1549" y="1631"/>
                                  </a:lnTo>
                                  <a:lnTo>
                                    <a:pt x="1553" y="1630"/>
                                  </a:lnTo>
                                  <a:lnTo>
                                    <a:pt x="1558" y="1630"/>
                                  </a:lnTo>
                                  <a:lnTo>
                                    <a:pt x="1558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519" y="1546"/>
                                  </a:moveTo>
                                  <a:lnTo>
                                    <a:pt x="1495" y="1546"/>
                                  </a:lnTo>
                                  <a:lnTo>
                                    <a:pt x="1506" y="1549"/>
                                  </a:lnTo>
                                  <a:lnTo>
                                    <a:pt x="1525" y="1564"/>
                                  </a:lnTo>
                                  <a:lnTo>
                                    <a:pt x="1532" y="1575"/>
                                  </a:lnTo>
                                  <a:lnTo>
                                    <a:pt x="1537" y="1589"/>
                                  </a:lnTo>
                                  <a:lnTo>
                                    <a:pt x="1541" y="1589"/>
                                  </a:lnTo>
                                  <a:lnTo>
                                    <a:pt x="1541" y="1548"/>
                                  </a:lnTo>
                                  <a:lnTo>
                                    <a:pt x="1525" y="1548"/>
                                  </a:lnTo>
                                  <a:lnTo>
                                    <a:pt x="1521" y="1546"/>
                                  </a:lnTo>
                                  <a:lnTo>
                                    <a:pt x="1519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541" y="1537"/>
                                  </a:moveTo>
                                  <a:lnTo>
                                    <a:pt x="1537" y="1537"/>
                                  </a:lnTo>
                                  <a:lnTo>
                                    <a:pt x="1536" y="1541"/>
                                  </a:lnTo>
                                  <a:lnTo>
                                    <a:pt x="1534" y="1544"/>
                                  </a:lnTo>
                                  <a:lnTo>
                                    <a:pt x="1532" y="1546"/>
                                  </a:lnTo>
                                  <a:lnTo>
                                    <a:pt x="1531" y="1547"/>
                                  </a:lnTo>
                                  <a:lnTo>
                                    <a:pt x="1529" y="1548"/>
                                  </a:lnTo>
                                  <a:lnTo>
                                    <a:pt x="1541" y="1548"/>
                                  </a:lnTo>
                                  <a:lnTo>
                                    <a:pt x="1541" y="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694" y="1586"/>
                                  </a:moveTo>
                                  <a:lnTo>
                                    <a:pt x="1653" y="1586"/>
                                  </a:lnTo>
                                  <a:lnTo>
                                    <a:pt x="1653" y="1590"/>
                                  </a:lnTo>
                                  <a:lnTo>
                                    <a:pt x="1656" y="1590"/>
                                  </a:lnTo>
                                  <a:lnTo>
                                    <a:pt x="1659" y="1591"/>
                                  </a:lnTo>
                                  <a:lnTo>
                                    <a:pt x="1660" y="1592"/>
                                  </a:lnTo>
                                  <a:lnTo>
                                    <a:pt x="1662" y="1593"/>
                                  </a:lnTo>
                                  <a:lnTo>
                                    <a:pt x="1663" y="1594"/>
                                  </a:lnTo>
                                  <a:lnTo>
                                    <a:pt x="1663" y="1596"/>
                                  </a:lnTo>
                                  <a:lnTo>
                                    <a:pt x="1664" y="1598"/>
                                  </a:lnTo>
                                  <a:lnTo>
                                    <a:pt x="1664" y="1602"/>
                                  </a:lnTo>
                                  <a:lnTo>
                                    <a:pt x="1664" y="1673"/>
                                  </a:lnTo>
                                  <a:lnTo>
                                    <a:pt x="1663" y="1678"/>
                                  </a:lnTo>
                                  <a:lnTo>
                                    <a:pt x="1662" y="1680"/>
                                  </a:lnTo>
                                  <a:lnTo>
                                    <a:pt x="1660" y="1682"/>
                                  </a:lnTo>
                                  <a:lnTo>
                                    <a:pt x="1657" y="1683"/>
                                  </a:lnTo>
                                  <a:lnTo>
                                    <a:pt x="1653" y="1684"/>
                                  </a:lnTo>
                                  <a:lnTo>
                                    <a:pt x="1653" y="1687"/>
                                  </a:lnTo>
                                  <a:lnTo>
                                    <a:pt x="1708" y="1687"/>
                                  </a:lnTo>
                                  <a:lnTo>
                                    <a:pt x="1708" y="1684"/>
                                  </a:lnTo>
                                  <a:lnTo>
                                    <a:pt x="1704" y="1683"/>
                                  </a:lnTo>
                                  <a:lnTo>
                                    <a:pt x="1701" y="1683"/>
                                  </a:lnTo>
                                  <a:lnTo>
                                    <a:pt x="1698" y="1681"/>
                                  </a:lnTo>
                                  <a:lnTo>
                                    <a:pt x="1696" y="1680"/>
                                  </a:lnTo>
                                  <a:lnTo>
                                    <a:pt x="1695" y="1677"/>
                                  </a:lnTo>
                                  <a:lnTo>
                                    <a:pt x="1695" y="1674"/>
                                  </a:lnTo>
                                  <a:lnTo>
                                    <a:pt x="1695" y="1664"/>
                                  </a:lnTo>
                                  <a:lnTo>
                                    <a:pt x="1695" y="1640"/>
                                  </a:lnTo>
                                  <a:lnTo>
                                    <a:pt x="1695" y="1632"/>
                                  </a:lnTo>
                                  <a:lnTo>
                                    <a:pt x="1696" y="1624"/>
                                  </a:lnTo>
                                  <a:lnTo>
                                    <a:pt x="1698" y="1617"/>
                                  </a:lnTo>
                                  <a:lnTo>
                                    <a:pt x="1699" y="1613"/>
                                  </a:lnTo>
                                  <a:lnTo>
                                    <a:pt x="1702" y="1609"/>
                                  </a:lnTo>
                                  <a:lnTo>
                                    <a:pt x="1694" y="1609"/>
                                  </a:lnTo>
                                  <a:lnTo>
                                    <a:pt x="1694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739" y="1604"/>
                                  </a:moveTo>
                                  <a:lnTo>
                                    <a:pt x="1711" y="1604"/>
                                  </a:lnTo>
                                  <a:lnTo>
                                    <a:pt x="1712" y="1605"/>
                                  </a:lnTo>
                                  <a:lnTo>
                                    <a:pt x="1713" y="1605"/>
                                  </a:lnTo>
                                  <a:lnTo>
                                    <a:pt x="1714" y="1605"/>
                                  </a:lnTo>
                                  <a:lnTo>
                                    <a:pt x="1715" y="1607"/>
                                  </a:lnTo>
                                  <a:lnTo>
                                    <a:pt x="1721" y="1612"/>
                                  </a:lnTo>
                                  <a:lnTo>
                                    <a:pt x="1724" y="1613"/>
                                  </a:lnTo>
                                  <a:lnTo>
                                    <a:pt x="1731" y="1613"/>
                                  </a:lnTo>
                                  <a:lnTo>
                                    <a:pt x="1734" y="1611"/>
                                  </a:lnTo>
                                  <a:lnTo>
                                    <a:pt x="1739" y="1606"/>
                                  </a:lnTo>
                                  <a:lnTo>
                                    <a:pt x="1739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731" y="1583"/>
                                  </a:moveTo>
                                  <a:lnTo>
                                    <a:pt x="1722" y="1583"/>
                                  </a:lnTo>
                                  <a:lnTo>
                                    <a:pt x="1717" y="1585"/>
                                  </a:lnTo>
                                  <a:lnTo>
                                    <a:pt x="1707" y="1592"/>
                                  </a:lnTo>
                                  <a:lnTo>
                                    <a:pt x="1701" y="1599"/>
                                  </a:lnTo>
                                  <a:lnTo>
                                    <a:pt x="1694" y="1609"/>
                                  </a:lnTo>
                                  <a:lnTo>
                                    <a:pt x="1702" y="1609"/>
                                  </a:lnTo>
                                  <a:lnTo>
                                    <a:pt x="1705" y="1607"/>
                                  </a:lnTo>
                                  <a:lnTo>
                                    <a:pt x="1706" y="1605"/>
                                  </a:lnTo>
                                  <a:lnTo>
                                    <a:pt x="1708" y="1604"/>
                                  </a:lnTo>
                                  <a:lnTo>
                                    <a:pt x="1739" y="1604"/>
                                  </a:lnTo>
                                  <a:lnTo>
                                    <a:pt x="1740" y="1602"/>
                                  </a:lnTo>
                                  <a:lnTo>
                                    <a:pt x="1740" y="1593"/>
                                  </a:lnTo>
                                  <a:lnTo>
                                    <a:pt x="1739" y="1589"/>
                                  </a:lnTo>
                                  <a:lnTo>
                                    <a:pt x="1734" y="1585"/>
                                  </a:lnTo>
                                  <a:lnTo>
                                    <a:pt x="1731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891" y="1583"/>
                                  </a:moveTo>
                                  <a:lnTo>
                                    <a:pt x="1867" y="1583"/>
                                  </a:lnTo>
                                  <a:lnTo>
                                    <a:pt x="1856" y="1589"/>
                                  </a:lnTo>
                                  <a:lnTo>
                                    <a:pt x="1839" y="1610"/>
                                  </a:lnTo>
                                  <a:lnTo>
                                    <a:pt x="1835" y="1623"/>
                                  </a:lnTo>
                                  <a:lnTo>
                                    <a:pt x="1835" y="1651"/>
                                  </a:lnTo>
                                  <a:lnTo>
                                    <a:pt x="1839" y="1664"/>
                                  </a:lnTo>
                                  <a:lnTo>
                                    <a:pt x="1855" y="1685"/>
                                  </a:lnTo>
                                  <a:lnTo>
                                    <a:pt x="1867" y="1690"/>
                                  </a:lnTo>
                                  <a:lnTo>
                                    <a:pt x="1882" y="1690"/>
                                  </a:lnTo>
                                  <a:lnTo>
                                    <a:pt x="1891" y="1690"/>
                                  </a:lnTo>
                                  <a:lnTo>
                                    <a:pt x="1899" y="1688"/>
                                  </a:lnTo>
                                  <a:lnTo>
                                    <a:pt x="1906" y="1684"/>
                                  </a:lnTo>
                                  <a:lnTo>
                                    <a:pt x="1908" y="1683"/>
                                  </a:lnTo>
                                  <a:lnTo>
                                    <a:pt x="1879" y="1683"/>
                                  </a:lnTo>
                                  <a:lnTo>
                                    <a:pt x="1876" y="1681"/>
                                  </a:lnTo>
                                  <a:lnTo>
                                    <a:pt x="1867" y="1653"/>
                                  </a:lnTo>
                                  <a:lnTo>
                                    <a:pt x="1867" y="1631"/>
                                  </a:lnTo>
                                  <a:lnTo>
                                    <a:pt x="1867" y="1620"/>
                                  </a:lnTo>
                                  <a:lnTo>
                                    <a:pt x="1868" y="1611"/>
                                  </a:lnTo>
                                  <a:lnTo>
                                    <a:pt x="1869" y="1603"/>
                                  </a:lnTo>
                                  <a:lnTo>
                                    <a:pt x="1870" y="1598"/>
                                  </a:lnTo>
                                  <a:lnTo>
                                    <a:pt x="1876" y="1592"/>
                                  </a:lnTo>
                                  <a:lnTo>
                                    <a:pt x="1879" y="1591"/>
                                  </a:lnTo>
                                  <a:lnTo>
                                    <a:pt x="1908" y="1591"/>
                                  </a:lnTo>
                                  <a:lnTo>
                                    <a:pt x="1899" y="1586"/>
                                  </a:lnTo>
                                  <a:lnTo>
                                    <a:pt x="1891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1908" y="1591"/>
                                  </a:moveTo>
                                  <a:lnTo>
                                    <a:pt x="1885" y="1591"/>
                                  </a:lnTo>
                                  <a:lnTo>
                                    <a:pt x="1888" y="1592"/>
                                  </a:lnTo>
                                  <a:lnTo>
                                    <a:pt x="1890" y="1593"/>
                                  </a:lnTo>
                                  <a:lnTo>
                                    <a:pt x="1892" y="1595"/>
                                  </a:lnTo>
                                  <a:lnTo>
                                    <a:pt x="1894" y="1598"/>
                                  </a:lnTo>
                                  <a:lnTo>
                                    <a:pt x="1897" y="1608"/>
                                  </a:lnTo>
                                  <a:lnTo>
                                    <a:pt x="1898" y="1616"/>
                                  </a:lnTo>
                                  <a:lnTo>
                                    <a:pt x="1898" y="1631"/>
                                  </a:lnTo>
                                  <a:lnTo>
                                    <a:pt x="1885" y="1683"/>
                                  </a:lnTo>
                                  <a:lnTo>
                                    <a:pt x="1908" y="1683"/>
                                  </a:lnTo>
                                  <a:lnTo>
                                    <a:pt x="1913" y="1679"/>
                                  </a:lnTo>
                                  <a:lnTo>
                                    <a:pt x="1919" y="1673"/>
                                  </a:lnTo>
                                  <a:lnTo>
                                    <a:pt x="1926" y="1663"/>
                                  </a:lnTo>
                                  <a:lnTo>
                                    <a:pt x="1929" y="1651"/>
                                  </a:lnTo>
                                  <a:lnTo>
                                    <a:pt x="1929" y="1627"/>
                                  </a:lnTo>
                                  <a:lnTo>
                                    <a:pt x="1928" y="1618"/>
                                  </a:lnTo>
                                  <a:lnTo>
                                    <a:pt x="1920" y="1601"/>
                                  </a:lnTo>
                                  <a:lnTo>
                                    <a:pt x="1914" y="1595"/>
                                  </a:lnTo>
                                  <a:lnTo>
                                    <a:pt x="1908" y="1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069" y="1586"/>
                                  </a:moveTo>
                                  <a:lnTo>
                                    <a:pt x="2028" y="1586"/>
                                  </a:lnTo>
                                  <a:lnTo>
                                    <a:pt x="2028" y="1590"/>
                                  </a:lnTo>
                                  <a:lnTo>
                                    <a:pt x="2032" y="1591"/>
                                  </a:lnTo>
                                  <a:lnTo>
                                    <a:pt x="2035" y="1592"/>
                                  </a:lnTo>
                                  <a:lnTo>
                                    <a:pt x="2036" y="1594"/>
                                  </a:lnTo>
                                  <a:lnTo>
                                    <a:pt x="2038" y="1596"/>
                                  </a:lnTo>
                                  <a:lnTo>
                                    <a:pt x="2039" y="1600"/>
                                  </a:lnTo>
                                  <a:lnTo>
                                    <a:pt x="2039" y="1660"/>
                                  </a:lnTo>
                                  <a:lnTo>
                                    <a:pt x="2039" y="1668"/>
                                  </a:lnTo>
                                  <a:lnTo>
                                    <a:pt x="2059" y="1690"/>
                                  </a:lnTo>
                                  <a:lnTo>
                                    <a:pt x="2071" y="1690"/>
                                  </a:lnTo>
                                  <a:lnTo>
                                    <a:pt x="2076" y="1689"/>
                                  </a:lnTo>
                                  <a:lnTo>
                                    <a:pt x="2086" y="1684"/>
                                  </a:lnTo>
                                  <a:lnTo>
                                    <a:pt x="2091" y="1680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75" y="1675"/>
                                  </a:lnTo>
                                  <a:lnTo>
                                    <a:pt x="2073" y="1674"/>
                                  </a:lnTo>
                                  <a:lnTo>
                                    <a:pt x="2072" y="1673"/>
                                  </a:lnTo>
                                  <a:lnTo>
                                    <a:pt x="2071" y="1671"/>
                                  </a:lnTo>
                                  <a:lnTo>
                                    <a:pt x="2070" y="1669"/>
                                  </a:lnTo>
                                  <a:lnTo>
                                    <a:pt x="2069" y="1667"/>
                                  </a:lnTo>
                                  <a:lnTo>
                                    <a:pt x="2069" y="1663"/>
                                  </a:lnTo>
                                  <a:lnTo>
                                    <a:pt x="2069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126" y="1674"/>
                                  </a:moveTo>
                                  <a:lnTo>
                                    <a:pt x="2096" y="1674"/>
                                  </a:lnTo>
                                  <a:lnTo>
                                    <a:pt x="2096" y="1687"/>
                                  </a:lnTo>
                                  <a:lnTo>
                                    <a:pt x="2137" y="1687"/>
                                  </a:lnTo>
                                  <a:lnTo>
                                    <a:pt x="2137" y="1684"/>
                                  </a:lnTo>
                                  <a:lnTo>
                                    <a:pt x="2133" y="1683"/>
                                  </a:lnTo>
                                  <a:lnTo>
                                    <a:pt x="2130" y="1682"/>
                                  </a:lnTo>
                                  <a:lnTo>
                                    <a:pt x="2128" y="1680"/>
                                  </a:lnTo>
                                  <a:lnTo>
                                    <a:pt x="2127" y="1678"/>
                                  </a:lnTo>
                                  <a:lnTo>
                                    <a:pt x="2126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126" y="1586"/>
                                  </a:moveTo>
                                  <a:lnTo>
                                    <a:pt x="2085" y="1586"/>
                                  </a:lnTo>
                                  <a:lnTo>
                                    <a:pt x="2085" y="1590"/>
                                  </a:lnTo>
                                  <a:lnTo>
                                    <a:pt x="2089" y="1591"/>
                                  </a:lnTo>
                                  <a:lnTo>
                                    <a:pt x="2092" y="1592"/>
                                  </a:lnTo>
                                  <a:lnTo>
                                    <a:pt x="2094" y="1594"/>
                                  </a:lnTo>
                                  <a:lnTo>
                                    <a:pt x="2095" y="1596"/>
                                  </a:lnTo>
                                  <a:lnTo>
                                    <a:pt x="2096" y="1600"/>
                                  </a:lnTo>
                                  <a:lnTo>
                                    <a:pt x="2096" y="1662"/>
                                  </a:lnTo>
                                  <a:lnTo>
                                    <a:pt x="2092" y="1668"/>
                                  </a:lnTo>
                                  <a:lnTo>
                                    <a:pt x="2088" y="1672"/>
                                  </a:lnTo>
                                  <a:lnTo>
                                    <a:pt x="2085" y="1674"/>
                                  </a:lnTo>
                                  <a:lnTo>
                                    <a:pt x="2083" y="1675"/>
                                  </a:lnTo>
                                  <a:lnTo>
                                    <a:pt x="2081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6" y="1674"/>
                                  </a:lnTo>
                                  <a:lnTo>
                                    <a:pt x="2126" y="1674"/>
                                  </a:lnTo>
                                  <a:lnTo>
                                    <a:pt x="2126" y="1673"/>
                                  </a:lnTo>
                                  <a:lnTo>
                                    <a:pt x="2126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276" y="1586"/>
                                  </a:moveTo>
                                  <a:lnTo>
                                    <a:pt x="2233" y="1586"/>
                                  </a:lnTo>
                                  <a:lnTo>
                                    <a:pt x="2233" y="1590"/>
                                  </a:lnTo>
                                  <a:lnTo>
                                    <a:pt x="2238" y="1590"/>
                                  </a:lnTo>
                                  <a:lnTo>
                                    <a:pt x="2241" y="1591"/>
                                  </a:lnTo>
                                  <a:lnTo>
                                    <a:pt x="2243" y="1593"/>
                                  </a:lnTo>
                                  <a:lnTo>
                                    <a:pt x="2245" y="1595"/>
                                  </a:lnTo>
                                  <a:lnTo>
                                    <a:pt x="2246" y="1600"/>
                                  </a:lnTo>
                                  <a:lnTo>
                                    <a:pt x="2246" y="1721"/>
                                  </a:lnTo>
                                  <a:lnTo>
                                    <a:pt x="2233" y="1731"/>
                                  </a:lnTo>
                                  <a:lnTo>
                                    <a:pt x="2233" y="1735"/>
                                  </a:lnTo>
                                  <a:lnTo>
                                    <a:pt x="2291" y="1735"/>
                                  </a:lnTo>
                                  <a:lnTo>
                                    <a:pt x="2291" y="1731"/>
                                  </a:lnTo>
                                  <a:lnTo>
                                    <a:pt x="2286" y="1731"/>
                                  </a:lnTo>
                                  <a:lnTo>
                                    <a:pt x="2283" y="1731"/>
                                  </a:lnTo>
                                  <a:lnTo>
                                    <a:pt x="2281" y="1730"/>
                                  </a:lnTo>
                                  <a:lnTo>
                                    <a:pt x="2279" y="1729"/>
                                  </a:lnTo>
                                  <a:lnTo>
                                    <a:pt x="2278" y="1728"/>
                                  </a:lnTo>
                                  <a:lnTo>
                                    <a:pt x="2277" y="1726"/>
                                  </a:lnTo>
                                  <a:lnTo>
                                    <a:pt x="2276" y="1724"/>
                                  </a:lnTo>
                                  <a:lnTo>
                                    <a:pt x="2276" y="1720"/>
                                  </a:lnTo>
                                  <a:lnTo>
                                    <a:pt x="2276" y="1677"/>
                                  </a:lnTo>
                                  <a:lnTo>
                                    <a:pt x="2285" y="1677"/>
                                  </a:lnTo>
                                  <a:lnTo>
                                    <a:pt x="2282" y="1675"/>
                                  </a:lnTo>
                                  <a:lnTo>
                                    <a:pt x="2276" y="1666"/>
                                  </a:lnTo>
                                  <a:lnTo>
                                    <a:pt x="2276" y="1612"/>
                                  </a:lnTo>
                                  <a:lnTo>
                                    <a:pt x="2281" y="1602"/>
                                  </a:lnTo>
                                  <a:lnTo>
                                    <a:pt x="2283" y="1599"/>
                                  </a:lnTo>
                                  <a:lnTo>
                                    <a:pt x="2276" y="1599"/>
                                  </a:lnTo>
                                  <a:lnTo>
                                    <a:pt x="2276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285" y="1677"/>
                                  </a:moveTo>
                                  <a:lnTo>
                                    <a:pt x="2276" y="1677"/>
                                  </a:lnTo>
                                  <a:lnTo>
                                    <a:pt x="2280" y="1682"/>
                                  </a:lnTo>
                                  <a:lnTo>
                                    <a:pt x="2284" y="1685"/>
                                  </a:lnTo>
                                  <a:lnTo>
                                    <a:pt x="2287" y="1687"/>
                                  </a:lnTo>
                                  <a:lnTo>
                                    <a:pt x="2292" y="1689"/>
                                  </a:lnTo>
                                  <a:lnTo>
                                    <a:pt x="2297" y="1690"/>
                                  </a:lnTo>
                                  <a:lnTo>
                                    <a:pt x="2310" y="1690"/>
                                  </a:lnTo>
                                  <a:lnTo>
                                    <a:pt x="2317" y="1688"/>
                                  </a:lnTo>
                                  <a:lnTo>
                                    <a:pt x="2330" y="1679"/>
                                  </a:lnTo>
                                  <a:lnTo>
                                    <a:pt x="2289" y="1679"/>
                                  </a:lnTo>
                                  <a:lnTo>
                                    <a:pt x="2285" y="1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331" y="1597"/>
                                  </a:moveTo>
                                  <a:lnTo>
                                    <a:pt x="2299" y="1597"/>
                                  </a:lnTo>
                                  <a:lnTo>
                                    <a:pt x="2302" y="1599"/>
                                  </a:lnTo>
                                  <a:lnTo>
                                    <a:pt x="2305" y="1603"/>
                                  </a:lnTo>
                                  <a:lnTo>
                                    <a:pt x="2309" y="1609"/>
                                  </a:lnTo>
                                  <a:lnTo>
                                    <a:pt x="2311" y="1621"/>
                                  </a:lnTo>
                                  <a:lnTo>
                                    <a:pt x="2311" y="1656"/>
                                  </a:lnTo>
                                  <a:lnTo>
                                    <a:pt x="2309" y="1667"/>
                                  </a:lnTo>
                                  <a:lnTo>
                                    <a:pt x="2305" y="1673"/>
                                  </a:lnTo>
                                  <a:lnTo>
                                    <a:pt x="2303" y="1677"/>
                                  </a:lnTo>
                                  <a:lnTo>
                                    <a:pt x="2300" y="1679"/>
                                  </a:lnTo>
                                  <a:lnTo>
                                    <a:pt x="2330" y="1679"/>
                                  </a:lnTo>
                                  <a:lnTo>
                                    <a:pt x="2335" y="1673"/>
                                  </a:lnTo>
                                  <a:lnTo>
                                    <a:pt x="2338" y="1664"/>
                                  </a:lnTo>
                                  <a:lnTo>
                                    <a:pt x="2341" y="1656"/>
                                  </a:lnTo>
                                  <a:lnTo>
                                    <a:pt x="2343" y="1647"/>
                                  </a:lnTo>
                                  <a:lnTo>
                                    <a:pt x="2343" y="1627"/>
                                  </a:lnTo>
                                  <a:lnTo>
                                    <a:pt x="2341" y="1618"/>
                                  </a:lnTo>
                                  <a:lnTo>
                                    <a:pt x="2338" y="1610"/>
                                  </a:lnTo>
                                  <a:lnTo>
                                    <a:pt x="2335" y="1601"/>
                                  </a:lnTo>
                                  <a:lnTo>
                                    <a:pt x="2331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311" y="1583"/>
                                  </a:moveTo>
                                  <a:lnTo>
                                    <a:pt x="2298" y="1583"/>
                                  </a:lnTo>
                                  <a:lnTo>
                                    <a:pt x="2292" y="1585"/>
                                  </a:lnTo>
                                  <a:lnTo>
                                    <a:pt x="2287" y="1588"/>
                                  </a:lnTo>
                                  <a:lnTo>
                                    <a:pt x="2283" y="1591"/>
                                  </a:lnTo>
                                  <a:lnTo>
                                    <a:pt x="2279" y="1594"/>
                                  </a:lnTo>
                                  <a:lnTo>
                                    <a:pt x="2276" y="1599"/>
                                  </a:lnTo>
                                  <a:lnTo>
                                    <a:pt x="2283" y="1599"/>
                                  </a:lnTo>
                                  <a:lnTo>
                                    <a:pt x="2287" y="1597"/>
                                  </a:lnTo>
                                  <a:lnTo>
                                    <a:pt x="2331" y="1597"/>
                                  </a:lnTo>
                                  <a:lnTo>
                                    <a:pt x="2330" y="1595"/>
                                  </a:lnTo>
                                  <a:lnTo>
                                    <a:pt x="2318" y="1586"/>
                                  </a:lnTo>
                                  <a:lnTo>
                                    <a:pt x="2311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504" y="1583"/>
                                  </a:moveTo>
                                  <a:lnTo>
                                    <a:pt x="2482" y="1583"/>
                                  </a:lnTo>
                                  <a:lnTo>
                                    <a:pt x="2471" y="1588"/>
                                  </a:lnTo>
                                  <a:lnTo>
                                    <a:pt x="2448" y="1638"/>
                                  </a:lnTo>
                                  <a:lnTo>
                                    <a:pt x="2448" y="1652"/>
                                  </a:lnTo>
                                  <a:lnTo>
                                    <a:pt x="2451" y="1664"/>
                                  </a:lnTo>
                                  <a:lnTo>
                                    <a:pt x="2465" y="1685"/>
                                  </a:lnTo>
                                  <a:lnTo>
                                    <a:pt x="2477" y="1690"/>
                                  </a:lnTo>
                                  <a:lnTo>
                                    <a:pt x="2501" y="1690"/>
                                  </a:lnTo>
                                  <a:lnTo>
                                    <a:pt x="2508" y="1688"/>
                                  </a:lnTo>
                                  <a:lnTo>
                                    <a:pt x="2521" y="1679"/>
                                  </a:lnTo>
                                  <a:lnTo>
                                    <a:pt x="2525" y="1674"/>
                                  </a:lnTo>
                                  <a:lnTo>
                                    <a:pt x="2499" y="1674"/>
                                  </a:lnTo>
                                  <a:lnTo>
                                    <a:pt x="2493" y="1671"/>
                                  </a:lnTo>
                                  <a:lnTo>
                                    <a:pt x="2482" y="1657"/>
                                  </a:lnTo>
                                  <a:lnTo>
                                    <a:pt x="2478" y="1647"/>
                                  </a:lnTo>
                                  <a:lnTo>
                                    <a:pt x="2477" y="1633"/>
                                  </a:lnTo>
                                  <a:lnTo>
                                    <a:pt x="2533" y="1633"/>
                                  </a:lnTo>
                                  <a:lnTo>
                                    <a:pt x="2533" y="1626"/>
                                  </a:lnTo>
                                  <a:lnTo>
                                    <a:pt x="2477" y="1626"/>
                                  </a:lnTo>
                                  <a:lnTo>
                                    <a:pt x="2477" y="1611"/>
                                  </a:lnTo>
                                  <a:lnTo>
                                    <a:pt x="2479" y="1602"/>
                                  </a:lnTo>
                                  <a:lnTo>
                                    <a:pt x="2486" y="1592"/>
                                  </a:lnTo>
                                  <a:lnTo>
                                    <a:pt x="2489" y="1590"/>
                                  </a:lnTo>
                                  <a:lnTo>
                                    <a:pt x="2516" y="1590"/>
                                  </a:lnTo>
                                  <a:lnTo>
                                    <a:pt x="2513" y="1587"/>
                                  </a:lnTo>
                                  <a:lnTo>
                                    <a:pt x="2504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529" y="1657"/>
                                  </a:moveTo>
                                  <a:lnTo>
                                    <a:pt x="2525" y="1664"/>
                                  </a:lnTo>
                                  <a:lnTo>
                                    <a:pt x="2521" y="1668"/>
                                  </a:lnTo>
                                  <a:lnTo>
                                    <a:pt x="2514" y="1673"/>
                                  </a:lnTo>
                                  <a:lnTo>
                                    <a:pt x="2510" y="1674"/>
                                  </a:lnTo>
                                  <a:lnTo>
                                    <a:pt x="2525" y="1674"/>
                                  </a:lnTo>
                                  <a:lnTo>
                                    <a:pt x="2528" y="1671"/>
                                  </a:lnTo>
                                  <a:lnTo>
                                    <a:pt x="2533" y="1660"/>
                                  </a:lnTo>
                                  <a:lnTo>
                                    <a:pt x="2529" y="1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">
                                  <a:moveTo>
                                    <a:pt x="2516" y="1590"/>
                                  </a:moveTo>
                                  <a:lnTo>
                                    <a:pt x="2495" y="1590"/>
                                  </a:lnTo>
                                  <a:lnTo>
                                    <a:pt x="2497" y="1591"/>
                                  </a:lnTo>
                                  <a:lnTo>
                                    <a:pt x="2499" y="1592"/>
                                  </a:lnTo>
                                  <a:lnTo>
                                    <a:pt x="2506" y="1614"/>
                                  </a:lnTo>
                                  <a:lnTo>
                                    <a:pt x="2506" y="1626"/>
                                  </a:lnTo>
                                  <a:lnTo>
                                    <a:pt x="2533" y="1626"/>
                                  </a:lnTo>
                                  <a:lnTo>
                                    <a:pt x="2532" y="1617"/>
                                  </a:lnTo>
                                  <a:lnTo>
                                    <a:pt x="2528" y="1604"/>
                                  </a:lnTo>
                                  <a:lnTo>
                                    <a:pt x="2516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533880"/>
                            <a:ext cx="489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7">
                                  <a:moveTo>
                                    <a:pt x="2843" y="1684"/>
                                  </a:moveTo>
                                  <a:lnTo>
                                    <a:pt x="2766" y="1684"/>
                                  </a:lnTo>
                                  <a:lnTo>
                                    <a:pt x="2766" y="1687"/>
                                  </a:lnTo>
                                  <a:lnTo>
                                    <a:pt x="2843" y="1687"/>
                                  </a:lnTo>
                                  <a:lnTo>
                                    <a:pt x="2843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7">
                                  <a:moveTo>
                                    <a:pt x="2834" y="1544"/>
                                  </a:moveTo>
                                  <a:lnTo>
                                    <a:pt x="2775" y="1544"/>
                                  </a:lnTo>
                                  <a:lnTo>
                                    <a:pt x="2779" y="1545"/>
                                  </a:lnTo>
                                  <a:lnTo>
                                    <a:pt x="2781" y="1546"/>
                                  </a:lnTo>
                                  <a:lnTo>
                                    <a:pt x="2787" y="1558"/>
                                  </a:lnTo>
                                  <a:lnTo>
                                    <a:pt x="2787" y="1670"/>
                                  </a:lnTo>
                                  <a:lnTo>
                                    <a:pt x="2787" y="1674"/>
                                  </a:lnTo>
                                  <a:lnTo>
                                    <a:pt x="2786" y="1676"/>
                                  </a:lnTo>
                                  <a:lnTo>
                                    <a:pt x="2785" y="1679"/>
                                  </a:lnTo>
                                  <a:lnTo>
                                    <a:pt x="2783" y="1680"/>
                                  </a:lnTo>
                                  <a:lnTo>
                                    <a:pt x="2781" y="1681"/>
                                  </a:lnTo>
                                  <a:lnTo>
                                    <a:pt x="2779" y="1683"/>
                                  </a:lnTo>
                                  <a:lnTo>
                                    <a:pt x="2775" y="1684"/>
                                  </a:lnTo>
                                  <a:lnTo>
                                    <a:pt x="2834" y="1684"/>
                                  </a:lnTo>
                                  <a:lnTo>
                                    <a:pt x="2831" y="1683"/>
                                  </a:lnTo>
                                  <a:lnTo>
                                    <a:pt x="2828" y="1682"/>
                                  </a:lnTo>
                                  <a:lnTo>
                                    <a:pt x="2822" y="1670"/>
                                  </a:lnTo>
                                  <a:lnTo>
                                    <a:pt x="2822" y="1558"/>
                                  </a:lnTo>
                                  <a:lnTo>
                                    <a:pt x="2823" y="1554"/>
                                  </a:lnTo>
                                  <a:lnTo>
                                    <a:pt x="2823" y="1552"/>
                                  </a:lnTo>
                                  <a:lnTo>
                                    <a:pt x="2824" y="1549"/>
                                  </a:lnTo>
                                  <a:lnTo>
                                    <a:pt x="2826" y="1548"/>
                                  </a:lnTo>
                                  <a:lnTo>
                                    <a:pt x="2828" y="1547"/>
                                  </a:lnTo>
                                  <a:lnTo>
                                    <a:pt x="2830" y="1545"/>
                                  </a:lnTo>
                                  <a:lnTo>
                                    <a:pt x="2834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7">
                                  <a:moveTo>
                                    <a:pt x="2843" y="1541"/>
                                  </a:moveTo>
                                  <a:lnTo>
                                    <a:pt x="2766" y="1541"/>
                                  </a:lnTo>
                                  <a:lnTo>
                                    <a:pt x="2766" y="1544"/>
                                  </a:lnTo>
                                  <a:lnTo>
                                    <a:pt x="2843" y="1544"/>
                                  </a:lnTo>
                                  <a:lnTo>
                                    <a:pt x="2843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840"/>
                            <a:ext cx="106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0">
                                  <a:moveTo>
                                    <a:pt x="1288" y="1477"/>
                                  </a:moveTo>
                                  <a:lnTo>
                                    <a:pt x="2972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492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972" y="1477"/>
                                  </a:moveTo>
                                  <a:lnTo>
                                    <a:pt x="2981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492840"/>
                            <a:ext cx="36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0">
                                  <a:moveTo>
                                    <a:pt x="2981" y="1477"/>
                                  </a:moveTo>
                                  <a:lnTo>
                                    <a:pt x="3558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492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558" y="1477"/>
                                  </a:moveTo>
                                  <a:lnTo>
                                    <a:pt x="3566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492840"/>
                            <a:ext cx="8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0">
                                  <a:moveTo>
                                    <a:pt x="3566" y="1477"/>
                                  </a:moveTo>
                                  <a:lnTo>
                                    <a:pt x="4916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800" y="492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916" y="1477"/>
                                  </a:moveTo>
                                  <a:lnTo>
                                    <a:pt x="4925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492840"/>
                            <a:ext cx="33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0">
                                  <a:moveTo>
                                    <a:pt x="4925" y="1477"/>
                                  </a:moveTo>
                                  <a:lnTo>
                                    <a:pt x="5459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0320" y="492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459" y="1477"/>
                                  </a:moveTo>
                                  <a:lnTo>
                                    <a:pt x="5468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492840"/>
                            <a:ext cx="85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0">
                                  <a:moveTo>
                                    <a:pt x="5468" y="1477"/>
                                  </a:moveTo>
                                  <a:lnTo>
                                    <a:pt x="6813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492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813" y="1477"/>
                                  </a:moveTo>
                                  <a:lnTo>
                                    <a:pt x="6822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6480" y="492840"/>
                            <a:ext cx="94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0">
                                  <a:moveTo>
                                    <a:pt x="6822" y="1477"/>
                                  </a:moveTo>
                                  <a:lnTo>
                                    <a:pt x="8309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200" y="492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09" y="1477"/>
                                  </a:moveTo>
                                  <a:lnTo>
                                    <a:pt x="8318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960" y="492840"/>
                            <a:ext cx="7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0">
                                  <a:moveTo>
                                    <a:pt x="8318" y="1477"/>
                                  </a:moveTo>
                                  <a:lnTo>
                                    <a:pt x="9528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6920" y="492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28" y="1477"/>
                                  </a:moveTo>
                                  <a:lnTo>
                                    <a:pt x="9537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2680" y="492840"/>
                            <a:ext cx="68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0">
                                  <a:moveTo>
                                    <a:pt x="9537" y="1477"/>
                                  </a:moveTo>
                                  <a:lnTo>
                                    <a:pt x="10614" y="14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4.95pt;width:466.75pt;height:51.75pt" coordorigin="1284,699" coordsize="9335,1035">
                <v:group id="shape_0" style="position:absolute;left:1393;top:758;width:1256;height:198">
                  <v:shape id="shape_0" coordorigin="1397,762" coordsize="1256,198" path="m1486,762l1479,762l1470,762l1415,790l1397,840l1397,853l1436,906l1466,915l1491,915l1501,914l1522,910l1531,907l1473,907l1464,904l1450,894l1444,887l1438,865l1436,853l1436,828l1463,773l1473,770l1519,770l1507,765l1502,764l1499,763l1493,762l1486,762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1558,850l1487,850l1487,854l1494,854l1497,855l1506,866l1506,902l1502,904l1498,905l1494,906l1490,907l1487,907l1531,907l1531,907l1541,902l1541,867l1541,863l1542,862l1543,859l1545,857l1549,855l1553,854l1558,854l1558,850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1519,770l1495,770l1506,774l1525,788l1532,799l1537,813l1541,813l1541,772l1525,772l1521,771l1519,770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1541,762l1537,762l1536,766l1534,768l1532,770l1531,771l1529,772l1541,772l1541,762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1717,810l1675,810l1675,814l1679,815l1681,815l1682,816l1684,817l1685,819l1686,821l1686,822l1686,826l1686,897l1675,908l1675,912l1730,912l1730,908l1726,908l1723,907l1720,905l1718,904l1718,902l1717,901l1717,898l1717,888l1717,865l1717,856l1718,849l1720,842l1722,837l1724,834l1717,834l1717,810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1761,829l1734,829l1734,829l1735,829l1736,830l1737,831l1743,836l1746,837l1753,837l1756,836l1761,830l1761,829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1753,808l1744,808l1739,809l1729,816l1723,823l1717,834l1724,834l1727,831l1729,829l1731,829l1761,829l1762,827l1762,817l1761,814l1756,809l1753,808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1937,808l1914,808l1902,813l1886,835l1881,847l1881,876l1885,888l1902,909l1914,915l1929,915l1938,914l1946,912l1953,908l1955,907l1925,907l1922,906l1913,878l1913,855l1913,844l1914,836l1915,828l1917,822l1920,819l1922,817l1925,815l1954,815l1945,810l1937,808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1954,815l1932,815l1934,816l1936,817l1944,840l1944,855l1932,907l1955,907l1959,903l1965,897l1972,888l1976,875l1976,851l1974,842l1966,825l1960,819l1954,815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142,810l2100,810l2100,814l2105,815l2108,816l2109,818l2111,820l2111,825l2111,884l2112,892l2114,897l2115,902l2118,906l2127,913l2132,915l2144,915l2149,913l2159,908l2164,904l2167,900l2149,900l2147,899l2144,897l2143,896l2143,894l2142,892l2142,887l2142,810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199,898l2168,898l2168,912l2210,912l2210,908l2205,907l2202,906l2201,904l2199,902l2199,898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199,810l2158,810l2158,814l2162,815l2165,816l2166,818l2168,820l2168,825l2168,887l2164,892l2161,896l2156,899l2154,900l2167,900l2168,898l2199,898l2199,898l2199,810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373,810l2330,810l2330,814l2335,815l2338,816l2340,818l2342,820l2343,824l2343,946l2330,955l2330,959l2388,959l2388,955l2383,955l2380,955l2378,954l2376,953l2375,952l2374,950l2373,948l2373,944l2373,901l2382,901l2379,899l2373,890l2373,837l2378,826l2380,824l2373,824l2373,810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382,901l2373,901l2377,906l2381,909l2389,913l2394,915l2408,915l2415,912l2427,904l2386,904l2382,901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428,821l2396,821l2399,823l2402,827l2406,834l2408,846l2408,880l2406,891l2403,897l2400,902l2397,904l2427,904l2432,897l2435,889l2438,880l2440,871l2440,851l2438,842l2432,826l2428,821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408,808l2395,808l2389,809l2384,813l2380,815l2377,819l2373,824l2380,824l2384,821l2428,821l2427,819l2415,810l2408,808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624,808l2601,808l2590,813l2568,863l2568,877l2571,888l2585,909l2596,915l2620,915l2627,912l2641,903l2644,898l2618,898l2612,895l2601,881l2597,871l2597,857l2652,857l2652,850l2596,850l2596,835l2598,827l2603,820l2605,817l2608,815l2635,815l2633,812l2624,808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649,882l2645,888l2641,892l2634,897l2630,898l2644,898l2647,895l2652,884l2649,882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762" coordsize="1256,198" path="m2635,815l2614,815l2616,815l2618,817l2626,839l2626,850l2652,850l2652,841l2648,829l2635,815xe" fillcolor="black" stroked="f" o:allowincell="f" style="position:absolute;left:1393;top:758;width:125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84;top:699;width:1685;height:2">
                  <v:shape id="shape_0" coordorigin="1288,703" coordsize="1685,0" path="m1288,703l2972,703e" stroked="t" o:allowincell="f" style="position:absolute;left:1284;top:699;width:168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2969;top:699;width:10;height:2">
                  <v:shape id="shape_0" coordorigin="2972,703" coordsize="9,0" path="m2972,703l2981,703e" stroked="t" o:allowincell="f" style="position:absolute;left:2969;top:699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2969;top:699;width:7;height:1;mso-wrap-style:none;v-text-anchor:middle;mso-position-horizontal-relative:page" type="_x0000_t75">
                    <v:imagedata r:id="rId16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978;top:699;width:0;height:1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82;top:804;width:85;height:108">
                  <v:shape id="shape_0" coordorigin="8081,808" coordsize="85,108" path="m8137,808l8114,808l8103,813l8081,863l8081,877l8084,888l8098,909l8109,915l8133,915l8140,912l8154,903l8157,898l8131,898l8125,895l8114,881l8110,871l8110,857l8165,857l8165,850l8109,850l8109,835l8111,827l8116,820l8118,817l8121,815l8148,815l8145,812l8137,808xe" fillcolor="black" stroked="f" o:allowincell="f" style="position:absolute;left:8082;top:804;width:8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81,808" coordsize="85,108" path="m8161,882l8157,888l8154,892l8147,897l8143,898l8157,898l8160,895l8165,884l8161,882xe" fillcolor="black" stroked="f" o:allowincell="f" style="position:absolute;left:8082;top:804;width:8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81,808" coordsize="85,108" path="m8148,815l8127,815l8129,815l8131,817l8139,839l8139,850l8165,850l8165,841l8161,829l8148,815xe" fillcolor="black" stroked="f" o:allowincell="f" style="position:absolute;left:8082;top:804;width:8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978;top:699;width:5331;height:2">
                  <v:shape id="shape_0" coordorigin="2981,703" coordsize="5328,0" path="m2981,703l8309,703e" stroked="t" o:allowincell="f" style="position:absolute;left:2978;top:699;width:533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311;top:699;width:9;height:2">
                  <v:shape id="shape_0" coordorigin="8309,703" coordsize="9,0" path="m8309,703l8318,703e" stroked="t" o:allowincell="f" style="position:absolute;left:8311;top:699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8312;top:699;width:3;height:0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315;top:699;width:4;height:1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20;top:699;width:1211;height:2">
                  <v:shape id="shape_0" coordorigin="8318,703" coordsize="1211,0" path="m8318,703l9528,703e" stroked="t" o:allowincell="f" style="position:absolute;left:8320;top:699;width:121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531;top:699;width:9;height:2">
                  <v:shape id="shape_0" coordorigin="9528,703" coordsize="9,0" path="m9528,703l9537,703e" stroked="t" o:allowincell="f" style="position:absolute;left:9531;top:699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633;top:761;width:659;height:151">
                  <v:shape id="shape_0" coordorigin="9630,765" coordsize="659,151" path="m9700,765l9630,765l9630,769l9635,769l9639,771l9704,915l9707,915l9728,868l9720,868l9689,795l9682,777l9682,774l9683,772l9684,771l9687,769l9691,769l9700,769l9700,765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9785,765l9737,765l9737,769l9742,769l9747,769l9757,778l9757,782l9756,784l9755,787l9755,790l9752,795l9749,803l9720,868l9728,868l9764,789l9785,769l9785,765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9873,816l9841,816l9844,817l9849,820l9850,821l9851,823l9852,825l9852,830l9852,848l9842,853l9833,857l9799,885l9799,899l9801,904l9809,911l9813,913l9829,913l9840,908l9852,897l9883,897l9883,895l9837,895l9834,894l9832,892l9830,890l9829,887l9829,879l9830,875l9833,871l9837,866l9844,860l9852,855l9883,855l9883,837l9882,830l9881,827l9879,822l9876,818l9873,816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9883,897l9852,897l9853,902l9855,906l9862,912l9866,913l9877,913l9881,912l9885,909l9889,907l9893,903l9895,899l9886,899l9885,899l9885,898l9884,898l9883,897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9893,895l9891,898l9889,899l9895,899l9896,898l9893,895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9883,855l9852,855l9852,889l9848,893l9843,895l9883,895l9883,894l9883,892l9883,855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9857,808l9839,808l9832,809l9801,832l9801,841l9803,844l9806,847l9809,849l9812,851l9821,851l9825,827l9824,825l9824,822l9825,820l9830,817l9834,816l9873,816l9865,810l9857,808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9949,765l9906,765l9906,769l9911,769l9915,770l9916,772l9918,774l9919,779l9919,898l9918,902l9914,907l9911,908l9906,908l9906,912l9962,912l9962,908l9957,908l9953,907l9952,905l9950,903l9949,898l9949,765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030,808l10007,808l9996,813l9974,863l9974,877l9977,888l9991,909l10002,915l10026,915l10033,912l10047,903l10050,898l10024,898l10018,895l10007,881l10003,871l10003,857l10058,857l10058,850l10002,850l10002,835l10004,827l10009,820l10011,817l10014,815l10041,815l10039,812l10030,808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055,882l10051,888l10047,892l10040,897l10036,898l10050,898l10053,895l10058,884l10055,882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041,815l10020,815l10022,815l10024,817l10032,839l10032,850l10058,850l10058,841l10054,829l10041,815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113,810l10072,810l10072,814l10076,815l10079,816l10080,818l10082,820l10082,825l10082,884l10083,892l10103,915l10115,915l10120,913l10130,908l10135,904l10138,900l10120,900l10119,899l10117,898l10116,897l10114,896l10114,894l10113,892l10113,887l10113,810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170,898l10140,898l10140,912l10181,912l10181,908l10176,907l10174,906l10172,904l10171,902l10170,898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170,810l10129,810l10129,814l10133,815l10136,816l10137,818l10139,820l10140,825l10140,887l10136,892l10132,896l10127,899l10125,900l10138,900l10140,898l10170,898l10170,898l10170,810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243,810l10201,810l10201,814l10205,815l10207,815l10208,816l10210,817l10211,819l10212,821l10212,822l10213,826l10213,897l10212,902l10209,906l10206,908l10201,908l10201,912l10256,912l10256,908l10252,908l10249,907l10247,906l10246,905l10244,904l10244,902l10243,901l10243,898l10243,888l10243,865l10243,856l10244,849l10246,842l10248,837l10250,834l10243,834l10243,810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287,829l10260,829l10261,829l10261,829l10262,830l10263,831l10269,836l10272,837l10279,837l10282,836l10287,830l10287,829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0,765" coordsize="659,151" path="m10279,808l10270,808l10265,809l10255,816l10249,823l10243,834l10250,834l10253,831l10255,829l10257,829l10287,829l10288,827l10288,817l10287,814l10284,811l10282,809l10279,808xe" fillcolor="black" stroked="f" o:allowincell="f" style="position:absolute;left:9633;top:761;width:5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0197;top:761;width:94;height:146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540;top:699;width:1078;height:2">
                  <v:shape id="shape_0" coordorigin="9537,703" coordsize="1078,0" path="m9537,703l10614,703e" stroked="t" o:allowincell="f" style="position:absolute;left:10451;top:699;width:166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9540;top:700;width:172;height:0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834;top:700;width:172;height:0;mso-wrap-style:none;v-text-anchor:middle;mso-position-horizontal-relative:page" type="_x0000_t75">
                    <v:imagedata r:id="rId16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921;top:1017;width:1010;height:150">
                  <v:shape id="shape_0" coordorigin="6921,1020" coordsize="1010,150" path="m7025,1163l6948,1163l6948,1167l7025,1167l7025,1163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004,1028l6969,1028l6969,1149l6969,1154l6968,1155l6967,1158l6965,1160l6963,1161l6961,1162l6957,1163l7016,1163l7013,1162l7008,1159l7006,1158l7005,1156l7005,1154l7004,1149l7004,1028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053,1020l6921,1020l6921,1059l6925,1059l6927,1049l6931,1040l6941,1030l6948,1028l7053,1028l7053,1020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053,1028l7022,1028l7027,1029l7035,1032l7038,1036l7044,1044l7047,1050l7049,1059l7053,1059l7053,1028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318,1062l7295,1062l7283,1068l7267,1089l7262,1102l7262,1131l7266,1143l7275,1154l7283,1164l7295,1170l7310,1170l7319,1169l7327,1167l7334,1163l7336,1162l7306,1162l7303,1161l7294,1132l7294,1110l7294,1099l7295,1091l7296,1082l7298,1077l7303,1071l7306,1070l7335,1070l7326,1065l7318,1062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335,1070l7313,1070l7315,1071l7317,1072l7320,1074l7322,1078l7325,1087l7325,1095l7325,1110l7313,1162l7336,1162l7340,1158l7346,1152l7353,1142l7357,1130l7357,1106l7355,1097l7351,1089l7347,1080l7341,1074l7335,1070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605,1076l7574,1076l7574,1142l7575,1148l7575,1151l7577,1155l7580,1159l7588,1166l7594,1168l7613,1168l7623,1161l7625,1156l7611,1156l7610,1155l7608,1154l7607,1153l7606,1152l7606,1150l7605,1148l7605,1144l7605,1076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625,1145l7621,1152l7617,1156l7625,1156l7629,1147l7625,1145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605,1028l7601,1028l7596,1037l7591,1045l7584,1052l7578,1059l7570,1066l7561,1072l7561,1076l7629,1076l7629,1065l7605,1065l7605,1028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907,1071l7875,1071l7878,1071l7883,1074l7884,1076l7885,1078l7886,1080l7886,1085l7886,1103l7876,1108l7867,1112l7833,1140l7833,1154l7835,1159l7843,1166l7847,1168l7863,1168l7874,1163l7886,1152l7917,1152l7917,1150l7917,1150l7871,1150l7868,1149l7866,1147l7864,1144l7863,1141l7863,1134l7864,1130l7867,1126l7871,1121l7878,1115l7886,1110l7917,1110l7917,1092l7916,1085l7915,1082l7913,1077l7910,1073l7907,1071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917,1152l7886,1152l7887,1157l7889,1161l7896,1167l7900,1168l7911,1168l7915,1167l7919,1164l7923,1162l7927,1158l7929,1154l7920,1154l7919,1154l7919,1153l7918,1153l7917,1152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927,1150l7925,1153l7923,1154l7929,1154l7930,1153l7927,1150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917,1110l7886,1110l7886,1144l7882,1148l7877,1150l7917,1150l7917,1149l7917,1146l7917,1110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020" coordsize="1010,150" path="m7891,1062l7873,1062l7866,1064l7835,1087l7835,1096l7837,1099l7843,1104l7846,1106l7855,1106l7859,1104l7861,1102l7864,1099l7865,1096l7865,1090l7864,1087l7861,1084l7859,1082l7858,1080l7858,1077l7859,1075l7864,1072l7868,1071l7907,1071l7899,1065l7891,1062xe" fillcolor="black" stroked="f" o:allowincell="f" style="position:absolute;left:6921;top:1017;width:100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131;top:1017;width:56;height:147">
                  <v:shape id="shape_0" coordorigin="8130,1020" coordsize="56,147" path="m8172,1020l8130,1020l8130,1023l8134,1024l8138,1025l8139,1027l8141,1029l8142,1034l8142,1153l8141,1157l8137,1161l8134,1163l8130,1163l8130,1167l8185,1167l8185,1163l8180,1163l8176,1161l8175,1159l8173,1157l8172,1153l8172,1020xe" fillcolor="black" stroked="f" o:allowincell="f" style="position:absolute;left:8131;top:1017;width:55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977;top:1269;width:859;height:195">
                  <v:shape id="shape_0" coordorigin="6977,1271" coordsize="859,195" path="m7040,1271l6991,1313l6977,1368l6977,1377l7001,1437l7040,1466l7040,1461l7033,1457l7028,1452l7007,1388l7006,1369l7006,1359l7018,1297l7040,1276l7040,1271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119,1302l7075,1302l7174,1425l7177,1425l7177,1366l7169,1366l7119,1302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097,1275l7045,1275l7045,1278l7050,1278l7053,1279l7058,1282l7060,1284l7064,1288l7067,1292l7067,1404l7065,1409l7062,1413l7059,1416l7053,1418l7045,1418l7045,1421l7097,1421l7097,1418l7089,1418l7084,1416l7077,1410l7075,1405l7075,1302l7119,1302l7097,1275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197,1278l7156,1278l7162,1280l7168,1288l7169,1294l7169,1366l7177,1366l7177,1296l7178,1291l7197,1278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197,1275l7148,1275l7148,1278l7156,1278l7197,1278l7197,1275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324,1324l7206,1324l7206,1338l7324,1338l7324,1324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324,1359l7206,1359l7206,1373l7324,1373l7324,1359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477,1418l7400,1418l7400,1421l7477,1421l7477,1418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456,1297l7416,1297l7418,1297l7419,1298l7424,1309l7424,1401l7410,1418l7468,1418l7464,1417l7462,1415l7459,1414l7458,1412l7457,1409l7456,1407l7456,1401l7456,1297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456,1272l7452,1272l7398,1296l7400,1300l7405,1298l7410,1297l7456,1297l7456,1272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558,1272l7541,1272l7533,1275l7503,1334l7502,1350l7502,1362l7536,1423l7542,1425l7556,1425l7561,1423l7572,1417l7573,1417l7546,1417l7544,1416l7542,1414l7540,1412l7538,1409l7535,1362l7535,1348l7539,1284l7542,1282l7544,1280l7546,1279l7572,1279l7566,1275l7558,1272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572,1279l7553,1279l7556,1280l7561,1286l7563,1350l7563,1394l7553,1417l7573,1417l7596,1357l7597,1348l7597,1340l7581,1286l7572,1279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669,1272l7652,1272l7644,1275l7614,1334l7613,1350l7613,1362l7647,1423l7653,1425l7666,1425l7672,1423l7683,1417l7683,1417l7657,1417l7655,1416l7653,1414l7651,1412l7649,1409l7646,1362l7646,1348l7650,1284l7653,1282l7654,1280l7657,1279l7683,1279l7677,1275l7669,1272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683,1279l7664,1279l7667,1280l7671,1286l7674,1350l7674,1394l7664,1417l7683,1417l7707,1357l7708,1348l7707,1340l7691,1286l7683,1279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7,1271" coordsize="859,195" path="m7774,1271l7774,1277l7780,1280l7786,1285l7807,1349l7807,1368l7807,1378l7795,1440l7774,1461l7774,1466l7822,1424l7836,1369l7836,1360l7813,1300l7781,1274l7774,1271xe" fillcolor="black" stroked="f" o:allowincell="f" style="position:absolute;left:6977;top:1379;width:461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7755;top:1269;width:80;height:64;mso-wrap-style:none;v-text-anchor:middle;mso-position-horizontal-relative:page" type="_x0000_t75">
                    <v:imagedata r:id="rId16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095;top:1532;width:59;height:150">
                  <v:shape id="shape_0" coordorigin="3098,1533" coordsize="59,150" path="m3137,1550l3113,1550l3114,1551l3116,1552l3117,1553l3118,1555l3118,1557l3119,1560l3119,1567l3119,1666l3114,1677l3112,1678l3108,1679l3101,1679l3101,1683l3156,1683l3156,1679l3149,1679l3145,1678l3137,1665l3137,1550xe" fillcolor="black" stroked="f" o:allowincell="f" style="position:absolute;left:3095;top:1532;width:58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98,1533" coordsize="59,150" path="m3137,1533l3134,1533l3098,1550l3100,1554l3104,1552l3108,1550l3137,1550l3137,1533xe" fillcolor="black" stroked="f" o:allowincell="f" style="position:absolute;left:3095;top:1532;width:58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328;top:1532;width:100;height:150">
                  <v:shape id="shape_0" coordorigin="3331,1533" coordsize="100,150" path="m3410,1644l3392,1644l3392,1683l3410,1683l3410,1644xe" fillcolor="black" stroked="f" o:allowincell="f" style="position:absolute;left:3328;top:153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331,1533" coordsize="100,150" path="m3410,1533l3398,1533l3331,1630l3331,1644l3430,1644l3430,1629l3341,1629l3392,1556l3410,1556l3410,1533xe" fillcolor="black" stroked="f" o:allowincell="f" style="position:absolute;left:3328;top:153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331,1533" coordsize="100,150" path="m3410,1556l3392,1556l3392,1629l3410,1629l3410,1556xe" fillcolor="black" stroked="f" o:allowincell="f" style="position:absolute;left:3328;top:153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663;top:1532;width:981;height:187">
                  <v:shape id="shape_0" coordorigin="3665,1533" coordsize="981,187" path="m3724,1533l3706,1533l3699,1536l3693,1540l3685,1546l3665,1610l3666,1619l3693,1679l3712,1685l3719,1685l3726,1683l3732,1679l3704,1679l3698,1673l3687,1613l3687,1601l3687,1588l3689,1575l3691,1562l3695,1553l3704,1542l3708,1540l3735,1540l3734,1539l3724,1533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3735,1540l3717,1540l3721,1541l3724,1544l3739,1603l3739,1613l3720,1677l3716,1679l3732,1679l3759,1624l3760,1608l3760,1599l3743,1550l3735,1540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3839,1683l3828,1683l3829,1683l3829,1684l3830,1685l3830,1686l3830,1693l3828,1698l3820,1709l3814,1713l3807,1715l3807,1720l3839,1691l3839,1683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3825,1661l3817,1661l3813,1663l3811,1665l3808,1668l3807,1671l3807,1678l3808,1681l3812,1685l3815,1686l3820,1686l3821,1686l3822,1685l3825,1683l3827,1683l3839,1683l3839,1677l3837,1672l3830,1663l3825,1661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3898,1664l3894,1664l3891,1664l3890,1666l3888,1667l3887,1669l3887,1675l3889,1678l3897,1684l3904,1685l3921,1685l3930,1683l3944,1677l3947,1674l3919,1674l3914,1673l3905,1666l3902,1665l3901,1664l3900,1664l3898,1664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3973,1536l3920,1536l3892,1593l3906,1594l3916,1595l3934,1603l3942,1609l3954,1624l3956,1633l3956,1651l3953,1658l3940,1671l3933,1674l3947,1674l3949,1673l3959,1664l3963,1658l3966,1652l3969,1645l3970,1638l3970,1617l3918,1576l3910,1574l3920,1554l3964,1554l3973,1536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100,1550l4067,1550l4074,1553l4085,1565l4088,1572l4088,1582l4061,1636l4019,1679l4019,1683l4105,1683l4111,1666l4042,1666l4045,1664l4086,1618l4107,1579l4107,1561l4103,1552l4100,1550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116,1654l4111,1654l4110,1658l4107,1660l4102,1664l4100,1665l4093,1666l4088,1666l4111,1666l4116,1654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077,1533l4054,1533l4044,1537l4029,1551l4025,1561l4023,1574l4027,1574l4030,1566l4034,1560l4045,1552l4052,1550l4100,1550l4087,1537l4077,1533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351,1659l4234,1659l4234,1668l4351,1668l4351,1659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297,1614l4288,1614l4288,1659l4297,1659l4297,1614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351,1605l4234,1605l4234,1614l4351,1614l4351,1605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297,1551l4288,1551l4288,1605l4297,1605l4297,1551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531,1533l4513,1533l4506,1536l4500,1540l4491,1546l4472,1610l4472,1619l4499,1679l4519,1685l4526,1685l4533,1683l4539,1679l4511,1679l4505,1673l4493,1613l4493,1601l4494,1588l4496,1575l4498,1562l4501,1553l4510,1542l4515,1540l4542,1540l4541,1539l4531,1533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542,1540l4524,1540l4527,1541l4530,1544l4545,1603l4545,1613l4527,1677l4523,1679l4539,1679l4566,1624l4567,1608l4566,1599l4550,1550l4542,1540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646,1683l4635,1683l4635,1683l4636,1684l4636,1685l4637,1686l4637,1693l4635,1698l4627,1709l4621,1713l4613,1715l4613,1720l4646,1691l4646,1683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33" coordsize="981,187" path="m4632,1661l4623,1661l4620,1663l4617,1665l4615,1668l4613,1671l4613,1678l4614,1681l4619,1685l4621,1686l4626,1686l4628,1686l4629,1685l4632,1683l4634,1683l4646,1683l4646,1677l4644,1672l4640,1667l4636,1663l4632,1661xe" fillcolor="black" stroked="f" o:allowincell="f" style="position:absolute;left:3663;top:153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85;top:1532;width:100;height:150">
                  <v:shape id="shape_0" coordorigin="4687,1533" coordsize="100,150" path="m4767,1644l4749,1644l4749,1683l4767,1683l4767,1644xe" fillcolor="black" stroked="f" o:allowincell="f" style="position:absolute;left:4685;top:153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87,1533" coordsize="100,150" path="m4767,1533l4755,1533l4687,1630l4687,1644l4786,1644l4786,1629l4697,1629l4749,1556l4767,1556l4767,1533xe" fillcolor="black" stroked="f" o:allowincell="f" style="position:absolute;left:4685;top:153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87,1533" coordsize="100,150" path="m4767,1556l4749,1556l4749,1629l4767,1629l4767,1556xe" fillcolor="black" stroked="f" o:allowincell="f" style="position:absolute;left:4685;top:153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041;top:1532;width:59;height:150">
                  <v:shape id="shape_0" coordorigin="5042,1533" coordsize="59,150" path="m5081,1550l5056,1550l5058,1551l5059,1552l5060,1553l5061,1555l5062,1557l5063,1560l5063,1567l5063,1666l5058,1677l5056,1678l5051,1679l5044,1679l5044,1683l5100,1683l5100,1679l5093,1679l5088,1678l5081,1665l5081,1550xe" fillcolor="black" stroked="f" o:allowincell="f" style="position:absolute;left:5041;top:1532;width:58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042,1533" coordsize="59,150" path="m5081,1533l5077,1533l5042,1550l5043,1554l5048,1552l5052,1550l5081,1550l5081,1533xe" fillcolor="black" stroked="f" o:allowincell="f" style="position:absolute;left:5041;top:1532;width:58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253;top:1532;width:59;height:150">
                  <v:shape id="shape_0" coordorigin="5254,1533" coordsize="59,150" path="m5294,1550l5269,1550l5271,1551l5272,1552l5273,1553l5274,1555l5275,1557l5275,1560l5276,1567l5276,1666l5270,1677l5268,1678l5264,1679l5257,1679l5257,1683l5312,1683l5312,1679l5306,1679l5301,1678l5294,1665l5294,1550xe" fillcolor="black" stroked="f" o:allowincell="f" style="position:absolute;left:5253;top:1532;width: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54,1533" coordsize="59,150" path="m5294,1533l5290,1533l5254,1550l5256,1554l5261,1552l5264,1550l5294,1550l5294,1533xe" fillcolor="black" stroked="f" o:allowincell="f" style="position:absolute;left:5253;top:1532;width: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5266;top:1532;width:45;height:149;mso-wrap-style:none;v-text-anchor:middle;mso-position-horizontal-relative:page" type="_x0000_t75">
                    <v:imagedata r:id="rId16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921;top:1532;width:1103;height:187">
                  <v:shape id="shape_0" coordorigin="6921,1533" coordsize="1103,187" path="m6980,1533l6962,1533l6955,1536l6949,1540l6940,1546l6921,1610l6921,1619l6948,1679l6968,1685l6975,1685l6982,1683l6988,1679l6960,1679l6954,1673l6942,1613l6942,1601l6943,1588l6945,1575l6947,1562l6950,1553l6959,1542l6964,1540l6991,1540l6990,1539l6980,1533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6991,1540l6973,1540l6976,1541l6979,1544l6994,1603l6994,1613l6976,1677l6972,1679l6988,1679l7015,1624l7016,1608l7015,1599l6999,1550l6991,1540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110,1683l7099,1683l7100,1683l7100,1684l7101,1685l7101,1686l7101,1693l7099,1698l7091,1709l7085,1713l7078,1715l7078,1720l7110,1691l7110,1683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097,1661l7088,1661l7085,1663l7082,1665l7079,1668l7078,1671l7078,1678l7079,1681l7083,1685l7086,1686l7091,1686l7092,1686l7094,1685l7096,1683l7098,1683l7110,1683l7110,1677l7108,1672l7101,1663l7097,1661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263,1533l7249,1533l7240,1535l7186,1576l7181,1588l7175,1600l7173,1612l7173,1625l7200,1682l7209,1685l7234,1685l7245,1679l7217,1679l7212,1678l7193,1639l7193,1626l7210,1601l7197,1601l7221,1556l7227,1550l7233,1546l7245,1540l7253,1538l7263,1537l7263,1533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252,1600l7227,1600l7234,1604l7239,1613l7244,1622l7246,1633l7246,1656l7244,1665l7234,1676l7228,1679l7245,1679l7245,1679l7262,1657l7265,1646l7265,1621l7262,1611l7254,1602l7252,1600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238,1590l7218,1590l7208,1594l7197,1601l7210,1601l7212,1600l7215,1600l7252,1600l7247,1594l7238,1590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337,1664l7333,1664l7331,1664l7329,1666l7328,1667l7327,1669l7327,1675l7329,1678l7337,1684l7343,1685l7361,1685l7369,1683l7383,1677l7387,1674l7359,1674l7353,1673l7344,1666l7342,1665l7340,1664l7339,1664l7337,1664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412,1536l7360,1536l7332,1593l7345,1594l7356,1595l7396,1633l7396,1651l7393,1658l7380,1671l7373,1674l7387,1674l7389,1673l7398,1664l7402,1658l7405,1652l7408,1645l7410,1638l7410,1617l7358,1576l7350,1574l7360,1554l7404,1554l7412,1536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682,1659l7565,1659l7565,1668l7682,1668l7682,1659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628,1614l7619,1614l7619,1659l7628,1659l7628,1614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682,1605l7565,1605l7565,1614l7682,1614l7682,1605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628,1551l7619,1551l7619,1605l7628,1605l7628,1551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893,1533l7875,1533l7868,1536l7862,1540l7853,1546l7834,1610l7834,1619l7861,1679l7881,1685l7888,1685l7895,1683l7901,1679l7873,1679l7867,1673l7855,1613l7855,1601l7856,1588l7858,1575l7860,1562l7863,1553l7872,1542l7877,1540l7904,1540l7903,1539l7893,1533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7904,1540l7886,1540l7889,1541l7892,1544l7907,1603l7907,1613l7889,1677l7885,1679l7901,1679l7928,1624l7929,1608l7928,1599l7912,1550l7904,1540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8023,1683l8012,1683l8013,1683l8013,1684l8014,1685l8014,1686l8014,1693l8012,1698l8004,1709l7998,1713l7991,1715l7991,1720l8023,1691l8023,1683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33" coordsize="1103,187" path="m8010,1661l8001,1661l7998,1663l7995,1665l7992,1668l7991,1671l7991,1678l7992,1681l7996,1685l7999,1686l8004,1686l8005,1686l8007,1685l8009,1683l8011,1683l8023,1683l8023,1677l8021,1672l8018,1667l8014,1663l8010,1661xe" fillcolor="black" stroked="f" o:allowincell="f" style="position:absolute;left:6921;top:153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086;top:1535;width:86;height:150">
                  <v:shape id="shape_0" coordorigin="8085,1536" coordsize="86,150" path="m8095,1664l8091,1664l8089,1664l8087,1666l8086,1667l8085,1669l8085,1675l8087,1678l8095,1684l8101,1685l8119,1685l8127,1683l8141,1677l8145,1674l8116,1674l8111,1673l8102,1666l8100,1665l8098,1664l8097,1664l8095,1664xe" fillcolor="black" stroked="f" o:allowincell="f" style="position:absolute;left:8086;top:1535;width:8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85,1536" coordsize="86,150" path="m8170,1536l8118,1536l8090,1593l8103,1594l8114,1595l8132,1603l8140,1609l8151,1624l8154,1633l8154,1651l8151,1658l8138,1671l8130,1674l8145,1674l8168,1638l8168,1617l8116,1576l8108,1574l8118,1554l8162,1554l8170,1536xe" fillcolor="black" stroked="f" o:allowincell="f" style="position:absolute;left:8086;top:1535;width:8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413;top:1532;width:748;height:153">
                  <v:shape id="shape_0" coordorigin="8411,1533" coordsize="748,153" path="m8493,1550l8460,1550l8466,1553l8478,1565l8481,1572l8481,1582l8454,1636l8411,1679l8411,1683l8498,1683l8504,1666l8435,1666l8437,1664l8479,1618l8499,1579l8499,1561l8495,1552l8493,1550xe" fillcolor="black" stroked="f" o:allowincell="f" style="position:absolute;left:8413;top:1532;width:74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11,1533" coordsize="748,153" path="m8508,1654l8504,1654l8502,1658l8500,1660l8497,1662l8495,1664l8492,1665l8486,1666l8480,1666l8504,1666l8508,1654xe" fillcolor="black" stroked="f" o:allowincell="f" style="position:absolute;left:8413;top:1532;width:74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11,1533" coordsize="748,153" path="m8469,1533l8446,1533l8437,1537l8422,1551l8417,1561l8415,1574l8419,1574l8422,1566l8426,1560l8438,1552l8444,1550l8493,1550l8479,1537l8469,1533xe" fillcolor="black" stroked="f" o:allowincell="f" style="position:absolute;left:8413;top:1532;width:74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11,1533" coordsize="748,153" path="m8675,1662l8668,1662l8665,1663l8663,1665l8661,1668l8659,1671l8659,1677l8661,1680l8665,1685l8668,1686l8675,1686l8678,1685l8682,1680l8683,1677l8683,1671l8682,1668l8680,1665l8678,1663l8675,1662xe" fillcolor="black" stroked="f" o:allowincell="f" style="position:absolute;left:8413;top:1532;width:74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11,1533" coordsize="748,153" path="m8892,1533l8874,1533l8868,1536l8861,1540l8853,1546l8833,1610l8834,1619l8861,1679l8880,1685l8887,1685l8895,1683l8900,1679l8872,1679l8866,1673l8855,1613l8855,1601l8856,1588l8857,1575l8859,1562l8863,1553l8872,1542l8876,1540l8904,1540l8903,1539l8892,1533xe" fillcolor="black" stroked="f" o:allowincell="f" style="position:absolute;left:8413;top:1532;width:74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11,1533" coordsize="748,153" path="m8904,1540l8885,1540l8889,1541l8892,1544l8907,1603l8907,1613l8888,1677l8884,1679l8900,1679l8927,1624l8928,1608l8928,1599l8911,1550l8904,1540xe" fillcolor="black" stroked="f" o:allowincell="f" style="position:absolute;left:8413;top:1532;width:74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11,1533" coordsize="748,153" path="m9084,1664l9079,1664l9077,1664l9074,1667l9073,1669l9073,1675l9075,1678l9083,1684l9090,1685l9107,1685l9116,1683l9130,1677l9133,1674l9105,1674l9099,1673l9091,1666l9088,1665l9087,1664l9085,1664l9084,1664xe" fillcolor="black" stroked="f" o:allowincell="f" style="position:absolute;left:8413;top:1532;width:74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11,1533" coordsize="748,153" path="m9159,1536l9106,1536l9078,1593l9092,1594l9102,1595l9142,1633l9142,1651l9139,1658l9126,1671l9119,1674l9133,1674l9135,1673l9145,1664l9148,1658l9152,1652l9155,1645l9156,1638l9156,1617l9104,1576l9096,1574l9106,1554l9150,1554l9159,1536xe" fillcolor="black" stroked="f" o:allowincell="f" style="position:absolute;left:8413;top:1532;width:74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311;top:1532;width:84;height:153">
                  <v:shape id="shape_0" coordorigin="9309,1533" coordsize="84,153" path="m9319,1666l9315,1666l9313,1667l9311,1668l9309,1670l9309,1672l9309,1677l9310,1679l9317,1684l9324,1685l9334,1685l9370,1676l9346,1676l9343,1676l9340,1675l9338,1674l9335,1673l9327,1669l9324,1667l9321,1666l9319,1666xe" fillcolor="black" stroked="f" o:allowincell="f" style="position:absolute;left:9311;top:1532;width:83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09,1533" coordsize="84,153" path="m9380,1548l9349,1548l9355,1550l9364,1559l9367,1565l9367,1578l9366,1584l9363,1588l9360,1593l9356,1597l9345,1604l9339,1606l9333,1607l9333,1610l9342,1610l9348,1611l9372,1631l9375,1636l9376,1642l9376,1655l9373,1662l9362,1673l9356,1676l9370,1676l9375,1672l9380,1667l9388,1658l9392,1647l9392,1625l9390,1618l9380,1605l9374,1600l9365,1596l9378,1585l9385,1574l9385,1556l9382,1550l9380,1548xe" fillcolor="black" stroked="f" o:allowincell="f" style="position:absolute;left:9311;top:1532;width:83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09,1533" coordsize="84,153" path="m9362,1533l9341,1533l9333,1536l9320,1547l9315,1554l9311,1564l9314,1566l9322,1554l9331,1548l9380,1548l9378,1545l9371,1537l9362,1533xe" fillcolor="black" stroked="f" o:allowincell="f" style="position:absolute;left:9311;top:1532;width:83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639;top:1532;width:645;height:187">
                  <v:shape id="shape_0" coordorigin="9636,1533" coordsize="645,187" path="m9695,1533l9677,1533l9670,1536l9663,1540l9655,1546l9636,1610l9636,1619l9663,1679l9682,1685l9689,1685l9697,1683l9703,1679l9675,1679l9668,1673l9657,1613l9657,1601l9658,1588l9660,1575l9662,1562l9665,1553l9674,1542l9678,1540l9706,1540l9705,1539l9695,1533xe" fillcolor="black" stroked="f" o:allowincell="f" style="position:absolute;left:9639;top:1532;width:644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1533" coordsize="645,187" path="m9706,1540l9687,1540l9691,1541l9694,1544l9709,1603l9709,1613l9691,1677l9687,1679l9703,1679l9730,1624l9730,1608l9730,1599l9714,1550l9706,1540xe" fillcolor="black" stroked="f" o:allowincell="f" style="position:absolute;left:9639;top:1532;width:644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1533" coordsize="645,187" path="m9876,1683l9865,1683l9866,1683l9866,1684l9867,1685l9867,1686l9867,1693l9865,1698l9857,1709l9851,1713l9843,1715l9843,1720l9855,1716l9863,1711l9873,1698l9876,1691l9876,1683xe" fillcolor="black" stroked="f" o:allowincell="f" style="position:absolute;left:9639;top:1532;width:644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1533" coordsize="645,187" path="m9862,1661l9854,1661l9850,1663l9848,1665l9845,1668l9843,1671l9843,1678l9845,1681l9849,1685l9852,1686l9857,1686l9858,1686l9859,1685l9862,1683l9864,1683l9876,1683l9876,1677l9874,1672l9867,1663l9862,1661xe" fillcolor="black" stroked="f" o:allowincell="f" style="position:absolute;left:9639;top:1532;width:644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1533" coordsize="645,187" path="m10045,1550l10020,1550l10022,1551l10023,1552l10025,1553l10026,1555l10026,1557l10027,1560l10027,1567l10027,1666l10022,1677l10020,1678l10015,1679l10008,1679l10008,1683l10064,1683l10064,1679l10057,1679l10053,1678l10048,1676l10047,1675l10046,1673l10045,1670l10045,1665l10045,1550xe" fillcolor="black" stroked="f" o:allowincell="f" style="position:absolute;left:9639;top:1532;width:644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1533" coordsize="645,187" path="m10045,1533l10042,1533l10006,1550l10007,1554l10012,1552l10016,1550l10045,1550l10045,1533xe" fillcolor="black" stroked="f" o:allowincell="f" style="position:absolute;left:9639;top:1532;width:644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1533" coordsize="645,187" path="m10205,1664l10201,1664l10199,1664l10195,1667l10195,1669l10195,1675l10197,1678l10205,1684l10211,1685l10228,1685l10237,1683l10251,1677l10254,1674l10226,1674l10221,1673l10212,1666l10210,1665l10208,1664l10207,1664l10205,1664xe" fillcolor="black" stroked="f" o:allowincell="f" style="position:absolute;left:9639;top:1532;width:644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1533" coordsize="645,187" path="m10280,1536l10228,1536l10199,1593l10213,1594l10224,1595l10264,1633l10264,1651l10260,1658l10248,1671l10240,1674l10254,1674l10256,1673l10266,1664l10270,1658l10273,1652l10276,1645l10278,1638l10278,1617l10226,1576l10218,1574l10227,1554l10272,1554l10280,1536xe" fillcolor="black" stroked="f" o:allowincell="f" style="position:absolute;left:9639;top:1532;width:644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0395;top:1532;width:97;height:150">
                  <v:shape id="shape_0" coordorigin="10392,1533" coordsize="97,150" path="m10474,1550l10441,1550l10448,1553l10459,1565l10462,1572l10462,1582l10435,1636l10392,1679l10392,1683l10479,1683l10485,1666l10416,1666l10419,1664l10460,1618l10480,1579l10480,1561l10476,1552l10474,1550xe" fillcolor="black" stroked="f" o:allowincell="f" style="position:absolute;left:10395;top:1532;width:9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392,1533" coordsize="97,150" path="m10489,1654l10485,1654l10483,1658l10481,1660l10476,1664l10473,1665l10467,1666l10462,1666l10485,1666l10489,1654xe" fillcolor="black" stroked="f" o:allowincell="f" style="position:absolute;left:10395;top:1532;width:9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392,1533" coordsize="97,150" path="m10451,1533l10427,1533l10418,1537l10403,1551l10398,1561l10397,1574l10401,1574l10403,1566l10408,1560l10419,1552l10426,1550l10474,1550l10461,1537l10451,1533xe" fillcolor="black" stroked="f" o:allowincell="f" style="position:absolute;left:10395;top:1532;width:9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393;top:1536;width:1136;height:198">
                  <v:shape id="shape_0" coordorigin="1397,1537" coordsize="1136,198" path="m1486,1537l1479,1537l1470,1538l1415,1566l1397,1616l1397,1628l1436,1681l1466,1691l1491,1691l1501,1690l1522,1685l1531,1683l1473,1683l1464,1680l1450,1670l1444,1662l1438,1641l1436,1629l1436,1603l1463,1549l1473,1546l1519,1546l1507,1541l1502,1539l1499,1539l1493,1538l1486,1537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1558,1626l1487,1626l1487,1630l1494,1630l1497,1630l1500,1632l1502,1633l1504,1635l1504,1636l1505,1638l1506,1642l1506,1678l1502,1680l1498,1681l1490,1682l1487,1683l1531,1683l1531,1682l1541,1678l1541,1642l1541,1639l1542,1638l1543,1635l1545,1633l1549,1631l1553,1630l1558,1630l1558,1626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1519,1546l1495,1546l1506,1549l1525,1564l1532,1575l1537,1589l1541,1589l1541,1548l1525,1548l1521,1546l1519,1546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1541,1537l1537,1537l1536,1541l1534,1544l1532,1546l1531,1547l1529,1548l1541,1548l1541,1537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1694,1586l1653,1586l1653,1590l1656,1590l1659,1591l1660,1592l1662,1593l1663,1594l1663,1596l1664,1598l1664,1602l1664,1673l1663,1678l1662,1680l1660,1682l1657,1683l1653,1684l1653,1687l1708,1687l1708,1684l1704,1683l1701,1683l1698,1681l1696,1680l1695,1677l1695,1674l1695,1664l1695,1640l1695,1632l1696,1624l1698,1617l1699,1613l1702,1609l1694,1609l1694,1586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1739,1604l1711,1604l1712,1605l1713,1605l1714,1605l1715,1607l1721,1612l1724,1613l1731,1613l1734,1611l1739,1606l1739,1604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1731,1583l1722,1583l1717,1585l1707,1592l1701,1599l1694,1609l1702,1609l1705,1607l1706,1605l1708,1604l1739,1604l1740,1602l1740,1593l1739,1589l1734,1585l1731,1583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1891,1583l1867,1583l1856,1589l1839,1610l1835,1623l1835,1651l1839,1664l1855,1685l1867,1690l1882,1690l1891,1690l1899,1688l1906,1684l1908,1683l1879,1683l1876,1681l1867,1653l1867,1631l1867,1620l1868,1611l1869,1603l1870,1598l1876,1592l1879,1591l1908,1591l1899,1586l1891,1583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1908,1591l1885,1591l1888,1592l1890,1593l1892,1595l1894,1598l1897,1608l1898,1616l1898,1631l1885,1683l1908,1683l1913,1679l1919,1673l1926,1663l1929,1651l1929,1627l1928,1618l1920,1601l1914,1595l1908,1591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069,1586l2028,1586l2028,1590l2032,1591l2035,1592l2036,1594l2038,1596l2039,1600l2039,1660l2039,1668l2059,1690l2071,1690l2076,1689l2086,1684l2091,1680l2094,1676l2076,1676l2075,1675l2073,1674l2072,1673l2071,1671l2070,1669l2069,1667l2069,1663l2069,1586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126,1674l2096,1674l2096,1687l2137,1687l2137,1684l2133,1683l2130,1682l2128,1680l2127,1678l2126,1674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126,1586l2085,1586l2085,1590l2089,1591l2092,1592l2094,1594l2095,1596l2096,1600l2096,1662l2092,1668l2088,1672l2085,1674l2083,1675l2081,1676l2094,1676l2096,1674l2126,1674l2126,1673l2126,1586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276,1586l2233,1586l2233,1590l2238,1590l2241,1591l2243,1593l2245,1595l2246,1600l2246,1721l2233,1731l2233,1735l2291,1735l2291,1731l2286,1731l2283,1731l2281,1730l2279,1729l2278,1728l2277,1726l2276,1724l2276,1720l2276,1677l2285,1677l2282,1675l2276,1666l2276,1612l2281,1602l2283,1599l2276,1599l2276,1586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285,1677l2276,1677l2280,1682l2284,1685l2287,1687l2292,1689l2297,1690l2310,1690l2317,1688l2330,1679l2289,1679l2285,1677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331,1597l2299,1597l2302,1599l2305,1603l2309,1609l2311,1621l2311,1656l2309,1667l2305,1673l2303,1677l2300,1679l2330,1679l2335,1673l2338,1664l2341,1656l2343,1647l2343,1627l2341,1618l2338,1610l2335,1601l2331,1597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311,1583l2298,1583l2292,1585l2287,1588l2283,1591l2279,1594l2276,1599l2283,1599l2287,1597l2331,1597l2330,1595l2318,1586l2311,1583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504,1583l2482,1583l2471,1588l2448,1638l2448,1652l2451,1664l2465,1685l2477,1690l2501,1690l2508,1688l2521,1679l2525,1674l2499,1674l2493,1671l2482,1657l2478,1647l2477,1633l2533,1633l2533,1626l2477,1626l2477,1611l2479,1602l2486,1592l2489,1590l2516,1590l2513,1587l2504,1583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529,1657l2525,1664l2521,1668l2514,1673l2510,1674l2525,1674l2528,1671l2533,1660l2529,1657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537" coordsize="1136,198" path="m2516,1590l2495,1590l2497,1591l2499,1592l2506,1614l2506,1626l2533,1626l2532,1617l2528,1604l2516,1590xe" fillcolor="black" stroked="f" o:allowincell="f" style="position:absolute;left:1393;top:1536;width:1135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763;top:1540;width:77;height:147">
                  <v:shape id="shape_0" coordorigin="2766,1541" coordsize="77,147" path="m2843,1684l2766,1684l2766,1687l2843,1687l2843,1684xe" fillcolor="black" stroked="f" o:allowincell="f" style="position:absolute;left:2763;top:1540;width:76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766,1541" coordsize="77,147" path="m2834,1544l2775,1544l2779,1545l2781,1546l2787,1558l2787,1670l2787,1674l2786,1676l2785,1679l2783,1680l2781,1681l2779,1683l2775,1684l2834,1684l2831,1683l2828,1682l2822,1670l2822,1558l2823,1554l2823,1552l2824,1549l2826,1548l2828,1547l2830,1545l2834,1544xe" fillcolor="black" stroked="f" o:allowincell="f" style="position:absolute;left:2763;top:1540;width:76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766,1541" coordsize="77,147" path="m2843,1541l2766,1541l2766,1544l2843,1544l2843,1541xe" fillcolor="black" stroked="f" o:allowincell="f" style="position:absolute;left:2763;top:1540;width:76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84;top:1475;width:1685;height:2">
                  <v:shape id="shape_0" coordorigin="1288,1477" coordsize="1685,0" path="m1288,1477l2972,1477e" stroked="t" o:allowincell="f" style="position:absolute;left:1284;top:1475;width:168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2969;top:1475;width:9;height:2">
                  <v:shape id="shape_0" coordorigin="2972,1477" coordsize="9,0" path="m2972,1477l2981,1477e" stroked="t" o:allowincell="f" style="position:absolute;left:2969;top:147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2978;top:1475;width:577;height:2">
                  <v:shape id="shape_0" coordorigin="2981,1477" coordsize="577,0" path="m2981,1477l3558,1477e" stroked="t" o:allowincell="f" style="position:absolute;left:2978;top:1475;width:576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55;top:1475;width:9;height:2">
                  <v:shape id="shape_0" coordorigin="3558,1477" coordsize="9,0" path="m3558,1477l3566,1477e" stroked="t" o:allowincell="f" style="position:absolute;left:3555;top:147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63;top:1475;width:1350;height:2">
                  <v:shape id="shape_0" coordorigin="3566,1477" coordsize="1350,0" path="m3566,1477l4916,1477e" stroked="t" o:allowincell="f" style="position:absolute;left:3563;top:1475;width:134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915;top:1475;width:9;height:2">
                  <v:shape id="shape_0" coordorigin="4916,1477" coordsize="9,0" path="m4916,1477l4925,1477e" stroked="t" o:allowincell="f" style="position:absolute;left:4915;top:147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924;top:1475;width:535;height:2">
                  <v:shape id="shape_0" coordorigin="4925,1477" coordsize="535,0" path="m4925,1477l5459,1477e" stroked="t" o:allowincell="f" style="position:absolute;left:4924;top:1475;width:53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458;top:1475;width:9;height:2">
                  <v:shape id="shape_0" coordorigin="5459,1477" coordsize="9,0" path="m5459,1477l5468,1477e" stroked="t" o:allowincell="f" style="position:absolute;left:5458;top:147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467;top:1475;width:1346;height:2">
                  <v:shape id="shape_0" coordorigin="5468,1477" coordsize="1346,0" path="m5468,1477l6813,1477e" stroked="t" o:allowincell="f" style="position:absolute;left:5467;top:1475;width:134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813;top:1475;width:9;height:2">
                  <v:shape id="shape_0" coordorigin="6813,1477" coordsize="9,0" path="m6813,1477l6822,1477e" stroked="t" o:allowincell="f" style="position:absolute;left:6813;top:147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822;top:1475;width:1488;height:2">
                  <v:shape id="shape_0" coordorigin="6822,1477" coordsize="1488,0" path="m6822,1477l8309,1477e" stroked="t" o:allowincell="f" style="position:absolute;left:6822;top:1475;width:14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311;top:1475;width:9;height:2">
                  <v:shape id="shape_0" coordorigin="8309,1477" coordsize="9,0" path="m8309,1477l8318,1477e" stroked="t" o:allowincell="f" style="position:absolute;left:8311;top:147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320;top:1475;width:1211;height:2">
                  <v:shape id="shape_0" coordorigin="8318,1477" coordsize="1211,0" path="m8318,1477l9528,1477e" stroked="t" o:allowincell="f" style="position:absolute;left:8320;top:1475;width:121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531;top:1475;width:9;height:2">
                  <v:shape id="shape_0" coordorigin="9528,1477" coordsize="9,0" path="m9528,1477l9537,1477e" stroked="t" o:allowincell="f" style="position:absolute;left:9531;top:147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540;top:1475;width:1078;height:2">
                  <v:shape id="shape_0" coordorigin="9537,1477" coordsize="1078,0" path="m9537,1477l10614,1477e" stroked="t" o:allowincell="f" style="position:absolute;left:9540;top:1475;width:107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256">
            <wp:simplePos x="0" y="0"/>
            <wp:positionH relativeFrom="page">
              <wp:posOffset>887095</wp:posOffset>
            </wp:positionH>
            <wp:positionV relativeFrom="paragraph">
              <wp:posOffset>118110</wp:posOffset>
            </wp:positionV>
            <wp:extent cx="927735" cy="126365"/>
            <wp:effectExtent l="0" t="0" r="0" b="0"/>
            <wp:wrapTopAndBottom/>
            <wp:docPr id="1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57">
                <wp:simplePos x="0" y="0"/>
                <wp:positionH relativeFrom="page">
                  <wp:posOffset>1967230</wp:posOffset>
                </wp:positionH>
                <wp:positionV relativeFrom="paragraph">
                  <wp:posOffset>115570</wp:posOffset>
                </wp:positionV>
                <wp:extent cx="37465" cy="95250"/>
                <wp:effectExtent l="635" t="0" r="0" b="635"/>
                <wp:wrapTopAndBottom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95400"/>
                          <a:chOff x="0" y="0"/>
                          <a:chExt cx="374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3137" y="199"/>
                                </a:moveTo>
                                <a:lnTo>
                                  <a:pt x="3113" y="199"/>
                                </a:lnTo>
                                <a:lnTo>
                                  <a:pt x="3114" y="200"/>
                                </a:lnTo>
                                <a:lnTo>
                                  <a:pt x="3116" y="201"/>
                                </a:lnTo>
                                <a:lnTo>
                                  <a:pt x="3117" y="202"/>
                                </a:lnTo>
                                <a:lnTo>
                                  <a:pt x="3118" y="204"/>
                                </a:lnTo>
                                <a:lnTo>
                                  <a:pt x="3118" y="206"/>
                                </a:lnTo>
                                <a:lnTo>
                                  <a:pt x="3119" y="209"/>
                                </a:lnTo>
                                <a:lnTo>
                                  <a:pt x="3119" y="216"/>
                                </a:lnTo>
                                <a:lnTo>
                                  <a:pt x="3119" y="315"/>
                                </a:lnTo>
                                <a:lnTo>
                                  <a:pt x="3114" y="326"/>
                                </a:lnTo>
                                <a:lnTo>
                                  <a:pt x="3112" y="327"/>
                                </a:lnTo>
                                <a:lnTo>
                                  <a:pt x="3108" y="328"/>
                                </a:lnTo>
                                <a:lnTo>
                                  <a:pt x="3101" y="328"/>
                                </a:lnTo>
                                <a:lnTo>
                                  <a:pt x="3101" y="332"/>
                                </a:lnTo>
                                <a:lnTo>
                                  <a:pt x="3156" y="332"/>
                                </a:lnTo>
                                <a:lnTo>
                                  <a:pt x="3156" y="328"/>
                                </a:lnTo>
                                <a:lnTo>
                                  <a:pt x="3149" y="328"/>
                                </a:lnTo>
                                <a:lnTo>
                                  <a:pt x="3145" y="327"/>
                                </a:lnTo>
                                <a:lnTo>
                                  <a:pt x="3137" y="314"/>
                                </a:lnTo>
                                <a:lnTo>
                                  <a:pt x="313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3137" y="182"/>
                                </a:moveTo>
                                <a:lnTo>
                                  <a:pt x="3134" y="182"/>
                                </a:lnTo>
                                <a:lnTo>
                                  <a:pt x="3098" y="199"/>
                                </a:lnTo>
                                <a:lnTo>
                                  <a:pt x="3100" y="203"/>
                                </a:lnTo>
                                <a:lnTo>
                                  <a:pt x="3104" y="200"/>
                                </a:lnTo>
                                <a:lnTo>
                                  <a:pt x="3108" y="199"/>
                                </a:lnTo>
                                <a:lnTo>
                                  <a:pt x="3137" y="199"/>
                                </a:lnTo>
                                <a:lnTo>
                                  <a:pt x="313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9.1pt;width:2.95pt;height:7.5pt" coordorigin="3098,182" coordsize="59,150">
                <v:shape id="shape_0" coordorigin="3098,182" coordsize="59,150" path="m3137,199l3113,199l3114,200l3116,201l3117,202l3118,204l3118,206l3119,209l3119,216l3119,315l3114,326l3112,327l3108,328l3101,328l3101,332l3156,332l3156,328l3149,328l3145,327l3137,314l3137,199xe" fillcolor="black" stroked="f" o:allowincell="f" style="position:absolute;left:3098;top:182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098,182" coordsize="59,150" path="m3137,182l3134,182l3098,199l3100,203l3104,200l3108,199l3137,199l3137,182xe" fillcolor="black" stroked="f" o:allowincell="f" style="position:absolute;left:3098;top:182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page">
                  <wp:posOffset>2119630</wp:posOffset>
                </wp:positionH>
                <wp:positionV relativeFrom="paragraph">
                  <wp:posOffset>117475</wp:posOffset>
                </wp:positionV>
                <wp:extent cx="54610" cy="95250"/>
                <wp:effectExtent l="0" t="0" r="0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95400"/>
                          <a:chOff x="0" y="0"/>
                          <a:chExt cx="547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3348" y="312"/>
                                </a:moveTo>
                                <a:lnTo>
                                  <a:pt x="3344" y="312"/>
                                </a:lnTo>
                                <a:lnTo>
                                  <a:pt x="3342" y="313"/>
                                </a:lnTo>
                                <a:lnTo>
                                  <a:pt x="3340" y="315"/>
                                </a:lnTo>
                                <a:lnTo>
                                  <a:pt x="3339" y="316"/>
                                </a:lnTo>
                                <a:lnTo>
                                  <a:pt x="3338" y="318"/>
                                </a:lnTo>
                                <a:lnTo>
                                  <a:pt x="3338" y="324"/>
                                </a:lnTo>
                                <a:lnTo>
                                  <a:pt x="3340" y="327"/>
                                </a:lnTo>
                                <a:lnTo>
                                  <a:pt x="3344" y="330"/>
                                </a:lnTo>
                                <a:lnTo>
                                  <a:pt x="3348" y="333"/>
                                </a:lnTo>
                                <a:lnTo>
                                  <a:pt x="3354" y="334"/>
                                </a:lnTo>
                                <a:lnTo>
                                  <a:pt x="3372" y="334"/>
                                </a:lnTo>
                                <a:lnTo>
                                  <a:pt x="3380" y="332"/>
                                </a:lnTo>
                                <a:lnTo>
                                  <a:pt x="3394" y="326"/>
                                </a:lnTo>
                                <a:lnTo>
                                  <a:pt x="3398" y="323"/>
                                </a:lnTo>
                                <a:lnTo>
                                  <a:pt x="3369" y="323"/>
                                </a:lnTo>
                                <a:lnTo>
                                  <a:pt x="3364" y="321"/>
                                </a:lnTo>
                                <a:lnTo>
                                  <a:pt x="3355" y="315"/>
                                </a:lnTo>
                                <a:lnTo>
                                  <a:pt x="3353" y="314"/>
                                </a:lnTo>
                                <a:lnTo>
                                  <a:pt x="3351" y="313"/>
                                </a:lnTo>
                                <a:lnTo>
                                  <a:pt x="3350" y="313"/>
                                </a:lnTo>
                                <a:lnTo>
                                  <a:pt x="334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3423" y="185"/>
                                </a:moveTo>
                                <a:lnTo>
                                  <a:pt x="3371" y="185"/>
                                </a:lnTo>
                                <a:lnTo>
                                  <a:pt x="3343" y="242"/>
                                </a:lnTo>
                                <a:lnTo>
                                  <a:pt x="3356" y="242"/>
                                </a:lnTo>
                                <a:lnTo>
                                  <a:pt x="3367" y="244"/>
                                </a:lnTo>
                                <a:lnTo>
                                  <a:pt x="3385" y="252"/>
                                </a:lnTo>
                                <a:lnTo>
                                  <a:pt x="3393" y="258"/>
                                </a:lnTo>
                                <a:lnTo>
                                  <a:pt x="3404" y="273"/>
                                </a:lnTo>
                                <a:lnTo>
                                  <a:pt x="3407" y="281"/>
                                </a:lnTo>
                                <a:lnTo>
                                  <a:pt x="3407" y="299"/>
                                </a:lnTo>
                                <a:lnTo>
                                  <a:pt x="3404" y="307"/>
                                </a:lnTo>
                                <a:lnTo>
                                  <a:pt x="3391" y="320"/>
                                </a:lnTo>
                                <a:lnTo>
                                  <a:pt x="3383" y="323"/>
                                </a:lnTo>
                                <a:lnTo>
                                  <a:pt x="3398" y="323"/>
                                </a:lnTo>
                                <a:lnTo>
                                  <a:pt x="3400" y="322"/>
                                </a:lnTo>
                                <a:lnTo>
                                  <a:pt x="3404" y="317"/>
                                </a:lnTo>
                                <a:lnTo>
                                  <a:pt x="3409" y="313"/>
                                </a:lnTo>
                                <a:lnTo>
                                  <a:pt x="3413" y="307"/>
                                </a:lnTo>
                                <a:lnTo>
                                  <a:pt x="3416" y="300"/>
                                </a:lnTo>
                                <a:lnTo>
                                  <a:pt x="3419" y="294"/>
                                </a:lnTo>
                                <a:lnTo>
                                  <a:pt x="3421" y="287"/>
                                </a:lnTo>
                                <a:lnTo>
                                  <a:pt x="3421" y="266"/>
                                </a:lnTo>
                                <a:lnTo>
                                  <a:pt x="3369" y="224"/>
                                </a:lnTo>
                                <a:lnTo>
                                  <a:pt x="3361" y="223"/>
                                </a:lnTo>
                                <a:lnTo>
                                  <a:pt x="3370" y="203"/>
                                </a:lnTo>
                                <a:lnTo>
                                  <a:pt x="3415" y="203"/>
                                </a:lnTo>
                                <a:lnTo>
                                  <a:pt x="342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9.25pt;width:4.3pt;height:7.5pt" coordorigin="3338,185" coordsize="86,150">
                <v:shape id="shape_0" coordorigin="3338,185" coordsize="86,150" path="m3348,312l3344,312l3342,313l3340,315l3339,316l3338,318l3338,324l3340,327l3344,330l3348,333l3354,334l3372,334l3380,332l3394,326l3398,323l3369,323l3364,321l3355,315l3353,314l3351,313l3350,313l3348,312xe" fillcolor="black" stroked="f" o:allowincell="f" style="position:absolute;left:3338;top:185;width:8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338,185" coordsize="86,150" path="m3423,185l3371,185l3343,242l3356,242l3367,244l3385,252l3393,258l3404,273l3407,281l3407,299l3404,307l3391,320l3383,323l3398,323l3400,322l3404,317l3409,313l3413,307l3416,300l3419,294l3421,287l3421,266l3369,224l3361,223l3370,203l3415,203l3423,185xe" fillcolor="black" stroked="f" o:allowincell="f" style="position:absolute;left:3338;top:185;width:8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page">
                  <wp:posOffset>2327275</wp:posOffset>
                </wp:positionH>
                <wp:positionV relativeFrom="paragraph">
                  <wp:posOffset>115570</wp:posOffset>
                </wp:positionV>
                <wp:extent cx="712470" cy="118745"/>
                <wp:effectExtent l="635" t="1270" r="0" b="0"/>
                <wp:wrapTopAndBottom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18800"/>
                          <a:chOff x="0" y="0"/>
                          <a:chExt cx="71244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724" y="182"/>
                                  </a:moveTo>
                                  <a:lnTo>
                                    <a:pt x="3706" y="182"/>
                                  </a:lnTo>
                                  <a:lnTo>
                                    <a:pt x="3699" y="184"/>
                                  </a:lnTo>
                                  <a:lnTo>
                                    <a:pt x="3693" y="189"/>
                                  </a:lnTo>
                                  <a:lnTo>
                                    <a:pt x="3685" y="195"/>
                                  </a:lnTo>
                                  <a:lnTo>
                                    <a:pt x="3665" y="259"/>
                                  </a:lnTo>
                                  <a:lnTo>
                                    <a:pt x="3666" y="268"/>
                                  </a:lnTo>
                                  <a:lnTo>
                                    <a:pt x="3693" y="328"/>
                                  </a:lnTo>
                                  <a:lnTo>
                                    <a:pt x="3712" y="334"/>
                                  </a:lnTo>
                                  <a:lnTo>
                                    <a:pt x="3719" y="334"/>
                                  </a:lnTo>
                                  <a:lnTo>
                                    <a:pt x="3726" y="332"/>
                                  </a:lnTo>
                                  <a:lnTo>
                                    <a:pt x="3732" y="327"/>
                                  </a:lnTo>
                                  <a:lnTo>
                                    <a:pt x="3704" y="327"/>
                                  </a:lnTo>
                                  <a:lnTo>
                                    <a:pt x="3698" y="322"/>
                                  </a:lnTo>
                                  <a:lnTo>
                                    <a:pt x="3687" y="262"/>
                                  </a:lnTo>
                                  <a:lnTo>
                                    <a:pt x="3687" y="249"/>
                                  </a:lnTo>
                                  <a:lnTo>
                                    <a:pt x="3687" y="237"/>
                                  </a:lnTo>
                                  <a:lnTo>
                                    <a:pt x="3689" y="224"/>
                                  </a:lnTo>
                                  <a:lnTo>
                                    <a:pt x="3691" y="211"/>
                                  </a:lnTo>
                                  <a:lnTo>
                                    <a:pt x="3695" y="202"/>
                                  </a:lnTo>
                                  <a:lnTo>
                                    <a:pt x="3700" y="196"/>
                                  </a:lnTo>
                                  <a:lnTo>
                                    <a:pt x="3704" y="191"/>
                                  </a:lnTo>
                                  <a:lnTo>
                                    <a:pt x="3708" y="189"/>
                                  </a:lnTo>
                                  <a:lnTo>
                                    <a:pt x="3735" y="189"/>
                                  </a:lnTo>
                                  <a:lnTo>
                                    <a:pt x="3734" y="188"/>
                                  </a:lnTo>
                                  <a:lnTo>
                                    <a:pt x="372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735" y="189"/>
                                  </a:moveTo>
                                  <a:lnTo>
                                    <a:pt x="3717" y="189"/>
                                  </a:lnTo>
                                  <a:lnTo>
                                    <a:pt x="3721" y="190"/>
                                  </a:lnTo>
                                  <a:lnTo>
                                    <a:pt x="3724" y="193"/>
                                  </a:lnTo>
                                  <a:lnTo>
                                    <a:pt x="3739" y="252"/>
                                  </a:lnTo>
                                  <a:lnTo>
                                    <a:pt x="3739" y="262"/>
                                  </a:lnTo>
                                  <a:lnTo>
                                    <a:pt x="3720" y="326"/>
                                  </a:lnTo>
                                  <a:lnTo>
                                    <a:pt x="3716" y="327"/>
                                  </a:lnTo>
                                  <a:lnTo>
                                    <a:pt x="3732" y="327"/>
                                  </a:lnTo>
                                  <a:lnTo>
                                    <a:pt x="3759" y="273"/>
                                  </a:lnTo>
                                  <a:lnTo>
                                    <a:pt x="3760" y="257"/>
                                  </a:lnTo>
                                  <a:lnTo>
                                    <a:pt x="3760" y="248"/>
                                  </a:lnTo>
                                  <a:lnTo>
                                    <a:pt x="3743" y="199"/>
                                  </a:lnTo>
                                  <a:lnTo>
                                    <a:pt x="373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839" y="332"/>
                                  </a:moveTo>
                                  <a:lnTo>
                                    <a:pt x="3828" y="332"/>
                                  </a:lnTo>
                                  <a:lnTo>
                                    <a:pt x="3829" y="332"/>
                                  </a:lnTo>
                                  <a:lnTo>
                                    <a:pt x="3829" y="333"/>
                                  </a:lnTo>
                                  <a:lnTo>
                                    <a:pt x="3830" y="334"/>
                                  </a:lnTo>
                                  <a:lnTo>
                                    <a:pt x="3830" y="335"/>
                                  </a:lnTo>
                                  <a:lnTo>
                                    <a:pt x="3830" y="342"/>
                                  </a:lnTo>
                                  <a:lnTo>
                                    <a:pt x="3828" y="347"/>
                                  </a:lnTo>
                                  <a:lnTo>
                                    <a:pt x="3820" y="358"/>
                                  </a:lnTo>
                                  <a:lnTo>
                                    <a:pt x="3814" y="361"/>
                                  </a:lnTo>
                                  <a:lnTo>
                                    <a:pt x="3807" y="364"/>
                                  </a:lnTo>
                                  <a:lnTo>
                                    <a:pt x="3807" y="369"/>
                                  </a:lnTo>
                                  <a:lnTo>
                                    <a:pt x="3839" y="340"/>
                                  </a:lnTo>
                                  <a:lnTo>
                                    <a:pt x="3839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825" y="310"/>
                                  </a:moveTo>
                                  <a:lnTo>
                                    <a:pt x="3817" y="310"/>
                                  </a:lnTo>
                                  <a:lnTo>
                                    <a:pt x="3813" y="311"/>
                                  </a:lnTo>
                                  <a:lnTo>
                                    <a:pt x="3811" y="314"/>
                                  </a:lnTo>
                                  <a:lnTo>
                                    <a:pt x="3808" y="316"/>
                                  </a:lnTo>
                                  <a:lnTo>
                                    <a:pt x="3807" y="319"/>
                                  </a:lnTo>
                                  <a:lnTo>
                                    <a:pt x="3807" y="327"/>
                                  </a:lnTo>
                                  <a:lnTo>
                                    <a:pt x="3808" y="330"/>
                                  </a:lnTo>
                                  <a:lnTo>
                                    <a:pt x="3812" y="334"/>
                                  </a:lnTo>
                                  <a:lnTo>
                                    <a:pt x="3815" y="335"/>
                                  </a:lnTo>
                                  <a:lnTo>
                                    <a:pt x="3820" y="335"/>
                                  </a:lnTo>
                                  <a:lnTo>
                                    <a:pt x="3821" y="334"/>
                                  </a:lnTo>
                                  <a:lnTo>
                                    <a:pt x="3822" y="334"/>
                                  </a:lnTo>
                                  <a:lnTo>
                                    <a:pt x="3825" y="332"/>
                                  </a:lnTo>
                                  <a:lnTo>
                                    <a:pt x="3827" y="332"/>
                                  </a:lnTo>
                                  <a:lnTo>
                                    <a:pt x="3839" y="332"/>
                                  </a:lnTo>
                                  <a:lnTo>
                                    <a:pt x="3839" y="326"/>
                                  </a:lnTo>
                                  <a:lnTo>
                                    <a:pt x="3837" y="321"/>
                                  </a:lnTo>
                                  <a:lnTo>
                                    <a:pt x="3830" y="312"/>
                                  </a:lnTo>
                                  <a:lnTo>
                                    <a:pt x="382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976" y="182"/>
                                  </a:moveTo>
                                  <a:lnTo>
                                    <a:pt x="3962" y="182"/>
                                  </a:lnTo>
                                  <a:lnTo>
                                    <a:pt x="3954" y="184"/>
                                  </a:lnTo>
                                  <a:lnTo>
                                    <a:pt x="3899" y="225"/>
                                  </a:lnTo>
                                  <a:lnTo>
                                    <a:pt x="3886" y="261"/>
                                  </a:lnTo>
                                  <a:lnTo>
                                    <a:pt x="3886" y="274"/>
                                  </a:lnTo>
                                  <a:lnTo>
                                    <a:pt x="3914" y="331"/>
                                  </a:lnTo>
                                  <a:lnTo>
                                    <a:pt x="3922" y="334"/>
                                  </a:lnTo>
                                  <a:lnTo>
                                    <a:pt x="3947" y="334"/>
                                  </a:lnTo>
                                  <a:lnTo>
                                    <a:pt x="3958" y="328"/>
                                  </a:lnTo>
                                  <a:lnTo>
                                    <a:pt x="3930" y="328"/>
                                  </a:lnTo>
                                  <a:lnTo>
                                    <a:pt x="3926" y="327"/>
                                  </a:lnTo>
                                  <a:lnTo>
                                    <a:pt x="3907" y="288"/>
                                  </a:lnTo>
                                  <a:lnTo>
                                    <a:pt x="3907" y="275"/>
                                  </a:lnTo>
                                  <a:lnTo>
                                    <a:pt x="3924" y="250"/>
                                  </a:lnTo>
                                  <a:lnTo>
                                    <a:pt x="3911" y="250"/>
                                  </a:lnTo>
                                  <a:lnTo>
                                    <a:pt x="3935" y="205"/>
                                  </a:lnTo>
                                  <a:lnTo>
                                    <a:pt x="3941" y="199"/>
                                  </a:lnTo>
                                  <a:lnTo>
                                    <a:pt x="3947" y="195"/>
                                  </a:lnTo>
                                  <a:lnTo>
                                    <a:pt x="3959" y="189"/>
                                  </a:lnTo>
                                  <a:lnTo>
                                    <a:pt x="3966" y="187"/>
                                  </a:lnTo>
                                  <a:lnTo>
                                    <a:pt x="3976" y="186"/>
                                  </a:lnTo>
                                  <a:lnTo>
                                    <a:pt x="3976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965" y="249"/>
                                  </a:moveTo>
                                  <a:lnTo>
                                    <a:pt x="3940" y="249"/>
                                  </a:lnTo>
                                  <a:lnTo>
                                    <a:pt x="3947" y="253"/>
                                  </a:lnTo>
                                  <a:lnTo>
                                    <a:pt x="3952" y="262"/>
                                  </a:lnTo>
                                  <a:lnTo>
                                    <a:pt x="3957" y="271"/>
                                  </a:lnTo>
                                  <a:lnTo>
                                    <a:pt x="3960" y="282"/>
                                  </a:lnTo>
                                  <a:lnTo>
                                    <a:pt x="3960" y="305"/>
                                  </a:lnTo>
                                  <a:lnTo>
                                    <a:pt x="3957" y="314"/>
                                  </a:lnTo>
                                  <a:lnTo>
                                    <a:pt x="3947" y="325"/>
                                  </a:lnTo>
                                  <a:lnTo>
                                    <a:pt x="3942" y="328"/>
                                  </a:lnTo>
                                  <a:lnTo>
                                    <a:pt x="3958" y="328"/>
                                  </a:lnTo>
                                  <a:lnTo>
                                    <a:pt x="3959" y="328"/>
                                  </a:lnTo>
                                  <a:lnTo>
                                    <a:pt x="3975" y="306"/>
                                  </a:lnTo>
                                  <a:lnTo>
                                    <a:pt x="3979" y="295"/>
                                  </a:lnTo>
                                  <a:lnTo>
                                    <a:pt x="3979" y="270"/>
                                  </a:lnTo>
                                  <a:lnTo>
                                    <a:pt x="3975" y="259"/>
                                  </a:lnTo>
                                  <a:lnTo>
                                    <a:pt x="3965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952" y="239"/>
                                  </a:moveTo>
                                  <a:lnTo>
                                    <a:pt x="3931" y="239"/>
                                  </a:lnTo>
                                  <a:lnTo>
                                    <a:pt x="3921" y="243"/>
                                  </a:lnTo>
                                  <a:lnTo>
                                    <a:pt x="3911" y="250"/>
                                  </a:lnTo>
                                  <a:lnTo>
                                    <a:pt x="3924" y="250"/>
                                  </a:lnTo>
                                  <a:lnTo>
                                    <a:pt x="3926" y="249"/>
                                  </a:lnTo>
                                  <a:lnTo>
                                    <a:pt x="3929" y="249"/>
                                  </a:lnTo>
                                  <a:lnTo>
                                    <a:pt x="3965" y="249"/>
                                  </a:lnTo>
                                  <a:lnTo>
                                    <a:pt x="3960" y="243"/>
                                  </a:lnTo>
                                  <a:lnTo>
                                    <a:pt x="395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112" y="267"/>
                                  </a:moveTo>
                                  <a:lnTo>
                                    <a:pt x="4091" y="267"/>
                                  </a:lnTo>
                                  <a:lnTo>
                                    <a:pt x="4088" y="280"/>
                                  </a:lnTo>
                                  <a:lnTo>
                                    <a:pt x="4083" y="292"/>
                                  </a:lnTo>
                                  <a:lnTo>
                                    <a:pt x="4035" y="331"/>
                                  </a:lnTo>
                                  <a:lnTo>
                                    <a:pt x="4026" y="331"/>
                                  </a:lnTo>
                                  <a:lnTo>
                                    <a:pt x="4026" y="335"/>
                                  </a:lnTo>
                                  <a:lnTo>
                                    <a:pt x="4046" y="335"/>
                                  </a:lnTo>
                                  <a:lnTo>
                                    <a:pt x="4058" y="331"/>
                                  </a:lnTo>
                                  <a:lnTo>
                                    <a:pt x="4103" y="288"/>
                                  </a:lnTo>
                                  <a:lnTo>
                                    <a:pt x="4110" y="274"/>
                                  </a:lnTo>
                                  <a:lnTo>
                                    <a:pt x="4112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081" y="182"/>
                                  </a:moveTo>
                                  <a:lnTo>
                                    <a:pt x="4054" y="182"/>
                                  </a:lnTo>
                                  <a:lnTo>
                                    <a:pt x="4043" y="188"/>
                                  </a:lnTo>
                                  <a:lnTo>
                                    <a:pt x="4027" y="210"/>
                                  </a:lnTo>
                                  <a:lnTo>
                                    <a:pt x="4023" y="222"/>
                                  </a:lnTo>
                                  <a:lnTo>
                                    <a:pt x="4023" y="248"/>
                                  </a:lnTo>
                                  <a:lnTo>
                                    <a:pt x="4027" y="258"/>
                                  </a:lnTo>
                                  <a:lnTo>
                                    <a:pt x="4041" y="274"/>
                                  </a:lnTo>
                                  <a:lnTo>
                                    <a:pt x="4050" y="278"/>
                                  </a:lnTo>
                                  <a:lnTo>
                                    <a:pt x="4070" y="278"/>
                                  </a:lnTo>
                                  <a:lnTo>
                                    <a:pt x="4080" y="275"/>
                                  </a:lnTo>
                                  <a:lnTo>
                                    <a:pt x="4089" y="269"/>
                                  </a:lnTo>
                                  <a:lnTo>
                                    <a:pt x="4062" y="269"/>
                                  </a:lnTo>
                                  <a:lnTo>
                                    <a:pt x="4056" y="265"/>
                                  </a:lnTo>
                                  <a:lnTo>
                                    <a:pt x="4045" y="251"/>
                                  </a:lnTo>
                                  <a:lnTo>
                                    <a:pt x="4042" y="239"/>
                                  </a:lnTo>
                                  <a:lnTo>
                                    <a:pt x="4042" y="212"/>
                                  </a:lnTo>
                                  <a:lnTo>
                                    <a:pt x="4045" y="204"/>
                                  </a:lnTo>
                                  <a:lnTo>
                                    <a:pt x="4054" y="192"/>
                                  </a:lnTo>
                                  <a:lnTo>
                                    <a:pt x="4060" y="189"/>
                                  </a:lnTo>
                                  <a:lnTo>
                                    <a:pt x="4093" y="189"/>
                                  </a:lnTo>
                                  <a:lnTo>
                                    <a:pt x="4091" y="187"/>
                                  </a:lnTo>
                                  <a:lnTo>
                                    <a:pt x="408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093" y="189"/>
                                  </a:moveTo>
                                  <a:lnTo>
                                    <a:pt x="4072" y="189"/>
                                  </a:lnTo>
                                  <a:lnTo>
                                    <a:pt x="4077" y="191"/>
                                  </a:lnTo>
                                  <a:lnTo>
                                    <a:pt x="4085" y="200"/>
                                  </a:lnTo>
                                  <a:lnTo>
                                    <a:pt x="4089" y="206"/>
                                  </a:lnTo>
                                  <a:lnTo>
                                    <a:pt x="4091" y="214"/>
                                  </a:lnTo>
                                  <a:lnTo>
                                    <a:pt x="4094" y="222"/>
                                  </a:lnTo>
                                  <a:lnTo>
                                    <a:pt x="4095" y="230"/>
                                  </a:lnTo>
                                  <a:lnTo>
                                    <a:pt x="4095" y="243"/>
                                  </a:lnTo>
                                  <a:lnTo>
                                    <a:pt x="4081" y="266"/>
                                  </a:lnTo>
                                  <a:lnTo>
                                    <a:pt x="4076" y="268"/>
                                  </a:lnTo>
                                  <a:lnTo>
                                    <a:pt x="4072" y="269"/>
                                  </a:lnTo>
                                  <a:lnTo>
                                    <a:pt x="4089" y="269"/>
                                  </a:lnTo>
                                  <a:lnTo>
                                    <a:pt x="4091" y="267"/>
                                  </a:lnTo>
                                  <a:lnTo>
                                    <a:pt x="4112" y="267"/>
                                  </a:lnTo>
                                  <a:lnTo>
                                    <a:pt x="4112" y="266"/>
                                  </a:lnTo>
                                  <a:lnTo>
                                    <a:pt x="4114" y="259"/>
                                  </a:lnTo>
                                  <a:lnTo>
                                    <a:pt x="4115" y="251"/>
                                  </a:lnTo>
                                  <a:lnTo>
                                    <a:pt x="4115" y="243"/>
                                  </a:lnTo>
                                  <a:lnTo>
                                    <a:pt x="4115" y="234"/>
                                  </a:lnTo>
                                  <a:lnTo>
                                    <a:pt x="4100" y="197"/>
                                  </a:lnTo>
                                  <a:lnTo>
                                    <a:pt x="4093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351" y="308"/>
                                  </a:moveTo>
                                  <a:lnTo>
                                    <a:pt x="4234" y="308"/>
                                  </a:lnTo>
                                  <a:lnTo>
                                    <a:pt x="4234" y="317"/>
                                  </a:lnTo>
                                  <a:lnTo>
                                    <a:pt x="4351" y="317"/>
                                  </a:lnTo>
                                  <a:lnTo>
                                    <a:pt x="4351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297" y="263"/>
                                  </a:moveTo>
                                  <a:lnTo>
                                    <a:pt x="4288" y="263"/>
                                  </a:lnTo>
                                  <a:lnTo>
                                    <a:pt x="4288" y="308"/>
                                  </a:lnTo>
                                  <a:lnTo>
                                    <a:pt x="4297" y="308"/>
                                  </a:lnTo>
                                  <a:lnTo>
                                    <a:pt x="4297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351" y="254"/>
                                  </a:moveTo>
                                  <a:lnTo>
                                    <a:pt x="4234" y="254"/>
                                  </a:lnTo>
                                  <a:lnTo>
                                    <a:pt x="4234" y="263"/>
                                  </a:lnTo>
                                  <a:lnTo>
                                    <a:pt x="4351" y="263"/>
                                  </a:lnTo>
                                  <a:lnTo>
                                    <a:pt x="4351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297" y="200"/>
                                  </a:moveTo>
                                  <a:lnTo>
                                    <a:pt x="4288" y="200"/>
                                  </a:lnTo>
                                  <a:lnTo>
                                    <a:pt x="4288" y="254"/>
                                  </a:lnTo>
                                  <a:lnTo>
                                    <a:pt x="4297" y="254"/>
                                  </a:lnTo>
                                  <a:lnTo>
                                    <a:pt x="429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531" y="182"/>
                                  </a:moveTo>
                                  <a:lnTo>
                                    <a:pt x="4513" y="182"/>
                                  </a:lnTo>
                                  <a:lnTo>
                                    <a:pt x="4506" y="184"/>
                                  </a:lnTo>
                                  <a:lnTo>
                                    <a:pt x="4500" y="189"/>
                                  </a:lnTo>
                                  <a:lnTo>
                                    <a:pt x="4491" y="195"/>
                                  </a:lnTo>
                                  <a:lnTo>
                                    <a:pt x="4472" y="259"/>
                                  </a:lnTo>
                                  <a:lnTo>
                                    <a:pt x="4472" y="268"/>
                                  </a:lnTo>
                                  <a:lnTo>
                                    <a:pt x="4499" y="328"/>
                                  </a:lnTo>
                                  <a:lnTo>
                                    <a:pt x="4519" y="334"/>
                                  </a:lnTo>
                                  <a:lnTo>
                                    <a:pt x="4526" y="334"/>
                                  </a:lnTo>
                                  <a:lnTo>
                                    <a:pt x="4533" y="332"/>
                                  </a:lnTo>
                                  <a:lnTo>
                                    <a:pt x="4539" y="327"/>
                                  </a:lnTo>
                                  <a:lnTo>
                                    <a:pt x="4511" y="327"/>
                                  </a:lnTo>
                                  <a:lnTo>
                                    <a:pt x="4505" y="322"/>
                                  </a:lnTo>
                                  <a:lnTo>
                                    <a:pt x="4493" y="262"/>
                                  </a:lnTo>
                                  <a:lnTo>
                                    <a:pt x="4493" y="249"/>
                                  </a:lnTo>
                                  <a:lnTo>
                                    <a:pt x="4494" y="237"/>
                                  </a:lnTo>
                                  <a:lnTo>
                                    <a:pt x="4496" y="224"/>
                                  </a:lnTo>
                                  <a:lnTo>
                                    <a:pt x="4498" y="211"/>
                                  </a:lnTo>
                                  <a:lnTo>
                                    <a:pt x="4501" y="202"/>
                                  </a:lnTo>
                                  <a:lnTo>
                                    <a:pt x="4510" y="191"/>
                                  </a:lnTo>
                                  <a:lnTo>
                                    <a:pt x="4515" y="189"/>
                                  </a:lnTo>
                                  <a:lnTo>
                                    <a:pt x="4542" y="189"/>
                                  </a:lnTo>
                                  <a:lnTo>
                                    <a:pt x="4541" y="188"/>
                                  </a:lnTo>
                                  <a:lnTo>
                                    <a:pt x="453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542" y="189"/>
                                  </a:moveTo>
                                  <a:lnTo>
                                    <a:pt x="4524" y="189"/>
                                  </a:lnTo>
                                  <a:lnTo>
                                    <a:pt x="4527" y="190"/>
                                  </a:lnTo>
                                  <a:lnTo>
                                    <a:pt x="4530" y="193"/>
                                  </a:lnTo>
                                  <a:lnTo>
                                    <a:pt x="4545" y="252"/>
                                  </a:lnTo>
                                  <a:lnTo>
                                    <a:pt x="4545" y="262"/>
                                  </a:lnTo>
                                  <a:lnTo>
                                    <a:pt x="4527" y="326"/>
                                  </a:lnTo>
                                  <a:lnTo>
                                    <a:pt x="4523" y="327"/>
                                  </a:lnTo>
                                  <a:lnTo>
                                    <a:pt x="4539" y="327"/>
                                  </a:lnTo>
                                  <a:lnTo>
                                    <a:pt x="4566" y="273"/>
                                  </a:lnTo>
                                  <a:lnTo>
                                    <a:pt x="4567" y="257"/>
                                  </a:lnTo>
                                  <a:lnTo>
                                    <a:pt x="4566" y="248"/>
                                  </a:lnTo>
                                  <a:lnTo>
                                    <a:pt x="4550" y="199"/>
                                  </a:lnTo>
                                  <a:lnTo>
                                    <a:pt x="45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646" y="332"/>
                                  </a:moveTo>
                                  <a:lnTo>
                                    <a:pt x="4635" y="332"/>
                                  </a:lnTo>
                                  <a:lnTo>
                                    <a:pt x="4635" y="332"/>
                                  </a:lnTo>
                                  <a:lnTo>
                                    <a:pt x="4636" y="333"/>
                                  </a:lnTo>
                                  <a:lnTo>
                                    <a:pt x="4636" y="334"/>
                                  </a:lnTo>
                                  <a:lnTo>
                                    <a:pt x="4637" y="335"/>
                                  </a:lnTo>
                                  <a:lnTo>
                                    <a:pt x="4637" y="342"/>
                                  </a:lnTo>
                                  <a:lnTo>
                                    <a:pt x="4635" y="347"/>
                                  </a:lnTo>
                                  <a:lnTo>
                                    <a:pt x="4627" y="358"/>
                                  </a:lnTo>
                                  <a:lnTo>
                                    <a:pt x="4621" y="361"/>
                                  </a:lnTo>
                                  <a:lnTo>
                                    <a:pt x="4613" y="364"/>
                                  </a:lnTo>
                                  <a:lnTo>
                                    <a:pt x="4613" y="369"/>
                                  </a:lnTo>
                                  <a:lnTo>
                                    <a:pt x="4646" y="340"/>
                                  </a:lnTo>
                                  <a:lnTo>
                                    <a:pt x="4646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632" y="310"/>
                                  </a:moveTo>
                                  <a:lnTo>
                                    <a:pt x="4623" y="310"/>
                                  </a:lnTo>
                                  <a:lnTo>
                                    <a:pt x="4620" y="311"/>
                                  </a:lnTo>
                                  <a:lnTo>
                                    <a:pt x="4617" y="314"/>
                                  </a:lnTo>
                                  <a:lnTo>
                                    <a:pt x="4615" y="316"/>
                                  </a:lnTo>
                                  <a:lnTo>
                                    <a:pt x="4613" y="319"/>
                                  </a:lnTo>
                                  <a:lnTo>
                                    <a:pt x="4613" y="327"/>
                                  </a:lnTo>
                                  <a:lnTo>
                                    <a:pt x="4614" y="330"/>
                                  </a:lnTo>
                                  <a:lnTo>
                                    <a:pt x="4616" y="332"/>
                                  </a:lnTo>
                                  <a:lnTo>
                                    <a:pt x="4619" y="334"/>
                                  </a:lnTo>
                                  <a:lnTo>
                                    <a:pt x="4621" y="335"/>
                                  </a:lnTo>
                                  <a:lnTo>
                                    <a:pt x="4626" y="335"/>
                                  </a:lnTo>
                                  <a:lnTo>
                                    <a:pt x="4628" y="334"/>
                                  </a:lnTo>
                                  <a:lnTo>
                                    <a:pt x="4629" y="334"/>
                                  </a:lnTo>
                                  <a:lnTo>
                                    <a:pt x="4632" y="332"/>
                                  </a:lnTo>
                                  <a:lnTo>
                                    <a:pt x="4634" y="332"/>
                                  </a:lnTo>
                                  <a:lnTo>
                                    <a:pt x="4646" y="332"/>
                                  </a:lnTo>
                                  <a:lnTo>
                                    <a:pt x="4646" y="326"/>
                                  </a:lnTo>
                                  <a:lnTo>
                                    <a:pt x="4644" y="321"/>
                                  </a:lnTo>
                                  <a:lnTo>
                                    <a:pt x="4640" y="316"/>
                                  </a:lnTo>
                                  <a:lnTo>
                                    <a:pt x="4636" y="312"/>
                                  </a:lnTo>
                                  <a:lnTo>
                                    <a:pt x="463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0"/>
                            <a:ext cx="63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4767" y="293"/>
                                  </a:moveTo>
                                  <a:lnTo>
                                    <a:pt x="4749" y="293"/>
                                  </a:lnTo>
                                  <a:lnTo>
                                    <a:pt x="4749" y="332"/>
                                  </a:lnTo>
                                  <a:lnTo>
                                    <a:pt x="4767" y="332"/>
                                  </a:lnTo>
                                  <a:lnTo>
                                    <a:pt x="4767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4767" y="182"/>
                                  </a:moveTo>
                                  <a:lnTo>
                                    <a:pt x="4755" y="182"/>
                                  </a:lnTo>
                                  <a:lnTo>
                                    <a:pt x="4687" y="279"/>
                                  </a:lnTo>
                                  <a:lnTo>
                                    <a:pt x="4687" y="293"/>
                                  </a:lnTo>
                                  <a:lnTo>
                                    <a:pt x="4786" y="293"/>
                                  </a:lnTo>
                                  <a:lnTo>
                                    <a:pt x="4786" y="278"/>
                                  </a:lnTo>
                                  <a:lnTo>
                                    <a:pt x="4697" y="278"/>
                                  </a:lnTo>
                                  <a:lnTo>
                                    <a:pt x="4749" y="205"/>
                                  </a:lnTo>
                                  <a:lnTo>
                                    <a:pt x="4767" y="205"/>
                                  </a:lnTo>
                                  <a:lnTo>
                                    <a:pt x="4767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4767" y="205"/>
                                  </a:moveTo>
                                  <a:lnTo>
                                    <a:pt x="4749" y="205"/>
                                  </a:lnTo>
                                  <a:lnTo>
                                    <a:pt x="4749" y="278"/>
                                  </a:lnTo>
                                  <a:lnTo>
                                    <a:pt x="4767" y="278"/>
                                  </a:lnTo>
                                  <a:lnTo>
                                    <a:pt x="4767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9.1pt;width:56.15pt;height:9.35pt" coordorigin="3665,182" coordsize="1123,187">
                <v:group id="shape_0" style="position:absolute;left:3665;top:182;width:981;height:187">
                  <v:shape id="shape_0" coordorigin="3665,182" coordsize="981,187" path="m3724,182l3706,182l3699,184l3693,189l3685,195l3665,259l3666,268l3693,328l3712,334l3719,334l3726,332l3732,327l3704,327l3698,322l3687,262l3687,249l3687,237l3689,224l3691,211l3695,202l3700,196l3704,191l3708,189l3735,189l3734,188l3724,182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3735,189l3717,189l3721,190l3724,193l3739,252l3739,262l3720,326l3716,327l3732,327l3759,273l3760,257l3760,248l3743,199l3735,189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3839,332l3828,332l3829,332l3829,333l3830,334l3830,335l3830,342l3828,347l3820,358l3814,361l3807,364l3807,369l3839,340l3839,332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3825,310l3817,310l3813,311l3811,314l3808,316l3807,319l3807,327l3808,330l3812,334l3815,335l3820,335l3821,334l3822,334l3825,332l3827,332l3839,332l3839,326l3837,321l3830,312l3825,310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3976,182l3962,182l3954,184l3899,225l3886,261l3886,274l3914,331l3922,334l3947,334l3958,328l3930,328l3926,327l3907,288l3907,275l3924,250l3911,250l3935,205l3941,199l3947,195l3959,189l3966,187l3976,186l3976,182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3965,249l3940,249l3947,253l3952,262l3957,271l3960,282l3960,305l3957,314l3947,325l3942,328l3958,328l3959,328l3975,306l3979,295l3979,270l3975,259l3965,249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3952,239l3931,239l3921,243l3911,250l3924,250l3926,249l3929,249l3965,249l3960,243l3952,239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112,267l4091,267l4088,280l4083,292l4035,331l4026,331l4026,335l4046,335l4058,331l4103,288l4110,274l4112,267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081,182l4054,182l4043,188l4027,210l4023,222l4023,248l4027,258l4041,274l4050,278l4070,278l4080,275l4089,269l4062,269l4056,265l4045,251l4042,239l4042,212l4045,204l4054,192l4060,189l4093,189l4091,187l4081,182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093,189l4072,189l4077,191l4085,200l4089,206l4091,214l4094,222l4095,230l4095,243l4081,266l4076,268l4072,269l4089,269l4091,267l4112,267l4112,266l4114,259l4115,251l4115,243l4115,234l4100,197l4093,189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351,308l4234,308l4234,317l4351,317l4351,308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297,263l4288,263l4288,308l4297,308l4297,263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351,254l4234,254l4234,263l4351,263l4351,254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297,200l4288,200l4288,254l4297,254l4297,200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531,182l4513,182l4506,184l4500,189l4491,195l4472,259l4472,268l4499,328l4519,334l4526,334l4533,332l4539,327l4511,327l4505,322l4493,262l4493,249l4494,237l4496,224l4498,211l4501,202l4510,191l4515,189l4542,189l4541,188l4531,182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542,189l4524,189l4527,190l4530,193l4545,252l4545,262l4527,326l4523,327l4539,327l4566,273l4567,257l4566,248l4550,199l4542,189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646,332l4635,332l4635,332l4636,333l4636,334l4637,335l4637,342l4635,347l4627,358l4621,361l4613,364l4613,369l4646,340l4646,332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82" coordsize="981,187" path="m4632,310l4623,310l4620,311l4617,314l4615,316l4613,319l4613,327l4614,330l4616,332l4619,334l4621,335l4626,335l4628,334l4629,334l4632,332l4634,332l4646,332l4646,326l4644,321l4640,316l4636,312l4632,310xe" fillcolor="black" stroked="f" o:allowincell="f" style="position:absolute;left:3665;top:182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87;top:182;width:100;height:150">
                  <v:shape id="shape_0" coordorigin="4687,182" coordsize="100,150" path="m4767,293l4749,293l4749,332l4767,332l4767,293xe" fillcolor="black" stroked="f" o:allowincell="f" style="position:absolute;left:4687;top:18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87,182" coordsize="100,150" path="m4767,182l4755,182l4687,279l4687,293l4786,293l4786,278l4697,278l4749,205l4767,205l4767,182xe" fillcolor="black" stroked="f" o:allowincell="f" style="position:absolute;left:4687;top:18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87,182" coordsize="100,150" path="m4767,205l4749,205l4749,278l4767,278l4767,205xe" fillcolor="black" stroked="f" o:allowincell="f" style="position:absolute;left:4687;top:182;width:99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01035</wp:posOffset>
                </wp:positionH>
                <wp:positionV relativeFrom="paragraph">
                  <wp:posOffset>115570</wp:posOffset>
                </wp:positionV>
                <wp:extent cx="37465" cy="95250"/>
                <wp:effectExtent l="635" t="0" r="0" b="635"/>
                <wp:wrapTopAndBottom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95400"/>
                          <a:chOff x="0" y="0"/>
                          <a:chExt cx="374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5081" y="199"/>
                                </a:moveTo>
                                <a:lnTo>
                                  <a:pt x="5056" y="199"/>
                                </a:lnTo>
                                <a:lnTo>
                                  <a:pt x="5058" y="200"/>
                                </a:lnTo>
                                <a:lnTo>
                                  <a:pt x="5059" y="201"/>
                                </a:lnTo>
                                <a:lnTo>
                                  <a:pt x="5060" y="202"/>
                                </a:lnTo>
                                <a:lnTo>
                                  <a:pt x="5061" y="204"/>
                                </a:lnTo>
                                <a:lnTo>
                                  <a:pt x="5062" y="206"/>
                                </a:lnTo>
                                <a:lnTo>
                                  <a:pt x="5063" y="209"/>
                                </a:lnTo>
                                <a:lnTo>
                                  <a:pt x="5063" y="216"/>
                                </a:lnTo>
                                <a:lnTo>
                                  <a:pt x="5063" y="315"/>
                                </a:lnTo>
                                <a:lnTo>
                                  <a:pt x="5058" y="326"/>
                                </a:lnTo>
                                <a:lnTo>
                                  <a:pt x="5056" y="327"/>
                                </a:lnTo>
                                <a:lnTo>
                                  <a:pt x="5051" y="328"/>
                                </a:lnTo>
                                <a:lnTo>
                                  <a:pt x="5044" y="328"/>
                                </a:lnTo>
                                <a:lnTo>
                                  <a:pt x="5044" y="332"/>
                                </a:lnTo>
                                <a:lnTo>
                                  <a:pt x="5100" y="332"/>
                                </a:lnTo>
                                <a:lnTo>
                                  <a:pt x="5100" y="328"/>
                                </a:lnTo>
                                <a:lnTo>
                                  <a:pt x="5093" y="328"/>
                                </a:lnTo>
                                <a:lnTo>
                                  <a:pt x="5088" y="327"/>
                                </a:lnTo>
                                <a:lnTo>
                                  <a:pt x="5081" y="314"/>
                                </a:lnTo>
                                <a:lnTo>
                                  <a:pt x="508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5081" y="182"/>
                                </a:moveTo>
                                <a:lnTo>
                                  <a:pt x="5077" y="182"/>
                                </a:lnTo>
                                <a:lnTo>
                                  <a:pt x="5041" y="199"/>
                                </a:lnTo>
                                <a:lnTo>
                                  <a:pt x="5043" y="203"/>
                                </a:lnTo>
                                <a:lnTo>
                                  <a:pt x="5048" y="200"/>
                                </a:lnTo>
                                <a:lnTo>
                                  <a:pt x="5052" y="199"/>
                                </a:lnTo>
                                <a:lnTo>
                                  <a:pt x="5081" y="199"/>
                                </a:lnTo>
                                <a:lnTo>
                                  <a:pt x="508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9.1pt;width:2.95pt;height:7.5pt" coordorigin="5041,182" coordsize="59,150">
                <v:shape id="shape_0" coordorigin="5041,182" coordsize="59,150" path="m5081,199l5056,199l5058,200l5059,201l5060,202l5061,204l5062,206l5063,209l5063,216l5063,315l5058,326l5056,327l5051,328l5044,328l5044,332l5100,332l5100,328l5093,328l5088,327l5081,314l5081,199xe" fillcolor="black" stroked="f" o:allowincell="f" style="position:absolute;left:5041;top:182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41,182" coordsize="59,150" path="m5081,182l5077,182l5041,199l5043,203l5048,200l5052,199l5081,199l5081,182xe" fillcolor="black" stroked="f" o:allowincell="f" style="position:absolute;left:5041;top:182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61">
                <wp:simplePos x="0" y="0"/>
                <wp:positionH relativeFrom="page">
                  <wp:posOffset>3325495</wp:posOffset>
                </wp:positionH>
                <wp:positionV relativeFrom="paragraph">
                  <wp:posOffset>115570</wp:posOffset>
                </wp:positionV>
                <wp:extent cx="60325" cy="97155"/>
                <wp:effectExtent l="635" t="1270" r="0" b="0"/>
                <wp:wrapTopAndBottom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7200"/>
                          <a:chOff x="0" y="0"/>
                          <a:chExt cx="60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5296" y="182"/>
                                </a:moveTo>
                                <a:lnTo>
                                  <a:pt x="5277" y="182"/>
                                </a:lnTo>
                                <a:lnTo>
                                  <a:pt x="5271" y="184"/>
                                </a:lnTo>
                                <a:lnTo>
                                  <a:pt x="5264" y="189"/>
                                </a:lnTo>
                                <a:lnTo>
                                  <a:pt x="5256" y="195"/>
                                </a:lnTo>
                                <a:lnTo>
                                  <a:pt x="5237" y="259"/>
                                </a:lnTo>
                                <a:lnTo>
                                  <a:pt x="5237" y="268"/>
                                </a:lnTo>
                                <a:lnTo>
                                  <a:pt x="5264" y="328"/>
                                </a:lnTo>
                                <a:lnTo>
                                  <a:pt x="5283" y="334"/>
                                </a:lnTo>
                                <a:lnTo>
                                  <a:pt x="5290" y="334"/>
                                </a:lnTo>
                                <a:lnTo>
                                  <a:pt x="5298" y="332"/>
                                </a:lnTo>
                                <a:lnTo>
                                  <a:pt x="5304" y="327"/>
                                </a:lnTo>
                                <a:lnTo>
                                  <a:pt x="5275" y="327"/>
                                </a:lnTo>
                                <a:lnTo>
                                  <a:pt x="5269" y="322"/>
                                </a:lnTo>
                                <a:lnTo>
                                  <a:pt x="5258" y="262"/>
                                </a:lnTo>
                                <a:lnTo>
                                  <a:pt x="5258" y="249"/>
                                </a:lnTo>
                                <a:lnTo>
                                  <a:pt x="5259" y="237"/>
                                </a:lnTo>
                                <a:lnTo>
                                  <a:pt x="5261" y="224"/>
                                </a:lnTo>
                                <a:lnTo>
                                  <a:pt x="5262" y="211"/>
                                </a:lnTo>
                                <a:lnTo>
                                  <a:pt x="5266" y="202"/>
                                </a:lnTo>
                                <a:lnTo>
                                  <a:pt x="5275" y="191"/>
                                </a:lnTo>
                                <a:lnTo>
                                  <a:pt x="5279" y="189"/>
                                </a:lnTo>
                                <a:lnTo>
                                  <a:pt x="5307" y="189"/>
                                </a:lnTo>
                                <a:lnTo>
                                  <a:pt x="5306" y="188"/>
                                </a:lnTo>
                                <a:lnTo>
                                  <a:pt x="529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5307" y="189"/>
                                </a:moveTo>
                                <a:lnTo>
                                  <a:pt x="5288" y="189"/>
                                </a:lnTo>
                                <a:lnTo>
                                  <a:pt x="5292" y="190"/>
                                </a:lnTo>
                                <a:lnTo>
                                  <a:pt x="5295" y="193"/>
                                </a:lnTo>
                                <a:lnTo>
                                  <a:pt x="5310" y="252"/>
                                </a:lnTo>
                                <a:lnTo>
                                  <a:pt x="5310" y="262"/>
                                </a:lnTo>
                                <a:lnTo>
                                  <a:pt x="5291" y="326"/>
                                </a:lnTo>
                                <a:lnTo>
                                  <a:pt x="5287" y="327"/>
                                </a:lnTo>
                                <a:lnTo>
                                  <a:pt x="5304" y="327"/>
                                </a:lnTo>
                                <a:lnTo>
                                  <a:pt x="5331" y="273"/>
                                </a:lnTo>
                                <a:lnTo>
                                  <a:pt x="5331" y="257"/>
                                </a:lnTo>
                                <a:lnTo>
                                  <a:pt x="5331" y="248"/>
                                </a:lnTo>
                                <a:lnTo>
                                  <a:pt x="5315" y="199"/>
                                </a:lnTo>
                                <a:lnTo>
                                  <a:pt x="530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9.1pt;width:4.75pt;height:7.65pt" coordorigin="5237,182" coordsize="95,153">
                <v:shape id="shape_0" coordorigin="5237,182" coordsize="95,153" path="m5296,182l5277,182l5271,184l5264,189l5256,195l5237,259l5237,268l5264,328l5283,334l5290,334l5298,332l5304,327l5275,327l5269,322l5258,262l5258,249l5259,237l5261,224l5262,211l5266,202l5275,191l5279,189l5307,189l5306,188l5296,182xe" fillcolor="black" stroked="f" o:allowincell="f" style="position:absolute;left:5237;top:182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237,182" coordsize="95,153" path="m5307,189l5288,189l5292,190l5295,193l5310,252l5310,262l5291,326l5287,327l5304,327l5331,273l5331,257l5331,248l5315,199l5307,189xe" fillcolor="black" stroked="f" o:allowincell="f" style="position:absolute;left:5237;top:182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62">
            <wp:simplePos x="0" y="0"/>
            <wp:positionH relativeFrom="page">
              <wp:posOffset>3535045</wp:posOffset>
            </wp:positionH>
            <wp:positionV relativeFrom="paragraph">
              <wp:posOffset>115570</wp:posOffset>
            </wp:positionV>
            <wp:extent cx="711835" cy="119380"/>
            <wp:effectExtent l="0" t="0" r="0" b="0"/>
            <wp:wrapTopAndBottom/>
            <wp:docPr id="1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63">
                <wp:simplePos x="0" y="0"/>
                <wp:positionH relativeFrom="page">
                  <wp:posOffset>4394835</wp:posOffset>
                </wp:positionH>
                <wp:positionV relativeFrom="paragraph">
                  <wp:posOffset>115570</wp:posOffset>
                </wp:positionV>
                <wp:extent cx="793750" cy="118745"/>
                <wp:effectExtent l="1270" t="1270" r="0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18800"/>
                          <a:chOff x="0" y="0"/>
                          <a:chExt cx="79380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5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6980" y="182"/>
                                  </a:moveTo>
                                  <a:lnTo>
                                    <a:pt x="6962" y="182"/>
                                  </a:lnTo>
                                  <a:lnTo>
                                    <a:pt x="6955" y="184"/>
                                  </a:lnTo>
                                  <a:lnTo>
                                    <a:pt x="6949" y="189"/>
                                  </a:lnTo>
                                  <a:lnTo>
                                    <a:pt x="6940" y="195"/>
                                  </a:lnTo>
                                  <a:lnTo>
                                    <a:pt x="6921" y="259"/>
                                  </a:lnTo>
                                  <a:lnTo>
                                    <a:pt x="6921" y="268"/>
                                  </a:lnTo>
                                  <a:lnTo>
                                    <a:pt x="6948" y="328"/>
                                  </a:lnTo>
                                  <a:lnTo>
                                    <a:pt x="6968" y="334"/>
                                  </a:lnTo>
                                  <a:lnTo>
                                    <a:pt x="6975" y="334"/>
                                  </a:lnTo>
                                  <a:lnTo>
                                    <a:pt x="6982" y="332"/>
                                  </a:lnTo>
                                  <a:lnTo>
                                    <a:pt x="6988" y="327"/>
                                  </a:lnTo>
                                  <a:lnTo>
                                    <a:pt x="6960" y="327"/>
                                  </a:lnTo>
                                  <a:lnTo>
                                    <a:pt x="6954" y="322"/>
                                  </a:lnTo>
                                  <a:lnTo>
                                    <a:pt x="6942" y="262"/>
                                  </a:lnTo>
                                  <a:lnTo>
                                    <a:pt x="6942" y="249"/>
                                  </a:lnTo>
                                  <a:lnTo>
                                    <a:pt x="6943" y="237"/>
                                  </a:lnTo>
                                  <a:lnTo>
                                    <a:pt x="6945" y="224"/>
                                  </a:lnTo>
                                  <a:lnTo>
                                    <a:pt x="6947" y="211"/>
                                  </a:lnTo>
                                  <a:lnTo>
                                    <a:pt x="6950" y="202"/>
                                  </a:lnTo>
                                  <a:lnTo>
                                    <a:pt x="6955" y="196"/>
                                  </a:lnTo>
                                  <a:lnTo>
                                    <a:pt x="6959" y="191"/>
                                  </a:lnTo>
                                  <a:lnTo>
                                    <a:pt x="6964" y="189"/>
                                  </a:lnTo>
                                  <a:lnTo>
                                    <a:pt x="6991" y="189"/>
                                  </a:lnTo>
                                  <a:lnTo>
                                    <a:pt x="6990" y="188"/>
                                  </a:lnTo>
                                  <a:lnTo>
                                    <a:pt x="698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6991" y="189"/>
                                  </a:moveTo>
                                  <a:lnTo>
                                    <a:pt x="6973" y="189"/>
                                  </a:lnTo>
                                  <a:lnTo>
                                    <a:pt x="6976" y="190"/>
                                  </a:lnTo>
                                  <a:lnTo>
                                    <a:pt x="6979" y="193"/>
                                  </a:lnTo>
                                  <a:lnTo>
                                    <a:pt x="6994" y="252"/>
                                  </a:lnTo>
                                  <a:lnTo>
                                    <a:pt x="6994" y="262"/>
                                  </a:lnTo>
                                  <a:lnTo>
                                    <a:pt x="6976" y="326"/>
                                  </a:lnTo>
                                  <a:lnTo>
                                    <a:pt x="6972" y="327"/>
                                  </a:lnTo>
                                  <a:lnTo>
                                    <a:pt x="6988" y="327"/>
                                  </a:lnTo>
                                  <a:lnTo>
                                    <a:pt x="7015" y="273"/>
                                  </a:lnTo>
                                  <a:lnTo>
                                    <a:pt x="7016" y="257"/>
                                  </a:lnTo>
                                  <a:lnTo>
                                    <a:pt x="7015" y="248"/>
                                  </a:lnTo>
                                  <a:lnTo>
                                    <a:pt x="6999" y="199"/>
                                  </a:lnTo>
                                  <a:lnTo>
                                    <a:pt x="6991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110" y="332"/>
                                  </a:moveTo>
                                  <a:lnTo>
                                    <a:pt x="7099" y="332"/>
                                  </a:lnTo>
                                  <a:lnTo>
                                    <a:pt x="7100" y="332"/>
                                  </a:lnTo>
                                  <a:lnTo>
                                    <a:pt x="7100" y="333"/>
                                  </a:lnTo>
                                  <a:lnTo>
                                    <a:pt x="7101" y="334"/>
                                  </a:lnTo>
                                  <a:lnTo>
                                    <a:pt x="7101" y="335"/>
                                  </a:lnTo>
                                  <a:lnTo>
                                    <a:pt x="7101" y="342"/>
                                  </a:lnTo>
                                  <a:lnTo>
                                    <a:pt x="7099" y="347"/>
                                  </a:lnTo>
                                  <a:lnTo>
                                    <a:pt x="7091" y="358"/>
                                  </a:lnTo>
                                  <a:lnTo>
                                    <a:pt x="7085" y="361"/>
                                  </a:lnTo>
                                  <a:lnTo>
                                    <a:pt x="7078" y="364"/>
                                  </a:lnTo>
                                  <a:lnTo>
                                    <a:pt x="7078" y="369"/>
                                  </a:lnTo>
                                  <a:lnTo>
                                    <a:pt x="7110" y="340"/>
                                  </a:lnTo>
                                  <a:lnTo>
                                    <a:pt x="711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097" y="310"/>
                                  </a:moveTo>
                                  <a:lnTo>
                                    <a:pt x="7088" y="310"/>
                                  </a:lnTo>
                                  <a:lnTo>
                                    <a:pt x="7085" y="311"/>
                                  </a:lnTo>
                                  <a:lnTo>
                                    <a:pt x="7082" y="314"/>
                                  </a:lnTo>
                                  <a:lnTo>
                                    <a:pt x="7079" y="316"/>
                                  </a:lnTo>
                                  <a:lnTo>
                                    <a:pt x="7078" y="319"/>
                                  </a:lnTo>
                                  <a:lnTo>
                                    <a:pt x="7078" y="327"/>
                                  </a:lnTo>
                                  <a:lnTo>
                                    <a:pt x="7079" y="330"/>
                                  </a:lnTo>
                                  <a:lnTo>
                                    <a:pt x="7081" y="332"/>
                                  </a:lnTo>
                                  <a:lnTo>
                                    <a:pt x="7083" y="334"/>
                                  </a:lnTo>
                                  <a:lnTo>
                                    <a:pt x="7086" y="335"/>
                                  </a:lnTo>
                                  <a:lnTo>
                                    <a:pt x="7091" y="335"/>
                                  </a:lnTo>
                                  <a:lnTo>
                                    <a:pt x="7092" y="334"/>
                                  </a:lnTo>
                                  <a:lnTo>
                                    <a:pt x="7094" y="334"/>
                                  </a:lnTo>
                                  <a:lnTo>
                                    <a:pt x="7096" y="332"/>
                                  </a:lnTo>
                                  <a:lnTo>
                                    <a:pt x="7098" y="332"/>
                                  </a:lnTo>
                                  <a:lnTo>
                                    <a:pt x="7110" y="332"/>
                                  </a:lnTo>
                                  <a:lnTo>
                                    <a:pt x="7110" y="326"/>
                                  </a:lnTo>
                                  <a:lnTo>
                                    <a:pt x="7108" y="321"/>
                                  </a:lnTo>
                                  <a:lnTo>
                                    <a:pt x="7101" y="312"/>
                                  </a:lnTo>
                                  <a:lnTo>
                                    <a:pt x="7097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260" y="203"/>
                                  </a:moveTo>
                                  <a:lnTo>
                                    <a:pt x="7247" y="203"/>
                                  </a:lnTo>
                                  <a:lnTo>
                                    <a:pt x="7203" y="335"/>
                                  </a:lnTo>
                                  <a:lnTo>
                                    <a:pt x="7215" y="335"/>
                                  </a:lnTo>
                                  <a:lnTo>
                                    <a:pt x="726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264" y="185"/>
                                  </a:moveTo>
                                  <a:lnTo>
                                    <a:pt x="7185" y="185"/>
                                  </a:lnTo>
                                  <a:lnTo>
                                    <a:pt x="7171" y="220"/>
                                  </a:lnTo>
                                  <a:lnTo>
                                    <a:pt x="7175" y="221"/>
                                  </a:lnTo>
                                  <a:lnTo>
                                    <a:pt x="7178" y="214"/>
                                  </a:lnTo>
                                  <a:lnTo>
                                    <a:pt x="7183" y="209"/>
                                  </a:lnTo>
                                  <a:lnTo>
                                    <a:pt x="7193" y="204"/>
                                  </a:lnTo>
                                  <a:lnTo>
                                    <a:pt x="7199" y="203"/>
                                  </a:lnTo>
                                  <a:lnTo>
                                    <a:pt x="7260" y="203"/>
                                  </a:lnTo>
                                  <a:lnTo>
                                    <a:pt x="7264" y="189"/>
                                  </a:lnTo>
                                  <a:lnTo>
                                    <a:pt x="726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400" y="293"/>
                                  </a:moveTo>
                                  <a:lnTo>
                                    <a:pt x="7382" y="293"/>
                                  </a:lnTo>
                                  <a:lnTo>
                                    <a:pt x="7382" y="332"/>
                                  </a:lnTo>
                                  <a:lnTo>
                                    <a:pt x="7400" y="332"/>
                                  </a:lnTo>
                                  <a:lnTo>
                                    <a:pt x="740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400" y="182"/>
                                  </a:moveTo>
                                  <a:lnTo>
                                    <a:pt x="7388" y="182"/>
                                  </a:lnTo>
                                  <a:lnTo>
                                    <a:pt x="7320" y="279"/>
                                  </a:lnTo>
                                  <a:lnTo>
                                    <a:pt x="7320" y="293"/>
                                  </a:lnTo>
                                  <a:lnTo>
                                    <a:pt x="7419" y="293"/>
                                  </a:lnTo>
                                  <a:lnTo>
                                    <a:pt x="7419" y="278"/>
                                  </a:lnTo>
                                  <a:lnTo>
                                    <a:pt x="7330" y="278"/>
                                  </a:lnTo>
                                  <a:lnTo>
                                    <a:pt x="7382" y="205"/>
                                  </a:lnTo>
                                  <a:lnTo>
                                    <a:pt x="7400" y="205"/>
                                  </a:lnTo>
                                  <a:lnTo>
                                    <a:pt x="740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400" y="205"/>
                                  </a:moveTo>
                                  <a:lnTo>
                                    <a:pt x="7382" y="205"/>
                                  </a:lnTo>
                                  <a:lnTo>
                                    <a:pt x="7382" y="278"/>
                                  </a:lnTo>
                                  <a:lnTo>
                                    <a:pt x="7400" y="278"/>
                                  </a:lnTo>
                                  <a:lnTo>
                                    <a:pt x="740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82" y="308"/>
                                  </a:moveTo>
                                  <a:lnTo>
                                    <a:pt x="7565" y="308"/>
                                  </a:lnTo>
                                  <a:lnTo>
                                    <a:pt x="7565" y="317"/>
                                  </a:lnTo>
                                  <a:lnTo>
                                    <a:pt x="7682" y="317"/>
                                  </a:lnTo>
                                  <a:lnTo>
                                    <a:pt x="7682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28" y="263"/>
                                  </a:moveTo>
                                  <a:lnTo>
                                    <a:pt x="7619" y="263"/>
                                  </a:lnTo>
                                  <a:lnTo>
                                    <a:pt x="7619" y="308"/>
                                  </a:lnTo>
                                  <a:lnTo>
                                    <a:pt x="7628" y="308"/>
                                  </a:lnTo>
                                  <a:lnTo>
                                    <a:pt x="7628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82" y="254"/>
                                  </a:moveTo>
                                  <a:lnTo>
                                    <a:pt x="7565" y="254"/>
                                  </a:lnTo>
                                  <a:lnTo>
                                    <a:pt x="7565" y="263"/>
                                  </a:lnTo>
                                  <a:lnTo>
                                    <a:pt x="7682" y="263"/>
                                  </a:lnTo>
                                  <a:lnTo>
                                    <a:pt x="768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28" y="200"/>
                                  </a:moveTo>
                                  <a:lnTo>
                                    <a:pt x="7619" y="200"/>
                                  </a:lnTo>
                                  <a:lnTo>
                                    <a:pt x="7619" y="254"/>
                                  </a:lnTo>
                                  <a:lnTo>
                                    <a:pt x="7628" y="254"/>
                                  </a:lnTo>
                                  <a:lnTo>
                                    <a:pt x="762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893" y="182"/>
                                  </a:moveTo>
                                  <a:lnTo>
                                    <a:pt x="7875" y="182"/>
                                  </a:lnTo>
                                  <a:lnTo>
                                    <a:pt x="7868" y="184"/>
                                  </a:lnTo>
                                  <a:lnTo>
                                    <a:pt x="7862" y="189"/>
                                  </a:lnTo>
                                  <a:lnTo>
                                    <a:pt x="7853" y="195"/>
                                  </a:lnTo>
                                  <a:lnTo>
                                    <a:pt x="7834" y="259"/>
                                  </a:lnTo>
                                  <a:lnTo>
                                    <a:pt x="7834" y="268"/>
                                  </a:lnTo>
                                  <a:lnTo>
                                    <a:pt x="7861" y="328"/>
                                  </a:lnTo>
                                  <a:lnTo>
                                    <a:pt x="7881" y="334"/>
                                  </a:lnTo>
                                  <a:lnTo>
                                    <a:pt x="7888" y="334"/>
                                  </a:lnTo>
                                  <a:lnTo>
                                    <a:pt x="7895" y="332"/>
                                  </a:lnTo>
                                  <a:lnTo>
                                    <a:pt x="7901" y="327"/>
                                  </a:lnTo>
                                  <a:lnTo>
                                    <a:pt x="7873" y="327"/>
                                  </a:lnTo>
                                  <a:lnTo>
                                    <a:pt x="7867" y="322"/>
                                  </a:lnTo>
                                  <a:lnTo>
                                    <a:pt x="7855" y="262"/>
                                  </a:lnTo>
                                  <a:lnTo>
                                    <a:pt x="7855" y="249"/>
                                  </a:lnTo>
                                  <a:lnTo>
                                    <a:pt x="7856" y="237"/>
                                  </a:lnTo>
                                  <a:lnTo>
                                    <a:pt x="7858" y="224"/>
                                  </a:lnTo>
                                  <a:lnTo>
                                    <a:pt x="7860" y="211"/>
                                  </a:lnTo>
                                  <a:lnTo>
                                    <a:pt x="7863" y="202"/>
                                  </a:lnTo>
                                  <a:lnTo>
                                    <a:pt x="7872" y="191"/>
                                  </a:lnTo>
                                  <a:lnTo>
                                    <a:pt x="7877" y="189"/>
                                  </a:lnTo>
                                  <a:lnTo>
                                    <a:pt x="7904" y="189"/>
                                  </a:lnTo>
                                  <a:lnTo>
                                    <a:pt x="7903" y="188"/>
                                  </a:lnTo>
                                  <a:lnTo>
                                    <a:pt x="789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904" y="189"/>
                                  </a:moveTo>
                                  <a:lnTo>
                                    <a:pt x="7886" y="189"/>
                                  </a:lnTo>
                                  <a:lnTo>
                                    <a:pt x="7889" y="190"/>
                                  </a:lnTo>
                                  <a:lnTo>
                                    <a:pt x="7892" y="193"/>
                                  </a:lnTo>
                                  <a:lnTo>
                                    <a:pt x="7907" y="252"/>
                                  </a:lnTo>
                                  <a:lnTo>
                                    <a:pt x="7907" y="262"/>
                                  </a:lnTo>
                                  <a:lnTo>
                                    <a:pt x="7889" y="326"/>
                                  </a:lnTo>
                                  <a:lnTo>
                                    <a:pt x="7885" y="327"/>
                                  </a:lnTo>
                                  <a:lnTo>
                                    <a:pt x="7901" y="327"/>
                                  </a:lnTo>
                                  <a:lnTo>
                                    <a:pt x="7928" y="273"/>
                                  </a:lnTo>
                                  <a:lnTo>
                                    <a:pt x="7929" y="257"/>
                                  </a:lnTo>
                                  <a:lnTo>
                                    <a:pt x="7928" y="248"/>
                                  </a:lnTo>
                                  <a:lnTo>
                                    <a:pt x="7912" y="199"/>
                                  </a:lnTo>
                                  <a:lnTo>
                                    <a:pt x="7904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8023" y="332"/>
                                  </a:moveTo>
                                  <a:lnTo>
                                    <a:pt x="8012" y="332"/>
                                  </a:lnTo>
                                  <a:lnTo>
                                    <a:pt x="8013" y="332"/>
                                  </a:lnTo>
                                  <a:lnTo>
                                    <a:pt x="8013" y="333"/>
                                  </a:lnTo>
                                  <a:lnTo>
                                    <a:pt x="8014" y="334"/>
                                  </a:lnTo>
                                  <a:lnTo>
                                    <a:pt x="8014" y="335"/>
                                  </a:lnTo>
                                  <a:lnTo>
                                    <a:pt x="8014" y="342"/>
                                  </a:lnTo>
                                  <a:lnTo>
                                    <a:pt x="8012" y="347"/>
                                  </a:lnTo>
                                  <a:lnTo>
                                    <a:pt x="8004" y="358"/>
                                  </a:lnTo>
                                  <a:lnTo>
                                    <a:pt x="7998" y="361"/>
                                  </a:lnTo>
                                  <a:lnTo>
                                    <a:pt x="7991" y="364"/>
                                  </a:lnTo>
                                  <a:lnTo>
                                    <a:pt x="7991" y="369"/>
                                  </a:lnTo>
                                  <a:lnTo>
                                    <a:pt x="8023" y="340"/>
                                  </a:lnTo>
                                  <a:lnTo>
                                    <a:pt x="8023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8010" y="310"/>
                                  </a:moveTo>
                                  <a:lnTo>
                                    <a:pt x="8001" y="310"/>
                                  </a:lnTo>
                                  <a:lnTo>
                                    <a:pt x="7998" y="311"/>
                                  </a:lnTo>
                                  <a:lnTo>
                                    <a:pt x="7995" y="314"/>
                                  </a:lnTo>
                                  <a:lnTo>
                                    <a:pt x="7992" y="316"/>
                                  </a:lnTo>
                                  <a:lnTo>
                                    <a:pt x="7991" y="319"/>
                                  </a:lnTo>
                                  <a:lnTo>
                                    <a:pt x="7991" y="327"/>
                                  </a:lnTo>
                                  <a:lnTo>
                                    <a:pt x="7992" y="330"/>
                                  </a:lnTo>
                                  <a:lnTo>
                                    <a:pt x="7994" y="332"/>
                                  </a:lnTo>
                                  <a:lnTo>
                                    <a:pt x="7996" y="334"/>
                                  </a:lnTo>
                                  <a:lnTo>
                                    <a:pt x="7999" y="335"/>
                                  </a:lnTo>
                                  <a:lnTo>
                                    <a:pt x="8004" y="335"/>
                                  </a:lnTo>
                                  <a:lnTo>
                                    <a:pt x="8005" y="334"/>
                                  </a:lnTo>
                                  <a:lnTo>
                                    <a:pt x="8007" y="334"/>
                                  </a:lnTo>
                                  <a:lnTo>
                                    <a:pt x="8009" y="332"/>
                                  </a:lnTo>
                                  <a:lnTo>
                                    <a:pt x="8011" y="332"/>
                                  </a:lnTo>
                                  <a:lnTo>
                                    <a:pt x="8023" y="332"/>
                                  </a:lnTo>
                                  <a:lnTo>
                                    <a:pt x="8023" y="326"/>
                                  </a:lnTo>
                                  <a:lnTo>
                                    <a:pt x="8021" y="321"/>
                                  </a:lnTo>
                                  <a:lnTo>
                                    <a:pt x="8018" y="316"/>
                                  </a:lnTo>
                                  <a:lnTo>
                                    <a:pt x="8014" y="312"/>
                                  </a:lnTo>
                                  <a:lnTo>
                                    <a:pt x="801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800"/>
                            <a:ext cx="547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0">
                                  <a:moveTo>
                                    <a:pt x="8095" y="312"/>
                                  </a:moveTo>
                                  <a:lnTo>
                                    <a:pt x="8091" y="312"/>
                                  </a:lnTo>
                                  <a:lnTo>
                                    <a:pt x="8089" y="313"/>
                                  </a:lnTo>
                                  <a:lnTo>
                                    <a:pt x="8086" y="316"/>
                                  </a:lnTo>
                                  <a:lnTo>
                                    <a:pt x="8085" y="318"/>
                                  </a:lnTo>
                                  <a:lnTo>
                                    <a:pt x="8085" y="324"/>
                                  </a:lnTo>
                                  <a:lnTo>
                                    <a:pt x="8087" y="327"/>
                                  </a:lnTo>
                                  <a:lnTo>
                                    <a:pt x="8095" y="333"/>
                                  </a:lnTo>
                                  <a:lnTo>
                                    <a:pt x="8101" y="334"/>
                                  </a:lnTo>
                                  <a:lnTo>
                                    <a:pt x="8119" y="334"/>
                                  </a:lnTo>
                                  <a:lnTo>
                                    <a:pt x="8127" y="332"/>
                                  </a:lnTo>
                                  <a:lnTo>
                                    <a:pt x="8141" y="326"/>
                                  </a:lnTo>
                                  <a:lnTo>
                                    <a:pt x="8145" y="323"/>
                                  </a:lnTo>
                                  <a:lnTo>
                                    <a:pt x="8116" y="323"/>
                                  </a:lnTo>
                                  <a:lnTo>
                                    <a:pt x="8111" y="321"/>
                                  </a:lnTo>
                                  <a:lnTo>
                                    <a:pt x="8102" y="315"/>
                                  </a:lnTo>
                                  <a:lnTo>
                                    <a:pt x="8100" y="314"/>
                                  </a:lnTo>
                                  <a:lnTo>
                                    <a:pt x="8098" y="313"/>
                                  </a:lnTo>
                                  <a:lnTo>
                                    <a:pt x="8097" y="313"/>
                                  </a:lnTo>
                                  <a:lnTo>
                                    <a:pt x="809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0">
                                  <a:moveTo>
                                    <a:pt x="8170" y="185"/>
                                  </a:moveTo>
                                  <a:lnTo>
                                    <a:pt x="8118" y="185"/>
                                  </a:lnTo>
                                  <a:lnTo>
                                    <a:pt x="8090" y="242"/>
                                  </a:lnTo>
                                  <a:lnTo>
                                    <a:pt x="8103" y="242"/>
                                  </a:lnTo>
                                  <a:lnTo>
                                    <a:pt x="8114" y="244"/>
                                  </a:lnTo>
                                  <a:lnTo>
                                    <a:pt x="8132" y="252"/>
                                  </a:lnTo>
                                  <a:lnTo>
                                    <a:pt x="8140" y="258"/>
                                  </a:lnTo>
                                  <a:lnTo>
                                    <a:pt x="8151" y="273"/>
                                  </a:lnTo>
                                  <a:lnTo>
                                    <a:pt x="8154" y="281"/>
                                  </a:lnTo>
                                  <a:lnTo>
                                    <a:pt x="8154" y="299"/>
                                  </a:lnTo>
                                  <a:lnTo>
                                    <a:pt x="8151" y="307"/>
                                  </a:lnTo>
                                  <a:lnTo>
                                    <a:pt x="8138" y="320"/>
                                  </a:lnTo>
                                  <a:lnTo>
                                    <a:pt x="8130" y="323"/>
                                  </a:lnTo>
                                  <a:lnTo>
                                    <a:pt x="8145" y="323"/>
                                  </a:lnTo>
                                  <a:lnTo>
                                    <a:pt x="8168" y="287"/>
                                  </a:lnTo>
                                  <a:lnTo>
                                    <a:pt x="8168" y="266"/>
                                  </a:lnTo>
                                  <a:lnTo>
                                    <a:pt x="8116" y="224"/>
                                  </a:lnTo>
                                  <a:lnTo>
                                    <a:pt x="8108" y="223"/>
                                  </a:lnTo>
                                  <a:lnTo>
                                    <a:pt x="8118" y="203"/>
                                  </a:lnTo>
                                  <a:lnTo>
                                    <a:pt x="8162" y="203"/>
                                  </a:lnTo>
                                  <a:lnTo>
                                    <a:pt x="817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9.1pt;width:62.5pt;height:9.35pt" coordorigin="6921,182" coordsize="1250,187">
                <v:group id="shape_0" style="position:absolute;left:6921;top:182;width:1103;height:187">
                  <v:shape id="shape_0" coordorigin="6921,182" coordsize="1103,187" path="m6980,182l6962,182l6955,184l6949,189l6940,195l6921,259l6921,268l6948,328l6968,334l6975,334l6982,332l6988,327l6960,327l6954,322l6942,262l6942,249l6943,237l6945,224l6947,211l6950,202l6955,196l6959,191l6964,189l6991,189l6990,188l6980,182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6991,189l6973,189l6976,190l6979,193l6994,252l6994,262l6976,326l6972,327l6988,327l7015,273l7016,257l7015,248l6999,199l6991,189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110,332l7099,332l7100,332l7100,333l7101,334l7101,335l7101,342l7099,347l7091,358l7085,361l7078,364l7078,369l7110,340l7110,332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097,310l7088,310l7085,311l7082,314l7079,316l7078,319l7078,327l7079,330l7081,332l7083,334l7086,335l7091,335l7092,334l7094,334l7096,332l7098,332l7110,332l7110,326l7108,321l7101,312l7097,310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260,203l7247,203l7203,335l7215,335l7260,203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264,185l7185,185l7171,220l7175,221l7178,214l7183,209l7193,204l7199,203l7260,203l7264,189l7264,185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400,293l7382,293l7382,332l7400,332l7400,293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400,182l7388,182l7320,279l7320,293l7419,293l7419,278l7330,278l7382,205l7400,205l7400,182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400,205l7382,205l7382,278l7400,278l7400,205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682,308l7565,308l7565,317l7682,317l7682,308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628,263l7619,263l7619,308l7628,308l7628,263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682,254l7565,254l7565,263l7682,263l7682,254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628,200l7619,200l7619,254l7628,254l7628,200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893,182l7875,182l7868,184l7862,189l7853,195l7834,259l7834,268l7861,328l7881,334l7888,334l7895,332l7901,327l7873,327l7867,322l7855,262l7855,249l7856,237l7858,224l7860,211l7863,202l7872,191l7877,189l7904,189l7903,188l7893,182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7904,189l7886,189l7889,190l7892,193l7907,252l7907,262l7889,326l7885,327l7901,327l7928,273l7929,257l7928,248l7912,199l7904,189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8023,332l8012,332l8013,332l8013,333l8014,334l8014,335l8014,342l8012,347l8004,358l7998,361l7991,364l7991,369l8023,340l8023,332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82" coordsize="1103,187" path="m8010,310l8001,310l7998,311l7995,314l7992,316l7991,319l7991,327l7992,330l7994,332l7996,334l7999,335l8004,335l8005,334l8007,334l8009,332l8011,332l8023,332l8023,326l8021,321l8018,316l8014,312l8010,310xe" fillcolor="black" stroked="f" o:allowincell="f" style="position:absolute;left:6921;top:182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085;top:185;width:86;height:150">
                  <v:shape id="shape_0" coordorigin="8085,185" coordsize="86,150" path="m8095,312l8091,312l8089,313l8086,316l8085,318l8085,324l8087,327l8095,333l8101,334l8119,334l8127,332l8141,326l8145,323l8116,323l8111,321l8102,315l8100,314l8098,313l8097,313l8095,312xe" fillcolor="black" stroked="f" o:allowincell="f" style="position:absolute;left:8085;top:185;width:8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85,185" coordsize="86,150" path="m8170,185l8118,185l8090,242l8103,242l8114,244l8132,252l8140,258l8151,273l8154,281l8154,299l8151,307l8138,320l8130,323l8145,323l8168,287l8168,266l8116,224l8108,223l8118,203l8162,203l8170,185xe" fillcolor="black" stroked="f" o:allowincell="f" style="position:absolute;left:8085;top:185;width:8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64">
                <wp:simplePos x="0" y="0"/>
                <wp:positionH relativeFrom="page">
                  <wp:posOffset>5343525</wp:posOffset>
                </wp:positionH>
                <wp:positionV relativeFrom="paragraph">
                  <wp:posOffset>115570</wp:posOffset>
                </wp:positionV>
                <wp:extent cx="476885" cy="97155"/>
                <wp:effectExtent l="635" t="1270" r="0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97200"/>
                          <a:chOff x="0" y="0"/>
                          <a:chExt cx="4770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3">
                                <a:moveTo>
                                  <a:pt x="8474" y="182"/>
                                </a:moveTo>
                                <a:lnTo>
                                  <a:pt x="8455" y="182"/>
                                </a:lnTo>
                                <a:lnTo>
                                  <a:pt x="8449" y="184"/>
                                </a:lnTo>
                                <a:lnTo>
                                  <a:pt x="8442" y="189"/>
                                </a:lnTo>
                                <a:lnTo>
                                  <a:pt x="8434" y="195"/>
                                </a:lnTo>
                                <a:lnTo>
                                  <a:pt x="8415" y="259"/>
                                </a:lnTo>
                                <a:lnTo>
                                  <a:pt x="8415" y="268"/>
                                </a:lnTo>
                                <a:lnTo>
                                  <a:pt x="8442" y="328"/>
                                </a:lnTo>
                                <a:lnTo>
                                  <a:pt x="8461" y="334"/>
                                </a:lnTo>
                                <a:lnTo>
                                  <a:pt x="8468" y="334"/>
                                </a:lnTo>
                                <a:lnTo>
                                  <a:pt x="8476" y="332"/>
                                </a:lnTo>
                                <a:lnTo>
                                  <a:pt x="8482" y="327"/>
                                </a:lnTo>
                                <a:lnTo>
                                  <a:pt x="8453" y="327"/>
                                </a:lnTo>
                                <a:lnTo>
                                  <a:pt x="8447" y="322"/>
                                </a:lnTo>
                                <a:lnTo>
                                  <a:pt x="8436" y="262"/>
                                </a:lnTo>
                                <a:lnTo>
                                  <a:pt x="8436" y="249"/>
                                </a:lnTo>
                                <a:lnTo>
                                  <a:pt x="8437" y="237"/>
                                </a:lnTo>
                                <a:lnTo>
                                  <a:pt x="8439" y="224"/>
                                </a:lnTo>
                                <a:lnTo>
                                  <a:pt x="8440" y="211"/>
                                </a:lnTo>
                                <a:lnTo>
                                  <a:pt x="8444" y="202"/>
                                </a:lnTo>
                                <a:lnTo>
                                  <a:pt x="8449" y="196"/>
                                </a:lnTo>
                                <a:lnTo>
                                  <a:pt x="8453" y="191"/>
                                </a:lnTo>
                                <a:lnTo>
                                  <a:pt x="8457" y="189"/>
                                </a:lnTo>
                                <a:lnTo>
                                  <a:pt x="8485" y="189"/>
                                </a:lnTo>
                                <a:lnTo>
                                  <a:pt x="8484" y="188"/>
                                </a:lnTo>
                                <a:lnTo>
                                  <a:pt x="847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3">
                                <a:moveTo>
                                  <a:pt x="8485" y="189"/>
                                </a:moveTo>
                                <a:lnTo>
                                  <a:pt x="8466" y="189"/>
                                </a:lnTo>
                                <a:lnTo>
                                  <a:pt x="8470" y="190"/>
                                </a:lnTo>
                                <a:lnTo>
                                  <a:pt x="8473" y="193"/>
                                </a:lnTo>
                                <a:lnTo>
                                  <a:pt x="8488" y="252"/>
                                </a:lnTo>
                                <a:lnTo>
                                  <a:pt x="8488" y="262"/>
                                </a:lnTo>
                                <a:lnTo>
                                  <a:pt x="8469" y="326"/>
                                </a:lnTo>
                                <a:lnTo>
                                  <a:pt x="8465" y="327"/>
                                </a:lnTo>
                                <a:lnTo>
                                  <a:pt x="8482" y="327"/>
                                </a:lnTo>
                                <a:lnTo>
                                  <a:pt x="8509" y="273"/>
                                </a:lnTo>
                                <a:lnTo>
                                  <a:pt x="8509" y="257"/>
                                </a:lnTo>
                                <a:lnTo>
                                  <a:pt x="8509" y="248"/>
                                </a:lnTo>
                                <a:lnTo>
                                  <a:pt x="8493" y="199"/>
                                </a:lnTo>
                                <a:lnTo>
                                  <a:pt x="848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3">
                                <a:moveTo>
                                  <a:pt x="8675" y="311"/>
                                </a:moveTo>
                                <a:lnTo>
                                  <a:pt x="8668" y="311"/>
                                </a:lnTo>
                                <a:lnTo>
                                  <a:pt x="8665" y="312"/>
                                </a:lnTo>
                                <a:lnTo>
                                  <a:pt x="8663" y="314"/>
                                </a:lnTo>
                                <a:lnTo>
                                  <a:pt x="8661" y="317"/>
                                </a:lnTo>
                                <a:lnTo>
                                  <a:pt x="8659" y="319"/>
                                </a:lnTo>
                                <a:lnTo>
                                  <a:pt x="8659" y="326"/>
                                </a:lnTo>
                                <a:lnTo>
                                  <a:pt x="8661" y="329"/>
                                </a:lnTo>
                                <a:lnTo>
                                  <a:pt x="8663" y="331"/>
                                </a:lnTo>
                                <a:lnTo>
                                  <a:pt x="8665" y="334"/>
                                </a:lnTo>
                                <a:lnTo>
                                  <a:pt x="8668" y="335"/>
                                </a:lnTo>
                                <a:lnTo>
                                  <a:pt x="8675" y="335"/>
                                </a:lnTo>
                                <a:lnTo>
                                  <a:pt x="8678" y="334"/>
                                </a:lnTo>
                                <a:lnTo>
                                  <a:pt x="8680" y="331"/>
                                </a:lnTo>
                                <a:lnTo>
                                  <a:pt x="8682" y="329"/>
                                </a:lnTo>
                                <a:lnTo>
                                  <a:pt x="8683" y="326"/>
                                </a:lnTo>
                                <a:lnTo>
                                  <a:pt x="8683" y="319"/>
                                </a:lnTo>
                                <a:lnTo>
                                  <a:pt x="8682" y="317"/>
                                </a:lnTo>
                                <a:lnTo>
                                  <a:pt x="8678" y="312"/>
                                </a:lnTo>
                                <a:lnTo>
                                  <a:pt x="8675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3">
                                <a:moveTo>
                                  <a:pt x="8892" y="182"/>
                                </a:moveTo>
                                <a:lnTo>
                                  <a:pt x="8874" y="182"/>
                                </a:lnTo>
                                <a:lnTo>
                                  <a:pt x="8868" y="184"/>
                                </a:lnTo>
                                <a:lnTo>
                                  <a:pt x="8861" y="189"/>
                                </a:lnTo>
                                <a:lnTo>
                                  <a:pt x="8853" y="195"/>
                                </a:lnTo>
                                <a:lnTo>
                                  <a:pt x="8833" y="259"/>
                                </a:lnTo>
                                <a:lnTo>
                                  <a:pt x="8834" y="268"/>
                                </a:lnTo>
                                <a:lnTo>
                                  <a:pt x="8861" y="328"/>
                                </a:lnTo>
                                <a:lnTo>
                                  <a:pt x="8880" y="334"/>
                                </a:lnTo>
                                <a:lnTo>
                                  <a:pt x="8887" y="334"/>
                                </a:lnTo>
                                <a:lnTo>
                                  <a:pt x="8895" y="332"/>
                                </a:lnTo>
                                <a:lnTo>
                                  <a:pt x="8900" y="327"/>
                                </a:lnTo>
                                <a:lnTo>
                                  <a:pt x="8872" y="327"/>
                                </a:lnTo>
                                <a:lnTo>
                                  <a:pt x="8866" y="322"/>
                                </a:lnTo>
                                <a:lnTo>
                                  <a:pt x="8855" y="262"/>
                                </a:lnTo>
                                <a:lnTo>
                                  <a:pt x="8855" y="249"/>
                                </a:lnTo>
                                <a:lnTo>
                                  <a:pt x="8856" y="237"/>
                                </a:lnTo>
                                <a:lnTo>
                                  <a:pt x="8857" y="224"/>
                                </a:lnTo>
                                <a:lnTo>
                                  <a:pt x="8859" y="211"/>
                                </a:lnTo>
                                <a:lnTo>
                                  <a:pt x="8863" y="202"/>
                                </a:lnTo>
                                <a:lnTo>
                                  <a:pt x="8868" y="196"/>
                                </a:lnTo>
                                <a:lnTo>
                                  <a:pt x="8872" y="191"/>
                                </a:lnTo>
                                <a:lnTo>
                                  <a:pt x="8876" y="189"/>
                                </a:lnTo>
                                <a:lnTo>
                                  <a:pt x="8904" y="189"/>
                                </a:lnTo>
                                <a:lnTo>
                                  <a:pt x="8903" y="188"/>
                                </a:lnTo>
                                <a:lnTo>
                                  <a:pt x="889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3">
                                <a:moveTo>
                                  <a:pt x="8904" y="189"/>
                                </a:moveTo>
                                <a:lnTo>
                                  <a:pt x="8885" y="189"/>
                                </a:lnTo>
                                <a:lnTo>
                                  <a:pt x="8889" y="190"/>
                                </a:lnTo>
                                <a:lnTo>
                                  <a:pt x="8892" y="193"/>
                                </a:lnTo>
                                <a:lnTo>
                                  <a:pt x="8907" y="252"/>
                                </a:lnTo>
                                <a:lnTo>
                                  <a:pt x="8907" y="262"/>
                                </a:lnTo>
                                <a:lnTo>
                                  <a:pt x="8888" y="326"/>
                                </a:lnTo>
                                <a:lnTo>
                                  <a:pt x="8884" y="327"/>
                                </a:lnTo>
                                <a:lnTo>
                                  <a:pt x="8900" y="327"/>
                                </a:lnTo>
                                <a:lnTo>
                                  <a:pt x="8927" y="273"/>
                                </a:lnTo>
                                <a:lnTo>
                                  <a:pt x="8928" y="257"/>
                                </a:lnTo>
                                <a:lnTo>
                                  <a:pt x="8928" y="248"/>
                                </a:lnTo>
                                <a:lnTo>
                                  <a:pt x="8911" y="199"/>
                                </a:lnTo>
                                <a:lnTo>
                                  <a:pt x="890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3">
                                <a:moveTo>
                                  <a:pt x="9130" y="182"/>
                                </a:moveTo>
                                <a:lnTo>
                                  <a:pt x="9111" y="182"/>
                                </a:lnTo>
                                <a:lnTo>
                                  <a:pt x="9105" y="184"/>
                                </a:lnTo>
                                <a:lnTo>
                                  <a:pt x="9098" y="189"/>
                                </a:lnTo>
                                <a:lnTo>
                                  <a:pt x="9090" y="195"/>
                                </a:lnTo>
                                <a:lnTo>
                                  <a:pt x="9071" y="259"/>
                                </a:lnTo>
                                <a:lnTo>
                                  <a:pt x="9071" y="268"/>
                                </a:lnTo>
                                <a:lnTo>
                                  <a:pt x="9098" y="328"/>
                                </a:lnTo>
                                <a:lnTo>
                                  <a:pt x="9117" y="334"/>
                                </a:lnTo>
                                <a:lnTo>
                                  <a:pt x="9124" y="334"/>
                                </a:lnTo>
                                <a:lnTo>
                                  <a:pt x="9132" y="332"/>
                                </a:lnTo>
                                <a:lnTo>
                                  <a:pt x="9138" y="327"/>
                                </a:lnTo>
                                <a:lnTo>
                                  <a:pt x="9109" y="327"/>
                                </a:lnTo>
                                <a:lnTo>
                                  <a:pt x="9103" y="322"/>
                                </a:lnTo>
                                <a:lnTo>
                                  <a:pt x="9092" y="262"/>
                                </a:lnTo>
                                <a:lnTo>
                                  <a:pt x="9092" y="249"/>
                                </a:lnTo>
                                <a:lnTo>
                                  <a:pt x="9093" y="237"/>
                                </a:lnTo>
                                <a:lnTo>
                                  <a:pt x="9095" y="224"/>
                                </a:lnTo>
                                <a:lnTo>
                                  <a:pt x="9096" y="211"/>
                                </a:lnTo>
                                <a:lnTo>
                                  <a:pt x="9100" y="202"/>
                                </a:lnTo>
                                <a:lnTo>
                                  <a:pt x="9109" y="191"/>
                                </a:lnTo>
                                <a:lnTo>
                                  <a:pt x="9113" y="189"/>
                                </a:lnTo>
                                <a:lnTo>
                                  <a:pt x="9141" y="189"/>
                                </a:lnTo>
                                <a:lnTo>
                                  <a:pt x="9140" y="188"/>
                                </a:lnTo>
                                <a:lnTo>
                                  <a:pt x="9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3">
                                <a:moveTo>
                                  <a:pt x="9141" y="189"/>
                                </a:moveTo>
                                <a:lnTo>
                                  <a:pt x="9122" y="189"/>
                                </a:lnTo>
                                <a:lnTo>
                                  <a:pt x="9126" y="190"/>
                                </a:lnTo>
                                <a:lnTo>
                                  <a:pt x="9129" y="193"/>
                                </a:lnTo>
                                <a:lnTo>
                                  <a:pt x="9144" y="252"/>
                                </a:lnTo>
                                <a:lnTo>
                                  <a:pt x="9144" y="262"/>
                                </a:lnTo>
                                <a:lnTo>
                                  <a:pt x="9125" y="326"/>
                                </a:lnTo>
                                <a:lnTo>
                                  <a:pt x="9121" y="327"/>
                                </a:lnTo>
                                <a:lnTo>
                                  <a:pt x="9138" y="327"/>
                                </a:lnTo>
                                <a:lnTo>
                                  <a:pt x="9165" y="273"/>
                                </a:lnTo>
                                <a:lnTo>
                                  <a:pt x="9165" y="257"/>
                                </a:lnTo>
                                <a:lnTo>
                                  <a:pt x="9165" y="248"/>
                                </a:lnTo>
                                <a:lnTo>
                                  <a:pt x="9149" y="199"/>
                                </a:lnTo>
                                <a:lnTo>
                                  <a:pt x="914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9.1pt;width:37.55pt;height:7.65pt" coordorigin="8415,182" coordsize="751,153">
                <v:shape id="shape_0" coordorigin="8415,182" coordsize="751,153" path="m8474,182l8455,182l8449,184l8442,189l8434,195l8415,259l8415,268l8442,328l8461,334l8468,334l8476,332l8482,327l8453,327l8447,322l8436,262l8436,249l8437,237l8439,224l8440,211l8444,202l8449,196l8453,191l8457,189l8485,189l8484,188l8474,182xe" fillcolor="black" stroked="f" o:allowincell="f" style="position:absolute;left:8415;top:182;width:7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82" coordsize="751,153" path="m8485,189l8466,189l8470,190l8473,193l8488,252l8488,262l8469,326l8465,327l8482,327l8509,273l8509,257l8509,248l8493,199l8485,189xe" fillcolor="black" stroked="f" o:allowincell="f" style="position:absolute;left:8415;top:182;width:7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82" coordsize="751,153" path="m8675,311l8668,311l8665,312l8663,314l8661,317l8659,319l8659,326l8661,329l8663,331l8665,334l8668,335l8675,335l8678,334l8680,331l8682,329l8683,326l8683,319l8682,317l8678,312l8675,311xe" fillcolor="black" stroked="f" o:allowincell="f" style="position:absolute;left:8415;top:182;width:7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82" coordsize="751,153" path="m8892,182l8874,182l8868,184l8861,189l8853,195l8833,259l8834,268l8861,328l8880,334l8887,334l8895,332l8900,327l8872,327l8866,322l8855,262l8855,249l8856,237l8857,224l8859,211l8863,202l8868,196l8872,191l8876,189l8904,189l8903,188l8892,182xe" fillcolor="black" stroked="f" o:allowincell="f" style="position:absolute;left:8415;top:182;width:7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82" coordsize="751,153" path="m8904,189l8885,189l8889,190l8892,193l8907,252l8907,262l8888,326l8884,327l8900,327l8927,273l8928,257l8928,248l8911,199l8904,189xe" fillcolor="black" stroked="f" o:allowincell="f" style="position:absolute;left:8415;top:182;width:7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82" coordsize="751,153" path="m9130,182l9111,182l9105,184l9098,189l9090,195l9071,259l9071,268l9098,328l9117,334l9124,334l9132,332l9138,327l9109,327l9103,322l9092,262l9092,249l9093,237l9095,224l9096,211l9100,202l9109,191l9113,189l9141,189l9140,188l9130,182xe" fillcolor="black" stroked="f" o:allowincell="f" style="position:absolute;left:8415;top:182;width:7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82" coordsize="751,153" path="m9141,189l9122,189l9126,190l9129,193l9144,252l9144,262l9125,326l9121,327l9138,327l9165,273l9165,257l9165,248l9149,199l9141,189xe" fillcolor="black" stroked="f" o:allowincell="f" style="position:absolute;left:8415;top:182;width:7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910580</wp:posOffset>
                </wp:positionH>
                <wp:positionV relativeFrom="paragraph">
                  <wp:posOffset>115570</wp:posOffset>
                </wp:positionV>
                <wp:extent cx="60325" cy="97155"/>
                <wp:effectExtent l="635" t="1270" r="635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7200"/>
                          <a:chOff x="0" y="0"/>
                          <a:chExt cx="60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9367" y="182"/>
                                </a:moveTo>
                                <a:lnTo>
                                  <a:pt x="9349" y="182"/>
                                </a:lnTo>
                                <a:lnTo>
                                  <a:pt x="9342" y="184"/>
                                </a:lnTo>
                                <a:lnTo>
                                  <a:pt x="9335" y="189"/>
                                </a:lnTo>
                                <a:lnTo>
                                  <a:pt x="9327" y="195"/>
                                </a:lnTo>
                                <a:lnTo>
                                  <a:pt x="9308" y="259"/>
                                </a:lnTo>
                                <a:lnTo>
                                  <a:pt x="9308" y="268"/>
                                </a:lnTo>
                                <a:lnTo>
                                  <a:pt x="9335" y="328"/>
                                </a:lnTo>
                                <a:lnTo>
                                  <a:pt x="9354" y="334"/>
                                </a:lnTo>
                                <a:lnTo>
                                  <a:pt x="9361" y="334"/>
                                </a:lnTo>
                                <a:lnTo>
                                  <a:pt x="9369" y="332"/>
                                </a:lnTo>
                                <a:lnTo>
                                  <a:pt x="9375" y="327"/>
                                </a:lnTo>
                                <a:lnTo>
                                  <a:pt x="9347" y="327"/>
                                </a:lnTo>
                                <a:lnTo>
                                  <a:pt x="9340" y="322"/>
                                </a:lnTo>
                                <a:lnTo>
                                  <a:pt x="9329" y="262"/>
                                </a:lnTo>
                                <a:lnTo>
                                  <a:pt x="9329" y="249"/>
                                </a:lnTo>
                                <a:lnTo>
                                  <a:pt x="9330" y="237"/>
                                </a:lnTo>
                                <a:lnTo>
                                  <a:pt x="9332" y="224"/>
                                </a:lnTo>
                                <a:lnTo>
                                  <a:pt x="9334" y="211"/>
                                </a:lnTo>
                                <a:lnTo>
                                  <a:pt x="9337" y="202"/>
                                </a:lnTo>
                                <a:lnTo>
                                  <a:pt x="9342" y="196"/>
                                </a:lnTo>
                                <a:lnTo>
                                  <a:pt x="9346" y="191"/>
                                </a:lnTo>
                                <a:lnTo>
                                  <a:pt x="9350" y="189"/>
                                </a:lnTo>
                                <a:lnTo>
                                  <a:pt x="9378" y="189"/>
                                </a:lnTo>
                                <a:lnTo>
                                  <a:pt x="9377" y="188"/>
                                </a:lnTo>
                                <a:lnTo>
                                  <a:pt x="936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9378" y="189"/>
                                </a:moveTo>
                                <a:lnTo>
                                  <a:pt x="9360" y="189"/>
                                </a:lnTo>
                                <a:lnTo>
                                  <a:pt x="9363" y="190"/>
                                </a:lnTo>
                                <a:lnTo>
                                  <a:pt x="9366" y="193"/>
                                </a:lnTo>
                                <a:lnTo>
                                  <a:pt x="9381" y="252"/>
                                </a:lnTo>
                                <a:lnTo>
                                  <a:pt x="9381" y="262"/>
                                </a:lnTo>
                                <a:lnTo>
                                  <a:pt x="9363" y="326"/>
                                </a:lnTo>
                                <a:lnTo>
                                  <a:pt x="9359" y="327"/>
                                </a:lnTo>
                                <a:lnTo>
                                  <a:pt x="9375" y="327"/>
                                </a:lnTo>
                                <a:lnTo>
                                  <a:pt x="9402" y="273"/>
                                </a:lnTo>
                                <a:lnTo>
                                  <a:pt x="9403" y="257"/>
                                </a:lnTo>
                                <a:lnTo>
                                  <a:pt x="9402" y="248"/>
                                </a:lnTo>
                                <a:lnTo>
                                  <a:pt x="9386" y="199"/>
                                </a:lnTo>
                                <a:lnTo>
                                  <a:pt x="93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9.1pt;width:4.75pt;height:7.65pt" coordorigin="9308,182" coordsize="95,153">
                <v:shape id="shape_0" coordorigin="9308,182" coordsize="95,153" path="m9367,182l9349,182l9342,184l9335,189l9327,195l9308,259l9308,268l9335,328l9354,334l9361,334l9369,332l9375,327l9347,327l9340,322l9329,262l9329,249l9330,237l9332,224l9334,211l9337,202l9342,196l9346,191l9350,189l9378,189l9377,188l9367,182xe" fillcolor="black" stroked="f" o:allowincell="f" style="position:absolute;left:9308;top:182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08,182" coordsize="95,153" path="m9378,189l9360,189l9363,190l9366,193l9381,252l9381,262l9363,326l9359,327l9375,327l9402,273l9403,257l9402,248l9386,199l9378,189xe" fillcolor="black" stroked="f" o:allowincell="f" style="position:absolute;left:9308;top:182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129655</wp:posOffset>
                </wp:positionH>
                <wp:positionV relativeFrom="paragraph">
                  <wp:posOffset>115570</wp:posOffset>
                </wp:positionV>
                <wp:extent cx="402590" cy="97155"/>
                <wp:effectExtent l="0" t="1270" r="635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97200"/>
                          <a:chOff x="0" y="0"/>
                          <a:chExt cx="402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53">
                                <a:moveTo>
                                  <a:pt x="9693" y="199"/>
                                </a:moveTo>
                                <a:lnTo>
                                  <a:pt x="9668" y="199"/>
                                </a:lnTo>
                                <a:lnTo>
                                  <a:pt x="9670" y="200"/>
                                </a:lnTo>
                                <a:lnTo>
                                  <a:pt x="9671" y="201"/>
                                </a:lnTo>
                                <a:lnTo>
                                  <a:pt x="9672" y="202"/>
                                </a:lnTo>
                                <a:lnTo>
                                  <a:pt x="9673" y="204"/>
                                </a:lnTo>
                                <a:lnTo>
                                  <a:pt x="9674" y="206"/>
                                </a:lnTo>
                                <a:lnTo>
                                  <a:pt x="9674" y="209"/>
                                </a:lnTo>
                                <a:lnTo>
                                  <a:pt x="9675" y="216"/>
                                </a:lnTo>
                                <a:lnTo>
                                  <a:pt x="9675" y="315"/>
                                </a:lnTo>
                                <a:lnTo>
                                  <a:pt x="9669" y="326"/>
                                </a:lnTo>
                                <a:lnTo>
                                  <a:pt x="9667" y="327"/>
                                </a:lnTo>
                                <a:lnTo>
                                  <a:pt x="9663" y="328"/>
                                </a:lnTo>
                                <a:lnTo>
                                  <a:pt x="9656" y="328"/>
                                </a:lnTo>
                                <a:lnTo>
                                  <a:pt x="9656" y="332"/>
                                </a:lnTo>
                                <a:lnTo>
                                  <a:pt x="9711" y="332"/>
                                </a:lnTo>
                                <a:lnTo>
                                  <a:pt x="9711" y="328"/>
                                </a:lnTo>
                                <a:lnTo>
                                  <a:pt x="9705" y="328"/>
                                </a:lnTo>
                                <a:lnTo>
                                  <a:pt x="9700" y="327"/>
                                </a:lnTo>
                                <a:lnTo>
                                  <a:pt x="9693" y="314"/>
                                </a:lnTo>
                                <a:lnTo>
                                  <a:pt x="969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53">
                                <a:moveTo>
                                  <a:pt x="9693" y="182"/>
                                </a:moveTo>
                                <a:lnTo>
                                  <a:pt x="9689" y="182"/>
                                </a:lnTo>
                                <a:lnTo>
                                  <a:pt x="9653" y="199"/>
                                </a:lnTo>
                                <a:lnTo>
                                  <a:pt x="9655" y="203"/>
                                </a:lnTo>
                                <a:lnTo>
                                  <a:pt x="9660" y="200"/>
                                </a:lnTo>
                                <a:lnTo>
                                  <a:pt x="9663" y="199"/>
                                </a:lnTo>
                                <a:lnTo>
                                  <a:pt x="9693" y="199"/>
                                </a:lnTo>
                                <a:lnTo>
                                  <a:pt x="9693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53">
                                <a:moveTo>
                                  <a:pt x="9863" y="311"/>
                                </a:moveTo>
                                <a:lnTo>
                                  <a:pt x="9856" y="311"/>
                                </a:lnTo>
                                <a:lnTo>
                                  <a:pt x="9853" y="312"/>
                                </a:lnTo>
                                <a:lnTo>
                                  <a:pt x="9851" y="314"/>
                                </a:lnTo>
                                <a:lnTo>
                                  <a:pt x="9848" y="317"/>
                                </a:lnTo>
                                <a:lnTo>
                                  <a:pt x="9847" y="319"/>
                                </a:lnTo>
                                <a:lnTo>
                                  <a:pt x="9847" y="326"/>
                                </a:lnTo>
                                <a:lnTo>
                                  <a:pt x="9848" y="329"/>
                                </a:lnTo>
                                <a:lnTo>
                                  <a:pt x="9853" y="334"/>
                                </a:lnTo>
                                <a:lnTo>
                                  <a:pt x="9856" y="335"/>
                                </a:lnTo>
                                <a:lnTo>
                                  <a:pt x="9863" y="335"/>
                                </a:lnTo>
                                <a:lnTo>
                                  <a:pt x="9865" y="334"/>
                                </a:lnTo>
                                <a:lnTo>
                                  <a:pt x="9870" y="329"/>
                                </a:lnTo>
                                <a:lnTo>
                                  <a:pt x="9871" y="326"/>
                                </a:lnTo>
                                <a:lnTo>
                                  <a:pt x="9871" y="319"/>
                                </a:lnTo>
                                <a:lnTo>
                                  <a:pt x="9870" y="317"/>
                                </a:lnTo>
                                <a:lnTo>
                                  <a:pt x="9865" y="312"/>
                                </a:lnTo>
                                <a:lnTo>
                                  <a:pt x="986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53">
                                <a:moveTo>
                                  <a:pt x="10047" y="182"/>
                                </a:moveTo>
                                <a:lnTo>
                                  <a:pt x="10029" y="182"/>
                                </a:lnTo>
                                <a:lnTo>
                                  <a:pt x="10022" y="184"/>
                                </a:lnTo>
                                <a:lnTo>
                                  <a:pt x="10016" y="189"/>
                                </a:lnTo>
                                <a:lnTo>
                                  <a:pt x="10007" y="195"/>
                                </a:lnTo>
                                <a:lnTo>
                                  <a:pt x="9988" y="259"/>
                                </a:lnTo>
                                <a:lnTo>
                                  <a:pt x="9988" y="268"/>
                                </a:lnTo>
                                <a:lnTo>
                                  <a:pt x="10015" y="328"/>
                                </a:lnTo>
                                <a:lnTo>
                                  <a:pt x="10035" y="334"/>
                                </a:lnTo>
                                <a:lnTo>
                                  <a:pt x="10042" y="334"/>
                                </a:lnTo>
                                <a:lnTo>
                                  <a:pt x="10049" y="332"/>
                                </a:lnTo>
                                <a:lnTo>
                                  <a:pt x="10055" y="327"/>
                                </a:lnTo>
                                <a:lnTo>
                                  <a:pt x="10027" y="327"/>
                                </a:lnTo>
                                <a:lnTo>
                                  <a:pt x="10021" y="322"/>
                                </a:lnTo>
                                <a:lnTo>
                                  <a:pt x="10009" y="262"/>
                                </a:lnTo>
                                <a:lnTo>
                                  <a:pt x="10009" y="249"/>
                                </a:lnTo>
                                <a:lnTo>
                                  <a:pt x="10010" y="237"/>
                                </a:lnTo>
                                <a:lnTo>
                                  <a:pt x="10012" y="224"/>
                                </a:lnTo>
                                <a:lnTo>
                                  <a:pt x="10014" y="211"/>
                                </a:lnTo>
                                <a:lnTo>
                                  <a:pt x="10017" y="202"/>
                                </a:lnTo>
                                <a:lnTo>
                                  <a:pt x="10023" y="196"/>
                                </a:lnTo>
                                <a:lnTo>
                                  <a:pt x="10026" y="191"/>
                                </a:lnTo>
                                <a:lnTo>
                                  <a:pt x="10031" y="189"/>
                                </a:lnTo>
                                <a:lnTo>
                                  <a:pt x="10058" y="189"/>
                                </a:lnTo>
                                <a:lnTo>
                                  <a:pt x="10057" y="188"/>
                                </a:lnTo>
                                <a:lnTo>
                                  <a:pt x="1004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53">
                                <a:moveTo>
                                  <a:pt x="10058" y="189"/>
                                </a:moveTo>
                                <a:lnTo>
                                  <a:pt x="10040" y="189"/>
                                </a:lnTo>
                                <a:lnTo>
                                  <a:pt x="10043" y="190"/>
                                </a:lnTo>
                                <a:lnTo>
                                  <a:pt x="10046" y="193"/>
                                </a:lnTo>
                                <a:lnTo>
                                  <a:pt x="10062" y="252"/>
                                </a:lnTo>
                                <a:lnTo>
                                  <a:pt x="10061" y="262"/>
                                </a:lnTo>
                                <a:lnTo>
                                  <a:pt x="10043" y="326"/>
                                </a:lnTo>
                                <a:lnTo>
                                  <a:pt x="10039" y="327"/>
                                </a:lnTo>
                                <a:lnTo>
                                  <a:pt x="10055" y="327"/>
                                </a:lnTo>
                                <a:lnTo>
                                  <a:pt x="10082" y="273"/>
                                </a:lnTo>
                                <a:lnTo>
                                  <a:pt x="10083" y="257"/>
                                </a:lnTo>
                                <a:lnTo>
                                  <a:pt x="10083" y="248"/>
                                </a:lnTo>
                                <a:lnTo>
                                  <a:pt x="10066" y="199"/>
                                </a:lnTo>
                                <a:lnTo>
                                  <a:pt x="1005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53">
                                <a:moveTo>
                                  <a:pt x="10251" y="182"/>
                                </a:moveTo>
                                <a:lnTo>
                                  <a:pt x="10233" y="182"/>
                                </a:lnTo>
                                <a:lnTo>
                                  <a:pt x="10226" y="184"/>
                                </a:lnTo>
                                <a:lnTo>
                                  <a:pt x="10220" y="189"/>
                                </a:lnTo>
                                <a:lnTo>
                                  <a:pt x="10211" y="195"/>
                                </a:lnTo>
                                <a:lnTo>
                                  <a:pt x="10192" y="259"/>
                                </a:lnTo>
                                <a:lnTo>
                                  <a:pt x="10192" y="268"/>
                                </a:lnTo>
                                <a:lnTo>
                                  <a:pt x="10219" y="328"/>
                                </a:lnTo>
                                <a:lnTo>
                                  <a:pt x="10239" y="334"/>
                                </a:lnTo>
                                <a:lnTo>
                                  <a:pt x="10246" y="334"/>
                                </a:lnTo>
                                <a:lnTo>
                                  <a:pt x="10253" y="332"/>
                                </a:lnTo>
                                <a:lnTo>
                                  <a:pt x="10259" y="327"/>
                                </a:lnTo>
                                <a:lnTo>
                                  <a:pt x="10231" y="327"/>
                                </a:lnTo>
                                <a:lnTo>
                                  <a:pt x="10225" y="322"/>
                                </a:lnTo>
                                <a:lnTo>
                                  <a:pt x="10213" y="262"/>
                                </a:lnTo>
                                <a:lnTo>
                                  <a:pt x="10213" y="249"/>
                                </a:lnTo>
                                <a:lnTo>
                                  <a:pt x="10214" y="237"/>
                                </a:lnTo>
                                <a:lnTo>
                                  <a:pt x="10216" y="224"/>
                                </a:lnTo>
                                <a:lnTo>
                                  <a:pt x="10218" y="211"/>
                                </a:lnTo>
                                <a:lnTo>
                                  <a:pt x="10221" y="202"/>
                                </a:lnTo>
                                <a:lnTo>
                                  <a:pt x="10230" y="191"/>
                                </a:lnTo>
                                <a:lnTo>
                                  <a:pt x="10235" y="189"/>
                                </a:lnTo>
                                <a:lnTo>
                                  <a:pt x="10262" y="189"/>
                                </a:lnTo>
                                <a:lnTo>
                                  <a:pt x="10261" y="188"/>
                                </a:lnTo>
                                <a:lnTo>
                                  <a:pt x="1025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53">
                                <a:moveTo>
                                  <a:pt x="10262" y="189"/>
                                </a:moveTo>
                                <a:lnTo>
                                  <a:pt x="10244" y="189"/>
                                </a:lnTo>
                                <a:lnTo>
                                  <a:pt x="10247" y="190"/>
                                </a:lnTo>
                                <a:lnTo>
                                  <a:pt x="10250" y="193"/>
                                </a:lnTo>
                                <a:lnTo>
                                  <a:pt x="10265" y="252"/>
                                </a:lnTo>
                                <a:lnTo>
                                  <a:pt x="10265" y="262"/>
                                </a:lnTo>
                                <a:lnTo>
                                  <a:pt x="10247" y="326"/>
                                </a:lnTo>
                                <a:lnTo>
                                  <a:pt x="10243" y="327"/>
                                </a:lnTo>
                                <a:lnTo>
                                  <a:pt x="10259" y="327"/>
                                </a:lnTo>
                                <a:lnTo>
                                  <a:pt x="10286" y="273"/>
                                </a:lnTo>
                                <a:lnTo>
                                  <a:pt x="10287" y="257"/>
                                </a:lnTo>
                                <a:lnTo>
                                  <a:pt x="10286" y="248"/>
                                </a:lnTo>
                                <a:lnTo>
                                  <a:pt x="10270" y="199"/>
                                </a:lnTo>
                                <a:lnTo>
                                  <a:pt x="102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5pt;margin-top:9.1pt;width:31.7pt;height:7.65pt" coordorigin="9653,182" coordsize="634,153">
                <v:shape id="shape_0" coordorigin="9653,182" coordsize="634,153" path="m9693,199l9668,199l9670,200l9671,201l9672,202l9673,204l9674,206l9674,209l9675,216l9675,315l9669,326l9667,327l9663,328l9656,328l9656,332l9711,332l9711,328l9705,328l9700,327l9693,314l9693,199xe" fillcolor="black" stroked="f" o:allowincell="f" style="position:absolute;left:9653;top:182;width:63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3,182" coordsize="634,153" path="m9693,182l9689,182l9653,199l9655,203l9660,200l9663,199l9693,199l9693,182xe" fillcolor="black" stroked="f" o:allowincell="f" style="position:absolute;left:9653;top:182;width:63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3,182" coordsize="634,153" path="m9863,311l9856,311l9853,312l9851,314l9848,317l9847,319l9847,326l9848,329l9853,334l9856,335l9863,335l9865,334l9870,329l9871,326l9871,319l9870,317l9865,312l9863,311xe" fillcolor="black" stroked="f" o:allowincell="f" style="position:absolute;left:9653;top:182;width:63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3,182" coordsize="634,153" path="m10047,182l10029,182l10022,184l10016,189l10007,195l9988,259l9988,268l10015,328l10035,334l10042,334l10049,332l10055,327l10027,327l10021,322l10009,262l10009,249l10010,237l10012,224l10014,211l10017,202l10023,196l10026,191l10031,189l10058,189l10057,188l10047,182xe" fillcolor="black" stroked="f" o:allowincell="f" style="position:absolute;left:9653;top:182;width:63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3,182" coordsize="634,153" path="m10058,189l10040,189l10043,190l10046,193l10062,252l10061,262l10043,326l10039,327l10055,327l10082,273l10083,257l10083,248l10066,199l10058,189xe" fillcolor="black" stroked="f" o:allowincell="f" style="position:absolute;left:9653;top:182;width:63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3,182" coordsize="634,153" path="m10251,182l10233,182l10226,184l10220,189l10211,195l10192,259l10192,268l10219,328l10239,334l10246,334l10253,332l10259,327l10231,327l10225,322l10213,262l10213,249l10214,237l10216,224l10218,211l10221,202l10230,191l10235,189l10262,189l10261,188l10251,182xe" fillcolor="black" stroked="f" o:allowincell="f" style="position:absolute;left:9653;top:182;width:63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3,182" coordsize="634,153" path="m10262,189l10244,189l10247,190l10250,193l10265,252l10265,262l10247,326l10243,327l10259,327l10286,273l10287,257l10286,248l10270,199l10262,189xe" fillcolor="black" stroked="f" o:allowincell="f" style="position:absolute;left:9653;top:182;width:63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601460</wp:posOffset>
                </wp:positionH>
                <wp:positionV relativeFrom="paragraph">
                  <wp:posOffset>115570</wp:posOffset>
                </wp:positionV>
                <wp:extent cx="60325" cy="97155"/>
                <wp:effectExtent l="635" t="1270" r="635" b="0"/>
                <wp:wrapTopAndBottom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7200"/>
                          <a:chOff x="0" y="0"/>
                          <a:chExt cx="60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10455" y="182"/>
                                </a:moveTo>
                                <a:lnTo>
                                  <a:pt x="10437" y="182"/>
                                </a:lnTo>
                                <a:lnTo>
                                  <a:pt x="10430" y="184"/>
                                </a:lnTo>
                                <a:lnTo>
                                  <a:pt x="10423" y="189"/>
                                </a:lnTo>
                                <a:lnTo>
                                  <a:pt x="10415" y="195"/>
                                </a:lnTo>
                                <a:lnTo>
                                  <a:pt x="10396" y="259"/>
                                </a:lnTo>
                                <a:lnTo>
                                  <a:pt x="10396" y="268"/>
                                </a:lnTo>
                                <a:lnTo>
                                  <a:pt x="10423" y="328"/>
                                </a:lnTo>
                                <a:lnTo>
                                  <a:pt x="10443" y="334"/>
                                </a:lnTo>
                                <a:lnTo>
                                  <a:pt x="10450" y="334"/>
                                </a:lnTo>
                                <a:lnTo>
                                  <a:pt x="10457" y="332"/>
                                </a:lnTo>
                                <a:lnTo>
                                  <a:pt x="10463" y="327"/>
                                </a:lnTo>
                                <a:lnTo>
                                  <a:pt x="10435" y="327"/>
                                </a:lnTo>
                                <a:lnTo>
                                  <a:pt x="10429" y="322"/>
                                </a:lnTo>
                                <a:lnTo>
                                  <a:pt x="10417" y="262"/>
                                </a:lnTo>
                                <a:lnTo>
                                  <a:pt x="10417" y="249"/>
                                </a:lnTo>
                                <a:lnTo>
                                  <a:pt x="10418" y="237"/>
                                </a:lnTo>
                                <a:lnTo>
                                  <a:pt x="10420" y="224"/>
                                </a:lnTo>
                                <a:lnTo>
                                  <a:pt x="10422" y="211"/>
                                </a:lnTo>
                                <a:lnTo>
                                  <a:pt x="10425" y="202"/>
                                </a:lnTo>
                                <a:lnTo>
                                  <a:pt x="10430" y="196"/>
                                </a:lnTo>
                                <a:lnTo>
                                  <a:pt x="10434" y="191"/>
                                </a:lnTo>
                                <a:lnTo>
                                  <a:pt x="10439" y="189"/>
                                </a:lnTo>
                                <a:lnTo>
                                  <a:pt x="10466" y="189"/>
                                </a:lnTo>
                                <a:lnTo>
                                  <a:pt x="10465" y="188"/>
                                </a:lnTo>
                                <a:lnTo>
                                  <a:pt x="1045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10466" y="189"/>
                                </a:moveTo>
                                <a:lnTo>
                                  <a:pt x="10448" y="189"/>
                                </a:lnTo>
                                <a:lnTo>
                                  <a:pt x="10451" y="190"/>
                                </a:lnTo>
                                <a:lnTo>
                                  <a:pt x="10454" y="193"/>
                                </a:lnTo>
                                <a:lnTo>
                                  <a:pt x="10469" y="252"/>
                                </a:lnTo>
                                <a:lnTo>
                                  <a:pt x="10469" y="262"/>
                                </a:lnTo>
                                <a:lnTo>
                                  <a:pt x="10451" y="326"/>
                                </a:lnTo>
                                <a:lnTo>
                                  <a:pt x="10447" y="327"/>
                                </a:lnTo>
                                <a:lnTo>
                                  <a:pt x="10463" y="327"/>
                                </a:lnTo>
                                <a:lnTo>
                                  <a:pt x="10490" y="273"/>
                                </a:lnTo>
                                <a:lnTo>
                                  <a:pt x="10491" y="257"/>
                                </a:lnTo>
                                <a:lnTo>
                                  <a:pt x="10490" y="248"/>
                                </a:lnTo>
                                <a:lnTo>
                                  <a:pt x="10474" y="199"/>
                                </a:lnTo>
                                <a:lnTo>
                                  <a:pt x="1046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9.1pt;width:4.75pt;height:7.65pt" coordorigin="10396,182" coordsize="95,153">
                <v:shape id="shape_0" coordorigin="10396,182" coordsize="95,153" path="m10455,182l10437,182l10430,184l10423,189l10415,195l10396,259l10396,268l10423,328l10443,334l10450,334l10457,332l10463,327l10435,327l10429,322l10417,262l10417,249l10418,237l10420,224l10422,211l10425,202l10430,196l10434,191l10439,189l10466,189l10465,188l10455,182xe" fillcolor="black" stroked="f" o:allowincell="f" style="position:absolute;left:10396;top:182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396,182" coordsize="95,153" path="m10466,189l10448,189l10451,190l10454,193l10469,252l10469,262l10451,326l10447,327l10463,327l10490,273l10491,257l10490,248l10474,199l10466,189xe" fillcolor="black" stroked="f" o:allowincell="f" style="position:absolute;left:10396;top:182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268">
            <wp:simplePos x="0" y="0"/>
            <wp:positionH relativeFrom="page">
              <wp:posOffset>887095</wp:posOffset>
            </wp:positionH>
            <wp:positionV relativeFrom="paragraph">
              <wp:posOffset>103505</wp:posOffset>
            </wp:positionV>
            <wp:extent cx="925195" cy="126365"/>
            <wp:effectExtent l="0" t="0" r="0" b="0"/>
            <wp:wrapTopAndBottom/>
            <wp:docPr id="1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69">
                <wp:simplePos x="0" y="0"/>
                <wp:positionH relativeFrom="page">
                  <wp:posOffset>1967230</wp:posOffset>
                </wp:positionH>
                <wp:positionV relativeFrom="paragraph">
                  <wp:posOffset>100965</wp:posOffset>
                </wp:positionV>
                <wp:extent cx="37465" cy="95250"/>
                <wp:effectExtent l="635" t="0" r="0" b="6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95400"/>
                          <a:chOff x="0" y="0"/>
                          <a:chExt cx="374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3137" y="176"/>
                                </a:moveTo>
                                <a:lnTo>
                                  <a:pt x="3113" y="176"/>
                                </a:lnTo>
                                <a:lnTo>
                                  <a:pt x="3114" y="176"/>
                                </a:lnTo>
                                <a:lnTo>
                                  <a:pt x="3116" y="178"/>
                                </a:lnTo>
                                <a:lnTo>
                                  <a:pt x="3117" y="179"/>
                                </a:lnTo>
                                <a:lnTo>
                                  <a:pt x="3118" y="180"/>
                                </a:lnTo>
                                <a:lnTo>
                                  <a:pt x="3118" y="183"/>
                                </a:lnTo>
                                <a:lnTo>
                                  <a:pt x="3119" y="186"/>
                                </a:lnTo>
                                <a:lnTo>
                                  <a:pt x="3119" y="193"/>
                                </a:lnTo>
                                <a:lnTo>
                                  <a:pt x="3119" y="291"/>
                                </a:lnTo>
                                <a:lnTo>
                                  <a:pt x="3114" y="303"/>
                                </a:lnTo>
                                <a:lnTo>
                                  <a:pt x="3112" y="304"/>
                                </a:lnTo>
                                <a:lnTo>
                                  <a:pt x="3108" y="304"/>
                                </a:lnTo>
                                <a:lnTo>
                                  <a:pt x="3101" y="305"/>
                                </a:lnTo>
                                <a:lnTo>
                                  <a:pt x="3101" y="309"/>
                                </a:lnTo>
                                <a:lnTo>
                                  <a:pt x="3156" y="309"/>
                                </a:lnTo>
                                <a:lnTo>
                                  <a:pt x="3156" y="305"/>
                                </a:lnTo>
                                <a:lnTo>
                                  <a:pt x="3149" y="304"/>
                                </a:lnTo>
                                <a:lnTo>
                                  <a:pt x="3145" y="304"/>
                                </a:lnTo>
                                <a:lnTo>
                                  <a:pt x="3137" y="291"/>
                                </a:lnTo>
                                <a:lnTo>
                                  <a:pt x="313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3137" y="159"/>
                                </a:moveTo>
                                <a:lnTo>
                                  <a:pt x="3134" y="159"/>
                                </a:lnTo>
                                <a:lnTo>
                                  <a:pt x="3098" y="176"/>
                                </a:lnTo>
                                <a:lnTo>
                                  <a:pt x="3100" y="179"/>
                                </a:lnTo>
                                <a:lnTo>
                                  <a:pt x="3104" y="177"/>
                                </a:lnTo>
                                <a:lnTo>
                                  <a:pt x="3108" y="176"/>
                                </a:lnTo>
                                <a:lnTo>
                                  <a:pt x="3137" y="176"/>
                                </a:lnTo>
                                <a:lnTo>
                                  <a:pt x="313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7.95pt;width:2.95pt;height:7.5pt" coordorigin="3098,159" coordsize="59,150">
                <v:shape id="shape_0" coordorigin="3098,159" coordsize="59,150" path="m3137,176l3113,176l3114,176l3116,178l3117,179l3118,180l3118,183l3119,186l3119,193l3119,291l3114,303l3112,304l3108,304l3101,305l3101,309l3156,309l3156,305l3149,304l3145,304l3137,291l3137,176xe" fillcolor="black" stroked="f" o:allowincell="f" style="position:absolute;left:3098;top:159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098,159" coordsize="59,150" path="m3137,159l3134,159l3098,176l3100,179l3104,177l3108,176l3137,176l3137,159xe" fillcolor="black" stroked="f" o:allowincell="f" style="position:absolute;left:3098;top:159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0">
                <wp:simplePos x="0" y="0"/>
                <wp:positionH relativeFrom="page">
                  <wp:posOffset>2119630</wp:posOffset>
                </wp:positionH>
                <wp:positionV relativeFrom="paragraph">
                  <wp:posOffset>102870</wp:posOffset>
                </wp:positionV>
                <wp:extent cx="54610" cy="95250"/>
                <wp:effectExtent l="0" t="0" r="0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95400"/>
                          <a:chOff x="0" y="0"/>
                          <a:chExt cx="547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3348" y="289"/>
                                </a:moveTo>
                                <a:lnTo>
                                  <a:pt x="3344" y="289"/>
                                </a:lnTo>
                                <a:lnTo>
                                  <a:pt x="3342" y="290"/>
                                </a:lnTo>
                                <a:lnTo>
                                  <a:pt x="3340" y="291"/>
                                </a:lnTo>
                                <a:lnTo>
                                  <a:pt x="3339" y="293"/>
                                </a:lnTo>
                                <a:lnTo>
                                  <a:pt x="3338" y="295"/>
                                </a:lnTo>
                                <a:lnTo>
                                  <a:pt x="3338" y="300"/>
                                </a:lnTo>
                                <a:lnTo>
                                  <a:pt x="3340" y="304"/>
                                </a:lnTo>
                                <a:lnTo>
                                  <a:pt x="3348" y="309"/>
                                </a:lnTo>
                                <a:lnTo>
                                  <a:pt x="3354" y="311"/>
                                </a:lnTo>
                                <a:lnTo>
                                  <a:pt x="3372" y="311"/>
                                </a:lnTo>
                                <a:lnTo>
                                  <a:pt x="3380" y="309"/>
                                </a:lnTo>
                                <a:lnTo>
                                  <a:pt x="3394" y="302"/>
                                </a:lnTo>
                                <a:lnTo>
                                  <a:pt x="3398" y="300"/>
                                </a:lnTo>
                                <a:lnTo>
                                  <a:pt x="3369" y="300"/>
                                </a:lnTo>
                                <a:lnTo>
                                  <a:pt x="3364" y="298"/>
                                </a:lnTo>
                                <a:lnTo>
                                  <a:pt x="3355" y="292"/>
                                </a:lnTo>
                                <a:lnTo>
                                  <a:pt x="3353" y="290"/>
                                </a:lnTo>
                                <a:lnTo>
                                  <a:pt x="3350" y="289"/>
                                </a:lnTo>
                                <a:lnTo>
                                  <a:pt x="3348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3423" y="162"/>
                                </a:moveTo>
                                <a:lnTo>
                                  <a:pt x="3371" y="162"/>
                                </a:lnTo>
                                <a:lnTo>
                                  <a:pt x="3343" y="219"/>
                                </a:lnTo>
                                <a:lnTo>
                                  <a:pt x="3356" y="219"/>
                                </a:lnTo>
                                <a:lnTo>
                                  <a:pt x="3367" y="221"/>
                                </a:lnTo>
                                <a:lnTo>
                                  <a:pt x="3385" y="228"/>
                                </a:lnTo>
                                <a:lnTo>
                                  <a:pt x="3393" y="234"/>
                                </a:lnTo>
                                <a:lnTo>
                                  <a:pt x="3404" y="250"/>
                                </a:lnTo>
                                <a:lnTo>
                                  <a:pt x="3407" y="258"/>
                                </a:lnTo>
                                <a:lnTo>
                                  <a:pt x="3407" y="276"/>
                                </a:lnTo>
                                <a:lnTo>
                                  <a:pt x="3404" y="284"/>
                                </a:lnTo>
                                <a:lnTo>
                                  <a:pt x="3397" y="290"/>
                                </a:lnTo>
                                <a:lnTo>
                                  <a:pt x="3391" y="297"/>
                                </a:lnTo>
                                <a:lnTo>
                                  <a:pt x="3383" y="300"/>
                                </a:lnTo>
                                <a:lnTo>
                                  <a:pt x="3398" y="300"/>
                                </a:lnTo>
                                <a:lnTo>
                                  <a:pt x="3400" y="298"/>
                                </a:lnTo>
                                <a:lnTo>
                                  <a:pt x="3404" y="294"/>
                                </a:lnTo>
                                <a:lnTo>
                                  <a:pt x="3409" y="289"/>
                                </a:lnTo>
                                <a:lnTo>
                                  <a:pt x="3413" y="284"/>
                                </a:lnTo>
                                <a:lnTo>
                                  <a:pt x="3416" y="277"/>
                                </a:lnTo>
                                <a:lnTo>
                                  <a:pt x="3419" y="270"/>
                                </a:lnTo>
                                <a:lnTo>
                                  <a:pt x="3421" y="263"/>
                                </a:lnTo>
                                <a:lnTo>
                                  <a:pt x="3421" y="242"/>
                                </a:lnTo>
                                <a:lnTo>
                                  <a:pt x="3369" y="201"/>
                                </a:lnTo>
                                <a:lnTo>
                                  <a:pt x="3361" y="200"/>
                                </a:lnTo>
                                <a:lnTo>
                                  <a:pt x="3370" y="180"/>
                                </a:lnTo>
                                <a:lnTo>
                                  <a:pt x="3415" y="180"/>
                                </a:lnTo>
                                <a:lnTo>
                                  <a:pt x="342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8.1pt;width:4.3pt;height:7.5pt" coordorigin="3338,162" coordsize="86,150">
                <v:shape id="shape_0" coordorigin="3338,162" coordsize="86,150" path="m3348,289l3344,289l3342,290l3340,291l3339,293l3338,295l3338,300l3340,304l3348,309l3354,311l3372,311l3380,309l3394,302l3398,300l3369,300l3364,298l3355,292l3353,290l3350,289l3348,289xe" fillcolor="black" stroked="f" o:allowincell="f" style="position:absolute;left:3338;top:162;width:8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338,162" coordsize="86,150" path="m3423,162l3371,162l3343,219l3356,219l3367,221l3385,228l3393,234l3404,250l3407,258l3407,276l3404,284l3397,290l3391,297l3383,300l3398,300l3400,298l3404,294l3409,289l3413,284l3416,277l3419,270l3421,263l3421,242l3369,201l3361,200l3370,180l3415,180l3423,162xe" fillcolor="black" stroked="f" o:allowincell="f" style="position:absolute;left:3338;top:162;width:8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71">
            <wp:simplePos x="0" y="0"/>
            <wp:positionH relativeFrom="page">
              <wp:posOffset>2327275</wp:posOffset>
            </wp:positionH>
            <wp:positionV relativeFrom="paragraph">
              <wp:posOffset>100965</wp:posOffset>
            </wp:positionV>
            <wp:extent cx="711200" cy="119380"/>
            <wp:effectExtent l="0" t="0" r="0" b="0"/>
            <wp:wrapTopAndBottom/>
            <wp:docPr id="1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201035</wp:posOffset>
                </wp:positionH>
                <wp:positionV relativeFrom="paragraph">
                  <wp:posOffset>100965</wp:posOffset>
                </wp:positionV>
                <wp:extent cx="37465" cy="95250"/>
                <wp:effectExtent l="635" t="0" r="0" b="635"/>
                <wp:wrapTopAndBottom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95400"/>
                          <a:chOff x="0" y="0"/>
                          <a:chExt cx="374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5081" y="176"/>
                                </a:moveTo>
                                <a:lnTo>
                                  <a:pt x="5056" y="176"/>
                                </a:lnTo>
                                <a:lnTo>
                                  <a:pt x="5058" y="176"/>
                                </a:lnTo>
                                <a:lnTo>
                                  <a:pt x="5059" y="178"/>
                                </a:lnTo>
                                <a:lnTo>
                                  <a:pt x="5060" y="179"/>
                                </a:lnTo>
                                <a:lnTo>
                                  <a:pt x="5061" y="180"/>
                                </a:lnTo>
                                <a:lnTo>
                                  <a:pt x="5062" y="183"/>
                                </a:lnTo>
                                <a:lnTo>
                                  <a:pt x="5063" y="186"/>
                                </a:lnTo>
                                <a:lnTo>
                                  <a:pt x="5063" y="193"/>
                                </a:lnTo>
                                <a:lnTo>
                                  <a:pt x="5063" y="291"/>
                                </a:lnTo>
                                <a:lnTo>
                                  <a:pt x="5058" y="303"/>
                                </a:lnTo>
                                <a:lnTo>
                                  <a:pt x="5056" y="304"/>
                                </a:lnTo>
                                <a:lnTo>
                                  <a:pt x="5051" y="304"/>
                                </a:lnTo>
                                <a:lnTo>
                                  <a:pt x="5044" y="305"/>
                                </a:lnTo>
                                <a:lnTo>
                                  <a:pt x="5044" y="309"/>
                                </a:lnTo>
                                <a:lnTo>
                                  <a:pt x="5100" y="309"/>
                                </a:lnTo>
                                <a:lnTo>
                                  <a:pt x="5100" y="305"/>
                                </a:lnTo>
                                <a:lnTo>
                                  <a:pt x="5093" y="304"/>
                                </a:lnTo>
                                <a:lnTo>
                                  <a:pt x="5088" y="304"/>
                                </a:lnTo>
                                <a:lnTo>
                                  <a:pt x="5081" y="291"/>
                                </a:lnTo>
                                <a:lnTo>
                                  <a:pt x="508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5081" y="159"/>
                                </a:moveTo>
                                <a:lnTo>
                                  <a:pt x="5077" y="159"/>
                                </a:lnTo>
                                <a:lnTo>
                                  <a:pt x="5041" y="176"/>
                                </a:lnTo>
                                <a:lnTo>
                                  <a:pt x="5043" y="179"/>
                                </a:lnTo>
                                <a:lnTo>
                                  <a:pt x="5048" y="177"/>
                                </a:lnTo>
                                <a:lnTo>
                                  <a:pt x="5052" y="176"/>
                                </a:lnTo>
                                <a:lnTo>
                                  <a:pt x="5081" y="176"/>
                                </a:lnTo>
                                <a:lnTo>
                                  <a:pt x="508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7.95pt;width:2.95pt;height:7.5pt" coordorigin="5041,159" coordsize="59,150">
                <v:shape id="shape_0" coordorigin="5041,159" coordsize="59,150" path="m5081,176l5056,176l5058,176l5059,178l5060,179l5061,180l5062,183l5063,186l5063,193l5063,291l5058,303l5056,304l5051,304l5044,305l5044,309l5100,309l5100,305l5093,304l5088,304l5081,291l5081,176xe" fillcolor="black" stroked="f" o:allowincell="f" style="position:absolute;left:5041;top:159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41,159" coordsize="59,150" path="m5081,159l5077,159l5041,176l5043,179l5048,177l5052,176l5081,176l5081,159xe" fillcolor="black" stroked="f" o:allowincell="f" style="position:absolute;left:5041;top:159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73">
                <wp:simplePos x="0" y="0"/>
                <wp:positionH relativeFrom="page">
                  <wp:posOffset>3325495</wp:posOffset>
                </wp:positionH>
                <wp:positionV relativeFrom="paragraph">
                  <wp:posOffset>100965</wp:posOffset>
                </wp:positionV>
                <wp:extent cx="60325" cy="97155"/>
                <wp:effectExtent l="635" t="635" r="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7200"/>
                          <a:chOff x="0" y="0"/>
                          <a:chExt cx="60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5296" y="159"/>
                                </a:moveTo>
                                <a:lnTo>
                                  <a:pt x="5277" y="159"/>
                                </a:lnTo>
                                <a:lnTo>
                                  <a:pt x="5271" y="161"/>
                                </a:lnTo>
                                <a:lnTo>
                                  <a:pt x="5264" y="166"/>
                                </a:lnTo>
                                <a:lnTo>
                                  <a:pt x="5256" y="172"/>
                                </a:lnTo>
                                <a:lnTo>
                                  <a:pt x="5237" y="236"/>
                                </a:lnTo>
                                <a:lnTo>
                                  <a:pt x="5237" y="244"/>
                                </a:lnTo>
                                <a:lnTo>
                                  <a:pt x="5264" y="305"/>
                                </a:lnTo>
                                <a:lnTo>
                                  <a:pt x="5283" y="311"/>
                                </a:lnTo>
                                <a:lnTo>
                                  <a:pt x="5290" y="311"/>
                                </a:lnTo>
                                <a:lnTo>
                                  <a:pt x="5298" y="308"/>
                                </a:lnTo>
                                <a:lnTo>
                                  <a:pt x="5304" y="304"/>
                                </a:lnTo>
                                <a:lnTo>
                                  <a:pt x="5275" y="304"/>
                                </a:lnTo>
                                <a:lnTo>
                                  <a:pt x="5269" y="299"/>
                                </a:lnTo>
                                <a:lnTo>
                                  <a:pt x="5258" y="239"/>
                                </a:lnTo>
                                <a:lnTo>
                                  <a:pt x="5258" y="226"/>
                                </a:lnTo>
                                <a:lnTo>
                                  <a:pt x="5259" y="213"/>
                                </a:lnTo>
                                <a:lnTo>
                                  <a:pt x="5261" y="201"/>
                                </a:lnTo>
                                <a:lnTo>
                                  <a:pt x="5262" y="188"/>
                                </a:lnTo>
                                <a:lnTo>
                                  <a:pt x="5266" y="178"/>
                                </a:lnTo>
                                <a:lnTo>
                                  <a:pt x="5275" y="168"/>
                                </a:lnTo>
                                <a:lnTo>
                                  <a:pt x="5279" y="166"/>
                                </a:lnTo>
                                <a:lnTo>
                                  <a:pt x="5307" y="166"/>
                                </a:lnTo>
                                <a:lnTo>
                                  <a:pt x="5306" y="164"/>
                                </a:lnTo>
                                <a:lnTo>
                                  <a:pt x="529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5307" y="166"/>
                                </a:moveTo>
                                <a:lnTo>
                                  <a:pt x="5288" y="166"/>
                                </a:lnTo>
                                <a:lnTo>
                                  <a:pt x="5292" y="167"/>
                                </a:lnTo>
                                <a:lnTo>
                                  <a:pt x="5295" y="169"/>
                                </a:lnTo>
                                <a:lnTo>
                                  <a:pt x="5310" y="229"/>
                                </a:lnTo>
                                <a:lnTo>
                                  <a:pt x="5310" y="238"/>
                                </a:lnTo>
                                <a:lnTo>
                                  <a:pt x="5291" y="302"/>
                                </a:lnTo>
                                <a:lnTo>
                                  <a:pt x="5287" y="304"/>
                                </a:lnTo>
                                <a:lnTo>
                                  <a:pt x="5304" y="304"/>
                                </a:lnTo>
                                <a:lnTo>
                                  <a:pt x="5331" y="250"/>
                                </a:lnTo>
                                <a:lnTo>
                                  <a:pt x="5331" y="234"/>
                                </a:lnTo>
                                <a:lnTo>
                                  <a:pt x="5331" y="225"/>
                                </a:lnTo>
                                <a:lnTo>
                                  <a:pt x="5315" y="176"/>
                                </a:lnTo>
                                <a:lnTo>
                                  <a:pt x="530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7.95pt;width:4.75pt;height:7.65pt" coordorigin="5237,159" coordsize="95,153">
                <v:shape id="shape_0" coordorigin="5237,159" coordsize="95,153" path="m5296,159l5277,159l5271,161l5264,166l5256,172l5237,236l5237,244l5264,305l5283,311l5290,311l5298,308l5304,304l5275,304l5269,299l5258,239l5258,226l5259,213l5261,201l5262,188l5266,178l5275,168l5279,166l5307,166l5306,164l5296,159xe" fillcolor="black" stroked="f" o:allowincell="f" style="position:absolute;left:5237;top:159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237,159" coordsize="95,153" path="m5307,166l5288,166l5292,167l5295,169l5310,229l5310,238l5291,302l5287,304l5304,304l5331,250l5331,234l5331,225l5315,176l5307,166xe" fillcolor="black" stroked="f" o:allowincell="f" style="position:absolute;left:5237;top:159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74">
                <wp:simplePos x="0" y="0"/>
                <wp:positionH relativeFrom="page">
                  <wp:posOffset>3535045</wp:posOffset>
                </wp:positionH>
                <wp:positionV relativeFrom="paragraph">
                  <wp:posOffset>100965</wp:posOffset>
                </wp:positionV>
                <wp:extent cx="708025" cy="118745"/>
                <wp:effectExtent l="0" t="635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18800"/>
                          <a:chOff x="0" y="0"/>
                          <a:chExt cx="70812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5626" y="159"/>
                                  </a:moveTo>
                                  <a:lnTo>
                                    <a:pt x="5608" y="159"/>
                                  </a:lnTo>
                                  <a:lnTo>
                                    <a:pt x="5601" y="161"/>
                                  </a:lnTo>
                                  <a:lnTo>
                                    <a:pt x="5594" y="166"/>
                                  </a:lnTo>
                                  <a:lnTo>
                                    <a:pt x="5586" y="172"/>
                                  </a:lnTo>
                                  <a:lnTo>
                                    <a:pt x="5567" y="236"/>
                                  </a:lnTo>
                                  <a:lnTo>
                                    <a:pt x="5567" y="244"/>
                                  </a:lnTo>
                                  <a:lnTo>
                                    <a:pt x="5594" y="305"/>
                                  </a:lnTo>
                                  <a:lnTo>
                                    <a:pt x="5613" y="311"/>
                                  </a:lnTo>
                                  <a:lnTo>
                                    <a:pt x="5621" y="311"/>
                                  </a:lnTo>
                                  <a:lnTo>
                                    <a:pt x="5628" y="308"/>
                                  </a:lnTo>
                                  <a:lnTo>
                                    <a:pt x="5634" y="304"/>
                                  </a:lnTo>
                                  <a:lnTo>
                                    <a:pt x="5606" y="304"/>
                                  </a:lnTo>
                                  <a:lnTo>
                                    <a:pt x="5600" y="299"/>
                                  </a:lnTo>
                                  <a:lnTo>
                                    <a:pt x="5588" y="239"/>
                                  </a:lnTo>
                                  <a:lnTo>
                                    <a:pt x="5588" y="226"/>
                                  </a:lnTo>
                                  <a:lnTo>
                                    <a:pt x="5589" y="213"/>
                                  </a:lnTo>
                                  <a:lnTo>
                                    <a:pt x="5591" y="201"/>
                                  </a:lnTo>
                                  <a:lnTo>
                                    <a:pt x="5593" y="188"/>
                                  </a:lnTo>
                                  <a:lnTo>
                                    <a:pt x="5596" y="178"/>
                                  </a:lnTo>
                                  <a:lnTo>
                                    <a:pt x="5601" y="172"/>
                                  </a:lnTo>
                                  <a:lnTo>
                                    <a:pt x="5605" y="168"/>
                                  </a:lnTo>
                                  <a:lnTo>
                                    <a:pt x="5610" y="166"/>
                                  </a:lnTo>
                                  <a:lnTo>
                                    <a:pt x="5637" y="166"/>
                                  </a:lnTo>
                                  <a:lnTo>
                                    <a:pt x="5636" y="164"/>
                                  </a:lnTo>
                                  <a:lnTo>
                                    <a:pt x="562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5637" y="166"/>
                                  </a:moveTo>
                                  <a:lnTo>
                                    <a:pt x="5619" y="166"/>
                                  </a:lnTo>
                                  <a:lnTo>
                                    <a:pt x="5622" y="167"/>
                                  </a:lnTo>
                                  <a:lnTo>
                                    <a:pt x="5625" y="169"/>
                                  </a:lnTo>
                                  <a:lnTo>
                                    <a:pt x="5640" y="229"/>
                                  </a:lnTo>
                                  <a:lnTo>
                                    <a:pt x="5640" y="238"/>
                                  </a:lnTo>
                                  <a:lnTo>
                                    <a:pt x="5622" y="302"/>
                                  </a:lnTo>
                                  <a:lnTo>
                                    <a:pt x="5618" y="304"/>
                                  </a:lnTo>
                                  <a:lnTo>
                                    <a:pt x="5634" y="304"/>
                                  </a:lnTo>
                                  <a:lnTo>
                                    <a:pt x="5661" y="250"/>
                                  </a:lnTo>
                                  <a:lnTo>
                                    <a:pt x="5662" y="234"/>
                                  </a:lnTo>
                                  <a:lnTo>
                                    <a:pt x="5661" y="225"/>
                                  </a:lnTo>
                                  <a:lnTo>
                                    <a:pt x="5645" y="176"/>
                                  </a:lnTo>
                                  <a:lnTo>
                                    <a:pt x="563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5740" y="308"/>
                                  </a:moveTo>
                                  <a:lnTo>
                                    <a:pt x="5730" y="308"/>
                                  </a:lnTo>
                                  <a:lnTo>
                                    <a:pt x="5730" y="309"/>
                                  </a:lnTo>
                                  <a:lnTo>
                                    <a:pt x="5731" y="309"/>
                                  </a:lnTo>
                                  <a:lnTo>
                                    <a:pt x="5731" y="310"/>
                                  </a:lnTo>
                                  <a:lnTo>
                                    <a:pt x="5732" y="311"/>
                                  </a:lnTo>
                                  <a:lnTo>
                                    <a:pt x="5732" y="318"/>
                                  </a:lnTo>
                                  <a:lnTo>
                                    <a:pt x="5730" y="324"/>
                                  </a:lnTo>
                                  <a:lnTo>
                                    <a:pt x="5721" y="334"/>
                                  </a:lnTo>
                                  <a:lnTo>
                                    <a:pt x="5716" y="338"/>
                                  </a:lnTo>
                                  <a:lnTo>
                                    <a:pt x="5708" y="341"/>
                                  </a:lnTo>
                                  <a:lnTo>
                                    <a:pt x="5708" y="345"/>
                                  </a:lnTo>
                                  <a:lnTo>
                                    <a:pt x="5719" y="342"/>
                                  </a:lnTo>
                                  <a:lnTo>
                                    <a:pt x="5728" y="337"/>
                                  </a:lnTo>
                                  <a:lnTo>
                                    <a:pt x="5738" y="324"/>
                                  </a:lnTo>
                                  <a:lnTo>
                                    <a:pt x="5740" y="317"/>
                                  </a:lnTo>
                                  <a:lnTo>
                                    <a:pt x="574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5727" y="287"/>
                                  </a:moveTo>
                                  <a:lnTo>
                                    <a:pt x="5718" y="287"/>
                                  </a:lnTo>
                                  <a:lnTo>
                                    <a:pt x="5715" y="288"/>
                                  </a:lnTo>
                                  <a:lnTo>
                                    <a:pt x="5712" y="291"/>
                                  </a:lnTo>
                                  <a:lnTo>
                                    <a:pt x="5710" y="293"/>
                                  </a:lnTo>
                                  <a:lnTo>
                                    <a:pt x="5708" y="296"/>
                                  </a:lnTo>
                                  <a:lnTo>
                                    <a:pt x="5708" y="303"/>
                                  </a:lnTo>
                                  <a:lnTo>
                                    <a:pt x="5709" y="306"/>
                                  </a:lnTo>
                                  <a:lnTo>
                                    <a:pt x="5713" y="310"/>
                                  </a:lnTo>
                                  <a:lnTo>
                                    <a:pt x="5716" y="311"/>
                                  </a:lnTo>
                                  <a:lnTo>
                                    <a:pt x="5721" y="311"/>
                                  </a:lnTo>
                                  <a:lnTo>
                                    <a:pt x="5723" y="311"/>
                                  </a:lnTo>
                                  <a:lnTo>
                                    <a:pt x="5724" y="310"/>
                                  </a:lnTo>
                                  <a:lnTo>
                                    <a:pt x="5727" y="309"/>
                                  </a:lnTo>
                                  <a:lnTo>
                                    <a:pt x="5728" y="308"/>
                                  </a:lnTo>
                                  <a:lnTo>
                                    <a:pt x="5740" y="308"/>
                                  </a:lnTo>
                                  <a:lnTo>
                                    <a:pt x="5740" y="303"/>
                                  </a:lnTo>
                                  <a:lnTo>
                                    <a:pt x="5739" y="297"/>
                                  </a:lnTo>
                                  <a:lnTo>
                                    <a:pt x="5731" y="289"/>
                                  </a:lnTo>
                                  <a:lnTo>
                                    <a:pt x="572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5876" y="244"/>
                                  </a:moveTo>
                                  <a:lnTo>
                                    <a:pt x="5855" y="244"/>
                                  </a:lnTo>
                                  <a:lnTo>
                                    <a:pt x="5852" y="257"/>
                                  </a:lnTo>
                                  <a:lnTo>
                                    <a:pt x="5847" y="268"/>
                                  </a:lnTo>
                                  <a:lnTo>
                                    <a:pt x="5799" y="307"/>
                                  </a:lnTo>
                                  <a:lnTo>
                                    <a:pt x="5790" y="308"/>
                                  </a:lnTo>
                                  <a:lnTo>
                                    <a:pt x="5790" y="312"/>
                                  </a:lnTo>
                                  <a:lnTo>
                                    <a:pt x="5810" y="312"/>
                                  </a:lnTo>
                                  <a:lnTo>
                                    <a:pt x="5822" y="308"/>
                                  </a:lnTo>
                                  <a:lnTo>
                                    <a:pt x="5867" y="265"/>
                                  </a:lnTo>
                                  <a:lnTo>
                                    <a:pt x="5874" y="251"/>
                                  </a:lnTo>
                                  <a:lnTo>
                                    <a:pt x="587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5845" y="159"/>
                                  </a:moveTo>
                                  <a:lnTo>
                                    <a:pt x="5819" y="159"/>
                                  </a:lnTo>
                                  <a:lnTo>
                                    <a:pt x="5807" y="165"/>
                                  </a:lnTo>
                                  <a:lnTo>
                                    <a:pt x="5791" y="187"/>
                                  </a:lnTo>
                                  <a:lnTo>
                                    <a:pt x="5787" y="198"/>
                                  </a:lnTo>
                                  <a:lnTo>
                                    <a:pt x="5787" y="224"/>
                                  </a:lnTo>
                                  <a:lnTo>
                                    <a:pt x="5791" y="235"/>
                                  </a:lnTo>
                                  <a:lnTo>
                                    <a:pt x="5805" y="251"/>
                                  </a:lnTo>
                                  <a:lnTo>
                                    <a:pt x="5814" y="255"/>
                                  </a:lnTo>
                                  <a:lnTo>
                                    <a:pt x="5834" y="255"/>
                                  </a:lnTo>
                                  <a:lnTo>
                                    <a:pt x="5844" y="251"/>
                                  </a:lnTo>
                                  <a:lnTo>
                                    <a:pt x="5853" y="245"/>
                                  </a:lnTo>
                                  <a:lnTo>
                                    <a:pt x="5826" y="245"/>
                                  </a:lnTo>
                                  <a:lnTo>
                                    <a:pt x="5821" y="242"/>
                                  </a:lnTo>
                                  <a:lnTo>
                                    <a:pt x="5810" y="227"/>
                                  </a:lnTo>
                                  <a:lnTo>
                                    <a:pt x="5806" y="215"/>
                                  </a:lnTo>
                                  <a:lnTo>
                                    <a:pt x="5806" y="189"/>
                                  </a:lnTo>
                                  <a:lnTo>
                                    <a:pt x="5809" y="180"/>
                                  </a:lnTo>
                                  <a:lnTo>
                                    <a:pt x="5818" y="169"/>
                                  </a:lnTo>
                                  <a:lnTo>
                                    <a:pt x="5824" y="166"/>
                                  </a:lnTo>
                                  <a:lnTo>
                                    <a:pt x="5857" y="166"/>
                                  </a:lnTo>
                                  <a:lnTo>
                                    <a:pt x="5855" y="164"/>
                                  </a:lnTo>
                                  <a:lnTo>
                                    <a:pt x="584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5857" y="166"/>
                                  </a:moveTo>
                                  <a:lnTo>
                                    <a:pt x="5836" y="166"/>
                                  </a:lnTo>
                                  <a:lnTo>
                                    <a:pt x="5841" y="168"/>
                                  </a:lnTo>
                                  <a:lnTo>
                                    <a:pt x="5850" y="177"/>
                                  </a:lnTo>
                                  <a:lnTo>
                                    <a:pt x="5853" y="183"/>
                                  </a:lnTo>
                                  <a:lnTo>
                                    <a:pt x="5855" y="191"/>
                                  </a:lnTo>
                                  <a:lnTo>
                                    <a:pt x="5858" y="199"/>
                                  </a:lnTo>
                                  <a:lnTo>
                                    <a:pt x="5859" y="207"/>
                                  </a:lnTo>
                                  <a:lnTo>
                                    <a:pt x="5859" y="219"/>
                                  </a:lnTo>
                                  <a:lnTo>
                                    <a:pt x="5836" y="245"/>
                                  </a:lnTo>
                                  <a:lnTo>
                                    <a:pt x="5853" y="245"/>
                                  </a:lnTo>
                                  <a:lnTo>
                                    <a:pt x="5855" y="244"/>
                                  </a:lnTo>
                                  <a:lnTo>
                                    <a:pt x="5876" y="244"/>
                                  </a:lnTo>
                                  <a:lnTo>
                                    <a:pt x="5876" y="243"/>
                                  </a:lnTo>
                                  <a:lnTo>
                                    <a:pt x="5878" y="235"/>
                                  </a:lnTo>
                                  <a:lnTo>
                                    <a:pt x="5879" y="227"/>
                                  </a:lnTo>
                                  <a:lnTo>
                                    <a:pt x="5879" y="219"/>
                                  </a:lnTo>
                                  <a:lnTo>
                                    <a:pt x="5879" y="211"/>
                                  </a:lnTo>
                                  <a:lnTo>
                                    <a:pt x="5864" y="174"/>
                                  </a:lnTo>
                                  <a:lnTo>
                                    <a:pt x="585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015" y="159"/>
                                  </a:moveTo>
                                  <a:lnTo>
                                    <a:pt x="6001" y="159"/>
                                  </a:lnTo>
                                  <a:lnTo>
                                    <a:pt x="5993" y="160"/>
                                  </a:lnTo>
                                  <a:lnTo>
                                    <a:pt x="5938" y="202"/>
                                  </a:lnTo>
                                  <a:lnTo>
                                    <a:pt x="5933" y="213"/>
                                  </a:lnTo>
                                  <a:lnTo>
                                    <a:pt x="5928" y="225"/>
                                  </a:lnTo>
                                  <a:lnTo>
                                    <a:pt x="5925" y="238"/>
                                  </a:lnTo>
                                  <a:lnTo>
                                    <a:pt x="5925" y="251"/>
                                  </a:lnTo>
                                  <a:lnTo>
                                    <a:pt x="5953" y="308"/>
                                  </a:lnTo>
                                  <a:lnTo>
                                    <a:pt x="5961" y="311"/>
                                  </a:lnTo>
                                  <a:lnTo>
                                    <a:pt x="5986" y="311"/>
                                  </a:lnTo>
                                  <a:lnTo>
                                    <a:pt x="5997" y="305"/>
                                  </a:lnTo>
                                  <a:lnTo>
                                    <a:pt x="5969" y="305"/>
                                  </a:lnTo>
                                  <a:lnTo>
                                    <a:pt x="5965" y="303"/>
                                  </a:lnTo>
                                  <a:lnTo>
                                    <a:pt x="5946" y="265"/>
                                  </a:lnTo>
                                  <a:lnTo>
                                    <a:pt x="5946" y="252"/>
                                  </a:lnTo>
                                  <a:lnTo>
                                    <a:pt x="5962" y="227"/>
                                  </a:lnTo>
                                  <a:lnTo>
                                    <a:pt x="5963" y="226"/>
                                  </a:lnTo>
                                  <a:lnTo>
                                    <a:pt x="5950" y="226"/>
                                  </a:lnTo>
                                  <a:lnTo>
                                    <a:pt x="5952" y="217"/>
                                  </a:lnTo>
                                  <a:lnTo>
                                    <a:pt x="5955" y="208"/>
                                  </a:lnTo>
                                  <a:lnTo>
                                    <a:pt x="5963" y="194"/>
                                  </a:lnTo>
                                  <a:lnTo>
                                    <a:pt x="5968" y="187"/>
                                  </a:lnTo>
                                  <a:lnTo>
                                    <a:pt x="5974" y="182"/>
                                  </a:lnTo>
                                  <a:lnTo>
                                    <a:pt x="5980" y="176"/>
                                  </a:lnTo>
                                  <a:lnTo>
                                    <a:pt x="5986" y="171"/>
                                  </a:lnTo>
                                  <a:lnTo>
                                    <a:pt x="5998" y="166"/>
                                  </a:lnTo>
                                  <a:lnTo>
                                    <a:pt x="6005" y="164"/>
                                  </a:lnTo>
                                  <a:lnTo>
                                    <a:pt x="6015" y="163"/>
                                  </a:lnTo>
                                  <a:lnTo>
                                    <a:pt x="601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004" y="225"/>
                                  </a:moveTo>
                                  <a:lnTo>
                                    <a:pt x="5979" y="225"/>
                                  </a:lnTo>
                                  <a:lnTo>
                                    <a:pt x="5986" y="230"/>
                                  </a:lnTo>
                                  <a:lnTo>
                                    <a:pt x="5991" y="239"/>
                                  </a:lnTo>
                                  <a:lnTo>
                                    <a:pt x="5996" y="248"/>
                                  </a:lnTo>
                                  <a:lnTo>
                                    <a:pt x="5998" y="258"/>
                                  </a:lnTo>
                                  <a:lnTo>
                                    <a:pt x="5998" y="282"/>
                                  </a:lnTo>
                                  <a:lnTo>
                                    <a:pt x="5996" y="290"/>
                                  </a:lnTo>
                                  <a:lnTo>
                                    <a:pt x="5986" y="302"/>
                                  </a:lnTo>
                                  <a:lnTo>
                                    <a:pt x="5981" y="305"/>
                                  </a:lnTo>
                                  <a:lnTo>
                                    <a:pt x="5997" y="305"/>
                                  </a:lnTo>
                                  <a:lnTo>
                                    <a:pt x="5998" y="305"/>
                                  </a:lnTo>
                                  <a:lnTo>
                                    <a:pt x="6007" y="293"/>
                                  </a:lnTo>
                                  <a:lnTo>
                                    <a:pt x="6014" y="283"/>
                                  </a:lnTo>
                                  <a:lnTo>
                                    <a:pt x="6018" y="271"/>
                                  </a:lnTo>
                                  <a:lnTo>
                                    <a:pt x="6018" y="246"/>
                                  </a:lnTo>
                                  <a:lnTo>
                                    <a:pt x="6014" y="236"/>
                                  </a:lnTo>
                                  <a:lnTo>
                                    <a:pt x="6004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5991" y="216"/>
                                  </a:moveTo>
                                  <a:lnTo>
                                    <a:pt x="5970" y="216"/>
                                  </a:lnTo>
                                  <a:lnTo>
                                    <a:pt x="5960" y="219"/>
                                  </a:lnTo>
                                  <a:lnTo>
                                    <a:pt x="5950" y="226"/>
                                  </a:lnTo>
                                  <a:lnTo>
                                    <a:pt x="5963" y="226"/>
                                  </a:lnTo>
                                  <a:lnTo>
                                    <a:pt x="5965" y="226"/>
                                  </a:lnTo>
                                  <a:lnTo>
                                    <a:pt x="5968" y="225"/>
                                  </a:lnTo>
                                  <a:lnTo>
                                    <a:pt x="6004" y="225"/>
                                  </a:lnTo>
                                  <a:lnTo>
                                    <a:pt x="5999" y="220"/>
                                  </a:lnTo>
                                  <a:lnTo>
                                    <a:pt x="599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251" y="284"/>
                                  </a:moveTo>
                                  <a:lnTo>
                                    <a:pt x="6134" y="284"/>
                                  </a:lnTo>
                                  <a:lnTo>
                                    <a:pt x="6134" y="293"/>
                                  </a:lnTo>
                                  <a:lnTo>
                                    <a:pt x="6251" y="293"/>
                                  </a:lnTo>
                                  <a:lnTo>
                                    <a:pt x="625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196" y="239"/>
                                  </a:moveTo>
                                  <a:lnTo>
                                    <a:pt x="6187" y="239"/>
                                  </a:lnTo>
                                  <a:lnTo>
                                    <a:pt x="6187" y="284"/>
                                  </a:lnTo>
                                  <a:lnTo>
                                    <a:pt x="6196" y="284"/>
                                  </a:lnTo>
                                  <a:lnTo>
                                    <a:pt x="6196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250" y="230"/>
                                  </a:moveTo>
                                  <a:lnTo>
                                    <a:pt x="6134" y="230"/>
                                  </a:lnTo>
                                  <a:lnTo>
                                    <a:pt x="6134" y="239"/>
                                  </a:lnTo>
                                  <a:lnTo>
                                    <a:pt x="6250" y="239"/>
                                  </a:lnTo>
                                  <a:lnTo>
                                    <a:pt x="625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196" y="176"/>
                                  </a:moveTo>
                                  <a:lnTo>
                                    <a:pt x="6187" y="176"/>
                                  </a:lnTo>
                                  <a:lnTo>
                                    <a:pt x="6187" y="230"/>
                                  </a:lnTo>
                                  <a:lnTo>
                                    <a:pt x="6196" y="230"/>
                                  </a:lnTo>
                                  <a:lnTo>
                                    <a:pt x="619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428" y="159"/>
                                  </a:moveTo>
                                  <a:lnTo>
                                    <a:pt x="6410" y="159"/>
                                  </a:lnTo>
                                  <a:lnTo>
                                    <a:pt x="6403" y="161"/>
                                  </a:lnTo>
                                  <a:lnTo>
                                    <a:pt x="6397" y="166"/>
                                  </a:lnTo>
                                  <a:lnTo>
                                    <a:pt x="6388" y="172"/>
                                  </a:lnTo>
                                  <a:lnTo>
                                    <a:pt x="6369" y="236"/>
                                  </a:lnTo>
                                  <a:lnTo>
                                    <a:pt x="6369" y="244"/>
                                  </a:lnTo>
                                  <a:lnTo>
                                    <a:pt x="6396" y="305"/>
                                  </a:lnTo>
                                  <a:lnTo>
                                    <a:pt x="6416" y="311"/>
                                  </a:lnTo>
                                  <a:lnTo>
                                    <a:pt x="6423" y="311"/>
                                  </a:lnTo>
                                  <a:lnTo>
                                    <a:pt x="6430" y="308"/>
                                  </a:lnTo>
                                  <a:lnTo>
                                    <a:pt x="6436" y="304"/>
                                  </a:lnTo>
                                  <a:lnTo>
                                    <a:pt x="6408" y="304"/>
                                  </a:lnTo>
                                  <a:lnTo>
                                    <a:pt x="6402" y="299"/>
                                  </a:lnTo>
                                  <a:lnTo>
                                    <a:pt x="6390" y="239"/>
                                  </a:lnTo>
                                  <a:lnTo>
                                    <a:pt x="6390" y="226"/>
                                  </a:lnTo>
                                  <a:lnTo>
                                    <a:pt x="6391" y="213"/>
                                  </a:lnTo>
                                  <a:lnTo>
                                    <a:pt x="6393" y="201"/>
                                  </a:lnTo>
                                  <a:lnTo>
                                    <a:pt x="6395" y="188"/>
                                  </a:lnTo>
                                  <a:lnTo>
                                    <a:pt x="6398" y="178"/>
                                  </a:lnTo>
                                  <a:lnTo>
                                    <a:pt x="6407" y="168"/>
                                  </a:lnTo>
                                  <a:lnTo>
                                    <a:pt x="6412" y="166"/>
                                  </a:lnTo>
                                  <a:lnTo>
                                    <a:pt x="6439" y="166"/>
                                  </a:lnTo>
                                  <a:lnTo>
                                    <a:pt x="6438" y="164"/>
                                  </a:lnTo>
                                  <a:lnTo>
                                    <a:pt x="642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439" y="166"/>
                                  </a:moveTo>
                                  <a:lnTo>
                                    <a:pt x="6421" y="166"/>
                                  </a:lnTo>
                                  <a:lnTo>
                                    <a:pt x="6424" y="167"/>
                                  </a:lnTo>
                                  <a:lnTo>
                                    <a:pt x="6427" y="169"/>
                                  </a:lnTo>
                                  <a:lnTo>
                                    <a:pt x="6443" y="229"/>
                                  </a:lnTo>
                                  <a:lnTo>
                                    <a:pt x="6442" y="238"/>
                                  </a:lnTo>
                                  <a:lnTo>
                                    <a:pt x="6424" y="302"/>
                                  </a:lnTo>
                                  <a:lnTo>
                                    <a:pt x="6420" y="304"/>
                                  </a:lnTo>
                                  <a:lnTo>
                                    <a:pt x="6436" y="304"/>
                                  </a:lnTo>
                                  <a:lnTo>
                                    <a:pt x="6463" y="250"/>
                                  </a:lnTo>
                                  <a:lnTo>
                                    <a:pt x="6464" y="234"/>
                                  </a:lnTo>
                                  <a:lnTo>
                                    <a:pt x="6464" y="225"/>
                                  </a:lnTo>
                                  <a:lnTo>
                                    <a:pt x="6447" y="176"/>
                                  </a:lnTo>
                                  <a:lnTo>
                                    <a:pt x="643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543" y="308"/>
                                  </a:moveTo>
                                  <a:lnTo>
                                    <a:pt x="6532" y="308"/>
                                  </a:lnTo>
                                  <a:lnTo>
                                    <a:pt x="6532" y="309"/>
                                  </a:lnTo>
                                  <a:lnTo>
                                    <a:pt x="6533" y="309"/>
                                  </a:lnTo>
                                  <a:lnTo>
                                    <a:pt x="6534" y="310"/>
                                  </a:lnTo>
                                  <a:lnTo>
                                    <a:pt x="6534" y="311"/>
                                  </a:lnTo>
                                  <a:lnTo>
                                    <a:pt x="6534" y="318"/>
                                  </a:lnTo>
                                  <a:lnTo>
                                    <a:pt x="6510" y="341"/>
                                  </a:lnTo>
                                  <a:lnTo>
                                    <a:pt x="6510" y="345"/>
                                  </a:lnTo>
                                  <a:lnTo>
                                    <a:pt x="6522" y="342"/>
                                  </a:lnTo>
                                  <a:lnTo>
                                    <a:pt x="6530" y="337"/>
                                  </a:lnTo>
                                  <a:lnTo>
                                    <a:pt x="6540" y="324"/>
                                  </a:lnTo>
                                  <a:lnTo>
                                    <a:pt x="6543" y="317"/>
                                  </a:lnTo>
                                  <a:lnTo>
                                    <a:pt x="654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87">
                                  <a:moveTo>
                                    <a:pt x="6529" y="287"/>
                                  </a:moveTo>
                                  <a:lnTo>
                                    <a:pt x="6520" y="287"/>
                                  </a:lnTo>
                                  <a:lnTo>
                                    <a:pt x="6517" y="288"/>
                                  </a:lnTo>
                                  <a:lnTo>
                                    <a:pt x="6514" y="291"/>
                                  </a:lnTo>
                                  <a:lnTo>
                                    <a:pt x="6512" y="293"/>
                                  </a:lnTo>
                                  <a:lnTo>
                                    <a:pt x="6510" y="296"/>
                                  </a:lnTo>
                                  <a:lnTo>
                                    <a:pt x="6510" y="303"/>
                                  </a:lnTo>
                                  <a:lnTo>
                                    <a:pt x="6511" y="306"/>
                                  </a:lnTo>
                                  <a:lnTo>
                                    <a:pt x="6514" y="308"/>
                                  </a:lnTo>
                                  <a:lnTo>
                                    <a:pt x="6516" y="310"/>
                                  </a:lnTo>
                                  <a:lnTo>
                                    <a:pt x="6518" y="311"/>
                                  </a:lnTo>
                                  <a:lnTo>
                                    <a:pt x="6523" y="311"/>
                                  </a:lnTo>
                                  <a:lnTo>
                                    <a:pt x="6525" y="311"/>
                                  </a:lnTo>
                                  <a:lnTo>
                                    <a:pt x="6526" y="310"/>
                                  </a:lnTo>
                                  <a:lnTo>
                                    <a:pt x="6529" y="309"/>
                                  </a:lnTo>
                                  <a:lnTo>
                                    <a:pt x="6531" y="308"/>
                                  </a:lnTo>
                                  <a:lnTo>
                                    <a:pt x="6543" y="308"/>
                                  </a:lnTo>
                                  <a:lnTo>
                                    <a:pt x="6543" y="303"/>
                                  </a:lnTo>
                                  <a:lnTo>
                                    <a:pt x="6541" y="297"/>
                                  </a:lnTo>
                                  <a:lnTo>
                                    <a:pt x="6533" y="289"/>
                                  </a:lnTo>
                                  <a:lnTo>
                                    <a:pt x="6529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1800"/>
                            <a:ext cx="590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1">
                                  <a:moveTo>
                                    <a:pt x="6677" y="179"/>
                                  </a:moveTo>
                                  <a:lnTo>
                                    <a:pt x="6664" y="179"/>
                                  </a:lnTo>
                                  <a:lnTo>
                                    <a:pt x="6620" y="312"/>
                                  </a:lnTo>
                                  <a:lnTo>
                                    <a:pt x="6633" y="312"/>
                                  </a:lnTo>
                                  <a:lnTo>
                                    <a:pt x="667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1">
                                  <a:moveTo>
                                    <a:pt x="6681" y="162"/>
                                  </a:moveTo>
                                  <a:lnTo>
                                    <a:pt x="6603" y="162"/>
                                  </a:lnTo>
                                  <a:lnTo>
                                    <a:pt x="6589" y="196"/>
                                  </a:lnTo>
                                  <a:lnTo>
                                    <a:pt x="6592" y="198"/>
                                  </a:lnTo>
                                  <a:lnTo>
                                    <a:pt x="6595" y="191"/>
                                  </a:lnTo>
                                  <a:lnTo>
                                    <a:pt x="6600" y="186"/>
                                  </a:lnTo>
                                  <a:lnTo>
                                    <a:pt x="6606" y="182"/>
                                  </a:lnTo>
                                  <a:lnTo>
                                    <a:pt x="6610" y="180"/>
                                  </a:lnTo>
                                  <a:lnTo>
                                    <a:pt x="6616" y="179"/>
                                  </a:lnTo>
                                  <a:lnTo>
                                    <a:pt x="6677" y="179"/>
                                  </a:lnTo>
                                  <a:lnTo>
                                    <a:pt x="6681" y="166"/>
                                  </a:lnTo>
                                  <a:lnTo>
                                    <a:pt x="668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7.95pt;width:55.75pt;height:9.35pt" coordorigin="5567,159" coordsize="1115,187">
                <v:group id="shape_0" style="position:absolute;left:5567;top:159;width:976;height:187">
                  <v:shape id="shape_0" coordorigin="5567,159" coordsize="976,187" path="m5626,159l5608,159l5601,161l5594,166l5586,172l5567,236l5567,244l5594,305l5613,311l5621,311l5628,308l5634,304l5606,304l5600,299l5588,239l5588,226l5589,213l5591,201l5593,188l5596,178l5601,172l5605,168l5610,166l5637,166l5636,164l5626,159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5637,166l5619,166l5622,167l5625,169l5640,229l5640,238l5622,302l5618,304l5634,304l5661,250l5662,234l5661,225l5645,176l5637,166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5740,308l5730,308l5730,309l5731,309l5731,310l5732,311l5732,318l5730,324l5721,334l5716,338l5708,341l5708,345l5719,342l5728,337l5738,324l5740,317l5740,308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5727,287l5718,287l5715,288l5712,291l5710,293l5708,296l5708,303l5709,306l5713,310l5716,311l5721,311l5723,311l5724,310l5727,309l5728,308l5740,308l5740,303l5739,297l5731,289l5727,287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5876,244l5855,244l5852,257l5847,268l5799,307l5790,308l5790,312l5810,312l5822,308l5867,265l5874,251l5876,244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5845,159l5819,159l5807,165l5791,187l5787,198l5787,224l5791,235l5805,251l5814,255l5834,255l5844,251l5853,245l5826,245l5821,242l5810,227l5806,215l5806,189l5809,180l5818,169l5824,166l5857,166l5855,164l5845,159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5857,166l5836,166l5841,168l5850,177l5853,183l5855,191l5858,199l5859,207l5859,219l5836,245l5853,245l5855,244l5876,244l5876,243l5878,235l5879,227l5879,219l5879,211l5864,174l5857,166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015,159l6001,159l5993,160l5938,202l5933,213l5928,225l5925,238l5925,251l5953,308l5961,311l5986,311l5997,305l5969,305l5965,303l5946,265l5946,252l5962,227l5963,226l5950,226l5952,217l5955,208l5963,194l5968,187l5974,182l5980,176l5986,171l5998,166l6005,164l6015,163l6015,159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004,225l5979,225l5986,230l5991,239l5996,248l5998,258l5998,282l5996,290l5986,302l5981,305l5997,305l5998,305l6007,293l6014,283l6018,271l6018,246l6014,236l6004,225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5991,216l5970,216l5960,219l5950,226l5963,226l5965,226l5968,225l6004,225l5999,220l5991,216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251,284l6134,284l6134,293l6251,293l6251,284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196,239l6187,239l6187,284l6196,284l6196,239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250,230l6134,230l6134,239l6250,239l6250,230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196,176l6187,176l6187,230l6196,230l6196,176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428,159l6410,159l6403,161l6397,166l6388,172l6369,236l6369,244l6396,305l6416,311l6423,311l6430,308l6436,304l6408,304l6402,299l6390,239l6390,226l6391,213l6393,201l6395,188l6398,178l6407,168l6412,166l6439,166l6438,164l6428,159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439,166l6421,166l6424,167l6427,169l6443,229l6442,238l6424,302l6420,304l6436,304l6463,250l6464,234l6464,225l6447,176l6439,166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543,308l6532,308l6532,309l6533,309l6534,310l6534,311l6534,318l6510,341l6510,345l6522,342l6530,337l6540,324l6543,317l6543,308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567,159" coordsize="976,187" path="m6529,287l6520,287l6517,288l6514,291l6512,293l6510,296l6510,303l6511,306l6514,308l6516,310l6518,311l6523,311l6525,311l6526,310l6529,309l6531,308l6543,308l6543,303l6541,297l6533,289l6529,287xe" fillcolor="black" stroked="f" o:allowincell="f" style="position:absolute;left:5567;top:159;width:975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589;top:162;width:93;height:151">
                  <v:shape id="shape_0" coordorigin="6589,162" coordsize="93,151" path="m6677,179l6664,179l6620,312l6633,312l6677,179xe" fillcolor="black" stroked="f" o:allowincell="f" style="position:absolute;left:6589;top:162;width:92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589,162" coordsize="93,151" path="m6681,162l6603,162l6589,196l6592,198l6595,191l6600,186l6606,182l6610,180l6616,179l6677,179l6681,166l6681,162xe" fillcolor="black" stroked="f" o:allowincell="f" style="position:absolute;left:6589;top:162;width:92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75">
                <wp:simplePos x="0" y="0"/>
                <wp:positionH relativeFrom="page">
                  <wp:posOffset>4394835</wp:posOffset>
                </wp:positionH>
                <wp:positionV relativeFrom="paragraph">
                  <wp:posOffset>100965</wp:posOffset>
                </wp:positionV>
                <wp:extent cx="797560" cy="118745"/>
                <wp:effectExtent l="1270" t="635" r="0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18800"/>
                          <a:chOff x="0" y="0"/>
                          <a:chExt cx="79740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5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6980" y="159"/>
                                  </a:moveTo>
                                  <a:lnTo>
                                    <a:pt x="6962" y="159"/>
                                  </a:lnTo>
                                  <a:lnTo>
                                    <a:pt x="6955" y="161"/>
                                  </a:lnTo>
                                  <a:lnTo>
                                    <a:pt x="6949" y="166"/>
                                  </a:lnTo>
                                  <a:lnTo>
                                    <a:pt x="6940" y="172"/>
                                  </a:lnTo>
                                  <a:lnTo>
                                    <a:pt x="6921" y="236"/>
                                  </a:lnTo>
                                  <a:lnTo>
                                    <a:pt x="6921" y="244"/>
                                  </a:lnTo>
                                  <a:lnTo>
                                    <a:pt x="6948" y="305"/>
                                  </a:lnTo>
                                  <a:lnTo>
                                    <a:pt x="6968" y="311"/>
                                  </a:lnTo>
                                  <a:lnTo>
                                    <a:pt x="6975" y="311"/>
                                  </a:lnTo>
                                  <a:lnTo>
                                    <a:pt x="6982" y="308"/>
                                  </a:lnTo>
                                  <a:lnTo>
                                    <a:pt x="6988" y="304"/>
                                  </a:lnTo>
                                  <a:lnTo>
                                    <a:pt x="6960" y="304"/>
                                  </a:lnTo>
                                  <a:lnTo>
                                    <a:pt x="6954" y="299"/>
                                  </a:lnTo>
                                  <a:lnTo>
                                    <a:pt x="6942" y="239"/>
                                  </a:lnTo>
                                  <a:lnTo>
                                    <a:pt x="6942" y="226"/>
                                  </a:lnTo>
                                  <a:lnTo>
                                    <a:pt x="6943" y="213"/>
                                  </a:lnTo>
                                  <a:lnTo>
                                    <a:pt x="6945" y="201"/>
                                  </a:lnTo>
                                  <a:lnTo>
                                    <a:pt x="6947" y="188"/>
                                  </a:lnTo>
                                  <a:lnTo>
                                    <a:pt x="6950" y="178"/>
                                  </a:lnTo>
                                  <a:lnTo>
                                    <a:pt x="6955" y="172"/>
                                  </a:lnTo>
                                  <a:lnTo>
                                    <a:pt x="6959" y="168"/>
                                  </a:lnTo>
                                  <a:lnTo>
                                    <a:pt x="6964" y="166"/>
                                  </a:lnTo>
                                  <a:lnTo>
                                    <a:pt x="6991" y="166"/>
                                  </a:lnTo>
                                  <a:lnTo>
                                    <a:pt x="6990" y="164"/>
                                  </a:lnTo>
                                  <a:lnTo>
                                    <a:pt x="698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6991" y="166"/>
                                  </a:moveTo>
                                  <a:lnTo>
                                    <a:pt x="6973" y="166"/>
                                  </a:lnTo>
                                  <a:lnTo>
                                    <a:pt x="6976" y="167"/>
                                  </a:lnTo>
                                  <a:lnTo>
                                    <a:pt x="6979" y="169"/>
                                  </a:lnTo>
                                  <a:lnTo>
                                    <a:pt x="6994" y="229"/>
                                  </a:lnTo>
                                  <a:lnTo>
                                    <a:pt x="6994" y="238"/>
                                  </a:lnTo>
                                  <a:lnTo>
                                    <a:pt x="6976" y="302"/>
                                  </a:lnTo>
                                  <a:lnTo>
                                    <a:pt x="6972" y="304"/>
                                  </a:lnTo>
                                  <a:lnTo>
                                    <a:pt x="6988" y="304"/>
                                  </a:lnTo>
                                  <a:lnTo>
                                    <a:pt x="7015" y="250"/>
                                  </a:lnTo>
                                  <a:lnTo>
                                    <a:pt x="7016" y="234"/>
                                  </a:lnTo>
                                  <a:lnTo>
                                    <a:pt x="7015" y="225"/>
                                  </a:lnTo>
                                  <a:lnTo>
                                    <a:pt x="6999" y="176"/>
                                  </a:lnTo>
                                  <a:lnTo>
                                    <a:pt x="699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110" y="308"/>
                                  </a:moveTo>
                                  <a:lnTo>
                                    <a:pt x="7099" y="308"/>
                                  </a:lnTo>
                                  <a:lnTo>
                                    <a:pt x="7100" y="309"/>
                                  </a:lnTo>
                                  <a:lnTo>
                                    <a:pt x="7100" y="309"/>
                                  </a:lnTo>
                                  <a:lnTo>
                                    <a:pt x="7101" y="310"/>
                                  </a:lnTo>
                                  <a:lnTo>
                                    <a:pt x="7101" y="311"/>
                                  </a:lnTo>
                                  <a:lnTo>
                                    <a:pt x="7101" y="318"/>
                                  </a:lnTo>
                                  <a:lnTo>
                                    <a:pt x="7099" y="324"/>
                                  </a:lnTo>
                                  <a:lnTo>
                                    <a:pt x="7091" y="334"/>
                                  </a:lnTo>
                                  <a:lnTo>
                                    <a:pt x="7085" y="338"/>
                                  </a:lnTo>
                                  <a:lnTo>
                                    <a:pt x="7078" y="341"/>
                                  </a:lnTo>
                                  <a:lnTo>
                                    <a:pt x="7078" y="345"/>
                                  </a:lnTo>
                                  <a:lnTo>
                                    <a:pt x="7089" y="342"/>
                                  </a:lnTo>
                                  <a:lnTo>
                                    <a:pt x="7097" y="337"/>
                                  </a:lnTo>
                                  <a:lnTo>
                                    <a:pt x="7108" y="324"/>
                                  </a:lnTo>
                                  <a:lnTo>
                                    <a:pt x="7110" y="317"/>
                                  </a:lnTo>
                                  <a:lnTo>
                                    <a:pt x="711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097" y="287"/>
                                  </a:moveTo>
                                  <a:lnTo>
                                    <a:pt x="7088" y="287"/>
                                  </a:lnTo>
                                  <a:lnTo>
                                    <a:pt x="7085" y="288"/>
                                  </a:lnTo>
                                  <a:lnTo>
                                    <a:pt x="7082" y="291"/>
                                  </a:lnTo>
                                  <a:lnTo>
                                    <a:pt x="7079" y="293"/>
                                  </a:lnTo>
                                  <a:lnTo>
                                    <a:pt x="7078" y="296"/>
                                  </a:lnTo>
                                  <a:lnTo>
                                    <a:pt x="7078" y="303"/>
                                  </a:lnTo>
                                  <a:lnTo>
                                    <a:pt x="7079" y="306"/>
                                  </a:lnTo>
                                  <a:lnTo>
                                    <a:pt x="7081" y="308"/>
                                  </a:lnTo>
                                  <a:lnTo>
                                    <a:pt x="7083" y="310"/>
                                  </a:lnTo>
                                  <a:lnTo>
                                    <a:pt x="7086" y="311"/>
                                  </a:lnTo>
                                  <a:lnTo>
                                    <a:pt x="7091" y="311"/>
                                  </a:lnTo>
                                  <a:lnTo>
                                    <a:pt x="7092" y="311"/>
                                  </a:lnTo>
                                  <a:lnTo>
                                    <a:pt x="7094" y="310"/>
                                  </a:lnTo>
                                  <a:lnTo>
                                    <a:pt x="7096" y="309"/>
                                  </a:lnTo>
                                  <a:lnTo>
                                    <a:pt x="7098" y="308"/>
                                  </a:lnTo>
                                  <a:lnTo>
                                    <a:pt x="7110" y="308"/>
                                  </a:lnTo>
                                  <a:lnTo>
                                    <a:pt x="7110" y="303"/>
                                  </a:lnTo>
                                  <a:lnTo>
                                    <a:pt x="7108" y="297"/>
                                  </a:lnTo>
                                  <a:lnTo>
                                    <a:pt x="7101" y="289"/>
                                  </a:lnTo>
                                  <a:lnTo>
                                    <a:pt x="709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260" y="179"/>
                                  </a:moveTo>
                                  <a:lnTo>
                                    <a:pt x="7247" y="179"/>
                                  </a:lnTo>
                                  <a:lnTo>
                                    <a:pt x="7203" y="312"/>
                                  </a:lnTo>
                                  <a:lnTo>
                                    <a:pt x="7215" y="312"/>
                                  </a:lnTo>
                                  <a:lnTo>
                                    <a:pt x="726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264" y="162"/>
                                  </a:moveTo>
                                  <a:lnTo>
                                    <a:pt x="7185" y="162"/>
                                  </a:lnTo>
                                  <a:lnTo>
                                    <a:pt x="7171" y="196"/>
                                  </a:lnTo>
                                  <a:lnTo>
                                    <a:pt x="7175" y="198"/>
                                  </a:lnTo>
                                  <a:lnTo>
                                    <a:pt x="7178" y="191"/>
                                  </a:lnTo>
                                  <a:lnTo>
                                    <a:pt x="7183" y="186"/>
                                  </a:lnTo>
                                  <a:lnTo>
                                    <a:pt x="7189" y="182"/>
                                  </a:lnTo>
                                  <a:lnTo>
                                    <a:pt x="7193" y="180"/>
                                  </a:lnTo>
                                  <a:lnTo>
                                    <a:pt x="7199" y="179"/>
                                  </a:lnTo>
                                  <a:lnTo>
                                    <a:pt x="7260" y="179"/>
                                  </a:lnTo>
                                  <a:lnTo>
                                    <a:pt x="7264" y="166"/>
                                  </a:lnTo>
                                  <a:lnTo>
                                    <a:pt x="72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383" y="159"/>
                                  </a:moveTo>
                                  <a:lnTo>
                                    <a:pt x="7359" y="159"/>
                                  </a:lnTo>
                                  <a:lnTo>
                                    <a:pt x="7350" y="162"/>
                                  </a:lnTo>
                                  <a:lnTo>
                                    <a:pt x="7335" y="176"/>
                                  </a:lnTo>
                                  <a:lnTo>
                                    <a:pt x="7331" y="184"/>
                                  </a:lnTo>
                                  <a:lnTo>
                                    <a:pt x="7331" y="200"/>
                                  </a:lnTo>
                                  <a:lnTo>
                                    <a:pt x="7333" y="206"/>
                                  </a:lnTo>
                                  <a:lnTo>
                                    <a:pt x="7336" y="212"/>
                                  </a:lnTo>
                                  <a:lnTo>
                                    <a:pt x="7339" y="217"/>
                                  </a:lnTo>
                                  <a:lnTo>
                                    <a:pt x="7347" y="225"/>
                                  </a:lnTo>
                                  <a:lnTo>
                                    <a:pt x="7359" y="235"/>
                                  </a:lnTo>
                                  <a:lnTo>
                                    <a:pt x="7348" y="242"/>
                                  </a:lnTo>
                                  <a:lnTo>
                                    <a:pt x="7340" y="249"/>
                                  </a:lnTo>
                                  <a:lnTo>
                                    <a:pt x="7336" y="256"/>
                                  </a:lnTo>
                                  <a:lnTo>
                                    <a:pt x="7332" y="262"/>
                                  </a:lnTo>
                                  <a:lnTo>
                                    <a:pt x="7329" y="268"/>
                                  </a:lnTo>
                                  <a:lnTo>
                                    <a:pt x="7329" y="283"/>
                                  </a:lnTo>
                                  <a:lnTo>
                                    <a:pt x="7333" y="291"/>
                                  </a:lnTo>
                                  <a:lnTo>
                                    <a:pt x="7347" y="307"/>
                                  </a:lnTo>
                                  <a:lnTo>
                                    <a:pt x="7358" y="311"/>
                                  </a:lnTo>
                                  <a:lnTo>
                                    <a:pt x="7384" y="311"/>
                                  </a:lnTo>
                                  <a:lnTo>
                                    <a:pt x="7395" y="307"/>
                                  </a:lnTo>
                                  <a:lnTo>
                                    <a:pt x="7397" y="305"/>
                                  </a:lnTo>
                                  <a:lnTo>
                                    <a:pt x="7365" y="305"/>
                                  </a:lnTo>
                                  <a:lnTo>
                                    <a:pt x="7359" y="302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46" y="284"/>
                                  </a:lnTo>
                                  <a:lnTo>
                                    <a:pt x="7346" y="267"/>
                                  </a:lnTo>
                                  <a:lnTo>
                                    <a:pt x="7348" y="261"/>
                                  </a:lnTo>
                                  <a:lnTo>
                                    <a:pt x="7353" y="249"/>
                                  </a:lnTo>
                                  <a:lnTo>
                                    <a:pt x="7358" y="244"/>
                                  </a:lnTo>
                                  <a:lnTo>
                                    <a:pt x="7364" y="239"/>
                                  </a:lnTo>
                                  <a:lnTo>
                                    <a:pt x="7395" y="239"/>
                                  </a:lnTo>
                                  <a:lnTo>
                                    <a:pt x="7394" y="237"/>
                                  </a:lnTo>
                                  <a:lnTo>
                                    <a:pt x="7381" y="227"/>
                                  </a:lnTo>
                                  <a:lnTo>
                                    <a:pt x="7388" y="223"/>
                                  </a:lnTo>
                                  <a:lnTo>
                                    <a:pt x="7376" y="223"/>
                                  </a:lnTo>
                                  <a:lnTo>
                                    <a:pt x="7347" y="190"/>
                                  </a:lnTo>
                                  <a:lnTo>
                                    <a:pt x="7347" y="180"/>
                                  </a:lnTo>
                                  <a:lnTo>
                                    <a:pt x="7349" y="175"/>
                                  </a:lnTo>
                                  <a:lnTo>
                                    <a:pt x="7354" y="171"/>
                                  </a:lnTo>
                                  <a:lnTo>
                                    <a:pt x="7358" y="167"/>
                                  </a:lnTo>
                                  <a:lnTo>
                                    <a:pt x="7364" y="165"/>
                                  </a:lnTo>
                                  <a:lnTo>
                                    <a:pt x="7396" y="165"/>
                                  </a:lnTo>
                                  <a:lnTo>
                                    <a:pt x="7393" y="162"/>
                                  </a:lnTo>
                                  <a:lnTo>
                                    <a:pt x="7383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395" y="239"/>
                                  </a:moveTo>
                                  <a:lnTo>
                                    <a:pt x="7364" y="239"/>
                                  </a:lnTo>
                                  <a:lnTo>
                                    <a:pt x="7373" y="246"/>
                                  </a:lnTo>
                                  <a:lnTo>
                                    <a:pt x="7380" y="252"/>
                                  </a:lnTo>
                                  <a:lnTo>
                                    <a:pt x="7399" y="277"/>
                                  </a:lnTo>
                                  <a:lnTo>
                                    <a:pt x="7399" y="289"/>
                                  </a:lnTo>
                                  <a:lnTo>
                                    <a:pt x="7397" y="294"/>
                                  </a:lnTo>
                                  <a:lnTo>
                                    <a:pt x="7387" y="303"/>
                                  </a:lnTo>
                                  <a:lnTo>
                                    <a:pt x="7381" y="305"/>
                                  </a:lnTo>
                                  <a:lnTo>
                                    <a:pt x="7397" y="305"/>
                                  </a:lnTo>
                                  <a:lnTo>
                                    <a:pt x="7410" y="293"/>
                                  </a:lnTo>
                                  <a:lnTo>
                                    <a:pt x="7414" y="284"/>
                                  </a:lnTo>
                                  <a:lnTo>
                                    <a:pt x="7414" y="265"/>
                                  </a:lnTo>
                                  <a:lnTo>
                                    <a:pt x="7412" y="258"/>
                                  </a:lnTo>
                                  <a:lnTo>
                                    <a:pt x="7406" y="250"/>
                                  </a:lnTo>
                                  <a:lnTo>
                                    <a:pt x="7402" y="245"/>
                                  </a:lnTo>
                                  <a:lnTo>
                                    <a:pt x="7395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396" y="165"/>
                                  </a:moveTo>
                                  <a:lnTo>
                                    <a:pt x="7379" y="165"/>
                                  </a:lnTo>
                                  <a:lnTo>
                                    <a:pt x="7385" y="167"/>
                                  </a:lnTo>
                                  <a:lnTo>
                                    <a:pt x="7394" y="175"/>
                                  </a:lnTo>
                                  <a:lnTo>
                                    <a:pt x="7396" y="181"/>
                                  </a:lnTo>
                                  <a:lnTo>
                                    <a:pt x="7396" y="195"/>
                                  </a:lnTo>
                                  <a:lnTo>
                                    <a:pt x="7395" y="200"/>
                                  </a:lnTo>
                                  <a:lnTo>
                                    <a:pt x="7392" y="204"/>
                                  </a:lnTo>
                                  <a:lnTo>
                                    <a:pt x="7390" y="209"/>
                                  </a:lnTo>
                                  <a:lnTo>
                                    <a:pt x="7384" y="215"/>
                                  </a:lnTo>
                                  <a:lnTo>
                                    <a:pt x="7376" y="223"/>
                                  </a:lnTo>
                                  <a:lnTo>
                                    <a:pt x="7388" y="223"/>
                                  </a:lnTo>
                                  <a:lnTo>
                                    <a:pt x="7411" y="196"/>
                                  </a:lnTo>
                                  <a:lnTo>
                                    <a:pt x="7411" y="182"/>
                                  </a:lnTo>
                                  <a:lnTo>
                                    <a:pt x="7407" y="175"/>
                                  </a:lnTo>
                                  <a:lnTo>
                                    <a:pt x="73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82" y="284"/>
                                  </a:moveTo>
                                  <a:lnTo>
                                    <a:pt x="7565" y="284"/>
                                  </a:lnTo>
                                  <a:lnTo>
                                    <a:pt x="7565" y="293"/>
                                  </a:lnTo>
                                  <a:lnTo>
                                    <a:pt x="7682" y="293"/>
                                  </a:lnTo>
                                  <a:lnTo>
                                    <a:pt x="768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28" y="239"/>
                                  </a:moveTo>
                                  <a:lnTo>
                                    <a:pt x="7619" y="239"/>
                                  </a:lnTo>
                                  <a:lnTo>
                                    <a:pt x="7619" y="284"/>
                                  </a:lnTo>
                                  <a:lnTo>
                                    <a:pt x="7628" y="284"/>
                                  </a:lnTo>
                                  <a:lnTo>
                                    <a:pt x="762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82" y="230"/>
                                  </a:moveTo>
                                  <a:lnTo>
                                    <a:pt x="7565" y="230"/>
                                  </a:lnTo>
                                  <a:lnTo>
                                    <a:pt x="7565" y="239"/>
                                  </a:lnTo>
                                  <a:lnTo>
                                    <a:pt x="7682" y="239"/>
                                  </a:lnTo>
                                  <a:lnTo>
                                    <a:pt x="768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628" y="176"/>
                                  </a:moveTo>
                                  <a:lnTo>
                                    <a:pt x="7619" y="176"/>
                                  </a:lnTo>
                                  <a:lnTo>
                                    <a:pt x="7619" y="230"/>
                                  </a:lnTo>
                                  <a:lnTo>
                                    <a:pt x="7628" y="230"/>
                                  </a:lnTo>
                                  <a:lnTo>
                                    <a:pt x="7628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893" y="159"/>
                                  </a:moveTo>
                                  <a:lnTo>
                                    <a:pt x="7875" y="159"/>
                                  </a:lnTo>
                                  <a:lnTo>
                                    <a:pt x="7868" y="161"/>
                                  </a:lnTo>
                                  <a:lnTo>
                                    <a:pt x="7862" y="166"/>
                                  </a:lnTo>
                                  <a:lnTo>
                                    <a:pt x="7853" y="172"/>
                                  </a:lnTo>
                                  <a:lnTo>
                                    <a:pt x="7834" y="236"/>
                                  </a:lnTo>
                                  <a:lnTo>
                                    <a:pt x="7834" y="244"/>
                                  </a:lnTo>
                                  <a:lnTo>
                                    <a:pt x="7861" y="305"/>
                                  </a:lnTo>
                                  <a:lnTo>
                                    <a:pt x="7881" y="311"/>
                                  </a:lnTo>
                                  <a:lnTo>
                                    <a:pt x="7888" y="311"/>
                                  </a:lnTo>
                                  <a:lnTo>
                                    <a:pt x="7895" y="308"/>
                                  </a:lnTo>
                                  <a:lnTo>
                                    <a:pt x="7901" y="304"/>
                                  </a:lnTo>
                                  <a:lnTo>
                                    <a:pt x="7873" y="304"/>
                                  </a:lnTo>
                                  <a:lnTo>
                                    <a:pt x="7867" y="299"/>
                                  </a:lnTo>
                                  <a:lnTo>
                                    <a:pt x="7855" y="239"/>
                                  </a:lnTo>
                                  <a:lnTo>
                                    <a:pt x="7855" y="226"/>
                                  </a:lnTo>
                                  <a:lnTo>
                                    <a:pt x="7856" y="213"/>
                                  </a:lnTo>
                                  <a:lnTo>
                                    <a:pt x="7858" y="201"/>
                                  </a:lnTo>
                                  <a:lnTo>
                                    <a:pt x="7860" y="188"/>
                                  </a:lnTo>
                                  <a:lnTo>
                                    <a:pt x="7863" y="178"/>
                                  </a:lnTo>
                                  <a:lnTo>
                                    <a:pt x="7872" y="168"/>
                                  </a:lnTo>
                                  <a:lnTo>
                                    <a:pt x="7877" y="166"/>
                                  </a:lnTo>
                                  <a:lnTo>
                                    <a:pt x="7904" y="166"/>
                                  </a:lnTo>
                                  <a:lnTo>
                                    <a:pt x="7903" y="164"/>
                                  </a:lnTo>
                                  <a:lnTo>
                                    <a:pt x="7893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7904" y="166"/>
                                  </a:moveTo>
                                  <a:lnTo>
                                    <a:pt x="7886" y="166"/>
                                  </a:lnTo>
                                  <a:lnTo>
                                    <a:pt x="7889" y="167"/>
                                  </a:lnTo>
                                  <a:lnTo>
                                    <a:pt x="7892" y="169"/>
                                  </a:lnTo>
                                  <a:lnTo>
                                    <a:pt x="7907" y="229"/>
                                  </a:lnTo>
                                  <a:lnTo>
                                    <a:pt x="7907" y="238"/>
                                  </a:lnTo>
                                  <a:lnTo>
                                    <a:pt x="7889" y="302"/>
                                  </a:lnTo>
                                  <a:lnTo>
                                    <a:pt x="7885" y="304"/>
                                  </a:lnTo>
                                  <a:lnTo>
                                    <a:pt x="7901" y="304"/>
                                  </a:lnTo>
                                  <a:lnTo>
                                    <a:pt x="7928" y="250"/>
                                  </a:lnTo>
                                  <a:lnTo>
                                    <a:pt x="7929" y="234"/>
                                  </a:lnTo>
                                  <a:lnTo>
                                    <a:pt x="7928" y="225"/>
                                  </a:lnTo>
                                  <a:lnTo>
                                    <a:pt x="7912" y="176"/>
                                  </a:lnTo>
                                  <a:lnTo>
                                    <a:pt x="790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8023" y="308"/>
                                  </a:moveTo>
                                  <a:lnTo>
                                    <a:pt x="8012" y="308"/>
                                  </a:lnTo>
                                  <a:lnTo>
                                    <a:pt x="8013" y="309"/>
                                  </a:lnTo>
                                  <a:lnTo>
                                    <a:pt x="8013" y="309"/>
                                  </a:lnTo>
                                  <a:lnTo>
                                    <a:pt x="8014" y="310"/>
                                  </a:lnTo>
                                  <a:lnTo>
                                    <a:pt x="8014" y="311"/>
                                  </a:lnTo>
                                  <a:lnTo>
                                    <a:pt x="8014" y="318"/>
                                  </a:lnTo>
                                  <a:lnTo>
                                    <a:pt x="8012" y="324"/>
                                  </a:lnTo>
                                  <a:lnTo>
                                    <a:pt x="8004" y="334"/>
                                  </a:lnTo>
                                  <a:lnTo>
                                    <a:pt x="7998" y="338"/>
                                  </a:lnTo>
                                  <a:lnTo>
                                    <a:pt x="7991" y="341"/>
                                  </a:lnTo>
                                  <a:lnTo>
                                    <a:pt x="7991" y="345"/>
                                  </a:lnTo>
                                  <a:lnTo>
                                    <a:pt x="8023" y="317"/>
                                  </a:lnTo>
                                  <a:lnTo>
                                    <a:pt x="802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">
                                  <a:moveTo>
                                    <a:pt x="8010" y="287"/>
                                  </a:moveTo>
                                  <a:lnTo>
                                    <a:pt x="8001" y="287"/>
                                  </a:lnTo>
                                  <a:lnTo>
                                    <a:pt x="7998" y="288"/>
                                  </a:lnTo>
                                  <a:lnTo>
                                    <a:pt x="7995" y="291"/>
                                  </a:lnTo>
                                  <a:lnTo>
                                    <a:pt x="7992" y="293"/>
                                  </a:lnTo>
                                  <a:lnTo>
                                    <a:pt x="7991" y="296"/>
                                  </a:lnTo>
                                  <a:lnTo>
                                    <a:pt x="7991" y="303"/>
                                  </a:lnTo>
                                  <a:lnTo>
                                    <a:pt x="7992" y="306"/>
                                  </a:lnTo>
                                  <a:lnTo>
                                    <a:pt x="7994" y="308"/>
                                  </a:lnTo>
                                  <a:lnTo>
                                    <a:pt x="7996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8004" y="311"/>
                                  </a:lnTo>
                                  <a:lnTo>
                                    <a:pt x="8005" y="311"/>
                                  </a:lnTo>
                                  <a:lnTo>
                                    <a:pt x="8007" y="310"/>
                                  </a:lnTo>
                                  <a:lnTo>
                                    <a:pt x="8009" y="309"/>
                                  </a:lnTo>
                                  <a:lnTo>
                                    <a:pt x="8011" y="308"/>
                                  </a:lnTo>
                                  <a:lnTo>
                                    <a:pt x="8023" y="308"/>
                                  </a:lnTo>
                                  <a:lnTo>
                                    <a:pt x="8023" y="303"/>
                                  </a:lnTo>
                                  <a:lnTo>
                                    <a:pt x="8021" y="297"/>
                                  </a:lnTo>
                                  <a:lnTo>
                                    <a:pt x="8018" y="293"/>
                                  </a:lnTo>
                                  <a:lnTo>
                                    <a:pt x="8014" y="289"/>
                                  </a:lnTo>
                                  <a:lnTo>
                                    <a:pt x="801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0"/>
                            <a:ext cx="59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173" y="159"/>
                                  </a:moveTo>
                                  <a:lnTo>
                                    <a:pt x="8159" y="159"/>
                                  </a:lnTo>
                                  <a:lnTo>
                                    <a:pt x="8151" y="160"/>
                                  </a:lnTo>
                                  <a:lnTo>
                                    <a:pt x="8097" y="202"/>
                                  </a:lnTo>
                                  <a:lnTo>
                                    <a:pt x="8084" y="238"/>
                                  </a:lnTo>
                                  <a:lnTo>
                                    <a:pt x="8084" y="251"/>
                                  </a:lnTo>
                                  <a:lnTo>
                                    <a:pt x="8111" y="308"/>
                                  </a:lnTo>
                                  <a:lnTo>
                                    <a:pt x="8120" y="311"/>
                                  </a:lnTo>
                                  <a:lnTo>
                                    <a:pt x="8144" y="311"/>
                                  </a:lnTo>
                                  <a:lnTo>
                                    <a:pt x="8156" y="305"/>
                                  </a:lnTo>
                                  <a:lnTo>
                                    <a:pt x="8128" y="305"/>
                                  </a:lnTo>
                                  <a:lnTo>
                                    <a:pt x="8123" y="303"/>
                                  </a:lnTo>
                                  <a:lnTo>
                                    <a:pt x="8119" y="300"/>
                                  </a:lnTo>
                                  <a:lnTo>
                                    <a:pt x="8114" y="295"/>
                                  </a:lnTo>
                                  <a:lnTo>
                                    <a:pt x="8111" y="289"/>
                                  </a:lnTo>
                                  <a:lnTo>
                                    <a:pt x="8108" y="281"/>
                                  </a:lnTo>
                                  <a:lnTo>
                                    <a:pt x="8106" y="272"/>
                                  </a:lnTo>
                                  <a:lnTo>
                                    <a:pt x="8104" y="265"/>
                                  </a:lnTo>
                                  <a:lnTo>
                                    <a:pt x="8104" y="252"/>
                                  </a:lnTo>
                                  <a:lnTo>
                                    <a:pt x="8120" y="227"/>
                                  </a:lnTo>
                                  <a:lnTo>
                                    <a:pt x="8121" y="226"/>
                                  </a:lnTo>
                                  <a:lnTo>
                                    <a:pt x="8108" y="226"/>
                                  </a:lnTo>
                                  <a:lnTo>
                                    <a:pt x="8111" y="217"/>
                                  </a:lnTo>
                                  <a:lnTo>
                                    <a:pt x="8114" y="208"/>
                                  </a:lnTo>
                                  <a:lnTo>
                                    <a:pt x="8122" y="194"/>
                                  </a:lnTo>
                                  <a:lnTo>
                                    <a:pt x="8126" y="187"/>
                                  </a:lnTo>
                                  <a:lnTo>
                                    <a:pt x="8132" y="182"/>
                                  </a:lnTo>
                                  <a:lnTo>
                                    <a:pt x="8138" y="176"/>
                                  </a:lnTo>
                                  <a:lnTo>
                                    <a:pt x="8144" y="171"/>
                                  </a:lnTo>
                                  <a:lnTo>
                                    <a:pt x="8156" y="166"/>
                                  </a:lnTo>
                                  <a:lnTo>
                                    <a:pt x="8164" y="164"/>
                                  </a:lnTo>
                                  <a:lnTo>
                                    <a:pt x="8173" y="163"/>
                                  </a:lnTo>
                                  <a:lnTo>
                                    <a:pt x="8173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163" y="225"/>
                                  </a:moveTo>
                                  <a:lnTo>
                                    <a:pt x="8138" y="225"/>
                                  </a:lnTo>
                                  <a:lnTo>
                                    <a:pt x="8145" y="230"/>
                                  </a:lnTo>
                                  <a:lnTo>
                                    <a:pt x="8150" y="239"/>
                                  </a:lnTo>
                                  <a:lnTo>
                                    <a:pt x="8155" y="248"/>
                                  </a:lnTo>
                                  <a:lnTo>
                                    <a:pt x="8157" y="258"/>
                                  </a:lnTo>
                                  <a:lnTo>
                                    <a:pt x="8157" y="282"/>
                                  </a:lnTo>
                                  <a:lnTo>
                                    <a:pt x="8155" y="290"/>
                                  </a:lnTo>
                                  <a:lnTo>
                                    <a:pt x="8145" y="302"/>
                                  </a:lnTo>
                                  <a:lnTo>
                                    <a:pt x="8139" y="305"/>
                                  </a:lnTo>
                                  <a:lnTo>
                                    <a:pt x="8156" y="305"/>
                                  </a:lnTo>
                                  <a:lnTo>
                                    <a:pt x="8156" y="305"/>
                                  </a:lnTo>
                                  <a:lnTo>
                                    <a:pt x="8165" y="293"/>
                                  </a:lnTo>
                                  <a:lnTo>
                                    <a:pt x="8173" y="283"/>
                                  </a:lnTo>
                                  <a:lnTo>
                                    <a:pt x="8176" y="271"/>
                                  </a:lnTo>
                                  <a:lnTo>
                                    <a:pt x="8176" y="246"/>
                                  </a:lnTo>
                                  <a:lnTo>
                                    <a:pt x="8173" y="236"/>
                                  </a:lnTo>
                                  <a:lnTo>
                                    <a:pt x="816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149" y="216"/>
                                  </a:moveTo>
                                  <a:lnTo>
                                    <a:pt x="8129" y="216"/>
                                  </a:lnTo>
                                  <a:lnTo>
                                    <a:pt x="8118" y="219"/>
                                  </a:lnTo>
                                  <a:lnTo>
                                    <a:pt x="8108" y="226"/>
                                  </a:lnTo>
                                  <a:lnTo>
                                    <a:pt x="8121" y="226"/>
                                  </a:lnTo>
                                  <a:lnTo>
                                    <a:pt x="8123" y="226"/>
                                  </a:lnTo>
                                  <a:lnTo>
                                    <a:pt x="8126" y="225"/>
                                  </a:lnTo>
                                  <a:lnTo>
                                    <a:pt x="8163" y="225"/>
                                  </a:lnTo>
                                  <a:lnTo>
                                    <a:pt x="8158" y="220"/>
                                  </a:lnTo>
                                  <a:lnTo>
                                    <a:pt x="8149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7.95pt;width:62.8pt;height:9.35pt" coordorigin="6921,159" coordsize="1256,187">
                <v:group id="shape_0" style="position:absolute;left:6921;top:159;width:1103;height:187">
                  <v:shape id="shape_0" coordorigin="6921,159" coordsize="1103,187" path="m6980,159l6962,159l6955,161l6949,166l6940,172l6921,236l6921,244l6948,305l6968,311l6975,311l6982,308l6988,304l6960,304l6954,299l6942,239l6942,226l6943,213l6945,201l6947,188l6950,178l6955,172l6959,168l6964,166l6991,166l6990,164l6980,159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6991,166l6973,166l6976,167l6979,169l6994,229l6994,238l6976,302l6972,304l6988,304l7015,250l7016,234l7015,225l6999,176l6991,166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110,308l7099,308l7100,309l7100,309l7101,310l7101,311l7101,318l7099,324l7091,334l7085,338l7078,341l7078,345l7089,342l7097,337l7108,324l7110,317l7110,308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097,287l7088,287l7085,288l7082,291l7079,293l7078,296l7078,303l7079,306l7081,308l7083,310l7086,311l7091,311l7092,311l7094,310l7096,309l7098,308l7110,308l7110,303l7108,297l7101,289l7097,287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260,179l7247,179l7203,312l7215,312l7260,179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264,162l7185,162l7171,196l7175,198l7178,191l7183,186l7189,182l7193,180l7199,179l7260,179l7264,166l7264,162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383,159l7359,159l7350,162l7335,176l7331,184l7331,200l7333,206l7336,212l7339,217l7347,225l7359,235l7348,242l7340,249l7336,256l7332,262l7329,268l7329,283l7333,291l7347,307l7358,311l7384,311l7395,307l7397,305l7365,305l7359,302l7349,291l7346,284l7346,267l7348,261l7353,249l7358,244l7364,239l7395,239l7394,237l7381,227l7388,223l7376,223l7347,190l7347,180l7349,175l7354,171l7358,167l7364,165l7396,165l7393,162l7383,159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395,239l7364,239l7373,246l7380,252l7399,277l7399,289l7397,294l7387,303l7381,305l7397,305l7410,293l7414,284l7414,265l7412,258l7406,250l7402,245l7395,239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396,165l7379,165l7385,167l7394,175l7396,181l7396,195l7395,200l7392,204l7390,209l7384,215l7376,223l7388,223l7411,196l7411,182l7407,175l7396,165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682,284l7565,284l7565,293l7682,293l7682,284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628,239l7619,239l7619,284l7628,284l7628,239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682,230l7565,230l7565,239l7682,239l7682,230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628,176l7619,176l7619,230l7628,230l7628,176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893,159l7875,159l7868,161l7862,166l7853,172l7834,236l7834,244l7861,305l7881,311l7888,311l7895,308l7901,304l7873,304l7867,299l7855,239l7855,226l7856,213l7858,201l7860,188l7863,178l7872,168l7877,166l7904,166l7903,164l7893,159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7904,166l7886,166l7889,167l7892,169l7907,229l7907,238l7889,302l7885,304l7901,304l7928,250l7929,234l7928,225l7912,176l7904,166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8023,308l8012,308l8013,309l8013,309l8014,310l8014,311l8014,318l8012,324l8004,334l7998,338l7991,341l7991,345l8023,317l8023,308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21,159" coordsize="1103,187" path="m8010,287l8001,287l7998,288l7995,291l7992,293l7991,296l7991,303l7992,306l7994,308l7996,310l7999,311l8004,311l8005,311l8007,310l8009,309l8011,308l8023,308l8023,303l8021,297l8018,293l8014,289l8010,287xe" fillcolor="black" stroked="f" o:allowincell="f" style="position:absolute;left:6921;top:159;width:110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084;top:159;width:93;height:153">
                  <v:shape id="shape_0" coordorigin="8084,159" coordsize="93,153" path="m8173,159l8159,159l8151,160l8097,202l8084,238l8084,251l8111,308l8120,311l8144,311l8156,305l8128,305l8123,303l8119,300l8114,295l8111,289l8108,281l8106,272l8104,265l8104,252l8120,227l8121,226l8108,226l8111,217l8114,208l8122,194l8126,187l8132,182l8138,176l8144,171l8156,166l8164,164l8173,163l8173,159xe" fillcolor="black" stroked="f" o:allowincell="f" style="position:absolute;left:8084;top:159;width:9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84,159" coordsize="93,153" path="m8163,225l8138,225l8145,230l8150,239l8155,248l8157,258l8157,282l8155,290l8145,302l8139,305l8156,305l8156,305l8165,293l8173,283l8176,271l8176,246l8173,236l8163,225xe" fillcolor="black" stroked="f" o:allowincell="f" style="position:absolute;left:8084;top:159;width:9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84,159" coordsize="93,153" path="m8149,216l8129,216l8118,219l8108,226l8121,226l8123,226l8126,225l8163,225l8158,220l8149,216xe" fillcolor="black" stroked="f" o:allowincell="f" style="position:absolute;left:8084;top:159;width:9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76">
                <wp:simplePos x="0" y="0"/>
                <wp:positionH relativeFrom="page">
                  <wp:posOffset>5343525</wp:posOffset>
                </wp:positionH>
                <wp:positionV relativeFrom="paragraph">
                  <wp:posOffset>100965</wp:posOffset>
                </wp:positionV>
                <wp:extent cx="473075" cy="118745"/>
                <wp:effectExtent l="635" t="635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118800"/>
                          <a:chOff x="0" y="0"/>
                          <a:chExt cx="47304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8474" y="159"/>
                                </a:moveTo>
                                <a:lnTo>
                                  <a:pt x="8455" y="159"/>
                                </a:lnTo>
                                <a:lnTo>
                                  <a:pt x="8449" y="161"/>
                                </a:lnTo>
                                <a:lnTo>
                                  <a:pt x="8442" y="166"/>
                                </a:lnTo>
                                <a:lnTo>
                                  <a:pt x="8434" y="172"/>
                                </a:lnTo>
                                <a:lnTo>
                                  <a:pt x="8415" y="236"/>
                                </a:lnTo>
                                <a:lnTo>
                                  <a:pt x="8415" y="244"/>
                                </a:lnTo>
                                <a:lnTo>
                                  <a:pt x="8442" y="305"/>
                                </a:lnTo>
                                <a:lnTo>
                                  <a:pt x="8461" y="311"/>
                                </a:lnTo>
                                <a:lnTo>
                                  <a:pt x="8468" y="311"/>
                                </a:lnTo>
                                <a:lnTo>
                                  <a:pt x="8476" y="308"/>
                                </a:lnTo>
                                <a:lnTo>
                                  <a:pt x="8482" y="304"/>
                                </a:lnTo>
                                <a:lnTo>
                                  <a:pt x="8453" y="304"/>
                                </a:lnTo>
                                <a:lnTo>
                                  <a:pt x="8447" y="299"/>
                                </a:lnTo>
                                <a:lnTo>
                                  <a:pt x="8436" y="239"/>
                                </a:lnTo>
                                <a:lnTo>
                                  <a:pt x="8436" y="226"/>
                                </a:lnTo>
                                <a:lnTo>
                                  <a:pt x="8437" y="213"/>
                                </a:lnTo>
                                <a:lnTo>
                                  <a:pt x="8439" y="201"/>
                                </a:lnTo>
                                <a:lnTo>
                                  <a:pt x="8440" y="188"/>
                                </a:lnTo>
                                <a:lnTo>
                                  <a:pt x="8444" y="178"/>
                                </a:lnTo>
                                <a:lnTo>
                                  <a:pt x="8449" y="172"/>
                                </a:lnTo>
                                <a:lnTo>
                                  <a:pt x="8453" y="168"/>
                                </a:lnTo>
                                <a:lnTo>
                                  <a:pt x="8457" y="166"/>
                                </a:lnTo>
                                <a:lnTo>
                                  <a:pt x="8485" y="166"/>
                                </a:lnTo>
                                <a:lnTo>
                                  <a:pt x="8484" y="164"/>
                                </a:lnTo>
                                <a:lnTo>
                                  <a:pt x="847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8485" y="166"/>
                                </a:moveTo>
                                <a:lnTo>
                                  <a:pt x="8466" y="166"/>
                                </a:lnTo>
                                <a:lnTo>
                                  <a:pt x="8470" y="167"/>
                                </a:lnTo>
                                <a:lnTo>
                                  <a:pt x="8473" y="169"/>
                                </a:lnTo>
                                <a:lnTo>
                                  <a:pt x="8488" y="229"/>
                                </a:lnTo>
                                <a:lnTo>
                                  <a:pt x="8488" y="238"/>
                                </a:lnTo>
                                <a:lnTo>
                                  <a:pt x="8469" y="302"/>
                                </a:lnTo>
                                <a:lnTo>
                                  <a:pt x="8465" y="304"/>
                                </a:lnTo>
                                <a:lnTo>
                                  <a:pt x="8482" y="304"/>
                                </a:lnTo>
                                <a:lnTo>
                                  <a:pt x="8509" y="250"/>
                                </a:lnTo>
                                <a:lnTo>
                                  <a:pt x="8509" y="234"/>
                                </a:lnTo>
                                <a:lnTo>
                                  <a:pt x="8509" y="225"/>
                                </a:lnTo>
                                <a:lnTo>
                                  <a:pt x="8493" y="176"/>
                                </a:lnTo>
                                <a:lnTo>
                                  <a:pt x="848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8688" y="308"/>
                                </a:moveTo>
                                <a:lnTo>
                                  <a:pt x="8677" y="308"/>
                                </a:lnTo>
                                <a:lnTo>
                                  <a:pt x="8678" y="309"/>
                                </a:lnTo>
                                <a:lnTo>
                                  <a:pt x="8678" y="309"/>
                                </a:lnTo>
                                <a:lnTo>
                                  <a:pt x="8679" y="310"/>
                                </a:lnTo>
                                <a:lnTo>
                                  <a:pt x="8679" y="311"/>
                                </a:lnTo>
                                <a:lnTo>
                                  <a:pt x="8679" y="318"/>
                                </a:lnTo>
                                <a:lnTo>
                                  <a:pt x="8677" y="324"/>
                                </a:lnTo>
                                <a:lnTo>
                                  <a:pt x="8669" y="334"/>
                                </a:lnTo>
                                <a:lnTo>
                                  <a:pt x="8663" y="338"/>
                                </a:lnTo>
                                <a:lnTo>
                                  <a:pt x="8656" y="341"/>
                                </a:lnTo>
                                <a:lnTo>
                                  <a:pt x="8656" y="345"/>
                                </a:lnTo>
                                <a:lnTo>
                                  <a:pt x="8667" y="342"/>
                                </a:lnTo>
                                <a:lnTo>
                                  <a:pt x="8675" y="337"/>
                                </a:lnTo>
                                <a:lnTo>
                                  <a:pt x="8685" y="324"/>
                                </a:lnTo>
                                <a:lnTo>
                                  <a:pt x="8688" y="317"/>
                                </a:lnTo>
                                <a:lnTo>
                                  <a:pt x="8688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8674" y="287"/>
                                </a:moveTo>
                                <a:lnTo>
                                  <a:pt x="8666" y="287"/>
                                </a:lnTo>
                                <a:lnTo>
                                  <a:pt x="8662" y="288"/>
                                </a:lnTo>
                                <a:lnTo>
                                  <a:pt x="8660" y="291"/>
                                </a:lnTo>
                                <a:lnTo>
                                  <a:pt x="8657" y="293"/>
                                </a:lnTo>
                                <a:lnTo>
                                  <a:pt x="8656" y="296"/>
                                </a:lnTo>
                                <a:lnTo>
                                  <a:pt x="8656" y="303"/>
                                </a:lnTo>
                                <a:lnTo>
                                  <a:pt x="8657" y="306"/>
                                </a:lnTo>
                                <a:lnTo>
                                  <a:pt x="8661" y="310"/>
                                </a:lnTo>
                                <a:lnTo>
                                  <a:pt x="8664" y="311"/>
                                </a:lnTo>
                                <a:lnTo>
                                  <a:pt x="8669" y="311"/>
                                </a:lnTo>
                                <a:lnTo>
                                  <a:pt x="8670" y="311"/>
                                </a:lnTo>
                                <a:lnTo>
                                  <a:pt x="8671" y="310"/>
                                </a:lnTo>
                                <a:lnTo>
                                  <a:pt x="8674" y="309"/>
                                </a:lnTo>
                                <a:lnTo>
                                  <a:pt x="8676" y="308"/>
                                </a:lnTo>
                                <a:lnTo>
                                  <a:pt x="8688" y="308"/>
                                </a:lnTo>
                                <a:lnTo>
                                  <a:pt x="8688" y="303"/>
                                </a:lnTo>
                                <a:lnTo>
                                  <a:pt x="8686" y="297"/>
                                </a:lnTo>
                                <a:lnTo>
                                  <a:pt x="8679" y="289"/>
                                </a:lnTo>
                                <a:lnTo>
                                  <a:pt x="867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8925" y="159"/>
                                </a:moveTo>
                                <a:lnTo>
                                  <a:pt x="8911" y="159"/>
                                </a:lnTo>
                                <a:lnTo>
                                  <a:pt x="8902" y="160"/>
                                </a:lnTo>
                                <a:lnTo>
                                  <a:pt x="8848" y="202"/>
                                </a:lnTo>
                                <a:lnTo>
                                  <a:pt x="8835" y="238"/>
                                </a:lnTo>
                                <a:lnTo>
                                  <a:pt x="8835" y="251"/>
                                </a:lnTo>
                                <a:lnTo>
                                  <a:pt x="8862" y="308"/>
                                </a:lnTo>
                                <a:lnTo>
                                  <a:pt x="8871" y="311"/>
                                </a:lnTo>
                                <a:lnTo>
                                  <a:pt x="8896" y="311"/>
                                </a:lnTo>
                                <a:lnTo>
                                  <a:pt x="8907" y="305"/>
                                </a:lnTo>
                                <a:lnTo>
                                  <a:pt x="8879" y="305"/>
                                </a:lnTo>
                                <a:lnTo>
                                  <a:pt x="8874" y="303"/>
                                </a:lnTo>
                                <a:lnTo>
                                  <a:pt x="8856" y="265"/>
                                </a:lnTo>
                                <a:lnTo>
                                  <a:pt x="8856" y="252"/>
                                </a:lnTo>
                                <a:lnTo>
                                  <a:pt x="8873" y="226"/>
                                </a:lnTo>
                                <a:lnTo>
                                  <a:pt x="8859" y="226"/>
                                </a:lnTo>
                                <a:lnTo>
                                  <a:pt x="8884" y="182"/>
                                </a:lnTo>
                                <a:lnTo>
                                  <a:pt x="8889" y="176"/>
                                </a:lnTo>
                                <a:lnTo>
                                  <a:pt x="8895" y="171"/>
                                </a:lnTo>
                                <a:lnTo>
                                  <a:pt x="8907" y="166"/>
                                </a:lnTo>
                                <a:lnTo>
                                  <a:pt x="8915" y="164"/>
                                </a:lnTo>
                                <a:lnTo>
                                  <a:pt x="8925" y="163"/>
                                </a:lnTo>
                                <a:lnTo>
                                  <a:pt x="892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8914" y="225"/>
                                </a:moveTo>
                                <a:lnTo>
                                  <a:pt x="8889" y="225"/>
                                </a:lnTo>
                                <a:lnTo>
                                  <a:pt x="8896" y="230"/>
                                </a:lnTo>
                                <a:lnTo>
                                  <a:pt x="8901" y="239"/>
                                </a:lnTo>
                                <a:lnTo>
                                  <a:pt x="8906" y="248"/>
                                </a:lnTo>
                                <a:lnTo>
                                  <a:pt x="8908" y="258"/>
                                </a:lnTo>
                                <a:lnTo>
                                  <a:pt x="8908" y="282"/>
                                </a:lnTo>
                                <a:lnTo>
                                  <a:pt x="8906" y="290"/>
                                </a:lnTo>
                                <a:lnTo>
                                  <a:pt x="8896" y="302"/>
                                </a:lnTo>
                                <a:lnTo>
                                  <a:pt x="8890" y="305"/>
                                </a:lnTo>
                                <a:lnTo>
                                  <a:pt x="8907" y="305"/>
                                </a:lnTo>
                                <a:lnTo>
                                  <a:pt x="8908" y="305"/>
                                </a:lnTo>
                                <a:lnTo>
                                  <a:pt x="8916" y="293"/>
                                </a:lnTo>
                                <a:lnTo>
                                  <a:pt x="8924" y="283"/>
                                </a:lnTo>
                                <a:lnTo>
                                  <a:pt x="8928" y="271"/>
                                </a:lnTo>
                                <a:lnTo>
                                  <a:pt x="8928" y="246"/>
                                </a:lnTo>
                                <a:lnTo>
                                  <a:pt x="8924" y="236"/>
                                </a:lnTo>
                                <a:lnTo>
                                  <a:pt x="891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8901" y="216"/>
                                </a:moveTo>
                                <a:lnTo>
                                  <a:pt x="8880" y="216"/>
                                </a:lnTo>
                                <a:lnTo>
                                  <a:pt x="8870" y="219"/>
                                </a:lnTo>
                                <a:lnTo>
                                  <a:pt x="8859" y="226"/>
                                </a:lnTo>
                                <a:lnTo>
                                  <a:pt x="8873" y="226"/>
                                </a:lnTo>
                                <a:lnTo>
                                  <a:pt x="8875" y="226"/>
                                </a:lnTo>
                                <a:lnTo>
                                  <a:pt x="8877" y="225"/>
                                </a:lnTo>
                                <a:lnTo>
                                  <a:pt x="8914" y="225"/>
                                </a:lnTo>
                                <a:lnTo>
                                  <a:pt x="8909" y="220"/>
                                </a:lnTo>
                                <a:lnTo>
                                  <a:pt x="890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9084" y="289"/>
                                </a:moveTo>
                                <a:lnTo>
                                  <a:pt x="9079" y="289"/>
                                </a:lnTo>
                                <a:lnTo>
                                  <a:pt x="9077" y="290"/>
                                </a:lnTo>
                                <a:lnTo>
                                  <a:pt x="9076" y="291"/>
                                </a:lnTo>
                                <a:lnTo>
                                  <a:pt x="9074" y="293"/>
                                </a:lnTo>
                                <a:lnTo>
                                  <a:pt x="9073" y="295"/>
                                </a:lnTo>
                                <a:lnTo>
                                  <a:pt x="9073" y="300"/>
                                </a:lnTo>
                                <a:lnTo>
                                  <a:pt x="9075" y="304"/>
                                </a:lnTo>
                                <a:lnTo>
                                  <a:pt x="9083" y="309"/>
                                </a:lnTo>
                                <a:lnTo>
                                  <a:pt x="9090" y="311"/>
                                </a:lnTo>
                                <a:lnTo>
                                  <a:pt x="9107" y="311"/>
                                </a:lnTo>
                                <a:lnTo>
                                  <a:pt x="9116" y="309"/>
                                </a:lnTo>
                                <a:lnTo>
                                  <a:pt x="9130" y="302"/>
                                </a:lnTo>
                                <a:lnTo>
                                  <a:pt x="9133" y="300"/>
                                </a:lnTo>
                                <a:lnTo>
                                  <a:pt x="9105" y="300"/>
                                </a:lnTo>
                                <a:lnTo>
                                  <a:pt x="9099" y="298"/>
                                </a:lnTo>
                                <a:lnTo>
                                  <a:pt x="9091" y="292"/>
                                </a:lnTo>
                                <a:lnTo>
                                  <a:pt x="9088" y="290"/>
                                </a:lnTo>
                                <a:lnTo>
                                  <a:pt x="9085" y="289"/>
                                </a:lnTo>
                                <a:lnTo>
                                  <a:pt x="908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87">
                                <a:moveTo>
                                  <a:pt x="9159" y="162"/>
                                </a:moveTo>
                                <a:lnTo>
                                  <a:pt x="9106" y="162"/>
                                </a:lnTo>
                                <a:lnTo>
                                  <a:pt x="9078" y="219"/>
                                </a:lnTo>
                                <a:lnTo>
                                  <a:pt x="9092" y="219"/>
                                </a:lnTo>
                                <a:lnTo>
                                  <a:pt x="9102" y="221"/>
                                </a:lnTo>
                                <a:lnTo>
                                  <a:pt x="9120" y="228"/>
                                </a:lnTo>
                                <a:lnTo>
                                  <a:pt x="9128" y="234"/>
                                </a:lnTo>
                                <a:lnTo>
                                  <a:pt x="9139" y="250"/>
                                </a:lnTo>
                                <a:lnTo>
                                  <a:pt x="9142" y="258"/>
                                </a:lnTo>
                                <a:lnTo>
                                  <a:pt x="9142" y="276"/>
                                </a:lnTo>
                                <a:lnTo>
                                  <a:pt x="9139" y="284"/>
                                </a:lnTo>
                                <a:lnTo>
                                  <a:pt x="9126" y="297"/>
                                </a:lnTo>
                                <a:lnTo>
                                  <a:pt x="9119" y="300"/>
                                </a:lnTo>
                                <a:lnTo>
                                  <a:pt x="9133" y="300"/>
                                </a:lnTo>
                                <a:lnTo>
                                  <a:pt x="9135" y="298"/>
                                </a:lnTo>
                                <a:lnTo>
                                  <a:pt x="9140" y="294"/>
                                </a:lnTo>
                                <a:lnTo>
                                  <a:pt x="9145" y="289"/>
                                </a:lnTo>
                                <a:lnTo>
                                  <a:pt x="9148" y="284"/>
                                </a:lnTo>
                                <a:lnTo>
                                  <a:pt x="9152" y="277"/>
                                </a:lnTo>
                                <a:lnTo>
                                  <a:pt x="9155" y="270"/>
                                </a:lnTo>
                                <a:lnTo>
                                  <a:pt x="9156" y="263"/>
                                </a:lnTo>
                                <a:lnTo>
                                  <a:pt x="9156" y="242"/>
                                </a:lnTo>
                                <a:lnTo>
                                  <a:pt x="9104" y="201"/>
                                </a:lnTo>
                                <a:lnTo>
                                  <a:pt x="9096" y="200"/>
                                </a:lnTo>
                                <a:lnTo>
                                  <a:pt x="9106" y="180"/>
                                </a:lnTo>
                                <a:lnTo>
                                  <a:pt x="9150" y="180"/>
                                </a:lnTo>
                                <a:lnTo>
                                  <a:pt x="915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7.95pt;width:37.25pt;height:9.35pt" coordorigin="8415,159" coordsize="745,187">
                <v:shape id="shape_0" coordorigin="8415,159" coordsize="745,187" path="m8474,159l8455,159l8449,161l8442,166l8434,172l8415,236l8415,244l8442,305l8461,311l8468,311l8476,308l8482,304l8453,304l8447,299l8436,239l8436,226l8437,213l8439,201l8440,188l8444,178l8449,172l8453,168l8457,166l8485,166l8484,164l8474,159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45,187" path="m8485,166l8466,166l8470,167l8473,169l8488,229l8488,238l8469,302l8465,304l8482,304l8509,250l8509,234l8509,225l8493,176l8485,166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45,187" path="m8688,308l8677,308l8678,309l8678,309l8679,310l8679,311l8679,318l8677,324l8669,334l8663,338l8656,341l8656,345l8667,342l8675,337l8685,324l8688,317l8688,308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45,187" path="m8674,287l8666,287l8662,288l8660,291l8657,293l8656,296l8656,303l8657,306l8661,310l8664,311l8669,311l8670,311l8671,310l8674,309l8676,308l8688,308l8688,303l8686,297l8679,289l8674,287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45,187" path="m8925,159l8911,159l8902,160l8848,202l8835,238l8835,251l8862,308l8871,311l8896,311l8907,305l8879,305l8874,303l8856,265l8856,252l8873,226l8859,226l8884,182l8889,176l8895,171l8907,166l8915,164l8925,163l8925,159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45,187" path="m8914,225l8889,225l8896,230l8901,239l8906,248l8908,258l8908,282l8906,290l8896,302l8890,305l8907,305l8908,305l8916,293l8924,283l8928,271l8928,246l8924,236l8914,225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45,187" path="m8901,216l8880,216l8870,219l8859,226l8873,226l8875,226l8877,225l8914,225l8909,220l8901,216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45,187" path="m9084,289l9079,289l9077,290l9076,291l9074,293l9073,295l9073,300l9075,304l9083,309l9090,311l9107,311l9116,309l9130,302l9133,300l9105,300l9099,298l9091,292l9088,290l9085,289l9084,289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45,187" path="m9159,162l9106,162l9078,219l9092,219l9102,221l9120,228l9128,234l9139,250l9142,258l9142,276l9139,284l9126,297l9119,300l9133,300l9135,298l9140,294l9145,289l9148,284l9152,277l9155,270l9156,263l9156,242l9104,201l9096,200l9106,180l9150,180l9159,162xe" fillcolor="black" stroked="f" o:allowincell="f" style="position:absolute;left:8415;top:159;width:74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911850</wp:posOffset>
                </wp:positionH>
                <wp:positionV relativeFrom="paragraph">
                  <wp:posOffset>102870</wp:posOffset>
                </wp:positionV>
                <wp:extent cx="54610" cy="95250"/>
                <wp:effectExtent l="0" t="0" r="127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95400"/>
                          <a:chOff x="0" y="0"/>
                          <a:chExt cx="547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9321" y="289"/>
                                </a:moveTo>
                                <a:lnTo>
                                  <a:pt x="9317" y="289"/>
                                </a:lnTo>
                                <a:lnTo>
                                  <a:pt x="9314" y="290"/>
                                </a:lnTo>
                                <a:lnTo>
                                  <a:pt x="9313" y="291"/>
                                </a:lnTo>
                                <a:lnTo>
                                  <a:pt x="9311" y="293"/>
                                </a:lnTo>
                                <a:lnTo>
                                  <a:pt x="9310" y="295"/>
                                </a:lnTo>
                                <a:lnTo>
                                  <a:pt x="9310" y="300"/>
                                </a:lnTo>
                                <a:lnTo>
                                  <a:pt x="9312" y="304"/>
                                </a:lnTo>
                                <a:lnTo>
                                  <a:pt x="9320" y="309"/>
                                </a:lnTo>
                                <a:lnTo>
                                  <a:pt x="9327" y="311"/>
                                </a:lnTo>
                                <a:lnTo>
                                  <a:pt x="9344" y="311"/>
                                </a:lnTo>
                                <a:lnTo>
                                  <a:pt x="9353" y="309"/>
                                </a:lnTo>
                                <a:lnTo>
                                  <a:pt x="9367" y="302"/>
                                </a:lnTo>
                                <a:lnTo>
                                  <a:pt x="9370" y="300"/>
                                </a:lnTo>
                                <a:lnTo>
                                  <a:pt x="9342" y="300"/>
                                </a:lnTo>
                                <a:lnTo>
                                  <a:pt x="9337" y="298"/>
                                </a:lnTo>
                                <a:lnTo>
                                  <a:pt x="9328" y="292"/>
                                </a:lnTo>
                                <a:lnTo>
                                  <a:pt x="9325" y="290"/>
                                </a:lnTo>
                                <a:lnTo>
                                  <a:pt x="9324" y="290"/>
                                </a:lnTo>
                                <a:lnTo>
                                  <a:pt x="9323" y="289"/>
                                </a:lnTo>
                                <a:lnTo>
                                  <a:pt x="9321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9396" y="162"/>
                                </a:moveTo>
                                <a:lnTo>
                                  <a:pt x="9343" y="162"/>
                                </a:lnTo>
                                <a:lnTo>
                                  <a:pt x="9315" y="219"/>
                                </a:lnTo>
                                <a:lnTo>
                                  <a:pt x="9329" y="219"/>
                                </a:lnTo>
                                <a:lnTo>
                                  <a:pt x="9339" y="221"/>
                                </a:lnTo>
                                <a:lnTo>
                                  <a:pt x="9357" y="228"/>
                                </a:lnTo>
                                <a:lnTo>
                                  <a:pt x="9365" y="234"/>
                                </a:lnTo>
                                <a:lnTo>
                                  <a:pt x="9377" y="250"/>
                                </a:lnTo>
                                <a:lnTo>
                                  <a:pt x="9379" y="258"/>
                                </a:lnTo>
                                <a:lnTo>
                                  <a:pt x="9379" y="276"/>
                                </a:lnTo>
                                <a:lnTo>
                                  <a:pt x="9376" y="284"/>
                                </a:lnTo>
                                <a:lnTo>
                                  <a:pt x="9363" y="297"/>
                                </a:lnTo>
                                <a:lnTo>
                                  <a:pt x="9356" y="300"/>
                                </a:lnTo>
                                <a:lnTo>
                                  <a:pt x="9370" y="300"/>
                                </a:lnTo>
                                <a:lnTo>
                                  <a:pt x="9372" y="298"/>
                                </a:lnTo>
                                <a:lnTo>
                                  <a:pt x="9382" y="289"/>
                                </a:lnTo>
                                <a:lnTo>
                                  <a:pt x="9386" y="284"/>
                                </a:lnTo>
                                <a:lnTo>
                                  <a:pt x="9389" y="277"/>
                                </a:lnTo>
                                <a:lnTo>
                                  <a:pt x="9392" y="270"/>
                                </a:lnTo>
                                <a:lnTo>
                                  <a:pt x="9393" y="263"/>
                                </a:lnTo>
                                <a:lnTo>
                                  <a:pt x="9393" y="242"/>
                                </a:lnTo>
                                <a:lnTo>
                                  <a:pt x="9341" y="201"/>
                                </a:lnTo>
                                <a:lnTo>
                                  <a:pt x="9333" y="200"/>
                                </a:lnTo>
                                <a:lnTo>
                                  <a:pt x="9343" y="180"/>
                                </a:lnTo>
                                <a:lnTo>
                                  <a:pt x="9387" y="180"/>
                                </a:lnTo>
                                <a:lnTo>
                                  <a:pt x="939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8.1pt;width:4.3pt;height:7.5pt" coordorigin="9310,162" coordsize="86,150">
                <v:shape id="shape_0" coordorigin="9310,162" coordsize="86,150" path="m9321,289l9317,289l9314,290l9313,291l9311,293l9310,295l9310,300l9312,304l9320,309l9327,311l9344,311l9353,309l9367,302l9370,300l9342,300l9337,298l9328,292l9325,290l9324,290l9323,289l9321,289xe" fillcolor="black" stroked="f" o:allowincell="f" style="position:absolute;left:9310;top:162;width:8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10,162" coordsize="86,150" path="m9396,162l9343,162l9315,219l9329,219l9339,221l9357,228l9365,234l9377,250l9379,258l9379,276l9376,284l9363,297l9356,300l9370,300l9372,298l9382,289l9386,284l9389,277l9392,270l9393,263l9393,242l9341,201l9333,200l9343,180l9387,180l9396,162xe" fillcolor="black" stroked="f" o:allowincell="f" style="position:absolute;left:9310;top:162;width:8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78">
                <wp:simplePos x="0" y="0"/>
                <wp:positionH relativeFrom="page">
                  <wp:posOffset>6118860</wp:posOffset>
                </wp:positionH>
                <wp:positionV relativeFrom="paragraph">
                  <wp:posOffset>100965</wp:posOffset>
                </wp:positionV>
                <wp:extent cx="401955" cy="97155"/>
                <wp:effectExtent l="635" t="635" r="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97200"/>
                          <a:chOff x="0" y="0"/>
                          <a:chExt cx="4021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3">
                                <a:moveTo>
                                  <a:pt x="9695" y="159"/>
                                </a:moveTo>
                                <a:lnTo>
                                  <a:pt x="9677" y="159"/>
                                </a:lnTo>
                                <a:lnTo>
                                  <a:pt x="9670" y="161"/>
                                </a:lnTo>
                                <a:lnTo>
                                  <a:pt x="9663" y="166"/>
                                </a:lnTo>
                                <a:lnTo>
                                  <a:pt x="9655" y="172"/>
                                </a:lnTo>
                                <a:lnTo>
                                  <a:pt x="9636" y="236"/>
                                </a:lnTo>
                                <a:lnTo>
                                  <a:pt x="9636" y="244"/>
                                </a:lnTo>
                                <a:lnTo>
                                  <a:pt x="9663" y="305"/>
                                </a:lnTo>
                                <a:lnTo>
                                  <a:pt x="9682" y="311"/>
                                </a:lnTo>
                                <a:lnTo>
                                  <a:pt x="9689" y="311"/>
                                </a:lnTo>
                                <a:lnTo>
                                  <a:pt x="9697" y="308"/>
                                </a:lnTo>
                                <a:lnTo>
                                  <a:pt x="9703" y="304"/>
                                </a:lnTo>
                                <a:lnTo>
                                  <a:pt x="9675" y="304"/>
                                </a:lnTo>
                                <a:lnTo>
                                  <a:pt x="9668" y="299"/>
                                </a:lnTo>
                                <a:lnTo>
                                  <a:pt x="9657" y="239"/>
                                </a:lnTo>
                                <a:lnTo>
                                  <a:pt x="9657" y="226"/>
                                </a:lnTo>
                                <a:lnTo>
                                  <a:pt x="9658" y="213"/>
                                </a:lnTo>
                                <a:lnTo>
                                  <a:pt x="9660" y="201"/>
                                </a:lnTo>
                                <a:lnTo>
                                  <a:pt x="9662" y="188"/>
                                </a:lnTo>
                                <a:lnTo>
                                  <a:pt x="9665" y="178"/>
                                </a:lnTo>
                                <a:lnTo>
                                  <a:pt x="9674" y="168"/>
                                </a:lnTo>
                                <a:lnTo>
                                  <a:pt x="9678" y="166"/>
                                </a:lnTo>
                                <a:lnTo>
                                  <a:pt x="9706" y="166"/>
                                </a:lnTo>
                                <a:lnTo>
                                  <a:pt x="9705" y="164"/>
                                </a:lnTo>
                                <a:lnTo>
                                  <a:pt x="969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3">
                                <a:moveTo>
                                  <a:pt x="9706" y="166"/>
                                </a:moveTo>
                                <a:lnTo>
                                  <a:pt x="9687" y="166"/>
                                </a:lnTo>
                                <a:lnTo>
                                  <a:pt x="9691" y="167"/>
                                </a:lnTo>
                                <a:lnTo>
                                  <a:pt x="9694" y="169"/>
                                </a:lnTo>
                                <a:lnTo>
                                  <a:pt x="9709" y="229"/>
                                </a:lnTo>
                                <a:lnTo>
                                  <a:pt x="9709" y="238"/>
                                </a:lnTo>
                                <a:lnTo>
                                  <a:pt x="9691" y="302"/>
                                </a:lnTo>
                                <a:lnTo>
                                  <a:pt x="9687" y="304"/>
                                </a:lnTo>
                                <a:lnTo>
                                  <a:pt x="9703" y="304"/>
                                </a:lnTo>
                                <a:lnTo>
                                  <a:pt x="9730" y="250"/>
                                </a:lnTo>
                                <a:lnTo>
                                  <a:pt x="9730" y="234"/>
                                </a:lnTo>
                                <a:lnTo>
                                  <a:pt x="9730" y="225"/>
                                </a:lnTo>
                                <a:lnTo>
                                  <a:pt x="9714" y="176"/>
                                </a:lnTo>
                                <a:lnTo>
                                  <a:pt x="970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3">
                                <a:moveTo>
                                  <a:pt x="9863" y="287"/>
                                </a:moveTo>
                                <a:lnTo>
                                  <a:pt x="9856" y="287"/>
                                </a:lnTo>
                                <a:lnTo>
                                  <a:pt x="9853" y="289"/>
                                </a:lnTo>
                                <a:lnTo>
                                  <a:pt x="9851" y="291"/>
                                </a:lnTo>
                                <a:lnTo>
                                  <a:pt x="9848" y="293"/>
                                </a:lnTo>
                                <a:lnTo>
                                  <a:pt x="9847" y="296"/>
                                </a:lnTo>
                                <a:lnTo>
                                  <a:pt x="9847" y="303"/>
                                </a:lnTo>
                                <a:lnTo>
                                  <a:pt x="9848" y="306"/>
                                </a:lnTo>
                                <a:lnTo>
                                  <a:pt x="9853" y="310"/>
                                </a:lnTo>
                                <a:lnTo>
                                  <a:pt x="9856" y="311"/>
                                </a:lnTo>
                                <a:lnTo>
                                  <a:pt x="9863" y="311"/>
                                </a:lnTo>
                                <a:lnTo>
                                  <a:pt x="9865" y="310"/>
                                </a:lnTo>
                                <a:lnTo>
                                  <a:pt x="9870" y="306"/>
                                </a:lnTo>
                                <a:lnTo>
                                  <a:pt x="9871" y="303"/>
                                </a:lnTo>
                                <a:lnTo>
                                  <a:pt x="9871" y="296"/>
                                </a:lnTo>
                                <a:lnTo>
                                  <a:pt x="9870" y="293"/>
                                </a:lnTo>
                                <a:lnTo>
                                  <a:pt x="9865" y="289"/>
                                </a:lnTo>
                                <a:lnTo>
                                  <a:pt x="9863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3">
                                <a:moveTo>
                                  <a:pt x="10063" y="270"/>
                                </a:moveTo>
                                <a:lnTo>
                                  <a:pt x="10045" y="270"/>
                                </a:lnTo>
                                <a:lnTo>
                                  <a:pt x="10045" y="309"/>
                                </a:lnTo>
                                <a:lnTo>
                                  <a:pt x="10063" y="309"/>
                                </a:lnTo>
                                <a:lnTo>
                                  <a:pt x="1006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3">
                                <a:moveTo>
                                  <a:pt x="10063" y="159"/>
                                </a:moveTo>
                                <a:lnTo>
                                  <a:pt x="10051" y="159"/>
                                </a:lnTo>
                                <a:lnTo>
                                  <a:pt x="9984" y="256"/>
                                </a:lnTo>
                                <a:lnTo>
                                  <a:pt x="9984" y="270"/>
                                </a:lnTo>
                                <a:lnTo>
                                  <a:pt x="10083" y="270"/>
                                </a:lnTo>
                                <a:lnTo>
                                  <a:pt x="10083" y="254"/>
                                </a:lnTo>
                                <a:lnTo>
                                  <a:pt x="9994" y="254"/>
                                </a:lnTo>
                                <a:lnTo>
                                  <a:pt x="10045" y="182"/>
                                </a:lnTo>
                                <a:lnTo>
                                  <a:pt x="10063" y="182"/>
                                </a:lnTo>
                                <a:lnTo>
                                  <a:pt x="1006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3">
                                <a:moveTo>
                                  <a:pt x="10063" y="182"/>
                                </a:moveTo>
                                <a:lnTo>
                                  <a:pt x="10045" y="182"/>
                                </a:lnTo>
                                <a:lnTo>
                                  <a:pt x="10045" y="254"/>
                                </a:lnTo>
                                <a:lnTo>
                                  <a:pt x="10063" y="254"/>
                                </a:lnTo>
                                <a:lnTo>
                                  <a:pt x="10063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3">
                                <a:moveTo>
                                  <a:pt x="10249" y="176"/>
                                </a:moveTo>
                                <a:lnTo>
                                  <a:pt x="10224" y="176"/>
                                </a:lnTo>
                                <a:lnTo>
                                  <a:pt x="10226" y="176"/>
                                </a:lnTo>
                                <a:lnTo>
                                  <a:pt x="10229" y="179"/>
                                </a:lnTo>
                                <a:lnTo>
                                  <a:pt x="10230" y="180"/>
                                </a:lnTo>
                                <a:lnTo>
                                  <a:pt x="10230" y="183"/>
                                </a:lnTo>
                                <a:lnTo>
                                  <a:pt x="10231" y="186"/>
                                </a:lnTo>
                                <a:lnTo>
                                  <a:pt x="10231" y="193"/>
                                </a:lnTo>
                                <a:lnTo>
                                  <a:pt x="10231" y="291"/>
                                </a:lnTo>
                                <a:lnTo>
                                  <a:pt x="10226" y="303"/>
                                </a:lnTo>
                                <a:lnTo>
                                  <a:pt x="10224" y="304"/>
                                </a:lnTo>
                                <a:lnTo>
                                  <a:pt x="10219" y="304"/>
                                </a:lnTo>
                                <a:lnTo>
                                  <a:pt x="10212" y="305"/>
                                </a:lnTo>
                                <a:lnTo>
                                  <a:pt x="10212" y="309"/>
                                </a:lnTo>
                                <a:lnTo>
                                  <a:pt x="10268" y="309"/>
                                </a:lnTo>
                                <a:lnTo>
                                  <a:pt x="10268" y="305"/>
                                </a:lnTo>
                                <a:lnTo>
                                  <a:pt x="10261" y="304"/>
                                </a:lnTo>
                                <a:lnTo>
                                  <a:pt x="10257" y="304"/>
                                </a:lnTo>
                                <a:lnTo>
                                  <a:pt x="10254" y="303"/>
                                </a:lnTo>
                                <a:lnTo>
                                  <a:pt x="10252" y="302"/>
                                </a:lnTo>
                                <a:lnTo>
                                  <a:pt x="10251" y="300"/>
                                </a:lnTo>
                                <a:lnTo>
                                  <a:pt x="10250" y="298"/>
                                </a:lnTo>
                                <a:lnTo>
                                  <a:pt x="10249" y="296"/>
                                </a:lnTo>
                                <a:lnTo>
                                  <a:pt x="10249" y="291"/>
                                </a:lnTo>
                                <a:lnTo>
                                  <a:pt x="1024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3">
                                <a:moveTo>
                                  <a:pt x="10249" y="159"/>
                                </a:moveTo>
                                <a:lnTo>
                                  <a:pt x="10245" y="159"/>
                                </a:lnTo>
                                <a:lnTo>
                                  <a:pt x="10210" y="176"/>
                                </a:lnTo>
                                <a:lnTo>
                                  <a:pt x="10211" y="179"/>
                                </a:lnTo>
                                <a:lnTo>
                                  <a:pt x="10216" y="177"/>
                                </a:lnTo>
                                <a:lnTo>
                                  <a:pt x="10220" y="176"/>
                                </a:lnTo>
                                <a:lnTo>
                                  <a:pt x="10249" y="176"/>
                                </a:lnTo>
                                <a:lnTo>
                                  <a:pt x="1024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pt;margin-top:7.95pt;width:31.65pt;height:7.65pt" coordorigin="9636,159" coordsize="633,153">
                <v:shape id="shape_0" coordorigin="9636,159" coordsize="633,153" path="m9695,159l9677,159l9670,161l9663,166l9655,172l9636,236l9636,244l9663,305l9682,311l9689,311l9697,308l9703,304l9675,304l9668,299l9657,239l9657,226l9658,213l9660,201l9662,188l9665,178l9674,168l9678,166l9706,166l9705,164l9695,159xe" fillcolor="black" stroked="f" o:allowincell="f" style="position:absolute;left:9636;top:159;width:63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59" coordsize="633,153" path="m9706,166l9687,166l9691,167l9694,169l9709,229l9709,238l9691,302l9687,304l9703,304l9730,250l9730,234l9730,225l9714,176l9706,166xe" fillcolor="black" stroked="f" o:allowincell="f" style="position:absolute;left:9636;top:159;width:63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59" coordsize="633,153" path="m9863,287l9856,287l9853,289l9851,291l9848,293l9847,296l9847,303l9848,306l9853,310l9856,311l9863,311l9865,310l9870,306l9871,303l9871,296l9870,293l9865,289l9863,287xe" fillcolor="black" stroked="f" o:allowincell="f" style="position:absolute;left:9636;top:159;width:63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59" coordsize="633,153" path="m10063,270l10045,270l10045,309l10063,309l10063,270xe" fillcolor="black" stroked="f" o:allowincell="f" style="position:absolute;left:9636;top:159;width:63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59" coordsize="633,153" path="m10063,159l10051,159l9984,256l9984,270l10083,270l10083,254l9994,254l10045,182l10063,182l10063,159xe" fillcolor="black" stroked="f" o:allowincell="f" style="position:absolute;left:9636;top:159;width:63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59" coordsize="633,153" path="m10063,182l10045,182l10045,254l10063,254l10063,182xe" fillcolor="black" stroked="f" o:allowincell="f" style="position:absolute;left:9636;top:159;width:63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59" coordsize="633,153" path="m10249,176l10224,176l10226,176l10229,179l10230,180l10230,183l10231,186l10231,193l10231,291l10226,303l10224,304l10219,304l10212,305l10212,309l10268,309l10268,305l10261,304l10257,304l10254,303l10252,302l10251,300l10250,298l10249,296l10249,291l10249,176xe" fillcolor="black" stroked="f" o:allowincell="f" style="position:absolute;left:9636;top:159;width:63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59" coordsize="633,153" path="m10249,159l10245,159l10210,176l10211,179l10216,177l10220,176l10249,176l10249,159xe" fillcolor="black" stroked="f" o:allowincell="f" style="position:absolute;left:9636;top:159;width:63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604635</wp:posOffset>
                </wp:positionH>
                <wp:positionV relativeFrom="paragraph">
                  <wp:posOffset>100965</wp:posOffset>
                </wp:positionV>
                <wp:extent cx="53975" cy="97155"/>
                <wp:effectExtent l="635" t="635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97200"/>
                          <a:chOff x="0" y="0"/>
                          <a:chExt cx="540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3">
                                <a:moveTo>
                                  <a:pt x="10455" y="159"/>
                                </a:moveTo>
                                <a:lnTo>
                                  <a:pt x="10431" y="159"/>
                                </a:lnTo>
                                <a:lnTo>
                                  <a:pt x="10421" y="162"/>
                                </a:lnTo>
                                <a:lnTo>
                                  <a:pt x="10406" y="176"/>
                                </a:lnTo>
                                <a:lnTo>
                                  <a:pt x="10403" y="184"/>
                                </a:lnTo>
                                <a:lnTo>
                                  <a:pt x="10403" y="200"/>
                                </a:lnTo>
                                <a:lnTo>
                                  <a:pt x="10404" y="206"/>
                                </a:lnTo>
                                <a:lnTo>
                                  <a:pt x="10411" y="217"/>
                                </a:lnTo>
                                <a:lnTo>
                                  <a:pt x="10419" y="225"/>
                                </a:lnTo>
                                <a:lnTo>
                                  <a:pt x="10430" y="235"/>
                                </a:lnTo>
                                <a:lnTo>
                                  <a:pt x="10420" y="242"/>
                                </a:lnTo>
                                <a:lnTo>
                                  <a:pt x="10412" y="249"/>
                                </a:lnTo>
                                <a:lnTo>
                                  <a:pt x="10403" y="262"/>
                                </a:lnTo>
                                <a:lnTo>
                                  <a:pt x="10401" y="268"/>
                                </a:lnTo>
                                <a:lnTo>
                                  <a:pt x="10401" y="283"/>
                                </a:lnTo>
                                <a:lnTo>
                                  <a:pt x="10404" y="291"/>
                                </a:lnTo>
                                <a:lnTo>
                                  <a:pt x="10418" y="307"/>
                                </a:lnTo>
                                <a:lnTo>
                                  <a:pt x="10429" y="311"/>
                                </a:lnTo>
                                <a:lnTo>
                                  <a:pt x="10456" y="311"/>
                                </a:lnTo>
                                <a:lnTo>
                                  <a:pt x="10466" y="307"/>
                                </a:lnTo>
                                <a:lnTo>
                                  <a:pt x="10469" y="305"/>
                                </a:lnTo>
                                <a:lnTo>
                                  <a:pt x="10437" y="305"/>
                                </a:lnTo>
                                <a:lnTo>
                                  <a:pt x="10430" y="302"/>
                                </a:lnTo>
                                <a:lnTo>
                                  <a:pt x="10420" y="291"/>
                                </a:lnTo>
                                <a:lnTo>
                                  <a:pt x="10418" y="284"/>
                                </a:lnTo>
                                <a:lnTo>
                                  <a:pt x="10418" y="267"/>
                                </a:lnTo>
                                <a:lnTo>
                                  <a:pt x="10419" y="261"/>
                                </a:lnTo>
                                <a:lnTo>
                                  <a:pt x="10425" y="249"/>
                                </a:lnTo>
                                <a:lnTo>
                                  <a:pt x="10429" y="244"/>
                                </a:lnTo>
                                <a:lnTo>
                                  <a:pt x="10435" y="239"/>
                                </a:lnTo>
                                <a:lnTo>
                                  <a:pt x="10467" y="239"/>
                                </a:lnTo>
                                <a:lnTo>
                                  <a:pt x="10465" y="237"/>
                                </a:lnTo>
                                <a:lnTo>
                                  <a:pt x="10452" y="227"/>
                                </a:lnTo>
                                <a:lnTo>
                                  <a:pt x="10459" y="223"/>
                                </a:lnTo>
                                <a:lnTo>
                                  <a:pt x="10447" y="223"/>
                                </a:lnTo>
                                <a:lnTo>
                                  <a:pt x="10418" y="190"/>
                                </a:lnTo>
                                <a:lnTo>
                                  <a:pt x="10418" y="180"/>
                                </a:lnTo>
                                <a:lnTo>
                                  <a:pt x="10421" y="175"/>
                                </a:lnTo>
                                <a:lnTo>
                                  <a:pt x="10425" y="171"/>
                                </a:lnTo>
                                <a:lnTo>
                                  <a:pt x="10430" y="167"/>
                                </a:lnTo>
                                <a:lnTo>
                                  <a:pt x="10436" y="165"/>
                                </a:lnTo>
                                <a:lnTo>
                                  <a:pt x="10468" y="165"/>
                                </a:lnTo>
                                <a:lnTo>
                                  <a:pt x="10465" y="162"/>
                                </a:lnTo>
                                <a:lnTo>
                                  <a:pt x="1045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3">
                                <a:moveTo>
                                  <a:pt x="10467" y="239"/>
                                </a:moveTo>
                                <a:lnTo>
                                  <a:pt x="10435" y="239"/>
                                </a:lnTo>
                                <a:lnTo>
                                  <a:pt x="10444" y="246"/>
                                </a:lnTo>
                                <a:lnTo>
                                  <a:pt x="10452" y="252"/>
                                </a:lnTo>
                                <a:lnTo>
                                  <a:pt x="10471" y="277"/>
                                </a:lnTo>
                                <a:lnTo>
                                  <a:pt x="10471" y="289"/>
                                </a:lnTo>
                                <a:lnTo>
                                  <a:pt x="10468" y="294"/>
                                </a:lnTo>
                                <a:lnTo>
                                  <a:pt x="10459" y="303"/>
                                </a:lnTo>
                                <a:lnTo>
                                  <a:pt x="10453" y="305"/>
                                </a:lnTo>
                                <a:lnTo>
                                  <a:pt x="10469" y="305"/>
                                </a:lnTo>
                                <a:lnTo>
                                  <a:pt x="10482" y="293"/>
                                </a:lnTo>
                                <a:lnTo>
                                  <a:pt x="10486" y="284"/>
                                </a:lnTo>
                                <a:lnTo>
                                  <a:pt x="10486" y="265"/>
                                </a:lnTo>
                                <a:lnTo>
                                  <a:pt x="10483" y="258"/>
                                </a:lnTo>
                                <a:lnTo>
                                  <a:pt x="10478" y="250"/>
                                </a:lnTo>
                                <a:lnTo>
                                  <a:pt x="10474" y="245"/>
                                </a:lnTo>
                                <a:lnTo>
                                  <a:pt x="10467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3">
                                <a:moveTo>
                                  <a:pt x="10468" y="165"/>
                                </a:moveTo>
                                <a:lnTo>
                                  <a:pt x="10451" y="165"/>
                                </a:lnTo>
                                <a:lnTo>
                                  <a:pt x="10457" y="167"/>
                                </a:lnTo>
                                <a:lnTo>
                                  <a:pt x="10465" y="175"/>
                                </a:lnTo>
                                <a:lnTo>
                                  <a:pt x="10467" y="181"/>
                                </a:lnTo>
                                <a:lnTo>
                                  <a:pt x="10467" y="195"/>
                                </a:lnTo>
                                <a:lnTo>
                                  <a:pt x="10466" y="200"/>
                                </a:lnTo>
                                <a:lnTo>
                                  <a:pt x="10464" y="204"/>
                                </a:lnTo>
                                <a:lnTo>
                                  <a:pt x="10462" y="209"/>
                                </a:lnTo>
                                <a:lnTo>
                                  <a:pt x="10456" y="215"/>
                                </a:lnTo>
                                <a:lnTo>
                                  <a:pt x="10447" y="223"/>
                                </a:lnTo>
                                <a:lnTo>
                                  <a:pt x="10459" y="223"/>
                                </a:lnTo>
                                <a:lnTo>
                                  <a:pt x="10483" y="196"/>
                                </a:lnTo>
                                <a:lnTo>
                                  <a:pt x="10483" y="182"/>
                                </a:lnTo>
                                <a:lnTo>
                                  <a:pt x="10479" y="175"/>
                                </a:lnTo>
                                <a:lnTo>
                                  <a:pt x="104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05pt;margin-top:7.95pt;width:4.25pt;height:7.65pt" coordorigin="10401,159" coordsize="85,153">
                <v:shape id="shape_0" coordorigin="10401,159" coordsize="85,153" path="m10455,159l10431,159l10421,162l10406,176l10403,184l10403,200l10404,206l10411,217l10419,225l10430,235l10420,242l10412,249l10403,262l10401,268l10401,283l10404,291l10418,307l10429,311l10456,311l10466,307l10469,305l10437,305l10430,302l10420,291l10418,284l10418,267l10419,261l10425,249l10429,244l10435,239l10467,239l10465,237l10452,227l10459,223l10447,223l10418,190l10418,180l10421,175l10425,171l10430,167l10436,165l10468,165l10465,162l10455,159xe" fillcolor="black" stroked="f" o:allowincell="f" style="position:absolute;left:10401;top:159;width:8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1,159" coordsize="85,153" path="m10467,239l10435,239l10444,246l10452,252l10471,277l10471,289l10468,294l10459,303l10453,305l10469,305l10482,293l10486,284l10486,265l10483,258l10478,250l10474,245l10467,239xe" fillcolor="black" stroked="f" o:allowincell="f" style="position:absolute;left:10401;top:159;width:8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1,159" coordsize="85,153" path="m10468,165l10451,165l10457,167l10465,175l10467,181l10467,195l10466,200l10464,204l10462,209l10456,215l10447,223l10459,223l10483,196l10483,182l10479,175l10468,165xe" fillcolor="black" stroked="f" o:allowincell="f" style="position:absolute;left:10401;top:159;width:8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887095</wp:posOffset>
                </wp:positionH>
                <wp:positionV relativeFrom="paragraph">
                  <wp:posOffset>103505</wp:posOffset>
                </wp:positionV>
                <wp:extent cx="922020" cy="125730"/>
                <wp:effectExtent l="635" t="0" r="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25640"/>
                          <a:chOff x="0" y="0"/>
                          <a:chExt cx="92196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9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486" y="163"/>
                                  </a:moveTo>
                                  <a:lnTo>
                                    <a:pt x="1479" y="163"/>
                                  </a:lnTo>
                                  <a:lnTo>
                                    <a:pt x="1470" y="163"/>
                                  </a:lnTo>
                                  <a:lnTo>
                                    <a:pt x="1415" y="191"/>
                                  </a:lnTo>
                                  <a:lnTo>
                                    <a:pt x="1397" y="241"/>
                                  </a:lnTo>
                                  <a:lnTo>
                                    <a:pt x="1397" y="254"/>
                                  </a:lnTo>
                                  <a:lnTo>
                                    <a:pt x="1436" y="307"/>
                                  </a:lnTo>
                                  <a:lnTo>
                                    <a:pt x="1466" y="316"/>
                                  </a:lnTo>
                                  <a:lnTo>
                                    <a:pt x="1491" y="316"/>
                                  </a:lnTo>
                                  <a:lnTo>
                                    <a:pt x="1501" y="315"/>
                                  </a:lnTo>
                                  <a:lnTo>
                                    <a:pt x="1522" y="311"/>
                                  </a:lnTo>
                                  <a:lnTo>
                                    <a:pt x="1531" y="308"/>
                                  </a:lnTo>
                                  <a:lnTo>
                                    <a:pt x="1473" y="308"/>
                                  </a:lnTo>
                                  <a:lnTo>
                                    <a:pt x="1464" y="306"/>
                                  </a:lnTo>
                                  <a:lnTo>
                                    <a:pt x="1450" y="296"/>
                                  </a:lnTo>
                                  <a:lnTo>
                                    <a:pt x="1444" y="288"/>
                                  </a:lnTo>
                                  <a:lnTo>
                                    <a:pt x="1438" y="267"/>
                                  </a:lnTo>
                                  <a:lnTo>
                                    <a:pt x="1436" y="254"/>
                                  </a:lnTo>
                                  <a:lnTo>
                                    <a:pt x="1436" y="229"/>
                                  </a:lnTo>
                                  <a:lnTo>
                                    <a:pt x="1463" y="174"/>
                                  </a:lnTo>
                                  <a:lnTo>
                                    <a:pt x="1473" y="171"/>
                                  </a:lnTo>
                                  <a:lnTo>
                                    <a:pt x="1519" y="171"/>
                                  </a:lnTo>
                                  <a:lnTo>
                                    <a:pt x="1507" y="167"/>
                                  </a:lnTo>
                                  <a:lnTo>
                                    <a:pt x="1502" y="165"/>
                                  </a:lnTo>
                                  <a:lnTo>
                                    <a:pt x="1493" y="163"/>
                                  </a:lnTo>
                                  <a:lnTo>
                                    <a:pt x="1486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558" y="251"/>
                                  </a:moveTo>
                                  <a:lnTo>
                                    <a:pt x="1487" y="251"/>
                                  </a:lnTo>
                                  <a:lnTo>
                                    <a:pt x="1487" y="255"/>
                                  </a:lnTo>
                                  <a:lnTo>
                                    <a:pt x="1494" y="255"/>
                                  </a:lnTo>
                                  <a:lnTo>
                                    <a:pt x="1497" y="256"/>
                                  </a:lnTo>
                                  <a:lnTo>
                                    <a:pt x="1500" y="257"/>
                                  </a:lnTo>
                                  <a:lnTo>
                                    <a:pt x="1502" y="259"/>
                                  </a:lnTo>
                                  <a:lnTo>
                                    <a:pt x="1504" y="260"/>
                                  </a:lnTo>
                                  <a:lnTo>
                                    <a:pt x="1504" y="262"/>
                                  </a:lnTo>
                                  <a:lnTo>
                                    <a:pt x="1505" y="264"/>
                                  </a:lnTo>
                                  <a:lnTo>
                                    <a:pt x="1506" y="267"/>
                                  </a:lnTo>
                                  <a:lnTo>
                                    <a:pt x="1506" y="304"/>
                                  </a:lnTo>
                                  <a:lnTo>
                                    <a:pt x="1502" y="305"/>
                                  </a:lnTo>
                                  <a:lnTo>
                                    <a:pt x="1498" y="306"/>
                                  </a:lnTo>
                                  <a:lnTo>
                                    <a:pt x="1494" y="307"/>
                                  </a:lnTo>
                                  <a:lnTo>
                                    <a:pt x="1490" y="308"/>
                                  </a:lnTo>
                                  <a:lnTo>
                                    <a:pt x="1487" y="308"/>
                                  </a:lnTo>
                                  <a:lnTo>
                                    <a:pt x="1531" y="308"/>
                                  </a:lnTo>
                                  <a:lnTo>
                                    <a:pt x="1531" y="308"/>
                                  </a:lnTo>
                                  <a:lnTo>
                                    <a:pt x="1541" y="304"/>
                                  </a:lnTo>
                                  <a:lnTo>
                                    <a:pt x="1541" y="268"/>
                                  </a:lnTo>
                                  <a:lnTo>
                                    <a:pt x="1541" y="264"/>
                                  </a:lnTo>
                                  <a:lnTo>
                                    <a:pt x="1542" y="263"/>
                                  </a:lnTo>
                                  <a:lnTo>
                                    <a:pt x="1543" y="260"/>
                                  </a:lnTo>
                                  <a:lnTo>
                                    <a:pt x="1545" y="259"/>
                                  </a:lnTo>
                                  <a:lnTo>
                                    <a:pt x="1549" y="256"/>
                                  </a:lnTo>
                                  <a:lnTo>
                                    <a:pt x="1553" y="255"/>
                                  </a:lnTo>
                                  <a:lnTo>
                                    <a:pt x="1558" y="255"/>
                                  </a:lnTo>
                                  <a:lnTo>
                                    <a:pt x="1558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519" y="171"/>
                                  </a:moveTo>
                                  <a:lnTo>
                                    <a:pt x="1495" y="171"/>
                                  </a:lnTo>
                                  <a:lnTo>
                                    <a:pt x="1506" y="175"/>
                                  </a:lnTo>
                                  <a:lnTo>
                                    <a:pt x="1525" y="190"/>
                                  </a:lnTo>
                                  <a:lnTo>
                                    <a:pt x="1532" y="200"/>
                                  </a:lnTo>
                                  <a:lnTo>
                                    <a:pt x="1537" y="214"/>
                                  </a:lnTo>
                                  <a:lnTo>
                                    <a:pt x="1541" y="214"/>
                                  </a:lnTo>
                                  <a:lnTo>
                                    <a:pt x="1541" y="173"/>
                                  </a:lnTo>
                                  <a:lnTo>
                                    <a:pt x="1525" y="173"/>
                                  </a:lnTo>
                                  <a:lnTo>
                                    <a:pt x="1521" y="172"/>
                                  </a:lnTo>
                                  <a:lnTo>
                                    <a:pt x="151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541" y="163"/>
                                  </a:moveTo>
                                  <a:lnTo>
                                    <a:pt x="1537" y="163"/>
                                  </a:lnTo>
                                  <a:lnTo>
                                    <a:pt x="1536" y="167"/>
                                  </a:lnTo>
                                  <a:lnTo>
                                    <a:pt x="1534" y="170"/>
                                  </a:lnTo>
                                  <a:lnTo>
                                    <a:pt x="1531" y="173"/>
                                  </a:lnTo>
                                  <a:lnTo>
                                    <a:pt x="1529" y="173"/>
                                  </a:lnTo>
                                  <a:lnTo>
                                    <a:pt x="1541" y="173"/>
                                  </a:lnTo>
                                  <a:lnTo>
                                    <a:pt x="154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664" y="212"/>
                                  </a:moveTo>
                                  <a:lnTo>
                                    <a:pt x="1623" y="212"/>
                                  </a:lnTo>
                                  <a:lnTo>
                                    <a:pt x="1623" y="215"/>
                                  </a:lnTo>
                                  <a:lnTo>
                                    <a:pt x="1626" y="216"/>
                                  </a:lnTo>
                                  <a:lnTo>
                                    <a:pt x="1629" y="216"/>
                                  </a:lnTo>
                                  <a:lnTo>
                                    <a:pt x="1631" y="218"/>
                                  </a:lnTo>
                                  <a:lnTo>
                                    <a:pt x="1633" y="220"/>
                                  </a:lnTo>
                                  <a:lnTo>
                                    <a:pt x="1633" y="222"/>
                                  </a:lnTo>
                                  <a:lnTo>
                                    <a:pt x="1634" y="224"/>
                                  </a:lnTo>
                                  <a:lnTo>
                                    <a:pt x="1634" y="227"/>
                                  </a:lnTo>
                                  <a:lnTo>
                                    <a:pt x="1634" y="298"/>
                                  </a:lnTo>
                                  <a:lnTo>
                                    <a:pt x="1623" y="309"/>
                                  </a:lnTo>
                                  <a:lnTo>
                                    <a:pt x="1623" y="313"/>
                                  </a:lnTo>
                                  <a:lnTo>
                                    <a:pt x="1678" y="313"/>
                                  </a:lnTo>
                                  <a:lnTo>
                                    <a:pt x="1678" y="309"/>
                                  </a:lnTo>
                                  <a:lnTo>
                                    <a:pt x="1674" y="309"/>
                                  </a:lnTo>
                                  <a:lnTo>
                                    <a:pt x="1671" y="308"/>
                                  </a:lnTo>
                                  <a:lnTo>
                                    <a:pt x="1669" y="307"/>
                                  </a:lnTo>
                                  <a:lnTo>
                                    <a:pt x="1667" y="307"/>
                                  </a:lnTo>
                                  <a:lnTo>
                                    <a:pt x="1666" y="305"/>
                                  </a:lnTo>
                                  <a:lnTo>
                                    <a:pt x="1665" y="303"/>
                                  </a:lnTo>
                                  <a:lnTo>
                                    <a:pt x="1665" y="302"/>
                                  </a:lnTo>
                                  <a:lnTo>
                                    <a:pt x="1664" y="299"/>
                                  </a:lnTo>
                                  <a:lnTo>
                                    <a:pt x="1664" y="289"/>
                                  </a:lnTo>
                                  <a:lnTo>
                                    <a:pt x="1664" y="266"/>
                                  </a:lnTo>
                                  <a:lnTo>
                                    <a:pt x="1664" y="257"/>
                                  </a:lnTo>
                                  <a:lnTo>
                                    <a:pt x="1666" y="250"/>
                                  </a:lnTo>
                                  <a:lnTo>
                                    <a:pt x="1668" y="243"/>
                                  </a:lnTo>
                                  <a:lnTo>
                                    <a:pt x="1669" y="238"/>
                                  </a:lnTo>
                                  <a:lnTo>
                                    <a:pt x="1672" y="235"/>
                                  </a:lnTo>
                                  <a:lnTo>
                                    <a:pt x="1664" y="235"/>
                                  </a:lnTo>
                                  <a:lnTo>
                                    <a:pt x="1664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709" y="230"/>
                                  </a:moveTo>
                                  <a:lnTo>
                                    <a:pt x="1681" y="230"/>
                                  </a:lnTo>
                                  <a:lnTo>
                                    <a:pt x="1682" y="230"/>
                                  </a:lnTo>
                                  <a:lnTo>
                                    <a:pt x="1683" y="231"/>
                                  </a:lnTo>
                                  <a:lnTo>
                                    <a:pt x="1683" y="231"/>
                                  </a:lnTo>
                                  <a:lnTo>
                                    <a:pt x="1685" y="232"/>
                                  </a:lnTo>
                                  <a:lnTo>
                                    <a:pt x="1691" y="237"/>
                                  </a:lnTo>
                                  <a:lnTo>
                                    <a:pt x="1694" y="238"/>
                                  </a:lnTo>
                                  <a:lnTo>
                                    <a:pt x="1701" y="238"/>
                                  </a:lnTo>
                                  <a:lnTo>
                                    <a:pt x="1704" y="237"/>
                                  </a:lnTo>
                                  <a:lnTo>
                                    <a:pt x="1708" y="232"/>
                                  </a:lnTo>
                                  <a:lnTo>
                                    <a:pt x="170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700" y="209"/>
                                  </a:moveTo>
                                  <a:lnTo>
                                    <a:pt x="1692" y="209"/>
                                  </a:lnTo>
                                  <a:lnTo>
                                    <a:pt x="1687" y="211"/>
                                  </a:lnTo>
                                  <a:lnTo>
                                    <a:pt x="1677" y="217"/>
                                  </a:lnTo>
                                  <a:lnTo>
                                    <a:pt x="1671" y="224"/>
                                  </a:lnTo>
                                  <a:lnTo>
                                    <a:pt x="1664" y="235"/>
                                  </a:lnTo>
                                  <a:lnTo>
                                    <a:pt x="1672" y="235"/>
                                  </a:lnTo>
                                  <a:lnTo>
                                    <a:pt x="1675" y="232"/>
                                  </a:lnTo>
                                  <a:lnTo>
                                    <a:pt x="1676" y="231"/>
                                  </a:lnTo>
                                  <a:lnTo>
                                    <a:pt x="1678" y="230"/>
                                  </a:lnTo>
                                  <a:lnTo>
                                    <a:pt x="1709" y="230"/>
                                  </a:lnTo>
                                  <a:lnTo>
                                    <a:pt x="1710" y="228"/>
                                  </a:lnTo>
                                  <a:lnTo>
                                    <a:pt x="1710" y="219"/>
                                  </a:lnTo>
                                  <a:lnTo>
                                    <a:pt x="1708" y="215"/>
                                  </a:lnTo>
                                  <a:lnTo>
                                    <a:pt x="1704" y="210"/>
                                  </a:lnTo>
                                  <a:lnTo>
                                    <a:pt x="170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832" y="209"/>
                                  </a:moveTo>
                                  <a:lnTo>
                                    <a:pt x="1808" y="209"/>
                                  </a:lnTo>
                                  <a:lnTo>
                                    <a:pt x="1797" y="214"/>
                                  </a:lnTo>
                                  <a:lnTo>
                                    <a:pt x="1780" y="236"/>
                                  </a:lnTo>
                                  <a:lnTo>
                                    <a:pt x="1776" y="248"/>
                                  </a:lnTo>
                                  <a:lnTo>
                                    <a:pt x="1776" y="277"/>
                                  </a:lnTo>
                                  <a:lnTo>
                                    <a:pt x="1780" y="289"/>
                                  </a:lnTo>
                                  <a:lnTo>
                                    <a:pt x="1796" y="311"/>
                                  </a:lnTo>
                                  <a:lnTo>
                                    <a:pt x="1808" y="316"/>
                                  </a:lnTo>
                                  <a:lnTo>
                                    <a:pt x="1823" y="316"/>
                                  </a:lnTo>
                                  <a:lnTo>
                                    <a:pt x="1832" y="315"/>
                                  </a:lnTo>
                                  <a:lnTo>
                                    <a:pt x="1840" y="313"/>
                                  </a:lnTo>
                                  <a:lnTo>
                                    <a:pt x="1847" y="310"/>
                                  </a:lnTo>
                                  <a:lnTo>
                                    <a:pt x="1849" y="308"/>
                                  </a:lnTo>
                                  <a:lnTo>
                                    <a:pt x="1820" y="308"/>
                                  </a:lnTo>
                                  <a:lnTo>
                                    <a:pt x="1817" y="307"/>
                                  </a:lnTo>
                                  <a:lnTo>
                                    <a:pt x="1808" y="279"/>
                                  </a:lnTo>
                                  <a:lnTo>
                                    <a:pt x="1808" y="256"/>
                                  </a:lnTo>
                                  <a:lnTo>
                                    <a:pt x="1808" y="245"/>
                                  </a:lnTo>
                                  <a:lnTo>
                                    <a:pt x="1809" y="237"/>
                                  </a:lnTo>
                                  <a:lnTo>
                                    <a:pt x="1810" y="229"/>
                                  </a:lnTo>
                                  <a:lnTo>
                                    <a:pt x="1811" y="223"/>
                                  </a:lnTo>
                                  <a:lnTo>
                                    <a:pt x="1817" y="218"/>
                                  </a:lnTo>
                                  <a:lnTo>
                                    <a:pt x="1820" y="216"/>
                                  </a:lnTo>
                                  <a:lnTo>
                                    <a:pt x="1849" y="216"/>
                                  </a:lnTo>
                                  <a:lnTo>
                                    <a:pt x="1840" y="211"/>
                                  </a:lnTo>
                                  <a:lnTo>
                                    <a:pt x="183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849" y="216"/>
                                  </a:moveTo>
                                  <a:lnTo>
                                    <a:pt x="1826" y="216"/>
                                  </a:lnTo>
                                  <a:lnTo>
                                    <a:pt x="1829" y="217"/>
                                  </a:lnTo>
                                  <a:lnTo>
                                    <a:pt x="1831" y="219"/>
                                  </a:lnTo>
                                  <a:lnTo>
                                    <a:pt x="1833" y="221"/>
                                  </a:lnTo>
                                  <a:lnTo>
                                    <a:pt x="1835" y="224"/>
                                  </a:lnTo>
                                  <a:lnTo>
                                    <a:pt x="1838" y="233"/>
                                  </a:lnTo>
                                  <a:lnTo>
                                    <a:pt x="1839" y="242"/>
                                  </a:lnTo>
                                  <a:lnTo>
                                    <a:pt x="1839" y="256"/>
                                  </a:lnTo>
                                  <a:lnTo>
                                    <a:pt x="1826" y="308"/>
                                  </a:lnTo>
                                  <a:lnTo>
                                    <a:pt x="1849" y="308"/>
                                  </a:lnTo>
                                  <a:lnTo>
                                    <a:pt x="1854" y="305"/>
                                  </a:lnTo>
                                  <a:lnTo>
                                    <a:pt x="1860" y="298"/>
                                  </a:lnTo>
                                  <a:lnTo>
                                    <a:pt x="1867" y="289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1" y="252"/>
                                  </a:lnTo>
                                  <a:lnTo>
                                    <a:pt x="1869" y="243"/>
                                  </a:lnTo>
                                  <a:lnTo>
                                    <a:pt x="1861" y="227"/>
                                  </a:lnTo>
                                  <a:lnTo>
                                    <a:pt x="1855" y="220"/>
                                  </a:lnTo>
                                  <a:lnTo>
                                    <a:pt x="1849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1981" y="212"/>
                                  </a:moveTo>
                                  <a:lnTo>
                                    <a:pt x="1940" y="212"/>
                                  </a:lnTo>
                                  <a:lnTo>
                                    <a:pt x="1940" y="215"/>
                                  </a:lnTo>
                                  <a:lnTo>
                                    <a:pt x="1944" y="216"/>
                                  </a:lnTo>
                                  <a:lnTo>
                                    <a:pt x="1947" y="217"/>
                                  </a:lnTo>
                                  <a:lnTo>
                                    <a:pt x="1949" y="219"/>
                                  </a:lnTo>
                                  <a:lnTo>
                                    <a:pt x="1950" y="221"/>
                                  </a:lnTo>
                                  <a:lnTo>
                                    <a:pt x="1951" y="226"/>
                                  </a:lnTo>
                                  <a:lnTo>
                                    <a:pt x="1951" y="285"/>
                                  </a:lnTo>
                                  <a:lnTo>
                                    <a:pt x="1952" y="294"/>
                                  </a:lnTo>
                                  <a:lnTo>
                                    <a:pt x="1971" y="316"/>
                                  </a:lnTo>
                                  <a:lnTo>
                                    <a:pt x="1983" y="316"/>
                                  </a:lnTo>
                                  <a:lnTo>
                                    <a:pt x="1989" y="315"/>
                                  </a:lnTo>
                                  <a:lnTo>
                                    <a:pt x="1998" y="309"/>
                                  </a:lnTo>
                                  <a:lnTo>
                                    <a:pt x="2003" y="305"/>
                                  </a:lnTo>
                                  <a:lnTo>
                                    <a:pt x="2006" y="301"/>
                                  </a:lnTo>
                                  <a:lnTo>
                                    <a:pt x="1989" y="301"/>
                                  </a:lnTo>
                                  <a:lnTo>
                                    <a:pt x="1987" y="301"/>
                                  </a:lnTo>
                                  <a:lnTo>
                                    <a:pt x="1985" y="300"/>
                                  </a:lnTo>
                                  <a:lnTo>
                                    <a:pt x="1984" y="299"/>
                                  </a:lnTo>
                                  <a:lnTo>
                                    <a:pt x="1983" y="297"/>
                                  </a:lnTo>
                                  <a:lnTo>
                                    <a:pt x="1982" y="295"/>
                                  </a:lnTo>
                                  <a:lnTo>
                                    <a:pt x="1981" y="293"/>
                                  </a:lnTo>
                                  <a:lnTo>
                                    <a:pt x="1981" y="288"/>
                                  </a:lnTo>
                                  <a:lnTo>
                                    <a:pt x="1981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038" y="299"/>
                                  </a:moveTo>
                                  <a:lnTo>
                                    <a:pt x="2008" y="299"/>
                                  </a:lnTo>
                                  <a:lnTo>
                                    <a:pt x="2008" y="313"/>
                                  </a:lnTo>
                                  <a:lnTo>
                                    <a:pt x="2049" y="313"/>
                                  </a:lnTo>
                                  <a:lnTo>
                                    <a:pt x="2049" y="309"/>
                                  </a:lnTo>
                                  <a:lnTo>
                                    <a:pt x="2045" y="309"/>
                                  </a:lnTo>
                                  <a:lnTo>
                                    <a:pt x="2042" y="307"/>
                                  </a:lnTo>
                                  <a:lnTo>
                                    <a:pt x="2040" y="306"/>
                                  </a:lnTo>
                                  <a:lnTo>
                                    <a:pt x="2039" y="304"/>
                                  </a:lnTo>
                                  <a:lnTo>
                                    <a:pt x="203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038" y="212"/>
                                  </a:moveTo>
                                  <a:lnTo>
                                    <a:pt x="1997" y="212"/>
                                  </a:lnTo>
                                  <a:lnTo>
                                    <a:pt x="1997" y="215"/>
                                  </a:lnTo>
                                  <a:lnTo>
                                    <a:pt x="2002" y="216"/>
                                  </a:lnTo>
                                  <a:lnTo>
                                    <a:pt x="2004" y="217"/>
                                  </a:lnTo>
                                  <a:lnTo>
                                    <a:pt x="2006" y="219"/>
                                  </a:lnTo>
                                  <a:lnTo>
                                    <a:pt x="2007" y="221"/>
                                  </a:lnTo>
                                  <a:lnTo>
                                    <a:pt x="2008" y="226"/>
                                  </a:lnTo>
                                  <a:lnTo>
                                    <a:pt x="2008" y="288"/>
                                  </a:lnTo>
                                  <a:lnTo>
                                    <a:pt x="2004" y="293"/>
                                  </a:lnTo>
                                  <a:lnTo>
                                    <a:pt x="2000" y="297"/>
                                  </a:lnTo>
                                  <a:lnTo>
                                    <a:pt x="1998" y="299"/>
                                  </a:lnTo>
                                  <a:lnTo>
                                    <a:pt x="1995" y="301"/>
                                  </a:lnTo>
                                  <a:lnTo>
                                    <a:pt x="1993" y="301"/>
                                  </a:lnTo>
                                  <a:lnTo>
                                    <a:pt x="2006" y="301"/>
                                  </a:lnTo>
                                  <a:lnTo>
                                    <a:pt x="2008" y="299"/>
                                  </a:lnTo>
                                  <a:lnTo>
                                    <a:pt x="2038" y="299"/>
                                  </a:lnTo>
                                  <a:lnTo>
                                    <a:pt x="2038" y="299"/>
                                  </a:lnTo>
                                  <a:lnTo>
                                    <a:pt x="203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158" y="212"/>
                                  </a:moveTo>
                                  <a:lnTo>
                                    <a:pt x="2115" y="212"/>
                                  </a:lnTo>
                                  <a:lnTo>
                                    <a:pt x="2115" y="215"/>
                                  </a:lnTo>
                                  <a:lnTo>
                                    <a:pt x="2120" y="216"/>
                                  </a:lnTo>
                                  <a:lnTo>
                                    <a:pt x="2123" y="217"/>
                                  </a:lnTo>
                                  <a:lnTo>
                                    <a:pt x="2125" y="219"/>
                                  </a:lnTo>
                                  <a:lnTo>
                                    <a:pt x="2126" y="221"/>
                                  </a:lnTo>
                                  <a:lnTo>
                                    <a:pt x="2127" y="225"/>
                                  </a:lnTo>
                                  <a:lnTo>
                                    <a:pt x="2127" y="347"/>
                                  </a:lnTo>
                                  <a:lnTo>
                                    <a:pt x="2115" y="357"/>
                                  </a:lnTo>
                                  <a:lnTo>
                                    <a:pt x="2115" y="360"/>
                                  </a:lnTo>
                                  <a:lnTo>
                                    <a:pt x="2173" y="360"/>
                                  </a:lnTo>
                                  <a:lnTo>
                                    <a:pt x="2173" y="357"/>
                                  </a:lnTo>
                                  <a:lnTo>
                                    <a:pt x="2168" y="357"/>
                                  </a:lnTo>
                                  <a:lnTo>
                                    <a:pt x="2164" y="356"/>
                                  </a:lnTo>
                                  <a:lnTo>
                                    <a:pt x="2163" y="355"/>
                                  </a:lnTo>
                                  <a:lnTo>
                                    <a:pt x="2161" y="354"/>
                                  </a:lnTo>
                                  <a:lnTo>
                                    <a:pt x="2160" y="353"/>
                                  </a:lnTo>
                                  <a:lnTo>
                                    <a:pt x="2159" y="351"/>
                                  </a:lnTo>
                                  <a:lnTo>
                                    <a:pt x="2158" y="349"/>
                                  </a:lnTo>
                                  <a:lnTo>
                                    <a:pt x="2158" y="346"/>
                                  </a:lnTo>
                                  <a:lnTo>
                                    <a:pt x="2158" y="303"/>
                                  </a:lnTo>
                                  <a:lnTo>
                                    <a:pt x="2167" y="303"/>
                                  </a:lnTo>
                                  <a:lnTo>
                                    <a:pt x="2164" y="300"/>
                                  </a:lnTo>
                                  <a:lnTo>
                                    <a:pt x="2158" y="292"/>
                                  </a:lnTo>
                                  <a:lnTo>
                                    <a:pt x="2158" y="238"/>
                                  </a:lnTo>
                                  <a:lnTo>
                                    <a:pt x="2162" y="227"/>
                                  </a:lnTo>
                                  <a:lnTo>
                                    <a:pt x="2165" y="225"/>
                                  </a:lnTo>
                                  <a:lnTo>
                                    <a:pt x="2158" y="225"/>
                                  </a:lnTo>
                                  <a:lnTo>
                                    <a:pt x="215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167" y="303"/>
                                  </a:moveTo>
                                  <a:lnTo>
                                    <a:pt x="2158" y="303"/>
                                  </a:lnTo>
                                  <a:lnTo>
                                    <a:pt x="2162" y="307"/>
                                  </a:lnTo>
                                  <a:lnTo>
                                    <a:pt x="2165" y="310"/>
                                  </a:lnTo>
                                  <a:lnTo>
                                    <a:pt x="2169" y="312"/>
                                  </a:lnTo>
                                  <a:lnTo>
                                    <a:pt x="2174" y="315"/>
                                  </a:lnTo>
                                  <a:lnTo>
                                    <a:pt x="2179" y="316"/>
                                  </a:lnTo>
                                  <a:lnTo>
                                    <a:pt x="2192" y="316"/>
                                  </a:lnTo>
                                  <a:lnTo>
                                    <a:pt x="2199" y="314"/>
                                  </a:lnTo>
                                  <a:lnTo>
                                    <a:pt x="2212" y="305"/>
                                  </a:lnTo>
                                  <a:lnTo>
                                    <a:pt x="2170" y="305"/>
                                  </a:lnTo>
                                  <a:lnTo>
                                    <a:pt x="2167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213" y="222"/>
                                  </a:moveTo>
                                  <a:lnTo>
                                    <a:pt x="2180" y="222"/>
                                  </a:lnTo>
                                  <a:lnTo>
                                    <a:pt x="2184" y="224"/>
                                  </a:lnTo>
                                  <a:lnTo>
                                    <a:pt x="2187" y="228"/>
                                  </a:lnTo>
                                  <a:lnTo>
                                    <a:pt x="2191" y="235"/>
                                  </a:lnTo>
                                  <a:lnTo>
                                    <a:pt x="2193" y="247"/>
                                  </a:lnTo>
                                  <a:lnTo>
                                    <a:pt x="2193" y="281"/>
                                  </a:lnTo>
                                  <a:lnTo>
                                    <a:pt x="2191" y="293"/>
                                  </a:lnTo>
                                  <a:lnTo>
                                    <a:pt x="2187" y="299"/>
                                  </a:lnTo>
                                  <a:lnTo>
                                    <a:pt x="2185" y="303"/>
                                  </a:lnTo>
                                  <a:lnTo>
                                    <a:pt x="2181" y="305"/>
                                  </a:lnTo>
                                  <a:lnTo>
                                    <a:pt x="2212" y="305"/>
                                  </a:lnTo>
                                  <a:lnTo>
                                    <a:pt x="2216" y="298"/>
                                  </a:lnTo>
                                  <a:lnTo>
                                    <a:pt x="2220" y="290"/>
                                  </a:lnTo>
                                  <a:lnTo>
                                    <a:pt x="2223" y="281"/>
                                  </a:lnTo>
                                  <a:lnTo>
                                    <a:pt x="2224" y="272"/>
                                  </a:lnTo>
                                  <a:lnTo>
                                    <a:pt x="2224" y="252"/>
                                  </a:lnTo>
                                  <a:lnTo>
                                    <a:pt x="2223" y="243"/>
                                  </a:lnTo>
                                  <a:lnTo>
                                    <a:pt x="2217" y="227"/>
                                  </a:lnTo>
                                  <a:lnTo>
                                    <a:pt x="2213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193" y="209"/>
                                  </a:moveTo>
                                  <a:lnTo>
                                    <a:pt x="2179" y="209"/>
                                  </a:lnTo>
                                  <a:lnTo>
                                    <a:pt x="2174" y="210"/>
                                  </a:lnTo>
                                  <a:lnTo>
                                    <a:pt x="2165" y="216"/>
                                  </a:lnTo>
                                  <a:lnTo>
                                    <a:pt x="2161" y="220"/>
                                  </a:lnTo>
                                  <a:lnTo>
                                    <a:pt x="2158" y="225"/>
                                  </a:lnTo>
                                  <a:lnTo>
                                    <a:pt x="2165" y="225"/>
                                  </a:lnTo>
                                  <a:lnTo>
                                    <a:pt x="2168" y="222"/>
                                  </a:lnTo>
                                  <a:lnTo>
                                    <a:pt x="2213" y="222"/>
                                  </a:lnTo>
                                  <a:lnTo>
                                    <a:pt x="2212" y="221"/>
                                  </a:lnTo>
                                  <a:lnTo>
                                    <a:pt x="2200" y="211"/>
                                  </a:lnTo>
                                  <a:lnTo>
                                    <a:pt x="219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355" y="209"/>
                                  </a:moveTo>
                                  <a:lnTo>
                                    <a:pt x="2333" y="209"/>
                                  </a:lnTo>
                                  <a:lnTo>
                                    <a:pt x="2322" y="214"/>
                                  </a:lnTo>
                                  <a:lnTo>
                                    <a:pt x="2299" y="264"/>
                                  </a:lnTo>
                                  <a:lnTo>
                                    <a:pt x="2299" y="278"/>
                                  </a:lnTo>
                                  <a:lnTo>
                                    <a:pt x="2302" y="289"/>
                                  </a:lnTo>
                                  <a:lnTo>
                                    <a:pt x="2308" y="299"/>
                                  </a:lnTo>
                                  <a:lnTo>
                                    <a:pt x="2316" y="310"/>
                                  </a:lnTo>
                                  <a:lnTo>
                                    <a:pt x="2327" y="316"/>
                                  </a:lnTo>
                                  <a:lnTo>
                                    <a:pt x="2351" y="316"/>
                                  </a:lnTo>
                                  <a:lnTo>
                                    <a:pt x="2359" y="314"/>
                                  </a:lnTo>
                                  <a:lnTo>
                                    <a:pt x="2372" y="304"/>
                                  </a:lnTo>
                                  <a:lnTo>
                                    <a:pt x="2376" y="299"/>
                                  </a:lnTo>
                                  <a:lnTo>
                                    <a:pt x="2350" y="299"/>
                                  </a:lnTo>
                                  <a:lnTo>
                                    <a:pt x="2344" y="296"/>
                                  </a:lnTo>
                                  <a:lnTo>
                                    <a:pt x="2332" y="283"/>
                                  </a:lnTo>
                                  <a:lnTo>
                                    <a:pt x="2329" y="272"/>
                                  </a:lnTo>
                                  <a:lnTo>
                                    <a:pt x="2328" y="259"/>
                                  </a:lnTo>
                                  <a:lnTo>
                                    <a:pt x="2384" y="259"/>
                                  </a:lnTo>
                                  <a:lnTo>
                                    <a:pt x="2383" y="252"/>
                                  </a:lnTo>
                                  <a:lnTo>
                                    <a:pt x="2328" y="252"/>
                                  </a:lnTo>
                                  <a:lnTo>
                                    <a:pt x="2328" y="237"/>
                                  </a:lnTo>
                                  <a:lnTo>
                                    <a:pt x="2330" y="228"/>
                                  </a:lnTo>
                                  <a:lnTo>
                                    <a:pt x="2336" y="218"/>
                                  </a:lnTo>
                                  <a:lnTo>
                                    <a:pt x="2339" y="216"/>
                                  </a:lnTo>
                                  <a:lnTo>
                                    <a:pt x="2367" y="216"/>
                                  </a:lnTo>
                                  <a:lnTo>
                                    <a:pt x="2364" y="213"/>
                                  </a:lnTo>
                                  <a:lnTo>
                                    <a:pt x="235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380" y="283"/>
                                  </a:moveTo>
                                  <a:lnTo>
                                    <a:pt x="2376" y="289"/>
                                  </a:lnTo>
                                  <a:lnTo>
                                    <a:pt x="2372" y="293"/>
                                  </a:lnTo>
                                  <a:lnTo>
                                    <a:pt x="2365" y="298"/>
                                  </a:lnTo>
                                  <a:lnTo>
                                    <a:pt x="2361" y="299"/>
                                  </a:lnTo>
                                  <a:lnTo>
                                    <a:pt x="2376" y="299"/>
                                  </a:lnTo>
                                  <a:lnTo>
                                    <a:pt x="2378" y="296"/>
                                  </a:lnTo>
                                  <a:lnTo>
                                    <a:pt x="2384" y="285"/>
                                  </a:lnTo>
                                  <a:lnTo>
                                    <a:pt x="238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367" y="216"/>
                                  </a:moveTo>
                                  <a:lnTo>
                                    <a:pt x="2346" y="216"/>
                                  </a:lnTo>
                                  <a:lnTo>
                                    <a:pt x="2348" y="217"/>
                                  </a:lnTo>
                                  <a:lnTo>
                                    <a:pt x="2349" y="218"/>
                                  </a:lnTo>
                                  <a:lnTo>
                                    <a:pt x="2357" y="240"/>
                                  </a:lnTo>
                                  <a:lnTo>
                                    <a:pt x="2357" y="252"/>
                                  </a:lnTo>
                                  <a:lnTo>
                                    <a:pt x="2383" y="252"/>
                                  </a:lnTo>
                                  <a:lnTo>
                                    <a:pt x="2383" y="242"/>
                                  </a:lnTo>
                                  <a:lnTo>
                                    <a:pt x="2379" y="230"/>
                                  </a:lnTo>
                                  <a:lnTo>
                                    <a:pt x="2367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633" y="309"/>
                                  </a:moveTo>
                                  <a:lnTo>
                                    <a:pt x="2556" y="309"/>
                                  </a:lnTo>
                                  <a:lnTo>
                                    <a:pt x="2556" y="313"/>
                                  </a:lnTo>
                                  <a:lnTo>
                                    <a:pt x="2633" y="313"/>
                                  </a:lnTo>
                                  <a:lnTo>
                                    <a:pt x="2633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624" y="170"/>
                                  </a:moveTo>
                                  <a:lnTo>
                                    <a:pt x="2565" y="170"/>
                                  </a:lnTo>
                                  <a:lnTo>
                                    <a:pt x="2568" y="171"/>
                                  </a:lnTo>
                                  <a:lnTo>
                                    <a:pt x="2573" y="173"/>
                                  </a:lnTo>
                                  <a:lnTo>
                                    <a:pt x="2575" y="175"/>
                                  </a:lnTo>
                                  <a:lnTo>
                                    <a:pt x="2576" y="177"/>
                                  </a:lnTo>
                                  <a:lnTo>
                                    <a:pt x="2576" y="179"/>
                                  </a:lnTo>
                                  <a:lnTo>
                                    <a:pt x="2577" y="183"/>
                                  </a:lnTo>
                                  <a:lnTo>
                                    <a:pt x="2577" y="295"/>
                                  </a:lnTo>
                                  <a:lnTo>
                                    <a:pt x="2576" y="300"/>
                                  </a:lnTo>
                                  <a:lnTo>
                                    <a:pt x="2576" y="302"/>
                                  </a:lnTo>
                                  <a:lnTo>
                                    <a:pt x="2575" y="304"/>
                                  </a:lnTo>
                                  <a:lnTo>
                                    <a:pt x="2573" y="306"/>
                                  </a:lnTo>
                                  <a:lnTo>
                                    <a:pt x="2571" y="307"/>
                                  </a:lnTo>
                                  <a:lnTo>
                                    <a:pt x="2569" y="308"/>
                                  </a:lnTo>
                                  <a:lnTo>
                                    <a:pt x="2565" y="309"/>
                                  </a:lnTo>
                                  <a:lnTo>
                                    <a:pt x="2624" y="309"/>
                                  </a:lnTo>
                                  <a:lnTo>
                                    <a:pt x="2621" y="308"/>
                                  </a:lnTo>
                                  <a:lnTo>
                                    <a:pt x="2618" y="307"/>
                                  </a:lnTo>
                                  <a:lnTo>
                                    <a:pt x="2612" y="295"/>
                                  </a:lnTo>
                                  <a:lnTo>
                                    <a:pt x="2612" y="183"/>
                                  </a:lnTo>
                                  <a:lnTo>
                                    <a:pt x="2613" y="179"/>
                                  </a:lnTo>
                                  <a:lnTo>
                                    <a:pt x="2613" y="177"/>
                                  </a:lnTo>
                                  <a:lnTo>
                                    <a:pt x="2614" y="175"/>
                                  </a:lnTo>
                                  <a:lnTo>
                                    <a:pt x="2616" y="173"/>
                                  </a:lnTo>
                                  <a:lnTo>
                                    <a:pt x="2618" y="172"/>
                                  </a:lnTo>
                                  <a:lnTo>
                                    <a:pt x="2620" y="171"/>
                                  </a:lnTo>
                                  <a:lnTo>
                                    <a:pt x="262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98">
                                  <a:moveTo>
                                    <a:pt x="2633" y="166"/>
                                  </a:moveTo>
                                  <a:lnTo>
                                    <a:pt x="2556" y="166"/>
                                  </a:lnTo>
                                  <a:lnTo>
                                    <a:pt x="2556" y="170"/>
                                  </a:lnTo>
                                  <a:lnTo>
                                    <a:pt x="2633" y="170"/>
                                  </a:lnTo>
                                  <a:lnTo>
                                    <a:pt x="2633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823680" y="1800"/>
                              <a:ext cx="9828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8.15pt;width:72.6pt;height:9.9pt" coordorigin="1397,163" coordsize="1452,198">
                <v:group id="shape_0" style="position:absolute;left:1397;top:163;width:1452;height:198">
                  <v:shape id="shape_0" coordorigin="1397,163" coordsize="1236,198" path="m1486,163l1479,163l1470,163l1415,191l1397,241l1397,254l1436,307l1466,316l1491,316l1501,315l1522,311l1531,308l1473,308l1464,306l1450,296l1444,288l1438,267l1436,254l1436,229l1463,174l1473,171l1519,171l1507,167l1502,165l1493,163l1486,163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558,251l1487,251l1487,255l1494,255l1497,256l1500,257l1502,259l1504,260l1504,262l1505,264l1506,267l1506,304l1502,305l1498,306l1494,307l1490,308l1487,308l1531,308l1531,308l1541,304l1541,268l1541,264l1542,263l1543,260l1545,259l1549,256l1553,255l1558,255l1558,251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519,171l1495,171l1506,175l1525,190l1532,200l1537,214l1541,214l1541,173l1525,173l1521,172l1519,171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541,163l1537,163l1536,167l1534,170l1531,173l1529,173l1541,173l1541,163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664,212l1623,212l1623,215l1626,216l1629,216l1631,218l1633,220l1633,222l1634,224l1634,227l1634,298l1623,309l1623,313l1678,313l1678,309l1674,309l1671,308l1669,307l1667,307l1666,305l1665,303l1665,302l1664,299l1664,289l1664,266l1664,257l1666,250l1668,243l1669,238l1672,235l1664,235l1664,212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709,230l1681,230l1682,230l1683,231l1683,231l1685,232l1691,237l1694,238l1701,238l1704,237l1708,232l1709,230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700,209l1692,209l1687,211l1677,217l1671,224l1664,235l1672,235l1675,232l1676,231l1678,230l1709,230l1710,228l1710,219l1708,215l1704,210l1700,209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832,209l1808,209l1797,214l1780,236l1776,248l1776,277l1780,289l1796,311l1808,316l1823,316l1832,315l1840,313l1847,310l1849,308l1820,308l1817,307l1808,279l1808,256l1808,245l1809,237l1810,229l1811,223l1817,218l1820,216l1849,216l1840,211l1832,209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849,216l1826,216l1829,217l1831,219l1833,221l1835,224l1838,233l1839,242l1839,256l1826,308l1849,308l1854,305l1860,298l1867,289l1871,277l1871,252l1869,243l1861,227l1855,220l1849,216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1981,212l1940,212l1940,215l1944,216l1947,217l1949,219l1950,221l1951,226l1951,285l1952,294l1971,316l1983,316l1989,315l1998,309l2003,305l2006,301l1989,301l1987,301l1985,300l1984,299l1983,297l1982,295l1981,293l1981,288l1981,212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038,299l2008,299l2008,313l2049,313l2049,309l2045,309l2042,307l2040,306l2039,304l2038,299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038,212l1997,212l1997,215l2002,216l2004,217l2006,219l2007,221l2008,226l2008,288l2004,293l2000,297l1998,299l1995,301l1993,301l2006,301l2008,299l2038,299l2038,299l2038,212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158,212l2115,212l2115,215l2120,216l2123,217l2125,219l2126,221l2127,225l2127,347l2115,357l2115,360l2173,360l2173,357l2168,357l2164,356l2163,355l2161,354l2160,353l2159,351l2158,349l2158,346l2158,303l2167,303l2164,300l2158,292l2158,238l2162,227l2165,225l2158,225l2158,212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167,303l2158,303l2162,307l2165,310l2169,312l2174,315l2179,316l2192,316l2199,314l2212,305l2170,305l2167,303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213,222l2180,222l2184,224l2187,228l2191,235l2193,247l2193,281l2191,293l2187,299l2185,303l2181,305l2212,305l2216,298l2220,290l2223,281l2224,272l2224,252l2223,243l2217,227l2213,222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193,209l2179,209l2174,210l2165,216l2161,220l2158,225l2165,225l2168,222l2213,222l2212,221l2200,211l2193,209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355,209l2333,209l2322,214l2299,264l2299,278l2302,289l2308,299l2316,310l2327,316l2351,316l2359,314l2372,304l2376,299l2350,299l2344,296l2332,283l2329,272l2328,259l2384,259l2383,252l2328,252l2328,237l2330,228l2336,218l2339,216l2367,216l2364,213l2355,209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380,283l2376,289l2372,293l2365,298l2361,299l2376,299l2378,296l2384,285l2380,283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367,216l2346,216l2348,217l2349,218l2357,240l2357,252l2383,252l2383,242l2379,230l2367,216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633,309l2556,309l2556,313l2633,313l2633,309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624,170l2565,170l2568,171l2573,173l2575,175l2576,177l2576,179l2577,183l2577,295l2576,300l2576,302l2575,304l2573,306l2571,307l2569,308l2565,309l2624,309l2621,308l2618,307l2612,295l2612,183l2613,179l2613,177l2614,175l2616,173l2618,172l2620,171l2624,170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97,163" coordsize="1236,198" path="m2633,166l2556,166l2556,170l2633,170l2633,166xe" fillcolor="black" stroked="f" o:allowincell="f" style="position:absolute;left:1397;top:163;width:1234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694;top:166;width:154;height:149;mso-wrap-style:none;v-text-anchor:middle;mso-position-horizontal-relative:page" type="_x0000_t75">
                    <v:imagedata r:id="rId17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81">
                <wp:simplePos x="0" y="0"/>
                <wp:positionH relativeFrom="page">
                  <wp:posOffset>1967230</wp:posOffset>
                </wp:positionH>
                <wp:positionV relativeFrom="paragraph">
                  <wp:posOffset>100965</wp:posOffset>
                </wp:positionV>
                <wp:extent cx="37465" cy="95250"/>
                <wp:effectExtent l="635" t="0" r="0" b="635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95400"/>
                          <a:chOff x="0" y="0"/>
                          <a:chExt cx="374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3137" y="176"/>
                                </a:moveTo>
                                <a:lnTo>
                                  <a:pt x="3113" y="176"/>
                                </a:lnTo>
                                <a:lnTo>
                                  <a:pt x="3114" y="177"/>
                                </a:lnTo>
                                <a:lnTo>
                                  <a:pt x="3116" y="178"/>
                                </a:lnTo>
                                <a:lnTo>
                                  <a:pt x="3117" y="179"/>
                                </a:lnTo>
                                <a:lnTo>
                                  <a:pt x="3118" y="180"/>
                                </a:lnTo>
                                <a:lnTo>
                                  <a:pt x="3118" y="183"/>
                                </a:lnTo>
                                <a:lnTo>
                                  <a:pt x="3119" y="186"/>
                                </a:lnTo>
                                <a:lnTo>
                                  <a:pt x="3119" y="193"/>
                                </a:lnTo>
                                <a:lnTo>
                                  <a:pt x="3119" y="291"/>
                                </a:lnTo>
                                <a:lnTo>
                                  <a:pt x="3114" y="303"/>
                                </a:lnTo>
                                <a:lnTo>
                                  <a:pt x="3112" y="304"/>
                                </a:lnTo>
                                <a:lnTo>
                                  <a:pt x="3108" y="304"/>
                                </a:lnTo>
                                <a:lnTo>
                                  <a:pt x="3101" y="305"/>
                                </a:lnTo>
                                <a:lnTo>
                                  <a:pt x="3101" y="309"/>
                                </a:lnTo>
                                <a:lnTo>
                                  <a:pt x="3156" y="309"/>
                                </a:lnTo>
                                <a:lnTo>
                                  <a:pt x="3156" y="305"/>
                                </a:lnTo>
                                <a:lnTo>
                                  <a:pt x="3149" y="304"/>
                                </a:lnTo>
                                <a:lnTo>
                                  <a:pt x="3145" y="304"/>
                                </a:lnTo>
                                <a:lnTo>
                                  <a:pt x="3137" y="291"/>
                                </a:lnTo>
                                <a:lnTo>
                                  <a:pt x="313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3137" y="159"/>
                                </a:moveTo>
                                <a:lnTo>
                                  <a:pt x="3134" y="159"/>
                                </a:lnTo>
                                <a:lnTo>
                                  <a:pt x="3098" y="176"/>
                                </a:lnTo>
                                <a:lnTo>
                                  <a:pt x="3100" y="179"/>
                                </a:lnTo>
                                <a:lnTo>
                                  <a:pt x="3104" y="177"/>
                                </a:lnTo>
                                <a:lnTo>
                                  <a:pt x="3108" y="176"/>
                                </a:lnTo>
                                <a:lnTo>
                                  <a:pt x="3137" y="176"/>
                                </a:lnTo>
                                <a:lnTo>
                                  <a:pt x="313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7.95pt;width:2.95pt;height:7.5pt" coordorigin="3098,159" coordsize="59,150">
                <v:shape id="shape_0" coordorigin="3098,159" coordsize="59,150" path="m3137,176l3113,176l3114,177l3116,178l3117,179l3118,180l3118,183l3119,186l3119,193l3119,291l3114,303l3112,304l3108,304l3101,305l3101,309l3156,309l3156,305l3149,304l3145,304l3137,291l3137,176xe" fillcolor="black" stroked="f" o:allowincell="f" style="position:absolute;left:3098;top:159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098,159" coordsize="59,150" path="m3137,159l3134,159l3098,176l3100,179l3104,177l3108,176l3137,176l3137,159xe" fillcolor="black" stroked="f" o:allowincell="f" style="position:absolute;left:3098;top:159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page">
                  <wp:posOffset>2118360</wp:posOffset>
                </wp:positionH>
                <wp:positionV relativeFrom="paragraph">
                  <wp:posOffset>100965</wp:posOffset>
                </wp:positionV>
                <wp:extent cx="53340" cy="97155"/>
                <wp:effectExtent l="0" t="635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7200"/>
                          <a:chOff x="0" y="0"/>
                          <a:chExt cx="53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3">
                                <a:moveTo>
                                  <a:pt x="3346" y="291"/>
                                </a:moveTo>
                                <a:lnTo>
                                  <a:pt x="3342" y="291"/>
                                </a:lnTo>
                                <a:lnTo>
                                  <a:pt x="3340" y="292"/>
                                </a:lnTo>
                                <a:lnTo>
                                  <a:pt x="3337" y="295"/>
                                </a:lnTo>
                                <a:lnTo>
                                  <a:pt x="3336" y="297"/>
                                </a:lnTo>
                                <a:lnTo>
                                  <a:pt x="3336" y="302"/>
                                </a:lnTo>
                                <a:lnTo>
                                  <a:pt x="3338" y="305"/>
                                </a:lnTo>
                                <a:lnTo>
                                  <a:pt x="3345" y="310"/>
                                </a:lnTo>
                                <a:lnTo>
                                  <a:pt x="3352" y="311"/>
                                </a:lnTo>
                                <a:lnTo>
                                  <a:pt x="3361" y="311"/>
                                </a:lnTo>
                                <a:lnTo>
                                  <a:pt x="3397" y="302"/>
                                </a:lnTo>
                                <a:lnTo>
                                  <a:pt x="3373" y="302"/>
                                </a:lnTo>
                                <a:lnTo>
                                  <a:pt x="3370" y="301"/>
                                </a:lnTo>
                                <a:lnTo>
                                  <a:pt x="3368" y="300"/>
                                </a:lnTo>
                                <a:lnTo>
                                  <a:pt x="3366" y="300"/>
                                </a:lnTo>
                                <a:lnTo>
                                  <a:pt x="3363" y="299"/>
                                </a:lnTo>
                                <a:lnTo>
                                  <a:pt x="3354" y="294"/>
                                </a:lnTo>
                                <a:lnTo>
                                  <a:pt x="3351" y="293"/>
                                </a:lnTo>
                                <a:lnTo>
                                  <a:pt x="3348" y="292"/>
                                </a:lnTo>
                                <a:lnTo>
                                  <a:pt x="3346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3">
                                <a:moveTo>
                                  <a:pt x="3408" y="173"/>
                                </a:moveTo>
                                <a:lnTo>
                                  <a:pt x="3377" y="173"/>
                                </a:lnTo>
                                <a:lnTo>
                                  <a:pt x="3383" y="176"/>
                                </a:lnTo>
                                <a:lnTo>
                                  <a:pt x="3392" y="185"/>
                                </a:lnTo>
                                <a:lnTo>
                                  <a:pt x="3394" y="191"/>
                                </a:lnTo>
                                <a:lnTo>
                                  <a:pt x="3394" y="204"/>
                                </a:lnTo>
                                <a:lnTo>
                                  <a:pt x="3393" y="209"/>
                                </a:lnTo>
                                <a:lnTo>
                                  <a:pt x="3390" y="214"/>
                                </a:lnTo>
                                <a:lnTo>
                                  <a:pt x="3388" y="219"/>
                                </a:lnTo>
                                <a:lnTo>
                                  <a:pt x="3384" y="223"/>
                                </a:lnTo>
                                <a:lnTo>
                                  <a:pt x="3372" y="230"/>
                                </a:lnTo>
                                <a:lnTo>
                                  <a:pt x="3366" y="232"/>
                                </a:lnTo>
                                <a:lnTo>
                                  <a:pt x="3361" y="232"/>
                                </a:lnTo>
                                <a:lnTo>
                                  <a:pt x="3361" y="236"/>
                                </a:lnTo>
                                <a:lnTo>
                                  <a:pt x="3370" y="236"/>
                                </a:lnTo>
                                <a:lnTo>
                                  <a:pt x="3375" y="237"/>
                                </a:lnTo>
                                <a:lnTo>
                                  <a:pt x="3400" y="256"/>
                                </a:lnTo>
                                <a:lnTo>
                                  <a:pt x="3402" y="262"/>
                                </a:lnTo>
                                <a:lnTo>
                                  <a:pt x="3404" y="267"/>
                                </a:lnTo>
                                <a:lnTo>
                                  <a:pt x="3404" y="281"/>
                                </a:lnTo>
                                <a:lnTo>
                                  <a:pt x="3401" y="287"/>
                                </a:lnTo>
                                <a:lnTo>
                                  <a:pt x="3390" y="299"/>
                                </a:lnTo>
                                <a:lnTo>
                                  <a:pt x="3383" y="302"/>
                                </a:lnTo>
                                <a:lnTo>
                                  <a:pt x="3397" y="302"/>
                                </a:lnTo>
                                <a:lnTo>
                                  <a:pt x="3403" y="298"/>
                                </a:lnTo>
                                <a:lnTo>
                                  <a:pt x="3407" y="293"/>
                                </a:lnTo>
                                <a:lnTo>
                                  <a:pt x="3415" y="283"/>
                                </a:lnTo>
                                <a:lnTo>
                                  <a:pt x="3419" y="273"/>
                                </a:lnTo>
                                <a:lnTo>
                                  <a:pt x="3419" y="251"/>
                                </a:lnTo>
                                <a:lnTo>
                                  <a:pt x="3417" y="243"/>
                                </a:lnTo>
                                <a:lnTo>
                                  <a:pt x="3408" y="230"/>
                                </a:lnTo>
                                <a:lnTo>
                                  <a:pt x="3401" y="225"/>
                                </a:lnTo>
                                <a:lnTo>
                                  <a:pt x="3392" y="222"/>
                                </a:lnTo>
                                <a:lnTo>
                                  <a:pt x="3405" y="210"/>
                                </a:lnTo>
                                <a:lnTo>
                                  <a:pt x="3412" y="199"/>
                                </a:lnTo>
                                <a:lnTo>
                                  <a:pt x="3412" y="182"/>
                                </a:lnTo>
                                <a:lnTo>
                                  <a:pt x="3410" y="176"/>
                                </a:lnTo>
                                <a:lnTo>
                                  <a:pt x="340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3">
                                <a:moveTo>
                                  <a:pt x="3390" y="159"/>
                                </a:moveTo>
                                <a:lnTo>
                                  <a:pt x="3368" y="159"/>
                                </a:lnTo>
                                <a:lnTo>
                                  <a:pt x="3360" y="161"/>
                                </a:lnTo>
                                <a:lnTo>
                                  <a:pt x="3348" y="172"/>
                                </a:lnTo>
                                <a:lnTo>
                                  <a:pt x="3342" y="180"/>
                                </a:lnTo>
                                <a:lnTo>
                                  <a:pt x="3338" y="190"/>
                                </a:lnTo>
                                <a:lnTo>
                                  <a:pt x="3342" y="191"/>
                                </a:lnTo>
                                <a:lnTo>
                                  <a:pt x="3349" y="179"/>
                                </a:lnTo>
                                <a:lnTo>
                                  <a:pt x="3359" y="173"/>
                                </a:lnTo>
                                <a:lnTo>
                                  <a:pt x="3408" y="173"/>
                                </a:lnTo>
                                <a:lnTo>
                                  <a:pt x="3405" y="170"/>
                                </a:lnTo>
                                <a:lnTo>
                                  <a:pt x="3399" y="163"/>
                                </a:lnTo>
                                <a:lnTo>
                                  <a:pt x="339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7.95pt;width:4.2pt;height:7.65pt" coordorigin="3336,159" coordsize="84,153">
                <v:shape id="shape_0" coordorigin="3336,159" coordsize="84,153" path="m3346,291l3342,291l3340,292l3337,295l3336,297l3336,302l3338,305l3345,310l3352,311l3361,311l3397,302l3373,302l3370,301l3368,300l3366,300l3363,299l3354,294l3351,293l3348,292l3346,291xe" fillcolor="black" stroked="f" o:allowincell="f" style="position:absolute;left:3336;top:159;width: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336,159" coordsize="84,153" path="m3408,173l3377,173l3383,176l3392,185l3394,191l3394,204l3393,209l3390,214l3388,219l3384,223l3372,230l3366,232l3361,232l3361,236l3370,236l3375,237l3400,256l3402,262l3404,267l3404,281l3401,287l3390,299l3383,302l3397,302l3403,298l3407,293l3415,283l3419,273l3419,251l3417,243l3408,230l3401,225l3392,222l3405,210l3412,199l3412,182l3410,176l3408,173xe" fillcolor="black" stroked="f" o:allowincell="f" style="position:absolute;left:3336;top:159;width: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336,159" coordsize="84,153" path="m3390,159l3368,159l3360,161l3348,172l3342,180l3338,190l3342,191l3349,179l3359,173l3408,173l3405,170l3399,163l3390,159xe" fillcolor="black" stroked="f" o:allowincell="f" style="position:absolute;left:3336;top:159;width: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327275</wp:posOffset>
                </wp:positionH>
                <wp:positionV relativeFrom="paragraph">
                  <wp:posOffset>100965</wp:posOffset>
                </wp:positionV>
                <wp:extent cx="711835" cy="118745"/>
                <wp:effectExtent l="635" t="635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18800"/>
                          <a:chOff x="0" y="0"/>
                          <a:chExt cx="71172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724" y="159"/>
                                  </a:moveTo>
                                  <a:lnTo>
                                    <a:pt x="3706" y="159"/>
                                  </a:lnTo>
                                  <a:lnTo>
                                    <a:pt x="3699" y="161"/>
                                  </a:lnTo>
                                  <a:lnTo>
                                    <a:pt x="3693" y="166"/>
                                  </a:lnTo>
                                  <a:lnTo>
                                    <a:pt x="3685" y="172"/>
                                  </a:lnTo>
                                  <a:lnTo>
                                    <a:pt x="3665" y="236"/>
                                  </a:lnTo>
                                  <a:lnTo>
                                    <a:pt x="3666" y="244"/>
                                  </a:lnTo>
                                  <a:lnTo>
                                    <a:pt x="3693" y="305"/>
                                  </a:lnTo>
                                  <a:lnTo>
                                    <a:pt x="3712" y="311"/>
                                  </a:lnTo>
                                  <a:lnTo>
                                    <a:pt x="3719" y="311"/>
                                  </a:lnTo>
                                  <a:lnTo>
                                    <a:pt x="3726" y="308"/>
                                  </a:lnTo>
                                  <a:lnTo>
                                    <a:pt x="3732" y="304"/>
                                  </a:lnTo>
                                  <a:lnTo>
                                    <a:pt x="3704" y="304"/>
                                  </a:lnTo>
                                  <a:lnTo>
                                    <a:pt x="3698" y="299"/>
                                  </a:lnTo>
                                  <a:lnTo>
                                    <a:pt x="3687" y="239"/>
                                  </a:lnTo>
                                  <a:lnTo>
                                    <a:pt x="3687" y="226"/>
                                  </a:lnTo>
                                  <a:lnTo>
                                    <a:pt x="3687" y="213"/>
                                  </a:lnTo>
                                  <a:lnTo>
                                    <a:pt x="3689" y="201"/>
                                  </a:lnTo>
                                  <a:lnTo>
                                    <a:pt x="3691" y="188"/>
                                  </a:lnTo>
                                  <a:lnTo>
                                    <a:pt x="3695" y="178"/>
                                  </a:lnTo>
                                  <a:lnTo>
                                    <a:pt x="3704" y="168"/>
                                  </a:lnTo>
                                  <a:lnTo>
                                    <a:pt x="3708" y="166"/>
                                  </a:lnTo>
                                  <a:lnTo>
                                    <a:pt x="3735" y="166"/>
                                  </a:lnTo>
                                  <a:lnTo>
                                    <a:pt x="3734" y="164"/>
                                  </a:lnTo>
                                  <a:lnTo>
                                    <a:pt x="372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735" y="166"/>
                                  </a:moveTo>
                                  <a:lnTo>
                                    <a:pt x="3717" y="166"/>
                                  </a:lnTo>
                                  <a:lnTo>
                                    <a:pt x="3721" y="167"/>
                                  </a:lnTo>
                                  <a:lnTo>
                                    <a:pt x="3724" y="169"/>
                                  </a:lnTo>
                                  <a:lnTo>
                                    <a:pt x="3739" y="229"/>
                                  </a:lnTo>
                                  <a:lnTo>
                                    <a:pt x="3739" y="238"/>
                                  </a:lnTo>
                                  <a:lnTo>
                                    <a:pt x="3720" y="302"/>
                                  </a:lnTo>
                                  <a:lnTo>
                                    <a:pt x="3716" y="304"/>
                                  </a:lnTo>
                                  <a:lnTo>
                                    <a:pt x="3732" y="304"/>
                                  </a:lnTo>
                                  <a:lnTo>
                                    <a:pt x="3759" y="250"/>
                                  </a:lnTo>
                                  <a:lnTo>
                                    <a:pt x="3760" y="234"/>
                                  </a:lnTo>
                                  <a:lnTo>
                                    <a:pt x="3760" y="225"/>
                                  </a:lnTo>
                                  <a:lnTo>
                                    <a:pt x="3743" y="176"/>
                                  </a:lnTo>
                                  <a:lnTo>
                                    <a:pt x="373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839" y="308"/>
                                  </a:moveTo>
                                  <a:lnTo>
                                    <a:pt x="3828" y="308"/>
                                  </a:lnTo>
                                  <a:lnTo>
                                    <a:pt x="3829" y="309"/>
                                  </a:lnTo>
                                  <a:lnTo>
                                    <a:pt x="3829" y="309"/>
                                  </a:lnTo>
                                  <a:lnTo>
                                    <a:pt x="3830" y="310"/>
                                  </a:lnTo>
                                  <a:lnTo>
                                    <a:pt x="3830" y="311"/>
                                  </a:lnTo>
                                  <a:lnTo>
                                    <a:pt x="3830" y="319"/>
                                  </a:lnTo>
                                  <a:lnTo>
                                    <a:pt x="3828" y="324"/>
                                  </a:lnTo>
                                  <a:lnTo>
                                    <a:pt x="3820" y="334"/>
                                  </a:lnTo>
                                  <a:lnTo>
                                    <a:pt x="3814" y="338"/>
                                  </a:lnTo>
                                  <a:lnTo>
                                    <a:pt x="3807" y="341"/>
                                  </a:lnTo>
                                  <a:lnTo>
                                    <a:pt x="3807" y="345"/>
                                  </a:lnTo>
                                  <a:lnTo>
                                    <a:pt x="3818" y="342"/>
                                  </a:lnTo>
                                  <a:lnTo>
                                    <a:pt x="3826" y="337"/>
                                  </a:lnTo>
                                  <a:lnTo>
                                    <a:pt x="3836" y="324"/>
                                  </a:lnTo>
                                  <a:lnTo>
                                    <a:pt x="3839" y="317"/>
                                  </a:lnTo>
                                  <a:lnTo>
                                    <a:pt x="3839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825" y="287"/>
                                  </a:moveTo>
                                  <a:lnTo>
                                    <a:pt x="3817" y="287"/>
                                  </a:lnTo>
                                  <a:lnTo>
                                    <a:pt x="3813" y="288"/>
                                  </a:lnTo>
                                  <a:lnTo>
                                    <a:pt x="3811" y="291"/>
                                  </a:lnTo>
                                  <a:lnTo>
                                    <a:pt x="3808" y="293"/>
                                  </a:lnTo>
                                  <a:lnTo>
                                    <a:pt x="3807" y="296"/>
                                  </a:lnTo>
                                  <a:lnTo>
                                    <a:pt x="3807" y="303"/>
                                  </a:lnTo>
                                  <a:lnTo>
                                    <a:pt x="3808" y="306"/>
                                  </a:lnTo>
                                  <a:lnTo>
                                    <a:pt x="3812" y="310"/>
                                  </a:lnTo>
                                  <a:lnTo>
                                    <a:pt x="3815" y="311"/>
                                  </a:lnTo>
                                  <a:lnTo>
                                    <a:pt x="3820" y="311"/>
                                  </a:lnTo>
                                  <a:lnTo>
                                    <a:pt x="3821" y="311"/>
                                  </a:lnTo>
                                  <a:lnTo>
                                    <a:pt x="3822" y="310"/>
                                  </a:lnTo>
                                  <a:lnTo>
                                    <a:pt x="3825" y="309"/>
                                  </a:lnTo>
                                  <a:lnTo>
                                    <a:pt x="3827" y="308"/>
                                  </a:lnTo>
                                  <a:lnTo>
                                    <a:pt x="3839" y="308"/>
                                  </a:lnTo>
                                  <a:lnTo>
                                    <a:pt x="3839" y="303"/>
                                  </a:lnTo>
                                  <a:lnTo>
                                    <a:pt x="3837" y="297"/>
                                  </a:lnTo>
                                  <a:lnTo>
                                    <a:pt x="3830" y="289"/>
                                  </a:lnTo>
                                  <a:lnTo>
                                    <a:pt x="3825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973" y="179"/>
                                  </a:moveTo>
                                  <a:lnTo>
                                    <a:pt x="3960" y="179"/>
                                  </a:lnTo>
                                  <a:lnTo>
                                    <a:pt x="3917" y="312"/>
                                  </a:lnTo>
                                  <a:lnTo>
                                    <a:pt x="3929" y="312"/>
                                  </a:lnTo>
                                  <a:lnTo>
                                    <a:pt x="397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3978" y="162"/>
                                  </a:moveTo>
                                  <a:lnTo>
                                    <a:pt x="3899" y="162"/>
                                  </a:lnTo>
                                  <a:lnTo>
                                    <a:pt x="3885" y="196"/>
                                  </a:lnTo>
                                  <a:lnTo>
                                    <a:pt x="3888" y="198"/>
                                  </a:lnTo>
                                  <a:lnTo>
                                    <a:pt x="3892" y="191"/>
                                  </a:lnTo>
                                  <a:lnTo>
                                    <a:pt x="3897" y="186"/>
                                  </a:lnTo>
                                  <a:lnTo>
                                    <a:pt x="3903" y="182"/>
                                  </a:lnTo>
                                  <a:lnTo>
                                    <a:pt x="3906" y="180"/>
                                  </a:lnTo>
                                  <a:lnTo>
                                    <a:pt x="3912" y="179"/>
                                  </a:lnTo>
                                  <a:lnTo>
                                    <a:pt x="3973" y="179"/>
                                  </a:lnTo>
                                  <a:lnTo>
                                    <a:pt x="3978" y="166"/>
                                  </a:lnTo>
                                  <a:lnTo>
                                    <a:pt x="397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100" y="175"/>
                                  </a:moveTo>
                                  <a:lnTo>
                                    <a:pt x="4067" y="175"/>
                                  </a:lnTo>
                                  <a:lnTo>
                                    <a:pt x="4074" y="178"/>
                                  </a:lnTo>
                                  <a:lnTo>
                                    <a:pt x="4085" y="190"/>
                                  </a:lnTo>
                                  <a:lnTo>
                                    <a:pt x="4088" y="198"/>
                                  </a:lnTo>
                                  <a:lnTo>
                                    <a:pt x="4088" y="207"/>
                                  </a:lnTo>
                                  <a:lnTo>
                                    <a:pt x="4061" y="262"/>
                                  </a:lnTo>
                                  <a:lnTo>
                                    <a:pt x="4019" y="304"/>
                                  </a:lnTo>
                                  <a:lnTo>
                                    <a:pt x="4019" y="309"/>
                                  </a:lnTo>
                                  <a:lnTo>
                                    <a:pt x="4105" y="309"/>
                                  </a:lnTo>
                                  <a:lnTo>
                                    <a:pt x="4111" y="292"/>
                                  </a:lnTo>
                                  <a:lnTo>
                                    <a:pt x="4042" y="292"/>
                                  </a:lnTo>
                                  <a:lnTo>
                                    <a:pt x="4045" y="289"/>
                                  </a:lnTo>
                                  <a:lnTo>
                                    <a:pt x="4086" y="244"/>
                                  </a:lnTo>
                                  <a:lnTo>
                                    <a:pt x="4107" y="205"/>
                                  </a:lnTo>
                                  <a:lnTo>
                                    <a:pt x="4107" y="187"/>
                                  </a:lnTo>
                                  <a:lnTo>
                                    <a:pt x="4103" y="178"/>
                                  </a:lnTo>
                                  <a:lnTo>
                                    <a:pt x="410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116" y="280"/>
                                  </a:moveTo>
                                  <a:lnTo>
                                    <a:pt x="4111" y="280"/>
                                  </a:lnTo>
                                  <a:lnTo>
                                    <a:pt x="4110" y="283"/>
                                  </a:lnTo>
                                  <a:lnTo>
                                    <a:pt x="4107" y="286"/>
                                  </a:lnTo>
                                  <a:lnTo>
                                    <a:pt x="4105" y="288"/>
                                  </a:lnTo>
                                  <a:lnTo>
                                    <a:pt x="4102" y="289"/>
                                  </a:lnTo>
                                  <a:lnTo>
                                    <a:pt x="4100" y="290"/>
                                  </a:lnTo>
                                  <a:lnTo>
                                    <a:pt x="4093" y="292"/>
                                  </a:lnTo>
                                  <a:lnTo>
                                    <a:pt x="4088" y="292"/>
                                  </a:lnTo>
                                  <a:lnTo>
                                    <a:pt x="4111" y="292"/>
                                  </a:lnTo>
                                  <a:lnTo>
                                    <a:pt x="4116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077" y="159"/>
                                  </a:moveTo>
                                  <a:lnTo>
                                    <a:pt x="4054" y="159"/>
                                  </a:lnTo>
                                  <a:lnTo>
                                    <a:pt x="4044" y="162"/>
                                  </a:lnTo>
                                  <a:lnTo>
                                    <a:pt x="4029" y="176"/>
                                  </a:lnTo>
                                  <a:lnTo>
                                    <a:pt x="4025" y="187"/>
                                  </a:lnTo>
                                  <a:lnTo>
                                    <a:pt x="4023" y="200"/>
                                  </a:lnTo>
                                  <a:lnTo>
                                    <a:pt x="4027" y="200"/>
                                  </a:lnTo>
                                  <a:lnTo>
                                    <a:pt x="4030" y="192"/>
                                  </a:lnTo>
                                  <a:lnTo>
                                    <a:pt x="4034" y="186"/>
                                  </a:lnTo>
                                  <a:lnTo>
                                    <a:pt x="4045" y="177"/>
                                  </a:lnTo>
                                  <a:lnTo>
                                    <a:pt x="4052" y="175"/>
                                  </a:lnTo>
                                  <a:lnTo>
                                    <a:pt x="4100" y="175"/>
                                  </a:lnTo>
                                  <a:lnTo>
                                    <a:pt x="4087" y="163"/>
                                  </a:lnTo>
                                  <a:lnTo>
                                    <a:pt x="407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351" y="284"/>
                                  </a:moveTo>
                                  <a:lnTo>
                                    <a:pt x="4234" y="284"/>
                                  </a:lnTo>
                                  <a:lnTo>
                                    <a:pt x="4234" y="293"/>
                                  </a:lnTo>
                                  <a:lnTo>
                                    <a:pt x="4351" y="293"/>
                                  </a:lnTo>
                                  <a:lnTo>
                                    <a:pt x="435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297" y="239"/>
                                  </a:moveTo>
                                  <a:lnTo>
                                    <a:pt x="4288" y="239"/>
                                  </a:lnTo>
                                  <a:lnTo>
                                    <a:pt x="4288" y="284"/>
                                  </a:lnTo>
                                  <a:lnTo>
                                    <a:pt x="4297" y="284"/>
                                  </a:lnTo>
                                  <a:lnTo>
                                    <a:pt x="4297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351" y="230"/>
                                  </a:moveTo>
                                  <a:lnTo>
                                    <a:pt x="4234" y="230"/>
                                  </a:lnTo>
                                  <a:lnTo>
                                    <a:pt x="4234" y="239"/>
                                  </a:lnTo>
                                  <a:lnTo>
                                    <a:pt x="4351" y="239"/>
                                  </a:lnTo>
                                  <a:lnTo>
                                    <a:pt x="4351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297" y="176"/>
                                  </a:moveTo>
                                  <a:lnTo>
                                    <a:pt x="4288" y="176"/>
                                  </a:lnTo>
                                  <a:lnTo>
                                    <a:pt x="4288" y="230"/>
                                  </a:lnTo>
                                  <a:lnTo>
                                    <a:pt x="4297" y="230"/>
                                  </a:lnTo>
                                  <a:lnTo>
                                    <a:pt x="429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531" y="159"/>
                                  </a:moveTo>
                                  <a:lnTo>
                                    <a:pt x="4513" y="159"/>
                                  </a:lnTo>
                                  <a:lnTo>
                                    <a:pt x="4506" y="161"/>
                                  </a:lnTo>
                                  <a:lnTo>
                                    <a:pt x="4500" y="166"/>
                                  </a:lnTo>
                                  <a:lnTo>
                                    <a:pt x="4491" y="172"/>
                                  </a:lnTo>
                                  <a:lnTo>
                                    <a:pt x="4472" y="236"/>
                                  </a:lnTo>
                                  <a:lnTo>
                                    <a:pt x="4472" y="244"/>
                                  </a:lnTo>
                                  <a:lnTo>
                                    <a:pt x="4499" y="305"/>
                                  </a:lnTo>
                                  <a:lnTo>
                                    <a:pt x="4519" y="311"/>
                                  </a:lnTo>
                                  <a:lnTo>
                                    <a:pt x="4526" y="311"/>
                                  </a:lnTo>
                                  <a:lnTo>
                                    <a:pt x="4533" y="308"/>
                                  </a:lnTo>
                                  <a:lnTo>
                                    <a:pt x="4539" y="304"/>
                                  </a:lnTo>
                                  <a:lnTo>
                                    <a:pt x="4511" y="304"/>
                                  </a:lnTo>
                                  <a:lnTo>
                                    <a:pt x="4505" y="299"/>
                                  </a:lnTo>
                                  <a:lnTo>
                                    <a:pt x="4493" y="239"/>
                                  </a:lnTo>
                                  <a:lnTo>
                                    <a:pt x="4493" y="226"/>
                                  </a:lnTo>
                                  <a:lnTo>
                                    <a:pt x="4494" y="213"/>
                                  </a:lnTo>
                                  <a:lnTo>
                                    <a:pt x="4496" y="201"/>
                                  </a:lnTo>
                                  <a:lnTo>
                                    <a:pt x="4498" y="188"/>
                                  </a:lnTo>
                                  <a:lnTo>
                                    <a:pt x="4501" y="178"/>
                                  </a:lnTo>
                                  <a:lnTo>
                                    <a:pt x="4510" y="168"/>
                                  </a:lnTo>
                                  <a:lnTo>
                                    <a:pt x="4515" y="166"/>
                                  </a:lnTo>
                                  <a:lnTo>
                                    <a:pt x="4542" y="166"/>
                                  </a:lnTo>
                                  <a:lnTo>
                                    <a:pt x="4541" y="164"/>
                                  </a:lnTo>
                                  <a:lnTo>
                                    <a:pt x="453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542" y="166"/>
                                  </a:moveTo>
                                  <a:lnTo>
                                    <a:pt x="4524" y="166"/>
                                  </a:lnTo>
                                  <a:lnTo>
                                    <a:pt x="4527" y="167"/>
                                  </a:lnTo>
                                  <a:lnTo>
                                    <a:pt x="4530" y="169"/>
                                  </a:lnTo>
                                  <a:lnTo>
                                    <a:pt x="4545" y="229"/>
                                  </a:lnTo>
                                  <a:lnTo>
                                    <a:pt x="4545" y="238"/>
                                  </a:lnTo>
                                  <a:lnTo>
                                    <a:pt x="4527" y="302"/>
                                  </a:lnTo>
                                  <a:lnTo>
                                    <a:pt x="4523" y="304"/>
                                  </a:lnTo>
                                  <a:lnTo>
                                    <a:pt x="4539" y="304"/>
                                  </a:lnTo>
                                  <a:lnTo>
                                    <a:pt x="4566" y="250"/>
                                  </a:lnTo>
                                  <a:lnTo>
                                    <a:pt x="4567" y="234"/>
                                  </a:lnTo>
                                  <a:lnTo>
                                    <a:pt x="4566" y="225"/>
                                  </a:lnTo>
                                  <a:lnTo>
                                    <a:pt x="4550" y="176"/>
                                  </a:lnTo>
                                  <a:lnTo>
                                    <a:pt x="454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646" y="308"/>
                                  </a:moveTo>
                                  <a:lnTo>
                                    <a:pt x="4635" y="308"/>
                                  </a:lnTo>
                                  <a:lnTo>
                                    <a:pt x="4635" y="309"/>
                                  </a:lnTo>
                                  <a:lnTo>
                                    <a:pt x="4636" y="309"/>
                                  </a:lnTo>
                                  <a:lnTo>
                                    <a:pt x="4636" y="310"/>
                                  </a:lnTo>
                                  <a:lnTo>
                                    <a:pt x="4637" y="311"/>
                                  </a:lnTo>
                                  <a:lnTo>
                                    <a:pt x="4637" y="319"/>
                                  </a:lnTo>
                                  <a:lnTo>
                                    <a:pt x="4613" y="341"/>
                                  </a:lnTo>
                                  <a:lnTo>
                                    <a:pt x="4613" y="345"/>
                                  </a:lnTo>
                                  <a:lnTo>
                                    <a:pt x="4625" y="342"/>
                                  </a:lnTo>
                                  <a:lnTo>
                                    <a:pt x="4633" y="337"/>
                                  </a:lnTo>
                                  <a:lnTo>
                                    <a:pt x="4643" y="324"/>
                                  </a:lnTo>
                                  <a:lnTo>
                                    <a:pt x="4646" y="317"/>
                                  </a:lnTo>
                                  <a:lnTo>
                                    <a:pt x="4646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7">
                                  <a:moveTo>
                                    <a:pt x="4632" y="287"/>
                                  </a:moveTo>
                                  <a:lnTo>
                                    <a:pt x="4623" y="287"/>
                                  </a:lnTo>
                                  <a:lnTo>
                                    <a:pt x="4620" y="288"/>
                                  </a:lnTo>
                                  <a:lnTo>
                                    <a:pt x="4617" y="291"/>
                                  </a:lnTo>
                                  <a:lnTo>
                                    <a:pt x="4615" y="293"/>
                                  </a:lnTo>
                                  <a:lnTo>
                                    <a:pt x="4613" y="296"/>
                                  </a:lnTo>
                                  <a:lnTo>
                                    <a:pt x="4613" y="303"/>
                                  </a:lnTo>
                                  <a:lnTo>
                                    <a:pt x="4614" y="306"/>
                                  </a:lnTo>
                                  <a:lnTo>
                                    <a:pt x="4616" y="308"/>
                                  </a:lnTo>
                                  <a:lnTo>
                                    <a:pt x="4619" y="310"/>
                                  </a:lnTo>
                                  <a:lnTo>
                                    <a:pt x="4621" y="311"/>
                                  </a:lnTo>
                                  <a:lnTo>
                                    <a:pt x="4626" y="311"/>
                                  </a:lnTo>
                                  <a:lnTo>
                                    <a:pt x="4628" y="311"/>
                                  </a:lnTo>
                                  <a:lnTo>
                                    <a:pt x="4629" y="310"/>
                                  </a:lnTo>
                                  <a:lnTo>
                                    <a:pt x="4632" y="309"/>
                                  </a:lnTo>
                                  <a:lnTo>
                                    <a:pt x="4634" y="308"/>
                                  </a:lnTo>
                                  <a:lnTo>
                                    <a:pt x="4646" y="308"/>
                                  </a:lnTo>
                                  <a:lnTo>
                                    <a:pt x="4646" y="303"/>
                                  </a:lnTo>
                                  <a:lnTo>
                                    <a:pt x="4644" y="297"/>
                                  </a:lnTo>
                                  <a:lnTo>
                                    <a:pt x="4640" y="293"/>
                                  </a:lnTo>
                                  <a:lnTo>
                                    <a:pt x="4636" y="289"/>
                                  </a:lnTo>
                                  <a:lnTo>
                                    <a:pt x="4632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0"/>
                            <a:ext cx="59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4783" y="159"/>
                                  </a:moveTo>
                                  <a:lnTo>
                                    <a:pt x="4769" y="159"/>
                                  </a:lnTo>
                                  <a:lnTo>
                                    <a:pt x="4760" y="160"/>
                                  </a:lnTo>
                                  <a:lnTo>
                                    <a:pt x="4706" y="202"/>
                                  </a:lnTo>
                                  <a:lnTo>
                                    <a:pt x="4701" y="213"/>
                                  </a:lnTo>
                                  <a:lnTo>
                                    <a:pt x="4696" y="225"/>
                                  </a:lnTo>
                                  <a:lnTo>
                                    <a:pt x="4693" y="238"/>
                                  </a:lnTo>
                                  <a:lnTo>
                                    <a:pt x="4693" y="251"/>
                                  </a:lnTo>
                                  <a:lnTo>
                                    <a:pt x="4720" y="308"/>
                                  </a:lnTo>
                                  <a:lnTo>
                                    <a:pt x="4729" y="311"/>
                                  </a:lnTo>
                                  <a:lnTo>
                                    <a:pt x="4754" y="311"/>
                                  </a:lnTo>
                                  <a:lnTo>
                                    <a:pt x="4765" y="305"/>
                                  </a:lnTo>
                                  <a:lnTo>
                                    <a:pt x="4737" y="305"/>
                                  </a:lnTo>
                                  <a:lnTo>
                                    <a:pt x="4732" y="303"/>
                                  </a:lnTo>
                                  <a:lnTo>
                                    <a:pt x="4729" y="300"/>
                                  </a:lnTo>
                                  <a:lnTo>
                                    <a:pt x="4724" y="295"/>
                                  </a:lnTo>
                                  <a:lnTo>
                                    <a:pt x="4720" y="289"/>
                                  </a:lnTo>
                                  <a:lnTo>
                                    <a:pt x="4717" y="281"/>
                                  </a:lnTo>
                                  <a:lnTo>
                                    <a:pt x="4715" y="272"/>
                                  </a:lnTo>
                                  <a:lnTo>
                                    <a:pt x="4714" y="265"/>
                                  </a:lnTo>
                                  <a:lnTo>
                                    <a:pt x="4714" y="252"/>
                                  </a:lnTo>
                                  <a:lnTo>
                                    <a:pt x="4731" y="226"/>
                                  </a:lnTo>
                                  <a:lnTo>
                                    <a:pt x="4717" y="226"/>
                                  </a:lnTo>
                                  <a:lnTo>
                                    <a:pt x="4753" y="171"/>
                                  </a:lnTo>
                                  <a:lnTo>
                                    <a:pt x="4783" y="163"/>
                                  </a:lnTo>
                                  <a:lnTo>
                                    <a:pt x="4783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4772" y="225"/>
                                  </a:moveTo>
                                  <a:lnTo>
                                    <a:pt x="4747" y="225"/>
                                  </a:lnTo>
                                  <a:lnTo>
                                    <a:pt x="4754" y="230"/>
                                  </a:lnTo>
                                  <a:lnTo>
                                    <a:pt x="4759" y="239"/>
                                  </a:lnTo>
                                  <a:lnTo>
                                    <a:pt x="4764" y="248"/>
                                  </a:lnTo>
                                  <a:lnTo>
                                    <a:pt x="4766" y="258"/>
                                  </a:lnTo>
                                  <a:lnTo>
                                    <a:pt x="4766" y="282"/>
                                  </a:lnTo>
                                  <a:lnTo>
                                    <a:pt x="4764" y="290"/>
                                  </a:lnTo>
                                  <a:lnTo>
                                    <a:pt x="4754" y="302"/>
                                  </a:lnTo>
                                  <a:lnTo>
                                    <a:pt x="4748" y="305"/>
                                  </a:lnTo>
                                  <a:lnTo>
                                    <a:pt x="4765" y="305"/>
                                  </a:lnTo>
                                  <a:lnTo>
                                    <a:pt x="4765" y="305"/>
                                  </a:lnTo>
                                  <a:lnTo>
                                    <a:pt x="4782" y="283"/>
                                  </a:lnTo>
                                  <a:lnTo>
                                    <a:pt x="4786" y="271"/>
                                  </a:lnTo>
                                  <a:lnTo>
                                    <a:pt x="4786" y="246"/>
                                  </a:lnTo>
                                  <a:lnTo>
                                    <a:pt x="4782" y="236"/>
                                  </a:lnTo>
                                  <a:lnTo>
                                    <a:pt x="4772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4759" y="216"/>
                                  </a:moveTo>
                                  <a:lnTo>
                                    <a:pt x="4738" y="216"/>
                                  </a:lnTo>
                                  <a:lnTo>
                                    <a:pt x="4728" y="219"/>
                                  </a:lnTo>
                                  <a:lnTo>
                                    <a:pt x="4717" y="226"/>
                                  </a:lnTo>
                                  <a:lnTo>
                                    <a:pt x="4731" y="226"/>
                                  </a:lnTo>
                                  <a:lnTo>
                                    <a:pt x="4732" y="226"/>
                                  </a:lnTo>
                                  <a:lnTo>
                                    <a:pt x="4735" y="225"/>
                                  </a:lnTo>
                                  <a:lnTo>
                                    <a:pt x="4772" y="225"/>
                                  </a:lnTo>
                                  <a:lnTo>
                                    <a:pt x="4767" y="220"/>
                                  </a:lnTo>
                                  <a:lnTo>
                                    <a:pt x="4759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7.95pt;width:56.05pt;height:9.35pt" coordorigin="3665,159" coordsize="1121,187">
                <v:group id="shape_0" style="position:absolute;left:3665;top:159;width:981;height:187">
                  <v:shape id="shape_0" coordorigin="3665,159" coordsize="981,187" path="m3724,159l3706,159l3699,161l3693,166l3685,172l3665,236l3666,244l3693,305l3712,311l3719,311l3726,308l3732,304l3704,304l3698,299l3687,239l3687,226l3687,213l3689,201l3691,188l3695,178l3704,168l3708,166l3735,166l3734,164l3724,159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3735,166l3717,166l3721,167l3724,169l3739,229l3739,238l3720,302l3716,304l3732,304l3759,250l3760,234l3760,225l3743,176l3735,166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3839,308l3828,308l3829,309l3829,309l3830,310l3830,311l3830,319l3828,324l3820,334l3814,338l3807,341l3807,345l3818,342l3826,337l3836,324l3839,317l3839,308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3825,287l3817,287l3813,288l3811,291l3808,293l3807,296l3807,303l3808,306l3812,310l3815,311l3820,311l3821,311l3822,310l3825,309l3827,308l3839,308l3839,303l3837,297l3830,289l3825,287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3973,179l3960,179l3917,312l3929,312l3973,179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3978,162l3899,162l3885,196l3888,198l3892,191l3897,186l3903,182l3906,180l3912,179l3973,179l3978,166l3978,162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100,175l4067,175l4074,178l4085,190l4088,198l4088,207l4061,262l4019,304l4019,309l4105,309l4111,292l4042,292l4045,289l4086,244l4107,205l4107,187l4103,178l4100,175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116,280l4111,280l4110,283l4107,286l4105,288l4102,289l4100,290l4093,292l4088,292l4111,292l4116,280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077,159l4054,159l4044,162l4029,176l4025,187l4023,200l4027,200l4030,192l4034,186l4045,177l4052,175l4100,175l4087,163l4077,159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351,284l4234,284l4234,293l4351,293l4351,284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297,239l4288,239l4288,284l4297,284l4297,239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351,230l4234,230l4234,239l4351,239l4351,230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297,176l4288,176l4288,230l4297,230l4297,176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531,159l4513,159l4506,161l4500,166l4491,172l4472,236l4472,244l4499,305l4519,311l4526,311l4533,308l4539,304l4511,304l4505,299l4493,239l4493,226l4494,213l4496,201l4498,188l4501,178l4510,168l4515,166l4542,166l4541,164l4531,159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542,166l4524,166l4527,167l4530,169l4545,229l4545,238l4527,302l4523,304l4539,304l4566,250l4567,234l4566,225l4550,176l4542,166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646,308l4635,308l4635,309l4636,309l4636,310l4637,311l4637,319l4613,341l4613,345l4625,342l4633,337l4643,324l4646,317l4646,308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59" coordsize="981,187" path="m4632,287l4623,287l4620,288l4617,291l4615,293l4613,296l4613,303l4614,306l4616,308l4619,310l4621,311l4626,311l4628,311l4629,310l4632,309l4634,308l4646,308l4646,303l4644,297l4640,293l4636,289l4632,287xe" fillcolor="black" stroked="f" o:allowincell="f" style="position:absolute;left:3665;top:159;width:980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93;top:159;width:93;height:153">
                  <v:shape id="shape_0" coordorigin="4693,159" coordsize="93,153" path="m4783,159l4769,159l4760,160l4706,202l4701,213l4696,225l4693,238l4693,251l4720,308l4729,311l4754,311l4765,305l4737,305l4732,303l4729,300l4724,295l4720,289l4717,281l4715,272l4714,265l4714,252l4731,226l4717,226l4753,171l4783,163l4783,159xe" fillcolor="black" stroked="f" o:allowincell="f" style="position:absolute;left:4693;top:159;width:9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93,159" coordsize="93,153" path="m4772,225l4747,225l4754,230l4759,239l4764,248l4766,258l4766,282l4764,290l4754,302l4748,305l4765,305l4765,305l4782,283l4786,271l4786,246l4782,236l4772,225xe" fillcolor="black" stroked="f" o:allowincell="f" style="position:absolute;left:4693;top:159;width:9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93,159" coordsize="93,153" path="m4759,216l4738,216l4728,219l4717,226l4731,226l4732,226l4735,225l4772,225l4767,220l4759,216xe" fillcolor="black" stroked="f" o:allowincell="f" style="position:absolute;left:4693;top:159;width:9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201035</wp:posOffset>
                </wp:positionH>
                <wp:positionV relativeFrom="paragraph">
                  <wp:posOffset>100965</wp:posOffset>
                </wp:positionV>
                <wp:extent cx="37465" cy="95250"/>
                <wp:effectExtent l="635" t="0" r="0" b="635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95400"/>
                          <a:chOff x="0" y="0"/>
                          <a:chExt cx="374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5081" y="176"/>
                                </a:moveTo>
                                <a:lnTo>
                                  <a:pt x="5056" y="176"/>
                                </a:lnTo>
                                <a:lnTo>
                                  <a:pt x="5058" y="177"/>
                                </a:lnTo>
                                <a:lnTo>
                                  <a:pt x="5059" y="178"/>
                                </a:lnTo>
                                <a:lnTo>
                                  <a:pt x="5060" y="179"/>
                                </a:lnTo>
                                <a:lnTo>
                                  <a:pt x="5061" y="180"/>
                                </a:lnTo>
                                <a:lnTo>
                                  <a:pt x="5062" y="183"/>
                                </a:lnTo>
                                <a:lnTo>
                                  <a:pt x="5063" y="186"/>
                                </a:lnTo>
                                <a:lnTo>
                                  <a:pt x="5063" y="193"/>
                                </a:lnTo>
                                <a:lnTo>
                                  <a:pt x="5063" y="291"/>
                                </a:lnTo>
                                <a:lnTo>
                                  <a:pt x="5058" y="303"/>
                                </a:lnTo>
                                <a:lnTo>
                                  <a:pt x="5056" y="304"/>
                                </a:lnTo>
                                <a:lnTo>
                                  <a:pt x="5051" y="304"/>
                                </a:lnTo>
                                <a:lnTo>
                                  <a:pt x="5044" y="305"/>
                                </a:lnTo>
                                <a:lnTo>
                                  <a:pt x="5044" y="309"/>
                                </a:lnTo>
                                <a:lnTo>
                                  <a:pt x="5100" y="309"/>
                                </a:lnTo>
                                <a:lnTo>
                                  <a:pt x="5100" y="305"/>
                                </a:lnTo>
                                <a:lnTo>
                                  <a:pt x="5093" y="304"/>
                                </a:lnTo>
                                <a:lnTo>
                                  <a:pt x="5088" y="304"/>
                                </a:lnTo>
                                <a:lnTo>
                                  <a:pt x="5081" y="291"/>
                                </a:lnTo>
                                <a:lnTo>
                                  <a:pt x="508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5081" y="159"/>
                                </a:moveTo>
                                <a:lnTo>
                                  <a:pt x="5077" y="159"/>
                                </a:lnTo>
                                <a:lnTo>
                                  <a:pt x="5041" y="176"/>
                                </a:lnTo>
                                <a:lnTo>
                                  <a:pt x="5043" y="179"/>
                                </a:lnTo>
                                <a:lnTo>
                                  <a:pt x="5048" y="177"/>
                                </a:lnTo>
                                <a:lnTo>
                                  <a:pt x="5052" y="176"/>
                                </a:lnTo>
                                <a:lnTo>
                                  <a:pt x="5081" y="176"/>
                                </a:lnTo>
                                <a:lnTo>
                                  <a:pt x="508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7.95pt;width:2.95pt;height:7.5pt" coordorigin="5041,159" coordsize="59,150">
                <v:shape id="shape_0" coordorigin="5041,159" coordsize="59,150" path="m5081,176l5056,176l5058,177l5059,178l5060,179l5061,180l5062,183l5063,186l5063,193l5063,291l5058,303l5056,304l5051,304l5044,305l5044,309l5100,309l5100,305l5093,304l5088,304l5081,291l5081,176xe" fillcolor="black" stroked="f" o:allowincell="f" style="position:absolute;left:5041;top:159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41,159" coordsize="59,150" path="m5081,159l5077,159l5041,176l5043,179l5048,177l5052,176l5081,176l5081,159xe" fillcolor="black" stroked="f" o:allowincell="f" style="position:absolute;left:5041;top:159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322955</wp:posOffset>
                </wp:positionH>
                <wp:positionV relativeFrom="paragraph">
                  <wp:posOffset>100965</wp:posOffset>
                </wp:positionV>
                <wp:extent cx="61595" cy="95250"/>
                <wp:effectExtent l="635" t="0" r="0" b="635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5400"/>
                          <a:chOff x="0" y="0"/>
                          <a:chExt cx="615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5315" y="175"/>
                                </a:moveTo>
                                <a:lnTo>
                                  <a:pt x="5282" y="175"/>
                                </a:lnTo>
                                <a:lnTo>
                                  <a:pt x="5288" y="178"/>
                                </a:lnTo>
                                <a:lnTo>
                                  <a:pt x="5300" y="190"/>
                                </a:lnTo>
                                <a:lnTo>
                                  <a:pt x="5303" y="198"/>
                                </a:lnTo>
                                <a:lnTo>
                                  <a:pt x="5303" y="207"/>
                                </a:lnTo>
                                <a:lnTo>
                                  <a:pt x="5276" y="262"/>
                                </a:lnTo>
                                <a:lnTo>
                                  <a:pt x="5233" y="304"/>
                                </a:lnTo>
                                <a:lnTo>
                                  <a:pt x="5233" y="309"/>
                                </a:lnTo>
                                <a:lnTo>
                                  <a:pt x="5320" y="309"/>
                                </a:lnTo>
                                <a:lnTo>
                                  <a:pt x="5326" y="292"/>
                                </a:lnTo>
                                <a:lnTo>
                                  <a:pt x="5257" y="292"/>
                                </a:lnTo>
                                <a:lnTo>
                                  <a:pt x="5259" y="289"/>
                                </a:lnTo>
                                <a:lnTo>
                                  <a:pt x="5301" y="244"/>
                                </a:lnTo>
                                <a:lnTo>
                                  <a:pt x="5321" y="205"/>
                                </a:lnTo>
                                <a:lnTo>
                                  <a:pt x="5321" y="187"/>
                                </a:lnTo>
                                <a:lnTo>
                                  <a:pt x="5317" y="178"/>
                                </a:lnTo>
                                <a:lnTo>
                                  <a:pt x="531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5330" y="280"/>
                                </a:moveTo>
                                <a:lnTo>
                                  <a:pt x="5326" y="280"/>
                                </a:lnTo>
                                <a:lnTo>
                                  <a:pt x="5324" y="283"/>
                                </a:lnTo>
                                <a:lnTo>
                                  <a:pt x="5322" y="286"/>
                                </a:lnTo>
                                <a:lnTo>
                                  <a:pt x="5319" y="288"/>
                                </a:lnTo>
                                <a:lnTo>
                                  <a:pt x="5317" y="289"/>
                                </a:lnTo>
                                <a:lnTo>
                                  <a:pt x="5314" y="290"/>
                                </a:lnTo>
                                <a:lnTo>
                                  <a:pt x="5308" y="292"/>
                                </a:lnTo>
                                <a:lnTo>
                                  <a:pt x="5302" y="292"/>
                                </a:lnTo>
                                <a:lnTo>
                                  <a:pt x="5326" y="292"/>
                                </a:lnTo>
                                <a:lnTo>
                                  <a:pt x="533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5291" y="159"/>
                                </a:moveTo>
                                <a:lnTo>
                                  <a:pt x="5268" y="159"/>
                                </a:lnTo>
                                <a:lnTo>
                                  <a:pt x="5259" y="162"/>
                                </a:lnTo>
                                <a:lnTo>
                                  <a:pt x="5244" y="176"/>
                                </a:lnTo>
                                <a:lnTo>
                                  <a:pt x="5239" y="187"/>
                                </a:lnTo>
                                <a:lnTo>
                                  <a:pt x="5237" y="200"/>
                                </a:lnTo>
                                <a:lnTo>
                                  <a:pt x="5241" y="200"/>
                                </a:lnTo>
                                <a:lnTo>
                                  <a:pt x="5244" y="192"/>
                                </a:lnTo>
                                <a:lnTo>
                                  <a:pt x="5248" y="186"/>
                                </a:lnTo>
                                <a:lnTo>
                                  <a:pt x="5260" y="177"/>
                                </a:lnTo>
                                <a:lnTo>
                                  <a:pt x="5266" y="175"/>
                                </a:lnTo>
                                <a:lnTo>
                                  <a:pt x="5315" y="175"/>
                                </a:lnTo>
                                <a:lnTo>
                                  <a:pt x="5301" y="163"/>
                                </a:lnTo>
                                <a:lnTo>
                                  <a:pt x="529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7.95pt;width:4.85pt;height:7.5pt" coordorigin="5233,159" coordsize="97,150">
                <v:shape id="shape_0" coordorigin="5233,159" coordsize="97,150" path="m5315,175l5282,175l5288,178l5300,190l5303,198l5303,207l5276,262l5233,304l5233,309l5320,309l5326,292l5257,292l5259,289l5301,244l5321,205l5321,187l5317,178l5315,175xe" fillcolor="black" stroked="f" o:allowincell="f" style="position:absolute;left:5233;top:159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233,159" coordsize="97,150" path="m5330,280l5326,280l5324,283l5322,286l5319,288l5317,289l5314,290l5308,292l5302,292l5326,292l5330,280xe" fillcolor="black" stroked="f" o:allowincell="f" style="position:absolute;left:5233;top:159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233,159" coordsize="97,150" path="m5291,159l5268,159l5259,162l5244,176l5239,187l5237,200l5241,200l5244,192l5248,186l5260,177l5266,175l5315,175l5301,163l5291,159xe" fillcolor="black" stroked="f" o:allowincell="f" style="position:absolute;left:5233;top:159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86">
            <wp:simplePos x="0" y="0"/>
            <wp:positionH relativeFrom="page">
              <wp:posOffset>3535045</wp:posOffset>
            </wp:positionH>
            <wp:positionV relativeFrom="paragraph">
              <wp:posOffset>100965</wp:posOffset>
            </wp:positionV>
            <wp:extent cx="711835" cy="119380"/>
            <wp:effectExtent l="0" t="0" r="0" b="0"/>
            <wp:wrapTopAndBottom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4394835</wp:posOffset>
            </wp:positionH>
            <wp:positionV relativeFrom="paragraph">
              <wp:posOffset>100965</wp:posOffset>
            </wp:positionV>
            <wp:extent cx="801370" cy="119380"/>
            <wp:effectExtent l="0" t="0" r="0" b="0"/>
            <wp:wrapTopAndBottom/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88">
                <wp:simplePos x="0" y="0"/>
                <wp:positionH relativeFrom="page">
                  <wp:posOffset>5343525</wp:posOffset>
                </wp:positionH>
                <wp:positionV relativeFrom="paragraph">
                  <wp:posOffset>100965</wp:posOffset>
                </wp:positionV>
                <wp:extent cx="476885" cy="118745"/>
                <wp:effectExtent l="635" t="635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118800"/>
                          <a:chOff x="0" y="0"/>
                          <a:chExt cx="477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8474" y="159"/>
                                </a:moveTo>
                                <a:lnTo>
                                  <a:pt x="8455" y="159"/>
                                </a:lnTo>
                                <a:lnTo>
                                  <a:pt x="8449" y="161"/>
                                </a:lnTo>
                                <a:lnTo>
                                  <a:pt x="8442" y="166"/>
                                </a:lnTo>
                                <a:lnTo>
                                  <a:pt x="8434" y="172"/>
                                </a:lnTo>
                                <a:lnTo>
                                  <a:pt x="8415" y="236"/>
                                </a:lnTo>
                                <a:lnTo>
                                  <a:pt x="8415" y="244"/>
                                </a:lnTo>
                                <a:lnTo>
                                  <a:pt x="8442" y="305"/>
                                </a:lnTo>
                                <a:lnTo>
                                  <a:pt x="8461" y="311"/>
                                </a:lnTo>
                                <a:lnTo>
                                  <a:pt x="8468" y="311"/>
                                </a:lnTo>
                                <a:lnTo>
                                  <a:pt x="8476" y="308"/>
                                </a:lnTo>
                                <a:lnTo>
                                  <a:pt x="8482" y="304"/>
                                </a:lnTo>
                                <a:lnTo>
                                  <a:pt x="8453" y="304"/>
                                </a:lnTo>
                                <a:lnTo>
                                  <a:pt x="8447" y="299"/>
                                </a:lnTo>
                                <a:lnTo>
                                  <a:pt x="8436" y="239"/>
                                </a:lnTo>
                                <a:lnTo>
                                  <a:pt x="8436" y="226"/>
                                </a:lnTo>
                                <a:lnTo>
                                  <a:pt x="8437" y="213"/>
                                </a:lnTo>
                                <a:lnTo>
                                  <a:pt x="8439" y="201"/>
                                </a:lnTo>
                                <a:lnTo>
                                  <a:pt x="8440" y="188"/>
                                </a:lnTo>
                                <a:lnTo>
                                  <a:pt x="8444" y="178"/>
                                </a:lnTo>
                                <a:lnTo>
                                  <a:pt x="8453" y="168"/>
                                </a:lnTo>
                                <a:lnTo>
                                  <a:pt x="8457" y="166"/>
                                </a:lnTo>
                                <a:lnTo>
                                  <a:pt x="8485" y="166"/>
                                </a:lnTo>
                                <a:lnTo>
                                  <a:pt x="8484" y="164"/>
                                </a:lnTo>
                                <a:lnTo>
                                  <a:pt x="847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8485" y="166"/>
                                </a:moveTo>
                                <a:lnTo>
                                  <a:pt x="8466" y="166"/>
                                </a:lnTo>
                                <a:lnTo>
                                  <a:pt x="8470" y="167"/>
                                </a:lnTo>
                                <a:lnTo>
                                  <a:pt x="8473" y="169"/>
                                </a:lnTo>
                                <a:lnTo>
                                  <a:pt x="8488" y="229"/>
                                </a:lnTo>
                                <a:lnTo>
                                  <a:pt x="8488" y="238"/>
                                </a:lnTo>
                                <a:lnTo>
                                  <a:pt x="8469" y="302"/>
                                </a:lnTo>
                                <a:lnTo>
                                  <a:pt x="8465" y="304"/>
                                </a:lnTo>
                                <a:lnTo>
                                  <a:pt x="8482" y="304"/>
                                </a:lnTo>
                                <a:lnTo>
                                  <a:pt x="8509" y="250"/>
                                </a:lnTo>
                                <a:lnTo>
                                  <a:pt x="8509" y="234"/>
                                </a:lnTo>
                                <a:lnTo>
                                  <a:pt x="8509" y="225"/>
                                </a:lnTo>
                                <a:lnTo>
                                  <a:pt x="8493" y="176"/>
                                </a:lnTo>
                                <a:lnTo>
                                  <a:pt x="848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8688" y="308"/>
                                </a:moveTo>
                                <a:lnTo>
                                  <a:pt x="8677" y="308"/>
                                </a:lnTo>
                                <a:lnTo>
                                  <a:pt x="8678" y="309"/>
                                </a:lnTo>
                                <a:lnTo>
                                  <a:pt x="8678" y="309"/>
                                </a:lnTo>
                                <a:lnTo>
                                  <a:pt x="8679" y="310"/>
                                </a:lnTo>
                                <a:lnTo>
                                  <a:pt x="8679" y="311"/>
                                </a:lnTo>
                                <a:lnTo>
                                  <a:pt x="8679" y="319"/>
                                </a:lnTo>
                                <a:lnTo>
                                  <a:pt x="8656" y="341"/>
                                </a:lnTo>
                                <a:lnTo>
                                  <a:pt x="8656" y="345"/>
                                </a:lnTo>
                                <a:lnTo>
                                  <a:pt x="8667" y="342"/>
                                </a:lnTo>
                                <a:lnTo>
                                  <a:pt x="8675" y="337"/>
                                </a:lnTo>
                                <a:lnTo>
                                  <a:pt x="8685" y="324"/>
                                </a:lnTo>
                                <a:lnTo>
                                  <a:pt x="8688" y="317"/>
                                </a:lnTo>
                                <a:lnTo>
                                  <a:pt x="8688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8674" y="287"/>
                                </a:moveTo>
                                <a:lnTo>
                                  <a:pt x="8666" y="287"/>
                                </a:lnTo>
                                <a:lnTo>
                                  <a:pt x="8662" y="288"/>
                                </a:lnTo>
                                <a:lnTo>
                                  <a:pt x="8660" y="291"/>
                                </a:lnTo>
                                <a:lnTo>
                                  <a:pt x="8657" y="293"/>
                                </a:lnTo>
                                <a:lnTo>
                                  <a:pt x="8656" y="296"/>
                                </a:lnTo>
                                <a:lnTo>
                                  <a:pt x="8656" y="303"/>
                                </a:lnTo>
                                <a:lnTo>
                                  <a:pt x="8657" y="306"/>
                                </a:lnTo>
                                <a:lnTo>
                                  <a:pt x="8661" y="310"/>
                                </a:lnTo>
                                <a:lnTo>
                                  <a:pt x="8664" y="311"/>
                                </a:lnTo>
                                <a:lnTo>
                                  <a:pt x="8669" y="311"/>
                                </a:lnTo>
                                <a:lnTo>
                                  <a:pt x="8670" y="311"/>
                                </a:lnTo>
                                <a:lnTo>
                                  <a:pt x="8671" y="310"/>
                                </a:lnTo>
                                <a:lnTo>
                                  <a:pt x="8674" y="309"/>
                                </a:lnTo>
                                <a:lnTo>
                                  <a:pt x="8676" y="308"/>
                                </a:lnTo>
                                <a:lnTo>
                                  <a:pt x="8688" y="308"/>
                                </a:lnTo>
                                <a:lnTo>
                                  <a:pt x="8688" y="303"/>
                                </a:lnTo>
                                <a:lnTo>
                                  <a:pt x="8686" y="297"/>
                                </a:lnTo>
                                <a:lnTo>
                                  <a:pt x="8679" y="289"/>
                                </a:lnTo>
                                <a:lnTo>
                                  <a:pt x="867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8893" y="159"/>
                                </a:moveTo>
                                <a:lnTo>
                                  <a:pt x="8869" y="159"/>
                                </a:lnTo>
                                <a:lnTo>
                                  <a:pt x="8859" y="162"/>
                                </a:lnTo>
                                <a:lnTo>
                                  <a:pt x="8844" y="176"/>
                                </a:lnTo>
                                <a:lnTo>
                                  <a:pt x="8840" y="184"/>
                                </a:lnTo>
                                <a:lnTo>
                                  <a:pt x="8840" y="200"/>
                                </a:lnTo>
                                <a:lnTo>
                                  <a:pt x="8842" y="206"/>
                                </a:lnTo>
                                <a:lnTo>
                                  <a:pt x="8845" y="212"/>
                                </a:lnTo>
                                <a:lnTo>
                                  <a:pt x="8849" y="217"/>
                                </a:lnTo>
                                <a:lnTo>
                                  <a:pt x="8856" y="225"/>
                                </a:lnTo>
                                <a:lnTo>
                                  <a:pt x="8868" y="235"/>
                                </a:lnTo>
                                <a:lnTo>
                                  <a:pt x="8857" y="242"/>
                                </a:lnTo>
                                <a:lnTo>
                                  <a:pt x="8850" y="249"/>
                                </a:lnTo>
                                <a:lnTo>
                                  <a:pt x="8845" y="256"/>
                                </a:lnTo>
                                <a:lnTo>
                                  <a:pt x="8841" y="262"/>
                                </a:lnTo>
                                <a:lnTo>
                                  <a:pt x="8839" y="268"/>
                                </a:lnTo>
                                <a:lnTo>
                                  <a:pt x="8839" y="283"/>
                                </a:lnTo>
                                <a:lnTo>
                                  <a:pt x="8842" y="291"/>
                                </a:lnTo>
                                <a:lnTo>
                                  <a:pt x="8856" y="307"/>
                                </a:lnTo>
                                <a:lnTo>
                                  <a:pt x="8867" y="311"/>
                                </a:lnTo>
                                <a:lnTo>
                                  <a:pt x="8894" y="311"/>
                                </a:lnTo>
                                <a:lnTo>
                                  <a:pt x="8904" y="307"/>
                                </a:lnTo>
                                <a:lnTo>
                                  <a:pt x="8906" y="305"/>
                                </a:lnTo>
                                <a:lnTo>
                                  <a:pt x="8875" y="305"/>
                                </a:lnTo>
                                <a:lnTo>
                                  <a:pt x="8868" y="302"/>
                                </a:lnTo>
                                <a:lnTo>
                                  <a:pt x="8858" y="291"/>
                                </a:lnTo>
                                <a:lnTo>
                                  <a:pt x="8855" y="284"/>
                                </a:lnTo>
                                <a:lnTo>
                                  <a:pt x="8855" y="267"/>
                                </a:lnTo>
                                <a:lnTo>
                                  <a:pt x="8873" y="239"/>
                                </a:lnTo>
                                <a:lnTo>
                                  <a:pt x="8905" y="239"/>
                                </a:lnTo>
                                <a:lnTo>
                                  <a:pt x="8903" y="237"/>
                                </a:lnTo>
                                <a:lnTo>
                                  <a:pt x="8890" y="227"/>
                                </a:lnTo>
                                <a:lnTo>
                                  <a:pt x="8897" y="223"/>
                                </a:lnTo>
                                <a:lnTo>
                                  <a:pt x="8885" y="223"/>
                                </a:lnTo>
                                <a:lnTo>
                                  <a:pt x="8856" y="190"/>
                                </a:lnTo>
                                <a:lnTo>
                                  <a:pt x="8856" y="180"/>
                                </a:lnTo>
                                <a:lnTo>
                                  <a:pt x="8858" y="175"/>
                                </a:lnTo>
                                <a:lnTo>
                                  <a:pt x="8863" y="171"/>
                                </a:lnTo>
                                <a:lnTo>
                                  <a:pt x="8868" y="167"/>
                                </a:lnTo>
                                <a:lnTo>
                                  <a:pt x="8874" y="165"/>
                                </a:lnTo>
                                <a:lnTo>
                                  <a:pt x="8905" y="165"/>
                                </a:lnTo>
                                <a:lnTo>
                                  <a:pt x="8902" y="162"/>
                                </a:lnTo>
                                <a:lnTo>
                                  <a:pt x="889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8905" y="239"/>
                                </a:moveTo>
                                <a:lnTo>
                                  <a:pt x="8873" y="239"/>
                                </a:lnTo>
                                <a:lnTo>
                                  <a:pt x="8882" y="246"/>
                                </a:lnTo>
                                <a:lnTo>
                                  <a:pt x="8889" y="252"/>
                                </a:lnTo>
                                <a:lnTo>
                                  <a:pt x="8908" y="277"/>
                                </a:lnTo>
                                <a:lnTo>
                                  <a:pt x="8908" y="289"/>
                                </a:lnTo>
                                <a:lnTo>
                                  <a:pt x="8906" y="294"/>
                                </a:lnTo>
                                <a:lnTo>
                                  <a:pt x="8897" y="303"/>
                                </a:lnTo>
                                <a:lnTo>
                                  <a:pt x="8890" y="305"/>
                                </a:lnTo>
                                <a:lnTo>
                                  <a:pt x="8906" y="305"/>
                                </a:lnTo>
                                <a:lnTo>
                                  <a:pt x="8920" y="293"/>
                                </a:lnTo>
                                <a:lnTo>
                                  <a:pt x="8924" y="284"/>
                                </a:lnTo>
                                <a:lnTo>
                                  <a:pt x="8924" y="265"/>
                                </a:lnTo>
                                <a:lnTo>
                                  <a:pt x="8921" y="258"/>
                                </a:lnTo>
                                <a:lnTo>
                                  <a:pt x="8915" y="250"/>
                                </a:lnTo>
                                <a:lnTo>
                                  <a:pt x="8911" y="245"/>
                                </a:lnTo>
                                <a:lnTo>
                                  <a:pt x="8905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8905" y="165"/>
                                </a:moveTo>
                                <a:lnTo>
                                  <a:pt x="8888" y="165"/>
                                </a:lnTo>
                                <a:lnTo>
                                  <a:pt x="8894" y="167"/>
                                </a:lnTo>
                                <a:lnTo>
                                  <a:pt x="8903" y="175"/>
                                </a:lnTo>
                                <a:lnTo>
                                  <a:pt x="8905" y="181"/>
                                </a:lnTo>
                                <a:lnTo>
                                  <a:pt x="8905" y="195"/>
                                </a:lnTo>
                                <a:lnTo>
                                  <a:pt x="8904" y="200"/>
                                </a:lnTo>
                                <a:lnTo>
                                  <a:pt x="8901" y="204"/>
                                </a:lnTo>
                                <a:lnTo>
                                  <a:pt x="8899" y="209"/>
                                </a:lnTo>
                                <a:lnTo>
                                  <a:pt x="8894" y="215"/>
                                </a:lnTo>
                                <a:lnTo>
                                  <a:pt x="8885" y="223"/>
                                </a:lnTo>
                                <a:lnTo>
                                  <a:pt x="8897" y="223"/>
                                </a:lnTo>
                                <a:lnTo>
                                  <a:pt x="8920" y="196"/>
                                </a:lnTo>
                                <a:lnTo>
                                  <a:pt x="8920" y="182"/>
                                </a:lnTo>
                                <a:lnTo>
                                  <a:pt x="8917" y="175"/>
                                </a:lnTo>
                                <a:lnTo>
                                  <a:pt x="890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9162" y="159"/>
                                </a:moveTo>
                                <a:lnTo>
                                  <a:pt x="9148" y="159"/>
                                </a:lnTo>
                                <a:lnTo>
                                  <a:pt x="9140" y="160"/>
                                </a:lnTo>
                                <a:lnTo>
                                  <a:pt x="9085" y="202"/>
                                </a:lnTo>
                                <a:lnTo>
                                  <a:pt x="9080" y="213"/>
                                </a:lnTo>
                                <a:lnTo>
                                  <a:pt x="9075" y="225"/>
                                </a:lnTo>
                                <a:lnTo>
                                  <a:pt x="9072" y="238"/>
                                </a:lnTo>
                                <a:lnTo>
                                  <a:pt x="9072" y="251"/>
                                </a:lnTo>
                                <a:lnTo>
                                  <a:pt x="9100" y="308"/>
                                </a:lnTo>
                                <a:lnTo>
                                  <a:pt x="9108" y="311"/>
                                </a:lnTo>
                                <a:lnTo>
                                  <a:pt x="9133" y="311"/>
                                </a:lnTo>
                                <a:lnTo>
                                  <a:pt x="9144" y="305"/>
                                </a:lnTo>
                                <a:lnTo>
                                  <a:pt x="9116" y="305"/>
                                </a:lnTo>
                                <a:lnTo>
                                  <a:pt x="9112" y="303"/>
                                </a:lnTo>
                                <a:lnTo>
                                  <a:pt x="9108" y="300"/>
                                </a:lnTo>
                                <a:lnTo>
                                  <a:pt x="9103" y="295"/>
                                </a:lnTo>
                                <a:lnTo>
                                  <a:pt x="9099" y="289"/>
                                </a:lnTo>
                                <a:lnTo>
                                  <a:pt x="9097" y="281"/>
                                </a:lnTo>
                                <a:lnTo>
                                  <a:pt x="9094" y="272"/>
                                </a:lnTo>
                                <a:lnTo>
                                  <a:pt x="9093" y="265"/>
                                </a:lnTo>
                                <a:lnTo>
                                  <a:pt x="9093" y="252"/>
                                </a:lnTo>
                                <a:lnTo>
                                  <a:pt x="9110" y="226"/>
                                </a:lnTo>
                                <a:lnTo>
                                  <a:pt x="9097" y="226"/>
                                </a:lnTo>
                                <a:lnTo>
                                  <a:pt x="9133" y="171"/>
                                </a:lnTo>
                                <a:lnTo>
                                  <a:pt x="9162" y="163"/>
                                </a:lnTo>
                                <a:lnTo>
                                  <a:pt x="916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9151" y="225"/>
                                </a:moveTo>
                                <a:lnTo>
                                  <a:pt x="9126" y="225"/>
                                </a:lnTo>
                                <a:lnTo>
                                  <a:pt x="9133" y="230"/>
                                </a:lnTo>
                                <a:lnTo>
                                  <a:pt x="9138" y="239"/>
                                </a:lnTo>
                                <a:lnTo>
                                  <a:pt x="9143" y="248"/>
                                </a:lnTo>
                                <a:lnTo>
                                  <a:pt x="9145" y="258"/>
                                </a:lnTo>
                                <a:lnTo>
                                  <a:pt x="9145" y="282"/>
                                </a:lnTo>
                                <a:lnTo>
                                  <a:pt x="9143" y="290"/>
                                </a:lnTo>
                                <a:lnTo>
                                  <a:pt x="9133" y="302"/>
                                </a:lnTo>
                                <a:lnTo>
                                  <a:pt x="9128" y="305"/>
                                </a:lnTo>
                                <a:lnTo>
                                  <a:pt x="9144" y="305"/>
                                </a:lnTo>
                                <a:lnTo>
                                  <a:pt x="9145" y="305"/>
                                </a:lnTo>
                                <a:lnTo>
                                  <a:pt x="9161" y="283"/>
                                </a:lnTo>
                                <a:lnTo>
                                  <a:pt x="9165" y="271"/>
                                </a:lnTo>
                                <a:lnTo>
                                  <a:pt x="9165" y="246"/>
                                </a:lnTo>
                                <a:lnTo>
                                  <a:pt x="9161" y="236"/>
                                </a:lnTo>
                                <a:lnTo>
                                  <a:pt x="915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87">
                                <a:moveTo>
                                  <a:pt x="9138" y="216"/>
                                </a:moveTo>
                                <a:lnTo>
                                  <a:pt x="9117" y="216"/>
                                </a:lnTo>
                                <a:lnTo>
                                  <a:pt x="9107" y="219"/>
                                </a:lnTo>
                                <a:lnTo>
                                  <a:pt x="9097" y="226"/>
                                </a:lnTo>
                                <a:lnTo>
                                  <a:pt x="9110" y="226"/>
                                </a:lnTo>
                                <a:lnTo>
                                  <a:pt x="9112" y="226"/>
                                </a:lnTo>
                                <a:lnTo>
                                  <a:pt x="9115" y="225"/>
                                </a:lnTo>
                                <a:lnTo>
                                  <a:pt x="9151" y="225"/>
                                </a:lnTo>
                                <a:lnTo>
                                  <a:pt x="9146" y="220"/>
                                </a:lnTo>
                                <a:lnTo>
                                  <a:pt x="913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7.95pt;width:37.55pt;height:9.35pt" coordorigin="8415,159" coordsize="751,187">
                <v:shape id="shape_0" coordorigin="8415,159" coordsize="751,187" path="m8474,159l8455,159l8449,161l8442,166l8434,172l8415,236l8415,244l8442,305l8461,311l8468,311l8476,308l8482,304l8453,304l8447,299l8436,239l8436,226l8437,213l8439,201l8440,188l8444,178l8453,168l8457,166l8485,166l8484,164l8474,159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8485,166l8466,166l8470,167l8473,169l8488,229l8488,238l8469,302l8465,304l8482,304l8509,250l8509,234l8509,225l8493,176l8485,166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8688,308l8677,308l8678,309l8678,309l8679,310l8679,311l8679,319l8656,341l8656,345l8667,342l8675,337l8685,324l8688,317l8688,308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8674,287l8666,287l8662,288l8660,291l8657,293l8656,296l8656,303l8657,306l8661,310l8664,311l8669,311l8670,311l8671,310l8674,309l8676,308l8688,308l8688,303l8686,297l8679,289l8674,287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8893,159l8869,159l8859,162l8844,176l8840,184l8840,200l8842,206l8845,212l8849,217l8856,225l8868,235l8857,242l8850,249l8845,256l8841,262l8839,268l8839,283l8842,291l8856,307l8867,311l8894,311l8904,307l8906,305l8875,305l8868,302l8858,291l8855,284l8855,267l8873,239l8905,239l8903,237l8890,227l8897,223l8885,223l8856,190l8856,180l8858,175l8863,171l8868,167l8874,165l8905,165l8902,162l8893,159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8905,239l8873,239l8882,246l8889,252l8908,277l8908,289l8906,294l8897,303l8890,305l8906,305l8920,293l8924,284l8924,265l8921,258l8915,250l8911,245l8905,239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8905,165l8888,165l8894,167l8903,175l8905,181l8905,195l8904,200l8901,204l8899,209l8894,215l8885,223l8897,223l8920,196l8920,182l8917,175l8905,165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9162,159l9148,159l9140,160l9085,202l9080,213l9075,225l9072,238l9072,251l9100,308l9108,311l9133,311l9144,305l9116,305l9112,303l9108,300l9103,295l9099,289l9097,281l9094,272l9093,265l9093,252l9110,226l9097,226l9133,171l9162,163l9162,159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9151,225l9126,225l9133,230l9138,239l9143,248l9145,258l9145,282l9143,290l9133,302l9128,305l9144,305l9145,305l9161,283l9165,271l9165,246l9161,236l9151,225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59" coordsize="751,187" path="m9138,216l9117,216l9107,219l9097,226l9110,226l9112,226l9115,225l9151,225l9146,220l9138,216xe" fillcolor="black" stroked="f" o:allowincell="f" style="position:absolute;left:8415;top:159;width:7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907405</wp:posOffset>
                </wp:positionH>
                <wp:positionV relativeFrom="paragraph">
                  <wp:posOffset>100965</wp:posOffset>
                </wp:positionV>
                <wp:extent cx="63500" cy="95250"/>
                <wp:effectExtent l="0" t="0" r="635" b="635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5400"/>
                          <a:chOff x="0" y="0"/>
                          <a:chExt cx="633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9383" y="270"/>
                                </a:moveTo>
                                <a:lnTo>
                                  <a:pt x="9365" y="270"/>
                                </a:lnTo>
                                <a:lnTo>
                                  <a:pt x="9365" y="309"/>
                                </a:lnTo>
                                <a:lnTo>
                                  <a:pt x="9383" y="309"/>
                                </a:lnTo>
                                <a:lnTo>
                                  <a:pt x="938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9383" y="159"/>
                                </a:moveTo>
                                <a:lnTo>
                                  <a:pt x="9371" y="159"/>
                                </a:lnTo>
                                <a:lnTo>
                                  <a:pt x="9303" y="256"/>
                                </a:lnTo>
                                <a:lnTo>
                                  <a:pt x="9303" y="270"/>
                                </a:lnTo>
                                <a:lnTo>
                                  <a:pt x="9403" y="270"/>
                                </a:lnTo>
                                <a:lnTo>
                                  <a:pt x="9403" y="254"/>
                                </a:lnTo>
                                <a:lnTo>
                                  <a:pt x="9314" y="254"/>
                                </a:lnTo>
                                <a:lnTo>
                                  <a:pt x="9365" y="182"/>
                                </a:lnTo>
                                <a:lnTo>
                                  <a:pt x="9383" y="182"/>
                                </a:lnTo>
                                <a:lnTo>
                                  <a:pt x="938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9383" y="182"/>
                                </a:moveTo>
                                <a:lnTo>
                                  <a:pt x="9365" y="182"/>
                                </a:lnTo>
                                <a:lnTo>
                                  <a:pt x="9365" y="254"/>
                                </a:lnTo>
                                <a:lnTo>
                                  <a:pt x="9383" y="254"/>
                                </a:lnTo>
                                <a:lnTo>
                                  <a:pt x="9383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5pt;margin-top:7.95pt;width:5pt;height:7.5pt" coordorigin="9303,159" coordsize="100,150">
                <v:shape id="shape_0" coordorigin="9303,159" coordsize="100,150" path="m9383,270l9365,270l9365,309l9383,309l9383,270xe" fillcolor="black" stroked="f" o:allowincell="f" style="position:absolute;left:9303;top:159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03,159" coordsize="100,150" path="m9383,159l9371,159l9303,256l9303,270l9403,270l9403,254l9314,254l9365,182l9383,182l9383,159xe" fillcolor="black" stroked="f" o:allowincell="f" style="position:absolute;left:9303;top:159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03,159" coordsize="100,150" path="m9383,182l9365,182l9365,254l9383,254l9383,182xe" fillcolor="black" stroked="f" o:allowincell="f" style="position:absolute;left:9303;top:159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6116320</wp:posOffset>
            </wp:positionH>
            <wp:positionV relativeFrom="paragraph">
              <wp:posOffset>98425</wp:posOffset>
            </wp:positionV>
            <wp:extent cx="541655" cy="128905"/>
            <wp:effectExtent l="0" t="0" r="0" b="0"/>
            <wp:wrapTopAndBottom/>
            <wp:docPr id="1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page">
                  <wp:posOffset>886460</wp:posOffset>
                </wp:positionH>
                <wp:positionV relativeFrom="paragraph">
                  <wp:posOffset>90805</wp:posOffset>
                </wp:positionV>
                <wp:extent cx="730250" cy="95250"/>
                <wp:effectExtent l="0" t="0" r="0" b="635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95400"/>
                          <a:chOff x="0" y="0"/>
                          <a:chExt cx="7300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1500" y="286"/>
                                </a:moveTo>
                                <a:lnTo>
                                  <a:pt x="1423" y="286"/>
                                </a:lnTo>
                                <a:lnTo>
                                  <a:pt x="1423" y="290"/>
                                </a:lnTo>
                                <a:lnTo>
                                  <a:pt x="1500" y="290"/>
                                </a:lnTo>
                                <a:lnTo>
                                  <a:pt x="150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1479" y="151"/>
                                </a:moveTo>
                                <a:lnTo>
                                  <a:pt x="1444" y="151"/>
                                </a:lnTo>
                                <a:lnTo>
                                  <a:pt x="1444" y="272"/>
                                </a:lnTo>
                                <a:lnTo>
                                  <a:pt x="1444" y="277"/>
                                </a:lnTo>
                                <a:lnTo>
                                  <a:pt x="1443" y="278"/>
                                </a:lnTo>
                                <a:lnTo>
                                  <a:pt x="1442" y="281"/>
                                </a:lnTo>
                                <a:lnTo>
                                  <a:pt x="1440" y="283"/>
                                </a:lnTo>
                                <a:lnTo>
                                  <a:pt x="1438" y="284"/>
                                </a:lnTo>
                                <a:lnTo>
                                  <a:pt x="1436" y="285"/>
                                </a:lnTo>
                                <a:lnTo>
                                  <a:pt x="1432" y="286"/>
                                </a:lnTo>
                                <a:lnTo>
                                  <a:pt x="1491" y="286"/>
                                </a:lnTo>
                                <a:lnTo>
                                  <a:pt x="1488" y="285"/>
                                </a:lnTo>
                                <a:lnTo>
                                  <a:pt x="1483" y="282"/>
                                </a:lnTo>
                                <a:lnTo>
                                  <a:pt x="1481" y="281"/>
                                </a:lnTo>
                                <a:lnTo>
                                  <a:pt x="1480" y="279"/>
                                </a:lnTo>
                                <a:lnTo>
                                  <a:pt x="1480" y="277"/>
                                </a:lnTo>
                                <a:lnTo>
                                  <a:pt x="1479" y="272"/>
                                </a:lnTo>
                                <a:lnTo>
                                  <a:pt x="147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1528" y="143"/>
                                </a:moveTo>
                                <a:lnTo>
                                  <a:pt x="1396" y="143"/>
                                </a:lnTo>
                                <a:lnTo>
                                  <a:pt x="1396" y="183"/>
                                </a:lnTo>
                                <a:lnTo>
                                  <a:pt x="1400" y="183"/>
                                </a:lnTo>
                                <a:lnTo>
                                  <a:pt x="1402" y="172"/>
                                </a:lnTo>
                                <a:lnTo>
                                  <a:pt x="1406" y="163"/>
                                </a:lnTo>
                                <a:lnTo>
                                  <a:pt x="1416" y="153"/>
                                </a:lnTo>
                                <a:lnTo>
                                  <a:pt x="1424" y="151"/>
                                </a:lnTo>
                                <a:lnTo>
                                  <a:pt x="1528" y="151"/>
                                </a:lnTo>
                                <a:lnTo>
                                  <a:pt x="152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1528" y="151"/>
                                </a:moveTo>
                                <a:lnTo>
                                  <a:pt x="1497" y="151"/>
                                </a:lnTo>
                                <a:lnTo>
                                  <a:pt x="1502" y="152"/>
                                </a:lnTo>
                                <a:lnTo>
                                  <a:pt x="1510" y="156"/>
                                </a:lnTo>
                                <a:lnTo>
                                  <a:pt x="1513" y="159"/>
                                </a:lnTo>
                                <a:lnTo>
                                  <a:pt x="1516" y="163"/>
                                </a:lnTo>
                                <a:lnTo>
                                  <a:pt x="1519" y="167"/>
                                </a:lnTo>
                                <a:lnTo>
                                  <a:pt x="1522" y="173"/>
                                </a:lnTo>
                                <a:lnTo>
                                  <a:pt x="1524" y="183"/>
                                </a:lnTo>
                                <a:lnTo>
                                  <a:pt x="1528" y="183"/>
                                </a:lnTo>
                                <a:lnTo>
                                  <a:pt x="152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1840" y="186"/>
                                </a:moveTo>
                                <a:lnTo>
                                  <a:pt x="1816" y="186"/>
                                </a:lnTo>
                                <a:lnTo>
                                  <a:pt x="1805" y="191"/>
                                </a:lnTo>
                                <a:lnTo>
                                  <a:pt x="1788" y="213"/>
                                </a:lnTo>
                                <a:lnTo>
                                  <a:pt x="1784" y="225"/>
                                </a:lnTo>
                                <a:lnTo>
                                  <a:pt x="1784" y="254"/>
                                </a:lnTo>
                                <a:lnTo>
                                  <a:pt x="1788" y="266"/>
                                </a:lnTo>
                                <a:lnTo>
                                  <a:pt x="1804" y="287"/>
                                </a:lnTo>
                                <a:lnTo>
                                  <a:pt x="1816" y="293"/>
                                </a:lnTo>
                                <a:lnTo>
                                  <a:pt x="1831" y="293"/>
                                </a:lnTo>
                                <a:lnTo>
                                  <a:pt x="1840" y="292"/>
                                </a:lnTo>
                                <a:lnTo>
                                  <a:pt x="1848" y="290"/>
                                </a:lnTo>
                                <a:lnTo>
                                  <a:pt x="1856" y="286"/>
                                </a:lnTo>
                                <a:lnTo>
                                  <a:pt x="1857" y="285"/>
                                </a:lnTo>
                                <a:lnTo>
                                  <a:pt x="1828" y="285"/>
                                </a:lnTo>
                                <a:lnTo>
                                  <a:pt x="1825" y="284"/>
                                </a:lnTo>
                                <a:lnTo>
                                  <a:pt x="1822" y="281"/>
                                </a:lnTo>
                                <a:lnTo>
                                  <a:pt x="1820" y="278"/>
                                </a:lnTo>
                                <a:lnTo>
                                  <a:pt x="1818" y="275"/>
                                </a:lnTo>
                                <a:lnTo>
                                  <a:pt x="1817" y="269"/>
                                </a:lnTo>
                                <a:lnTo>
                                  <a:pt x="1816" y="263"/>
                                </a:lnTo>
                                <a:lnTo>
                                  <a:pt x="1816" y="256"/>
                                </a:lnTo>
                                <a:lnTo>
                                  <a:pt x="1816" y="233"/>
                                </a:lnTo>
                                <a:lnTo>
                                  <a:pt x="1816" y="222"/>
                                </a:lnTo>
                                <a:lnTo>
                                  <a:pt x="1817" y="214"/>
                                </a:lnTo>
                                <a:lnTo>
                                  <a:pt x="1818" y="206"/>
                                </a:lnTo>
                                <a:lnTo>
                                  <a:pt x="1819" y="200"/>
                                </a:lnTo>
                                <a:lnTo>
                                  <a:pt x="1822" y="197"/>
                                </a:lnTo>
                                <a:lnTo>
                                  <a:pt x="1825" y="195"/>
                                </a:lnTo>
                                <a:lnTo>
                                  <a:pt x="1828" y="193"/>
                                </a:lnTo>
                                <a:lnTo>
                                  <a:pt x="1857" y="193"/>
                                </a:lnTo>
                                <a:lnTo>
                                  <a:pt x="1848" y="188"/>
                                </a:lnTo>
                                <a:lnTo>
                                  <a:pt x="184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1857" y="193"/>
                                </a:moveTo>
                                <a:lnTo>
                                  <a:pt x="1835" y="193"/>
                                </a:lnTo>
                                <a:lnTo>
                                  <a:pt x="1837" y="194"/>
                                </a:lnTo>
                                <a:lnTo>
                                  <a:pt x="1839" y="195"/>
                                </a:lnTo>
                                <a:lnTo>
                                  <a:pt x="1847" y="218"/>
                                </a:lnTo>
                                <a:lnTo>
                                  <a:pt x="1847" y="233"/>
                                </a:lnTo>
                                <a:lnTo>
                                  <a:pt x="1834" y="285"/>
                                </a:lnTo>
                                <a:lnTo>
                                  <a:pt x="1857" y="285"/>
                                </a:lnTo>
                                <a:lnTo>
                                  <a:pt x="1862" y="281"/>
                                </a:lnTo>
                                <a:lnTo>
                                  <a:pt x="1868" y="275"/>
                                </a:lnTo>
                                <a:lnTo>
                                  <a:pt x="1875" y="266"/>
                                </a:lnTo>
                                <a:lnTo>
                                  <a:pt x="1879" y="254"/>
                                </a:lnTo>
                                <a:lnTo>
                                  <a:pt x="1879" y="229"/>
                                </a:lnTo>
                                <a:lnTo>
                                  <a:pt x="1877" y="220"/>
                                </a:lnTo>
                                <a:lnTo>
                                  <a:pt x="1869" y="203"/>
                                </a:lnTo>
                                <a:lnTo>
                                  <a:pt x="1863" y="197"/>
                                </a:lnTo>
                                <a:lnTo>
                                  <a:pt x="185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2173" y="199"/>
                                </a:moveTo>
                                <a:lnTo>
                                  <a:pt x="2143" y="199"/>
                                </a:lnTo>
                                <a:lnTo>
                                  <a:pt x="2143" y="265"/>
                                </a:lnTo>
                                <a:lnTo>
                                  <a:pt x="2143" y="271"/>
                                </a:lnTo>
                                <a:lnTo>
                                  <a:pt x="2144" y="274"/>
                                </a:lnTo>
                                <a:lnTo>
                                  <a:pt x="2145" y="278"/>
                                </a:lnTo>
                                <a:lnTo>
                                  <a:pt x="2148" y="282"/>
                                </a:lnTo>
                                <a:lnTo>
                                  <a:pt x="2157" y="289"/>
                                </a:lnTo>
                                <a:lnTo>
                                  <a:pt x="2162" y="291"/>
                                </a:lnTo>
                                <a:lnTo>
                                  <a:pt x="2181" y="291"/>
                                </a:lnTo>
                                <a:lnTo>
                                  <a:pt x="2191" y="284"/>
                                </a:lnTo>
                                <a:lnTo>
                                  <a:pt x="2193" y="279"/>
                                </a:lnTo>
                                <a:lnTo>
                                  <a:pt x="2179" y="279"/>
                                </a:lnTo>
                                <a:lnTo>
                                  <a:pt x="2178" y="278"/>
                                </a:lnTo>
                                <a:lnTo>
                                  <a:pt x="2177" y="277"/>
                                </a:lnTo>
                                <a:lnTo>
                                  <a:pt x="2175" y="276"/>
                                </a:lnTo>
                                <a:lnTo>
                                  <a:pt x="2174" y="275"/>
                                </a:lnTo>
                                <a:lnTo>
                                  <a:pt x="2174" y="273"/>
                                </a:lnTo>
                                <a:lnTo>
                                  <a:pt x="2173" y="271"/>
                                </a:lnTo>
                                <a:lnTo>
                                  <a:pt x="2173" y="268"/>
                                </a:lnTo>
                                <a:lnTo>
                                  <a:pt x="217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2194" y="268"/>
                                </a:moveTo>
                                <a:lnTo>
                                  <a:pt x="2189" y="275"/>
                                </a:lnTo>
                                <a:lnTo>
                                  <a:pt x="2185" y="279"/>
                                </a:lnTo>
                                <a:lnTo>
                                  <a:pt x="2193" y="279"/>
                                </a:lnTo>
                                <a:lnTo>
                                  <a:pt x="2197" y="270"/>
                                </a:lnTo>
                                <a:lnTo>
                                  <a:pt x="219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2173" y="151"/>
                                </a:moveTo>
                                <a:lnTo>
                                  <a:pt x="2169" y="151"/>
                                </a:lnTo>
                                <a:lnTo>
                                  <a:pt x="2165" y="160"/>
                                </a:lnTo>
                                <a:lnTo>
                                  <a:pt x="2159" y="168"/>
                                </a:lnTo>
                                <a:lnTo>
                                  <a:pt x="2146" y="182"/>
                                </a:lnTo>
                                <a:lnTo>
                                  <a:pt x="2138" y="189"/>
                                </a:lnTo>
                                <a:lnTo>
                                  <a:pt x="2129" y="195"/>
                                </a:lnTo>
                                <a:lnTo>
                                  <a:pt x="2129" y="199"/>
                                </a:lnTo>
                                <a:lnTo>
                                  <a:pt x="2197" y="199"/>
                                </a:lnTo>
                                <a:lnTo>
                                  <a:pt x="2197" y="189"/>
                                </a:lnTo>
                                <a:lnTo>
                                  <a:pt x="2173" y="189"/>
                                </a:lnTo>
                                <a:lnTo>
                                  <a:pt x="217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2522" y="194"/>
                                </a:moveTo>
                                <a:lnTo>
                                  <a:pt x="2490" y="194"/>
                                </a:lnTo>
                                <a:lnTo>
                                  <a:pt x="2493" y="195"/>
                                </a:lnTo>
                                <a:lnTo>
                                  <a:pt x="2497" y="198"/>
                                </a:lnTo>
                                <a:lnTo>
                                  <a:pt x="2499" y="199"/>
                                </a:lnTo>
                                <a:lnTo>
                                  <a:pt x="2500" y="201"/>
                                </a:lnTo>
                                <a:lnTo>
                                  <a:pt x="2501" y="203"/>
                                </a:lnTo>
                                <a:lnTo>
                                  <a:pt x="2501" y="208"/>
                                </a:lnTo>
                                <a:lnTo>
                                  <a:pt x="2501" y="226"/>
                                </a:lnTo>
                                <a:lnTo>
                                  <a:pt x="2491" y="231"/>
                                </a:lnTo>
                                <a:lnTo>
                                  <a:pt x="2481" y="235"/>
                                </a:lnTo>
                                <a:lnTo>
                                  <a:pt x="2448" y="263"/>
                                </a:lnTo>
                                <a:lnTo>
                                  <a:pt x="2448" y="277"/>
                                </a:lnTo>
                                <a:lnTo>
                                  <a:pt x="2450" y="282"/>
                                </a:lnTo>
                                <a:lnTo>
                                  <a:pt x="2457" y="289"/>
                                </a:lnTo>
                                <a:lnTo>
                                  <a:pt x="2462" y="291"/>
                                </a:lnTo>
                                <a:lnTo>
                                  <a:pt x="2478" y="291"/>
                                </a:lnTo>
                                <a:lnTo>
                                  <a:pt x="2489" y="286"/>
                                </a:lnTo>
                                <a:lnTo>
                                  <a:pt x="2501" y="275"/>
                                </a:lnTo>
                                <a:lnTo>
                                  <a:pt x="2532" y="275"/>
                                </a:lnTo>
                                <a:lnTo>
                                  <a:pt x="2532" y="274"/>
                                </a:lnTo>
                                <a:lnTo>
                                  <a:pt x="2532" y="273"/>
                                </a:lnTo>
                                <a:lnTo>
                                  <a:pt x="2485" y="273"/>
                                </a:lnTo>
                                <a:lnTo>
                                  <a:pt x="2483" y="272"/>
                                </a:lnTo>
                                <a:lnTo>
                                  <a:pt x="2481" y="270"/>
                                </a:lnTo>
                                <a:lnTo>
                                  <a:pt x="2479" y="268"/>
                                </a:lnTo>
                                <a:lnTo>
                                  <a:pt x="2477" y="265"/>
                                </a:lnTo>
                                <a:lnTo>
                                  <a:pt x="2477" y="257"/>
                                </a:lnTo>
                                <a:lnTo>
                                  <a:pt x="2501" y="233"/>
                                </a:lnTo>
                                <a:lnTo>
                                  <a:pt x="2531" y="233"/>
                                </a:lnTo>
                                <a:lnTo>
                                  <a:pt x="2531" y="215"/>
                                </a:lnTo>
                                <a:lnTo>
                                  <a:pt x="2531" y="208"/>
                                </a:lnTo>
                                <a:lnTo>
                                  <a:pt x="2530" y="205"/>
                                </a:lnTo>
                                <a:lnTo>
                                  <a:pt x="2528" y="200"/>
                                </a:lnTo>
                                <a:lnTo>
                                  <a:pt x="2524" y="196"/>
                                </a:lnTo>
                                <a:lnTo>
                                  <a:pt x="252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2532" y="275"/>
                                </a:moveTo>
                                <a:lnTo>
                                  <a:pt x="2501" y="275"/>
                                </a:lnTo>
                                <a:lnTo>
                                  <a:pt x="2502" y="280"/>
                                </a:lnTo>
                                <a:lnTo>
                                  <a:pt x="2504" y="284"/>
                                </a:lnTo>
                                <a:lnTo>
                                  <a:pt x="2507" y="287"/>
                                </a:lnTo>
                                <a:lnTo>
                                  <a:pt x="2510" y="290"/>
                                </a:lnTo>
                                <a:lnTo>
                                  <a:pt x="2515" y="291"/>
                                </a:lnTo>
                                <a:lnTo>
                                  <a:pt x="2526" y="291"/>
                                </a:lnTo>
                                <a:lnTo>
                                  <a:pt x="2530" y="290"/>
                                </a:lnTo>
                                <a:lnTo>
                                  <a:pt x="2534" y="287"/>
                                </a:lnTo>
                                <a:lnTo>
                                  <a:pt x="2538" y="285"/>
                                </a:lnTo>
                                <a:lnTo>
                                  <a:pt x="2541" y="281"/>
                                </a:lnTo>
                                <a:lnTo>
                                  <a:pt x="2544" y="277"/>
                                </a:lnTo>
                                <a:lnTo>
                                  <a:pt x="2535" y="277"/>
                                </a:lnTo>
                                <a:lnTo>
                                  <a:pt x="2534" y="277"/>
                                </a:lnTo>
                                <a:lnTo>
                                  <a:pt x="2533" y="276"/>
                                </a:lnTo>
                                <a:lnTo>
                                  <a:pt x="2533" y="276"/>
                                </a:lnTo>
                                <a:lnTo>
                                  <a:pt x="253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2542" y="273"/>
                                </a:moveTo>
                                <a:lnTo>
                                  <a:pt x="2540" y="276"/>
                                </a:lnTo>
                                <a:lnTo>
                                  <a:pt x="2538" y="277"/>
                                </a:lnTo>
                                <a:lnTo>
                                  <a:pt x="2544" y="277"/>
                                </a:lnTo>
                                <a:lnTo>
                                  <a:pt x="2545" y="276"/>
                                </a:lnTo>
                                <a:lnTo>
                                  <a:pt x="2542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2531" y="233"/>
                                </a:moveTo>
                                <a:lnTo>
                                  <a:pt x="2501" y="233"/>
                                </a:lnTo>
                                <a:lnTo>
                                  <a:pt x="2501" y="267"/>
                                </a:lnTo>
                                <a:lnTo>
                                  <a:pt x="2496" y="271"/>
                                </a:lnTo>
                                <a:lnTo>
                                  <a:pt x="2492" y="273"/>
                                </a:lnTo>
                                <a:lnTo>
                                  <a:pt x="2532" y="273"/>
                                </a:lnTo>
                                <a:lnTo>
                                  <a:pt x="2531" y="272"/>
                                </a:lnTo>
                                <a:lnTo>
                                  <a:pt x="2531" y="270"/>
                                </a:lnTo>
                                <a:lnTo>
                                  <a:pt x="253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0">
                                <a:moveTo>
                                  <a:pt x="2506" y="186"/>
                                </a:moveTo>
                                <a:lnTo>
                                  <a:pt x="2488" y="186"/>
                                </a:lnTo>
                                <a:lnTo>
                                  <a:pt x="2480" y="187"/>
                                </a:lnTo>
                                <a:lnTo>
                                  <a:pt x="2450" y="210"/>
                                </a:lnTo>
                                <a:lnTo>
                                  <a:pt x="2450" y="219"/>
                                </a:lnTo>
                                <a:lnTo>
                                  <a:pt x="2451" y="222"/>
                                </a:lnTo>
                                <a:lnTo>
                                  <a:pt x="2457" y="227"/>
                                </a:lnTo>
                                <a:lnTo>
                                  <a:pt x="2461" y="229"/>
                                </a:lnTo>
                                <a:lnTo>
                                  <a:pt x="2470" y="229"/>
                                </a:lnTo>
                                <a:lnTo>
                                  <a:pt x="2473" y="228"/>
                                </a:lnTo>
                                <a:lnTo>
                                  <a:pt x="2476" y="225"/>
                                </a:lnTo>
                                <a:lnTo>
                                  <a:pt x="2479" y="223"/>
                                </a:lnTo>
                                <a:lnTo>
                                  <a:pt x="2480" y="220"/>
                                </a:lnTo>
                                <a:lnTo>
                                  <a:pt x="2480" y="213"/>
                                </a:lnTo>
                                <a:lnTo>
                                  <a:pt x="2479" y="210"/>
                                </a:lnTo>
                                <a:lnTo>
                                  <a:pt x="2476" y="207"/>
                                </a:lnTo>
                                <a:lnTo>
                                  <a:pt x="2474" y="205"/>
                                </a:lnTo>
                                <a:lnTo>
                                  <a:pt x="2473" y="203"/>
                                </a:lnTo>
                                <a:lnTo>
                                  <a:pt x="2473" y="200"/>
                                </a:lnTo>
                                <a:lnTo>
                                  <a:pt x="2474" y="198"/>
                                </a:lnTo>
                                <a:lnTo>
                                  <a:pt x="2476" y="197"/>
                                </a:lnTo>
                                <a:lnTo>
                                  <a:pt x="2479" y="195"/>
                                </a:lnTo>
                                <a:lnTo>
                                  <a:pt x="2483" y="194"/>
                                </a:lnTo>
                                <a:lnTo>
                                  <a:pt x="2522" y="194"/>
                                </a:lnTo>
                                <a:lnTo>
                                  <a:pt x="2513" y="188"/>
                                </a:lnTo>
                                <a:lnTo>
                                  <a:pt x="250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7.15pt;width:57.5pt;height:7.5pt" coordorigin="1396,143" coordsize="1150,150">
                <v:shape id="shape_0" coordorigin="1396,143" coordsize="1150,150" path="m1500,286l1423,286l1423,290l1500,290l1500,286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1479,151l1444,151l1444,272l1444,277l1443,278l1442,281l1440,283l1438,284l1436,285l1432,286l1491,286l1488,285l1483,282l1481,281l1480,279l1480,277l1479,272l1479,151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1528,143l1396,143l1396,183l1400,183l1402,172l1406,163l1416,153l1424,151l1528,151l1528,143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1528,151l1497,151l1502,152l1510,156l1513,159l1516,163l1519,167l1522,173l1524,183l1528,183l1528,151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1840,186l1816,186l1805,191l1788,213l1784,225l1784,254l1788,266l1804,287l1816,293l1831,293l1840,292l1848,290l1856,286l1857,285l1828,285l1825,284l1822,281l1820,278l1818,275l1817,269l1816,263l1816,256l1816,233l1816,222l1817,214l1818,206l1819,200l1822,197l1825,195l1828,193l1857,193l1848,188l1840,186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1857,193l1835,193l1837,194l1839,195l1847,218l1847,233l1834,285l1857,285l1862,281l1868,275l1875,266l1879,254l1879,229l1877,220l1869,203l1863,197l1857,193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2173,199l2143,199l2143,265l2143,271l2144,274l2145,278l2148,282l2157,289l2162,291l2181,291l2191,284l2193,279l2179,279l2178,278l2177,277l2175,276l2174,275l2174,273l2173,271l2173,268l2173,199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2194,268l2189,275l2185,279l2193,279l2197,270l2194,268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2173,151l2169,151l2165,160l2159,168l2146,182l2138,189l2129,195l2129,199l2197,199l2197,189l2173,189l2173,151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2522,194l2490,194l2493,195l2497,198l2499,199l2500,201l2501,203l2501,208l2501,226l2491,231l2481,235l2448,263l2448,277l2450,282l2457,289l2462,291l2478,291l2489,286l2501,275l2532,275l2532,274l2532,273l2485,273l2483,272l2481,270l2479,268l2477,265l2477,257l2501,233l2531,233l2531,215l2531,208l2530,205l2528,200l2524,196l2522,194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2532,275l2501,275l2502,280l2504,284l2507,287l2510,290l2515,291l2526,291l2530,290l2534,287l2538,285l2541,281l2544,277l2535,277l2534,277l2533,276l2533,276l2532,275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2542,273l2540,276l2538,277l2544,277l2545,276l2542,273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2531,233l2501,233l2501,267l2496,271l2492,273l2532,273l2531,272l2531,270l2531,233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6,143" coordsize="1150,150" path="m2506,186l2488,186l2480,187l2450,210l2450,219l2451,222l2457,227l2461,229l2470,229l2473,228l2476,225l2479,223l2480,220l2480,213l2479,210l2476,207l2474,205l2473,203l2473,200l2474,198l2476,197l2479,195l2483,194l2522,194l2513,188l2506,186xe" fillcolor="black" stroked="f" o:allowincell="f" style="position:absolute;left:1396;top:143;width:114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2">
                <wp:simplePos x="0" y="0"/>
                <wp:positionH relativeFrom="page">
                  <wp:posOffset>1773555</wp:posOffset>
                </wp:positionH>
                <wp:positionV relativeFrom="paragraph">
                  <wp:posOffset>90805</wp:posOffset>
                </wp:positionV>
                <wp:extent cx="35560" cy="93345"/>
                <wp:effectExtent l="0" t="635" r="0" b="0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93240"/>
                          <a:chOff x="0" y="0"/>
                          <a:chExt cx="3564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2836" y="143"/>
                                </a:moveTo>
                                <a:lnTo>
                                  <a:pt x="2793" y="143"/>
                                </a:lnTo>
                                <a:lnTo>
                                  <a:pt x="2793" y="147"/>
                                </a:lnTo>
                                <a:lnTo>
                                  <a:pt x="2798" y="147"/>
                                </a:lnTo>
                                <a:lnTo>
                                  <a:pt x="2801" y="148"/>
                                </a:lnTo>
                                <a:lnTo>
                                  <a:pt x="2805" y="152"/>
                                </a:lnTo>
                                <a:lnTo>
                                  <a:pt x="2805" y="157"/>
                                </a:lnTo>
                                <a:lnTo>
                                  <a:pt x="2805" y="276"/>
                                </a:lnTo>
                                <a:lnTo>
                                  <a:pt x="2805" y="280"/>
                                </a:lnTo>
                                <a:lnTo>
                                  <a:pt x="2803" y="282"/>
                                </a:lnTo>
                                <a:lnTo>
                                  <a:pt x="2801" y="285"/>
                                </a:lnTo>
                                <a:lnTo>
                                  <a:pt x="2798" y="286"/>
                                </a:lnTo>
                                <a:lnTo>
                                  <a:pt x="2793" y="286"/>
                                </a:lnTo>
                                <a:lnTo>
                                  <a:pt x="2793" y="290"/>
                                </a:lnTo>
                                <a:lnTo>
                                  <a:pt x="2848" y="290"/>
                                </a:lnTo>
                                <a:lnTo>
                                  <a:pt x="2848" y="286"/>
                                </a:lnTo>
                                <a:lnTo>
                                  <a:pt x="2843" y="286"/>
                                </a:lnTo>
                                <a:lnTo>
                                  <a:pt x="2840" y="285"/>
                                </a:lnTo>
                                <a:lnTo>
                                  <a:pt x="2838" y="283"/>
                                </a:lnTo>
                                <a:lnTo>
                                  <a:pt x="2837" y="281"/>
                                </a:lnTo>
                                <a:lnTo>
                                  <a:pt x="2836" y="276"/>
                                </a:lnTo>
                                <a:lnTo>
                                  <a:pt x="283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7.15pt;width:2.8pt;height:7.35pt" coordorigin="2793,143" coordsize="56,147">
                <v:shape id="shape_0" coordorigin="2793,143" coordsize="56,147" path="m2836,143l2793,143l2793,147l2798,147l2801,148l2805,152l2805,157l2805,276l2805,280l2803,282l2801,285l2798,286l2793,286l2793,290l2848,290l2848,286l2843,286l2840,285l2838,283l2837,281l2836,276l2836,143xe" fillcolor="black" stroked="f" o:allowincell="f" style="position:absolute;left:2793;top:143;width:55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3">
                <wp:simplePos x="0" y="0"/>
                <wp:positionH relativeFrom="page">
                  <wp:posOffset>1955800</wp:posOffset>
                </wp:positionH>
                <wp:positionV relativeFrom="paragraph">
                  <wp:posOffset>90805</wp:posOffset>
                </wp:positionV>
                <wp:extent cx="60960" cy="95885"/>
                <wp:effectExtent l="635" t="635" r="0" b="0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95760"/>
                          <a:chOff x="0" y="0"/>
                          <a:chExt cx="6084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3095" y="264"/>
                                </a:moveTo>
                                <a:lnTo>
                                  <a:pt x="3089" y="264"/>
                                </a:lnTo>
                                <a:lnTo>
                                  <a:pt x="3086" y="265"/>
                                </a:lnTo>
                                <a:lnTo>
                                  <a:pt x="3083" y="267"/>
                                </a:lnTo>
                                <a:lnTo>
                                  <a:pt x="3081" y="270"/>
                                </a:lnTo>
                                <a:lnTo>
                                  <a:pt x="3080" y="272"/>
                                </a:lnTo>
                                <a:lnTo>
                                  <a:pt x="3080" y="279"/>
                                </a:lnTo>
                                <a:lnTo>
                                  <a:pt x="3082" y="283"/>
                                </a:lnTo>
                                <a:lnTo>
                                  <a:pt x="3087" y="286"/>
                                </a:lnTo>
                                <a:lnTo>
                                  <a:pt x="3093" y="291"/>
                                </a:lnTo>
                                <a:lnTo>
                                  <a:pt x="3102" y="293"/>
                                </a:lnTo>
                                <a:lnTo>
                                  <a:pt x="3126" y="293"/>
                                </a:lnTo>
                                <a:lnTo>
                                  <a:pt x="3136" y="291"/>
                                </a:lnTo>
                                <a:lnTo>
                                  <a:pt x="3153" y="282"/>
                                </a:lnTo>
                                <a:lnTo>
                                  <a:pt x="3131" y="282"/>
                                </a:lnTo>
                                <a:lnTo>
                                  <a:pt x="3129" y="282"/>
                                </a:lnTo>
                                <a:lnTo>
                                  <a:pt x="3127" y="281"/>
                                </a:lnTo>
                                <a:lnTo>
                                  <a:pt x="3123" y="280"/>
                                </a:lnTo>
                                <a:lnTo>
                                  <a:pt x="3120" y="277"/>
                                </a:lnTo>
                                <a:lnTo>
                                  <a:pt x="3108" y="270"/>
                                </a:lnTo>
                                <a:lnTo>
                                  <a:pt x="3103" y="267"/>
                                </a:lnTo>
                                <a:lnTo>
                                  <a:pt x="3097" y="264"/>
                                </a:lnTo>
                                <a:lnTo>
                                  <a:pt x="309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3170" y="217"/>
                                </a:moveTo>
                                <a:lnTo>
                                  <a:pt x="3088" y="217"/>
                                </a:lnTo>
                                <a:lnTo>
                                  <a:pt x="3098" y="217"/>
                                </a:lnTo>
                                <a:lnTo>
                                  <a:pt x="3107" y="218"/>
                                </a:lnTo>
                                <a:lnTo>
                                  <a:pt x="3156" y="247"/>
                                </a:lnTo>
                                <a:lnTo>
                                  <a:pt x="3156" y="266"/>
                                </a:lnTo>
                                <a:lnTo>
                                  <a:pt x="3153" y="271"/>
                                </a:lnTo>
                                <a:lnTo>
                                  <a:pt x="3149" y="276"/>
                                </a:lnTo>
                                <a:lnTo>
                                  <a:pt x="3145" y="280"/>
                                </a:lnTo>
                                <a:lnTo>
                                  <a:pt x="3140" y="282"/>
                                </a:lnTo>
                                <a:lnTo>
                                  <a:pt x="3153" y="282"/>
                                </a:lnTo>
                                <a:lnTo>
                                  <a:pt x="3154" y="281"/>
                                </a:lnTo>
                                <a:lnTo>
                                  <a:pt x="3162" y="275"/>
                                </a:lnTo>
                                <a:lnTo>
                                  <a:pt x="3172" y="257"/>
                                </a:lnTo>
                                <a:lnTo>
                                  <a:pt x="3174" y="249"/>
                                </a:lnTo>
                                <a:lnTo>
                                  <a:pt x="3174" y="225"/>
                                </a:lnTo>
                                <a:lnTo>
                                  <a:pt x="317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3175" y="143"/>
                                </a:moveTo>
                                <a:lnTo>
                                  <a:pt x="3106" y="143"/>
                                </a:lnTo>
                                <a:lnTo>
                                  <a:pt x="3080" y="217"/>
                                </a:lnTo>
                                <a:lnTo>
                                  <a:pt x="3083" y="217"/>
                                </a:lnTo>
                                <a:lnTo>
                                  <a:pt x="3170" y="217"/>
                                </a:lnTo>
                                <a:lnTo>
                                  <a:pt x="3118" y="187"/>
                                </a:lnTo>
                                <a:lnTo>
                                  <a:pt x="3100" y="185"/>
                                </a:lnTo>
                                <a:lnTo>
                                  <a:pt x="3106" y="171"/>
                                </a:lnTo>
                                <a:lnTo>
                                  <a:pt x="3164" y="171"/>
                                </a:lnTo>
                                <a:lnTo>
                                  <a:pt x="317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7.15pt;width:4.8pt;height:7.55pt" coordorigin="3080,143" coordsize="96,151">
                <v:shape id="shape_0" coordorigin="3080,143" coordsize="96,151" path="m3095,264l3089,264l3086,265l3083,267l3081,270l3080,272l3080,279l3082,283l3087,286l3093,291l3102,293l3126,293l3136,291l3153,282l3131,282l3129,282l3127,281l3123,280l3120,277l3108,270l3103,267l3097,264l3095,264xe" fillcolor="black" stroked="f" o:allowincell="f" style="position:absolute;left:3080;top:143;width:95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080,143" coordsize="96,151" path="m3170,217l3088,217l3098,217l3107,218l3156,247l3156,266l3153,271l3149,276l3145,280l3140,282l3153,282l3154,281l3162,275l3172,257l3174,249l3174,225l3170,217xe" fillcolor="black" stroked="f" o:allowincell="f" style="position:absolute;left:3080;top:143;width:95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080,143" coordsize="96,151" path="m3175,143l3106,143l3080,217l3083,217l3170,217l3118,187l3100,185l3106,171l3164,171l3175,143xe" fillcolor="black" stroked="f" o:allowincell="f" style="position:absolute;left:3080;top:143;width:95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94">
                <wp:simplePos x="0" y="0"/>
                <wp:positionH relativeFrom="page">
                  <wp:posOffset>2117725</wp:posOffset>
                </wp:positionH>
                <wp:positionV relativeFrom="paragraph">
                  <wp:posOffset>90805</wp:posOffset>
                </wp:positionV>
                <wp:extent cx="62865" cy="95885"/>
                <wp:effectExtent l="1270" t="635" r="0" b="0"/>
                <wp:wrapTopAndBottom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95760"/>
                          <a:chOff x="0" y="0"/>
                          <a:chExt cx="630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3423" y="171"/>
                                </a:moveTo>
                                <a:lnTo>
                                  <a:pt x="3406" y="171"/>
                                </a:lnTo>
                                <a:lnTo>
                                  <a:pt x="3366" y="293"/>
                                </a:lnTo>
                                <a:lnTo>
                                  <a:pt x="3383" y="293"/>
                                </a:lnTo>
                                <a:lnTo>
                                  <a:pt x="342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3433" y="143"/>
                                </a:moveTo>
                                <a:lnTo>
                                  <a:pt x="3345" y="143"/>
                                </a:lnTo>
                                <a:lnTo>
                                  <a:pt x="3335" y="188"/>
                                </a:lnTo>
                                <a:lnTo>
                                  <a:pt x="3339" y="188"/>
                                </a:lnTo>
                                <a:lnTo>
                                  <a:pt x="3341" y="182"/>
                                </a:lnTo>
                                <a:lnTo>
                                  <a:pt x="3345" y="178"/>
                                </a:lnTo>
                                <a:lnTo>
                                  <a:pt x="3355" y="173"/>
                                </a:lnTo>
                                <a:lnTo>
                                  <a:pt x="3364" y="171"/>
                                </a:lnTo>
                                <a:lnTo>
                                  <a:pt x="3423" y="171"/>
                                </a:lnTo>
                                <a:lnTo>
                                  <a:pt x="3433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7.15pt;width:4.95pt;height:7.55pt" coordorigin="3335,143" coordsize="99,151">
                <v:shape id="shape_0" coordorigin="3335,143" coordsize="99,151" path="m3423,171l3406,171l3366,293l3383,293l3423,171xe" fillcolor="black" stroked="f" o:allowincell="f" style="position:absolute;left:3335;top:143;width:98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335,143" coordsize="99,151" path="m3433,143l3345,143l3335,188l3339,188l3341,182l3345,178l3355,173l3364,171l3423,171l3433,143xe" fillcolor="black" stroked="f" o:allowincell="f" style="position:absolute;left:3335;top:143;width:98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327275</wp:posOffset>
                </wp:positionH>
                <wp:positionV relativeFrom="paragraph">
                  <wp:posOffset>88900</wp:posOffset>
                </wp:positionV>
                <wp:extent cx="710565" cy="120015"/>
                <wp:effectExtent l="0" t="635" r="0" b="635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19880"/>
                          <a:chOff x="0" y="0"/>
                          <a:chExt cx="71064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9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3721" y="140"/>
                                  </a:moveTo>
                                  <a:lnTo>
                                    <a:pt x="3704" y="140"/>
                                  </a:lnTo>
                                  <a:lnTo>
                                    <a:pt x="3696" y="143"/>
                                  </a:lnTo>
                                  <a:lnTo>
                                    <a:pt x="3666" y="203"/>
                                  </a:lnTo>
                                  <a:lnTo>
                                    <a:pt x="3665" y="218"/>
                                  </a:lnTo>
                                  <a:lnTo>
                                    <a:pt x="3665" y="230"/>
                                  </a:lnTo>
                                  <a:lnTo>
                                    <a:pt x="3699" y="291"/>
                                  </a:lnTo>
                                  <a:lnTo>
                                    <a:pt x="3705" y="293"/>
                                  </a:lnTo>
                                  <a:lnTo>
                                    <a:pt x="3719" y="293"/>
                                  </a:lnTo>
                                  <a:lnTo>
                                    <a:pt x="3724" y="291"/>
                                  </a:lnTo>
                                  <a:lnTo>
                                    <a:pt x="3735" y="286"/>
                                  </a:lnTo>
                                  <a:lnTo>
                                    <a:pt x="3736" y="285"/>
                                  </a:lnTo>
                                  <a:lnTo>
                                    <a:pt x="3710" y="285"/>
                                  </a:lnTo>
                                  <a:lnTo>
                                    <a:pt x="3707" y="284"/>
                                  </a:lnTo>
                                  <a:lnTo>
                                    <a:pt x="3705" y="282"/>
                                  </a:lnTo>
                                  <a:lnTo>
                                    <a:pt x="3703" y="281"/>
                                  </a:lnTo>
                                  <a:lnTo>
                                    <a:pt x="3701" y="277"/>
                                  </a:lnTo>
                                  <a:lnTo>
                                    <a:pt x="3698" y="230"/>
                                  </a:lnTo>
                                  <a:lnTo>
                                    <a:pt x="3698" y="216"/>
                                  </a:lnTo>
                                  <a:lnTo>
                                    <a:pt x="3702" y="153"/>
                                  </a:lnTo>
                                  <a:lnTo>
                                    <a:pt x="3705" y="150"/>
                                  </a:lnTo>
                                  <a:lnTo>
                                    <a:pt x="3707" y="148"/>
                                  </a:lnTo>
                                  <a:lnTo>
                                    <a:pt x="3709" y="148"/>
                                  </a:lnTo>
                                  <a:lnTo>
                                    <a:pt x="3735" y="148"/>
                                  </a:lnTo>
                                  <a:lnTo>
                                    <a:pt x="3729" y="143"/>
                                  </a:lnTo>
                                  <a:lnTo>
                                    <a:pt x="372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3735" y="148"/>
                                  </a:moveTo>
                                  <a:lnTo>
                                    <a:pt x="3716" y="148"/>
                                  </a:lnTo>
                                  <a:lnTo>
                                    <a:pt x="3719" y="149"/>
                                  </a:lnTo>
                                  <a:lnTo>
                                    <a:pt x="3721" y="151"/>
                                  </a:lnTo>
                                  <a:lnTo>
                                    <a:pt x="3727" y="218"/>
                                  </a:lnTo>
                                  <a:lnTo>
                                    <a:pt x="3726" y="263"/>
                                  </a:lnTo>
                                  <a:lnTo>
                                    <a:pt x="3716" y="285"/>
                                  </a:lnTo>
                                  <a:lnTo>
                                    <a:pt x="3736" y="285"/>
                                  </a:lnTo>
                                  <a:lnTo>
                                    <a:pt x="3760" y="225"/>
                                  </a:lnTo>
                                  <a:lnTo>
                                    <a:pt x="3760" y="216"/>
                                  </a:lnTo>
                                  <a:lnTo>
                                    <a:pt x="3760" y="209"/>
                                  </a:lnTo>
                                  <a:lnTo>
                                    <a:pt x="3744" y="154"/>
                                  </a:lnTo>
                                  <a:lnTo>
                                    <a:pt x="373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3843" y="289"/>
                                  </a:moveTo>
                                  <a:lnTo>
                                    <a:pt x="3828" y="289"/>
                                  </a:lnTo>
                                  <a:lnTo>
                                    <a:pt x="3828" y="289"/>
                                  </a:lnTo>
                                  <a:lnTo>
                                    <a:pt x="3829" y="289"/>
                                  </a:lnTo>
                                  <a:lnTo>
                                    <a:pt x="3829" y="290"/>
                                  </a:lnTo>
                                  <a:lnTo>
                                    <a:pt x="3829" y="291"/>
                                  </a:lnTo>
                                  <a:lnTo>
                                    <a:pt x="3829" y="298"/>
                                  </a:lnTo>
                                  <a:lnTo>
                                    <a:pt x="3828" y="304"/>
                                  </a:lnTo>
                                  <a:lnTo>
                                    <a:pt x="3824" y="310"/>
                                  </a:lnTo>
                                  <a:lnTo>
                                    <a:pt x="3820" y="316"/>
                                  </a:lnTo>
                                  <a:lnTo>
                                    <a:pt x="3814" y="320"/>
                                  </a:lnTo>
                                  <a:lnTo>
                                    <a:pt x="3806" y="324"/>
                                  </a:lnTo>
                                  <a:lnTo>
                                    <a:pt x="3806" y="329"/>
                                  </a:lnTo>
                                  <a:lnTo>
                                    <a:pt x="3818" y="325"/>
                                  </a:lnTo>
                                  <a:lnTo>
                                    <a:pt x="3827" y="319"/>
                                  </a:lnTo>
                                  <a:lnTo>
                                    <a:pt x="3840" y="303"/>
                                  </a:lnTo>
                                  <a:lnTo>
                                    <a:pt x="3843" y="294"/>
                                  </a:lnTo>
                                  <a:lnTo>
                                    <a:pt x="384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3826" y="257"/>
                                  </a:moveTo>
                                  <a:lnTo>
                                    <a:pt x="3815" y="257"/>
                                  </a:lnTo>
                                  <a:lnTo>
                                    <a:pt x="3811" y="258"/>
                                  </a:lnTo>
                                  <a:lnTo>
                                    <a:pt x="3807" y="262"/>
                                  </a:lnTo>
                                  <a:lnTo>
                                    <a:pt x="3804" y="266"/>
                                  </a:lnTo>
                                  <a:lnTo>
                                    <a:pt x="3802" y="270"/>
                                  </a:lnTo>
                                  <a:lnTo>
                                    <a:pt x="3802" y="279"/>
                                  </a:lnTo>
                                  <a:lnTo>
                                    <a:pt x="3803" y="283"/>
                                  </a:lnTo>
                                  <a:lnTo>
                                    <a:pt x="3806" y="286"/>
                                  </a:lnTo>
                                  <a:lnTo>
                                    <a:pt x="3810" y="289"/>
                                  </a:lnTo>
                                  <a:lnTo>
                                    <a:pt x="3813" y="291"/>
                                  </a:lnTo>
                                  <a:lnTo>
                                    <a:pt x="3821" y="291"/>
                                  </a:lnTo>
                                  <a:lnTo>
                                    <a:pt x="3823" y="290"/>
                                  </a:lnTo>
                                  <a:lnTo>
                                    <a:pt x="3825" y="289"/>
                                  </a:lnTo>
                                  <a:lnTo>
                                    <a:pt x="3826" y="289"/>
                                  </a:lnTo>
                                  <a:lnTo>
                                    <a:pt x="3827" y="289"/>
                                  </a:lnTo>
                                  <a:lnTo>
                                    <a:pt x="3843" y="289"/>
                                  </a:lnTo>
                                  <a:lnTo>
                                    <a:pt x="3843" y="275"/>
                                  </a:lnTo>
                                  <a:lnTo>
                                    <a:pt x="3841" y="269"/>
                                  </a:lnTo>
                                  <a:lnTo>
                                    <a:pt x="3832" y="259"/>
                                  </a:lnTo>
                                  <a:lnTo>
                                    <a:pt x="3826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3981" y="140"/>
                                  </a:moveTo>
                                  <a:lnTo>
                                    <a:pt x="3917" y="162"/>
                                  </a:lnTo>
                                  <a:lnTo>
                                    <a:pt x="3886" y="217"/>
                                  </a:lnTo>
                                  <a:lnTo>
                                    <a:pt x="3885" y="233"/>
                                  </a:lnTo>
                                  <a:lnTo>
                                    <a:pt x="3885" y="244"/>
                                  </a:lnTo>
                                  <a:lnTo>
                                    <a:pt x="3925" y="293"/>
                                  </a:lnTo>
                                  <a:lnTo>
                                    <a:pt x="3943" y="293"/>
                                  </a:lnTo>
                                  <a:lnTo>
                                    <a:pt x="3950" y="291"/>
                                  </a:lnTo>
                                  <a:lnTo>
                                    <a:pt x="3958" y="286"/>
                                  </a:lnTo>
                                  <a:lnTo>
                                    <a:pt x="3934" y="286"/>
                                  </a:lnTo>
                                  <a:lnTo>
                                    <a:pt x="3931" y="285"/>
                                  </a:lnTo>
                                  <a:lnTo>
                                    <a:pt x="3918" y="243"/>
                                  </a:lnTo>
                                  <a:lnTo>
                                    <a:pt x="3918" y="229"/>
                                  </a:lnTo>
                                  <a:lnTo>
                                    <a:pt x="3918" y="221"/>
                                  </a:lnTo>
                                  <a:lnTo>
                                    <a:pt x="3919" y="211"/>
                                  </a:lnTo>
                                  <a:lnTo>
                                    <a:pt x="3923" y="209"/>
                                  </a:lnTo>
                                  <a:lnTo>
                                    <a:pt x="3927" y="208"/>
                                  </a:lnTo>
                                  <a:lnTo>
                                    <a:pt x="3969" y="208"/>
                                  </a:lnTo>
                                  <a:lnTo>
                                    <a:pt x="3964" y="203"/>
                                  </a:lnTo>
                                  <a:lnTo>
                                    <a:pt x="3920" y="203"/>
                                  </a:lnTo>
                                  <a:lnTo>
                                    <a:pt x="3923" y="192"/>
                                  </a:lnTo>
                                  <a:lnTo>
                                    <a:pt x="3968" y="146"/>
                                  </a:lnTo>
                                  <a:lnTo>
                                    <a:pt x="3981" y="143"/>
                                  </a:lnTo>
                                  <a:lnTo>
                                    <a:pt x="398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3969" y="208"/>
                                  </a:moveTo>
                                  <a:lnTo>
                                    <a:pt x="3935" y="208"/>
                                  </a:lnTo>
                                  <a:lnTo>
                                    <a:pt x="3939" y="210"/>
                                  </a:lnTo>
                                  <a:lnTo>
                                    <a:pt x="3943" y="215"/>
                                  </a:lnTo>
                                  <a:lnTo>
                                    <a:pt x="3950" y="257"/>
                                  </a:lnTo>
                                  <a:lnTo>
                                    <a:pt x="3950" y="268"/>
                                  </a:lnTo>
                                  <a:lnTo>
                                    <a:pt x="3949" y="276"/>
                                  </a:lnTo>
                                  <a:lnTo>
                                    <a:pt x="3943" y="284"/>
                                  </a:lnTo>
                                  <a:lnTo>
                                    <a:pt x="3940" y="286"/>
                                  </a:lnTo>
                                  <a:lnTo>
                                    <a:pt x="3958" y="286"/>
                                  </a:lnTo>
                                  <a:lnTo>
                                    <a:pt x="3981" y="251"/>
                                  </a:lnTo>
                                  <a:lnTo>
                                    <a:pt x="3981" y="227"/>
                                  </a:lnTo>
                                  <a:lnTo>
                                    <a:pt x="3977" y="216"/>
                                  </a:lnTo>
                                  <a:lnTo>
                                    <a:pt x="396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3953" y="196"/>
                                  </a:moveTo>
                                  <a:lnTo>
                                    <a:pt x="3937" y="196"/>
                                  </a:lnTo>
                                  <a:lnTo>
                                    <a:pt x="3933" y="197"/>
                                  </a:lnTo>
                                  <a:lnTo>
                                    <a:pt x="3926" y="199"/>
                                  </a:lnTo>
                                  <a:lnTo>
                                    <a:pt x="3923" y="200"/>
                                  </a:lnTo>
                                  <a:lnTo>
                                    <a:pt x="3920" y="203"/>
                                  </a:lnTo>
                                  <a:lnTo>
                                    <a:pt x="3964" y="203"/>
                                  </a:lnTo>
                                  <a:lnTo>
                                    <a:pt x="3962" y="200"/>
                                  </a:lnTo>
                                  <a:lnTo>
                                    <a:pt x="3953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036" y="264"/>
                                  </a:moveTo>
                                  <a:lnTo>
                                    <a:pt x="4030" y="264"/>
                                  </a:lnTo>
                                  <a:lnTo>
                                    <a:pt x="4028" y="265"/>
                                  </a:lnTo>
                                  <a:lnTo>
                                    <a:pt x="4025" y="267"/>
                                  </a:lnTo>
                                  <a:lnTo>
                                    <a:pt x="4023" y="270"/>
                                  </a:lnTo>
                                  <a:lnTo>
                                    <a:pt x="4022" y="272"/>
                                  </a:lnTo>
                                  <a:lnTo>
                                    <a:pt x="4022" y="279"/>
                                  </a:lnTo>
                                  <a:lnTo>
                                    <a:pt x="4024" y="283"/>
                                  </a:lnTo>
                                  <a:lnTo>
                                    <a:pt x="4029" y="286"/>
                                  </a:lnTo>
                                  <a:lnTo>
                                    <a:pt x="4035" y="291"/>
                                  </a:lnTo>
                                  <a:lnTo>
                                    <a:pt x="4044" y="293"/>
                                  </a:lnTo>
                                  <a:lnTo>
                                    <a:pt x="4067" y="293"/>
                                  </a:lnTo>
                                  <a:lnTo>
                                    <a:pt x="4078" y="291"/>
                                  </a:lnTo>
                                  <a:lnTo>
                                    <a:pt x="4095" y="282"/>
                                  </a:lnTo>
                                  <a:lnTo>
                                    <a:pt x="4073" y="282"/>
                                  </a:lnTo>
                                  <a:lnTo>
                                    <a:pt x="4071" y="282"/>
                                  </a:lnTo>
                                  <a:lnTo>
                                    <a:pt x="4068" y="281"/>
                                  </a:lnTo>
                                  <a:lnTo>
                                    <a:pt x="4065" y="280"/>
                                  </a:lnTo>
                                  <a:lnTo>
                                    <a:pt x="4061" y="277"/>
                                  </a:lnTo>
                                  <a:lnTo>
                                    <a:pt x="4050" y="270"/>
                                  </a:lnTo>
                                  <a:lnTo>
                                    <a:pt x="4045" y="267"/>
                                  </a:lnTo>
                                  <a:lnTo>
                                    <a:pt x="4039" y="264"/>
                                  </a:lnTo>
                                  <a:lnTo>
                                    <a:pt x="4036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112" y="217"/>
                                  </a:moveTo>
                                  <a:lnTo>
                                    <a:pt x="4030" y="217"/>
                                  </a:lnTo>
                                  <a:lnTo>
                                    <a:pt x="4040" y="217"/>
                                  </a:lnTo>
                                  <a:lnTo>
                                    <a:pt x="4048" y="218"/>
                                  </a:lnTo>
                                  <a:lnTo>
                                    <a:pt x="4097" y="247"/>
                                  </a:lnTo>
                                  <a:lnTo>
                                    <a:pt x="4097" y="266"/>
                                  </a:lnTo>
                                  <a:lnTo>
                                    <a:pt x="4095" y="271"/>
                                  </a:lnTo>
                                  <a:lnTo>
                                    <a:pt x="4091" y="276"/>
                                  </a:lnTo>
                                  <a:lnTo>
                                    <a:pt x="4087" y="280"/>
                                  </a:lnTo>
                                  <a:lnTo>
                                    <a:pt x="4082" y="282"/>
                                  </a:lnTo>
                                  <a:lnTo>
                                    <a:pt x="4095" y="282"/>
                                  </a:lnTo>
                                  <a:lnTo>
                                    <a:pt x="4096" y="281"/>
                                  </a:lnTo>
                                  <a:lnTo>
                                    <a:pt x="4104" y="275"/>
                                  </a:lnTo>
                                  <a:lnTo>
                                    <a:pt x="4114" y="257"/>
                                  </a:lnTo>
                                  <a:lnTo>
                                    <a:pt x="4116" y="249"/>
                                  </a:lnTo>
                                  <a:lnTo>
                                    <a:pt x="4116" y="225"/>
                                  </a:lnTo>
                                  <a:lnTo>
                                    <a:pt x="411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116" y="143"/>
                                  </a:moveTo>
                                  <a:lnTo>
                                    <a:pt x="4048" y="143"/>
                                  </a:lnTo>
                                  <a:lnTo>
                                    <a:pt x="4021" y="217"/>
                                  </a:lnTo>
                                  <a:lnTo>
                                    <a:pt x="4025" y="217"/>
                                  </a:lnTo>
                                  <a:lnTo>
                                    <a:pt x="4112" y="217"/>
                                  </a:lnTo>
                                  <a:lnTo>
                                    <a:pt x="4060" y="187"/>
                                  </a:lnTo>
                                  <a:lnTo>
                                    <a:pt x="4042" y="185"/>
                                  </a:lnTo>
                                  <a:lnTo>
                                    <a:pt x="4048" y="171"/>
                                  </a:lnTo>
                                  <a:lnTo>
                                    <a:pt x="4106" y="171"/>
                                  </a:lnTo>
                                  <a:lnTo>
                                    <a:pt x="411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353" y="261"/>
                                  </a:moveTo>
                                  <a:lnTo>
                                    <a:pt x="4235" y="261"/>
                                  </a:lnTo>
                                  <a:lnTo>
                                    <a:pt x="4235" y="275"/>
                                  </a:lnTo>
                                  <a:lnTo>
                                    <a:pt x="4353" y="275"/>
                                  </a:lnTo>
                                  <a:lnTo>
                                    <a:pt x="435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301" y="224"/>
                                  </a:moveTo>
                                  <a:lnTo>
                                    <a:pt x="4287" y="224"/>
                                  </a:lnTo>
                                  <a:lnTo>
                                    <a:pt x="4287" y="261"/>
                                  </a:lnTo>
                                  <a:lnTo>
                                    <a:pt x="4302" y="261"/>
                                  </a:lnTo>
                                  <a:lnTo>
                                    <a:pt x="430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353" y="210"/>
                                  </a:moveTo>
                                  <a:lnTo>
                                    <a:pt x="4235" y="210"/>
                                  </a:lnTo>
                                  <a:lnTo>
                                    <a:pt x="4235" y="224"/>
                                  </a:lnTo>
                                  <a:lnTo>
                                    <a:pt x="4353" y="224"/>
                                  </a:lnTo>
                                  <a:lnTo>
                                    <a:pt x="435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301" y="158"/>
                                  </a:moveTo>
                                  <a:lnTo>
                                    <a:pt x="4287" y="158"/>
                                  </a:lnTo>
                                  <a:lnTo>
                                    <a:pt x="4287" y="210"/>
                                  </a:lnTo>
                                  <a:lnTo>
                                    <a:pt x="4301" y="210"/>
                                  </a:lnTo>
                                  <a:lnTo>
                                    <a:pt x="43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528" y="140"/>
                                  </a:moveTo>
                                  <a:lnTo>
                                    <a:pt x="4511" y="140"/>
                                  </a:lnTo>
                                  <a:lnTo>
                                    <a:pt x="4503" y="143"/>
                                  </a:lnTo>
                                  <a:lnTo>
                                    <a:pt x="4473" y="203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472" y="230"/>
                                  </a:lnTo>
                                  <a:lnTo>
                                    <a:pt x="4506" y="291"/>
                                  </a:lnTo>
                                  <a:lnTo>
                                    <a:pt x="4512" y="293"/>
                                  </a:lnTo>
                                  <a:lnTo>
                                    <a:pt x="4525" y="293"/>
                                  </a:lnTo>
                                  <a:lnTo>
                                    <a:pt x="4531" y="291"/>
                                  </a:lnTo>
                                  <a:lnTo>
                                    <a:pt x="4542" y="286"/>
                                  </a:lnTo>
                                  <a:lnTo>
                                    <a:pt x="4542" y="285"/>
                                  </a:lnTo>
                                  <a:lnTo>
                                    <a:pt x="4516" y="285"/>
                                  </a:lnTo>
                                  <a:lnTo>
                                    <a:pt x="4514" y="284"/>
                                  </a:lnTo>
                                  <a:lnTo>
                                    <a:pt x="4505" y="230"/>
                                  </a:lnTo>
                                  <a:lnTo>
                                    <a:pt x="4505" y="216"/>
                                  </a:lnTo>
                                  <a:lnTo>
                                    <a:pt x="4509" y="153"/>
                                  </a:lnTo>
                                  <a:lnTo>
                                    <a:pt x="4512" y="150"/>
                                  </a:lnTo>
                                  <a:lnTo>
                                    <a:pt x="4513" y="148"/>
                                  </a:lnTo>
                                  <a:lnTo>
                                    <a:pt x="4516" y="148"/>
                                  </a:lnTo>
                                  <a:lnTo>
                                    <a:pt x="4541" y="148"/>
                                  </a:lnTo>
                                  <a:lnTo>
                                    <a:pt x="4536" y="143"/>
                                  </a:lnTo>
                                  <a:lnTo>
                                    <a:pt x="452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541" y="148"/>
                                  </a:moveTo>
                                  <a:lnTo>
                                    <a:pt x="4523" y="148"/>
                                  </a:lnTo>
                                  <a:lnTo>
                                    <a:pt x="4526" y="149"/>
                                  </a:lnTo>
                                  <a:lnTo>
                                    <a:pt x="4528" y="151"/>
                                  </a:lnTo>
                                  <a:lnTo>
                                    <a:pt x="4533" y="218"/>
                                  </a:lnTo>
                                  <a:lnTo>
                                    <a:pt x="4533" y="263"/>
                                  </a:lnTo>
                                  <a:lnTo>
                                    <a:pt x="4523" y="285"/>
                                  </a:lnTo>
                                  <a:lnTo>
                                    <a:pt x="4542" y="285"/>
                                  </a:lnTo>
                                  <a:lnTo>
                                    <a:pt x="4546" y="282"/>
                                  </a:lnTo>
                                  <a:lnTo>
                                    <a:pt x="4550" y="277"/>
                                  </a:lnTo>
                                  <a:lnTo>
                                    <a:pt x="4555" y="272"/>
                                  </a:lnTo>
                                  <a:lnTo>
                                    <a:pt x="4567" y="216"/>
                                  </a:lnTo>
                                  <a:lnTo>
                                    <a:pt x="4566" y="209"/>
                                  </a:lnTo>
                                  <a:lnTo>
                                    <a:pt x="4550" y="154"/>
                                  </a:lnTo>
                                  <a:lnTo>
                                    <a:pt x="454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649" y="289"/>
                                  </a:moveTo>
                                  <a:lnTo>
                                    <a:pt x="4634" y="289"/>
                                  </a:lnTo>
                                  <a:lnTo>
                                    <a:pt x="4635" y="289"/>
                                  </a:lnTo>
                                  <a:lnTo>
                                    <a:pt x="4635" y="289"/>
                                  </a:lnTo>
                                  <a:lnTo>
                                    <a:pt x="4636" y="290"/>
                                  </a:lnTo>
                                  <a:lnTo>
                                    <a:pt x="4636" y="291"/>
                                  </a:lnTo>
                                  <a:lnTo>
                                    <a:pt x="4636" y="298"/>
                                  </a:lnTo>
                                  <a:lnTo>
                                    <a:pt x="4634" y="304"/>
                                  </a:lnTo>
                                  <a:lnTo>
                                    <a:pt x="4627" y="316"/>
                                  </a:lnTo>
                                  <a:lnTo>
                                    <a:pt x="4621" y="320"/>
                                  </a:lnTo>
                                  <a:lnTo>
                                    <a:pt x="4612" y="324"/>
                                  </a:lnTo>
                                  <a:lnTo>
                                    <a:pt x="4612" y="329"/>
                                  </a:lnTo>
                                  <a:lnTo>
                                    <a:pt x="4625" y="325"/>
                                  </a:lnTo>
                                  <a:lnTo>
                                    <a:pt x="4634" y="319"/>
                                  </a:lnTo>
                                  <a:lnTo>
                                    <a:pt x="4646" y="303"/>
                                  </a:lnTo>
                                  <a:lnTo>
                                    <a:pt x="4649" y="294"/>
                                  </a:lnTo>
                                  <a:lnTo>
                                    <a:pt x="4649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9">
                                  <a:moveTo>
                                    <a:pt x="4633" y="257"/>
                                  </a:moveTo>
                                  <a:lnTo>
                                    <a:pt x="4622" y="257"/>
                                  </a:lnTo>
                                  <a:lnTo>
                                    <a:pt x="4617" y="258"/>
                                  </a:lnTo>
                                  <a:lnTo>
                                    <a:pt x="4614" y="262"/>
                                  </a:lnTo>
                                  <a:lnTo>
                                    <a:pt x="4610" y="266"/>
                                  </a:lnTo>
                                  <a:lnTo>
                                    <a:pt x="4608" y="270"/>
                                  </a:lnTo>
                                  <a:lnTo>
                                    <a:pt x="4608" y="279"/>
                                  </a:lnTo>
                                  <a:lnTo>
                                    <a:pt x="4610" y="283"/>
                                  </a:lnTo>
                                  <a:lnTo>
                                    <a:pt x="4613" y="286"/>
                                  </a:lnTo>
                                  <a:lnTo>
                                    <a:pt x="4616" y="289"/>
                                  </a:lnTo>
                                  <a:lnTo>
                                    <a:pt x="4620" y="291"/>
                                  </a:lnTo>
                                  <a:lnTo>
                                    <a:pt x="4627" y="291"/>
                                  </a:lnTo>
                                  <a:lnTo>
                                    <a:pt x="4630" y="290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33" y="289"/>
                                  </a:lnTo>
                                  <a:lnTo>
                                    <a:pt x="4633" y="289"/>
                                  </a:lnTo>
                                  <a:lnTo>
                                    <a:pt x="4649" y="289"/>
                                  </a:lnTo>
                                  <a:lnTo>
                                    <a:pt x="4649" y="275"/>
                                  </a:lnTo>
                                  <a:lnTo>
                                    <a:pt x="4647" y="269"/>
                                  </a:lnTo>
                                  <a:lnTo>
                                    <a:pt x="4638" y="259"/>
                                  </a:lnTo>
                                  <a:lnTo>
                                    <a:pt x="463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0"/>
                            <a:ext cx="608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0">
                                  <a:moveTo>
                                    <a:pt x="4772" y="257"/>
                                  </a:moveTo>
                                  <a:lnTo>
                                    <a:pt x="4742" y="257"/>
                                  </a:lnTo>
                                  <a:lnTo>
                                    <a:pt x="4742" y="290"/>
                                  </a:lnTo>
                                  <a:lnTo>
                                    <a:pt x="4772" y="290"/>
                                  </a:lnTo>
                                  <a:lnTo>
                                    <a:pt x="477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0">
                                  <a:moveTo>
                                    <a:pt x="4772" y="140"/>
                                  </a:moveTo>
                                  <a:lnTo>
                                    <a:pt x="4758" y="140"/>
                                  </a:lnTo>
                                  <a:lnTo>
                                    <a:pt x="4689" y="235"/>
                                  </a:lnTo>
                                  <a:lnTo>
                                    <a:pt x="4689" y="257"/>
                                  </a:lnTo>
                                  <a:lnTo>
                                    <a:pt x="4785" y="257"/>
                                  </a:lnTo>
                                  <a:lnTo>
                                    <a:pt x="4785" y="235"/>
                                  </a:lnTo>
                                  <a:lnTo>
                                    <a:pt x="4699" y="235"/>
                                  </a:lnTo>
                                  <a:lnTo>
                                    <a:pt x="4742" y="176"/>
                                  </a:lnTo>
                                  <a:lnTo>
                                    <a:pt x="4772" y="176"/>
                                  </a:lnTo>
                                  <a:lnTo>
                                    <a:pt x="477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0">
                                  <a:moveTo>
                                    <a:pt x="4772" y="176"/>
                                  </a:moveTo>
                                  <a:lnTo>
                                    <a:pt x="4742" y="176"/>
                                  </a:lnTo>
                                  <a:lnTo>
                                    <a:pt x="4742" y="235"/>
                                  </a:lnTo>
                                  <a:lnTo>
                                    <a:pt x="4772" y="235"/>
                                  </a:lnTo>
                                  <a:lnTo>
                                    <a:pt x="4772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7pt;width:55.95pt;height:9.45pt" coordorigin="3665,140" coordsize="1119,189">
                <v:group id="shape_0" style="position:absolute;left:3665;top:140;width:984;height:189">
                  <v:shape id="shape_0" coordorigin="3665,140" coordsize="985,189" path="m3721,140l3704,140l3696,143l3666,203l3665,218l3665,230l3699,291l3705,293l3719,293l3724,291l3735,286l3736,285l3710,285l3707,284l3705,282l3703,281l3701,277l3698,230l3698,216l3702,153l3705,150l3707,148l3709,148l3735,148l3729,143l3721,140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3735,148l3716,148l3719,149l3721,151l3727,218l3726,263l3716,285l3736,285l3760,225l3760,216l3760,209l3744,154l3735,148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3843,289l3828,289l3828,289l3829,289l3829,290l3829,291l3829,298l3828,304l3824,310l3820,316l3814,320l3806,324l3806,329l3818,325l3827,319l3840,303l3843,294l3843,289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3826,257l3815,257l3811,258l3807,262l3804,266l3802,270l3802,279l3803,283l3806,286l3810,289l3813,291l3821,291l3823,290l3825,289l3826,289l3827,289l3843,289l3843,275l3841,269l3832,259l3826,257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3981,140l3917,162l3886,217l3885,233l3885,244l3925,293l3943,293l3950,291l3958,286l3934,286l3931,285l3918,243l3918,229l3918,221l3919,211l3923,209l3927,208l3969,208l3964,203l3920,203l3923,192l3968,146l3981,143l3981,140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3969,208l3935,208l3939,210l3943,215l3950,257l3950,268l3949,276l3943,284l3940,286l3958,286l3981,251l3981,227l3977,216l3969,208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3953,196l3937,196l3933,197l3926,199l3923,200l3920,203l3964,203l3962,200l3953,196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036,264l4030,264l4028,265l4025,267l4023,270l4022,272l4022,279l4024,283l4029,286l4035,291l4044,293l4067,293l4078,291l4095,282l4073,282l4071,282l4068,281l4065,280l4061,277l4050,270l4045,267l4039,264l4036,264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112,217l4030,217l4040,217l4048,218l4097,247l4097,266l4095,271l4091,276l4087,280l4082,282l4095,282l4096,281l4104,275l4114,257l4116,249l4116,225l4112,217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116,143l4048,143l4021,217l4025,217l4112,217l4060,187l4042,185l4048,171l4106,171l4116,143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353,261l4235,261l4235,275l4353,275l4353,261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301,224l4287,224l4287,261l4302,261l4301,224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353,210l4235,210l4235,224l4353,224l4353,210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301,158l4287,158l4287,210l4301,210l4301,158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528,140l4511,140l4503,143l4473,203l4472,218l4472,230l4506,291l4512,293l4525,293l4531,291l4542,286l4542,285l4516,285l4514,284l4505,230l4505,216l4509,153l4512,150l4513,148l4516,148l4541,148l4536,143l4528,140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541,148l4523,148l4526,149l4528,151l4533,218l4533,263l4523,285l4542,285l4546,282l4550,277l4555,272l4567,216l4566,209l4550,154l4541,148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649,289l4634,289l4635,289l4635,289l4636,290l4636,291l4636,298l4634,304l4627,316l4621,320l4612,324l4612,329l4625,325l4634,319l4646,303l4649,294l4649,289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65,140" coordsize="985,189" path="m4633,257l4622,257l4617,258l4614,262l4610,266l4608,270l4608,279l4610,283l4613,286l4616,289l4620,291l4627,291l4630,290l4632,289l4633,289l4633,289l4649,289l4649,275l4647,269l4638,259l4633,257xe" fillcolor="black" stroked="f" o:allowincell="f" style="position:absolute;left:3665;top:140;width:983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88;top:140;width:96;height:150">
                  <v:shape id="shape_0" coordorigin="4689,140" coordsize="97,150" path="m4772,257l4742,257l4742,290l4772,290l4772,257xe" fillcolor="black" stroked="f" o:allowincell="f" style="position:absolute;left:4688;top:140;width:9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89,140" coordsize="97,150" path="m4772,140l4758,140l4689,235l4689,257l4785,257l4785,235l4699,235l4742,176l4772,176l4772,140xe" fillcolor="black" stroked="f" o:allowincell="f" style="position:absolute;left:4688;top:140;width:9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89,140" coordsize="97,150" path="m4772,176l4742,176l4742,235l4772,235l4772,176xe" fillcolor="black" stroked="f" o:allowincell="f" style="position:absolute;left:4688;top:140;width:95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188335</wp:posOffset>
                </wp:positionH>
                <wp:positionV relativeFrom="paragraph">
                  <wp:posOffset>88900</wp:posOffset>
                </wp:positionV>
                <wp:extent cx="61595" cy="95250"/>
                <wp:effectExtent l="635" t="0" r="0" b="635"/>
                <wp:wrapTopAndBottom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5400"/>
                          <a:chOff x="0" y="0"/>
                          <a:chExt cx="615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5104" y="257"/>
                                </a:moveTo>
                                <a:lnTo>
                                  <a:pt x="5074" y="257"/>
                                </a:lnTo>
                                <a:lnTo>
                                  <a:pt x="5074" y="290"/>
                                </a:lnTo>
                                <a:lnTo>
                                  <a:pt x="5104" y="290"/>
                                </a:lnTo>
                                <a:lnTo>
                                  <a:pt x="510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5104" y="140"/>
                                </a:moveTo>
                                <a:lnTo>
                                  <a:pt x="5091" y="140"/>
                                </a:lnTo>
                                <a:lnTo>
                                  <a:pt x="5021" y="235"/>
                                </a:lnTo>
                                <a:lnTo>
                                  <a:pt x="5021" y="257"/>
                                </a:lnTo>
                                <a:lnTo>
                                  <a:pt x="5118" y="257"/>
                                </a:lnTo>
                                <a:lnTo>
                                  <a:pt x="5118" y="235"/>
                                </a:lnTo>
                                <a:lnTo>
                                  <a:pt x="5031" y="235"/>
                                </a:lnTo>
                                <a:lnTo>
                                  <a:pt x="5074" y="176"/>
                                </a:lnTo>
                                <a:lnTo>
                                  <a:pt x="5104" y="176"/>
                                </a:lnTo>
                                <a:lnTo>
                                  <a:pt x="510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5104" y="176"/>
                                </a:moveTo>
                                <a:lnTo>
                                  <a:pt x="5074" y="176"/>
                                </a:lnTo>
                                <a:lnTo>
                                  <a:pt x="5074" y="235"/>
                                </a:lnTo>
                                <a:lnTo>
                                  <a:pt x="5104" y="235"/>
                                </a:lnTo>
                                <a:lnTo>
                                  <a:pt x="510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7pt;width:4.85pt;height:7.5pt" coordorigin="5021,140" coordsize="97,150">
                <v:shape id="shape_0" coordorigin="5021,140" coordsize="97,150" path="m5104,257l5074,257l5074,290l5104,290l5104,257xe" fillcolor="black" stroked="f" o:allowincell="f" style="position:absolute;left:5021;top:140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21,140" coordsize="97,150" path="m5104,140l5091,140l5021,235l5021,257l5118,257l5118,235l5031,235l5074,176l5104,176l5104,140xe" fillcolor="black" stroked="f" o:allowincell="f" style="position:absolute;left:5021;top:140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21,140" coordsize="97,150" path="m5104,176l5074,176l5074,235l5104,235l5104,176xe" fillcolor="black" stroked="f" o:allowincell="f" style="position:absolute;left:5021;top:140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322320</wp:posOffset>
                </wp:positionH>
                <wp:positionV relativeFrom="paragraph">
                  <wp:posOffset>88900</wp:posOffset>
                </wp:positionV>
                <wp:extent cx="60325" cy="97155"/>
                <wp:effectExtent l="635" t="1270" r="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7200"/>
                          <a:chOff x="0" y="0"/>
                          <a:chExt cx="60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5246" y="264"/>
                                </a:moveTo>
                                <a:lnTo>
                                  <a:pt x="5241" y="264"/>
                                </a:lnTo>
                                <a:lnTo>
                                  <a:pt x="5238" y="265"/>
                                </a:lnTo>
                                <a:lnTo>
                                  <a:pt x="5236" y="267"/>
                                </a:lnTo>
                                <a:lnTo>
                                  <a:pt x="5233" y="269"/>
                                </a:lnTo>
                                <a:lnTo>
                                  <a:pt x="5232" y="272"/>
                                </a:lnTo>
                                <a:lnTo>
                                  <a:pt x="5232" y="280"/>
                                </a:lnTo>
                                <a:lnTo>
                                  <a:pt x="5234" y="284"/>
                                </a:lnTo>
                                <a:lnTo>
                                  <a:pt x="5238" y="287"/>
                                </a:lnTo>
                                <a:lnTo>
                                  <a:pt x="5244" y="291"/>
                                </a:lnTo>
                                <a:lnTo>
                                  <a:pt x="5253" y="293"/>
                                </a:lnTo>
                                <a:lnTo>
                                  <a:pt x="5265" y="293"/>
                                </a:lnTo>
                                <a:lnTo>
                                  <a:pt x="5302" y="283"/>
                                </a:lnTo>
                                <a:lnTo>
                                  <a:pt x="5277" y="283"/>
                                </a:lnTo>
                                <a:lnTo>
                                  <a:pt x="5270" y="280"/>
                                </a:lnTo>
                                <a:lnTo>
                                  <a:pt x="5256" y="269"/>
                                </a:lnTo>
                                <a:lnTo>
                                  <a:pt x="5252" y="266"/>
                                </a:lnTo>
                                <a:lnTo>
                                  <a:pt x="5251" y="265"/>
                                </a:lnTo>
                                <a:lnTo>
                                  <a:pt x="5249" y="264"/>
                                </a:lnTo>
                                <a:lnTo>
                                  <a:pt x="5246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5319" y="162"/>
                                </a:moveTo>
                                <a:lnTo>
                                  <a:pt x="5274" y="162"/>
                                </a:lnTo>
                                <a:lnTo>
                                  <a:pt x="5279" y="164"/>
                                </a:lnTo>
                                <a:lnTo>
                                  <a:pt x="5288" y="172"/>
                                </a:lnTo>
                                <a:lnTo>
                                  <a:pt x="5290" y="178"/>
                                </a:lnTo>
                                <a:lnTo>
                                  <a:pt x="5290" y="188"/>
                                </a:lnTo>
                                <a:lnTo>
                                  <a:pt x="5289" y="192"/>
                                </a:lnTo>
                                <a:lnTo>
                                  <a:pt x="5287" y="196"/>
                                </a:lnTo>
                                <a:lnTo>
                                  <a:pt x="5284" y="201"/>
                                </a:lnTo>
                                <a:lnTo>
                                  <a:pt x="5282" y="204"/>
                                </a:lnTo>
                                <a:lnTo>
                                  <a:pt x="5275" y="208"/>
                                </a:lnTo>
                                <a:lnTo>
                                  <a:pt x="5270" y="210"/>
                                </a:lnTo>
                                <a:lnTo>
                                  <a:pt x="5261" y="212"/>
                                </a:lnTo>
                                <a:lnTo>
                                  <a:pt x="5261" y="216"/>
                                </a:lnTo>
                                <a:lnTo>
                                  <a:pt x="5275" y="219"/>
                                </a:lnTo>
                                <a:lnTo>
                                  <a:pt x="5285" y="225"/>
                                </a:lnTo>
                                <a:lnTo>
                                  <a:pt x="5299" y="242"/>
                                </a:lnTo>
                                <a:lnTo>
                                  <a:pt x="5302" y="251"/>
                                </a:lnTo>
                                <a:lnTo>
                                  <a:pt x="5302" y="267"/>
                                </a:lnTo>
                                <a:lnTo>
                                  <a:pt x="5300" y="273"/>
                                </a:lnTo>
                                <a:lnTo>
                                  <a:pt x="5293" y="281"/>
                                </a:lnTo>
                                <a:lnTo>
                                  <a:pt x="5288" y="283"/>
                                </a:lnTo>
                                <a:lnTo>
                                  <a:pt x="5302" y="283"/>
                                </a:lnTo>
                                <a:lnTo>
                                  <a:pt x="5327" y="238"/>
                                </a:lnTo>
                                <a:lnTo>
                                  <a:pt x="5327" y="229"/>
                                </a:lnTo>
                                <a:lnTo>
                                  <a:pt x="5301" y="200"/>
                                </a:lnTo>
                                <a:lnTo>
                                  <a:pt x="5307" y="196"/>
                                </a:lnTo>
                                <a:lnTo>
                                  <a:pt x="5312" y="192"/>
                                </a:lnTo>
                                <a:lnTo>
                                  <a:pt x="5315" y="187"/>
                                </a:lnTo>
                                <a:lnTo>
                                  <a:pt x="5318" y="182"/>
                                </a:lnTo>
                                <a:lnTo>
                                  <a:pt x="5320" y="176"/>
                                </a:lnTo>
                                <a:lnTo>
                                  <a:pt x="5320" y="163"/>
                                </a:lnTo>
                                <a:lnTo>
                                  <a:pt x="531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5295" y="140"/>
                                </a:moveTo>
                                <a:lnTo>
                                  <a:pt x="5275" y="140"/>
                                </a:lnTo>
                                <a:lnTo>
                                  <a:pt x="5266" y="143"/>
                                </a:lnTo>
                                <a:lnTo>
                                  <a:pt x="5249" y="155"/>
                                </a:lnTo>
                                <a:lnTo>
                                  <a:pt x="5243" y="164"/>
                                </a:lnTo>
                                <a:lnTo>
                                  <a:pt x="5237" y="176"/>
                                </a:lnTo>
                                <a:lnTo>
                                  <a:pt x="5241" y="178"/>
                                </a:lnTo>
                                <a:lnTo>
                                  <a:pt x="5249" y="167"/>
                                </a:lnTo>
                                <a:lnTo>
                                  <a:pt x="5257" y="162"/>
                                </a:lnTo>
                                <a:lnTo>
                                  <a:pt x="5319" y="162"/>
                                </a:lnTo>
                                <a:lnTo>
                                  <a:pt x="5316" y="155"/>
                                </a:lnTo>
                                <a:lnTo>
                                  <a:pt x="5303" y="143"/>
                                </a:lnTo>
                                <a:lnTo>
                                  <a:pt x="5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7pt;width:4.75pt;height:7.65pt" coordorigin="5232,140" coordsize="95,153">
                <v:shape id="shape_0" coordorigin="5232,140" coordsize="95,153" path="m5246,264l5241,264l5238,265l5236,267l5233,269l5232,272l5232,280l5234,284l5238,287l5244,291l5253,293l5265,293l5302,283l5277,283l5270,280l5256,269l5252,266l5251,265l5249,264l5246,264xe" fillcolor="black" stroked="f" o:allowincell="f" style="position:absolute;left:5232;top:140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232,140" coordsize="95,153" path="m5319,162l5274,162l5279,164l5288,172l5290,178l5290,188l5289,192l5287,196l5284,201l5282,204l5275,208l5270,210l5261,212l5261,216l5275,219l5285,225l5299,242l5302,251l5302,267l5300,273l5293,281l5288,283l5302,283l5327,238l5327,229l5301,200l5307,196l5312,192l5315,187l5318,182l5320,176l5320,163l5319,162xe" fillcolor="black" stroked="f" o:allowincell="f" style="position:absolute;left:5232;top:140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232,140" coordsize="95,153" path="m5295,140l5275,140l5266,143l5249,155l5243,164l5237,176l5241,178l5249,167l5257,162l5319,162l5316,155l5303,143l5295,140xe" fillcolor="black" stroked="f" o:allowincell="f" style="position:absolute;left:5232;top:140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8">
            <wp:simplePos x="0" y="0"/>
            <wp:positionH relativeFrom="page">
              <wp:posOffset>3535045</wp:posOffset>
            </wp:positionH>
            <wp:positionV relativeFrom="paragraph">
              <wp:posOffset>88900</wp:posOffset>
            </wp:positionV>
            <wp:extent cx="705485" cy="119380"/>
            <wp:effectExtent l="0" t="0" r="0" b="0"/>
            <wp:wrapTopAndBottom/>
            <wp:docPr id="2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99">
                <wp:simplePos x="0" y="0"/>
                <wp:positionH relativeFrom="page">
                  <wp:posOffset>4394835</wp:posOffset>
                </wp:positionH>
                <wp:positionV relativeFrom="paragraph">
                  <wp:posOffset>88900</wp:posOffset>
                </wp:positionV>
                <wp:extent cx="485140" cy="120015"/>
                <wp:effectExtent l="0" t="635" r="0" b="635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19880"/>
                          <a:chOff x="0" y="0"/>
                          <a:chExt cx="4852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6977" y="140"/>
                                </a:moveTo>
                                <a:lnTo>
                                  <a:pt x="6960" y="140"/>
                                </a:lnTo>
                                <a:lnTo>
                                  <a:pt x="6952" y="143"/>
                                </a:lnTo>
                                <a:lnTo>
                                  <a:pt x="6922" y="203"/>
                                </a:lnTo>
                                <a:lnTo>
                                  <a:pt x="6921" y="218"/>
                                </a:lnTo>
                                <a:lnTo>
                                  <a:pt x="6921" y="230"/>
                                </a:lnTo>
                                <a:lnTo>
                                  <a:pt x="6955" y="291"/>
                                </a:lnTo>
                                <a:lnTo>
                                  <a:pt x="6961" y="293"/>
                                </a:lnTo>
                                <a:lnTo>
                                  <a:pt x="6974" y="293"/>
                                </a:lnTo>
                                <a:lnTo>
                                  <a:pt x="6980" y="291"/>
                                </a:lnTo>
                                <a:lnTo>
                                  <a:pt x="6991" y="286"/>
                                </a:lnTo>
                                <a:lnTo>
                                  <a:pt x="6991" y="285"/>
                                </a:lnTo>
                                <a:lnTo>
                                  <a:pt x="6965" y="285"/>
                                </a:lnTo>
                                <a:lnTo>
                                  <a:pt x="6962" y="284"/>
                                </a:lnTo>
                                <a:lnTo>
                                  <a:pt x="6960" y="282"/>
                                </a:lnTo>
                                <a:lnTo>
                                  <a:pt x="6958" y="281"/>
                                </a:lnTo>
                                <a:lnTo>
                                  <a:pt x="6957" y="277"/>
                                </a:lnTo>
                                <a:lnTo>
                                  <a:pt x="6954" y="230"/>
                                </a:lnTo>
                                <a:lnTo>
                                  <a:pt x="6954" y="216"/>
                                </a:lnTo>
                                <a:lnTo>
                                  <a:pt x="6958" y="153"/>
                                </a:lnTo>
                                <a:lnTo>
                                  <a:pt x="6960" y="150"/>
                                </a:lnTo>
                                <a:lnTo>
                                  <a:pt x="6962" y="148"/>
                                </a:lnTo>
                                <a:lnTo>
                                  <a:pt x="6965" y="148"/>
                                </a:lnTo>
                                <a:lnTo>
                                  <a:pt x="6990" y="148"/>
                                </a:lnTo>
                                <a:lnTo>
                                  <a:pt x="6985" y="143"/>
                                </a:lnTo>
                                <a:lnTo>
                                  <a:pt x="697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6990" y="148"/>
                                </a:moveTo>
                                <a:lnTo>
                                  <a:pt x="6972" y="148"/>
                                </a:lnTo>
                                <a:lnTo>
                                  <a:pt x="6975" y="149"/>
                                </a:lnTo>
                                <a:lnTo>
                                  <a:pt x="6977" y="151"/>
                                </a:lnTo>
                                <a:lnTo>
                                  <a:pt x="6982" y="218"/>
                                </a:lnTo>
                                <a:lnTo>
                                  <a:pt x="6982" y="263"/>
                                </a:lnTo>
                                <a:lnTo>
                                  <a:pt x="6972" y="285"/>
                                </a:lnTo>
                                <a:lnTo>
                                  <a:pt x="6991" y="285"/>
                                </a:lnTo>
                                <a:lnTo>
                                  <a:pt x="7015" y="225"/>
                                </a:lnTo>
                                <a:lnTo>
                                  <a:pt x="7015" y="216"/>
                                </a:lnTo>
                                <a:lnTo>
                                  <a:pt x="7015" y="209"/>
                                </a:lnTo>
                                <a:lnTo>
                                  <a:pt x="6999" y="154"/>
                                </a:lnTo>
                                <a:lnTo>
                                  <a:pt x="69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114" y="289"/>
                                </a:moveTo>
                                <a:lnTo>
                                  <a:pt x="7099" y="289"/>
                                </a:lnTo>
                                <a:lnTo>
                                  <a:pt x="7099" y="289"/>
                                </a:lnTo>
                                <a:lnTo>
                                  <a:pt x="7100" y="289"/>
                                </a:lnTo>
                                <a:lnTo>
                                  <a:pt x="7100" y="290"/>
                                </a:lnTo>
                                <a:lnTo>
                                  <a:pt x="7101" y="291"/>
                                </a:lnTo>
                                <a:lnTo>
                                  <a:pt x="7101" y="298"/>
                                </a:lnTo>
                                <a:lnTo>
                                  <a:pt x="7099" y="304"/>
                                </a:lnTo>
                                <a:lnTo>
                                  <a:pt x="7091" y="316"/>
                                </a:lnTo>
                                <a:lnTo>
                                  <a:pt x="7085" y="320"/>
                                </a:lnTo>
                                <a:lnTo>
                                  <a:pt x="7077" y="324"/>
                                </a:lnTo>
                                <a:lnTo>
                                  <a:pt x="7077" y="329"/>
                                </a:lnTo>
                                <a:lnTo>
                                  <a:pt x="7089" y="325"/>
                                </a:lnTo>
                                <a:lnTo>
                                  <a:pt x="7098" y="319"/>
                                </a:lnTo>
                                <a:lnTo>
                                  <a:pt x="7111" y="303"/>
                                </a:lnTo>
                                <a:lnTo>
                                  <a:pt x="7114" y="294"/>
                                </a:lnTo>
                                <a:lnTo>
                                  <a:pt x="711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098" y="257"/>
                                </a:moveTo>
                                <a:lnTo>
                                  <a:pt x="7086" y="257"/>
                                </a:lnTo>
                                <a:lnTo>
                                  <a:pt x="7082" y="258"/>
                                </a:lnTo>
                                <a:lnTo>
                                  <a:pt x="7078" y="262"/>
                                </a:lnTo>
                                <a:lnTo>
                                  <a:pt x="7075" y="266"/>
                                </a:lnTo>
                                <a:lnTo>
                                  <a:pt x="7073" y="270"/>
                                </a:lnTo>
                                <a:lnTo>
                                  <a:pt x="7073" y="279"/>
                                </a:lnTo>
                                <a:lnTo>
                                  <a:pt x="7074" y="283"/>
                                </a:lnTo>
                                <a:lnTo>
                                  <a:pt x="7078" y="286"/>
                                </a:lnTo>
                                <a:lnTo>
                                  <a:pt x="7081" y="289"/>
                                </a:lnTo>
                                <a:lnTo>
                                  <a:pt x="7084" y="291"/>
                                </a:lnTo>
                                <a:lnTo>
                                  <a:pt x="7092" y="291"/>
                                </a:lnTo>
                                <a:lnTo>
                                  <a:pt x="7094" y="290"/>
                                </a:lnTo>
                                <a:lnTo>
                                  <a:pt x="7096" y="289"/>
                                </a:lnTo>
                                <a:lnTo>
                                  <a:pt x="7097" y="289"/>
                                </a:lnTo>
                                <a:lnTo>
                                  <a:pt x="7098" y="289"/>
                                </a:lnTo>
                                <a:lnTo>
                                  <a:pt x="7114" y="289"/>
                                </a:lnTo>
                                <a:lnTo>
                                  <a:pt x="7114" y="275"/>
                                </a:lnTo>
                                <a:lnTo>
                                  <a:pt x="7112" y="269"/>
                                </a:lnTo>
                                <a:lnTo>
                                  <a:pt x="7103" y="259"/>
                                </a:lnTo>
                                <a:lnTo>
                                  <a:pt x="709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260" y="171"/>
                                </a:moveTo>
                                <a:lnTo>
                                  <a:pt x="7243" y="171"/>
                                </a:lnTo>
                                <a:lnTo>
                                  <a:pt x="7203" y="293"/>
                                </a:lnTo>
                                <a:lnTo>
                                  <a:pt x="7220" y="293"/>
                                </a:lnTo>
                                <a:lnTo>
                                  <a:pt x="726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269" y="143"/>
                                </a:moveTo>
                                <a:lnTo>
                                  <a:pt x="7181" y="143"/>
                                </a:lnTo>
                                <a:lnTo>
                                  <a:pt x="7171" y="188"/>
                                </a:lnTo>
                                <a:lnTo>
                                  <a:pt x="7175" y="188"/>
                                </a:lnTo>
                                <a:lnTo>
                                  <a:pt x="7178" y="182"/>
                                </a:lnTo>
                                <a:lnTo>
                                  <a:pt x="7181" y="178"/>
                                </a:lnTo>
                                <a:lnTo>
                                  <a:pt x="7191" y="173"/>
                                </a:lnTo>
                                <a:lnTo>
                                  <a:pt x="7200" y="171"/>
                                </a:lnTo>
                                <a:lnTo>
                                  <a:pt x="7260" y="171"/>
                                </a:lnTo>
                                <a:lnTo>
                                  <a:pt x="726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339" y="264"/>
                                </a:moveTo>
                                <a:lnTo>
                                  <a:pt x="7333" y="264"/>
                                </a:lnTo>
                                <a:lnTo>
                                  <a:pt x="7330" y="265"/>
                                </a:lnTo>
                                <a:lnTo>
                                  <a:pt x="7325" y="270"/>
                                </a:lnTo>
                                <a:lnTo>
                                  <a:pt x="7324" y="272"/>
                                </a:lnTo>
                                <a:lnTo>
                                  <a:pt x="7324" y="279"/>
                                </a:lnTo>
                                <a:lnTo>
                                  <a:pt x="7326" y="283"/>
                                </a:lnTo>
                                <a:lnTo>
                                  <a:pt x="7331" y="286"/>
                                </a:lnTo>
                                <a:lnTo>
                                  <a:pt x="7337" y="291"/>
                                </a:lnTo>
                                <a:lnTo>
                                  <a:pt x="7346" y="293"/>
                                </a:lnTo>
                                <a:lnTo>
                                  <a:pt x="7370" y="293"/>
                                </a:lnTo>
                                <a:lnTo>
                                  <a:pt x="7380" y="291"/>
                                </a:lnTo>
                                <a:lnTo>
                                  <a:pt x="7397" y="282"/>
                                </a:lnTo>
                                <a:lnTo>
                                  <a:pt x="7375" y="282"/>
                                </a:lnTo>
                                <a:lnTo>
                                  <a:pt x="7373" y="282"/>
                                </a:lnTo>
                                <a:lnTo>
                                  <a:pt x="7371" y="281"/>
                                </a:lnTo>
                                <a:lnTo>
                                  <a:pt x="7367" y="280"/>
                                </a:lnTo>
                                <a:lnTo>
                                  <a:pt x="7364" y="277"/>
                                </a:lnTo>
                                <a:lnTo>
                                  <a:pt x="7352" y="270"/>
                                </a:lnTo>
                                <a:lnTo>
                                  <a:pt x="7347" y="267"/>
                                </a:lnTo>
                                <a:lnTo>
                                  <a:pt x="7341" y="264"/>
                                </a:lnTo>
                                <a:lnTo>
                                  <a:pt x="733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414" y="217"/>
                                </a:moveTo>
                                <a:lnTo>
                                  <a:pt x="7332" y="217"/>
                                </a:lnTo>
                                <a:lnTo>
                                  <a:pt x="7342" y="217"/>
                                </a:lnTo>
                                <a:lnTo>
                                  <a:pt x="7351" y="218"/>
                                </a:lnTo>
                                <a:lnTo>
                                  <a:pt x="7400" y="247"/>
                                </a:lnTo>
                                <a:lnTo>
                                  <a:pt x="7399" y="266"/>
                                </a:lnTo>
                                <a:lnTo>
                                  <a:pt x="7397" y="271"/>
                                </a:lnTo>
                                <a:lnTo>
                                  <a:pt x="7389" y="280"/>
                                </a:lnTo>
                                <a:lnTo>
                                  <a:pt x="7384" y="282"/>
                                </a:lnTo>
                                <a:lnTo>
                                  <a:pt x="7397" y="282"/>
                                </a:lnTo>
                                <a:lnTo>
                                  <a:pt x="7398" y="281"/>
                                </a:lnTo>
                                <a:lnTo>
                                  <a:pt x="7406" y="275"/>
                                </a:lnTo>
                                <a:lnTo>
                                  <a:pt x="7416" y="257"/>
                                </a:lnTo>
                                <a:lnTo>
                                  <a:pt x="7418" y="249"/>
                                </a:lnTo>
                                <a:lnTo>
                                  <a:pt x="7418" y="225"/>
                                </a:lnTo>
                                <a:lnTo>
                                  <a:pt x="741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419" y="143"/>
                                </a:moveTo>
                                <a:lnTo>
                                  <a:pt x="7350" y="143"/>
                                </a:lnTo>
                                <a:lnTo>
                                  <a:pt x="7324" y="217"/>
                                </a:lnTo>
                                <a:lnTo>
                                  <a:pt x="7327" y="217"/>
                                </a:lnTo>
                                <a:lnTo>
                                  <a:pt x="7414" y="217"/>
                                </a:lnTo>
                                <a:lnTo>
                                  <a:pt x="7362" y="187"/>
                                </a:lnTo>
                                <a:lnTo>
                                  <a:pt x="7344" y="185"/>
                                </a:lnTo>
                                <a:lnTo>
                                  <a:pt x="7350" y="171"/>
                                </a:lnTo>
                                <a:lnTo>
                                  <a:pt x="7408" y="171"/>
                                </a:lnTo>
                                <a:lnTo>
                                  <a:pt x="741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684" y="261"/>
                                </a:moveTo>
                                <a:lnTo>
                                  <a:pt x="7566" y="261"/>
                                </a:lnTo>
                                <a:lnTo>
                                  <a:pt x="7566" y="275"/>
                                </a:lnTo>
                                <a:lnTo>
                                  <a:pt x="7684" y="275"/>
                                </a:lnTo>
                                <a:lnTo>
                                  <a:pt x="768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632" y="224"/>
                                </a:moveTo>
                                <a:lnTo>
                                  <a:pt x="7618" y="224"/>
                                </a:lnTo>
                                <a:lnTo>
                                  <a:pt x="7618" y="261"/>
                                </a:lnTo>
                                <a:lnTo>
                                  <a:pt x="7632" y="261"/>
                                </a:lnTo>
                                <a:lnTo>
                                  <a:pt x="763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684" y="210"/>
                                </a:moveTo>
                                <a:lnTo>
                                  <a:pt x="7566" y="210"/>
                                </a:lnTo>
                                <a:lnTo>
                                  <a:pt x="7566" y="224"/>
                                </a:lnTo>
                                <a:lnTo>
                                  <a:pt x="7684" y="224"/>
                                </a:lnTo>
                                <a:lnTo>
                                  <a:pt x="768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89">
                                <a:moveTo>
                                  <a:pt x="7632" y="158"/>
                                </a:moveTo>
                                <a:lnTo>
                                  <a:pt x="7618" y="158"/>
                                </a:lnTo>
                                <a:lnTo>
                                  <a:pt x="7618" y="210"/>
                                </a:lnTo>
                                <a:lnTo>
                                  <a:pt x="7632" y="210"/>
                                </a:lnTo>
                                <a:lnTo>
                                  <a:pt x="763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7pt;width:38.2pt;height:9.45pt" coordorigin="6921,140" coordsize="764,189">
                <v:shape id="shape_0" coordorigin="6921,140" coordsize="764,189" path="m6977,140l6960,140l6952,143l6922,203l6921,218l6921,230l6955,291l6961,293l6974,293l6980,291l6991,286l6991,285l6965,285l6962,284l6960,282l6958,281l6957,277l6954,230l6954,216l6958,153l6960,150l6962,148l6965,148l6990,148l6985,143l6977,140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6990,148l6972,148l6975,149l6977,151l6982,218l6982,263l6972,285l6991,285l7015,225l7015,216l7015,209l6999,154l6990,148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114,289l7099,289l7099,289l7100,289l7100,290l7101,291l7101,298l7099,304l7091,316l7085,320l7077,324l7077,329l7089,325l7098,319l7111,303l7114,294l7114,289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098,257l7086,257l7082,258l7078,262l7075,266l7073,270l7073,279l7074,283l7078,286l7081,289l7084,291l7092,291l7094,290l7096,289l7097,289l7098,289l7114,289l7114,275l7112,269l7103,259l7098,257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260,171l7243,171l7203,293l7220,293l7260,171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269,143l7181,143l7171,188l7175,188l7178,182l7181,178l7191,173l7200,171l7260,171l7269,143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339,264l7333,264l7330,265l7325,270l7324,272l7324,279l7326,283l7331,286l7337,291l7346,293l7370,293l7380,291l7397,282l7375,282l7373,282l7371,281l7367,280l7364,277l7352,270l7347,267l7341,264l7339,264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414,217l7332,217l7342,217l7351,218l7400,247l7399,266l7397,271l7389,280l7384,282l7397,282l7398,281l7406,275l7416,257l7418,249l7418,225l7414,217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419,143l7350,143l7324,217l7327,217l7414,217l7362,187l7344,185l7350,171l7408,171l7419,143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684,261l7566,261l7566,275l7684,275l7684,261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632,224l7618,224l7618,261l7632,261l7632,224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684,210l7566,210l7566,224l7684,224l7684,210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40" coordsize="764,189" path="m7632,158l7618,158l7618,210l7632,210l7632,158xe" fillcolor="black" stroked="f" o:allowincell="f" style="position:absolute;left:6921;top:140;width:76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974590</wp:posOffset>
                </wp:positionH>
                <wp:positionV relativeFrom="paragraph">
                  <wp:posOffset>88900</wp:posOffset>
                </wp:positionV>
                <wp:extent cx="217805" cy="120015"/>
                <wp:effectExtent l="0" t="0" r="635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9880"/>
                          <a:chOff x="0" y="0"/>
                          <a:chExt cx="217800" cy="1198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1224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960" y="1800"/>
                            <a:ext cx="608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1">
                                  <a:moveTo>
                                    <a:pt x="8096" y="264"/>
                                  </a:moveTo>
                                  <a:lnTo>
                                    <a:pt x="8090" y="264"/>
                                  </a:lnTo>
                                  <a:lnTo>
                                    <a:pt x="8088" y="265"/>
                                  </a:lnTo>
                                  <a:lnTo>
                                    <a:pt x="8083" y="270"/>
                                  </a:lnTo>
                                  <a:lnTo>
                                    <a:pt x="8082" y="272"/>
                                  </a:lnTo>
                                  <a:lnTo>
                                    <a:pt x="8082" y="279"/>
                                  </a:lnTo>
                                  <a:lnTo>
                                    <a:pt x="8084" y="283"/>
                                  </a:lnTo>
                                  <a:lnTo>
                                    <a:pt x="8089" y="286"/>
                                  </a:lnTo>
                                  <a:lnTo>
                                    <a:pt x="8095" y="291"/>
                                  </a:lnTo>
                                  <a:lnTo>
                                    <a:pt x="8104" y="293"/>
                                  </a:lnTo>
                                  <a:lnTo>
                                    <a:pt x="8127" y="293"/>
                                  </a:lnTo>
                                  <a:lnTo>
                                    <a:pt x="8138" y="291"/>
                                  </a:lnTo>
                                  <a:lnTo>
                                    <a:pt x="8155" y="282"/>
                                  </a:lnTo>
                                  <a:lnTo>
                                    <a:pt x="8133" y="282"/>
                                  </a:lnTo>
                                  <a:lnTo>
                                    <a:pt x="8131" y="282"/>
                                  </a:lnTo>
                                  <a:lnTo>
                                    <a:pt x="8128" y="281"/>
                                  </a:lnTo>
                                  <a:lnTo>
                                    <a:pt x="8125" y="280"/>
                                  </a:lnTo>
                                  <a:lnTo>
                                    <a:pt x="8121" y="277"/>
                                  </a:lnTo>
                                  <a:lnTo>
                                    <a:pt x="8110" y="270"/>
                                  </a:lnTo>
                                  <a:lnTo>
                                    <a:pt x="8105" y="267"/>
                                  </a:lnTo>
                                  <a:lnTo>
                                    <a:pt x="8099" y="264"/>
                                  </a:lnTo>
                                  <a:lnTo>
                                    <a:pt x="8096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1">
                                  <a:moveTo>
                                    <a:pt x="8172" y="217"/>
                                  </a:moveTo>
                                  <a:lnTo>
                                    <a:pt x="8090" y="217"/>
                                  </a:lnTo>
                                  <a:lnTo>
                                    <a:pt x="8100" y="217"/>
                                  </a:lnTo>
                                  <a:lnTo>
                                    <a:pt x="8108" y="218"/>
                                  </a:lnTo>
                                  <a:lnTo>
                                    <a:pt x="8157" y="247"/>
                                  </a:lnTo>
                                  <a:lnTo>
                                    <a:pt x="8157" y="266"/>
                                  </a:lnTo>
                                  <a:lnTo>
                                    <a:pt x="8155" y="271"/>
                                  </a:lnTo>
                                  <a:lnTo>
                                    <a:pt x="8147" y="280"/>
                                  </a:lnTo>
                                  <a:lnTo>
                                    <a:pt x="8142" y="282"/>
                                  </a:lnTo>
                                  <a:lnTo>
                                    <a:pt x="8155" y="282"/>
                                  </a:lnTo>
                                  <a:lnTo>
                                    <a:pt x="8156" y="281"/>
                                  </a:lnTo>
                                  <a:lnTo>
                                    <a:pt x="8164" y="275"/>
                                  </a:lnTo>
                                  <a:lnTo>
                                    <a:pt x="8174" y="257"/>
                                  </a:lnTo>
                                  <a:lnTo>
                                    <a:pt x="8176" y="249"/>
                                  </a:lnTo>
                                  <a:lnTo>
                                    <a:pt x="8176" y="225"/>
                                  </a:lnTo>
                                  <a:lnTo>
                                    <a:pt x="817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1">
                                  <a:moveTo>
                                    <a:pt x="8177" y="143"/>
                                  </a:moveTo>
                                  <a:lnTo>
                                    <a:pt x="8108" y="143"/>
                                  </a:lnTo>
                                  <a:lnTo>
                                    <a:pt x="8081" y="217"/>
                                  </a:lnTo>
                                  <a:lnTo>
                                    <a:pt x="8085" y="217"/>
                                  </a:lnTo>
                                  <a:lnTo>
                                    <a:pt x="8172" y="217"/>
                                  </a:lnTo>
                                  <a:lnTo>
                                    <a:pt x="8120" y="187"/>
                                  </a:lnTo>
                                  <a:lnTo>
                                    <a:pt x="8102" y="185"/>
                                  </a:lnTo>
                                  <a:lnTo>
                                    <a:pt x="8108" y="171"/>
                                  </a:lnTo>
                                  <a:lnTo>
                                    <a:pt x="8166" y="171"/>
                                  </a:lnTo>
                                  <a:lnTo>
                                    <a:pt x="817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7pt;width:17.15pt;height:9.45pt" coordorigin="7834,140" coordsize="343,189">
                <v:shape id="shape_0" stroked="f" o:allowincell="f" style="position:absolute;left:7834;top:140;width:192;height:188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group id="shape_0" style="position:absolute;left:8081;top:143;width:96;height:151">
                  <v:shape id="shape_0" coordorigin="8081,143" coordsize="96,151" path="m8096,264l8090,264l8088,265l8083,270l8082,272l8082,279l8084,283l8089,286l8095,291l8104,293l8127,293l8138,291l8155,282l8133,282l8131,282l8128,281l8125,280l8121,277l8110,270l8105,267l8099,264l8096,264xe" fillcolor="black" stroked="f" o:allowincell="f" style="position:absolute;left:8081;top:143;width:95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81,143" coordsize="96,151" path="m8172,217l8090,217l8100,217l8108,218l8157,247l8157,266l8155,271l8147,280l8142,282l8155,282l8156,281l8164,275l8174,257l8176,249l8176,225l8172,217xe" fillcolor="black" stroked="f" o:allowincell="f" style="position:absolute;left:8081;top:143;width:95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81,143" coordsize="96,151" path="m8177,143l8108,143l8081,217l8085,217l8172,217l8120,187l8102,185l8108,171l8166,171l8177,143xe" fillcolor="black" stroked="f" o:allowincell="f" style="position:absolute;left:8081;top:143;width:95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343525</wp:posOffset>
                </wp:positionH>
                <wp:positionV relativeFrom="paragraph">
                  <wp:posOffset>86360</wp:posOffset>
                </wp:positionV>
                <wp:extent cx="473710" cy="97155"/>
                <wp:effectExtent l="0" t="1270" r="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97200"/>
                          <a:chOff x="0" y="0"/>
                          <a:chExt cx="4737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8426" y="268"/>
                                </a:moveTo>
                                <a:lnTo>
                                  <a:pt x="8422" y="268"/>
                                </a:lnTo>
                                <a:lnTo>
                                  <a:pt x="8420" y="269"/>
                                </a:lnTo>
                                <a:lnTo>
                                  <a:pt x="8418" y="271"/>
                                </a:lnTo>
                                <a:lnTo>
                                  <a:pt x="8416" y="272"/>
                                </a:lnTo>
                                <a:lnTo>
                                  <a:pt x="8415" y="274"/>
                                </a:lnTo>
                                <a:lnTo>
                                  <a:pt x="8415" y="279"/>
                                </a:lnTo>
                                <a:lnTo>
                                  <a:pt x="8417" y="282"/>
                                </a:lnTo>
                                <a:lnTo>
                                  <a:pt x="8421" y="284"/>
                                </a:lnTo>
                                <a:lnTo>
                                  <a:pt x="8424" y="287"/>
                                </a:lnTo>
                                <a:lnTo>
                                  <a:pt x="8431" y="288"/>
                                </a:lnTo>
                                <a:lnTo>
                                  <a:pt x="8441" y="288"/>
                                </a:lnTo>
                                <a:lnTo>
                                  <a:pt x="8477" y="278"/>
                                </a:lnTo>
                                <a:lnTo>
                                  <a:pt x="8453" y="278"/>
                                </a:lnTo>
                                <a:lnTo>
                                  <a:pt x="8450" y="278"/>
                                </a:lnTo>
                                <a:lnTo>
                                  <a:pt x="8447" y="277"/>
                                </a:lnTo>
                                <a:lnTo>
                                  <a:pt x="8445" y="277"/>
                                </a:lnTo>
                                <a:lnTo>
                                  <a:pt x="8442" y="275"/>
                                </a:lnTo>
                                <a:lnTo>
                                  <a:pt x="8434" y="271"/>
                                </a:lnTo>
                                <a:lnTo>
                                  <a:pt x="8431" y="270"/>
                                </a:lnTo>
                                <a:lnTo>
                                  <a:pt x="8428" y="269"/>
                                </a:lnTo>
                                <a:lnTo>
                                  <a:pt x="8426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8487" y="150"/>
                                </a:moveTo>
                                <a:lnTo>
                                  <a:pt x="8456" y="150"/>
                                </a:lnTo>
                                <a:lnTo>
                                  <a:pt x="8462" y="152"/>
                                </a:lnTo>
                                <a:lnTo>
                                  <a:pt x="8471" y="162"/>
                                </a:lnTo>
                                <a:lnTo>
                                  <a:pt x="8474" y="168"/>
                                </a:lnTo>
                                <a:lnTo>
                                  <a:pt x="8474" y="181"/>
                                </a:lnTo>
                                <a:lnTo>
                                  <a:pt x="8440" y="209"/>
                                </a:lnTo>
                                <a:lnTo>
                                  <a:pt x="8440" y="212"/>
                                </a:lnTo>
                                <a:lnTo>
                                  <a:pt x="8449" y="212"/>
                                </a:lnTo>
                                <a:lnTo>
                                  <a:pt x="8455" y="214"/>
                                </a:lnTo>
                                <a:lnTo>
                                  <a:pt x="8479" y="233"/>
                                </a:lnTo>
                                <a:lnTo>
                                  <a:pt x="8482" y="238"/>
                                </a:lnTo>
                                <a:lnTo>
                                  <a:pt x="8483" y="244"/>
                                </a:lnTo>
                                <a:lnTo>
                                  <a:pt x="8483" y="257"/>
                                </a:lnTo>
                                <a:lnTo>
                                  <a:pt x="8480" y="264"/>
                                </a:lnTo>
                                <a:lnTo>
                                  <a:pt x="8469" y="276"/>
                                </a:lnTo>
                                <a:lnTo>
                                  <a:pt x="8463" y="278"/>
                                </a:lnTo>
                                <a:lnTo>
                                  <a:pt x="8477" y="278"/>
                                </a:lnTo>
                                <a:lnTo>
                                  <a:pt x="8482" y="274"/>
                                </a:lnTo>
                                <a:lnTo>
                                  <a:pt x="8487" y="270"/>
                                </a:lnTo>
                                <a:lnTo>
                                  <a:pt x="8495" y="260"/>
                                </a:lnTo>
                                <a:lnTo>
                                  <a:pt x="8499" y="249"/>
                                </a:lnTo>
                                <a:lnTo>
                                  <a:pt x="8499" y="228"/>
                                </a:lnTo>
                                <a:lnTo>
                                  <a:pt x="8497" y="220"/>
                                </a:lnTo>
                                <a:lnTo>
                                  <a:pt x="8487" y="207"/>
                                </a:lnTo>
                                <a:lnTo>
                                  <a:pt x="8481" y="202"/>
                                </a:lnTo>
                                <a:lnTo>
                                  <a:pt x="8471" y="198"/>
                                </a:lnTo>
                                <a:lnTo>
                                  <a:pt x="8485" y="187"/>
                                </a:lnTo>
                                <a:lnTo>
                                  <a:pt x="8492" y="176"/>
                                </a:lnTo>
                                <a:lnTo>
                                  <a:pt x="8492" y="159"/>
                                </a:lnTo>
                                <a:lnTo>
                                  <a:pt x="8489" y="153"/>
                                </a:lnTo>
                                <a:lnTo>
                                  <a:pt x="848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8469" y="136"/>
                                </a:moveTo>
                                <a:lnTo>
                                  <a:pt x="8448" y="136"/>
                                </a:lnTo>
                                <a:lnTo>
                                  <a:pt x="8440" y="138"/>
                                </a:lnTo>
                                <a:lnTo>
                                  <a:pt x="8427" y="149"/>
                                </a:lnTo>
                                <a:lnTo>
                                  <a:pt x="8422" y="157"/>
                                </a:lnTo>
                                <a:lnTo>
                                  <a:pt x="8418" y="167"/>
                                </a:lnTo>
                                <a:lnTo>
                                  <a:pt x="8421" y="168"/>
                                </a:lnTo>
                                <a:lnTo>
                                  <a:pt x="8429" y="156"/>
                                </a:lnTo>
                                <a:lnTo>
                                  <a:pt x="8438" y="150"/>
                                </a:lnTo>
                                <a:lnTo>
                                  <a:pt x="8487" y="150"/>
                                </a:lnTo>
                                <a:lnTo>
                                  <a:pt x="8484" y="147"/>
                                </a:lnTo>
                                <a:lnTo>
                                  <a:pt x="8478" y="139"/>
                                </a:lnTo>
                                <a:lnTo>
                                  <a:pt x="846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8675" y="264"/>
                                </a:moveTo>
                                <a:lnTo>
                                  <a:pt x="8668" y="264"/>
                                </a:lnTo>
                                <a:lnTo>
                                  <a:pt x="8665" y="265"/>
                                </a:lnTo>
                                <a:lnTo>
                                  <a:pt x="8663" y="268"/>
                                </a:lnTo>
                                <a:lnTo>
                                  <a:pt x="8661" y="270"/>
                                </a:lnTo>
                                <a:lnTo>
                                  <a:pt x="8659" y="273"/>
                                </a:lnTo>
                                <a:lnTo>
                                  <a:pt x="8659" y="280"/>
                                </a:lnTo>
                                <a:lnTo>
                                  <a:pt x="8661" y="282"/>
                                </a:lnTo>
                                <a:lnTo>
                                  <a:pt x="8663" y="285"/>
                                </a:lnTo>
                                <a:lnTo>
                                  <a:pt x="8665" y="287"/>
                                </a:lnTo>
                                <a:lnTo>
                                  <a:pt x="8668" y="288"/>
                                </a:lnTo>
                                <a:lnTo>
                                  <a:pt x="8675" y="288"/>
                                </a:lnTo>
                                <a:lnTo>
                                  <a:pt x="8678" y="287"/>
                                </a:lnTo>
                                <a:lnTo>
                                  <a:pt x="8680" y="285"/>
                                </a:lnTo>
                                <a:lnTo>
                                  <a:pt x="8682" y="282"/>
                                </a:lnTo>
                                <a:lnTo>
                                  <a:pt x="8683" y="280"/>
                                </a:lnTo>
                                <a:lnTo>
                                  <a:pt x="8683" y="273"/>
                                </a:lnTo>
                                <a:lnTo>
                                  <a:pt x="8682" y="270"/>
                                </a:lnTo>
                                <a:lnTo>
                                  <a:pt x="8678" y="265"/>
                                </a:lnTo>
                                <a:lnTo>
                                  <a:pt x="867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8891" y="153"/>
                                </a:moveTo>
                                <a:lnTo>
                                  <a:pt x="8866" y="153"/>
                                </a:lnTo>
                                <a:lnTo>
                                  <a:pt x="8867" y="153"/>
                                </a:lnTo>
                                <a:lnTo>
                                  <a:pt x="8869" y="154"/>
                                </a:lnTo>
                                <a:lnTo>
                                  <a:pt x="8870" y="155"/>
                                </a:lnTo>
                                <a:lnTo>
                                  <a:pt x="8871" y="157"/>
                                </a:lnTo>
                                <a:lnTo>
                                  <a:pt x="8872" y="160"/>
                                </a:lnTo>
                                <a:lnTo>
                                  <a:pt x="8872" y="163"/>
                                </a:lnTo>
                                <a:lnTo>
                                  <a:pt x="8873" y="169"/>
                                </a:lnTo>
                                <a:lnTo>
                                  <a:pt x="8873" y="268"/>
                                </a:lnTo>
                                <a:lnTo>
                                  <a:pt x="8867" y="280"/>
                                </a:lnTo>
                                <a:lnTo>
                                  <a:pt x="8865" y="281"/>
                                </a:lnTo>
                                <a:lnTo>
                                  <a:pt x="8861" y="281"/>
                                </a:lnTo>
                                <a:lnTo>
                                  <a:pt x="8854" y="281"/>
                                </a:lnTo>
                                <a:lnTo>
                                  <a:pt x="8854" y="285"/>
                                </a:lnTo>
                                <a:lnTo>
                                  <a:pt x="8909" y="285"/>
                                </a:lnTo>
                                <a:lnTo>
                                  <a:pt x="8909" y="281"/>
                                </a:lnTo>
                                <a:lnTo>
                                  <a:pt x="8903" y="281"/>
                                </a:lnTo>
                                <a:lnTo>
                                  <a:pt x="8898" y="281"/>
                                </a:lnTo>
                                <a:lnTo>
                                  <a:pt x="8896" y="280"/>
                                </a:lnTo>
                                <a:lnTo>
                                  <a:pt x="8894" y="278"/>
                                </a:lnTo>
                                <a:lnTo>
                                  <a:pt x="8892" y="277"/>
                                </a:lnTo>
                                <a:lnTo>
                                  <a:pt x="8892" y="275"/>
                                </a:lnTo>
                                <a:lnTo>
                                  <a:pt x="8891" y="273"/>
                                </a:lnTo>
                                <a:lnTo>
                                  <a:pt x="8891" y="268"/>
                                </a:lnTo>
                                <a:lnTo>
                                  <a:pt x="889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8891" y="136"/>
                                </a:moveTo>
                                <a:lnTo>
                                  <a:pt x="8887" y="136"/>
                                </a:lnTo>
                                <a:lnTo>
                                  <a:pt x="8851" y="153"/>
                                </a:lnTo>
                                <a:lnTo>
                                  <a:pt x="8853" y="156"/>
                                </a:lnTo>
                                <a:lnTo>
                                  <a:pt x="8858" y="154"/>
                                </a:lnTo>
                                <a:lnTo>
                                  <a:pt x="8861" y="153"/>
                                </a:lnTo>
                                <a:lnTo>
                                  <a:pt x="8891" y="153"/>
                                </a:lnTo>
                                <a:lnTo>
                                  <a:pt x="889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9130" y="136"/>
                                </a:moveTo>
                                <a:lnTo>
                                  <a:pt x="9106" y="136"/>
                                </a:lnTo>
                                <a:lnTo>
                                  <a:pt x="9096" y="139"/>
                                </a:lnTo>
                                <a:lnTo>
                                  <a:pt x="9081" y="153"/>
                                </a:lnTo>
                                <a:lnTo>
                                  <a:pt x="9077" y="161"/>
                                </a:lnTo>
                                <a:lnTo>
                                  <a:pt x="9077" y="177"/>
                                </a:lnTo>
                                <a:lnTo>
                                  <a:pt x="9079" y="183"/>
                                </a:lnTo>
                                <a:lnTo>
                                  <a:pt x="9086" y="194"/>
                                </a:lnTo>
                                <a:lnTo>
                                  <a:pt x="9093" y="202"/>
                                </a:lnTo>
                                <a:lnTo>
                                  <a:pt x="9105" y="211"/>
                                </a:lnTo>
                                <a:lnTo>
                                  <a:pt x="9094" y="219"/>
                                </a:lnTo>
                                <a:lnTo>
                                  <a:pt x="9087" y="226"/>
                                </a:lnTo>
                                <a:lnTo>
                                  <a:pt x="9082" y="232"/>
                                </a:lnTo>
                                <a:lnTo>
                                  <a:pt x="9078" y="239"/>
                                </a:lnTo>
                                <a:lnTo>
                                  <a:pt x="9076" y="245"/>
                                </a:lnTo>
                                <a:lnTo>
                                  <a:pt x="9076" y="260"/>
                                </a:lnTo>
                                <a:lnTo>
                                  <a:pt x="9079" y="268"/>
                                </a:lnTo>
                                <a:lnTo>
                                  <a:pt x="9093" y="283"/>
                                </a:lnTo>
                                <a:lnTo>
                                  <a:pt x="9104" y="288"/>
                                </a:lnTo>
                                <a:lnTo>
                                  <a:pt x="9131" y="288"/>
                                </a:lnTo>
                                <a:lnTo>
                                  <a:pt x="9141" y="284"/>
                                </a:lnTo>
                                <a:lnTo>
                                  <a:pt x="9143" y="282"/>
                                </a:lnTo>
                                <a:lnTo>
                                  <a:pt x="9112" y="282"/>
                                </a:lnTo>
                                <a:lnTo>
                                  <a:pt x="9105" y="279"/>
                                </a:lnTo>
                                <a:lnTo>
                                  <a:pt x="9095" y="268"/>
                                </a:lnTo>
                                <a:lnTo>
                                  <a:pt x="9092" y="260"/>
                                </a:lnTo>
                                <a:lnTo>
                                  <a:pt x="9092" y="244"/>
                                </a:lnTo>
                                <a:lnTo>
                                  <a:pt x="9094" y="238"/>
                                </a:lnTo>
                                <a:lnTo>
                                  <a:pt x="9100" y="226"/>
                                </a:lnTo>
                                <a:lnTo>
                                  <a:pt x="9104" y="221"/>
                                </a:lnTo>
                                <a:lnTo>
                                  <a:pt x="9110" y="216"/>
                                </a:lnTo>
                                <a:lnTo>
                                  <a:pt x="9142" y="216"/>
                                </a:lnTo>
                                <a:lnTo>
                                  <a:pt x="9140" y="214"/>
                                </a:lnTo>
                                <a:lnTo>
                                  <a:pt x="9127" y="204"/>
                                </a:lnTo>
                                <a:lnTo>
                                  <a:pt x="9134" y="200"/>
                                </a:lnTo>
                                <a:lnTo>
                                  <a:pt x="9122" y="200"/>
                                </a:lnTo>
                                <a:lnTo>
                                  <a:pt x="9093" y="167"/>
                                </a:lnTo>
                                <a:lnTo>
                                  <a:pt x="9093" y="157"/>
                                </a:lnTo>
                                <a:lnTo>
                                  <a:pt x="9095" y="152"/>
                                </a:lnTo>
                                <a:lnTo>
                                  <a:pt x="9100" y="148"/>
                                </a:lnTo>
                                <a:lnTo>
                                  <a:pt x="9105" y="144"/>
                                </a:lnTo>
                                <a:lnTo>
                                  <a:pt x="9111" y="142"/>
                                </a:lnTo>
                                <a:lnTo>
                                  <a:pt x="9142" y="142"/>
                                </a:lnTo>
                                <a:lnTo>
                                  <a:pt x="9139" y="139"/>
                                </a:lnTo>
                                <a:lnTo>
                                  <a:pt x="913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9142" y="216"/>
                                </a:moveTo>
                                <a:lnTo>
                                  <a:pt x="9110" y="216"/>
                                </a:lnTo>
                                <a:lnTo>
                                  <a:pt x="9119" y="223"/>
                                </a:lnTo>
                                <a:lnTo>
                                  <a:pt x="9126" y="229"/>
                                </a:lnTo>
                                <a:lnTo>
                                  <a:pt x="9145" y="254"/>
                                </a:lnTo>
                                <a:lnTo>
                                  <a:pt x="9145" y="266"/>
                                </a:lnTo>
                                <a:lnTo>
                                  <a:pt x="9143" y="271"/>
                                </a:lnTo>
                                <a:lnTo>
                                  <a:pt x="9134" y="280"/>
                                </a:lnTo>
                                <a:lnTo>
                                  <a:pt x="9127" y="282"/>
                                </a:lnTo>
                                <a:lnTo>
                                  <a:pt x="9143" y="282"/>
                                </a:lnTo>
                                <a:lnTo>
                                  <a:pt x="9157" y="270"/>
                                </a:lnTo>
                                <a:lnTo>
                                  <a:pt x="9161" y="261"/>
                                </a:lnTo>
                                <a:lnTo>
                                  <a:pt x="9161" y="242"/>
                                </a:lnTo>
                                <a:lnTo>
                                  <a:pt x="9158" y="234"/>
                                </a:lnTo>
                                <a:lnTo>
                                  <a:pt x="9152" y="227"/>
                                </a:lnTo>
                                <a:lnTo>
                                  <a:pt x="9148" y="222"/>
                                </a:lnTo>
                                <a:lnTo>
                                  <a:pt x="914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3">
                                <a:moveTo>
                                  <a:pt x="9142" y="142"/>
                                </a:moveTo>
                                <a:lnTo>
                                  <a:pt x="9126" y="142"/>
                                </a:lnTo>
                                <a:lnTo>
                                  <a:pt x="9131" y="144"/>
                                </a:lnTo>
                                <a:lnTo>
                                  <a:pt x="9140" y="152"/>
                                </a:lnTo>
                                <a:lnTo>
                                  <a:pt x="9142" y="158"/>
                                </a:lnTo>
                                <a:lnTo>
                                  <a:pt x="9142" y="172"/>
                                </a:lnTo>
                                <a:lnTo>
                                  <a:pt x="9141" y="177"/>
                                </a:lnTo>
                                <a:lnTo>
                                  <a:pt x="9139" y="181"/>
                                </a:lnTo>
                                <a:lnTo>
                                  <a:pt x="9136" y="186"/>
                                </a:lnTo>
                                <a:lnTo>
                                  <a:pt x="9131" y="192"/>
                                </a:lnTo>
                                <a:lnTo>
                                  <a:pt x="9122" y="200"/>
                                </a:lnTo>
                                <a:lnTo>
                                  <a:pt x="9134" y="200"/>
                                </a:lnTo>
                                <a:lnTo>
                                  <a:pt x="9157" y="173"/>
                                </a:lnTo>
                                <a:lnTo>
                                  <a:pt x="9157" y="159"/>
                                </a:lnTo>
                                <a:lnTo>
                                  <a:pt x="9154" y="152"/>
                                </a:lnTo>
                                <a:lnTo>
                                  <a:pt x="914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6.8pt;width:37.3pt;height:7.65pt" coordorigin="8415,136" coordsize="746,153">
                <v:shape id="shape_0" coordorigin="8415,136" coordsize="746,153" path="m8426,268l8422,268l8420,269l8418,271l8416,272l8415,274l8415,279l8417,282l8421,284l8424,287l8431,288l8441,288l8477,278l8453,278l8450,278l8447,277l8445,277l8442,275l8434,271l8431,270l8428,269l8426,268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36" coordsize="746,153" path="m8487,150l8456,150l8462,152l8471,162l8474,168l8474,181l8440,209l8440,212l8449,212l8455,214l8479,233l8482,238l8483,244l8483,257l8480,264l8469,276l8463,278l8477,278l8482,274l8487,270l8495,260l8499,249l8499,228l8497,220l8487,207l8481,202l8471,198l8485,187l8492,176l8492,159l8489,153l8487,150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36" coordsize="746,153" path="m8469,136l8448,136l8440,138l8427,149l8422,157l8418,167l8421,168l8429,156l8438,150l8487,150l8484,147l8478,139l8469,136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36" coordsize="746,153" path="m8675,264l8668,264l8665,265l8663,268l8661,270l8659,273l8659,280l8661,282l8663,285l8665,287l8668,288l8675,288l8678,287l8680,285l8682,282l8683,280l8683,273l8682,270l8678,265l8675,264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36" coordsize="746,153" path="m8891,153l8866,153l8867,153l8869,154l8870,155l8871,157l8872,160l8872,163l8873,169l8873,268l8867,280l8865,281l8861,281l8854,281l8854,285l8909,285l8909,281l8903,281l8898,281l8896,280l8894,278l8892,277l8892,275l8891,273l8891,268l8891,153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36" coordsize="746,153" path="m8891,136l8887,136l8851,153l8853,156l8858,154l8861,153l8891,153l8891,136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36" coordsize="746,153" path="m9130,136l9106,136l9096,139l9081,153l9077,161l9077,177l9079,183l9086,194l9093,202l9105,211l9094,219l9087,226l9082,232l9078,239l9076,245l9076,260l9079,268l9093,283l9104,288l9131,288l9141,284l9143,282l9112,282l9105,279l9095,268l9092,260l9092,244l9094,238l9100,226l9104,221l9110,216l9142,216l9140,214l9127,204l9134,200l9122,200l9093,167l9093,157l9095,152l9100,148l9105,144l9111,142l9142,142l9139,139l9130,136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36" coordsize="746,153" path="m9142,216l9110,216l9119,223l9126,229l9145,254l9145,266l9143,271l9134,280l9127,282l9143,282l9157,270l9161,261l9161,242l9158,234l9152,227l9148,222l9142,216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415,136" coordsize="746,153" path="m9142,142l9126,142l9131,144l9140,152l9142,158l9142,172l9141,177l9139,181l9136,186l9131,192l9122,200l9134,200l9157,173l9157,159l9154,152l9142,142xe" fillcolor="black" stroked="f" o:allowincell="f" style="position:absolute;left:8415;top:136;width:74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02">
                <wp:simplePos x="0" y="0"/>
                <wp:positionH relativeFrom="page">
                  <wp:posOffset>5921375</wp:posOffset>
                </wp:positionH>
                <wp:positionV relativeFrom="paragraph">
                  <wp:posOffset>86360</wp:posOffset>
                </wp:positionV>
                <wp:extent cx="37465" cy="95250"/>
                <wp:effectExtent l="635" t="0" r="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95400"/>
                          <a:chOff x="0" y="0"/>
                          <a:chExt cx="374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9365" y="153"/>
                                </a:moveTo>
                                <a:lnTo>
                                  <a:pt x="9340" y="153"/>
                                </a:lnTo>
                                <a:lnTo>
                                  <a:pt x="9342" y="153"/>
                                </a:lnTo>
                                <a:lnTo>
                                  <a:pt x="9343" y="154"/>
                                </a:lnTo>
                                <a:lnTo>
                                  <a:pt x="9344" y="155"/>
                                </a:lnTo>
                                <a:lnTo>
                                  <a:pt x="9345" y="157"/>
                                </a:lnTo>
                                <a:lnTo>
                                  <a:pt x="9346" y="160"/>
                                </a:lnTo>
                                <a:lnTo>
                                  <a:pt x="9347" y="163"/>
                                </a:lnTo>
                                <a:lnTo>
                                  <a:pt x="9347" y="169"/>
                                </a:lnTo>
                                <a:lnTo>
                                  <a:pt x="9347" y="268"/>
                                </a:lnTo>
                                <a:lnTo>
                                  <a:pt x="9341" y="280"/>
                                </a:lnTo>
                                <a:lnTo>
                                  <a:pt x="9339" y="281"/>
                                </a:lnTo>
                                <a:lnTo>
                                  <a:pt x="9335" y="281"/>
                                </a:lnTo>
                                <a:lnTo>
                                  <a:pt x="9328" y="281"/>
                                </a:lnTo>
                                <a:lnTo>
                                  <a:pt x="9328" y="285"/>
                                </a:lnTo>
                                <a:lnTo>
                                  <a:pt x="9383" y="285"/>
                                </a:lnTo>
                                <a:lnTo>
                                  <a:pt x="9383" y="281"/>
                                </a:lnTo>
                                <a:lnTo>
                                  <a:pt x="9377" y="281"/>
                                </a:lnTo>
                                <a:lnTo>
                                  <a:pt x="9372" y="281"/>
                                </a:lnTo>
                                <a:lnTo>
                                  <a:pt x="9365" y="268"/>
                                </a:lnTo>
                                <a:lnTo>
                                  <a:pt x="93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">
                                <a:moveTo>
                                  <a:pt x="9365" y="136"/>
                                </a:moveTo>
                                <a:lnTo>
                                  <a:pt x="9361" y="136"/>
                                </a:lnTo>
                                <a:lnTo>
                                  <a:pt x="9325" y="153"/>
                                </a:lnTo>
                                <a:lnTo>
                                  <a:pt x="9327" y="156"/>
                                </a:lnTo>
                                <a:lnTo>
                                  <a:pt x="9332" y="154"/>
                                </a:lnTo>
                                <a:lnTo>
                                  <a:pt x="9335" y="153"/>
                                </a:lnTo>
                                <a:lnTo>
                                  <a:pt x="9365" y="153"/>
                                </a:lnTo>
                                <a:lnTo>
                                  <a:pt x="936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6.8pt;width:2.95pt;height:7.5pt" coordorigin="9325,136" coordsize="59,150">
                <v:shape id="shape_0" coordorigin="9325,136" coordsize="59,150" path="m9365,153l9340,153l9342,153l9343,154l9344,155l9345,157l9346,160l9347,163l9347,169l9347,268l9341,280l9339,281l9335,281l9328,281l9328,285l9383,285l9383,281l9377,281l9372,281l9365,268l9365,153xe" fillcolor="black" stroked="f" o:allowincell="f" style="position:absolute;left:9325;top:136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25,136" coordsize="59,150" path="m9365,136l9361,136l9325,153l9327,156l9332,154l9335,153l9365,153l9365,136xe" fillcolor="black" stroked="f" o:allowincell="f" style="position:absolute;left:9325;top:136;width:5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3">
                <wp:simplePos x="0" y="0"/>
                <wp:positionH relativeFrom="page">
                  <wp:posOffset>6118860</wp:posOffset>
                </wp:positionH>
                <wp:positionV relativeFrom="paragraph">
                  <wp:posOffset>86360</wp:posOffset>
                </wp:positionV>
                <wp:extent cx="412750" cy="118745"/>
                <wp:effectExtent l="0" t="1270" r="0" b="0"/>
                <wp:wrapTopAndBottom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18800"/>
                          <a:chOff x="0" y="0"/>
                          <a:chExt cx="41292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9695" y="136"/>
                                </a:moveTo>
                                <a:lnTo>
                                  <a:pt x="9677" y="136"/>
                                </a:lnTo>
                                <a:lnTo>
                                  <a:pt x="9670" y="138"/>
                                </a:lnTo>
                                <a:lnTo>
                                  <a:pt x="9663" y="143"/>
                                </a:lnTo>
                                <a:lnTo>
                                  <a:pt x="9655" y="148"/>
                                </a:lnTo>
                                <a:lnTo>
                                  <a:pt x="9636" y="213"/>
                                </a:lnTo>
                                <a:lnTo>
                                  <a:pt x="9636" y="221"/>
                                </a:lnTo>
                                <a:lnTo>
                                  <a:pt x="9663" y="282"/>
                                </a:lnTo>
                                <a:lnTo>
                                  <a:pt x="9682" y="288"/>
                                </a:lnTo>
                                <a:lnTo>
                                  <a:pt x="9689" y="288"/>
                                </a:lnTo>
                                <a:lnTo>
                                  <a:pt x="9697" y="285"/>
                                </a:lnTo>
                                <a:lnTo>
                                  <a:pt x="9703" y="281"/>
                                </a:lnTo>
                                <a:lnTo>
                                  <a:pt x="9675" y="281"/>
                                </a:lnTo>
                                <a:lnTo>
                                  <a:pt x="9668" y="276"/>
                                </a:lnTo>
                                <a:lnTo>
                                  <a:pt x="9657" y="215"/>
                                </a:lnTo>
                                <a:lnTo>
                                  <a:pt x="9657" y="203"/>
                                </a:lnTo>
                                <a:lnTo>
                                  <a:pt x="9658" y="190"/>
                                </a:lnTo>
                                <a:lnTo>
                                  <a:pt x="9660" y="177"/>
                                </a:lnTo>
                                <a:lnTo>
                                  <a:pt x="9662" y="165"/>
                                </a:lnTo>
                                <a:lnTo>
                                  <a:pt x="9665" y="155"/>
                                </a:lnTo>
                                <a:lnTo>
                                  <a:pt x="9674" y="145"/>
                                </a:lnTo>
                                <a:lnTo>
                                  <a:pt x="9678" y="143"/>
                                </a:lnTo>
                                <a:lnTo>
                                  <a:pt x="9706" y="143"/>
                                </a:lnTo>
                                <a:lnTo>
                                  <a:pt x="9705" y="141"/>
                                </a:lnTo>
                                <a:lnTo>
                                  <a:pt x="969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9706" y="143"/>
                                </a:moveTo>
                                <a:lnTo>
                                  <a:pt x="9687" y="143"/>
                                </a:lnTo>
                                <a:lnTo>
                                  <a:pt x="9691" y="144"/>
                                </a:lnTo>
                                <a:lnTo>
                                  <a:pt x="9694" y="146"/>
                                </a:lnTo>
                                <a:lnTo>
                                  <a:pt x="9709" y="206"/>
                                </a:lnTo>
                                <a:lnTo>
                                  <a:pt x="9709" y="215"/>
                                </a:lnTo>
                                <a:lnTo>
                                  <a:pt x="9691" y="279"/>
                                </a:lnTo>
                                <a:lnTo>
                                  <a:pt x="9687" y="281"/>
                                </a:lnTo>
                                <a:lnTo>
                                  <a:pt x="9703" y="281"/>
                                </a:lnTo>
                                <a:lnTo>
                                  <a:pt x="9730" y="227"/>
                                </a:lnTo>
                                <a:lnTo>
                                  <a:pt x="9730" y="210"/>
                                </a:lnTo>
                                <a:lnTo>
                                  <a:pt x="9730" y="202"/>
                                </a:lnTo>
                                <a:lnTo>
                                  <a:pt x="9714" y="153"/>
                                </a:lnTo>
                                <a:lnTo>
                                  <a:pt x="970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9876" y="285"/>
                                </a:moveTo>
                                <a:lnTo>
                                  <a:pt x="9865" y="285"/>
                                </a:lnTo>
                                <a:lnTo>
                                  <a:pt x="9866" y="285"/>
                                </a:lnTo>
                                <a:lnTo>
                                  <a:pt x="9866" y="286"/>
                                </a:lnTo>
                                <a:lnTo>
                                  <a:pt x="9867" y="287"/>
                                </a:lnTo>
                                <a:lnTo>
                                  <a:pt x="9867" y="288"/>
                                </a:lnTo>
                                <a:lnTo>
                                  <a:pt x="9867" y="295"/>
                                </a:lnTo>
                                <a:lnTo>
                                  <a:pt x="9865" y="301"/>
                                </a:lnTo>
                                <a:lnTo>
                                  <a:pt x="9857" y="311"/>
                                </a:lnTo>
                                <a:lnTo>
                                  <a:pt x="9851" y="315"/>
                                </a:lnTo>
                                <a:lnTo>
                                  <a:pt x="9844" y="317"/>
                                </a:lnTo>
                                <a:lnTo>
                                  <a:pt x="9844" y="322"/>
                                </a:lnTo>
                                <a:lnTo>
                                  <a:pt x="9855" y="318"/>
                                </a:lnTo>
                                <a:lnTo>
                                  <a:pt x="9863" y="313"/>
                                </a:lnTo>
                                <a:lnTo>
                                  <a:pt x="9873" y="301"/>
                                </a:lnTo>
                                <a:lnTo>
                                  <a:pt x="9876" y="294"/>
                                </a:lnTo>
                                <a:lnTo>
                                  <a:pt x="9876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9862" y="264"/>
                                </a:moveTo>
                                <a:lnTo>
                                  <a:pt x="9854" y="264"/>
                                </a:lnTo>
                                <a:lnTo>
                                  <a:pt x="9850" y="265"/>
                                </a:lnTo>
                                <a:lnTo>
                                  <a:pt x="9848" y="267"/>
                                </a:lnTo>
                                <a:lnTo>
                                  <a:pt x="9845" y="270"/>
                                </a:lnTo>
                                <a:lnTo>
                                  <a:pt x="9844" y="273"/>
                                </a:lnTo>
                                <a:lnTo>
                                  <a:pt x="9844" y="280"/>
                                </a:lnTo>
                                <a:lnTo>
                                  <a:pt x="9845" y="283"/>
                                </a:lnTo>
                                <a:lnTo>
                                  <a:pt x="9849" y="287"/>
                                </a:lnTo>
                                <a:lnTo>
                                  <a:pt x="9852" y="288"/>
                                </a:lnTo>
                                <a:lnTo>
                                  <a:pt x="9857" y="288"/>
                                </a:lnTo>
                                <a:lnTo>
                                  <a:pt x="9858" y="288"/>
                                </a:lnTo>
                                <a:lnTo>
                                  <a:pt x="9859" y="287"/>
                                </a:lnTo>
                                <a:lnTo>
                                  <a:pt x="9862" y="286"/>
                                </a:lnTo>
                                <a:lnTo>
                                  <a:pt x="9864" y="285"/>
                                </a:lnTo>
                                <a:lnTo>
                                  <a:pt x="9876" y="285"/>
                                </a:lnTo>
                                <a:lnTo>
                                  <a:pt x="9876" y="279"/>
                                </a:lnTo>
                                <a:lnTo>
                                  <a:pt x="9874" y="274"/>
                                </a:lnTo>
                                <a:lnTo>
                                  <a:pt x="9867" y="266"/>
                                </a:lnTo>
                                <a:lnTo>
                                  <a:pt x="986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10047" y="136"/>
                                </a:moveTo>
                                <a:lnTo>
                                  <a:pt x="10029" y="136"/>
                                </a:lnTo>
                                <a:lnTo>
                                  <a:pt x="10022" y="138"/>
                                </a:lnTo>
                                <a:lnTo>
                                  <a:pt x="10016" y="143"/>
                                </a:lnTo>
                                <a:lnTo>
                                  <a:pt x="10007" y="148"/>
                                </a:lnTo>
                                <a:lnTo>
                                  <a:pt x="9988" y="213"/>
                                </a:lnTo>
                                <a:lnTo>
                                  <a:pt x="9988" y="221"/>
                                </a:lnTo>
                                <a:lnTo>
                                  <a:pt x="10015" y="282"/>
                                </a:lnTo>
                                <a:lnTo>
                                  <a:pt x="10035" y="288"/>
                                </a:lnTo>
                                <a:lnTo>
                                  <a:pt x="10042" y="288"/>
                                </a:lnTo>
                                <a:lnTo>
                                  <a:pt x="10049" y="285"/>
                                </a:lnTo>
                                <a:lnTo>
                                  <a:pt x="10055" y="281"/>
                                </a:lnTo>
                                <a:lnTo>
                                  <a:pt x="10027" y="281"/>
                                </a:lnTo>
                                <a:lnTo>
                                  <a:pt x="10021" y="276"/>
                                </a:lnTo>
                                <a:lnTo>
                                  <a:pt x="10009" y="215"/>
                                </a:lnTo>
                                <a:lnTo>
                                  <a:pt x="10009" y="203"/>
                                </a:lnTo>
                                <a:lnTo>
                                  <a:pt x="10010" y="190"/>
                                </a:lnTo>
                                <a:lnTo>
                                  <a:pt x="10012" y="177"/>
                                </a:lnTo>
                                <a:lnTo>
                                  <a:pt x="10014" y="165"/>
                                </a:lnTo>
                                <a:lnTo>
                                  <a:pt x="10017" y="155"/>
                                </a:lnTo>
                                <a:lnTo>
                                  <a:pt x="10023" y="149"/>
                                </a:lnTo>
                                <a:lnTo>
                                  <a:pt x="10026" y="145"/>
                                </a:lnTo>
                                <a:lnTo>
                                  <a:pt x="10031" y="143"/>
                                </a:lnTo>
                                <a:lnTo>
                                  <a:pt x="10058" y="143"/>
                                </a:lnTo>
                                <a:lnTo>
                                  <a:pt x="10057" y="141"/>
                                </a:lnTo>
                                <a:lnTo>
                                  <a:pt x="1004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10058" y="143"/>
                                </a:moveTo>
                                <a:lnTo>
                                  <a:pt x="10040" y="143"/>
                                </a:lnTo>
                                <a:lnTo>
                                  <a:pt x="10043" y="144"/>
                                </a:lnTo>
                                <a:lnTo>
                                  <a:pt x="10046" y="146"/>
                                </a:lnTo>
                                <a:lnTo>
                                  <a:pt x="10062" y="206"/>
                                </a:lnTo>
                                <a:lnTo>
                                  <a:pt x="10061" y="215"/>
                                </a:lnTo>
                                <a:lnTo>
                                  <a:pt x="10043" y="279"/>
                                </a:lnTo>
                                <a:lnTo>
                                  <a:pt x="10039" y="281"/>
                                </a:lnTo>
                                <a:lnTo>
                                  <a:pt x="10055" y="281"/>
                                </a:lnTo>
                                <a:lnTo>
                                  <a:pt x="10082" y="227"/>
                                </a:lnTo>
                                <a:lnTo>
                                  <a:pt x="10083" y="210"/>
                                </a:lnTo>
                                <a:lnTo>
                                  <a:pt x="10083" y="202"/>
                                </a:lnTo>
                                <a:lnTo>
                                  <a:pt x="10066" y="153"/>
                                </a:lnTo>
                                <a:lnTo>
                                  <a:pt x="1005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10280" y="156"/>
                                </a:moveTo>
                                <a:lnTo>
                                  <a:pt x="10268" y="156"/>
                                </a:lnTo>
                                <a:lnTo>
                                  <a:pt x="10224" y="288"/>
                                </a:lnTo>
                                <a:lnTo>
                                  <a:pt x="10236" y="288"/>
                                </a:lnTo>
                                <a:lnTo>
                                  <a:pt x="1028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10285" y="138"/>
                                </a:moveTo>
                                <a:lnTo>
                                  <a:pt x="10206" y="138"/>
                                </a:lnTo>
                                <a:lnTo>
                                  <a:pt x="10192" y="173"/>
                                </a:lnTo>
                                <a:lnTo>
                                  <a:pt x="10195" y="174"/>
                                </a:lnTo>
                                <a:lnTo>
                                  <a:pt x="10199" y="168"/>
                                </a:lnTo>
                                <a:lnTo>
                                  <a:pt x="10204" y="162"/>
                                </a:lnTo>
                                <a:lnTo>
                                  <a:pt x="10210" y="159"/>
                                </a:lnTo>
                                <a:lnTo>
                                  <a:pt x="10213" y="157"/>
                                </a:lnTo>
                                <a:lnTo>
                                  <a:pt x="10219" y="156"/>
                                </a:lnTo>
                                <a:lnTo>
                                  <a:pt x="10280" y="156"/>
                                </a:lnTo>
                                <a:lnTo>
                                  <a:pt x="10285" y="143"/>
                                </a:lnTo>
                                <a:lnTo>
                                  <a:pt x="1028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pt;margin-top:6.8pt;width:32.5pt;height:9.35pt" coordorigin="9636,136" coordsize="650,187">
                <v:shape id="shape_0" coordorigin="9636,136" coordsize="650,187" path="m9695,136l9677,136l9670,138l9663,143l9655,148l9636,213l9636,221l9663,282l9682,288l9689,288l9697,285l9703,281l9675,281l9668,276l9657,215l9657,203l9658,190l9660,177l9662,165l9665,155l9674,145l9678,143l9706,143l9705,141l9695,136xe" fillcolor="black" stroked="f" o:allowincell="f" style="position:absolute;left:9636;top:136;width:64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36" coordsize="650,187" path="m9706,143l9687,143l9691,144l9694,146l9709,206l9709,215l9691,279l9687,281l9703,281l9730,227l9730,210l9730,202l9714,153l9706,143xe" fillcolor="black" stroked="f" o:allowincell="f" style="position:absolute;left:9636;top:136;width:64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36" coordsize="650,187" path="m9876,285l9865,285l9866,285l9866,286l9867,287l9867,288l9867,295l9865,301l9857,311l9851,315l9844,317l9844,322l9855,318l9863,313l9873,301l9876,294l9876,285xe" fillcolor="black" stroked="f" o:allowincell="f" style="position:absolute;left:9636;top:136;width:64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36" coordsize="650,187" path="m9862,264l9854,264l9850,265l9848,267l9845,270l9844,273l9844,280l9845,283l9849,287l9852,288l9857,288l9858,288l9859,287l9862,286l9864,285l9876,285l9876,279l9874,274l9867,266l9862,264xe" fillcolor="black" stroked="f" o:allowincell="f" style="position:absolute;left:9636;top:136;width:64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36" coordsize="650,187" path="m10047,136l10029,136l10022,138l10016,143l10007,148l9988,213l9988,221l10015,282l10035,288l10042,288l10049,285l10055,281l10027,281l10021,276l10009,215l10009,203l10010,190l10012,177l10014,165l10017,155l10023,149l10026,145l10031,143l10058,143l10057,141l10047,136xe" fillcolor="black" stroked="f" o:allowincell="f" style="position:absolute;left:9636;top:136;width:64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36" coordsize="650,187" path="m10058,143l10040,143l10043,144l10046,146l10062,206l10061,215l10043,279l10039,281l10055,281l10082,227l10083,210l10083,202l10066,153l10058,143xe" fillcolor="black" stroked="f" o:allowincell="f" style="position:absolute;left:9636;top:136;width:64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36" coordsize="650,187" path="m10280,156l10268,156l10224,288l10236,288l10280,156xe" fillcolor="black" stroked="f" o:allowincell="f" style="position:absolute;left:9636;top:136;width:64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36,136" coordsize="650,187" path="m10285,138l10206,138l10192,173l10195,174l10199,168l10204,162l10210,159l10213,157l10219,156l10280,156l10285,143l10285,138xe" fillcolor="black" stroked="f" o:allowincell="f" style="position:absolute;left:9636;top:136;width:64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602730</wp:posOffset>
                </wp:positionH>
                <wp:positionV relativeFrom="paragraph">
                  <wp:posOffset>87630</wp:posOffset>
                </wp:positionV>
                <wp:extent cx="54610" cy="95250"/>
                <wp:effectExtent l="0" t="0" r="1270" b="635"/>
                <wp:wrapTopAndBottom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95400"/>
                          <a:chOff x="0" y="0"/>
                          <a:chExt cx="547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10409" y="266"/>
                                </a:moveTo>
                                <a:lnTo>
                                  <a:pt x="10405" y="266"/>
                                </a:lnTo>
                                <a:lnTo>
                                  <a:pt x="10403" y="267"/>
                                </a:lnTo>
                                <a:lnTo>
                                  <a:pt x="10401" y="268"/>
                                </a:lnTo>
                                <a:lnTo>
                                  <a:pt x="10399" y="270"/>
                                </a:lnTo>
                                <a:lnTo>
                                  <a:pt x="10398" y="271"/>
                                </a:lnTo>
                                <a:lnTo>
                                  <a:pt x="10398" y="277"/>
                                </a:lnTo>
                                <a:lnTo>
                                  <a:pt x="10400" y="280"/>
                                </a:lnTo>
                                <a:lnTo>
                                  <a:pt x="10408" y="286"/>
                                </a:lnTo>
                                <a:lnTo>
                                  <a:pt x="10415" y="288"/>
                                </a:lnTo>
                                <a:lnTo>
                                  <a:pt x="10432" y="288"/>
                                </a:lnTo>
                                <a:lnTo>
                                  <a:pt x="10441" y="286"/>
                                </a:lnTo>
                                <a:lnTo>
                                  <a:pt x="10455" y="279"/>
                                </a:lnTo>
                                <a:lnTo>
                                  <a:pt x="10458" y="277"/>
                                </a:lnTo>
                                <a:lnTo>
                                  <a:pt x="10430" y="277"/>
                                </a:lnTo>
                                <a:lnTo>
                                  <a:pt x="10425" y="275"/>
                                </a:lnTo>
                                <a:lnTo>
                                  <a:pt x="10416" y="269"/>
                                </a:lnTo>
                                <a:lnTo>
                                  <a:pt x="10414" y="267"/>
                                </a:lnTo>
                                <a:lnTo>
                                  <a:pt x="10412" y="267"/>
                                </a:lnTo>
                                <a:lnTo>
                                  <a:pt x="10411" y="266"/>
                                </a:lnTo>
                                <a:lnTo>
                                  <a:pt x="10409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10484" y="138"/>
                                </a:moveTo>
                                <a:lnTo>
                                  <a:pt x="10431" y="138"/>
                                </a:lnTo>
                                <a:lnTo>
                                  <a:pt x="10403" y="195"/>
                                </a:lnTo>
                                <a:lnTo>
                                  <a:pt x="10417" y="196"/>
                                </a:lnTo>
                                <a:lnTo>
                                  <a:pt x="10428" y="198"/>
                                </a:lnTo>
                                <a:lnTo>
                                  <a:pt x="10445" y="205"/>
                                </a:lnTo>
                                <a:lnTo>
                                  <a:pt x="10453" y="211"/>
                                </a:lnTo>
                                <a:lnTo>
                                  <a:pt x="10465" y="227"/>
                                </a:lnTo>
                                <a:lnTo>
                                  <a:pt x="10468" y="235"/>
                                </a:lnTo>
                                <a:lnTo>
                                  <a:pt x="10468" y="253"/>
                                </a:lnTo>
                                <a:lnTo>
                                  <a:pt x="10464" y="261"/>
                                </a:lnTo>
                                <a:lnTo>
                                  <a:pt x="10452" y="273"/>
                                </a:lnTo>
                                <a:lnTo>
                                  <a:pt x="10444" y="277"/>
                                </a:lnTo>
                                <a:lnTo>
                                  <a:pt x="10458" y="277"/>
                                </a:lnTo>
                                <a:lnTo>
                                  <a:pt x="10460" y="275"/>
                                </a:lnTo>
                                <a:lnTo>
                                  <a:pt x="10470" y="266"/>
                                </a:lnTo>
                                <a:lnTo>
                                  <a:pt x="10474" y="260"/>
                                </a:lnTo>
                                <a:lnTo>
                                  <a:pt x="10477" y="254"/>
                                </a:lnTo>
                                <a:lnTo>
                                  <a:pt x="10480" y="247"/>
                                </a:lnTo>
                                <a:lnTo>
                                  <a:pt x="10482" y="240"/>
                                </a:lnTo>
                                <a:lnTo>
                                  <a:pt x="10482" y="219"/>
                                </a:lnTo>
                                <a:lnTo>
                                  <a:pt x="10430" y="178"/>
                                </a:lnTo>
                                <a:lnTo>
                                  <a:pt x="10421" y="176"/>
                                </a:lnTo>
                                <a:lnTo>
                                  <a:pt x="10431" y="157"/>
                                </a:lnTo>
                                <a:lnTo>
                                  <a:pt x="10476" y="157"/>
                                </a:lnTo>
                                <a:lnTo>
                                  <a:pt x="1048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pt;margin-top:6.9pt;width:4.3pt;height:7.5pt" coordorigin="10398,138" coordsize="86,150">
                <v:shape id="shape_0" coordorigin="10398,138" coordsize="86,150" path="m10409,266l10405,266l10403,267l10401,268l10399,270l10398,271l10398,277l10400,280l10408,286l10415,288l10432,288l10441,286l10455,279l10458,277l10430,277l10425,275l10416,269l10414,267l10412,267l10411,266l10409,266xe" fillcolor="black" stroked="f" o:allowincell="f" style="position:absolute;left:10398;top:138;width:8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398,138" coordsize="86,150" path="m10484,138l10431,138l10403,195l10417,196l10428,198l10445,205l10453,211l10465,227l10468,235l10468,253l10464,261l10452,273l10444,277l10458,277l10460,275l10470,266l10474,260l10477,254l10480,247l10482,240l10482,219l10430,178l10421,176l10431,157l10476,157l10484,138xe" fillcolor="black" stroked="f" o:allowincell="f" style="position:absolute;left:10398;top:138;width:8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885190</wp:posOffset>
            </wp:positionH>
            <wp:positionV relativeFrom="paragraph">
              <wp:posOffset>111125</wp:posOffset>
            </wp:positionV>
            <wp:extent cx="887095" cy="97155"/>
            <wp:effectExtent l="0" t="0" r="0" b="0"/>
            <wp:wrapTopAndBottom/>
            <wp:docPr id="2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06">
                <wp:simplePos x="0" y="0"/>
                <wp:positionH relativeFrom="page">
                  <wp:posOffset>2338705</wp:posOffset>
                </wp:positionH>
                <wp:positionV relativeFrom="paragraph">
                  <wp:posOffset>108585</wp:posOffset>
                </wp:positionV>
                <wp:extent cx="525145" cy="97155"/>
                <wp:effectExtent l="635" t="635" r="0" b="0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7200"/>
                          <a:chOff x="0" y="0"/>
                          <a:chExt cx="5252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53">
                                <a:moveTo>
                                  <a:pt x="3722" y="188"/>
                                </a:moveTo>
                                <a:lnTo>
                                  <a:pt x="3698" y="188"/>
                                </a:lnTo>
                                <a:lnTo>
                                  <a:pt x="3699" y="189"/>
                                </a:lnTo>
                                <a:lnTo>
                                  <a:pt x="3702" y="191"/>
                                </a:lnTo>
                                <a:lnTo>
                                  <a:pt x="3703" y="192"/>
                                </a:lnTo>
                                <a:lnTo>
                                  <a:pt x="3703" y="195"/>
                                </a:lnTo>
                                <a:lnTo>
                                  <a:pt x="3704" y="198"/>
                                </a:lnTo>
                                <a:lnTo>
                                  <a:pt x="3704" y="205"/>
                                </a:lnTo>
                                <a:lnTo>
                                  <a:pt x="3704" y="303"/>
                                </a:lnTo>
                                <a:lnTo>
                                  <a:pt x="3699" y="315"/>
                                </a:lnTo>
                                <a:lnTo>
                                  <a:pt x="3697" y="316"/>
                                </a:lnTo>
                                <a:lnTo>
                                  <a:pt x="3693" y="316"/>
                                </a:lnTo>
                                <a:lnTo>
                                  <a:pt x="3686" y="317"/>
                                </a:lnTo>
                                <a:lnTo>
                                  <a:pt x="3686" y="321"/>
                                </a:lnTo>
                                <a:lnTo>
                                  <a:pt x="3741" y="321"/>
                                </a:lnTo>
                                <a:lnTo>
                                  <a:pt x="3741" y="317"/>
                                </a:lnTo>
                                <a:lnTo>
                                  <a:pt x="3734" y="316"/>
                                </a:lnTo>
                                <a:lnTo>
                                  <a:pt x="3730" y="316"/>
                                </a:lnTo>
                                <a:lnTo>
                                  <a:pt x="3722" y="303"/>
                                </a:lnTo>
                                <a:lnTo>
                                  <a:pt x="372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53">
                                <a:moveTo>
                                  <a:pt x="3722" y="171"/>
                                </a:moveTo>
                                <a:lnTo>
                                  <a:pt x="3719" y="171"/>
                                </a:lnTo>
                                <a:lnTo>
                                  <a:pt x="3683" y="188"/>
                                </a:lnTo>
                                <a:lnTo>
                                  <a:pt x="3685" y="191"/>
                                </a:lnTo>
                                <a:lnTo>
                                  <a:pt x="3689" y="189"/>
                                </a:lnTo>
                                <a:lnTo>
                                  <a:pt x="3693" y="188"/>
                                </a:lnTo>
                                <a:lnTo>
                                  <a:pt x="3722" y="188"/>
                                </a:lnTo>
                                <a:lnTo>
                                  <a:pt x="372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53">
                                <a:moveTo>
                                  <a:pt x="3959" y="300"/>
                                </a:moveTo>
                                <a:lnTo>
                                  <a:pt x="3952" y="300"/>
                                </a:lnTo>
                                <a:lnTo>
                                  <a:pt x="3949" y="301"/>
                                </a:lnTo>
                                <a:lnTo>
                                  <a:pt x="3945" y="305"/>
                                </a:lnTo>
                                <a:lnTo>
                                  <a:pt x="3943" y="308"/>
                                </a:lnTo>
                                <a:lnTo>
                                  <a:pt x="3943" y="315"/>
                                </a:lnTo>
                                <a:lnTo>
                                  <a:pt x="3945" y="318"/>
                                </a:lnTo>
                                <a:lnTo>
                                  <a:pt x="3949" y="322"/>
                                </a:lnTo>
                                <a:lnTo>
                                  <a:pt x="3952" y="323"/>
                                </a:lnTo>
                                <a:lnTo>
                                  <a:pt x="3959" y="323"/>
                                </a:lnTo>
                                <a:lnTo>
                                  <a:pt x="3961" y="322"/>
                                </a:lnTo>
                                <a:lnTo>
                                  <a:pt x="3966" y="318"/>
                                </a:lnTo>
                                <a:lnTo>
                                  <a:pt x="3967" y="315"/>
                                </a:lnTo>
                                <a:lnTo>
                                  <a:pt x="3967" y="308"/>
                                </a:lnTo>
                                <a:lnTo>
                                  <a:pt x="3966" y="305"/>
                                </a:lnTo>
                                <a:lnTo>
                                  <a:pt x="3964" y="303"/>
                                </a:lnTo>
                                <a:lnTo>
                                  <a:pt x="3962" y="301"/>
                                </a:lnTo>
                                <a:lnTo>
                                  <a:pt x="3959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53">
                                <a:moveTo>
                                  <a:pt x="4229" y="187"/>
                                </a:moveTo>
                                <a:lnTo>
                                  <a:pt x="4196" y="187"/>
                                </a:lnTo>
                                <a:lnTo>
                                  <a:pt x="4202" y="190"/>
                                </a:lnTo>
                                <a:lnTo>
                                  <a:pt x="4214" y="202"/>
                                </a:lnTo>
                                <a:lnTo>
                                  <a:pt x="4217" y="210"/>
                                </a:lnTo>
                                <a:lnTo>
                                  <a:pt x="4217" y="219"/>
                                </a:lnTo>
                                <a:lnTo>
                                  <a:pt x="4190" y="274"/>
                                </a:lnTo>
                                <a:lnTo>
                                  <a:pt x="4147" y="317"/>
                                </a:lnTo>
                                <a:lnTo>
                                  <a:pt x="4147" y="321"/>
                                </a:lnTo>
                                <a:lnTo>
                                  <a:pt x="4234" y="321"/>
                                </a:lnTo>
                                <a:lnTo>
                                  <a:pt x="4240" y="304"/>
                                </a:lnTo>
                                <a:lnTo>
                                  <a:pt x="4171" y="304"/>
                                </a:lnTo>
                                <a:lnTo>
                                  <a:pt x="4173" y="301"/>
                                </a:lnTo>
                                <a:lnTo>
                                  <a:pt x="4215" y="256"/>
                                </a:lnTo>
                                <a:lnTo>
                                  <a:pt x="4235" y="217"/>
                                </a:lnTo>
                                <a:lnTo>
                                  <a:pt x="4235" y="199"/>
                                </a:lnTo>
                                <a:lnTo>
                                  <a:pt x="4231" y="190"/>
                                </a:lnTo>
                                <a:lnTo>
                                  <a:pt x="422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53">
                                <a:moveTo>
                                  <a:pt x="4244" y="292"/>
                                </a:moveTo>
                                <a:lnTo>
                                  <a:pt x="4240" y="292"/>
                                </a:lnTo>
                                <a:lnTo>
                                  <a:pt x="4238" y="295"/>
                                </a:lnTo>
                                <a:lnTo>
                                  <a:pt x="4236" y="298"/>
                                </a:lnTo>
                                <a:lnTo>
                                  <a:pt x="4233" y="300"/>
                                </a:lnTo>
                                <a:lnTo>
                                  <a:pt x="4231" y="301"/>
                                </a:lnTo>
                                <a:lnTo>
                                  <a:pt x="4228" y="303"/>
                                </a:lnTo>
                                <a:lnTo>
                                  <a:pt x="4222" y="304"/>
                                </a:lnTo>
                                <a:lnTo>
                                  <a:pt x="4216" y="304"/>
                                </a:lnTo>
                                <a:lnTo>
                                  <a:pt x="4240" y="304"/>
                                </a:lnTo>
                                <a:lnTo>
                                  <a:pt x="424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53">
                                <a:moveTo>
                                  <a:pt x="4205" y="171"/>
                                </a:moveTo>
                                <a:lnTo>
                                  <a:pt x="4182" y="171"/>
                                </a:lnTo>
                                <a:lnTo>
                                  <a:pt x="4173" y="174"/>
                                </a:lnTo>
                                <a:lnTo>
                                  <a:pt x="4158" y="189"/>
                                </a:lnTo>
                                <a:lnTo>
                                  <a:pt x="4153" y="199"/>
                                </a:lnTo>
                                <a:lnTo>
                                  <a:pt x="4151" y="212"/>
                                </a:lnTo>
                                <a:lnTo>
                                  <a:pt x="4155" y="212"/>
                                </a:lnTo>
                                <a:lnTo>
                                  <a:pt x="4158" y="204"/>
                                </a:lnTo>
                                <a:lnTo>
                                  <a:pt x="4162" y="198"/>
                                </a:lnTo>
                                <a:lnTo>
                                  <a:pt x="4174" y="189"/>
                                </a:lnTo>
                                <a:lnTo>
                                  <a:pt x="4180" y="187"/>
                                </a:lnTo>
                                <a:lnTo>
                                  <a:pt x="4229" y="187"/>
                                </a:lnTo>
                                <a:lnTo>
                                  <a:pt x="4215" y="175"/>
                                </a:lnTo>
                                <a:lnTo>
                                  <a:pt x="420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53">
                                <a:moveTo>
                                  <a:pt x="4434" y="301"/>
                                </a:moveTo>
                                <a:lnTo>
                                  <a:pt x="4430" y="301"/>
                                </a:lnTo>
                                <a:lnTo>
                                  <a:pt x="4428" y="302"/>
                                </a:lnTo>
                                <a:lnTo>
                                  <a:pt x="4426" y="303"/>
                                </a:lnTo>
                                <a:lnTo>
                                  <a:pt x="4424" y="305"/>
                                </a:lnTo>
                                <a:lnTo>
                                  <a:pt x="4424" y="307"/>
                                </a:lnTo>
                                <a:lnTo>
                                  <a:pt x="4424" y="312"/>
                                </a:lnTo>
                                <a:lnTo>
                                  <a:pt x="4426" y="316"/>
                                </a:lnTo>
                                <a:lnTo>
                                  <a:pt x="4434" y="322"/>
                                </a:lnTo>
                                <a:lnTo>
                                  <a:pt x="4440" y="323"/>
                                </a:lnTo>
                                <a:lnTo>
                                  <a:pt x="4458" y="323"/>
                                </a:lnTo>
                                <a:lnTo>
                                  <a:pt x="4466" y="321"/>
                                </a:lnTo>
                                <a:lnTo>
                                  <a:pt x="4480" y="314"/>
                                </a:lnTo>
                                <a:lnTo>
                                  <a:pt x="4483" y="312"/>
                                </a:lnTo>
                                <a:lnTo>
                                  <a:pt x="4455" y="312"/>
                                </a:lnTo>
                                <a:lnTo>
                                  <a:pt x="4450" y="310"/>
                                </a:lnTo>
                                <a:lnTo>
                                  <a:pt x="4441" y="304"/>
                                </a:lnTo>
                                <a:lnTo>
                                  <a:pt x="4439" y="303"/>
                                </a:lnTo>
                                <a:lnTo>
                                  <a:pt x="4437" y="302"/>
                                </a:lnTo>
                                <a:lnTo>
                                  <a:pt x="4436" y="301"/>
                                </a:lnTo>
                                <a:lnTo>
                                  <a:pt x="443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53">
                                <a:moveTo>
                                  <a:pt x="4509" y="174"/>
                                </a:moveTo>
                                <a:lnTo>
                                  <a:pt x="4457" y="174"/>
                                </a:lnTo>
                                <a:lnTo>
                                  <a:pt x="4428" y="231"/>
                                </a:lnTo>
                                <a:lnTo>
                                  <a:pt x="4442" y="231"/>
                                </a:lnTo>
                                <a:lnTo>
                                  <a:pt x="4453" y="233"/>
                                </a:lnTo>
                                <a:lnTo>
                                  <a:pt x="4471" y="240"/>
                                </a:lnTo>
                                <a:lnTo>
                                  <a:pt x="4478" y="246"/>
                                </a:lnTo>
                                <a:lnTo>
                                  <a:pt x="4490" y="262"/>
                                </a:lnTo>
                                <a:lnTo>
                                  <a:pt x="4493" y="270"/>
                                </a:lnTo>
                                <a:lnTo>
                                  <a:pt x="4493" y="288"/>
                                </a:lnTo>
                                <a:lnTo>
                                  <a:pt x="4490" y="296"/>
                                </a:lnTo>
                                <a:lnTo>
                                  <a:pt x="4477" y="309"/>
                                </a:lnTo>
                                <a:lnTo>
                                  <a:pt x="4469" y="312"/>
                                </a:lnTo>
                                <a:lnTo>
                                  <a:pt x="4483" y="312"/>
                                </a:lnTo>
                                <a:lnTo>
                                  <a:pt x="4485" y="311"/>
                                </a:lnTo>
                                <a:lnTo>
                                  <a:pt x="4495" y="301"/>
                                </a:lnTo>
                                <a:lnTo>
                                  <a:pt x="4499" y="296"/>
                                </a:lnTo>
                                <a:lnTo>
                                  <a:pt x="4502" y="289"/>
                                </a:lnTo>
                                <a:lnTo>
                                  <a:pt x="4505" y="283"/>
                                </a:lnTo>
                                <a:lnTo>
                                  <a:pt x="4507" y="275"/>
                                </a:lnTo>
                                <a:lnTo>
                                  <a:pt x="4507" y="254"/>
                                </a:lnTo>
                                <a:lnTo>
                                  <a:pt x="4455" y="213"/>
                                </a:lnTo>
                                <a:lnTo>
                                  <a:pt x="4447" y="212"/>
                                </a:lnTo>
                                <a:lnTo>
                                  <a:pt x="4456" y="192"/>
                                </a:lnTo>
                                <a:lnTo>
                                  <a:pt x="4501" y="192"/>
                                </a:lnTo>
                                <a:lnTo>
                                  <a:pt x="450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8.55pt;width:41.35pt;height:7.65pt" coordorigin="3683,171" coordsize="827,153">
                <v:shape id="shape_0" coordorigin="3683,171" coordsize="827,153" path="m3722,188l3698,188l3699,189l3702,191l3703,192l3703,195l3704,198l3704,205l3704,303l3699,315l3697,316l3693,316l3686,317l3686,321l3741,321l3741,317l3734,316l3730,316l3722,303l3722,188xe" fillcolor="black" stroked="f" o:allowincell="f" style="position:absolute;left:3683;top:171;width:82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3,171" coordsize="827,153" path="m3722,171l3719,171l3683,188l3685,191l3689,189l3693,188l3722,188l3722,171xe" fillcolor="black" stroked="f" o:allowincell="f" style="position:absolute;left:3683;top:171;width:82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3,171" coordsize="827,153" path="m3959,300l3952,300l3949,301l3945,305l3943,308l3943,315l3945,318l3949,322l3952,323l3959,323l3961,322l3966,318l3967,315l3967,308l3966,305l3964,303l3962,301l3959,300xe" fillcolor="black" stroked="f" o:allowincell="f" style="position:absolute;left:3683;top:171;width:82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3,171" coordsize="827,153" path="m4229,187l4196,187l4202,190l4214,202l4217,210l4217,219l4190,274l4147,317l4147,321l4234,321l4240,304l4171,304l4173,301l4215,256l4235,217l4235,199l4231,190l4229,187xe" fillcolor="black" stroked="f" o:allowincell="f" style="position:absolute;left:3683;top:171;width:82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3,171" coordsize="827,153" path="m4244,292l4240,292l4238,295l4236,298l4233,300l4231,301l4228,303l4222,304l4216,304l4240,304l4244,292xe" fillcolor="black" stroked="f" o:allowincell="f" style="position:absolute;left:3683;top:171;width:82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3,171" coordsize="827,153" path="m4205,171l4182,171l4173,174l4158,189l4153,199l4151,212l4155,212l4158,204l4162,198l4174,189l4180,187l4229,187l4215,175l4205,171xe" fillcolor="black" stroked="f" o:allowincell="f" style="position:absolute;left:3683;top:171;width:82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3,171" coordsize="827,153" path="m4434,301l4430,301l4428,302l4426,303l4424,305l4424,307l4424,312l4426,316l4434,322l4440,323l4458,323l4466,321l4480,314l4483,312l4455,312l4450,310l4441,304l4439,303l4437,302l4436,301l4434,301xe" fillcolor="black" stroked="f" o:allowincell="f" style="position:absolute;left:3683;top:171;width:82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3,171" coordsize="827,153" path="m4509,174l4457,174l4428,231l4442,231l4453,233l4471,240l4478,246l4490,262l4493,270l4493,288l4490,296l4477,309l4469,312l4483,312l4485,311l4495,301l4499,296l4502,289l4505,283l4507,275l4507,254l4455,213l4447,212l4456,192l4501,192l4509,174xe" fillcolor="black" stroked="f" o:allowincell="f" style="position:absolute;left:3683;top:171;width:82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7">
                <wp:simplePos x="0" y="0"/>
                <wp:positionH relativeFrom="page">
                  <wp:posOffset>2976245</wp:posOffset>
                </wp:positionH>
                <wp:positionV relativeFrom="paragraph">
                  <wp:posOffset>108585</wp:posOffset>
                </wp:positionV>
                <wp:extent cx="63500" cy="95250"/>
                <wp:effectExtent l="0" t="0" r="0" b="1270"/>
                <wp:wrapTopAndBottom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5400"/>
                          <a:chOff x="0" y="0"/>
                          <a:chExt cx="633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4767" y="282"/>
                                </a:moveTo>
                                <a:lnTo>
                                  <a:pt x="4749" y="282"/>
                                </a:lnTo>
                                <a:lnTo>
                                  <a:pt x="4749" y="321"/>
                                </a:lnTo>
                                <a:lnTo>
                                  <a:pt x="4767" y="321"/>
                                </a:lnTo>
                                <a:lnTo>
                                  <a:pt x="476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4767" y="171"/>
                                </a:moveTo>
                                <a:lnTo>
                                  <a:pt x="4755" y="171"/>
                                </a:lnTo>
                                <a:lnTo>
                                  <a:pt x="4687" y="268"/>
                                </a:lnTo>
                                <a:lnTo>
                                  <a:pt x="4687" y="282"/>
                                </a:lnTo>
                                <a:lnTo>
                                  <a:pt x="4786" y="282"/>
                                </a:lnTo>
                                <a:lnTo>
                                  <a:pt x="4786" y="267"/>
                                </a:lnTo>
                                <a:lnTo>
                                  <a:pt x="4697" y="267"/>
                                </a:lnTo>
                                <a:lnTo>
                                  <a:pt x="4749" y="194"/>
                                </a:lnTo>
                                <a:lnTo>
                                  <a:pt x="4767" y="194"/>
                                </a:lnTo>
                                <a:lnTo>
                                  <a:pt x="476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4767" y="194"/>
                                </a:moveTo>
                                <a:lnTo>
                                  <a:pt x="4749" y="194"/>
                                </a:lnTo>
                                <a:lnTo>
                                  <a:pt x="4749" y="267"/>
                                </a:lnTo>
                                <a:lnTo>
                                  <a:pt x="4767" y="267"/>
                                </a:lnTo>
                                <a:lnTo>
                                  <a:pt x="476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8.55pt;width:5pt;height:7.5pt" coordorigin="4687,171" coordsize="100,150">
                <v:shape id="shape_0" coordorigin="4687,171" coordsize="100,150" path="m4767,282l4749,282l4749,321l4767,321l4767,282xe" fillcolor="black" stroked="f" o:allowincell="f" style="position:absolute;left:4687;top:171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87,171" coordsize="100,150" path="m4767,171l4755,171l4687,268l4687,282l4786,282l4786,267l4697,267l4749,194l4767,194l4767,171xe" fillcolor="black" stroked="f" o:allowincell="f" style="position:absolute;left:4687;top:171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87,171" coordsize="100,150" path="m4767,194l4749,194l4749,267l4767,267l4767,194xe" fillcolor="black" stroked="f" o:allowincell="f" style="position:absolute;left:4687;top:171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535045</wp:posOffset>
                </wp:positionH>
                <wp:positionV relativeFrom="paragraph">
                  <wp:posOffset>108585</wp:posOffset>
                </wp:positionV>
                <wp:extent cx="535940" cy="118745"/>
                <wp:effectExtent l="0" t="635" r="127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18800"/>
                          <a:chOff x="0" y="0"/>
                          <a:chExt cx="53604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5626" y="171"/>
                                </a:moveTo>
                                <a:lnTo>
                                  <a:pt x="5608" y="171"/>
                                </a:lnTo>
                                <a:lnTo>
                                  <a:pt x="5601" y="173"/>
                                </a:lnTo>
                                <a:lnTo>
                                  <a:pt x="5594" y="178"/>
                                </a:lnTo>
                                <a:lnTo>
                                  <a:pt x="5586" y="184"/>
                                </a:lnTo>
                                <a:lnTo>
                                  <a:pt x="5567" y="248"/>
                                </a:lnTo>
                                <a:lnTo>
                                  <a:pt x="5567" y="256"/>
                                </a:lnTo>
                                <a:lnTo>
                                  <a:pt x="5594" y="317"/>
                                </a:lnTo>
                                <a:lnTo>
                                  <a:pt x="5613" y="323"/>
                                </a:lnTo>
                                <a:lnTo>
                                  <a:pt x="5621" y="323"/>
                                </a:lnTo>
                                <a:lnTo>
                                  <a:pt x="5628" y="320"/>
                                </a:lnTo>
                                <a:lnTo>
                                  <a:pt x="5634" y="316"/>
                                </a:lnTo>
                                <a:lnTo>
                                  <a:pt x="5606" y="316"/>
                                </a:lnTo>
                                <a:lnTo>
                                  <a:pt x="5600" y="311"/>
                                </a:lnTo>
                                <a:lnTo>
                                  <a:pt x="5588" y="251"/>
                                </a:lnTo>
                                <a:lnTo>
                                  <a:pt x="5588" y="238"/>
                                </a:lnTo>
                                <a:lnTo>
                                  <a:pt x="5589" y="226"/>
                                </a:lnTo>
                                <a:lnTo>
                                  <a:pt x="5591" y="213"/>
                                </a:lnTo>
                                <a:lnTo>
                                  <a:pt x="5593" y="200"/>
                                </a:lnTo>
                                <a:lnTo>
                                  <a:pt x="5596" y="190"/>
                                </a:lnTo>
                                <a:lnTo>
                                  <a:pt x="5605" y="180"/>
                                </a:lnTo>
                                <a:lnTo>
                                  <a:pt x="5610" y="178"/>
                                </a:lnTo>
                                <a:lnTo>
                                  <a:pt x="5637" y="178"/>
                                </a:lnTo>
                                <a:lnTo>
                                  <a:pt x="5636" y="176"/>
                                </a:lnTo>
                                <a:lnTo>
                                  <a:pt x="562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5637" y="178"/>
                                </a:moveTo>
                                <a:lnTo>
                                  <a:pt x="5619" y="178"/>
                                </a:lnTo>
                                <a:lnTo>
                                  <a:pt x="5622" y="179"/>
                                </a:lnTo>
                                <a:lnTo>
                                  <a:pt x="5625" y="181"/>
                                </a:lnTo>
                                <a:lnTo>
                                  <a:pt x="5640" y="241"/>
                                </a:lnTo>
                                <a:lnTo>
                                  <a:pt x="5640" y="250"/>
                                </a:lnTo>
                                <a:lnTo>
                                  <a:pt x="5622" y="314"/>
                                </a:lnTo>
                                <a:lnTo>
                                  <a:pt x="5618" y="316"/>
                                </a:lnTo>
                                <a:lnTo>
                                  <a:pt x="5634" y="316"/>
                                </a:lnTo>
                                <a:lnTo>
                                  <a:pt x="5661" y="262"/>
                                </a:lnTo>
                                <a:lnTo>
                                  <a:pt x="5662" y="246"/>
                                </a:lnTo>
                                <a:lnTo>
                                  <a:pt x="5661" y="237"/>
                                </a:lnTo>
                                <a:lnTo>
                                  <a:pt x="5645" y="188"/>
                                </a:lnTo>
                                <a:lnTo>
                                  <a:pt x="563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5873" y="320"/>
                                </a:moveTo>
                                <a:lnTo>
                                  <a:pt x="5863" y="320"/>
                                </a:lnTo>
                                <a:lnTo>
                                  <a:pt x="5863" y="321"/>
                                </a:lnTo>
                                <a:lnTo>
                                  <a:pt x="5864" y="321"/>
                                </a:lnTo>
                                <a:lnTo>
                                  <a:pt x="5864" y="322"/>
                                </a:lnTo>
                                <a:lnTo>
                                  <a:pt x="5865" y="323"/>
                                </a:lnTo>
                                <a:lnTo>
                                  <a:pt x="5865" y="331"/>
                                </a:lnTo>
                                <a:lnTo>
                                  <a:pt x="5863" y="336"/>
                                </a:lnTo>
                                <a:lnTo>
                                  <a:pt x="5854" y="346"/>
                                </a:lnTo>
                                <a:lnTo>
                                  <a:pt x="5849" y="350"/>
                                </a:lnTo>
                                <a:lnTo>
                                  <a:pt x="5841" y="353"/>
                                </a:lnTo>
                                <a:lnTo>
                                  <a:pt x="5841" y="357"/>
                                </a:lnTo>
                                <a:lnTo>
                                  <a:pt x="5873" y="329"/>
                                </a:lnTo>
                                <a:lnTo>
                                  <a:pt x="5873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5860" y="299"/>
                                </a:moveTo>
                                <a:lnTo>
                                  <a:pt x="5851" y="299"/>
                                </a:lnTo>
                                <a:lnTo>
                                  <a:pt x="5848" y="300"/>
                                </a:lnTo>
                                <a:lnTo>
                                  <a:pt x="5845" y="303"/>
                                </a:lnTo>
                                <a:lnTo>
                                  <a:pt x="5842" y="305"/>
                                </a:lnTo>
                                <a:lnTo>
                                  <a:pt x="5841" y="308"/>
                                </a:lnTo>
                                <a:lnTo>
                                  <a:pt x="5841" y="315"/>
                                </a:lnTo>
                                <a:lnTo>
                                  <a:pt x="5842" y="318"/>
                                </a:lnTo>
                                <a:lnTo>
                                  <a:pt x="5846" y="322"/>
                                </a:lnTo>
                                <a:lnTo>
                                  <a:pt x="5849" y="323"/>
                                </a:lnTo>
                                <a:lnTo>
                                  <a:pt x="5854" y="323"/>
                                </a:lnTo>
                                <a:lnTo>
                                  <a:pt x="5856" y="323"/>
                                </a:lnTo>
                                <a:lnTo>
                                  <a:pt x="5857" y="323"/>
                                </a:lnTo>
                                <a:lnTo>
                                  <a:pt x="5860" y="321"/>
                                </a:lnTo>
                                <a:lnTo>
                                  <a:pt x="5861" y="320"/>
                                </a:lnTo>
                                <a:lnTo>
                                  <a:pt x="5873" y="320"/>
                                </a:lnTo>
                                <a:lnTo>
                                  <a:pt x="5873" y="315"/>
                                </a:lnTo>
                                <a:lnTo>
                                  <a:pt x="5872" y="309"/>
                                </a:lnTo>
                                <a:lnTo>
                                  <a:pt x="5868" y="305"/>
                                </a:lnTo>
                                <a:lnTo>
                                  <a:pt x="5864" y="301"/>
                                </a:lnTo>
                                <a:lnTo>
                                  <a:pt x="586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6063" y="304"/>
                                </a:moveTo>
                                <a:lnTo>
                                  <a:pt x="6059" y="304"/>
                                </a:lnTo>
                                <a:lnTo>
                                  <a:pt x="6057" y="304"/>
                                </a:lnTo>
                                <a:lnTo>
                                  <a:pt x="6056" y="306"/>
                                </a:lnTo>
                                <a:lnTo>
                                  <a:pt x="6054" y="308"/>
                                </a:lnTo>
                                <a:lnTo>
                                  <a:pt x="6053" y="309"/>
                                </a:lnTo>
                                <a:lnTo>
                                  <a:pt x="6053" y="314"/>
                                </a:lnTo>
                                <a:lnTo>
                                  <a:pt x="6055" y="317"/>
                                </a:lnTo>
                                <a:lnTo>
                                  <a:pt x="6058" y="319"/>
                                </a:lnTo>
                                <a:lnTo>
                                  <a:pt x="6062" y="322"/>
                                </a:lnTo>
                                <a:lnTo>
                                  <a:pt x="6069" y="323"/>
                                </a:lnTo>
                                <a:lnTo>
                                  <a:pt x="6079" y="323"/>
                                </a:lnTo>
                                <a:lnTo>
                                  <a:pt x="6114" y="314"/>
                                </a:lnTo>
                                <a:lnTo>
                                  <a:pt x="6090" y="314"/>
                                </a:lnTo>
                                <a:lnTo>
                                  <a:pt x="6087" y="313"/>
                                </a:lnTo>
                                <a:lnTo>
                                  <a:pt x="6085" y="312"/>
                                </a:lnTo>
                                <a:lnTo>
                                  <a:pt x="6083" y="312"/>
                                </a:lnTo>
                                <a:lnTo>
                                  <a:pt x="6080" y="311"/>
                                </a:lnTo>
                                <a:lnTo>
                                  <a:pt x="6071" y="306"/>
                                </a:lnTo>
                                <a:lnTo>
                                  <a:pt x="6068" y="305"/>
                                </a:lnTo>
                                <a:lnTo>
                                  <a:pt x="6067" y="304"/>
                                </a:lnTo>
                                <a:lnTo>
                                  <a:pt x="6065" y="304"/>
                                </a:lnTo>
                                <a:lnTo>
                                  <a:pt x="6063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6125" y="185"/>
                                </a:moveTo>
                                <a:lnTo>
                                  <a:pt x="6094" y="185"/>
                                </a:lnTo>
                                <a:lnTo>
                                  <a:pt x="6100" y="188"/>
                                </a:lnTo>
                                <a:lnTo>
                                  <a:pt x="6109" y="197"/>
                                </a:lnTo>
                                <a:lnTo>
                                  <a:pt x="6111" y="203"/>
                                </a:lnTo>
                                <a:lnTo>
                                  <a:pt x="6111" y="216"/>
                                </a:lnTo>
                                <a:lnTo>
                                  <a:pt x="6110" y="221"/>
                                </a:lnTo>
                                <a:lnTo>
                                  <a:pt x="6107" y="226"/>
                                </a:lnTo>
                                <a:lnTo>
                                  <a:pt x="6105" y="231"/>
                                </a:lnTo>
                                <a:lnTo>
                                  <a:pt x="6101" y="235"/>
                                </a:lnTo>
                                <a:lnTo>
                                  <a:pt x="6089" y="242"/>
                                </a:lnTo>
                                <a:lnTo>
                                  <a:pt x="6083" y="244"/>
                                </a:lnTo>
                                <a:lnTo>
                                  <a:pt x="6078" y="244"/>
                                </a:lnTo>
                                <a:lnTo>
                                  <a:pt x="6078" y="248"/>
                                </a:lnTo>
                                <a:lnTo>
                                  <a:pt x="6087" y="248"/>
                                </a:lnTo>
                                <a:lnTo>
                                  <a:pt x="6092" y="249"/>
                                </a:lnTo>
                                <a:lnTo>
                                  <a:pt x="6117" y="268"/>
                                </a:lnTo>
                                <a:lnTo>
                                  <a:pt x="6119" y="274"/>
                                </a:lnTo>
                                <a:lnTo>
                                  <a:pt x="6121" y="279"/>
                                </a:lnTo>
                                <a:lnTo>
                                  <a:pt x="6121" y="293"/>
                                </a:lnTo>
                                <a:lnTo>
                                  <a:pt x="6118" y="299"/>
                                </a:lnTo>
                                <a:lnTo>
                                  <a:pt x="6107" y="311"/>
                                </a:lnTo>
                                <a:lnTo>
                                  <a:pt x="6101" y="314"/>
                                </a:lnTo>
                                <a:lnTo>
                                  <a:pt x="6114" y="314"/>
                                </a:lnTo>
                                <a:lnTo>
                                  <a:pt x="6120" y="310"/>
                                </a:lnTo>
                                <a:lnTo>
                                  <a:pt x="6124" y="305"/>
                                </a:lnTo>
                                <a:lnTo>
                                  <a:pt x="6132" y="296"/>
                                </a:lnTo>
                                <a:lnTo>
                                  <a:pt x="6137" y="285"/>
                                </a:lnTo>
                                <a:lnTo>
                                  <a:pt x="6137" y="263"/>
                                </a:lnTo>
                                <a:lnTo>
                                  <a:pt x="6134" y="255"/>
                                </a:lnTo>
                                <a:lnTo>
                                  <a:pt x="6125" y="242"/>
                                </a:lnTo>
                                <a:lnTo>
                                  <a:pt x="6118" y="237"/>
                                </a:lnTo>
                                <a:lnTo>
                                  <a:pt x="6109" y="234"/>
                                </a:lnTo>
                                <a:lnTo>
                                  <a:pt x="6122" y="222"/>
                                </a:lnTo>
                                <a:lnTo>
                                  <a:pt x="6129" y="211"/>
                                </a:lnTo>
                                <a:lnTo>
                                  <a:pt x="6129" y="194"/>
                                </a:lnTo>
                                <a:lnTo>
                                  <a:pt x="6127" y="188"/>
                                </a:lnTo>
                                <a:lnTo>
                                  <a:pt x="612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6107" y="171"/>
                                </a:moveTo>
                                <a:lnTo>
                                  <a:pt x="6085" y="171"/>
                                </a:lnTo>
                                <a:lnTo>
                                  <a:pt x="6077" y="173"/>
                                </a:lnTo>
                                <a:lnTo>
                                  <a:pt x="6065" y="184"/>
                                </a:lnTo>
                                <a:lnTo>
                                  <a:pt x="6059" y="192"/>
                                </a:lnTo>
                                <a:lnTo>
                                  <a:pt x="6055" y="202"/>
                                </a:lnTo>
                                <a:lnTo>
                                  <a:pt x="6059" y="204"/>
                                </a:lnTo>
                                <a:lnTo>
                                  <a:pt x="6066" y="191"/>
                                </a:lnTo>
                                <a:lnTo>
                                  <a:pt x="6076" y="185"/>
                                </a:lnTo>
                                <a:lnTo>
                                  <a:pt x="6125" y="185"/>
                                </a:lnTo>
                                <a:lnTo>
                                  <a:pt x="6122" y="182"/>
                                </a:lnTo>
                                <a:lnTo>
                                  <a:pt x="6116" y="175"/>
                                </a:lnTo>
                                <a:lnTo>
                                  <a:pt x="610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6336" y="301"/>
                                </a:moveTo>
                                <a:lnTo>
                                  <a:pt x="6331" y="301"/>
                                </a:lnTo>
                                <a:lnTo>
                                  <a:pt x="6329" y="302"/>
                                </a:lnTo>
                                <a:lnTo>
                                  <a:pt x="6326" y="305"/>
                                </a:lnTo>
                                <a:lnTo>
                                  <a:pt x="6325" y="307"/>
                                </a:lnTo>
                                <a:lnTo>
                                  <a:pt x="6325" y="312"/>
                                </a:lnTo>
                                <a:lnTo>
                                  <a:pt x="6327" y="316"/>
                                </a:lnTo>
                                <a:lnTo>
                                  <a:pt x="6335" y="322"/>
                                </a:lnTo>
                                <a:lnTo>
                                  <a:pt x="6342" y="323"/>
                                </a:lnTo>
                                <a:lnTo>
                                  <a:pt x="6359" y="323"/>
                                </a:lnTo>
                                <a:lnTo>
                                  <a:pt x="6368" y="321"/>
                                </a:lnTo>
                                <a:lnTo>
                                  <a:pt x="6382" y="314"/>
                                </a:lnTo>
                                <a:lnTo>
                                  <a:pt x="6385" y="312"/>
                                </a:lnTo>
                                <a:lnTo>
                                  <a:pt x="6357" y="312"/>
                                </a:lnTo>
                                <a:lnTo>
                                  <a:pt x="6351" y="310"/>
                                </a:lnTo>
                                <a:lnTo>
                                  <a:pt x="6343" y="304"/>
                                </a:lnTo>
                                <a:lnTo>
                                  <a:pt x="6340" y="303"/>
                                </a:lnTo>
                                <a:lnTo>
                                  <a:pt x="6339" y="302"/>
                                </a:lnTo>
                                <a:lnTo>
                                  <a:pt x="6337" y="301"/>
                                </a:lnTo>
                                <a:lnTo>
                                  <a:pt x="6336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87">
                                <a:moveTo>
                                  <a:pt x="6411" y="174"/>
                                </a:moveTo>
                                <a:lnTo>
                                  <a:pt x="6358" y="174"/>
                                </a:lnTo>
                                <a:lnTo>
                                  <a:pt x="6330" y="231"/>
                                </a:lnTo>
                                <a:lnTo>
                                  <a:pt x="6344" y="231"/>
                                </a:lnTo>
                                <a:lnTo>
                                  <a:pt x="6354" y="233"/>
                                </a:lnTo>
                                <a:lnTo>
                                  <a:pt x="6372" y="240"/>
                                </a:lnTo>
                                <a:lnTo>
                                  <a:pt x="6380" y="246"/>
                                </a:lnTo>
                                <a:lnTo>
                                  <a:pt x="6391" y="262"/>
                                </a:lnTo>
                                <a:lnTo>
                                  <a:pt x="6394" y="270"/>
                                </a:lnTo>
                                <a:lnTo>
                                  <a:pt x="6394" y="288"/>
                                </a:lnTo>
                                <a:lnTo>
                                  <a:pt x="6391" y="296"/>
                                </a:lnTo>
                                <a:lnTo>
                                  <a:pt x="6378" y="309"/>
                                </a:lnTo>
                                <a:lnTo>
                                  <a:pt x="6371" y="312"/>
                                </a:lnTo>
                                <a:lnTo>
                                  <a:pt x="6385" y="312"/>
                                </a:lnTo>
                                <a:lnTo>
                                  <a:pt x="6387" y="311"/>
                                </a:lnTo>
                                <a:lnTo>
                                  <a:pt x="6396" y="301"/>
                                </a:lnTo>
                                <a:lnTo>
                                  <a:pt x="6400" y="296"/>
                                </a:lnTo>
                                <a:lnTo>
                                  <a:pt x="6404" y="289"/>
                                </a:lnTo>
                                <a:lnTo>
                                  <a:pt x="6407" y="283"/>
                                </a:lnTo>
                                <a:lnTo>
                                  <a:pt x="6408" y="275"/>
                                </a:lnTo>
                                <a:lnTo>
                                  <a:pt x="6408" y="254"/>
                                </a:lnTo>
                                <a:lnTo>
                                  <a:pt x="6356" y="213"/>
                                </a:lnTo>
                                <a:lnTo>
                                  <a:pt x="6348" y="212"/>
                                </a:lnTo>
                                <a:lnTo>
                                  <a:pt x="6358" y="192"/>
                                </a:lnTo>
                                <a:lnTo>
                                  <a:pt x="6402" y="192"/>
                                </a:lnTo>
                                <a:lnTo>
                                  <a:pt x="641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8.55pt;width:42.2pt;height:9.35pt" coordorigin="5567,171" coordsize="844,187">
                <v:shape id="shape_0" coordorigin="5567,171" coordsize="844,187" path="m5626,171l5608,171l5601,173l5594,178l5586,184l5567,248l5567,256l5594,317l5613,323l5621,323l5628,320l5634,316l5606,316l5600,311l5588,251l5588,238l5589,226l5591,213l5593,200l5596,190l5605,180l5610,178l5637,178l5636,176l5626,171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171" coordsize="844,187" path="m5637,178l5619,178l5622,179l5625,181l5640,241l5640,250l5622,314l5618,316l5634,316l5661,262l5662,246l5661,237l5645,188l5637,178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171" coordsize="844,187" path="m5873,320l5863,320l5863,321l5864,321l5864,322l5865,323l5865,331l5863,336l5854,346l5849,350l5841,353l5841,357l5873,329l5873,320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171" coordsize="844,187" path="m5860,299l5851,299l5848,300l5845,303l5842,305l5841,308l5841,315l5842,318l5846,322l5849,323l5854,323l5856,323l5857,323l5860,321l5861,320l5873,320l5873,315l5872,309l5868,305l5864,301l5860,299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171" coordsize="844,187" path="m6063,304l6059,304l6057,304l6056,306l6054,308l6053,309l6053,314l6055,317l6058,319l6062,322l6069,323l6079,323l6114,314l6090,314l6087,313l6085,312l6083,312l6080,311l6071,306l6068,305l6067,304l6065,304l6063,304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171" coordsize="844,187" path="m6125,185l6094,185l6100,188l6109,197l6111,203l6111,216l6110,221l6107,226l6105,231l6101,235l6089,242l6083,244l6078,244l6078,248l6087,248l6092,249l6117,268l6119,274l6121,279l6121,293l6118,299l6107,311l6101,314l6114,314l6120,310l6124,305l6132,296l6137,285l6137,263l6134,255l6125,242l6118,237l6109,234l6122,222l6129,211l6129,194l6127,188l6125,185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171" coordsize="844,187" path="m6107,171l6085,171l6077,173l6065,184l6059,192l6055,202l6059,204l6066,191l6076,185l6125,185l6122,182l6116,175l6107,171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171" coordsize="844,187" path="m6336,301l6331,301l6329,302l6326,305l6325,307l6325,312l6327,316l6335,322l6342,323l6359,323l6368,321l6382,314l6385,312l6357,312l6351,310l6343,304l6340,303l6339,302l6337,301l6336,301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171" coordsize="844,187" path="m6411,174l6358,174l6330,231l6344,231l6354,233l6372,240l6380,246l6391,262l6394,270l6394,288l6391,296l6378,309l6371,312l6385,312l6387,311l6396,301l6400,296l6404,289l6407,283l6408,275l6408,254l6356,213l6348,212l6358,192l6402,192l6411,174xe" fillcolor="black" stroked="f" o:allowincell="f" style="position:absolute;left:5567;top:171;width:8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185920</wp:posOffset>
                </wp:positionH>
                <wp:positionV relativeFrom="paragraph">
                  <wp:posOffset>108585</wp:posOffset>
                </wp:positionV>
                <wp:extent cx="59055" cy="97155"/>
                <wp:effectExtent l="635" t="635" r="0" b="0"/>
                <wp:wrapTopAndBottom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7200"/>
                          <a:chOff x="0" y="0"/>
                          <a:chExt cx="590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3">
                                <a:moveTo>
                                  <a:pt x="6682" y="171"/>
                                </a:moveTo>
                                <a:lnTo>
                                  <a:pt x="6668" y="171"/>
                                </a:lnTo>
                                <a:lnTo>
                                  <a:pt x="6660" y="172"/>
                                </a:lnTo>
                                <a:lnTo>
                                  <a:pt x="6605" y="214"/>
                                </a:lnTo>
                                <a:lnTo>
                                  <a:pt x="6600" y="225"/>
                                </a:lnTo>
                                <a:lnTo>
                                  <a:pt x="6595" y="237"/>
                                </a:lnTo>
                                <a:lnTo>
                                  <a:pt x="6592" y="250"/>
                                </a:lnTo>
                                <a:lnTo>
                                  <a:pt x="6592" y="263"/>
                                </a:lnTo>
                                <a:lnTo>
                                  <a:pt x="6620" y="320"/>
                                </a:lnTo>
                                <a:lnTo>
                                  <a:pt x="6628" y="323"/>
                                </a:lnTo>
                                <a:lnTo>
                                  <a:pt x="6653" y="323"/>
                                </a:lnTo>
                                <a:lnTo>
                                  <a:pt x="6664" y="317"/>
                                </a:lnTo>
                                <a:lnTo>
                                  <a:pt x="6636" y="317"/>
                                </a:lnTo>
                                <a:lnTo>
                                  <a:pt x="6632" y="315"/>
                                </a:lnTo>
                                <a:lnTo>
                                  <a:pt x="6613" y="277"/>
                                </a:lnTo>
                                <a:lnTo>
                                  <a:pt x="6613" y="264"/>
                                </a:lnTo>
                                <a:lnTo>
                                  <a:pt x="6630" y="239"/>
                                </a:lnTo>
                                <a:lnTo>
                                  <a:pt x="6617" y="239"/>
                                </a:lnTo>
                                <a:lnTo>
                                  <a:pt x="6619" y="229"/>
                                </a:lnTo>
                                <a:lnTo>
                                  <a:pt x="6622" y="220"/>
                                </a:lnTo>
                                <a:lnTo>
                                  <a:pt x="6626" y="213"/>
                                </a:lnTo>
                                <a:lnTo>
                                  <a:pt x="6630" y="206"/>
                                </a:lnTo>
                                <a:lnTo>
                                  <a:pt x="6635" y="199"/>
                                </a:lnTo>
                                <a:lnTo>
                                  <a:pt x="6641" y="194"/>
                                </a:lnTo>
                                <a:lnTo>
                                  <a:pt x="6647" y="188"/>
                                </a:lnTo>
                                <a:lnTo>
                                  <a:pt x="6653" y="183"/>
                                </a:lnTo>
                                <a:lnTo>
                                  <a:pt x="6665" y="178"/>
                                </a:lnTo>
                                <a:lnTo>
                                  <a:pt x="6672" y="176"/>
                                </a:lnTo>
                                <a:lnTo>
                                  <a:pt x="6682" y="175"/>
                                </a:lnTo>
                                <a:lnTo>
                                  <a:pt x="668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3">
                                <a:moveTo>
                                  <a:pt x="6671" y="237"/>
                                </a:moveTo>
                                <a:lnTo>
                                  <a:pt x="6646" y="237"/>
                                </a:lnTo>
                                <a:lnTo>
                                  <a:pt x="6653" y="242"/>
                                </a:lnTo>
                                <a:lnTo>
                                  <a:pt x="6658" y="251"/>
                                </a:lnTo>
                                <a:lnTo>
                                  <a:pt x="6663" y="260"/>
                                </a:lnTo>
                                <a:lnTo>
                                  <a:pt x="6666" y="270"/>
                                </a:lnTo>
                                <a:lnTo>
                                  <a:pt x="6666" y="294"/>
                                </a:lnTo>
                                <a:lnTo>
                                  <a:pt x="6663" y="302"/>
                                </a:lnTo>
                                <a:lnTo>
                                  <a:pt x="6653" y="314"/>
                                </a:lnTo>
                                <a:lnTo>
                                  <a:pt x="6648" y="317"/>
                                </a:lnTo>
                                <a:lnTo>
                                  <a:pt x="6664" y="317"/>
                                </a:lnTo>
                                <a:lnTo>
                                  <a:pt x="6665" y="317"/>
                                </a:lnTo>
                                <a:lnTo>
                                  <a:pt x="6681" y="295"/>
                                </a:lnTo>
                                <a:lnTo>
                                  <a:pt x="6685" y="283"/>
                                </a:lnTo>
                                <a:lnTo>
                                  <a:pt x="6685" y="258"/>
                                </a:lnTo>
                                <a:lnTo>
                                  <a:pt x="6681" y="248"/>
                                </a:lnTo>
                                <a:lnTo>
                                  <a:pt x="6674" y="240"/>
                                </a:lnTo>
                                <a:lnTo>
                                  <a:pt x="667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3">
                                <a:moveTo>
                                  <a:pt x="6658" y="228"/>
                                </a:moveTo>
                                <a:lnTo>
                                  <a:pt x="6637" y="228"/>
                                </a:lnTo>
                                <a:lnTo>
                                  <a:pt x="6627" y="231"/>
                                </a:lnTo>
                                <a:lnTo>
                                  <a:pt x="6617" y="239"/>
                                </a:lnTo>
                                <a:lnTo>
                                  <a:pt x="6630" y="239"/>
                                </a:lnTo>
                                <a:lnTo>
                                  <a:pt x="6632" y="238"/>
                                </a:lnTo>
                                <a:lnTo>
                                  <a:pt x="6635" y="237"/>
                                </a:lnTo>
                                <a:lnTo>
                                  <a:pt x="6671" y="237"/>
                                </a:lnTo>
                                <a:lnTo>
                                  <a:pt x="6666" y="232"/>
                                </a:lnTo>
                                <a:lnTo>
                                  <a:pt x="6658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8.55pt;width:4.65pt;height:7.65pt" coordorigin="6592,171" coordsize="93,153">
                <v:shape id="shape_0" coordorigin="6592,171" coordsize="93,153" path="m6682,171l6668,171l6660,172l6605,214l6600,225l6595,237l6592,250l6592,263l6620,320l6628,323l6653,323l6664,317l6636,317l6632,315l6613,277l6613,264l6630,239l6617,239l6619,229l6622,220l6626,213l6630,206l6635,199l6641,194l6647,188l6653,183l6665,178l6672,176l6682,175l6682,171xe" fillcolor="black" stroked="f" o:allowincell="f" style="position:absolute;left:6592;top:171;width:9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92,171" coordsize="93,153" path="m6671,237l6646,237l6653,242l6658,251l6663,260l6666,270l6666,294l6663,302l6653,314l6648,317l6664,317l6665,317l6681,295l6685,283l6685,258l6681,248l6674,240l6671,237xe" fillcolor="black" stroked="f" o:allowincell="f" style="position:absolute;left:6592;top:171;width:9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92,171" coordsize="93,153" path="m6658,228l6637,228l6627,231l6617,239l6630,239l6632,238l6635,237l6671,237l6666,232l6658,228xe" fillcolor="black" stroked="f" o:allowincell="f" style="position:absolute;left:6592;top:171;width:9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0">
                <wp:simplePos x="0" y="0"/>
                <wp:positionH relativeFrom="page">
                  <wp:posOffset>4394835</wp:posOffset>
                </wp:positionH>
                <wp:positionV relativeFrom="paragraph">
                  <wp:posOffset>108585</wp:posOffset>
                </wp:positionV>
                <wp:extent cx="605790" cy="97155"/>
                <wp:effectExtent l="0" t="635" r="0" b="0"/>
                <wp:wrapTopAndBottom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97200"/>
                          <a:chOff x="0" y="0"/>
                          <a:chExt cx="6058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6980" y="171"/>
                                </a:moveTo>
                                <a:lnTo>
                                  <a:pt x="6962" y="171"/>
                                </a:lnTo>
                                <a:lnTo>
                                  <a:pt x="6955" y="173"/>
                                </a:lnTo>
                                <a:lnTo>
                                  <a:pt x="6949" y="178"/>
                                </a:lnTo>
                                <a:lnTo>
                                  <a:pt x="6940" y="184"/>
                                </a:lnTo>
                                <a:lnTo>
                                  <a:pt x="6921" y="248"/>
                                </a:lnTo>
                                <a:lnTo>
                                  <a:pt x="6921" y="256"/>
                                </a:lnTo>
                                <a:lnTo>
                                  <a:pt x="6948" y="317"/>
                                </a:lnTo>
                                <a:lnTo>
                                  <a:pt x="6968" y="323"/>
                                </a:lnTo>
                                <a:lnTo>
                                  <a:pt x="6975" y="323"/>
                                </a:lnTo>
                                <a:lnTo>
                                  <a:pt x="6982" y="320"/>
                                </a:lnTo>
                                <a:lnTo>
                                  <a:pt x="6988" y="316"/>
                                </a:lnTo>
                                <a:lnTo>
                                  <a:pt x="6960" y="316"/>
                                </a:lnTo>
                                <a:lnTo>
                                  <a:pt x="6954" y="311"/>
                                </a:lnTo>
                                <a:lnTo>
                                  <a:pt x="6942" y="251"/>
                                </a:lnTo>
                                <a:lnTo>
                                  <a:pt x="6942" y="238"/>
                                </a:lnTo>
                                <a:lnTo>
                                  <a:pt x="6943" y="226"/>
                                </a:lnTo>
                                <a:lnTo>
                                  <a:pt x="6945" y="213"/>
                                </a:lnTo>
                                <a:lnTo>
                                  <a:pt x="6947" y="200"/>
                                </a:lnTo>
                                <a:lnTo>
                                  <a:pt x="6950" y="190"/>
                                </a:lnTo>
                                <a:lnTo>
                                  <a:pt x="6959" y="180"/>
                                </a:lnTo>
                                <a:lnTo>
                                  <a:pt x="6964" y="178"/>
                                </a:lnTo>
                                <a:lnTo>
                                  <a:pt x="6991" y="178"/>
                                </a:lnTo>
                                <a:lnTo>
                                  <a:pt x="6990" y="176"/>
                                </a:lnTo>
                                <a:lnTo>
                                  <a:pt x="698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6991" y="178"/>
                                </a:moveTo>
                                <a:lnTo>
                                  <a:pt x="6973" y="178"/>
                                </a:lnTo>
                                <a:lnTo>
                                  <a:pt x="6976" y="179"/>
                                </a:lnTo>
                                <a:lnTo>
                                  <a:pt x="6979" y="181"/>
                                </a:lnTo>
                                <a:lnTo>
                                  <a:pt x="6994" y="241"/>
                                </a:lnTo>
                                <a:lnTo>
                                  <a:pt x="6994" y="250"/>
                                </a:lnTo>
                                <a:lnTo>
                                  <a:pt x="6976" y="314"/>
                                </a:lnTo>
                                <a:lnTo>
                                  <a:pt x="6972" y="316"/>
                                </a:lnTo>
                                <a:lnTo>
                                  <a:pt x="6988" y="316"/>
                                </a:lnTo>
                                <a:lnTo>
                                  <a:pt x="7015" y="262"/>
                                </a:lnTo>
                                <a:lnTo>
                                  <a:pt x="7016" y="246"/>
                                </a:lnTo>
                                <a:lnTo>
                                  <a:pt x="7015" y="237"/>
                                </a:lnTo>
                                <a:lnTo>
                                  <a:pt x="6999" y="188"/>
                                </a:lnTo>
                                <a:lnTo>
                                  <a:pt x="699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7250" y="300"/>
                                </a:moveTo>
                                <a:lnTo>
                                  <a:pt x="7243" y="300"/>
                                </a:lnTo>
                                <a:lnTo>
                                  <a:pt x="7240" y="301"/>
                                </a:lnTo>
                                <a:lnTo>
                                  <a:pt x="7236" y="305"/>
                                </a:lnTo>
                                <a:lnTo>
                                  <a:pt x="7234" y="308"/>
                                </a:lnTo>
                                <a:lnTo>
                                  <a:pt x="7234" y="315"/>
                                </a:lnTo>
                                <a:lnTo>
                                  <a:pt x="7236" y="318"/>
                                </a:lnTo>
                                <a:lnTo>
                                  <a:pt x="7238" y="320"/>
                                </a:lnTo>
                                <a:lnTo>
                                  <a:pt x="7240" y="322"/>
                                </a:lnTo>
                                <a:lnTo>
                                  <a:pt x="7243" y="323"/>
                                </a:lnTo>
                                <a:lnTo>
                                  <a:pt x="7250" y="323"/>
                                </a:lnTo>
                                <a:lnTo>
                                  <a:pt x="7253" y="322"/>
                                </a:lnTo>
                                <a:lnTo>
                                  <a:pt x="7255" y="320"/>
                                </a:lnTo>
                                <a:lnTo>
                                  <a:pt x="7257" y="318"/>
                                </a:lnTo>
                                <a:lnTo>
                                  <a:pt x="7258" y="315"/>
                                </a:lnTo>
                                <a:lnTo>
                                  <a:pt x="7258" y="308"/>
                                </a:lnTo>
                                <a:lnTo>
                                  <a:pt x="7257" y="305"/>
                                </a:lnTo>
                                <a:lnTo>
                                  <a:pt x="7255" y="303"/>
                                </a:lnTo>
                                <a:lnTo>
                                  <a:pt x="7253" y="301"/>
                                </a:lnTo>
                                <a:lnTo>
                                  <a:pt x="72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7567" y="256"/>
                                </a:moveTo>
                                <a:lnTo>
                                  <a:pt x="7546" y="256"/>
                                </a:lnTo>
                                <a:lnTo>
                                  <a:pt x="7543" y="269"/>
                                </a:lnTo>
                                <a:lnTo>
                                  <a:pt x="7538" y="280"/>
                                </a:lnTo>
                                <a:lnTo>
                                  <a:pt x="7490" y="320"/>
                                </a:lnTo>
                                <a:lnTo>
                                  <a:pt x="7481" y="320"/>
                                </a:lnTo>
                                <a:lnTo>
                                  <a:pt x="7481" y="324"/>
                                </a:lnTo>
                                <a:lnTo>
                                  <a:pt x="7501" y="324"/>
                                </a:lnTo>
                                <a:lnTo>
                                  <a:pt x="7513" y="320"/>
                                </a:lnTo>
                                <a:lnTo>
                                  <a:pt x="7558" y="277"/>
                                </a:lnTo>
                                <a:lnTo>
                                  <a:pt x="7565" y="263"/>
                                </a:lnTo>
                                <a:lnTo>
                                  <a:pt x="7567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7536" y="171"/>
                                </a:moveTo>
                                <a:lnTo>
                                  <a:pt x="7509" y="171"/>
                                </a:lnTo>
                                <a:lnTo>
                                  <a:pt x="7498" y="177"/>
                                </a:lnTo>
                                <a:lnTo>
                                  <a:pt x="7482" y="199"/>
                                </a:lnTo>
                                <a:lnTo>
                                  <a:pt x="7478" y="210"/>
                                </a:lnTo>
                                <a:lnTo>
                                  <a:pt x="7478" y="236"/>
                                </a:lnTo>
                                <a:lnTo>
                                  <a:pt x="7482" y="247"/>
                                </a:lnTo>
                                <a:lnTo>
                                  <a:pt x="7489" y="255"/>
                                </a:lnTo>
                                <a:lnTo>
                                  <a:pt x="7496" y="263"/>
                                </a:lnTo>
                                <a:lnTo>
                                  <a:pt x="7505" y="267"/>
                                </a:lnTo>
                                <a:lnTo>
                                  <a:pt x="7525" y="267"/>
                                </a:lnTo>
                                <a:lnTo>
                                  <a:pt x="7535" y="263"/>
                                </a:lnTo>
                                <a:lnTo>
                                  <a:pt x="7544" y="257"/>
                                </a:lnTo>
                                <a:lnTo>
                                  <a:pt x="7517" y="257"/>
                                </a:lnTo>
                                <a:lnTo>
                                  <a:pt x="7512" y="254"/>
                                </a:lnTo>
                                <a:lnTo>
                                  <a:pt x="7500" y="239"/>
                                </a:lnTo>
                                <a:lnTo>
                                  <a:pt x="7497" y="227"/>
                                </a:lnTo>
                                <a:lnTo>
                                  <a:pt x="7497" y="201"/>
                                </a:lnTo>
                                <a:lnTo>
                                  <a:pt x="7500" y="192"/>
                                </a:lnTo>
                                <a:lnTo>
                                  <a:pt x="7509" y="181"/>
                                </a:lnTo>
                                <a:lnTo>
                                  <a:pt x="7515" y="178"/>
                                </a:lnTo>
                                <a:lnTo>
                                  <a:pt x="7548" y="178"/>
                                </a:lnTo>
                                <a:lnTo>
                                  <a:pt x="7546" y="176"/>
                                </a:lnTo>
                                <a:lnTo>
                                  <a:pt x="753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7548" y="178"/>
                                </a:moveTo>
                                <a:lnTo>
                                  <a:pt x="7527" y="178"/>
                                </a:lnTo>
                                <a:lnTo>
                                  <a:pt x="7532" y="180"/>
                                </a:lnTo>
                                <a:lnTo>
                                  <a:pt x="7536" y="184"/>
                                </a:lnTo>
                                <a:lnTo>
                                  <a:pt x="7550" y="219"/>
                                </a:lnTo>
                                <a:lnTo>
                                  <a:pt x="7550" y="231"/>
                                </a:lnTo>
                                <a:lnTo>
                                  <a:pt x="7527" y="257"/>
                                </a:lnTo>
                                <a:lnTo>
                                  <a:pt x="7544" y="257"/>
                                </a:lnTo>
                                <a:lnTo>
                                  <a:pt x="7546" y="256"/>
                                </a:lnTo>
                                <a:lnTo>
                                  <a:pt x="7567" y="256"/>
                                </a:lnTo>
                                <a:lnTo>
                                  <a:pt x="7567" y="255"/>
                                </a:lnTo>
                                <a:lnTo>
                                  <a:pt x="7569" y="247"/>
                                </a:lnTo>
                                <a:lnTo>
                                  <a:pt x="7570" y="240"/>
                                </a:lnTo>
                                <a:lnTo>
                                  <a:pt x="7570" y="231"/>
                                </a:lnTo>
                                <a:lnTo>
                                  <a:pt x="7570" y="223"/>
                                </a:lnTo>
                                <a:lnTo>
                                  <a:pt x="7555" y="186"/>
                                </a:lnTo>
                                <a:lnTo>
                                  <a:pt x="75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7871" y="256"/>
                                </a:moveTo>
                                <a:lnTo>
                                  <a:pt x="7850" y="256"/>
                                </a:lnTo>
                                <a:lnTo>
                                  <a:pt x="7847" y="269"/>
                                </a:lnTo>
                                <a:lnTo>
                                  <a:pt x="7841" y="280"/>
                                </a:lnTo>
                                <a:lnTo>
                                  <a:pt x="7794" y="320"/>
                                </a:lnTo>
                                <a:lnTo>
                                  <a:pt x="7784" y="320"/>
                                </a:lnTo>
                                <a:lnTo>
                                  <a:pt x="7784" y="324"/>
                                </a:lnTo>
                                <a:lnTo>
                                  <a:pt x="7804" y="324"/>
                                </a:lnTo>
                                <a:lnTo>
                                  <a:pt x="7817" y="320"/>
                                </a:lnTo>
                                <a:lnTo>
                                  <a:pt x="7862" y="277"/>
                                </a:lnTo>
                                <a:lnTo>
                                  <a:pt x="7869" y="263"/>
                                </a:lnTo>
                                <a:lnTo>
                                  <a:pt x="7871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7839" y="171"/>
                                </a:moveTo>
                                <a:lnTo>
                                  <a:pt x="7813" y="171"/>
                                </a:lnTo>
                                <a:lnTo>
                                  <a:pt x="7801" y="177"/>
                                </a:lnTo>
                                <a:lnTo>
                                  <a:pt x="7785" y="199"/>
                                </a:lnTo>
                                <a:lnTo>
                                  <a:pt x="7782" y="210"/>
                                </a:lnTo>
                                <a:lnTo>
                                  <a:pt x="7782" y="236"/>
                                </a:lnTo>
                                <a:lnTo>
                                  <a:pt x="7785" y="247"/>
                                </a:lnTo>
                                <a:lnTo>
                                  <a:pt x="7793" y="255"/>
                                </a:lnTo>
                                <a:lnTo>
                                  <a:pt x="7800" y="263"/>
                                </a:lnTo>
                                <a:lnTo>
                                  <a:pt x="7809" y="267"/>
                                </a:lnTo>
                                <a:lnTo>
                                  <a:pt x="7828" y="267"/>
                                </a:lnTo>
                                <a:lnTo>
                                  <a:pt x="7838" y="263"/>
                                </a:lnTo>
                                <a:lnTo>
                                  <a:pt x="7848" y="257"/>
                                </a:lnTo>
                                <a:lnTo>
                                  <a:pt x="7821" y="257"/>
                                </a:lnTo>
                                <a:lnTo>
                                  <a:pt x="7815" y="254"/>
                                </a:lnTo>
                                <a:lnTo>
                                  <a:pt x="7804" y="239"/>
                                </a:lnTo>
                                <a:lnTo>
                                  <a:pt x="7801" y="227"/>
                                </a:lnTo>
                                <a:lnTo>
                                  <a:pt x="7801" y="201"/>
                                </a:lnTo>
                                <a:lnTo>
                                  <a:pt x="7803" y="192"/>
                                </a:lnTo>
                                <a:lnTo>
                                  <a:pt x="7813" y="181"/>
                                </a:lnTo>
                                <a:lnTo>
                                  <a:pt x="7819" y="178"/>
                                </a:lnTo>
                                <a:lnTo>
                                  <a:pt x="7851" y="178"/>
                                </a:lnTo>
                                <a:lnTo>
                                  <a:pt x="7850" y="176"/>
                                </a:lnTo>
                                <a:lnTo>
                                  <a:pt x="7839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3">
                                <a:moveTo>
                                  <a:pt x="7851" y="178"/>
                                </a:moveTo>
                                <a:lnTo>
                                  <a:pt x="7830" y="178"/>
                                </a:lnTo>
                                <a:lnTo>
                                  <a:pt x="7835" y="180"/>
                                </a:lnTo>
                                <a:lnTo>
                                  <a:pt x="7840" y="184"/>
                                </a:lnTo>
                                <a:lnTo>
                                  <a:pt x="7853" y="219"/>
                                </a:lnTo>
                                <a:lnTo>
                                  <a:pt x="7853" y="231"/>
                                </a:lnTo>
                                <a:lnTo>
                                  <a:pt x="7831" y="257"/>
                                </a:lnTo>
                                <a:lnTo>
                                  <a:pt x="7848" y="257"/>
                                </a:lnTo>
                                <a:lnTo>
                                  <a:pt x="7850" y="256"/>
                                </a:lnTo>
                                <a:lnTo>
                                  <a:pt x="7871" y="256"/>
                                </a:lnTo>
                                <a:lnTo>
                                  <a:pt x="7871" y="255"/>
                                </a:lnTo>
                                <a:lnTo>
                                  <a:pt x="7873" y="247"/>
                                </a:lnTo>
                                <a:lnTo>
                                  <a:pt x="7874" y="240"/>
                                </a:lnTo>
                                <a:lnTo>
                                  <a:pt x="7874" y="231"/>
                                </a:lnTo>
                                <a:lnTo>
                                  <a:pt x="7874" y="223"/>
                                </a:lnTo>
                                <a:lnTo>
                                  <a:pt x="7858" y="186"/>
                                </a:lnTo>
                                <a:lnTo>
                                  <a:pt x="785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8.55pt;width:47.7pt;height:7.65pt" coordorigin="6921,171" coordsize="954,153">
                <v:shape id="shape_0" coordorigin="6921,171" coordsize="954,153" path="m6980,171l6962,171l6955,173l6949,178l6940,184l6921,248l6921,256l6948,317l6968,323l6975,323l6982,320l6988,316l6960,316l6954,311l6942,251l6942,238l6943,226l6945,213l6947,200l6950,190l6959,180l6964,178l6991,178l6990,176l6980,171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71" coordsize="954,153" path="m6991,178l6973,178l6976,179l6979,181l6994,241l6994,250l6976,314l6972,316l6988,316l7015,262l7016,246l7015,237l6999,188l6991,178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71" coordsize="954,153" path="m7250,300l7243,300l7240,301l7236,305l7234,308l7234,315l7236,318l7238,320l7240,322l7243,323l7250,323l7253,322l7255,320l7257,318l7258,315l7258,308l7257,305l7255,303l7253,301l7250,300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71" coordsize="954,153" path="m7567,256l7546,256l7543,269l7538,280l7490,320l7481,320l7481,324l7501,324l7513,320l7558,277l7565,263l7567,256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71" coordsize="954,153" path="m7536,171l7509,171l7498,177l7482,199l7478,210l7478,236l7482,247l7489,255l7496,263l7505,267l7525,267l7535,263l7544,257l7517,257l7512,254l7500,239l7497,227l7497,201l7500,192l7509,181l7515,178l7548,178l7546,176l7536,171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71" coordsize="954,153" path="m7548,178l7527,178l7532,180l7536,184l7550,219l7550,231l7527,257l7544,257l7546,256l7567,256l7567,255l7569,247l7570,240l7570,231l7570,223l7555,186l7548,178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71" coordsize="954,153" path="m7871,256l7850,256l7847,269l7841,280l7794,320l7784,320l7784,324l7804,324l7817,320l7862,277l7869,263l7871,256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71" coordsize="954,153" path="m7839,171l7813,171l7801,177l7785,199l7782,210l7782,236l7785,247l7793,255l7800,263l7809,267l7828,267l7838,263l7848,257l7821,257l7815,254l7804,239l7801,227l7801,201l7803,192l7813,181l7819,178l7851,178l7850,176l7839,171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171" coordsize="954,153" path="m7851,178l7830,178l7835,180l7840,184l7853,219l7853,231l7831,257l7848,257l7850,256l7871,256l7871,255l7873,247l7874,240l7874,231l7874,223l7858,186l7851,178xe" fillcolor="black" stroked="f" o:allowincell="f" style="position:absolute;left:6921;top:171;width:95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132705</wp:posOffset>
                </wp:positionH>
                <wp:positionV relativeFrom="paragraph">
                  <wp:posOffset>108585</wp:posOffset>
                </wp:positionV>
                <wp:extent cx="61595" cy="95250"/>
                <wp:effectExtent l="635" t="0" r="0" b="635"/>
                <wp:wrapTopAndBottom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5400"/>
                          <a:chOff x="0" y="0"/>
                          <a:chExt cx="615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8165" y="187"/>
                                </a:moveTo>
                                <a:lnTo>
                                  <a:pt x="8132" y="187"/>
                                </a:lnTo>
                                <a:lnTo>
                                  <a:pt x="8138" y="190"/>
                                </a:lnTo>
                                <a:lnTo>
                                  <a:pt x="8150" y="202"/>
                                </a:lnTo>
                                <a:lnTo>
                                  <a:pt x="8153" y="210"/>
                                </a:lnTo>
                                <a:lnTo>
                                  <a:pt x="8153" y="219"/>
                                </a:lnTo>
                                <a:lnTo>
                                  <a:pt x="8126" y="274"/>
                                </a:lnTo>
                                <a:lnTo>
                                  <a:pt x="8083" y="317"/>
                                </a:lnTo>
                                <a:lnTo>
                                  <a:pt x="8083" y="321"/>
                                </a:lnTo>
                                <a:lnTo>
                                  <a:pt x="8170" y="321"/>
                                </a:lnTo>
                                <a:lnTo>
                                  <a:pt x="8176" y="304"/>
                                </a:lnTo>
                                <a:lnTo>
                                  <a:pt x="8107" y="304"/>
                                </a:lnTo>
                                <a:lnTo>
                                  <a:pt x="8109" y="301"/>
                                </a:lnTo>
                                <a:lnTo>
                                  <a:pt x="8151" y="256"/>
                                </a:lnTo>
                                <a:lnTo>
                                  <a:pt x="8171" y="217"/>
                                </a:lnTo>
                                <a:lnTo>
                                  <a:pt x="8171" y="199"/>
                                </a:lnTo>
                                <a:lnTo>
                                  <a:pt x="8167" y="190"/>
                                </a:lnTo>
                                <a:lnTo>
                                  <a:pt x="816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8180" y="292"/>
                                </a:moveTo>
                                <a:lnTo>
                                  <a:pt x="8176" y="292"/>
                                </a:lnTo>
                                <a:lnTo>
                                  <a:pt x="8174" y="295"/>
                                </a:lnTo>
                                <a:lnTo>
                                  <a:pt x="8172" y="298"/>
                                </a:lnTo>
                                <a:lnTo>
                                  <a:pt x="8169" y="300"/>
                                </a:lnTo>
                                <a:lnTo>
                                  <a:pt x="8167" y="301"/>
                                </a:lnTo>
                                <a:lnTo>
                                  <a:pt x="8164" y="303"/>
                                </a:lnTo>
                                <a:lnTo>
                                  <a:pt x="8158" y="304"/>
                                </a:lnTo>
                                <a:lnTo>
                                  <a:pt x="8152" y="304"/>
                                </a:lnTo>
                                <a:lnTo>
                                  <a:pt x="8176" y="304"/>
                                </a:lnTo>
                                <a:lnTo>
                                  <a:pt x="818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8141" y="171"/>
                                </a:moveTo>
                                <a:lnTo>
                                  <a:pt x="8118" y="171"/>
                                </a:lnTo>
                                <a:lnTo>
                                  <a:pt x="8109" y="174"/>
                                </a:lnTo>
                                <a:lnTo>
                                  <a:pt x="8094" y="189"/>
                                </a:lnTo>
                                <a:lnTo>
                                  <a:pt x="8089" y="199"/>
                                </a:lnTo>
                                <a:lnTo>
                                  <a:pt x="8087" y="212"/>
                                </a:lnTo>
                                <a:lnTo>
                                  <a:pt x="8091" y="212"/>
                                </a:lnTo>
                                <a:lnTo>
                                  <a:pt x="8094" y="204"/>
                                </a:lnTo>
                                <a:lnTo>
                                  <a:pt x="8098" y="198"/>
                                </a:lnTo>
                                <a:lnTo>
                                  <a:pt x="8110" y="189"/>
                                </a:lnTo>
                                <a:lnTo>
                                  <a:pt x="8116" y="187"/>
                                </a:lnTo>
                                <a:lnTo>
                                  <a:pt x="8165" y="187"/>
                                </a:lnTo>
                                <a:lnTo>
                                  <a:pt x="8151" y="175"/>
                                </a:lnTo>
                                <a:lnTo>
                                  <a:pt x="814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8.55pt;width:4.85pt;height:7.5pt" coordorigin="8083,171" coordsize="97,150">
                <v:shape id="shape_0" coordorigin="8083,171" coordsize="97,150" path="m8165,187l8132,187l8138,190l8150,202l8153,210l8153,219l8126,274l8083,317l8083,321l8170,321l8176,304l8107,304l8109,301l8151,256l8171,217l8171,199l8167,190l8165,187xe" fillcolor="black" stroked="f" o:allowincell="f" style="position:absolute;left:8083;top:171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083,171" coordsize="97,150" path="m8180,292l8176,292l8174,295l8172,298l8169,300l8167,301l8164,303l8158,304l8152,304l8176,304l8180,292xe" fillcolor="black" stroked="f" o:allowincell="f" style="position:absolute;left:8083;top:171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083,171" coordsize="97,150" path="m8141,171l8118,171l8109,174l8094,189l8089,199l8087,212l8091,212l8094,204l8098,198l8110,189l8116,187l8165,187l8151,175l8141,171xe" fillcolor="black" stroked="f" o:allowincell="f" style="position:absolute;left:8083;top:171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882650</wp:posOffset>
                </wp:positionH>
                <wp:positionV relativeFrom="paragraph">
                  <wp:posOffset>436880</wp:posOffset>
                </wp:positionV>
                <wp:extent cx="798195" cy="123825"/>
                <wp:effectExtent l="635" t="1270" r="0" b="0"/>
                <wp:wrapTopAndBottom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3840"/>
                          <a:chOff x="0" y="0"/>
                          <a:chExt cx="7981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460" y="688"/>
                                </a:moveTo>
                                <a:lnTo>
                                  <a:pt x="1390" y="688"/>
                                </a:lnTo>
                                <a:lnTo>
                                  <a:pt x="1390" y="692"/>
                                </a:lnTo>
                                <a:lnTo>
                                  <a:pt x="1396" y="692"/>
                                </a:lnTo>
                                <a:lnTo>
                                  <a:pt x="1400" y="694"/>
                                </a:lnTo>
                                <a:lnTo>
                                  <a:pt x="1404" y="699"/>
                                </a:lnTo>
                                <a:lnTo>
                                  <a:pt x="1408" y="707"/>
                                </a:lnTo>
                                <a:lnTo>
                                  <a:pt x="1412" y="718"/>
                                </a:lnTo>
                                <a:lnTo>
                                  <a:pt x="1464" y="838"/>
                                </a:lnTo>
                                <a:lnTo>
                                  <a:pt x="1467" y="838"/>
                                </a:lnTo>
                                <a:lnTo>
                                  <a:pt x="1489" y="791"/>
                                </a:lnTo>
                                <a:lnTo>
                                  <a:pt x="1480" y="791"/>
                                </a:lnTo>
                                <a:lnTo>
                                  <a:pt x="1449" y="718"/>
                                </a:lnTo>
                                <a:lnTo>
                                  <a:pt x="1442" y="700"/>
                                </a:lnTo>
                                <a:lnTo>
                                  <a:pt x="1442" y="697"/>
                                </a:lnTo>
                                <a:lnTo>
                                  <a:pt x="1443" y="695"/>
                                </a:lnTo>
                                <a:lnTo>
                                  <a:pt x="1445" y="694"/>
                                </a:lnTo>
                                <a:lnTo>
                                  <a:pt x="1447" y="692"/>
                                </a:lnTo>
                                <a:lnTo>
                                  <a:pt x="1451" y="692"/>
                                </a:lnTo>
                                <a:lnTo>
                                  <a:pt x="1460" y="692"/>
                                </a:lnTo>
                                <a:lnTo>
                                  <a:pt x="1460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546" y="688"/>
                                </a:moveTo>
                                <a:lnTo>
                                  <a:pt x="1498" y="688"/>
                                </a:lnTo>
                                <a:lnTo>
                                  <a:pt x="1498" y="692"/>
                                </a:lnTo>
                                <a:lnTo>
                                  <a:pt x="1503" y="692"/>
                                </a:lnTo>
                                <a:lnTo>
                                  <a:pt x="1507" y="692"/>
                                </a:lnTo>
                                <a:lnTo>
                                  <a:pt x="1517" y="701"/>
                                </a:lnTo>
                                <a:lnTo>
                                  <a:pt x="1517" y="705"/>
                                </a:lnTo>
                                <a:lnTo>
                                  <a:pt x="1516" y="707"/>
                                </a:lnTo>
                                <a:lnTo>
                                  <a:pt x="1516" y="710"/>
                                </a:lnTo>
                                <a:lnTo>
                                  <a:pt x="1515" y="713"/>
                                </a:lnTo>
                                <a:lnTo>
                                  <a:pt x="1513" y="718"/>
                                </a:lnTo>
                                <a:lnTo>
                                  <a:pt x="1509" y="726"/>
                                </a:lnTo>
                                <a:lnTo>
                                  <a:pt x="1480" y="791"/>
                                </a:lnTo>
                                <a:lnTo>
                                  <a:pt x="1489" y="791"/>
                                </a:lnTo>
                                <a:lnTo>
                                  <a:pt x="1524" y="712"/>
                                </a:lnTo>
                                <a:lnTo>
                                  <a:pt x="1546" y="692"/>
                                </a:lnTo>
                                <a:lnTo>
                                  <a:pt x="1546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693" y="739"/>
                                </a:moveTo>
                                <a:lnTo>
                                  <a:pt x="1662" y="739"/>
                                </a:lnTo>
                                <a:lnTo>
                                  <a:pt x="1664" y="740"/>
                                </a:lnTo>
                                <a:lnTo>
                                  <a:pt x="1669" y="742"/>
                                </a:lnTo>
                                <a:lnTo>
                                  <a:pt x="1670" y="744"/>
                                </a:lnTo>
                                <a:lnTo>
                                  <a:pt x="1671" y="746"/>
                                </a:lnTo>
                                <a:lnTo>
                                  <a:pt x="1672" y="748"/>
                                </a:lnTo>
                                <a:lnTo>
                                  <a:pt x="1673" y="753"/>
                                </a:lnTo>
                                <a:lnTo>
                                  <a:pt x="1673" y="771"/>
                                </a:lnTo>
                                <a:lnTo>
                                  <a:pt x="1662" y="776"/>
                                </a:lnTo>
                                <a:lnTo>
                                  <a:pt x="1653" y="780"/>
                                </a:lnTo>
                                <a:lnTo>
                                  <a:pt x="1619" y="808"/>
                                </a:lnTo>
                                <a:lnTo>
                                  <a:pt x="1619" y="822"/>
                                </a:lnTo>
                                <a:lnTo>
                                  <a:pt x="1621" y="827"/>
                                </a:lnTo>
                                <a:lnTo>
                                  <a:pt x="1629" y="834"/>
                                </a:lnTo>
                                <a:lnTo>
                                  <a:pt x="1633" y="836"/>
                                </a:lnTo>
                                <a:lnTo>
                                  <a:pt x="1649" y="836"/>
                                </a:lnTo>
                                <a:lnTo>
                                  <a:pt x="1660" y="831"/>
                                </a:lnTo>
                                <a:lnTo>
                                  <a:pt x="1673" y="820"/>
                                </a:lnTo>
                                <a:lnTo>
                                  <a:pt x="1704" y="820"/>
                                </a:lnTo>
                                <a:lnTo>
                                  <a:pt x="1703" y="819"/>
                                </a:lnTo>
                                <a:lnTo>
                                  <a:pt x="1703" y="818"/>
                                </a:lnTo>
                                <a:lnTo>
                                  <a:pt x="1657" y="818"/>
                                </a:lnTo>
                                <a:lnTo>
                                  <a:pt x="1654" y="817"/>
                                </a:lnTo>
                                <a:lnTo>
                                  <a:pt x="1652" y="815"/>
                                </a:lnTo>
                                <a:lnTo>
                                  <a:pt x="1650" y="812"/>
                                </a:lnTo>
                                <a:lnTo>
                                  <a:pt x="1649" y="810"/>
                                </a:lnTo>
                                <a:lnTo>
                                  <a:pt x="1649" y="802"/>
                                </a:lnTo>
                                <a:lnTo>
                                  <a:pt x="1673" y="778"/>
                                </a:lnTo>
                                <a:lnTo>
                                  <a:pt x="1703" y="778"/>
                                </a:lnTo>
                                <a:lnTo>
                                  <a:pt x="1703" y="760"/>
                                </a:lnTo>
                                <a:lnTo>
                                  <a:pt x="1702" y="753"/>
                                </a:lnTo>
                                <a:lnTo>
                                  <a:pt x="1701" y="750"/>
                                </a:lnTo>
                                <a:lnTo>
                                  <a:pt x="1699" y="745"/>
                                </a:lnTo>
                                <a:lnTo>
                                  <a:pt x="1696" y="741"/>
                                </a:lnTo>
                                <a:lnTo>
                                  <a:pt x="1693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704" y="820"/>
                                </a:moveTo>
                                <a:lnTo>
                                  <a:pt x="1673" y="820"/>
                                </a:lnTo>
                                <a:lnTo>
                                  <a:pt x="1673" y="825"/>
                                </a:lnTo>
                                <a:lnTo>
                                  <a:pt x="1675" y="829"/>
                                </a:lnTo>
                                <a:lnTo>
                                  <a:pt x="1678" y="832"/>
                                </a:lnTo>
                                <a:lnTo>
                                  <a:pt x="1682" y="835"/>
                                </a:lnTo>
                                <a:lnTo>
                                  <a:pt x="1686" y="836"/>
                                </a:lnTo>
                                <a:lnTo>
                                  <a:pt x="1697" y="836"/>
                                </a:lnTo>
                                <a:lnTo>
                                  <a:pt x="1701" y="835"/>
                                </a:lnTo>
                                <a:lnTo>
                                  <a:pt x="1705" y="832"/>
                                </a:lnTo>
                                <a:lnTo>
                                  <a:pt x="1709" y="830"/>
                                </a:lnTo>
                                <a:lnTo>
                                  <a:pt x="1713" y="826"/>
                                </a:lnTo>
                                <a:lnTo>
                                  <a:pt x="1715" y="822"/>
                                </a:lnTo>
                                <a:lnTo>
                                  <a:pt x="1706" y="822"/>
                                </a:lnTo>
                                <a:lnTo>
                                  <a:pt x="1706" y="822"/>
                                </a:lnTo>
                                <a:lnTo>
                                  <a:pt x="1705" y="821"/>
                                </a:lnTo>
                                <a:lnTo>
                                  <a:pt x="1704" y="821"/>
                                </a:lnTo>
                                <a:lnTo>
                                  <a:pt x="1704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713" y="818"/>
                                </a:moveTo>
                                <a:lnTo>
                                  <a:pt x="1711" y="821"/>
                                </a:lnTo>
                                <a:lnTo>
                                  <a:pt x="1709" y="822"/>
                                </a:lnTo>
                                <a:lnTo>
                                  <a:pt x="1715" y="822"/>
                                </a:lnTo>
                                <a:lnTo>
                                  <a:pt x="1716" y="821"/>
                                </a:lnTo>
                                <a:lnTo>
                                  <a:pt x="1713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703" y="778"/>
                                </a:moveTo>
                                <a:lnTo>
                                  <a:pt x="1673" y="778"/>
                                </a:lnTo>
                                <a:lnTo>
                                  <a:pt x="1673" y="812"/>
                                </a:lnTo>
                                <a:lnTo>
                                  <a:pt x="1668" y="816"/>
                                </a:lnTo>
                                <a:lnTo>
                                  <a:pt x="1664" y="818"/>
                                </a:lnTo>
                                <a:lnTo>
                                  <a:pt x="1703" y="818"/>
                                </a:lnTo>
                                <a:lnTo>
                                  <a:pt x="1703" y="817"/>
                                </a:lnTo>
                                <a:lnTo>
                                  <a:pt x="1703" y="814"/>
                                </a:lnTo>
                                <a:lnTo>
                                  <a:pt x="1703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677" y="731"/>
                                </a:moveTo>
                                <a:lnTo>
                                  <a:pt x="1660" y="731"/>
                                </a:lnTo>
                                <a:lnTo>
                                  <a:pt x="1652" y="732"/>
                                </a:lnTo>
                                <a:lnTo>
                                  <a:pt x="1621" y="755"/>
                                </a:lnTo>
                                <a:lnTo>
                                  <a:pt x="1621" y="764"/>
                                </a:lnTo>
                                <a:lnTo>
                                  <a:pt x="1623" y="767"/>
                                </a:lnTo>
                                <a:lnTo>
                                  <a:pt x="1629" y="772"/>
                                </a:lnTo>
                                <a:lnTo>
                                  <a:pt x="1633" y="774"/>
                                </a:lnTo>
                                <a:lnTo>
                                  <a:pt x="1641" y="774"/>
                                </a:lnTo>
                                <a:lnTo>
                                  <a:pt x="1645" y="750"/>
                                </a:lnTo>
                                <a:lnTo>
                                  <a:pt x="1644" y="748"/>
                                </a:lnTo>
                                <a:lnTo>
                                  <a:pt x="1644" y="745"/>
                                </a:lnTo>
                                <a:lnTo>
                                  <a:pt x="1645" y="743"/>
                                </a:lnTo>
                                <a:lnTo>
                                  <a:pt x="1647" y="742"/>
                                </a:lnTo>
                                <a:lnTo>
                                  <a:pt x="1650" y="740"/>
                                </a:lnTo>
                                <a:lnTo>
                                  <a:pt x="1654" y="739"/>
                                </a:lnTo>
                                <a:lnTo>
                                  <a:pt x="1693" y="739"/>
                                </a:lnTo>
                                <a:lnTo>
                                  <a:pt x="1685" y="733"/>
                                </a:lnTo>
                                <a:lnTo>
                                  <a:pt x="1677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829" y="688"/>
                                </a:moveTo>
                                <a:lnTo>
                                  <a:pt x="1786" y="688"/>
                                </a:lnTo>
                                <a:lnTo>
                                  <a:pt x="1786" y="692"/>
                                </a:lnTo>
                                <a:lnTo>
                                  <a:pt x="1791" y="692"/>
                                </a:lnTo>
                                <a:lnTo>
                                  <a:pt x="1795" y="693"/>
                                </a:lnTo>
                                <a:lnTo>
                                  <a:pt x="1796" y="695"/>
                                </a:lnTo>
                                <a:lnTo>
                                  <a:pt x="1798" y="697"/>
                                </a:lnTo>
                                <a:lnTo>
                                  <a:pt x="1799" y="702"/>
                                </a:lnTo>
                                <a:lnTo>
                                  <a:pt x="1799" y="821"/>
                                </a:lnTo>
                                <a:lnTo>
                                  <a:pt x="1798" y="825"/>
                                </a:lnTo>
                                <a:lnTo>
                                  <a:pt x="1797" y="827"/>
                                </a:lnTo>
                                <a:lnTo>
                                  <a:pt x="1794" y="830"/>
                                </a:lnTo>
                                <a:lnTo>
                                  <a:pt x="1791" y="831"/>
                                </a:lnTo>
                                <a:lnTo>
                                  <a:pt x="1786" y="831"/>
                                </a:lnTo>
                                <a:lnTo>
                                  <a:pt x="1786" y="835"/>
                                </a:lnTo>
                                <a:lnTo>
                                  <a:pt x="1842" y="835"/>
                                </a:lnTo>
                                <a:lnTo>
                                  <a:pt x="1842" y="831"/>
                                </a:lnTo>
                                <a:lnTo>
                                  <a:pt x="1837" y="831"/>
                                </a:lnTo>
                                <a:lnTo>
                                  <a:pt x="1833" y="830"/>
                                </a:lnTo>
                                <a:lnTo>
                                  <a:pt x="1832" y="828"/>
                                </a:lnTo>
                                <a:lnTo>
                                  <a:pt x="1830" y="826"/>
                                </a:lnTo>
                                <a:lnTo>
                                  <a:pt x="1829" y="821"/>
                                </a:lnTo>
                                <a:lnTo>
                                  <a:pt x="1829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973" y="731"/>
                                </a:moveTo>
                                <a:lnTo>
                                  <a:pt x="1950" y="731"/>
                                </a:lnTo>
                                <a:lnTo>
                                  <a:pt x="1940" y="736"/>
                                </a:lnTo>
                                <a:lnTo>
                                  <a:pt x="1917" y="786"/>
                                </a:lnTo>
                                <a:lnTo>
                                  <a:pt x="1917" y="800"/>
                                </a:lnTo>
                                <a:lnTo>
                                  <a:pt x="1920" y="811"/>
                                </a:lnTo>
                                <a:lnTo>
                                  <a:pt x="1934" y="832"/>
                                </a:lnTo>
                                <a:lnTo>
                                  <a:pt x="1945" y="838"/>
                                </a:lnTo>
                                <a:lnTo>
                                  <a:pt x="1969" y="838"/>
                                </a:lnTo>
                                <a:lnTo>
                                  <a:pt x="1977" y="835"/>
                                </a:lnTo>
                                <a:lnTo>
                                  <a:pt x="1990" y="826"/>
                                </a:lnTo>
                                <a:lnTo>
                                  <a:pt x="1994" y="821"/>
                                </a:lnTo>
                                <a:lnTo>
                                  <a:pt x="1968" y="821"/>
                                </a:lnTo>
                                <a:lnTo>
                                  <a:pt x="1962" y="818"/>
                                </a:lnTo>
                                <a:lnTo>
                                  <a:pt x="1950" y="804"/>
                                </a:lnTo>
                                <a:lnTo>
                                  <a:pt x="1947" y="794"/>
                                </a:lnTo>
                                <a:lnTo>
                                  <a:pt x="1946" y="780"/>
                                </a:lnTo>
                                <a:lnTo>
                                  <a:pt x="2002" y="780"/>
                                </a:lnTo>
                                <a:lnTo>
                                  <a:pt x="2001" y="773"/>
                                </a:lnTo>
                                <a:lnTo>
                                  <a:pt x="1945" y="773"/>
                                </a:lnTo>
                                <a:lnTo>
                                  <a:pt x="1945" y="758"/>
                                </a:lnTo>
                                <a:lnTo>
                                  <a:pt x="1948" y="750"/>
                                </a:lnTo>
                                <a:lnTo>
                                  <a:pt x="1954" y="740"/>
                                </a:lnTo>
                                <a:lnTo>
                                  <a:pt x="1957" y="738"/>
                                </a:lnTo>
                                <a:lnTo>
                                  <a:pt x="1984" y="738"/>
                                </a:lnTo>
                                <a:lnTo>
                                  <a:pt x="1982" y="735"/>
                                </a:lnTo>
                                <a:lnTo>
                                  <a:pt x="1973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998" y="805"/>
                                </a:moveTo>
                                <a:lnTo>
                                  <a:pt x="1994" y="811"/>
                                </a:lnTo>
                                <a:lnTo>
                                  <a:pt x="1990" y="815"/>
                                </a:lnTo>
                                <a:lnTo>
                                  <a:pt x="1983" y="820"/>
                                </a:lnTo>
                                <a:lnTo>
                                  <a:pt x="1979" y="821"/>
                                </a:lnTo>
                                <a:lnTo>
                                  <a:pt x="1994" y="821"/>
                                </a:lnTo>
                                <a:lnTo>
                                  <a:pt x="1996" y="818"/>
                                </a:lnTo>
                                <a:lnTo>
                                  <a:pt x="2002" y="807"/>
                                </a:lnTo>
                                <a:lnTo>
                                  <a:pt x="1998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1984" y="738"/>
                                </a:moveTo>
                                <a:lnTo>
                                  <a:pt x="1964" y="738"/>
                                </a:lnTo>
                                <a:lnTo>
                                  <a:pt x="1966" y="738"/>
                                </a:lnTo>
                                <a:lnTo>
                                  <a:pt x="1967" y="740"/>
                                </a:lnTo>
                                <a:lnTo>
                                  <a:pt x="1975" y="762"/>
                                </a:lnTo>
                                <a:lnTo>
                                  <a:pt x="1975" y="773"/>
                                </a:lnTo>
                                <a:lnTo>
                                  <a:pt x="2001" y="773"/>
                                </a:lnTo>
                                <a:lnTo>
                                  <a:pt x="2001" y="764"/>
                                </a:lnTo>
                                <a:lnTo>
                                  <a:pt x="1997" y="752"/>
                                </a:lnTo>
                                <a:lnTo>
                                  <a:pt x="1984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116" y="733"/>
                                </a:moveTo>
                                <a:lnTo>
                                  <a:pt x="2075" y="733"/>
                                </a:lnTo>
                                <a:lnTo>
                                  <a:pt x="2075" y="737"/>
                                </a:lnTo>
                                <a:lnTo>
                                  <a:pt x="2079" y="738"/>
                                </a:lnTo>
                                <a:lnTo>
                                  <a:pt x="2082" y="739"/>
                                </a:lnTo>
                                <a:lnTo>
                                  <a:pt x="2083" y="741"/>
                                </a:lnTo>
                                <a:lnTo>
                                  <a:pt x="2085" y="743"/>
                                </a:lnTo>
                                <a:lnTo>
                                  <a:pt x="2086" y="748"/>
                                </a:lnTo>
                                <a:lnTo>
                                  <a:pt x="2086" y="807"/>
                                </a:lnTo>
                                <a:lnTo>
                                  <a:pt x="2086" y="815"/>
                                </a:lnTo>
                                <a:lnTo>
                                  <a:pt x="2106" y="838"/>
                                </a:lnTo>
                                <a:lnTo>
                                  <a:pt x="2118" y="838"/>
                                </a:lnTo>
                                <a:lnTo>
                                  <a:pt x="2123" y="836"/>
                                </a:lnTo>
                                <a:lnTo>
                                  <a:pt x="2133" y="831"/>
                                </a:lnTo>
                                <a:lnTo>
                                  <a:pt x="2138" y="827"/>
                                </a:lnTo>
                                <a:lnTo>
                                  <a:pt x="2141" y="823"/>
                                </a:lnTo>
                                <a:lnTo>
                                  <a:pt x="2123" y="823"/>
                                </a:lnTo>
                                <a:lnTo>
                                  <a:pt x="2122" y="822"/>
                                </a:lnTo>
                                <a:lnTo>
                                  <a:pt x="2119" y="820"/>
                                </a:lnTo>
                                <a:lnTo>
                                  <a:pt x="2118" y="819"/>
                                </a:lnTo>
                                <a:lnTo>
                                  <a:pt x="2117" y="817"/>
                                </a:lnTo>
                                <a:lnTo>
                                  <a:pt x="2116" y="814"/>
                                </a:lnTo>
                                <a:lnTo>
                                  <a:pt x="2116" y="810"/>
                                </a:lnTo>
                                <a:lnTo>
                                  <a:pt x="2116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173" y="821"/>
                                </a:moveTo>
                                <a:lnTo>
                                  <a:pt x="2143" y="821"/>
                                </a:lnTo>
                                <a:lnTo>
                                  <a:pt x="2143" y="835"/>
                                </a:lnTo>
                                <a:lnTo>
                                  <a:pt x="2184" y="835"/>
                                </a:lnTo>
                                <a:lnTo>
                                  <a:pt x="2184" y="831"/>
                                </a:lnTo>
                                <a:lnTo>
                                  <a:pt x="2180" y="830"/>
                                </a:lnTo>
                                <a:lnTo>
                                  <a:pt x="2177" y="829"/>
                                </a:lnTo>
                                <a:lnTo>
                                  <a:pt x="2175" y="827"/>
                                </a:lnTo>
                                <a:lnTo>
                                  <a:pt x="2174" y="825"/>
                                </a:lnTo>
                                <a:lnTo>
                                  <a:pt x="2173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173" y="733"/>
                                </a:moveTo>
                                <a:lnTo>
                                  <a:pt x="2132" y="733"/>
                                </a:lnTo>
                                <a:lnTo>
                                  <a:pt x="2132" y="737"/>
                                </a:lnTo>
                                <a:lnTo>
                                  <a:pt x="2136" y="738"/>
                                </a:lnTo>
                                <a:lnTo>
                                  <a:pt x="2139" y="739"/>
                                </a:lnTo>
                                <a:lnTo>
                                  <a:pt x="2141" y="741"/>
                                </a:lnTo>
                                <a:lnTo>
                                  <a:pt x="2142" y="743"/>
                                </a:lnTo>
                                <a:lnTo>
                                  <a:pt x="2143" y="748"/>
                                </a:lnTo>
                                <a:lnTo>
                                  <a:pt x="2143" y="810"/>
                                </a:lnTo>
                                <a:lnTo>
                                  <a:pt x="2139" y="815"/>
                                </a:lnTo>
                                <a:lnTo>
                                  <a:pt x="2135" y="819"/>
                                </a:lnTo>
                                <a:lnTo>
                                  <a:pt x="2130" y="822"/>
                                </a:lnTo>
                                <a:lnTo>
                                  <a:pt x="2128" y="823"/>
                                </a:lnTo>
                                <a:lnTo>
                                  <a:pt x="2141" y="823"/>
                                </a:lnTo>
                                <a:lnTo>
                                  <a:pt x="2143" y="821"/>
                                </a:lnTo>
                                <a:lnTo>
                                  <a:pt x="2173" y="821"/>
                                </a:lnTo>
                                <a:lnTo>
                                  <a:pt x="2173" y="821"/>
                                </a:lnTo>
                                <a:lnTo>
                                  <a:pt x="2173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303" y="733"/>
                                </a:moveTo>
                                <a:lnTo>
                                  <a:pt x="2262" y="733"/>
                                </a:lnTo>
                                <a:lnTo>
                                  <a:pt x="2262" y="737"/>
                                </a:lnTo>
                                <a:lnTo>
                                  <a:pt x="2265" y="738"/>
                                </a:lnTo>
                                <a:lnTo>
                                  <a:pt x="2268" y="738"/>
                                </a:lnTo>
                                <a:lnTo>
                                  <a:pt x="2269" y="739"/>
                                </a:lnTo>
                                <a:lnTo>
                                  <a:pt x="2271" y="740"/>
                                </a:lnTo>
                                <a:lnTo>
                                  <a:pt x="2272" y="742"/>
                                </a:lnTo>
                                <a:lnTo>
                                  <a:pt x="2272" y="744"/>
                                </a:lnTo>
                                <a:lnTo>
                                  <a:pt x="2273" y="745"/>
                                </a:lnTo>
                                <a:lnTo>
                                  <a:pt x="2273" y="749"/>
                                </a:lnTo>
                                <a:lnTo>
                                  <a:pt x="2273" y="820"/>
                                </a:lnTo>
                                <a:lnTo>
                                  <a:pt x="2272" y="825"/>
                                </a:lnTo>
                                <a:lnTo>
                                  <a:pt x="2269" y="829"/>
                                </a:lnTo>
                                <a:lnTo>
                                  <a:pt x="2266" y="831"/>
                                </a:lnTo>
                                <a:lnTo>
                                  <a:pt x="2262" y="831"/>
                                </a:lnTo>
                                <a:lnTo>
                                  <a:pt x="2262" y="835"/>
                                </a:lnTo>
                                <a:lnTo>
                                  <a:pt x="2317" y="835"/>
                                </a:lnTo>
                                <a:lnTo>
                                  <a:pt x="2317" y="831"/>
                                </a:lnTo>
                                <a:lnTo>
                                  <a:pt x="2313" y="831"/>
                                </a:lnTo>
                                <a:lnTo>
                                  <a:pt x="2310" y="830"/>
                                </a:lnTo>
                                <a:lnTo>
                                  <a:pt x="2308" y="829"/>
                                </a:lnTo>
                                <a:lnTo>
                                  <a:pt x="2307" y="828"/>
                                </a:lnTo>
                                <a:lnTo>
                                  <a:pt x="2305" y="827"/>
                                </a:lnTo>
                                <a:lnTo>
                                  <a:pt x="2304" y="825"/>
                                </a:lnTo>
                                <a:lnTo>
                                  <a:pt x="2304" y="824"/>
                                </a:lnTo>
                                <a:lnTo>
                                  <a:pt x="2304" y="821"/>
                                </a:lnTo>
                                <a:lnTo>
                                  <a:pt x="2304" y="811"/>
                                </a:lnTo>
                                <a:lnTo>
                                  <a:pt x="2304" y="788"/>
                                </a:lnTo>
                                <a:lnTo>
                                  <a:pt x="2304" y="779"/>
                                </a:lnTo>
                                <a:lnTo>
                                  <a:pt x="2305" y="772"/>
                                </a:lnTo>
                                <a:lnTo>
                                  <a:pt x="2307" y="765"/>
                                </a:lnTo>
                                <a:lnTo>
                                  <a:pt x="2309" y="760"/>
                                </a:lnTo>
                                <a:lnTo>
                                  <a:pt x="2311" y="757"/>
                                </a:lnTo>
                                <a:lnTo>
                                  <a:pt x="2303" y="757"/>
                                </a:lnTo>
                                <a:lnTo>
                                  <a:pt x="2303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348" y="752"/>
                                </a:moveTo>
                                <a:lnTo>
                                  <a:pt x="2321" y="752"/>
                                </a:lnTo>
                                <a:lnTo>
                                  <a:pt x="2321" y="752"/>
                                </a:lnTo>
                                <a:lnTo>
                                  <a:pt x="2322" y="752"/>
                                </a:lnTo>
                                <a:lnTo>
                                  <a:pt x="2323" y="753"/>
                                </a:lnTo>
                                <a:lnTo>
                                  <a:pt x="2324" y="754"/>
                                </a:lnTo>
                                <a:lnTo>
                                  <a:pt x="2330" y="759"/>
                                </a:lnTo>
                                <a:lnTo>
                                  <a:pt x="2333" y="760"/>
                                </a:lnTo>
                                <a:lnTo>
                                  <a:pt x="2340" y="760"/>
                                </a:lnTo>
                                <a:lnTo>
                                  <a:pt x="2343" y="759"/>
                                </a:lnTo>
                                <a:lnTo>
                                  <a:pt x="2348" y="753"/>
                                </a:lnTo>
                                <a:lnTo>
                                  <a:pt x="2348" y="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340" y="731"/>
                                </a:moveTo>
                                <a:lnTo>
                                  <a:pt x="2331" y="731"/>
                                </a:lnTo>
                                <a:lnTo>
                                  <a:pt x="2326" y="732"/>
                                </a:lnTo>
                                <a:lnTo>
                                  <a:pt x="2316" y="739"/>
                                </a:lnTo>
                                <a:lnTo>
                                  <a:pt x="2310" y="746"/>
                                </a:lnTo>
                                <a:lnTo>
                                  <a:pt x="2303" y="757"/>
                                </a:lnTo>
                                <a:lnTo>
                                  <a:pt x="2311" y="757"/>
                                </a:lnTo>
                                <a:lnTo>
                                  <a:pt x="2314" y="754"/>
                                </a:lnTo>
                                <a:lnTo>
                                  <a:pt x="2316" y="752"/>
                                </a:lnTo>
                                <a:lnTo>
                                  <a:pt x="2318" y="752"/>
                                </a:lnTo>
                                <a:lnTo>
                                  <a:pt x="2348" y="752"/>
                                </a:lnTo>
                                <a:lnTo>
                                  <a:pt x="2349" y="750"/>
                                </a:lnTo>
                                <a:lnTo>
                                  <a:pt x="2349" y="740"/>
                                </a:lnTo>
                                <a:lnTo>
                                  <a:pt x="2348" y="737"/>
                                </a:lnTo>
                                <a:lnTo>
                                  <a:pt x="2343" y="732"/>
                                </a:lnTo>
                                <a:lnTo>
                                  <a:pt x="2340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580" y="733"/>
                                </a:moveTo>
                                <a:lnTo>
                                  <a:pt x="2537" y="733"/>
                                </a:lnTo>
                                <a:lnTo>
                                  <a:pt x="2537" y="737"/>
                                </a:lnTo>
                                <a:lnTo>
                                  <a:pt x="2542" y="738"/>
                                </a:lnTo>
                                <a:lnTo>
                                  <a:pt x="2545" y="739"/>
                                </a:lnTo>
                                <a:lnTo>
                                  <a:pt x="2547" y="741"/>
                                </a:lnTo>
                                <a:lnTo>
                                  <a:pt x="2549" y="743"/>
                                </a:lnTo>
                                <a:lnTo>
                                  <a:pt x="2550" y="747"/>
                                </a:lnTo>
                                <a:lnTo>
                                  <a:pt x="2550" y="869"/>
                                </a:lnTo>
                                <a:lnTo>
                                  <a:pt x="2537" y="878"/>
                                </a:lnTo>
                                <a:lnTo>
                                  <a:pt x="2537" y="882"/>
                                </a:lnTo>
                                <a:lnTo>
                                  <a:pt x="2595" y="882"/>
                                </a:lnTo>
                                <a:lnTo>
                                  <a:pt x="2595" y="878"/>
                                </a:lnTo>
                                <a:lnTo>
                                  <a:pt x="2590" y="878"/>
                                </a:lnTo>
                                <a:lnTo>
                                  <a:pt x="2587" y="878"/>
                                </a:lnTo>
                                <a:lnTo>
                                  <a:pt x="2585" y="877"/>
                                </a:lnTo>
                                <a:lnTo>
                                  <a:pt x="2583" y="876"/>
                                </a:lnTo>
                                <a:lnTo>
                                  <a:pt x="2582" y="875"/>
                                </a:lnTo>
                                <a:lnTo>
                                  <a:pt x="2581" y="873"/>
                                </a:lnTo>
                                <a:lnTo>
                                  <a:pt x="2580" y="871"/>
                                </a:lnTo>
                                <a:lnTo>
                                  <a:pt x="2580" y="867"/>
                                </a:lnTo>
                                <a:lnTo>
                                  <a:pt x="2580" y="824"/>
                                </a:lnTo>
                                <a:lnTo>
                                  <a:pt x="2589" y="824"/>
                                </a:lnTo>
                                <a:lnTo>
                                  <a:pt x="2586" y="822"/>
                                </a:lnTo>
                                <a:lnTo>
                                  <a:pt x="2580" y="813"/>
                                </a:lnTo>
                                <a:lnTo>
                                  <a:pt x="2580" y="760"/>
                                </a:lnTo>
                                <a:lnTo>
                                  <a:pt x="2585" y="749"/>
                                </a:lnTo>
                                <a:lnTo>
                                  <a:pt x="2587" y="747"/>
                                </a:lnTo>
                                <a:lnTo>
                                  <a:pt x="2580" y="747"/>
                                </a:lnTo>
                                <a:lnTo>
                                  <a:pt x="258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589" y="824"/>
                                </a:moveTo>
                                <a:lnTo>
                                  <a:pt x="2580" y="824"/>
                                </a:lnTo>
                                <a:lnTo>
                                  <a:pt x="2584" y="829"/>
                                </a:lnTo>
                                <a:lnTo>
                                  <a:pt x="2588" y="832"/>
                                </a:lnTo>
                                <a:lnTo>
                                  <a:pt x="2591" y="834"/>
                                </a:lnTo>
                                <a:lnTo>
                                  <a:pt x="2596" y="836"/>
                                </a:lnTo>
                                <a:lnTo>
                                  <a:pt x="2601" y="838"/>
                                </a:lnTo>
                                <a:lnTo>
                                  <a:pt x="2615" y="838"/>
                                </a:lnTo>
                                <a:lnTo>
                                  <a:pt x="2621" y="835"/>
                                </a:lnTo>
                                <a:lnTo>
                                  <a:pt x="2634" y="827"/>
                                </a:lnTo>
                                <a:lnTo>
                                  <a:pt x="2593" y="827"/>
                                </a:lnTo>
                                <a:lnTo>
                                  <a:pt x="2589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635" y="744"/>
                                </a:moveTo>
                                <a:lnTo>
                                  <a:pt x="2603" y="744"/>
                                </a:lnTo>
                                <a:lnTo>
                                  <a:pt x="2606" y="746"/>
                                </a:lnTo>
                                <a:lnTo>
                                  <a:pt x="2609" y="750"/>
                                </a:lnTo>
                                <a:lnTo>
                                  <a:pt x="2613" y="757"/>
                                </a:lnTo>
                                <a:lnTo>
                                  <a:pt x="2615" y="769"/>
                                </a:lnTo>
                                <a:lnTo>
                                  <a:pt x="2615" y="803"/>
                                </a:lnTo>
                                <a:lnTo>
                                  <a:pt x="2613" y="814"/>
                                </a:lnTo>
                                <a:lnTo>
                                  <a:pt x="2610" y="820"/>
                                </a:lnTo>
                                <a:lnTo>
                                  <a:pt x="2607" y="825"/>
                                </a:lnTo>
                                <a:lnTo>
                                  <a:pt x="2604" y="827"/>
                                </a:lnTo>
                                <a:lnTo>
                                  <a:pt x="2634" y="827"/>
                                </a:lnTo>
                                <a:lnTo>
                                  <a:pt x="2639" y="820"/>
                                </a:lnTo>
                                <a:lnTo>
                                  <a:pt x="2642" y="812"/>
                                </a:lnTo>
                                <a:lnTo>
                                  <a:pt x="2645" y="803"/>
                                </a:lnTo>
                                <a:lnTo>
                                  <a:pt x="2647" y="794"/>
                                </a:lnTo>
                                <a:lnTo>
                                  <a:pt x="2647" y="774"/>
                                </a:lnTo>
                                <a:lnTo>
                                  <a:pt x="2645" y="765"/>
                                </a:lnTo>
                                <a:lnTo>
                                  <a:pt x="2642" y="757"/>
                                </a:lnTo>
                                <a:lnTo>
                                  <a:pt x="2639" y="749"/>
                                </a:lnTo>
                                <a:lnTo>
                                  <a:pt x="263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95">
                                <a:moveTo>
                                  <a:pt x="2615" y="731"/>
                                </a:moveTo>
                                <a:lnTo>
                                  <a:pt x="2602" y="731"/>
                                </a:lnTo>
                                <a:lnTo>
                                  <a:pt x="2596" y="732"/>
                                </a:lnTo>
                                <a:lnTo>
                                  <a:pt x="2587" y="738"/>
                                </a:lnTo>
                                <a:lnTo>
                                  <a:pt x="2583" y="742"/>
                                </a:lnTo>
                                <a:lnTo>
                                  <a:pt x="2580" y="747"/>
                                </a:lnTo>
                                <a:lnTo>
                                  <a:pt x="2587" y="747"/>
                                </a:lnTo>
                                <a:lnTo>
                                  <a:pt x="2591" y="744"/>
                                </a:lnTo>
                                <a:lnTo>
                                  <a:pt x="2635" y="744"/>
                                </a:lnTo>
                                <a:lnTo>
                                  <a:pt x="2634" y="742"/>
                                </a:lnTo>
                                <a:lnTo>
                                  <a:pt x="2622" y="733"/>
                                </a:lnTo>
                                <a:lnTo>
                                  <a:pt x="261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34.4pt;width:62.85pt;height:9.75pt" coordorigin="1390,688" coordsize="1257,195">
                <v:shape id="shape_0" coordorigin="1390,688" coordsize="1257,195" path="m1460,688l1390,688l1390,692l1396,692l1400,694l1404,699l1408,707l1412,718l1464,838l1467,838l1489,791l1480,791l1449,718l1442,700l1442,697l1443,695l1445,694l1447,692l1451,692l1460,692l1460,688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546,688l1498,688l1498,692l1503,692l1507,692l1517,701l1517,705l1516,707l1516,710l1515,713l1513,718l1509,726l1480,791l1489,791l1524,712l1546,692l1546,688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693,739l1662,739l1664,740l1669,742l1670,744l1671,746l1672,748l1673,753l1673,771l1662,776l1653,780l1619,808l1619,822l1621,827l1629,834l1633,836l1649,836l1660,831l1673,820l1704,820l1703,819l1703,818l1657,818l1654,817l1652,815l1650,812l1649,810l1649,802l1673,778l1703,778l1703,760l1702,753l1701,750l1699,745l1696,741l1693,739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704,820l1673,820l1673,825l1675,829l1678,832l1682,835l1686,836l1697,836l1701,835l1705,832l1709,830l1713,826l1715,822l1706,822l1706,822l1705,821l1704,821l1704,820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713,818l1711,821l1709,822l1715,822l1716,821l1713,818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703,778l1673,778l1673,812l1668,816l1664,818l1703,818l1703,817l1703,814l1703,778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677,731l1660,731l1652,732l1621,755l1621,764l1623,767l1629,772l1633,774l1641,774l1645,750l1644,748l1644,745l1645,743l1647,742l1650,740l1654,739l1693,739l1685,733l1677,731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829,688l1786,688l1786,692l1791,692l1795,693l1796,695l1798,697l1799,702l1799,821l1798,825l1797,827l1794,830l1791,831l1786,831l1786,835l1842,835l1842,831l1837,831l1833,830l1832,828l1830,826l1829,821l1829,688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973,731l1950,731l1940,736l1917,786l1917,800l1920,811l1934,832l1945,838l1969,838l1977,835l1990,826l1994,821l1968,821l1962,818l1950,804l1947,794l1946,780l2002,780l2001,773l1945,773l1945,758l1948,750l1954,740l1957,738l1984,738l1982,735l1973,731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998,805l1994,811l1990,815l1983,820l1979,821l1994,821l1996,818l2002,807l1998,805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1984,738l1964,738l1966,738l1967,740l1975,762l1975,773l2001,773l2001,764l1997,752l1984,738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116,733l2075,733l2075,737l2079,738l2082,739l2083,741l2085,743l2086,748l2086,807l2086,815l2106,838l2118,838l2123,836l2133,831l2138,827l2141,823l2123,823l2122,822l2119,820l2118,819l2117,817l2116,814l2116,810l2116,733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173,821l2143,821l2143,835l2184,835l2184,831l2180,830l2177,829l2175,827l2174,825l2173,821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173,733l2132,733l2132,737l2136,738l2139,739l2141,741l2142,743l2143,748l2143,810l2139,815l2135,819l2130,822l2128,823l2141,823l2143,821l2173,821l2173,821l2173,733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303,733l2262,733l2262,737l2265,738l2268,738l2269,739l2271,740l2272,742l2272,744l2273,745l2273,749l2273,820l2272,825l2269,829l2266,831l2262,831l2262,835l2317,835l2317,831l2313,831l2310,830l2308,829l2307,828l2305,827l2304,825l2304,824l2304,821l2304,811l2304,788l2304,779l2305,772l2307,765l2309,760l2311,757l2303,757l2303,733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348,752l2321,752l2321,752l2322,752l2323,753l2324,754l2330,759l2333,760l2340,760l2343,759l2348,753l2348,752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340,731l2331,731l2326,732l2316,739l2310,746l2303,757l2311,757l2314,754l2316,752l2318,752l2348,752l2349,750l2349,740l2348,737l2343,732l2340,731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580,733l2537,733l2537,737l2542,738l2545,739l2547,741l2549,743l2550,747l2550,869l2537,878l2537,882l2595,882l2595,878l2590,878l2587,878l2585,877l2583,876l2582,875l2581,873l2580,871l2580,867l2580,824l2589,824l2586,822l2580,813l2580,760l2585,749l2587,747l2580,747l2580,733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589,824l2580,824l2584,829l2588,832l2591,834l2596,836l2601,838l2615,838l2621,835l2634,827l2593,827l2589,824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635,744l2603,744l2606,746l2609,750l2613,757l2615,769l2615,803l2613,814l2610,820l2607,825l2604,827l2634,827l2639,820l2642,812l2645,803l2647,794l2647,774l2645,765l2642,757l2639,749l2635,744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90,688" coordsize="1257,195" path="m2615,731l2602,731l2596,732l2587,738l2583,742l2580,747l2587,747l2591,744l2635,744l2634,742l2622,733l2615,731xe" fillcolor="black" stroked="f" o:allowincell="f" style="position:absolute;left:1390;top:688;width:125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1729740</wp:posOffset>
            </wp:positionH>
            <wp:positionV relativeFrom="paragraph">
              <wp:posOffset>446405</wp:posOffset>
            </wp:positionV>
            <wp:extent cx="74930" cy="74930"/>
            <wp:effectExtent l="0" t="0" r="0" b="0"/>
            <wp:wrapTopAndBottom/>
            <wp:docPr id="21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327275</wp:posOffset>
                </wp:positionH>
                <wp:positionV relativeFrom="paragraph">
                  <wp:posOffset>431800</wp:posOffset>
                </wp:positionV>
                <wp:extent cx="540385" cy="118745"/>
                <wp:effectExtent l="635" t="635" r="635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118800"/>
                          <a:chOff x="0" y="0"/>
                          <a:chExt cx="5403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3724" y="680"/>
                                </a:moveTo>
                                <a:lnTo>
                                  <a:pt x="3706" y="680"/>
                                </a:lnTo>
                                <a:lnTo>
                                  <a:pt x="3699" y="683"/>
                                </a:lnTo>
                                <a:lnTo>
                                  <a:pt x="3693" y="688"/>
                                </a:lnTo>
                                <a:lnTo>
                                  <a:pt x="3685" y="693"/>
                                </a:lnTo>
                                <a:lnTo>
                                  <a:pt x="3665" y="758"/>
                                </a:lnTo>
                                <a:lnTo>
                                  <a:pt x="3666" y="766"/>
                                </a:lnTo>
                                <a:lnTo>
                                  <a:pt x="3693" y="827"/>
                                </a:lnTo>
                                <a:lnTo>
                                  <a:pt x="3712" y="833"/>
                                </a:lnTo>
                                <a:lnTo>
                                  <a:pt x="3719" y="833"/>
                                </a:lnTo>
                                <a:lnTo>
                                  <a:pt x="3726" y="830"/>
                                </a:lnTo>
                                <a:lnTo>
                                  <a:pt x="3732" y="826"/>
                                </a:lnTo>
                                <a:lnTo>
                                  <a:pt x="3704" y="826"/>
                                </a:lnTo>
                                <a:lnTo>
                                  <a:pt x="3698" y="821"/>
                                </a:lnTo>
                                <a:lnTo>
                                  <a:pt x="3687" y="760"/>
                                </a:lnTo>
                                <a:lnTo>
                                  <a:pt x="3687" y="748"/>
                                </a:lnTo>
                                <a:lnTo>
                                  <a:pt x="3687" y="735"/>
                                </a:lnTo>
                                <a:lnTo>
                                  <a:pt x="3689" y="722"/>
                                </a:lnTo>
                                <a:lnTo>
                                  <a:pt x="3691" y="710"/>
                                </a:lnTo>
                                <a:lnTo>
                                  <a:pt x="3695" y="700"/>
                                </a:lnTo>
                                <a:lnTo>
                                  <a:pt x="3704" y="690"/>
                                </a:lnTo>
                                <a:lnTo>
                                  <a:pt x="3708" y="688"/>
                                </a:lnTo>
                                <a:lnTo>
                                  <a:pt x="3735" y="688"/>
                                </a:lnTo>
                                <a:lnTo>
                                  <a:pt x="3734" y="686"/>
                                </a:lnTo>
                                <a:lnTo>
                                  <a:pt x="3724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3735" y="688"/>
                                </a:moveTo>
                                <a:lnTo>
                                  <a:pt x="3717" y="688"/>
                                </a:lnTo>
                                <a:lnTo>
                                  <a:pt x="3721" y="689"/>
                                </a:lnTo>
                                <a:lnTo>
                                  <a:pt x="3724" y="691"/>
                                </a:lnTo>
                                <a:lnTo>
                                  <a:pt x="3739" y="751"/>
                                </a:lnTo>
                                <a:lnTo>
                                  <a:pt x="3739" y="760"/>
                                </a:lnTo>
                                <a:lnTo>
                                  <a:pt x="3720" y="824"/>
                                </a:lnTo>
                                <a:lnTo>
                                  <a:pt x="3716" y="826"/>
                                </a:lnTo>
                                <a:lnTo>
                                  <a:pt x="3732" y="826"/>
                                </a:lnTo>
                                <a:lnTo>
                                  <a:pt x="3759" y="772"/>
                                </a:lnTo>
                                <a:lnTo>
                                  <a:pt x="3760" y="755"/>
                                </a:lnTo>
                                <a:lnTo>
                                  <a:pt x="3760" y="747"/>
                                </a:lnTo>
                                <a:lnTo>
                                  <a:pt x="3743" y="698"/>
                                </a:lnTo>
                                <a:lnTo>
                                  <a:pt x="3735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3972" y="830"/>
                                </a:moveTo>
                                <a:lnTo>
                                  <a:pt x="3961" y="830"/>
                                </a:lnTo>
                                <a:lnTo>
                                  <a:pt x="3962" y="830"/>
                                </a:lnTo>
                                <a:lnTo>
                                  <a:pt x="3963" y="832"/>
                                </a:lnTo>
                                <a:lnTo>
                                  <a:pt x="3963" y="833"/>
                                </a:lnTo>
                                <a:lnTo>
                                  <a:pt x="3963" y="840"/>
                                </a:lnTo>
                                <a:lnTo>
                                  <a:pt x="3961" y="846"/>
                                </a:lnTo>
                                <a:lnTo>
                                  <a:pt x="3953" y="856"/>
                                </a:lnTo>
                                <a:lnTo>
                                  <a:pt x="3947" y="860"/>
                                </a:lnTo>
                                <a:lnTo>
                                  <a:pt x="3940" y="862"/>
                                </a:lnTo>
                                <a:lnTo>
                                  <a:pt x="3940" y="867"/>
                                </a:lnTo>
                                <a:lnTo>
                                  <a:pt x="3972" y="839"/>
                                </a:lnTo>
                                <a:lnTo>
                                  <a:pt x="3972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3958" y="809"/>
                                </a:moveTo>
                                <a:lnTo>
                                  <a:pt x="3950" y="809"/>
                                </a:lnTo>
                                <a:lnTo>
                                  <a:pt x="3946" y="810"/>
                                </a:lnTo>
                                <a:lnTo>
                                  <a:pt x="3944" y="812"/>
                                </a:lnTo>
                                <a:lnTo>
                                  <a:pt x="3941" y="815"/>
                                </a:lnTo>
                                <a:lnTo>
                                  <a:pt x="3940" y="818"/>
                                </a:lnTo>
                                <a:lnTo>
                                  <a:pt x="3940" y="825"/>
                                </a:lnTo>
                                <a:lnTo>
                                  <a:pt x="3941" y="828"/>
                                </a:lnTo>
                                <a:lnTo>
                                  <a:pt x="3943" y="830"/>
                                </a:lnTo>
                                <a:lnTo>
                                  <a:pt x="3945" y="832"/>
                                </a:lnTo>
                                <a:lnTo>
                                  <a:pt x="3948" y="833"/>
                                </a:lnTo>
                                <a:lnTo>
                                  <a:pt x="3953" y="833"/>
                                </a:lnTo>
                                <a:lnTo>
                                  <a:pt x="3954" y="833"/>
                                </a:lnTo>
                                <a:lnTo>
                                  <a:pt x="3955" y="832"/>
                                </a:lnTo>
                                <a:lnTo>
                                  <a:pt x="3958" y="831"/>
                                </a:lnTo>
                                <a:lnTo>
                                  <a:pt x="3960" y="830"/>
                                </a:lnTo>
                                <a:lnTo>
                                  <a:pt x="3972" y="830"/>
                                </a:lnTo>
                                <a:lnTo>
                                  <a:pt x="3972" y="824"/>
                                </a:lnTo>
                                <a:lnTo>
                                  <a:pt x="3970" y="819"/>
                                </a:lnTo>
                                <a:lnTo>
                                  <a:pt x="3963" y="811"/>
                                </a:lnTo>
                                <a:lnTo>
                                  <a:pt x="3958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4239" y="701"/>
                                </a:moveTo>
                                <a:lnTo>
                                  <a:pt x="4226" y="701"/>
                                </a:lnTo>
                                <a:lnTo>
                                  <a:pt x="4183" y="833"/>
                                </a:lnTo>
                                <a:lnTo>
                                  <a:pt x="4195" y="833"/>
                                </a:lnTo>
                                <a:lnTo>
                                  <a:pt x="4239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4243" y="683"/>
                                </a:moveTo>
                                <a:lnTo>
                                  <a:pt x="4165" y="683"/>
                                </a:lnTo>
                                <a:lnTo>
                                  <a:pt x="4151" y="718"/>
                                </a:lnTo>
                                <a:lnTo>
                                  <a:pt x="4154" y="719"/>
                                </a:lnTo>
                                <a:lnTo>
                                  <a:pt x="4158" y="712"/>
                                </a:lnTo>
                                <a:lnTo>
                                  <a:pt x="4163" y="707"/>
                                </a:lnTo>
                                <a:lnTo>
                                  <a:pt x="4172" y="702"/>
                                </a:lnTo>
                                <a:lnTo>
                                  <a:pt x="4178" y="701"/>
                                </a:lnTo>
                                <a:lnTo>
                                  <a:pt x="4239" y="701"/>
                                </a:lnTo>
                                <a:lnTo>
                                  <a:pt x="4243" y="688"/>
                                </a:lnTo>
                                <a:lnTo>
                                  <a:pt x="424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4496" y="792"/>
                                </a:moveTo>
                                <a:lnTo>
                                  <a:pt x="4478" y="792"/>
                                </a:lnTo>
                                <a:lnTo>
                                  <a:pt x="4478" y="830"/>
                                </a:lnTo>
                                <a:lnTo>
                                  <a:pt x="4496" y="830"/>
                                </a:lnTo>
                                <a:lnTo>
                                  <a:pt x="4496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4496" y="680"/>
                                </a:moveTo>
                                <a:lnTo>
                                  <a:pt x="4484" y="680"/>
                                </a:lnTo>
                                <a:lnTo>
                                  <a:pt x="4417" y="778"/>
                                </a:lnTo>
                                <a:lnTo>
                                  <a:pt x="4417" y="792"/>
                                </a:lnTo>
                                <a:lnTo>
                                  <a:pt x="4516" y="792"/>
                                </a:lnTo>
                                <a:lnTo>
                                  <a:pt x="4516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78" y="703"/>
                                </a:lnTo>
                                <a:lnTo>
                                  <a:pt x="4496" y="703"/>
                                </a:lnTo>
                                <a:lnTo>
                                  <a:pt x="449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87">
                                <a:moveTo>
                                  <a:pt x="4496" y="703"/>
                                </a:moveTo>
                                <a:lnTo>
                                  <a:pt x="4478" y="703"/>
                                </a:lnTo>
                                <a:lnTo>
                                  <a:pt x="4478" y="776"/>
                                </a:lnTo>
                                <a:lnTo>
                                  <a:pt x="4496" y="776"/>
                                </a:lnTo>
                                <a:lnTo>
                                  <a:pt x="4496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34pt;width:42.55pt;height:9.35pt" coordorigin="3665,680" coordsize="851,187">
                <v:shape id="shape_0" coordorigin="3665,680" coordsize="851,187" path="m3724,680l3706,680l3699,683l3693,688l3685,693l3665,758l3666,766l3693,827l3712,833l3719,833l3726,830l3732,826l3704,826l3698,821l3687,760l3687,748l3687,735l3689,722l3691,710l3695,700l3704,690l3708,688l3735,688l3734,686l3724,680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5,680" coordsize="851,187" path="m3735,688l3717,688l3721,689l3724,691l3739,751l3739,760l3720,824l3716,826l3732,826l3759,772l3760,755l3760,747l3743,698l3735,688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5,680" coordsize="851,187" path="m3972,830l3961,830l3962,830l3963,832l3963,833l3963,840l3961,846l3953,856l3947,860l3940,862l3940,867l3972,839l3972,830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5,680" coordsize="851,187" path="m3958,809l3950,809l3946,810l3944,812l3941,815l3940,818l3940,825l3941,828l3943,830l3945,832l3948,833l3953,833l3954,833l3955,832l3958,831l3960,830l3972,830l3972,824l3970,819l3963,811l3958,809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5,680" coordsize="851,187" path="m4239,701l4226,701l4183,833l4195,833l4239,701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5,680" coordsize="851,187" path="m4243,683l4165,683l4151,718l4154,719l4158,712l4163,707l4172,702l4178,701l4239,701l4243,688l4243,683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5,680" coordsize="851,187" path="m4496,792l4478,792l4478,830l4496,830l4496,792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5,680" coordsize="851,187" path="m4496,680l4484,680l4417,778l4417,792l4516,792l4516,776l4427,776l4478,703l4496,703l4496,680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65,680" coordsize="851,187" path="m4496,703l4478,703l4478,776l4496,776l4496,703xe" fillcolor="black" stroked="f" o:allowincell="f" style="position:absolute;left:3665;top:680;width:8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978785</wp:posOffset>
                </wp:positionH>
                <wp:positionV relativeFrom="paragraph">
                  <wp:posOffset>431800</wp:posOffset>
                </wp:positionV>
                <wp:extent cx="60325" cy="97155"/>
                <wp:effectExtent l="635" t="635" r="0" b="0"/>
                <wp:wrapTopAndBottom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7200"/>
                          <a:chOff x="0" y="0"/>
                          <a:chExt cx="60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4750" y="680"/>
                                </a:moveTo>
                                <a:lnTo>
                                  <a:pt x="4732" y="680"/>
                                </a:lnTo>
                                <a:lnTo>
                                  <a:pt x="4726" y="683"/>
                                </a:lnTo>
                                <a:lnTo>
                                  <a:pt x="4719" y="688"/>
                                </a:lnTo>
                                <a:lnTo>
                                  <a:pt x="4711" y="693"/>
                                </a:lnTo>
                                <a:lnTo>
                                  <a:pt x="4691" y="758"/>
                                </a:lnTo>
                                <a:lnTo>
                                  <a:pt x="4692" y="766"/>
                                </a:lnTo>
                                <a:lnTo>
                                  <a:pt x="4719" y="827"/>
                                </a:lnTo>
                                <a:lnTo>
                                  <a:pt x="4738" y="833"/>
                                </a:lnTo>
                                <a:lnTo>
                                  <a:pt x="4745" y="833"/>
                                </a:lnTo>
                                <a:lnTo>
                                  <a:pt x="4752" y="830"/>
                                </a:lnTo>
                                <a:lnTo>
                                  <a:pt x="4758" y="826"/>
                                </a:lnTo>
                                <a:lnTo>
                                  <a:pt x="4730" y="826"/>
                                </a:lnTo>
                                <a:lnTo>
                                  <a:pt x="4724" y="821"/>
                                </a:lnTo>
                                <a:lnTo>
                                  <a:pt x="4713" y="760"/>
                                </a:lnTo>
                                <a:lnTo>
                                  <a:pt x="4713" y="748"/>
                                </a:lnTo>
                                <a:lnTo>
                                  <a:pt x="4714" y="735"/>
                                </a:lnTo>
                                <a:lnTo>
                                  <a:pt x="4715" y="722"/>
                                </a:lnTo>
                                <a:lnTo>
                                  <a:pt x="4717" y="710"/>
                                </a:lnTo>
                                <a:lnTo>
                                  <a:pt x="4721" y="700"/>
                                </a:lnTo>
                                <a:lnTo>
                                  <a:pt x="4730" y="690"/>
                                </a:lnTo>
                                <a:lnTo>
                                  <a:pt x="4734" y="688"/>
                                </a:lnTo>
                                <a:lnTo>
                                  <a:pt x="4762" y="688"/>
                                </a:lnTo>
                                <a:lnTo>
                                  <a:pt x="4761" y="686"/>
                                </a:lnTo>
                                <a:lnTo>
                                  <a:pt x="475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4762" y="688"/>
                                </a:moveTo>
                                <a:lnTo>
                                  <a:pt x="4743" y="688"/>
                                </a:lnTo>
                                <a:lnTo>
                                  <a:pt x="4747" y="689"/>
                                </a:lnTo>
                                <a:lnTo>
                                  <a:pt x="4750" y="691"/>
                                </a:lnTo>
                                <a:lnTo>
                                  <a:pt x="4765" y="751"/>
                                </a:lnTo>
                                <a:lnTo>
                                  <a:pt x="4765" y="760"/>
                                </a:lnTo>
                                <a:lnTo>
                                  <a:pt x="4746" y="824"/>
                                </a:lnTo>
                                <a:lnTo>
                                  <a:pt x="4742" y="826"/>
                                </a:lnTo>
                                <a:lnTo>
                                  <a:pt x="4758" y="826"/>
                                </a:lnTo>
                                <a:lnTo>
                                  <a:pt x="4785" y="772"/>
                                </a:lnTo>
                                <a:lnTo>
                                  <a:pt x="4786" y="755"/>
                                </a:lnTo>
                                <a:lnTo>
                                  <a:pt x="4786" y="747"/>
                                </a:lnTo>
                                <a:lnTo>
                                  <a:pt x="4769" y="698"/>
                                </a:lnTo>
                                <a:lnTo>
                                  <a:pt x="4762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34pt;width:4.75pt;height:7.65pt" coordorigin="4691,680" coordsize="95,153">
                <v:shape id="shape_0" coordorigin="4691,680" coordsize="95,153" path="m4750,680l4732,680l4726,683l4719,688l4711,693l4691,758l4692,766l4719,827l4738,833l4745,833l4752,830l4758,826l4730,826l4724,821l4713,760l4713,748l4714,735l4715,722l4717,710l4721,700l4730,690l4734,688l4762,688l4761,686l4750,680xe" fillcolor="black" stroked="f" o:allowincell="f" style="position:absolute;left:4691;top:680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91,680" coordsize="95,153" path="m4762,688l4743,688l4747,689l4750,691l4765,751l4765,760l4746,824l4742,826l4758,826l4785,772l4786,755l4786,747l4769,698l4762,688xe" fillcolor="black" stroked="f" o:allowincell="f" style="position:absolute;left:4691;top:680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535045</wp:posOffset>
                </wp:positionH>
                <wp:positionV relativeFrom="paragraph">
                  <wp:posOffset>431800</wp:posOffset>
                </wp:positionV>
                <wp:extent cx="540385" cy="97155"/>
                <wp:effectExtent l="1270" t="635" r="0" b="0"/>
                <wp:wrapTopAndBottom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7200"/>
                          <a:chOff x="0" y="0"/>
                          <a:chExt cx="5403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5626" y="680"/>
                                </a:moveTo>
                                <a:lnTo>
                                  <a:pt x="5608" y="680"/>
                                </a:lnTo>
                                <a:lnTo>
                                  <a:pt x="5601" y="683"/>
                                </a:lnTo>
                                <a:lnTo>
                                  <a:pt x="5594" y="688"/>
                                </a:lnTo>
                                <a:lnTo>
                                  <a:pt x="5586" y="693"/>
                                </a:lnTo>
                                <a:lnTo>
                                  <a:pt x="5567" y="758"/>
                                </a:lnTo>
                                <a:lnTo>
                                  <a:pt x="5567" y="766"/>
                                </a:lnTo>
                                <a:lnTo>
                                  <a:pt x="5594" y="827"/>
                                </a:lnTo>
                                <a:lnTo>
                                  <a:pt x="5613" y="833"/>
                                </a:lnTo>
                                <a:lnTo>
                                  <a:pt x="5621" y="833"/>
                                </a:lnTo>
                                <a:lnTo>
                                  <a:pt x="5628" y="830"/>
                                </a:lnTo>
                                <a:lnTo>
                                  <a:pt x="5634" y="826"/>
                                </a:lnTo>
                                <a:lnTo>
                                  <a:pt x="5606" y="826"/>
                                </a:lnTo>
                                <a:lnTo>
                                  <a:pt x="5600" y="821"/>
                                </a:lnTo>
                                <a:lnTo>
                                  <a:pt x="5588" y="760"/>
                                </a:lnTo>
                                <a:lnTo>
                                  <a:pt x="5588" y="748"/>
                                </a:lnTo>
                                <a:lnTo>
                                  <a:pt x="5589" y="735"/>
                                </a:lnTo>
                                <a:lnTo>
                                  <a:pt x="5591" y="722"/>
                                </a:lnTo>
                                <a:lnTo>
                                  <a:pt x="5593" y="710"/>
                                </a:lnTo>
                                <a:lnTo>
                                  <a:pt x="5596" y="700"/>
                                </a:lnTo>
                                <a:lnTo>
                                  <a:pt x="5605" y="690"/>
                                </a:lnTo>
                                <a:lnTo>
                                  <a:pt x="5610" y="688"/>
                                </a:lnTo>
                                <a:lnTo>
                                  <a:pt x="5637" y="688"/>
                                </a:lnTo>
                                <a:lnTo>
                                  <a:pt x="5636" y="686"/>
                                </a:lnTo>
                                <a:lnTo>
                                  <a:pt x="562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5637" y="688"/>
                                </a:moveTo>
                                <a:lnTo>
                                  <a:pt x="5619" y="688"/>
                                </a:lnTo>
                                <a:lnTo>
                                  <a:pt x="5622" y="689"/>
                                </a:lnTo>
                                <a:lnTo>
                                  <a:pt x="5625" y="691"/>
                                </a:lnTo>
                                <a:lnTo>
                                  <a:pt x="5640" y="751"/>
                                </a:lnTo>
                                <a:lnTo>
                                  <a:pt x="5640" y="760"/>
                                </a:lnTo>
                                <a:lnTo>
                                  <a:pt x="5622" y="824"/>
                                </a:lnTo>
                                <a:lnTo>
                                  <a:pt x="5618" y="826"/>
                                </a:lnTo>
                                <a:lnTo>
                                  <a:pt x="5634" y="826"/>
                                </a:lnTo>
                                <a:lnTo>
                                  <a:pt x="5661" y="772"/>
                                </a:lnTo>
                                <a:lnTo>
                                  <a:pt x="5662" y="755"/>
                                </a:lnTo>
                                <a:lnTo>
                                  <a:pt x="5661" y="747"/>
                                </a:lnTo>
                                <a:lnTo>
                                  <a:pt x="5645" y="698"/>
                                </a:lnTo>
                                <a:lnTo>
                                  <a:pt x="5637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5860" y="809"/>
                                </a:moveTo>
                                <a:lnTo>
                                  <a:pt x="5854" y="809"/>
                                </a:lnTo>
                                <a:lnTo>
                                  <a:pt x="5851" y="810"/>
                                </a:lnTo>
                                <a:lnTo>
                                  <a:pt x="5846" y="815"/>
                                </a:lnTo>
                                <a:lnTo>
                                  <a:pt x="5845" y="818"/>
                                </a:lnTo>
                                <a:lnTo>
                                  <a:pt x="5845" y="825"/>
                                </a:lnTo>
                                <a:lnTo>
                                  <a:pt x="5846" y="827"/>
                                </a:lnTo>
                                <a:lnTo>
                                  <a:pt x="5848" y="830"/>
                                </a:lnTo>
                                <a:lnTo>
                                  <a:pt x="5851" y="832"/>
                                </a:lnTo>
                                <a:lnTo>
                                  <a:pt x="5854" y="833"/>
                                </a:lnTo>
                                <a:lnTo>
                                  <a:pt x="5860" y="833"/>
                                </a:lnTo>
                                <a:lnTo>
                                  <a:pt x="5863" y="832"/>
                                </a:lnTo>
                                <a:lnTo>
                                  <a:pt x="5865" y="830"/>
                                </a:lnTo>
                                <a:lnTo>
                                  <a:pt x="5868" y="827"/>
                                </a:lnTo>
                                <a:lnTo>
                                  <a:pt x="5869" y="825"/>
                                </a:lnTo>
                                <a:lnTo>
                                  <a:pt x="5869" y="818"/>
                                </a:lnTo>
                                <a:lnTo>
                                  <a:pt x="5868" y="815"/>
                                </a:lnTo>
                                <a:lnTo>
                                  <a:pt x="5865" y="813"/>
                                </a:lnTo>
                                <a:lnTo>
                                  <a:pt x="5863" y="810"/>
                                </a:lnTo>
                                <a:lnTo>
                                  <a:pt x="5860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6142" y="766"/>
                                </a:moveTo>
                                <a:lnTo>
                                  <a:pt x="6121" y="766"/>
                                </a:lnTo>
                                <a:lnTo>
                                  <a:pt x="6118" y="778"/>
                                </a:lnTo>
                                <a:lnTo>
                                  <a:pt x="6113" y="790"/>
                                </a:lnTo>
                                <a:lnTo>
                                  <a:pt x="6065" y="829"/>
                                </a:lnTo>
                                <a:lnTo>
                                  <a:pt x="6056" y="829"/>
                                </a:lnTo>
                                <a:lnTo>
                                  <a:pt x="6056" y="833"/>
                                </a:lnTo>
                                <a:lnTo>
                                  <a:pt x="6076" y="833"/>
                                </a:lnTo>
                                <a:lnTo>
                                  <a:pt x="6088" y="830"/>
                                </a:lnTo>
                                <a:lnTo>
                                  <a:pt x="6133" y="787"/>
                                </a:lnTo>
                                <a:lnTo>
                                  <a:pt x="6140" y="772"/>
                                </a:lnTo>
                                <a:lnTo>
                                  <a:pt x="6142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6111" y="680"/>
                                </a:moveTo>
                                <a:lnTo>
                                  <a:pt x="6084" y="680"/>
                                </a:lnTo>
                                <a:lnTo>
                                  <a:pt x="6073" y="687"/>
                                </a:lnTo>
                                <a:lnTo>
                                  <a:pt x="6057" y="709"/>
                                </a:lnTo>
                                <a:lnTo>
                                  <a:pt x="6053" y="720"/>
                                </a:lnTo>
                                <a:lnTo>
                                  <a:pt x="6053" y="746"/>
                                </a:lnTo>
                                <a:lnTo>
                                  <a:pt x="6057" y="757"/>
                                </a:lnTo>
                                <a:lnTo>
                                  <a:pt x="6071" y="773"/>
                                </a:lnTo>
                                <a:lnTo>
                                  <a:pt x="6080" y="777"/>
                                </a:lnTo>
                                <a:lnTo>
                                  <a:pt x="6100" y="777"/>
                                </a:lnTo>
                                <a:lnTo>
                                  <a:pt x="6110" y="773"/>
                                </a:lnTo>
                                <a:lnTo>
                                  <a:pt x="6119" y="767"/>
                                </a:lnTo>
                                <a:lnTo>
                                  <a:pt x="6092" y="767"/>
                                </a:lnTo>
                                <a:lnTo>
                                  <a:pt x="6087" y="764"/>
                                </a:lnTo>
                                <a:lnTo>
                                  <a:pt x="6082" y="758"/>
                                </a:lnTo>
                                <a:lnTo>
                                  <a:pt x="6075" y="749"/>
                                </a:lnTo>
                                <a:lnTo>
                                  <a:pt x="6072" y="737"/>
                                </a:lnTo>
                                <a:lnTo>
                                  <a:pt x="6072" y="711"/>
                                </a:lnTo>
                                <a:lnTo>
                                  <a:pt x="6075" y="702"/>
                                </a:lnTo>
                                <a:lnTo>
                                  <a:pt x="6084" y="690"/>
                                </a:lnTo>
                                <a:lnTo>
                                  <a:pt x="6090" y="688"/>
                                </a:lnTo>
                                <a:lnTo>
                                  <a:pt x="6123" y="688"/>
                                </a:lnTo>
                                <a:lnTo>
                                  <a:pt x="6121" y="685"/>
                                </a:lnTo>
                                <a:lnTo>
                                  <a:pt x="6111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6123" y="688"/>
                                </a:moveTo>
                                <a:lnTo>
                                  <a:pt x="6102" y="688"/>
                                </a:lnTo>
                                <a:lnTo>
                                  <a:pt x="6107" y="690"/>
                                </a:lnTo>
                                <a:lnTo>
                                  <a:pt x="6115" y="698"/>
                                </a:lnTo>
                                <a:lnTo>
                                  <a:pt x="6119" y="705"/>
                                </a:lnTo>
                                <a:lnTo>
                                  <a:pt x="6121" y="713"/>
                                </a:lnTo>
                                <a:lnTo>
                                  <a:pt x="6124" y="721"/>
                                </a:lnTo>
                                <a:lnTo>
                                  <a:pt x="6125" y="728"/>
                                </a:lnTo>
                                <a:lnTo>
                                  <a:pt x="6125" y="741"/>
                                </a:lnTo>
                                <a:lnTo>
                                  <a:pt x="6102" y="767"/>
                                </a:lnTo>
                                <a:lnTo>
                                  <a:pt x="6119" y="767"/>
                                </a:lnTo>
                                <a:lnTo>
                                  <a:pt x="6121" y="766"/>
                                </a:lnTo>
                                <a:lnTo>
                                  <a:pt x="6142" y="766"/>
                                </a:lnTo>
                                <a:lnTo>
                                  <a:pt x="6142" y="765"/>
                                </a:lnTo>
                                <a:lnTo>
                                  <a:pt x="6144" y="757"/>
                                </a:lnTo>
                                <a:lnTo>
                                  <a:pt x="6145" y="749"/>
                                </a:lnTo>
                                <a:lnTo>
                                  <a:pt x="6145" y="741"/>
                                </a:lnTo>
                                <a:lnTo>
                                  <a:pt x="6145" y="732"/>
                                </a:lnTo>
                                <a:lnTo>
                                  <a:pt x="6130" y="695"/>
                                </a:lnTo>
                                <a:lnTo>
                                  <a:pt x="612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6398" y="792"/>
                                </a:moveTo>
                                <a:lnTo>
                                  <a:pt x="6380" y="792"/>
                                </a:lnTo>
                                <a:lnTo>
                                  <a:pt x="6380" y="830"/>
                                </a:lnTo>
                                <a:lnTo>
                                  <a:pt x="6398" y="830"/>
                                </a:lnTo>
                                <a:lnTo>
                                  <a:pt x="6398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6398" y="680"/>
                                </a:moveTo>
                                <a:lnTo>
                                  <a:pt x="6386" y="680"/>
                                </a:lnTo>
                                <a:lnTo>
                                  <a:pt x="6318" y="778"/>
                                </a:lnTo>
                                <a:lnTo>
                                  <a:pt x="6318" y="792"/>
                                </a:lnTo>
                                <a:lnTo>
                                  <a:pt x="6418" y="792"/>
                                </a:lnTo>
                                <a:lnTo>
                                  <a:pt x="6418" y="776"/>
                                </a:lnTo>
                                <a:lnTo>
                                  <a:pt x="6329" y="776"/>
                                </a:lnTo>
                                <a:lnTo>
                                  <a:pt x="6380" y="703"/>
                                </a:lnTo>
                                <a:lnTo>
                                  <a:pt x="6398" y="703"/>
                                </a:lnTo>
                                <a:lnTo>
                                  <a:pt x="6398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53">
                                <a:moveTo>
                                  <a:pt x="6398" y="703"/>
                                </a:moveTo>
                                <a:lnTo>
                                  <a:pt x="6380" y="703"/>
                                </a:lnTo>
                                <a:lnTo>
                                  <a:pt x="6380" y="776"/>
                                </a:lnTo>
                                <a:lnTo>
                                  <a:pt x="6398" y="776"/>
                                </a:lnTo>
                                <a:lnTo>
                                  <a:pt x="6398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34pt;width:42.55pt;height:7.65pt" coordorigin="5567,680" coordsize="851,153">
                <v:shape id="shape_0" coordorigin="5567,680" coordsize="851,153" path="m5626,680l5608,680l5601,683l5594,688l5586,693l5567,758l5567,766l5594,827l5613,833l5621,833l5628,830l5634,826l5606,826l5600,821l5588,760l5588,748l5589,735l5591,722l5593,710l5596,700l5605,690l5610,688l5637,688l5636,686l5626,680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680" coordsize="851,153" path="m5637,688l5619,688l5622,689l5625,691l5640,751l5640,760l5622,824l5618,826l5634,826l5661,772l5662,755l5661,747l5645,698l5637,688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680" coordsize="851,153" path="m5860,809l5854,809l5851,810l5846,815l5845,818l5845,825l5846,827l5848,830l5851,832l5854,833l5860,833l5863,832l5865,830l5868,827l5869,825l5869,818l5868,815l5865,813l5863,810l5860,809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680" coordsize="851,153" path="m6142,766l6121,766l6118,778l6113,790l6065,829l6056,829l6056,833l6076,833l6088,830l6133,787l6140,772l6142,766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680" coordsize="851,153" path="m6111,680l6084,680l6073,687l6057,709l6053,720l6053,746l6057,757l6071,773l6080,777l6100,777l6110,773l6119,767l6092,767l6087,764l6082,758l6075,749l6072,737l6072,711l6075,702l6084,690l6090,688l6123,688l6121,685l6111,680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680" coordsize="851,153" path="m6123,688l6102,688l6107,690l6115,698l6119,705l6121,713l6124,721l6125,728l6125,741l6102,767l6119,767l6121,766l6142,766l6142,765l6144,757l6145,749l6145,741l6145,732l6130,695l6123,688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680" coordsize="851,153" path="m6398,792l6380,792l6380,830l6398,830l6398,792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680" coordsize="851,153" path="m6398,680l6386,680l6318,778l6318,792l6418,792l6418,776l6329,776l6380,703l6398,703l6398,680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67,680" coordsize="851,153" path="m6398,703l6380,703l6380,776l6398,776l6398,703xe" fillcolor="black" stroked="f" o:allowincell="f" style="position:absolute;left:5567;top:680;width:85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page">
                  <wp:posOffset>4185920</wp:posOffset>
                </wp:positionH>
                <wp:positionV relativeFrom="paragraph">
                  <wp:posOffset>431800</wp:posOffset>
                </wp:positionV>
                <wp:extent cx="59055" cy="97155"/>
                <wp:effectExtent l="635" t="635" r="0" b="0"/>
                <wp:wrapTopAndBottom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7200"/>
                          <a:chOff x="0" y="0"/>
                          <a:chExt cx="590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3">
                                <a:moveTo>
                                  <a:pt x="6681" y="766"/>
                                </a:moveTo>
                                <a:lnTo>
                                  <a:pt x="6660" y="766"/>
                                </a:lnTo>
                                <a:lnTo>
                                  <a:pt x="6657" y="778"/>
                                </a:lnTo>
                                <a:lnTo>
                                  <a:pt x="6651" y="790"/>
                                </a:lnTo>
                                <a:lnTo>
                                  <a:pt x="6604" y="829"/>
                                </a:lnTo>
                                <a:lnTo>
                                  <a:pt x="6594" y="829"/>
                                </a:lnTo>
                                <a:lnTo>
                                  <a:pt x="6594" y="833"/>
                                </a:lnTo>
                                <a:lnTo>
                                  <a:pt x="6614" y="833"/>
                                </a:lnTo>
                                <a:lnTo>
                                  <a:pt x="6627" y="830"/>
                                </a:lnTo>
                                <a:lnTo>
                                  <a:pt x="6672" y="787"/>
                                </a:lnTo>
                                <a:lnTo>
                                  <a:pt x="6679" y="772"/>
                                </a:lnTo>
                                <a:lnTo>
                                  <a:pt x="6681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3">
                                <a:moveTo>
                                  <a:pt x="6649" y="680"/>
                                </a:moveTo>
                                <a:lnTo>
                                  <a:pt x="6623" y="680"/>
                                </a:lnTo>
                                <a:lnTo>
                                  <a:pt x="6611" y="687"/>
                                </a:lnTo>
                                <a:lnTo>
                                  <a:pt x="6603" y="699"/>
                                </a:lnTo>
                                <a:lnTo>
                                  <a:pt x="6595" y="709"/>
                                </a:lnTo>
                                <a:lnTo>
                                  <a:pt x="6592" y="720"/>
                                </a:lnTo>
                                <a:lnTo>
                                  <a:pt x="6592" y="746"/>
                                </a:lnTo>
                                <a:lnTo>
                                  <a:pt x="6595" y="757"/>
                                </a:lnTo>
                                <a:lnTo>
                                  <a:pt x="6610" y="773"/>
                                </a:lnTo>
                                <a:lnTo>
                                  <a:pt x="6619" y="777"/>
                                </a:lnTo>
                                <a:lnTo>
                                  <a:pt x="6638" y="777"/>
                                </a:lnTo>
                                <a:lnTo>
                                  <a:pt x="6648" y="773"/>
                                </a:lnTo>
                                <a:lnTo>
                                  <a:pt x="6658" y="767"/>
                                </a:lnTo>
                                <a:lnTo>
                                  <a:pt x="6631" y="767"/>
                                </a:lnTo>
                                <a:lnTo>
                                  <a:pt x="6625" y="764"/>
                                </a:lnTo>
                                <a:lnTo>
                                  <a:pt x="6620" y="758"/>
                                </a:lnTo>
                                <a:lnTo>
                                  <a:pt x="6614" y="749"/>
                                </a:lnTo>
                                <a:lnTo>
                                  <a:pt x="6611" y="737"/>
                                </a:lnTo>
                                <a:lnTo>
                                  <a:pt x="6611" y="711"/>
                                </a:lnTo>
                                <a:lnTo>
                                  <a:pt x="6613" y="702"/>
                                </a:lnTo>
                                <a:lnTo>
                                  <a:pt x="6623" y="690"/>
                                </a:lnTo>
                                <a:lnTo>
                                  <a:pt x="6628" y="688"/>
                                </a:lnTo>
                                <a:lnTo>
                                  <a:pt x="6661" y="688"/>
                                </a:lnTo>
                                <a:lnTo>
                                  <a:pt x="6660" y="685"/>
                                </a:lnTo>
                                <a:lnTo>
                                  <a:pt x="6649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3">
                                <a:moveTo>
                                  <a:pt x="6661" y="688"/>
                                </a:moveTo>
                                <a:lnTo>
                                  <a:pt x="6640" y="688"/>
                                </a:lnTo>
                                <a:lnTo>
                                  <a:pt x="6645" y="690"/>
                                </a:lnTo>
                                <a:lnTo>
                                  <a:pt x="6650" y="694"/>
                                </a:lnTo>
                                <a:lnTo>
                                  <a:pt x="6663" y="728"/>
                                </a:lnTo>
                                <a:lnTo>
                                  <a:pt x="6663" y="741"/>
                                </a:lnTo>
                                <a:lnTo>
                                  <a:pt x="6641" y="767"/>
                                </a:lnTo>
                                <a:lnTo>
                                  <a:pt x="6658" y="767"/>
                                </a:lnTo>
                                <a:lnTo>
                                  <a:pt x="6660" y="766"/>
                                </a:lnTo>
                                <a:lnTo>
                                  <a:pt x="6681" y="766"/>
                                </a:lnTo>
                                <a:lnTo>
                                  <a:pt x="6681" y="765"/>
                                </a:lnTo>
                                <a:lnTo>
                                  <a:pt x="6683" y="757"/>
                                </a:lnTo>
                                <a:lnTo>
                                  <a:pt x="6684" y="749"/>
                                </a:lnTo>
                                <a:lnTo>
                                  <a:pt x="6684" y="741"/>
                                </a:lnTo>
                                <a:lnTo>
                                  <a:pt x="6683" y="732"/>
                                </a:lnTo>
                                <a:lnTo>
                                  <a:pt x="6668" y="695"/>
                                </a:lnTo>
                                <a:lnTo>
                                  <a:pt x="6661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34pt;width:4.65pt;height:7.65pt" coordorigin="6592,680" coordsize="93,153">
                <v:shape id="shape_0" coordorigin="6592,680" coordsize="93,153" path="m6681,766l6660,766l6657,778l6651,790l6604,829l6594,829l6594,833l6614,833l6627,830l6672,787l6679,772l6681,766xe" fillcolor="black" stroked="f" o:allowincell="f" style="position:absolute;left:6592;top:680;width:9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92,680" coordsize="93,153" path="m6649,680l6623,680l6611,687l6603,699l6595,709l6592,720l6592,746l6595,757l6610,773l6619,777l6638,777l6648,773l6658,767l6631,767l6625,764l6620,758l6614,749l6611,737l6611,711l6613,702l6623,690l6628,688l6661,688l6660,685l6649,680xe" fillcolor="black" stroked="f" o:allowincell="f" style="position:absolute;left:6592;top:680;width:9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92,680" coordsize="93,153" path="m6661,688l6640,688l6645,690l6650,694l6663,728l6663,741l6641,767l6658,767l6660,766l6681,766l6681,765l6683,757l6684,749l6684,741l6683,732l6668,695l6661,688xe" fillcolor="black" stroked="f" o:allowincell="f" style="position:absolute;left:6592;top:680;width:9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394835</wp:posOffset>
                </wp:positionH>
                <wp:positionV relativeFrom="paragraph">
                  <wp:posOffset>431800</wp:posOffset>
                </wp:positionV>
                <wp:extent cx="606425" cy="118745"/>
                <wp:effectExtent l="1270" t="635" r="635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18800"/>
                          <a:chOff x="0" y="0"/>
                          <a:chExt cx="6066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6980" y="680"/>
                                </a:moveTo>
                                <a:lnTo>
                                  <a:pt x="6962" y="680"/>
                                </a:lnTo>
                                <a:lnTo>
                                  <a:pt x="6955" y="683"/>
                                </a:lnTo>
                                <a:lnTo>
                                  <a:pt x="6949" y="688"/>
                                </a:lnTo>
                                <a:lnTo>
                                  <a:pt x="6940" y="693"/>
                                </a:lnTo>
                                <a:lnTo>
                                  <a:pt x="6921" y="758"/>
                                </a:lnTo>
                                <a:lnTo>
                                  <a:pt x="6921" y="766"/>
                                </a:lnTo>
                                <a:lnTo>
                                  <a:pt x="6948" y="827"/>
                                </a:lnTo>
                                <a:lnTo>
                                  <a:pt x="6968" y="833"/>
                                </a:lnTo>
                                <a:lnTo>
                                  <a:pt x="6975" y="833"/>
                                </a:lnTo>
                                <a:lnTo>
                                  <a:pt x="6982" y="830"/>
                                </a:lnTo>
                                <a:lnTo>
                                  <a:pt x="6988" y="826"/>
                                </a:lnTo>
                                <a:lnTo>
                                  <a:pt x="6960" y="826"/>
                                </a:lnTo>
                                <a:lnTo>
                                  <a:pt x="6954" y="821"/>
                                </a:lnTo>
                                <a:lnTo>
                                  <a:pt x="6942" y="760"/>
                                </a:lnTo>
                                <a:lnTo>
                                  <a:pt x="6942" y="748"/>
                                </a:lnTo>
                                <a:lnTo>
                                  <a:pt x="6943" y="735"/>
                                </a:lnTo>
                                <a:lnTo>
                                  <a:pt x="6945" y="722"/>
                                </a:lnTo>
                                <a:lnTo>
                                  <a:pt x="6947" y="710"/>
                                </a:lnTo>
                                <a:lnTo>
                                  <a:pt x="6950" y="700"/>
                                </a:lnTo>
                                <a:lnTo>
                                  <a:pt x="6959" y="690"/>
                                </a:lnTo>
                                <a:lnTo>
                                  <a:pt x="6964" y="688"/>
                                </a:lnTo>
                                <a:lnTo>
                                  <a:pt x="6991" y="688"/>
                                </a:lnTo>
                                <a:lnTo>
                                  <a:pt x="6990" y="686"/>
                                </a:lnTo>
                                <a:lnTo>
                                  <a:pt x="698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6991" y="688"/>
                                </a:moveTo>
                                <a:lnTo>
                                  <a:pt x="6973" y="688"/>
                                </a:lnTo>
                                <a:lnTo>
                                  <a:pt x="6976" y="689"/>
                                </a:lnTo>
                                <a:lnTo>
                                  <a:pt x="6979" y="691"/>
                                </a:lnTo>
                                <a:lnTo>
                                  <a:pt x="6994" y="751"/>
                                </a:lnTo>
                                <a:lnTo>
                                  <a:pt x="6994" y="760"/>
                                </a:lnTo>
                                <a:lnTo>
                                  <a:pt x="6976" y="824"/>
                                </a:lnTo>
                                <a:lnTo>
                                  <a:pt x="6972" y="826"/>
                                </a:lnTo>
                                <a:lnTo>
                                  <a:pt x="6988" y="826"/>
                                </a:lnTo>
                                <a:lnTo>
                                  <a:pt x="7015" y="772"/>
                                </a:lnTo>
                                <a:lnTo>
                                  <a:pt x="7016" y="755"/>
                                </a:lnTo>
                                <a:lnTo>
                                  <a:pt x="7015" y="747"/>
                                </a:lnTo>
                                <a:lnTo>
                                  <a:pt x="6999" y="698"/>
                                </a:lnTo>
                                <a:lnTo>
                                  <a:pt x="6991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7263" y="830"/>
                                </a:moveTo>
                                <a:lnTo>
                                  <a:pt x="7252" y="830"/>
                                </a:lnTo>
                                <a:lnTo>
                                  <a:pt x="7253" y="830"/>
                                </a:lnTo>
                                <a:lnTo>
                                  <a:pt x="7253" y="831"/>
                                </a:lnTo>
                                <a:lnTo>
                                  <a:pt x="7254" y="832"/>
                                </a:lnTo>
                                <a:lnTo>
                                  <a:pt x="7254" y="833"/>
                                </a:lnTo>
                                <a:lnTo>
                                  <a:pt x="7254" y="840"/>
                                </a:lnTo>
                                <a:lnTo>
                                  <a:pt x="7252" y="846"/>
                                </a:lnTo>
                                <a:lnTo>
                                  <a:pt x="7244" y="856"/>
                                </a:lnTo>
                                <a:lnTo>
                                  <a:pt x="7238" y="860"/>
                                </a:lnTo>
                                <a:lnTo>
                                  <a:pt x="7231" y="862"/>
                                </a:lnTo>
                                <a:lnTo>
                                  <a:pt x="7231" y="867"/>
                                </a:lnTo>
                                <a:lnTo>
                                  <a:pt x="7263" y="839"/>
                                </a:lnTo>
                                <a:lnTo>
                                  <a:pt x="7263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7249" y="809"/>
                                </a:moveTo>
                                <a:lnTo>
                                  <a:pt x="7241" y="809"/>
                                </a:lnTo>
                                <a:lnTo>
                                  <a:pt x="7237" y="810"/>
                                </a:lnTo>
                                <a:lnTo>
                                  <a:pt x="7235" y="812"/>
                                </a:lnTo>
                                <a:lnTo>
                                  <a:pt x="7232" y="815"/>
                                </a:lnTo>
                                <a:lnTo>
                                  <a:pt x="7231" y="818"/>
                                </a:lnTo>
                                <a:lnTo>
                                  <a:pt x="7231" y="825"/>
                                </a:lnTo>
                                <a:lnTo>
                                  <a:pt x="7232" y="828"/>
                                </a:lnTo>
                                <a:lnTo>
                                  <a:pt x="7234" y="830"/>
                                </a:lnTo>
                                <a:lnTo>
                                  <a:pt x="7236" y="832"/>
                                </a:lnTo>
                                <a:lnTo>
                                  <a:pt x="7239" y="833"/>
                                </a:lnTo>
                                <a:lnTo>
                                  <a:pt x="7244" y="833"/>
                                </a:lnTo>
                                <a:lnTo>
                                  <a:pt x="7245" y="833"/>
                                </a:lnTo>
                                <a:lnTo>
                                  <a:pt x="7246" y="832"/>
                                </a:lnTo>
                                <a:lnTo>
                                  <a:pt x="7249" y="831"/>
                                </a:lnTo>
                                <a:lnTo>
                                  <a:pt x="7251" y="830"/>
                                </a:lnTo>
                                <a:lnTo>
                                  <a:pt x="7263" y="830"/>
                                </a:lnTo>
                                <a:lnTo>
                                  <a:pt x="7263" y="824"/>
                                </a:lnTo>
                                <a:lnTo>
                                  <a:pt x="7261" y="819"/>
                                </a:lnTo>
                                <a:lnTo>
                                  <a:pt x="7257" y="815"/>
                                </a:lnTo>
                                <a:lnTo>
                                  <a:pt x="7254" y="811"/>
                                </a:lnTo>
                                <a:lnTo>
                                  <a:pt x="7249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7536" y="680"/>
                                </a:moveTo>
                                <a:lnTo>
                                  <a:pt x="7512" y="680"/>
                                </a:lnTo>
                                <a:lnTo>
                                  <a:pt x="7502" y="684"/>
                                </a:lnTo>
                                <a:lnTo>
                                  <a:pt x="7488" y="698"/>
                                </a:lnTo>
                                <a:lnTo>
                                  <a:pt x="7484" y="706"/>
                                </a:lnTo>
                                <a:lnTo>
                                  <a:pt x="7484" y="722"/>
                                </a:lnTo>
                                <a:lnTo>
                                  <a:pt x="7486" y="728"/>
                                </a:lnTo>
                                <a:lnTo>
                                  <a:pt x="7492" y="739"/>
                                </a:lnTo>
                                <a:lnTo>
                                  <a:pt x="7500" y="747"/>
                                </a:lnTo>
                                <a:lnTo>
                                  <a:pt x="7512" y="756"/>
                                </a:lnTo>
                                <a:lnTo>
                                  <a:pt x="7501" y="764"/>
                                </a:lnTo>
                                <a:lnTo>
                                  <a:pt x="7493" y="771"/>
                                </a:lnTo>
                                <a:lnTo>
                                  <a:pt x="7485" y="784"/>
                                </a:lnTo>
                                <a:lnTo>
                                  <a:pt x="7482" y="790"/>
                                </a:lnTo>
                                <a:lnTo>
                                  <a:pt x="7482" y="805"/>
                                </a:lnTo>
                                <a:lnTo>
                                  <a:pt x="7486" y="813"/>
                                </a:lnTo>
                                <a:lnTo>
                                  <a:pt x="7500" y="828"/>
                                </a:lnTo>
                                <a:lnTo>
                                  <a:pt x="7510" y="833"/>
                                </a:lnTo>
                                <a:lnTo>
                                  <a:pt x="7537" y="833"/>
                                </a:lnTo>
                                <a:lnTo>
                                  <a:pt x="7548" y="829"/>
                                </a:lnTo>
                                <a:lnTo>
                                  <a:pt x="7550" y="827"/>
                                </a:lnTo>
                                <a:lnTo>
                                  <a:pt x="7518" y="827"/>
                                </a:lnTo>
                                <a:lnTo>
                                  <a:pt x="7512" y="824"/>
                                </a:lnTo>
                                <a:lnTo>
                                  <a:pt x="7502" y="813"/>
                                </a:lnTo>
                                <a:lnTo>
                                  <a:pt x="7499" y="805"/>
                                </a:lnTo>
                                <a:lnTo>
                                  <a:pt x="7499" y="789"/>
                                </a:lnTo>
                                <a:lnTo>
                                  <a:pt x="7517" y="760"/>
                                </a:lnTo>
                                <a:lnTo>
                                  <a:pt x="7548" y="760"/>
                                </a:lnTo>
                                <a:lnTo>
                                  <a:pt x="7546" y="759"/>
                                </a:lnTo>
                                <a:lnTo>
                                  <a:pt x="7534" y="749"/>
                                </a:lnTo>
                                <a:lnTo>
                                  <a:pt x="7540" y="745"/>
                                </a:lnTo>
                                <a:lnTo>
                                  <a:pt x="7529" y="745"/>
                                </a:lnTo>
                                <a:lnTo>
                                  <a:pt x="7500" y="712"/>
                                </a:lnTo>
                                <a:lnTo>
                                  <a:pt x="7500" y="702"/>
                                </a:lnTo>
                                <a:lnTo>
                                  <a:pt x="7502" y="697"/>
                                </a:lnTo>
                                <a:lnTo>
                                  <a:pt x="7507" y="693"/>
                                </a:lnTo>
                                <a:lnTo>
                                  <a:pt x="7511" y="689"/>
                                </a:lnTo>
                                <a:lnTo>
                                  <a:pt x="7517" y="686"/>
                                </a:lnTo>
                                <a:lnTo>
                                  <a:pt x="7549" y="686"/>
                                </a:lnTo>
                                <a:lnTo>
                                  <a:pt x="7546" y="684"/>
                                </a:lnTo>
                                <a:lnTo>
                                  <a:pt x="753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7548" y="760"/>
                                </a:moveTo>
                                <a:lnTo>
                                  <a:pt x="7517" y="760"/>
                                </a:lnTo>
                                <a:lnTo>
                                  <a:pt x="7525" y="768"/>
                                </a:lnTo>
                                <a:lnTo>
                                  <a:pt x="7533" y="774"/>
                                </a:lnTo>
                                <a:lnTo>
                                  <a:pt x="7552" y="799"/>
                                </a:lnTo>
                                <a:lnTo>
                                  <a:pt x="7552" y="810"/>
                                </a:lnTo>
                                <a:lnTo>
                                  <a:pt x="7550" y="816"/>
                                </a:lnTo>
                                <a:lnTo>
                                  <a:pt x="7540" y="825"/>
                                </a:lnTo>
                                <a:lnTo>
                                  <a:pt x="7534" y="827"/>
                                </a:lnTo>
                                <a:lnTo>
                                  <a:pt x="7550" y="827"/>
                                </a:lnTo>
                                <a:lnTo>
                                  <a:pt x="7563" y="814"/>
                                </a:lnTo>
                                <a:lnTo>
                                  <a:pt x="7567" y="806"/>
                                </a:lnTo>
                                <a:lnTo>
                                  <a:pt x="7567" y="787"/>
                                </a:lnTo>
                                <a:lnTo>
                                  <a:pt x="7565" y="779"/>
                                </a:lnTo>
                                <a:lnTo>
                                  <a:pt x="7559" y="772"/>
                                </a:lnTo>
                                <a:lnTo>
                                  <a:pt x="7555" y="766"/>
                                </a:lnTo>
                                <a:lnTo>
                                  <a:pt x="7548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7549" y="686"/>
                                </a:moveTo>
                                <a:lnTo>
                                  <a:pt x="7532" y="686"/>
                                </a:lnTo>
                                <a:lnTo>
                                  <a:pt x="7538" y="689"/>
                                </a:lnTo>
                                <a:lnTo>
                                  <a:pt x="7542" y="693"/>
                                </a:lnTo>
                                <a:lnTo>
                                  <a:pt x="7547" y="697"/>
                                </a:lnTo>
                                <a:lnTo>
                                  <a:pt x="7549" y="703"/>
                                </a:lnTo>
                                <a:lnTo>
                                  <a:pt x="7549" y="717"/>
                                </a:lnTo>
                                <a:lnTo>
                                  <a:pt x="7548" y="722"/>
                                </a:lnTo>
                                <a:lnTo>
                                  <a:pt x="7543" y="731"/>
                                </a:lnTo>
                                <a:lnTo>
                                  <a:pt x="7537" y="737"/>
                                </a:lnTo>
                                <a:lnTo>
                                  <a:pt x="7529" y="745"/>
                                </a:lnTo>
                                <a:lnTo>
                                  <a:pt x="7540" y="745"/>
                                </a:lnTo>
                                <a:lnTo>
                                  <a:pt x="7546" y="741"/>
                                </a:lnTo>
                                <a:lnTo>
                                  <a:pt x="7554" y="735"/>
                                </a:lnTo>
                                <a:lnTo>
                                  <a:pt x="7562" y="723"/>
                                </a:lnTo>
                                <a:lnTo>
                                  <a:pt x="7564" y="718"/>
                                </a:lnTo>
                                <a:lnTo>
                                  <a:pt x="7564" y="704"/>
                                </a:lnTo>
                                <a:lnTo>
                                  <a:pt x="7560" y="697"/>
                                </a:lnTo>
                                <a:lnTo>
                                  <a:pt x="7549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7840" y="680"/>
                                </a:moveTo>
                                <a:lnTo>
                                  <a:pt x="7822" y="680"/>
                                </a:lnTo>
                                <a:lnTo>
                                  <a:pt x="7815" y="683"/>
                                </a:lnTo>
                                <a:lnTo>
                                  <a:pt x="7808" y="688"/>
                                </a:lnTo>
                                <a:lnTo>
                                  <a:pt x="7800" y="693"/>
                                </a:lnTo>
                                <a:lnTo>
                                  <a:pt x="7781" y="758"/>
                                </a:lnTo>
                                <a:lnTo>
                                  <a:pt x="7781" y="766"/>
                                </a:lnTo>
                                <a:lnTo>
                                  <a:pt x="7808" y="827"/>
                                </a:lnTo>
                                <a:lnTo>
                                  <a:pt x="7827" y="833"/>
                                </a:lnTo>
                                <a:lnTo>
                                  <a:pt x="7834" y="833"/>
                                </a:lnTo>
                                <a:lnTo>
                                  <a:pt x="7842" y="830"/>
                                </a:lnTo>
                                <a:lnTo>
                                  <a:pt x="7848" y="826"/>
                                </a:lnTo>
                                <a:lnTo>
                                  <a:pt x="7820" y="826"/>
                                </a:lnTo>
                                <a:lnTo>
                                  <a:pt x="7814" y="821"/>
                                </a:lnTo>
                                <a:lnTo>
                                  <a:pt x="7802" y="760"/>
                                </a:lnTo>
                                <a:lnTo>
                                  <a:pt x="7802" y="748"/>
                                </a:lnTo>
                                <a:lnTo>
                                  <a:pt x="7803" y="735"/>
                                </a:lnTo>
                                <a:lnTo>
                                  <a:pt x="7805" y="722"/>
                                </a:lnTo>
                                <a:lnTo>
                                  <a:pt x="7807" y="710"/>
                                </a:lnTo>
                                <a:lnTo>
                                  <a:pt x="7810" y="700"/>
                                </a:lnTo>
                                <a:lnTo>
                                  <a:pt x="7819" y="690"/>
                                </a:lnTo>
                                <a:lnTo>
                                  <a:pt x="7824" y="688"/>
                                </a:lnTo>
                                <a:lnTo>
                                  <a:pt x="7851" y="688"/>
                                </a:lnTo>
                                <a:lnTo>
                                  <a:pt x="7850" y="686"/>
                                </a:lnTo>
                                <a:lnTo>
                                  <a:pt x="784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87">
                                <a:moveTo>
                                  <a:pt x="7851" y="688"/>
                                </a:moveTo>
                                <a:lnTo>
                                  <a:pt x="7833" y="688"/>
                                </a:lnTo>
                                <a:lnTo>
                                  <a:pt x="7836" y="689"/>
                                </a:lnTo>
                                <a:lnTo>
                                  <a:pt x="7839" y="691"/>
                                </a:lnTo>
                                <a:lnTo>
                                  <a:pt x="7854" y="751"/>
                                </a:lnTo>
                                <a:lnTo>
                                  <a:pt x="7854" y="760"/>
                                </a:lnTo>
                                <a:lnTo>
                                  <a:pt x="7836" y="824"/>
                                </a:lnTo>
                                <a:lnTo>
                                  <a:pt x="7832" y="826"/>
                                </a:lnTo>
                                <a:lnTo>
                                  <a:pt x="7848" y="826"/>
                                </a:lnTo>
                                <a:lnTo>
                                  <a:pt x="7875" y="772"/>
                                </a:lnTo>
                                <a:lnTo>
                                  <a:pt x="7876" y="755"/>
                                </a:lnTo>
                                <a:lnTo>
                                  <a:pt x="7875" y="747"/>
                                </a:lnTo>
                                <a:lnTo>
                                  <a:pt x="7859" y="698"/>
                                </a:lnTo>
                                <a:lnTo>
                                  <a:pt x="7851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34pt;width:47.75pt;height:9.35pt" coordorigin="6921,680" coordsize="955,187">
                <v:shape id="shape_0" coordorigin="6921,680" coordsize="955,187" path="m6980,680l6962,680l6955,683l6949,688l6940,693l6921,758l6921,766l6948,827l6968,833l6975,833l6982,830l6988,826l6960,826l6954,821l6942,760l6942,748l6943,735l6945,722l6947,710l6950,700l6959,690l6964,688l6991,688l6990,686l6980,680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680" coordsize="955,187" path="m6991,688l6973,688l6976,689l6979,691l6994,751l6994,760l6976,824l6972,826l6988,826l7015,772l7016,755l7015,747l6999,698l6991,688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680" coordsize="955,187" path="m7263,830l7252,830l7253,830l7253,831l7254,832l7254,833l7254,840l7252,846l7244,856l7238,860l7231,862l7231,867l7263,839l7263,830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680" coordsize="955,187" path="m7249,809l7241,809l7237,810l7235,812l7232,815l7231,818l7231,825l7232,828l7234,830l7236,832l7239,833l7244,833l7245,833l7246,832l7249,831l7251,830l7263,830l7263,824l7261,819l7257,815l7254,811l7249,809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680" coordsize="955,187" path="m7536,680l7512,680l7502,684l7488,698l7484,706l7484,722l7486,728l7492,739l7500,747l7512,756l7501,764l7493,771l7485,784l7482,790l7482,805l7486,813l7500,828l7510,833l7537,833l7548,829l7550,827l7518,827l7512,824l7502,813l7499,805l7499,789l7517,760l7548,760l7546,759l7534,749l7540,745l7529,745l7500,712l7500,702l7502,697l7507,693l7511,689l7517,686l7549,686l7546,684l7536,680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680" coordsize="955,187" path="m7548,760l7517,760l7525,768l7533,774l7552,799l7552,810l7550,816l7540,825l7534,827l7550,827l7563,814l7567,806l7567,787l7565,779l7559,772l7555,766l7548,760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680" coordsize="955,187" path="m7549,686l7532,686l7538,689l7542,693l7547,697l7549,703l7549,717l7548,722l7543,731l7537,737l7529,745l7540,745l7546,741l7554,735l7562,723l7564,718l7564,704l7560,697l7549,686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680" coordsize="955,187" path="m7840,680l7822,680l7815,683l7808,688l7800,693l7781,758l7781,766l7808,827l7827,833l7834,833l7842,830l7848,826l7820,826l7814,821l7802,760l7802,748l7803,735l7805,722l7807,710l7810,700l7819,690l7824,688l7851,688l7850,686l7840,680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921,680" coordsize="955,187" path="m7851,688l7833,688l7836,689l7839,691l7854,751l7854,760l7836,824l7832,826l7848,826l7875,772l7876,755l7875,747l7859,698l7851,688xe" fillcolor="black" stroked="f" o:allowincell="f" style="position:absolute;left:6921;top:680;width:95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135245</wp:posOffset>
                </wp:positionH>
                <wp:positionV relativeFrom="paragraph">
                  <wp:posOffset>431800</wp:posOffset>
                </wp:positionV>
                <wp:extent cx="53340" cy="97155"/>
                <wp:effectExtent l="0" t="635" r="635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7200"/>
                          <a:chOff x="0" y="0"/>
                          <a:chExt cx="53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3">
                                <a:moveTo>
                                  <a:pt x="8098" y="813"/>
                                </a:moveTo>
                                <a:lnTo>
                                  <a:pt x="8094" y="813"/>
                                </a:lnTo>
                                <a:lnTo>
                                  <a:pt x="8092" y="814"/>
                                </a:lnTo>
                                <a:lnTo>
                                  <a:pt x="8090" y="816"/>
                                </a:lnTo>
                                <a:lnTo>
                                  <a:pt x="8088" y="817"/>
                                </a:lnTo>
                                <a:lnTo>
                                  <a:pt x="8087" y="819"/>
                                </a:lnTo>
                                <a:lnTo>
                                  <a:pt x="8087" y="824"/>
                                </a:lnTo>
                                <a:lnTo>
                                  <a:pt x="8089" y="827"/>
                                </a:lnTo>
                                <a:lnTo>
                                  <a:pt x="8096" y="832"/>
                                </a:lnTo>
                                <a:lnTo>
                                  <a:pt x="8103" y="833"/>
                                </a:lnTo>
                                <a:lnTo>
                                  <a:pt x="8113" y="833"/>
                                </a:lnTo>
                                <a:lnTo>
                                  <a:pt x="8149" y="823"/>
                                </a:lnTo>
                                <a:lnTo>
                                  <a:pt x="8125" y="823"/>
                                </a:lnTo>
                                <a:lnTo>
                                  <a:pt x="8122" y="823"/>
                                </a:lnTo>
                                <a:lnTo>
                                  <a:pt x="8119" y="822"/>
                                </a:lnTo>
                                <a:lnTo>
                                  <a:pt x="8117" y="822"/>
                                </a:lnTo>
                                <a:lnTo>
                                  <a:pt x="8114" y="820"/>
                                </a:lnTo>
                                <a:lnTo>
                                  <a:pt x="8106" y="816"/>
                                </a:lnTo>
                                <a:lnTo>
                                  <a:pt x="8103" y="814"/>
                                </a:lnTo>
                                <a:lnTo>
                                  <a:pt x="8102" y="814"/>
                                </a:lnTo>
                                <a:lnTo>
                                  <a:pt x="8100" y="814"/>
                                </a:lnTo>
                                <a:lnTo>
                                  <a:pt x="8098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3">
                                <a:moveTo>
                                  <a:pt x="8159" y="695"/>
                                </a:moveTo>
                                <a:lnTo>
                                  <a:pt x="8128" y="695"/>
                                </a:lnTo>
                                <a:lnTo>
                                  <a:pt x="8134" y="697"/>
                                </a:lnTo>
                                <a:lnTo>
                                  <a:pt x="8139" y="702"/>
                                </a:lnTo>
                                <a:lnTo>
                                  <a:pt x="8143" y="707"/>
                                </a:lnTo>
                                <a:lnTo>
                                  <a:pt x="8146" y="713"/>
                                </a:lnTo>
                                <a:lnTo>
                                  <a:pt x="8146" y="726"/>
                                </a:lnTo>
                                <a:lnTo>
                                  <a:pt x="8144" y="731"/>
                                </a:lnTo>
                                <a:lnTo>
                                  <a:pt x="8142" y="736"/>
                                </a:lnTo>
                                <a:lnTo>
                                  <a:pt x="8139" y="740"/>
                                </a:lnTo>
                                <a:lnTo>
                                  <a:pt x="8135" y="744"/>
                                </a:lnTo>
                                <a:lnTo>
                                  <a:pt x="8124" y="751"/>
                                </a:lnTo>
                                <a:lnTo>
                                  <a:pt x="8118" y="753"/>
                                </a:lnTo>
                                <a:lnTo>
                                  <a:pt x="8112" y="754"/>
                                </a:lnTo>
                                <a:lnTo>
                                  <a:pt x="8112" y="757"/>
                                </a:lnTo>
                                <a:lnTo>
                                  <a:pt x="8121" y="757"/>
                                </a:lnTo>
                                <a:lnTo>
                                  <a:pt x="8127" y="759"/>
                                </a:lnTo>
                                <a:lnTo>
                                  <a:pt x="8151" y="778"/>
                                </a:lnTo>
                                <a:lnTo>
                                  <a:pt x="8154" y="783"/>
                                </a:lnTo>
                                <a:lnTo>
                                  <a:pt x="8155" y="789"/>
                                </a:lnTo>
                                <a:lnTo>
                                  <a:pt x="8155" y="802"/>
                                </a:lnTo>
                                <a:lnTo>
                                  <a:pt x="8152" y="809"/>
                                </a:lnTo>
                                <a:lnTo>
                                  <a:pt x="8141" y="821"/>
                                </a:lnTo>
                                <a:lnTo>
                                  <a:pt x="8135" y="823"/>
                                </a:lnTo>
                                <a:lnTo>
                                  <a:pt x="8149" y="823"/>
                                </a:lnTo>
                                <a:lnTo>
                                  <a:pt x="8154" y="819"/>
                                </a:lnTo>
                                <a:lnTo>
                                  <a:pt x="8159" y="815"/>
                                </a:lnTo>
                                <a:lnTo>
                                  <a:pt x="8167" y="805"/>
                                </a:lnTo>
                                <a:lnTo>
                                  <a:pt x="8171" y="794"/>
                                </a:lnTo>
                                <a:lnTo>
                                  <a:pt x="8171" y="773"/>
                                </a:lnTo>
                                <a:lnTo>
                                  <a:pt x="8169" y="765"/>
                                </a:lnTo>
                                <a:lnTo>
                                  <a:pt x="8159" y="752"/>
                                </a:lnTo>
                                <a:lnTo>
                                  <a:pt x="8153" y="747"/>
                                </a:lnTo>
                                <a:lnTo>
                                  <a:pt x="8143" y="743"/>
                                </a:lnTo>
                                <a:lnTo>
                                  <a:pt x="8157" y="732"/>
                                </a:lnTo>
                                <a:lnTo>
                                  <a:pt x="8164" y="721"/>
                                </a:lnTo>
                                <a:lnTo>
                                  <a:pt x="8164" y="704"/>
                                </a:lnTo>
                                <a:lnTo>
                                  <a:pt x="8161" y="698"/>
                                </a:lnTo>
                                <a:lnTo>
                                  <a:pt x="8159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3">
                                <a:moveTo>
                                  <a:pt x="8141" y="680"/>
                                </a:moveTo>
                                <a:lnTo>
                                  <a:pt x="8120" y="680"/>
                                </a:lnTo>
                                <a:lnTo>
                                  <a:pt x="8112" y="683"/>
                                </a:lnTo>
                                <a:lnTo>
                                  <a:pt x="8099" y="694"/>
                                </a:lnTo>
                                <a:lnTo>
                                  <a:pt x="8094" y="702"/>
                                </a:lnTo>
                                <a:lnTo>
                                  <a:pt x="8090" y="712"/>
                                </a:lnTo>
                                <a:lnTo>
                                  <a:pt x="8093" y="713"/>
                                </a:lnTo>
                                <a:lnTo>
                                  <a:pt x="8101" y="701"/>
                                </a:lnTo>
                                <a:lnTo>
                                  <a:pt x="8110" y="695"/>
                                </a:lnTo>
                                <a:lnTo>
                                  <a:pt x="8159" y="695"/>
                                </a:lnTo>
                                <a:lnTo>
                                  <a:pt x="8156" y="692"/>
                                </a:lnTo>
                                <a:lnTo>
                                  <a:pt x="8150" y="684"/>
                                </a:lnTo>
                                <a:lnTo>
                                  <a:pt x="8141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34pt;width:4.2pt;height:7.65pt" coordorigin="8087,680" coordsize="84,153">
                <v:shape id="shape_0" coordorigin="8087,680" coordsize="84,153" path="m8098,813l8094,813l8092,814l8090,816l8088,817l8087,819l8087,824l8089,827l8096,832l8103,833l8113,833l8149,823l8125,823l8122,823l8119,822l8117,822l8114,820l8106,816l8103,814l8102,814l8100,814l8098,813xe" fillcolor="black" stroked="f" o:allowincell="f" style="position:absolute;left:8087;top:680;width: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087,680" coordsize="84,153" path="m8159,695l8128,695l8134,697l8139,702l8143,707l8146,713l8146,726l8144,731l8142,736l8139,740l8135,744l8124,751l8118,753l8112,754l8112,757l8121,757l8127,759l8151,778l8154,783l8155,789l8155,802l8152,809l8141,821l8135,823l8149,823l8154,819l8159,815l8167,805l8171,794l8171,773l8169,765l8159,752l8153,747l8143,743l8157,732l8164,721l8164,704l8161,698l8159,695xe" fillcolor="black" stroked="f" o:allowincell="f" style="position:absolute;left:8087;top:680;width: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087,680" coordsize="84,153" path="m8141,680l8120,680l8112,683l8099,694l8094,702l8090,712l8093,713l8101,701l8110,695l8159,695l8156,692l8150,684l8141,680xe" fillcolor="black" stroked="f" o:allowincell="f" style="position:absolute;left:8087;top:680;width:8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806450</wp:posOffset>
                </wp:positionH>
                <wp:positionV relativeFrom="paragraph">
                  <wp:posOffset>729615</wp:posOffset>
                </wp:positionV>
                <wp:extent cx="5934710" cy="161290"/>
                <wp:effectExtent l="3175" t="3175" r="3175" b="1270"/>
                <wp:wrapTopAndBottom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61280"/>
                          <a:chOff x="0" y="0"/>
                          <a:chExt cx="593460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0">
                                  <a:moveTo>
                                    <a:pt x="1275" y="1154"/>
                                  </a:moveTo>
                                  <a:lnTo>
                                    <a:pt x="2972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959" y="1154"/>
                                  </a:moveTo>
                                  <a:lnTo>
                                    <a:pt x="2968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0"/>
                            <a:ext cx="37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2968" y="1154"/>
                                  </a:moveTo>
                                  <a:lnTo>
                                    <a:pt x="3558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544" y="1154"/>
                                  </a:moveTo>
                                  <a:lnTo>
                                    <a:pt x="3553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0"/>
                            <a:ext cx="86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0">
                                  <a:moveTo>
                                    <a:pt x="3553" y="1154"/>
                                  </a:moveTo>
                                  <a:lnTo>
                                    <a:pt x="4916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8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903" y="1154"/>
                                  </a:moveTo>
                                  <a:lnTo>
                                    <a:pt x="4912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0"/>
                            <a:ext cx="34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0">
                                  <a:moveTo>
                                    <a:pt x="4912" y="1154"/>
                                  </a:moveTo>
                                  <a:lnTo>
                                    <a:pt x="5459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446" y="1154"/>
                                  </a:moveTo>
                                  <a:lnTo>
                                    <a:pt x="5455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800" y="0"/>
                            <a:ext cx="86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0">
                                  <a:moveTo>
                                    <a:pt x="5455" y="1154"/>
                                  </a:moveTo>
                                  <a:lnTo>
                                    <a:pt x="6813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800" y="1154"/>
                                  </a:moveTo>
                                  <a:lnTo>
                                    <a:pt x="6809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0"/>
                            <a:ext cx="9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0">
                                  <a:moveTo>
                                    <a:pt x="6809" y="1154"/>
                                  </a:moveTo>
                                  <a:lnTo>
                                    <a:pt x="8309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2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296" y="1154"/>
                                  </a:moveTo>
                                  <a:lnTo>
                                    <a:pt x="8305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960" y="0"/>
                            <a:ext cx="77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0">
                                  <a:moveTo>
                                    <a:pt x="8305" y="1154"/>
                                  </a:moveTo>
                                  <a:lnTo>
                                    <a:pt x="9521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22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08" y="1154"/>
                                  </a:moveTo>
                                  <a:lnTo>
                                    <a:pt x="9517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0"/>
                            <a:ext cx="69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0">
                                  <a:moveTo>
                                    <a:pt x="9517" y="1154"/>
                                  </a:moveTo>
                                  <a:lnTo>
                                    <a:pt x="10614" y="11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1680"/>
                            <a:ext cx="21394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446" y="1253"/>
                                  </a:moveTo>
                                  <a:lnTo>
                                    <a:pt x="1441" y="1253"/>
                                  </a:lnTo>
                                  <a:lnTo>
                                    <a:pt x="1441" y="1256"/>
                                  </a:lnTo>
                                  <a:lnTo>
                                    <a:pt x="1441" y="1259"/>
                                  </a:lnTo>
                                  <a:lnTo>
                                    <a:pt x="1440" y="1263"/>
                                  </a:lnTo>
                                  <a:lnTo>
                                    <a:pt x="1439" y="1266"/>
                                  </a:lnTo>
                                  <a:lnTo>
                                    <a:pt x="1437" y="1271"/>
                                  </a:lnTo>
                                  <a:lnTo>
                                    <a:pt x="1435" y="1276"/>
                                  </a:lnTo>
                                  <a:lnTo>
                                    <a:pt x="1435" y="1280"/>
                                  </a:lnTo>
                                  <a:lnTo>
                                    <a:pt x="1435" y="1287"/>
                                  </a:lnTo>
                                  <a:lnTo>
                                    <a:pt x="1435" y="1289"/>
                                  </a:lnTo>
                                  <a:lnTo>
                                    <a:pt x="1437" y="1290"/>
                                  </a:lnTo>
                                  <a:lnTo>
                                    <a:pt x="1439" y="1292"/>
                                  </a:lnTo>
                                  <a:lnTo>
                                    <a:pt x="1441" y="1294"/>
                                  </a:lnTo>
                                  <a:lnTo>
                                    <a:pt x="1446" y="1294"/>
                                  </a:lnTo>
                                  <a:lnTo>
                                    <a:pt x="1448" y="1293"/>
                                  </a:lnTo>
                                  <a:lnTo>
                                    <a:pt x="1450" y="1291"/>
                                  </a:lnTo>
                                  <a:lnTo>
                                    <a:pt x="1451" y="1289"/>
                                  </a:lnTo>
                                  <a:lnTo>
                                    <a:pt x="1452" y="1286"/>
                                  </a:lnTo>
                                  <a:lnTo>
                                    <a:pt x="1452" y="1280"/>
                                  </a:lnTo>
                                  <a:lnTo>
                                    <a:pt x="1451" y="1274"/>
                                  </a:lnTo>
                                  <a:lnTo>
                                    <a:pt x="1448" y="1266"/>
                                  </a:lnTo>
                                  <a:lnTo>
                                    <a:pt x="1447" y="1261"/>
                                  </a:lnTo>
                                  <a:lnTo>
                                    <a:pt x="1446" y="1257"/>
                                  </a:lnTo>
                                  <a:lnTo>
                                    <a:pt x="1446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414" y="1223"/>
                                  </a:moveTo>
                                  <a:lnTo>
                                    <a:pt x="1410" y="1223"/>
                                  </a:lnTo>
                                  <a:lnTo>
                                    <a:pt x="1408" y="1223"/>
                                  </a:lnTo>
                                  <a:lnTo>
                                    <a:pt x="1406" y="1225"/>
                                  </a:lnTo>
                                  <a:lnTo>
                                    <a:pt x="1404" y="1227"/>
                                  </a:lnTo>
                                  <a:lnTo>
                                    <a:pt x="1404" y="1228"/>
                                  </a:lnTo>
                                  <a:lnTo>
                                    <a:pt x="1404" y="1234"/>
                                  </a:lnTo>
                                  <a:lnTo>
                                    <a:pt x="1430" y="1245"/>
                                  </a:lnTo>
                                  <a:lnTo>
                                    <a:pt x="1435" y="1247"/>
                                  </a:lnTo>
                                  <a:lnTo>
                                    <a:pt x="1439" y="1249"/>
                                  </a:lnTo>
                                  <a:lnTo>
                                    <a:pt x="1435" y="1251"/>
                                  </a:lnTo>
                                  <a:lnTo>
                                    <a:pt x="1430" y="1252"/>
                                  </a:lnTo>
                                  <a:lnTo>
                                    <a:pt x="1419" y="1254"/>
                                  </a:lnTo>
                                  <a:lnTo>
                                    <a:pt x="1414" y="1255"/>
                                  </a:lnTo>
                                  <a:lnTo>
                                    <a:pt x="1413" y="1256"/>
                                  </a:lnTo>
                                  <a:lnTo>
                                    <a:pt x="1410" y="1258"/>
                                  </a:lnTo>
                                  <a:lnTo>
                                    <a:pt x="1407" y="1259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404" y="1263"/>
                                  </a:lnTo>
                                  <a:lnTo>
                                    <a:pt x="1404" y="1265"/>
                                  </a:lnTo>
                                  <a:lnTo>
                                    <a:pt x="1404" y="1269"/>
                                  </a:lnTo>
                                  <a:lnTo>
                                    <a:pt x="1405" y="1271"/>
                                  </a:lnTo>
                                  <a:lnTo>
                                    <a:pt x="1408" y="1274"/>
                                  </a:lnTo>
                                  <a:lnTo>
                                    <a:pt x="1410" y="1275"/>
                                  </a:lnTo>
                                  <a:lnTo>
                                    <a:pt x="1415" y="1275"/>
                                  </a:lnTo>
                                  <a:lnTo>
                                    <a:pt x="1416" y="1274"/>
                                  </a:lnTo>
                                  <a:lnTo>
                                    <a:pt x="1421" y="1272"/>
                                  </a:lnTo>
                                  <a:lnTo>
                                    <a:pt x="1425" y="1268"/>
                                  </a:lnTo>
                                  <a:lnTo>
                                    <a:pt x="1430" y="1262"/>
                                  </a:lnTo>
                                  <a:lnTo>
                                    <a:pt x="1433" y="1258"/>
                                  </a:lnTo>
                                  <a:lnTo>
                                    <a:pt x="1437" y="1255"/>
                                  </a:lnTo>
                                  <a:lnTo>
                                    <a:pt x="1441" y="1253"/>
                                  </a:lnTo>
                                  <a:lnTo>
                                    <a:pt x="1458" y="1253"/>
                                  </a:lnTo>
                                  <a:lnTo>
                                    <a:pt x="1456" y="1252"/>
                                  </a:lnTo>
                                  <a:lnTo>
                                    <a:pt x="1452" y="1251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452" y="1247"/>
                                  </a:lnTo>
                                  <a:lnTo>
                                    <a:pt x="1456" y="1246"/>
                                  </a:lnTo>
                                  <a:lnTo>
                                    <a:pt x="1461" y="1245"/>
                                  </a:lnTo>
                                  <a:lnTo>
                                    <a:pt x="1441" y="1245"/>
                                  </a:lnTo>
                                  <a:lnTo>
                                    <a:pt x="1437" y="1242"/>
                                  </a:lnTo>
                                  <a:lnTo>
                                    <a:pt x="1433" y="1239"/>
                                  </a:lnTo>
                                  <a:lnTo>
                                    <a:pt x="1425" y="1229"/>
                                  </a:lnTo>
                                  <a:lnTo>
                                    <a:pt x="1422" y="1226"/>
                                  </a:lnTo>
                                  <a:lnTo>
                                    <a:pt x="1419" y="1225"/>
                                  </a:lnTo>
                                  <a:lnTo>
                                    <a:pt x="1417" y="1223"/>
                                  </a:lnTo>
                                  <a:lnTo>
                                    <a:pt x="1414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458" y="1253"/>
                                  </a:moveTo>
                                  <a:lnTo>
                                    <a:pt x="1446" y="1253"/>
                                  </a:lnTo>
                                  <a:lnTo>
                                    <a:pt x="1450" y="1256"/>
                                  </a:lnTo>
                                  <a:lnTo>
                                    <a:pt x="1454" y="1259"/>
                                  </a:lnTo>
                                  <a:lnTo>
                                    <a:pt x="1473" y="1275"/>
                                  </a:lnTo>
                                  <a:lnTo>
                                    <a:pt x="1477" y="1275"/>
                                  </a:lnTo>
                                  <a:lnTo>
                                    <a:pt x="1479" y="1274"/>
                                  </a:lnTo>
                                  <a:lnTo>
                                    <a:pt x="1480" y="1273"/>
                                  </a:lnTo>
                                  <a:lnTo>
                                    <a:pt x="1482" y="1271"/>
                                  </a:lnTo>
                                  <a:lnTo>
                                    <a:pt x="1483" y="1269"/>
                                  </a:lnTo>
                                  <a:lnTo>
                                    <a:pt x="1483" y="1264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58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446" y="1204"/>
                                  </a:moveTo>
                                  <a:lnTo>
                                    <a:pt x="1441" y="1204"/>
                                  </a:lnTo>
                                  <a:lnTo>
                                    <a:pt x="1439" y="1205"/>
                                  </a:lnTo>
                                  <a:lnTo>
                                    <a:pt x="1437" y="1207"/>
                                  </a:lnTo>
                                  <a:lnTo>
                                    <a:pt x="1436" y="1209"/>
                                  </a:lnTo>
                                  <a:lnTo>
                                    <a:pt x="1435" y="1211"/>
                                  </a:lnTo>
                                  <a:lnTo>
                                    <a:pt x="1435" y="1218"/>
                                  </a:lnTo>
                                  <a:lnTo>
                                    <a:pt x="1436" y="1223"/>
                                  </a:lnTo>
                                  <a:lnTo>
                                    <a:pt x="1438" y="1230"/>
                                  </a:lnTo>
                                  <a:lnTo>
                                    <a:pt x="1440" y="1235"/>
                                  </a:lnTo>
                                  <a:lnTo>
                                    <a:pt x="1441" y="1240"/>
                                  </a:lnTo>
                                  <a:lnTo>
                                    <a:pt x="1441" y="1245"/>
                                  </a:lnTo>
                                  <a:lnTo>
                                    <a:pt x="1446" y="1245"/>
                                  </a:lnTo>
                                  <a:lnTo>
                                    <a:pt x="1446" y="1240"/>
                                  </a:lnTo>
                                  <a:lnTo>
                                    <a:pt x="1447" y="1234"/>
                                  </a:lnTo>
                                  <a:lnTo>
                                    <a:pt x="1449" y="1229"/>
                                  </a:lnTo>
                                  <a:lnTo>
                                    <a:pt x="1451" y="1223"/>
                                  </a:lnTo>
                                  <a:lnTo>
                                    <a:pt x="1452" y="1218"/>
                                  </a:lnTo>
                                  <a:lnTo>
                                    <a:pt x="1452" y="1211"/>
                                  </a:lnTo>
                                  <a:lnTo>
                                    <a:pt x="1451" y="1209"/>
                                  </a:lnTo>
                                  <a:lnTo>
                                    <a:pt x="1450" y="1207"/>
                                  </a:lnTo>
                                  <a:lnTo>
                                    <a:pt x="1448" y="1205"/>
                                  </a:lnTo>
                                  <a:lnTo>
                                    <a:pt x="1446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477" y="1223"/>
                                  </a:moveTo>
                                  <a:lnTo>
                                    <a:pt x="1472" y="1223"/>
                                  </a:lnTo>
                                  <a:lnTo>
                                    <a:pt x="1470" y="1224"/>
                                  </a:lnTo>
                                  <a:lnTo>
                                    <a:pt x="1465" y="1226"/>
                                  </a:lnTo>
                                  <a:lnTo>
                                    <a:pt x="1461" y="1230"/>
                                  </a:lnTo>
                                  <a:lnTo>
                                    <a:pt x="1456" y="1236"/>
                                  </a:lnTo>
                                  <a:lnTo>
                                    <a:pt x="1453" y="1239"/>
                                  </a:lnTo>
                                  <a:lnTo>
                                    <a:pt x="1450" y="1242"/>
                                  </a:lnTo>
                                  <a:lnTo>
                                    <a:pt x="1446" y="1245"/>
                                  </a:lnTo>
                                  <a:lnTo>
                                    <a:pt x="1461" y="1245"/>
                                  </a:lnTo>
                                  <a:lnTo>
                                    <a:pt x="1471" y="1242"/>
                                  </a:lnTo>
                                  <a:lnTo>
                                    <a:pt x="1477" y="1240"/>
                                  </a:lnTo>
                                  <a:lnTo>
                                    <a:pt x="1482" y="1236"/>
                                  </a:lnTo>
                                  <a:lnTo>
                                    <a:pt x="1483" y="1234"/>
                                  </a:lnTo>
                                  <a:lnTo>
                                    <a:pt x="1483" y="1229"/>
                                  </a:lnTo>
                                  <a:lnTo>
                                    <a:pt x="1482" y="1227"/>
                                  </a:lnTo>
                                  <a:lnTo>
                                    <a:pt x="1479" y="1224"/>
                                  </a:lnTo>
                                  <a:lnTo>
                                    <a:pt x="1477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573" y="1311"/>
                                  </a:moveTo>
                                  <a:lnTo>
                                    <a:pt x="1569" y="1311"/>
                                  </a:lnTo>
                                  <a:lnTo>
                                    <a:pt x="1569" y="1361"/>
                                  </a:lnTo>
                                  <a:lnTo>
                                    <a:pt x="1573" y="1361"/>
                                  </a:lnTo>
                                  <a:lnTo>
                                    <a:pt x="1574" y="1358"/>
                                  </a:lnTo>
                                  <a:lnTo>
                                    <a:pt x="1575" y="1355"/>
                                  </a:lnTo>
                                  <a:lnTo>
                                    <a:pt x="1576" y="1354"/>
                                  </a:lnTo>
                                  <a:lnTo>
                                    <a:pt x="1577" y="1353"/>
                                  </a:lnTo>
                                  <a:lnTo>
                                    <a:pt x="1578" y="1353"/>
                                  </a:lnTo>
                                  <a:lnTo>
                                    <a:pt x="1609" y="1353"/>
                                  </a:lnTo>
                                  <a:lnTo>
                                    <a:pt x="1602" y="1351"/>
                                  </a:lnTo>
                                  <a:lnTo>
                                    <a:pt x="1589" y="1344"/>
                                  </a:lnTo>
                                  <a:lnTo>
                                    <a:pt x="1584" y="1340"/>
                                  </a:lnTo>
                                  <a:lnTo>
                                    <a:pt x="1581" y="1334"/>
                                  </a:lnTo>
                                  <a:lnTo>
                                    <a:pt x="1578" y="1329"/>
                                  </a:lnTo>
                                  <a:lnTo>
                                    <a:pt x="1575" y="1321"/>
                                  </a:lnTo>
                                  <a:lnTo>
                                    <a:pt x="1573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619" y="1208"/>
                                  </a:moveTo>
                                  <a:lnTo>
                                    <a:pt x="1598" y="1208"/>
                                  </a:lnTo>
                                  <a:lnTo>
                                    <a:pt x="1588" y="1211"/>
                                  </a:lnTo>
                                  <a:lnTo>
                                    <a:pt x="1572" y="1227"/>
                                  </a:lnTo>
                                  <a:lnTo>
                                    <a:pt x="1568" y="1236"/>
                                  </a:lnTo>
                                  <a:lnTo>
                                    <a:pt x="1568" y="1252"/>
                                  </a:lnTo>
                                  <a:lnTo>
                                    <a:pt x="1624" y="1301"/>
                                  </a:lnTo>
                                  <a:lnTo>
                                    <a:pt x="1631" y="1305"/>
                                  </a:lnTo>
                                  <a:lnTo>
                                    <a:pt x="1646" y="1325"/>
                                  </a:lnTo>
                                  <a:lnTo>
                                    <a:pt x="1646" y="1335"/>
                                  </a:lnTo>
                                  <a:lnTo>
                                    <a:pt x="1644" y="1341"/>
                                  </a:lnTo>
                                  <a:lnTo>
                                    <a:pt x="1633" y="1350"/>
                                  </a:lnTo>
                                  <a:lnTo>
                                    <a:pt x="1626" y="1353"/>
                                  </a:lnTo>
                                  <a:lnTo>
                                    <a:pt x="1582" y="1353"/>
                                  </a:lnTo>
                                  <a:lnTo>
                                    <a:pt x="1586" y="1354"/>
                                  </a:lnTo>
                                  <a:lnTo>
                                    <a:pt x="1600" y="1358"/>
                                  </a:lnTo>
                                  <a:lnTo>
                                    <a:pt x="1605" y="1360"/>
                                  </a:lnTo>
                                  <a:lnTo>
                                    <a:pt x="1607" y="1360"/>
                                  </a:lnTo>
                                  <a:lnTo>
                                    <a:pt x="1611" y="1361"/>
                                  </a:lnTo>
                                  <a:lnTo>
                                    <a:pt x="1615" y="1361"/>
                                  </a:lnTo>
                                  <a:lnTo>
                                    <a:pt x="1633" y="1361"/>
                                  </a:lnTo>
                                  <a:lnTo>
                                    <a:pt x="1644" y="1357"/>
                                  </a:lnTo>
                                  <a:lnTo>
                                    <a:pt x="1661" y="1341"/>
                                  </a:lnTo>
                                  <a:lnTo>
                                    <a:pt x="1666" y="1331"/>
                                  </a:lnTo>
                                  <a:lnTo>
                                    <a:pt x="1666" y="1314"/>
                                  </a:lnTo>
                                  <a:lnTo>
                                    <a:pt x="1605" y="1264"/>
                                  </a:lnTo>
                                  <a:lnTo>
                                    <a:pt x="1594" y="1256"/>
                                  </a:lnTo>
                                  <a:lnTo>
                                    <a:pt x="1587" y="1247"/>
                                  </a:lnTo>
                                  <a:lnTo>
                                    <a:pt x="1585" y="1243"/>
                                  </a:lnTo>
                                  <a:lnTo>
                                    <a:pt x="1585" y="1233"/>
                                  </a:lnTo>
                                  <a:lnTo>
                                    <a:pt x="1588" y="1228"/>
                                  </a:lnTo>
                                  <a:lnTo>
                                    <a:pt x="1597" y="1218"/>
                                  </a:lnTo>
                                  <a:lnTo>
                                    <a:pt x="1604" y="1216"/>
                                  </a:lnTo>
                                  <a:lnTo>
                                    <a:pt x="1656" y="1216"/>
                                  </a:lnTo>
                                  <a:lnTo>
                                    <a:pt x="1656" y="1216"/>
                                  </a:lnTo>
                                  <a:lnTo>
                                    <a:pt x="1643" y="1216"/>
                                  </a:lnTo>
                                  <a:lnTo>
                                    <a:pt x="1640" y="1215"/>
                                  </a:lnTo>
                                  <a:lnTo>
                                    <a:pt x="1627" y="1209"/>
                                  </a:lnTo>
                                  <a:lnTo>
                                    <a:pt x="1619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656" y="1216"/>
                                  </a:moveTo>
                                  <a:lnTo>
                                    <a:pt x="1618" y="1216"/>
                                  </a:lnTo>
                                  <a:lnTo>
                                    <a:pt x="1624" y="1218"/>
                                  </a:lnTo>
                                  <a:lnTo>
                                    <a:pt x="1637" y="1225"/>
                                  </a:lnTo>
                                  <a:lnTo>
                                    <a:pt x="1642" y="1229"/>
                                  </a:lnTo>
                                  <a:lnTo>
                                    <a:pt x="1648" y="1241"/>
                                  </a:lnTo>
                                  <a:lnTo>
                                    <a:pt x="1651" y="1249"/>
                                  </a:lnTo>
                                  <a:lnTo>
                                    <a:pt x="1652" y="1258"/>
                                  </a:lnTo>
                                  <a:lnTo>
                                    <a:pt x="1656" y="1258"/>
                                  </a:lnTo>
                                  <a:lnTo>
                                    <a:pt x="1656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656" y="1208"/>
                                  </a:moveTo>
                                  <a:lnTo>
                                    <a:pt x="1652" y="1208"/>
                                  </a:lnTo>
                                  <a:lnTo>
                                    <a:pt x="1651" y="1211"/>
                                  </a:lnTo>
                                  <a:lnTo>
                                    <a:pt x="1650" y="1213"/>
                                  </a:lnTo>
                                  <a:lnTo>
                                    <a:pt x="1649" y="1214"/>
                                  </a:lnTo>
                                  <a:lnTo>
                                    <a:pt x="1648" y="1215"/>
                                  </a:lnTo>
                                  <a:lnTo>
                                    <a:pt x="1646" y="1216"/>
                                  </a:lnTo>
                                  <a:lnTo>
                                    <a:pt x="1656" y="1216"/>
                                  </a:lnTo>
                                  <a:lnTo>
                                    <a:pt x="1656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714" y="1226"/>
                                  </a:moveTo>
                                  <a:lnTo>
                                    <a:pt x="1710" y="1226"/>
                                  </a:lnTo>
                                  <a:lnTo>
                                    <a:pt x="1707" y="1233"/>
                                  </a:lnTo>
                                  <a:lnTo>
                                    <a:pt x="1705" y="1238"/>
                                  </a:lnTo>
                                  <a:lnTo>
                                    <a:pt x="1680" y="1262"/>
                                  </a:lnTo>
                                  <a:lnTo>
                                    <a:pt x="1680" y="1266"/>
                                  </a:lnTo>
                                  <a:lnTo>
                                    <a:pt x="1696" y="1266"/>
                                  </a:lnTo>
                                  <a:lnTo>
                                    <a:pt x="1696" y="1340"/>
                                  </a:lnTo>
                                  <a:lnTo>
                                    <a:pt x="1697" y="1345"/>
                                  </a:lnTo>
                                  <a:lnTo>
                                    <a:pt x="1712" y="1359"/>
                                  </a:lnTo>
                                  <a:lnTo>
                                    <a:pt x="1720" y="1359"/>
                                  </a:lnTo>
                                  <a:lnTo>
                                    <a:pt x="1725" y="1358"/>
                                  </a:lnTo>
                                  <a:lnTo>
                                    <a:pt x="1734" y="1350"/>
                                  </a:lnTo>
                                  <a:lnTo>
                                    <a:pt x="1736" y="1347"/>
                                  </a:lnTo>
                                  <a:lnTo>
                                    <a:pt x="1721" y="1347"/>
                                  </a:lnTo>
                                  <a:lnTo>
                                    <a:pt x="1718" y="1346"/>
                                  </a:lnTo>
                                  <a:lnTo>
                                    <a:pt x="1717" y="1343"/>
                                  </a:lnTo>
                                  <a:lnTo>
                                    <a:pt x="1715" y="1341"/>
                                  </a:lnTo>
                                  <a:lnTo>
                                    <a:pt x="1714" y="1337"/>
                                  </a:lnTo>
                                  <a:lnTo>
                                    <a:pt x="1714" y="1266"/>
                                  </a:lnTo>
                                  <a:lnTo>
                                    <a:pt x="1737" y="1266"/>
                                  </a:lnTo>
                                  <a:lnTo>
                                    <a:pt x="1737" y="1259"/>
                                  </a:lnTo>
                                  <a:lnTo>
                                    <a:pt x="1714" y="1259"/>
                                  </a:lnTo>
                                  <a:lnTo>
                                    <a:pt x="1714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740" y="1338"/>
                                  </a:moveTo>
                                  <a:lnTo>
                                    <a:pt x="1736" y="1338"/>
                                  </a:lnTo>
                                  <a:lnTo>
                                    <a:pt x="1734" y="1341"/>
                                  </a:lnTo>
                                  <a:lnTo>
                                    <a:pt x="1733" y="1343"/>
                                  </a:lnTo>
                                  <a:lnTo>
                                    <a:pt x="1728" y="1346"/>
                                  </a:lnTo>
                                  <a:lnTo>
                                    <a:pt x="1726" y="1347"/>
                                  </a:lnTo>
                                  <a:lnTo>
                                    <a:pt x="1736" y="1347"/>
                                  </a:lnTo>
                                  <a:lnTo>
                                    <a:pt x="1737" y="1345"/>
                                  </a:lnTo>
                                  <a:lnTo>
                                    <a:pt x="1740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814" y="1262"/>
                                  </a:moveTo>
                                  <a:lnTo>
                                    <a:pt x="1790" y="1262"/>
                                  </a:lnTo>
                                  <a:lnTo>
                                    <a:pt x="1795" y="1264"/>
                                  </a:lnTo>
                                  <a:lnTo>
                                    <a:pt x="1798" y="1268"/>
                                  </a:lnTo>
                                  <a:lnTo>
                                    <a:pt x="1801" y="1271"/>
                                  </a:lnTo>
                                  <a:lnTo>
                                    <a:pt x="1803" y="1278"/>
                                  </a:lnTo>
                                  <a:lnTo>
                                    <a:pt x="1803" y="1292"/>
                                  </a:lnTo>
                                  <a:lnTo>
                                    <a:pt x="1786" y="1298"/>
                                  </a:lnTo>
                                  <a:lnTo>
                                    <a:pt x="1774" y="1303"/>
                                  </a:lnTo>
                                  <a:lnTo>
                                    <a:pt x="1759" y="1312"/>
                                  </a:lnTo>
                                  <a:lnTo>
                                    <a:pt x="1754" y="1317"/>
                                  </a:lnTo>
                                  <a:lnTo>
                                    <a:pt x="1751" y="1322"/>
                                  </a:lnTo>
                                  <a:lnTo>
                                    <a:pt x="1749" y="1325"/>
                                  </a:lnTo>
                                  <a:lnTo>
                                    <a:pt x="1748" y="1329"/>
                                  </a:lnTo>
                                  <a:lnTo>
                                    <a:pt x="1748" y="1342"/>
                                  </a:lnTo>
                                  <a:lnTo>
                                    <a:pt x="1750" y="1348"/>
                                  </a:lnTo>
                                  <a:lnTo>
                                    <a:pt x="1759" y="1357"/>
                                  </a:lnTo>
                                  <a:lnTo>
                                    <a:pt x="1764" y="1360"/>
                                  </a:lnTo>
                                  <a:lnTo>
                                    <a:pt x="1776" y="1360"/>
                                  </a:lnTo>
                                  <a:lnTo>
                                    <a:pt x="1780" y="1359"/>
                                  </a:lnTo>
                                  <a:lnTo>
                                    <a:pt x="1786" y="1356"/>
                                  </a:lnTo>
                                  <a:lnTo>
                                    <a:pt x="1793" y="1351"/>
                                  </a:lnTo>
                                  <a:lnTo>
                                    <a:pt x="1798" y="1347"/>
                                  </a:lnTo>
                                  <a:lnTo>
                                    <a:pt x="1777" y="1347"/>
                                  </a:lnTo>
                                  <a:lnTo>
                                    <a:pt x="1773" y="1345"/>
                                  </a:lnTo>
                                  <a:lnTo>
                                    <a:pt x="1770" y="1342"/>
                                  </a:lnTo>
                                  <a:lnTo>
                                    <a:pt x="1767" y="1339"/>
                                  </a:lnTo>
                                  <a:lnTo>
                                    <a:pt x="1766" y="1334"/>
                                  </a:lnTo>
                                  <a:lnTo>
                                    <a:pt x="1766" y="1325"/>
                                  </a:lnTo>
                                  <a:lnTo>
                                    <a:pt x="1767" y="1321"/>
                                  </a:lnTo>
                                  <a:lnTo>
                                    <a:pt x="1803" y="1299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821" y="1280"/>
                                  </a:lnTo>
                                  <a:lnTo>
                                    <a:pt x="1820" y="1274"/>
                                  </a:lnTo>
                                  <a:lnTo>
                                    <a:pt x="1819" y="1271"/>
                                  </a:lnTo>
                                  <a:lnTo>
                                    <a:pt x="1817" y="1266"/>
                                  </a:lnTo>
                                  <a:lnTo>
                                    <a:pt x="1814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822" y="1343"/>
                                  </a:moveTo>
                                  <a:lnTo>
                                    <a:pt x="1803" y="1343"/>
                                  </a:lnTo>
                                  <a:lnTo>
                                    <a:pt x="1803" y="1349"/>
                                  </a:lnTo>
                                  <a:lnTo>
                                    <a:pt x="1804" y="1353"/>
                                  </a:lnTo>
                                  <a:lnTo>
                                    <a:pt x="1806" y="1356"/>
                                  </a:lnTo>
                                  <a:lnTo>
                                    <a:pt x="1808" y="1358"/>
                                  </a:lnTo>
                                  <a:lnTo>
                                    <a:pt x="1811" y="1360"/>
                                  </a:lnTo>
                                  <a:lnTo>
                                    <a:pt x="1822" y="1360"/>
                                  </a:lnTo>
                                  <a:lnTo>
                                    <a:pt x="1830" y="1354"/>
                                  </a:lnTo>
                                  <a:lnTo>
                                    <a:pt x="1836" y="1346"/>
                                  </a:lnTo>
                                  <a:lnTo>
                                    <a:pt x="1825" y="1346"/>
                                  </a:lnTo>
                                  <a:lnTo>
                                    <a:pt x="1824" y="1345"/>
                                  </a:lnTo>
                                  <a:lnTo>
                                    <a:pt x="1823" y="1345"/>
                                  </a:lnTo>
                                  <a:lnTo>
                                    <a:pt x="1822" y="1344"/>
                                  </a:lnTo>
                                  <a:lnTo>
                                    <a:pt x="1822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821" y="1299"/>
                                  </a:moveTo>
                                  <a:lnTo>
                                    <a:pt x="1803" y="1299"/>
                                  </a:lnTo>
                                  <a:lnTo>
                                    <a:pt x="1803" y="1336"/>
                                  </a:lnTo>
                                  <a:lnTo>
                                    <a:pt x="1794" y="1344"/>
                                  </a:lnTo>
                                  <a:lnTo>
                                    <a:pt x="1787" y="1347"/>
                                  </a:lnTo>
                                  <a:lnTo>
                                    <a:pt x="1798" y="1347"/>
                                  </a:lnTo>
                                  <a:lnTo>
                                    <a:pt x="1803" y="1343"/>
                                  </a:lnTo>
                                  <a:lnTo>
                                    <a:pt x="1822" y="1343"/>
                                  </a:lnTo>
                                  <a:lnTo>
                                    <a:pt x="1822" y="1343"/>
                                  </a:lnTo>
                                  <a:lnTo>
                                    <a:pt x="1821" y="1338"/>
                                  </a:lnTo>
                                  <a:lnTo>
                                    <a:pt x="1821" y="1333"/>
                                  </a:lnTo>
                                  <a:lnTo>
                                    <a:pt x="1821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838" y="1337"/>
                                  </a:moveTo>
                                  <a:lnTo>
                                    <a:pt x="1827" y="1346"/>
                                  </a:lnTo>
                                  <a:lnTo>
                                    <a:pt x="1836" y="1346"/>
                                  </a:lnTo>
                                  <a:lnTo>
                                    <a:pt x="1838" y="1343"/>
                                  </a:lnTo>
                                  <a:lnTo>
                                    <a:pt x="1838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797" y="1256"/>
                                  </a:moveTo>
                                  <a:lnTo>
                                    <a:pt x="1776" y="1256"/>
                                  </a:lnTo>
                                  <a:lnTo>
                                    <a:pt x="1767" y="1258"/>
                                  </a:lnTo>
                                  <a:lnTo>
                                    <a:pt x="1755" y="1269"/>
                                  </a:lnTo>
                                  <a:lnTo>
                                    <a:pt x="1751" y="1274"/>
                                  </a:lnTo>
                                  <a:lnTo>
                                    <a:pt x="1751" y="1284"/>
                                  </a:lnTo>
                                  <a:lnTo>
                                    <a:pt x="1752" y="1286"/>
                                  </a:lnTo>
                                  <a:lnTo>
                                    <a:pt x="1756" y="1290"/>
                                  </a:lnTo>
                                  <a:lnTo>
                                    <a:pt x="1758" y="1291"/>
                                  </a:lnTo>
                                  <a:lnTo>
                                    <a:pt x="1763" y="1291"/>
                                  </a:lnTo>
                                  <a:lnTo>
                                    <a:pt x="1770" y="1274"/>
                                  </a:lnTo>
                                  <a:lnTo>
                                    <a:pt x="1770" y="1271"/>
                                  </a:lnTo>
                                  <a:lnTo>
                                    <a:pt x="1771" y="1268"/>
                                  </a:lnTo>
                                  <a:lnTo>
                                    <a:pt x="1774" y="1266"/>
                                  </a:lnTo>
                                  <a:lnTo>
                                    <a:pt x="1776" y="1264"/>
                                  </a:lnTo>
                                  <a:lnTo>
                                    <a:pt x="1780" y="1262"/>
                                  </a:lnTo>
                                  <a:lnTo>
                                    <a:pt x="1814" y="1262"/>
                                  </a:lnTo>
                                  <a:lnTo>
                                    <a:pt x="1804" y="1257"/>
                                  </a:lnTo>
                                  <a:lnTo>
                                    <a:pt x="1797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873" y="1226"/>
                                  </a:moveTo>
                                  <a:lnTo>
                                    <a:pt x="1870" y="1226"/>
                                  </a:lnTo>
                                  <a:lnTo>
                                    <a:pt x="1867" y="1233"/>
                                  </a:lnTo>
                                  <a:lnTo>
                                    <a:pt x="1865" y="1238"/>
                                  </a:lnTo>
                                  <a:lnTo>
                                    <a:pt x="1840" y="1262"/>
                                  </a:lnTo>
                                  <a:lnTo>
                                    <a:pt x="1840" y="1266"/>
                                  </a:lnTo>
                                  <a:lnTo>
                                    <a:pt x="1855" y="1266"/>
                                  </a:lnTo>
                                  <a:lnTo>
                                    <a:pt x="1855" y="1340"/>
                                  </a:lnTo>
                                  <a:lnTo>
                                    <a:pt x="1856" y="1345"/>
                                  </a:lnTo>
                                  <a:lnTo>
                                    <a:pt x="1871" y="1359"/>
                                  </a:lnTo>
                                  <a:lnTo>
                                    <a:pt x="1879" y="1359"/>
                                  </a:lnTo>
                                  <a:lnTo>
                                    <a:pt x="1884" y="1358"/>
                                  </a:lnTo>
                                  <a:lnTo>
                                    <a:pt x="1893" y="1350"/>
                                  </a:lnTo>
                                  <a:lnTo>
                                    <a:pt x="1896" y="1347"/>
                                  </a:lnTo>
                                  <a:lnTo>
                                    <a:pt x="1880" y="1347"/>
                                  </a:lnTo>
                                  <a:lnTo>
                                    <a:pt x="1878" y="1346"/>
                                  </a:lnTo>
                                  <a:lnTo>
                                    <a:pt x="1876" y="1343"/>
                                  </a:lnTo>
                                  <a:lnTo>
                                    <a:pt x="1874" y="1341"/>
                                  </a:lnTo>
                                  <a:lnTo>
                                    <a:pt x="1873" y="1337"/>
                                  </a:lnTo>
                                  <a:lnTo>
                                    <a:pt x="1873" y="1266"/>
                                  </a:lnTo>
                                  <a:lnTo>
                                    <a:pt x="1896" y="1266"/>
                                  </a:lnTo>
                                  <a:lnTo>
                                    <a:pt x="1896" y="1259"/>
                                  </a:lnTo>
                                  <a:lnTo>
                                    <a:pt x="1873" y="1259"/>
                                  </a:lnTo>
                                  <a:lnTo>
                                    <a:pt x="1873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899" y="1338"/>
                                  </a:moveTo>
                                  <a:lnTo>
                                    <a:pt x="1895" y="1338"/>
                                  </a:lnTo>
                                  <a:lnTo>
                                    <a:pt x="1894" y="1341"/>
                                  </a:lnTo>
                                  <a:lnTo>
                                    <a:pt x="1892" y="1343"/>
                                  </a:lnTo>
                                  <a:lnTo>
                                    <a:pt x="1888" y="1346"/>
                                  </a:lnTo>
                                  <a:lnTo>
                                    <a:pt x="1885" y="1347"/>
                                  </a:lnTo>
                                  <a:lnTo>
                                    <a:pt x="1896" y="1347"/>
                                  </a:lnTo>
                                  <a:lnTo>
                                    <a:pt x="1897" y="1345"/>
                                  </a:lnTo>
                                  <a:lnTo>
                                    <a:pt x="1899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935" y="1204"/>
                                  </a:moveTo>
                                  <a:lnTo>
                                    <a:pt x="1929" y="1204"/>
                                  </a:lnTo>
                                  <a:lnTo>
                                    <a:pt x="1926" y="1205"/>
                                  </a:lnTo>
                                  <a:lnTo>
                                    <a:pt x="1924" y="1207"/>
                                  </a:lnTo>
                                  <a:lnTo>
                                    <a:pt x="1922" y="1209"/>
                                  </a:lnTo>
                                  <a:lnTo>
                                    <a:pt x="1921" y="1212"/>
                                  </a:lnTo>
                                  <a:lnTo>
                                    <a:pt x="1921" y="1218"/>
                                  </a:lnTo>
                                  <a:lnTo>
                                    <a:pt x="1922" y="1220"/>
                                  </a:lnTo>
                                  <a:lnTo>
                                    <a:pt x="1924" y="1222"/>
                                  </a:lnTo>
                                  <a:lnTo>
                                    <a:pt x="1926" y="1225"/>
                                  </a:lnTo>
                                  <a:lnTo>
                                    <a:pt x="1929" y="1226"/>
                                  </a:lnTo>
                                  <a:lnTo>
                                    <a:pt x="1935" y="1226"/>
                                  </a:lnTo>
                                  <a:lnTo>
                                    <a:pt x="1937" y="1225"/>
                                  </a:lnTo>
                                  <a:lnTo>
                                    <a:pt x="1941" y="1220"/>
                                  </a:lnTo>
                                  <a:lnTo>
                                    <a:pt x="1943" y="1218"/>
                                  </a:lnTo>
                                  <a:lnTo>
                                    <a:pt x="1943" y="1212"/>
                                  </a:lnTo>
                                  <a:lnTo>
                                    <a:pt x="1941" y="1209"/>
                                  </a:lnTo>
                                  <a:lnTo>
                                    <a:pt x="1939" y="1207"/>
                                  </a:lnTo>
                                  <a:lnTo>
                                    <a:pt x="1937" y="1205"/>
                                  </a:lnTo>
                                  <a:lnTo>
                                    <a:pt x="1935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956" y="1354"/>
                                  </a:moveTo>
                                  <a:lnTo>
                                    <a:pt x="1908" y="1354"/>
                                  </a:lnTo>
                                  <a:lnTo>
                                    <a:pt x="1908" y="1358"/>
                                  </a:lnTo>
                                  <a:lnTo>
                                    <a:pt x="1956" y="1358"/>
                                  </a:lnTo>
                                  <a:lnTo>
                                    <a:pt x="1956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941" y="1270"/>
                                  </a:moveTo>
                                  <a:lnTo>
                                    <a:pt x="1917" y="1270"/>
                                  </a:lnTo>
                                  <a:lnTo>
                                    <a:pt x="1918" y="1271"/>
                                  </a:lnTo>
                                  <a:lnTo>
                                    <a:pt x="1919" y="1272"/>
                                  </a:lnTo>
                                  <a:lnTo>
                                    <a:pt x="1923" y="1286"/>
                                  </a:lnTo>
                                  <a:lnTo>
                                    <a:pt x="1923" y="1342"/>
                                  </a:lnTo>
                                  <a:lnTo>
                                    <a:pt x="1912" y="1354"/>
                                  </a:lnTo>
                                  <a:lnTo>
                                    <a:pt x="1951" y="1354"/>
                                  </a:lnTo>
                                  <a:lnTo>
                                    <a:pt x="1948" y="1353"/>
                                  </a:lnTo>
                                  <a:lnTo>
                                    <a:pt x="1944" y="1351"/>
                                  </a:lnTo>
                                  <a:lnTo>
                                    <a:pt x="1943" y="1350"/>
                                  </a:lnTo>
                                  <a:lnTo>
                                    <a:pt x="1942" y="1348"/>
                                  </a:lnTo>
                                  <a:lnTo>
                                    <a:pt x="1941" y="1346"/>
                                  </a:lnTo>
                                  <a:lnTo>
                                    <a:pt x="1941" y="1342"/>
                                  </a:lnTo>
                                  <a:lnTo>
                                    <a:pt x="1941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941" y="1256"/>
                                  </a:moveTo>
                                  <a:lnTo>
                                    <a:pt x="1936" y="1256"/>
                                  </a:lnTo>
                                  <a:lnTo>
                                    <a:pt x="1906" y="1268"/>
                                  </a:lnTo>
                                  <a:lnTo>
                                    <a:pt x="1908" y="1272"/>
                                  </a:lnTo>
                                  <a:lnTo>
                                    <a:pt x="1910" y="1271"/>
                                  </a:lnTo>
                                  <a:lnTo>
                                    <a:pt x="1913" y="1270"/>
                                  </a:lnTo>
                                  <a:lnTo>
                                    <a:pt x="1941" y="1270"/>
                                  </a:lnTo>
                                  <a:lnTo>
                                    <a:pt x="1941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025" y="1356"/>
                                  </a:moveTo>
                                  <a:lnTo>
                                    <a:pt x="1982" y="1356"/>
                                  </a:lnTo>
                                  <a:lnTo>
                                    <a:pt x="1984" y="1357"/>
                                  </a:lnTo>
                                  <a:lnTo>
                                    <a:pt x="1986" y="1358"/>
                                  </a:lnTo>
                                  <a:lnTo>
                                    <a:pt x="1994" y="1360"/>
                                  </a:lnTo>
                                  <a:lnTo>
                                    <a:pt x="2001" y="1361"/>
                                  </a:lnTo>
                                  <a:lnTo>
                                    <a:pt x="2015" y="1361"/>
                                  </a:lnTo>
                                  <a:lnTo>
                                    <a:pt x="2023" y="1358"/>
                                  </a:lnTo>
                                  <a:lnTo>
                                    <a:pt x="2025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1976" y="1324"/>
                                  </a:moveTo>
                                  <a:lnTo>
                                    <a:pt x="1973" y="1324"/>
                                  </a:lnTo>
                                  <a:lnTo>
                                    <a:pt x="1973" y="1359"/>
                                  </a:lnTo>
                                  <a:lnTo>
                                    <a:pt x="1976" y="1359"/>
                                  </a:lnTo>
                                  <a:lnTo>
                                    <a:pt x="1977" y="1357"/>
                                  </a:lnTo>
                                  <a:lnTo>
                                    <a:pt x="1978" y="1356"/>
                                  </a:lnTo>
                                  <a:lnTo>
                                    <a:pt x="2025" y="1356"/>
                                  </a:lnTo>
                                  <a:lnTo>
                                    <a:pt x="2027" y="1354"/>
                                  </a:lnTo>
                                  <a:lnTo>
                                    <a:pt x="2000" y="1354"/>
                                  </a:lnTo>
                                  <a:lnTo>
                                    <a:pt x="1994" y="1352"/>
                                  </a:lnTo>
                                  <a:lnTo>
                                    <a:pt x="1982" y="1341"/>
                                  </a:lnTo>
                                  <a:lnTo>
                                    <a:pt x="1978" y="1334"/>
                                  </a:lnTo>
                                  <a:lnTo>
                                    <a:pt x="1976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006" y="1256"/>
                                  </a:moveTo>
                                  <a:lnTo>
                                    <a:pt x="1993" y="1256"/>
                                  </a:lnTo>
                                  <a:lnTo>
                                    <a:pt x="1986" y="1258"/>
                                  </a:lnTo>
                                  <a:lnTo>
                                    <a:pt x="1975" y="1269"/>
                                  </a:lnTo>
                                  <a:lnTo>
                                    <a:pt x="1972" y="1276"/>
                                  </a:lnTo>
                                  <a:lnTo>
                                    <a:pt x="1972" y="1291"/>
                                  </a:lnTo>
                                  <a:lnTo>
                                    <a:pt x="1974" y="1296"/>
                                  </a:lnTo>
                                  <a:lnTo>
                                    <a:pt x="1977" y="1300"/>
                                  </a:lnTo>
                                  <a:lnTo>
                                    <a:pt x="1980" y="1304"/>
                                  </a:lnTo>
                                  <a:lnTo>
                                    <a:pt x="1987" y="1309"/>
                                  </a:lnTo>
                                  <a:lnTo>
                                    <a:pt x="2008" y="1319"/>
                                  </a:lnTo>
                                  <a:lnTo>
                                    <a:pt x="2015" y="1323"/>
                                  </a:lnTo>
                                  <a:lnTo>
                                    <a:pt x="2022" y="1330"/>
                                  </a:lnTo>
                                  <a:lnTo>
                                    <a:pt x="2024" y="1334"/>
                                  </a:lnTo>
                                  <a:lnTo>
                                    <a:pt x="2024" y="1343"/>
                                  </a:lnTo>
                                  <a:lnTo>
                                    <a:pt x="2022" y="1347"/>
                                  </a:lnTo>
                                  <a:lnTo>
                                    <a:pt x="2016" y="1353"/>
                                  </a:lnTo>
                                  <a:lnTo>
                                    <a:pt x="2012" y="1354"/>
                                  </a:lnTo>
                                  <a:lnTo>
                                    <a:pt x="2027" y="1354"/>
                                  </a:lnTo>
                                  <a:lnTo>
                                    <a:pt x="2036" y="1347"/>
                                  </a:lnTo>
                                  <a:lnTo>
                                    <a:pt x="2040" y="1340"/>
                                  </a:lnTo>
                                  <a:lnTo>
                                    <a:pt x="2040" y="1319"/>
                                  </a:lnTo>
                                  <a:lnTo>
                                    <a:pt x="2033" y="1310"/>
                                  </a:lnTo>
                                  <a:lnTo>
                                    <a:pt x="1995" y="1291"/>
                                  </a:lnTo>
                                  <a:lnTo>
                                    <a:pt x="1991" y="1288"/>
                                  </a:lnTo>
                                  <a:lnTo>
                                    <a:pt x="1988" y="1285"/>
                                  </a:lnTo>
                                  <a:lnTo>
                                    <a:pt x="1986" y="1282"/>
                                  </a:lnTo>
                                  <a:lnTo>
                                    <a:pt x="1985" y="1279"/>
                                  </a:lnTo>
                                  <a:lnTo>
                                    <a:pt x="1985" y="1272"/>
                                  </a:lnTo>
                                  <a:lnTo>
                                    <a:pt x="1987" y="1269"/>
                                  </a:lnTo>
                                  <a:lnTo>
                                    <a:pt x="1993" y="1263"/>
                                  </a:lnTo>
                                  <a:lnTo>
                                    <a:pt x="1997" y="1262"/>
                                  </a:lnTo>
                                  <a:lnTo>
                                    <a:pt x="2032" y="1262"/>
                                  </a:lnTo>
                                  <a:lnTo>
                                    <a:pt x="2032" y="1260"/>
                                  </a:lnTo>
                                  <a:lnTo>
                                    <a:pt x="2023" y="1260"/>
                                  </a:lnTo>
                                  <a:lnTo>
                                    <a:pt x="2020" y="1259"/>
                                  </a:lnTo>
                                  <a:lnTo>
                                    <a:pt x="2011" y="1256"/>
                                  </a:lnTo>
                                  <a:lnTo>
                                    <a:pt x="2006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032" y="1262"/>
                                  </a:moveTo>
                                  <a:lnTo>
                                    <a:pt x="2009" y="1262"/>
                                  </a:lnTo>
                                  <a:lnTo>
                                    <a:pt x="2014" y="1264"/>
                                  </a:lnTo>
                                  <a:lnTo>
                                    <a:pt x="2023" y="1272"/>
                                  </a:lnTo>
                                  <a:lnTo>
                                    <a:pt x="2026" y="1279"/>
                                  </a:lnTo>
                                  <a:lnTo>
                                    <a:pt x="2029" y="1289"/>
                                  </a:lnTo>
                                  <a:lnTo>
                                    <a:pt x="2032" y="1289"/>
                                  </a:lnTo>
                                  <a:lnTo>
                                    <a:pt x="2032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032" y="1256"/>
                                  </a:moveTo>
                                  <a:lnTo>
                                    <a:pt x="2029" y="1256"/>
                                  </a:lnTo>
                                  <a:lnTo>
                                    <a:pt x="2028" y="1257"/>
                                  </a:lnTo>
                                  <a:lnTo>
                                    <a:pt x="2027" y="1259"/>
                                  </a:lnTo>
                                  <a:lnTo>
                                    <a:pt x="2026" y="1259"/>
                                  </a:lnTo>
                                  <a:lnTo>
                                    <a:pt x="2026" y="1260"/>
                                  </a:lnTo>
                                  <a:lnTo>
                                    <a:pt x="2025" y="1260"/>
                                  </a:lnTo>
                                  <a:lnTo>
                                    <a:pt x="2032" y="1260"/>
                                  </a:lnTo>
                                  <a:lnTo>
                                    <a:pt x="2032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084" y="1226"/>
                                  </a:moveTo>
                                  <a:lnTo>
                                    <a:pt x="2081" y="1226"/>
                                  </a:lnTo>
                                  <a:lnTo>
                                    <a:pt x="2078" y="1233"/>
                                  </a:lnTo>
                                  <a:lnTo>
                                    <a:pt x="2075" y="1238"/>
                                  </a:lnTo>
                                  <a:lnTo>
                                    <a:pt x="2050" y="1262"/>
                                  </a:lnTo>
                                  <a:lnTo>
                                    <a:pt x="2050" y="1266"/>
                                  </a:lnTo>
                                  <a:lnTo>
                                    <a:pt x="2066" y="1266"/>
                                  </a:lnTo>
                                  <a:lnTo>
                                    <a:pt x="2066" y="1340"/>
                                  </a:lnTo>
                                  <a:lnTo>
                                    <a:pt x="2067" y="1345"/>
                                  </a:lnTo>
                                  <a:lnTo>
                                    <a:pt x="2082" y="1359"/>
                                  </a:lnTo>
                                  <a:lnTo>
                                    <a:pt x="2090" y="1359"/>
                                  </a:lnTo>
                                  <a:lnTo>
                                    <a:pt x="2095" y="1358"/>
                                  </a:lnTo>
                                  <a:lnTo>
                                    <a:pt x="2104" y="1350"/>
                                  </a:lnTo>
                                  <a:lnTo>
                                    <a:pt x="2106" y="1347"/>
                                  </a:lnTo>
                                  <a:lnTo>
                                    <a:pt x="2091" y="1347"/>
                                  </a:lnTo>
                                  <a:lnTo>
                                    <a:pt x="2089" y="1346"/>
                                  </a:lnTo>
                                  <a:lnTo>
                                    <a:pt x="2087" y="1343"/>
                                  </a:lnTo>
                                  <a:lnTo>
                                    <a:pt x="2085" y="1341"/>
                                  </a:lnTo>
                                  <a:lnTo>
                                    <a:pt x="2084" y="1337"/>
                                  </a:lnTo>
                                  <a:lnTo>
                                    <a:pt x="2084" y="1266"/>
                                  </a:lnTo>
                                  <a:lnTo>
                                    <a:pt x="2107" y="1266"/>
                                  </a:lnTo>
                                  <a:lnTo>
                                    <a:pt x="2107" y="1259"/>
                                  </a:lnTo>
                                  <a:lnTo>
                                    <a:pt x="2084" y="1259"/>
                                  </a:lnTo>
                                  <a:lnTo>
                                    <a:pt x="2084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110" y="1338"/>
                                  </a:moveTo>
                                  <a:lnTo>
                                    <a:pt x="2106" y="1338"/>
                                  </a:lnTo>
                                  <a:lnTo>
                                    <a:pt x="2105" y="1341"/>
                                  </a:lnTo>
                                  <a:lnTo>
                                    <a:pt x="2103" y="1343"/>
                                  </a:lnTo>
                                  <a:lnTo>
                                    <a:pt x="2101" y="1344"/>
                                  </a:lnTo>
                                  <a:lnTo>
                                    <a:pt x="2098" y="1346"/>
                                  </a:lnTo>
                                  <a:lnTo>
                                    <a:pt x="2096" y="1347"/>
                                  </a:lnTo>
                                  <a:lnTo>
                                    <a:pt x="2106" y="1347"/>
                                  </a:lnTo>
                                  <a:lnTo>
                                    <a:pt x="2108" y="1345"/>
                                  </a:lnTo>
                                  <a:lnTo>
                                    <a:pt x="2110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145" y="1204"/>
                                  </a:moveTo>
                                  <a:lnTo>
                                    <a:pt x="2139" y="1204"/>
                                  </a:lnTo>
                                  <a:lnTo>
                                    <a:pt x="2137" y="1205"/>
                                  </a:lnTo>
                                  <a:lnTo>
                                    <a:pt x="2135" y="1207"/>
                                  </a:lnTo>
                                  <a:lnTo>
                                    <a:pt x="2132" y="1209"/>
                                  </a:lnTo>
                                  <a:lnTo>
                                    <a:pt x="2131" y="1212"/>
                                  </a:lnTo>
                                  <a:lnTo>
                                    <a:pt x="2131" y="1218"/>
                                  </a:lnTo>
                                  <a:lnTo>
                                    <a:pt x="2132" y="1220"/>
                                  </a:lnTo>
                                  <a:lnTo>
                                    <a:pt x="2135" y="1222"/>
                                  </a:lnTo>
                                  <a:lnTo>
                                    <a:pt x="2137" y="1225"/>
                                  </a:lnTo>
                                  <a:lnTo>
                                    <a:pt x="2139" y="1226"/>
                                  </a:lnTo>
                                  <a:lnTo>
                                    <a:pt x="2145" y="1226"/>
                                  </a:lnTo>
                                  <a:lnTo>
                                    <a:pt x="2148" y="1225"/>
                                  </a:lnTo>
                                  <a:lnTo>
                                    <a:pt x="2152" y="1220"/>
                                  </a:lnTo>
                                  <a:lnTo>
                                    <a:pt x="2153" y="1218"/>
                                  </a:lnTo>
                                  <a:lnTo>
                                    <a:pt x="2153" y="1212"/>
                                  </a:lnTo>
                                  <a:lnTo>
                                    <a:pt x="2152" y="1209"/>
                                  </a:lnTo>
                                  <a:lnTo>
                                    <a:pt x="2150" y="1207"/>
                                  </a:lnTo>
                                  <a:lnTo>
                                    <a:pt x="2148" y="1205"/>
                                  </a:lnTo>
                                  <a:lnTo>
                                    <a:pt x="2145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166" y="1354"/>
                                  </a:moveTo>
                                  <a:lnTo>
                                    <a:pt x="2118" y="1354"/>
                                  </a:lnTo>
                                  <a:lnTo>
                                    <a:pt x="2118" y="1358"/>
                                  </a:lnTo>
                                  <a:lnTo>
                                    <a:pt x="2166" y="1358"/>
                                  </a:lnTo>
                                  <a:lnTo>
                                    <a:pt x="2166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151" y="1270"/>
                                  </a:moveTo>
                                  <a:lnTo>
                                    <a:pt x="2127" y="1270"/>
                                  </a:lnTo>
                                  <a:lnTo>
                                    <a:pt x="2129" y="1271"/>
                                  </a:lnTo>
                                  <a:lnTo>
                                    <a:pt x="2130" y="1272"/>
                                  </a:lnTo>
                                  <a:lnTo>
                                    <a:pt x="2133" y="1286"/>
                                  </a:lnTo>
                                  <a:lnTo>
                                    <a:pt x="2133" y="1342"/>
                                  </a:lnTo>
                                  <a:lnTo>
                                    <a:pt x="2123" y="1354"/>
                                  </a:lnTo>
                                  <a:lnTo>
                                    <a:pt x="2162" y="1354"/>
                                  </a:lnTo>
                                  <a:lnTo>
                                    <a:pt x="2158" y="1353"/>
                                  </a:lnTo>
                                  <a:lnTo>
                                    <a:pt x="2155" y="1351"/>
                                  </a:lnTo>
                                  <a:lnTo>
                                    <a:pt x="2154" y="1350"/>
                                  </a:lnTo>
                                  <a:lnTo>
                                    <a:pt x="2153" y="1348"/>
                                  </a:lnTo>
                                  <a:lnTo>
                                    <a:pt x="2152" y="1346"/>
                                  </a:lnTo>
                                  <a:lnTo>
                                    <a:pt x="2151" y="1342"/>
                                  </a:lnTo>
                                  <a:lnTo>
                                    <a:pt x="2151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151" y="1256"/>
                                  </a:moveTo>
                                  <a:lnTo>
                                    <a:pt x="2147" y="1256"/>
                                  </a:lnTo>
                                  <a:lnTo>
                                    <a:pt x="2117" y="1268"/>
                                  </a:lnTo>
                                  <a:lnTo>
                                    <a:pt x="2118" y="1272"/>
                                  </a:lnTo>
                                  <a:lnTo>
                                    <a:pt x="2121" y="127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51" y="1270"/>
                                  </a:lnTo>
                                  <a:lnTo>
                                    <a:pt x="2151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283" y="1401"/>
                                  </a:moveTo>
                                  <a:lnTo>
                                    <a:pt x="2233" y="1401"/>
                                  </a:lnTo>
                                  <a:lnTo>
                                    <a:pt x="2233" y="1405"/>
                                  </a:lnTo>
                                  <a:lnTo>
                                    <a:pt x="2283" y="1405"/>
                                  </a:lnTo>
                                  <a:lnTo>
                                    <a:pt x="2283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267" y="1340"/>
                                  </a:moveTo>
                                  <a:lnTo>
                                    <a:pt x="2249" y="1340"/>
                                  </a:lnTo>
                                  <a:lnTo>
                                    <a:pt x="2249" y="1389"/>
                                  </a:lnTo>
                                  <a:lnTo>
                                    <a:pt x="2248" y="1393"/>
                                  </a:lnTo>
                                  <a:lnTo>
                                    <a:pt x="2247" y="1395"/>
                                  </a:lnTo>
                                  <a:lnTo>
                                    <a:pt x="2247" y="1397"/>
                                  </a:lnTo>
                                  <a:lnTo>
                                    <a:pt x="2245" y="1399"/>
                                  </a:lnTo>
                                  <a:lnTo>
                                    <a:pt x="2242" y="1401"/>
                                  </a:lnTo>
                                  <a:lnTo>
                                    <a:pt x="2239" y="1401"/>
                                  </a:lnTo>
                                  <a:lnTo>
                                    <a:pt x="2277" y="1401"/>
                                  </a:lnTo>
                                  <a:lnTo>
                                    <a:pt x="2268" y="1396"/>
                                  </a:lnTo>
                                  <a:lnTo>
                                    <a:pt x="2267" y="1394"/>
                                  </a:lnTo>
                                  <a:lnTo>
                                    <a:pt x="2267" y="1390"/>
                                  </a:lnTo>
                                  <a:lnTo>
                                    <a:pt x="2267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234" y="1256"/>
                                  </a:moveTo>
                                  <a:lnTo>
                                    <a:pt x="2216" y="1256"/>
                                  </a:lnTo>
                                  <a:lnTo>
                                    <a:pt x="2204" y="1261"/>
                                  </a:lnTo>
                                  <a:lnTo>
                                    <a:pt x="2179" y="1313"/>
                                  </a:lnTo>
                                  <a:lnTo>
                                    <a:pt x="2179" y="1327"/>
                                  </a:lnTo>
                                  <a:lnTo>
                                    <a:pt x="2183" y="1339"/>
                                  </a:lnTo>
                                  <a:lnTo>
                                    <a:pt x="2198" y="1356"/>
                                  </a:lnTo>
                                  <a:lnTo>
                                    <a:pt x="2207" y="1361"/>
                                  </a:lnTo>
                                  <a:lnTo>
                                    <a:pt x="2222" y="1361"/>
                                  </a:lnTo>
                                  <a:lnTo>
                                    <a:pt x="2227" y="1359"/>
                                  </a:lnTo>
                                  <a:lnTo>
                                    <a:pt x="2237" y="1353"/>
                                  </a:lnTo>
                                  <a:lnTo>
                                    <a:pt x="2242" y="1348"/>
                                  </a:lnTo>
                                  <a:lnTo>
                                    <a:pt x="2245" y="1345"/>
                                  </a:lnTo>
                                  <a:lnTo>
                                    <a:pt x="2219" y="1345"/>
                                  </a:lnTo>
                                  <a:lnTo>
                                    <a:pt x="2212" y="1342"/>
                                  </a:lnTo>
                                  <a:lnTo>
                                    <a:pt x="2200" y="1328"/>
                                  </a:lnTo>
                                  <a:lnTo>
                                    <a:pt x="2197" y="1318"/>
                                  </a:lnTo>
                                  <a:lnTo>
                                    <a:pt x="2197" y="1291"/>
                                  </a:lnTo>
                                  <a:lnTo>
                                    <a:pt x="2200" y="1280"/>
                                  </a:lnTo>
                                  <a:lnTo>
                                    <a:pt x="2212" y="1267"/>
                                  </a:lnTo>
                                  <a:lnTo>
                                    <a:pt x="2219" y="1263"/>
                                  </a:lnTo>
                                  <a:lnTo>
                                    <a:pt x="2267" y="1263"/>
                                  </a:lnTo>
                                  <a:lnTo>
                                    <a:pt x="2267" y="1263"/>
                                  </a:lnTo>
                                  <a:lnTo>
                                    <a:pt x="2251" y="1263"/>
                                  </a:lnTo>
                                  <a:lnTo>
                                    <a:pt x="2248" y="1260"/>
                                  </a:lnTo>
                                  <a:lnTo>
                                    <a:pt x="2245" y="1259"/>
                                  </a:lnTo>
                                  <a:lnTo>
                                    <a:pt x="2238" y="1256"/>
                                  </a:lnTo>
                                  <a:lnTo>
                                    <a:pt x="2234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267" y="1263"/>
                                  </a:moveTo>
                                  <a:lnTo>
                                    <a:pt x="2231" y="1263"/>
                                  </a:lnTo>
                                  <a:lnTo>
                                    <a:pt x="2236" y="1264"/>
                                  </a:lnTo>
                                  <a:lnTo>
                                    <a:pt x="2239" y="1266"/>
                                  </a:lnTo>
                                  <a:lnTo>
                                    <a:pt x="2249" y="1282"/>
                                  </a:lnTo>
                                  <a:lnTo>
                                    <a:pt x="2249" y="1333"/>
                                  </a:lnTo>
                                  <a:lnTo>
                                    <a:pt x="2232" y="1345"/>
                                  </a:lnTo>
                                  <a:lnTo>
                                    <a:pt x="2245" y="1345"/>
                                  </a:lnTo>
                                  <a:lnTo>
                                    <a:pt x="2249" y="1340"/>
                                  </a:lnTo>
                                  <a:lnTo>
                                    <a:pt x="2267" y="1340"/>
                                  </a:lnTo>
                                  <a:lnTo>
                                    <a:pt x="2267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267" y="1256"/>
                                  </a:moveTo>
                                  <a:lnTo>
                                    <a:pt x="2263" y="1256"/>
                                  </a:lnTo>
                                  <a:lnTo>
                                    <a:pt x="2259" y="1258"/>
                                  </a:lnTo>
                                  <a:lnTo>
                                    <a:pt x="2255" y="1261"/>
                                  </a:lnTo>
                                  <a:lnTo>
                                    <a:pt x="2251" y="1263"/>
                                  </a:lnTo>
                                  <a:lnTo>
                                    <a:pt x="2267" y="1263"/>
                                  </a:lnTo>
                                  <a:lnTo>
                                    <a:pt x="2267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318" y="1262"/>
                                  </a:moveTo>
                                  <a:lnTo>
                                    <a:pt x="2289" y="1262"/>
                                  </a:lnTo>
                                  <a:lnTo>
                                    <a:pt x="2292" y="1263"/>
                                  </a:lnTo>
                                  <a:lnTo>
                                    <a:pt x="2296" y="1265"/>
                                  </a:lnTo>
                                  <a:lnTo>
                                    <a:pt x="2298" y="1266"/>
                                  </a:lnTo>
                                  <a:lnTo>
                                    <a:pt x="2299" y="1268"/>
                                  </a:lnTo>
                                  <a:lnTo>
                                    <a:pt x="2300" y="1270"/>
                                  </a:lnTo>
                                  <a:lnTo>
                                    <a:pt x="2300" y="1273"/>
                                  </a:lnTo>
                                  <a:lnTo>
                                    <a:pt x="2300" y="1331"/>
                                  </a:lnTo>
                                  <a:lnTo>
                                    <a:pt x="2301" y="1338"/>
                                  </a:lnTo>
                                  <a:lnTo>
                                    <a:pt x="2320" y="1361"/>
                                  </a:lnTo>
                                  <a:lnTo>
                                    <a:pt x="2331" y="1361"/>
                                  </a:lnTo>
                                  <a:lnTo>
                                    <a:pt x="2335" y="1360"/>
                                  </a:lnTo>
                                  <a:lnTo>
                                    <a:pt x="2344" y="1355"/>
                                  </a:lnTo>
                                  <a:lnTo>
                                    <a:pt x="2351" y="1349"/>
                                  </a:lnTo>
                                  <a:lnTo>
                                    <a:pt x="2352" y="1348"/>
                                  </a:lnTo>
                                  <a:lnTo>
                                    <a:pt x="2330" y="1348"/>
                                  </a:lnTo>
                                  <a:lnTo>
                                    <a:pt x="2326" y="1346"/>
                                  </a:lnTo>
                                  <a:lnTo>
                                    <a:pt x="2323" y="1343"/>
                                  </a:lnTo>
                                  <a:lnTo>
                                    <a:pt x="2320" y="1340"/>
                                  </a:lnTo>
                                  <a:lnTo>
                                    <a:pt x="2318" y="1334"/>
                                  </a:lnTo>
                                  <a:lnTo>
                                    <a:pt x="2318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378" y="1340"/>
                                  </a:moveTo>
                                  <a:lnTo>
                                    <a:pt x="2359" y="1340"/>
                                  </a:lnTo>
                                  <a:lnTo>
                                    <a:pt x="2359" y="1361"/>
                                  </a:lnTo>
                                  <a:lnTo>
                                    <a:pt x="2364" y="1361"/>
                                  </a:lnTo>
                                  <a:lnTo>
                                    <a:pt x="2394" y="1348"/>
                                  </a:lnTo>
                                  <a:lnTo>
                                    <a:pt x="2393" y="1346"/>
                                  </a:lnTo>
                                  <a:lnTo>
                                    <a:pt x="2383" y="1346"/>
                                  </a:lnTo>
                                  <a:lnTo>
                                    <a:pt x="2382" y="1346"/>
                                  </a:lnTo>
                                  <a:lnTo>
                                    <a:pt x="2381" y="1345"/>
                                  </a:lnTo>
                                  <a:lnTo>
                                    <a:pt x="2380" y="1344"/>
                                  </a:lnTo>
                                  <a:lnTo>
                                    <a:pt x="2379" y="1342"/>
                                  </a:lnTo>
                                  <a:lnTo>
                                    <a:pt x="2378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377" y="1259"/>
                                  </a:moveTo>
                                  <a:lnTo>
                                    <a:pt x="2343" y="1259"/>
                                  </a:lnTo>
                                  <a:lnTo>
                                    <a:pt x="2343" y="1263"/>
                                  </a:lnTo>
                                  <a:lnTo>
                                    <a:pt x="2350" y="1263"/>
                                  </a:lnTo>
                                  <a:lnTo>
                                    <a:pt x="2354" y="1264"/>
                                  </a:lnTo>
                                  <a:lnTo>
                                    <a:pt x="2356" y="1266"/>
                                  </a:lnTo>
                                  <a:lnTo>
                                    <a:pt x="2358" y="1268"/>
                                  </a:lnTo>
                                  <a:lnTo>
                                    <a:pt x="2359" y="1272"/>
                                  </a:lnTo>
                                  <a:lnTo>
                                    <a:pt x="2359" y="1333"/>
                                  </a:lnTo>
                                  <a:lnTo>
                                    <a:pt x="2354" y="1339"/>
                                  </a:lnTo>
                                  <a:lnTo>
                                    <a:pt x="2349" y="1343"/>
                                  </a:lnTo>
                                  <a:lnTo>
                                    <a:pt x="2341" y="1347"/>
                                  </a:lnTo>
                                  <a:lnTo>
                                    <a:pt x="2338" y="1348"/>
                                  </a:lnTo>
                                  <a:lnTo>
                                    <a:pt x="2352" y="1348"/>
                                  </a:lnTo>
                                  <a:lnTo>
                                    <a:pt x="2359" y="1340"/>
                                  </a:lnTo>
                                  <a:lnTo>
                                    <a:pt x="2378" y="1340"/>
                                  </a:lnTo>
                                  <a:lnTo>
                                    <a:pt x="2378" y="1337"/>
                                  </a:lnTo>
                                  <a:lnTo>
                                    <a:pt x="2377" y="1330"/>
                                  </a:lnTo>
                                  <a:lnTo>
                                    <a:pt x="2377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392" y="1345"/>
                                  </a:moveTo>
                                  <a:lnTo>
                                    <a:pt x="2390" y="1346"/>
                                  </a:lnTo>
                                  <a:lnTo>
                                    <a:pt x="2387" y="1346"/>
                                  </a:lnTo>
                                  <a:lnTo>
                                    <a:pt x="2393" y="1346"/>
                                  </a:lnTo>
                                  <a:lnTo>
                                    <a:pt x="2392" y="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318" y="1259"/>
                                  </a:moveTo>
                                  <a:lnTo>
                                    <a:pt x="2284" y="1259"/>
                                  </a:lnTo>
                                  <a:lnTo>
                                    <a:pt x="2284" y="1263"/>
                                  </a:lnTo>
                                  <a:lnTo>
                                    <a:pt x="2289" y="1262"/>
                                  </a:lnTo>
                                  <a:lnTo>
                                    <a:pt x="2318" y="1262"/>
                                  </a:lnTo>
                                  <a:lnTo>
                                    <a:pt x="2318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460" y="1256"/>
                                  </a:moveTo>
                                  <a:lnTo>
                                    <a:pt x="2435" y="1256"/>
                                  </a:lnTo>
                                  <a:lnTo>
                                    <a:pt x="2425" y="1260"/>
                                  </a:lnTo>
                                  <a:lnTo>
                                    <a:pt x="2403" y="1309"/>
                                  </a:lnTo>
                                  <a:lnTo>
                                    <a:pt x="2403" y="1325"/>
                                  </a:lnTo>
                                  <a:lnTo>
                                    <a:pt x="2407" y="1338"/>
                                  </a:lnTo>
                                  <a:lnTo>
                                    <a:pt x="2424" y="1356"/>
                                  </a:lnTo>
                                  <a:lnTo>
                                    <a:pt x="2434" y="1361"/>
                                  </a:lnTo>
                                  <a:lnTo>
                                    <a:pt x="2457" y="1361"/>
                                  </a:lnTo>
                                  <a:lnTo>
                                    <a:pt x="2466" y="1357"/>
                                  </a:lnTo>
                                  <a:lnTo>
                                    <a:pt x="2478" y="1343"/>
                                  </a:lnTo>
                                  <a:lnTo>
                                    <a:pt x="2445" y="1343"/>
                                  </a:lnTo>
                                  <a:lnTo>
                                    <a:pt x="2436" y="1339"/>
                                  </a:lnTo>
                                  <a:lnTo>
                                    <a:pt x="2422" y="1322"/>
                                  </a:lnTo>
                                  <a:lnTo>
                                    <a:pt x="2418" y="1311"/>
                                  </a:lnTo>
                                  <a:lnTo>
                                    <a:pt x="2418" y="1296"/>
                                  </a:lnTo>
                                  <a:lnTo>
                                    <a:pt x="2487" y="1296"/>
                                  </a:lnTo>
                                  <a:lnTo>
                                    <a:pt x="2487" y="1290"/>
                                  </a:lnTo>
                                  <a:lnTo>
                                    <a:pt x="2418" y="1290"/>
                                  </a:lnTo>
                                  <a:lnTo>
                                    <a:pt x="2419" y="1281"/>
                                  </a:lnTo>
                                  <a:lnTo>
                                    <a:pt x="2422" y="1275"/>
                                  </a:lnTo>
                                  <a:lnTo>
                                    <a:pt x="2431" y="1266"/>
                                  </a:lnTo>
                                  <a:lnTo>
                                    <a:pt x="2436" y="1263"/>
                                  </a:lnTo>
                                  <a:lnTo>
                                    <a:pt x="2473" y="1263"/>
                                  </a:lnTo>
                                  <a:lnTo>
                                    <a:pt x="2469" y="1259"/>
                                  </a:lnTo>
                                  <a:lnTo>
                                    <a:pt x="2460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483" y="1319"/>
                                  </a:moveTo>
                                  <a:lnTo>
                                    <a:pt x="2480" y="1328"/>
                                  </a:lnTo>
                                  <a:lnTo>
                                    <a:pt x="2476" y="1334"/>
                                  </a:lnTo>
                                  <a:lnTo>
                                    <a:pt x="2471" y="1338"/>
                                  </a:lnTo>
                                  <a:lnTo>
                                    <a:pt x="2466" y="1341"/>
                                  </a:lnTo>
                                  <a:lnTo>
                                    <a:pt x="2461" y="1343"/>
                                  </a:lnTo>
                                  <a:lnTo>
                                    <a:pt x="2478" y="1343"/>
                                  </a:lnTo>
                                  <a:lnTo>
                                    <a:pt x="2481" y="1340"/>
                                  </a:lnTo>
                                  <a:lnTo>
                                    <a:pt x="2485" y="1331"/>
                                  </a:lnTo>
                                  <a:lnTo>
                                    <a:pt x="2487" y="1321"/>
                                  </a:lnTo>
                                  <a:lnTo>
                                    <a:pt x="2483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473" y="1263"/>
                                  </a:moveTo>
                                  <a:lnTo>
                                    <a:pt x="2446" y="1263"/>
                                  </a:lnTo>
                                  <a:lnTo>
                                    <a:pt x="2450" y="1265"/>
                                  </a:lnTo>
                                  <a:lnTo>
                                    <a:pt x="2454" y="1267"/>
                                  </a:lnTo>
                                  <a:lnTo>
                                    <a:pt x="2464" y="1290"/>
                                  </a:lnTo>
                                  <a:lnTo>
                                    <a:pt x="2487" y="1290"/>
                                  </a:lnTo>
                                  <a:lnTo>
                                    <a:pt x="2487" y="1284"/>
                                  </a:lnTo>
                                  <a:lnTo>
                                    <a:pt x="2483" y="1274"/>
                                  </a:lnTo>
                                  <a:lnTo>
                                    <a:pt x="2473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545" y="1354"/>
                                  </a:moveTo>
                                  <a:lnTo>
                                    <a:pt x="2496" y="1354"/>
                                  </a:lnTo>
                                  <a:lnTo>
                                    <a:pt x="2496" y="1358"/>
                                  </a:lnTo>
                                  <a:lnTo>
                                    <a:pt x="2545" y="1358"/>
                                  </a:lnTo>
                                  <a:lnTo>
                                    <a:pt x="2545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605" y="1354"/>
                                  </a:moveTo>
                                  <a:lnTo>
                                    <a:pt x="2555" y="1354"/>
                                  </a:lnTo>
                                  <a:lnTo>
                                    <a:pt x="2555" y="1358"/>
                                  </a:lnTo>
                                  <a:lnTo>
                                    <a:pt x="2605" y="1358"/>
                                  </a:lnTo>
                                  <a:lnTo>
                                    <a:pt x="2605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663" y="1354"/>
                                  </a:moveTo>
                                  <a:lnTo>
                                    <a:pt x="2615" y="1354"/>
                                  </a:lnTo>
                                  <a:lnTo>
                                    <a:pt x="2615" y="1358"/>
                                  </a:lnTo>
                                  <a:lnTo>
                                    <a:pt x="2663" y="1358"/>
                                  </a:lnTo>
                                  <a:lnTo>
                                    <a:pt x="2663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529" y="1270"/>
                                  </a:moveTo>
                                  <a:lnTo>
                                    <a:pt x="2505" y="1270"/>
                                  </a:lnTo>
                                  <a:lnTo>
                                    <a:pt x="2506" y="1271"/>
                                  </a:lnTo>
                                  <a:lnTo>
                                    <a:pt x="2507" y="1272"/>
                                  </a:lnTo>
                                  <a:lnTo>
                                    <a:pt x="2511" y="1287"/>
                                  </a:lnTo>
                                  <a:lnTo>
                                    <a:pt x="2511" y="1342"/>
                                  </a:lnTo>
                                  <a:lnTo>
                                    <a:pt x="2500" y="1354"/>
                                  </a:lnTo>
                                  <a:lnTo>
                                    <a:pt x="2539" y="1354"/>
                                  </a:lnTo>
                                  <a:lnTo>
                                    <a:pt x="2529" y="1342"/>
                                  </a:lnTo>
                                  <a:lnTo>
                                    <a:pt x="2529" y="1282"/>
                                  </a:lnTo>
                                  <a:lnTo>
                                    <a:pt x="2532" y="1278"/>
                                  </a:lnTo>
                                  <a:lnTo>
                                    <a:pt x="2534" y="1277"/>
                                  </a:lnTo>
                                  <a:lnTo>
                                    <a:pt x="2529" y="1277"/>
                                  </a:lnTo>
                                  <a:lnTo>
                                    <a:pt x="2529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585" y="1268"/>
                                  </a:moveTo>
                                  <a:lnTo>
                                    <a:pt x="2560" y="1268"/>
                                  </a:lnTo>
                                  <a:lnTo>
                                    <a:pt x="2564" y="1271"/>
                                  </a:lnTo>
                                  <a:lnTo>
                                    <a:pt x="2567" y="1275"/>
                                  </a:lnTo>
                                  <a:lnTo>
                                    <a:pt x="2570" y="1279"/>
                                  </a:lnTo>
                                  <a:lnTo>
                                    <a:pt x="2571" y="1285"/>
                                  </a:lnTo>
                                  <a:lnTo>
                                    <a:pt x="2571" y="1342"/>
                                  </a:lnTo>
                                  <a:lnTo>
                                    <a:pt x="2571" y="1345"/>
                                  </a:lnTo>
                                  <a:lnTo>
                                    <a:pt x="2570" y="1346"/>
                                  </a:lnTo>
                                  <a:lnTo>
                                    <a:pt x="2569" y="1349"/>
                                  </a:lnTo>
                                  <a:lnTo>
                                    <a:pt x="2568" y="1351"/>
                                  </a:lnTo>
                                  <a:lnTo>
                                    <a:pt x="2564" y="1353"/>
                                  </a:lnTo>
                                  <a:lnTo>
                                    <a:pt x="2560" y="1354"/>
                                  </a:lnTo>
                                  <a:lnTo>
                                    <a:pt x="2600" y="1354"/>
                                  </a:lnTo>
                                  <a:lnTo>
                                    <a:pt x="2589" y="1342"/>
                                  </a:lnTo>
                                  <a:lnTo>
                                    <a:pt x="2589" y="1288"/>
                                  </a:lnTo>
                                  <a:lnTo>
                                    <a:pt x="2588" y="1283"/>
                                  </a:lnTo>
                                  <a:lnTo>
                                    <a:pt x="2589" y="1282"/>
                                  </a:lnTo>
                                  <a:lnTo>
                                    <a:pt x="2594" y="1277"/>
                                  </a:lnTo>
                                  <a:lnTo>
                                    <a:pt x="2594" y="1277"/>
                                  </a:lnTo>
                                  <a:lnTo>
                                    <a:pt x="2588" y="1277"/>
                                  </a:lnTo>
                                  <a:lnTo>
                                    <a:pt x="2586" y="1270"/>
                                  </a:lnTo>
                                  <a:lnTo>
                                    <a:pt x="2585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644" y="1269"/>
                                  </a:moveTo>
                                  <a:lnTo>
                                    <a:pt x="2620" y="1269"/>
                                  </a:lnTo>
                                  <a:lnTo>
                                    <a:pt x="2625" y="1271"/>
                                  </a:lnTo>
                                  <a:lnTo>
                                    <a:pt x="2628" y="1276"/>
                                  </a:lnTo>
                                  <a:lnTo>
                                    <a:pt x="2630" y="1279"/>
                                  </a:lnTo>
                                  <a:lnTo>
                                    <a:pt x="2631" y="1285"/>
                                  </a:lnTo>
                                  <a:lnTo>
                                    <a:pt x="2631" y="1342"/>
                                  </a:lnTo>
                                  <a:lnTo>
                                    <a:pt x="2627" y="1351"/>
                                  </a:lnTo>
                                  <a:lnTo>
                                    <a:pt x="2624" y="1353"/>
                                  </a:lnTo>
                                  <a:lnTo>
                                    <a:pt x="2621" y="1354"/>
                                  </a:lnTo>
                                  <a:lnTo>
                                    <a:pt x="2659" y="1354"/>
                                  </a:lnTo>
                                  <a:lnTo>
                                    <a:pt x="2656" y="1353"/>
                                  </a:lnTo>
                                  <a:lnTo>
                                    <a:pt x="2654" y="1352"/>
                                  </a:lnTo>
                                  <a:lnTo>
                                    <a:pt x="2649" y="1342"/>
                                  </a:lnTo>
                                  <a:lnTo>
                                    <a:pt x="2649" y="1284"/>
                                  </a:lnTo>
                                  <a:lnTo>
                                    <a:pt x="2648" y="1277"/>
                                  </a:lnTo>
                                  <a:lnTo>
                                    <a:pt x="2646" y="1273"/>
                                  </a:lnTo>
                                  <a:lnTo>
                                    <a:pt x="2644" y="1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569" y="1256"/>
                                  </a:moveTo>
                                  <a:lnTo>
                                    <a:pt x="2559" y="1256"/>
                                  </a:lnTo>
                                  <a:lnTo>
                                    <a:pt x="2556" y="1256"/>
                                  </a:lnTo>
                                  <a:lnTo>
                                    <a:pt x="2529" y="1277"/>
                                  </a:lnTo>
                                  <a:lnTo>
                                    <a:pt x="2534" y="1277"/>
                                  </a:lnTo>
                                  <a:lnTo>
                                    <a:pt x="2536" y="1275"/>
                                  </a:lnTo>
                                  <a:lnTo>
                                    <a:pt x="2542" y="1271"/>
                                  </a:lnTo>
                                  <a:lnTo>
                                    <a:pt x="2546" y="1269"/>
                                  </a:lnTo>
                                  <a:lnTo>
                                    <a:pt x="2550" y="1268"/>
                                  </a:lnTo>
                                  <a:lnTo>
                                    <a:pt x="2585" y="1268"/>
                                  </a:lnTo>
                                  <a:lnTo>
                                    <a:pt x="2583" y="1265"/>
                                  </a:lnTo>
                                  <a:lnTo>
                                    <a:pt x="2574" y="1257"/>
                                  </a:lnTo>
                                  <a:lnTo>
                                    <a:pt x="2569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628" y="1256"/>
                                  </a:moveTo>
                                  <a:lnTo>
                                    <a:pt x="2617" y="1256"/>
                                  </a:lnTo>
                                  <a:lnTo>
                                    <a:pt x="2612" y="1257"/>
                                  </a:lnTo>
                                  <a:lnTo>
                                    <a:pt x="2601" y="1262"/>
                                  </a:lnTo>
                                  <a:lnTo>
                                    <a:pt x="2595" y="1268"/>
                                  </a:lnTo>
                                  <a:lnTo>
                                    <a:pt x="2588" y="1277"/>
                                  </a:lnTo>
                                  <a:lnTo>
                                    <a:pt x="2594" y="1277"/>
                                  </a:lnTo>
                                  <a:lnTo>
                                    <a:pt x="2599" y="1273"/>
                                  </a:lnTo>
                                  <a:lnTo>
                                    <a:pt x="2606" y="1270"/>
                                  </a:lnTo>
                                  <a:lnTo>
                                    <a:pt x="2610" y="1269"/>
                                  </a:lnTo>
                                  <a:lnTo>
                                    <a:pt x="2644" y="1269"/>
                                  </a:lnTo>
                                  <a:lnTo>
                                    <a:pt x="2644" y="1267"/>
                                  </a:lnTo>
                                  <a:lnTo>
                                    <a:pt x="2641" y="1262"/>
                                  </a:lnTo>
                                  <a:lnTo>
                                    <a:pt x="2632" y="1257"/>
                                  </a:lnTo>
                                  <a:lnTo>
                                    <a:pt x="2628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529" y="1256"/>
                                  </a:moveTo>
                                  <a:lnTo>
                                    <a:pt x="2524" y="1256"/>
                                  </a:lnTo>
                                  <a:lnTo>
                                    <a:pt x="2494" y="1268"/>
                                  </a:lnTo>
                                  <a:lnTo>
                                    <a:pt x="2496" y="1272"/>
                                  </a:lnTo>
                                  <a:lnTo>
                                    <a:pt x="2499" y="1271"/>
                                  </a:lnTo>
                                  <a:lnTo>
                                    <a:pt x="2501" y="1270"/>
                                  </a:lnTo>
                                  <a:lnTo>
                                    <a:pt x="2529" y="1270"/>
                                  </a:lnTo>
                                  <a:lnTo>
                                    <a:pt x="2529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730" y="1256"/>
                                  </a:moveTo>
                                  <a:lnTo>
                                    <a:pt x="2706" y="1256"/>
                                  </a:lnTo>
                                  <a:lnTo>
                                    <a:pt x="2695" y="1260"/>
                                  </a:lnTo>
                                  <a:lnTo>
                                    <a:pt x="2673" y="1309"/>
                                  </a:lnTo>
                                  <a:lnTo>
                                    <a:pt x="2673" y="1325"/>
                                  </a:lnTo>
                                  <a:lnTo>
                                    <a:pt x="2677" y="1338"/>
                                  </a:lnTo>
                                  <a:lnTo>
                                    <a:pt x="2694" y="1356"/>
                                  </a:lnTo>
                                  <a:lnTo>
                                    <a:pt x="2704" y="1361"/>
                                  </a:lnTo>
                                  <a:lnTo>
                                    <a:pt x="2727" y="1361"/>
                                  </a:lnTo>
                                  <a:lnTo>
                                    <a:pt x="2736" y="1357"/>
                                  </a:lnTo>
                                  <a:lnTo>
                                    <a:pt x="2749" y="1343"/>
                                  </a:lnTo>
                                  <a:lnTo>
                                    <a:pt x="2715" y="1343"/>
                                  </a:lnTo>
                                  <a:lnTo>
                                    <a:pt x="2706" y="1339"/>
                                  </a:lnTo>
                                  <a:lnTo>
                                    <a:pt x="2692" y="1322"/>
                                  </a:lnTo>
                                  <a:lnTo>
                                    <a:pt x="2688" y="1311"/>
                                  </a:lnTo>
                                  <a:lnTo>
                                    <a:pt x="2688" y="1296"/>
                                  </a:lnTo>
                                  <a:lnTo>
                                    <a:pt x="2757" y="1296"/>
                                  </a:lnTo>
                                  <a:lnTo>
                                    <a:pt x="2757" y="1290"/>
                                  </a:lnTo>
                                  <a:lnTo>
                                    <a:pt x="2688" y="1290"/>
                                  </a:lnTo>
                                  <a:lnTo>
                                    <a:pt x="2689" y="1281"/>
                                  </a:lnTo>
                                  <a:lnTo>
                                    <a:pt x="2692" y="1275"/>
                                  </a:lnTo>
                                  <a:lnTo>
                                    <a:pt x="2701" y="1266"/>
                                  </a:lnTo>
                                  <a:lnTo>
                                    <a:pt x="2707" y="1263"/>
                                  </a:lnTo>
                                  <a:lnTo>
                                    <a:pt x="2743" y="1263"/>
                                  </a:lnTo>
                                  <a:lnTo>
                                    <a:pt x="2739" y="1259"/>
                                  </a:lnTo>
                                  <a:lnTo>
                                    <a:pt x="2730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754" y="1319"/>
                                  </a:moveTo>
                                  <a:lnTo>
                                    <a:pt x="2750" y="1328"/>
                                  </a:lnTo>
                                  <a:lnTo>
                                    <a:pt x="2746" y="1334"/>
                                  </a:lnTo>
                                  <a:lnTo>
                                    <a:pt x="2741" y="1338"/>
                                  </a:lnTo>
                                  <a:lnTo>
                                    <a:pt x="2737" y="1341"/>
                                  </a:lnTo>
                                  <a:lnTo>
                                    <a:pt x="2731" y="1343"/>
                                  </a:lnTo>
                                  <a:lnTo>
                                    <a:pt x="2749" y="1343"/>
                                  </a:lnTo>
                                  <a:lnTo>
                                    <a:pt x="2751" y="1340"/>
                                  </a:lnTo>
                                  <a:lnTo>
                                    <a:pt x="2755" y="1331"/>
                                  </a:lnTo>
                                  <a:lnTo>
                                    <a:pt x="2757" y="1321"/>
                                  </a:lnTo>
                                  <a:lnTo>
                                    <a:pt x="2754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743" y="1263"/>
                                  </a:moveTo>
                                  <a:lnTo>
                                    <a:pt x="2717" y="1263"/>
                                  </a:lnTo>
                                  <a:lnTo>
                                    <a:pt x="2720" y="1265"/>
                                  </a:lnTo>
                                  <a:lnTo>
                                    <a:pt x="2724" y="1267"/>
                                  </a:lnTo>
                                  <a:lnTo>
                                    <a:pt x="2734" y="1290"/>
                                  </a:lnTo>
                                  <a:lnTo>
                                    <a:pt x="2757" y="1290"/>
                                  </a:lnTo>
                                  <a:lnTo>
                                    <a:pt x="2757" y="1284"/>
                                  </a:lnTo>
                                  <a:lnTo>
                                    <a:pt x="2753" y="1274"/>
                                  </a:lnTo>
                                  <a:lnTo>
                                    <a:pt x="2743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816" y="1354"/>
                                  </a:moveTo>
                                  <a:lnTo>
                                    <a:pt x="2767" y="1354"/>
                                  </a:lnTo>
                                  <a:lnTo>
                                    <a:pt x="2767" y="1358"/>
                                  </a:lnTo>
                                  <a:lnTo>
                                    <a:pt x="2816" y="1358"/>
                                  </a:lnTo>
                                  <a:lnTo>
                                    <a:pt x="2816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873" y="1354"/>
                                  </a:moveTo>
                                  <a:lnTo>
                                    <a:pt x="2824" y="1354"/>
                                  </a:lnTo>
                                  <a:lnTo>
                                    <a:pt x="2824" y="1358"/>
                                  </a:lnTo>
                                  <a:lnTo>
                                    <a:pt x="2873" y="1358"/>
                                  </a:lnTo>
                                  <a:lnTo>
                                    <a:pt x="2873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800" y="1270"/>
                                  </a:moveTo>
                                  <a:lnTo>
                                    <a:pt x="2776" y="1270"/>
                                  </a:lnTo>
                                  <a:lnTo>
                                    <a:pt x="2777" y="1271"/>
                                  </a:lnTo>
                                  <a:lnTo>
                                    <a:pt x="2780" y="1273"/>
                                  </a:lnTo>
                                  <a:lnTo>
                                    <a:pt x="2780" y="1274"/>
                                  </a:lnTo>
                                  <a:lnTo>
                                    <a:pt x="2781" y="1277"/>
                                  </a:lnTo>
                                  <a:lnTo>
                                    <a:pt x="2781" y="1279"/>
                                  </a:lnTo>
                                  <a:lnTo>
                                    <a:pt x="2782" y="1287"/>
                                  </a:lnTo>
                                  <a:lnTo>
                                    <a:pt x="2782" y="1343"/>
                                  </a:lnTo>
                                  <a:lnTo>
                                    <a:pt x="2781" y="1347"/>
                                  </a:lnTo>
                                  <a:lnTo>
                                    <a:pt x="2779" y="1350"/>
                                  </a:lnTo>
                                  <a:lnTo>
                                    <a:pt x="2777" y="1353"/>
                                  </a:lnTo>
                                  <a:lnTo>
                                    <a:pt x="2774" y="1354"/>
                                  </a:lnTo>
                                  <a:lnTo>
                                    <a:pt x="2810" y="1354"/>
                                  </a:lnTo>
                                  <a:lnTo>
                                    <a:pt x="2807" y="1353"/>
                                  </a:lnTo>
                                  <a:lnTo>
                                    <a:pt x="2805" y="1352"/>
                                  </a:lnTo>
                                  <a:lnTo>
                                    <a:pt x="2800" y="1342"/>
                                  </a:lnTo>
                                  <a:lnTo>
                                    <a:pt x="2800" y="1283"/>
                                  </a:lnTo>
                                  <a:lnTo>
                                    <a:pt x="2805" y="1276"/>
                                  </a:lnTo>
                                  <a:lnTo>
                                    <a:pt x="2800" y="1276"/>
                                  </a:lnTo>
                                  <a:lnTo>
                                    <a:pt x="2800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854" y="1269"/>
                                  </a:moveTo>
                                  <a:lnTo>
                                    <a:pt x="2831" y="1269"/>
                                  </a:lnTo>
                                  <a:lnTo>
                                    <a:pt x="2835" y="1271"/>
                                  </a:lnTo>
                                  <a:lnTo>
                                    <a:pt x="2837" y="1275"/>
                                  </a:lnTo>
                                  <a:lnTo>
                                    <a:pt x="2839" y="1279"/>
                                  </a:lnTo>
                                  <a:lnTo>
                                    <a:pt x="2840" y="1286"/>
                                  </a:lnTo>
                                  <a:lnTo>
                                    <a:pt x="2840" y="1341"/>
                                  </a:lnTo>
                                  <a:lnTo>
                                    <a:pt x="2840" y="1344"/>
                                  </a:lnTo>
                                  <a:lnTo>
                                    <a:pt x="2840" y="1346"/>
                                  </a:lnTo>
                                  <a:lnTo>
                                    <a:pt x="2839" y="1348"/>
                                  </a:lnTo>
                                  <a:lnTo>
                                    <a:pt x="2838" y="1350"/>
                                  </a:lnTo>
                                  <a:lnTo>
                                    <a:pt x="2834" y="1353"/>
                                  </a:lnTo>
                                  <a:lnTo>
                                    <a:pt x="2831" y="1354"/>
                                  </a:lnTo>
                                  <a:lnTo>
                                    <a:pt x="2869" y="1354"/>
                                  </a:lnTo>
                                  <a:lnTo>
                                    <a:pt x="2860" y="1348"/>
                                  </a:lnTo>
                                  <a:lnTo>
                                    <a:pt x="2859" y="1346"/>
                                  </a:lnTo>
                                  <a:lnTo>
                                    <a:pt x="2858" y="1342"/>
                                  </a:lnTo>
                                  <a:lnTo>
                                    <a:pt x="2858" y="1284"/>
                                  </a:lnTo>
                                  <a:lnTo>
                                    <a:pt x="2858" y="1277"/>
                                  </a:lnTo>
                                  <a:lnTo>
                                    <a:pt x="2856" y="1273"/>
                                  </a:lnTo>
                                  <a:lnTo>
                                    <a:pt x="2854" y="1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838" y="1256"/>
                                  </a:moveTo>
                                  <a:lnTo>
                                    <a:pt x="2822" y="1256"/>
                                  </a:lnTo>
                                  <a:lnTo>
                                    <a:pt x="2811" y="1263"/>
                                  </a:lnTo>
                                  <a:lnTo>
                                    <a:pt x="2800" y="1276"/>
                                  </a:lnTo>
                                  <a:lnTo>
                                    <a:pt x="2805" y="1276"/>
                                  </a:lnTo>
                                  <a:lnTo>
                                    <a:pt x="2808" y="1273"/>
                                  </a:lnTo>
                                  <a:lnTo>
                                    <a:pt x="2817" y="1269"/>
                                  </a:lnTo>
                                  <a:lnTo>
                                    <a:pt x="2854" y="1269"/>
                                  </a:lnTo>
                                  <a:lnTo>
                                    <a:pt x="2854" y="1267"/>
                                  </a:lnTo>
                                  <a:lnTo>
                                    <a:pt x="2851" y="1262"/>
                                  </a:lnTo>
                                  <a:lnTo>
                                    <a:pt x="2843" y="1257"/>
                                  </a:lnTo>
                                  <a:lnTo>
                                    <a:pt x="2838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800" y="1256"/>
                                  </a:moveTo>
                                  <a:lnTo>
                                    <a:pt x="2795" y="1256"/>
                                  </a:lnTo>
                                  <a:lnTo>
                                    <a:pt x="2765" y="1268"/>
                                  </a:lnTo>
                                  <a:lnTo>
                                    <a:pt x="2767" y="1272"/>
                                  </a:lnTo>
                                  <a:lnTo>
                                    <a:pt x="2769" y="1271"/>
                                  </a:lnTo>
                                  <a:lnTo>
                                    <a:pt x="2772" y="1270"/>
                                  </a:lnTo>
                                  <a:lnTo>
                                    <a:pt x="2800" y="1270"/>
                                  </a:lnTo>
                                  <a:lnTo>
                                    <a:pt x="2800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911" y="1226"/>
                                  </a:moveTo>
                                  <a:lnTo>
                                    <a:pt x="2908" y="1226"/>
                                  </a:lnTo>
                                  <a:lnTo>
                                    <a:pt x="2905" y="1233"/>
                                  </a:lnTo>
                                  <a:lnTo>
                                    <a:pt x="2902" y="1238"/>
                                  </a:lnTo>
                                  <a:lnTo>
                                    <a:pt x="2877" y="1262"/>
                                  </a:lnTo>
                                  <a:lnTo>
                                    <a:pt x="2877" y="1266"/>
                                  </a:lnTo>
                                  <a:lnTo>
                                    <a:pt x="2893" y="1266"/>
                                  </a:lnTo>
                                  <a:lnTo>
                                    <a:pt x="2893" y="1340"/>
                                  </a:lnTo>
                                  <a:lnTo>
                                    <a:pt x="2894" y="1345"/>
                                  </a:lnTo>
                                  <a:lnTo>
                                    <a:pt x="2895" y="1349"/>
                                  </a:lnTo>
                                  <a:lnTo>
                                    <a:pt x="2897" y="1352"/>
                                  </a:lnTo>
                                  <a:lnTo>
                                    <a:pt x="2899" y="1355"/>
                                  </a:lnTo>
                                  <a:lnTo>
                                    <a:pt x="2905" y="1358"/>
                                  </a:lnTo>
                                  <a:lnTo>
                                    <a:pt x="2909" y="1359"/>
                                  </a:lnTo>
                                  <a:lnTo>
                                    <a:pt x="2917" y="1359"/>
                                  </a:lnTo>
                                  <a:lnTo>
                                    <a:pt x="2922" y="1358"/>
                                  </a:lnTo>
                                  <a:lnTo>
                                    <a:pt x="2926" y="1354"/>
                                  </a:lnTo>
                                  <a:lnTo>
                                    <a:pt x="2931" y="1350"/>
                                  </a:lnTo>
                                  <a:lnTo>
                                    <a:pt x="2933" y="1347"/>
                                  </a:lnTo>
                                  <a:lnTo>
                                    <a:pt x="2918" y="1347"/>
                                  </a:lnTo>
                                  <a:lnTo>
                                    <a:pt x="2915" y="1346"/>
                                  </a:lnTo>
                                  <a:lnTo>
                                    <a:pt x="2914" y="1343"/>
                                  </a:lnTo>
                                  <a:lnTo>
                                    <a:pt x="2912" y="1341"/>
                                  </a:lnTo>
                                  <a:lnTo>
                                    <a:pt x="2911" y="1337"/>
                                  </a:lnTo>
                                  <a:lnTo>
                                    <a:pt x="2911" y="1266"/>
                                  </a:lnTo>
                                  <a:lnTo>
                                    <a:pt x="2934" y="1266"/>
                                  </a:lnTo>
                                  <a:lnTo>
                                    <a:pt x="2934" y="1259"/>
                                  </a:lnTo>
                                  <a:lnTo>
                                    <a:pt x="2911" y="1259"/>
                                  </a:lnTo>
                                  <a:lnTo>
                                    <a:pt x="2911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2937" y="1338"/>
                                  </a:moveTo>
                                  <a:lnTo>
                                    <a:pt x="2933" y="1338"/>
                                  </a:lnTo>
                                  <a:lnTo>
                                    <a:pt x="2932" y="1341"/>
                                  </a:lnTo>
                                  <a:lnTo>
                                    <a:pt x="2930" y="1343"/>
                                  </a:lnTo>
                                  <a:lnTo>
                                    <a:pt x="2928" y="1344"/>
                                  </a:lnTo>
                                  <a:lnTo>
                                    <a:pt x="2925" y="1346"/>
                                  </a:lnTo>
                                  <a:lnTo>
                                    <a:pt x="2923" y="1347"/>
                                  </a:lnTo>
                                  <a:lnTo>
                                    <a:pt x="2933" y="1347"/>
                                  </a:lnTo>
                                  <a:lnTo>
                                    <a:pt x="2935" y="1345"/>
                                  </a:lnTo>
                                  <a:lnTo>
                                    <a:pt x="2937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056" y="1356"/>
                                  </a:moveTo>
                                  <a:lnTo>
                                    <a:pt x="3013" y="1356"/>
                                  </a:lnTo>
                                  <a:lnTo>
                                    <a:pt x="3015" y="1357"/>
                                  </a:lnTo>
                                  <a:lnTo>
                                    <a:pt x="3017" y="1358"/>
                                  </a:lnTo>
                                  <a:lnTo>
                                    <a:pt x="3025" y="1360"/>
                                  </a:lnTo>
                                  <a:lnTo>
                                    <a:pt x="3032" y="1361"/>
                                  </a:lnTo>
                                  <a:lnTo>
                                    <a:pt x="3046" y="1361"/>
                                  </a:lnTo>
                                  <a:lnTo>
                                    <a:pt x="3054" y="1358"/>
                                  </a:lnTo>
                                  <a:lnTo>
                                    <a:pt x="3056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007" y="1324"/>
                                  </a:moveTo>
                                  <a:lnTo>
                                    <a:pt x="3004" y="1324"/>
                                  </a:lnTo>
                                  <a:lnTo>
                                    <a:pt x="3004" y="1359"/>
                                  </a:lnTo>
                                  <a:lnTo>
                                    <a:pt x="3007" y="1359"/>
                                  </a:lnTo>
                                  <a:lnTo>
                                    <a:pt x="3008" y="1357"/>
                                  </a:lnTo>
                                  <a:lnTo>
                                    <a:pt x="3010" y="1356"/>
                                  </a:lnTo>
                                  <a:lnTo>
                                    <a:pt x="3056" y="1356"/>
                                  </a:lnTo>
                                  <a:lnTo>
                                    <a:pt x="3058" y="1354"/>
                                  </a:lnTo>
                                  <a:lnTo>
                                    <a:pt x="3031" y="1354"/>
                                  </a:lnTo>
                                  <a:lnTo>
                                    <a:pt x="3025" y="1352"/>
                                  </a:lnTo>
                                  <a:lnTo>
                                    <a:pt x="3013" y="1341"/>
                                  </a:lnTo>
                                  <a:lnTo>
                                    <a:pt x="3009" y="1334"/>
                                  </a:lnTo>
                                  <a:lnTo>
                                    <a:pt x="3007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037" y="1256"/>
                                  </a:moveTo>
                                  <a:lnTo>
                                    <a:pt x="3024" y="1256"/>
                                  </a:lnTo>
                                  <a:lnTo>
                                    <a:pt x="3017" y="1258"/>
                                  </a:lnTo>
                                  <a:lnTo>
                                    <a:pt x="3006" y="1269"/>
                                  </a:lnTo>
                                  <a:lnTo>
                                    <a:pt x="3003" y="1276"/>
                                  </a:lnTo>
                                  <a:lnTo>
                                    <a:pt x="3003" y="1291"/>
                                  </a:lnTo>
                                  <a:lnTo>
                                    <a:pt x="3005" y="1296"/>
                                  </a:lnTo>
                                  <a:lnTo>
                                    <a:pt x="3008" y="1300"/>
                                  </a:lnTo>
                                  <a:lnTo>
                                    <a:pt x="3011" y="1304"/>
                                  </a:lnTo>
                                  <a:lnTo>
                                    <a:pt x="3018" y="1309"/>
                                  </a:lnTo>
                                  <a:lnTo>
                                    <a:pt x="3039" y="1319"/>
                                  </a:lnTo>
                                  <a:lnTo>
                                    <a:pt x="3046" y="1323"/>
                                  </a:lnTo>
                                  <a:lnTo>
                                    <a:pt x="3053" y="1330"/>
                                  </a:lnTo>
                                  <a:lnTo>
                                    <a:pt x="3055" y="1334"/>
                                  </a:lnTo>
                                  <a:lnTo>
                                    <a:pt x="3055" y="1343"/>
                                  </a:lnTo>
                                  <a:lnTo>
                                    <a:pt x="3053" y="1347"/>
                                  </a:lnTo>
                                  <a:lnTo>
                                    <a:pt x="3047" y="1353"/>
                                  </a:lnTo>
                                  <a:lnTo>
                                    <a:pt x="3043" y="1354"/>
                                  </a:lnTo>
                                  <a:lnTo>
                                    <a:pt x="3058" y="1354"/>
                                  </a:lnTo>
                                  <a:lnTo>
                                    <a:pt x="3067" y="1347"/>
                                  </a:lnTo>
                                  <a:lnTo>
                                    <a:pt x="3071" y="1340"/>
                                  </a:lnTo>
                                  <a:lnTo>
                                    <a:pt x="3071" y="1319"/>
                                  </a:lnTo>
                                  <a:lnTo>
                                    <a:pt x="3064" y="1310"/>
                                  </a:lnTo>
                                  <a:lnTo>
                                    <a:pt x="3026" y="1291"/>
                                  </a:lnTo>
                                  <a:lnTo>
                                    <a:pt x="3022" y="1288"/>
                                  </a:lnTo>
                                  <a:lnTo>
                                    <a:pt x="3020" y="1285"/>
                                  </a:lnTo>
                                  <a:lnTo>
                                    <a:pt x="3017" y="1282"/>
                                  </a:lnTo>
                                  <a:lnTo>
                                    <a:pt x="3016" y="1279"/>
                                  </a:lnTo>
                                  <a:lnTo>
                                    <a:pt x="3016" y="1272"/>
                                  </a:lnTo>
                                  <a:lnTo>
                                    <a:pt x="3018" y="1269"/>
                                  </a:lnTo>
                                  <a:lnTo>
                                    <a:pt x="3021" y="1266"/>
                                  </a:lnTo>
                                  <a:lnTo>
                                    <a:pt x="3024" y="1263"/>
                                  </a:lnTo>
                                  <a:lnTo>
                                    <a:pt x="3028" y="1262"/>
                                  </a:lnTo>
                                  <a:lnTo>
                                    <a:pt x="3063" y="1262"/>
                                  </a:lnTo>
                                  <a:lnTo>
                                    <a:pt x="3063" y="1260"/>
                                  </a:lnTo>
                                  <a:lnTo>
                                    <a:pt x="3054" y="1260"/>
                                  </a:lnTo>
                                  <a:lnTo>
                                    <a:pt x="3051" y="1259"/>
                                  </a:lnTo>
                                  <a:lnTo>
                                    <a:pt x="3042" y="1256"/>
                                  </a:lnTo>
                                  <a:lnTo>
                                    <a:pt x="3037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063" y="1262"/>
                                  </a:moveTo>
                                  <a:lnTo>
                                    <a:pt x="3040" y="1262"/>
                                  </a:lnTo>
                                  <a:lnTo>
                                    <a:pt x="3045" y="1264"/>
                                  </a:lnTo>
                                  <a:lnTo>
                                    <a:pt x="3054" y="1272"/>
                                  </a:lnTo>
                                  <a:lnTo>
                                    <a:pt x="3057" y="1279"/>
                                  </a:lnTo>
                                  <a:lnTo>
                                    <a:pt x="3060" y="1289"/>
                                  </a:lnTo>
                                  <a:lnTo>
                                    <a:pt x="3063" y="1289"/>
                                  </a:lnTo>
                                  <a:lnTo>
                                    <a:pt x="3063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063" y="1256"/>
                                  </a:moveTo>
                                  <a:lnTo>
                                    <a:pt x="3060" y="1256"/>
                                  </a:lnTo>
                                  <a:lnTo>
                                    <a:pt x="3059" y="1257"/>
                                  </a:lnTo>
                                  <a:lnTo>
                                    <a:pt x="3058" y="1259"/>
                                  </a:lnTo>
                                  <a:lnTo>
                                    <a:pt x="3058" y="1259"/>
                                  </a:lnTo>
                                  <a:lnTo>
                                    <a:pt x="3057" y="1260"/>
                                  </a:lnTo>
                                  <a:lnTo>
                                    <a:pt x="3056" y="1260"/>
                                  </a:lnTo>
                                  <a:lnTo>
                                    <a:pt x="3063" y="1260"/>
                                  </a:lnTo>
                                  <a:lnTo>
                                    <a:pt x="3063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114" y="1204"/>
                                  </a:moveTo>
                                  <a:lnTo>
                                    <a:pt x="3108" y="1204"/>
                                  </a:lnTo>
                                  <a:lnTo>
                                    <a:pt x="3105" y="1205"/>
                                  </a:lnTo>
                                  <a:lnTo>
                                    <a:pt x="3103" y="1207"/>
                                  </a:lnTo>
                                  <a:lnTo>
                                    <a:pt x="3101" y="1209"/>
                                  </a:lnTo>
                                  <a:lnTo>
                                    <a:pt x="3100" y="1212"/>
                                  </a:lnTo>
                                  <a:lnTo>
                                    <a:pt x="3100" y="1218"/>
                                  </a:lnTo>
                                  <a:lnTo>
                                    <a:pt x="3101" y="1220"/>
                                  </a:lnTo>
                                  <a:lnTo>
                                    <a:pt x="3103" y="1222"/>
                                  </a:lnTo>
                                  <a:lnTo>
                                    <a:pt x="3106" y="1225"/>
                                  </a:lnTo>
                                  <a:lnTo>
                                    <a:pt x="3108" y="1226"/>
                                  </a:lnTo>
                                  <a:lnTo>
                                    <a:pt x="3114" y="1226"/>
                                  </a:lnTo>
                                  <a:lnTo>
                                    <a:pt x="3117" y="1225"/>
                                  </a:lnTo>
                                  <a:lnTo>
                                    <a:pt x="3121" y="1220"/>
                                  </a:lnTo>
                                  <a:lnTo>
                                    <a:pt x="3122" y="1218"/>
                                  </a:lnTo>
                                  <a:lnTo>
                                    <a:pt x="3122" y="1212"/>
                                  </a:lnTo>
                                  <a:lnTo>
                                    <a:pt x="3121" y="1209"/>
                                  </a:lnTo>
                                  <a:lnTo>
                                    <a:pt x="3119" y="1207"/>
                                  </a:lnTo>
                                  <a:lnTo>
                                    <a:pt x="3117" y="1205"/>
                                  </a:lnTo>
                                  <a:lnTo>
                                    <a:pt x="3114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135" y="1354"/>
                                  </a:moveTo>
                                  <a:lnTo>
                                    <a:pt x="3087" y="1354"/>
                                  </a:lnTo>
                                  <a:lnTo>
                                    <a:pt x="3087" y="1358"/>
                                  </a:lnTo>
                                  <a:lnTo>
                                    <a:pt x="3135" y="1358"/>
                                  </a:lnTo>
                                  <a:lnTo>
                                    <a:pt x="3135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120" y="1270"/>
                                  </a:moveTo>
                                  <a:lnTo>
                                    <a:pt x="3096" y="1270"/>
                                  </a:lnTo>
                                  <a:lnTo>
                                    <a:pt x="3098" y="1271"/>
                                  </a:lnTo>
                                  <a:lnTo>
                                    <a:pt x="3099" y="1272"/>
                                  </a:lnTo>
                                  <a:lnTo>
                                    <a:pt x="3102" y="1286"/>
                                  </a:lnTo>
                                  <a:lnTo>
                                    <a:pt x="3102" y="1342"/>
                                  </a:lnTo>
                                  <a:lnTo>
                                    <a:pt x="3097" y="1352"/>
                                  </a:lnTo>
                                  <a:lnTo>
                                    <a:pt x="3095" y="1353"/>
                                  </a:lnTo>
                                  <a:lnTo>
                                    <a:pt x="3092" y="1354"/>
                                  </a:lnTo>
                                  <a:lnTo>
                                    <a:pt x="3130" y="1354"/>
                                  </a:lnTo>
                                  <a:lnTo>
                                    <a:pt x="3127" y="1353"/>
                                  </a:lnTo>
                                  <a:lnTo>
                                    <a:pt x="3124" y="1351"/>
                                  </a:lnTo>
                                  <a:lnTo>
                                    <a:pt x="3122" y="1350"/>
                                  </a:lnTo>
                                  <a:lnTo>
                                    <a:pt x="3121" y="1348"/>
                                  </a:lnTo>
                                  <a:lnTo>
                                    <a:pt x="3121" y="1346"/>
                                  </a:lnTo>
                                  <a:lnTo>
                                    <a:pt x="3120" y="1342"/>
                                  </a:lnTo>
                                  <a:lnTo>
                                    <a:pt x="3120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120" y="1256"/>
                                  </a:moveTo>
                                  <a:lnTo>
                                    <a:pt x="3115" y="1256"/>
                                  </a:lnTo>
                                  <a:lnTo>
                                    <a:pt x="3086" y="1268"/>
                                  </a:lnTo>
                                  <a:lnTo>
                                    <a:pt x="3087" y="1272"/>
                                  </a:lnTo>
                                  <a:lnTo>
                                    <a:pt x="3090" y="1271"/>
                                  </a:lnTo>
                                  <a:lnTo>
                                    <a:pt x="3092" y="1270"/>
                                  </a:lnTo>
                                  <a:lnTo>
                                    <a:pt x="3120" y="1270"/>
                                  </a:lnTo>
                                  <a:lnTo>
                                    <a:pt x="3120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204" y="1256"/>
                                  </a:moveTo>
                                  <a:lnTo>
                                    <a:pt x="3183" y="1256"/>
                                  </a:lnTo>
                                  <a:lnTo>
                                    <a:pt x="3174" y="1259"/>
                                  </a:lnTo>
                                  <a:lnTo>
                                    <a:pt x="3159" y="1273"/>
                                  </a:lnTo>
                                  <a:lnTo>
                                    <a:pt x="3156" y="1282"/>
                                  </a:lnTo>
                                  <a:lnTo>
                                    <a:pt x="3156" y="1298"/>
                                  </a:lnTo>
                                  <a:lnTo>
                                    <a:pt x="3157" y="1304"/>
                                  </a:lnTo>
                                  <a:lnTo>
                                    <a:pt x="3164" y="1314"/>
                                  </a:lnTo>
                                  <a:lnTo>
                                    <a:pt x="3168" y="1318"/>
                                  </a:lnTo>
                                  <a:lnTo>
                                    <a:pt x="3174" y="1321"/>
                                  </a:lnTo>
                                  <a:lnTo>
                                    <a:pt x="3167" y="1328"/>
                                  </a:lnTo>
                                  <a:lnTo>
                                    <a:pt x="3162" y="1333"/>
                                  </a:lnTo>
                                  <a:lnTo>
                                    <a:pt x="3160" y="1336"/>
                                  </a:lnTo>
                                  <a:lnTo>
                                    <a:pt x="3158" y="1339"/>
                                  </a:lnTo>
                                  <a:lnTo>
                                    <a:pt x="3157" y="1342"/>
                                  </a:lnTo>
                                  <a:lnTo>
                                    <a:pt x="3157" y="1347"/>
                                  </a:lnTo>
                                  <a:lnTo>
                                    <a:pt x="3158" y="1349"/>
                                  </a:lnTo>
                                  <a:lnTo>
                                    <a:pt x="3161" y="1353"/>
                                  </a:lnTo>
                                  <a:lnTo>
                                    <a:pt x="3164" y="1355"/>
                                  </a:lnTo>
                                  <a:lnTo>
                                    <a:pt x="3167" y="1357"/>
                                  </a:lnTo>
                                  <a:lnTo>
                                    <a:pt x="3160" y="1364"/>
                                  </a:lnTo>
                                  <a:lnTo>
                                    <a:pt x="3157" y="1368"/>
                                  </a:lnTo>
                                  <a:lnTo>
                                    <a:pt x="3156" y="1369"/>
                                  </a:lnTo>
                                  <a:lnTo>
                                    <a:pt x="3152" y="1373"/>
                                  </a:lnTo>
                                  <a:lnTo>
                                    <a:pt x="3150" y="1377"/>
                                  </a:lnTo>
                                  <a:lnTo>
                                    <a:pt x="3149" y="1380"/>
                                  </a:lnTo>
                                  <a:lnTo>
                                    <a:pt x="3148" y="1382"/>
                                  </a:lnTo>
                                  <a:lnTo>
                                    <a:pt x="3148" y="1383"/>
                                  </a:lnTo>
                                  <a:lnTo>
                                    <a:pt x="3148" y="1389"/>
                                  </a:lnTo>
                                  <a:lnTo>
                                    <a:pt x="3150" y="1393"/>
                                  </a:lnTo>
                                  <a:lnTo>
                                    <a:pt x="3156" y="1396"/>
                                  </a:lnTo>
                                  <a:lnTo>
                                    <a:pt x="3165" y="1403"/>
                                  </a:lnTo>
                                  <a:lnTo>
                                    <a:pt x="3177" y="1406"/>
                                  </a:lnTo>
                                  <a:lnTo>
                                    <a:pt x="3191" y="1406"/>
                                  </a:lnTo>
                                  <a:lnTo>
                                    <a:pt x="3232" y="1393"/>
                                  </a:lnTo>
                                  <a:lnTo>
                                    <a:pt x="3187" y="1393"/>
                                  </a:lnTo>
                                  <a:lnTo>
                                    <a:pt x="3177" y="1390"/>
                                  </a:lnTo>
                                  <a:lnTo>
                                    <a:pt x="3165" y="1383"/>
                                  </a:lnTo>
                                  <a:lnTo>
                                    <a:pt x="3163" y="1380"/>
                                  </a:lnTo>
                                  <a:lnTo>
                                    <a:pt x="3163" y="1374"/>
                                  </a:lnTo>
                                  <a:lnTo>
                                    <a:pt x="3164" y="1371"/>
                                  </a:lnTo>
                                  <a:lnTo>
                                    <a:pt x="3166" y="1368"/>
                                  </a:lnTo>
                                  <a:lnTo>
                                    <a:pt x="3167" y="1365"/>
                                  </a:lnTo>
                                  <a:lnTo>
                                    <a:pt x="3170" y="1361"/>
                                  </a:lnTo>
                                  <a:lnTo>
                                    <a:pt x="3173" y="1358"/>
                                  </a:lnTo>
                                  <a:lnTo>
                                    <a:pt x="3245" y="1358"/>
                                  </a:lnTo>
                                  <a:lnTo>
                                    <a:pt x="3244" y="1356"/>
                                  </a:lnTo>
                                  <a:lnTo>
                                    <a:pt x="3236" y="1348"/>
                                  </a:lnTo>
                                  <a:lnTo>
                                    <a:pt x="3231" y="1345"/>
                                  </a:lnTo>
                                  <a:lnTo>
                                    <a:pt x="3224" y="1345"/>
                                  </a:lnTo>
                                  <a:lnTo>
                                    <a:pt x="3220" y="1344"/>
                                  </a:lnTo>
                                  <a:lnTo>
                                    <a:pt x="3210" y="1343"/>
                                  </a:lnTo>
                                  <a:lnTo>
                                    <a:pt x="3187" y="1343"/>
                                  </a:lnTo>
                                  <a:lnTo>
                                    <a:pt x="3182" y="1342"/>
                                  </a:lnTo>
                                  <a:lnTo>
                                    <a:pt x="3177" y="1342"/>
                                  </a:lnTo>
                                  <a:lnTo>
                                    <a:pt x="3174" y="1341"/>
                                  </a:lnTo>
                                  <a:lnTo>
                                    <a:pt x="3172" y="1338"/>
                                  </a:lnTo>
                                  <a:lnTo>
                                    <a:pt x="3171" y="1337"/>
                                  </a:lnTo>
                                  <a:lnTo>
                                    <a:pt x="3171" y="1335"/>
                                  </a:lnTo>
                                  <a:lnTo>
                                    <a:pt x="3180" y="1323"/>
                                  </a:lnTo>
                                  <a:lnTo>
                                    <a:pt x="3213" y="1323"/>
                                  </a:lnTo>
                                  <a:lnTo>
                                    <a:pt x="3216" y="1322"/>
                                  </a:lnTo>
                                  <a:lnTo>
                                    <a:pt x="3218" y="1320"/>
                                  </a:lnTo>
                                  <a:lnTo>
                                    <a:pt x="3190" y="1320"/>
                                  </a:lnTo>
                                  <a:lnTo>
                                    <a:pt x="3185" y="1318"/>
                                  </a:lnTo>
                                  <a:lnTo>
                                    <a:pt x="3177" y="1307"/>
                                  </a:lnTo>
                                  <a:lnTo>
                                    <a:pt x="3174" y="1298"/>
                                  </a:lnTo>
                                  <a:lnTo>
                                    <a:pt x="3174" y="1278"/>
                                  </a:lnTo>
                                  <a:lnTo>
                                    <a:pt x="3176" y="1272"/>
                                  </a:lnTo>
                                  <a:lnTo>
                                    <a:pt x="3183" y="1263"/>
                                  </a:lnTo>
                                  <a:lnTo>
                                    <a:pt x="3188" y="1261"/>
                                  </a:lnTo>
                                  <a:lnTo>
                                    <a:pt x="3217" y="1261"/>
                                  </a:lnTo>
                                  <a:lnTo>
                                    <a:pt x="3213" y="1258"/>
                                  </a:lnTo>
                                  <a:lnTo>
                                    <a:pt x="3204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245" y="1358"/>
                                  </a:moveTo>
                                  <a:lnTo>
                                    <a:pt x="3173" y="1358"/>
                                  </a:lnTo>
                                  <a:lnTo>
                                    <a:pt x="3182" y="1359"/>
                                  </a:lnTo>
                                  <a:lnTo>
                                    <a:pt x="3194" y="1360"/>
                                  </a:lnTo>
                                  <a:lnTo>
                                    <a:pt x="3222" y="1361"/>
                                  </a:lnTo>
                                  <a:lnTo>
                                    <a:pt x="3229" y="1361"/>
                                  </a:lnTo>
                                  <a:lnTo>
                                    <a:pt x="3237" y="1365"/>
                                  </a:lnTo>
                                  <a:lnTo>
                                    <a:pt x="3238" y="1367"/>
                                  </a:lnTo>
                                  <a:lnTo>
                                    <a:pt x="3238" y="1376"/>
                                  </a:lnTo>
                                  <a:lnTo>
                                    <a:pt x="3235" y="1381"/>
                                  </a:lnTo>
                                  <a:lnTo>
                                    <a:pt x="3223" y="1390"/>
                                  </a:lnTo>
                                  <a:lnTo>
                                    <a:pt x="3213" y="1393"/>
                                  </a:lnTo>
                                  <a:lnTo>
                                    <a:pt x="3232" y="1393"/>
                                  </a:lnTo>
                                  <a:lnTo>
                                    <a:pt x="3235" y="1390"/>
                                  </a:lnTo>
                                  <a:lnTo>
                                    <a:pt x="3243" y="1383"/>
                                  </a:lnTo>
                                  <a:lnTo>
                                    <a:pt x="3246" y="1375"/>
                                  </a:lnTo>
                                  <a:lnTo>
                                    <a:pt x="3246" y="1361"/>
                                  </a:lnTo>
                                  <a:lnTo>
                                    <a:pt x="3245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213" y="1323"/>
                                  </a:moveTo>
                                  <a:lnTo>
                                    <a:pt x="3180" y="1323"/>
                                  </a:lnTo>
                                  <a:lnTo>
                                    <a:pt x="3185" y="1325"/>
                                  </a:lnTo>
                                  <a:lnTo>
                                    <a:pt x="3190" y="1326"/>
                                  </a:lnTo>
                                  <a:lnTo>
                                    <a:pt x="3206" y="1326"/>
                                  </a:lnTo>
                                  <a:lnTo>
                                    <a:pt x="3213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217" y="1261"/>
                                  </a:moveTo>
                                  <a:lnTo>
                                    <a:pt x="3199" y="1261"/>
                                  </a:lnTo>
                                  <a:lnTo>
                                    <a:pt x="3204" y="1263"/>
                                  </a:lnTo>
                                  <a:lnTo>
                                    <a:pt x="3212" y="1275"/>
                                  </a:lnTo>
                                  <a:lnTo>
                                    <a:pt x="3215" y="1283"/>
                                  </a:lnTo>
                                  <a:lnTo>
                                    <a:pt x="3215" y="1304"/>
                                  </a:lnTo>
                                  <a:lnTo>
                                    <a:pt x="3213" y="1310"/>
                                  </a:lnTo>
                                  <a:lnTo>
                                    <a:pt x="3206" y="1318"/>
                                  </a:lnTo>
                                  <a:lnTo>
                                    <a:pt x="3201" y="1320"/>
                                  </a:lnTo>
                                  <a:lnTo>
                                    <a:pt x="3218" y="1320"/>
                                  </a:lnTo>
                                  <a:lnTo>
                                    <a:pt x="3230" y="1309"/>
                                  </a:lnTo>
                                  <a:lnTo>
                                    <a:pt x="3234" y="1301"/>
                                  </a:lnTo>
                                  <a:lnTo>
                                    <a:pt x="3234" y="1284"/>
                                  </a:lnTo>
                                  <a:lnTo>
                                    <a:pt x="3232" y="1277"/>
                                  </a:lnTo>
                                  <a:lnTo>
                                    <a:pt x="3227" y="1272"/>
                                  </a:lnTo>
                                  <a:lnTo>
                                    <a:pt x="3243" y="1272"/>
                                  </a:lnTo>
                                  <a:lnTo>
                                    <a:pt x="3247" y="1269"/>
                                  </a:lnTo>
                                  <a:lnTo>
                                    <a:pt x="3247" y="1265"/>
                                  </a:lnTo>
                                  <a:lnTo>
                                    <a:pt x="3247" y="1264"/>
                                  </a:lnTo>
                                  <a:lnTo>
                                    <a:pt x="3247" y="1264"/>
                                  </a:lnTo>
                                  <a:lnTo>
                                    <a:pt x="3247" y="1263"/>
                                  </a:lnTo>
                                  <a:lnTo>
                                    <a:pt x="3246" y="1263"/>
                                  </a:lnTo>
                                  <a:lnTo>
                                    <a:pt x="3245" y="1263"/>
                                  </a:lnTo>
                                  <a:lnTo>
                                    <a:pt x="3243" y="1263"/>
                                  </a:lnTo>
                                  <a:lnTo>
                                    <a:pt x="3219" y="1263"/>
                                  </a:lnTo>
                                  <a:lnTo>
                                    <a:pt x="3217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302" y="1354"/>
                                  </a:moveTo>
                                  <a:lnTo>
                                    <a:pt x="3252" y="1354"/>
                                  </a:lnTo>
                                  <a:lnTo>
                                    <a:pt x="3252" y="1358"/>
                                  </a:lnTo>
                                  <a:lnTo>
                                    <a:pt x="3302" y="1358"/>
                                  </a:lnTo>
                                  <a:lnTo>
                                    <a:pt x="3302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359" y="1354"/>
                                  </a:moveTo>
                                  <a:lnTo>
                                    <a:pt x="3310" y="1354"/>
                                  </a:lnTo>
                                  <a:lnTo>
                                    <a:pt x="3310" y="1358"/>
                                  </a:lnTo>
                                  <a:lnTo>
                                    <a:pt x="3359" y="1358"/>
                                  </a:lnTo>
                                  <a:lnTo>
                                    <a:pt x="3359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285" y="1270"/>
                                  </a:moveTo>
                                  <a:lnTo>
                                    <a:pt x="3262" y="1270"/>
                                  </a:lnTo>
                                  <a:lnTo>
                                    <a:pt x="3263" y="1271"/>
                                  </a:lnTo>
                                  <a:lnTo>
                                    <a:pt x="3265" y="1273"/>
                                  </a:lnTo>
                                  <a:lnTo>
                                    <a:pt x="3266" y="1274"/>
                                  </a:lnTo>
                                  <a:lnTo>
                                    <a:pt x="3267" y="1277"/>
                                  </a:lnTo>
                                  <a:lnTo>
                                    <a:pt x="3267" y="1279"/>
                                  </a:lnTo>
                                  <a:lnTo>
                                    <a:pt x="3267" y="1287"/>
                                  </a:lnTo>
                                  <a:lnTo>
                                    <a:pt x="3267" y="1343"/>
                                  </a:lnTo>
                                  <a:lnTo>
                                    <a:pt x="3267" y="1347"/>
                                  </a:lnTo>
                                  <a:lnTo>
                                    <a:pt x="3265" y="1350"/>
                                  </a:lnTo>
                                  <a:lnTo>
                                    <a:pt x="3263" y="1353"/>
                                  </a:lnTo>
                                  <a:lnTo>
                                    <a:pt x="3260" y="1354"/>
                                  </a:lnTo>
                                  <a:lnTo>
                                    <a:pt x="3296" y="1354"/>
                                  </a:lnTo>
                                  <a:lnTo>
                                    <a:pt x="3287" y="1348"/>
                                  </a:lnTo>
                                  <a:lnTo>
                                    <a:pt x="3286" y="1346"/>
                                  </a:lnTo>
                                  <a:lnTo>
                                    <a:pt x="3285" y="1342"/>
                                  </a:lnTo>
                                  <a:lnTo>
                                    <a:pt x="3285" y="1283"/>
                                  </a:lnTo>
                                  <a:lnTo>
                                    <a:pt x="3291" y="1276"/>
                                  </a:lnTo>
                                  <a:lnTo>
                                    <a:pt x="3285" y="1276"/>
                                  </a:lnTo>
                                  <a:lnTo>
                                    <a:pt x="3285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340" y="1269"/>
                                  </a:moveTo>
                                  <a:lnTo>
                                    <a:pt x="3316" y="1269"/>
                                  </a:lnTo>
                                  <a:lnTo>
                                    <a:pt x="3320" y="1271"/>
                                  </a:lnTo>
                                  <a:lnTo>
                                    <a:pt x="3323" y="1275"/>
                                  </a:lnTo>
                                  <a:lnTo>
                                    <a:pt x="3325" y="1279"/>
                                  </a:lnTo>
                                  <a:lnTo>
                                    <a:pt x="3326" y="1286"/>
                                  </a:lnTo>
                                  <a:lnTo>
                                    <a:pt x="3326" y="1341"/>
                                  </a:lnTo>
                                  <a:lnTo>
                                    <a:pt x="3326" y="1344"/>
                                  </a:lnTo>
                                  <a:lnTo>
                                    <a:pt x="3326" y="1346"/>
                                  </a:lnTo>
                                  <a:lnTo>
                                    <a:pt x="3325" y="1348"/>
                                  </a:lnTo>
                                  <a:lnTo>
                                    <a:pt x="3324" y="1350"/>
                                  </a:lnTo>
                                  <a:lnTo>
                                    <a:pt x="3322" y="1352"/>
                                  </a:lnTo>
                                  <a:lnTo>
                                    <a:pt x="3320" y="1353"/>
                                  </a:lnTo>
                                  <a:lnTo>
                                    <a:pt x="3317" y="1354"/>
                                  </a:lnTo>
                                  <a:lnTo>
                                    <a:pt x="3354" y="1354"/>
                                  </a:lnTo>
                                  <a:lnTo>
                                    <a:pt x="3344" y="1342"/>
                                  </a:lnTo>
                                  <a:lnTo>
                                    <a:pt x="3344" y="1284"/>
                                  </a:lnTo>
                                  <a:lnTo>
                                    <a:pt x="3343" y="1277"/>
                                  </a:lnTo>
                                  <a:lnTo>
                                    <a:pt x="3342" y="1273"/>
                                  </a:lnTo>
                                  <a:lnTo>
                                    <a:pt x="3340" y="1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324" y="1256"/>
                                  </a:moveTo>
                                  <a:lnTo>
                                    <a:pt x="3308" y="1256"/>
                                  </a:lnTo>
                                  <a:lnTo>
                                    <a:pt x="3297" y="1263"/>
                                  </a:lnTo>
                                  <a:lnTo>
                                    <a:pt x="3285" y="1276"/>
                                  </a:lnTo>
                                  <a:lnTo>
                                    <a:pt x="3291" y="1276"/>
                                  </a:lnTo>
                                  <a:lnTo>
                                    <a:pt x="3294" y="1273"/>
                                  </a:lnTo>
                                  <a:lnTo>
                                    <a:pt x="3302" y="1269"/>
                                  </a:lnTo>
                                  <a:lnTo>
                                    <a:pt x="3340" y="1269"/>
                                  </a:lnTo>
                                  <a:lnTo>
                                    <a:pt x="3339" y="1267"/>
                                  </a:lnTo>
                                  <a:lnTo>
                                    <a:pt x="3336" y="1262"/>
                                  </a:lnTo>
                                  <a:lnTo>
                                    <a:pt x="3329" y="1257"/>
                                  </a:lnTo>
                                  <a:lnTo>
                                    <a:pt x="3324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285" y="1256"/>
                                  </a:moveTo>
                                  <a:lnTo>
                                    <a:pt x="3281" y="1256"/>
                                  </a:lnTo>
                                  <a:lnTo>
                                    <a:pt x="3251" y="1268"/>
                                  </a:lnTo>
                                  <a:lnTo>
                                    <a:pt x="3252" y="1272"/>
                                  </a:lnTo>
                                  <a:lnTo>
                                    <a:pt x="3255" y="1271"/>
                                  </a:lnTo>
                                  <a:lnTo>
                                    <a:pt x="3258" y="1270"/>
                                  </a:lnTo>
                                  <a:lnTo>
                                    <a:pt x="3285" y="1270"/>
                                  </a:lnTo>
                                  <a:lnTo>
                                    <a:pt x="3285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396" y="1204"/>
                                  </a:moveTo>
                                  <a:lnTo>
                                    <a:pt x="3390" y="1204"/>
                                  </a:lnTo>
                                  <a:lnTo>
                                    <a:pt x="3387" y="1205"/>
                                  </a:lnTo>
                                  <a:lnTo>
                                    <a:pt x="3385" y="1207"/>
                                  </a:lnTo>
                                  <a:lnTo>
                                    <a:pt x="3383" y="1209"/>
                                  </a:lnTo>
                                  <a:lnTo>
                                    <a:pt x="3382" y="1212"/>
                                  </a:lnTo>
                                  <a:lnTo>
                                    <a:pt x="3382" y="1218"/>
                                  </a:lnTo>
                                  <a:lnTo>
                                    <a:pt x="3383" y="1220"/>
                                  </a:lnTo>
                                  <a:lnTo>
                                    <a:pt x="3385" y="1222"/>
                                  </a:lnTo>
                                  <a:lnTo>
                                    <a:pt x="3387" y="1225"/>
                                  </a:lnTo>
                                  <a:lnTo>
                                    <a:pt x="3390" y="1226"/>
                                  </a:lnTo>
                                  <a:lnTo>
                                    <a:pt x="3396" y="1226"/>
                                  </a:lnTo>
                                  <a:lnTo>
                                    <a:pt x="3399" y="1225"/>
                                  </a:lnTo>
                                  <a:lnTo>
                                    <a:pt x="3403" y="1220"/>
                                  </a:lnTo>
                                  <a:lnTo>
                                    <a:pt x="3404" y="1218"/>
                                  </a:lnTo>
                                  <a:lnTo>
                                    <a:pt x="3404" y="1212"/>
                                  </a:lnTo>
                                  <a:lnTo>
                                    <a:pt x="3403" y="1209"/>
                                  </a:lnTo>
                                  <a:lnTo>
                                    <a:pt x="3401" y="1207"/>
                                  </a:lnTo>
                                  <a:lnTo>
                                    <a:pt x="3399" y="1205"/>
                                  </a:lnTo>
                                  <a:lnTo>
                                    <a:pt x="3396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417" y="1354"/>
                                  </a:moveTo>
                                  <a:lnTo>
                                    <a:pt x="3369" y="1354"/>
                                  </a:lnTo>
                                  <a:lnTo>
                                    <a:pt x="3369" y="1358"/>
                                  </a:lnTo>
                                  <a:lnTo>
                                    <a:pt x="3417" y="1358"/>
                                  </a:lnTo>
                                  <a:lnTo>
                                    <a:pt x="3417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402" y="1270"/>
                                  </a:moveTo>
                                  <a:lnTo>
                                    <a:pt x="3378" y="1270"/>
                                  </a:lnTo>
                                  <a:lnTo>
                                    <a:pt x="3380" y="1271"/>
                                  </a:lnTo>
                                  <a:lnTo>
                                    <a:pt x="3381" y="1272"/>
                                  </a:lnTo>
                                  <a:lnTo>
                                    <a:pt x="3384" y="1286"/>
                                  </a:lnTo>
                                  <a:lnTo>
                                    <a:pt x="3384" y="1342"/>
                                  </a:lnTo>
                                  <a:lnTo>
                                    <a:pt x="3374" y="1354"/>
                                  </a:lnTo>
                                  <a:lnTo>
                                    <a:pt x="3412" y="1354"/>
                                  </a:lnTo>
                                  <a:lnTo>
                                    <a:pt x="3409" y="1353"/>
                                  </a:lnTo>
                                  <a:lnTo>
                                    <a:pt x="3406" y="1351"/>
                                  </a:lnTo>
                                  <a:lnTo>
                                    <a:pt x="3404" y="1350"/>
                                  </a:lnTo>
                                  <a:lnTo>
                                    <a:pt x="3403" y="1348"/>
                                  </a:lnTo>
                                  <a:lnTo>
                                    <a:pt x="3402" y="1346"/>
                                  </a:lnTo>
                                  <a:lnTo>
                                    <a:pt x="3402" y="1342"/>
                                  </a:lnTo>
                                  <a:lnTo>
                                    <a:pt x="3402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402" y="1256"/>
                                  </a:moveTo>
                                  <a:lnTo>
                                    <a:pt x="3397" y="1256"/>
                                  </a:lnTo>
                                  <a:lnTo>
                                    <a:pt x="3367" y="1268"/>
                                  </a:lnTo>
                                  <a:lnTo>
                                    <a:pt x="3369" y="1272"/>
                                  </a:lnTo>
                                  <a:lnTo>
                                    <a:pt x="3372" y="1271"/>
                                  </a:lnTo>
                                  <a:lnTo>
                                    <a:pt x="3374" y="1270"/>
                                  </a:lnTo>
                                  <a:lnTo>
                                    <a:pt x="3402" y="1270"/>
                                  </a:lnTo>
                                  <a:lnTo>
                                    <a:pt x="3402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491" y="1354"/>
                                  </a:moveTo>
                                  <a:lnTo>
                                    <a:pt x="3432" y="1354"/>
                                  </a:lnTo>
                                  <a:lnTo>
                                    <a:pt x="3432" y="1358"/>
                                  </a:lnTo>
                                  <a:lnTo>
                                    <a:pt x="3491" y="1358"/>
                                  </a:lnTo>
                                  <a:lnTo>
                                    <a:pt x="3491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553" y="1354"/>
                                  </a:moveTo>
                                  <a:lnTo>
                                    <a:pt x="3505" y="1354"/>
                                  </a:lnTo>
                                  <a:lnTo>
                                    <a:pt x="3505" y="1358"/>
                                  </a:lnTo>
                                  <a:lnTo>
                                    <a:pt x="3553" y="1358"/>
                                  </a:lnTo>
                                  <a:lnTo>
                                    <a:pt x="3553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468" y="1266"/>
                                  </a:moveTo>
                                  <a:lnTo>
                                    <a:pt x="3450" y="1266"/>
                                  </a:lnTo>
                                  <a:lnTo>
                                    <a:pt x="3450" y="1339"/>
                                  </a:lnTo>
                                  <a:lnTo>
                                    <a:pt x="3450" y="1343"/>
                                  </a:lnTo>
                                  <a:lnTo>
                                    <a:pt x="3449" y="1346"/>
                                  </a:lnTo>
                                  <a:lnTo>
                                    <a:pt x="3448" y="1348"/>
                                  </a:lnTo>
                                  <a:lnTo>
                                    <a:pt x="3447" y="1350"/>
                                  </a:lnTo>
                                  <a:lnTo>
                                    <a:pt x="3444" y="1352"/>
                                  </a:lnTo>
                                  <a:lnTo>
                                    <a:pt x="3442" y="1353"/>
                                  </a:lnTo>
                                  <a:lnTo>
                                    <a:pt x="3439" y="1354"/>
                                  </a:lnTo>
                                  <a:lnTo>
                                    <a:pt x="3478" y="1354"/>
                                  </a:lnTo>
                                  <a:lnTo>
                                    <a:pt x="3474" y="1352"/>
                                  </a:lnTo>
                                  <a:lnTo>
                                    <a:pt x="3471" y="1349"/>
                                  </a:lnTo>
                                  <a:lnTo>
                                    <a:pt x="3469" y="1347"/>
                                  </a:lnTo>
                                  <a:lnTo>
                                    <a:pt x="3468" y="1341"/>
                                  </a:lnTo>
                                  <a:lnTo>
                                    <a:pt x="3468" y="1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538" y="1270"/>
                                  </a:moveTo>
                                  <a:lnTo>
                                    <a:pt x="3514" y="1270"/>
                                  </a:lnTo>
                                  <a:lnTo>
                                    <a:pt x="3516" y="1271"/>
                                  </a:lnTo>
                                  <a:lnTo>
                                    <a:pt x="3517" y="1272"/>
                                  </a:lnTo>
                                  <a:lnTo>
                                    <a:pt x="3520" y="1286"/>
                                  </a:lnTo>
                                  <a:lnTo>
                                    <a:pt x="3520" y="1342"/>
                                  </a:lnTo>
                                  <a:lnTo>
                                    <a:pt x="3515" y="1352"/>
                                  </a:lnTo>
                                  <a:lnTo>
                                    <a:pt x="3513" y="1353"/>
                                  </a:lnTo>
                                  <a:lnTo>
                                    <a:pt x="3510" y="1354"/>
                                  </a:lnTo>
                                  <a:lnTo>
                                    <a:pt x="3549" y="1354"/>
                                  </a:lnTo>
                                  <a:lnTo>
                                    <a:pt x="3545" y="1353"/>
                                  </a:lnTo>
                                  <a:lnTo>
                                    <a:pt x="3542" y="1351"/>
                                  </a:lnTo>
                                  <a:lnTo>
                                    <a:pt x="3540" y="1350"/>
                                  </a:lnTo>
                                  <a:lnTo>
                                    <a:pt x="3540" y="1348"/>
                                  </a:lnTo>
                                  <a:lnTo>
                                    <a:pt x="3539" y="1346"/>
                                  </a:lnTo>
                                  <a:lnTo>
                                    <a:pt x="3538" y="1342"/>
                                  </a:lnTo>
                                  <a:lnTo>
                                    <a:pt x="3538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538" y="1256"/>
                                  </a:moveTo>
                                  <a:lnTo>
                                    <a:pt x="3533" y="1256"/>
                                  </a:lnTo>
                                  <a:lnTo>
                                    <a:pt x="3504" y="1268"/>
                                  </a:lnTo>
                                  <a:lnTo>
                                    <a:pt x="3505" y="1272"/>
                                  </a:lnTo>
                                  <a:lnTo>
                                    <a:pt x="3508" y="1271"/>
                                  </a:lnTo>
                                  <a:lnTo>
                                    <a:pt x="3510" y="1270"/>
                                  </a:lnTo>
                                  <a:lnTo>
                                    <a:pt x="3538" y="1270"/>
                                  </a:lnTo>
                                  <a:lnTo>
                                    <a:pt x="3538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494" y="1259"/>
                                  </a:moveTo>
                                  <a:lnTo>
                                    <a:pt x="3431" y="1259"/>
                                  </a:lnTo>
                                  <a:lnTo>
                                    <a:pt x="3431" y="1266"/>
                                  </a:lnTo>
                                  <a:lnTo>
                                    <a:pt x="3494" y="1266"/>
                                  </a:lnTo>
                                  <a:lnTo>
                                    <a:pt x="3494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500" y="1204"/>
                                  </a:moveTo>
                                  <a:lnTo>
                                    <a:pt x="3484" y="1204"/>
                                  </a:lnTo>
                                  <a:lnTo>
                                    <a:pt x="3476" y="1206"/>
                                  </a:lnTo>
                                  <a:lnTo>
                                    <a:pt x="3450" y="1242"/>
                                  </a:lnTo>
                                  <a:lnTo>
                                    <a:pt x="3450" y="1259"/>
                                  </a:lnTo>
                                  <a:lnTo>
                                    <a:pt x="3468" y="1259"/>
                                  </a:lnTo>
                                  <a:lnTo>
                                    <a:pt x="3468" y="1236"/>
                                  </a:lnTo>
                                  <a:lnTo>
                                    <a:pt x="3469" y="1226"/>
                                  </a:lnTo>
                                  <a:lnTo>
                                    <a:pt x="3480" y="1212"/>
                                  </a:lnTo>
                                  <a:lnTo>
                                    <a:pt x="3513" y="1212"/>
                                  </a:lnTo>
                                  <a:lnTo>
                                    <a:pt x="3507" y="1207"/>
                                  </a:lnTo>
                                  <a:lnTo>
                                    <a:pt x="3500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513" y="1212"/>
                                  </a:moveTo>
                                  <a:lnTo>
                                    <a:pt x="3486" y="1212"/>
                                  </a:lnTo>
                                  <a:lnTo>
                                    <a:pt x="3489" y="1213"/>
                                  </a:lnTo>
                                  <a:lnTo>
                                    <a:pt x="3491" y="1214"/>
                                  </a:lnTo>
                                  <a:lnTo>
                                    <a:pt x="3493" y="1215"/>
                                  </a:lnTo>
                                  <a:lnTo>
                                    <a:pt x="3496" y="1218"/>
                                  </a:lnTo>
                                  <a:lnTo>
                                    <a:pt x="3498" y="1222"/>
                                  </a:lnTo>
                                  <a:lnTo>
                                    <a:pt x="3501" y="1226"/>
                                  </a:lnTo>
                                  <a:lnTo>
                                    <a:pt x="3503" y="1228"/>
                                  </a:lnTo>
                                  <a:lnTo>
                                    <a:pt x="3507" y="1231"/>
                                  </a:lnTo>
                                  <a:lnTo>
                                    <a:pt x="3509" y="1231"/>
                                  </a:lnTo>
                                  <a:lnTo>
                                    <a:pt x="3512" y="1231"/>
                                  </a:lnTo>
                                  <a:lnTo>
                                    <a:pt x="3514" y="1230"/>
                                  </a:lnTo>
                                  <a:lnTo>
                                    <a:pt x="3516" y="1228"/>
                                  </a:lnTo>
                                  <a:lnTo>
                                    <a:pt x="3518" y="1227"/>
                                  </a:lnTo>
                                  <a:lnTo>
                                    <a:pt x="3519" y="1225"/>
                                  </a:lnTo>
                                  <a:lnTo>
                                    <a:pt x="3519" y="1220"/>
                                  </a:lnTo>
                                  <a:lnTo>
                                    <a:pt x="3518" y="1218"/>
                                  </a:lnTo>
                                  <a:lnTo>
                                    <a:pt x="3518" y="1217"/>
                                  </a:lnTo>
                                  <a:lnTo>
                                    <a:pt x="3517" y="1215"/>
                                  </a:lnTo>
                                  <a:lnTo>
                                    <a:pt x="3513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532" y="1204"/>
                                  </a:moveTo>
                                  <a:lnTo>
                                    <a:pt x="3526" y="1204"/>
                                  </a:lnTo>
                                  <a:lnTo>
                                    <a:pt x="3524" y="1205"/>
                                  </a:lnTo>
                                  <a:lnTo>
                                    <a:pt x="3521" y="1207"/>
                                  </a:lnTo>
                                  <a:lnTo>
                                    <a:pt x="3519" y="1209"/>
                                  </a:lnTo>
                                  <a:lnTo>
                                    <a:pt x="3518" y="1212"/>
                                  </a:lnTo>
                                  <a:lnTo>
                                    <a:pt x="3518" y="1217"/>
                                  </a:lnTo>
                                  <a:lnTo>
                                    <a:pt x="3519" y="1218"/>
                                  </a:lnTo>
                                  <a:lnTo>
                                    <a:pt x="3519" y="1220"/>
                                  </a:lnTo>
                                  <a:lnTo>
                                    <a:pt x="3519" y="1220"/>
                                  </a:lnTo>
                                  <a:lnTo>
                                    <a:pt x="3522" y="1222"/>
                                  </a:lnTo>
                                  <a:lnTo>
                                    <a:pt x="3524" y="1225"/>
                                  </a:lnTo>
                                  <a:lnTo>
                                    <a:pt x="3526" y="1226"/>
                                  </a:lnTo>
                                  <a:lnTo>
                                    <a:pt x="3532" y="1226"/>
                                  </a:lnTo>
                                  <a:lnTo>
                                    <a:pt x="3535" y="1225"/>
                                  </a:lnTo>
                                  <a:lnTo>
                                    <a:pt x="3539" y="1220"/>
                                  </a:lnTo>
                                  <a:lnTo>
                                    <a:pt x="3540" y="1218"/>
                                  </a:lnTo>
                                  <a:lnTo>
                                    <a:pt x="3540" y="1212"/>
                                  </a:lnTo>
                                  <a:lnTo>
                                    <a:pt x="3539" y="1209"/>
                                  </a:lnTo>
                                  <a:lnTo>
                                    <a:pt x="3537" y="1207"/>
                                  </a:lnTo>
                                  <a:lnTo>
                                    <a:pt x="3535" y="1205"/>
                                  </a:lnTo>
                                  <a:lnTo>
                                    <a:pt x="3532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518" y="1217"/>
                                  </a:moveTo>
                                  <a:lnTo>
                                    <a:pt x="3518" y="1218"/>
                                  </a:lnTo>
                                  <a:lnTo>
                                    <a:pt x="3519" y="1220"/>
                                  </a:lnTo>
                                  <a:lnTo>
                                    <a:pt x="3519" y="1218"/>
                                  </a:lnTo>
                                  <a:lnTo>
                                    <a:pt x="3518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624" y="1256"/>
                                  </a:moveTo>
                                  <a:lnTo>
                                    <a:pt x="3601" y="1256"/>
                                  </a:lnTo>
                                  <a:lnTo>
                                    <a:pt x="3590" y="1261"/>
                                  </a:lnTo>
                                  <a:lnTo>
                                    <a:pt x="3567" y="1308"/>
                                  </a:lnTo>
                                  <a:lnTo>
                                    <a:pt x="3567" y="1317"/>
                                  </a:lnTo>
                                  <a:lnTo>
                                    <a:pt x="3598" y="1361"/>
                                  </a:lnTo>
                                  <a:lnTo>
                                    <a:pt x="3618" y="1361"/>
                                  </a:lnTo>
                                  <a:lnTo>
                                    <a:pt x="3627" y="1357"/>
                                  </a:lnTo>
                                  <a:lnTo>
                                    <a:pt x="3642" y="1344"/>
                                  </a:lnTo>
                                  <a:lnTo>
                                    <a:pt x="3607" y="1344"/>
                                  </a:lnTo>
                                  <a:lnTo>
                                    <a:pt x="3599" y="1339"/>
                                  </a:lnTo>
                                  <a:lnTo>
                                    <a:pt x="3593" y="1330"/>
                                  </a:lnTo>
                                  <a:lnTo>
                                    <a:pt x="3587" y="1321"/>
                                  </a:lnTo>
                                  <a:lnTo>
                                    <a:pt x="3584" y="1311"/>
                                  </a:lnTo>
                                  <a:lnTo>
                                    <a:pt x="3584" y="1287"/>
                                  </a:lnTo>
                                  <a:lnTo>
                                    <a:pt x="3587" y="1278"/>
                                  </a:lnTo>
                                  <a:lnTo>
                                    <a:pt x="3597" y="1265"/>
                                  </a:lnTo>
                                  <a:lnTo>
                                    <a:pt x="3603" y="1263"/>
                                  </a:lnTo>
                                  <a:lnTo>
                                    <a:pt x="3637" y="1263"/>
                                  </a:lnTo>
                                  <a:lnTo>
                                    <a:pt x="3632" y="1258"/>
                                  </a:lnTo>
                                  <a:lnTo>
                                    <a:pt x="3624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647" y="1319"/>
                                  </a:moveTo>
                                  <a:lnTo>
                                    <a:pt x="3643" y="1327"/>
                                  </a:lnTo>
                                  <a:lnTo>
                                    <a:pt x="3640" y="1333"/>
                                  </a:lnTo>
                                  <a:lnTo>
                                    <a:pt x="3636" y="1337"/>
                                  </a:lnTo>
                                  <a:lnTo>
                                    <a:pt x="3630" y="1341"/>
                                  </a:lnTo>
                                  <a:lnTo>
                                    <a:pt x="3624" y="1344"/>
                                  </a:lnTo>
                                  <a:lnTo>
                                    <a:pt x="3642" y="1344"/>
                                  </a:lnTo>
                                  <a:lnTo>
                                    <a:pt x="3642" y="1343"/>
                                  </a:lnTo>
                                  <a:lnTo>
                                    <a:pt x="3648" y="1333"/>
                                  </a:lnTo>
                                  <a:lnTo>
                                    <a:pt x="3650" y="1320"/>
                                  </a:lnTo>
                                  <a:lnTo>
                                    <a:pt x="3647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637" y="1263"/>
                                  </a:moveTo>
                                  <a:lnTo>
                                    <a:pt x="3615" y="1263"/>
                                  </a:lnTo>
                                  <a:lnTo>
                                    <a:pt x="3618" y="1264"/>
                                  </a:lnTo>
                                  <a:lnTo>
                                    <a:pt x="3621" y="1266"/>
                                  </a:lnTo>
                                  <a:lnTo>
                                    <a:pt x="3623" y="1268"/>
                                  </a:lnTo>
                                  <a:lnTo>
                                    <a:pt x="3625" y="1272"/>
                                  </a:lnTo>
                                  <a:lnTo>
                                    <a:pt x="3626" y="1280"/>
                                  </a:lnTo>
                                  <a:lnTo>
                                    <a:pt x="3627" y="1283"/>
                                  </a:lnTo>
                                  <a:lnTo>
                                    <a:pt x="3628" y="1285"/>
                                  </a:lnTo>
                                  <a:lnTo>
                                    <a:pt x="3630" y="1287"/>
                                  </a:lnTo>
                                  <a:lnTo>
                                    <a:pt x="3633" y="1289"/>
                                  </a:lnTo>
                                  <a:lnTo>
                                    <a:pt x="3641" y="1289"/>
                                  </a:lnTo>
                                  <a:lnTo>
                                    <a:pt x="3643" y="1288"/>
                                  </a:lnTo>
                                  <a:lnTo>
                                    <a:pt x="3645" y="1286"/>
                                  </a:lnTo>
                                  <a:lnTo>
                                    <a:pt x="3647" y="1284"/>
                                  </a:lnTo>
                                  <a:lnTo>
                                    <a:pt x="3647" y="1282"/>
                                  </a:lnTo>
                                  <a:lnTo>
                                    <a:pt x="3647" y="1274"/>
                                  </a:lnTo>
                                  <a:lnTo>
                                    <a:pt x="3644" y="1269"/>
                                  </a:lnTo>
                                  <a:lnTo>
                                    <a:pt x="3637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730" y="1262"/>
                                  </a:moveTo>
                                  <a:lnTo>
                                    <a:pt x="3707" y="1262"/>
                                  </a:lnTo>
                                  <a:lnTo>
                                    <a:pt x="3712" y="1264"/>
                                  </a:lnTo>
                                  <a:lnTo>
                                    <a:pt x="3715" y="1268"/>
                                  </a:lnTo>
                                  <a:lnTo>
                                    <a:pt x="3718" y="1271"/>
                                  </a:lnTo>
                                  <a:lnTo>
                                    <a:pt x="3719" y="1278"/>
                                  </a:lnTo>
                                  <a:lnTo>
                                    <a:pt x="3719" y="1292"/>
                                  </a:lnTo>
                                  <a:lnTo>
                                    <a:pt x="3702" y="1298"/>
                                  </a:lnTo>
                                  <a:lnTo>
                                    <a:pt x="3690" y="1303"/>
                                  </a:lnTo>
                                  <a:lnTo>
                                    <a:pt x="3683" y="1308"/>
                                  </a:lnTo>
                                  <a:lnTo>
                                    <a:pt x="3676" y="1312"/>
                                  </a:lnTo>
                                  <a:lnTo>
                                    <a:pt x="3670" y="1317"/>
                                  </a:lnTo>
                                  <a:lnTo>
                                    <a:pt x="3668" y="1322"/>
                                  </a:lnTo>
                                  <a:lnTo>
                                    <a:pt x="3665" y="1325"/>
                                  </a:lnTo>
                                  <a:lnTo>
                                    <a:pt x="3664" y="1329"/>
                                  </a:lnTo>
                                  <a:lnTo>
                                    <a:pt x="3664" y="1342"/>
                                  </a:lnTo>
                                  <a:lnTo>
                                    <a:pt x="3666" y="1348"/>
                                  </a:lnTo>
                                  <a:lnTo>
                                    <a:pt x="3675" y="1357"/>
                                  </a:lnTo>
                                  <a:lnTo>
                                    <a:pt x="3681" y="1360"/>
                                  </a:lnTo>
                                  <a:lnTo>
                                    <a:pt x="3692" y="1360"/>
                                  </a:lnTo>
                                  <a:lnTo>
                                    <a:pt x="3696" y="1359"/>
                                  </a:lnTo>
                                  <a:lnTo>
                                    <a:pt x="3703" y="1356"/>
                                  </a:lnTo>
                                  <a:lnTo>
                                    <a:pt x="3709" y="1351"/>
                                  </a:lnTo>
                                  <a:lnTo>
                                    <a:pt x="3715" y="1347"/>
                                  </a:lnTo>
                                  <a:lnTo>
                                    <a:pt x="3694" y="1347"/>
                                  </a:lnTo>
                                  <a:lnTo>
                                    <a:pt x="3690" y="1345"/>
                                  </a:lnTo>
                                  <a:lnTo>
                                    <a:pt x="3687" y="1342"/>
                                  </a:lnTo>
                                  <a:lnTo>
                                    <a:pt x="3684" y="1339"/>
                                  </a:lnTo>
                                  <a:lnTo>
                                    <a:pt x="3682" y="1334"/>
                                  </a:lnTo>
                                  <a:lnTo>
                                    <a:pt x="3682" y="1325"/>
                                  </a:lnTo>
                                  <a:lnTo>
                                    <a:pt x="3683" y="1321"/>
                                  </a:lnTo>
                                  <a:lnTo>
                                    <a:pt x="3719" y="1299"/>
                                  </a:lnTo>
                                  <a:lnTo>
                                    <a:pt x="3737" y="1299"/>
                                  </a:lnTo>
                                  <a:lnTo>
                                    <a:pt x="3737" y="1280"/>
                                  </a:lnTo>
                                  <a:lnTo>
                                    <a:pt x="3737" y="1274"/>
                                  </a:lnTo>
                                  <a:lnTo>
                                    <a:pt x="3735" y="1271"/>
                                  </a:lnTo>
                                  <a:lnTo>
                                    <a:pt x="3733" y="1266"/>
                                  </a:lnTo>
                                  <a:lnTo>
                                    <a:pt x="3730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739" y="1343"/>
                                  </a:moveTo>
                                  <a:lnTo>
                                    <a:pt x="3719" y="1343"/>
                                  </a:lnTo>
                                  <a:lnTo>
                                    <a:pt x="3720" y="1349"/>
                                  </a:lnTo>
                                  <a:lnTo>
                                    <a:pt x="3721" y="1353"/>
                                  </a:lnTo>
                                  <a:lnTo>
                                    <a:pt x="3723" y="1356"/>
                                  </a:lnTo>
                                  <a:lnTo>
                                    <a:pt x="3725" y="1358"/>
                                  </a:lnTo>
                                  <a:lnTo>
                                    <a:pt x="3728" y="1360"/>
                                  </a:lnTo>
                                  <a:lnTo>
                                    <a:pt x="3739" y="1360"/>
                                  </a:lnTo>
                                  <a:lnTo>
                                    <a:pt x="3746" y="1354"/>
                                  </a:lnTo>
                                  <a:lnTo>
                                    <a:pt x="3753" y="1346"/>
                                  </a:lnTo>
                                  <a:lnTo>
                                    <a:pt x="3742" y="1346"/>
                                  </a:lnTo>
                                  <a:lnTo>
                                    <a:pt x="3741" y="1345"/>
                                  </a:lnTo>
                                  <a:lnTo>
                                    <a:pt x="3740" y="1345"/>
                                  </a:lnTo>
                                  <a:lnTo>
                                    <a:pt x="3739" y="1344"/>
                                  </a:lnTo>
                                  <a:lnTo>
                                    <a:pt x="3739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737" y="1299"/>
                                  </a:moveTo>
                                  <a:lnTo>
                                    <a:pt x="3719" y="1299"/>
                                  </a:lnTo>
                                  <a:lnTo>
                                    <a:pt x="3719" y="1336"/>
                                  </a:lnTo>
                                  <a:lnTo>
                                    <a:pt x="3710" y="1344"/>
                                  </a:lnTo>
                                  <a:lnTo>
                                    <a:pt x="3703" y="1347"/>
                                  </a:lnTo>
                                  <a:lnTo>
                                    <a:pt x="3715" y="1347"/>
                                  </a:lnTo>
                                  <a:lnTo>
                                    <a:pt x="3719" y="1343"/>
                                  </a:lnTo>
                                  <a:lnTo>
                                    <a:pt x="3739" y="1343"/>
                                  </a:lnTo>
                                  <a:lnTo>
                                    <a:pt x="3738" y="1343"/>
                                  </a:lnTo>
                                  <a:lnTo>
                                    <a:pt x="3738" y="1340"/>
                                  </a:lnTo>
                                  <a:lnTo>
                                    <a:pt x="3738" y="1338"/>
                                  </a:lnTo>
                                  <a:lnTo>
                                    <a:pt x="3737" y="1333"/>
                                  </a:lnTo>
                                  <a:lnTo>
                                    <a:pt x="3737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754" y="1337"/>
                                  </a:moveTo>
                                  <a:lnTo>
                                    <a:pt x="3744" y="1346"/>
                                  </a:lnTo>
                                  <a:lnTo>
                                    <a:pt x="3753" y="1346"/>
                                  </a:lnTo>
                                  <a:lnTo>
                                    <a:pt x="3754" y="1343"/>
                                  </a:lnTo>
                                  <a:lnTo>
                                    <a:pt x="3754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713" y="1256"/>
                                  </a:moveTo>
                                  <a:lnTo>
                                    <a:pt x="3693" y="1256"/>
                                  </a:lnTo>
                                  <a:lnTo>
                                    <a:pt x="3684" y="1258"/>
                                  </a:lnTo>
                                  <a:lnTo>
                                    <a:pt x="3671" y="1269"/>
                                  </a:lnTo>
                                  <a:lnTo>
                                    <a:pt x="3668" y="1274"/>
                                  </a:lnTo>
                                  <a:lnTo>
                                    <a:pt x="3668" y="1284"/>
                                  </a:lnTo>
                                  <a:lnTo>
                                    <a:pt x="3669" y="1286"/>
                                  </a:lnTo>
                                  <a:lnTo>
                                    <a:pt x="3672" y="1290"/>
                                  </a:lnTo>
                                  <a:lnTo>
                                    <a:pt x="3674" y="1291"/>
                                  </a:lnTo>
                                  <a:lnTo>
                                    <a:pt x="3680" y="1291"/>
                                  </a:lnTo>
                                  <a:lnTo>
                                    <a:pt x="3686" y="1274"/>
                                  </a:lnTo>
                                  <a:lnTo>
                                    <a:pt x="3686" y="1271"/>
                                  </a:lnTo>
                                  <a:lnTo>
                                    <a:pt x="3688" y="1268"/>
                                  </a:lnTo>
                                  <a:lnTo>
                                    <a:pt x="3690" y="1266"/>
                                  </a:lnTo>
                                  <a:lnTo>
                                    <a:pt x="3693" y="1264"/>
                                  </a:lnTo>
                                  <a:lnTo>
                                    <a:pt x="3697" y="1262"/>
                                  </a:lnTo>
                                  <a:lnTo>
                                    <a:pt x="3730" y="1262"/>
                                  </a:lnTo>
                                  <a:lnTo>
                                    <a:pt x="3720" y="1257"/>
                                  </a:lnTo>
                                  <a:lnTo>
                                    <a:pt x="3713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790" y="1226"/>
                                  </a:moveTo>
                                  <a:lnTo>
                                    <a:pt x="3787" y="1226"/>
                                  </a:lnTo>
                                  <a:lnTo>
                                    <a:pt x="3784" y="1233"/>
                                  </a:lnTo>
                                  <a:lnTo>
                                    <a:pt x="3781" y="1238"/>
                                  </a:lnTo>
                                  <a:lnTo>
                                    <a:pt x="3756" y="1262"/>
                                  </a:lnTo>
                                  <a:lnTo>
                                    <a:pt x="3756" y="1266"/>
                                  </a:lnTo>
                                  <a:lnTo>
                                    <a:pt x="3772" y="1266"/>
                                  </a:lnTo>
                                  <a:lnTo>
                                    <a:pt x="3772" y="1340"/>
                                  </a:lnTo>
                                  <a:lnTo>
                                    <a:pt x="3773" y="1345"/>
                                  </a:lnTo>
                                  <a:lnTo>
                                    <a:pt x="3788" y="1359"/>
                                  </a:lnTo>
                                  <a:lnTo>
                                    <a:pt x="3796" y="1359"/>
                                  </a:lnTo>
                                  <a:lnTo>
                                    <a:pt x="3801" y="1358"/>
                                  </a:lnTo>
                                  <a:lnTo>
                                    <a:pt x="3810" y="1350"/>
                                  </a:lnTo>
                                  <a:lnTo>
                                    <a:pt x="3812" y="1347"/>
                                  </a:lnTo>
                                  <a:lnTo>
                                    <a:pt x="3797" y="1347"/>
                                  </a:lnTo>
                                  <a:lnTo>
                                    <a:pt x="3794" y="1346"/>
                                  </a:lnTo>
                                  <a:lnTo>
                                    <a:pt x="3793" y="1343"/>
                                  </a:lnTo>
                                  <a:lnTo>
                                    <a:pt x="3791" y="1341"/>
                                  </a:lnTo>
                                  <a:lnTo>
                                    <a:pt x="3790" y="1337"/>
                                  </a:lnTo>
                                  <a:lnTo>
                                    <a:pt x="3790" y="1266"/>
                                  </a:lnTo>
                                  <a:lnTo>
                                    <a:pt x="3813" y="1266"/>
                                  </a:lnTo>
                                  <a:lnTo>
                                    <a:pt x="3813" y="1259"/>
                                  </a:lnTo>
                                  <a:lnTo>
                                    <a:pt x="3790" y="1259"/>
                                  </a:lnTo>
                                  <a:lnTo>
                                    <a:pt x="3790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816" y="1338"/>
                                  </a:moveTo>
                                  <a:lnTo>
                                    <a:pt x="3812" y="1338"/>
                                  </a:lnTo>
                                  <a:lnTo>
                                    <a:pt x="3811" y="1341"/>
                                  </a:lnTo>
                                  <a:lnTo>
                                    <a:pt x="3809" y="1343"/>
                                  </a:lnTo>
                                  <a:lnTo>
                                    <a:pt x="3807" y="1344"/>
                                  </a:lnTo>
                                  <a:lnTo>
                                    <a:pt x="3804" y="1346"/>
                                  </a:lnTo>
                                  <a:lnTo>
                                    <a:pt x="3802" y="1347"/>
                                  </a:lnTo>
                                  <a:lnTo>
                                    <a:pt x="3812" y="1347"/>
                                  </a:lnTo>
                                  <a:lnTo>
                                    <a:pt x="3814" y="1345"/>
                                  </a:lnTo>
                                  <a:lnTo>
                                    <a:pt x="3816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851" y="1204"/>
                                  </a:moveTo>
                                  <a:lnTo>
                                    <a:pt x="3845" y="1204"/>
                                  </a:lnTo>
                                  <a:lnTo>
                                    <a:pt x="3843" y="1205"/>
                                  </a:lnTo>
                                  <a:lnTo>
                                    <a:pt x="3840" y="1207"/>
                                  </a:lnTo>
                                  <a:lnTo>
                                    <a:pt x="3838" y="1209"/>
                                  </a:lnTo>
                                  <a:lnTo>
                                    <a:pt x="3837" y="1212"/>
                                  </a:lnTo>
                                  <a:lnTo>
                                    <a:pt x="3837" y="1218"/>
                                  </a:lnTo>
                                  <a:lnTo>
                                    <a:pt x="3838" y="1220"/>
                                  </a:lnTo>
                                  <a:lnTo>
                                    <a:pt x="3841" y="1222"/>
                                  </a:lnTo>
                                  <a:lnTo>
                                    <a:pt x="3843" y="1225"/>
                                  </a:lnTo>
                                  <a:lnTo>
                                    <a:pt x="3845" y="1226"/>
                                  </a:lnTo>
                                  <a:lnTo>
                                    <a:pt x="3851" y="1226"/>
                                  </a:lnTo>
                                  <a:lnTo>
                                    <a:pt x="3854" y="1225"/>
                                  </a:lnTo>
                                  <a:lnTo>
                                    <a:pt x="3858" y="1220"/>
                                  </a:lnTo>
                                  <a:lnTo>
                                    <a:pt x="3859" y="1218"/>
                                  </a:lnTo>
                                  <a:lnTo>
                                    <a:pt x="3859" y="1212"/>
                                  </a:lnTo>
                                  <a:lnTo>
                                    <a:pt x="3858" y="1209"/>
                                  </a:lnTo>
                                  <a:lnTo>
                                    <a:pt x="3856" y="1207"/>
                                  </a:lnTo>
                                  <a:lnTo>
                                    <a:pt x="3854" y="1205"/>
                                  </a:lnTo>
                                  <a:lnTo>
                                    <a:pt x="3851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872" y="1354"/>
                                  </a:moveTo>
                                  <a:lnTo>
                                    <a:pt x="3824" y="1354"/>
                                  </a:lnTo>
                                  <a:lnTo>
                                    <a:pt x="3824" y="1358"/>
                                  </a:lnTo>
                                  <a:lnTo>
                                    <a:pt x="3872" y="1358"/>
                                  </a:lnTo>
                                  <a:lnTo>
                                    <a:pt x="3872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857" y="1270"/>
                                  </a:moveTo>
                                  <a:lnTo>
                                    <a:pt x="3833" y="1270"/>
                                  </a:lnTo>
                                  <a:lnTo>
                                    <a:pt x="3835" y="1271"/>
                                  </a:lnTo>
                                  <a:lnTo>
                                    <a:pt x="3836" y="1272"/>
                                  </a:lnTo>
                                  <a:lnTo>
                                    <a:pt x="3839" y="1286"/>
                                  </a:lnTo>
                                  <a:lnTo>
                                    <a:pt x="3839" y="1342"/>
                                  </a:lnTo>
                                  <a:lnTo>
                                    <a:pt x="3829" y="1354"/>
                                  </a:lnTo>
                                  <a:lnTo>
                                    <a:pt x="3868" y="1354"/>
                                  </a:lnTo>
                                  <a:lnTo>
                                    <a:pt x="3864" y="1353"/>
                                  </a:lnTo>
                                  <a:lnTo>
                                    <a:pt x="3861" y="1351"/>
                                  </a:lnTo>
                                  <a:lnTo>
                                    <a:pt x="3859" y="1350"/>
                                  </a:lnTo>
                                  <a:lnTo>
                                    <a:pt x="3859" y="1348"/>
                                  </a:lnTo>
                                  <a:lnTo>
                                    <a:pt x="3858" y="1346"/>
                                  </a:lnTo>
                                  <a:lnTo>
                                    <a:pt x="3857" y="1342"/>
                                  </a:lnTo>
                                  <a:lnTo>
                                    <a:pt x="3857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857" y="1256"/>
                                  </a:moveTo>
                                  <a:lnTo>
                                    <a:pt x="3852" y="1256"/>
                                  </a:lnTo>
                                  <a:lnTo>
                                    <a:pt x="3823" y="1268"/>
                                  </a:lnTo>
                                  <a:lnTo>
                                    <a:pt x="3824" y="1272"/>
                                  </a:lnTo>
                                  <a:lnTo>
                                    <a:pt x="3827" y="1271"/>
                                  </a:lnTo>
                                  <a:lnTo>
                                    <a:pt x="3829" y="1270"/>
                                  </a:lnTo>
                                  <a:lnTo>
                                    <a:pt x="3857" y="1270"/>
                                  </a:lnTo>
                                  <a:lnTo>
                                    <a:pt x="3857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947" y="1354"/>
                                  </a:moveTo>
                                  <a:lnTo>
                                    <a:pt x="3887" y="1354"/>
                                  </a:lnTo>
                                  <a:lnTo>
                                    <a:pt x="3887" y="1358"/>
                                  </a:lnTo>
                                  <a:lnTo>
                                    <a:pt x="3947" y="1358"/>
                                  </a:lnTo>
                                  <a:lnTo>
                                    <a:pt x="3947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924" y="1266"/>
                                  </a:moveTo>
                                  <a:lnTo>
                                    <a:pt x="3906" y="1266"/>
                                  </a:lnTo>
                                  <a:lnTo>
                                    <a:pt x="3906" y="1339"/>
                                  </a:lnTo>
                                  <a:lnTo>
                                    <a:pt x="3905" y="1343"/>
                                  </a:lnTo>
                                  <a:lnTo>
                                    <a:pt x="3904" y="1346"/>
                                  </a:lnTo>
                                  <a:lnTo>
                                    <a:pt x="3903" y="1348"/>
                                  </a:lnTo>
                                  <a:lnTo>
                                    <a:pt x="3902" y="1350"/>
                                  </a:lnTo>
                                  <a:lnTo>
                                    <a:pt x="3899" y="1352"/>
                                  </a:lnTo>
                                  <a:lnTo>
                                    <a:pt x="3897" y="1353"/>
                                  </a:lnTo>
                                  <a:lnTo>
                                    <a:pt x="3894" y="1354"/>
                                  </a:lnTo>
                                  <a:lnTo>
                                    <a:pt x="3933" y="1354"/>
                                  </a:lnTo>
                                  <a:lnTo>
                                    <a:pt x="3929" y="1352"/>
                                  </a:lnTo>
                                  <a:lnTo>
                                    <a:pt x="3927" y="1349"/>
                                  </a:lnTo>
                                  <a:lnTo>
                                    <a:pt x="3925" y="1347"/>
                                  </a:lnTo>
                                  <a:lnTo>
                                    <a:pt x="3924" y="1341"/>
                                  </a:lnTo>
                                  <a:lnTo>
                                    <a:pt x="3924" y="1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949" y="1259"/>
                                  </a:moveTo>
                                  <a:lnTo>
                                    <a:pt x="3886" y="1259"/>
                                  </a:lnTo>
                                  <a:lnTo>
                                    <a:pt x="3886" y="1266"/>
                                  </a:lnTo>
                                  <a:lnTo>
                                    <a:pt x="3949" y="1266"/>
                                  </a:lnTo>
                                  <a:lnTo>
                                    <a:pt x="3949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955" y="1204"/>
                                  </a:moveTo>
                                  <a:lnTo>
                                    <a:pt x="3939" y="1204"/>
                                  </a:lnTo>
                                  <a:lnTo>
                                    <a:pt x="3932" y="1206"/>
                                  </a:lnTo>
                                  <a:lnTo>
                                    <a:pt x="3906" y="1242"/>
                                  </a:lnTo>
                                  <a:lnTo>
                                    <a:pt x="3906" y="1259"/>
                                  </a:lnTo>
                                  <a:lnTo>
                                    <a:pt x="3924" y="1259"/>
                                  </a:lnTo>
                                  <a:lnTo>
                                    <a:pt x="3924" y="1236"/>
                                  </a:lnTo>
                                  <a:lnTo>
                                    <a:pt x="3924" y="1226"/>
                                  </a:lnTo>
                                  <a:lnTo>
                                    <a:pt x="3935" y="1212"/>
                                  </a:lnTo>
                                  <a:lnTo>
                                    <a:pt x="3969" y="1212"/>
                                  </a:lnTo>
                                  <a:lnTo>
                                    <a:pt x="3962" y="1207"/>
                                  </a:lnTo>
                                  <a:lnTo>
                                    <a:pt x="3955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3969" y="1212"/>
                                  </a:moveTo>
                                  <a:lnTo>
                                    <a:pt x="3941" y="1212"/>
                                  </a:lnTo>
                                  <a:lnTo>
                                    <a:pt x="3944" y="1213"/>
                                  </a:lnTo>
                                  <a:lnTo>
                                    <a:pt x="3946" y="1214"/>
                                  </a:lnTo>
                                  <a:lnTo>
                                    <a:pt x="3948" y="1215"/>
                                  </a:lnTo>
                                  <a:lnTo>
                                    <a:pt x="3951" y="1218"/>
                                  </a:lnTo>
                                  <a:lnTo>
                                    <a:pt x="3953" y="1222"/>
                                  </a:lnTo>
                                  <a:lnTo>
                                    <a:pt x="3956" y="1226"/>
                                  </a:lnTo>
                                  <a:lnTo>
                                    <a:pt x="3958" y="1228"/>
                                  </a:lnTo>
                                  <a:lnTo>
                                    <a:pt x="3962" y="1231"/>
                                  </a:lnTo>
                                  <a:lnTo>
                                    <a:pt x="3964" y="1231"/>
                                  </a:lnTo>
                                  <a:lnTo>
                                    <a:pt x="3968" y="1231"/>
                                  </a:lnTo>
                                  <a:lnTo>
                                    <a:pt x="3970" y="1230"/>
                                  </a:lnTo>
                                  <a:lnTo>
                                    <a:pt x="3972" y="1228"/>
                                  </a:lnTo>
                                  <a:lnTo>
                                    <a:pt x="3974" y="1227"/>
                                  </a:lnTo>
                                  <a:lnTo>
                                    <a:pt x="3974" y="1225"/>
                                  </a:lnTo>
                                  <a:lnTo>
                                    <a:pt x="3974" y="1218"/>
                                  </a:lnTo>
                                  <a:lnTo>
                                    <a:pt x="3972" y="1215"/>
                                  </a:lnTo>
                                  <a:lnTo>
                                    <a:pt x="3969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081" y="1262"/>
                                  </a:moveTo>
                                  <a:lnTo>
                                    <a:pt x="4058" y="1262"/>
                                  </a:lnTo>
                                  <a:lnTo>
                                    <a:pt x="4063" y="1264"/>
                                  </a:lnTo>
                                  <a:lnTo>
                                    <a:pt x="4066" y="1268"/>
                                  </a:lnTo>
                                  <a:lnTo>
                                    <a:pt x="4069" y="1271"/>
                                  </a:lnTo>
                                  <a:lnTo>
                                    <a:pt x="4071" y="1278"/>
                                  </a:lnTo>
                                  <a:lnTo>
                                    <a:pt x="4071" y="1292"/>
                                  </a:lnTo>
                                  <a:lnTo>
                                    <a:pt x="4054" y="1298"/>
                                  </a:lnTo>
                                  <a:lnTo>
                                    <a:pt x="4041" y="1303"/>
                                  </a:lnTo>
                                  <a:lnTo>
                                    <a:pt x="4027" y="1312"/>
                                  </a:lnTo>
                                  <a:lnTo>
                                    <a:pt x="4022" y="1317"/>
                                  </a:lnTo>
                                  <a:lnTo>
                                    <a:pt x="4019" y="1322"/>
                                  </a:lnTo>
                                  <a:lnTo>
                                    <a:pt x="4016" y="1325"/>
                                  </a:lnTo>
                                  <a:lnTo>
                                    <a:pt x="4015" y="1329"/>
                                  </a:lnTo>
                                  <a:lnTo>
                                    <a:pt x="4015" y="1342"/>
                                  </a:lnTo>
                                  <a:lnTo>
                                    <a:pt x="4018" y="1348"/>
                                  </a:lnTo>
                                  <a:lnTo>
                                    <a:pt x="4027" y="1357"/>
                                  </a:lnTo>
                                  <a:lnTo>
                                    <a:pt x="4032" y="1360"/>
                                  </a:lnTo>
                                  <a:lnTo>
                                    <a:pt x="4043" y="1360"/>
                                  </a:lnTo>
                                  <a:lnTo>
                                    <a:pt x="4048" y="1359"/>
                                  </a:lnTo>
                                  <a:lnTo>
                                    <a:pt x="4054" y="1356"/>
                                  </a:lnTo>
                                  <a:lnTo>
                                    <a:pt x="4060" y="1351"/>
                                  </a:lnTo>
                                  <a:lnTo>
                                    <a:pt x="4066" y="1347"/>
                                  </a:lnTo>
                                  <a:lnTo>
                                    <a:pt x="4045" y="1347"/>
                                  </a:lnTo>
                                  <a:lnTo>
                                    <a:pt x="4041" y="1345"/>
                                  </a:lnTo>
                                  <a:lnTo>
                                    <a:pt x="4038" y="1342"/>
                                  </a:lnTo>
                                  <a:lnTo>
                                    <a:pt x="4035" y="1339"/>
                                  </a:lnTo>
                                  <a:lnTo>
                                    <a:pt x="4033" y="1334"/>
                                  </a:lnTo>
                                  <a:lnTo>
                                    <a:pt x="4033" y="1325"/>
                                  </a:lnTo>
                                  <a:lnTo>
                                    <a:pt x="4035" y="1321"/>
                                  </a:lnTo>
                                  <a:lnTo>
                                    <a:pt x="4071" y="1299"/>
                                  </a:lnTo>
                                  <a:lnTo>
                                    <a:pt x="4089" y="1299"/>
                                  </a:lnTo>
                                  <a:lnTo>
                                    <a:pt x="4089" y="1280"/>
                                  </a:lnTo>
                                  <a:lnTo>
                                    <a:pt x="4088" y="1274"/>
                                  </a:lnTo>
                                  <a:lnTo>
                                    <a:pt x="4087" y="1271"/>
                                  </a:lnTo>
                                  <a:lnTo>
                                    <a:pt x="4085" y="1266"/>
                                  </a:lnTo>
                                  <a:lnTo>
                                    <a:pt x="4081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090" y="1343"/>
                                  </a:moveTo>
                                  <a:lnTo>
                                    <a:pt x="4071" y="1343"/>
                                  </a:lnTo>
                                  <a:lnTo>
                                    <a:pt x="4071" y="1349"/>
                                  </a:lnTo>
                                  <a:lnTo>
                                    <a:pt x="4072" y="1353"/>
                                  </a:lnTo>
                                  <a:lnTo>
                                    <a:pt x="4074" y="1356"/>
                                  </a:lnTo>
                                  <a:lnTo>
                                    <a:pt x="4076" y="1358"/>
                                  </a:lnTo>
                                  <a:lnTo>
                                    <a:pt x="4079" y="1360"/>
                                  </a:lnTo>
                                  <a:lnTo>
                                    <a:pt x="4090" y="1360"/>
                                  </a:lnTo>
                                  <a:lnTo>
                                    <a:pt x="4098" y="1354"/>
                                  </a:lnTo>
                                  <a:lnTo>
                                    <a:pt x="4104" y="1346"/>
                                  </a:lnTo>
                                  <a:lnTo>
                                    <a:pt x="4093" y="1346"/>
                                  </a:lnTo>
                                  <a:lnTo>
                                    <a:pt x="4092" y="1345"/>
                                  </a:lnTo>
                                  <a:lnTo>
                                    <a:pt x="4091" y="1345"/>
                                  </a:lnTo>
                                  <a:lnTo>
                                    <a:pt x="4090" y="1344"/>
                                  </a:lnTo>
                                  <a:lnTo>
                                    <a:pt x="4090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089" y="1299"/>
                                  </a:moveTo>
                                  <a:lnTo>
                                    <a:pt x="4071" y="1299"/>
                                  </a:lnTo>
                                  <a:lnTo>
                                    <a:pt x="4071" y="1336"/>
                                  </a:lnTo>
                                  <a:lnTo>
                                    <a:pt x="4062" y="1344"/>
                                  </a:lnTo>
                                  <a:lnTo>
                                    <a:pt x="4054" y="1347"/>
                                  </a:lnTo>
                                  <a:lnTo>
                                    <a:pt x="4066" y="1347"/>
                                  </a:lnTo>
                                  <a:lnTo>
                                    <a:pt x="4071" y="1343"/>
                                  </a:lnTo>
                                  <a:lnTo>
                                    <a:pt x="4090" y="1343"/>
                                  </a:lnTo>
                                  <a:lnTo>
                                    <a:pt x="4089" y="1343"/>
                                  </a:lnTo>
                                  <a:lnTo>
                                    <a:pt x="4089" y="1340"/>
                                  </a:lnTo>
                                  <a:lnTo>
                                    <a:pt x="4089" y="1338"/>
                                  </a:lnTo>
                                  <a:lnTo>
                                    <a:pt x="4089" y="1333"/>
                                  </a:lnTo>
                                  <a:lnTo>
                                    <a:pt x="4089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106" y="1337"/>
                                  </a:moveTo>
                                  <a:lnTo>
                                    <a:pt x="4095" y="1346"/>
                                  </a:lnTo>
                                  <a:lnTo>
                                    <a:pt x="4104" y="1346"/>
                                  </a:lnTo>
                                  <a:lnTo>
                                    <a:pt x="4106" y="1343"/>
                                  </a:lnTo>
                                  <a:lnTo>
                                    <a:pt x="4106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064" y="1256"/>
                                  </a:moveTo>
                                  <a:lnTo>
                                    <a:pt x="4044" y="1256"/>
                                  </a:lnTo>
                                  <a:lnTo>
                                    <a:pt x="4035" y="1258"/>
                                  </a:lnTo>
                                  <a:lnTo>
                                    <a:pt x="4022" y="1269"/>
                                  </a:lnTo>
                                  <a:lnTo>
                                    <a:pt x="4019" y="1274"/>
                                  </a:lnTo>
                                  <a:lnTo>
                                    <a:pt x="4019" y="1284"/>
                                  </a:lnTo>
                                  <a:lnTo>
                                    <a:pt x="4020" y="1286"/>
                                  </a:lnTo>
                                  <a:lnTo>
                                    <a:pt x="4023" y="1290"/>
                                  </a:lnTo>
                                  <a:lnTo>
                                    <a:pt x="4026" y="1291"/>
                                  </a:lnTo>
                                  <a:lnTo>
                                    <a:pt x="4031" y="1291"/>
                                  </a:lnTo>
                                  <a:lnTo>
                                    <a:pt x="4037" y="1274"/>
                                  </a:lnTo>
                                  <a:lnTo>
                                    <a:pt x="4037" y="1271"/>
                                  </a:lnTo>
                                  <a:lnTo>
                                    <a:pt x="4039" y="1268"/>
                                  </a:lnTo>
                                  <a:lnTo>
                                    <a:pt x="4041" y="1266"/>
                                  </a:lnTo>
                                  <a:lnTo>
                                    <a:pt x="4044" y="1264"/>
                                  </a:lnTo>
                                  <a:lnTo>
                                    <a:pt x="4048" y="1262"/>
                                  </a:lnTo>
                                  <a:lnTo>
                                    <a:pt x="4081" y="1262"/>
                                  </a:lnTo>
                                  <a:lnTo>
                                    <a:pt x="4072" y="1257"/>
                                  </a:lnTo>
                                  <a:lnTo>
                                    <a:pt x="4064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058" y="1208"/>
                                  </a:moveTo>
                                  <a:lnTo>
                                    <a:pt x="4034" y="1208"/>
                                  </a:lnTo>
                                  <a:lnTo>
                                    <a:pt x="4066" y="1245"/>
                                  </a:lnTo>
                                  <a:lnTo>
                                    <a:pt x="4070" y="1245"/>
                                  </a:lnTo>
                                  <a:lnTo>
                                    <a:pt x="4058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162" y="1401"/>
                                  </a:moveTo>
                                  <a:lnTo>
                                    <a:pt x="4160" y="1401"/>
                                  </a:lnTo>
                                  <a:lnTo>
                                    <a:pt x="4160" y="1405"/>
                                  </a:lnTo>
                                  <a:lnTo>
                                    <a:pt x="4212" y="1405"/>
                                  </a:lnTo>
                                  <a:lnTo>
                                    <a:pt x="4212" y="1401"/>
                                  </a:lnTo>
                                  <a:lnTo>
                                    <a:pt x="4166" y="1401"/>
                                  </a:lnTo>
                                  <a:lnTo>
                                    <a:pt x="4162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195" y="1270"/>
                                  </a:moveTo>
                                  <a:lnTo>
                                    <a:pt x="4170" y="1270"/>
                                  </a:lnTo>
                                  <a:lnTo>
                                    <a:pt x="4172" y="1271"/>
                                  </a:lnTo>
                                  <a:lnTo>
                                    <a:pt x="4173" y="1272"/>
                                  </a:lnTo>
                                  <a:lnTo>
                                    <a:pt x="4177" y="1281"/>
                                  </a:lnTo>
                                  <a:lnTo>
                                    <a:pt x="4177" y="1389"/>
                                  </a:lnTo>
                                  <a:lnTo>
                                    <a:pt x="4177" y="1393"/>
                                  </a:lnTo>
                                  <a:lnTo>
                                    <a:pt x="4176" y="1395"/>
                                  </a:lnTo>
                                  <a:lnTo>
                                    <a:pt x="4175" y="1397"/>
                                  </a:lnTo>
                                  <a:lnTo>
                                    <a:pt x="4174" y="1398"/>
                                  </a:lnTo>
                                  <a:lnTo>
                                    <a:pt x="4173" y="1399"/>
                                  </a:lnTo>
                                  <a:lnTo>
                                    <a:pt x="4170" y="1401"/>
                                  </a:lnTo>
                                  <a:lnTo>
                                    <a:pt x="4166" y="1401"/>
                                  </a:lnTo>
                                  <a:lnTo>
                                    <a:pt x="4212" y="1401"/>
                                  </a:lnTo>
                                  <a:lnTo>
                                    <a:pt x="4206" y="1401"/>
                                  </a:lnTo>
                                  <a:lnTo>
                                    <a:pt x="4203" y="1401"/>
                                  </a:lnTo>
                                  <a:lnTo>
                                    <a:pt x="4198" y="1399"/>
                                  </a:lnTo>
                                  <a:lnTo>
                                    <a:pt x="4197" y="1397"/>
                                  </a:lnTo>
                                  <a:lnTo>
                                    <a:pt x="4196" y="1395"/>
                                  </a:lnTo>
                                  <a:lnTo>
                                    <a:pt x="4195" y="1393"/>
                                  </a:lnTo>
                                  <a:lnTo>
                                    <a:pt x="4195" y="1389"/>
                                  </a:lnTo>
                                  <a:lnTo>
                                    <a:pt x="4195" y="1352"/>
                                  </a:lnTo>
                                  <a:lnTo>
                                    <a:pt x="4206" y="1352"/>
                                  </a:lnTo>
                                  <a:lnTo>
                                    <a:pt x="4199" y="1346"/>
                                  </a:lnTo>
                                  <a:lnTo>
                                    <a:pt x="4197" y="1343"/>
                                  </a:lnTo>
                                  <a:lnTo>
                                    <a:pt x="4196" y="1338"/>
                                  </a:lnTo>
                                  <a:lnTo>
                                    <a:pt x="4195" y="1336"/>
                                  </a:lnTo>
                                  <a:lnTo>
                                    <a:pt x="4195" y="1331"/>
                                  </a:lnTo>
                                  <a:lnTo>
                                    <a:pt x="4195" y="1285"/>
                                  </a:lnTo>
                                  <a:lnTo>
                                    <a:pt x="4201" y="1279"/>
                                  </a:lnTo>
                                  <a:lnTo>
                                    <a:pt x="4195" y="1279"/>
                                  </a:lnTo>
                                  <a:lnTo>
                                    <a:pt x="4195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206" y="1352"/>
                                  </a:moveTo>
                                  <a:lnTo>
                                    <a:pt x="4195" y="1352"/>
                                  </a:lnTo>
                                  <a:lnTo>
                                    <a:pt x="4199" y="1355"/>
                                  </a:lnTo>
                                  <a:lnTo>
                                    <a:pt x="4202" y="1357"/>
                                  </a:lnTo>
                                  <a:lnTo>
                                    <a:pt x="4205" y="1358"/>
                                  </a:lnTo>
                                  <a:lnTo>
                                    <a:pt x="4209" y="1360"/>
                                  </a:lnTo>
                                  <a:lnTo>
                                    <a:pt x="4213" y="1361"/>
                                  </a:lnTo>
                                  <a:lnTo>
                                    <a:pt x="4231" y="1361"/>
                                  </a:lnTo>
                                  <a:lnTo>
                                    <a:pt x="4241" y="1356"/>
                                  </a:lnTo>
                                  <a:lnTo>
                                    <a:pt x="4243" y="1354"/>
                                  </a:lnTo>
                                  <a:lnTo>
                                    <a:pt x="4212" y="1354"/>
                                  </a:lnTo>
                                  <a:lnTo>
                                    <a:pt x="4207" y="1353"/>
                                  </a:lnTo>
                                  <a:lnTo>
                                    <a:pt x="4206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255" y="1271"/>
                                  </a:moveTo>
                                  <a:lnTo>
                                    <a:pt x="4224" y="1271"/>
                                  </a:lnTo>
                                  <a:lnTo>
                                    <a:pt x="4230" y="1274"/>
                                  </a:lnTo>
                                  <a:lnTo>
                                    <a:pt x="4241" y="1288"/>
                                  </a:lnTo>
                                  <a:lnTo>
                                    <a:pt x="4245" y="1299"/>
                                  </a:lnTo>
                                  <a:lnTo>
                                    <a:pt x="4245" y="1328"/>
                                  </a:lnTo>
                                  <a:lnTo>
                                    <a:pt x="4242" y="1338"/>
                                  </a:lnTo>
                                  <a:lnTo>
                                    <a:pt x="4231" y="1351"/>
                                  </a:lnTo>
                                  <a:lnTo>
                                    <a:pt x="4225" y="1354"/>
                                  </a:lnTo>
                                  <a:lnTo>
                                    <a:pt x="4243" y="1354"/>
                                  </a:lnTo>
                                  <a:lnTo>
                                    <a:pt x="4264" y="1305"/>
                                  </a:lnTo>
                                  <a:lnTo>
                                    <a:pt x="4264" y="1289"/>
                                  </a:lnTo>
                                  <a:lnTo>
                                    <a:pt x="4260" y="1277"/>
                                  </a:lnTo>
                                  <a:lnTo>
                                    <a:pt x="4255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237" y="1256"/>
                                  </a:moveTo>
                                  <a:lnTo>
                                    <a:pt x="4221" y="1256"/>
                                  </a:lnTo>
                                  <a:lnTo>
                                    <a:pt x="4216" y="1257"/>
                                  </a:lnTo>
                                  <a:lnTo>
                                    <a:pt x="4205" y="1264"/>
                                  </a:lnTo>
                                  <a:lnTo>
                                    <a:pt x="4200" y="1270"/>
                                  </a:lnTo>
                                  <a:lnTo>
                                    <a:pt x="4195" y="1279"/>
                                  </a:lnTo>
                                  <a:lnTo>
                                    <a:pt x="4201" y="1279"/>
                                  </a:lnTo>
                                  <a:lnTo>
                                    <a:pt x="4205" y="1275"/>
                                  </a:lnTo>
                                  <a:lnTo>
                                    <a:pt x="4211" y="1272"/>
                                  </a:lnTo>
                                  <a:lnTo>
                                    <a:pt x="4215" y="1271"/>
                                  </a:lnTo>
                                  <a:lnTo>
                                    <a:pt x="4255" y="1271"/>
                                  </a:lnTo>
                                  <a:lnTo>
                                    <a:pt x="4245" y="1260"/>
                                  </a:lnTo>
                                  <a:lnTo>
                                    <a:pt x="4237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195" y="1256"/>
                                  </a:moveTo>
                                  <a:lnTo>
                                    <a:pt x="4191" y="1256"/>
                                  </a:lnTo>
                                  <a:lnTo>
                                    <a:pt x="4160" y="1268"/>
                                  </a:lnTo>
                                  <a:lnTo>
                                    <a:pt x="4162" y="1272"/>
                                  </a:lnTo>
                                  <a:lnTo>
                                    <a:pt x="4164" y="1271"/>
                                  </a:lnTo>
                                  <a:lnTo>
                                    <a:pt x="4166" y="1270"/>
                                  </a:lnTo>
                                  <a:lnTo>
                                    <a:pt x="4195" y="1270"/>
                                  </a:lnTo>
                                  <a:lnTo>
                                    <a:pt x="4195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392" y="1231"/>
                                  </a:moveTo>
                                  <a:lnTo>
                                    <a:pt x="4276" y="1281"/>
                                  </a:lnTo>
                                  <a:lnTo>
                                    <a:pt x="4276" y="1287"/>
                                  </a:lnTo>
                                  <a:lnTo>
                                    <a:pt x="4392" y="1338"/>
                                  </a:lnTo>
                                  <a:lnTo>
                                    <a:pt x="4392" y="1328"/>
                                  </a:lnTo>
                                  <a:lnTo>
                                    <a:pt x="4292" y="1284"/>
                                  </a:lnTo>
                                  <a:lnTo>
                                    <a:pt x="4392" y="1241"/>
                                  </a:lnTo>
                                  <a:lnTo>
                                    <a:pt x="4392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463" y="1208"/>
                                  </a:moveTo>
                                  <a:lnTo>
                                    <a:pt x="4445" y="1208"/>
                                  </a:lnTo>
                                  <a:lnTo>
                                    <a:pt x="4438" y="1210"/>
                                  </a:lnTo>
                                  <a:lnTo>
                                    <a:pt x="4432" y="1215"/>
                                  </a:lnTo>
                                  <a:lnTo>
                                    <a:pt x="4423" y="1221"/>
                                  </a:lnTo>
                                  <a:lnTo>
                                    <a:pt x="4404" y="1285"/>
                                  </a:lnTo>
                                  <a:lnTo>
                                    <a:pt x="4404" y="1293"/>
                                  </a:lnTo>
                                  <a:lnTo>
                                    <a:pt x="4431" y="1354"/>
                                  </a:lnTo>
                                  <a:lnTo>
                                    <a:pt x="4451" y="1360"/>
                                  </a:lnTo>
                                  <a:lnTo>
                                    <a:pt x="4458" y="1360"/>
                                  </a:lnTo>
                                  <a:lnTo>
                                    <a:pt x="4465" y="1358"/>
                                  </a:lnTo>
                                  <a:lnTo>
                                    <a:pt x="4471" y="1353"/>
                                  </a:lnTo>
                                  <a:lnTo>
                                    <a:pt x="4443" y="1353"/>
                                  </a:lnTo>
                                  <a:lnTo>
                                    <a:pt x="4437" y="1348"/>
                                  </a:lnTo>
                                  <a:lnTo>
                                    <a:pt x="4425" y="1288"/>
                                  </a:lnTo>
                                  <a:lnTo>
                                    <a:pt x="4425" y="1275"/>
                                  </a:lnTo>
                                  <a:lnTo>
                                    <a:pt x="4426" y="1263"/>
                                  </a:lnTo>
                                  <a:lnTo>
                                    <a:pt x="4428" y="1250"/>
                                  </a:lnTo>
                                  <a:lnTo>
                                    <a:pt x="4430" y="1237"/>
                                  </a:lnTo>
                                  <a:lnTo>
                                    <a:pt x="4433" y="1228"/>
                                  </a:lnTo>
                                  <a:lnTo>
                                    <a:pt x="4442" y="1217"/>
                                  </a:lnTo>
                                  <a:lnTo>
                                    <a:pt x="4447" y="1215"/>
                                  </a:lnTo>
                                  <a:lnTo>
                                    <a:pt x="4474" y="1215"/>
                                  </a:lnTo>
                                  <a:lnTo>
                                    <a:pt x="4473" y="1214"/>
                                  </a:lnTo>
                                  <a:lnTo>
                                    <a:pt x="4463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474" y="1215"/>
                                  </a:moveTo>
                                  <a:lnTo>
                                    <a:pt x="4456" y="1215"/>
                                  </a:lnTo>
                                  <a:lnTo>
                                    <a:pt x="4459" y="1216"/>
                                  </a:lnTo>
                                  <a:lnTo>
                                    <a:pt x="4462" y="1219"/>
                                  </a:lnTo>
                                  <a:lnTo>
                                    <a:pt x="4477" y="1278"/>
                                  </a:lnTo>
                                  <a:lnTo>
                                    <a:pt x="4477" y="1287"/>
                                  </a:lnTo>
                                  <a:lnTo>
                                    <a:pt x="4459" y="1352"/>
                                  </a:lnTo>
                                  <a:lnTo>
                                    <a:pt x="4455" y="1353"/>
                                  </a:lnTo>
                                  <a:lnTo>
                                    <a:pt x="4471" y="1353"/>
                                  </a:lnTo>
                                  <a:lnTo>
                                    <a:pt x="4498" y="1299"/>
                                  </a:lnTo>
                                  <a:lnTo>
                                    <a:pt x="4499" y="1283"/>
                                  </a:lnTo>
                                  <a:lnTo>
                                    <a:pt x="4498" y="1274"/>
                                  </a:lnTo>
                                  <a:lnTo>
                                    <a:pt x="4482" y="1225"/>
                                  </a:lnTo>
                                  <a:lnTo>
                                    <a:pt x="4474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551" y="1358"/>
                                  </a:moveTo>
                                  <a:lnTo>
                                    <a:pt x="4541" y="1358"/>
                                  </a:lnTo>
                                  <a:lnTo>
                                    <a:pt x="4541" y="1358"/>
                                  </a:lnTo>
                                  <a:lnTo>
                                    <a:pt x="4542" y="1359"/>
                                  </a:lnTo>
                                  <a:lnTo>
                                    <a:pt x="4542" y="1359"/>
                                  </a:lnTo>
                                  <a:lnTo>
                                    <a:pt x="4543" y="1361"/>
                                  </a:lnTo>
                                  <a:lnTo>
                                    <a:pt x="4543" y="1368"/>
                                  </a:lnTo>
                                  <a:lnTo>
                                    <a:pt x="4519" y="1390"/>
                                  </a:lnTo>
                                  <a:lnTo>
                                    <a:pt x="4519" y="1395"/>
                                  </a:lnTo>
                                  <a:lnTo>
                                    <a:pt x="4530" y="1391"/>
                                  </a:lnTo>
                                  <a:lnTo>
                                    <a:pt x="4539" y="1386"/>
                                  </a:lnTo>
                                  <a:lnTo>
                                    <a:pt x="4549" y="1373"/>
                                  </a:lnTo>
                                  <a:lnTo>
                                    <a:pt x="4551" y="1366"/>
                                  </a:lnTo>
                                  <a:lnTo>
                                    <a:pt x="4551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538" y="1336"/>
                                  </a:moveTo>
                                  <a:lnTo>
                                    <a:pt x="4529" y="1336"/>
                                  </a:lnTo>
                                  <a:lnTo>
                                    <a:pt x="4526" y="1337"/>
                                  </a:lnTo>
                                  <a:lnTo>
                                    <a:pt x="4523" y="1340"/>
                                  </a:lnTo>
                                  <a:lnTo>
                                    <a:pt x="4521" y="1342"/>
                                  </a:lnTo>
                                  <a:lnTo>
                                    <a:pt x="4519" y="1345"/>
                                  </a:lnTo>
                                  <a:lnTo>
                                    <a:pt x="4519" y="1353"/>
                                  </a:lnTo>
                                  <a:lnTo>
                                    <a:pt x="4520" y="1355"/>
                                  </a:lnTo>
                                  <a:lnTo>
                                    <a:pt x="4524" y="1360"/>
                                  </a:lnTo>
                                  <a:lnTo>
                                    <a:pt x="4527" y="1361"/>
                                  </a:lnTo>
                                  <a:lnTo>
                                    <a:pt x="4532" y="1361"/>
                                  </a:lnTo>
                                  <a:lnTo>
                                    <a:pt x="4534" y="1360"/>
                                  </a:lnTo>
                                  <a:lnTo>
                                    <a:pt x="4535" y="1360"/>
                                  </a:lnTo>
                                  <a:lnTo>
                                    <a:pt x="4538" y="1358"/>
                                  </a:lnTo>
                                  <a:lnTo>
                                    <a:pt x="4539" y="1358"/>
                                  </a:lnTo>
                                  <a:lnTo>
                                    <a:pt x="4551" y="1358"/>
                                  </a:lnTo>
                                  <a:lnTo>
                                    <a:pt x="4551" y="1352"/>
                                  </a:lnTo>
                                  <a:lnTo>
                                    <a:pt x="4550" y="1346"/>
                                  </a:lnTo>
                                  <a:lnTo>
                                    <a:pt x="4542" y="1338"/>
                                  </a:lnTo>
                                  <a:lnTo>
                                    <a:pt x="4538" y="1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630" y="1208"/>
                                  </a:moveTo>
                                  <a:lnTo>
                                    <a:pt x="4612" y="1208"/>
                                  </a:lnTo>
                                  <a:lnTo>
                                    <a:pt x="4605" y="1210"/>
                                  </a:lnTo>
                                  <a:lnTo>
                                    <a:pt x="4599" y="1215"/>
                                  </a:lnTo>
                                  <a:lnTo>
                                    <a:pt x="4590" y="1221"/>
                                  </a:lnTo>
                                  <a:lnTo>
                                    <a:pt x="4571" y="1285"/>
                                  </a:lnTo>
                                  <a:lnTo>
                                    <a:pt x="4571" y="1293"/>
                                  </a:lnTo>
                                  <a:lnTo>
                                    <a:pt x="4598" y="1354"/>
                                  </a:lnTo>
                                  <a:lnTo>
                                    <a:pt x="4618" y="1360"/>
                                  </a:lnTo>
                                  <a:lnTo>
                                    <a:pt x="4625" y="1360"/>
                                  </a:lnTo>
                                  <a:lnTo>
                                    <a:pt x="4632" y="1358"/>
                                  </a:lnTo>
                                  <a:lnTo>
                                    <a:pt x="4638" y="1353"/>
                                  </a:lnTo>
                                  <a:lnTo>
                                    <a:pt x="4610" y="1353"/>
                                  </a:lnTo>
                                  <a:lnTo>
                                    <a:pt x="4604" y="1348"/>
                                  </a:lnTo>
                                  <a:lnTo>
                                    <a:pt x="4592" y="1288"/>
                                  </a:lnTo>
                                  <a:lnTo>
                                    <a:pt x="4592" y="1275"/>
                                  </a:lnTo>
                                  <a:lnTo>
                                    <a:pt x="4593" y="1263"/>
                                  </a:lnTo>
                                  <a:lnTo>
                                    <a:pt x="4595" y="1250"/>
                                  </a:lnTo>
                                  <a:lnTo>
                                    <a:pt x="4597" y="1237"/>
                                  </a:lnTo>
                                  <a:lnTo>
                                    <a:pt x="4600" y="1228"/>
                                  </a:lnTo>
                                  <a:lnTo>
                                    <a:pt x="4609" y="1217"/>
                                  </a:lnTo>
                                  <a:lnTo>
                                    <a:pt x="4614" y="1215"/>
                                  </a:lnTo>
                                  <a:lnTo>
                                    <a:pt x="4641" y="1215"/>
                                  </a:lnTo>
                                  <a:lnTo>
                                    <a:pt x="4640" y="1214"/>
                                  </a:lnTo>
                                  <a:lnTo>
                                    <a:pt x="4630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641" y="1215"/>
                                  </a:moveTo>
                                  <a:lnTo>
                                    <a:pt x="4623" y="1215"/>
                                  </a:lnTo>
                                  <a:lnTo>
                                    <a:pt x="4626" y="1216"/>
                                  </a:lnTo>
                                  <a:lnTo>
                                    <a:pt x="4629" y="1219"/>
                                  </a:lnTo>
                                  <a:lnTo>
                                    <a:pt x="4645" y="1278"/>
                                  </a:lnTo>
                                  <a:lnTo>
                                    <a:pt x="4644" y="1287"/>
                                  </a:lnTo>
                                  <a:lnTo>
                                    <a:pt x="4626" y="1352"/>
                                  </a:lnTo>
                                  <a:lnTo>
                                    <a:pt x="4622" y="1353"/>
                                  </a:lnTo>
                                  <a:lnTo>
                                    <a:pt x="4638" y="1353"/>
                                  </a:lnTo>
                                  <a:lnTo>
                                    <a:pt x="4665" y="1299"/>
                                  </a:lnTo>
                                  <a:lnTo>
                                    <a:pt x="4666" y="1283"/>
                                  </a:lnTo>
                                  <a:lnTo>
                                    <a:pt x="4666" y="1274"/>
                                  </a:lnTo>
                                  <a:lnTo>
                                    <a:pt x="4649" y="1225"/>
                                  </a:lnTo>
                                  <a:lnTo>
                                    <a:pt x="4641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696" y="1338"/>
                                  </a:moveTo>
                                  <a:lnTo>
                                    <a:pt x="4691" y="1338"/>
                                  </a:lnTo>
                                  <a:lnTo>
                                    <a:pt x="4689" y="1339"/>
                                  </a:lnTo>
                                  <a:lnTo>
                                    <a:pt x="4687" y="1341"/>
                                  </a:lnTo>
                                  <a:lnTo>
                                    <a:pt x="4686" y="1342"/>
                                  </a:lnTo>
                                  <a:lnTo>
                                    <a:pt x="4685" y="1344"/>
                                  </a:lnTo>
                                  <a:lnTo>
                                    <a:pt x="4685" y="1350"/>
                                  </a:lnTo>
                                  <a:lnTo>
                                    <a:pt x="4687" y="1353"/>
                                  </a:lnTo>
                                  <a:lnTo>
                                    <a:pt x="4695" y="1359"/>
                                  </a:lnTo>
                                  <a:lnTo>
                                    <a:pt x="4701" y="1360"/>
                                  </a:lnTo>
                                  <a:lnTo>
                                    <a:pt x="4719" y="1360"/>
                                  </a:lnTo>
                                  <a:lnTo>
                                    <a:pt x="4727" y="1358"/>
                                  </a:lnTo>
                                  <a:lnTo>
                                    <a:pt x="4741" y="1351"/>
                                  </a:lnTo>
                                  <a:lnTo>
                                    <a:pt x="4745" y="1349"/>
                                  </a:lnTo>
                                  <a:lnTo>
                                    <a:pt x="4717" y="1349"/>
                                  </a:lnTo>
                                  <a:lnTo>
                                    <a:pt x="4711" y="1347"/>
                                  </a:lnTo>
                                  <a:lnTo>
                                    <a:pt x="4702" y="1341"/>
                                  </a:lnTo>
                                  <a:lnTo>
                                    <a:pt x="4700" y="1340"/>
                                  </a:lnTo>
                                  <a:lnTo>
                                    <a:pt x="4699" y="1339"/>
                                  </a:lnTo>
                                  <a:lnTo>
                                    <a:pt x="4697" y="1339"/>
                                  </a:lnTo>
                                  <a:lnTo>
                                    <a:pt x="4696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" h="202">
                                  <a:moveTo>
                                    <a:pt x="4770" y="1211"/>
                                  </a:moveTo>
                                  <a:lnTo>
                                    <a:pt x="4718" y="1211"/>
                                  </a:lnTo>
                                  <a:lnTo>
                                    <a:pt x="4690" y="1268"/>
                                  </a:lnTo>
                                  <a:lnTo>
                                    <a:pt x="4703" y="1268"/>
                                  </a:lnTo>
                                  <a:lnTo>
                                    <a:pt x="4714" y="1270"/>
                                  </a:lnTo>
                                  <a:lnTo>
                                    <a:pt x="4732" y="1278"/>
                                  </a:lnTo>
                                  <a:lnTo>
                                    <a:pt x="4740" y="1284"/>
                                  </a:lnTo>
                                  <a:lnTo>
                                    <a:pt x="4751" y="1299"/>
                                  </a:lnTo>
                                  <a:lnTo>
                                    <a:pt x="4754" y="1307"/>
                                  </a:lnTo>
                                  <a:lnTo>
                                    <a:pt x="4754" y="1325"/>
                                  </a:lnTo>
                                  <a:lnTo>
                                    <a:pt x="4751" y="1333"/>
                                  </a:lnTo>
                                  <a:lnTo>
                                    <a:pt x="4738" y="1346"/>
                                  </a:lnTo>
                                  <a:lnTo>
                                    <a:pt x="4731" y="1349"/>
                                  </a:lnTo>
                                  <a:lnTo>
                                    <a:pt x="4745" y="1349"/>
                                  </a:lnTo>
                                  <a:lnTo>
                                    <a:pt x="4747" y="1348"/>
                                  </a:lnTo>
                                  <a:lnTo>
                                    <a:pt x="4756" y="1339"/>
                                  </a:lnTo>
                                  <a:lnTo>
                                    <a:pt x="4760" y="1333"/>
                                  </a:lnTo>
                                  <a:lnTo>
                                    <a:pt x="4763" y="1326"/>
                                  </a:lnTo>
                                  <a:lnTo>
                                    <a:pt x="4766" y="1320"/>
                                  </a:lnTo>
                                  <a:lnTo>
                                    <a:pt x="4768" y="1313"/>
                                  </a:lnTo>
                                  <a:lnTo>
                                    <a:pt x="4768" y="1292"/>
                                  </a:lnTo>
                                  <a:lnTo>
                                    <a:pt x="4716" y="1250"/>
                                  </a:lnTo>
                                  <a:lnTo>
                                    <a:pt x="4708" y="1249"/>
                                  </a:lnTo>
                                  <a:lnTo>
                                    <a:pt x="4718" y="1229"/>
                                  </a:lnTo>
                                  <a:lnTo>
                                    <a:pt x="4762" y="1229"/>
                                  </a:lnTo>
                                  <a:lnTo>
                                    <a:pt x="4770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57.45pt;width:467.3pt;height:12.7pt" coordorigin="1270,1149" coordsize="9346,254">
                <v:group id="shape_0" style="position:absolute;left:1270;top:1149;width:1698;height:2">
                  <v:shape id="shape_0" coordorigin="1275,1154" coordsize="1698,0" path="m1275,1154l2972,1154e" stroked="t" o:allowincell="f" style="position:absolute;left:1270;top:1149;width:169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2955;top:1149;width:9;height:2">
                  <v:shape id="shape_0" coordorigin="2959,1154" coordsize="9,0" path="m2959,1154l2968,1154e" stroked="t" o:allowincell="f" style="position:absolute;left:2955;top:1149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2964;top:1149;width:590;height:2">
                  <v:shape id="shape_0" coordorigin="2968,1154" coordsize="590,0" path="m2968,1154l3558,1154e" stroked="t" o:allowincell="f" style="position:absolute;left:2964;top:1149;width:5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41;top:1149;width:9;height:2">
                  <v:shape id="shape_0" coordorigin="3544,1154" coordsize="9,0" path="m3544,1154l3553,1154e" stroked="t" o:allowincell="f" style="position:absolute;left:3541;top:1149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50;top:1149;width:1363;height:2">
                  <v:shape id="shape_0" coordorigin="3553,1154" coordsize="1363,0" path="m3553,1154l4916,1154e" stroked="t" o:allowincell="f" style="position:absolute;left:3550;top:1149;width:136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901;top:1149;width:9;height:2">
                  <v:shape id="shape_0" coordorigin="4903,1154" coordsize="9,0" path="m4903,1154l4912,1154e" stroked="t" o:allowincell="f" style="position:absolute;left:4901;top:1149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910;top:1149;width:548;height:2">
                  <v:shape id="shape_0" coordorigin="4912,1154" coordsize="548,0" path="m4912,1154l5459,1154e" stroked="t" o:allowincell="f" style="position:absolute;left:4910;top:1149;width:54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445;top:1149;width:9;height:2">
                  <v:shape id="shape_0" coordorigin="5446,1154" coordsize="9,0" path="m5446,1154l5455,1154e" stroked="t" o:allowincell="f" style="position:absolute;left:5445;top:1149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454;top:1149;width:1359;height:2">
                  <v:shape id="shape_0" coordorigin="5455,1154" coordsize="1359,0" path="m5455,1154l6813,1154e" stroked="t" o:allowincell="f" style="position:absolute;left:5454;top:1149;width:135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800;top:1149;width:9;height:2">
                  <v:shape id="shape_0" coordorigin="6800,1154" coordsize="9,0" path="m6800,1154l6809,1154e" stroked="t" o:allowincell="f" style="position:absolute;left:6800;top:1149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809;top:1149;width:1501;height:2">
                  <v:shape id="shape_0" coordorigin="6809,1154" coordsize="1501,0" path="m6809,1154l8309,1154e" stroked="t" o:allowincell="f" style="position:absolute;left:6809;top:1149;width:150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297;top:1149;width:9;height:2">
                  <v:shape id="shape_0" coordorigin="8296,1154" coordsize="9,0" path="m8296,1154l8305,1154e" stroked="t" o:allowincell="f" style="position:absolute;left:8297;top:1149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306;top:1149;width:1217;height:2">
                  <v:shape id="shape_0" coordorigin="8305,1154" coordsize="1217,0" path="m8305,1154l9521,1154e" stroked="t" o:allowincell="f" style="position:absolute;left:8306;top:1149;width:1216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510;top:1149;width:9;height:2">
                  <v:shape id="shape_0" coordorigin="9508,1154" coordsize="9,0" path="m9508,1154l9517,1154e" stroked="t" o:allowincell="f" style="position:absolute;left:9510;top:1149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519;top:1149;width:1097;height:2">
                  <v:shape id="shape_0" coordorigin="9517,1154" coordsize="1097,0" path="m9517,1154l10614,1154e" stroked="t" o:allowincell="f" style="position:absolute;left:9519;top:1149;width:1096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1399;top:1199;width:3369;height:204">
                  <v:shape id="shape_0" coordorigin="1404,1204" coordsize="3367,202" path="m1446,1253l1441,1253l1441,1256l1441,1259l1440,1263l1439,1266l1437,1271l1435,1276l1435,1280l1435,1287l1435,1289l1437,1290l1439,1292l1441,1294l1446,1294l1448,1293l1450,1291l1451,1289l1452,1286l1452,1280l1451,1274l1448,1266l1447,1261l1446,1257l1446,125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414,1223l1410,1223l1408,1223l1406,1225l1404,1227l1404,1228l1404,1234l1430,1245l1435,1247l1439,1249l1435,1251l1430,1252l1419,1254l1414,1255l1413,1256l1410,1258l1407,1259l1406,1261l1404,1263l1404,1265l1404,1269l1405,1271l1408,1274l1410,1275l1415,1275l1416,1274l1421,1272l1425,1268l1430,1262l1433,1258l1437,1255l1441,1253l1458,1253l1456,1252l1452,1251l1448,1249l1452,1247l1456,1246l1461,1245l1441,1245l1437,1242l1433,1239l1425,1229l1422,1226l1419,1225l1417,1223l1414,122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458,1253l1446,1253l1450,1256l1454,1259l1473,1275l1477,1275l1479,1274l1480,1273l1482,1271l1483,1269l1483,1264l1462,1253l1458,125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446,1204l1441,1204l1439,1205l1437,1207l1436,1209l1435,1211l1435,1218l1436,1223l1438,1230l1440,1235l1441,1240l1441,1245l1446,1245l1446,1240l1447,1234l1449,1229l1451,1223l1452,1218l1452,1211l1451,1209l1450,1207l1448,1205l1446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477,1223l1472,1223l1470,1224l1465,1226l1461,1230l1456,1236l1453,1239l1450,1242l1446,1245l1461,1245l1471,1242l1477,1240l1482,1236l1483,1234l1483,1229l1482,1227l1479,1224l1477,122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573,1311l1569,1311l1569,1361l1573,1361l1574,1358l1575,1355l1576,1354l1577,1353l1578,1353l1609,1353l1602,1351l1589,1344l1584,1340l1581,1334l1578,1329l1575,1321l1573,1311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619,1208l1598,1208l1588,1211l1572,1227l1568,1236l1568,1252l1624,1301l1631,1305l1646,1325l1646,1335l1644,1341l1633,1350l1626,1353l1582,1353l1586,1354l1600,1358l1605,1360l1607,1360l1611,1361l1615,1361l1633,1361l1644,1357l1661,1341l1666,1331l1666,1314l1605,1264l1594,1256l1587,1247l1585,1243l1585,1233l1588,1228l1597,1218l1604,1216l1656,1216l1656,1216l1643,1216l1640,1215l1627,1209l1619,120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656,1216l1618,1216l1624,1218l1637,1225l1642,1229l1648,1241l1651,1249l1652,1258l1656,1258l1656,121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656,1208l1652,1208l1651,1211l1650,1213l1649,1214l1648,1215l1646,1216l1656,1216l1656,120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714,1226l1710,1226l1707,1233l1705,1238l1680,1262l1680,1266l1696,1266l1696,1340l1697,1345l1712,1359l1720,1359l1725,1358l1734,1350l1736,1347l1721,1347l1718,1346l1717,1343l1715,1341l1714,1337l1714,1266l1737,1266l1737,1259l1714,1259l1714,122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740,1338l1736,1338l1734,1341l1733,1343l1728,1346l1726,1347l1736,1347l1737,1345l1740,133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814,1262l1790,1262l1795,1264l1798,1268l1801,1271l1803,1278l1803,1292l1786,1298l1774,1303l1759,1312l1754,1317l1751,1322l1749,1325l1748,1329l1748,1342l1750,1348l1759,1357l1764,1360l1776,1360l1780,1359l1786,1356l1793,1351l1798,1347l1777,1347l1773,1345l1770,1342l1767,1339l1766,1334l1766,1325l1767,1321l1803,1299l1821,1299l1821,1280l1820,1274l1819,1271l1817,1266l1814,126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822,1343l1803,1343l1803,1349l1804,1353l1806,1356l1808,1358l1811,1360l1822,1360l1830,1354l1836,1346l1825,1346l1824,1345l1823,1345l1822,1344l1822,134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821,1299l1803,1299l1803,1336l1794,1344l1787,1347l1798,1347l1803,1343l1822,1343l1822,1343l1821,1338l1821,1333l1821,129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838,1337l1827,1346l1836,1346l1838,1343l1838,1337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797,1256l1776,1256l1767,1258l1755,1269l1751,1274l1751,1284l1752,1286l1756,1290l1758,1291l1763,1291l1770,1274l1770,1271l1771,1268l1774,1266l1776,1264l1780,1262l1814,1262l1804,1257l1797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873,1226l1870,1226l1867,1233l1865,1238l1840,1262l1840,1266l1855,1266l1855,1340l1856,1345l1871,1359l1879,1359l1884,1358l1893,1350l1896,1347l1880,1347l1878,1346l1876,1343l1874,1341l1873,1337l1873,1266l1896,1266l1896,1259l1873,1259l1873,122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899,1338l1895,1338l1894,1341l1892,1343l1888,1346l1885,1347l1896,1347l1897,1345l1899,133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935,1204l1929,1204l1926,1205l1924,1207l1922,1209l1921,1212l1921,1218l1922,1220l1924,1222l1926,1225l1929,1226l1935,1226l1937,1225l1941,1220l1943,1218l1943,1212l1941,1209l1939,1207l1937,1205l1935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956,1354l1908,1354l1908,1358l1956,1358l1956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941,1270l1917,1270l1918,1271l1919,1272l1923,1286l1923,1342l1912,1354l1951,1354l1948,1353l1944,1351l1943,1350l1942,1348l1941,1346l1941,1342l1941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941,1256l1936,1256l1906,1268l1908,1272l1910,1271l1913,1270l1941,1270l1941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025,1356l1982,1356l1984,1357l1986,1358l1994,1360l2001,1361l2015,1361l2023,1358l2025,13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1976,1324l1973,1324l1973,1359l1976,1359l1977,1357l1978,1356l2025,1356l2027,1354l2000,1354l1994,1352l1982,1341l1978,1334l1976,132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006,1256l1993,1256l1986,1258l1975,1269l1972,1276l1972,1291l1974,1296l1977,1300l1980,1304l1987,1309l2008,1319l2015,1323l2022,1330l2024,1334l2024,1343l2022,1347l2016,1353l2012,1354l2027,1354l2036,1347l2040,1340l2040,1319l2033,1310l1995,1291l1991,1288l1988,1285l1986,1282l1985,1279l1985,1272l1987,1269l1993,1263l1997,1262l2032,1262l2032,1260l2023,1260l2020,1259l2011,1256l2006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032,1262l2009,1262l2014,1264l2023,1272l2026,1279l2029,1289l2032,1289l2032,126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032,1256l2029,1256l2028,1257l2027,1259l2026,1259l2026,1260l2025,1260l2032,1260l2032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084,1226l2081,1226l2078,1233l2075,1238l2050,1262l2050,1266l2066,1266l2066,1340l2067,1345l2082,1359l2090,1359l2095,1358l2104,1350l2106,1347l2091,1347l2089,1346l2087,1343l2085,1341l2084,1337l2084,1266l2107,1266l2107,1259l2084,1259l2084,122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110,1338l2106,1338l2105,1341l2103,1343l2101,1344l2098,1346l2096,1347l2106,1347l2108,1345l2110,133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145,1204l2139,1204l2137,1205l2135,1207l2132,1209l2131,1212l2131,1218l2132,1220l2135,1222l2137,1225l2139,1226l2145,1226l2148,1225l2152,1220l2153,1218l2153,1212l2152,1209l2150,1207l2148,1205l2145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166,1354l2118,1354l2118,1358l2166,1358l2166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151,1270l2127,1270l2129,1271l2130,1272l2133,1286l2133,1342l2123,1354l2162,1354l2158,1353l2155,1351l2154,1350l2153,1348l2152,1346l2151,1342l2151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151,1256l2147,1256l2117,1268l2118,1272l2121,1271l2124,1270l2151,1270l2151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283,1401l2233,1401l2233,1405l2283,1405l2283,1401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267,1340l2249,1340l2249,1389l2248,1393l2247,1395l2247,1397l2245,1399l2242,1401l2239,1401l2277,1401l2268,1396l2267,1394l2267,1390l2267,134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234,1256l2216,1256l2204,1261l2179,1313l2179,1327l2183,1339l2198,1356l2207,1361l2222,1361l2227,1359l2237,1353l2242,1348l2245,1345l2219,1345l2212,1342l2200,1328l2197,1318l2197,1291l2200,1280l2212,1267l2219,1263l2267,1263l2267,1263l2251,1263l2248,1260l2245,1259l2238,1256l2234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267,1263l2231,1263l2236,1264l2239,1266l2249,1282l2249,1333l2232,1345l2245,1345l2249,1340l2267,1340l2267,126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267,1256l2263,1256l2259,1258l2255,1261l2251,1263l2267,1263l2267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318,1262l2289,1262l2292,1263l2296,1265l2298,1266l2299,1268l2300,1270l2300,1273l2300,1331l2301,1338l2320,1361l2331,1361l2335,1360l2344,1355l2351,1349l2352,1348l2330,1348l2326,1346l2323,1343l2320,1340l2318,1334l2318,126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378,1340l2359,1340l2359,1361l2364,1361l2394,1348l2393,1346l2383,1346l2382,1346l2381,1345l2380,1344l2379,1342l2378,134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377,1259l2343,1259l2343,1263l2350,1263l2354,1264l2356,1266l2358,1268l2359,1272l2359,1333l2354,1339l2349,1343l2341,1347l2338,1348l2352,1348l2359,1340l2378,1340l2378,1337l2377,1330l2377,125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392,1345l2390,1346l2387,1346l2393,1346l2392,1345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318,1259l2284,1259l2284,1263l2289,1262l2318,1262l2318,125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460,1256l2435,1256l2425,1260l2403,1309l2403,1325l2407,1338l2424,1356l2434,1361l2457,1361l2466,1357l2478,1343l2445,1343l2436,1339l2422,1322l2418,1311l2418,1296l2487,1296l2487,1290l2418,1290l2419,1281l2422,1275l2431,1266l2436,1263l2473,1263l2469,1259l2460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483,1319l2480,1328l2476,1334l2471,1338l2466,1341l2461,1343l2478,1343l2481,1340l2485,1331l2487,1321l2483,131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473,1263l2446,1263l2450,1265l2454,1267l2464,1290l2487,1290l2487,1284l2483,1274l2473,126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545,1354l2496,1354l2496,1358l2545,1358l2545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605,1354l2555,1354l2555,1358l2605,1358l2605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663,1354l2615,1354l2615,1358l2663,1358l2663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529,1270l2505,1270l2506,1271l2507,1272l2511,1287l2511,1342l2500,1354l2539,1354l2529,1342l2529,1282l2532,1278l2534,1277l2529,1277l2529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585,1268l2560,1268l2564,1271l2567,1275l2570,1279l2571,1285l2571,1342l2571,1345l2570,1346l2569,1349l2568,1351l2564,1353l2560,1354l2600,1354l2589,1342l2589,1288l2588,1283l2589,1282l2594,1277l2594,1277l2588,1277l2586,1270l2585,126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644,1269l2620,1269l2625,1271l2628,1276l2630,1279l2631,1285l2631,1342l2627,1351l2624,1353l2621,1354l2659,1354l2656,1353l2654,1352l2649,1342l2649,1284l2648,1277l2646,1273l2644,126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569,1256l2559,1256l2556,1256l2529,1277l2534,1277l2536,1275l2542,1271l2546,1269l2550,1268l2585,1268l2583,1265l2574,1257l2569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628,1256l2617,1256l2612,1257l2601,1262l2595,1268l2588,1277l2594,1277l2599,1273l2606,1270l2610,1269l2644,1269l2644,1267l2641,1262l2632,1257l2628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529,1256l2524,1256l2494,1268l2496,1272l2499,1271l2501,1270l2529,1270l2529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730,1256l2706,1256l2695,1260l2673,1309l2673,1325l2677,1338l2694,1356l2704,1361l2727,1361l2736,1357l2749,1343l2715,1343l2706,1339l2692,1322l2688,1311l2688,1296l2757,1296l2757,1290l2688,1290l2689,1281l2692,1275l2701,1266l2707,1263l2743,1263l2739,1259l2730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754,1319l2750,1328l2746,1334l2741,1338l2737,1341l2731,1343l2749,1343l2751,1340l2755,1331l2757,1321l2754,131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743,1263l2717,1263l2720,1265l2724,1267l2734,1290l2757,1290l2757,1284l2753,1274l2743,126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816,1354l2767,1354l2767,1358l2816,1358l2816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873,1354l2824,1354l2824,1358l2873,1358l2873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800,1270l2776,1270l2777,1271l2780,1273l2780,1274l2781,1277l2781,1279l2782,1287l2782,1343l2781,1347l2779,1350l2777,1353l2774,1354l2810,1354l2807,1353l2805,1352l2800,1342l2800,1283l2805,1276l2800,1276l2800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854,1269l2831,1269l2835,1271l2837,1275l2839,1279l2840,1286l2840,1341l2840,1344l2840,1346l2839,1348l2838,1350l2834,1353l2831,1354l2869,1354l2860,1348l2859,1346l2858,1342l2858,1284l2858,1277l2856,1273l2854,126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838,1256l2822,1256l2811,1263l2800,1276l2805,1276l2808,1273l2817,1269l2854,1269l2854,1267l2851,1262l2843,1257l2838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800,1256l2795,1256l2765,1268l2767,1272l2769,1271l2772,1270l2800,1270l2800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911,1226l2908,1226l2905,1233l2902,1238l2877,1262l2877,1266l2893,1266l2893,1340l2894,1345l2895,1349l2897,1352l2899,1355l2905,1358l2909,1359l2917,1359l2922,1358l2926,1354l2931,1350l2933,1347l2918,1347l2915,1346l2914,1343l2912,1341l2911,1337l2911,1266l2934,1266l2934,1259l2911,1259l2911,122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2937,1338l2933,1338l2932,1341l2930,1343l2928,1344l2925,1346l2923,1347l2933,1347l2935,1345l2937,133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056,1356l3013,1356l3015,1357l3017,1358l3025,1360l3032,1361l3046,1361l3054,1358l3056,13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007,1324l3004,1324l3004,1359l3007,1359l3008,1357l3010,1356l3056,1356l3058,1354l3031,1354l3025,1352l3013,1341l3009,1334l3007,132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037,1256l3024,1256l3017,1258l3006,1269l3003,1276l3003,1291l3005,1296l3008,1300l3011,1304l3018,1309l3039,1319l3046,1323l3053,1330l3055,1334l3055,1343l3053,1347l3047,1353l3043,1354l3058,1354l3067,1347l3071,1340l3071,1319l3064,1310l3026,1291l3022,1288l3020,1285l3017,1282l3016,1279l3016,1272l3018,1269l3021,1266l3024,1263l3028,1262l3063,1262l3063,1260l3054,1260l3051,1259l3042,1256l3037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063,1262l3040,1262l3045,1264l3054,1272l3057,1279l3060,1289l3063,1289l3063,126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063,1256l3060,1256l3059,1257l3058,1259l3058,1259l3057,1260l3056,1260l3063,1260l3063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114,1204l3108,1204l3105,1205l3103,1207l3101,1209l3100,1212l3100,1218l3101,1220l3103,1222l3106,1225l3108,1226l3114,1226l3117,1225l3121,1220l3122,1218l3122,1212l3121,1209l3119,1207l3117,1205l3114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135,1354l3087,1354l3087,1358l3135,1358l3135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120,1270l3096,1270l3098,1271l3099,1272l3102,1286l3102,1342l3097,1352l3095,1353l3092,1354l3130,1354l3127,1353l3124,1351l3122,1350l3121,1348l3121,1346l3120,1342l3120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120,1256l3115,1256l3086,1268l3087,1272l3090,1271l3092,1270l3120,1270l3120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204,1256l3183,1256l3174,1259l3159,1273l3156,1282l3156,1298l3157,1304l3164,1314l3168,1318l3174,1321l3167,1328l3162,1333l3160,1336l3158,1339l3157,1342l3157,1347l3158,1349l3161,1353l3164,1355l3167,1357l3160,1364l3157,1368l3156,1369l3152,1373l3150,1377l3149,1380l3148,1382l3148,1383l3148,1389l3150,1393l3156,1396l3165,1403l3177,1406l3191,1406l3232,1393l3187,1393l3177,1390l3165,1383l3163,1380l3163,1374l3164,1371l3166,1368l3167,1365l3170,1361l3173,1358l3245,1358l3244,1356l3236,1348l3231,1345l3224,1345l3220,1344l3210,1343l3187,1343l3182,1342l3177,1342l3174,1341l3172,1338l3171,1337l3171,1335l3180,1323l3213,1323l3216,1322l3218,1320l3190,1320l3185,1318l3177,1307l3174,1298l3174,1278l3176,1272l3183,1263l3188,1261l3217,1261l3213,1258l3204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245,1358l3173,1358l3182,1359l3194,1360l3222,1361l3229,1361l3237,1365l3238,1367l3238,1376l3235,1381l3223,1390l3213,1393l3232,1393l3235,1390l3243,1383l3246,1375l3246,1361l3245,135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213,1323l3180,1323l3185,1325l3190,1326l3206,1326l3213,132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217,1261l3199,1261l3204,1263l3212,1275l3215,1283l3215,1304l3213,1310l3206,1318l3201,1320l3218,1320l3230,1309l3234,1301l3234,1284l3232,1277l3227,1272l3243,1272l3247,1269l3247,1265l3247,1264l3247,1264l3247,1263l3246,1263l3245,1263l3243,1263l3219,1263l3217,1261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302,1354l3252,1354l3252,1358l3302,1358l3302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359,1354l3310,1354l3310,1358l3359,1358l3359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285,1270l3262,1270l3263,1271l3265,1273l3266,1274l3267,1277l3267,1279l3267,1287l3267,1343l3267,1347l3265,1350l3263,1353l3260,1354l3296,1354l3287,1348l3286,1346l3285,1342l3285,1283l3291,1276l3285,1276l3285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340,1269l3316,1269l3320,1271l3323,1275l3325,1279l3326,1286l3326,1341l3326,1344l3326,1346l3325,1348l3324,1350l3322,1352l3320,1353l3317,1354l3354,1354l3344,1342l3344,1284l3343,1277l3342,1273l3340,126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324,1256l3308,1256l3297,1263l3285,1276l3291,1276l3294,1273l3302,1269l3340,1269l3339,1267l3336,1262l3329,1257l3324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285,1256l3281,1256l3251,1268l3252,1272l3255,1271l3258,1270l3285,1270l3285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396,1204l3390,1204l3387,1205l3385,1207l3383,1209l3382,1212l3382,1218l3383,1220l3385,1222l3387,1225l3390,1226l3396,1226l3399,1225l3403,1220l3404,1218l3404,1212l3403,1209l3401,1207l3399,1205l3396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417,1354l3369,1354l3369,1358l3417,1358l3417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402,1270l3378,1270l3380,1271l3381,1272l3384,1286l3384,1342l3374,1354l3412,1354l3409,1353l3406,1351l3404,1350l3403,1348l3402,1346l3402,1342l3402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402,1256l3397,1256l3367,1268l3369,1272l3372,1271l3374,1270l3402,1270l3402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491,1354l3432,1354l3432,1358l3491,1358l3491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553,1354l3505,1354l3505,1358l3553,1358l3553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468,1266l3450,1266l3450,1339l3450,1343l3449,1346l3448,1348l3447,1350l3444,1352l3442,1353l3439,1354l3478,1354l3474,1352l3471,1349l3469,1347l3468,1341l3468,126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538,1270l3514,1270l3516,1271l3517,1272l3520,1286l3520,1342l3515,1352l3513,1353l3510,1354l3549,1354l3545,1353l3542,1351l3540,1350l3540,1348l3539,1346l3538,1342l3538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538,1256l3533,1256l3504,1268l3505,1272l3508,1271l3510,1270l3538,1270l3538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494,1259l3431,1259l3431,1266l3494,1266l3494,125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500,1204l3484,1204l3476,1206l3450,1242l3450,1259l3468,1259l3468,1236l3469,1226l3480,1212l3513,1212l3507,1207l3500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513,1212l3486,1212l3489,1213l3491,1214l3493,1215l3496,1218l3498,1222l3501,1226l3503,1228l3507,1231l3509,1231l3512,1231l3514,1230l3516,1228l3518,1227l3519,1225l3519,1220l3518,1218l3518,1217l3517,1215l3513,121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532,1204l3526,1204l3524,1205l3521,1207l3519,1209l3518,1212l3518,1217l3519,1218l3519,1220l3519,1220l3522,1222l3524,1225l3526,1226l3532,1226l3535,1225l3539,1220l3540,1218l3540,1212l3539,1209l3537,1207l3535,1205l3532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518,1217l3518,1218l3519,1220l3519,1218l3518,1217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624,1256l3601,1256l3590,1261l3567,1308l3567,1317l3598,1361l3618,1361l3627,1357l3642,1344l3607,1344l3599,1339l3593,1330l3587,1321l3584,1311l3584,1287l3587,1278l3597,1265l3603,1263l3637,1263l3632,1258l3624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647,1319l3643,1327l3640,1333l3636,1337l3630,1341l3624,1344l3642,1344l3642,1343l3648,1333l3650,1320l3647,131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637,1263l3615,1263l3618,1264l3621,1266l3623,1268l3625,1272l3626,1280l3627,1283l3628,1285l3630,1287l3633,1289l3641,1289l3643,1288l3645,1286l3647,1284l3647,1282l3647,1274l3644,1269l3637,126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730,1262l3707,1262l3712,1264l3715,1268l3718,1271l3719,1278l3719,1292l3702,1298l3690,1303l3683,1308l3676,1312l3670,1317l3668,1322l3665,1325l3664,1329l3664,1342l3666,1348l3675,1357l3681,1360l3692,1360l3696,1359l3703,1356l3709,1351l3715,1347l3694,1347l3690,1345l3687,1342l3684,1339l3682,1334l3682,1325l3683,1321l3719,1299l3737,1299l3737,1280l3737,1274l3735,1271l3733,1266l3730,126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739,1343l3719,1343l3720,1349l3721,1353l3723,1356l3725,1358l3728,1360l3739,1360l3746,1354l3753,1346l3742,1346l3741,1345l3740,1345l3739,1344l3739,134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737,1299l3719,1299l3719,1336l3710,1344l3703,1347l3715,1347l3719,1343l3739,1343l3738,1343l3738,1340l3738,1338l3737,1333l3737,129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754,1337l3744,1346l3753,1346l3754,1343l3754,1337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713,1256l3693,1256l3684,1258l3671,1269l3668,1274l3668,1284l3669,1286l3672,1290l3674,1291l3680,1291l3686,1274l3686,1271l3688,1268l3690,1266l3693,1264l3697,1262l3730,1262l3720,1257l3713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790,1226l3787,1226l3784,1233l3781,1238l3756,1262l3756,1266l3772,1266l3772,1340l3773,1345l3788,1359l3796,1359l3801,1358l3810,1350l3812,1347l3797,1347l3794,1346l3793,1343l3791,1341l3790,1337l3790,1266l3813,1266l3813,1259l3790,1259l3790,122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816,1338l3812,1338l3811,1341l3809,1343l3807,1344l3804,1346l3802,1347l3812,1347l3814,1345l3816,133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851,1204l3845,1204l3843,1205l3840,1207l3838,1209l3837,1212l3837,1218l3838,1220l3841,1222l3843,1225l3845,1226l3851,1226l3854,1225l3858,1220l3859,1218l3859,1212l3858,1209l3856,1207l3854,1205l3851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872,1354l3824,1354l3824,1358l3872,1358l3872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857,1270l3833,1270l3835,1271l3836,1272l3839,1286l3839,1342l3829,1354l3868,1354l3864,1353l3861,1351l3859,1350l3859,1348l3858,1346l3857,1342l3857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857,1256l3852,1256l3823,1268l3824,1272l3827,1271l3829,1270l3857,1270l3857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947,1354l3887,1354l3887,1358l3947,1358l3947,135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924,1266l3906,1266l3906,1339l3905,1343l3904,1346l3903,1348l3902,1350l3899,1352l3897,1353l3894,1354l3933,1354l3929,1352l3927,1349l3925,1347l3924,1341l3924,126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949,1259l3886,1259l3886,1266l3949,1266l3949,125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955,1204l3939,1204l3932,1206l3906,1242l3906,1259l3924,1259l3924,1236l3924,1226l3935,1212l3969,1212l3962,1207l3955,1204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3969,1212l3941,1212l3944,1213l3946,1214l3948,1215l3951,1218l3953,1222l3956,1226l3958,1228l3962,1231l3964,1231l3968,1231l3970,1230l3972,1228l3974,1227l3974,1225l3974,1218l3972,1215l3969,121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081,1262l4058,1262l4063,1264l4066,1268l4069,1271l4071,1278l4071,1292l4054,1298l4041,1303l4027,1312l4022,1317l4019,1322l4016,1325l4015,1329l4015,1342l4018,1348l4027,1357l4032,1360l4043,1360l4048,1359l4054,1356l4060,1351l4066,1347l4045,1347l4041,1345l4038,1342l4035,1339l4033,1334l4033,1325l4035,1321l4071,1299l4089,1299l4089,1280l4088,1274l4087,1271l4085,1266l4081,126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090,1343l4071,1343l4071,1349l4072,1353l4074,1356l4076,1358l4079,1360l4090,1360l4098,1354l4104,1346l4093,1346l4092,1345l4091,1345l4090,1344l4090,1343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089,1299l4071,1299l4071,1336l4062,1344l4054,1347l4066,1347l4071,1343l4090,1343l4089,1343l4089,1340l4089,1338l4089,1333l4089,1299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106,1337l4095,1346l4104,1346l4106,1343l4106,1337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064,1256l4044,1256l4035,1258l4022,1269l4019,1274l4019,1284l4020,1286l4023,1290l4026,1291l4031,1291l4037,1274l4037,1271l4039,1268l4041,1266l4044,1264l4048,1262l4081,1262l4072,1257l4064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058,1208l4034,1208l4066,1245l4070,1245l4058,120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162,1401l4160,1401l4160,1405l4212,1405l4212,1401l4166,1401l4162,1401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195,1270l4170,1270l4172,1271l4173,1272l4177,1281l4177,1389l4177,1393l4176,1395l4175,1397l4174,1398l4173,1399l4170,1401l4166,1401l4212,1401l4206,1401l4203,1401l4198,1399l4197,1397l4196,1395l4195,1393l4195,1389l4195,1352l4206,1352l4199,1346l4197,1343l4196,1338l4195,1336l4195,1331l4195,1285l4201,1279l4195,1279l4195,1270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206,1352l4195,1352l4199,1355l4202,1357l4205,1358l4209,1360l4213,1361l4231,1361l4241,1356l4243,1354l4212,1354l4207,1353l4206,1352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255,1271l4224,1271l4230,1274l4241,1288l4245,1299l4245,1328l4242,1338l4231,1351l4225,1354l4243,1354l4264,1305l4264,1289l4260,1277l4255,1271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237,1256l4221,1256l4216,1257l4205,1264l4200,1270l4195,1279l4201,1279l4205,1275l4211,1272l4215,1271l4255,1271l4245,1260l4237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195,1256l4191,1256l4160,1268l4162,1272l4164,1271l4166,1270l4195,1270l4195,125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392,1231l4276,1281l4276,1287l4392,1338l4392,1328l4292,1284l4392,1241l4392,1231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463,1208l4445,1208l4438,1210l4432,1215l4423,1221l4404,1285l4404,1293l4431,1354l4451,1360l4458,1360l4465,1358l4471,1353l4443,1353l4437,1348l4425,1288l4425,1275l4426,1263l4428,1250l4430,1237l4433,1228l4442,1217l4447,1215l4474,1215l4473,1214l4463,120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474,1215l4456,1215l4459,1216l4462,1219l4477,1278l4477,1287l4459,1352l4455,1353l4471,1353l4498,1299l4499,1283l4498,1274l4482,1225l4474,1215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551,1358l4541,1358l4541,1358l4542,1359l4542,1359l4543,1361l4543,1368l4519,1390l4519,1395l4530,1391l4539,1386l4549,1373l4551,1366l4551,135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538,1336l4529,1336l4526,1337l4523,1340l4521,1342l4519,1345l4519,1353l4520,1355l4524,1360l4527,1361l4532,1361l4534,1360l4535,1360l4538,1358l4539,1358l4551,1358l4551,1352l4550,1346l4542,1338l4538,1336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630,1208l4612,1208l4605,1210l4599,1215l4590,1221l4571,1285l4571,1293l4598,1354l4618,1360l4625,1360l4632,1358l4638,1353l4610,1353l4604,1348l4592,1288l4592,1275l4593,1263l4595,1250l4597,1237l4600,1228l4609,1217l4614,1215l4641,1215l4640,1214l4630,120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641,1215l4623,1215l4626,1216l4629,1219l4645,1278l4644,1287l4626,1352l4622,1353l4638,1353l4665,1299l4666,1283l4666,1274l4649,1225l4641,1215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696,1338l4691,1338l4689,1339l4687,1341l4686,1342l4685,1344l4685,1350l4687,1353l4695,1359l4701,1360l4719,1360l4727,1358l4741,1351l4745,1349l4717,1349l4711,1347l4702,1341l4700,1340l4699,1339l4697,1339l4696,1338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4,1204" coordsize="3367,202" path="m4770,1211l4718,1211l4690,1268l4703,1268l4714,1270l4732,1278l4740,1284l4751,1299l4754,1307l4754,1325l4751,1333l4738,1346l4731,1349l4745,1349l4747,1348l4756,1339l4760,1333l4763,1326l4766,1320l4768,1313l4768,1292l4716,1250l4708,1249l4718,1229l4762,1229l4770,1211xe" fillcolor="black" stroked="f" o:allowincell="f" style="position:absolute;left:1399;top:1199;width:3368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160" w:right="1160" w:gutter="0" w:header="1216" w:top="1480" w:footer="1487" w:bottom="1680"/>
          <w:pgNumType w:start="6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5720080</wp:posOffset>
                </wp:positionH>
                <wp:positionV relativeFrom="page">
                  <wp:posOffset>1604010</wp:posOffset>
                </wp:positionV>
                <wp:extent cx="288925" cy="20955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09520"/>
                          <a:chOff x="0" y="0"/>
                          <a:chExt cx="289080" cy="2095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90720" y="0"/>
                            <a:ext cx="1155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0"/>
                            <a:ext cx="2890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057" y="2761"/>
                                  </a:moveTo>
                                  <a:lnTo>
                                    <a:pt x="9008" y="2761"/>
                                  </a:lnTo>
                                  <a:lnTo>
                                    <a:pt x="9008" y="2764"/>
                                  </a:lnTo>
                                  <a:lnTo>
                                    <a:pt x="9011" y="2765"/>
                                  </a:lnTo>
                                  <a:lnTo>
                                    <a:pt x="9013" y="2766"/>
                                  </a:lnTo>
                                  <a:lnTo>
                                    <a:pt x="9015" y="2768"/>
                                  </a:lnTo>
                                  <a:lnTo>
                                    <a:pt x="9017" y="2770"/>
                                  </a:lnTo>
                                  <a:lnTo>
                                    <a:pt x="9020" y="2776"/>
                                  </a:lnTo>
                                  <a:lnTo>
                                    <a:pt x="9023" y="2784"/>
                                  </a:lnTo>
                                  <a:lnTo>
                                    <a:pt x="9055" y="2856"/>
                                  </a:lnTo>
                                  <a:lnTo>
                                    <a:pt x="9059" y="2856"/>
                                  </a:lnTo>
                                  <a:lnTo>
                                    <a:pt x="9075" y="2820"/>
                                  </a:lnTo>
                                  <a:lnTo>
                                    <a:pt x="9068" y="2820"/>
                                  </a:lnTo>
                                  <a:lnTo>
                                    <a:pt x="9053" y="2785"/>
                                  </a:lnTo>
                                  <a:lnTo>
                                    <a:pt x="9050" y="2778"/>
                                  </a:lnTo>
                                  <a:lnTo>
                                    <a:pt x="9048" y="2774"/>
                                  </a:lnTo>
                                  <a:lnTo>
                                    <a:pt x="9048" y="2769"/>
                                  </a:lnTo>
                                  <a:lnTo>
                                    <a:pt x="9049" y="2768"/>
                                  </a:lnTo>
                                  <a:lnTo>
                                    <a:pt x="9051" y="2766"/>
                                  </a:lnTo>
                                  <a:lnTo>
                                    <a:pt x="9052" y="2765"/>
                                  </a:lnTo>
                                  <a:lnTo>
                                    <a:pt x="9054" y="2764"/>
                                  </a:lnTo>
                                  <a:lnTo>
                                    <a:pt x="9057" y="2764"/>
                                  </a:lnTo>
                                  <a:lnTo>
                                    <a:pt x="9057" y="2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105" y="2761"/>
                                  </a:moveTo>
                                  <a:lnTo>
                                    <a:pt x="9075" y="2761"/>
                                  </a:lnTo>
                                  <a:lnTo>
                                    <a:pt x="9075" y="2764"/>
                                  </a:lnTo>
                                  <a:lnTo>
                                    <a:pt x="9079" y="2764"/>
                                  </a:lnTo>
                                  <a:lnTo>
                                    <a:pt x="9082" y="2765"/>
                                  </a:lnTo>
                                  <a:lnTo>
                                    <a:pt x="9083" y="2766"/>
                                  </a:lnTo>
                                  <a:lnTo>
                                    <a:pt x="9084" y="2768"/>
                                  </a:lnTo>
                                  <a:lnTo>
                                    <a:pt x="9085" y="2769"/>
                                  </a:lnTo>
                                  <a:lnTo>
                                    <a:pt x="9085" y="2775"/>
                                  </a:lnTo>
                                  <a:lnTo>
                                    <a:pt x="9083" y="2781"/>
                                  </a:lnTo>
                                  <a:lnTo>
                                    <a:pt x="9080" y="2790"/>
                                  </a:lnTo>
                                  <a:lnTo>
                                    <a:pt x="9068" y="2820"/>
                                  </a:lnTo>
                                  <a:lnTo>
                                    <a:pt x="9075" y="2820"/>
                                  </a:lnTo>
                                  <a:lnTo>
                                    <a:pt x="9094" y="2775"/>
                                  </a:lnTo>
                                  <a:lnTo>
                                    <a:pt x="9096" y="2769"/>
                                  </a:lnTo>
                                  <a:lnTo>
                                    <a:pt x="9098" y="2768"/>
                                  </a:lnTo>
                                  <a:lnTo>
                                    <a:pt x="9100" y="2766"/>
                                  </a:lnTo>
                                  <a:lnTo>
                                    <a:pt x="9102" y="2765"/>
                                  </a:lnTo>
                                  <a:lnTo>
                                    <a:pt x="9105" y="2764"/>
                                  </a:lnTo>
                                  <a:lnTo>
                                    <a:pt x="9105" y="2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184" y="2766"/>
                                  </a:moveTo>
                                  <a:lnTo>
                                    <a:pt x="9155" y="2766"/>
                                  </a:lnTo>
                                  <a:lnTo>
                                    <a:pt x="9157" y="2766"/>
                                  </a:lnTo>
                                  <a:lnTo>
                                    <a:pt x="9161" y="2769"/>
                                  </a:lnTo>
                                  <a:lnTo>
                                    <a:pt x="9163" y="2771"/>
                                  </a:lnTo>
                                  <a:lnTo>
                                    <a:pt x="9164" y="2773"/>
                                  </a:lnTo>
                                  <a:lnTo>
                                    <a:pt x="9164" y="2774"/>
                                  </a:lnTo>
                                  <a:lnTo>
                                    <a:pt x="9165" y="2779"/>
                                  </a:lnTo>
                                  <a:lnTo>
                                    <a:pt x="9165" y="2795"/>
                                  </a:lnTo>
                                  <a:lnTo>
                                    <a:pt x="9155" y="2799"/>
                                  </a:lnTo>
                                  <a:lnTo>
                                    <a:pt x="9147" y="2804"/>
                                  </a:lnTo>
                                  <a:lnTo>
                                    <a:pt x="9116" y="2829"/>
                                  </a:lnTo>
                                  <a:lnTo>
                                    <a:pt x="9116" y="2841"/>
                                  </a:lnTo>
                                  <a:lnTo>
                                    <a:pt x="9118" y="2846"/>
                                  </a:lnTo>
                                  <a:lnTo>
                                    <a:pt x="9125" y="2853"/>
                                  </a:lnTo>
                                  <a:lnTo>
                                    <a:pt x="9129" y="2854"/>
                                  </a:lnTo>
                                  <a:lnTo>
                                    <a:pt x="9143" y="2854"/>
                                  </a:lnTo>
                                  <a:lnTo>
                                    <a:pt x="9154" y="2849"/>
                                  </a:lnTo>
                                  <a:lnTo>
                                    <a:pt x="9165" y="2839"/>
                                  </a:lnTo>
                                  <a:lnTo>
                                    <a:pt x="9193" y="2839"/>
                                  </a:lnTo>
                                  <a:lnTo>
                                    <a:pt x="9193" y="2838"/>
                                  </a:lnTo>
                                  <a:lnTo>
                                    <a:pt x="9150" y="2838"/>
                                  </a:lnTo>
                                  <a:lnTo>
                                    <a:pt x="9148" y="2837"/>
                                  </a:lnTo>
                                  <a:lnTo>
                                    <a:pt x="9146" y="2835"/>
                                  </a:lnTo>
                                  <a:lnTo>
                                    <a:pt x="9144" y="2833"/>
                                  </a:lnTo>
                                  <a:lnTo>
                                    <a:pt x="9143" y="2830"/>
                                  </a:lnTo>
                                  <a:lnTo>
                                    <a:pt x="9143" y="2824"/>
                                  </a:lnTo>
                                  <a:lnTo>
                                    <a:pt x="9144" y="2820"/>
                                  </a:lnTo>
                                  <a:lnTo>
                                    <a:pt x="9147" y="2816"/>
                                  </a:lnTo>
                                  <a:lnTo>
                                    <a:pt x="9151" y="2811"/>
                                  </a:lnTo>
                                  <a:lnTo>
                                    <a:pt x="9157" y="2806"/>
                                  </a:lnTo>
                                  <a:lnTo>
                                    <a:pt x="9165" y="2802"/>
                                  </a:lnTo>
                                  <a:lnTo>
                                    <a:pt x="9192" y="2802"/>
                                  </a:lnTo>
                                  <a:lnTo>
                                    <a:pt x="9192" y="2785"/>
                                  </a:lnTo>
                                  <a:lnTo>
                                    <a:pt x="9192" y="2779"/>
                                  </a:lnTo>
                                  <a:lnTo>
                                    <a:pt x="9191" y="2776"/>
                                  </a:lnTo>
                                  <a:lnTo>
                                    <a:pt x="9189" y="2772"/>
                                  </a:lnTo>
                                  <a:lnTo>
                                    <a:pt x="9186" y="2768"/>
                                  </a:lnTo>
                                  <a:lnTo>
                                    <a:pt x="9184" y="2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193" y="2839"/>
                                  </a:moveTo>
                                  <a:lnTo>
                                    <a:pt x="9165" y="2839"/>
                                  </a:lnTo>
                                  <a:lnTo>
                                    <a:pt x="9165" y="2845"/>
                                  </a:lnTo>
                                  <a:lnTo>
                                    <a:pt x="9167" y="2848"/>
                                  </a:lnTo>
                                  <a:lnTo>
                                    <a:pt x="9173" y="2853"/>
                                  </a:lnTo>
                                  <a:lnTo>
                                    <a:pt x="9177" y="2854"/>
                                  </a:lnTo>
                                  <a:lnTo>
                                    <a:pt x="9187" y="2854"/>
                                  </a:lnTo>
                                  <a:lnTo>
                                    <a:pt x="9191" y="2853"/>
                                  </a:lnTo>
                                  <a:lnTo>
                                    <a:pt x="9195" y="2851"/>
                                  </a:lnTo>
                                  <a:lnTo>
                                    <a:pt x="9198" y="2849"/>
                                  </a:lnTo>
                                  <a:lnTo>
                                    <a:pt x="9201" y="2845"/>
                                  </a:lnTo>
                                  <a:lnTo>
                                    <a:pt x="9204" y="2842"/>
                                  </a:lnTo>
                                  <a:lnTo>
                                    <a:pt x="9196" y="2842"/>
                                  </a:lnTo>
                                  <a:lnTo>
                                    <a:pt x="9195" y="2841"/>
                                  </a:lnTo>
                                  <a:lnTo>
                                    <a:pt x="9194" y="2841"/>
                                  </a:lnTo>
                                  <a:lnTo>
                                    <a:pt x="9194" y="2840"/>
                                  </a:lnTo>
                                  <a:lnTo>
                                    <a:pt x="9193" y="2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202" y="2838"/>
                                  </a:moveTo>
                                  <a:lnTo>
                                    <a:pt x="9200" y="2841"/>
                                  </a:lnTo>
                                  <a:lnTo>
                                    <a:pt x="9198" y="2842"/>
                                  </a:lnTo>
                                  <a:lnTo>
                                    <a:pt x="9204" y="2842"/>
                                  </a:lnTo>
                                  <a:lnTo>
                                    <a:pt x="9205" y="2840"/>
                                  </a:lnTo>
                                  <a:lnTo>
                                    <a:pt x="9202" y="2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192" y="2802"/>
                                  </a:moveTo>
                                  <a:lnTo>
                                    <a:pt x="9165" y="2802"/>
                                  </a:lnTo>
                                  <a:lnTo>
                                    <a:pt x="9165" y="2832"/>
                                  </a:lnTo>
                                  <a:lnTo>
                                    <a:pt x="9160" y="2836"/>
                                  </a:lnTo>
                                  <a:lnTo>
                                    <a:pt x="9157" y="2838"/>
                                  </a:lnTo>
                                  <a:lnTo>
                                    <a:pt x="9193" y="2838"/>
                                  </a:lnTo>
                                  <a:lnTo>
                                    <a:pt x="9192" y="2837"/>
                                  </a:lnTo>
                                  <a:lnTo>
                                    <a:pt x="9192" y="2835"/>
                                  </a:lnTo>
                                  <a:lnTo>
                                    <a:pt x="9192" y="2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169" y="2758"/>
                                  </a:moveTo>
                                  <a:lnTo>
                                    <a:pt x="9153" y="2758"/>
                                  </a:lnTo>
                                  <a:lnTo>
                                    <a:pt x="9146" y="2759"/>
                                  </a:lnTo>
                                  <a:lnTo>
                                    <a:pt x="9118" y="2780"/>
                                  </a:lnTo>
                                  <a:lnTo>
                                    <a:pt x="9118" y="2789"/>
                                  </a:lnTo>
                                  <a:lnTo>
                                    <a:pt x="9119" y="2791"/>
                                  </a:lnTo>
                                  <a:lnTo>
                                    <a:pt x="9125" y="2796"/>
                                  </a:lnTo>
                                  <a:lnTo>
                                    <a:pt x="9128" y="2798"/>
                                  </a:lnTo>
                                  <a:lnTo>
                                    <a:pt x="9136" y="2798"/>
                                  </a:lnTo>
                                  <a:lnTo>
                                    <a:pt x="9140" y="2776"/>
                                  </a:lnTo>
                                  <a:lnTo>
                                    <a:pt x="9139" y="2774"/>
                                  </a:lnTo>
                                  <a:lnTo>
                                    <a:pt x="9139" y="2771"/>
                                  </a:lnTo>
                                  <a:lnTo>
                                    <a:pt x="9140" y="2770"/>
                                  </a:lnTo>
                                  <a:lnTo>
                                    <a:pt x="9144" y="2767"/>
                                  </a:lnTo>
                                  <a:lnTo>
                                    <a:pt x="9148" y="2766"/>
                                  </a:lnTo>
                                  <a:lnTo>
                                    <a:pt x="9184" y="2766"/>
                                  </a:lnTo>
                                  <a:lnTo>
                                    <a:pt x="9176" y="2760"/>
                                  </a:lnTo>
                                  <a:lnTo>
                                    <a:pt x="9169" y="2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251" y="2719"/>
                                  </a:moveTo>
                                  <a:lnTo>
                                    <a:pt x="9212" y="2719"/>
                                  </a:lnTo>
                                  <a:lnTo>
                                    <a:pt x="9212" y="2723"/>
                                  </a:lnTo>
                                  <a:lnTo>
                                    <a:pt x="9216" y="2723"/>
                                  </a:lnTo>
                                  <a:lnTo>
                                    <a:pt x="9219" y="2724"/>
                                  </a:lnTo>
                                  <a:lnTo>
                                    <a:pt x="9221" y="2726"/>
                                  </a:lnTo>
                                  <a:lnTo>
                                    <a:pt x="9223" y="2728"/>
                                  </a:lnTo>
                                  <a:lnTo>
                                    <a:pt x="9223" y="2732"/>
                                  </a:lnTo>
                                  <a:lnTo>
                                    <a:pt x="9223" y="2841"/>
                                  </a:lnTo>
                                  <a:lnTo>
                                    <a:pt x="9223" y="2845"/>
                                  </a:lnTo>
                                  <a:lnTo>
                                    <a:pt x="9219" y="2848"/>
                                  </a:lnTo>
                                  <a:lnTo>
                                    <a:pt x="9216" y="2850"/>
                                  </a:lnTo>
                                  <a:lnTo>
                                    <a:pt x="9212" y="2850"/>
                                  </a:lnTo>
                                  <a:lnTo>
                                    <a:pt x="9212" y="2853"/>
                                  </a:lnTo>
                                  <a:lnTo>
                                    <a:pt x="9262" y="2853"/>
                                  </a:lnTo>
                                  <a:lnTo>
                                    <a:pt x="9262" y="2850"/>
                                  </a:lnTo>
                                  <a:lnTo>
                                    <a:pt x="9258" y="2850"/>
                                  </a:lnTo>
                                  <a:lnTo>
                                    <a:pt x="9255" y="2848"/>
                                  </a:lnTo>
                                  <a:lnTo>
                                    <a:pt x="9253" y="2847"/>
                                  </a:lnTo>
                                  <a:lnTo>
                                    <a:pt x="9252" y="2845"/>
                                  </a:lnTo>
                                  <a:lnTo>
                                    <a:pt x="9251" y="2841"/>
                                  </a:lnTo>
                                  <a:lnTo>
                                    <a:pt x="9251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308" y="2761"/>
                                  </a:moveTo>
                                  <a:lnTo>
                                    <a:pt x="9270" y="2761"/>
                                  </a:lnTo>
                                  <a:lnTo>
                                    <a:pt x="9270" y="2764"/>
                                  </a:lnTo>
                                  <a:lnTo>
                                    <a:pt x="9274" y="2765"/>
                                  </a:lnTo>
                                  <a:lnTo>
                                    <a:pt x="9277" y="2766"/>
                                  </a:lnTo>
                                  <a:lnTo>
                                    <a:pt x="9278" y="2768"/>
                                  </a:lnTo>
                                  <a:lnTo>
                                    <a:pt x="9280" y="2769"/>
                                  </a:lnTo>
                                  <a:lnTo>
                                    <a:pt x="9280" y="2774"/>
                                  </a:lnTo>
                                  <a:lnTo>
                                    <a:pt x="9280" y="2828"/>
                                  </a:lnTo>
                                  <a:lnTo>
                                    <a:pt x="9281" y="2836"/>
                                  </a:lnTo>
                                  <a:lnTo>
                                    <a:pt x="9282" y="2840"/>
                                  </a:lnTo>
                                  <a:lnTo>
                                    <a:pt x="9284" y="2844"/>
                                  </a:lnTo>
                                  <a:lnTo>
                                    <a:pt x="9286" y="2848"/>
                                  </a:lnTo>
                                  <a:lnTo>
                                    <a:pt x="9295" y="2854"/>
                                  </a:lnTo>
                                  <a:lnTo>
                                    <a:pt x="9299" y="2856"/>
                                  </a:lnTo>
                                  <a:lnTo>
                                    <a:pt x="9310" y="2856"/>
                                  </a:lnTo>
                                  <a:lnTo>
                                    <a:pt x="9315" y="2855"/>
                                  </a:lnTo>
                                  <a:lnTo>
                                    <a:pt x="9324" y="2850"/>
                                  </a:lnTo>
                                  <a:lnTo>
                                    <a:pt x="9328" y="2846"/>
                                  </a:lnTo>
                                  <a:lnTo>
                                    <a:pt x="9331" y="2843"/>
                                  </a:lnTo>
                                  <a:lnTo>
                                    <a:pt x="9315" y="2843"/>
                                  </a:lnTo>
                                  <a:lnTo>
                                    <a:pt x="9313" y="2842"/>
                                  </a:lnTo>
                                  <a:lnTo>
                                    <a:pt x="9312" y="2841"/>
                                  </a:lnTo>
                                  <a:lnTo>
                                    <a:pt x="9310" y="2840"/>
                                  </a:lnTo>
                                  <a:lnTo>
                                    <a:pt x="9309" y="2839"/>
                                  </a:lnTo>
                                  <a:lnTo>
                                    <a:pt x="9309" y="2837"/>
                                  </a:lnTo>
                                  <a:lnTo>
                                    <a:pt x="9308" y="2835"/>
                                  </a:lnTo>
                                  <a:lnTo>
                                    <a:pt x="9308" y="2831"/>
                                  </a:lnTo>
                                  <a:lnTo>
                                    <a:pt x="9308" y="2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360" y="2841"/>
                                  </a:moveTo>
                                  <a:lnTo>
                                    <a:pt x="9332" y="2841"/>
                                  </a:lnTo>
                                  <a:lnTo>
                                    <a:pt x="9332" y="2853"/>
                                  </a:lnTo>
                                  <a:lnTo>
                                    <a:pt x="9370" y="2853"/>
                                  </a:lnTo>
                                  <a:lnTo>
                                    <a:pt x="9370" y="2850"/>
                                  </a:lnTo>
                                  <a:lnTo>
                                    <a:pt x="9366" y="2849"/>
                                  </a:lnTo>
                                  <a:lnTo>
                                    <a:pt x="9363" y="2848"/>
                                  </a:lnTo>
                                  <a:lnTo>
                                    <a:pt x="9361" y="2845"/>
                                  </a:lnTo>
                                  <a:lnTo>
                                    <a:pt x="9360" y="2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360" y="2761"/>
                                  </a:moveTo>
                                  <a:lnTo>
                                    <a:pt x="9322" y="2761"/>
                                  </a:lnTo>
                                  <a:lnTo>
                                    <a:pt x="9322" y="2764"/>
                                  </a:lnTo>
                                  <a:lnTo>
                                    <a:pt x="9327" y="2765"/>
                                  </a:lnTo>
                                  <a:lnTo>
                                    <a:pt x="9329" y="2766"/>
                                  </a:lnTo>
                                  <a:lnTo>
                                    <a:pt x="9330" y="2768"/>
                                  </a:lnTo>
                                  <a:lnTo>
                                    <a:pt x="9332" y="2769"/>
                                  </a:lnTo>
                                  <a:lnTo>
                                    <a:pt x="9332" y="2774"/>
                                  </a:lnTo>
                                  <a:lnTo>
                                    <a:pt x="9332" y="2830"/>
                                  </a:lnTo>
                                  <a:lnTo>
                                    <a:pt x="9329" y="2835"/>
                                  </a:lnTo>
                                  <a:lnTo>
                                    <a:pt x="9326" y="2839"/>
                                  </a:lnTo>
                                  <a:lnTo>
                                    <a:pt x="9323" y="2841"/>
                                  </a:lnTo>
                                  <a:lnTo>
                                    <a:pt x="9321" y="2842"/>
                                  </a:lnTo>
                                  <a:lnTo>
                                    <a:pt x="9319" y="2843"/>
                                  </a:lnTo>
                                  <a:lnTo>
                                    <a:pt x="9331" y="2843"/>
                                  </a:lnTo>
                                  <a:lnTo>
                                    <a:pt x="9332" y="2841"/>
                                  </a:lnTo>
                                  <a:lnTo>
                                    <a:pt x="9360" y="2841"/>
                                  </a:lnTo>
                                  <a:lnTo>
                                    <a:pt x="9360" y="2840"/>
                                  </a:lnTo>
                                  <a:lnTo>
                                    <a:pt x="9360" y="2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436" y="2758"/>
                                  </a:moveTo>
                                  <a:lnTo>
                                    <a:pt x="9416" y="2758"/>
                                  </a:lnTo>
                                  <a:lnTo>
                                    <a:pt x="9406" y="2763"/>
                                  </a:lnTo>
                                  <a:lnTo>
                                    <a:pt x="9389" y="2781"/>
                                  </a:lnTo>
                                  <a:lnTo>
                                    <a:pt x="9385" y="2793"/>
                                  </a:lnTo>
                                  <a:lnTo>
                                    <a:pt x="9385" y="2821"/>
                                  </a:lnTo>
                                  <a:lnTo>
                                    <a:pt x="9388" y="2832"/>
                                  </a:lnTo>
                                  <a:lnTo>
                                    <a:pt x="9401" y="2851"/>
                                  </a:lnTo>
                                  <a:lnTo>
                                    <a:pt x="9411" y="2856"/>
                                  </a:lnTo>
                                  <a:lnTo>
                                    <a:pt x="9433" y="2856"/>
                                  </a:lnTo>
                                  <a:lnTo>
                                    <a:pt x="9440" y="2854"/>
                                  </a:lnTo>
                                  <a:lnTo>
                                    <a:pt x="9452" y="2845"/>
                                  </a:lnTo>
                                  <a:lnTo>
                                    <a:pt x="9455" y="2841"/>
                                  </a:lnTo>
                                  <a:lnTo>
                                    <a:pt x="9431" y="2841"/>
                                  </a:lnTo>
                                  <a:lnTo>
                                    <a:pt x="9426" y="2838"/>
                                  </a:lnTo>
                                  <a:lnTo>
                                    <a:pt x="9415" y="2826"/>
                                  </a:lnTo>
                                  <a:lnTo>
                                    <a:pt x="9412" y="2816"/>
                                  </a:lnTo>
                                  <a:lnTo>
                                    <a:pt x="9412" y="2804"/>
                                  </a:lnTo>
                                  <a:lnTo>
                                    <a:pt x="9462" y="2804"/>
                                  </a:lnTo>
                                  <a:lnTo>
                                    <a:pt x="9462" y="2797"/>
                                  </a:lnTo>
                                  <a:lnTo>
                                    <a:pt x="9411" y="2797"/>
                                  </a:lnTo>
                                  <a:lnTo>
                                    <a:pt x="9411" y="2784"/>
                                  </a:lnTo>
                                  <a:lnTo>
                                    <a:pt x="9413" y="2776"/>
                                  </a:lnTo>
                                  <a:lnTo>
                                    <a:pt x="9419" y="2766"/>
                                  </a:lnTo>
                                  <a:lnTo>
                                    <a:pt x="9422" y="2765"/>
                                  </a:lnTo>
                                  <a:lnTo>
                                    <a:pt x="9447" y="2765"/>
                                  </a:lnTo>
                                  <a:lnTo>
                                    <a:pt x="9444" y="2762"/>
                                  </a:lnTo>
                                  <a:lnTo>
                                    <a:pt x="9436" y="2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459" y="2826"/>
                                  </a:moveTo>
                                  <a:lnTo>
                                    <a:pt x="9455" y="2831"/>
                                  </a:lnTo>
                                  <a:lnTo>
                                    <a:pt x="9452" y="2835"/>
                                  </a:lnTo>
                                  <a:lnTo>
                                    <a:pt x="9445" y="2840"/>
                                  </a:lnTo>
                                  <a:lnTo>
                                    <a:pt x="9442" y="2841"/>
                                  </a:lnTo>
                                  <a:lnTo>
                                    <a:pt x="9455" y="2841"/>
                                  </a:lnTo>
                                  <a:lnTo>
                                    <a:pt x="9457" y="2838"/>
                                  </a:lnTo>
                                  <a:lnTo>
                                    <a:pt x="9462" y="2828"/>
                                  </a:lnTo>
                                  <a:lnTo>
                                    <a:pt x="9459" y="2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7">
                                  <a:moveTo>
                                    <a:pt x="9447" y="2765"/>
                                  </a:moveTo>
                                  <a:lnTo>
                                    <a:pt x="9428" y="2765"/>
                                  </a:lnTo>
                                  <a:lnTo>
                                    <a:pt x="9430" y="2765"/>
                                  </a:lnTo>
                                  <a:lnTo>
                                    <a:pt x="9431" y="2767"/>
                                  </a:lnTo>
                                  <a:lnTo>
                                    <a:pt x="9438" y="2787"/>
                                  </a:lnTo>
                                  <a:lnTo>
                                    <a:pt x="9438" y="2797"/>
                                  </a:lnTo>
                                  <a:lnTo>
                                    <a:pt x="9462" y="2797"/>
                                  </a:lnTo>
                                  <a:lnTo>
                                    <a:pt x="9462" y="2789"/>
                                  </a:lnTo>
                                  <a:lnTo>
                                    <a:pt x="9458" y="2777"/>
                                  </a:lnTo>
                                  <a:lnTo>
                                    <a:pt x="9447" y="2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pt;margin-top:126.3pt;width:22.75pt;height:16.5pt" coordorigin="9008,2526" coordsize="455,330">
                <v:shape id="shape_0" stroked="f" o:allowincell="f" style="position:absolute;left:9151;top:2526;width:181;height:137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group id="shape_0" style="position:absolute;left:9008;top:2719;width:455;height:137">
                  <v:shape id="shape_0" coordorigin="9008,2719" coordsize="455,137" path="m9057,2761l9008,2761l9008,2764l9011,2765l9013,2766l9015,2768l9017,2770l9020,2776l9023,2784l9055,2856l9059,2856l9075,2820l9068,2820l9053,2785l9050,2778l9048,2774l9048,2769l9049,2768l9051,2766l9052,2765l9054,2764l9057,2764l9057,2761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105,2761l9075,2761l9075,2764l9079,2764l9082,2765l9083,2766l9084,2768l9085,2769l9085,2775l9083,2781l9080,2790l9068,2820l9075,2820l9094,2775l9096,2769l9098,2768l9100,2766l9102,2765l9105,2764l9105,2761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184,2766l9155,2766l9157,2766l9161,2769l9163,2771l9164,2773l9164,2774l9165,2779l9165,2795l9155,2799l9147,2804l9116,2829l9116,2841l9118,2846l9125,2853l9129,2854l9143,2854l9154,2849l9165,2839l9193,2839l9193,2838l9150,2838l9148,2837l9146,2835l9144,2833l9143,2830l9143,2824l9144,2820l9147,2816l9151,2811l9157,2806l9165,2802l9192,2802l9192,2785l9192,2779l9191,2776l9189,2772l9186,2768l9184,2766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193,2839l9165,2839l9165,2845l9167,2848l9173,2853l9177,2854l9187,2854l9191,2853l9195,2851l9198,2849l9201,2845l9204,2842l9196,2842l9195,2841l9194,2841l9194,2840l9193,2840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202,2838l9200,2841l9198,2842l9204,2842l9205,2840l9202,2838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192,2802l9165,2802l9165,2832l9160,2836l9157,2838l9193,2838l9192,2837l9192,2835l9192,2802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169,2758l9153,2758l9146,2759l9118,2780l9118,2789l9119,2791l9125,2796l9128,2798l9136,2798l9140,2776l9139,2774l9139,2771l9140,2770l9144,2767l9148,2766l9184,2766l9176,2760l9169,2758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251,2719l9212,2719l9212,2723l9216,2723l9219,2724l9221,2726l9223,2728l9223,2732l9223,2841l9223,2845l9219,2848l9216,2850l9212,2850l9212,2853l9262,2853l9262,2850l9258,2850l9255,2848l9253,2847l9252,2845l9251,2841l9251,2719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308,2761l9270,2761l9270,2764l9274,2765l9277,2766l9278,2768l9280,2769l9280,2774l9280,2828l9281,2836l9282,2840l9284,2844l9286,2848l9295,2854l9299,2856l9310,2856l9315,2855l9324,2850l9328,2846l9331,2843l9315,2843l9313,2842l9312,2841l9310,2840l9309,2839l9309,2837l9308,2835l9308,2831l9308,2761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360,2841l9332,2841l9332,2853l9370,2853l9370,2850l9366,2849l9363,2848l9361,2845l9360,2841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360,2761l9322,2761l9322,2764l9327,2765l9329,2766l9330,2768l9332,2769l9332,2774l9332,2830l9329,2835l9326,2839l9323,2841l9321,2842l9319,2843l9331,2843l9332,2841l9360,2841l9360,2840l9360,2761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436,2758l9416,2758l9406,2763l9389,2781l9385,2793l9385,2821l9388,2832l9401,2851l9411,2856l9433,2856l9440,2854l9452,2845l9455,2841l9431,2841l9426,2838l9415,2826l9412,2816l9412,2804l9462,2804l9462,2797l9411,2797l9411,2784l9413,2776l9419,2766l9422,2765l9447,2765l9444,2762l9436,2758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459,2826l9455,2831l9452,2835l9445,2840l9442,2841l9455,2841l9457,2838l9462,2828l9459,2826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2719" coordsize="455,137" path="m9447,2765l9428,2765l9430,2765l9431,2767l9438,2787l9438,2797l9462,2797l9462,2789l9458,2777l9447,2765xe" fillcolor="black" stroked="f" o:allowincell="f" style="position:absolute;left:9008;top:2719;width:45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6167755</wp:posOffset>
            </wp:positionH>
            <wp:positionV relativeFrom="page">
              <wp:posOffset>1731645</wp:posOffset>
            </wp:positionV>
            <wp:extent cx="373380" cy="106680"/>
            <wp:effectExtent l="0" t="0" r="0" b="0"/>
            <wp:wrapNone/>
            <wp:docPr id="2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797300</wp:posOffset>
                </wp:positionH>
                <wp:positionV relativeFrom="page">
                  <wp:posOffset>6443980</wp:posOffset>
                </wp:positionV>
                <wp:extent cx="37465" cy="1270"/>
                <wp:effectExtent l="6350" t="5715" r="571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440"/>
                          <a:chOff x="0" y="0"/>
                          <a:chExt cx="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980" y="10148"/>
                                </a:moveTo>
                                <a:lnTo>
                                  <a:pt x="6039" y="101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507.4pt;width:2.95pt;height:0.1pt" coordorigin="5980,10148" coordsize="59,2">
                <v:shape id="shape_0" coordorigin="5980,10148" coordsize="59,0" path="m5980,10148l6039,10148e" stroked="t" o:allowincell="f" style="position:absolute;left:5980;top:10148;width:58;height: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56530</wp:posOffset>
                </wp:positionH>
                <wp:positionV relativeFrom="page">
                  <wp:posOffset>6443980</wp:posOffset>
                </wp:positionV>
                <wp:extent cx="37465" cy="1270"/>
                <wp:effectExtent l="6350" t="5715" r="571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440"/>
                          <a:chOff x="0" y="0"/>
                          <a:chExt cx="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8278" y="10148"/>
                                </a:moveTo>
                                <a:lnTo>
                                  <a:pt x="8337" y="101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507.4pt;width:2.95pt;height:0.1pt" coordorigin="8278,10148" coordsize="59,2">
                <v:shape id="shape_0" coordorigin="8278,10148" coordsize="59,0" path="m8278,10148l8337,10148e" stroked="t" o:allowincell="f" style="position:absolute;left:8278;top:10148;width:58;height: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2134870</wp:posOffset>
                </wp:positionH>
                <wp:positionV relativeFrom="page">
                  <wp:posOffset>8266430</wp:posOffset>
                </wp:positionV>
                <wp:extent cx="46355" cy="71120"/>
                <wp:effectExtent l="127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71280"/>
                          <a:chOff x="0" y="0"/>
                          <a:chExt cx="4644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3420" y="13123"/>
                                </a:moveTo>
                                <a:lnTo>
                                  <a:pt x="3376" y="13123"/>
                                </a:lnTo>
                                <a:lnTo>
                                  <a:pt x="3377" y="13124"/>
                                </a:lnTo>
                                <a:lnTo>
                                  <a:pt x="3379" y="13124"/>
                                </a:lnTo>
                                <a:lnTo>
                                  <a:pt x="3388" y="13128"/>
                                </a:lnTo>
                                <a:lnTo>
                                  <a:pt x="3395" y="13129"/>
                                </a:lnTo>
                                <a:lnTo>
                                  <a:pt x="3406" y="13129"/>
                                </a:lnTo>
                                <a:lnTo>
                                  <a:pt x="3412" y="13128"/>
                                </a:lnTo>
                                <a:lnTo>
                                  <a:pt x="3420" y="13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3367" y="13091"/>
                                </a:moveTo>
                                <a:lnTo>
                                  <a:pt x="3363" y="13091"/>
                                </a:lnTo>
                                <a:lnTo>
                                  <a:pt x="3365" y="13129"/>
                                </a:lnTo>
                                <a:lnTo>
                                  <a:pt x="3369" y="13129"/>
                                </a:lnTo>
                                <a:lnTo>
                                  <a:pt x="3370" y="13125"/>
                                </a:lnTo>
                                <a:lnTo>
                                  <a:pt x="3372" y="13123"/>
                                </a:lnTo>
                                <a:lnTo>
                                  <a:pt x="3420" y="13123"/>
                                </a:lnTo>
                                <a:lnTo>
                                  <a:pt x="3422" y="13122"/>
                                </a:lnTo>
                                <a:lnTo>
                                  <a:pt x="3423" y="13121"/>
                                </a:lnTo>
                                <a:lnTo>
                                  <a:pt x="3392" y="13121"/>
                                </a:lnTo>
                                <a:lnTo>
                                  <a:pt x="3387" y="13118"/>
                                </a:lnTo>
                                <a:lnTo>
                                  <a:pt x="3381" y="13113"/>
                                </a:lnTo>
                                <a:lnTo>
                                  <a:pt x="3375" y="13108"/>
                                </a:lnTo>
                                <a:lnTo>
                                  <a:pt x="3370" y="13101"/>
                                </a:lnTo>
                                <a:lnTo>
                                  <a:pt x="3367" y="1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3400" y="13018"/>
                                </a:moveTo>
                                <a:lnTo>
                                  <a:pt x="3384" y="13018"/>
                                </a:lnTo>
                                <a:lnTo>
                                  <a:pt x="3375" y="13021"/>
                                </a:lnTo>
                                <a:lnTo>
                                  <a:pt x="3370" y="13028"/>
                                </a:lnTo>
                                <a:lnTo>
                                  <a:pt x="3364" y="13034"/>
                                </a:lnTo>
                                <a:lnTo>
                                  <a:pt x="3362" y="13042"/>
                                </a:lnTo>
                                <a:lnTo>
                                  <a:pt x="3362" y="13057"/>
                                </a:lnTo>
                                <a:lnTo>
                                  <a:pt x="3399" y="13093"/>
                                </a:lnTo>
                                <a:lnTo>
                                  <a:pt x="3404" y="13097"/>
                                </a:lnTo>
                                <a:lnTo>
                                  <a:pt x="3406" y="13100"/>
                                </a:lnTo>
                                <a:lnTo>
                                  <a:pt x="3408" y="13103"/>
                                </a:lnTo>
                                <a:lnTo>
                                  <a:pt x="3410" y="13106"/>
                                </a:lnTo>
                                <a:lnTo>
                                  <a:pt x="3410" y="13113"/>
                                </a:lnTo>
                                <a:lnTo>
                                  <a:pt x="3408" y="13115"/>
                                </a:lnTo>
                                <a:lnTo>
                                  <a:pt x="3406" y="13117"/>
                                </a:lnTo>
                                <a:lnTo>
                                  <a:pt x="3404" y="13120"/>
                                </a:lnTo>
                                <a:lnTo>
                                  <a:pt x="3401" y="13121"/>
                                </a:lnTo>
                                <a:lnTo>
                                  <a:pt x="3423" y="13121"/>
                                </a:lnTo>
                                <a:lnTo>
                                  <a:pt x="3426" y="13117"/>
                                </a:lnTo>
                                <a:lnTo>
                                  <a:pt x="3429" y="13112"/>
                                </a:lnTo>
                                <a:lnTo>
                                  <a:pt x="3432" y="13106"/>
                                </a:lnTo>
                                <a:lnTo>
                                  <a:pt x="3434" y="13100"/>
                                </a:lnTo>
                                <a:lnTo>
                                  <a:pt x="3434" y="13088"/>
                                </a:lnTo>
                                <a:lnTo>
                                  <a:pt x="3432" y="13082"/>
                                </a:lnTo>
                                <a:lnTo>
                                  <a:pt x="3429" y="13077"/>
                                </a:lnTo>
                                <a:lnTo>
                                  <a:pt x="3425" y="13072"/>
                                </a:lnTo>
                                <a:lnTo>
                                  <a:pt x="3418" y="13066"/>
                                </a:lnTo>
                                <a:lnTo>
                                  <a:pt x="3396" y="13051"/>
                                </a:lnTo>
                                <a:lnTo>
                                  <a:pt x="3389" y="13046"/>
                                </a:lnTo>
                                <a:lnTo>
                                  <a:pt x="3387" y="13042"/>
                                </a:lnTo>
                                <a:lnTo>
                                  <a:pt x="3385" y="13041"/>
                                </a:lnTo>
                                <a:lnTo>
                                  <a:pt x="3385" y="13039"/>
                                </a:lnTo>
                                <a:lnTo>
                                  <a:pt x="3385" y="13034"/>
                                </a:lnTo>
                                <a:lnTo>
                                  <a:pt x="3386" y="13032"/>
                                </a:lnTo>
                                <a:lnTo>
                                  <a:pt x="3390" y="13027"/>
                                </a:lnTo>
                                <a:lnTo>
                                  <a:pt x="3393" y="13026"/>
                                </a:lnTo>
                                <a:lnTo>
                                  <a:pt x="3427" y="13026"/>
                                </a:lnTo>
                                <a:lnTo>
                                  <a:pt x="3427" y="13024"/>
                                </a:lnTo>
                                <a:lnTo>
                                  <a:pt x="3414" y="13024"/>
                                </a:lnTo>
                                <a:lnTo>
                                  <a:pt x="3413" y="13023"/>
                                </a:lnTo>
                                <a:lnTo>
                                  <a:pt x="3411" y="13022"/>
                                </a:lnTo>
                                <a:lnTo>
                                  <a:pt x="3405" y="13019"/>
                                </a:lnTo>
                                <a:lnTo>
                                  <a:pt x="3400" y="13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3427" y="13026"/>
                                </a:moveTo>
                                <a:lnTo>
                                  <a:pt x="3401" y="13026"/>
                                </a:lnTo>
                                <a:lnTo>
                                  <a:pt x="3405" y="13028"/>
                                </a:lnTo>
                                <a:lnTo>
                                  <a:pt x="3415" y="13036"/>
                                </a:lnTo>
                                <a:lnTo>
                                  <a:pt x="3420" y="13043"/>
                                </a:lnTo>
                                <a:lnTo>
                                  <a:pt x="3424" y="13054"/>
                                </a:lnTo>
                                <a:lnTo>
                                  <a:pt x="3428" y="13054"/>
                                </a:lnTo>
                                <a:lnTo>
                                  <a:pt x="3427" y="13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3427" y="13018"/>
                                </a:moveTo>
                                <a:lnTo>
                                  <a:pt x="3423" y="13018"/>
                                </a:lnTo>
                                <a:lnTo>
                                  <a:pt x="3421" y="13021"/>
                                </a:lnTo>
                                <a:lnTo>
                                  <a:pt x="3420" y="13022"/>
                                </a:lnTo>
                                <a:lnTo>
                                  <a:pt x="3419" y="13023"/>
                                </a:lnTo>
                                <a:lnTo>
                                  <a:pt x="3418" y="13024"/>
                                </a:lnTo>
                                <a:lnTo>
                                  <a:pt x="3417" y="13024"/>
                                </a:lnTo>
                                <a:lnTo>
                                  <a:pt x="3427" y="13024"/>
                                </a:lnTo>
                                <a:lnTo>
                                  <a:pt x="3427" y="13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650.9pt;width:3.65pt;height:5.6pt" coordorigin="3362,13018" coordsize="73,112">
                <v:shape id="shape_0" coordorigin="3362,13018" coordsize="73,112" path="m3420,13123l3376,13123l3377,13124l3379,13124l3388,13128l3395,13129l3406,13129l3412,13128l3420,13123xe" fillcolor="black" stroked="f" o:allowincell="f" style="position:absolute;left:3362;top:13018;width:7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62,13018" coordsize="73,112" path="m3367,13091l3363,13091l3365,13129l3369,13129l3370,13125l3372,13123l3420,13123l3422,13122l3423,13121l3392,13121l3387,13118l3381,13113l3375,13108l3370,13101l3367,13091xe" fillcolor="black" stroked="f" o:allowincell="f" style="position:absolute;left:3362;top:13018;width:7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62,13018" coordsize="73,112" path="m3400,13018l3384,13018l3375,13021l3370,13028l3364,13034l3362,13042l3362,13057l3399,13093l3404,13097l3406,13100l3408,13103l3410,13106l3410,13113l3408,13115l3406,13117l3404,13120l3401,13121l3423,13121l3426,13117l3429,13112l3432,13106l3434,13100l3434,13088l3432,13082l3429,13077l3425,13072l3418,13066l3396,13051l3389,13046l3387,13042l3385,13041l3385,13039l3385,13034l3386,13032l3390,13027l3393,13026l3427,13026l3427,13024l3414,13024l3413,13023l3411,13022l3405,13019l3400,13018xe" fillcolor="black" stroked="f" o:allowincell="f" style="position:absolute;left:3362;top:13018;width:7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62,13018" coordsize="73,112" path="m3427,13026l3401,13026l3405,13028l3415,13036l3420,13043l3424,13054l3428,13054l3427,13026xe" fillcolor="black" stroked="f" o:allowincell="f" style="position:absolute;left:3362;top:13018;width:7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62,13018" coordsize="73,112" path="m3427,13018l3423,13018l3421,13021l3420,13022l3419,13023l3418,13024l3417,13024l3427,13024l3427,13018xe" fillcolor="black" stroked="f" o:allowincell="f" style="position:absolute;left:3362;top:13018;width:7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797300</wp:posOffset>
                </wp:positionH>
                <wp:positionV relativeFrom="page">
                  <wp:posOffset>8550275</wp:posOffset>
                </wp:positionV>
                <wp:extent cx="37465" cy="1270"/>
                <wp:effectExtent l="6350" t="5715" r="571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440"/>
                          <a:chOff x="0" y="0"/>
                          <a:chExt cx="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980" y="13465"/>
                                </a:moveTo>
                                <a:lnTo>
                                  <a:pt x="6039" y="134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673.25pt;width:2.95pt;height:0.1pt" coordorigin="5980,13465" coordsize="59,2">
                <v:shape id="shape_0" coordorigin="5980,13465" coordsize="59,0" path="m5980,13465l6039,13465e" stroked="t" o:allowincell="f" style="position:absolute;left:5980;top:13465;width:58;height: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56530</wp:posOffset>
                </wp:positionH>
                <wp:positionV relativeFrom="page">
                  <wp:posOffset>8550275</wp:posOffset>
                </wp:positionV>
                <wp:extent cx="37465" cy="1270"/>
                <wp:effectExtent l="6350" t="5715" r="571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440"/>
                          <a:chOff x="0" y="0"/>
                          <a:chExt cx="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8278" y="13465"/>
                                </a:moveTo>
                                <a:lnTo>
                                  <a:pt x="8337" y="134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673.25pt;width:2.95pt;height:0.1pt" coordorigin="8278,13465" coordsize="59,2">
                <v:shape id="shape_0" coordorigin="8278,13465" coordsize="59,0" path="m8278,13465l8337,13465e" stroked="t" o:allowincell="f" style="position:absolute;left:8278;top:13465;width:58;height: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5"/>
        <w:ind w:left="58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US"/>
        </w:rPr>
        <w:drawing>
          <wp:inline distT="0" distB="0" distL="0" distR="0">
            <wp:extent cx="3954780" cy="104775"/>
            <wp:effectExtent l="0" t="0" r="0" b="0"/>
            <wp:docPr id="237" name="image11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84.pn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793750</wp:posOffset>
                </wp:positionH>
                <wp:positionV relativeFrom="paragraph">
                  <wp:posOffset>165100</wp:posOffset>
                </wp:positionV>
                <wp:extent cx="5833110" cy="1191895"/>
                <wp:effectExtent l="2540" t="3175" r="254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1191960"/>
                          <a:chOff x="0" y="0"/>
                          <a:chExt cx="5833080" cy="11919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8040" y="33480"/>
                            <a:ext cx="4662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60" y="0"/>
                            <a:ext cx="72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0">
                                  <a:moveTo>
                                    <a:pt x="1267" y="264"/>
                                  </a:moveTo>
                                  <a:lnTo>
                                    <a:pt x="2404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404" y="264"/>
                                  </a:moveTo>
                                  <a:lnTo>
                                    <a:pt x="2412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396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5480" y="0"/>
                            <a:ext cx="331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7" h="0">
                                  <a:moveTo>
                                    <a:pt x="2412" y="264"/>
                                  </a:moveTo>
                                  <a:lnTo>
                                    <a:pt x="7629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4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629" y="264"/>
                                  </a:moveTo>
                                  <a:lnTo>
                                    <a:pt x="7637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360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56480" y="0"/>
                            <a:ext cx="47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0">
                                  <a:moveTo>
                                    <a:pt x="7637" y="264"/>
                                  </a:moveTo>
                                  <a:lnTo>
                                    <a:pt x="8386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0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86" y="264"/>
                                  </a:moveTo>
                                  <a:lnTo>
                                    <a:pt x="8394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8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37080" y="0"/>
                            <a:ext cx="30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0">
                                  <a:moveTo>
                                    <a:pt x="8394" y="264"/>
                                  </a:moveTo>
                                  <a:lnTo>
                                    <a:pt x="8879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879" y="264"/>
                                  </a:moveTo>
                                  <a:lnTo>
                                    <a:pt x="8887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0"/>
                            <a:ext cx="44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0">
                                  <a:moveTo>
                                    <a:pt x="8887" y="264"/>
                                  </a:moveTo>
                                  <a:lnTo>
                                    <a:pt x="9594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02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94" y="264"/>
                                  </a:moveTo>
                                  <a:lnTo>
                                    <a:pt x="9602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4240" y="33480"/>
                            <a:ext cx="3430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811" y="450"/>
                                  </a:moveTo>
                                  <a:lnTo>
                                    <a:pt x="9742" y="450"/>
                                  </a:lnTo>
                                  <a:lnTo>
                                    <a:pt x="9742" y="454"/>
                                  </a:lnTo>
                                  <a:lnTo>
                                    <a:pt x="9811" y="454"/>
                                  </a:lnTo>
                                  <a:lnTo>
                                    <a:pt x="9811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854" y="320"/>
                                  </a:moveTo>
                                  <a:lnTo>
                                    <a:pt x="9742" y="320"/>
                                  </a:lnTo>
                                  <a:lnTo>
                                    <a:pt x="9742" y="323"/>
                                  </a:lnTo>
                                  <a:lnTo>
                                    <a:pt x="9750" y="323"/>
                                  </a:lnTo>
                                  <a:lnTo>
                                    <a:pt x="9753" y="324"/>
                                  </a:lnTo>
                                  <a:lnTo>
                                    <a:pt x="9755" y="325"/>
                                  </a:lnTo>
                                  <a:lnTo>
                                    <a:pt x="9757" y="327"/>
                                  </a:lnTo>
                                  <a:lnTo>
                                    <a:pt x="9759" y="328"/>
                                  </a:lnTo>
                                  <a:lnTo>
                                    <a:pt x="9759" y="330"/>
                                  </a:lnTo>
                                  <a:lnTo>
                                    <a:pt x="9760" y="332"/>
                                  </a:lnTo>
                                  <a:lnTo>
                                    <a:pt x="9761" y="336"/>
                                  </a:lnTo>
                                  <a:lnTo>
                                    <a:pt x="9761" y="438"/>
                                  </a:lnTo>
                                  <a:lnTo>
                                    <a:pt x="9760" y="442"/>
                                  </a:lnTo>
                                  <a:lnTo>
                                    <a:pt x="9759" y="444"/>
                                  </a:lnTo>
                                  <a:lnTo>
                                    <a:pt x="9759" y="446"/>
                                  </a:lnTo>
                                  <a:lnTo>
                                    <a:pt x="9757" y="447"/>
                                  </a:lnTo>
                                  <a:lnTo>
                                    <a:pt x="9756" y="448"/>
                                  </a:lnTo>
                                  <a:lnTo>
                                    <a:pt x="9753" y="450"/>
                                  </a:lnTo>
                                  <a:lnTo>
                                    <a:pt x="9750" y="450"/>
                                  </a:lnTo>
                                  <a:lnTo>
                                    <a:pt x="9803" y="450"/>
                                  </a:lnTo>
                                  <a:lnTo>
                                    <a:pt x="9800" y="450"/>
                                  </a:lnTo>
                                  <a:lnTo>
                                    <a:pt x="9796" y="447"/>
                                  </a:lnTo>
                                  <a:lnTo>
                                    <a:pt x="9795" y="446"/>
                                  </a:lnTo>
                                  <a:lnTo>
                                    <a:pt x="9794" y="444"/>
                                  </a:lnTo>
                                  <a:lnTo>
                                    <a:pt x="9793" y="442"/>
                                  </a:lnTo>
                                  <a:lnTo>
                                    <a:pt x="9793" y="438"/>
                                  </a:lnTo>
                                  <a:lnTo>
                                    <a:pt x="9793" y="390"/>
                                  </a:lnTo>
                                  <a:lnTo>
                                    <a:pt x="9829" y="390"/>
                                  </a:lnTo>
                                  <a:lnTo>
                                    <a:pt x="9829" y="383"/>
                                  </a:lnTo>
                                  <a:lnTo>
                                    <a:pt x="9793" y="383"/>
                                  </a:lnTo>
                                  <a:lnTo>
                                    <a:pt x="9793" y="328"/>
                                  </a:lnTo>
                                  <a:lnTo>
                                    <a:pt x="9854" y="328"/>
                                  </a:lnTo>
                                  <a:lnTo>
                                    <a:pt x="985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829" y="390"/>
                                  </a:moveTo>
                                  <a:lnTo>
                                    <a:pt x="9804" y="390"/>
                                  </a:lnTo>
                                  <a:lnTo>
                                    <a:pt x="9810" y="392"/>
                                  </a:lnTo>
                                  <a:lnTo>
                                    <a:pt x="9821" y="400"/>
                                  </a:lnTo>
                                  <a:lnTo>
                                    <a:pt x="9824" y="409"/>
                                  </a:lnTo>
                                  <a:lnTo>
                                    <a:pt x="9826" y="421"/>
                                  </a:lnTo>
                                  <a:lnTo>
                                    <a:pt x="9829" y="421"/>
                                  </a:lnTo>
                                  <a:lnTo>
                                    <a:pt x="9829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829" y="354"/>
                                  </a:moveTo>
                                  <a:lnTo>
                                    <a:pt x="9826" y="354"/>
                                  </a:lnTo>
                                  <a:lnTo>
                                    <a:pt x="9825" y="361"/>
                                  </a:lnTo>
                                  <a:lnTo>
                                    <a:pt x="9823" y="367"/>
                                  </a:lnTo>
                                  <a:lnTo>
                                    <a:pt x="9802" y="383"/>
                                  </a:lnTo>
                                  <a:lnTo>
                                    <a:pt x="9829" y="383"/>
                                  </a:lnTo>
                                  <a:lnTo>
                                    <a:pt x="9829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854" y="328"/>
                                  </a:moveTo>
                                  <a:lnTo>
                                    <a:pt x="9816" y="328"/>
                                  </a:lnTo>
                                  <a:lnTo>
                                    <a:pt x="9823" y="328"/>
                                  </a:lnTo>
                                  <a:lnTo>
                                    <a:pt x="9834" y="331"/>
                                  </a:lnTo>
                                  <a:lnTo>
                                    <a:pt x="9840" y="334"/>
                                  </a:lnTo>
                                  <a:lnTo>
                                    <a:pt x="9847" y="343"/>
                                  </a:lnTo>
                                  <a:lnTo>
                                    <a:pt x="9849" y="349"/>
                                  </a:lnTo>
                                  <a:lnTo>
                                    <a:pt x="9850" y="358"/>
                                  </a:lnTo>
                                  <a:lnTo>
                                    <a:pt x="9854" y="358"/>
                                  </a:lnTo>
                                  <a:lnTo>
                                    <a:pt x="9854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891" y="317"/>
                                  </a:moveTo>
                                  <a:lnTo>
                                    <a:pt x="9883" y="317"/>
                                  </a:lnTo>
                                  <a:lnTo>
                                    <a:pt x="9879" y="318"/>
                                  </a:lnTo>
                                  <a:lnTo>
                                    <a:pt x="9873" y="324"/>
                                  </a:lnTo>
                                  <a:lnTo>
                                    <a:pt x="9872" y="328"/>
                                  </a:lnTo>
                                  <a:lnTo>
                                    <a:pt x="9872" y="336"/>
                                  </a:lnTo>
                                  <a:lnTo>
                                    <a:pt x="9873" y="340"/>
                                  </a:lnTo>
                                  <a:lnTo>
                                    <a:pt x="9879" y="346"/>
                                  </a:lnTo>
                                  <a:lnTo>
                                    <a:pt x="9883" y="347"/>
                                  </a:lnTo>
                                  <a:lnTo>
                                    <a:pt x="9891" y="347"/>
                                  </a:lnTo>
                                  <a:lnTo>
                                    <a:pt x="9895" y="346"/>
                                  </a:lnTo>
                                  <a:lnTo>
                                    <a:pt x="9901" y="340"/>
                                  </a:lnTo>
                                  <a:lnTo>
                                    <a:pt x="9902" y="336"/>
                                  </a:lnTo>
                                  <a:lnTo>
                                    <a:pt x="9902" y="328"/>
                                  </a:lnTo>
                                  <a:lnTo>
                                    <a:pt x="9901" y="324"/>
                                  </a:lnTo>
                                  <a:lnTo>
                                    <a:pt x="9895" y="318"/>
                                  </a:lnTo>
                                  <a:lnTo>
                                    <a:pt x="989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901" y="362"/>
                                  </a:moveTo>
                                  <a:lnTo>
                                    <a:pt x="9862" y="362"/>
                                  </a:lnTo>
                                  <a:lnTo>
                                    <a:pt x="9862" y="365"/>
                                  </a:lnTo>
                                  <a:lnTo>
                                    <a:pt x="9867" y="365"/>
                                  </a:lnTo>
                                  <a:lnTo>
                                    <a:pt x="9870" y="366"/>
                                  </a:lnTo>
                                  <a:lnTo>
                                    <a:pt x="9871" y="368"/>
                                  </a:lnTo>
                                  <a:lnTo>
                                    <a:pt x="9873" y="370"/>
                                  </a:lnTo>
                                  <a:lnTo>
                                    <a:pt x="9873" y="374"/>
                                  </a:lnTo>
                                  <a:lnTo>
                                    <a:pt x="9873" y="441"/>
                                  </a:lnTo>
                                  <a:lnTo>
                                    <a:pt x="9873" y="445"/>
                                  </a:lnTo>
                                  <a:lnTo>
                                    <a:pt x="9869" y="449"/>
                                  </a:lnTo>
                                  <a:lnTo>
                                    <a:pt x="9866" y="450"/>
                                  </a:lnTo>
                                  <a:lnTo>
                                    <a:pt x="9862" y="450"/>
                                  </a:lnTo>
                                  <a:lnTo>
                                    <a:pt x="9862" y="454"/>
                                  </a:lnTo>
                                  <a:lnTo>
                                    <a:pt x="9912" y="454"/>
                                  </a:lnTo>
                                  <a:lnTo>
                                    <a:pt x="9912" y="450"/>
                                  </a:lnTo>
                                  <a:lnTo>
                                    <a:pt x="9908" y="450"/>
                                  </a:lnTo>
                                  <a:lnTo>
                                    <a:pt x="9905" y="449"/>
                                  </a:lnTo>
                                  <a:lnTo>
                                    <a:pt x="9903" y="447"/>
                                  </a:lnTo>
                                  <a:lnTo>
                                    <a:pt x="9902" y="445"/>
                                  </a:lnTo>
                                  <a:lnTo>
                                    <a:pt x="9901" y="441"/>
                                  </a:lnTo>
                                  <a:lnTo>
                                    <a:pt x="990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974" y="451"/>
                                  </a:moveTo>
                                  <a:lnTo>
                                    <a:pt x="9935" y="451"/>
                                  </a:lnTo>
                                  <a:lnTo>
                                    <a:pt x="9937" y="452"/>
                                  </a:lnTo>
                                  <a:lnTo>
                                    <a:pt x="9939" y="452"/>
                                  </a:lnTo>
                                  <a:lnTo>
                                    <a:pt x="9946" y="455"/>
                                  </a:lnTo>
                                  <a:lnTo>
                                    <a:pt x="9952" y="457"/>
                                  </a:lnTo>
                                  <a:lnTo>
                                    <a:pt x="9962" y="457"/>
                                  </a:lnTo>
                                  <a:lnTo>
                                    <a:pt x="9967" y="455"/>
                                  </a:lnTo>
                                  <a:lnTo>
                                    <a:pt x="9974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927" y="423"/>
                                  </a:moveTo>
                                  <a:lnTo>
                                    <a:pt x="9924" y="423"/>
                                  </a:lnTo>
                                  <a:lnTo>
                                    <a:pt x="9926" y="456"/>
                                  </a:lnTo>
                                  <a:lnTo>
                                    <a:pt x="9929" y="456"/>
                                  </a:lnTo>
                                  <a:lnTo>
                                    <a:pt x="9931" y="453"/>
                                  </a:lnTo>
                                  <a:lnTo>
                                    <a:pt x="9932" y="451"/>
                                  </a:lnTo>
                                  <a:lnTo>
                                    <a:pt x="9974" y="451"/>
                                  </a:lnTo>
                                  <a:lnTo>
                                    <a:pt x="9976" y="450"/>
                                  </a:lnTo>
                                  <a:lnTo>
                                    <a:pt x="9977" y="449"/>
                                  </a:lnTo>
                                  <a:lnTo>
                                    <a:pt x="9950" y="449"/>
                                  </a:lnTo>
                                  <a:lnTo>
                                    <a:pt x="9945" y="447"/>
                                  </a:lnTo>
                                  <a:lnTo>
                                    <a:pt x="9940" y="443"/>
                                  </a:lnTo>
                                  <a:lnTo>
                                    <a:pt x="9934" y="438"/>
                                  </a:lnTo>
                                  <a:lnTo>
                                    <a:pt x="9930" y="432"/>
                                  </a:lnTo>
                                  <a:lnTo>
                                    <a:pt x="9927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956" y="359"/>
                                  </a:moveTo>
                                  <a:lnTo>
                                    <a:pt x="9942" y="359"/>
                                  </a:lnTo>
                                  <a:lnTo>
                                    <a:pt x="9935" y="362"/>
                                  </a:lnTo>
                                  <a:lnTo>
                                    <a:pt x="9925" y="373"/>
                                  </a:lnTo>
                                  <a:lnTo>
                                    <a:pt x="9923" y="380"/>
                                  </a:lnTo>
                                  <a:lnTo>
                                    <a:pt x="9923" y="393"/>
                                  </a:lnTo>
                                  <a:lnTo>
                                    <a:pt x="9956" y="425"/>
                                  </a:lnTo>
                                  <a:lnTo>
                                    <a:pt x="9960" y="429"/>
                                  </a:lnTo>
                                  <a:lnTo>
                                    <a:pt x="9962" y="431"/>
                                  </a:lnTo>
                                  <a:lnTo>
                                    <a:pt x="9964" y="433"/>
                                  </a:lnTo>
                                  <a:lnTo>
                                    <a:pt x="9965" y="436"/>
                                  </a:lnTo>
                                  <a:lnTo>
                                    <a:pt x="9965" y="442"/>
                                  </a:lnTo>
                                  <a:lnTo>
                                    <a:pt x="9964" y="444"/>
                                  </a:lnTo>
                                  <a:lnTo>
                                    <a:pt x="9962" y="446"/>
                                  </a:lnTo>
                                  <a:lnTo>
                                    <a:pt x="9960" y="448"/>
                                  </a:lnTo>
                                  <a:lnTo>
                                    <a:pt x="9957" y="449"/>
                                  </a:lnTo>
                                  <a:lnTo>
                                    <a:pt x="9977" y="449"/>
                                  </a:lnTo>
                                  <a:lnTo>
                                    <a:pt x="9980" y="446"/>
                                  </a:lnTo>
                                  <a:lnTo>
                                    <a:pt x="9985" y="436"/>
                                  </a:lnTo>
                                  <a:lnTo>
                                    <a:pt x="9986" y="431"/>
                                  </a:lnTo>
                                  <a:lnTo>
                                    <a:pt x="9986" y="421"/>
                                  </a:lnTo>
                                  <a:lnTo>
                                    <a:pt x="9953" y="388"/>
                                  </a:lnTo>
                                  <a:lnTo>
                                    <a:pt x="9947" y="383"/>
                                  </a:lnTo>
                                  <a:lnTo>
                                    <a:pt x="9945" y="381"/>
                                  </a:lnTo>
                                  <a:lnTo>
                                    <a:pt x="9944" y="379"/>
                                  </a:lnTo>
                                  <a:lnTo>
                                    <a:pt x="9943" y="377"/>
                                  </a:lnTo>
                                  <a:lnTo>
                                    <a:pt x="9943" y="373"/>
                                  </a:lnTo>
                                  <a:lnTo>
                                    <a:pt x="9944" y="371"/>
                                  </a:lnTo>
                                  <a:lnTo>
                                    <a:pt x="9946" y="369"/>
                                  </a:lnTo>
                                  <a:lnTo>
                                    <a:pt x="9948" y="367"/>
                                  </a:lnTo>
                                  <a:lnTo>
                                    <a:pt x="9950" y="366"/>
                                  </a:lnTo>
                                  <a:lnTo>
                                    <a:pt x="9980" y="366"/>
                                  </a:lnTo>
                                  <a:lnTo>
                                    <a:pt x="9980" y="364"/>
                                  </a:lnTo>
                                  <a:lnTo>
                                    <a:pt x="9969" y="364"/>
                                  </a:lnTo>
                                  <a:lnTo>
                                    <a:pt x="9968" y="364"/>
                                  </a:lnTo>
                                  <a:lnTo>
                                    <a:pt x="9966" y="363"/>
                                  </a:lnTo>
                                  <a:lnTo>
                                    <a:pt x="9961" y="360"/>
                                  </a:lnTo>
                                  <a:lnTo>
                                    <a:pt x="995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980" y="366"/>
                                  </a:moveTo>
                                  <a:lnTo>
                                    <a:pt x="9957" y="366"/>
                                  </a:lnTo>
                                  <a:lnTo>
                                    <a:pt x="9961" y="368"/>
                                  </a:lnTo>
                                  <a:lnTo>
                                    <a:pt x="9970" y="375"/>
                                  </a:lnTo>
                                  <a:lnTo>
                                    <a:pt x="9974" y="381"/>
                                  </a:lnTo>
                                  <a:lnTo>
                                    <a:pt x="9978" y="391"/>
                                  </a:lnTo>
                                  <a:lnTo>
                                    <a:pt x="9981" y="391"/>
                                  </a:lnTo>
                                  <a:lnTo>
                                    <a:pt x="998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9980" y="359"/>
                                  </a:moveTo>
                                  <a:lnTo>
                                    <a:pt x="9976" y="359"/>
                                  </a:lnTo>
                                  <a:lnTo>
                                    <a:pt x="9975" y="362"/>
                                  </a:lnTo>
                                  <a:lnTo>
                                    <a:pt x="9974" y="363"/>
                                  </a:lnTo>
                                  <a:lnTo>
                                    <a:pt x="9973" y="363"/>
                                  </a:lnTo>
                                  <a:lnTo>
                                    <a:pt x="9972" y="364"/>
                                  </a:lnTo>
                                  <a:lnTo>
                                    <a:pt x="9971" y="364"/>
                                  </a:lnTo>
                                  <a:lnTo>
                                    <a:pt x="9980" y="364"/>
                                  </a:lnTo>
                                  <a:lnTo>
                                    <a:pt x="998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037" y="320"/>
                                  </a:moveTo>
                                  <a:lnTo>
                                    <a:pt x="10000" y="320"/>
                                  </a:lnTo>
                                  <a:lnTo>
                                    <a:pt x="10000" y="323"/>
                                  </a:lnTo>
                                  <a:lnTo>
                                    <a:pt x="10004" y="324"/>
                                  </a:lnTo>
                                  <a:lnTo>
                                    <a:pt x="10006" y="325"/>
                                  </a:lnTo>
                                  <a:lnTo>
                                    <a:pt x="10008" y="327"/>
                                  </a:lnTo>
                                  <a:lnTo>
                                    <a:pt x="10009" y="329"/>
                                  </a:lnTo>
                                  <a:lnTo>
                                    <a:pt x="10010" y="333"/>
                                  </a:lnTo>
                                  <a:lnTo>
                                    <a:pt x="10010" y="441"/>
                                  </a:lnTo>
                                  <a:lnTo>
                                    <a:pt x="10009" y="445"/>
                                  </a:lnTo>
                                  <a:lnTo>
                                    <a:pt x="10008" y="447"/>
                                  </a:lnTo>
                                  <a:lnTo>
                                    <a:pt x="10006" y="449"/>
                                  </a:lnTo>
                                  <a:lnTo>
                                    <a:pt x="10004" y="450"/>
                                  </a:lnTo>
                                  <a:lnTo>
                                    <a:pt x="10000" y="450"/>
                                  </a:lnTo>
                                  <a:lnTo>
                                    <a:pt x="10000" y="454"/>
                                  </a:lnTo>
                                  <a:lnTo>
                                    <a:pt x="10046" y="454"/>
                                  </a:lnTo>
                                  <a:lnTo>
                                    <a:pt x="10046" y="450"/>
                                  </a:lnTo>
                                  <a:lnTo>
                                    <a:pt x="10042" y="450"/>
                                  </a:lnTo>
                                  <a:lnTo>
                                    <a:pt x="10040" y="449"/>
                                  </a:lnTo>
                                  <a:lnTo>
                                    <a:pt x="10039" y="446"/>
                                  </a:lnTo>
                                  <a:lnTo>
                                    <a:pt x="10038" y="445"/>
                                  </a:lnTo>
                                  <a:lnTo>
                                    <a:pt x="10037" y="441"/>
                                  </a:lnTo>
                                  <a:lnTo>
                                    <a:pt x="10040" y="380"/>
                                  </a:lnTo>
                                  <a:lnTo>
                                    <a:pt x="10047" y="374"/>
                                  </a:lnTo>
                                  <a:lnTo>
                                    <a:pt x="10037" y="374"/>
                                  </a:lnTo>
                                  <a:lnTo>
                                    <a:pt x="10037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086" y="372"/>
                                  </a:moveTo>
                                  <a:lnTo>
                                    <a:pt x="10055" y="372"/>
                                  </a:lnTo>
                                  <a:lnTo>
                                    <a:pt x="10056" y="373"/>
                                  </a:lnTo>
                                  <a:lnTo>
                                    <a:pt x="10058" y="374"/>
                                  </a:lnTo>
                                  <a:lnTo>
                                    <a:pt x="10061" y="385"/>
                                  </a:lnTo>
                                  <a:lnTo>
                                    <a:pt x="10061" y="441"/>
                                  </a:lnTo>
                                  <a:lnTo>
                                    <a:pt x="10052" y="450"/>
                                  </a:lnTo>
                                  <a:lnTo>
                                    <a:pt x="10052" y="454"/>
                                  </a:lnTo>
                                  <a:lnTo>
                                    <a:pt x="10099" y="454"/>
                                  </a:lnTo>
                                  <a:lnTo>
                                    <a:pt x="10099" y="450"/>
                                  </a:lnTo>
                                  <a:lnTo>
                                    <a:pt x="10095" y="450"/>
                                  </a:lnTo>
                                  <a:lnTo>
                                    <a:pt x="10092" y="449"/>
                                  </a:lnTo>
                                  <a:lnTo>
                                    <a:pt x="10091" y="447"/>
                                  </a:lnTo>
                                  <a:lnTo>
                                    <a:pt x="10090" y="445"/>
                                  </a:lnTo>
                                  <a:lnTo>
                                    <a:pt x="10089" y="441"/>
                                  </a:lnTo>
                                  <a:lnTo>
                                    <a:pt x="10089" y="387"/>
                                  </a:lnTo>
                                  <a:lnTo>
                                    <a:pt x="10088" y="380"/>
                                  </a:lnTo>
                                  <a:lnTo>
                                    <a:pt x="10087" y="375"/>
                                  </a:lnTo>
                                  <a:lnTo>
                                    <a:pt x="10086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070" y="359"/>
                                  </a:moveTo>
                                  <a:lnTo>
                                    <a:pt x="10060" y="359"/>
                                  </a:lnTo>
                                  <a:lnTo>
                                    <a:pt x="10055" y="360"/>
                                  </a:lnTo>
                                  <a:lnTo>
                                    <a:pt x="10047" y="364"/>
                                  </a:lnTo>
                                  <a:lnTo>
                                    <a:pt x="10042" y="368"/>
                                  </a:lnTo>
                                  <a:lnTo>
                                    <a:pt x="10037" y="374"/>
                                  </a:lnTo>
                                  <a:lnTo>
                                    <a:pt x="10047" y="374"/>
                                  </a:lnTo>
                                  <a:lnTo>
                                    <a:pt x="10048" y="373"/>
                                  </a:lnTo>
                                  <a:lnTo>
                                    <a:pt x="10050" y="372"/>
                                  </a:lnTo>
                                  <a:lnTo>
                                    <a:pt x="10086" y="372"/>
                                  </a:lnTo>
                                  <a:lnTo>
                                    <a:pt x="10086" y="371"/>
                                  </a:lnTo>
                                  <a:lnTo>
                                    <a:pt x="10083" y="367"/>
                                  </a:lnTo>
                                  <a:lnTo>
                                    <a:pt x="10079" y="364"/>
                                  </a:lnTo>
                                  <a:lnTo>
                                    <a:pt x="10075" y="361"/>
                                  </a:lnTo>
                                  <a:lnTo>
                                    <a:pt x="1007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165" y="359"/>
                                  </a:moveTo>
                                  <a:lnTo>
                                    <a:pt x="10144" y="359"/>
                                  </a:lnTo>
                                  <a:lnTo>
                                    <a:pt x="10134" y="364"/>
                                  </a:lnTo>
                                  <a:lnTo>
                                    <a:pt x="10118" y="382"/>
                                  </a:lnTo>
                                  <a:lnTo>
                                    <a:pt x="10114" y="394"/>
                                  </a:lnTo>
                                  <a:lnTo>
                                    <a:pt x="10114" y="422"/>
                                  </a:lnTo>
                                  <a:lnTo>
                                    <a:pt x="10116" y="432"/>
                                  </a:lnTo>
                                  <a:lnTo>
                                    <a:pt x="10129" y="451"/>
                                  </a:lnTo>
                                  <a:lnTo>
                                    <a:pt x="10139" y="457"/>
                                  </a:lnTo>
                                  <a:lnTo>
                                    <a:pt x="10161" y="457"/>
                                  </a:lnTo>
                                  <a:lnTo>
                                    <a:pt x="10168" y="454"/>
                                  </a:lnTo>
                                  <a:lnTo>
                                    <a:pt x="10174" y="450"/>
                                  </a:lnTo>
                                  <a:lnTo>
                                    <a:pt x="10180" y="446"/>
                                  </a:lnTo>
                                  <a:lnTo>
                                    <a:pt x="10184" y="442"/>
                                  </a:lnTo>
                                  <a:lnTo>
                                    <a:pt x="10160" y="442"/>
                                  </a:lnTo>
                                  <a:lnTo>
                                    <a:pt x="10154" y="439"/>
                                  </a:lnTo>
                                  <a:lnTo>
                                    <a:pt x="10144" y="426"/>
                                  </a:lnTo>
                                  <a:lnTo>
                                    <a:pt x="10141" y="417"/>
                                  </a:lnTo>
                                  <a:lnTo>
                                    <a:pt x="10140" y="404"/>
                                  </a:lnTo>
                                  <a:lnTo>
                                    <a:pt x="10191" y="404"/>
                                  </a:lnTo>
                                  <a:lnTo>
                                    <a:pt x="10190" y="398"/>
                                  </a:lnTo>
                                  <a:lnTo>
                                    <a:pt x="10140" y="398"/>
                                  </a:lnTo>
                                  <a:lnTo>
                                    <a:pt x="10140" y="384"/>
                                  </a:lnTo>
                                  <a:lnTo>
                                    <a:pt x="10142" y="376"/>
                                  </a:lnTo>
                                  <a:lnTo>
                                    <a:pt x="10145" y="370"/>
                                  </a:lnTo>
                                  <a:lnTo>
                                    <a:pt x="10148" y="367"/>
                                  </a:lnTo>
                                  <a:lnTo>
                                    <a:pt x="10150" y="365"/>
                                  </a:lnTo>
                                  <a:lnTo>
                                    <a:pt x="10175" y="365"/>
                                  </a:lnTo>
                                  <a:lnTo>
                                    <a:pt x="10173" y="363"/>
                                  </a:lnTo>
                                  <a:lnTo>
                                    <a:pt x="10165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187" y="426"/>
                                  </a:moveTo>
                                  <a:lnTo>
                                    <a:pt x="10184" y="432"/>
                                  </a:lnTo>
                                  <a:lnTo>
                                    <a:pt x="10180" y="436"/>
                                  </a:lnTo>
                                  <a:lnTo>
                                    <a:pt x="10174" y="440"/>
                                  </a:lnTo>
                                  <a:lnTo>
                                    <a:pt x="10170" y="442"/>
                                  </a:lnTo>
                                  <a:lnTo>
                                    <a:pt x="10184" y="442"/>
                                  </a:lnTo>
                                  <a:lnTo>
                                    <a:pt x="10186" y="439"/>
                                  </a:lnTo>
                                  <a:lnTo>
                                    <a:pt x="10191" y="429"/>
                                  </a:lnTo>
                                  <a:lnTo>
                                    <a:pt x="10187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175" y="365"/>
                                  </a:moveTo>
                                  <a:lnTo>
                                    <a:pt x="10156" y="365"/>
                                  </a:lnTo>
                                  <a:lnTo>
                                    <a:pt x="10158" y="366"/>
                                  </a:lnTo>
                                  <a:lnTo>
                                    <a:pt x="10162" y="369"/>
                                  </a:lnTo>
                                  <a:lnTo>
                                    <a:pt x="10164" y="372"/>
                                  </a:lnTo>
                                  <a:lnTo>
                                    <a:pt x="10165" y="376"/>
                                  </a:lnTo>
                                  <a:lnTo>
                                    <a:pt x="10166" y="380"/>
                                  </a:lnTo>
                                  <a:lnTo>
                                    <a:pt x="10166" y="387"/>
                                  </a:lnTo>
                                  <a:lnTo>
                                    <a:pt x="10166" y="398"/>
                                  </a:lnTo>
                                  <a:lnTo>
                                    <a:pt x="10190" y="398"/>
                                  </a:lnTo>
                                  <a:lnTo>
                                    <a:pt x="10190" y="389"/>
                                  </a:lnTo>
                                  <a:lnTo>
                                    <a:pt x="10186" y="378"/>
                                  </a:lnTo>
                                  <a:lnTo>
                                    <a:pt x="10175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240" y="362"/>
                                  </a:moveTo>
                                  <a:lnTo>
                                    <a:pt x="10202" y="362"/>
                                  </a:lnTo>
                                  <a:lnTo>
                                    <a:pt x="10202" y="365"/>
                                  </a:lnTo>
                                  <a:lnTo>
                                    <a:pt x="10205" y="365"/>
                                  </a:lnTo>
                                  <a:lnTo>
                                    <a:pt x="10207" y="366"/>
                                  </a:lnTo>
                                  <a:lnTo>
                                    <a:pt x="10208" y="367"/>
                                  </a:lnTo>
                                  <a:lnTo>
                                    <a:pt x="10210" y="368"/>
                                  </a:lnTo>
                                  <a:lnTo>
                                    <a:pt x="10211" y="369"/>
                                  </a:lnTo>
                                  <a:lnTo>
                                    <a:pt x="10211" y="371"/>
                                  </a:lnTo>
                                  <a:lnTo>
                                    <a:pt x="10212" y="372"/>
                                  </a:lnTo>
                                  <a:lnTo>
                                    <a:pt x="10212" y="376"/>
                                  </a:lnTo>
                                  <a:lnTo>
                                    <a:pt x="10212" y="440"/>
                                  </a:lnTo>
                                  <a:lnTo>
                                    <a:pt x="10211" y="445"/>
                                  </a:lnTo>
                                  <a:lnTo>
                                    <a:pt x="10209" y="449"/>
                                  </a:lnTo>
                                  <a:lnTo>
                                    <a:pt x="10206" y="450"/>
                                  </a:lnTo>
                                  <a:lnTo>
                                    <a:pt x="10202" y="450"/>
                                  </a:lnTo>
                                  <a:lnTo>
                                    <a:pt x="10202" y="454"/>
                                  </a:lnTo>
                                  <a:lnTo>
                                    <a:pt x="10252" y="454"/>
                                  </a:lnTo>
                                  <a:lnTo>
                                    <a:pt x="10252" y="450"/>
                                  </a:lnTo>
                                  <a:lnTo>
                                    <a:pt x="10248" y="450"/>
                                  </a:lnTo>
                                  <a:lnTo>
                                    <a:pt x="10246" y="450"/>
                                  </a:lnTo>
                                  <a:lnTo>
                                    <a:pt x="10242" y="448"/>
                                  </a:lnTo>
                                  <a:lnTo>
                                    <a:pt x="10241" y="447"/>
                                  </a:lnTo>
                                  <a:lnTo>
                                    <a:pt x="10240" y="445"/>
                                  </a:lnTo>
                                  <a:lnTo>
                                    <a:pt x="10240" y="444"/>
                                  </a:lnTo>
                                  <a:lnTo>
                                    <a:pt x="10240" y="442"/>
                                  </a:lnTo>
                                  <a:lnTo>
                                    <a:pt x="10240" y="432"/>
                                  </a:lnTo>
                                  <a:lnTo>
                                    <a:pt x="10240" y="411"/>
                                  </a:lnTo>
                                  <a:lnTo>
                                    <a:pt x="10240" y="403"/>
                                  </a:lnTo>
                                  <a:lnTo>
                                    <a:pt x="10241" y="396"/>
                                  </a:lnTo>
                                  <a:lnTo>
                                    <a:pt x="10243" y="390"/>
                                  </a:lnTo>
                                  <a:lnTo>
                                    <a:pt x="10244" y="386"/>
                                  </a:lnTo>
                                  <a:lnTo>
                                    <a:pt x="10246" y="383"/>
                                  </a:lnTo>
                                  <a:lnTo>
                                    <a:pt x="10240" y="383"/>
                                  </a:lnTo>
                                  <a:lnTo>
                                    <a:pt x="1024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280" y="378"/>
                                  </a:moveTo>
                                  <a:lnTo>
                                    <a:pt x="10255" y="378"/>
                                  </a:lnTo>
                                  <a:lnTo>
                                    <a:pt x="10256" y="378"/>
                                  </a:lnTo>
                                  <a:lnTo>
                                    <a:pt x="10257" y="379"/>
                                  </a:lnTo>
                                  <a:lnTo>
                                    <a:pt x="10257" y="379"/>
                                  </a:lnTo>
                                  <a:lnTo>
                                    <a:pt x="10259" y="380"/>
                                  </a:lnTo>
                                  <a:lnTo>
                                    <a:pt x="10264" y="385"/>
                                  </a:lnTo>
                                  <a:lnTo>
                                    <a:pt x="10267" y="386"/>
                                  </a:lnTo>
                                  <a:lnTo>
                                    <a:pt x="10273" y="386"/>
                                  </a:lnTo>
                                  <a:lnTo>
                                    <a:pt x="10276" y="385"/>
                                  </a:lnTo>
                                  <a:lnTo>
                                    <a:pt x="10280" y="380"/>
                                  </a:lnTo>
                                  <a:lnTo>
                                    <a:pt x="1028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0">
                                  <a:moveTo>
                                    <a:pt x="10273" y="359"/>
                                  </a:moveTo>
                                  <a:lnTo>
                                    <a:pt x="10265" y="359"/>
                                  </a:lnTo>
                                  <a:lnTo>
                                    <a:pt x="10260" y="361"/>
                                  </a:lnTo>
                                  <a:lnTo>
                                    <a:pt x="10256" y="364"/>
                                  </a:lnTo>
                                  <a:lnTo>
                                    <a:pt x="10251" y="367"/>
                                  </a:lnTo>
                                  <a:lnTo>
                                    <a:pt x="10246" y="373"/>
                                  </a:lnTo>
                                  <a:lnTo>
                                    <a:pt x="10240" y="383"/>
                                  </a:lnTo>
                                  <a:lnTo>
                                    <a:pt x="10246" y="383"/>
                                  </a:lnTo>
                                  <a:lnTo>
                                    <a:pt x="10249" y="380"/>
                                  </a:lnTo>
                                  <a:lnTo>
                                    <a:pt x="10251" y="379"/>
                                  </a:lnTo>
                                  <a:lnTo>
                                    <a:pt x="10252" y="378"/>
                                  </a:lnTo>
                                  <a:lnTo>
                                    <a:pt x="10280" y="378"/>
                                  </a:lnTo>
                                  <a:lnTo>
                                    <a:pt x="10281" y="376"/>
                                  </a:lnTo>
                                  <a:lnTo>
                                    <a:pt x="10281" y="368"/>
                                  </a:lnTo>
                                  <a:lnTo>
                                    <a:pt x="10280" y="365"/>
                                  </a:lnTo>
                                  <a:lnTo>
                                    <a:pt x="10275" y="360"/>
                                  </a:lnTo>
                                  <a:lnTo>
                                    <a:pt x="1027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0"/>
                            <a:ext cx="5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47268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0">
                                  <a:moveTo>
                                    <a:pt x="9602" y="264"/>
                                  </a:moveTo>
                                  <a:lnTo>
                                    <a:pt x="10432" y="2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0" y="0"/>
                              <a:ext cx="48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69840" y="0"/>
                              <a:ext cx="50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37160" y="0"/>
                              <a:ext cx="55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208440" y="0"/>
                              <a:ext cx="55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280080" y="0"/>
                              <a:ext cx="43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840" y="480240"/>
                            <a:ext cx="550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9">
                                  <a:moveTo>
                                    <a:pt x="1419" y="1018"/>
                                  </a:moveTo>
                                  <a:lnTo>
                                    <a:pt x="1402" y="1018"/>
                                  </a:lnTo>
                                  <a:lnTo>
                                    <a:pt x="1396" y="1020"/>
                                  </a:lnTo>
                                  <a:lnTo>
                                    <a:pt x="1390" y="1025"/>
                                  </a:lnTo>
                                  <a:lnTo>
                                    <a:pt x="1383" y="1030"/>
                                  </a:lnTo>
                                  <a:lnTo>
                                    <a:pt x="1377" y="1038"/>
                                  </a:lnTo>
                                  <a:lnTo>
                                    <a:pt x="1367" y="1060"/>
                                  </a:lnTo>
                                  <a:lnTo>
                                    <a:pt x="1365" y="1073"/>
                                  </a:lnTo>
                                  <a:lnTo>
                                    <a:pt x="1365" y="1089"/>
                                  </a:lnTo>
                                  <a:lnTo>
                                    <a:pt x="1384" y="1149"/>
                                  </a:lnTo>
                                  <a:lnTo>
                                    <a:pt x="1395" y="1157"/>
                                  </a:lnTo>
                                  <a:lnTo>
                                    <a:pt x="1414" y="1157"/>
                                  </a:lnTo>
                                  <a:lnTo>
                                    <a:pt x="1421" y="1154"/>
                                  </a:lnTo>
                                  <a:lnTo>
                                    <a:pt x="1426" y="1151"/>
                                  </a:lnTo>
                                  <a:lnTo>
                                    <a:pt x="1401" y="1151"/>
                                  </a:lnTo>
                                  <a:lnTo>
                                    <a:pt x="1395" y="1146"/>
                                  </a:lnTo>
                                  <a:lnTo>
                                    <a:pt x="1384" y="1091"/>
                                  </a:lnTo>
                                  <a:lnTo>
                                    <a:pt x="1384" y="1080"/>
                                  </a:lnTo>
                                  <a:lnTo>
                                    <a:pt x="1385" y="1068"/>
                                  </a:lnTo>
                                  <a:lnTo>
                                    <a:pt x="1387" y="1056"/>
                                  </a:lnTo>
                                  <a:lnTo>
                                    <a:pt x="1389" y="1045"/>
                                  </a:lnTo>
                                  <a:lnTo>
                                    <a:pt x="1392" y="1036"/>
                                  </a:lnTo>
                                  <a:lnTo>
                                    <a:pt x="1400" y="1027"/>
                                  </a:lnTo>
                                  <a:lnTo>
                                    <a:pt x="1404" y="1025"/>
                                  </a:lnTo>
                                  <a:lnTo>
                                    <a:pt x="1429" y="1025"/>
                                  </a:lnTo>
                                  <a:lnTo>
                                    <a:pt x="1428" y="1023"/>
                                  </a:lnTo>
                                  <a:lnTo>
                                    <a:pt x="1419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9">
                                  <a:moveTo>
                                    <a:pt x="1429" y="1025"/>
                                  </a:moveTo>
                                  <a:lnTo>
                                    <a:pt x="1412" y="1025"/>
                                  </a:lnTo>
                                  <a:lnTo>
                                    <a:pt x="1416" y="1026"/>
                                  </a:lnTo>
                                  <a:lnTo>
                                    <a:pt x="1418" y="1028"/>
                                  </a:lnTo>
                                  <a:lnTo>
                                    <a:pt x="1432" y="1067"/>
                                  </a:lnTo>
                                  <a:lnTo>
                                    <a:pt x="1432" y="1082"/>
                                  </a:lnTo>
                                  <a:lnTo>
                                    <a:pt x="1423" y="1143"/>
                                  </a:lnTo>
                                  <a:lnTo>
                                    <a:pt x="1412" y="1151"/>
                                  </a:lnTo>
                                  <a:lnTo>
                                    <a:pt x="1426" y="1151"/>
                                  </a:lnTo>
                                  <a:lnTo>
                                    <a:pt x="1451" y="1095"/>
                                  </a:lnTo>
                                  <a:lnTo>
                                    <a:pt x="1452" y="1086"/>
                                  </a:lnTo>
                                  <a:lnTo>
                                    <a:pt x="1451" y="1077"/>
                                  </a:lnTo>
                                  <a:lnTo>
                                    <a:pt x="1436" y="1034"/>
                                  </a:lnTo>
                                  <a:lnTo>
                                    <a:pt x="1429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54000" y="0"/>
                              <a:ext cx="14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4080" y="480240"/>
                            <a:ext cx="2775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7810" y="1018"/>
                                  </a:moveTo>
                                  <a:lnTo>
                                    <a:pt x="7797" y="1018"/>
                                  </a:lnTo>
                                  <a:lnTo>
                                    <a:pt x="7790" y="1020"/>
                                  </a:lnTo>
                                  <a:lnTo>
                                    <a:pt x="7740" y="1057"/>
                                  </a:lnTo>
                                  <a:lnTo>
                                    <a:pt x="7728" y="1090"/>
                                  </a:lnTo>
                                  <a:lnTo>
                                    <a:pt x="7728" y="1102"/>
                                  </a:lnTo>
                                  <a:lnTo>
                                    <a:pt x="7761" y="1157"/>
                                  </a:lnTo>
                                  <a:lnTo>
                                    <a:pt x="7784" y="1157"/>
                                  </a:lnTo>
                                  <a:lnTo>
                                    <a:pt x="7794" y="1151"/>
                                  </a:lnTo>
                                  <a:lnTo>
                                    <a:pt x="7768" y="1151"/>
                                  </a:lnTo>
                                  <a:lnTo>
                                    <a:pt x="7764" y="1150"/>
                                  </a:lnTo>
                                  <a:lnTo>
                                    <a:pt x="7747" y="1115"/>
                                  </a:lnTo>
                                  <a:lnTo>
                                    <a:pt x="7747" y="1103"/>
                                  </a:lnTo>
                                  <a:lnTo>
                                    <a:pt x="7763" y="1080"/>
                                  </a:lnTo>
                                  <a:lnTo>
                                    <a:pt x="7751" y="1080"/>
                                  </a:lnTo>
                                  <a:lnTo>
                                    <a:pt x="7794" y="1025"/>
                                  </a:lnTo>
                                  <a:lnTo>
                                    <a:pt x="7810" y="1022"/>
                                  </a:lnTo>
                                  <a:lnTo>
                                    <a:pt x="7810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7800" y="1079"/>
                                  </a:moveTo>
                                  <a:lnTo>
                                    <a:pt x="7778" y="1079"/>
                                  </a:lnTo>
                                  <a:lnTo>
                                    <a:pt x="7784" y="1083"/>
                                  </a:lnTo>
                                  <a:lnTo>
                                    <a:pt x="7788" y="1091"/>
                                  </a:lnTo>
                                  <a:lnTo>
                                    <a:pt x="7793" y="1099"/>
                                  </a:lnTo>
                                  <a:lnTo>
                                    <a:pt x="7795" y="1109"/>
                                  </a:lnTo>
                                  <a:lnTo>
                                    <a:pt x="7795" y="1130"/>
                                  </a:lnTo>
                                  <a:lnTo>
                                    <a:pt x="7793" y="1138"/>
                                  </a:lnTo>
                                  <a:lnTo>
                                    <a:pt x="7784" y="1149"/>
                                  </a:lnTo>
                                  <a:lnTo>
                                    <a:pt x="7779" y="1151"/>
                                  </a:lnTo>
                                  <a:lnTo>
                                    <a:pt x="7794" y="1151"/>
                                  </a:lnTo>
                                  <a:lnTo>
                                    <a:pt x="7794" y="1151"/>
                                  </a:lnTo>
                                  <a:lnTo>
                                    <a:pt x="7809" y="1131"/>
                                  </a:lnTo>
                                  <a:lnTo>
                                    <a:pt x="7813" y="1121"/>
                                  </a:lnTo>
                                  <a:lnTo>
                                    <a:pt x="7813" y="1098"/>
                                  </a:lnTo>
                                  <a:lnTo>
                                    <a:pt x="7809" y="1089"/>
                                  </a:lnTo>
                                  <a:lnTo>
                                    <a:pt x="7800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7788" y="1070"/>
                                  </a:moveTo>
                                  <a:lnTo>
                                    <a:pt x="7769" y="1070"/>
                                  </a:lnTo>
                                  <a:lnTo>
                                    <a:pt x="7760" y="1074"/>
                                  </a:lnTo>
                                  <a:lnTo>
                                    <a:pt x="7751" y="1080"/>
                                  </a:lnTo>
                                  <a:lnTo>
                                    <a:pt x="7763" y="1080"/>
                                  </a:lnTo>
                                  <a:lnTo>
                                    <a:pt x="7764" y="1079"/>
                                  </a:lnTo>
                                  <a:lnTo>
                                    <a:pt x="7767" y="1079"/>
                                  </a:lnTo>
                                  <a:lnTo>
                                    <a:pt x="7800" y="1079"/>
                                  </a:lnTo>
                                  <a:lnTo>
                                    <a:pt x="7796" y="1074"/>
                                  </a:lnTo>
                                  <a:lnTo>
                                    <a:pt x="7788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7849" y="1136"/>
                                  </a:moveTo>
                                  <a:lnTo>
                                    <a:pt x="7843" y="1136"/>
                                  </a:lnTo>
                                  <a:lnTo>
                                    <a:pt x="7840" y="1137"/>
                                  </a:lnTo>
                                  <a:lnTo>
                                    <a:pt x="7838" y="1139"/>
                                  </a:lnTo>
                                  <a:lnTo>
                                    <a:pt x="7836" y="1141"/>
                                  </a:lnTo>
                                  <a:lnTo>
                                    <a:pt x="7835" y="1143"/>
                                  </a:lnTo>
                                  <a:lnTo>
                                    <a:pt x="7835" y="1149"/>
                                  </a:lnTo>
                                  <a:lnTo>
                                    <a:pt x="7836" y="1152"/>
                                  </a:lnTo>
                                  <a:lnTo>
                                    <a:pt x="7840" y="1156"/>
                                  </a:lnTo>
                                  <a:lnTo>
                                    <a:pt x="7843" y="1157"/>
                                  </a:lnTo>
                                  <a:lnTo>
                                    <a:pt x="7849" y="1157"/>
                                  </a:lnTo>
                                  <a:lnTo>
                                    <a:pt x="7851" y="1156"/>
                                  </a:lnTo>
                                  <a:lnTo>
                                    <a:pt x="7856" y="1152"/>
                                  </a:lnTo>
                                  <a:lnTo>
                                    <a:pt x="7857" y="1149"/>
                                  </a:lnTo>
                                  <a:lnTo>
                                    <a:pt x="7857" y="1143"/>
                                  </a:lnTo>
                                  <a:lnTo>
                                    <a:pt x="7856" y="1141"/>
                                  </a:lnTo>
                                  <a:lnTo>
                                    <a:pt x="7851" y="1137"/>
                                  </a:lnTo>
                                  <a:lnTo>
                                    <a:pt x="7849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7949" y="1033"/>
                                  </a:moveTo>
                                  <a:lnTo>
                                    <a:pt x="7919" y="1033"/>
                                  </a:lnTo>
                                  <a:lnTo>
                                    <a:pt x="7925" y="1036"/>
                                  </a:lnTo>
                                  <a:lnTo>
                                    <a:pt x="7936" y="1047"/>
                                  </a:lnTo>
                                  <a:lnTo>
                                    <a:pt x="7938" y="1054"/>
                                  </a:lnTo>
                                  <a:lnTo>
                                    <a:pt x="7938" y="1074"/>
                                  </a:lnTo>
                                  <a:lnTo>
                                    <a:pt x="7902" y="1125"/>
                                  </a:lnTo>
                                  <a:lnTo>
                                    <a:pt x="7875" y="1151"/>
                                  </a:lnTo>
                                  <a:lnTo>
                                    <a:pt x="7875" y="1155"/>
                                  </a:lnTo>
                                  <a:lnTo>
                                    <a:pt x="7954" y="1155"/>
                                  </a:lnTo>
                                  <a:lnTo>
                                    <a:pt x="7960" y="1140"/>
                                  </a:lnTo>
                                  <a:lnTo>
                                    <a:pt x="7897" y="1140"/>
                                  </a:lnTo>
                                  <a:lnTo>
                                    <a:pt x="7899" y="1137"/>
                                  </a:lnTo>
                                  <a:lnTo>
                                    <a:pt x="7943" y="1087"/>
                                  </a:lnTo>
                                  <a:lnTo>
                                    <a:pt x="7955" y="1060"/>
                                  </a:lnTo>
                                  <a:lnTo>
                                    <a:pt x="7955" y="1044"/>
                                  </a:lnTo>
                                  <a:lnTo>
                                    <a:pt x="7952" y="1036"/>
                                  </a:lnTo>
                                  <a:lnTo>
                                    <a:pt x="7949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7964" y="1129"/>
                                  </a:moveTo>
                                  <a:lnTo>
                                    <a:pt x="7960" y="1129"/>
                                  </a:lnTo>
                                  <a:lnTo>
                                    <a:pt x="7958" y="1132"/>
                                  </a:lnTo>
                                  <a:lnTo>
                                    <a:pt x="7956" y="1134"/>
                                  </a:lnTo>
                                  <a:lnTo>
                                    <a:pt x="7954" y="1136"/>
                                  </a:lnTo>
                                  <a:lnTo>
                                    <a:pt x="7951" y="1137"/>
                                  </a:lnTo>
                                  <a:lnTo>
                                    <a:pt x="7949" y="1138"/>
                                  </a:lnTo>
                                  <a:lnTo>
                                    <a:pt x="7946" y="1139"/>
                                  </a:lnTo>
                                  <a:lnTo>
                                    <a:pt x="7943" y="1139"/>
                                  </a:lnTo>
                                  <a:lnTo>
                                    <a:pt x="7938" y="1140"/>
                                  </a:lnTo>
                                  <a:lnTo>
                                    <a:pt x="7960" y="1140"/>
                                  </a:lnTo>
                                  <a:lnTo>
                                    <a:pt x="7964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7928" y="1018"/>
                                  </a:moveTo>
                                  <a:lnTo>
                                    <a:pt x="7907" y="1018"/>
                                  </a:lnTo>
                                  <a:lnTo>
                                    <a:pt x="7899" y="1021"/>
                                  </a:lnTo>
                                  <a:lnTo>
                                    <a:pt x="7885" y="1034"/>
                                  </a:lnTo>
                                  <a:lnTo>
                                    <a:pt x="7881" y="1044"/>
                                  </a:lnTo>
                                  <a:lnTo>
                                    <a:pt x="7879" y="1056"/>
                                  </a:lnTo>
                                  <a:lnTo>
                                    <a:pt x="7883" y="1056"/>
                                  </a:lnTo>
                                  <a:lnTo>
                                    <a:pt x="7885" y="1048"/>
                                  </a:lnTo>
                                  <a:lnTo>
                                    <a:pt x="7889" y="1043"/>
                                  </a:lnTo>
                                  <a:lnTo>
                                    <a:pt x="7900" y="1035"/>
                                  </a:lnTo>
                                  <a:lnTo>
                                    <a:pt x="7905" y="1033"/>
                                  </a:lnTo>
                                  <a:lnTo>
                                    <a:pt x="7949" y="1033"/>
                                  </a:lnTo>
                                  <a:lnTo>
                                    <a:pt x="7937" y="1022"/>
                                  </a:lnTo>
                                  <a:lnTo>
                                    <a:pt x="7928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7990" y="1139"/>
                                  </a:moveTo>
                                  <a:lnTo>
                                    <a:pt x="7986" y="1139"/>
                                  </a:lnTo>
                                  <a:lnTo>
                                    <a:pt x="7984" y="1140"/>
                                  </a:lnTo>
                                  <a:lnTo>
                                    <a:pt x="7982" y="1141"/>
                                  </a:lnTo>
                                  <a:lnTo>
                                    <a:pt x="7981" y="1143"/>
                                  </a:lnTo>
                                  <a:lnTo>
                                    <a:pt x="7980" y="1144"/>
                                  </a:lnTo>
                                  <a:lnTo>
                                    <a:pt x="7980" y="1149"/>
                                  </a:lnTo>
                                  <a:lnTo>
                                    <a:pt x="7982" y="1151"/>
                                  </a:lnTo>
                                  <a:lnTo>
                                    <a:pt x="7985" y="1154"/>
                                  </a:lnTo>
                                  <a:lnTo>
                                    <a:pt x="7988" y="1156"/>
                                  </a:lnTo>
                                  <a:lnTo>
                                    <a:pt x="7994" y="1157"/>
                                  </a:lnTo>
                                  <a:lnTo>
                                    <a:pt x="8003" y="1157"/>
                                  </a:lnTo>
                                  <a:lnTo>
                                    <a:pt x="8036" y="1148"/>
                                  </a:lnTo>
                                  <a:lnTo>
                                    <a:pt x="8014" y="1148"/>
                                  </a:lnTo>
                                  <a:lnTo>
                                    <a:pt x="8011" y="1148"/>
                                  </a:lnTo>
                                  <a:lnTo>
                                    <a:pt x="8009" y="1147"/>
                                  </a:lnTo>
                                  <a:lnTo>
                                    <a:pt x="8007" y="1147"/>
                                  </a:lnTo>
                                  <a:lnTo>
                                    <a:pt x="8005" y="1146"/>
                                  </a:lnTo>
                                  <a:lnTo>
                                    <a:pt x="7997" y="1141"/>
                                  </a:lnTo>
                                  <a:lnTo>
                                    <a:pt x="7994" y="1140"/>
                                  </a:lnTo>
                                  <a:lnTo>
                                    <a:pt x="7993" y="1140"/>
                                  </a:lnTo>
                                  <a:lnTo>
                                    <a:pt x="7991" y="1139"/>
                                  </a:lnTo>
                                  <a:lnTo>
                                    <a:pt x="7990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8045" y="1031"/>
                                  </a:moveTo>
                                  <a:lnTo>
                                    <a:pt x="8017" y="1031"/>
                                  </a:lnTo>
                                  <a:lnTo>
                                    <a:pt x="8023" y="1034"/>
                                  </a:lnTo>
                                  <a:lnTo>
                                    <a:pt x="8031" y="1042"/>
                                  </a:lnTo>
                                  <a:lnTo>
                                    <a:pt x="8033" y="1047"/>
                                  </a:lnTo>
                                  <a:lnTo>
                                    <a:pt x="8033" y="1059"/>
                                  </a:lnTo>
                                  <a:lnTo>
                                    <a:pt x="8032" y="1064"/>
                                  </a:lnTo>
                                  <a:lnTo>
                                    <a:pt x="8030" y="1068"/>
                                  </a:lnTo>
                                  <a:lnTo>
                                    <a:pt x="8027" y="1073"/>
                                  </a:lnTo>
                                  <a:lnTo>
                                    <a:pt x="8023" y="1076"/>
                                  </a:lnTo>
                                  <a:lnTo>
                                    <a:pt x="8013" y="1083"/>
                                  </a:lnTo>
                                  <a:lnTo>
                                    <a:pt x="8008" y="1085"/>
                                  </a:lnTo>
                                  <a:lnTo>
                                    <a:pt x="8003" y="1085"/>
                                  </a:lnTo>
                                  <a:lnTo>
                                    <a:pt x="8003" y="1088"/>
                                  </a:lnTo>
                                  <a:lnTo>
                                    <a:pt x="8011" y="1088"/>
                                  </a:lnTo>
                                  <a:lnTo>
                                    <a:pt x="8016" y="1089"/>
                                  </a:lnTo>
                                  <a:lnTo>
                                    <a:pt x="8038" y="1107"/>
                                  </a:lnTo>
                                  <a:lnTo>
                                    <a:pt x="8041" y="1112"/>
                                  </a:lnTo>
                                  <a:lnTo>
                                    <a:pt x="8042" y="1117"/>
                                  </a:lnTo>
                                  <a:lnTo>
                                    <a:pt x="8042" y="1129"/>
                                  </a:lnTo>
                                  <a:lnTo>
                                    <a:pt x="8039" y="1135"/>
                                  </a:lnTo>
                                  <a:lnTo>
                                    <a:pt x="8029" y="1146"/>
                                  </a:lnTo>
                                  <a:lnTo>
                                    <a:pt x="8023" y="1148"/>
                                  </a:lnTo>
                                  <a:lnTo>
                                    <a:pt x="8036" y="1148"/>
                                  </a:lnTo>
                                  <a:lnTo>
                                    <a:pt x="8040" y="1145"/>
                                  </a:lnTo>
                                  <a:lnTo>
                                    <a:pt x="8045" y="1140"/>
                                  </a:lnTo>
                                  <a:lnTo>
                                    <a:pt x="8053" y="1132"/>
                                  </a:lnTo>
                                  <a:lnTo>
                                    <a:pt x="8056" y="1122"/>
                                  </a:lnTo>
                                  <a:lnTo>
                                    <a:pt x="8056" y="1102"/>
                                  </a:lnTo>
                                  <a:lnTo>
                                    <a:pt x="8054" y="1095"/>
                                  </a:lnTo>
                                  <a:lnTo>
                                    <a:pt x="8046" y="1083"/>
                                  </a:lnTo>
                                  <a:lnTo>
                                    <a:pt x="8039" y="1079"/>
                                  </a:lnTo>
                                  <a:lnTo>
                                    <a:pt x="8031" y="1075"/>
                                  </a:lnTo>
                                  <a:lnTo>
                                    <a:pt x="8043" y="1065"/>
                                  </a:lnTo>
                                  <a:lnTo>
                                    <a:pt x="8050" y="1055"/>
                                  </a:lnTo>
                                  <a:lnTo>
                                    <a:pt x="8050" y="1039"/>
                                  </a:lnTo>
                                  <a:lnTo>
                                    <a:pt x="8047" y="1034"/>
                                  </a:lnTo>
                                  <a:lnTo>
                                    <a:pt x="8045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8029" y="1018"/>
                                  </a:moveTo>
                                  <a:lnTo>
                                    <a:pt x="8010" y="1018"/>
                                  </a:lnTo>
                                  <a:lnTo>
                                    <a:pt x="8002" y="1021"/>
                                  </a:lnTo>
                                  <a:lnTo>
                                    <a:pt x="7991" y="1030"/>
                                  </a:lnTo>
                                  <a:lnTo>
                                    <a:pt x="7986" y="1037"/>
                                  </a:lnTo>
                                  <a:lnTo>
                                    <a:pt x="7982" y="1046"/>
                                  </a:lnTo>
                                  <a:lnTo>
                                    <a:pt x="7985" y="1048"/>
                                  </a:lnTo>
                                  <a:lnTo>
                                    <a:pt x="7992" y="1037"/>
                                  </a:lnTo>
                                  <a:lnTo>
                                    <a:pt x="8001" y="1031"/>
                                  </a:lnTo>
                                  <a:lnTo>
                                    <a:pt x="8045" y="1031"/>
                                  </a:lnTo>
                                  <a:lnTo>
                                    <a:pt x="8043" y="1029"/>
                                  </a:lnTo>
                                  <a:lnTo>
                                    <a:pt x="8037" y="1022"/>
                                  </a:lnTo>
                                  <a:lnTo>
                                    <a:pt x="8029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8161" y="1037"/>
                                  </a:moveTo>
                                  <a:lnTo>
                                    <a:pt x="8149" y="1037"/>
                                  </a:lnTo>
                                  <a:lnTo>
                                    <a:pt x="8109" y="1158"/>
                                  </a:lnTo>
                                  <a:lnTo>
                                    <a:pt x="8120" y="1158"/>
                                  </a:lnTo>
                                  <a:lnTo>
                                    <a:pt x="8161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0">
                                  <a:moveTo>
                                    <a:pt x="8165" y="1021"/>
                                  </a:moveTo>
                                  <a:lnTo>
                                    <a:pt x="8093" y="1021"/>
                                  </a:lnTo>
                                  <a:lnTo>
                                    <a:pt x="8080" y="1053"/>
                                  </a:lnTo>
                                  <a:lnTo>
                                    <a:pt x="8083" y="1054"/>
                                  </a:lnTo>
                                  <a:lnTo>
                                    <a:pt x="8087" y="1047"/>
                                  </a:lnTo>
                                  <a:lnTo>
                                    <a:pt x="8091" y="1043"/>
                                  </a:lnTo>
                                  <a:lnTo>
                                    <a:pt x="8097" y="1040"/>
                                  </a:lnTo>
                                  <a:lnTo>
                                    <a:pt x="8100" y="1038"/>
                                  </a:lnTo>
                                  <a:lnTo>
                                    <a:pt x="8105" y="1037"/>
                                  </a:lnTo>
                                  <a:lnTo>
                                    <a:pt x="8161" y="1037"/>
                                  </a:lnTo>
                                  <a:lnTo>
                                    <a:pt x="8165" y="1025"/>
                                  </a:lnTo>
                                  <a:lnTo>
                                    <a:pt x="816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467280"/>
                            <a:ext cx="356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8219" y="1003"/>
                                  </a:moveTo>
                                  <a:lnTo>
                                    <a:pt x="8205" y="1003"/>
                                  </a:lnTo>
                                  <a:lnTo>
                                    <a:pt x="8208" y="1005"/>
                                  </a:lnTo>
                                  <a:lnTo>
                                    <a:pt x="8210" y="1007"/>
                                  </a:lnTo>
                                  <a:lnTo>
                                    <a:pt x="8211" y="1009"/>
                                  </a:lnTo>
                                  <a:lnTo>
                                    <a:pt x="8212" y="1013"/>
                                  </a:lnTo>
                                  <a:lnTo>
                                    <a:pt x="8212" y="1022"/>
                                  </a:lnTo>
                                  <a:lnTo>
                                    <a:pt x="8202" y="1025"/>
                                  </a:lnTo>
                                  <a:lnTo>
                                    <a:pt x="8195" y="1029"/>
                                  </a:lnTo>
                                  <a:lnTo>
                                    <a:pt x="8186" y="1034"/>
                                  </a:lnTo>
                                  <a:lnTo>
                                    <a:pt x="8182" y="1037"/>
                                  </a:lnTo>
                                  <a:lnTo>
                                    <a:pt x="8181" y="1040"/>
                                  </a:lnTo>
                                  <a:lnTo>
                                    <a:pt x="8179" y="1042"/>
                                  </a:lnTo>
                                  <a:lnTo>
                                    <a:pt x="8179" y="1044"/>
                                  </a:lnTo>
                                  <a:lnTo>
                                    <a:pt x="8179" y="1052"/>
                                  </a:lnTo>
                                  <a:lnTo>
                                    <a:pt x="8180" y="1056"/>
                                  </a:lnTo>
                                  <a:lnTo>
                                    <a:pt x="8185" y="1062"/>
                                  </a:lnTo>
                                  <a:lnTo>
                                    <a:pt x="8189" y="1063"/>
                                  </a:lnTo>
                                  <a:lnTo>
                                    <a:pt x="8196" y="1063"/>
                                  </a:lnTo>
                                  <a:lnTo>
                                    <a:pt x="8198" y="1062"/>
                                  </a:lnTo>
                                  <a:lnTo>
                                    <a:pt x="8202" y="1061"/>
                                  </a:lnTo>
                                  <a:lnTo>
                                    <a:pt x="8206" y="1058"/>
                                  </a:lnTo>
                                  <a:lnTo>
                                    <a:pt x="8209" y="1055"/>
                                  </a:lnTo>
                                  <a:lnTo>
                                    <a:pt x="8197" y="1055"/>
                                  </a:lnTo>
                                  <a:lnTo>
                                    <a:pt x="8194" y="1054"/>
                                  </a:lnTo>
                                  <a:lnTo>
                                    <a:pt x="8193" y="1052"/>
                                  </a:lnTo>
                                  <a:lnTo>
                                    <a:pt x="8191" y="1050"/>
                                  </a:lnTo>
                                  <a:lnTo>
                                    <a:pt x="8190" y="1047"/>
                                  </a:lnTo>
                                  <a:lnTo>
                                    <a:pt x="8190" y="1042"/>
                                  </a:lnTo>
                                  <a:lnTo>
                                    <a:pt x="8190" y="1039"/>
                                  </a:lnTo>
                                  <a:lnTo>
                                    <a:pt x="8212" y="1026"/>
                                  </a:lnTo>
                                  <a:lnTo>
                                    <a:pt x="8223" y="1026"/>
                                  </a:lnTo>
                                  <a:lnTo>
                                    <a:pt x="8223" y="1014"/>
                                  </a:lnTo>
                                  <a:lnTo>
                                    <a:pt x="8223" y="1010"/>
                                  </a:lnTo>
                                  <a:lnTo>
                                    <a:pt x="8222" y="1009"/>
                                  </a:lnTo>
                                  <a:lnTo>
                                    <a:pt x="8221" y="1006"/>
                                  </a:lnTo>
                                  <a:lnTo>
                                    <a:pt x="8219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8224" y="1053"/>
                                  </a:moveTo>
                                  <a:lnTo>
                                    <a:pt x="8212" y="1053"/>
                                  </a:lnTo>
                                  <a:lnTo>
                                    <a:pt x="8212" y="1057"/>
                                  </a:lnTo>
                                  <a:lnTo>
                                    <a:pt x="8213" y="1059"/>
                                  </a:lnTo>
                                  <a:lnTo>
                                    <a:pt x="8214" y="1061"/>
                                  </a:lnTo>
                                  <a:lnTo>
                                    <a:pt x="8216" y="1062"/>
                                  </a:lnTo>
                                  <a:lnTo>
                                    <a:pt x="8217" y="1063"/>
                                  </a:lnTo>
                                  <a:lnTo>
                                    <a:pt x="8224" y="1063"/>
                                  </a:lnTo>
                                  <a:lnTo>
                                    <a:pt x="8229" y="1060"/>
                                  </a:lnTo>
                                  <a:lnTo>
                                    <a:pt x="8233" y="1054"/>
                                  </a:lnTo>
                                  <a:lnTo>
                                    <a:pt x="8226" y="1054"/>
                                  </a:lnTo>
                                  <a:lnTo>
                                    <a:pt x="8225" y="1054"/>
                                  </a:lnTo>
                                  <a:lnTo>
                                    <a:pt x="8225" y="1054"/>
                                  </a:lnTo>
                                  <a:lnTo>
                                    <a:pt x="8224" y="1053"/>
                                  </a:lnTo>
                                  <a:lnTo>
                                    <a:pt x="8224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8223" y="1026"/>
                                  </a:moveTo>
                                  <a:lnTo>
                                    <a:pt x="8212" y="1026"/>
                                  </a:lnTo>
                                  <a:lnTo>
                                    <a:pt x="8212" y="1049"/>
                                  </a:lnTo>
                                  <a:lnTo>
                                    <a:pt x="8207" y="1053"/>
                                  </a:lnTo>
                                  <a:lnTo>
                                    <a:pt x="8202" y="1055"/>
                                  </a:lnTo>
                                  <a:lnTo>
                                    <a:pt x="8209" y="1055"/>
                                  </a:lnTo>
                                  <a:lnTo>
                                    <a:pt x="8212" y="1053"/>
                                  </a:lnTo>
                                  <a:lnTo>
                                    <a:pt x="8224" y="1053"/>
                                  </a:lnTo>
                                  <a:lnTo>
                                    <a:pt x="8224" y="1053"/>
                                  </a:lnTo>
                                  <a:lnTo>
                                    <a:pt x="8223" y="1050"/>
                                  </a:lnTo>
                                  <a:lnTo>
                                    <a:pt x="8223" y="1046"/>
                                  </a:lnTo>
                                  <a:lnTo>
                                    <a:pt x="8223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8234" y="1049"/>
                                  </a:moveTo>
                                  <a:lnTo>
                                    <a:pt x="8227" y="1054"/>
                                  </a:lnTo>
                                  <a:lnTo>
                                    <a:pt x="8233" y="1054"/>
                                  </a:lnTo>
                                  <a:lnTo>
                                    <a:pt x="8234" y="1053"/>
                                  </a:lnTo>
                                  <a:lnTo>
                                    <a:pt x="8234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8209" y="999"/>
                                  </a:moveTo>
                                  <a:lnTo>
                                    <a:pt x="8196" y="999"/>
                                  </a:lnTo>
                                  <a:lnTo>
                                    <a:pt x="8191" y="1001"/>
                                  </a:lnTo>
                                  <a:lnTo>
                                    <a:pt x="8183" y="1007"/>
                                  </a:lnTo>
                                  <a:lnTo>
                                    <a:pt x="8181" y="1011"/>
                                  </a:lnTo>
                                  <a:lnTo>
                                    <a:pt x="8181" y="1017"/>
                                  </a:lnTo>
                                  <a:lnTo>
                                    <a:pt x="8182" y="1018"/>
                                  </a:lnTo>
                                  <a:lnTo>
                                    <a:pt x="8183" y="1019"/>
                                  </a:lnTo>
                                  <a:lnTo>
                                    <a:pt x="8184" y="1021"/>
                                  </a:lnTo>
                                  <a:lnTo>
                                    <a:pt x="8185" y="1021"/>
                                  </a:lnTo>
                                  <a:lnTo>
                                    <a:pt x="8188" y="1021"/>
                                  </a:lnTo>
                                  <a:lnTo>
                                    <a:pt x="8190" y="1021"/>
                                  </a:lnTo>
                                  <a:lnTo>
                                    <a:pt x="8192" y="1018"/>
                                  </a:lnTo>
                                  <a:lnTo>
                                    <a:pt x="8192" y="1017"/>
                                  </a:lnTo>
                                  <a:lnTo>
                                    <a:pt x="8192" y="1014"/>
                                  </a:lnTo>
                                  <a:lnTo>
                                    <a:pt x="8192" y="1011"/>
                                  </a:lnTo>
                                  <a:lnTo>
                                    <a:pt x="8192" y="1009"/>
                                  </a:lnTo>
                                  <a:lnTo>
                                    <a:pt x="8193" y="1007"/>
                                  </a:lnTo>
                                  <a:lnTo>
                                    <a:pt x="8195" y="1006"/>
                                  </a:lnTo>
                                  <a:lnTo>
                                    <a:pt x="8196" y="1004"/>
                                  </a:lnTo>
                                  <a:lnTo>
                                    <a:pt x="8198" y="1003"/>
                                  </a:lnTo>
                                  <a:lnTo>
                                    <a:pt x="8219" y="1003"/>
                                  </a:lnTo>
                                  <a:lnTo>
                                    <a:pt x="8216" y="1002"/>
                                  </a:lnTo>
                                  <a:lnTo>
                                    <a:pt x="8213" y="1000"/>
                                  </a:lnTo>
                                  <a:lnTo>
                                    <a:pt x="8209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6120" y="480240"/>
                            <a:ext cx="54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8567" y="1018"/>
                                  </a:moveTo>
                                  <a:lnTo>
                                    <a:pt x="8555" y="1018"/>
                                  </a:lnTo>
                                  <a:lnTo>
                                    <a:pt x="8547" y="1020"/>
                                  </a:lnTo>
                                  <a:lnTo>
                                    <a:pt x="8498" y="1057"/>
                                  </a:lnTo>
                                  <a:lnTo>
                                    <a:pt x="8493" y="1068"/>
                                  </a:lnTo>
                                  <a:lnTo>
                                    <a:pt x="8488" y="1079"/>
                                  </a:lnTo>
                                  <a:lnTo>
                                    <a:pt x="8486" y="1090"/>
                                  </a:lnTo>
                                  <a:lnTo>
                                    <a:pt x="8486" y="1102"/>
                                  </a:lnTo>
                                  <a:lnTo>
                                    <a:pt x="8518" y="1157"/>
                                  </a:lnTo>
                                  <a:lnTo>
                                    <a:pt x="8541" y="1157"/>
                                  </a:lnTo>
                                  <a:lnTo>
                                    <a:pt x="8551" y="1151"/>
                                  </a:lnTo>
                                  <a:lnTo>
                                    <a:pt x="8526" y="1151"/>
                                  </a:lnTo>
                                  <a:lnTo>
                                    <a:pt x="8522" y="1150"/>
                                  </a:lnTo>
                                  <a:lnTo>
                                    <a:pt x="8504" y="1115"/>
                                  </a:lnTo>
                                  <a:lnTo>
                                    <a:pt x="8504" y="1103"/>
                                  </a:lnTo>
                                  <a:lnTo>
                                    <a:pt x="8520" y="1080"/>
                                  </a:lnTo>
                                  <a:lnTo>
                                    <a:pt x="8508" y="1080"/>
                                  </a:lnTo>
                                  <a:lnTo>
                                    <a:pt x="8552" y="1025"/>
                                  </a:lnTo>
                                  <a:lnTo>
                                    <a:pt x="8567" y="1022"/>
                                  </a:lnTo>
                                  <a:lnTo>
                                    <a:pt x="8567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8558" y="1079"/>
                                  </a:moveTo>
                                  <a:lnTo>
                                    <a:pt x="8535" y="1079"/>
                                  </a:lnTo>
                                  <a:lnTo>
                                    <a:pt x="8541" y="1083"/>
                                  </a:lnTo>
                                  <a:lnTo>
                                    <a:pt x="8546" y="1091"/>
                                  </a:lnTo>
                                  <a:lnTo>
                                    <a:pt x="8550" y="1099"/>
                                  </a:lnTo>
                                  <a:lnTo>
                                    <a:pt x="8552" y="1109"/>
                                  </a:lnTo>
                                  <a:lnTo>
                                    <a:pt x="8552" y="1130"/>
                                  </a:lnTo>
                                  <a:lnTo>
                                    <a:pt x="8550" y="1138"/>
                                  </a:lnTo>
                                  <a:lnTo>
                                    <a:pt x="8541" y="1149"/>
                                  </a:lnTo>
                                  <a:lnTo>
                                    <a:pt x="8536" y="1151"/>
                                  </a:lnTo>
                                  <a:lnTo>
                                    <a:pt x="8551" y="1151"/>
                                  </a:lnTo>
                                  <a:lnTo>
                                    <a:pt x="8552" y="1151"/>
                                  </a:lnTo>
                                  <a:lnTo>
                                    <a:pt x="8560" y="1140"/>
                                  </a:lnTo>
                                  <a:lnTo>
                                    <a:pt x="8567" y="1131"/>
                                  </a:lnTo>
                                  <a:lnTo>
                                    <a:pt x="8570" y="1121"/>
                                  </a:lnTo>
                                  <a:lnTo>
                                    <a:pt x="8570" y="1098"/>
                                  </a:lnTo>
                                  <a:lnTo>
                                    <a:pt x="8567" y="1089"/>
                                  </a:lnTo>
                                  <a:lnTo>
                                    <a:pt x="8558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8545" y="1070"/>
                                  </a:moveTo>
                                  <a:lnTo>
                                    <a:pt x="8527" y="1070"/>
                                  </a:lnTo>
                                  <a:lnTo>
                                    <a:pt x="8517" y="1074"/>
                                  </a:lnTo>
                                  <a:lnTo>
                                    <a:pt x="8508" y="1080"/>
                                  </a:lnTo>
                                  <a:lnTo>
                                    <a:pt x="8520" y="1080"/>
                                  </a:lnTo>
                                  <a:lnTo>
                                    <a:pt x="8522" y="1079"/>
                                  </a:lnTo>
                                  <a:lnTo>
                                    <a:pt x="8524" y="1079"/>
                                  </a:lnTo>
                                  <a:lnTo>
                                    <a:pt x="8558" y="1079"/>
                                  </a:lnTo>
                                  <a:lnTo>
                                    <a:pt x="8553" y="1074"/>
                                  </a:lnTo>
                                  <a:lnTo>
                                    <a:pt x="8545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7880" y="480240"/>
                            <a:ext cx="2786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031" y="1018"/>
                                  </a:moveTo>
                                  <a:lnTo>
                                    <a:pt x="9014" y="1018"/>
                                  </a:lnTo>
                                  <a:lnTo>
                                    <a:pt x="9008" y="1020"/>
                                  </a:lnTo>
                                  <a:lnTo>
                                    <a:pt x="9002" y="1025"/>
                                  </a:lnTo>
                                  <a:lnTo>
                                    <a:pt x="8995" y="1030"/>
                                  </a:lnTo>
                                  <a:lnTo>
                                    <a:pt x="8988" y="1038"/>
                                  </a:lnTo>
                                  <a:lnTo>
                                    <a:pt x="8984" y="1049"/>
                                  </a:lnTo>
                                  <a:lnTo>
                                    <a:pt x="8979" y="1060"/>
                                  </a:lnTo>
                                  <a:lnTo>
                                    <a:pt x="8977" y="1073"/>
                                  </a:lnTo>
                                  <a:lnTo>
                                    <a:pt x="8977" y="1089"/>
                                  </a:lnTo>
                                  <a:lnTo>
                                    <a:pt x="8996" y="1149"/>
                                  </a:lnTo>
                                  <a:lnTo>
                                    <a:pt x="9007" y="1157"/>
                                  </a:lnTo>
                                  <a:lnTo>
                                    <a:pt x="9026" y="1157"/>
                                  </a:lnTo>
                                  <a:lnTo>
                                    <a:pt x="9033" y="1154"/>
                                  </a:lnTo>
                                  <a:lnTo>
                                    <a:pt x="9038" y="1151"/>
                                  </a:lnTo>
                                  <a:lnTo>
                                    <a:pt x="9012" y="1151"/>
                                  </a:lnTo>
                                  <a:lnTo>
                                    <a:pt x="9007" y="1146"/>
                                  </a:lnTo>
                                  <a:lnTo>
                                    <a:pt x="8996" y="1091"/>
                                  </a:lnTo>
                                  <a:lnTo>
                                    <a:pt x="8996" y="1080"/>
                                  </a:lnTo>
                                  <a:lnTo>
                                    <a:pt x="8997" y="1068"/>
                                  </a:lnTo>
                                  <a:lnTo>
                                    <a:pt x="8999" y="1056"/>
                                  </a:lnTo>
                                  <a:lnTo>
                                    <a:pt x="9001" y="1045"/>
                                  </a:lnTo>
                                  <a:lnTo>
                                    <a:pt x="9004" y="1036"/>
                                  </a:lnTo>
                                  <a:lnTo>
                                    <a:pt x="9012" y="1027"/>
                                  </a:lnTo>
                                  <a:lnTo>
                                    <a:pt x="9016" y="1025"/>
                                  </a:lnTo>
                                  <a:lnTo>
                                    <a:pt x="9041" y="1025"/>
                                  </a:lnTo>
                                  <a:lnTo>
                                    <a:pt x="9040" y="1023"/>
                                  </a:lnTo>
                                  <a:lnTo>
                                    <a:pt x="9031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041" y="1025"/>
                                  </a:moveTo>
                                  <a:lnTo>
                                    <a:pt x="9024" y="1025"/>
                                  </a:lnTo>
                                  <a:lnTo>
                                    <a:pt x="9027" y="1026"/>
                                  </a:lnTo>
                                  <a:lnTo>
                                    <a:pt x="9030" y="1028"/>
                                  </a:lnTo>
                                  <a:lnTo>
                                    <a:pt x="9044" y="1067"/>
                                  </a:lnTo>
                                  <a:lnTo>
                                    <a:pt x="9044" y="1082"/>
                                  </a:lnTo>
                                  <a:lnTo>
                                    <a:pt x="9035" y="1143"/>
                                  </a:lnTo>
                                  <a:lnTo>
                                    <a:pt x="9023" y="1151"/>
                                  </a:lnTo>
                                  <a:lnTo>
                                    <a:pt x="9038" y="1151"/>
                                  </a:lnTo>
                                  <a:lnTo>
                                    <a:pt x="9063" y="1095"/>
                                  </a:lnTo>
                                  <a:lnTo>
                                    <a:pt x="9063" y="1086"/>
                                  </a:lnTo>
                                  <a:lnTo>
                                    <a:pt x="9063" y="1077"/>
                                  </a:lnTo>
                                  <a:lnTo>
                                    <a:pt x="9048" y="1034"/>
                                  </a:lnTo>
                                  <a:lnTo>
                                    <a:pt x="904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099" y="1136"/>
                                  </a:moveTo>
                                  <a:lnTo>
                                    <a:pt x="9093" y="1136"/>
                                  </a:lnTo>
                                  <a:lnTo>
                                    <a:pt x="9090" y="1137"/>
                                  </a:lnTo>
                                  <a:lnTo>
                                    <a:pt x="9088" y="1139"/>
                                  </a:lnTo>
                                  <a:lnTo>
                                    <a:pt x="9086" y="1141"/>
                                  </a:lnTo>
                                  <a:lnTo>
                                    <a:pt x="9085" y="1143"/>
                                  </a:lnTo>
                                  <a:lnTo>
                                    <a:pt x="9085" y="1149"/>
                                  </a:lnTo>
                                  <a:lnTo>
                                    <a:pt x="9086" y="1152"/>
                                  </a:lnTo>
                                  <a:lnTo>
                                    <a:pt x="9090" y="1156"/>
                                  </a:lnTo>
                                  <a:lnTo>
                                    <a:pt x="9093" y="1157"/>
                                  </a:lnTo>
                                  <a:lnTo>
                                    <a:pt x="9099" y="1157"/>
                                  </a:lnTo>
                                  <a:lnTo>
                                    <a:pt x="9101" y="1156"/>
                                  </a:lnTo>
                                  <a:lnTo>
                                    <a:pt x="9106" y="1152"/>
                                  </a:lnTo>
                                  <a:lnTo>
                                    <a:pt x="9107" y="1149"/>
                                  </a:lnTo>
                                  <a:lnTo>
                                    <a:pt x="9107" y="1143"/>
                                  </a:lnTo>
                                  <a:lnTo>
                                    <a:pt x="9106" y="1141"/>
                                  </a:lnTo>
                                  <a:lnTo>
                                    <a:pt x="9102" y="1137"/>
                                  </a:lnTo>
                                  <a:lnTo>
                                    <a:pt x="9099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139" y="1139"/>
                                  </a:moveTo>
                                  <a:lnTo>
                                    <a:pt x="9135" y="1139"/>
                                  </a:lnTo>
                                  <a:lnTo>
                                    <a:pt x="9133" y="1140"/>
                                  </a:lnTo>
                                  <a:lnTo>
                                    <a:pt x="9130" y="1143"/>
                                  </a:lnTo>
                                  <a:lnTo>
                                    <a:pt x="9129" y="1144"/>
                                  </a:lnTo>
                                  <a:lnTo>
                                    <a:pt x="9129" y="1149"/>
                                  </a:lnTo>
                                  <a:lnTo>
                                    <a:pt x="9131" y="1151"/>
                                  </a:lnTo>
                                  <a:lnTo>
                                    <a:pt x="9137" y="1156"/>
                                  </a:lnTo>
                                  <a:lnTo>
                                    <a:pt x="9144" y="1157"/>
                                  </a:lnTo>
                                  <a:lnTo>
                                    <a:pt x="9153" y="1157"/>
                                  </a:lnTo>
                                  <a:lnTo>
                                    <a:pt x="9185" y="1148"/>
                                  </a:lnTo>
                                  <a:lnTo>
                                    <a:pt x="9163" y="1148"/>
                                  </a:lnTo>
                                  <a:lnTo>
                                    <a:pt x="9160" y="1148"/>
                                  </a:lnTo>
                                  <a:lnTo>
                                    <a:pt x="9158" y="1147"/>
                                  </a:lnTo>
                                  <a:lnTo>
                                    <a:pt x="9156" y="1147"/>
                                  </a:lnTo>
                                  <a:lnTo>
                                    <a:pt x="9154" y="1146"/>
                                  </a:lnTo>
                                  <a:lnTo>
                                    <a:pt x="9146" y="1141"/>
                                  </a:lnTo>
                                  <a:lnTo>
                                    <a:pt x="9143" y="1140"/>
                                  </a:lnTo>
                                  <a:lnTo>
                                    <a:pt x="9142" y="1140"/>
                                  </a:lnTo>
                                  <a:lnTo>
                                    <a:pt x="9140" y="1139"/>
                                  </a:lnTo>
                                  <a:lnTo>
                                    <a:pt x="9139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195" y="1031"/>
                                  </a:moveTo>
                                  <a:lnTo>
                                    <a:pt x="9166" y="1031"/>
                                  </a:lnTo>
                                  <a:lnTo>
                                    <a:pt x="9172" y="1034"/>
                                  </a:lnTo>
                                  <a:lnTo>
                                    <a:pt x="9180" y="1042"/>
                                  </a:lnTo>
                                  <a:lnTo>
                                    <a:pt x="9182" y="1047"/>
                                  </a:lnTo>
                                  <a:lnTo>
                                    <a:pt x="9182" y="1059"/>
                                  </a:lnTo>
                                  <a:lnTo>
                                    <a:pt x="9181" y="1064"/>
                                  </a:lnTo>
                                  <a:lnTo>
                                    <a:pt x="9179" y="1068"/>
                                  </a:lnTo>
                                  <a:lnTo>
                                    <a:pt x="9176" y="1073"/>
                                  </a:lnTo>
                                  <a:lnTo>
                                    <a:pt x="9173" y="1076"/>
                                  </a:lnTo>
                                  <a:lnTo>
                                    <a:pt x="9162" y="1083"/>
                                  </a:lnTo>
                                  <a:lnTo>
                                    <a:pt x="9157" y="1085"/>
                                  </a:lnTo>
                                  <a:lnTo>
                                    <a:pt x="9152" y="1085"/>
                                  </a:lnTo>
                                  <a:lnTo>
                                    <a:pt x="9152" y="1088"/>
                                  </a:lnTo>
                                  <a:lnTo>
                                    <a:pt x="9160" y="1088"/>
                                  </a:lnTo>
                                  <a:lnTo>
                                    <a:pt x="9165" y="1089"/>
                                  </a:lnTo>
                                  <a:lnTo>
                                    <a:pt x="9187" y="1107"/>
                                  </a:lnTo>
                                  <a:lnTo>
                                    <a:pt x="9190" y="1112"/>
                                  </a:lnTo>
                                  <a:lnTo>
                                    <a:pt x="9191" y="1117"/>
                                  </a:lnTo>
                                  <a:lnTo>
                                    <a:pt x="9191" y="1129"/>
                                  </a:lnTo>
                                  <a:lnTo>
                                    <a:pt x="9188" y="1135"/>
                                  </a:lnTo>
                                  <a:lnTo>
                                    <a:pt x="9178" y="1146"/>
                                  </a:lnTo>
                                  <a:lnTo>
                                    <a:pt x="9173" y="1148"/>
                                  </a:lnTo>
                                  <a:lnTo>
                                    <a:pt x="9185" y="1148"/>
                                  </a:lnTo>
                                  <a:lnTo>
                                    <a:pt x="9189" y="1145"/>
                                  </a:lnTo>
                                  <a:lnTo>
                                    <a:pt x="9194" y="1140"/>
                                  </a:lnTo>
                                  <a:lnTo>
                                    <a:pt x="9202" y="1132"/>
                                  </a:lnTo>
                                  <a:lnTo>
                                    <a:pt x="9205" y="1122"/>
                                  </a:lnTo>
                                  <a:lnTo>
                                    <a:pt x="9205" y="1102"/>
                                  </a:lnTo>
                                  <a:lnTo>
                                    <a:pt x="9180" y="1075"/>
                                  </a:lnTo>
                                  <a:lnTo>
                                    <a:pt x="9193" y="1065"/>
                                  </a:lnTo>
                                  <a:lnTo>
                                    <a:pt x="9199" y="1055"/>
                                  </a:lnTo>
                                  <a:lnTo>
                                    <a:pt x="9199" y="1039"/>
                                  </a:lnTo>
                                  <a:lnTo>
                                    <a:pt x="9197" y="1034"/>
                                  </a:lnTo>
                                  <a:lnTo>
                                    <a:pt x="9195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178" y="1018"/>
                                  </a:moveTo>
                                  <a:lnTo>
                                    <a:pt x="9159" y="1018"/>
                                  </a:lnTo>
                                  <a:lnTo>
                                    <a:pt x="9152" y="1021"/>
                                  </a:lnTo>
                                  <a:lnTo>
                                    <a:pt x="9140" y="1030"/>
                                  </a:lnTo>
                                  <a:lnTo>
                                    <a:pt x="9135" y="1037"/>
                                  </a:lnTo>
                                  <a:lnTo>
                                    <a:pt x="9131" y="1046"/>
                                  </a:lnTo>
                                  <a:lnTo>
                                    <a:pt x="9135" y="1048"/>
                                  </a:lnTo>
                                  <a:lnTo>
                                    <a:pt x="9141" y="1037"/>
                                  </a:lnTo>
                                  <a:lnTo>
                                    <a:pt x="9150" y="1031"/>
                                  </a:lnTo>
                                  <a:lnTo>
                                    <a:pt x="9195" y="1031"/>
                                  </a:lnTo>
                                  <a:lnTo>
                                    <a:pt x="9192" y="1029"/>
                                  </a:lnTo>
                                  <a:lnTo>
                                    <a:pt x="9186" y="1022"/>
                                  </a:lnTo>
                                  <a:lnTo>
                                    <a:pt x="9178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311" y="1096"/>
                                  </a:moveTo>
                                  <a:lnTo>
                                    <a:pt x="9292" y="1096"/>
                                  </a:lnTo>
                                  <a:lnTo>
                                    <a:pt x="9290" y="1107"/>
                                  </a:lnTo>
                                  <a:lnTo>
                                    <a:pt x="9285" y="1118"/>
                                  </a:lnTo>
                                  <a:lnTo>
                                    <a:pt x="9233" y="1154"/>
                                  </a:lnTo>
                                  <a:lnTo>
                                    <a:pt x="9233" y="1158"/>
                                  </a:lnTo>
                                  <a:lnTo>
                                    <a:pt x="9251" y="1158"/>
                                  </a:lnTo>
                                  <a:lnTo>
                                    <a:pt x="9262" y="1154"/>
                                  </a:lnTo>
                                  <a:lnTo>
                                    <a:pt x="9307" y="1109"/>
                                  </a:lnTo>
                                  <a:lnTo>
                                    <a:pt x="9310" y="1102"/>
                                  </a:lnTo>
                                  <a:lnTo>
                                    <a:pt x="9311" y="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283" y="1018"/>
                                  </a:moveTo>
                                  <a:lnTo>
                                    <a:pt x="9259" y="1018"/>
                                  </a:lnTo>
                                  <a:lnTo>
                                    <a:pt x="9248" y="1024"/>
                                  </a:lnTo>
                                  <a:lnTo>
                                    <a:pt x="9234" y="1044"/>
                                  </a:lnTo>
                                  <a:lnTo>
                                    <a:pt x="9230" y="1054"/>
                                  </a:lnTo>
                                  <a:lnTo>
                                    <a:pt x="9230" y="1078"/>
                                  </a:lnTo>
                                  <a:lnTo>
                                    <a:pt x="9234" y="1088"/>
                                  </a:lnTo>
                                  <a:lnTo>
                                    <a:pt x="9247" y="1102"/>
                                  </a:lnTo>
                                  <a:lnTo>
                                    <a:pt x="9255" y="1106"/>
                                  </a:lnTo>
                                  <a:lnTo>
                                    <a:pt x="9273" y="1106"/>
                                  </a:lnTo>
                                  <a:lnTo>
                                    <a:pt x="9282" y="1103"/>
                                  </a:lnTo>
                                  <a:lnTo>
                                    <a:pt x="9291" y="1097"/>
                                  </a:lnTo>
                                  <a:lnTo>
                                    <a:pt x="9266" y="1097"/>
                                  </a:lnTo>
                                  <a:lnTo>
                                    <a:pt x="9261" y="1094"/>
                                  </a:lnTo>
                                  <a:lnTo>
                                    <a:pt x="9257" y="1088"/>
                                  </a:lnTo>
                                  <a:lnTo>
                                    <a:pt x="9251" y="1081"/>
                                  </a:lnTo>
                                  <a:lnTo>
                                    <a:pt x="9248" y="1070"/>
                                  </a:lnTo>
                                  <a:lnTo>
                                    <a:pt x="9248" y="1046"/>
                                  </a:lnTo>
                                  <a:lnTo>
                                    <a:pt x="9250" y="1038"/>
                                  </a:lnTo>
                                  <a:lnTo>
                                    <a:pt x="9259" y="1027"/>
                                  </a:lnTo>
                                  <a:lnTo>
                                    <a:pt x="9264" y="1025"/>
                                  </a:lnTo>
                                  <a:lnTo>
                                    <a:pt x="9294" y="1025"/>
                                  </a:lnTo>
                                  <a:lnTo>
                                    <a:pt x="9292" y="1023"/>
                                  </a:lnTo>
                                  <a:lnTo>
                                    <a:pt x="9283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294" y="1025"/>
                                  </a:moveTo>
                                  <a:lnTo>
                                    <a:pt x="9275" y="1025"/>
                                  </a:lnTo>
                                  <a:lnTo>
                                    <a:pt x="9279" y="1027"/>
                                  </a:lnTo>
                                  <a:lnTo>
                                    <a:pt x="9287" y="1034"/>
                                  </a:lnTo>
                                  <a:lnTo>
                                    <a:pt x="9290" y="1040"/>
                                  </a:lnTo>
                                  <a:lnTo>
                                    <a:pt x="9292" y="1048"/>
                                  </a:lnTo>
                                  <a:lnTo>
                                    <a:pt x="9295" y="1055"/>
                                  </a:lnTo>
                                  <a:lnTo>
                                    <a:pt x="9296" y="1062"/>
                                  </a:lnTo>
                                  <a:lnTo>
                                    <a:pt x="9296" y="1073"/>
                                  </a:lnTo>
                                  <a:lnTo>
                                    <a:pt x="9275" y="1097"/>
                                  </a:lnTo>
                                  <a:lnTo>
                                    <a:pt x="9291" y="1097"/>
                                  </a:lnTo>
                                  <a:lnTo>
                                    <a:pt x="9292" y="1096"/>
                                  </a:lnTo>
                                  <a:lnTo>
                                    <a:pt x="9311" y="1096"/>
                                  </a:lnTo>
                                  <a:lnTo>
                                    <a:pt x="9312" y="1095"/>
                                  </a:lnTo>
                                  <a:lnTo>
                                    <a:pt x="9313" y="1088"/>
                                  </a:lnTo>
                                  <a:lnTo>
                                    <a:pt x="9314" y="1081"/>
                                  </a:lnTo>
                                  <a:lnTo>
                                    <a:pt x="9314" y="1073"/>
                                  </a:lnTo>
                                  <a:lnTo>
                                    <a:pt x="9314" y="1065"/>
                                  </a:lnTo>
                                  <a:lnTo>
                                    <a:pt x="9300" y="1032"/>
                                  </a:lnTo>
                                  <a:lnTo>
                                    <a:pt x="9294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411" y="1037"/>
                                  </a:moveTo>
                                  <a:lnTo>
                                    <a:pt x="9399" y="1037"/>
                                  </a:lnTo>
                                  <a:lnTo>
                                    <a:pt x="9360" y="1158"/>
                                  </a:lnTo>
                                  <a:lnTo>
                                    <a:pt x="9371" y="1158"/>
                                  </a:lnTo>
                                  <a:lnTo>
                                    <a:pt x="9411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40">
                                  <a:moveTo>
                                    <a:pt x="9415" y="1021"/>
                                  </a:moveTo>
                                  <a:lnTo>
                                    <a:pt x="9343" y="1021"/>
                                  </a:lnTo>
                                  <a:lnTo>
                                    <a:pt x="9331" y="1053"/>
                                  </a:lnTo>
                                  <a:lnTo>
                                    <a:pt x="9333" y="1054"/>
                                  </a:lnTo>
                                  <a:lnTo>
                                    <a:pt x="9337" y="1047"/>
                                  </a:lnTo>
                                  <a:lnTo>
                                    <a:pt x="9341" y="1043"/>
                                  </a:lnTo>
                                  <a:lnTo>
                                    <a:pt x="9347" y="1040"/>
                                  </a:lnTo>
                                  <a:lnTo>
                                    <a:pt x="9350" y="1038"/>
                                  </a:lnTo>
                                  <a:lnTo>
                                    <a:pt x="9355" y="1037"/>
                                  </a:lnTo>
                                  <a:lnTo>
                                    <a:pt x="9411" y="1037"/>
                                  </a:lnTo>
                                  <a:lnTo>
                                    <a:pt x="9415" y="1025"/>
                                  </a:lnTo>
                                  <a:lnTo>
                                    <a:pt x="94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2560" y="480240"/>
                            <a:ext cx="2793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9746" y="1018"/>
                                  </a:moveTo>
                                  <a:lnTo>
                                    <a:pt x="9729" y="1018"/>
                                  </a:lnTo>
                                  <a:lnTo>
                                    <a:pt x="9723" y="1020"/>
                                  </a:lnTo>
                                  <a:lnTo>
                                    <a:pt x="9717" y="1025"/>
                                  </a:lnTo>
                                  <a:lnTo>
                                    <a:pt x="9709" y="1030"/>
                                  </a:lnTo>
                                  <a:lnTo>
                                    <a:pt x="9703" y="1038"/>
                                  </a:lnTo>
                                  <a:lnTo>
                                    <a:pt x="9699" y="1049"/>
                                  </a:lnTo>
                                  <a:lnTo>
                                    <a:pt x="9694" y="1060"/>
                                  </a:lnTo>
                                  <a:lnTo>
                                    <a:pt x="9692" y="1073"/>
                                  </a:lnTo>
                                  <a:lnTo>
                                    <a:pt x="9692" y="1089"/>
                                  </a:lnTo>
                                  <a:lnTo>
                                    <a:pt x="9711" y="1149"/>
                                  </a:lnTo>
                                  <a:lnTo>
                                    <a:pt x="9722" y="1157"/>
                                  </a:lnTo>
                                  <a:lnTo>
                                    <a:pt x="9741" y="1157"/>
                                  </a:lnTo>
                                  <a:lnTo>
                                    <a:pt x="9748" y="1154"/>
                                  </a:lnTo>
                                  <a:lnTo>
                                    <a:pt x="9753" y="1151"/>
                                  </a:lnTo>
                                  <a:lnTo>
                                    <a:pt x="9727" y="1151"/>
                                  </a:lnTo>
                                  <a:lnTo>
                                    <a:pt x="9722" y="1146"/>
                                  </a:lnTo>
                                  <a:lnTo>
                                    <a:pt x="9711" y="1091"/>
                                  </a:lnTo>
                                  <a:lnTo>
                                    <a:pt x="9711" y="1080"/>
                                  </a:lnTo>
                                  <a:lnTo>
                                    <a:pt x="9712" y="1068"/>
                                  </a:lnTo>
                                  <a:lnTo>
                                    <a:pt x="9714" y="1056"/>
                                  </a:lnTo>
                                  <a:lnTo>
                                    <a:pt x="9716" y="1045"/>
                                  </a:lnTo>
                                  <a:lnTo>
                                    <a:pt x="9719" y="1036"/>
                                  </a:lnTo>
                                  <a:lnTo>
                                    <a:pt x="9727" y="1027"/>
                                  </a:lnTo>
                                  <a:lnTo>
                                    <a:pt x="9731" y="1025"/>
                                  </a:lnTo>
                                  <a:lnTo>
                                    <a:pt x="9756" y="1025"/>
                                  </a:lnTo>
                                  <a:lnTo>
                                    <a:pt x="9755" y="1023"/>
                                  </a:lnTo>
                                  <a:lnTo>
                                    <a:pt x="9746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9756" y="1025"/>
                                  </a:moveTo>
                                  <a:lnTo>
                                    <a:pt x="9739" y="1025"/>
                                  </a:lnTo>
                                  <a:lnTo>
                                    <a:pt x="9742" y="1026"/>
                                  </a:lnTo>
                                  <a:lnTo>
                                    <a:pt x="9745" y="1028"/>
                                  </a:lnTo>
                                  <a:lnTo>
                                    <a:pt x="9759" y="1067"/>
                                  </a:lnTo>
                                  <a:lnTo>
                                    <a:pt x="9759" y="1082"/>
                                  </a:lnTo>
                                  <a:lnTo>
                                    <a:pt x="9750" y="1143"/>
                                  </a:lnTo>
                                  <a:lnTo>
                                    <a:pt x="9738" y="1151"/>
                                  </a:lnTo>
                                  <a:lnTo>
                                    <a:pt x="9753" y="1151"/>
                                  </a:lnTo>
                                  <a:lnTo>
                                    <a:pt x="9778" y="1095"/>
                                  </a:lnTo>
                                  <a:lnTo>
                                    <a:pt x="9778" y="1086"/>
                                  </a:lnTo>
                                  <a:lnTo>
                                    <a:pt x="9778" y="1077"/>
                                  </a:lnTo>
                                  <a:lnTo>
                                    <a:pt x="9763" y="1034"/>
                                  </a:lnTo>
                                  <a:lnTo>
                                    <a:pt x="9756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9814" y="1136"/>
                                  </a:moveTo>
                                  <a:lnTo>
                                    <a:pt x="9808" y="1136"/>
                                  </a:lnTo>
                                  <a:lnTo>
                                    <a:pt x="9805" y="1137"/>
                                  </a:lnTo>
                                  <a:lnTo>
                                    <a:pt x="9803" y="1139"/>
                                  </a:lnTo>
                                  <a:lnTo>
                                    <a:pt x="9801" y="1141"/>
                                  </a:lnTo>
                                  <a:lnTo>
                                    <a:pt x="9800" y="1143"/>
                                  </a:lnTo>
                                  <a:lnTo>
                                    <a:pt x="9800" y="1149"/>
                                  </a:lnTo>
                                  <a:lnTo>
                                    <a:pt x="9801" y="1152"/>
                                  </a:lnTo>
                                  <a:lnTo>
                                    <a:pt x="9805" y="1156"/>
                                  </a:lnTo>
                                  <a:lnTo>
                                    <a:pt x="9808" y="1157"/>
                                  </a:lnTo>
                                  <a:lnTo>
                                    <a:pt x="9814" y="1157"/>
                                  </a:lnTo>
                                  <a:lnTo>
                                    <a:pt x="9816" y="1156"/>
                                  </a:lnTo>
                                  <a:lnTo>
                                    <a:pt x="9821" y="1152"/>
                                  </a:lnTo>
                                  <a:lnTo>
                                    <a:pt x="9822" y="1149"/>
                                  </a:lnTo>
                                  <a:lnTo>
                                    <a:pt x="9822" y="1143"/>
                                  </a:lnTo>
                                  <a:lnTo>
                                    <a:pt x="9821" y="1141"/>
                                  </a:lnTo>
                                  <a:lnTo>
                                    <a:pt x="9817" y="1137"/>
                                  </a:lnTo>
                                  <a:lnTo>
                                    <a:pt x="9814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9912" y="1119"/>
                                  </a:moveTo>
                                  <a:lnTo>
                                    <a:pt x="9896" y="1119"/>
                                  </a:lnTo>
                                  <a:lnTo>
                                    <a:pt x="9896" y="1155"/>
                                  </a:lnTo>
                                  <a:lnTo>
                                    <a:pt x="9912" y="1155"/>
                                  </a:lnTo>
                                  <a:lnTo>
                                    <a:pt x="9912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9912" y="1018"/>
                                  </a:moveTo>
                                  <a:lnTo>
                                    <a:pt x="9901" y="1018"/>
                                  </a:lnTo>
                                  <a:lnTo>
                                    <a:pt x="9839" y="1107"/>
                                  </a:lnTo>
                                  <a:lnTo>
                                    <a:pt x="9839" y="1119"/>
                                  </a:lnTo>
                                  <a:lnTo>
                                    <a:pt x="9930" y="1119"/>
                                  </a:lnTo>
                                  <a:lnTo>
                                    <a:pt x="9930" y="1105"/>
                                  </a:lnTo>
                                  <a:lnTo>
                                    <a:pt x="9849" y="1105"/>
                                  </a:lnTo>
                                  <a:lnTo>
                                    <a:pt x="9896" y="1039"/>
                                  </a:lnTo>
                                  <a:lnTo>
                                    <a:pt x="9912" y="1039"/>
                                  </a:lnTo>
                                  <a:lnTo>
                                    <a:pt x="9912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9912" y="1039"/>
                                  </a:moveTo>
                                  <a:lnTo>
                                    <a:pt x="9896" y="1039"/>
                                  </a:lnTo>
                                  <a:lnTo>
                                    <a:pt x="9896" y="1105"/>
                                  </a:lnTo>
                                  <a:lnTo>
                                    <a:pt x="9912" y="1105"/>
                                  </a:lnTo>
                                  <a:lnTo>
                                    <a:pt x="9912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9998" y="1018"/>
                                  </a:moveTo>
                                  <a:lnTo>
                                    <a:pt x="9982" y="1018"/>
                                  </a:lnTo>
                                  <a:lnTo>
                                    <a:pt x="9975" y="1020"/>
                                  </a:lnTo>
                                  <a:lnTo>
                                    <a:pt x="9970" y="1025"/>
                                  </a:lnTo>
                                  <a:lnTo>
                                    <a:pt x="9962" y="1030"/>
                                  </a:lnTo>
                                  <a:lnTo>
                                    <a:pt x="9956" y="1038"/>
                                  </a:lnTo>
                                  <a:lnTo>
                                    <a:pt x="9947" y="1060"/>
                                  </a:lnTo>
                                  <a:lnTo>
                                    <a:pt x="9944" y="1073"/>
                                  </a:lnTo>
                                  <a:lnTo>
                                    <a:pt x="9944" y="1089"/>
                                  </a:lnTo>
                                  <a:lnTo>
                                    <a:pt x="9964" y="1149"/>
                                  </a:lnTo>
                                  <a:lnTo>
                                    <a:pt x="9974" y="1157"/>
                                  </a:lnTo>
                                  <a:lnTo>
                                    <a:pt x="9993" y="1157"/>
                                  </a:lnTo>
                                  <a:lnTo>
                                    <a:pt x="10000" y="1154"/>
                                  </a:lnTo>
                                  <a:lnTo>
                                    <a:pt x="10005" y="1151"/>
                                  </a:lnTo>
                                  <a:lnTo>
                                    <a:pt x="9980" y="1151"/>
                                  </a:lnTo>
                                  <a:lnTo>
                                    <a:pt x="9974" y="1146"/>
                                  </a:lnTo>
                                  <a:lnTo>
                                    <a:pt x="9964" y="1091"/>
                                  </a:lnTo>
                                  <a:lnTo>
                                    <a:pt x="9964" y="1080"/>
                                  </a:lnTo>
                                  <a:lnTo>
                                    <a:pt x="9965" y="1068"/>
                                  </a:lnTo>
                                  <a:lnTo>
                                    <a:pt x="9966" y="1056"/>
                                  </a:lnTo>
                                  <a:lnTo>
                                    <a:pt x="9968" y="1045"/>
                                  </a:lnTo>
                                  <a:lnTo>
                                    <a:pt x="9971" y="1036"/>
                                  </a:lnTo>
                                  <a:lnTo>
                                    <a:pt x="9979" y="1027"/>
                                  </a:lnTo>
                                  <a:lnTo>
                                    <a:pt x="9983" y="1025"/>
                                  </a:lnTo>
                                  <a:lnTo>
                                    <a:pt x="10008" y="1025"/>
                                  </a:lnTo>
                                  <a:lnTo>
                                    <a:pt x="10007" y="1023"/>
                                  </a:lnTo>
                                  <a:lnTo>
                                    <a:pt x="9998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10008" y="1025"/>
                                  </a:moveTo>
                                  <a:lnTo>
                                    <a:pt x="9992" y="1025"/>
                                  </a:lnTo>
                                  <a:lnTo>
                                    <a:pt x="9995" y="1026"/>
                                  </a:lnTo>
                                  <a:lnTo>
                                    <a:pt x="9998" y="1028"/>
                                  </a:lnTo>
                                  <a:lnTo>
                                    <a:pt x="10011" y="1067"/>
                                  </a:lnTo>
                                  <a:lnTo>
                                    <a:pt x="10011" y="1082"/>
                                  </a:lnTo>
                                  <a:lnTo>
                                    <a:pt x="10002" y="1143"/>
                                  </a:lnTo>
                                  <a:lnTo>
                                    <a:pt x="9991" y="1151"/>
                                  </a:lnTo>
                                  <a:lnTo>
                                    <a:pt x="10005" y="1151"/>
                                  </a:lnTo>
                                  <a:lnTo>
                                    <a:pt x="10031" y="1095"/>
                                  </a:lnTo>
                                  <a:lnTo>
                                    <a:pt x="10031" y="1086"/>
                                  </a:lnTo>
                                  <a:lnTo>
                                    <a:pt x="10030" y="1077"/>
                                  </a:lnTo>
                                  <a:lnTo>
                                    <a:pt x="10016" y="1034"/>
                                  </a:lnTo>
                                  <a:lnTo>
                                    <a:pt x="10008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10129" y="1018"/>
                                  </a:moveTo>
                                  <a:lnTo>
                                    <a:pt x="10116" y="1018"/>
                                  </a:lnTo>
                                  <a:lnTo>
                                    <a:pt x="10108" y="1020"/>
                                  </a:lnTo>
                                  <a:lnTo>
                                    <a:pt x="10059" y="1057"/>
                                  </a:lnTo>
                                  <a:lnTo>
                                    <a:pt x="10047" y="1090"/>
                                  </a:lnTo>
                                  <a:lnTo>
                                    <a:pt x="10047" y="1102"/>
                                  </a:lnTo>
                                  <a:lnTo>
                                    <a:pt x="10080" y="1157"/>
                                  </a:lnTo>
                                  <a:lnTo>
                                    <a:pt x="10102" y="1157"/>
                                  </a:lnTo>
                                  <a:lnTo>
                                    <a:pt x="10113" y="1151"/>
                                  </a:lnTo>
                                  <a:lnTo>
                                    <a:pt x="10087" y="1151"/>
                                  </a:lnTo>
                                  <a:lnTo>
                                    <a:pt x="10083" y="1150"/>
                                  </a:lnTo>
                                  <a:lnTo>
                                    <a:pt x="10066" y="1115"/>
                                  </a:lnTo>
                                  <a:lnTo>
                                    <a:pt x="10066" y="1103"/>
                                  </a:lnTo>
                                  <a:lnTo>
                                    <a:pt x="10081" y="1080"/>
                                  </a:lnTo>
                                  <a:lnTo>
                                    <a:pt x="10069" y="1080"/>
                                  </a:lnTo>
                                  <a:lnTo>
                                    <a:pt x="10091" y="1039"/>
                                  </a:lnTo>
                                  <a:lnTo>
                                    <a:pt x="10096" y="1034"/>
                                  </a:lnTo>
                                  <a:lnTo>
                                    <a:pt x="10102" y="1030"/>
                                  </a:lnTo>
                                  <a:lnTo>
                                    <a:pt x="10113" y="1025"/>
                                  </a:lnTo>
                                  <a:lnTo>
                                    <a:pt x="10120" y="1023"/>
                                  </a:lnTo>
                                  <a:lnTo>
                                    <a:pt x="10129" y="1022"/>
                                  </a:lnTo>
                                  <a:lnTo>
                                    <a:pt x="10129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10119" y="1079"/>
                                  </a:moveTo>
                                  <a:lnTo>
                                    <a:pt x="10096" y="1079"/>
                                  </a:lnTo>
                                  <a:lnTo>
                                    <a:pt x="10102" y="1083"/>
                                  </a:lnTo>
                                  <a:lnTo>
                                    <a:pt x="10107" y="1091"/>
                                  </a:lnTo>
                                  <a:lnTo>
                                    <a:pt x="10111" y="1099"/>
                                  </a:lnTo>
                                  <a:lnTo>
                                    <a:pt x="10114" y="1109"/>
                                  </a:lnTo>
                                  <a:lnTo>
                                    <a:pt x="10114" y="1130"/>
                                  </a:lnTo>
                                  <a:lnTo>
                                    <a:pt x="10111" y="1138"/>
                                  </a:lnTo>
                                  <a:lnTo>
                                    <a:pt x="10102" y="1149"/>
                                  </a:lnTo>
                                  <a:lnTo>
                                    <a:pt x="10097" y="1151"/>
                                  </a:lnTo>
                                  <a:lnTo>
                                    <a:pt x="10113" y="1151"/>
                                  </a:lnTo>
                                  <a:lnTo>
                                    <a:pt x="10113" y="1151"/>
                                  </a:lnTo>
                                  <a:lnTo>
                                    <a:pt x="10128" y="1131"/>
                                  </a:lnTo>
                                  <a:lnTo>
                                    <a:pt x="10131" y="1121"/>
                                  </a:lnTo>
                                  <a:lnTo>
                                    <a:pt x="10131" y="1098"/>
                                  </a:lnTo>
                                  <a:lnTo>
                                    <a:pt x="10128" y="1089"/>
                                  </a:lnTo>
                                  <a:lnTo>
                                    <a:pt x="10119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0">
                                  <a:moveTo>
                                    <a:pt x="10107" y="1070"/>
                                  </a:moveTo>
                                  <a:lnTo>
                                    <a:pt x="10088" y="1070"/>
                                  </a:lnTo>
                                  <a:lnTo>
                                    <a:pt x="10078" y="1074"/>
                                  </a:lnTo>
                                  <a:lnTo>
                                    <a:pt x="10069" y="1080"/>
                                  </a:lnTo>
                                  <a:lnTo>
                                    <a:pt x="10081" y="1080"/>
                                  </a:lnTo>
                                  <a:lnTo>
                                    <a:pt x="10083" y="1079"/>
                                  </a:lnTo>
                                  <a:lnTo>
                                    <a:pt x="10085" y="1079"/>
                                  </a:lnTo>
                                  <a:lnTo>
                                    <a:pt x="10119" y="1079"/>
                                  </a:lnTo>
                                  <a:lnTo>
                                    <a:pt x="10114" y="1074"/>
                                  </a:lnTo>
                                  <a:lnTo>
                                    <a:pt x="10107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355680"/>
                            <a:ext cx="275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417" y="916"/>
                                  </a:moveTo>
                                  <a:lnTo>
                                    <a:pt x="1378" y="916"/>
                                  </a:lnTo>
                                  <a:lnTo>
                                    <a:pt x="1380" y="916"/>
                                  </a:lnTo>
                                  <a:lnTo>
                                    <a:pt x="1382" y="917"/>
                                  </a:lnTo>
                                  <a:lnTo>
                                    <a:pt x="1389" y="920"/>
                                  </a:lnTo>
                                  <a:lnTo>
                                    <a:pt x="1395" y="921"/>
                                  </a:lnTo>
                                  <a:lnTo>
                                    <a:pt x="1405" y="921"/>
                                  </a:lnTo>
                                  <a:lnTo>
                                    <a:pt x="1410" y="920"/>
                                  </a:lnTo>
                                  <a:lnTo>
                                    <a:pt x="1417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371" y="888"/>
                                  </a:moveTo>
                                  <a:lnTo>
                                    <a:pt x="1367" y="888"/>
                                  </a:lnTo>
                                  <a:lnTo>
                                    <a:pt x="1369" y="921"/>
                                  </a:lnTo>
                                  <a:lnTo>
                                    <a:pt x="1372" y="921"/>
                                  </a:lnTo>
                                  <a:lnTo>
                                    <a:pt x="1374" y="917"/>
                                  </a:lnTo>
                                  <a:lnTo>
                                    <a:pt x="1375" y="916"/>
                                  </a:lnTo>
                                  <a:lnTo>
                                    <a:pt x="1417" y="916"/>
                                  </a:lnTo>
                                  <a:lnTo>
                                    <a:pt x="1419" y="914"/>
                                  </a:lnTo>
                                  <a:lnTo>
                                    <a:pt x="1420" y="914"/>
                                  </a:lnTo>
                                  <a:lnTo>
                                    <a:pt x="1393" y="914"/>
                                  </a:lnTo>
                                  <a:lnTo>
                                    <a:pt x="1388" y="911"/>
                                  </a:lnTo>
                                  <a:lnTo>
                                    <a:pt x="1378" y="903"/>
                                  </a:lnTo>
                                  <a:lnTo>
                                    <a:pt x="1373" y="896"/>
                                  </a:lnTo>
                                  <a:lnTo>
                                    <a:pt x="1371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399" y="823"/>
                                  </a:moveTo>
                                  <a:lnTo>
                                    <a:pt x="1385" y="823"/>
                                  </a:lnTo>
                                  <a:lnTo>
                                    <a:pt x="1378" y="826"/>
                                  </a:lnTo>
                                  <a:lnTo>
                                    <a:pt x="1373" y="832"/>
                                  </a:lnTo>
                                  <a:lnTo>
                                    <a:pt x="1368" y="838"/>
                                  </a:lnTo>
                                  <a:lnTo>
                                    <a:pt x="1366" y="844"/>
                                  </a:lnTo>
                                  <a:lnTo>
                                    <a:pt x="1366" y="858"/>
                                  </a:lnTo>
                                  <a:lnTo>
                                    <a:pt x="1399" y="890"/>
                                  </a:lnTo>
                                  <a:lnTo>
                                    <a:pt x="1403" y="893"/>
                                  </a:lnTo>
                                  <a:lnTo>
                                    <a:pt x="1405" y="895"/>
                                  </a:lnTo>
                                  <a:lnTo>
                                    <a:pt x="1407" y="898"/>
                                  </a:lnTo>
                                  <a:lnTo>
                                    <a:pt x="1408" y="900"/>
                                  </a:lnTo>
                                  <a:lnTo>
                                    <a:pt x="1408" y="906"/>
                                  </a:lnTo>
                                  <a:lnTo>
                                    <a:pt x="1407" y="909"/>
                                  </a:lnTo>
                                  <a:lnTo>
                                    <a:pt x="1405" y="911"/>
                                  </a:lnTo>
                                  <a:lnTo>
                                    <a:pt x="1403" y="913"/>
                                  </a:lnTo>
                                  <a:lnTo>
                                    <a:pt x="1400" y="914"/>
                                  </a:lnTo>
                                  <a:lnTo>
                                    <a:pt x="1420" y="914"/>
                                  </a:lnTo>
                                  <a:lnTo>
                                    <a:pt x="1423" y="911"/>
                                  </a:lnTo>
                                  <a:lnTo>
                                    <a:pt x="1425" y="906"/>
                                  </a:lnTo>
                                  <a:lnTo>
                                    <a:pt x="1428" y="901"/>
                                  </a:lnTo>
                                  <a:lnTo>
                                    <a:pt x="1429" y="896"/>
                                  </a:lnTo>
                                  <a:lnTo>
                                    <a:pt x="1429" y="885"/>
                                  </a:lnTo>
                                  <a:lnTo>
                                    <a:pt x="1396" y="852"/>
                                  </a:lnTo>
                                  <a:lnTo>
                                    <a:pt x="1390" y="848"/>
                                  </a:lnTo>
                                  <a:lnTo>
                                    <a:pt x="1388" y="845"/>
                                  </a:lnTo>
                                  <a:lnTo>
                                    <a:pt x="1387" y="843"/>
                                  </a:lnTo>
                                  <a:lnTo>
                                    <a:pt x="1386" y="842"/>
                                  </a:lnTo>
                                  <a:lnTo>
                                    <a:pt x="1386" y="838"/>
                                  </a:lnTo>
                                  <a:lnTo>
                                    <a:pt x="1387" y="835"/>
                                  </a:lnTo>
                                  <a:lnTo>
                                    <a:pt x="1389" y="834"/>
                                  </a:lnTo>
                                  <a:lnTo>
                                    <a:pt x="1391" y="832"/>
                                  </a:lnTo>
                                  <a:lnTo>
                                    <a:pt x="1393" y="831"/>
                                  </a:lnTo>
                                  <a:lnTo>
                                    <a:pt x="1423" y="831"/>
                                  </a:lnTo>
                                  <a:lnTo>
                                    <a:pt x="1423" y="829"/>
                                  </a:lnTo>
                                  <a:lnTo>
                                    <a:pt x="1412" y="829"/>
                                  </a:lnTo>
                                  <a:lnTo>
                                    <a:pt x="1411" y="828"/>
                                  </a:lnTo>
                                  <a:lnTo>
                                    <a:pt x="1409" y="827"/>
                                  </a:lnTo>
                                  <a:lnTo>
                                    <a:pt x="1404" y="825"/>
                                  </a:lnTo>
                                  <a:lnTo>
                                    <a:pt x="1399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423" y="831"/>
                                  </a:moveTo>
                                  <a:lnTo>
                                    <a:pt x="1400" y="831"/>
                                  </a:lnTo>
                                  <a:lnTo>
                                    <a:pt x="1404" y="833"/>
                                  </a:lnTo>
                                  <a:lnTo>
                                    <a:pt x="1413" y="839"/>
                                  </a:lnTo>
                                  <a:lnTo>
                                    <a:pt x="1417" y="846"/>
                                  </a:lnTo>
                                  <a:lnTo>
                                    <a:pt x="1421" y="855"/>
                                  </a:lnTo>
                                  <a:lnTo>
                                    <a:pt x="1424" y="855"/>
                                  </a:lnTo>
                                  <a:lnTo>
                                    <a:pt x="1423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423" y="824"/>
                                  </a:moveTo>
                                  <a:lnTo>
                                    <a:pt x="1419" y="824"/>
                                  </a:lnTo>
                                  <a:lnTo>
                                    <a:pt x="1418" y="826"/>
                                  </a:lnTo>
                                  <a:lnTo>
                                    <a:pt x="1417" y="827"/>
                                  </a:lnTo>
                                  <a:lnTo>
                                    <a:pt x="1415" y="828"/>
                                  </a:lnTo>
                                  <a:lnTo>
                                    <a:pt x="1414" y="829"/>
                                  </a:lnTo>
                                  <a:lnTo>
                                    <a:pt x="1423" y="829"/>
                                  </a:lnTo>
                                  <a:lnTo>
                                    <a:pt x="1423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496" y="823"/>
                                  </a:moveTo>
                                  <a:lnTo>
                                    <a:pt x="1472" y="823"/>
                                  </a:lnTo>
                                  <a:lnTo>
                                    <a:pt x="1461" y="829"/>
                                  </a:lnTo>
                                  <a:lnTo>
                                    <a:pt x="1446" y="850"/>
                                  </a:lnTo>
                                  <a:lnTo>
                                    <a:pt x="1443" y="861"/>
                                  </a:lnTo>
                                  <a:lnTo>
                                    <a:pt x="1443" y="887"/>
                                  </a:lnTo>
                                  <a:lnTo>
                                    <a:pt x="1447" y="898"/>
                                  </a:lnTo>
                                  <a:lnTo>
                                    <a:pt x="1462" y="916"/>
                                  </a:lnTo>
                                  <a:lnTo>
                                    <a:pt x="1471" y="921"/>
                                  </a:lnTo>
                                  <a:lnTo>
                                    <a:pt x="1491" y="921"/>
                                  </a:lnTo>
                                  <a:lnTo>
                                    <a:pt x="1498" y="919"/>
                                  </a:lnTo>
                                  <a:lnTo>
                                    <a:pt x="1511" y="911"/>
                                  </a:lnTo>
                                  <a:lnTo>
                                    <a:pt x="1516" y="905"/>
                                  </a:lnTo>
                                  <a:lnTo>
                                    <a:pt x="1493" y="905"/>
                                  </a:lnTo>
                                  <a:lnTo>
                                    <a:pt x="1489" y="904"/>
                                  </a:lnTo>
                                  <a:lnTo>
                                    <a:pt x="1470" y="867"/>
                                  </a:lnTo>
                                  <a:lnTo>
                                    <a:pt x="1470" y="848"/>
                                  </a:lnTo>
                                  <a:lnTo>
                                    <a:pt x="1471" y="840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7" y="832"/>
                                  </a:lnTo>
                                  <a:lnTo>
                                    <a:pt x="1480" y="830"/>
                                  </a:lnTo>
                                  <a:lnTo>
                                    <a:pt x="1509" y="830"/>
                                  </a:lnTo>
                                  <a:lnTo>
                                    <a:pt x="1504" y="826"/>
                                  </a:lnTo>
                                  <a:lnTo>
                                    <a:pt x="1496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518" y="894"/>
                                  </a:moveTo>
                                  <a:lnTo>
                                    <a:pt x="1514" y="899"/>
                                  </a:lnTo>
                                  <a:lnTo>
                                    <a:pt x="1510" y="901"/>
                                  </a:lnTo>
                                  <a:lnTo>
                                    <a:pt x="1504" y="905"/>
                                  </a:lnTo>
                                  <a:lnTo>
                                    <a:pt x="1501" y="905"/>
                                  </a:lnTo>
                                  <a:lnTo>
                                    <a:pt x="1516" y="905"/>
                                  </a:lnTo>
                                  <a:lnTo>
                                    <a:pt x="1516" y="905"/>
                                  </a:lnTo>
                                  <a:lnTo>
                                    <a:pt x="1521" y="897"/>
                                  </a:lnTo>
                                  <a:lnTo>
                                    <a:pt x="1518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509" y="830"/>
                                  </a:moveTo>
                                  <a:lnTo>
                                    <a:pt x="1485" y="830"/>
                                  </a:lnTo>
                                  <a:lnTo>
                                    <a:pt x="1487" y="831"/>
                                  </a:lnTo>
                                  <a:lnTo>
                                    <a:pt x="1490" y="834"/>
                                  </a:lnTo>
                                  <a:lnTo>
                                    <a:pt x="1491" y="837"/>
                                  </a:lnTo>
                                  <a:lnTo>
                                    <a:pt x="1491" y="841"/>
                                  </a:lnTo>
                                  <a:lnTo>
                                    <a:pt x="1492" y="848"/>
                                  </a:lnTo>
                                  <a:lnTo>
                                    <a:pt x="1493" y="853"/>
                                  </a:lnTo>
                                  <a:lnTo>
                                    <a:pt x="1498" y="858"/>
                                  </a:lnTo>
                                  <a:lnTo>
                                    <a:pt x="1502" y="859"/>
                                  </a:lnTo>
                                  <a:lnTo>
                                    <a:pt x="1509" y="859"/>
                                  </a:lnTo>
                                  <a:lnTo>
                                    <a:pt x="1512" y="858"/>
                                  </a:lnTo>
                                  <a:lnTo>
                                    <a:pt x="1514" y="856"/>
                                  </a:lnTo>
                                  <a:lnTo>
                                    <a:pt x="1517" y="853"/>
                                  </a:lnTo>
                                  <a:lnTo>
                                    <a:pt x="1518" y="850"/>
                                  </a:lnTo>
                                  <a:lnTo>
                                    <a:pt x="1518" y="841"/>
                                  </a:lnTo>
                                  <a:lnTo>
                                    <a:pt x="1515" y="835"/>
                                  </a:lnTo>
                                  <a:lnTo>
                                    <a:pt x="1509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583" y="823"/>
                                  </a:moveTo>
                                  <a:lnTo>
                                    <a:pt x="1561" y="823"/>
                                  </a:lnTo>
                                  <a:lnTo>
                                    <a:pt x="1551" y="828"/>
                                  </a:lnTo>
                                  <a:lnTo>
                                    <a:pt x="1536" y="848"/>
                                  </a:lnTo>
                                  <a:lnTo>
                                    <a:pt x="1532" y="859"/>
                                  </a:lnTo>
                                  <a:lnTo>
                                    <a:pt x="1532" y="885"/>
                                  </a:lnTo>
                                  <a:lnTo>
                                    <a:pt x="1536" y="897"/>
                                  </a:lnTo>
                                  <a:lnTo>
                                    <a:pt x="1551" y="916"/>
                                  </a:lnTo>
                                  <a:lnTo>
                                    <a:pt x="1561" y="921"/>
                                  </a:lnTo>
                                  <a:lnTo>
                                    <a:pt x="1589" y="921"/>
                                  </a:lnTo>
                                  <a:lnTo>
                                    <a:pt x="1600" y="916"/>
                                  </a:lnTo>
                                  <a:lnTo>
                                    <a:pt x="1601" y="914"/>
                                  </a:lnTo>
                                  <a:lnTo>
                                    <a:pt x="1572" y="914"/>
                                  </a:lnTo>
                                  <a:lnTo>
                                    <a:pt x="1569" y="913"/>
                                  </a:lnTo>
                                  <a:lnTo>
                                    <a:pt x="1567" y="911"/>
                                  </a:lnTo>
                                  <a:lnTo>
                                    <a:pt x="1564" y="908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1561" y="894"/>
                                  </a:lnTo>
                                  <a:lnTo>
                                    <a:pt x="1561" y="887"/>
                                  </a:lnTo>
                                  <a:lnTo>
                                    <a:pt x="1561" y="867"/>
                                  </a:lnTo>
                                  <a:lnTo>
                                    <a:pt x="1561" y="857"/>
                                  </a:lnTo>
                                  <a:lnTo>
                                    <a:pt x="1562" y="849"/>
                                  </a:lnTo>
                                  <a:lnTo>
                                    <a:pt x="1563" y="842"/>
                                  </a:lnTo>
                                  <a:lnTo>
                                    <a:pt x="1564" y="837"/>
                                  </a:lnTo>
                                  <a:lnTo>
                                    <a:pt x="1569" y="832"/>
                                  </a:lnTo>
                                  <a:lnTo>
                                    <a:pt x="1572" y="830"/>
                                  </a:lnTo>
                                  <a:lnTo>
                                    <a:pt x="1598" y="830"/>
                                  </a:lnTo>
                                  <a:lnTo>
                                    <a:pt x="1590" y="826"/>
                                  </a:lnTo>
                                  <a:lnTo>
                                    <a:pt x="1583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598" y="830"/>
                                  </a:moveTo>
                                  <a:lnTo>
                                    <a:pt x="1578" y="830"/>
                                  </a:lnTo>
                                  <a:lnTo>
                                    <a:pt x="1580" y="831"/>
                                  </a:lnTo>
                                  <a:lnTo>
                                    <a:pt x="1582" y="832"/>
                                  </a:lnTo>
                                  <a:lnTo>
                                    <a:pt x="1589" y="853"/>
                                  </a:lnTo>
                                  <a:lnTo>
                                    <a:pt x="1589" y="883"/>
                                  </a:lnTo>
                                  <a:lnTo>
                                    <a:pt x="1578" y="914"/>
                                  </a:lnTo>
                                  <a:lnTo>
                                    <a:pt x="1601" y="914"/>
                                  </a:lnTo>
                                  <a:lnTo>
                                    <a:pt x="1615" y="896"/>
                                  </a:lnTo>
                                  <a:lnTo>
                                    <a:pt x="1618" y="885"/>
                                  </a:lnTo>
                                  <a:lnTo>
                                    <a:pt x="1618" y="863"/>
                                  </a:lnTo>
                                  <a:lnTo>
                                    <a:pt x="1616" y="855"/>
                                  </a:lnTo>
                                  <a:lnTo>
                                    <a:pt x="1609" y="840"/>
                                  </a:lnTo>
                                  <a:lnTo>
                                    <a:pt x="1604" y="834"/>
                                  </a:lnTo>
                                  <a:lnTo>
                                    <a:pt x="1598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670" y="826"/>
                                  </a:moveTo>
                                  <a:lnTo>
                                    <a:pt x="1633" y="826"/>
                                  </a:lnTo>
                                  <a:lnTo>
                                    <a:pt x="1633" y="830"/>
                                  </a:lnTo>
                                  <a:lnTo>
                                    <a:pt x="1636" y="830"/>
                                  </a:lnTo>
                                  <a:lnTo>
                                    <a:pt x="1638" y="830"/>
                                  </a:lnTo>
                                  <a:lnTo>
                                    <a:pt x="1641" y="832"/>
                                  </a:lnTo>
                                  <a:lnTo>
                                    <a:pt x="1642" y="834"/>
                                  </a:lnTo>
                                  <a:lnTo>
                                    <a:pt x="1642" y="835"/>
                                  </a:lnTo>
                                  <a:lnTo>
                                    <a:pt x="1643" y="837"/>
                                  </a:lnTo>
                                  <a:lnTo>
                                    <a:pt x="1643" y="840"/>
                                  </a:lnTo>
                                  <a:lnTo>
                                    <a:pt x="1643" y="905"/>
                                  </a:lnTo>
                                  <a:lnTo>
                                    <a:pt x="1633" y="915"/>
                                  </a:lnTo>
                                  <a:lnTo>
                                    <a:pt x="1633" y="918"/>
                                  </a:lnTo>
                                  <a:lnTo>
                                    <a:pt x="1683" y="918"/>
                                  </a:lnTo>
                                  <a:lnTo>
                                    <a:pt x="1683" y="915"/>
                                  </a:lnTo>
                                  <a:lnTo>
                                    <a:pt x="1679" y="915"/>
                                  </a:lnTo>
                                  <a:lnTo>
                                    <a:pt x="1676" y="914"/>
                                  </a:lnTo>
                                  <a:lnTo>
                                    <a:pt x="1675" y="913"/>
                                  </a:lnTo>
                                  <a:lnTo>
                                    <a:pt x="1673" y="913"/>
                                  </a:lnTo>
                                  <a:lnTo>
                                    <a:pt x="1672" y="911"/>
                                  </a:lnTo>
                                  <a:lnTo>
                                    <a:pt x="1671" y="910"/>
                                  </a:lnTo>
                                  <a:lnTo>
                                    <a:pt x="1671" y="908"/>
                                  </a:lnTo>
                                  <a:lnTo>
                                    <a:pt x="1671" y="906"/>
                                  </a:lnTo>
                                  <a:lnTo>
                                    <a:pt x="1671" y="897"/>
                                  </a:lnTo>
                                  <a:lnTo>
                                    <a:pt x="1671" y="876"/>
                                  </a:lnTo>
                                  <a:lnTo>
                                    <a:pt x="1671" y="868"/>
                                  </a:lnTo>
                                  <a:lnTo>
                                    <a:pt x="1672" y="861"/>
                                  </a:lnTo>
                                  <a:lnTo>
                                    <a:pt x="1674" y="854"/>
                                  </a:lnTo>
                                  <a:lnTo>
                                    <a:pt x="1675" y="850"/>
                                  </a:lnTo>
                                  <a:lnTo>
                                    <a:pt x="1677" y="847"/>
                                  </a:lnTo>
                                  <a:lnTo>
                                    <a:pt x="1671" y="847"/>
                                  </a:lnTo>
                                  <a:lnTo>
                                    <a:pt x="167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711" y="843"/>
                                  </a:moveTo>
                                  <a:lnTo>
                                    <a:pt x="1686" y="843"/>
                                  </a:lnTo>
                                  <a:lnTo>
                                    <a:pt x="1687" y="843"/>
                                  </a:lnTo>
                                  <a:lnTo>
                                    <a:pt x="1687" y="843"/>
                                  </a:lnTo>
                                  <a:lnTo>
                                    <a:pt x="1688" y="844"/>
                                  </a:lnTo>
                                  <a:lnTo>
                                    <a:pt x="1689" y="845"/>
                                  </a:lnTo>
                                  <a:lnTo>
                                    <a:pt x="1694" y="849"/>
                                  </a:lnTo>
                                  <a:lnTo>
                                    <a:pt x="1697" y="850"/>
                                  </a:lnTo>
                                  <a:lnTo>
                                    <a:pt x="1704" y="850"/>
                                  </a:lnTo>
                                  <a:lnTo>
                                    <a:pt x="1707" y="849"/>
                                  </a:lnTo>
                                  <a:lnTo>
                                    <a:pt x="1709" y="847"/>
                                  </a:lnTo>
                                  <a:lnTo>
                                    <a:pt x="1711" y="844"/>
                                  </a:lnTo>
                                  <a:lnTo>
                                    <a:pt x="1711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703" y="823"/>
                                  </a:moveTo>
                                  <a:lnTo>
                                    <a:pt x="1696" y="823"/>
                                  </a:lnTo>
                                  <a:lnTo>
                                    <a:pt x="1691" y="825"/>
                                  </a:lnTo>
                                  <a:lnTo>
                                    <a:pt x="1687" y="828"/>
                                  </a:lnTo>
                                  <a:lnTo>
                                    <a:pt x="1682" y="831"/>
                                  </a:lnTo>
                                  <a:lnTo>
                                    <a:pt x="1677" y="838"/>
                                  </a:lnTo>
                                  <a:lnTo>
                                    <a:pt x="1671" y="847"/>
                                  </a:lnTo>
                                  <a:lnTo>
                                    <a:pt x="1677" y="847"/>
                                  </a:lnTo>
                                  <a:lnTo>
                                    <a:pt x="1680" y="845"/>
                                  </a:lnTo>
                                  <a:lnTo>
                                    <a:pt x="1681" y="843"/>
                                  </a:lnTo>
                                  <a:lnTo>
                                    <a:pt x="1683" y="843"/>
                                  </a:lnTo>
                                  <a:lnTo>
                                    <a:pt x="1711" y="843"/>
                                  </a:lnTo>
                                  <a:lnTo>
                                    <a:pt x="1712" y="841"/>
                                  </a:lnTo>
                                  <a:lnTo>
                                    <a:pt x="1712" y="832"/>
                                  </a:lnTo>
                                  <a:lnTo>
                                    <a:pt x="1711" y="829"/>
                                  </a:lnTo>
                                  <a:lnTo>
                                    <a:pt x="1706" y="825"/>
                                  </a:lnTo>
                                  <a:lnTo>
                                    <a:pt x="1703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773" y="823"/>
                                  </a:moveTo>
                                  <a:lnTo>
                                    <a:pt x="1753" y="823"/>
                                  </a:lnTo>
                                  <a:lnTo>
                                    <a:pt x="1743" y="828"/>
                                  </a:lnTo>
                                  <a:lnTo>
                                    <a:pt x="1726" y="846"/>
                                  </a:lnTo>
                                  <a:lnTo>
                                    <a:pt x="1722" y="858"/>
                                  </a:lnTo>
                                  <a:lnTo>
                                    <a:pt x="1722" y="886"/>
                                  </a:lnTo>
                                  <a:lnTo>
                                    <a:pt x="1725" y="897"/>
                                  </a:lnTo>
                                  <a:lnTo>
                                    <a:pt x="1738" y="916"/>
                                  </a:lnTo>
                                  <a:lnTo>
                                    <a:pt x="1748" y="921"/>
                                  </a:lnTo>
                                  <a:lnTo>
                                    <a:pt x="1770" y="921"/>
                                  </a:lnTo>
                                  <a:lnTo>
                                    <a:pt x="1777" y="919"/>
                                  </a:lnTo>
                                  <a:lnTo>
                                    <a:pt x="1789" y="910"/>
                                  </a:lnTo>
                                  <a:lnTo>
                                    <a:pt x="1792" y="906"/>
                                  </a:lnTo>
                                  <a:lnTo>
                                    <a:pt x="1768" y="906"/>
                                  </a:lnTo>
                                  <a:lnTo>
                                    <a:pt x="1763" y="903"/>
                                  </a:lnTo>
                                  <a:lnTo>
                                    <a:pt x="1752" y="891"/>
                                  </a:lnTo>
                                  <a:lnTo>
                                    <a:pt x="1749" y="881"/>
                                  </a:lnTo>
                                  <a:lnTo>
                                    <a:pt x="1749" y="869"/>
                                  </a:lnTo>
                                  <a:lnTo>
                                    <a:pt x="1799" y="869"/>
                                  </a:lnTo>
                                  <a:lnTo>
                                    <a:pt x="1799" y="862"/>
                                  </a:lnTo>
                                  <a:lnTo>
                                    <a:pt x="1748" y="862"/>
                                  </a:lnTo>
                                  <a:lnTo>
                                    <a:pt x="1748" y="849"/>
                                  </a:lnTo>
                                  <a:lnTo>
                                    <a:pt x="1750" y="841"/>
                                  </a:lnTo>
                                  <a:lnTo>
                                    <a:pt x="1756" y="832"/>
                                  </a:lnTo>
                                  <a:lnTo>
                                    <a:pt x="1759" y="830"/>
                                  </a:lnTo>
                                  <a:lnTo>
                                    <a:pt x="1784" y="830"/>
                                  </a:lnTo>
                                  <a:lnTo>
                                    <a:pt x="1781" y="827"/>
                                  </a:lnTo>
                                  <a:lnTo>
                                    <a:pt x="1773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796" y="891"/>
                                  </a:moveTo>
                                  <a:lnTo>
                                    <a:pt x="1792" y="897"/>
                                  </a:lnTo>
                                  <a:lnTo>
                                    <a:pt x="1789" y="901"/>
                                  </a:lnTo>
                                  <a:lnTo>
                                    <a:pt x="1782" y="905"/>
                                  </a:lnTo>
                                  <a:lnTo>
                                    <a:pt x="1779" y="906"/>
                                  </a:lnTo>
                                  <a:lnTo>
                                    <a:pt x="1792" y="906"/>
                                  </a:lnTo>
                                  <a:lnTo>
                                    <a:pt x="1794" y="903"/>
                                  </a:lnTo>
                                  <a:lnTo>
                                    <a:pt x="1799" y="893"/>
                                  </a:lnTo>
                                  <a:lnTo>
                                    <a:pt x="1796" y="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8">
                                  <a:moveTo>
                                    <a:pt x="1784" y="830"/>
                                  </a:moveTo>
                                  <a:lnTo>
                                    <a:pt x="1765" y="830"/>
                                  </a:lnTo>
                                  <a:lnTo>
                                    <a:pt x="1767" y="831"/>
                                  </a:lnTo>
                                  <a:lnTo>
                                    <a:pt x="1768" y="832"/>
                                  </a:lnTo>
                                  <a:lnTo>
                                    <a:pt x="1775" y="852"/>
                                  </a:lnTo>
                                  <a:lnTo>
                                    <a:pt x="1775" y="862"/>
                                  </a:lnTo>
                                  <a:lnTo>
                                    <a:pt x="1799" y="862"/>
                                  </a:lnTo>
                                  <a:lnTo>
                                    <a:pt x="1799" y="854"/>
                                  </a:lnTo>
                                  <a:lnTo>
                                    <a:pt x="1795" y="843"/>
                                  </a:lnTo>
                                  <a:lnTo>
                                    <a:pt x="1784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48200"/>
                            <a:ext cx="72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0">
                                  <a:moveTo>
                                    <a:pt x="1267" y="969"/>
                                  </a:moveTo>
                                  <a:lnTo>
                                    <a:pt x="2404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404" y="969"/>
                                  </a:moveTo>
                                  <a:lnTo>
                                    <a:pt x="2412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448200"/>
                            <a:ext cx="66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0">
                                  <a:moveTo>
                                    <a:pt x="2412" y="969"/>
                                  </a:moveTo>
                                  <a:lnTo>
                                    <a:pt x="3460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460" y="969"/>
                                  </a:moveTo>
                                  <a:lnTo>
                                    <a:pt x="3468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6520" y="448200"/>
                            <a:ext cx="63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0">
                                  <a:moveTo>
                                    <a:pt x="3468" y="969"/>
                                  </a:moveTo>
                                  <a:lnTo>
                                    <a:pt x="4466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66" y="969"/>
                                  </a:moveTo>
                                  <a:lnTo>
                                    <a:pt x="4474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448200"/>
                            <a:ext cx="6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0">
                                  <a:moveTo>
                                    <a:pt x="4474" y="969"/>
                                  </a:moveTo>
                                  <a:lnTo>
                                    <a:pt x="5538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538" y="969"/>
                                  </a:moveTo>
                                  <a:lnTo>
                                    <a:pt x="5546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7360" y="448200"/>
                            <a:ext cx="67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0">
                                  <a:moveTo>
                                    <a:pt x="5546" y="969"/>
                                  </a:moveTo>
                                  <a:lnTo>
                                    <a:pt x="6613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613" y="969"/>
                                  </a:moveTo>
                                  <a:lnTo>
                                    <a:pt x="6621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0640" y="448200"/>
                            <a:ext cx="6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6621" y="969"/>
                                  </a:moveTo>
                                  <a:lnTo>
                                    <a:pt x="7629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44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629" y="969"/>
                                  </a:moveTo>
                                  <a:lnTo>
                                    <a:pt x="7637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448200"/>
                            <a:ext cx="47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0">
                                  <a:moveTo>
                                    <a:pt x="7637" y="969"/>
                                  </a:moveTo>
                                  <a:lnTo>
                                    <a:pt x="8386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04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86" y="969"/>
                                  </a:moveTo>
                                  <a:lnTo>
                                    <a:pt x="8394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080" y="448200"/>
                            <a:ext cx="30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0">
                                  <a:moveTo>
                                    <a:pt x="8394" y="969"/>
                                  </a:moveTo>
                                  <a:lnTo>
                                    <a:pt x="8879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879" y="969"/>
                                  </a:moveTo>
                                  <a:lnTo>
                                    <a:pt x="8887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448200"/>
                            <a:ext cx="44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0">
                                  <a:moveTo>
                                    <a:pt x="8887" y="969"/>
                                  </a:moveTo>
                                  <a:lnTo>
                                    <a:pt x="9594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0280" y="448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94" y="969"/>
                                  </a:moveTo>
                                  <a:lnTo>
                                    <a:pt x="9602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448200"/>
                            <a:ext cx="5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479520" y="0"/>
                              <a:ext cx="4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0">
                                  <a:moveTo>
                                    <a:pt x="9602" y="969"/>
                                  </a:moveTo>
                                  <a:lnTo>
                                    <a:pt x="10432" y="9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720"/>
                              <a:ext cx="12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14040" y="720"/>
                              <a:ext cx="82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66240" y="720"/>
                              <a:ext cx="35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127800" y="720"/>
                              <a:ext cx="36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13200" y="625320"/>
                            <a:ext cx="450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4616" y="1266"/>
                                  </a:moveTo>
                                  <a:lnTo>
                                    <a:pt x="4594" y="1266"/>
                                  </a:lnTo>
                                  <a:lnTo>
                                    <a:pt x="4595" y="1267"/>
                                  </a:lnTo>
                                  <a:lnTo>
                                    <a:pt x="4596" y="1268"/>
                                  </a:lnTo>
                                  <a:lnTo>
                                    <a:pt x="4598" y="1269"/>
                                  </a:lnTo>
                                  <a:lnTo>
                                    <a:pt x="4598" y="1270"/>
                                  </a:lnTo>
                                  <a:lnTo>
                                    <a:pt x="4599" y="1272"/>
                                  </a:lnTo>
                                  <a:lnTo>
                                    <a:pt x="4600" y="1275"/>
                                  </a:lnTo>
                                  <a:lnTo>
                                    <a:pt x="4600" y="1281"/>
                                  </a:lnTo>
                                  <a:lnTo>
                                    <a:pt x="4600" y="1371"/>
                                  </a:lnTo>
                                  <a:lnTo>
                                    <a:pt x="4595" y="1382"/>
                                  </a:lnTo>
                                  <a:lnTo>
                                    <a:pt x="4593" y="1383"/>
                                  </a:lnTo>
                                  <a:lnTo>
                                    <a:pt x="4589" y="1383"/>
                                  </a:lnTo>
                                  <a:lnTo>
                                    <a:pt x="4583" y="1383"/>
                                  </a:lnTo>
                                  <a:lnTo>
                                    <a:pt x="4583" y="1387"/>
                                  </a:lnTo>
                                  <a:lnTo>
                                    <a:pt x="4633" y="1387"/>
                                  </a:lnTo>
                                  <a:lnTo>
                                    <a:pt x="4633" y="1383"/>
                                  </a:lnTo>
                                  <a:lnTo>
                                    <a:pt x="4627" y="1383"/>
                                  </a:lnTo>
                                  <a:lnTo>
                                    <a:pt x="4623" y="1383"/>
                                  </a:lnTo>
                                  <a:lnTo>
                                    <a:pt x="4616" y="1371"/>
                                  </a:lnTo>
                                  <a:lnTo>
                                    <a:pt x="4616" y="1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4616" y="1250"/>
                                  </a:moveTo>
                                  <a:lnTo>
                                    <a:pt x="4613" y="1250"/>
                                  </a:lnTo>
                                  <a:lnTo>
                                    <a:pt x="4580" y="1266"/>
                                  </a:lnTo>
                                  <a:lnTo>
                                    <a:pt x="4582" y="1269"/>
                                  </a:lnTo>
                                  <a:lnTo>
                                    <a:pt x="4586" y="1267"/>
                                  </a:lnTo>
                                  <a:lnTo>
                                    <a:pt x="4589" y="1266"/>
                                  </a:lnTo>
                                  <a:lnTo>
                                    <a:pt x="4616" y="1266"/>
                                  </a:lnTo>
                                  <a:lnTo>
                                    <a:pt x="4616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4719" y="1250"/>
                                  </a:moveTo>
                                  <a:lnTo>
                                    <a:pt x="4702" y="1250"/>
                                  </a:lnTo>
                                  <a:lnTo>
                                    <a:pt x="4696" y="1253"/>
                                  </a:lnTo>
                                  <a:lnTo>
                                    <a:pt x="4690" y="1257"/>
                                  </a:lnTo>
                                  <a:lnTo>
                                    <a:pt x="4683" y="1262"/>
                                  </a:lnTo>
                                  <a:lnTo>
                                    <a:pt x="4677" y="1270"/>
                                  </a:lnTo>
                                  <a:lnTo>
                                    <a:pt x="4672" y="1281"/>
                                  </a:lnTo>
                                  <a:lnTo>
                                    <a:pt x="4667" y="1292"/>
                                  </a:lnTo>
                                  <a:lnTo>
                                    <a:pt x="4665" y="1306"/>
                                  </a:lnTo>
                                  <a:lnTo>
                                    <a:pt x="4665" y="1321"/>
                                  </a:lnTo>
                                  <a:lnTo>
                                    <a:pt x="4684" y="1382"/>
                                  </a:lnTo>
                                  <a:lnTo>
                                    <a:pt x="4695" y="1389"/>
                                  </a:lnTo>
                                  <a:lnTo>
                                    <a:pt x="4714" y="1389"/>
                                  </a:lnTo>
                                  <a:lnTo>
                                    <a:pt x="4721" y="1387"/>
                                  </a:lnTo>
                                  <a:lnTo>
                                    <a:pt x="4726" y="1383"/>
                                  </a:lnTo>
                                  <a:lnTo>
                                    <a:pt x="4701" y="1383"/>
                                  </a:lnTo>
                                  <a:lnTo>
                                    <a:pt x="4695" y="1378"/>
                                  </a:lnTo>
                                  <a:lnTo>
                                    <a:pt x="4685" y="1323"/>
                                  </a:lnTo>
                                  <a:lnTo>
                                    <a:pt x="4685" y="1312"/>
                                  </a:lnTo>
                                  <a:lnTo>
                                    <a:pt x="4685" y="1300"/>
                                  </a:lnTo>
                                  <a:lnTo>
                                    <a:pt x="4687" y="1289"/>
                                  </a:lnTo>
                                  <a:lnTo>
                                    <a:pt x="4689" y="1277"/>
                                  </a:lnTo>
                                  <a:lnTo>
                                    <a:pt x="4692" y="1268"/>
                                  </a:lnTo>
                                  <a:lnTo>
                                    <a:pt x="4700" y="1259"/>
                                  </a:lnTo>
                                  <a:lnTo>
                                    <a:pt x="4704" y="1257"/>
                                  </a:lnTo>
                                  <a:lnTo>
                                    <a:pt x="4729" y="1257"/>
                                  </a:lnTo>
                                  <a:lnTo>
                                    <a:pt x="4728" y="1256"/>
                                  </a:lnTo>
                                  <a:lnTo>
                                    <a:pt x="4719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4729" y="1257"/>
                                  </a:moveTo>
                                  <a:lnTo>
                                    <a:pt x="4712" y="1257"/>
                                  </a:lnTo>
                                  <a:lnTo>
                                    <a:pt x="4716" y="1258"/>
                                  </a:lnTo>
                                  <a:lnTo>
                                    <a:pt x="4722" y="1263"/>
                                  </a:lnTo>
                                  <a:lnTo>
                                    <a:pt x="4725" y="1269"/>
                                  </a:lnTo>
                                  <a:lnTo>
                                    <a:pt x="4727" y="1276"/>
                                  </a:lnTo>
                                  <a:lnTo>
                                    <a:pt x="4731" y="1286"/>
                                  </a:lnTo>
                                  <a:lnTo>
                                    <a:pt x="4732" y="1299"/>
                                  </a:lnTo>
                                  <a:lnTo>
                                    <a:pt x="4732" y="1314"/>
                                  </a:lnTo>
                                  <a:lnTo>
                                    <a:pt x="4723" y="1375"/>
                                  </a:lnTo>
                                  <a:lnTo>
                                    <a:pt x="4712" y="1383"/>
                                  </a:lnTo>
                                  <a:lnTo>
                                    <a:pt x="4726" y="1383"/>
                                  </a:lnTo>
                                  <a:lnTo>
                                    <a:pt x="4751" y="1328"/>
                                  </a:lnTo>
                                  <a:lnTo>
                                    <a:pt x="4752" y="1319"/>
                                  </a:lnTo>
                                  <a:lnTo>
                                    <a:pt x="4751" y="1310"/>
                                  </a:lnTo>
                                  <a:lnTo>
                                    <a:pt x="4736" y="1266"/>
                                  </a:lnTo>
                                  <a:lnTo>
                                    <a:pt x="4729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4872" y="1247"/>
                                  </a:moveTo>
                                  <a:lnTo>
                                    <a:pt x="4829" y="1290"/>
                                  </a:lnTo>
                                  <a:lnTo>
                                    <a:pt x="4818" y="1338"/>
                                  </a:lnTo>
                                  <a:lnTo>
                                    <a:pt x="4818" y="1347"/>
                                  </a:lnTo>
                                  <a:lnTo>
                                    <a:pt x="4842" y="1407"/>
                                  </a:lnTo>
                                  <a:lnTo>
                                    <a:pt x="4872" y="1430"/>
                                  </a:lnTo>
                                  <a:lnTo>
                                    <a:pt x="4872" y="1426"/>
                                  </a:lnTo>
                                  <a:lnTo>
                                    <a:pt x="4865" y="1422"/>
                                  </a:lnTo>
                                  <a:lnTo>
                                    <a:pt x="4860" y="1417"/>
                                  </a:lnTo>
                                  <a:lnTo>
                                    <a:pt x="4840" y="1374"/>
                                  </a:lnTo>
                                  <a:lnTo>
                                    <a:pt x="4838" y="1363"/>
                                  </a:lnTo>
                                  <a:lnTo>
                                    <a:pt x="4837" y="1350"/>
                                  </a:lnTo>
                                  <a:lnTo>
                                    <a:pt x="4837" y="1323"/>
                                  </a:lnTo>
                                  <a:lnTo>
                                    <a:pt x="4838" y="1310"/>
                                  </a:lnTo>
                                  <a:lnTo>
                                    <a:pt x="4840" y="1299"/>
                                  </a:lnTo>
                                  <a:lnTo>
                                    <a:pt x="4843" y="1287"/>
                                  </a:lnTo>
                                  <a:lnTo>
                                    <a:pt x="4847" y="1277"/>
                                  </a:lnTo>
                                  <a:lnTo>
                                    <a:pt x="4857" y="1261"/>
                                  </a:lnTo>
                                  <a:lnTo>
                                    <a:pt x="4864" y="1255"/>
                                  </a:lnTo>
                                  <a:lnTo>
                                    <a:pt x="4872" y="1251"/>
                                  </a:lnTo>
                                  <a:lnTo>
                                    <a:pt x="4872" y="1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4953" y="1352"/>
                                  </a:moveTo>
                                  <a:lnTo>
                                    <a:pt x="4936" y="1352"/>
                                  </a:lnTo>
                                  <a:lnTo>
                                    <a:pt x="4936" y="1387"/>
                                  </a:lnTo>
                                  <a:lnTo>
                                    <a:pt x="4953" y="1387"/>
                                  </a:lnTo>
                                  <a:lnTo>
                                    <a:pt x="4953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4953" y="1250"/>
                                  </a:moveTo>
                                  <a:lnTo>
                                    <a:pt x="4942" y="1250"/>
                                  </a:lnTo>
                                  <a:lnTo>
                                    <a:pt x="4880" y="1339"/>
                                  </a:lnTo>
                                  <a:lnTo>
                                    <a:pt x="4880" y="1352"/>
                                  </a:lnTo>
                                  <a:lnTo>
                                    <a:pt x="4970" y="1352"/>
                                  </a:lnTo>
                                  <a:lnTo>
                                    <a:pt x="4970" y="1338"/>
                                  </a:lnTo>
                                  <a:lnTo>
                                    <a:pt x="4889" y="1338"/>
                                  </a:lnTo>
                                  <a:lnTo>
                                    <a:pt x="4936" y="1271"/>
                                  </a:lnTo>
                                  <a:lnTo>
                                    <a:pt x="4953" y="1271"/>
                                  </a:lnTo>
                                  <a:lnTo>
                                    <a:pt x="4953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4953" y="1271"/>
                                  </a:moveTo>
                                  <a:lnTo>
                                    <a:pt x="4936" y="1271"/>
                                  </a:lnTo>
                                  <a:lnTo>
                                    <a:pt x="4936" y="1338"/>
                                  </a:lnTo>
                                  <a:lnTo>
                                    <a:pt x="4953" y="1338"/>
                                  </a:lnTo>
                                  <a:lnTo>
                                    <a:pt x="4953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5039" y="1250"/>
                                  </a:moveTo>
                                  <a:lnTo>
                                    <a:pt x="5022" y="1250"/>
                                  </a:lnTo>
                                  <a:lnTo>
                                    <a:pt x="5016" y="1253"/>
                                  </a:lnTo>
                                  <a:lnTo>
                                    <a:pt x="5010" y="1257"/>
                                  </a:lnTo>
                                  <a:lnTo>
                                    <a:pt x="5002" y="1262"/>
                                  </a:lnTo>
                                  <a:lnTo>
                                    <a:pt x="4996" y="1270"/>
                                  </a:lnTo>
                                  <a:lnTo>
                                    <a:pt x="4992" y="1281"/>
                                  </a:lnTo>
                                  <a:lnTo>
                                    <a:pt x="4987" y="1292"/>
                                  </a:lnTo>
                                  <a:lnTo>
                                    <a:pt x="4985" y="1306"/>
                                  </a:lnTo>
                                  <a:lnTo>
                                    <a:pt x="4985" y="1321"/>
                                  </a:lnTo>
                                  <a:lnTo>
                                    <a:pt x="5004" y="1382"/>
                                  </a:lnTo>
                                  <a:lnTo>
                                    <a:pt x="5015" y="1389"/>
                                  </a:lnTo>
                                  <a:lnTo>
                                    <a:pt x="5034" y="1389"/>
                                  </a:lnTo>
                                  <a:lnTo>
                                    <a:pt x="5041" y="1387"/>
                                  </a:lnTo>
                                  <a:lnTo>
                                    <a:pt x="5046" y="1383"/>
                                  </a:lnTo>
                                  <a:lnTo>
                                    <a:pt x="5020" y="1383"/>
                                  </a:lnTo>
                                  <a:lnTo>
                                    <a:pt x="5015" y="1378"/>
                                  </a:lnTo>
                                  <a:lnTo>
                                    <a:pt x="5004" y="1323"/>
                                  </a:lnTo>
                                  <a:lnTo>
                                    <a:pt x="5004" y="1312"/>
                                  </a:lnTo>
                                  <a:lnTo>
                                    <a:pt x="5005" y="1300"/>
                                  </a:lnTo>
                                  <a:lnTo>
                                    <a:pt x="5007" y="1289"/>
                                  </a:lnTo>
                                  <a:lnTo>
                                    <a:pt x="5008" y="1277"/>
                                  </a:lnTo>
                                  <a:lnTo>
                                    <a:pt x="5012" y="1268"/>
                                  </a:lnTo>
                                  <a:lnTo>
                                    <a:pt x="5020" y="1259"/>
                                  </a:lnTo>
                                  <a:lnTo>
                                    <a:pt x="5024" y="1257"/>
                                  </a:lnTo>
                                  <a:lnTo>
                                    <a:pt x="5049" y="1257"/>
                                  </a:lnTo>
                                  <a:lnTo>
                                    <a:pt x="5048" y="1256"/>
                                  </a:lnTo>
                                  <a:lnTo>
                                    <a:pt x="5039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5049" y="1257"/>
                                  </a:moveTo>
                                  <a:lnTo>
                                    <a:pt x="5032" y="1257"/>
                                  </a:lnTo>
                                  <a:lnTo>
                                    <a:pt x="5035" y="1258"/>
                                  </a:lnTo>
                                  <a:lnTo>
                                    <a:pt x="5038" y="1260"/>
                                  </a:lnTo>
                                  <a:lnTo>
                                    <a:pt x="5052" y="1299"/>
                                  </a:lnTo>
                                  <a:lnTo>
                                    <a:pt x="5052" y="1314"/>
                                  </a:lnTo>
                                  <a:lnTo>
                                    <a:pt x="5043" y="1375"/>
                                  </a:lnTo>
                                  <a:lnTo>
                                    <a:pt x="5031" y="1383"/>
                                  </a:lnTo>
                                  <a:lnTo>
                                    <a:pt x="5046" y="1383"/>
                                  </a:lnTo>
                                  <a:lnTo>
                                    <a:pt x="5071" y="1328"/>
                                  </a:lnTo>
                                  <a:lnTo>
                                    <a:pt x="5071" y="1319"/>
                                  </a:lnTo>
                                  <a:lnTo>
                                    <a:pt x="5071" y="1310"/>
                                  </a:lnTo>
                                  <a:lnTo>
                                    <a:pt x="5056" y="1266"/>
                                  </a:lnTo>
                                  <a:lnTo>
                                    <a:pt x="5049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5107" y="1368"/>
                                  </a:moveTo>
                                  <a:lnTo>
                                    <a:pt x="5101" y="1368"/>
                                  </a:lnTo>
                                  <a:lnTo>
                                    <a:pt x="5098" y="1369"/>
                                  </a:lnTo>
                                  <a:lnTo>
                                    <a:pt x="5096" y="1371"/>
                                  </a:lnTo>
                                  <a:lnTo>
                                    <a:pt x="5094" y="1373"/>
                                  </a:lnTo>
                                  <a:lnTo>
                                    <a:pt x="5093" y="1376"/>
                                  </a:lnTo>
                                  <a:lnTo>
                                    <a:pt x="5093" y="1382"/>
                                  </a:lnTo>
                                  <a:lnTo>
                                    <a:pt x="5094" y="1384"/>
                                  </a:lnTo>
                                  <a:lnTo>
                                    <a:pt x="5098" y="1389"/>
                                  </a:lnTo>
                                  <a:lnTo>
                                    <a:pt x="5101" y="1390"/>
                                  </a:lnTo>
                                  <a:lnTo>
                                    <a:pt x="5107" y="1390"/>
                                  </a:lnTo>
                                  <a:lnTo>
                                    <a:pt x="5109" y="1389"/>
                                  </a:lnTo>
                                  <a:lnTo>
                                    <a:pt x="5111" y="1386"/>
                                  </a:lnTo>
                                  <a:lnTo>
                                    <a:pt x="5114" y="1384"/>
                                  </a:lnTo>
                                  <a:lnTo>
                                    <a:pt x="5115" y="1382"/>
                                  </a:lnTo>
                                  <a:lnTo>
                                    <a:pt x="5115" y="1376"/>
                                  </a:lnTo>
                                  <a:lnTo>
                                    <a:pt x="5114" y="1373"/>
                                  </a:lnTo>
                                  <a:lnTo>
                                    <a:pt x="5112" y="1371"/>
                                  </a:lnTo>
                                  <a:lnTo>
                                    <a:pt x="5109" y="1369"/>
                                  </a:lnTo>
                                  <a:lnTo>
                                    <a:pt x="5107" y="1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5190" y="1250"/>
                                  </a:moveTo>
                                  <a:lnTo>
                                    <a:pt x="5174" y="1250"/>
                                  </a:lnTo>
                                  <a:lnTo>
                                    <a:pt x="5167" y="1253"/>
                                  </a:lnTo>
                                  <a:lnTo>
                                    <a:pt x="5162" y="1257"/>
                                  </a:lnTo>
                                  <a:lnTo>
                                    <a:pt x="5154" y="1262"/>
                                  </a:lnTo>
                                  <a:lnTo>
                                    <a:pt x="5148" y="1270"/>
                                  </a:lnTo>
                                  <a:lnTo>
                                    <a:pt x="5139" y="1292"/>
                                  </a:lnTo>
                                  <a:lnTo>
                                    <a:pt x="5136" y="1306"/>
                                  </a:lnTo>
                                  <a:lnTo>
                                    <a:pt x="5136" y="1321"/>
                                  </a:lnTo>
                                  <a:lnTo>
                                    <a:pt x="5156" y="1382"/>
                                  </a:lnTo>
                                  <a:lnTo>
                                    <a:pt x="5166" y="1389"/>
                                  </a:lnTo>
                                  <a:lnTo>
                                    <a:pt x="5185" y="1389"/>
                                  </a:lnTo>
                                  <a:lnTo>
                                    <a:pt x="5192" y="1387"/>
                                  </a:lnTo>
                                  <a:lnTo>
                                    <a:pt x="5197" y="1383"/>
                                  </a:lnTo>
                                  <a:lnTo>
                                    <a:pt x="5172" y="1383"/>
                                  </a:lnTo>
                                  <a:lnTo>
                                    <a:pt x="5166" y="1378"/>
                                  </a:lnTo>
                                  <a:lnTo>
                                    <a:pt x="5156" y="1323"/>
                                  </a:lnTo>
                                  <a:lnTo>
                                    <a:pt x="5156" y="1312"/>
                                  </a:lnTo>
                                  <a:lnTo>
                                    <a:pt x="5157" y="1300"/>
                                  </a:lnTo>
                                  <a:lnTo>
                                    <a:pt x="5158" y="1289"/>
                                  </a:lnTo>
                                  <a:lnTo>
                                    <a:pt x="5160" y="1277"/>
                                  </a:lnTo>
                                  <a:lnTo>
                                    <a:pt x="5163" y="1268"/>
                                  </a:lnTo>
                                  <a:lnTo>
                                    <a:pt x="5171" y="1259"/>
                                  </a:lnTo>
                                  <a:lnTo>
                                    <a:pt x="5175" y="1257"/>
                                  </a:lnTo>
                                  <a:lnTo>
                                    <a:pt x="5200" y="1257"/>
                                  </a:lnTo>
                                  <a:lnTo>
                                    <a:pt x="5199" y="1256"/>
                                  </a:lnTo>
                                  <a:lnTo>
                                    <a:pt x="5190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5200" y="1257"/>
                                  </a:moveTo>
                                  <a:lnTo>
                                    <a:pt x="5184" y="1257"/>
                                  </a:lnTo>
                                  <a:lnTo>
                                    <a:pt x="5187" y="1258"/>
                                  </a:lnTo>
                                  <a:lnTo>
                                    <a:pt x="5193" y="1263"/>
                                  </a:lnTo>
                                  <a:lnTo>
                                    <a:pt x="5196" y="1269"/>
                                  </a:lnTo>
                                  <a:lnTo>
                                    <a:pt x="5199" y="1276"/>
                                  </a:lnTo>
                                  <a:lnTo>
                                    <a:pt x="5202" y="1286"/>
                                  </a:lnTo>
                                  <a:lnTo>
                                    <a:pt x="5203" y="1299"/>
                                  </a:lnTo>
                                  <a:lnTo>
                                    <a:pt x="5203" y="1314"/>
                                  </a:lnTo>
                                  <a:lnTo>
                                    <a:pt x="5194" y="1375"/>
                                  </a:lnTo>
                                  <a:lnTo>
                                    <a:pt x="5183" y="1383"/>
                                  </a:lnTo>
                                  <a:lnTo>
                                    <a:pt x="5197" y="1383"/>
                                  </a:lnTo>
                                  <a:lnTo>
                                    <a:pt x="5222" y="1328"/>
                                  </a:lnTo>
                                  <a:lnTo>
                                    <a:pt x="5223" y="1319"/>
                                  </a:lnTo>
                                  <a:lnTo>
                                    <a:pt x="5222" y="1310"/>
                                  </a:lnTo>
                                  <a:lnTo>
                                    <a:pt x="5207" y="1266"/>
                                  </a:lnTo>
                                  <a:lnTo>
                                    <a:pt x="5200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4">
                                  <a:moveTo>
                                    <a:pt x="5234" y="1247"/>
                                  </a:moveTo>
                                  <a:lnTo>
                                    <a:pt x="5234" y="1251"/>
                                  </a:lnTo>
                                  <a:lnTo>
                                    <a:pt x="5241" y="1255"/>
                                  </a:lnTo>
                                  <a:lnTo>
                                    <a:pt x="5247" y="1260"/>
                                  </a:lnTo>
                                  <a:lnTo>
                                    <a:pt x="5255" y="1270"/>
                                  </a:lnTo>
                                  <a:lnTo>
                                    <a:pt x="5258" y="1276"/>
                                  </a:lnTo>
                                  <a:lnTo>
                                    <a:pt x="5261" y="1281"/>
                                  </a:lnTo>
                                  <a:lnTo>
                                    <a:pt x="5263" y="1286"/>
                                  </a:lnTo>
                                  <a:lnTo>
                                    <a:pt x="5265" y="1294"/>
                                  </a:lnTo>
                                  <a:lnTo>
                                    <a:pt x="5267" y="1303"/>
                                  </a:lnTo>
                                  <a:lnTo>
                                    <a:pt x="5269" y="1314"/>
                                  </a:lnTo>
                                  <a:lnTo>
                                    <a:pt x="5270" y="1327"/>
                                  </a:lnTo>
                                  <a:lnTo>
                                    <a:pt x="5270" y="1354"/>
                                  </a:lnTo>
                                  <a:lnTo>
                                    <a:pt x="5249" y="1415"/>
                                  </a:lnTo>
                                  <a:lnTo>
                                    <a:pt x="5234" y="1426"/>
                                  </a:lnTo>
                                  <a:lnTo>
                                    <a:pt x="5234" y="1430"/>
                                  </a:lnTo>
                                  <a:lnTo>
                                    <a:pt x="5278" y="1387"/>
                                  </a:lnTo>
                                  <a:lnTo>
                                    <a:pt x="5289" y="1338"/>
                                  </a:lnTo>
                                  <a:lnTo>
                                    <a:pt x="5289" y="1330"/>
                                  </a:lnTo>
                                  <a:lnTo>
                                    <a:pt x="5265" y="1270"/>
                                  </a:lnTo>
                                  <a:lnTo>
                                    <a:pt x="5244" y="1251"/>
                                  </a:lnTo>
                                  <a:lnTo>
                                    <a:pt x="5234" y="1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348120" y="0"/>
                              <a:ext cx="500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435600" y="720"/>
                              <a:ext cx="1476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73800"/>
                              <a:ext cx="1656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18360" y="73800"/>
                              <a:ext cx="1260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1360" y="773280"/>
                            <a:ext cx="3218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552" y="1498"/>
                                  </a:moveTo>
                                  <a:lnTo>
                                    <a:pt x="2530" y="1498"/>
                                  </a:lnTo>
                                  <a:lnTo>
                                    <a:pt x="2531" y="1499"/>
                                  </a:lnTo>
                                  <a:lnTo>
                                    <a:pt x="2532" y="1500"/>
                                  </a:lnTo>
                                  <a:lnTo>
                                    <a:pt x="2534" y="1501"/>
                                  </a:lnTo>
                                  <a:lnTo>
                                    <a:pt x="2534" y="1502"/>
                                  </a:lnTo>
                                  <a:lnTo>
                                    <a:pt x="2535" y="1505"/>
                                  </a:lnTo>
                                  <a:lnTo>
                                    <a:pt x="2536" y="1507"/>
                                  </a:lnTo>
                                  <a:lnTo>
                                    <a:pt x="2536" y="1514"/>
                                  </a:lnTo>
                                  <a:lnTo>
                                    <a:pt x="2536" y="1604"/>
                                  </a:lnTo>
                                  <a:lnTo>
                                    <a:pt x="2531" y="1614"/>
                                  </a:lnTo>
                                  <a:lnTo>
                                    <a:pt x="2529" y="1615"/>
                                  </a:lnTo>
                                  <a:lnTo>
                                    <a:pt x="2525" y="1615"/>
                                  </a:lnTo>
                                  <a:lnTo>
                                    <a:pt x="2519" y="1616"/>
                                  </a:lnTo>
                                  <a:lnTo>
                                    <a:pt x="2519" y="1619"/>
                                  </a:lnTo>
                                  <a:lnTo>
                                    <a:pt x="2569" y="1619"/>
                                  </a:lnTo>
                                  <a:lnTo>
                                    <a:pt x="2569" y="1616"/>
                                  </a:lnTo>
                                  <a:lnTo>
                                    <a:pt x="2563" y="1615"/>
                                  </a:lnTo>
                                  <a:lnTo>
                                    <a:pt x="2559" y="1615"/>
                                  </a:lnTo>
                                  <a:lnTo>
                                    <a:pt x="2552" y="1603"/>
                                  </a:lnTo>
                                  <a:lnTo>
                                    <a:pt x="2552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552" y="1483"/>
                                  </a:moveTo>
                                  <a:lnTo>
                                    <a:pt x="2549" y="1483"/>
                                  </a:lnTo>
                                  <a:lnTo>
                                    <a:pt x="2516" y="1498"/>
                                  </a:lnTo>
                                  <a:lnTo>
                                    <a:pt x="2518" y="1501"/>
                                  </a:lnTo>
                                  <a:lnTo>
                                    <a:pt x="2522" y="1499"/>
                                  </a:lnTo>
                                  <a:lnTo>
                                    <a:pt x="2525" y="1498"/>
                                  </a:lnTo>
                                  <a:lnTo>
                                    <a:pt x="2552" y="1498"/>
                                  </a:lnTo>
                                  <a:lnTo>
                                    <a:pt x="2552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707" y="1479"/>
                                  </a:moveTo>
                                  <a:lnTo>
                                    <a:pt x="2664" y="1522"/>
                                  </a:lnTo>
                                  <a:lnTo>
                                    <a:pt x="2653" y="1571"/>
                                  </a:lnTo>
                                  <a:lnTo>
                                    <a:pt x="2653" y="1579"/>
                                  </a:lnTo>
                                  <a:lnTo>
                                    <a:pt x="2677" y="1639"/>
                                  </a:lnTo>
                                  <a:lnTo>
                                    <a:pt x="2707" y="1662"/>
                                  </a:lnTo>
                                  <a:lnTo>
                                    <a:pt x="2707" y="1658"/>
                                  </a:lnTo>
                                  <a:lnTo>
                                    <a:pt x="2700" y="1654"/>
                                  </a:lnTo>
                                  <a:lnTo>
                                    <a:pt x="2695" y="1649"/>
                                  </a:lnTo>
                                  <a:lnTo>
                                    <a:pt x="2672" y="1582"/>
                                  </a:lnTo>
                                  <a:lnTo>
                                    <a:pt x="2672" y="1555"/>
                                  </a:lnTo>
                                  <a:lnTo>
                                    <a:pt x="2692" y="1494"/>
                                  </a:lnTo>
                                  <a:lnTo>
                                    <a:pt x="2707" y="1483"/>
                                  </a:lnTo>
                                  <a:lnTo>
                                    <a:pt x="2707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787" y="1584"/>
                                  </a:moveTo>
                                  <a:lnTo>
                                    <a:pt x="2771" y="1584"/>
                                  </a:lnTo>
                                  <a:lnTo>
                                    <a:pt x="2771" y="1619"/>
                                  </a:lnTo>
                                  <a:lnTo>
                                    <a:pt x="2787" y="1619"/>
                                  </a:lnTo>
                                  <a:lnTo>
                                    <a:pt x="2787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787" y="1483"/>
                                  </a:moveTo>
                                  <a:lnTo>
                                    <a:pt x="2777" y="1483"/>
                                  </a:lnTo>
                                  <a:lnTo>
                                    <a:pt x="2715" y="1571"/>
                                  </a:lnTo>
                                  <a:lnTo>
                                    <a:pt x="2715" y="1584"/>
                                  </a:lnTo>
                                  <a:lnTo>
                                    <a:pt x="2805" y="1584"/>
                                  </a:lnTo>
                                  <a:lnTo>
                                    <a:pt x="2805" y="1570"/>
                                  </a:lnTo>
                                  <a:lnTo>
                                    <a:pt x="2724" y="1570"/>
                                  </a:lnTo>
                                  <a:lnTo>
                                    <a:pt x="2771" y="1503"/>
                                  </a:lnTo>
                                  <a:lnTo>
                                    <a:pt x="2787" y="1503"/>
                                  </a:lnTo>
                                  <a:lnTo>
                                    <a:pt x="2787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787" y="1503"/>
                                  </a:moveTo>
                                  <a:lnTo>
                                    <a:pt x="2771" y="1503"/>
                                  </a:lnTo>
                                  <a:lnTo>
                                    <a:pt x="2771" y="1570"/>
                                  </a:lnTo>
                                  <a:lnTo>
                                    <a:pt x="2787" y="1570"/>
                                  </a:lnTo>
                                  <a:lnTo>
                                    <a:pt x="2787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841" y="1600"/>
                                  </a:moveTo>
                                  <a:lnTo>
                                    <a:pt x="2835" y="1600"/>
                                  </a:lnTo>
                                  <a:lnTo>
                                    <a:pt x="2832" y="1601"/>
                                  </a:lnTo>
                                  <a:lnTo>
                                    <a:pt x="2828" y="1605"/>
                                  </a:lnTo>
                                  <a:lnTo>
                                    <a:pt x="2827" y="1608"/>
                                  </a:lnTo>
                                  <a:lnTo>
                                    <a:pt x="2827" y="1614"/>
                                  </a:lnTo>
                                  <a:lnTo>
                                    <a:pt x="2828" y="1617"/>
                                  </a:lnTo>
                                  <a:lnTo>
                                    <a:pt x="2832" y="1621"/>
                                  </a:lnTo>
                                  <a:lnTo>
                                    <a:pt x="2835" y="1622"/>
                                  </a:lnTo>
                                  <a:lnTo>
                                    <a:pt x="2841" y="1622"/>
                                  </a:lnTo>
                                  <a:lnTo>
                                    <a:pt x="2843" y="1621"/>
                                  </a:lnTo>
                                  <a:lnTo>
                                    <a:pt x="2848" y="1617"/>
                                  </a:lnTo>
                                  <a:lnTo>
                                    <a:pt x="2849" y="1614"/>
                                  </a:lnTo>
                                  <a:lnTo>
                                    <a:pt x="2849" y="1608"/>
                                  </a:lnTo>
                                  <a:lnTo>
                                    <a:pt x="2848" y="1605"/>
                                  </a:lnTo>
                                  <a:lnTo>
                                    <a:pt x="2843" y="1601"/>
                                  </a:lnTo>
                                  <a:lnTo>
                                    <a:pt x="2841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924" y="1483"/>
                                  </a:moveTo>
                                  <a:lnTo>
                                    <a:pt x="2908" y="1483"/>
                                  </a:lnTo>
                                  <a:lnTo>
                                    <a:pt x="2901" y="1485"/>
                                  </a:lnTo>
                                  <a:lnTo>
                                    <a:pt x="2896" y="1489"/>
                                  </a:lnTo>
                                  <a:lnTo>
                                    <a:pt x="2888" y="1494"/>
                                  </a:lnTo>
                                  <a:lnTo>
                                    <a:pt x="2882" y="1503"/>
                                  </a:lnTo>
                                  <a:lnTo>
                                    <a:pt x="2877" y="1514"/>
                                  </a:lnTo>
                                  <a:lnTo>
                                    <a:pt x="2873" y="1525"/>
                                  </a:lnTo>
                                  <a:lnTo>
                                    <a:pt x="2870" y="1538"/>
                                  </a:lnTo>
                                  <a:lnTo>
                                    <a:pt x="2870" y="1553"/>
                                  </a:lnTo>
                                  <a:lnTo>
                                    <a:pt x="2890" y="1614"/>
                                  </a:lnTo>
                                  <a:lnTo>
                                    <a:pt x="2900" y="1621"/>
                                  </a:lnTo>
                                  <a:lnTo>
                                    <a:pt x="2919" y="1621"/>
                                  </a:lnTo>
                                  <a:lnTo>
                                    <a:pt x="2926" y="1619"/>
                                  </a:lnTo>
                                  <a:lnTo>
                                    <a:pt x="2931" y="1615"/>
                                  </a:lnTo>
                                  <a:lnTo>
                                    <a:pt x="2906" y="1615"/>
                                  </a:lnTo>
                                  <a:lnTo>
                                    <a:pt x="2900" y="1610"/>
                                  </a:lnTo>
                                  <a:lnTo>
                                    <a:pt x="2890" y="1555"/>
                                  </a:lnTo>
                                  <a:lnTo>
                                    <a:pt x="2890" y="1544"/>
                                  </a:lnTo>
                                  <a:lnTo>
                                    <a:pt x="2891" y="1533"/>
                                  </a:lnTo>
                                  <a:lnTo>
                                    <a:pt x="2892" y="1521"/>
                                  </a:lnTo>
                                  <a:lnTo>
                                    <a:pt x="2894" y="1509"/>
                                  </a:lnTo>
                                  <a:lnTo>
                                    <a:pt x="2897" y="1501"/>
                                  </a:lnTo>
                                  <a:lnTo>
                                    <a:pt x="2905" y="1491"/>
                                  </a:lnTo>
                                  <a:lnTo>
                                    <a:pt x="2909" y="1489"/>
                                  </a:lnTo>
                                  <a:lnTo>
                                    <a:pt x="2934" y="1489"/>
                                  </a:lnTo>
                                  <a:lnTo>
                                    <a:pt x="2933" y="1488"/>
                                  </a:lnTo>
                                  <a:lnTo>
                                    <a:pt x="2924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934" y="1489"/>
                                  </a:moveTo>
                                  <a:lnTo>
                                    <a:pt x="2918" y="1489"/>
                                  </a:lnTo>
                                  <a:lnTo>
                                    <a:pt x="2921" y="1490"/>
                                  </a:lnTo>
                                  <a:lnTo>
                                    <a:pt x="2927" y="1496"/>
                                  </a:lnTo>
                                  <a:lnTo>
                                    <a:pt x="2930" y="1501"/>
                                  </a:lnTo>
                                  <a:lnTo>
                                    <a:pt x="2933" y="1508"/>
                                  </a:lnTo>
                                  <a:lnTo>
                                    <a:pt x="2936" y="1519"/>
                                  </a:lnTo>
                                  <a:lnTo>
                                    <a:pt x="2937" y="1531"/>
                                  </a:lnTo>
                                  <a:lnTo>
                                    <a:pt x="2937" y="1547"/>
                                  </a:lnTo>
                                  <a:lnTo>
                                    <a:pt x="2928" y="1607"/>
                                  </a:lnTo>
                                  <a:lnTo>
                                    <a:pt x="2917" y="1615"/>
                                  </a:lnTo>
                                  <a:lnTo>
                                    <a:pt x="2931" y="1615"/>
                                  </a:lnTo>
                                  <a:lnTo>
                                    <a:pt x="2956" y="1560"/>
                                  </a:lnTo>
                                  <a:lnTo>
                                    <a:pt x="2957" y="1551"/>
                                  </a:lnTo>
                                  <a:lnTo>
                                    <a:pt x="2956" y="1542"/>
                                  </a:lnTo>
                                  <a:lnTo>
                                    <a:pt x="2941" y="1498"/>
                                  </a:lnTo>
                                  <a:lnTo>
                                    <a:pt x="2934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4">
                                  <a:moveTo>
                                    <a:pt x="2968" y="1479"/>
                                  </a:moveTo>
                                  <a:lnTo>
                                    <a:pt x="2968" y="1483"/>
                                  </a:lnTo>
                                  <a:lnTo>
                                    <a:pt x="2975" y="1488"/>
                                  </a:lnTo>
                                  <a:lnTo>
                                    <a:pt x="2981" y="1493"/>
                                  </a:lnTo>
                                  <a:lnTo>
                                    <a:pt x="2985" y="1498"/>
                                  </a:lnTo>
                                  <a:lnTo>
                                    <a:pt x="2989" y="1503"/>
                                  </a:lnTo>
                                  <a:lnTo>
                                    <a:pt x="2992" y="1508"/>
                                  </a:lnTo>
                                  <a:lnTo>
                                    <a:pt x="2995" y="1513"/>
                                  </a:lnTo>
                                  <a:lnTo>
                                    <a:pt x="2997" y="1519"/>
                                  </a:lnTo>
                                  <a:lnTo>
                                    <a:pt x="2999" y="1526"/>
                                  </a:lnTo>
                                  <a:lnTo>
                                    <a:pt x="3001" y="1535"/>
                                  </a:lnTo>
                                  <a:lnTo>
                                    <a:pt x="3003" y="1547"/>
                                  </a:lnTo>
                                  <a:lnTo>
                                    <a:pt x="3004" y="1559"/>
                                  </a:lnTo>
                                  <a:lnTo>
                                    <a:pt x="3004" y="1586"/>
                                  </a:lnTo>
                                  <a:lnTo>
                                    <a:pt x="3003" y="1599"/>
                                  </a:lnTo>
                                  <a:lnTo>
                                    <a:pt x="2977" y="1654"/>
                                  </a:lnTo>
                                  <a:lnTo>
                                    <a:pt x="2968" y="1658"/>
                                  </a:lnTo>
                                  <a:lnTo>
                                    <a:pt x="2968" y="1662"/>
                                  </a:lnTo>
                                  <a:lnTo>
                                    <a:pt x="3012" y="1619"/>
                                  </a:lnTo>
                                  <a:lnTo>
                                    <a:pt x="3023" y="1570"/>
                                  </a:lnTo>
                                  <a:lnTo>
                                    <a:pt x="3023" y="1562"/>
                                  </a:lnTo>
                                  <a:lnTo>
                                    <a:pt x="2999" y="1502"/>
                                  </a:lnTo>
                                  <a:lnTo>
                                    <a:pt x="2978" y="1484"/>
                                  </a:lnTo>
                                  <a:lnTo>
                                    <a:pt x="2968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773280"/>
                            <a:ext cx="394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3570" y="1601"/>
                                  </a:moveTo>
                                  <a:lnTo>
                                    <a:pt x="3566" y="1601"/>
                                  </a:lnTo>
                                  <a:lnTo>
                                    <a:pt x="3565" y="1602"/>
                                  </a:lnTo>
                                  <a:lnTo>
                                    <a:pt x="3563" y="1604"/>
                                  </a:lnTo>
                                  <a:lnTo>
                                    <a:pt x="3562" y="1605"/>
                                  </a:lnTo>
                                  <a:lnTo>
                                    <a:pt x="3561" y="1607"/>
                                  </a:lnTo>
                                  <a:lnTo>
                                    <a:pt x="3561" y="1612"/>
                                  </a:lnTo>
                                  <a:lnTo>
                                    <a:pt x="3563" y="1615"/>
                                  </a:lnTo>
                                  <a:lnTo>
                                    <a:pt x="3570" y="1620"/>
                                  </a:lnTo>
                                  <a:lnTo>
                                    <a:pt x="3576" y="1621"/>
                                  </a:lnTo>
                                  <a:lnTo>
                                    <a:pt x="3592" y="1621"/>
                                  </a:lnTo>
                                  <a:lnTo>
                                    <a:pt x="3599" y="1620"/>
                                  </a:lnTo>
                                  <a:lnTo>
                                    <a:pt x="3612" y="1613"/>
                                  </a:lnTo>
                                  <a:lnTo>
                                    <a:pt x="3615" y="1611"/>
                                  </a:lnTo>
                                  <a:lnTo>
                                    <a:pt x="3590" y="1611"/>
                                  </a:lnTo>
                                  <a:lnTo>
                                    <a:pt x="3585" y="1610"/>
                                  </a:lnTo>
                                  <a:lnTo>
                                    <a:pt x="3577" y="1604"/>
                                  </a:lnTo>
                                  <a:lnTo>
                                    <a:pt x="3575" y="1603"/>
                                  </a:lnTo>
                                  <a:lnTo>
                                    <a:pt x="3573" y="1602"/>
                                  </a:lnTo>
                                  <a:lnTo>
                                    <a:pt x="3572" y="1602"/>
                                  </a:lnTo>
                                  <a:lnTo>
                                    <a:pt x="3570" y="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3639" y="1485"/>
                                  </a:moveTo>
                                  <a:lnTo>
                                    <a:pt x="3591" y="1485"/>
                                  </a:lnTo>
                                  <a:lnTo>
                                    <a:pt x="3565" y="1537"/>
                                  </a:lnTo>
                                  <a:lnTo>
                                    <a:pt x="3578" y="1538"/>
                                  </a:lnTo>
                                  <a:lnTo>
                                    <a:pt x="3587" y="1539"/>
                                  </a:lnTo>
                                  <a:lnTo>
                                    <a:pt x="3604" y="1546"/>
                                  </a:lnTo>
                                  <a:lnTo>
                                    <a:pt x="3611" y="1552"/>
                                  </a:lnTo>
                                  <a:lnTo>
                                    <a:pt x="3621" y="1566"/>
                                  </a:lnTo>
                                  <a:lnTo>
                                    <a:pt x="3624" y="1573"/>
                                  </a:lnTo>
                                  <a:lnTo>
                                    <a:pt x="3624" y="1590"/>
                                  </a:lnTo>
                                  <a:lnTo>
                                    <a:pt x="3621" y="1597"/>
                                  </a:lnTo>
                                  <a:lnTo>
                                    <a:pt x="3609" y="1608"/>
                                  </a:lnTo>
                                  <a:lnTo>
                                    <a:pt x="3602" y="1611"/>
                                  </a:lnTo>
                                  <a:lnTo>
                                    <a:pt x="3615" y="1611"/>
                                  </a:lnTo>
                                  <a:lnTo>
                                    <a:pt x="3617" y="1610"/>
                                  </a:lnTo>
                                  <a:lnTo>
                                    <a:pt x="3621" y="1606"/>
                                  </a:lnTo>
                                  <a:lnTo>
                                    <a:pt x="3626" y="1602"/>
                                  </a:lnTo>
                                  <a:lnTo>
                                    <a:pt x="3629" y="1597"/>
                                  </a:lnTo>
                                  <a:lnTo>
                                    <a:pt x="3632" y="1591"/>
                                  </a:lnTo>
                                  <a:lnTo>
                                    <a:pt x="3635" y="1585"/>
                                  </a:lnTo>
                                  <a:lnTo>
                                    <a:pt x="3637" y="1578"/>
                                  </a:lnTo>
                                  <a:lnTo>
                                    <a:pt x="3637" y="1559"/>
                                  </a:lnTo>
                                  <a:lnTo>
                                    <a:pt x="3582" y="1520"/>
                                  </a:lnTo>
                                  <a:lnTo>
                                    <a:pt x="3591" y="1502"/>
                                  </a:lnTo>
                                  <a:lnTo>
                                    <a:pt x="3631" y="1502"/>
                                  </a:lnTo>
                                  <a:lnTo>
                                    <a:pt x="3639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3765" y="1479"/>
                                  </a:moveTo>
                                  <a:lnTo>
                                    <a:pt x="3722" y="1522"/>
                                  </a:lnTo>
                                  <a:lnTo>
                                    <a:pt x="3711" y="1571"/>
                                  </a:lnTo>
                                  <a:lnTo>
                                    <a:pt x="3711" y="1579"/>
                                  </a:lnTo>
                                  <a:lnTo>
                                    <a:pt x="3735" y="1639"/>
                                  </a:lnTo>
                                  <a:lnTo>
                                    <a:pt x="3765" y="1662"/>
                                  </a:lnTo>
                                  <a:lnTo>
                                    <a:pt x="3765" y="1658"/>
                                  </a:lnTo>
                                  <a:lnTo>
                                    <a:pt x="3759" y="1654"/>
                                  </a:lnTo>
                                  <a:lnTo>
                                    <a:pt x="3753" y="1649"/>
                                  </a:lnTo>
                                  <a:lnTo>
                                    <a:pt x="3730" y="1582"/>
                                  </a:lnTo>
                                  <a:lnTo>
                                    <a:pt x="3730" y="1555"/>
                                  </a:lnTo>
                                  <a:lnTo>
                                    <a:pt x="3731" y="1543"/>
                                  </a:lnTo>
                                  <a:lnTo>
                                    <a:pt x="3734" y="1531"/>
                                  </a:lnTo>
                                  <a:lnTo>
                                    <a:pt x="3736" y="1519"/>
                                  </a:lnTo>
                                  <a:lnTo>
                                    <a:pt x="3740" y="1509"/>
                                  </a:lnTo>
                                  <a:lnTo>
                                    <a:pt x="3751" y="1494"/>
                                  </a:lnTo>
                                  <a:lnTo>
                                    <a:pt x="3757" y="1488"/>
                                  </a:lnTo>
                                  <a:lnTo>
                                    <a:pt x="3765" y="1483"/>
                                  </a:lnTo>
                                  <a:lnTo>
                                    <a:pt x="3765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3848" y="1498"/>
                                  </a:moveTo>
                                  <a:lnTo>
                                    <a:pt x="3818" y="1498"/>
                                  </a:lnTo>
                                  <a:lnTo>
                                    <a:pt x="3824" y="1501"/>
                                  </a:lnTo>
                                  <a:lnTo>
                                    <a:pt x="3835" y="1511"/>
                                  </a:lnTo>
                                  <a:lnTo>
                                    <a:pt x="3837" y="1518"/>
                                  </a:lnTo>
                                  <a:lnTo>
                                    <a:pt x="3837" y="1538"/>
                                  </a:lnTo>
                                  <a:lnTo>
                                    <a:pt x="3801" y="1590"/>
                                  </a:lnTo>
                                  <a:lnTo>
                                    <a:pt x="3774" y="1615"/>
                                  </a:lnTo>
                                  <a:lnTo>
                                    <a:pt x="3774" y="1619"/>
                                  </a:lnTo>
                                  <a:lnTo>
                                    <a:pt x="3853" y="1619"/>
                                  </a:lnTo>
                                  <a:lnTo>
                                    <a:pt x="3858" y="1604"/>
                                  </a:lnTo>
                                  <a:lnTo>
                                    <a:pt x="3795" y="1604"/>
                                  </a:lnTo>
                                  <a:lnTo>
                                    <a:pt x="3798" y="1602"/>
                                  </a:lnTo>
                                  <a:lnTo>
                                    <a:pt x="3842" y="1551"/>
                                  </a:lnTo>
                                  <a:lnTo>
                                    <a:pt x="3854" y="1525"/>
                                  </a:lnTo>
                                  <a:lnTo>
                                    <a:pt x="3854" y="1508"/>
                                  </a:lnTo>
                                  <a:lnTo>
                                    <a:pt x="3851" y="1500"/>
                                  </a:lnTo>
                                  <a:lnTo>
                                    <a:pt x="3848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3862" y="1593"/>
                                  </a:moveTo>
                                  <a:lnTo>
                                    <a:pt x="3858" y="1593"/>
                                  </a:lnTo>
                                  <a:lnTo>
                                    <a:pt x="3857" y="1596"/>
                                  </a:lnTo>
                                  <a:lnTo>
                                    <a:pt x="3855" y="1598"/>
                                  </a:lnTo>
                                  <a:lnTo>
                                    <a:pt x="3850" y="1602"/>
                                  </a:lnTo>
                                  <a:lnTo>
                                    <a:pt x="3848" y="1603"/>
                                  </a:lnTo>
                                  <a:lnTo>
                                    <a:pt x="3842" y="1604"/>
                                  </a:lnTo>
                                  <a:lnTo>
                                    <a:pt x="3837" y="1604"/>
                                  </a:lnTo>
                                  <a:lnTo>
                                    <a:pt x="3858" y="1604"/>
                                  </a:lnTo>
                                  <a:lnTo>
                                    <a:pt x="3862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3827" y="1483"/>
                                  </a:moveTo>
                                  <a:lnTo>
                                    <a:pt x="3806" y="1483"/>
                                  </a:lnTo>
                                  <a:lnTo>
                                    <a:pt x="3797" y="1486"/>
                                  </a:lnTo>
                                  <a:lnTo>
                                    <a:pt x="3784" y="1499"/>
                                  </a:lnTo>
                                  <a:lnTo>
                                    <a:pt x="3780" y="1508"/>
                                  </a:lnTo>
                                  <a:lnTo>
                                    <a:pt x="3778" y="1520"/>
                                  </a:lnTo>
                                  <a:lnTo>
                                    <a:pt x="3782" y="1520"/>
                                  </a:lnTo>
                                  <a:lnTo>
                                    <a:pt x="3784" y="1513"/>
                                  </a:lnTo>
                                  <a:lnTo>
                                    <a:pt x="3788" y="1507"/>
                                  </a:lnTo>
                                  <a:lnTo>
                                    <a:pt x="3798" y="1500"/>
                                  </a:lnTo>
                                  <a:lnTo>
                                    <a:pt x="3804" y="1498"/>
                                  </a:lnTo>
                                  <a:lnTo>
                                    <a:pt x="3848" y="1498"/>
                                  </a:lnTo>
                                  <a:lnTo>
                                    <a:pt x="3836" y="1486"/>
                                  </a:lnTo>
                                  <a:lnTo>
                                    <a:pt x="3827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3932" y="1483"/>
                                  </a:moveTo>
                                  <a:lnTo>
                                    <a:pt x="3915" y="1483"/>
                                  </a:lnTo>
                                  <a:lnTo>
                                    <a:pt x="3909" y="1485"/>
                                  </a:lnTo>
                                  <a:lnTo>
                                    <a:pt x="3903" y="1489"/>
                                  </a:lnTo>
                                  <a:lnTo>
                                    <a:pt x="3896" y="1494"/>
                                  </a:lnTo>
                                  <a:lnTo>
                                    <a:pt x="3890" y="1503"/>
                                  </a:lnTo>
                                  <a:lnTo>
                                    <a:pt x="3885" y="1514"/>
                                  </a:lnTo>
                                  <a:lnTo>
                                    <a:pt x="3880" y="1525"/>
                                  </a:lnTo>
                                  <a:lnTo>
                                    <a:pt x="3878" y="1538"/>
                                  </a:lnTo>
                                  <a:lnTo>
                                    <a:pt x="3878" y="1553"/>
                                  </a:lnTo>
                                  <a:lnTo>
                                    <a:pt x="3897" y="1614"/>
                                  </a:lnTo>
                                  <a:lnTo>
                                    <a:pt x="3908" y="1621"/>
                                  </a:lnTo>
                                  <a:lnTo>
                                    <a:pt x="3927" y="1621"/>
                                  </a:lnTo>
                                  <a:lnTo>
                                    <a:pt x="3934" y="1619"/>
                                  </a:lnTo>
                                  <a:lnTo>
                                    <a:pt x="3939" y="1615"/>
                                  </a:lnTo>
                                  <a:lnTo>
                                    <a:pt x="3914" y="1615"/>
                                  </a:lnTo>
                                  <a:lnTo>
                                    <a:pt x="3908" y="1610"/>
                                  </a:lnTo>
                                  <a:lnTo>
                                    <a:pt x="3897" y="1555"/>
                                  </a:lnTo>
                                  <a:lnTo>
                                    <a:pt x="3897" y="1544"/>
                                  </a:lnTo>
                                  <a:lnTo>
                                    <a:pt x="3898" y="1533"/>
                                  </a:lnTo>
                                  <a:lnTo>
                                    <a:pt x="3900" y="1521"/>
                                  </a:lnTo>
                                  <a:lnTo>
                                    <a:pt x="3902" y="1509"/>
                                  </a:lnTo>
                                  <a:lnTo>
                                    <a:pt x="3905" y="1501"/>
                                  </a:lnTo>
                                  <a:lnTo>
                                    <a:pt x="3913" y="1491"/>
                                  </a:lnTo>
                                  <a:lnTo>
                                    <a:pt x="3917" y="1489"/>
                                  </a:lnTo>
                                  <a:lnTo>
                                    <a:pt x="3942" y="1489"/>
                                  </a:lnTo>
                                  <a:lnTo>
                                    <a:pt x="3941" y="1488"/>
                                  </a:lnTo>
                                  <a:lnTo>
                                    <a:pt x="3932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3942" y="1489"/>
                                  </a:moveTo>
                                  <a:lnTo>
                                    <a:pt x="3925" y="1489"/>
                                  </a:lnTo>
                                  <a:lnTo>
                                    <a:pt x="3929" y="1490"/>
                                  </a:lnTo>
                                  <a:lnTo>
                                    <a:pt x="3931" y="1492"/>
                                  </a:lnTo>
                                  <a:lnTo>
                                    <a:pt x="3945" y="1531"/>
                                  </a:lnTo>
                                  <a:lnTo>
                                    <a:pt x="3945" y="1547"/>
                                  </a:lnTo>
                                  <a:lnTo>
                                    <a:pt x="3936" y="1607"/>
                                  </a:lnTo>
                                  <a:lnTo>
                                    <a:pt x="3924" y="1615"/>
                                  </a:lnTo>
                                  <a:lnTo>
                                    <a:pt x="3939" y="1615"/>
                                  </a:lnTo>
                                  <a:lnTo>
                                    <a:pt x="3964" y="1560"/>
                                  </a:lnTo>
                                  <a:lnTo>
                                    <a:pt x="3965" y="1551"/>
                                  </a:lnTo>
                                  <a:lnTo>
                                    <a:pt x="3964" y="1542"/>
                                  </a:lnTo>
                                  <a:lnTo>
                                    <a:pt x="3949" y="1498"/>
                                  </a:lnTo>
                                  <a:lnTo>
                                    <a:pt x="3942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000" y="1600"/>
                                  </a:moveTo>
                                  <a:lnTo>
                                    <a:pt x="3994" y="1600"/>
                                  </a:lnTo>
                                  <a:lnTo>
                                    <a:pt x="3991" y="1601"/>
                                  </a:lnTo>
                                  <a:lnTo>
                                    <a:pt x="3987" y="1605"/>
                                  </a:lnTo>
                                  <a:lnTo>
                                    <a:pt x="3986" y="1608"/>
                                  </a:lnTo>
                                  <a:lnTo>
                                    <a:pt x="3986" y="1614"/>
                                  </a:lnTo>
                                  <a:lnTo>
                                    <a:pt x="3987" y="1617"/>
                                  </a:lnTo>
                                  <a:lnTo>
                                    <a:pt x="3991" y="1621"/>
                                  </a:lnTo>
                                  <a:lnTo>
                                    <a:pt x="3994" y="1622"/>
                                  </a:lnTo>
                                  <a:lnTo>
                                    <a:pt x="4000" y="1622"/>
                                  </a:lnTo>
                                  <a:lnTo>
                                    <a:pt x="4003" y="1621"/>
                                  </a:lnTo>
                                  <a:lnTo>
                                    <a:pt x="4005" y="1619"/>
                                  </a:lnTo>
                                  <a:lnTo>
                                    <a:pt x="4007" y="1617"/>
                                  </a:lnTo>
                                  <a:lnTo>
                                    <a:pt x="4008" y="1614"/>
                                  </a:lnTo>
                                  <a:lnTo>
                                    <a:pt x="4008" y="1608"/>
                                  </a:lnTo>
                                  <a:lnTo>
                                    <a:pt x="4007" y="1605"/>
                                  </a:lnTo>
                                  <a:lnTo>
                                    <a:pt x="4003" y="1601"/>
                                  </a:lnTo>
                                  <a:lnTo>
                                    <a:pt x="4000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083" y="1483"/>
                                  </a:moveTo>
                                  <a:lnTo>
                                    <a:pt x="4067" y="1483"/>
                                  </a:lnTo>
                                  <a:lnTo>
                                    <a:pt x="4061" y="1485"/>
                                  </a:lnTo>
                                  <a:lnTo>
                                    <a:pt x="4055" y="1489"/>
                                  </a:lnTo>
                                  <a:lnTo>
                                    <a:pt x="4047" y="1494"/>
                                  </a:lnTo>
                                  <a:lnTo>
                                    <a:pt x="4041" y="1503"/>
                                  </a:lnTo>
                                  <a:lnTo>
                                    <a:pt x="4032" y="1525"/>
                                  </a:lnTo>
                                  <a:lnTo>
                                    <a:pt x="4030" y="1538"/>
                                  </a:lnTo>
                                  <a:lnTo>
                                    <a:pt x="4030" y="1553"/>
                                  </a:lnTo>
                                  <a:lnTo>
                                    <a:pt x="4049" y="1614"/>
                                  </a:lnTo>
                                  <a:lnTo>
                                    <a:pt x="4059" y="1621"/>
                                  </a:lnTo>
                                  <a:lnTo>
                                    <a:pt x="4079" y="1621"/>
                                  </a:lnTo>
                                  <a:lnTo>
                                    <a:pt x="4085" y="1619"/>
                                  </a:lnTo>
                                  <a:lnTo>
                                    <a:pt x="4091" y="1615"/>
                                  </a:lnTo>
                                  <a:lnTo>
                                    <a:pt x="4065" y="1615"/>
                                  </a:lnTo>
                                  <a:lnTo>
                                    <a:pt x="4059" y="1610"/>
                                  </a:lnTo>
                                  <a:lnTo>
                                    <a:pt x="4049" y="1555"/>
                                  </a:lnTo>
                                  <a:lnTo>
                                    <a:pt x="4049" y="1544"/>
                                  </a:lnTo>
                                  <a:lnTo>
                                    <a:pt x="4050" y="1533"/>
                                  </a:lnTo>
                                  <a:lnTo>
                                    <a:pt x="4051" y="1521"/>
                                  </a:lnTo>
                                  <a:lnTo>
                                    <a:pt x="4053" y="1509"/>
                                  </a:lnTo>
                                  <a:lnTo>
                                    <a:pt x="4056" y="1501"/>
                                  </a:lnTo>
                                  <a:lnTo>
                                    <a:pt x="4061" y="1495"/>
                                  </a:lnTo>
                                  <a:lnTo>
                                    <a:pt x="4065" y="1491"/>
                                  </a:lnTo>
                                  <a:lnTo>
                                    <a:pt x="4069" y="1489"/>
                                  </a:lnTo>
                                  <a:lnTo>
                                    <a:pt x="4094" y="1489"/>
                                  </a:lnTo>
                                  <a:lnTo>
                                    <a:pt x="4093" y="1488"/>
                                  </a:lnTo>
                                  <a:lnTo>
                                    <a:pt x="4083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094" y="1489"/>
                                  </a:moveTo>
                                  <a:lnTo>
                                    <a:pt x="4077" y="1489"/>
                                  </a:lnTo>
                                  <a:lnTo>
                                    <a:pt x="4080" y="1490"/>
                                  </a:lnTo>
                                  <a:lnTo>
                                    <a:pt x="4086" y="1496"/>
                                  </a:lnTo>
                                  <a:lnTo>
                                    <a:pt x="4090" y="1501"/>
                                  </a:lnTo>
                                  <a:lnTo>
                                    <a:pt x="4092" y="1508"/>
                                  </a:lnTo>
                                  <a:lnTo>
                                    <a:pt x="4095" y="1519"/>
                                  </a:lnTo>
                                  <a:lnTo>
                                    <a:pt x="4097" y="1531"/>
                                  </a:lnTo>
                                  <a:lnTo>
                                    <a:pt x="4097" y="1547"/>
                                  </a:lnTo>
                                  <a:lnTo>
                                    <a:pt x="4087" y="1607"/>
                                  </a:lnTo>
                                  <a:lnTo>
                                    <a:pt x="4076" y="1615"/>
                                  </a:lnTo>
                                  <a:lnTo>
                                    <a:pt x="4091" y="1615"/>
                                  </a:lnTo>
                                  <a:lnTo>
                                    <a:pt x="4116" y="1560"/>
                                  </a:lnTo>
                                  <a:lnTo>
                                    <a:pt x="4116" y="1551"/>
                                  </a:lnTo>
                                  <a:lnTo>
                                    <a:pt x="4116" y="1542"/>
                                  </a:lnTo>
                                  <a:lnTo>
                                    <a:pt x="4101" y="1498"/>
                                  </a:lnTo>
                                  <a:lnTo>
                                    <a:pt x="4094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128" y="1479"/>
                                  </a:moveTo>
                                  <a:lnTo>
                                    <a:pt x="4128" y="1483"/>
                                  </a:lnTo>
                                  <a:lnTo>
                                    <a:pt x="4134" y="1488"/>
                                  </a:lnTo>
                                  <a:lnTo>
                                    <a:pt x="4140" y="1493"/>
                                  </a:lnTo>
                                  <a:lnTo>
                                    <a:pt x="4144" y="1498"/>
                                  </a:lnTo>
                                  <a:lnTo>
                                    <a:pt x="4148" y="1503"/>
                                  </a:lnTo>
                                  <a:lnTo>
                                    <a:pt x="4151" y="1508"/>
                                  </a:lnTo>
                                  <a:lnTo>
                                    <a:pt x="4154" y="1513"/>
                                  </a:lnTo>
                                  <a:lnTo>
                                    <a:pt x="4156" y="1519"/>
                                  </a:lnTo>
                                  <a:lnTo>
                                    <a:pt x="4158" y="1526"/>
                                  </a:lnTo>
                                  <a:lnTo>
                                    <a:pt x="4160" y="1535"/>
                                  </a:lnTo>
                                  <a:lnTo>
                                    <a:pt x="4162" y="1547"/>
                                  </a:lnTo>
                                  <a:lnTo>
                                    <a:pt x="4163" y="1559"/>
                                  </a:lnTo>
                                  <a:lnTo>
                                    <a:pt x="4163" y="1586"/>
                                  </a:lnTo>
                                  <a:lnTo>
                                    <a:pt x="4162" y="1599"/>
                                  </a:lnTo>
                                  <a:lnTo>
                                    <a:pt x="4136" y="1654"/>
                                  </a:lnTo>
                                  <a:lnTo>
                                    <a:pt x="4128" y="1658"/>
                                  </a:lnTo>
                                  <a:lnTo>
                                    <a:pt x="4128" y="1662"/>
                                  </a:lnTo>
                                  <a:lnTo>
                                    <a:pt x="4171" y="1619"/>
                                  </a:lnTo>
                                  <a:lnTo>
                                    <a:pt x="4182" y="1570"/>
                                  </a:lnTo>
                                  <a:lnTo>
                                    <a:pt x="4182" y="1562"/>
                                  </a:lnTo>
                                  <a:lnTo>
                                    <a:pt x="4158" y="1502"/>
                                  </a:lnTo>
                                  <a:lnTo>
                                    <a:pt x="4138" y="1484"/>
                                  </a:lnTo>
                                  <a:lnTo>
                                    <a:pt x="4128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773280"/>
                            <a:ext cx="394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576" y="1601"/>
                                  </a:moveTo>
                                  <a:lnTo>
                                    <a:pt x="4572" y="1601"/>
                                  </a:lnTo>
                                  <a:lnTo>
                                    <a:pt x="4570" y="1602"/>
                                  </a:lnTo>
                                  <a:lnTo>
                                    <a:pt x="4567" y="1605"/>
                                  </a:lnTo>
                                  <a:lnTo>
                                    <a:pt x="4567" y="1607"/>
                                  </a:lnTo>
                                  <a:lnTo>
                                    <a:pt x="4567" y="1612"/>
                                  </a:lnTo>
                                  <a:lnTo>
                                    <a:pt x="4568" y="1615"/>
                                  </a:lnTo>
                                  <a:lnTo>
                                    <a:pt x="4576" y="1620"/>
                                  </a:lnTo>
                                  <a:lnTo>
                                    <a:pt x="4582" y="1621"/>
                                  </a:lnTo>
                                  <a:lnTo>
                                    <a:pt x="4597" y="1621"/>
                                  </a:lnTo>
                                  <a:lnTo>
                                    <a:pt x="4605" y="1620"/>
                                  </a:lnTo>
                                  <a:lnTo>
                                    <a:pt x="4618" y="1613"/>
                                  </a:lnTo>
                                  <a:lnTo>
                                    <a:pt x="4621" y="1611"/>
                                  </a:lnTo>
                                  <a:lnTo>
                                    <a:pt x="4595" y="1611"/>
                                  </a:lnTo>
                                  <a:lnTo>
                                    <a:pt x="4590" y="1610"/>
                                  </a:lnTo>
                                  <a:lnTo>
                                    <a:pt x="4582" y="1604"/>
                                  </a:lnTo>
                                  <a:lnTo>
                                    <a:pt x="4580" y="1603"/>
                                  </a:lnTo>
                                  <a:lnTo>
                                    <a:pt x="4579" y="1602"/>
                                  </a:lnTo>
                                  <a:lnTo>
                                    <a:pt x="4578" y="1602"/>
                                  </a:lnTo>
                                  <a:lnTo>
                                    <a:pt x="4576" y="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645" y="1485"/>
                                  </a:moveTo>
                                  <a:lnTo>
                                    <a:pt x="4597" y="1485"/>
                                  </a:lnTo>
                                  <a:lnTo>
                                    <a:pt x="4571" y="1537"/>
                                  </a:lnTo>
                                  <a:lnTo>
                                    <a:pt x="4583" y="1538"/>
                                  </a:lnTo>
                                  <a:lnTo>
                                    <a:pt x="4593" y="1539"/>
                                  </a:lnTo>
                                  <a:lnTo>
                                    <a:pt x="4609" y="1546"/>
                                  </a:lnTo>
                                  <a:lnTo>
                                    <a:pt x="4617" y="1552"/>
                                  </a:lnTo>
                                  <a:lnTo>
                                    <a:pt x="4627" y="1566"/>
                                  </a:lnTo>
                                  <a:lnTo>
                                    <a:pt x="4630" y="1573"/>
                                  </a:lnTo>
                                  <a:lnTo>
                                    <a:pt x="4630" y="1590"/>
                                  </a:lnTo>
                                  <a:lnTo>
                                    <a:pt x="4627" y="1597"/>
                                  </a:lnTo>
                                  <a:lnTo>
                                    <a:pt x="4615" y="1608"/>
                                  </a:lnTo>
                                  <a:lnTo>
                                    <a:pt x="4608" y="1611"/>
                                  </a:lnTo>
                                  <a:lnTo>
                                    <a:pt x="4621" y="1611"/>
                                  </a:lnTo>
                                  <a:lnTo>
                                    <a:pt x="4623" y="1610"/>
                                  </a:lnTo>
                                  <a:lnTo>
                                    <a:pt x="4627" y="1606"/>
                                  </a:lnTo>
                                  <a:lnTo>
                                    <a:pt x="4632" y="1602"/>
                                  </a:lnTo>
                                  <a:lnTo>
                                    <a:pt x="4635" y="1597"/>
                                  </a:lnTo>
                                  <a:lnTo>
                                    <a:pt x="4638" y="1591"/>
                                  </a:lnTo>
                                  <a:lnTo>
                                    <a:pt x="4641" y="1585"/>
                                  </a:lnTo>
                                  <a:lnTo>
                                    <a:pt x="4642" y="1578"/>
                                  </a:lnTo>
                                  <a:lnTo>
                                    <a:pt x="4642" y="1559"/>
                                  </a:lnTo>
                                  <a:lnTo>
                                    <a:pt x="4588" y="1520"/>
                                  </a:lnTo>
                                  <a:lnTo>
                                    <a:pt x="4596" y="1502"/>
                                  </a:lnTo>
                                  <a:lnTo>
                                    <a:pt x="4637" y="1502"/>
                                  </a:lnTo>
                                  <a:lnTo>
                                    <a:pt x="4645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771" y="1479"/>
                                  </a:moveTo>
                                  <a:lnTo>
                                    <a:pt x="4728" y="1522"/>
                                  </a:lnTo>
                                  <a:lnTo>
                                    <a:pt x="4717" y="1571"/>
                                  </a:lnTo>
                                  <a:lnTo>
                                    <a:pt x="4717" y="1579"/>
                                  </a:lnTo>
                                  <a:lnTo>
                                    <a:pt x="4741" y="1639"/>
                                  </a:lnTo>
                                  <a:lnTo>
                                    <a:pt x="4771" y="1662"/>
                                  </a:lnTo>
                                  <a:lnTo>
                                    <a:pt x="4771" y="1658"/>
                                  </a:lnTo>
                                  <a:lnTo>
                                    <a:pt x="4764" y="1654"/>
                                  </a:lnTo>
                                  <a:lnTo>
                                    <a:pt x="4759" y="1649"/>
                                  </a:lnTo>
                                  <a:lnTo>
                                    <a:pt x="4736" y="1582"/>
                                  </a:lnTo>
                                  <a:lnTo>
                                    <a:pt x="4736" y="1555"/>
                                  </a:lnTo>
                                  <a:lnTo>
                                    <a:pt x="4737" y="1543"/>
                                  </a:lnTo>
                                  <a:lnTo>
                                    <a:pt x="4739" y="1531"/>
                                  </a:lnTo>
                                  <a:lnTo>
                                    <a:pt x="4742" y="1519"/>
                                  </a:lnTo>
                                  <a:lnTo>
                                    <a:pt x="4746" y="1509"/>
                                  </a:lnTo>
                                  <a:lnTo>
                                    <a:pt x="4756" y="1494"/>
                                  </a:lnTo>
                                  <a:lnTo>
                                    <a:pt x="4763" y="1488"/>
                                  </a:lnTo>
                                  <a:lnTo>
                                    <a:pt x="4771" y="1483"/>
                                  </a:lnTo>
                                  <a:lnTo>
                                    <a:pt x="4771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854" y="1498"/>
                                  </a:moveTo>
                                  <a:lnTo>
                                    <a:pt x="4824" y="1498"/>
                                  </a:lnTo>
                                  <a:lnTo>
                                    <a:pt x="4830" y="1501"/>
                                  </a:lnTo>
                                  <a:lnTo>
                                    <a:pt x="4840" y="1511"/>
                                  </a:lnTo>
                                  <a:lnTo>
                                    <a:pt x="4843" y="1518"/>
                                  </a:lnTo>
                                  <a:lnTo>
                                    <a:pt x="4843" y="1538"/>
                                  </a:lnTo>
                                  <a:lnTo>
                                    <a:pt x="4807" y="1590"/>
                                  </a:lnTo>
                                  <a:lnTo>
                                    <a:pt x="4780" y="1615"/>
                                  </a:lnTo>
                                  <a:lnTo>
                                    <a:pt x="4780" y="1619"/>
                                  </a:lnTo>
                                  <a:lnTo>
                                    <a:pt x="4859" y="1619"/>
                                  </a:lnTo>
                                  <a:lnTo>
                                    <a:pt x="4864" y="1604"/>
                                  </a:lnTo>
                                  <a:lnTo>
                                    <a:pt x="4801" y="1604"/>
                                  </a:lnTo>
                                  <a:lnTo>
                                    <a:pt x="4804" y="1602"/>
                                  </a:lnTo>
                                  <a:lnTo>
                                    <a:pt x="4848" y="1551"/>
                                  </a:lnTo>
                                  <a:lnTo>
                                    <a:pt x="4860" y="1525"/>
                                  </a:lnTo>
                                  <a:lnTo>
                                    <a:pt x="4860" y="1508"/>
                                  </a:lnTo>
                                  <a:lnTo>
                                    <a:pt x="4856" y="1500"/>
                                  </a:lnTo>
                                  <a:lnTo>
                                    <a:pt x="4854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868" y="1593"/>
                                  </a:moveTo>
                                  <a:lnTo>
                                    <a:pt x="4864" y="1593"/>
                                  </a:lnTo>
                                  <a:lnTo>
                                    <a:pt x="4863" y="1596"/>
                                  </a:lnTo>
                                  <a:lnTo>
                                    <a:pt x="4861" y="1598"/>
                                  </a:lnTo>
                                  <a:lnTo>
                                    <a:pt x="4856" y="1602"/>
                                  </a:lnTo>
                                  <a:lnTo>
                                    <a:pt x="4853" y="1603"/>
                                  </a:lnTo>
                                  <a:lnTo>
                                    <a:pt x="4848" y="1604"/>
                                  </a:lnTo>
                                  <a:lnTo>
                                    <a:pt x="4843" y="1604"/>
                                  </a:lnTo>
                                  <a:lnTo>
                                    <a:pt x="4864" y="1604"/>
                                  </a:lnTo>
                                  <a:lnTo>
                                    <a:pt x="4868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833" y="1483"/>
                                  </a:moveTo>
                                  <a:lnTo>
                                    <a:pt x="4812" y="1483"/>
                                  </a:lnTo>
                                  <a:lnTo>
                                    <a:pt x="4803" y="1486"/>
                                  </a:lnTo>
                                  <a:lnTo>
                                    <a:pt x="4790" y="1499"/>
                                  </a:lnTo>
                                  <a:lnTo>
                                    <a:pt x="4785" y="1508"/>
                                  </a:lnTo>
                                  <a:lnTo>
                                    <a:pt x="4784" y="1520"/>
                                  </a:lnTo>
                                  <a:lnTo>
                                    <a:pt x="4787" y="1520"/>
                                  </a:lnTo>
                                  <a:lnTo>
                                    <a:pt x="4790" y="1513"/>
                                  </a:lnTo>
                                  <a:lnTo>
                                    <a:pt x="4794" y="1507"/>
                                  </a:lnTo>
                                  <a:lnTo>
                                    <a:pt x="4804" y="1500"/>
                                  </a:lnTo>
                                  <a:lnTo>
                                    <a:pt x="4810" y="1498"/>
                                  </a:lnTo>
                                  <a:lnTo>
                                    <a:pt x="4854" y="1498"/>
                                  </a:lnTo>
                                  <a:lnTo>
                                    <a:pt x="4842" y="1486"/>
                                  </a:lnTo>
                                  <a:lnTo>
                                    <a:pt x="4833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938" y="1483"/>
                                  </a:moveTo>
                                  <a:lnTo>
                                    <a:pt x="4921" y="1483"/>
                                  </a:lnTo>
                                  <a:lnTo>
                                    <a:pt x="4915" y="1485"/>
                                  </a:lnTo>
                                  <a:lnTo>
                                    <a:pt x="4909" y="1489"/>
                                  </a:lnTo>
                                  <a:lnTo>
                                    <a:pt x="4901" y="1494"/>
                                  </a:lnTo>
                                  <a:lnTo>
                                    <a:pt x="4895" y="1503"/>
                                  </a:lnTo>
                                  <a:lnTo>
                                    <a:pt x="4891" y="1514"/>
                                  </a:lnTo>
                                  <a:lnTo>
                                    <a:pt x="4886" y="1525"/>
                                  </a:lnTo>
                                  <a:lnTo>
                                    <a:pt x="4884" y="1538"/>
                                  </a:lnTo>
                                  <a:lnTo>
                                    <a:pt x="4884" y="1553"/>
                                  </a:lnTo>
                                  <a:lnTo>
                                    <a:pt x="4903" y="1614"/>
                                  </a:lnTo>
                                  <a:lnTo>
                                    <a:pt x="4914" y="1621"/>
                                  </a:lnTo>
                                  <a:lnTo>
                                    <a:pt x="4933" y="1621"/>
                                  </a:lnTo>
                                  <a:lnTo>
                                    <a:pt x="4940" y="1619"/>
                                  </a:lnTo>
                                  <a:lnTo>
                                    <a:pt x="4945" y="1615"/>
                                  </a:lnTo>
                                  <a:lnTo>
                                    <a:pt x="4919" y="1615"/>
                                  </a:lnTo>
                                  <a:lnTo>
                                    <a:pt x="4914" y="1610"/>
                                  </a:lnTo>
                                  <a:lnTo>
                                    <a:pt x="4903" y="1555"/>
                                  </a:lnTo>
                                  <a:lnTo>
                                    <a:pt x="4903" y="1544"/>
                                  </a:lnTo>
                                  <a:lnTo>
                                    <a:pt x="4904" y="1533"/>
                                  </a:lnTo>
                                  <a:lnTo>
                                    <a:pt x="4906" y="1521"/>
                                  </a:lnTo>
                                  <a:lnTo>
                                    <a:pt x="4907" y="1509"/>
                                  </a:lnTo>
                                  <a:lnTo>
                                    <a:pt x="4911" y="1501"/>
                                  </a:lnTo>
                                  <a:lnTo>
                                    <a:pt x="4919" y="1491"/>
                                  </a:lnTo>
                                  <a:lnTo>
                                    <a:pt x="4923" y="1489"/>
                                  </a:lnTo>
                                  <a:lnTo>
                                    <a:pt x="4948" y="1489"/>
                                  </a:lnTo>
                                  <a:lnTo>
                                    <a:pt x="4947" y="1488"/>
                                  </a:lnTo>
                                  <a:lnTo>
                                    <a:pt x="4938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4948" y="1489"/>
                                  </a:moveTo>
                                  <a:lnTo>
                                    <a:pt x="4931" y="1489"/>
                                  </a:lnTo>
                                  <a:lnTo>
                                    <a:pt x="4934" y="1490"/>
                                  </a:lnTo>
                                  <a:lnTo>
                                    <a:pt x="4941" y="1496"/>
                                  </a:lnTo>
                                  <a:lnTo>
                                    <a:pt x="4944" y="1501"/>
                                  </a:lnTo>
                                  <a:lnTo>
                                    <a:pt x="4946" y="1508"/>
                                  </a:lnTo>
                                  <a:lnTo>
                                    <a:pt x="4949" y="1519"/>
                                  </a:lnTo>
                                  <a:lnTo>
                                    <a:pt x="4951" y="1531"/>
                                  </a:lnTo>
                                  <a:lnTo>
                                    <a:pt x="4951" y="1547"/>
                                  </a:lnTo>
                                  <a:lnTo>
                                    <a:pt x="4942" y="1607"/>
                                  </a:lnTo>
                                  <a:lnTo>
                                    <a:pt x="4930" y="1615"/>
                                  </a:lnTo>
                                  <a:lnTo>
                                    <a:pt x="4945" y="1615"/>
                                  </a:lnTo>
                                  <a:lnTo>
                                    <a:pt x="4970" y="1560"/>
                                  </a:lnTo>
                                  <a:lnTo>
                                    <a:pt x="4970" y="1551"/>
                                  </a:lnTo>
                                  <a:lnTo>
                                    <a:pt x="4970" y="1542"/>
                                  </a:lnTo>
                                  <a:lnTo>
                                    <a:pt x="4955" y="1498"/>
                                  </a:lnTo>
                                  <a:lnTo>
                                    <a:pt x="4948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5006" y="1600"/>
                                  </a:moveTo>
                                  <a:lnTo>
                                    <a:pt x="5000" y="1600"/>
                                  </a:lnTo>
                                  <a:lnTo>
                                    <a:pt x="4997" y="1601"/>
                                  </a:lnTo>
                                  <a:lnTo>
                                    <a:pt x="4993" y="1605"/>
                                  </a:lnTo>
                                  <a:lnTo>
                                    <a:pt x="4992" y="1608"/>
                                  </a:lnTo>
                                  <a:lnTo>
                                    <a:pt x="4992" y="1614"/>
                                  </a:lnTo>
                                  <a:lnTo>
                                    <a:pt x="4993" y="1617"/>
                                  </a:lnTo>
                                  <a:lnTo>
                                    <a:pt x="4997" y="1621"/>
                                  </a:lnTo>
                                  <a:lnTo>
                                    <a:pt x="5000" y="1622"/>
                                  </a:lnTo>
                                  <a:lnTo>
                                    <a:pt x="5006" y="1622"/>
                                  </a:lnTo>
                                  <a:lnTo>
                                    <a:pt x="5008" y="1621"/>
                                  </a:lnTo>
                                  <a:lnTo>
                                    <a:pt x="5013" y="1617"/>
                                  </a:lnTo>
                                  <a:lnTo>
                                    <a:pt x="5014" y="1614"/>
                                  </a:lnTo>
                                  <a:lnTo>
                                    <a:pt x="5014" y="1608"/>
                                  </a:lnTo>
                                  <a:lnTo>
                                    <a:pt x="5013" y="1605"/>
                                  </a:lnTo>
                                  <a:lnTo>
                                    <a:pt x="5011" y="1603"/>
                                  </a:lnTo>
                                  <a:lnTo>
                                    <a:pt x="5008" y="1601"/>
                                  </a:lnTo>
                                  <a:lnTo>
                                    <a:pt x="5006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5089" y="1483"/>
                                  </a:moveTo>
                                  <a:lnTo>
                                    <a:pt x="5073" y="1483"/>
                                  </a:lnTo>
                                  <a:lnTo>
                                    <a:pt x="5066" y="1485"/>
                                  </a:lnTo>
                                  <a:lnTo>
                                    <a:pt x="5061" y="1489"/>
                                  </a:lnTo>
                                  <a:lnTo>
                                    <a:pt x="5053" y="1494"/>
                                  </a:lnTo>
                                  <a:lnTo>
                                    <a:pt x="5047" y="1503"/>
                                  </a:lnTo>
                                  <a:lnTo>
                                    <a:pt x="5038" y="1525"/>
                                  </a:lnTo>
                                  <a:lnTo>
                                    <a:pt x="5035" y="1538"/>
                                  </a:lnTo>
                                  <a:lnTo>
                                    <a:pt x="5035" y="1553"/>
                                  </a:lnTo>
                                  <a:lnTo>
                                    <a:pt x="5055" y="1614"/>
                                  </a:lnTo>
                                  <a:lnTo>
                                    <a:pt x="5065" y="1621"/>
                                  </a:lnTo>
                                  <a:lnTo>
                                    <a:pt x="5084" y="1621"/>
                                  </a:lnTo>
                                  <a:lnTo>
                                    <a:pt x="5091" y="1619"/>
                                  </a:lnTo>
                                  <a:lnTo>
                                    <a:pt x="5096" y="1615"/>
                                  </a:lnTo>
                                  <a:lnTo>
                                    <a:pt x="5071" y="1615"/>
                                  </a:lnTo>
                                  <a:lnTo>
                                    <a:pt x="5065" y="1610"/>
                                  </a:lnTo>
                                  <a:lnTo>
                                    <a:pt x="5055" y="1555"/>
                                  </a:lnTo>
                                  <a:lnTo>
                                    <a:pt x="5055" y="1544"/>
                                  </a:lnTo>
                                  <a:lnTo>
                                    <a:pt x="5056" y="1533"/>
                                  </a:lnTo>
                                  <a:lnTo>
                                    <a:pt x="5057" y="1521"/>
                                  </a:lnTo>
                                  <a:lnTo>
                                    <a:pt x="5059" y="1509"/>
                                  </a:lnTo>
                                  <a:lnTo>
                                    <a:pt x="5062" y="1501"/>
                                  </a:lnTo>
                                  <a:lnTo>
                                    <a:pt x="5070" y="1491"/>
                                  </a:lnTo>
                                  <a:lnTo>
                                    <a:pt x="5074" y="1489"/>
                                  </a:lnTo>
                                  <a:lnTo>
                                    <a:pt x="5099" y="1489"/>
                                  </a:lnTo>
                                  <a:lnTo>
                                    <a:pt x="5098" y="1488"/>
                                  </a:lnTo>
                                  <a:lnTo>
                                    <a:pt x="5089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5099" y="1489"/>
                                  </a:moveTo>
                                  <a:lnTo>
                                    <a:pt x="5083" y="1489"/>
                                  </a:lnTo>
                                  <a:lnTo>
                                    <a:pt x="5086" y="1490"/>
                                  </a:lnTo>
                                  <a:lnTo>
                                    <a:pt x="5092" y="1496"/>
                                  </a:lnTo>
                                  <a:lnTo>
                                    <a:pt x="5095" y="1501"/>
                                  </a:lnTo>
                                  <a:lnTo>
                                    <a:pt x="5098" y="1508"/>
                                  </a:lnTo>
                                  <a:lnTo>
                                    <a:pt x="5101" y="1519"/>
                                  </a:lnTo>
                                  <a:lnTo>
                                    <a:pt x="5102" y="1531"/>
                                  </a:lnTo>
                                  <a:lnTo>
                                    <a:pt x="5102" y="1547"/>
                                  </a:lnTo>
                                  <a:lnTo>
                                    <a:pt x="5093" y="1607"/>
                                  </a:lnTo>
                                  <a:lnTo>
                                    <a:pt x="5089" y="1610"/>
                                  </a:lnTo>
                                  <a:lnTo>
                                    <a:pt x="5085" y="1614"/>
                                  </a:lnTo>
                                  <a:lnTo>
                                    <a:pt x="5082" y="1615"/>
                                  </a:lnTo>
                                  <a:lnTo>
                                    <a:pt x="5096" y="1615"/>
                                  </a:lnTo>
                                  <a:lnTo>
                                    <a:pt x="5121" y="1560"/>
                                  </a:lnTo>
                                  <a:lnTo>
                                    <a:pt x="5122" y="1551"/>
                                  </a:lnTo>
                                  <a:lnTo>
                                    <a:pt x="5121" y="1542"/>
                                  </a:lnTo>
                                  <a:lnTo>
                                    <a:pt x="5106" y="1498"/>
                                  </a:lnTo>
                                  <a:lnTo>
                                    <a:pt x="5099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84">
                                  <a:moveTo>
                                    <a:pt x="5133" y="1479"/>
                                  </a:moveTo>
                                  <a:lnTo>
                                    <a:pt x="5133" y="1483"/>
                                  </a:lnTo>
                                  <a:lnTo>
                                    <a:pt x="5140" y="1488"/>
                                  </a:lnTo>
                                  <a:lnTo>
                                    <a:pt x="5146" y="1493"/>
                                  </a:lnTo>
                                  <a:lnTo>
                                    <a:pt x="5154" y="1503"/>
                                  </a:lnTo>
                                  <a:lnTo>
                                    <a:pt x="5157" y="1508"/>
                                  </a:lnTo>
                                  <a:lnTo>
                                    <a:pt x="5160" y="1513"/>
                                  </a:lnTo>
                                  <a:lnTo>
                                    <a:pt x="5162" y="1519"/>
                                  </a:lnTo>
                                  <a:lnTo>
                                    <a:pt x="5164" y="1526"/>
                                  </a:lnTo>
                                  <a:lnTo>
                                    <a:pt x="5166" y="1535"/>
                                  </a:lnTo>
                                  <a:lnTo>
                                    <a:pt x="5168" y="1547"/>
                                  </a:lnTo>
                                  <a:lnTo>
                                    <a:pt x="5169" y="1559"/>
                                  </a:lnTo>
                                  <a:lnTo>
                                    <a:pt x="5169" y="1586"/>
                                  </a:lnTo>
                                  <a:lnTo>
                                    <a:pt x="5148" y="1648"/>
                                  </a:lnTo>
                                  <a:lnTo>
                                    <a:pt x="5133" y="1658"/>
                                  </a:lnTo>
                                  <a:lnTo>
                                    <a:pt x="5133" y="1662"/>
                                  </a:lnTo>
                                  <a:lnTo>
                                    <a:pt x="5177" y="1619"/>
                                  </a:lnTo>
                                  <a:lnTo>
                                    <a:pt x="5188" y="1570"/>
                                  </a:lnTo>
                                  <a:lnTo>
                                    <a:pt x="5188" y="1562"/>
                                  </a:lnTo>
                                  <a:lnTo>
                                    <a:pt x="5164" y="1502"/>
                                  </a:lnTo>
                                  <a:lnTo>
                                    <a:pt x="5143" y="1484"/>
                                  </a:lnTo>
                                  <a:lnTo>
                                    <a:pt x="5133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3160" y="773280"/>
                            <a:ext cx="3340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5708" y="1498"/>
                                  </a:moveTo>
                                  <a:lnTo>
                                    <a:pt x="5678" y="1498"/>
                                  </a:lnTo>
                                  <a:lnTo>
                                    <a:pt x="5684" y="1501"/>
                                  </a:lnTo>
                                  <a:lnTo>
                                    <a:pt x="5694" y="1511"/>
                                  </a:lnTo>
                                  <a:lnTo>
                                    <a:pt x="5697" y="1518"/>
                                  </a:lnTo>
                                  <a:lnTo>
                                    <a:pt x="5697" y="1538"/>
                                  </a:lnTo>
                                  <a:lnTo>
                                    <a:pt x="5660" y="1590"/>
                                  </a:lnTo>
                                  <a:lnTo>
                                    <a:pt x="5634" y="1615"/>
                                  </a:lnTo>
                                  <a:lnTo>
                                    <a:pt x="5634" y="1619"/>
                                  </a:lnTo>
                                  <a:lnTo>
                                    <a:pt x="5712" y="1619"/>
                                  </a:lnTo>
                                  <a:lnTo>
                                    <a:pt x="5718" y="1604"/>
                                  </a:lnTo>
                                  <a:lnTo>
                                    <a:pt x="5655" y="1604"/>
                                  </a:lnTo>
                                  <a:lnTo>
                                    <a:pt x="5657" y="1602"/>
                                  </a:lnTo>
                                  <a:lnTo>
                                    <a:pt x="5702" y="1551"/>
                                  </a:lnTo>
                                  <a:lnTo>
                                    <a:pt x="5714" y="1525"/>
                                  </a:lnTo>
                                  <a:lnTo>
                                    <a:pt x="5714" y="1508"/>
                                  </a:lnTo>
                                  <a:lnTo>
                                    <a:pt x="5710" y="1500"/>
                                  </a:lnTo>
                                  <a:lnTo>
                                    <a:pt x="5708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5722" y="1593"/>
                                  </a:moveTo>
                                  <a:lnTo>
                                    <a:pt x="5718" y="1593"/>
                                  </a:lnTo>
                                  <a:lnTo>
                                    <a:pt x="5716" y="1596"/>
                                  </a:lnTo>
                                  <a:lnTo>
                                    <a:pt x="5714" y="1598"/>
                                  </a:lnTo>
                                  <a:lnTo>
                                    <a:pt x="5712" y="1600"/>
                                  </a:lnTo>
                                  <a:lnTo>
                                    <a:pt x="5710" y="1602"/>
                                  </a:lnTo>
                                  <a:lnTo>
                                    <a:pt x="5707" y="1603"/>
                                  </a:lnTo>
                                  <a:lnTo>
                                    <a:pt x="5701" y="1604"/>
                                  </a:lnTo>
                                  <a:lnTo>
                                    <a:pt x="5697" y="1604"/>
                                  </a:lnTo>
                                  <a:lnTo>
                                    <a:pt x="5718" y="1604"/>
                                  </a:lnTo>
                                  <a:lnTo>
                                    <a:pt x="5722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5686" y="1483"/>
                                  </a:moveTo>
                                  <a:lnTo>
                                    <a:pt x="5665" y="1483"/>
                                  </a:lnTo>
                                  <a:lnTo>
                                    <a:pt x="5657" y="1486"/>
                                  </a:lnTo>
                                  <a:lnTo>
                                    <a:pt x="5643" y="1499"/>
                                  </a:lnTo>
                                  <a:lnTo>
                                    <a:pt x="5639" y="1508"/>
                                  </a:lnTo>
                                  <a:lnTo>
                                    <a:pt x="5637" y="1520"/>
                                  </a:lnTo>
                                  <a:lnTo>
                                    <a:pt x="5641" y="1520"/>
                                  </a:lnTo>
                                  <a:lnTo>
                                    <a:pt x="5644" y="1513"/>
                                  </a:lnTo>
                                  <a:lnTo>
                                    <a:pt x="5647" y="1507"/>
                                  </a:lnTo>
                                  <a:lnTo>
                                    <a:pt x="5658" y="1500"/>
                                  </a:lnTo>
                                  <a:lnTo>
                                    <a:pt x="5664" y="1498"/>
                                  </a:lnTo>
                                  <a:lnTo>
                                    <a:pt x="5708" y="1498"/>
                                  </a:lnTo>
                                  <a:lnTo>
                                    <a:pt x="5696" y="1486"/>
                                  </a:lnTo>
                                  <a:lnTo>
                                    <a:pt x="5686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5844" y="1479"/>
                                  </a:moveTo>
                                  <a:lnTo>
                                    <a:pt x="5800" y="1522"/>
                                  </a:lnTo>
                                  <a:lnTo>
                                    <a:pt x="5789" y="1571"/>
                                  </a:lnTo>
                                  <a:lnTo>
                                    <a:pt x="5789" y="1579"/>
                                  </a:lnTo>
                                  <a:lnTo>
                                    <a:pt x="5813" y="1639"/>
                                  </a:lnTo>
                                  <a:lnTo>
                                    <a:pt x="5844" y="1662"/>
                                  </a:lnTo>
                                  <a:lnTo>
                                    <a:pt x="5844" y="1658"/>
                                  </a:lnTo>
                                  <a:lnTo>
                                    <a:pt x="5837" y="1654"/>
                                  </a:lnTo>
                                  <a:lnTo>
                                    <a:pt x="5832" y="1649"/>
                                  </a:lnTo>
                                  <a:lnTo>
                                    <a:pt x="5808" y="1582"/>
                                  </a:lnTo>
                                  <a:lnTo>
                                    <a:pt x="5808" y="1555"/>
                                  </a:lnTo>
                                  <a:lnTo>
                                    <a:pt x="5809" y="1543"/>
                                  </a:lnTo>
                                  <a:lnTo>
                                    <a:pt x="5812" y="1531"/>
                                  </a:lnTo>
                                  <a:lnTo>
                                    <a:pt x="5814" y="1519"/>
                                  </a:lnTo>
                                  <a:lnTo>
                                    <a:pt x="5818" y="1509"/>
                                  </a:lnTo>
                                  <a:lnTo>
                                    <a:pt x="5829" y="1494"/>
                                  </a:lnTo>
                                  <a:lnTo>
                                    <a:pt x="5835" y="1488"/>
                                  </a:lnTo>
                                  <a:lnTo>
                                    <a:pt x="5844" y="1483"/>
                                  </a:lnTo>
                                  <a:lnTo>
                                    <a:pt x="5844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5909" y="1483"/>
                                  </a:moveTo>
                                  <a:lnTo>
                                    <a:pt x="5887" y="1483"/>
                                  </a:lnTo>
                                  <a:lnTo>
                                    <a:pt x="5878" y="1486"/>
                                  </a:lnTo>
                                  <a:lnTo>
                                    <a:pt x="5865" y="1498"/>
                                  </a:lnTo>
                                  <a:lnTo>
                                    <a:pt x="5862" y="1506"/>
                                  </a:lnTo>
                                  <a:lnTo>
                                    <a:pt x="5862" y="1520"/>
                                  </a:lnTo>
                                  <a:lnTo>
                                    <a:pt x="5863" y="1526"/>
                                  </a:lnTo>
                                  <a:lnTo>
                                    <a:pt x="5866" y="1531"/>
                                  </a:lnTo>
                                  <a:lnTo>
                                    <a:pt x="5869" y="1536"/>
                                  </a:lnTo>
                                  <a:lnTo>
                                    <a:pt x="5876" y="1543"/>
                                  </a:lnTo>
                                  <a:lnTo>
                                    <a:pt x="5887" y="1552"/>
                                  </a:lnTo>
                                  <a:lnTo>
                                    <a:pt x="5877" y="1559"/>
                                  </a:lnTo>
                                  <a:lnTo>
                                    <a:pt x="5870" y="1565"/>
                                  </a:lnTo>
                                  <a:lnTo>
                                    <a:pt x="5866" y="1571"/>
                                  </a:lnTo>
                                  <a:lnTo>
                                    <a:pt x="5862" y="1577"/>
                                  </a:lnTo>
                                  <a:lnTo>
                                    <a:pt x="5860" y="1583"/>
                                  </a:lnTo>
                                  <a:lnTo>
                                    <a:pt x="5860" y="1596"/>
                                  </a:lnTo>
                                  <a:lnTo>
                                    <a:pt x="5863" y="1603"/>
                                  </a:lnTo>
                                  <a:lnTo>
                                    <a:pt x="5876" y="1617"/>
                                  </a:lnTo>
                                  <a:lnTo>
                                    <a:pt x="5886" y="1621"/>
                                  </a:lnTo>
                                  <a:lnTo>
                                    <a:pt x="5910" y="1621"/>
                                  </a:lnTo>
                                  <a:lnTo>
                                    <a:pt x="5919" y="1618"/>
                                  </a:lnTo>
                                  <a:lnTo>
                                    <a:pt x="5922" y="1616"/>
                                  </a:lnTo>
                                  <a:lnTo>
                                    <a:pt x="5893" y="1616"/>
                                  </a:lnTo>
                                  <a:lnTo>
                                    <a:pt x="5887" y="1613"/>
                                  </a:lnTo>
                                  <a:lnTo>
                                    <a:pt x="5878" y="1603"/>
                                  </a:lnTo>
                                  <a:lnTo>
                                    <a:pt x="5875" y="1597"/>
                                  </a:lnTo>
                                  <a:lnTo>
                                    <a:pt x="5875" y="1582"/>
                                  </a:lnTo>
                                  <a:lnTo>
                                    <a:pt x="5891" y="1556"/>
                                  </a:lnTo>
                                  <a:lnTo>
                                    <a:pt x="5920" y="1556"/>
                                  </a:lnTo>
                                  <a:lnTo>
                                    <a:pt x="5919" y="1554"/>
                                  </a:lnTo>
                                  <a:lnTo>
                                    <a:pt x="5907" y="1545"/>
                                  </a:lnTo>
                                  <a:lnTo>
                                    <a:pt x="5913" y="1541"/>
                                  </a:lnTo>
                                  <a:lnTo>
                                    <a:pt x="5902" y="1541"/>
                                  </a:lnTo>
                                  <a:lnTo>
                                    <a:pt x="5886" y="1528"/>
                                  </a:lnTo>
                                  <a:lnTo>
                                    <a:pt x="5883" y="1525"/>
                                  </a:lnTo>
                                  <a:lnTo>
                                    <a:pt x="5880" y="1521"/>
                                  </a:lnTo>
                                  <a:lnTo>
                                    <a:pt x="5878" y="1518"/>
                                  </a:lnTo>
                                  <a:lnTo>
                                    <a:pt x="5877" y="1515"/>
                                  </a:lnTo>
                                  <a:lnTo>
                                    <a:pt x="5876" y="1511"/>
                                  </a:lnTo>
                                  <a:lnTo>
                                    <a:pt x="5876" y="1502"/>
                                  </a:lnTo>
                                  <a:lnTo>
                                    <a:pt x="5878" y="1498"/>
                                  </a:lnTo>
                                  <a:lnTo>
                                    <a:pt x="5882" y="1494"/>
                                  </a:lnTo>
                                  <a:lnTo>
                                    <a:pt x="5886" y="1490"/>
                                  </a:lnTo>
                                  <a:lnTo>
                                    <a:pt x="5892" y="1488"/>
                                  </a:lnTo>
                                  <a:lnTo>
                                    <a:pt x="5921" y="1488"/>
                                  </a:lnTo>
                                  <a:lnTo>
                                    <a:pt x="5918" y="1486"/>
                                  </a:lnTo>
                                  <a:lnTo>
                                    <a:pt x="5909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5920" y="1556"/>
                                  </a:moveTo>
                                  <a:lnTo>
                                    <a:pt x="5891" y="1556"/>
                                  </a:lnTo>
                                  <a:lnTo>
                                    <a:pt x="5906" y="1567"/>
                                  </a:lnTo>
                                  <a:lnTo>
                                    <a:pt x="5915" y="1576"/>
                                  </a:lnTo>
                                  <a:lnTo>
                                    <a:pt x="5920" y="1583"/>
                                  </a:lnTo>
                                  <a:lnTo>
                                    <a:pt x="5922" y="1586"/>
                                  </a:lnTo>
                                  <a:lnTo>
                                    <a:pt x="5924" y="1591"/>
                                  </a:lnTo>
                                  <a:lnTo>
                                    <a:pt x="5924" y="1601"/>
                                  </a:lnTo>
                                  <a:lnTo>
                                    <a:pt x="5921" y="1606"/>
                                  </a:lnTo>
                                  <a:lnTo>
                                    <a:pt x="5913" y="1614"/>
                                  </a:lnTo>
                                  <a:lnTo>
                                    <a:pt x="5907" y="1616"/>
                                  </a:lnTo>
                                  <a:lnTo>
                                    <a:pt x="5922" y="1616"/>
                                  </a:lnTo>
                                  <a:lnTo>
                                    <a:pt x="5934" y="1605"/>
                                  </a:lnTo>
                                  <a:lnTo>
                                    <a:pt x="5937" y="1597"/>
                                  </a:lnTo>
                                  <a:lnTo>
                                    <a:pt x="5937" y="1580"/>
                                  </a:lnTo>
                                  <a:lnTo>
                                    <a:pt x="5935" y="1573"/>
                                  </a:lnTo>
                                  <a:lnTo>
                                    <a:pt x="5930" y="1566"/>
                                  </a:lnTo>
                                  <a:lnTo>
                                    <a:pt x="5926" y="1561"/>
                                  </a:lnTo>
                                  <a:lnTo>
                                    <a:pt x="5920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5921" y="1488"/>
                                  </a:moveTo>
                                  <a:lnTo>
                                    <a:pt x="5905" y="1488"/>
                                  </a:lnTo>
                                  <a:lnTo>
                                    <a:pt x="5911" y="1490"/>
                                  </a:lnTo>
                                  <a:lnTo>
                                    <a:pt x="5915" y="1494"/>
                                  </a:lnTo>
                                  <a:lnTo>
                                    <a:pt x="5919" y="1498"/>
                                  </a:lnTo>
                                  <a:lnTo>
                                    <a:pt x="5920" y="1503"/>
                                  </a:lnTo>
                                  <a:lnTo>
                                    <a:pt x="5920" y="1516"/>
                                  </a:lnTo>
                                  <a:lnTo>
                                    <a:pt x="5919" y="1520"/>
                                  </a:lnTo>
                                  <a:lnTo>
                                    <a:pt x="5917" y="1524"/>
                                  </a:lnTo>
                                  <a:lnTo>
                                    <a:pt x="5915" y="1528"/>
                                  </a:lnTo>
                                  <a:lnTo>
                                    <a:pt x="5910" y="1534"/>
                                  </a:lnTo>
                                  <a:lnTo>
                                    <a:pt x="5902" y="1541"/>
                                  </a:lnTo>
                                  <a:lnTo>
                                    <a:pt x="5913" y="1541"/>
                                  </a:lnTo>
                                  <a:lnTo>
                                    <a:pt x="5918" y="1538"/>
                                  </a:lnTo>
                                  <a:lnTo>
                                    <a:pt x="5926" y="1532"/>
                                  </a:lnTo>
                                  <a:lnTo>
                                    <a:pt x="5933" y="1522"/>
                                  </a:lnTo>
                                  <a:lnTo>
                                    <a:pt x="5934" y="1516"/>
                                  </a:lnTo>
                                  <a:lnTo>
                                    <a:pt x="5934" y="1504"/>
                                  </a:lnTo>
                                  <a:lnTo>
                                    <a:pt x="5931" y="1497"/>
                                  </a:lnTo>
                                  <a:lnTo>
                                    <a:pt x="5921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5977" y="1600"/>
                                  </a:moveTo>
                                  <a:lnTo>
                                    <a:pt x="5971" y="1600"/>
                                  </a:lnTo>
                                  <a:lnTo>
                                    <a:pt x="5969" y="1601"/>
                                  </a:lnTo>
                                  <a:lnTo>
                                    <a:pt x="5964" y="1605"/>
                                  </a:lnTo>
                                  <a:lnTo>
                                    <a:pt x="5963" y="1608"/>
                                  </a:lnTo>
                                  <a:lnTo>
                                    <a:pt x="5963" y="1614"/>
                                  </a:lnTo>
                                  <a:lnTo>
                                    <a:pt x="5964" y="1617"/>
                                  </a:lnTo>
                                  <a:lnTo>
                                    <a:pt x="5969" y="1621"/>
                                  </a:lnTo>
                                  <a:lnTo>
                                    <a:pt x="5971" y="1622"/>
                                  </a:lnTo>
                                  <a:lnTo>
                                    <a:pt x="5977" y="1622"/>
                                  </a:lnTo>
                                  <a:lnTo>
                                    <a:pt x="5980" y="1621"/>
                                  </a:lnTo>
                                  <a:lnTo>
                                    <a:pt x="5984" y="1617"/>
                                  </a:lnTo>
                                  <a:lnTo>
                                    <a:pt x="5985" y="1614"/>
                                  </a:lnTo>
                                  <a:lnTo>
                                    <a:pt x="5985" y="1608"/>
                                  </a:lnTo>
                                  <a:lnTo>
                                    <a:pt x="5984" y="1605"/>
                                  </a:lnTo>
                                  <a:lnTo>
                                    <a:pt x="5980" y="1601"/>
                                  </a:lnTo>
                                  <a:lnTo>
                                    <a:pt x="5977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6061" y="1483"/>
                                  </a:moveTo>
                                  <a:lnTo>
                                    <a:pt x="6044" y="1483"/>
                                  </a:lnTo>
                                  <a:lnTo>
                                    <a:pt x="6038" y="1485"/>
                                  </a:lnTo>
                                  <a:lnTo>
                                    <a:pt x="6032" y="1489"/>
                                  </a:lnTo>
                                  <a:lnTo>
                                    <a:pt x="6024" y="1494"/>
                                  </a:lnTo>
                                  <a:lnTo>
                                    <a:pt x="6018" y="1503"/>
                                  </a:lnTo>
                                  <a:lnTo>
                                    <a:pt x="6014" y="1514"/>
                                  </a:lnTo>
                                  <a:lnTo>
                                    <a:pt x="6009" y="1525"/>
                                  </a:lnTo>
                                  <a:lnTo>
                                    <a:pt x="6007" y="1538"/>
                                  </a:lnTo>
                                  <a:lnTo>
                                    <a:pt x="6007" y="1553"/>
                                  </a:lnTo>
                                  <a:lnTo>
                                    <a:pt x="6026" y="1614"/>
                                  </a:lnTo>
                                  <a:lnTo>
                                    <a:pt x="6037" y="1621"/>
                                  </a:lnTo>
                                  <a:lnTo>
                                    <a:pt x="6056" y="1621"/>
                                  </a:lnTo>
                                  <a:lnTo>
                                    <a:pt x="6062" y="1619"/>
                                  </a:lnTo>
                                  <a:lnTo>
                                    <a:pt x="6068" y="1615"/>
                                  </a:lnTo>
                                  <a:lnTo>
                                    <a:pt x="6042" y="1615"/>
                                  </a:lnTo>
                                  <a:lnTo>
                                    <a:pt x="6037" y="1610"/>
                                  </a:lnTo>
                                  <a:lnTo>
                                    <a:pt x="6026" y="1555"/>
                                  </a:lnTo>
                                  <a:lnTo>
                                    <a:pt x="6026" y="1544"/>
                                  </a:lnTo>
                                  <a:lnTo>
                                    <a:pt x="6027" y="1533"/>
                                  </a:lnTo>
                                  <a:lnTo>
                                    <a:pt x="6029" y="1521"/>
                                  </a:lnTo>
                                  <a:lnTo>
                                    <a:pt x="6030" y="1509"/>
                                  </a:lnTo>
                                  <a:lnTo>
                                    <a:pt x="6034" y="1501"/>
                                  </a:lnTo>
                                  <a:lnTo>
                                    <a:pt x="6042" y="1491"/>
                                  </a:lnTo>
                                  <a:lnTo>
                                    <a:pt x="6046" y="1489"/>
                                  </a:lnTo>
                                  <a:lnTo>
                                    <a:pt x="6071" y="1489"/>
                                  </a:lnTo>
                                  <a:lnTo>
                                    <a:pt x="6070" y="1488"/>
                                  </a:lnTo>
                                  <a:lnTo>
                                    <a:pt x="6061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6071" y="1489"/>
                                  </a:moveTo>
                                  <a:lnTo>
                                    <a:pt x="6054" y="1489"/>
                                  </a:lnTo>
                                  <a:lnTo>
                                    <a:pt x="6057" y="1490"/>
                                  </a:lnTo>
                                  <a:lnTo>
                                    <a:pt x="6064" y="1496"/>
                                  </a:lnTo>
                                  <a:lnTo>
                                    <a:pt x="6067" y="1501"/>
                                  </a:lnTo>
                                  <a:lnTo>
                                    <a:pt x="6069" y="1508"/>
                                  </a:lnTo>
                                  <a:lnTo>
                                    <a:pt x="6072" y="1519"/>
                                  </a:lnTo>
                                  <a:lnTo>
                                    <a:pt x="6074" y="1531"/>
                                  </a:lnTo>
                                  <a:lnTo>
                                    <a:pt x="6074" y="1547"/>
                                  </a:lnTo>
                                  <a:lnTo>
                                    <a:pt x="6064" y="1607"/>
                                  </a:lnTo>
                                  <a:lnTo>
                                    <a:pt x="6053" y="1615"/>
                                  </a:lnTo>
                                  <a:lnTo>
                                    <a:pt x="6068" y="1615"/>
                                  </a:lnTo>
                                  <a:lnTo>
                                    <a:pt x="6093" y="1560"/>
                                  </a:lnTo>
                                  <a:lnTo>
                                    <a:pt x="6093" y="1551"/>
                                  </a:lnTo>
                                  <a:lnTo>
                                    <a:pt x="6093" y="1542"/>
                                  </a:lnTo>
                                  <a:lnTo>
                                    <a:pt x="6078" y="1498"/>
                                  </a:lnTo>
                                  <a:lnTo>
                                    <a:pt x="6071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84">
                                  <a:moveTo>
                                    <a:pt x="6105" y="1479"/>
                                  </a:moveTo>
                                  <a:lnTo>
                                    <a:pt x="6105" y="1483"/>
                                  </a:lnTo>
                                  <a:lnTo>
                                    <a:pt x="6112" y="1488"/>
                                  </a:lnTo>
                                  <a:lnTo>
                                    <a:pt x="6117" y="1493"/>
                                  </a:lnTo>
                                  <a:lnTo>
                                    <a:pt x="6121" y="1498"/>
                                  </a:lnTo>
                                  <a:lnTo>
                                    <a:pt x="6125" y="1503"/>
                                  </a:lnTo>
                                  <a:lnTo>
                                    <a:pt x="6129" y="1508"/>
                                  </a:lnTo>
                                  <a:lnTo>
                                    <a:pt x="6131" y="1513"/>
                                  </a:lnTo>
                                  <a:lnTo>
                                    <a:pt x="6133" y="1519"/>
                                  </a:lnTo>
                                  <a:lnTo>
                                    <a:pt x="6136" y="1526"/>
                                  </a:lnTo>
                                  <a:lnTo>
                                    <a:pt x="6137" y="1535"/>
                                  </a:lnTo>
                                  <a:lnTo>
                                    <a:pt x="6139" y="1547"/>
                                  </a:lnTo>
                                  <a:lnTo>
                                    <a:pt x="6140" y="1559"/>
                                  </a:lnTo>
                                  <a:lnTo>
                                    <a:pt x="6140" y="1586"/>
                                  </a:lnTo>
                                  <a:lnTo>
                                    <a:pt x="6139" y="1599"/>
                                  </a:lnTo>
                                  <a:lnTo>
                                    <a:pt x="6113" y="1654"/>
                                  </a:lnTo>
                                  <a:lnTo>
                                    <a:pt x="6105" y="1658"/>
                                  </a:lnTo>
                                  <a:lnTo>
                                    <a:pt x="6105" y="1662"/>
                                  </a:lnTo>
                                  <a:lnTo>
                                    <a:pt x="6148" y="1619"/>
                                  </a:lnTo>
                                  <a:lnTo>
                                    <a:pt x="6159" y="1570"/>
                                  </a:lnTo>
                                  <a:lnTo>
                                    <a:pt x="6159" y="1562"/>
                                  </a:lnTo>
                                  <a:lnTo>
                                    <a:pt x="6135" y="1502"/>
                                  </a:lnTo>
                                  <a:lnTo>
                                    <a:pt x="6115" y="1484"/>
                                  </a:lnTo>
                                  <a:lnTo>
                                    <a:pt x="6105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316440" y="720"/>
                              <a:ext cx="936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0" y="66240"/>
                              <a:ext cx="1152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66600" y="65520"/>
                              <a:ext cx="1836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129600" y="65520"/>
                              <a:ext cx="1836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88640" y="65520"/>
                              <a:ext cx="1836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252000" y="65520"/>
                              <a:ext cx="1836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315720" y="65520"/>
                              <a:ext cx="1836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45080"/>
                            <a:ext cx="73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0">
                                  <a:moveTo>
                                    <a:pt x="1255" y="1906"/>
                                  </a:moveTo>
                                  <a:lnTo>
                                    <a:pt x="2404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392" y="1906"/>
                                  </a:moveTo>
                                  <a:lnTo>
                                    <a:pt x="2400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1045080"/>
                            <a:ext cx="67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0">
                                  <a:moveTo>
                                    <a:pt x="2400" y="1906"/>
                                  </a:moveTo>
                                  <a:lnTo>
                                    <a:pt x="3460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448" y="1906"/>
                                  </a:moveTo>
                                  <a:lnTo>
                                    <a:pt x="3456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045080"/>
                            <a:ext cx="64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0">
                                  <a:moveTo>
                                    <a:pt x="3456" y="1906"/>
                                  </a:moveTo>
                                  <a:lnTo>
                                    <a:pt x="4466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54" y="1906"/>
                                  </a:moveTo>
                                  <a:lnTo>
                                    <a:pt x="4462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1045080"/>
                            <a:ext cx="68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0">
                                  <a:moveTo>
                                    <a:pt x="4462" y="1906"/>
                                  </a:moveTo>
                                  <a:lnTo>
                                    <a:pt x="5538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526" y="1906"/>
                                  </a:moveTo>
                                  <a:lnTo>
                                    <a:pt x="5534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1045080"/>
                            <a:ext cx="68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0">
                                  <a:moveTo>
                                    <a:pt x="5534" y="1906"/>
                                  </a:moveTo>
                                  <a:lnTo>
                                    <a:pt x="6613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04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601" y="1906"/>
                                  </a:moveTo>
                                  <a:lnTo>
                                    <a:pt x="6609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080" y="1045080"/>
                            <a:ext cx="6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0">
                                  <a:moveTo>
                                    <a:pt x="6609" y="1906"/>
                                  </a:moveTo>
                                  <a:lnTo>
                                    <a:pt x="7629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52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617" y="1906"/>
                                  </a:moveTo>
                                  <a:lnTo>
                                    <a:pt x="7625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1045080"/>
                            <a:ext cx="48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0">
                                  <a:moveTo>
                                    <a:pt x="7625" y="1906"/>
                                  </a:moveTo>
                                  <a:lnTo>
                                    <a:pt x="8386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74" y="1906"/>
                                  </a:moveTo>
                                  <a:lnTo>
                                    <a:pt x="8382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1045080"/>
                            <a:ext cx="31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0">
                                  <a:moveTo>
                                    <a:pt x="8382" y="1906"/>
                                  </a:moveTo>
                                  <a:lnTo>
                                    <a:pt x="8879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04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867" y="1906"/>
                                  </a:moveTo>
                                  <a:lnTo>
                                    <a:pt x="8875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3080" y="1045080"/>
                            <a:ext cx="45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8875" y="1906"/>
                                  </a:moveTo>
                                  <a:lnTo>
                                    <a:pt x="9594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2720" y="10450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82" y="1906"/>
                                  </a:moveTo>
                                  <a:lnTo>
                                    <a:pt x="9590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7760" y="1045080"/>
                            <a:ext cx="53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0">
                                  <a:moveTo>
                                    <a:pt x="9590" y="1906"/>
                                  </a:moveTo>
                                  <a:lnTo>
                                    <a:pt x="10432" y="19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066320"/>
                            <a:ext cx="356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1766" y="1943"/>
                                  </a:moveTo>
                                  <a:lnTo>
                                    <a:pt x="1752" y="1943"/>
                                  </a:lnTo>
                                  <a:lnTo>
                                    <a:pt x="1755" y="1944"/>
                                  </a:lnTo>
                                  <a:lnTo>
                                    <a:pt x="1759" y="1948"/>
                                  </a:lnTo>
                                  <a:lnTo>
                                    <a:pt x="1760" y="1952"/>
                                  </a:lnTo>
                                  <a:lnTo>
                                    <a:pt x="1760" y="1961"/>
                                  </a:lnTo>
                                  <a:lnTo>
                                    <a:pt x="1749" y="1965"/>
                                  </a:lnTo>
                                  <a:lnTo>
                                    <a:pt x="1742" y="1968"/>
                                  </a:lnTo>
                                  <a:lnTo>
                                    <a:pt x="1733" y="1973"/>
                                  </a:lnTo>
                                  <a:lnTo>
                                    <a:pt x="1730" y="1976"/>
                                  </a:lnTo>
                                  <a:lnTo>
                                    <a:pt x="1728" y="1979"/>
                                  </a:lnTo>
                                  <a:lnTo>
                                    <a:pt x="1727" y="1981"/>
                                  </a:lnTo>
                                  <a:lnTo>
                                    <a:pt x="1726" y="1984"/>
                                  </a:lnTo>
                                  <a:lnTo>
                                    <a:pt x="1726" y="1991"/>
                                  </a:lnTo>
                                  <a:lnTo>
                                    <a:pt x="1727" y="1995"/>
                                  </a:lnTo>
                                  <a:lnTo>
                                    <a:pt x="1733" y="2001"/>
                                  </a:lnTo>
                                  <a:lnTo>
                                    <a:pt x="1736" y="2002"/>
                                  </a:lnTo>
                                  <a:lnTo>
                                    <a:pt x="1743" y="2002"/>
                                  </a:lnTo>
                                  <a:lnTo>
                                    <a:pt x="1746" y="2002"/>
                                  </a:lnTo>
                                  <a:lnTo>
                                    <a:pt x="1750" y="2000"/>
                                  </a:lnTo>
                                  <a:lnTo>
                                    <a:pt x="1754" y="1997"/>
                                  </a:lnTo>
                                  <a:lnTo>
                                    <a:pt x="1757" y="1994"/>
                                  </a:lnTo>
                                  <a:lnTo>
                                    <a:pt x="1744" y="1994"/>
                                  </a:lnTo>
                                  <a:lnTo>
                                    <a:pt x="1742" y="1993"/>
                                  </a:lnTo>
                                  <a:lnTo>
                                    <a:pt x="1738" y="1989"/>
                                  </a:lnTo>
                                  <a:lnTo>
                                    <a:pt x="1737" y="1987"/>
                                  </a:lnTo>
                                  <a:lnTo>
                                    <a:pt x="1737" y="1981"/>
                                  </a:lnTo>
                                  <a:lnTo>
                                    <a:pt x="1760" y="1965"/>
                                  </a:lnTo>
                                  <a:lnTo>
                                    <a:pt x="1771" y="1965"/>
                                  </a:lnTo>
                                  <a:lnTo>
                                    <a:pt x="1771" y="1953"/>
                                  </a:lnTo>
                                  <a:lnTo>
                                    <a:pt x="1770" y="1950"/>
                                  </a:lnTo>
                                  <a:lnTo>
                                    <a:pt x="1770" y="1948"/>
                                  </a:lnTo>
                                  <a:lnTo>
                                    <a:pt x="1768" y="1945"/>
                                  </a:lnTo>
                                  <a:lnTo>
                                    <a:pt x="1766" y="1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1771" y="1992"/>
                                  </a:moveTo>
                                  <a:lnTo>
                                    <a:pt x="1760" y="1992"/>
                                  </a:lnTo>
                                  <a:lnTo>
                                    <a:pt x="1760" y="1996"/>
                                  </a:lnTo>
                                  <a:lnTo>
                                    <a:pt x="1760" y="1998"/>
                                  </a:lnTo>
                                  <a:lnTo>
                                    <a:pt x="1762" y="2000"/>
                                  </a:lnTo>
                                  <a:lnTo>
                                    <a:pt x="1763" y="2001"/>
                                  </a:lnTo>
                                  <a:lnTo>
                                    <a:pt x="1765" y="2002"/>
                                  </a:lnTo>
                                  <a:lnTo>
                                    <a:pt x="1771" y="2002"/>
                                  </a:lnTo>
                                  <a:lnTo>
                                    <a:pt x="1776" y="1999"/>
                                  </a:lnTo>
                                  <a:lnTo>
                                    <a:pt x="1780" y="1994"/>
                                  </a:lnTo>
                                  <a:lnTo>
                                    <a:pt x="1773" y="1994"/>
                                  </a:lnTo>
                                  <a:lnTo>
                                    <a:pt x="1773" y="1993"/>
                                  </a:lnTo>
                                  <a:lnTo>
                                    <a:pt x="1772" y="1993"/>
                                  </a:lnTo>
                                  <a:lnTo>
                                    <a:pt x="1772" y="1993"/>
                                  </a:lnTo>
                                  <a:lnTo>
                                    <a:pt x="1771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1771" y="1965"/>
                                  </a:moveTo>
                                  <a:lnTo>
                                    <a:pt x="1760" y="1965"/>
                                  </a:lnTo>
                                  <a:lnTo>
                                    <a:pt x="1760" y="1988"/>
                                  </a:lnTo>
                                  <a:lnTo>
                                    <a:pt x="1754" y="1992"/>
                                  </a:lnTo>
                                  <a:lnTo>
                                    <a:pt x="1750" y="1994"/>
                                  </a:lnTo>
                                  <a:lnTo>
                                    <a:pt x="1757" y="1994"/>
                                  </a:lnTo>
                                  <a:lnTo>
                                    <a:pt x="1760" y="1992"/>
                                  </a:lnTo>
                                  <a:lnTo>
                                    <a:pt x="1771" y="1992"/>
                                  </a:lnTo>
                                  <a:lnTo>
                                    <a:pt x="1771" y="1992"/>
                                  </a:lnTo>
                                  <a:lnTo>
                                    <a:pt x="1771" y="1990"/>
                                  </a:lnTo>
                                  <a:lnTo>
                                    <a:pt x="1771" y="1989"/>
                                  </a:lnTo>
                                  <a:lnTo>
                                    <a:pt x="1771" y="1986"/>
                                  </a:lnTo>
                                  <a:lnTo>
                                    <a:pt x="1771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1781" y="1988"/>
                                  </a:moveTo>
                                  <a:lnTo>
                                    <a:pt x="1775" y="1994"/>
                                  </a:lnTo>
                                  <a:lnTo>
                                    <a:pt x="1780" y="1994"/>
                                  </a:lnTo>
                                  <a:lnTo>
                                    <a:pt x="1781" y="1992"/>
                                  </a:lnTo>
                                  <a:lnTo>
                                    <a:pt x="1781" y="1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1756" y="1939"/>
                                  </a:moveTo>
                                  <a:lnTo>
                                    <a:pt x="1744" y="1939"/>
                                  </a:lnTo>
                                  <a:lnTo>
                                    <a:pt x="1738" y="1940"/>
                                  </a:lnTo>
                                  <a:lnTo>
                                    <a:pt x="1734" y="1943"/>
                                  </a:lnTo>
                                  <a:lnTo>
                                    <a:pt x="1730" y="1946"/>
                                  </a:lnTo>
                                  <a:lnTo>
                                    <a:pt x="1728" y="1950"/>
                                  </a:lnTo>
                                  <a:lnTo>
                                    <a:pt x="1728" y="1956"/>
                                  </a:lnTo>
                                  <a:lnTo>
                                    <a:pt x="1729" y="1957"/>
                                  </a:lnTo>
                                  <a:lnTo>
                                    <a:pt x="1730" y="1958"/>
                                  </a:lnTo>
                                  <a:lnTo>
                                    <a:pt x="1731" y="1960"/>
                                  </a:lnTo>
                                  <a:lnTo>
                                    <a:pt x="1732" y="1960"/>
                                  </a:lnTo>
                                  <a:lnTo>
                                    <a:pt x="1736" y="1960"/>
                                  </a:lnTo>
                                  <a:lnTo>
                                    <a:pt x="1737" y="1960"/>
                                  </a:lnTo>
                                  <a:lnTo>
                                    <a:pt x="1739" y="1957"/>
                                  </a:lnTo>
                                  <a:lnTo>
                                    <a:pt x="1740" y="1956"/>
                                  </a:lnTo>
                                  <a:lnTo>
                                    <a:pt x="1740" y="1953"/>
                                  </a:lnTo>
                                  <a:lnTo>
                                    <a:pt x="1739" y="1950"/>
                                  </a:lnTo>
                                  <a:lnTo>
                                    <a:pt x="1739" y="1948"/>
                                  </a:lnTo>
                                  <a:lnTo>
                                    <a:pt x="1740" y="1946"/>
                                  </a:lnTo>
                                  <a:lnTo>
                                    <a:pt x="1742" y="1945"/>
                                  </a:lnTo>
                                  <a:lnTo>
                                    <a:pt x="1744" y="1943"/>
                                  </a:lnTo>
                                  <a:lnTo>
                                    <a:pt x="1746" y="1943"/>
                                  </a:lnTo>
                                  <a:lnTo>
                                    <a:pt x="1766" y="1943"/>
                                  </a:lnTo>
                                  <a:lnTo>
                                    <a:pt x="1760" y="1939"/>
                                  </a:lnTo>
                                  <a:lnTo>
                                    <a:pt x="1756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074960"/>
                            <a:ext cx="44647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1901" y="1957"/>
                                  </a:moveTo>
                                  <a:lnTo>
                                    <a:pt x="1879" y="1957"/>
                                  </a:lnTo>
                                  <a:lnTo>
                                    <a:pt x="1868" y="1960"/>
                                  </a:lnTo>
                                  <a:lnTo>
                                    <a:pt x="1847" y="1972"/>
                                  </a:lnTo>
                                  <a:lnTo>
                                    <a:pt x="1839" y="1981"/>
                                  </a:lnTo>
                                  <a:lnTo>
                                    <a:pt x="1827" y="2003"/>
                                  </a:lnTo>
                                  <a:lnTo>
                                    <a:pt x="1824" y="2016"/>
                                  </a:lnTo>
                                  <a:lnTo>
                                    <a:pt x="1824" y="2029"/>
                                  </a:lnTo>
                                  <a:lnTo>
                                    <a:pt x="1853" y="2087"/>
                                  </a:lnTo>
                                  <a:lnTo>
                                    <a:pt x="1889" y="2097"/>
                                  </a:lnTo>
                                  <a:lnTo>
                                    <a:pt x="1901" y="2097"/>
                                  </a:lnTo>
                                  <a:lnTo>
                                    <a:pt x="1912" y="2094"/>
                                  </a:lnTo>
                                  <a:lnTo>
                                    <a:pt x="1921" y="2088"/>
                                  </a:lnTo>
                                  <a:lnTo>
                                    <a:pt x="1886" y="2088"/>
                                  </a:lnTo>
                                  <a:lnTo>
                                    <a:pt x="1877" y="2086"/>
                                  </a:lnTo>
                                  <a:lnTo>
                                    <a:pt x="1862" y="2076"/>
                                  </a:lnTo>
                                  <a:lnTo>
                                    <a:pt x="1856" y="2070"/>
                                  </a:lnTo>
                                  <a:lnTo>
                                    <a:pt x="1848" y="2052"/>
                                  </a:lnTo>
                                  <a:lnTo>
                                    <a:pt x="1846" y="2041"/>
                                  </a:lnTo>
                                  <a:lnTo>
                                    <a:pt x="1846" y="2014"/>
                                  </a:lnTo>
                                  <a:lnTo>
                                    <a:pt x="1884" y="1964"/>
                                  </a:lnTo>
                                  <a:lnTo>
                                    <a:pt x="1920" y="1964"/>
                                  </a:lnTo>
                                  <a:lnTo>
                                    <a:pt x="1911" y="1959"/>
                                  </a:lnTo>
                                  <a:lnTo>
                                    <a:pt x="1901" y="1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1941" y="2060"/>
                                  </a:moveTo>
                                  <a:lnTo>
                                    <a:pt x="1933" y="2072"/>
                                  </a:lnTo>
                                  <a:lnTo>
                                    <a:pt x="1926" y="2079"/>
                                  </a:lnTo>
                                  <a:lnTo>
                                    <a:pt x="1912" y="2086"/>
                                  </a:lnTo>
                                  <a:lnTo>
                                    <a:pt x="1905" y="2088"/>
                                  </a:lnTo>
                                  <a:lnTo>
                                    <a:pt x="1921" y="2088"/>
                                  </a:lnTo>
                                  <a:lnTo>
                                    <a:pt x="1929" y="2083"/>
                                  </a:lnTo>
                                  <a:lnTo>
                                    <a:pt x="1937" y="2074"/>
                                  </a:lnTo>
                                  <a:lnTo>
                                    <a:pt x="1944" y="2063"/>
                                  </a:lnTo>
                                  <a:lnTo>
                                    <a:pt x="1941" y="2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1920" y="1964"/>
                                  </a:moveTo>
                                  <a:lnTo>
                                    <a:pt x="1904" y="1964"/>
                                  </a:lnTo>
                                  <a:lnTo>
                                    <a:pt x="1913" y="1967"/>
                                  </a:lnTo>
                                  <a:lnTo>
                                    <a:pt x="1928" y="1979"/>
                                  </a:lnTo>
                                  <a:lnTo>
                                    <a:pt x="1934" y="1989"/>
                                  </a:lnTo>
                                  <a:lnTo>
                                    <a:pt x="1938" y="2002"/>
                                  </a:lnTo>
                                  <a:lnTo>
                                    <a:pt x="1941" y="2002"/>
                                  </a:lnTo>
                                  <a:lnTo>
                                    <a:pt x="1938" y="1966"/>
                                  </a:lnTo>
                                  <a:lnTo>
                                    <a:pt x="1925" y="1966"/>
                                  </a:lnTo>
                                  <a:lnTo>
                                    <a:pt x="1923" y="1965"/>
                                  </a:lnTo>
                                  <a:lnTo>
                                    <a:pt x="1920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1938" y="1957"/>
                                  </a:moveTo>
                                  <a:lnTo>
                                    <a:pt x="1934" y="1957"/>
                                  </a:lnTo>
                                  <a:lnTo>
                                    <a:pt x="1934" y="1960"/>
                                  </a:lnTo>
                                  <a:lnTo>
                                    <a:pt x="1932" y="1963"/>
                                  </a:lnTo>
                                  <a:lnTo>
                                    <a:pt x="1931" y="1964"/>
                                  </a:lnTo>
                                  <a:lnTo>
                                    <a:pt x="1929" y="1966"/>
                                  </a:lnTo>
                                  <a:lnTo>
                                    <a:pt x="1928" y="1966"/>
                                  </a:lnTo>
                                  <a:lnTo>
                                    <a:pt x="1938" y="1966"/>
                                  </a:lnTo>
                                  <a:lnTo>
                                    <a:pt x="1938" y="1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1998" y="2090"/>
                                  </a:moveTo>
                                  <a:lnTo>
                                    <a:pt x="1954" y="2090"/>
                                  </a:lnTo>
                                  <a:lnTo>
                                    <a:pt x="1954" y="2094"/>
                                  </a:lnTo>
                                  <a:lnTo>
                                    <a:pt x="1998" y="2094"/>
                                  </a:lnTo>
                                  <a:lnTo>
                                    <a:pt x="1998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051" y="2090"/>
                                  </a:moveTo>
                                  <a:lnTo>
                                    <a:pt x="2007" y="2090"/>
                                  </a:lnTo>
                                  <a:lnTo>
                                    <a:pt x="2007" y="2094"/>
                                  </a:lnTo>
                                  <a:lnTo>
                                    <a:pt x="2051" y="2094"/>
                                  </a:lnTo>
                                  <a:lnTo>
                                    <a:pt x="2051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1984" y="1967"/>
                                  </a:moveTo>
                                  <a:lnTo>
                                    <a:pt x="1962" y="1967"/>
                                  </a:lnTo>
                                  <a:lnTo>
                                    <a:pt x="1964" y="1967"/>
                                  </a:lnTo>
                                  <a:lnTo>
                                    <a:pt x="1965" y="1968"/>
                                  </a:lnTo>
                                  <a:lnTo>
                                    <a:pt x="1966" y="1969"/>
                                  </a:lnTo>
                                  <a:lnTo>
                                    <a:pt x="1966" y="1970"/>
                                  </a:lnTo>
                                  <a:lnTo>
                                    <a:pt x="1967" y="1973"/>
                                  </a:lnTo>
                                  <a:lnTo>
                                    <a:pt x="1967" y="1975"/>
                                  </a:lnTo>
                                  <a:lnTo>
                                    <a:pt x="1968" y="1981"/>
                                  </a:lnTo>
                                  <a:lnTo>
                                    <a:pt x="1968" y="2079"/>
                                  </a:lnTo>
                                  <a:lnTo>
                                    <a:pt x="1967" y="2083"/>
                                  </a:lnTo>
                                  <a:lnTo>
                                    <a:pt x="1966" y="2085"/>
                                  </a:lnTo>
                                  <a:lnTo>
                                    <a:pt x="1966" y="2086"/>
                                  </a:lnTo>
                                  <a:lnTo>
                                    <a:pt x="1965" y="2088"/>
                                  </a:lnTo>
                                  <a:lnTo>
                                    <a:pt x="1963" y="2088"/>
                                  </a:lnTo>
                                  <a:lnTo>
                                    <a:pt x="1961" y="2090"/>
                                  </a:lnTo>
                                  <a:lnTo>
                                    <a:pt x="1958" y="2090"/>
                                  </a:lnTo>
                                  <a:lnTo>
                                    <a:pt x="1994" y="2090"/>
                                  </a:lnTo>
                                  <a:lnTo>
                                    <a:pt x="1991" y="2090"/>
                                  </a:lnTo>
                                  <a:lnTo>
                                    <a:pt x="1989" y="2089"/>
                                  </a:lnTo>
                                  <a:lnTo>
                                    <a:pt x="1987" y="2088"/>
                                  </a:lnTo>
                                  <a:lnTo>
                                    <a:pt x="1986" y="2086"/>
                                  </a:lnTo>
                                  <a:lnTo>
                                    <a:pt x="1985" y="2085"/>
                                  </a:lnTo>
                                  <a:lnTo>
                                    <a:pt x="1984" y="2083"/>
                                  </a:lnTo>
                                  <a:lnTo>
                                    <a:pt x="1984" y="2080"/>
                                  </a:lnTo>
                                  <a:lnTo>
                                    <a:pt x="1984" y="2026"/>
                                  </a:lnTo>
                                  <a:lnTo>
                                    <a:pt x="1989" y="2020"/>
                                  </a:lnTo>
                                  <a:lnTo>
                                    <a:pt x="1990" y="2020"/>
                                  </a:lnTo>
                                  <a:lnTo>
                                    <a:pt x="1984" y="2020"/>
                                  </a:lnTo>
                                  <a:lnTo>
                                    <a:pt x="1984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034" y="2013"/>
                                  </a:moveTo>
                                  <a:lnTo>
                                    <a:pt x="2010" y="2013"/>
                                  </a:lnTo>
                                  <a:lnTo>
                                    <a:pt x="2012" y="2013"/>
                                  </a:lnTo>
                                  <a:lnTo>
                                    <a:pt x="2015" y="2015"/>
                                  </a:lnTo>
                                  <a:lnTo>
                                    <a:pt x="2017" y="2017"/>
                                  </a:lnTo>
                                  <a:lnTo>
                                    <a:pt x="2018" y="2019"/>
                                  </a:lnTo>
                                  <a:lnTo>
                                    <a:pt x="2020" y="2022"/>
                                  </a:lnTo>
                                  <a:lnTo>
                                    <a:pt x="2021" y="2025"/>
                                  </a:lnTo>
                                  <a:lnTo>
                                    <a:pt x="2021" y="2032"/>
                                  </a:lnTo>
                                  <a:lnTo>
                                    <a:pt x="2021" y="2079"/>
                                  </a:lnTo>
                                  <a:lnTo>
                                    <a:pt x="2013" y="2090"/>
                                  </a:lnTo>
                                  <a:lnTo>
                                    <a:pt x="2047" y="2090"/>
                                  </a:lnTo>
                                  <a:lnTo>
                                    <a:pt x="2044" y="2090"/>
                                  </a:lnTo>
                                  <a:lnTo>
                                    <a:pt x="2041" y="2088"/>
                                  </a:lnTo>
                                  <a:lnTo>
                                    <a:pt x="2039" y="2087"/>
                                  </a:lnTo>
                                  <a:lnTo>
                                    <a:pt x="2039" y="2085"/>
                                  </a:lnTo>
                                  <a:lnTo>
                                    <a:pt x="2038" y="2083"/>
                                  </a:lnTo>
                                  <a:lnTo>
                                    <a:pt x="2037" y="2079"/>
                                  </a:lnTo>
                                  <a:lnTo>
                                    <a:pt x="2037" y="2030"/>
                                  </a:lnTo>
                                  <a:lnTo>
                                    <a:pt x="2037" y="2023"/>
                                  </a:lnTo>
                                  <a:lnTo>
                                    <a:pt x="2036" y="2018"/>
                                  </a:lnTo>
                                  <a:lnTo>
                                    <a:pt x="2034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019" y="2001"/>
                                  </a:moveTo>
                                  <a:lnTo>
                                    <a:pt x="2010" y="2001"/>
                                  </a:lnTo>
                                  <a:lnTo>
                                    <a:pt x="2006" y="2002"/>
                                  </a:lnTo>
                                  <a:lnTo>
                                    <a:pt x="1997" y="2006"/>
                                  </a:lnTo>
                                  <a:lnTo>
                                    <a:pt x="1991" y="2012"/>
                                  </a:lnTo>
                                  <a:lnTo>
                                    <a:pt x="1984" y="2020"/>
                                  </a:lnTo>
                                  <a:lnTo>
                                    <a:pt x="1990" y="2020"/>
                                  </a:lnTo>
                                  <a:lnTo>
                                    <a:pt x="1993" y="2017"/>
                                  </a:lnTo>
                                  <a:lnTo>
                                    <a:pt x="2000" y="2013"/>
                                  </a:lnTo>
                                  <a:lnTo>
                                    <a:pt x="2003" y="2013"/>
                                  </a:lnTo>
                                  <a:lnTo>
                                    <a:pt x="2034" y="2013"/>
                                  </a:lnTo>
                                  <a:lnTo>
                                    <a:pt x="2034" y="2012"/>
                                  </a:lnTo>
                                  <a:lnTo>
                                    <a:pt x="2031" y="2008"/>
                                  </a:lnTo>
                                  <a:lnTo>
                                    <a:pt x="2024" y="2002"/>
                                  </a:lnTo>
                                  <a:lnTo>
                                    <a:pt x="2019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1984" y="1953"/>
                                  </a:moveTo>
                                  <a:lnTo>
                                    <a:pt x="1979" y="1953"/>
                                  </a:lnTo>
                                  <a:lnTo>
                                    <a:pt x="1952" y="1965"/>
                                  </a:lnTo>
                                  <a:lnTo>
                                    <a:pt x="1954" y="1968"/>
                                  </a:lnTo>
                                  <a:lnTo>
                                    <a:pt x="1957" y="1967"/>
                                  </a:lnTo>
                                  <a:lnTo>
                                    <a:pt x="1959" y="1967"/>
                                  </a:lnTo>
                                  <a:lnTo>
                                    <a:pt x="1984" y="1967"/>
                                  </a:lnTo>
                                  <a:lnTo>
                                    <a:pt x="1984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084" y="1953"/>
                                  </a:moveTo>
                                  <a:lnTo>
                                    <a:pt x="2079" y="1953"/>
                                  </a:lnTo>
                                  <a:lnTo>
                                    <a:pt x="2076" y="1954"/>
                                  </a:lnTo>
                                  <a:lnTo>
                                    <a:pt x="2074" y="1956"/>
                                  </a:lnTo>
                                  <a:lnTo>
                                    <a:pt x="2072" y="1958"/>
                                  </a:lnTo>
                                  <a:lnTo>
                                    <a:pt x="2071" y="1961"/>
                                  </a:lnTo>
                                  <a:lnTo>
                                    <a:pt x="2071" y="1966"/>
                                  </a:lnTo>
                                  <a:lnTo>
                                    <a:pt x="2072" y="1969"/>
                                  </a:lnTo>
                                  <a:lnTo>
                                    <a:pt x="2074" y="1970"/>
                                  </a:lnTo>
                                  <a:lnTo>
                                    <a:pt x="2076" y="1972"/>
                                  </a:lnTo>
                                  <a:lnTo>
                                    <a:pt x="2079" y="1973"/>
                                  </a:lnTo>
                                  <a:lnTo>
                                    <a:pt x="2084" y="1973"/>
                                  </a:lnTo>
                                  <a:lnTo>
                                    <a:pt x="2086" y="1972"/>
                                  </a:lnTo>
                                  <a:lnTo>
                                    <a:pt x="2088" y="1970"/>
                                  </a:lnTo>
                                  <a:lnTo>
                                    <a:pt x="2090" y="1969"/>
                                  </a:lnTo>
                                  <a:lnTo>
                                    <a:pt x="2091" y="1966"/>
                                  </a:lnTo>
                                  <a:lnTo>
                                    <a:pt x="2091" y="1961"/>
                                  </a:lnTo>
                                  <a:lnTo>
                                    <a:pt x="2090" y="1958"/>
                                  </a:lnTo>
                                  <a:lnTo>
                                    <a:pt x="2088" y="1956"/>
                                  </a:lnTo>
                                  <a:lnTo>
                                    <a:pt x="2086" y="1954"/>
                                  </a:lnTo>
                                  <a:lnTo>
                                    <a:pt x="2084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103" y="2090"/>
                                  </a:moveTo>
                                  <a:lnTo>
                                    <a:pt x="2059" y="2090"/>
                                  </a:lnTo>
                                  <a:lnTo>
                                    <a:pt x="2059" y="2094"/>
                                  </a:lnTo>
                                  <a:lnTo>
                                    <a:pt x="2103" y="2094"/>
                                  </a:lnTo>
                                  <a:lnTo>
                                    <a:pt x="2103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090" y="2014"/>
                                  </a:moveTo>
                                  <a:lnTo>
                                    <a:pt x="2068" y="2014"/>
                                  </a:lnTo>
                                  <a:lnTo>
                                    <a:pt x="2069" y="2014"/>
                                  </a:lnTo>
                                  <a:lnTo>
                                    <a:pt x="2070" y="2015"/>
                                  </a:lnTo>
                                  <a:lnTo>
                                    <a:pt x="2073" y="2029"/>
                                  </a:lnTo>
                                  <a:lnTo>
                                    <a:pt x="2073" y="2079"/>
                                  </a:lnTo>
                                  <a:lnTo>
                                    <a:pt x="2068" y="2089"/>
                                  </a:lnTo>
                                  <a:lnTo>
                                    <a:pt x="2067" y="2090"/>
                                  </a:lnTo>
                                  <a:lnTo>
                                    <a:pt x="2064" y="2090"/>
                                  </a:lnTo>
                                  <a:lnTo>
                                    <a:pt x="2099" y="2090"/>
                                  </a:lnTo>
                                  <a:lnTo>
                                    <a:pt x="2096" y="2090"/>
                                  </a:lnTo>
                                  <a:lnTo>
                                    <a:pt x="2093" y="2088"/>
                                  </a:lnTo>
                                  <a:lnTo>
                                    <a:pt x="2092" y="2087"/>
                                  </a:lnTo>
                                  <a:lnTo>
                                    <a:pt x="2091" y="2085"/>
                                  </a:lnTo>
                                  <a:lnTo>
                                    <a:pt x="2090" y="2083"/>
                                  </a:lnTo>
                                  <a:lnTo>
                                    <a:pt x="2090" y="2079"/>
                                  </a:lnTo>
                                  <a:lnTo>
                                    <a:pt x="2090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090" y="2001"/>
                                  </a:moveTo>
                                  <a:lnTo>
                                    <a:pt x="2085" y="2001"/>
                                  </a:lnTo>
                                  <a:lnTo>
                                    <a:pt x="2058" y="2012"/>
                                  </a:lnTo>
                                  <a:lnTo>
                                    <a:pt x="2059" y="2015"/>
                                  </a:lnTo>
                                  <a:lnTo>
                                    <a:pt x="2062" y="2014"/>
                                  </a:lnTo>
                                  <a:lnTo>
                                    <a:pt x="2064" y="2014"/>
                                  </a:lnTo>
                                  <a:lnTo>
                                    <a:pt x="2090" y="2014"/>
                                  </a:lnTo>
                                  <a:lnTo>
                                    <a:pt x="209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167" y="2041"/>
                                  </a:moveTo>
                                  <a:lnTo>
                                    <a:pt x="2116" y="2041"/>
                                  </a:lnTo>
                                  <a:lnTo>
                                    <a:pt x="2116" y="2056"/>
                                  </a:lnTo>
                                  <a:lnTo>
                                    <a:pt x="2167" y="2056"/>
                                  </a:lnTo>
                                  <a:lnTo>
                                    <a:pt x="2167" y="2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233" y="2093"/>
                                  </a:moveTo>
                                  <a:lnTo>
                                    <a:pt x="2194" y="2093"/>
                                  </a:lnTo>
                                  <a:lnTo>
                                    <a:pt x="2196" y="2093"/>
                                  </a:lnTo>
                                  <a:lnTo>
                                    <a:pt x="2198" y="2094"/>
                                  </a:lnTo>
                                  <a:lnTo>
                                    <a:pt x="2205" y="2095"/>
                                  </a:lnTo>
                                  <a:lnTo>
                                    <a:pt x="2211" y="2096"/>
                                  </a:lnTo>
                                  <a:lnTo>
                                    <a:pt x="2224" y="2096"/>
                                  </a:lnTo>
                                  <a:lnTo>
                                    <a:pt x="2231" y="2094"/>
                                  </a:lnTo>
                                  <a:lnTo>
                                    <a:pt x="2233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189" y="2063"/>
                                  </a:moveTo>
                                  <a:lnTo>
                                    <a:pt x="2186" y="2063"/>
                                  </a:lnTo>
                                  <a:lnTo>
                                    <a:pt x="2186" y="2095"/>
                                  </a:lnTo>
                                  <a:lnTo>
                                    <a:pt x="2189" y="2095"/>
                                  </a:lnTo>
                                  <a:lnTo>
                                    <a:pt x="2190" y="2093"/>
                                  </a:lnTo>
                                  <a:lnTo>
                                    <a:pt x="2191" y="2093"/>
                                  </a:lnTo>
                                  <a:lnTo>
                                    <a:pt x="2233" y="2093"/>
                                  </a:lnTo>
                                  <a:lnTo>
                                    <a:pt x="2235" y="2091"/>
                                  </a:lnTo>
                                  <a:lnTo>
                                    <a:pt x="2210" y="2091"/>
                                  </a:lnTo>
                                  <a:lnTo>
                                    <a:pt x="2205" y="2088"/>
                                  </a:lnTo>
                                  <a:lnTo>
                                    <a:pt x="2194" y="2079"/>
                                  </a:lnTo>
                                  <a:lnTo>
                                    <a:pt x="2191" y="2072"/>
                                  </a:lnTo>
                                  <a:lnTo>
                                    <a:pt x="2189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216" y="2001"/>
                                  </a:moveTo>
                                  <a:lnTo>
                                    <a:pt x="2205" y="2001"/>
                                  </a:lnTo>
                                  <a:lnTo>
                                    <a:pt x="2198" y="2003"/>
                                  </a:lnTo>
                                  <a:lnTo>
                                    <a:pt x="2188" y="2013"/>
                                  </a:lnTo>
                                  <a:lnTo>
                                    <a:pt x="2185" y="2019"/>
                                  </a:lnTo>
                                  <a:lnTo>
                                    <a:pt x="2185" y="2033"/>
                                  </a:lnTo>
                                  <a:lnTo>
                                    <a:pt x="2187" y="2037"/>
                                  </a:lnTo>
                                  <a:lnTo>
                                    <a:pt x="2190" y="2041"/>
                                  </a:lnTo>
                                  <a:lnTo>
                                    <a:pt x="2193" y="2045"/>
                                  </a:lnTo>
                                  <a:lnTo>
                                    <a:pt x="2199" y="2049"/>
                                  </a:lnTo>
                                  <a:lnTo>
                                    <a:pt x="2218" y="2059"/>
                                  </a:lnTo>
                                  <a:lnTo>
                                    <a:pt x="2224" y="2062"/>
                                  </a:lnTo>
                                  <a:lnTo>
                                    <a:pt x="2227" y="2066"/>
                                  </a:lnTo>
                                  <a:lnTo>
                                    <a:pt x="2231" y="2069"/>
                                  </a:lnTo>
                                  <a:lnTo>
                                    <a:pt x="2232" y="2072"/>
                                  </a:lnTo>
                                  <a:lnTo>
                                    <a:pt x="2232" y="2081"/>
                                  </a:lnTo>
                                  <a:lnTo>
                                    <a:pt x="2231" y="2084"/>
                                  </a:lnTo>
                                  <a:lnTo>
                                    <a:pt x="2225" y="2089"/>
                                  </a:lnTo>
                                  <a:lnTo>
                                    <a:pt x="2221" y="2091"/>
                                  </a:lnTo>
                                  <a:lnTo>
                                    <a:pt x="2235" y="2091"/>
                                  </a:lnTo>
                                  <a:lnTo>
                                    <a:pt x="2244" y="2084"/>
                                  </a:lnTo>
                                  <a:lnTo>
                                    <a:pt x="2247" y="2077"/>
                                  </a:lnTo>
                                  <a:lnTo>
                                    <a:pt x="2247" y="2058"/>
                                  </a:lnTo>
                                  <a:lnTo>
                                    <a:pt x="2240" y="2050"/>
                                  </a:lnTo>
                                  <a:lnTo>
                                    <a:pt x="2206" y="2033"/>
                                  </a:lnTo>
                                  <a:lnTo>
                                    <a:pt x="2202" y="2030"/>
                                  </a:lnTo>
                                  <a:lnTo>
                                    <a:pt x="2200" y="2028"/>
                                  </a:lnTo>
                                  <a:lnTo>
                                    <a:pt x="2198" y="2025"/>
                                  </a:lnTo>
                                  <a:lnTo>
                                    <a:pt x="2197" y="2022"/>
                                  </a:lnTo>
                                  <a:lnTo>
                                    <a:pt x="2197" y="2015"/>
                                  </a:lnTo>
                                  <a:lnTo>
                                    <a:pt x="2198" y="2013"/>
                                  </a:lnTo>
                                  <a:lnTo>
                                    <a:pt x="2204" y="2008"/>
                                  </a:lnTo>
                                  <a:lnTo>
                                    <a:pt x="2208" y="2007"/>
                                  </a:lnTo>
                                  <a:lnTo>
                                    <a:pt x="2240" y="2007"/>
                                  </a:lnTo>
                                  <a:lnTo>
                                    <a:pt x="2240" y="2005"/>
                                  </a:lnTo>
                                  <a:lnTo>
                                    <a:pt x="2231" y="2005"/>
                                  </a:lnTo>
                                  <a:lnTo>
                                    <a:pt x="2229" y="2004"/>
                                  </a:lnTo>
                                  <a:lnTo>
                                    <a:pt x="2220" y="2001"/>
                                  </a:lnTo>
                                  <a:lnTo>
                                    <a:pt x="2216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240" y="2007"/>
                                  </a:moveTo>
                                  <a:lnTo>
                                    <a:pt x="2218" y="2007"/>
                                  </a:lnTo>
                                  <a:lnTo>
                                    <a:pt x="2223" y="2008"/>
                                  </a:lnTo>
                                  <a:lnTo>
                                    <a:pt x="2231" y="2015"/>
                                  </a:lnTo>
                                  <a:lnTo>
                                    <a:pt x="2234" y="2022"/>
                                  </a:lnTo>
                                  <a:lnTo>
                                    <a:pt x="2237" y="2031"/>
                                  </a:lnTo>
                                  <a:lnTo>
                                    <a:pt x="2240" y="2031"/>
                                  </a:lnTo>
                                  <a:lnTo>
                                    <a:pt x="2240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240" y="2001"/>
                                  </a:moveTo>
                                  <a:lnTo>
                                    <a:pt x="2237" y="2001"/>
                                  </a:lnTo>
                                  <a:lnTo>
                                    <a:pt x="2236" y="2002"/>
                                  </a:lnTo>
                                  <a:lnTo>
                                    <a:pt x="2235" y="2003"/>
                                  </a:lnTo>
                                  <a:lnTo>
                                    <a:pt x="2235" y="2004"/>
                                  </a:lnTo>
                                  <a:lnTo>
                                    <a:pt x="2234" y="2004"/>
                                  </a:lnTo>
                                  <a:lnTo>
                                    <a:pt x="2233" y="2005"/>
                                  </a:lnTo>
                                  <a:lnTo>
                                    <a:pt x="2240" y="2005"/>
                                  </a:lnTo>
                                  <a:lnTo>
                                    <a:pt x="224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355" y="2133"/>
                                  </a:moveTo>
                                  <a:lnTo>
                                    <a:pt x="2309" y="2133"/>
                                  </a:lnTo>
                                  <a:lnTo>
                                    <a:pt x="2309" y="2137"/>
                                  </a:lnTo>
                                  <a:lnTo>
                                    <a:pt x="2355" y="2137"/>
                                  </a:lnTo>
                                  <a:lnTo>
                                    <a:pt x="2355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340" y="2078"/>
                                  </a:moveTo>
                                  <a:lnTo>
                                    <a:pt x="2324" y="2078"/>
                                  </a:lnTo>
                                  <a:lnTo>
                                    <a:pt x="2324" y="2122"/>
                                  </a:lnTo>
                                  <a:lnTo>
                                    <a:pt x="2323" y="2126"/>
                                  </a:lnTo>
                                  <a:lnTo>
                                    <a:pt x="2323" y="2128"/>
                                  </a:lnTo>
                                  <a:lnTo>
                                    <a:pt x="2322" y="2130"/>
                                  </a:lnTo>
                                  <a:lnTo>
                                    <a:pt x="2321" y="2131"/>
                                  </a:lnTo>
                                  <a:lnTo>
                                    <a:pt x="2319" y="2132"/>
                                  </a:lnTo>
                                  <a:lnTo>
                                    <a:pt x="2318" y="2133"/>
                                  </a:lnTo>
                                  <a:lnTo>
                                    <a:pt x="2315" y="2133"/>
                                  </a:lnTo>
                                  <a:lnTo>
                                    <a:pt x="2350" y="2133"/>
                                  </a:lnTo>
                                  <a:lnTo>
                                    <a:pt x="2340" y="2123"/>
                                  </a:lnTo>
                                  <a:lnTo>
                                    <a:pt x="2340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311" y="2001"/>
                                  </a:moveTo>
                                  <a:lnTo>
                                    <a:pt x="2294" y="2001"/>
                                  </a:lnTo>
                                  <a:lnTo>
                                    <a:pt x="2283" y="2006"/>
                                  </a:lnTo>
                                  <a:lnTo>
                                    <a:pt x="2265" y="2025"/>
                                  </a:lnTo>
                                  <a:lnTo>
                                    <a:pt x="2261" y="2037"/>
                                  </a:lnTo>
                                  <a:lnTo>
                                    <a:pt x="2261" y="2066"/>
                                  </a:lnTo>
                                  <a:lnTo>
                                    <a:pt x="2264" y="2077"/>
                                  </a:lnTo>
                                  <a:lnTo>
                                    <a:pt x="2278" y="2092"/>
                                  </a:lnTo>
                                  <a:lnTo>
                                    <a:pt x="2286" y="2096"/>
                                  </a:lnTo>
                                  <a:lnTo>
                                    <a:pt x="2299" y="2096"/>
                                  </a:lnTo>
                                  <a:lnTo>
                                    <a:pt x="2304" y="2095"/>
                                  </a:lnTo>
                                  <a:lnTo>
                                    <a:pt x="2313" y="2090"/>
                                  </a:lnTo>
                                  <a:lnTo>
                                    <a:pt x="2318" y="2085"/>
                                  </a:lnTo>
                                  <a:lnTo>
                                    <a:pt x="2320" y="2082"/>
                                  </a:lnTo>
                                  <a:lnTo>
                                    <a:pt x="2297" y="2082"/>
                                  </a:lnTo>
                                  <a:lnTo>
                                    <a:pt x="2290" y="2079"/>
                                  </a:lnTo>
                                  <a:lnTo>
                                    <a:pt x="2280" y="2067"/>
                                  </a:lnTo>
                                  <a:lnTo>
                                    <a:pt x="2277" y="2057"/>
                                  </a:lnTo>
                                  <a:lnTo>
                                    <a:pt x="2277" y="2033"/>
                                  </a:lnTo>
                                  <a:lnTo>
                                    <a:pt x="2280" y="2023"/>
                                  </a:lnTo>
                                  <a:lnTo>
                                    <a:pt x="2290" y="2011"/>
                                  </a:lnTo>
                                  <a:lnTo>
                                    <a:pt x="2296" y="2008"/>
                                  </a:lnTo>
                                  <a:lnTo>
                                    <a:pt x="2340" y="2008"/>
                                  </a:lnTo>
                                  <a:lnTo>
                                    <a:pt x="2340" y="2007"/>
                                  </a:lnTo>
                                  <a:lnTo>
                                    <a:pt x="2326" y="2007"/>
                                  </a:lnTo>
                                  <a:lnTo>
                                    <a:pt x="2323" y="2005"/>
                                  </a:lnTo>
                                  <a:lnTo>
                                    <a:pt x="2321" y="2003"/>
                                  </a:lnTo>
                                  <a:lnTo>
                                    <a:pt x="2314" y="2001"/>
                                  </a:lnTo>
                                  <a:lnTo>
                                    <a:pt x="2311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340" y="2008"/>
                                  </a:moveTo>
                                  <a:lnTo>
                                    <a:pt x="2308" y="2008"/>
                                  </a:lnTo>
                                  <a:lnTo>
                                    <a:pt x="2312" y="2009"/>
                                  </a:lnTo>
                                  <a:lnTo>
                                    <a:pt x="2315" y="2011"/>
                                  </a:lnTo>
                                  <a:lnTo>
                                    <a:pt x="2318" y="2012"/>
                                  </a:lnTo>
                                  <a:lnTo>
                                    <a:pt x="2321" y="2015"/>
                                  </a:lnTo>
                                  <a:lnTo>
                                    <a:pt x="2322" y="2018"/>
                                  </a:lnTo>
                                  <a:lnTo>
                                    <a:pt x="2323" y="2021"/>
                                  </a:lnTo>
                                  <a:lnTo>
                                    <a:pt x="2324" y="2024"/>
                                  </a:lnTo>
                                  <a:lnTo>
                                    <a:pt x="2324" y="2072"/>
                                  </a:lnTo>
                                  <a:lnTo>
                                    <a:pt x="2308" y="2082"/>
                                  </a:lnTo>
                                  <a:lnTo>
                                    <a:pt x="2320" y="2082"/>
                                  </a:lnTo>
                                  <a:lnTo>
                                    <a:pt x="2324" y="2078"/>
                                  </a:lnTo>
                                  <a:lnTo>
                                    <a:pt x="2340" y="2078"/>
                                  </a:lnTo>
                                  <a:lnTo>
                                    <a:pt x="2340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340" y="2001"/>
                                  </a:moveTo>
                                  <a:lnTo>
                                    <a:pt x="2337" y="2001"/>
                                  </a:lnTo>
                                  <a:lnTo>
                                    <a:pt x="2333" y="2003"/>
                                  </a:lnTo>
                                  <a:lnTo>
                                    <a:pt x="2330" y="2005"/>
                                  </a:lnTo>
                                  <a:lnTo>
                                    <a:pt x="2326" y="2007"/>
                                  </a:lnTo>
                                  <a:lnTo>
                                    <a:pt x="2340" y="2007"/>
                                  </a:lnTo>
                                  <a:lnTo>
                                    <a:pt x="234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387" y="2007"/>
                                  </a:moveTo>
                                  <a:lnTo>
                                    <a:pt x="2360" y="2007"/>
                                  </a:lnTo>
                                  <a:lnTo>
                                    <a:pt x="2363" y="2007"/>
                                  </a:lnTo>
                                  <a:lnTo>
                                    <a:pt x="2365" y="2008"/>
                                  </a:lnTo>
                                  <a:lnTo>
                                    <a:pt x="2370" y="2017"/>
                                  </a:lnTo>
                                  <a:lnTo>
                                    <a:pt x="2370" y="2070"/>
                                  </a:lnTo>
                                  <a:lnTo>
                                    <a:pt x="2371" y="2076"/>
                                  </a:lnTo>
                                  <a:lnTo>
                                    <a:pt x="2373" y="2081"/>
                                  </a:lnTo>
                                  <a:lnTo>
                                    <a:pt x="2374" y="2085"/>
                                  </a:lnTo>
                                  <a:lnTo>
                                    <a:pt x="2377" y="2089"/>
                                  </a:lnTo>
                                  <a:lnTo>
                                    <a:pt x="2384" y="2095"/>
                                  </a:lnTo>
                                  <a:lnTo>
                                    <a:pt x="2388" y="2096"/>
                                  </a:lnTo>
                                  <a:lnTo>
                                    <a:pt x="2398" y="2096"/>
                                  </a:lnTo>
                                  <a:lnTo>
                                    <a:pt x="2402" y="2095"/>
                                  </a:lnTo>
                                  <a:lnTo>
                                    <a:pt x="2411" y="2091"/>
                                  </a:lnTo>
                                  <a:lnTo>
                                    <a:pt x="2416" y="2086"/>
                                  </a:lnTo>
                                  <a:lnTo>
                                    <a:pt x="2418" y="2085"/>
                                  </a:lnTo>
                                  <a:lnTo>
                                    <a:pt x="2398" y="2085"/>
                                  </a:lnTo>
                                  <a:lnTo>
                                    <a:pt x="2394" y="2083"/>
                                  </a:lnTo>
                                  <a:lnTo>
                                    <a:pt x="2391" y="2081"/>
                                  </a:lnTo>
                                  <a:lnTo>
                                    <a:pt x="2388" y="2078"/>
                                  </a:lnTo>
                                  <a:lnTo>
                                    <a:pt x="2387" y="2072"/>
                                  </a:lnTo>
                                  <a:lnTo>
                                    <a:pt x="2387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441" y="2077"/>
                                  </a:moveTo>
                                  <a:lnTo>
                                    <a:pt x="2424" y="2077"/>
                                  </a:lnTo>
                                  <a:lnTo>
                                    <a:pt x="2424" y="2096"/>
                                  </a:lnTo>
                                  <a:lnTo>
                                    <a:pt x="2429" y="2096"/>
                                  </a:lnTo>
                                  <a:lnTo>
                                    <a:pt x="2456" y="2085"/>
                                  </a:lnTo>
                                  <a:lnTo>
                                    <a:pt x="2455" y="2083"/>
                                  </a:lnTo>
                                  <a:lnTo>
                                    <a:pt x="2446" y="2083"/>
                                  </a:lnTo>
                                  <a:lnTo>
                                    <a:pt x="2445" y="2083"/>
                                  </a:lnTo>
                                  <a:lnTo>
                                    <a:pt x="2444" y="2082"/>
                                  </a:lnTo>
                                  <a:lnTo>
                                    <a:pt x="2443" y="2081"/>
                                  </a:lnTo>
                                  <a:lnTo>
                                    <a:pt x="2442" y="2079"/>
                                  </a:lnTo>
                                  <a:lnTo>
                                    <a:pt x="2441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441" y="2003"/>
                                  </a:moveTo>
                                  <a:lnTo>
                                    <a:pt x="2410" y="2003"/>
                                  </a:lnTo>
                                  <a:lnTo>
                                    <a:pt x="2410" y="2007"/>
                                  </a:lnTo>
                                  <a:lnTo>
                                    <a:pt x="2416" y="2007"/>
                                  </a:lnTo>
                                  <a:lnTo>
                                    <a:pt x="2419" y="2008"/>
                                  </a:lnTo>
                                  <a:lnTo>
                                    <a:pt x="2421" y="2010"/>
                                  </a:lnTo>
                                  <a:lnTo>
                                    <a:pt x="2423" y="2012"/>
                                  </a:lnTo>
                                  <a:lnTo>
                                    <a:pt x="2424" y="2015"/>
                                  </a:lnTo>
                                  <a:lnTo>
                                    <a:pt x="2424" y="2072"/>
                                  </a:lnTo>
                                  <a:lnTo>
                                    <a:pt x="2419" y="2077"/>
                                  </a:lnTo>
                                  <a:lnTo>
                                    <a:pt x="2415" y="2080"/>
                                  </a:lnTo>
                                  <a:lnTo>
                                    <a:pt x="2408" y="2084"/>
                                  </a:lnTo>
                                  <a:lnTo>
                                    <a:pt x="2405" y="2085"/>
                                  </a:lnTo>
                                  <a:lnTo>
                                    <a:pt x="2418" y="2085"/>
                                  </a:lnTo>
                                  <a:lnTo>
                                    <a:pt x="2424" y="2077"/>
                                  </a:lnTo>
                                  <a:lnTo>
                                    <a:pt x="2441" y="2077"/>
                                  </a:lnTo>
                                  <a:lnTo>
                                    <a:pt x="2441" y="2077"/>
                                  </a:lnTo>
                                  <a:lnTo>
                                    <a:pt x="2441" y="2075"/>
                                  </a:lnTo>
                                  <a:lnTo>
                                    <a:pt x="2441" y="2069"/>
                                  </a:lnTo>
                                  <a:lnTo>
                                    <a:pt x="2441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454" y="2082"/>
                                  </a:moveTo>
                                  <a:lnTo>
                                    <a:pt x="2452" y="2083"/>
                                  </a:lnTo>
                                  <a:lnTo>
                                    <a:pt x="2449" y="2083"/>
                                  </a:lnTo>
                                  <a:lnTo>
                                    <a:pt x="2455" y="2083"/>
                                  </a:lnTo>
                                  <a:lnTo>
                                    <a:pt x="2454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387" y="2003"/>
                                  </a:moveTo>
                                  <a:lnTo>
                                    <a:pt x="2355" y="2003"/>
                                  </a:lnTo>
                                  <a:lnTo>
                                    <a:pt x="2355" y="2007"/>
                                  </a:lnTo>
                                  <a:lnTo>
                                    <a:pt x="2360" y="2007"/>
                                  </a:lnTo>
                                  <a:lnTo>
                                    <a:pt x="2387" y="2007"/>
                                  </a:lnTo>
                                  <a:lnTo>
                                    <a:pt x="2387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523" y="2007"/>
                                  </a:moveTo>
                                  <a:lnTo>
                                    <a:pt x="2502" y="2007"/>
                                  </a:lnTo>
                                  <a:lnTo>
                                    <a:pt x="2506" y="2008"/>
                                  </a:lnTo>
                                  <a:lnTo>
                                    <a:pt x="2509" y="2012"/>
                                  </a:lnTo>
                                  <a:lnTo>
                                    <a:pt x="2512" y="2015"/>
                                  </a:lnTo>
                                  <a:lnTo>
                                    <a:pt x="2513" y="2021"/>
                                  </a:lnTo>
                                  <a:lnTo>
                                    <a:pt x="2513" y="2034"/>
                                  </a:lnTo>
                                  <a:lnTo>
                                    <a:pt x="2498" y="2039"/>
                                  </a:lnTo>
                                  <a:lnTo>
                                    <a:pt x="2487" y="2044"/>
                                  </a:lnTo>
                                  <a:lnTo>
                                    <a:pt x="2473" y="2052"/>
                                  </a:lnTo>
                                  <a:lnTo>
                                    <a:pt x="2469" y="2056"/>
                                  </a:lnTo>
                                  <a:lnTo>
                                    <a:pt x="2466" y="2061"/>
                                  </a:lnTo>
                                  <a:lnTo>
                                    <a:pt x="2464" y="2064"/>
                                  </a:lnTo>
                                  <a:lnTo>
                                    <a:pt x="2463" y="2068"/>
                                  </a:lnTo>
                                  <a:lnTo>
                                    <a:pt x="2463" y="2079"/>
                                  </a:lnTo>
                                  <a:lnTo>
                                    <a:pt x="2465" y="2085"/>
                                  </a:lnTo>
                                  <a:lnTo>
                                    <a:pt x="2473" y="2093"/>
                                  </a:lnTo>
                                  <a:lnTo>
                                    <a:pt x="2478" y="2096"/>
                                  </a:lnTo>
                                  <a:lnTo>
                                    <a:pt x="2488" y="2096"/>
                                  </a:lnTo>
                                  <a:lnTo>
                                    <a:pt x="2492" y="2095"/>
                                  </a:lnTo>
                                  <a:lnTo>
                                    <a:pt x="2498" y="2092"/>
                                  </a:lnTo>
                                  <a:lnTo>
                                    <a:pt x="2504" y="2088"/>
                                  </a:lnTo>
                                  <a:lnTo>
                                    <a:pt x="2509" y="2084"/>
                                  </a:lnTo>
                                  <a:lnTo>
                                    <a:pt x="2490" y="2084"/>
                                  </a:lnTo>
                                  <a:lnTo>
                                    <a:pt x="2486" y="2083"/>
                                  </a:lnTo>
                                  <a:lnTo>
                                    <a:pt x="2484" y="2079"/>
                                  </a:lnTo>
                                  <a:lnTo>
                                    <a:pt x="2481" y="2076"/>
                                  </a:lnTo>
                                  <a:lnTo>
                                    <a:pt x="2479" y="2072"/>
                                  </a:lnTo>
                                  <a:lnTo>
                                    <a:pt x="2479" y="2064"/>
                                  </a:lnTo>
                                  <a:lnTo>
                                    <a:pt x="2480" y="2060"/>
                                  </a:lnTo>
                                  <a:lnTo>
                                    <a:pt x="2483" y="2057"/>
                                  </a:lnTo>
                                  <a:lnTo>
                                    <a:pt x="2485" y="2054"/>
                                  </a:lnTo>
                                  <a:lnTo>
                                    <a:pt x="2489" y="2051"/>
                                  </a:lnTo>
                                  <a:lnTo>
                                    <a:pt x="2494" y="2048"/>
                                  </a:lnTo>
                                  <a:lnTo>
                                    <a:pt x="2497" y="2047"/>
                                  </a:lnTo>
                                  <a:lnTo>
                                    <a:pt x="2503" y="2044"/>
                                  </a:lnTo>
                                  <a:lnTo>
                                    <a:pt x="2513" y="2040"/>
                                  </a:lnTo>
                                  <a:lnTo>
                                    <a:pt x="2530" y="2040"/>
                                  </a:lnTo>
                                  <a:lnTo>
                                    <a:pt x="2530" y="2023"/>
                                  </a:lnTo>
                                  <a:lnTo>
                                    <a:pt x="2529" y="2017"/>
                                  </a:lnTo>
                                  <a:lnTo>
                                    <a:pt x="2528" y="2014"/>
                                  </a:lnTo>
                                  <a:lnTo>
                                    <a:pt x="2526" y="2010"/>
                                  </a:lnTo>
                                  <a:lnTo>
                                    <a:pt x="2523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531" y="2081"/>
                                  </a:moveTo>
                                  <a:lnTo>
                                    <a:pt x="2513" y="2081"/>
                                  </a:lnTo>
                                  <a:lnTo>
                                    <a:pt x="2513" y="2086"/>
                                  </a:lnTo>
                                  <a:lnTo>
                                    <a:pt x="2514" y="2090"/>
                                  </a:lnTo>
                                  <a:lnTo>
                                    <a:pt x="2516" y="2092"/>
                                  </a:lnTo>
                                  <a:lnTo>
                                    <a:pt x="2518" y="2094"/>
                                  </a:lnTo>
                                  <a:lnTo>
                                    <a:pt x="2521" y="2095"/>
                                  </a:lnTo>
                                  <a:lnTo>
                                    <a:pt x="2531" y="2095"/>
                                  </a:lnTo>
                                  <a:lnTo>
                                    <a:pt x="2538" y="2090"/>
                                  </a:lnTo>
                                  <a:lnTo>
                                    <a:pt x="2543" y="2083"/>
                                  </a:lnTo>
                                  <a:lnTo>
                                    <a:pt x="2533" y="2083"/>
                                  </a:lnTo>
                                  <a:lnTo>
                                    <a:pt x="2532" y="2083"/>
                                  </a:lnTo>
                                  <a:lnTo>
                                    <a:pt x="2532" y="2082"/>
                                  </a:lnTo>
                                  <a:lnTo>
                                    <a:pt x="2531" y="2081"/>
                                  </a:lnTo>
                                  <a:lnTo>
                                    <a:pt x="2531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530" y="2040"/>
                                  </a:moveTo>
                                  <a:lnTo>
                                    <a:pt x="2513" y="2040"/>
                                  </a:lnTo>
                                  <a:lnTo>
                                    <a:pt x="2513" y="2074"/>
                                  </a:lnTo>
                                  <a:lnTo>
                                    <a:pt x="2505" y="2081"/>
                                  </a:lnTo>
                                  <a:lnTo>
                                    <a:pt x="2498" y="2084"/>
                                  </a:lnTo>
                                  <a:lnTo>
                                    <a:pt x="2509" y="2084"/>
                                  </a:lnTo>
                                  <a:lnTo>
                                    <a:pt x="2513" y="2081"/>
                                  </a:lnTo>
                                  <a:lnTo>
                                    <a:pt x="2531" y="2081"/>
                                  </a:lnTo>
                                  <a:lnTo>
                                    <a:pt x="2530" y="2080"/>
                                  </a:lnTo>
                                  <a:lnTo>
                                    <a:pt x="2530" y="2078"/>
                                  </a:lnTo>
                                  <a:lnTo>
                                    <a:pt x="2530" y="2076"/>
                                  </a:lnTo>
                                  <a:lnTo>
                                    <a:pt x="2530" y="2071"/>
                                  </a:lnTo>
                                  <a:lnTo>
                                    <a:pt x="2530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545" y="2075"/>
                                  </a:moveTo>
                                  <a:lnTo>
                                    <a:pt x="2535" y="2083"/>
                                  </a:lnTo>
                                  <a:lnTo>
                                    <a:pt x="2543" y="2083"/>
                                  </a:lnTo>
                                  <a:lnTo>
                                    <a:pt x="2545" y="2081"/>
                                  </a:lnTo>
                                  <a:lnTo>
                                    <a:pt x="2545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508" y="2001"/>
                                  </a:moveTo>
                                  <a:lnTo>
                                    <a:pt x="2489" y="2001"/>
                                  </a:lnTo>
                                  <a:lnTo>
                                    <a:pt x="2481" y="2003"/>
                                  </a:lnTo>
                                  <a:lnTo>
                                    <a:pt x="2469" y="2013"/>
                                  </a:lnTo>
                                  <a:lnTo>
                                    <a:pt x="2466" y="2018"/>
                                  </a:lnTo>
                                  <a:lnTo>
                                    <a:pt x="2466" y="2026"/>
                                  </a:lnTo>
                                  <a:lnTo>
                                    <a:pt x="2467" y="2029"/>
                                  </a:lnTo>
                                  <a:lnTo>
                                    <a:pt x="2469" y="2030"/>
                                  </a:lnTo>
                                  <a:lnTo>
                                    <a:pt x="2470" y="2032"/>
                                  </a:lnTo>
                                  <a:lnTo>
                                    <a:pt x="2472" y="2033"/>
                                  </a:lnTo>
                                  <a:lnTo>
                                    <a:pt x="2477" y="2033"/>
                                  </a:lnTo>
                                  <a:lnTo>
                                    <a:pt x="2483" y="2018"/>
                                  </a:lnTo>
                                  <a:lnTo>
                                    <a:pt x="2483" y="2015"/>
                                  </a:lnTo>
                                  <a:lnTo>
                                    <a:pt x="2484" y="2012"/>
                                  </a:lnTo>
                                  <a:lnTo>
                                    <a:pt x="2487" y="2010"/>
                                  </a:lnTo>
                                  <a:lnTo>
                                    <a:pt x="2489" y="2008"/>
                                  </a:lnTo>
                                  <a:lnTo>
                                    <a:pt x="2492" y="2007"/>
                                  </a:lnTo>
                                  <a:lnTo>
                                    <a:pt x="2523" y="2007"/>
                                  </a:lnTo>
                                  <a:lnTo>
                                    <a:pt x="2514" y="2002"/>
                                  </a:lnTo>
                                  <a:lnTo>
                                    <a:pt x="2508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594" y="2090"/>
                                  </a:moveTo>
                                  <a:lnTo>
                                    <a:pt x="2548" y="2090"/>
                                  </a:lnTo>
                                  <a:lnTo>
                                    <a:pt x="2548" y="2094"/>
                                  </a:lnTo>
                                  <a:lnTo>
                                    <a:pt x="2594" y="2094"/>
                                  </a:lnTo>
                                  <a:lnTo>
                                    <a:pt x="2594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578" y="2014"/>
                                  </a:moveTo>
                                  <a:lnTo>
                                    <a:pt x="2556" y="2014"/>
                                  </a:lnTo>
                                  <a:lnTo>
                                    <a:pt x="2558" y="2014"/>
                                  </a:lnTo>
                                  <a:lnTo>
                                    <a:pt x="2559" y="2015"/>
                                  </a:lnTo>
                                  <a:lnTo>
                                    <a:pt x="2560" y="2016"/>
                                  </a:lnTo>
                                  <a:lnTo>
                                    <a:pt x="2561" y="2018"/>
                                  </a:lnTo>
                                  <a:lnTo>
                                    <a:pt x="2561" y="2020"/>
                                  </a:lnTo>
                                  <a:lnTo>
                                    <a:pt x="2562" y="2022"/>
                                  </a:lnTo>
                                  <a:lnTo>
                                    <a:pt x="2562" y="2028"/>
                                  </a:lnTo>
                                  <a:lnTo>
                                    <a:pt x="2562" y="2079"/>
                                  </a:lnTo>
                                  <a:lnTo>
                                    <a:pt x="2562" y="2082"/>
                                  </a:lnTo>
                                  <a:lnTo>
                                    <a:pt x="2561" y="2085"/>
                                  </a:lnTo>
                                  <a:lnTo>
                                    <a:pt x="2560" y="2087"/>
                                  </a:lnTo>
                                  <a:lnTo>
                                    <a:pt x="2558" y="2088"/>
                                  </a:lnTo>
                                  <a:lnTo>
                                    <a:pt x="2556" y="2089"/>
                                  </a:lnTo>
                                  <a:lnTo>
                                    <a:pt x="2553" y="2090"/>
                                  </a:lnTo>
                                  <a:lnTo>
                                    <a:pt x="2590" y="2090"/>
                                  </a:lnTo>
                                  <a:lnTo>
                                    <a:pt x="2587" y="2090"/>
                                  </a:lnTo>
                                  <a:lnTo>
                                    <a:pt x="2583" y="2087"/>
                                  </a:lnTo>
                                  <a:lnTo>
                                    <a:pt x="2581" y="2086"/>
                                  </a:lnTo>
                                  <a:lnTo>
                                    <a:pt x="2580" y="2084"/>
                                  </a:lnTo>
                                  <a:lnTo>
                                    <a:pt x="2579" y="2081"/>
                                  </a:lnTo>
                                  <a:lnTo>
                                    <a:pt x="2578" y="2078"/>
                                  </a:lnTo>
                                  <a:lnTo>
                                    <a:pt x="2578" y="2029"/>
                                  </a:lnTo>
                                  <a:lnTo>
                                    <a:pt x="2582" y="2023"/>
                                  </a:lnTo>
                                  <a:lnTo>
                                    <a:pt x="2583" y="2021"/>
                                  </a:lnTo>
                                  <a:lnTo>
                                    <a:pt x="2578" y="2021"/>
                                  </a:lnTo>
                                  <a:lnTo>
                                    <a:pt x="2578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605" y="2001"/>
                                  </a:moveTo>
                                  <a:lnTo>
                                    <a:pt x="2594" y="2001"/>
                                  </a:lnTo>
                                  <a:lnTo>
                                    <a:pt x="2586" y="2008"/>
                                  </a:lnTo>
                                  <a:lnTo>
                                    <a:pt x="2578" y="2021"/>
                                  </a:lnTo>
                                  <a:lnTo>
                                    <a:pt x="2583" y="2021"/>
                                  </a:lnTo>
                                  <a:lnTo>
                                    <a:pt x="2585" y="2019"/>
                                  </a:lnTo>
                                  <a:lnTo>
                                    <a:pt x="2588" y="2016"/>
                                  </a:lnTo>
                                  <a:lnTo>
                                    <a:pt x="2589" y="2015"/>
                                  </a:lnTo>
                                  <a:lnTo>
                                    <a:pt x="2590" y="2014"/>
                                  </a:lnTo>
                                  <a:lnTo>
                                    <a:pt x="2614" y="2014"/>
                                  </a:lnTo>
                                  <a:lnTo>
                                    <a:pt x="2614" y="2009"/>
                                  </a:lnTo>
                                  <a:lnTo>
                                    <a:pt x="2613" y="2006"/>
                                  </a:lnTo>
                                  <a:lnTo>
                                    <a:pt x="2608" y="2002"/>
                                  </a:lnTo>
                                  <a:lnTo>
                                    <a:pt x="2605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614" y="2014"/>
                                  </a:moveTo>
                                  <a:lnTo>
                                    <a:pt x="2593" y="2014"/>
                                  </a:lnTo>
                                  <a:lnTo>
                                    <a:pt x="2595" y="2015"/>
                                  </a:lnTo>
                                  <a:lnTo>
                                    <a:pt x="2601" y="2020"/>
                                  </a:lnTo>
                                  <a:lnTo>
                                    <a:pt x="2603" y="2021"/>
                                  </a:lnTo>
                                  <a:lnTo>
                                    <a:pt x="2608" y="2021"/>
                                  </a:lnTo>
                                  <a:lnTo>
                                    <a:pt x="2610" y="2020"/>
                                  </a:lnTo>
                                  <a:lnTo>
                                    <a:pt x="2611" y="2018"/>
                                  </a:lnTo>
                                  <a:lnTo>
                                    <a:pt x="2613" y="2016"/>
                                  </a:lnTo>
                                  <a:lnTo>
                                    <a:pt x="2614" y="2014"/>
                                  </a:lnTo>
                                  <a:lnTo>
                                    <a:pt x="2614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578" y="2001"/>
                                  </a:moveTo>
                                  <a:lnTo>
                                    <a:pt x="2574" y="2001"/>
                                  </a:lnTo>
                                  <a:lnTo>
                                    <a:pt x="2547" y="2012"/>
                                  </a:lnTo>
                                  <a:lnTo>
                                    <a:pt x="2548" y="2015"/>
                                  </a:lnTo>
                                  <a:lnTo>
                                    <a:pt x="2550" y="2014"/>
                                  </a:lnTo>
                                  <a:lnTo>
                                    <a:pt x="2553" y="2014"/>
                                  </a:lnTo>
                                  <a:lnTo>
                                    <a:pt x="2578" y="2014"/>
                                  </a:lnTo>
                                  <a:lnTo>
                                    <a:pt x="2578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671" y="2001"/>
                                  </a:moveTo>
                                  <a:lnTo>
                                    <a:pt x="2649" y="2001"/>
                                  </a:lnTo>
                                  <a:lnTo>
                                    <a:pt x="2639" y="2005"/>
                                  </a:lnTo>
                                  <a:lnTo>
                                    <a:pt x="2624" y="2022"/>
                                  </a:lnTo>
                                  <a:lnTo>
                                    <a:pt x="2620" y="2034"/>
                                  </a:lnTo>
                                  <a:lnTo>
                                    <a:pt x="2620" y="2064"/>
                                  </a:lnTo>
                                  <a:lnTo>
                                    <a:pt x="2624" y="2075"/>
                                  </a:lnTo>
                                  <a:lnTo>
                                    <a:pt x="2639" y="2092"/>
                                  </a:lnTo>
                                  <a:lnTo>
                                    <a:pt x="2648" y="2096"/>
                                  </a:lnTo>
                                  <a:lnTo>
                                    <a:pt x="2669" y="2096"/>
                                  </a:lnTo>
                                  <a:lnTo>
                                    <a:pt x="2677" y="2093"/>
                                  </a:lnTo>
                                  <a:lnTo>
                                    <a:pt x="2689" y="2080"/>
                                  </a:lnTo>
                                  <a:lnTo>
                                    <a:pt x="2658" y="2080"/>
                                  </a:lnTo>
                                  <a:lnTo>
                                    <a:pt x="2650" y="2076"/>
                                  </a:lnTo>
                                  <a:lnTo>
                                    <a:pt x="2637" y="2061"/>
                                  </a:lnTo>
                                  <a:lnTo>
                                    <a:pt x="2634" y="2051"/>
                                  </a:lnTo>
                                  <a:lnTo>
                                    <a:pt x="2634" y="2037"/>
                                  </a:lnTo>
                                  <a:lnTo>
                                    <a:pt x="2696" y="2037"/>
                                  </a:lnTo>
                                  <a:lnTo>
                                    <a:pt x="2696" y="2032"/>
                                  </a:lnTo>
                                  <a:lnTo>
                                    <a:pt x="2634" y="2032"/>
                                  </a:lnTo>
                                  <a:lnTo>
                                    <a:pt x="2634" y="2024"/>
                                  </a:lnTo>
                                  <a:lnTo>
                                    <a:pt x="2637" y="2018"/>
                                  </a:lnTo>
                                  <a:lnTo>
                                    <a:pt x="2645" y="2010"/>
                                  </a:lnTo>
                                  <a:lnTo>
                                    <a:pt x="2650" y="2008"/>
                                  </a:lnTo>
                                  <a:lnTo>
                                    <a:pt x="2683" y="2008"/>
                                  </a:lnTo>
                                  <a:lnTo>
                                    <a:pt x="2680" y="2004"/>
                                  </a:lnTo>
                                  <a:lnTo>
                                    <a:pt x="2671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693" y="2059"/>
                                  </a:moveTo>
                                  <a:lnTo>
                                    <a:pt x="2690" y="2067"/>
                                  </a:lnTo>
                                  <a:lnTo>
                                    <a:pt x="2686" y="2072"/>
                                  </a:lnTo>
                                  <a:lnTo>
                                    <a:pt x="2678" y="2079"/>
                                  </a:lnTo>
                                  <a:lnTo>
                                    <a:pt x="2672" y="2080"/>
                                  </a:lnTo>
                                  <a:lnTo>
                                    <a:pt x="2689" y="2080"/>
                                  </a:lnTo>
                                  <a:lnTo>
                                    <a:pt x="2691" y="2078"/>
                                  </a:lnTo>
                                  <a:lnTo>
                                    <a:pt x="2695" y="2070"/>
                                  </a:lnTo>
                                  <a:lnTo>
                                    <a:pt x="2696" y="2061"/>
                                  </a:lnTo>
                                  <a:lnTo>
                                    <a:pt x="2693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683" y="2008"/>
                                  </a:moveTo>
                                  <a:lnTo>
                                    <a:pt x="2659" y="2008"/>
                                  </a:lnTo>
                                  <a:lnTo>
                                    <a:pt x="2663" y="2009"/>
                                  </a:lnTo>
                                  <a:lnTo>
                                    <a:pt x="2666" y="2011"/>
                                  </a:lnTo>
                                  <a:lnTo>
                                    <a:pt x="2675" y="2032"/>
                                  </a:lnTo>
                                  <a:lnTo>
                                    <a:pt x="2696" y="2032"/>
                                  </a:lnTo>
                                  <a:lnTo>
                                    <a:pt x="2696" y="2026"/>
                                  </a:lnTo>
                                  <a:lnTo>
                                    <a:pt x="2693" y="2017"/>
                                  </a:lnTo>
                                  <a:lnTo>
                                    <a:pt x="2683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784" y="1953"/>
                                  </a:moveTo>
                                  <a:lnTo>
                                    <a:pt x="2779" y="1953"/>
                                  </a:lnTo>
                                  <a:lnTo>
                                    <a:pt x="2777" y="1954"/>
                                  </a:lnTo>
                                  <a:lnTo>
                                    <a:pt x="2775" y="1956"/>
                                  </a:lnTo>
                                  <a:lnTo>
                                    <a:pt x="2773" y="1958"/>
                                  </a:lnTo>
                                  <a:lnTo>
                                    <a:pt x="2772" y="1961"/>
                                  </a:lnTo>
                                  <a:lnTo>
                                    <a:pt x="2772" y="1966"/>
                                  </a:lnTo>
                                  <a:lnTo>
                                    <a:pt x="2773" y="1969"/>
                                  </a:lnTo>
                                  <a:lnTo>
                                    <a:pt x="2775" y="1970"/>
                                  </a:lnTo>
                                  <a:lnTo>
                                    <a:pt x="2777" y="1972"/>
                                  </a:lnTo>
                                  <a:lnTo>
                                    <a:pt x="2779" y="1973"/>
                                  </a:lnTo>
                                  <a:lnTo>
                                    <a:pt x="2784" y="1973"/>
                                  </a:lnTo>
                                  <a:lnTo>
                                    <a:pt x="2787" y="1972"/>
                                  </a:lnTo>
                                  <a:lnTo>
                                    <a:pt x="2789" y="1970"/>
                                  </a:lnTo>
                                  <a:lnTo>
                                    <a:pt x="2791" y="1969"/>
                                  </a:lnTo>
                                  <a:lnTo>
                                    <a:pt x="2792" y="1966"/>
                                  </a:lnTo>
                                  <a:lnTo>
                                    <a:pt x="2792" y="1961"/>
                                  </a:lnTo>
                                  <a:lnTo>
                                    <a:pt x="2791" y="1958"/>
                                  </a:lnTo>
                                  <a:lnTo>
                                    <a:pt x="2789" y="1956"/>
                                  </a:lnTo>
                                  <a:lnTo>
                                    <a:pt x="2787" y="1954"/>
                                  </a:lnTo>
                                  <a:lnTo>
                                    <a:pt x="2784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804" y="2090"/>
                                  </a:moveTo>
                                  <a:lnTo>
                                    <a:pt x="2760" y="2090"/>
                                  </a:lnTo>
                                  <a:lnTo>
                                    <a:pt x="2760" y="2094"/>
                                  </a:lnTo>
                                  <a:lnTo>
                                    <a:pt x="2804" y="2094"/>
                                  </a:lnTo>
                                  <a:lnTo>
                                    <a:pt x="2804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790" y="2014"/>
                                  </a:moveTo>
                                  <a:lnTo>
                                    <a:pt x="2768" y="2014"/>
                                  </a:lnTo>
                                  <a:lnTo>
                                    <a:pt x="2769" y="2014"/>
                                  </a:lnTo>
                                  <a:lnTo>
                                    <a:pt x="2770" y="2015"/>
                                  </a:lnTo>
                                  <a:lnTo>
                                    <a:pt x="2774" y="2029"/>
                                  </a:lnTo>
                                  <a:lnTo>
                                    <a:pt x="2773" y="2079"/>
                                  </a:lnTo>
                                  <a:lnTo>
                                    <a:pt x="2769" y="2089"/>
                                  </a:lnTo>
                                  <a:lnTo>
                                    <a:pt x="2767" y="2090"/>
                                  </a:lnTo>
                                  <a:lnTo>
                                    <a:pt x="2764" y="2090"/>
                                  </a:lnTo>
                                  <a:lnTo>
                                    <a:pt x="2799" y="2090"/>
                                  </a:lnTo>
                                  <a:lnTo>
                                    <a:pt x="2796" y="2090"/>
                                  </a:lnTo>
                                  <a:lnTo>
                                    <a:pt x="2795" y="2089"/>
                                  </a:lnTo>
                                  <a:lnTo>
                                    <a:pt x="2793" y="2088"/>
                                  </a:lnTo>
                                  <a:lnTo>
                                    <a:pt x="2792" y="2087"/>
                                  </a:lnTo>
                                  <a:lnTo>
                                    <a:pt x="2791" y="2085"/>
                                  </a:lnTo>
                                  <a:lnTo>
                                    <a:pt x="2790" y="2083"/>
                                  </a:lnTo>
                                  <a:lnTo>
                                    <a:pt x="2790" y="2079"/>
                                  </a:lnTo>
                                  <a:lnTo>
                                    <a:pt x="2790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790" y="2001"/>
                                  </a:moveTo>
                                  <a:lnTo>
                                    <a:pt x="2786" y="2001"/>
                                  </a:lnTo>
                                  <a:lnTo>
                                    <a:pt x="2758" y="2012"/>
                                  </a:lnTo>
                                  <a:lnTo>
                                    <a:pt x="2760" y="2015"/>
                                  </a:lnTo>
                                  <a:lnTo>
                                    <a:pt x="2762" y="2014"/>
                                  </a:lnTo>
                                  <a:lnTo>
                                    <a:pt x="2765" y="2014"/>
                                  </a:lnTo>
                                  <a:lnTo>
                                    <a:pt x="2790" y="2014"/>
                                  </a:lnTo>
                                  <a:lnTo>
                                    <a:pt x="279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866" y="2093"/>
                                  </a:moveTo>
                                  <a:lnTo>
                                    <a:pt x="2827" y="2093"/>
                                  </a:lnTo>
                                  <a:lnTo>
                                    <a:pt x="2829" y="2093"/>
                                  </a:lnTo>
                                  <a:lnTo>
                                    <a:pt x="2831" y="2094"/>
                                  </a:lnTo>
                                  <a:lnTo>
                                    <a:pt x="2838" y="2095"/>
                                  </a:lnTo>
                                  <a:lnTo>
                                    <a:pt x="2844" y="2096"/>
                                  </a:lnTo>
                                  <a:lnTo>
                                    <a:pt x="2857" y="2096"/>
                                  </a:lnTo>
                                  <a:lnTo>
                                    <a:pt x="2864" y="2094"/>
                                  </a:lnTo>
                                  <a:lnTo>
                                    <a:pt x="2866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822" y="2063"/>
                                  </a:moveTo>
                                  <a:lnTo>
                                    <a:pt x="2819" y="2063"/>
                                  </a:lnTo>
                                  <a:lnTo>
                                    <a:pt x="2819" y="2095"/>
                                  </a:lnTo>
                                  <a:lnTo>
                                    <a:pt x="2822" y="2095"/>
                                  </a:lnTo>
                                  <a:lnTo>
                                    <a:pt x="2823" y="2093"/>
                                  </a:lnTo>
                                  <a:lnTo>
                                    <a:pt x="2824" y="2093"/>
                                  </a:lnTo>
                                  <a:lnTo>
                                    <a:pt x="2866" y="2093"/>
                                  </a:lnTo>
                                  <a:lnTo>
                                    <a:pt x="2869" y="2091"/>
                                  </a:lnTo>
                                  <a:lnTo>
                                    <a:pt x="2844" y="2091"/>
                                  </a:lnTo>
                                  <a:lnTo>
                                    <a:pt x="2838" y="2088"/>
                                  </a:lnTo>
                                  <a:lnTo>
                                    <a:pt x="2827" y="2079"/>
                                  </a:lnTo>
                                  <a:lnTo>
                                    <a:pt x="2824" y="2072"/>
                                  </a:lnTo>
                                  <a:lnTo>
                                    <a:pt x="2822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849" y="2001"/>
                                  </a:moveTo>
                                  <a:lnTo>
                                    <a:pt x="2838" y="2001"/>
                                  </a:lnTo>
                                  <a:lnTo>
                                    <a:pt x="2831" y="2003"/>
                                  </a:lnTo>
                                  <a:lnTo>
                                    <a:pt x="2821" y="2013"/>
                                  </a:lnTo>
                                  <a:lnTo>
                                    <a:pt x="2818" y="2019"/>
                                  </a:lnTo>
                                  <a:lnTo>
                                    <a:pt x="2818" y="2033"/>
                                  </a:lnTo>
                                  <a:lnTo>
                                    <a:pt x="2820" y="2037"/>
                                  </a:lnTo>
                                  <a:lnTo>
                                    <a:pt x="2823" y="2041"/>
                                  </a:lnTo>
                                  <a:lnTo>
                                    <a:pt x="2826" y="2045"/>
                                  </a:lnTo>
                                  <a:lnTo>
                                    <a:pt x="2832" y="2049"/>
                                  </a:lnTo>
                                  <a:lnTo>
                                    <a:pt x="2851" y="2059"/>
                                  </a:lnTo>
                                  <a:lnTo>
                                    <a:pt x="2857" y="2062"/>
                                  </a:lnTo>
                                  <a:lnTo>
                                    <a:pt x="2864" y="2069"/>
                                  </a:lnTo>
                                  <a:lnTo>
                                    <a:pt x="2865" y="2072"/>
                                  </a:lnTo>
                                  <a:lnTo>
                                    <a:pt x="2865" y="2081"/>
                                  </a:lnTo>
                                  <a:lnTo>
                                    <a:pt x="2864" y="2084"/>
                                  </a:lnTo>
                                  <a:lnTo>
                                    <a:pt x="2858" y="2089"/>
                                  </a:lnTo>
                                  <a:lnTo>
                                    <a:pt x="2854" y="2091"/>
                                  </a:lnTo>
                                  <a:lnTo>
                                    <a:pt x="2869" y="2091"/>
                                  </a:lnTo>
                                  <a:lnTo>
                                    <a:pt x="2877" y="2084"/>
                                  </a:lnTo>
                                  <a:lnTo>
                                    <a:pt x="2880" y="2077"/>
                                  </a:lnTo>
                                  <a:lnTo>
                                    <a:pt x="2880" y="2058"/>
                                  </a:lnTo>
                                  <a:lnTo>
                                    <a:pt x="2873" y="2050"/>
                                  </a:lnTo>
                                  <a:lnTo>
                                    <a:pt x="2839" y="2033"/>
                                  </a:lnTo>
                                  <a:lnTo>
                                    <a:pt x="2835" y="2030"/>
                                  </a:lnTo>
                                  <a:lnTo>
                                    <a:pt x="2833" y="2028"/>
                                  </a:lnTo>
                                  <a:lnTo>
                                    <a:pt x="2831" y="2025"/>
                                  </a:lnTo>
                                  <a:lnTo>
                                    <a:pt x="2830" y="2022"/>
                                  </a:lnTo>
                                  <a:lnTo>
                                    <a:pt x="2830" y="2015"/>
                                  </a:lnTo>
                                  <a:lnTo>
                                    <a:pt x="2831" y="2013"/>
                                  </a:lnTo>
                                  <a:lnTo>
                                    <a:pt x="2837" y="2008"/>
                                  </a:lnTo>
                                  <a:lnTo>
                                    <a:pt x="2841" y="2007"/>
                                  </a:lnTo>
                                  <a:lnTo>
                                    <a:pt x="2873" y="2007"/>
                                  </a:lnTo>
                                  <a:lnTo>
                                    <a:pt x="2873" y="2005"/>
                                  </a:lnTo>
                                  <a:lnTo>
                                    <a:pt x="2864" y="2005"/>
                                  </a:lnTo>
                                  <a:lnTo>
                                    <a:pt x="2862" y="2004"/>
                                  </a:lnTo>
                                  <a:lnTo>
                                    <a:pt x="2854" y="2001"/>
                                  </a:lnTo>
                                  <a:lnTo>
                                    <a:pt x="2849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873" y="2007"/>
                                  </a:moveTo>
                                  <a:lnTo>
                                    <a:pt x="2851" y="2007"/>
                                  </a:lnTo>
                                  <a:lnTo>
                                    <a:pt x="2856" y="2008"/>
                                  </a:lnTo>
                                  <a:lnTo>
                                    <a:pt x="2864" y="2015"/>
                                  </a:lnTo>
                                  <a:lnTo>
                                    <a:pt x="2867" y="2022"/>
                                  </a:lnTo>
                                  <a:lnTo>
                                    <a:pt x="2870" y="2031"/>
                                  </a:lnTo>
                                  <a:lnTo>
                                    <a:pt x="2873" y="2031"/>
                                  </a:lnTo>
                                  <a:lnTo>
                                    <a:pt x="2873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873" y="2001"/>
                                  </a:moveTo>
                                  <a:lnTo>
                                    <a:pt x="2870" y="2001"/>
                                  </a:lnTo>
                                  <a:lnTo>
                                    <a:pt x="2869" y="2002"/>
                                  </a:lnTo>
                                  <a:lnTo>
                                    <a:pt x="2868" y="2003"/>
                                  </a:lnTo>
                                  <a:lnTo>
                                    <a:pt x="2868" y="2004"/>
                                  </a:lnTo>
                                  <a:lnTo>
                                    <a:pt x="2867" y="2004"/>
                                  </a:lnTo>
                                  <a:lnTo>
                                    <a:pt x="2866" y="2005"/>
                                  </a:lnTo>
                                  <a:lnTo>
                                    <a:pt x="2873" y="2005"/>
                                  </a:lnTo>
                                  <a:lnTo>
                                    <a:pt x="287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985" y="2090"/>
                                  </a:moveTo>
                                  <a:lnTo>
                                    <a:pt x="2940" y="2090"/>
                                  </a:lnTo>
                                  <a:lnTo>
                                    <a:pt x="2940" y="2094"/>
                                  </a:lnTo>
                                  <a:lnTo>
                                    <a:pt x="2985" y="2094"/>
                                  </a:lnTo>
                                  <a:lnTo>
                                    <a:pt x="2985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037" y="2090"/>
                                  </a:moveTo>
                                  <a:lnTo>
                                    <a:pt x="2993" y="2090"/>
                                  </a:lnTo>
                                  <a:lnTo>
                                    <a:pt x="2993" y="2094"/>
                                  </a:lnTo>
                                  <a:lnTo>
                                    <a:pt x="3037" y="2094"/>
                                  </a:lnTo>
                                  <a:lnTo>
                                    <a:pt x="3037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970" y="2014"/>
                                  </a:moveTo>
                                  <a:lnTo>
                                    <a:pt x="2948" y="2014"/>
                                  </a:lnTo>
                                  <a:lnTo>
                                    <a:pt x="2950" y="2014"/>
                                  </a:lnTo>
                                  <a:lnTo>
                                    <a:pt x="2951" y="2015"/>
                                  </a:lnTo>
                                  <a:lnTo>
                                    <a:pt x="2952" y="2016"/>
                                  </a:lnTo>
                                  <a:lnTo>
                                    <a:pt x="2953" y="2018"/>
                                  </a:lnTo>
                                  <a:lnTo>
                                    <a:pt x="2953" y="2020"/>
                                  </a:lnTo>
                                  <a:lnTo>
                                    <a:pt x="2954" y="2022"/>
                                  </a:lnTo>
                                  <a:lnTo>
                                    <a:pt x="2954" y="2029"/>
                                  </a:lnTo>
                                  <a:lnTo>
                                    <a:pt x="2954" y="2080"/>
                                  </a:lnTo>
                                  <a:lnTo>
                                    <a:pt x="2953" y="2084"/>
                                  </a:lnTo>
                                  <a:lnTo>
                                    <a:pt x="2950" y="2089"/>
                                  </a:lnTo>
                                  <a:lnTo>
                                    <a:pt x="2947" y="2090"/>
                                  </a:lnTo>
                                  <a:lnTo>
                                    <a:pt x="2980" y="2090"/>
                                  </a:lnTo>
                                  <a:lnTo>
                                    <a:pt x="2970" y="2080"/>
                                  </a:lnTo>
                                  <a:lnTo>
                                    <a:pt x="2970" y="2025"/>
                                  </a:lnTo>
                                  <a:lnTo>
                                    <a:pt x="2975" y="2020"/>
                                  </a:lnTo>
                                  <a:lnTo>
                                    <a:pt x="2970" y="2020"/>
                                  </a:lnTo>
                                  <a:lnTo>
                                    <a:pt x="2970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020" y="2013"/>
                                  </a:moveTo>
                                  <a:lnTo>
                                    <a:pt x="2998" y="2013"/>
                                  </a:lnTo>
                                  <a:lnTo>
                                    <a:pt x="3002" y="2014"/>
                                  </a:lnTo>
                                  <a:lnTo>
                                    <a:pt x="3004" y="2018"/>
                                  </a:lnTo>
                                  <a:lnTo>
                                    <a:pt x="3006" y="2022"/>
                                  </a:lnTo>
                                  <a:lnTo>
                                    <a:pt x="3007" y="2028"/>
                                  </a:lnTo>
                                  <a:lnTo>
                                    <a:pt x="3007" y="2079"/>
                                  </a:lnTo>
                                  <a:lnTo>
                                    <a:pt x="3007" y="2082"/>
                                  </a:lnTo>
                                  <a:lnTo>
                                    <a:pt x="3007" y="2083"/>
                                  </a:lnTo>
                                  <a:lnTo>
                                    <a:pt x="3006" y="2085"/>
                                  </a:lnTo>
                                  <a:lnTo>
                                    <a:pt x="3005" y="2087"/>
                                  </a:lnTo>
                                  <a:lnTo>
                                    <a:pt x="3002" y="2090"/>
                                  </a:lnTo>
                                  <a:lnTo>
                                    <a:pt x="2999" y="2090"/>
                                  </a:lnTo>
                                  <a:lnTo>
                                    <a:pt x="3033" y="2090"/>
                                  </a:lnTo>
                                  <a:lnTo>
                                    <a:pt x="3025" y="2085"/>
                                  </a:lnTo>
                                  <a:lnTo>
                                    <a:pt x="3024" y="2083"/>
                                  </a:lnTo>
                                  <a:lnTo>
                                    <a:pt x="3024" y="2079"/>
                                  </a:lnTo>
                                  <a:lnTo>
                                    <a:pt x="3024" y="2027"/>
                                  </a:lnTo>
                                  <a:lnTo>
                                    <a:pt x="3023" y="2021"/>
                                  </a:lnTo>
                                  <a:lnTo>
                                    <a:pt x="3022" y="2017"/>
                                  </a:lnTo>
                                  <a:lnTo>
                                    <a:pt x="3020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005" y="2001"/>
                                  </a:moveTo>
                                  <a:lnTo>
                                    <a:pt x="2991" y="2001"/>
                                  </a:lnTo>
                                  <a:lnTo>
                                    <a:pt x="2981" y="2007"/>
                                  </a:lnTo>
                                  <a:lnTo>
                                    <a:pt x="2970" y="2020"/>
                                  </a:lnTo>
                                  <a:lnTo>
                                    <a:pt x="2975" y="2020"/>
                                  </a:lnTo>
                                  <a:lnTo>
                                    <a:pt x="2978" y="2017"/>
                                  </a:lnTo>
                                  <a:lnTo>
                                    <a:pt x="2986" y="2013"/>
                                  </a:lnTo>
                                  <a:lnTo>
                                    <a:pt x="3020" y="2013"/>
                                  </a:lnTo>
                                  <a:lnTo>
                                    <a:pt x="3019" y="2011"/>
                                  </a:lnTo>
                                  <a:lnTo>
                                    <a:pt x="3017" y="2007"/>
                                  </a:lnTo>
                                  <a:lnTo>
                                    <a:pt x="3010" y="2002"/>
                                  </a:lnTo>
                                  <a:lnTo>
                                    <a:pt x="3005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2970" y="2001"/>
                                  </a:moveTo>
                                  <a:lnTo>
                                    <a:pt x="2966" y="2001"/>
                                  </a:lnTo>
                                  <a:lnTo>
                                    <a:pt x="2939" y="2012"/>
                                  </a:lnTo>
                                  <a:lnTo>
                                    <a:pt x="2940" y="2015"/>
                                  </a:lnTo>
                                  <a:lnTo>
                                    <a:pt x="2943" y="2014"/>
                                  </a:lnTo>
                                  <a:lnTo>
                                    <a:pt x="2945" y="2014"/>
                                  </a:lnTo>
                                  <a:lnTo>
                                    <a:pt x="2970" y="2014"/>
                                  </a:lnTo>
                                  <a:lnTo>
                                    <a:pt x="297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103" y="2001"/>
                                  </a:moveTo>
                                  <a:lnTo>
                                    <a:pt x="3082" y="2001"/>
                                  </a:lnTo>
                                  <a:lnTo>
                                    <a:pt x="3075" y="2003"/>
                                  </a:lnTo>
                                  <a:lnTo>
                                    <a:pt x="3061" y="2010"/>
                                  </a:lnTo>
                                  <a:lnTo>
                                    <a:pt x="3056" y="2017"/>
                                  </a:lnTo>
                                  <a:lnTo>
                                    <a:pt x="3048" y="2033"/>
                                  </a:lnTo>
                                  <a:lnTo>
                                    <a:pt x="3046" y="2041"/>
                                  </a:lnTo>
                                  <a:lnTo>
                                    <a:pt x="3046" y="2061"/>
                                  </a:lnTo>
                                  <a:lnTo>
                                    <a:pt x="3049" y="2071"/>
                                  </a:lnTo>
                                  <a:lnTo>
                                    <a:pt x="3064" y="2091"/>
                                  </a:lnTo>
                                  <a:lnTo>
                                    <a:pt x="3075" y="2096"/>
                                  </a:lnTo>
                                  <a:lnTo>
                                    <a:pt x="3097" y="2096"/>
                                  </a:lnTo>
                                  <a:lnTo>
                                    <a:pt x="3104" y="2094"/>
                                  </a:lnTo>
                                  <a:lnTo>
                                    <a:pt x="3112" y="2089"/>
                                  </a:lnTo>
                                  <a:lnTo>
                                    <a:pt x="3084" y="2089"/>
                                  </a:lnTo>
                                  <a:lnTo>
                                    <a:pt x="3077" y="2085"/>
                                  </a:lnTo>
                                  <a:lnTo>
                                    <a:pt x="3067" y="2066"/>
                                  </a:lnTo>
                                  <a:lnTo>
                                    <a:pt x="3064" y="2054"/>
                                  </a:lnTo>
                                  <a:lnTo>
                                    <a:pt x="3064" y="2033"/>
                                  </a:lnTo>
                                  <a:lnTo>
                                    <a:pt x="3065" y="2026"/>
                                  </a:lnTo>
                                  <a:lnTo>
                                    <a:pt x="3067" y="2021"/>
                                  </a:lnTo>
                                  <a:lnTo>
                                    <a:pt x="3069" y="2016"/>
                                  </a:lnTo>
                                  <a:lnTo>
                                    <a:pt x="3072" y="2012"/>
                                  </a:lnTo>
                                  <a:lnTo>
                                    <a:pt x="3076" y="2010"/>
                                  </a:lnTo>
                                  <a:lnTo>
                                    <a:pt x="3079" y="2008"/>
                                  </a:lnTo>
                                  <a:lnTo>
                                    <a:pt x="3083" y="2007"/>
                                  </a:lnTo>
                                  <a:lnTo>
                                    <a:pt x="3115" y="2007"/>
                                  </a:lnTo>
                                  <a:lnTo>
                                    <a:pt x="3114" y="2006"/>
                                  </a:lnTo>
                                  <a:lnTo>
                                    <a:pt x="310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115" y="2007"/>
                                  </a:moveTo>
                                  <a:lnTo>
                                    <a:pt x="3093" y="2007"/>
                                  </a:lnTo>
                                  <a:lnTo>
                                    <a:pt x="3099" y="2010"/>
                                  </a:lnTo>
                                  <a:lnTo>
                                    <a:pt x="3104" y="2017"/>
                                  </a:lnTo>
                                  <a:lnTo>
                                    <a:pt x="3111" y="2026"/>
                                  </a:lnTo>
                                  <a:lnTo>
                                    <a:pt x="3114" y="2038"/>
                                  </a:lnTo>
                                  <a:lnTo>
                                    <a:pt x="3114" y="2067"/>
                                  </a:lnTo>
                                  <a:lnTo>
                                    <a:pt x="3112" y="2076"/>
                                  </a:lnTo>
                                  <a:lnTo>
                                    <a:pt x="3104" y="2087"/>
                                  </a:lnTo>
                                  <a:lnTo>
                                    <a:pt x="3099" y="2089"/>
                                  </a:lnTo>
                                  <a:lnTo>
                                    <a:pt x="3112" y="2089"/>
                                  </a:lnTo>
                                  <a:lnTo>
                                    <a:pt x="3118" y="2086"/>
                                  </a:lnTo>
                                  <a:lnTo>
                                    <a:pt x="3123" y="2080"/>
                                  </a:lnTo>
                                  <a:lnTo>
                                    <a:pt x="3131" y="2063"/>
                                  </a:lnTo>
                                  <a:lnTo>
                                    <a:pt x="3133" y="2055"/>
                                  </a:lnTo>
                                  <a:lnTo>
                                    <a:pt x="3133" y="2035"/>
                                  </a:lnTo>
                                  <a:lnTo>
                                    <a:pt x="3129" y="2025"/>
                                  </a:lnTo>
                                  <a:lnTo>
                                    <a:pt x="3115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172" y="1974"/>
                                  </a:moveTo>
                                  <a:lnTo>
                                    <a:pt x="3169" y="1974"/>
                                  </a:lnTo>
                                  <a:lnTo>
                                    <a:pt x="3166" y="1980"/>
                                  </a:lnTo>
                                  <a:lnTo>
                                    <a:pt x="3164" y="1985"/>
                                  </a:lnTo>
                                  <a:lnTo>
                                    <a:pt x="3141" y="2007"/>
                                  </a:lnTo>
                                  <a:lnTo>
                                    <a:pt x="3141" y="2010"/>
                                  </a:lnTo>
                                  <a:lnTo>
                                    <a:pt x="3156" y="2010"/>
                                  </a:lnTo>
                                  <a:lnTo>
                                    <a:pt x="3156" y="2078"/>
                                  </a:lnTo>
                                  <a:lnTo>
                                    <a:pt x="3157" y="2082"/>
                                  </a:lnTo>
                                  <a:lnTo>
                                    <a:pt x="3158" y="2085"/>
                                  </a:lnTo>
                                  <a:lnTo>
                                    <a:pt x="3159" y="2089"/>
                                  </a:lnTo>
                                  <a:lnTo>
                                    <a:pt x="3161" y="2091"/>
                                  </a:lnTo>
                                  <a:lnTo>
                                    <a:pt x="3167" y="2094"/>
                                  </a:lnTo>
                                  <a:lnTo>
                                    <a:pt x="3170" y="2095"/>
                                  </a:lnTo>
                                  <a:lnTo>
                                    <a:pt x="3178" y="2095"/>
                                  </a:lnTo>
                                  <a:lnTo>
                                    <a:pt x="3182" y="2094"/>
                                  </a:lnTo>
                                  <a:lnTo>
                                    <a:pt x="3186" y="2090"/>
                                  </a:lnTo>
                                  <a:lnTo>
                                    <a:pt x="3190" y="2087"/>
                                  </a:lnTo>
                                  <a:lnTo>
                                    <a:pt x="3193" y="2084"/>
                                  </a:lnTo>
                                  <a:lnTo>
                                    <a:pt x="3178" y="2084"/>
                                  </a:lnTo>
                                  <a:lnTo>
                                    <a:pt x="3176" y="2083"/>
                                  </a:lnTo>
                                  <a:lnTo>
                                    <a:pt x="3175" y="2081"/>
                                  </a:lnTo>
                                  <a:lnTo>
                                    <a:pt x="3173" y="2079"/>
                                  </a:lnTo>
                                  <a:lnTo>
                                    <a:pt x="3172" y="2075"/>
                                  </a:lnTo>
                                  <a:lnTo>
                                    <a:pt x="3172" y="2010"/>
                                  </a:lnTo>
                                  <a:lnTo>
                                    <a:pt x="3193" y="2010"/>
                                  </a:lnTo>
                                  <a:lnTo>
                                    <a:pt x="3193" y="2003"/>
                                  </a:lnTo>
                                  <a:lnTo>
                                    <a:pt x="3172" y="2003"/>
                                  </a:lnTo>
                                  <a:lnTo>
                                    <a:pt x="3172" y="1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196" y="2076"/>
                                  </a:moveTo>
                                  <a:lnTo>
                                    <a:pt x="3192" y="2076"/>
                                  </a:lnTo>
                                  <a:lnTo>
                                    <a:pt x="3191" y="2078"/>
                                  </a:lnTo>
                                  <a:lnTo>
                                    <a:pt x="3189" y="2080"/>
                                  </a:lnTo>
                                  <a:lnTo>
                                    <a:pt x="3187" y="2082"/>
                                  </a:lnTo>
                                  <a:lnTo>
                                    <a:pt x="3185" y="2083"/>
                                  </a:lnTo>
                                  <a:lnTo>
                                    <a:pt x="3183" y="2084"/>
                                  </a:lnTo>
                                  <a:lnTo>
                                    <a:pt x="3193" y="2084"/>
                                  </a:lnTo>
                                  <a:lnTo>
                                    <a:pt x="3194" y="2082"/>
                                  </a:lnTo>
                                  <a:lnTo>
                                    <a:pt x="3196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290" y="2003"/>
                                  </a:moveTo>
                                  <a:lnTo>
                                    <a:pt x="3248" y="2003"/>
                                  </a:lnTo>
                                  <a:lnTo>
                                    <a:pt x="3248" y="2007"/>
                                  </a:lnTo>
                                  <a:lnTo>
                                    <a:pt x="3251" y="2008"/>
                                  </a:lnTo>
                                  <a:lnTo>
                                    <a:pt x="3253" y="2008"/>
                                  </a:lnTo>
                                  <a:lnTo>
                                    <a:pt x="3254" y="2009"/>
                                  </a:lnTo>
                                  <a:lnTo>
                                    <a:pt x="3256" y="2010"/>
                                  </a:lnTo>
                                  <a:lnTo>
                                    <a:pt x="3258" y="2011"/>
                                  </a:lnTo>
                                  <a:lnTo>
                                    <a:pt x="3261" y="2014"/>
                                  </a:lnTo>
                                  <a:lnTo>
                                    <a:pt x="3262" y="2017"/>
                                  </a:lnTo>
                                  <a:lnTo>
                                    <a:pt x="3264" y="2020"/>
                                  </a:lnTo>
                                  <a:lnTo>
                                    <a:pt x="3296" y="2096"/>
                                  </a:lnTo>
                                  <a:lnTo>
                                    <a:pt x="3300" y="2096"/>
                                  </a:lnTo>
                                  <a:lnTo>
                                    <a:pt x="3310" y="2072"/>
                                  </a:lnTo>
                                  <a:lnTo>
                                    <a:pt x="3303" y="2072"/>
                                  </a:lnTo>
                                  <a:lnTo>
                                    <a:pt x="3282" y="2022"/>
                                  </a:lnTo>
                                  <a:lnTo>
                                    <a:pt x="3280" y="2019"/>
                                  </a:lnTo>
                                  <a:lnTo>
                                    <a:pt x="3280" y="2016"/>
                                  </a:lnTo>
                                  <a:lnTo>
                                    <a:pt x="3280" y="2012"/>
                                  </a:lnTo>
                                  <a:lnTo>
                                    <a:pt x="3280" y="2010"/>
                                  </a:lnTo>
                                  <a:lnTo>
                                    <a:pt x="3282" y="2009"/>
                                  </a:lnTo>
                                  <a:lnTo>
                                    <a:pt x="3283" y="2008"/>
                                  </a:lnTo>
                                  <a:lnTo>
                                    <a:pt x="3285" y="2007"/>
                                  </a:lnTo>
                                  <a:lnTo>
                                    <a:pt x="3290" y="2007"/>
                                  </a:lnTo>
                                  <a:lnTo>
                                    <a:pt x="3290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345" y="2003"/>
                                  </a:moveTo>
                                  <a:lnTo>
                                    <a:pt x="3316" y="2003"/>
                                  </a:lnTo>
                                  <a:lnTo>
                                    <a:pt x="3316" y="2007"/>
                                  </a:lnTo>
                                  <a:lnTo>
                                    <a:pt x="3319" y="2007"/>
                                  </a:lnTo>
                                  <a:lnTo>
                                    <a:pt x="3321" y="2007"/>
                                  </a:lnTo>
                                  <a:lnTo>
                                    <a:pt x="3323" y="2008"/>
                                  </a:lnTo>
                                  <a:lnTo>
                                    <a:pt x="3324" y="2008"/>
                                  </a:lnTo>
                                  <a:lnTo>
                                    <a:pt x="3325" y="2009"/>
                                  </a:lnTo>
                                  <a:lnTo>
                                    <a:pt x="3325" y="2010"/>
                                  </a:lnTo>
                                  <a:lnTo>
                                    <a:pt x="3326" y="2010"/>
                                  </a:lnTo>
                                  <a:lnTo>
                                    <a:pt x="3326" y="2011"/>
                                  </a:lnTo>
                                  <a:lnTo>
                                    <a:pt x="3326" y="2014"/>
                                  </a:lnTo>
                                  <a:lnTo>
                                    <a:pt x="3325" y="2017"/>
                                  </a:lnTo>
                                  <a:lnTo>
                                    <a:pt x="3324" y="2020"/>
                                  </a:lnTo>
                                  <a:lnTo>
                                    <a:pt x="3303" y="2072"/>
                                  </a:lnTo>
                                  <a:lnTo>
                                    <a:pt x="3310" y="2072"/>
                                  </a:lnTo>
                                  <a:lnTo>
                                    <a:pt x="3332" y="2019"/>
                                  </a:lnTo>
                                  <a:lnTo>
                                    <a:pt x="3334" y="2014"/>
                                  </a:lnTo>
                                  <a:lnTo>
                                    <a:pt x="3336" y="2011"/>
                                  </a:lnTo>
                                  <a:lnTo>
                                    <a:pt x="3338" y="2009"/>
                                  </a:lnTo>
                                  <a:lnTo>
                                    <a:pt x="3339" y="2008"/>
                                  </a:lnTo>
                                  <a:lnTo>
                                    <a:pt x="3342" y="2007"/>
                                  </a:lnTo>
                                  <a:lnTo>
                                    <a:pt x="3345" y="2007"/>
                                  </a:lnTo>
                                  <a:lnTo>
                                    <a:pt x="3345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414" y="2007"/>
                                  </a:moveTo>
                                  <a:lnTo>
                                    <a:pt x="3393" y="2007"/>
                                  </a:lnTo>
                                  <a:lnTo>
                                    <a:pt x="3397" y="2008"/>
                                  </a:lnTo>
                                  <a:lnTo>
                                    <a:pt x="3403" y="2015"/>
                                  </a:lnTo>
                                  <a:lnTo>
                                    <a:pt x="3404" y="2021"/>
                                  </a:lnTo>
                                  <a:lnTo>
                                    <a:pt x="3404" y="2034"/>
                                  </a:lnTo>
                                  <a:lnTo>
                                    <a:pt x="3389" y="2039"/>
                                  </a:lnTo>
                                  <a:lnTo>
                                    <a:pt x="3378" y="2044"/>
                                  </a:lnTo>
                                  <a:lnTo>
                                    <a:pt x="3364" y="2052"/>
                                  </a:lnTo>
                                  <a:lnTo>
                                    <a:pt x="3360" y="2056"/>
                                  </a:lnTo>
                                  <a:lnTo>
                                    <a:pt x="3357" y="2061"/>
                                  </a:lnTo>
                                  <a:lnTo>
                                    <a:pt x="3355" y="2064"/>
                                  </a:lnTo>
                                  <a:lnTo>
                                    <a:pt x="3354" y="2068"/>
                                  </a:lnTo>
                                  <a:lnTo>
                                    <a:pt x="3354" y="2079"/>
                                  </a:lnTo>
                                  <a:lnTo>
                                    <a:pt x="3356" y="2085"/>
                                  </a:lnTo>
                                  <a:lnTo>
                                    <a:pt x="3364" y="2093"/>
                                  </a:lnTo>
                                  <a:lnTo>
                                    <a:pt x="3369" y="2096"/>
                                  </a:lnTo>
                                  <a:lnTo>
                                    <a:pt x="3380" y="2096"/>
                                  </a:lnTo>
                                  <a:lnTo>
                                    <a:pt x="3383" y="2095"/>
                                  </a:lnTo>
                                  <a:lnTo>
                                    <a:pt x="3389" y="2092"/>
                                  </a:lnTo>
                                  <a:lnTo>
                                    <a:pt x="3395" y="2088"/>
                                  </a:lnTo>
                                  <a:lnTo>
                                    <a:pt x="3400" y="2084"/>
                                  </a:lnTo>
                                  <a:lnTo>
                                    <a:pt x="3381" y="2084"/>
                                  </a:lnTo>
                                  <a:lnTo>
                                    <a:pt x="3378" y="2083"/>
                                  </a:lnTo>
                                  <a:lnTo>
                                    <a:pt x="3372" y="2076"/>
                                  </a:lnTo>
                                  <a:lnTo>
                                    <a:pt x="3370" y="2072"/>
                                  </a:lnTo>
                                  <a:lnTo>
                                    <a:pt x="3370" y="2064"/>
                                  </a:lnTo>
                                  <a:lnTo>
                                    <a:pt x="3385" y="2048"/>
                                  </a:lnTo>
                                  <a:lnTo>
                                    <a:pt x="3388" y="2047"/>
                                  </a:lnTo>
                                  <a:lnTo>
                                    <a:pt x="3394" y="2044"/>
                                  </a:lnTo>
                                  <a:lnTo>
                                    <a:pt x="3404" y="2040"/>
                                  </a:lnTo>
                                  <a:lnTo>
                                    <a:pt x="3421" y="2040"/>
                                  </a:lnTo>
                                  <a:lnTo>
                                    <a:pt x="3421" y="2023"/>
                                  </a:lnTo>
                                  <a:lnTo>
                                    <a:pt x="3420" y="2017"/>
                                  </a:lnTo>
                                  <a:lnTo>
                                    <a:pt x="3419" y="2014"/>
                                  </a:lnTo>
                                  <a:lnTo>
                                    <a:pt x="3417" y="2010"/>
                                  </a:lnTo>
                                  <a:lnTo>
                                    <a:pt x="3414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422" y="2081"/>
                                  </a:moveTo>
                                  <a:lnTo>
                                    <a:pt x="3404" y="2081"/>
                                  </a:lnTo>
                                  <a:lnTo>
                                    <a:pt x="3404" y="2086"/>
                                  </a:lnTo>
                                  <a:lnTo>
                                    <a:pt x="3405" y="2090"/>
                                  </a:lnTo>
                                  <a:lnTo>
                                    <a:pt x="3407" y="2092"/>
                                  </a:lnTo>
                                  <a:lnTo>
                                    <a:pt x="3409" y="2094"/>
                                  </a:lnTo>
                                  <a:lnTo>
                                    <a:pt x="3412" y="2095"/>
                                  </a:lnTo>
                                  <a:lnTo>
                                    <a:pt x="3422" y="2095"/>
                                  </a:lnTo>
                                  <a:lnTo>
                                    <a:pt x="3429" y="2090"/>
                                  </a:lnTo>
                                  <a:lnTo>
                                    <a:pt x="3435" y="2083"/>
                                  </a:lnTo>
                                  <a:lnTo>
                                    <a:pt x="3425" y="2083"/>
                                  </a:lnTo>
                                  <a:lnTo>
                                    <a:pt x="3424" y="2083"/>
                                  </a:lnTo>
                                  <a:lnTo>
                                    <a:pt x="3423" y="2082"/>
                                  </a:lnTo>
                                  <a:lnTo>
                                    <a:pt x="3422" y="2081"/>
                                  </a:lnTo>
                                  <a:lnTo>
                                    <a:pt x="3422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421" y="2040"/>
                                  </a:moveTo>
                                  <a:lnTo>
                                    <a:pt x="3404" y="2040"/>
                                  </a:lnTo>
                                  <a:lnTo>
                                    <a:pt x="3404" y="2074"/>
                                  </a:lnTo>
                                  <a:lnTo>
                                    <a:pt x="3396" y="2081"/>
                                  </a:lnTo>
                                  <a:lnTo>
                                    <a:pt x="3390" y="2084"/>
                                  </a:lnTo>
                                  <a:lnTo>
                                    <a:pt x="3400" y="2084"/>
                                  </a:lnTo>
                                  <a:lnTo>
                                    <a:pt x="3404" y="2081"/>
                                  </a:lnTo>
                                  <a:lnTo>
                                    <a:pt x="3422" y="2081"/>
                                  </a:lnTo>
                                  <a:lnTo>
                                    <a:pt x="3422" y="2080"/>
                                  </a:lnTo>
                                  <a:lnTo>
                                    <a:pt x="3421" y="2078"/>
                                  </a:lnTo>
                                  <a:lnTo>
                                    <a:pt x="3421" y="2076"/>
                                  </a:lnTo>
                                  <a:lnTo>
                                    <a:pt x="3421" y="2071"/>
                                  </a:lnTo>
                                  <a:lnTo>
                                    <a:pt x="3421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436" y="2075"/>
                                  </a:moveTo>
                                  <a:lnTo>
                                    <a:pt x="3427" y="2083"/>
                                  </a:lnTo>
                                  <a:lnTo>
                                    <a:pt x="3435" y="2083"/>
                                  </a:lnTo>
                                  <a:lnTo>
                                    <a:pt x="3436" y="2081"/>
                                  </a:lnTo>
                                  <a:lnTo>
                                    <a:pt x="3436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399" y="2001"/>
                                  </a:moveTo>
                                  <a:lnTo>
                                    <a:pt x="3380" y="2001"/>
                                  </a:lnTo>
                                  <a:lnTo>
                                    <a:pt x="3372" y="2003"/>
                                  </a:lnTo>
                                  <a:lnTo>
                                    <a:pt x="3360" y="2013"/>
                                  </a:lnTo>
                                  <a:lnTo>
                                    <a:pt x="3358" y="2018"/>
                                  </a:lnTo>
                                  <a:lnTo>
                                    <a:pt x="3358" y="2026"/>
                                  </a:lnTo>
                                  <a:lnTo>
                                    <a:pt x="3358" y="2029"/>
                                  </a:lnTo>
                                  <a:lnTo>
                                    <a:pt x="3360" y="2030"/>
                                  </a:lnTo>
                                  <a:lnTo>
                                    <a:pt x="3361" y="2032"/>
                                  </a:lnTo>
                                  <a:lnTo>
                                    <a:pt x="3363" y="2033"/>
                                  </a:lnTo>
                                  <a:lnTo>
                                    <a:pt x="3368" y="2033"/>
                                  </a:lnTo>
                                  <a:lnTo>
                                    <a:pt x="3370" y="2032"/>
                                  </a:lnTo>
                                  <a:lnTo>
                                    <a:pt x="3372" y="2031"/>
                                  </a:lnTo>
                                  <a:lnTo>
                                    <a:pt x="3374" y="2029"/>
                                  </a:lnTo>
                                  <a:lnTo>
                                    <a:pt x="3374" y="2027"/>
                                  </a:lnTo>
                                  <a:lnTo>
                                    <a:pt x="3374" y="2024"/>
                                  </a:lnTo>
                                  <a:lnTo>
                                    <a:pt x="3374" y="2018"/>
                                  </a:lnTo>
                                  <a:lnTo>
                                    <a:pt x="3374" y="2015"/>
                                  </a:lnTo>
                                  <a:lnTo>
                                    <a:pt x="3375" y="2012"/>
                                  </a:lnTo>
                                  <a:lnTo>
                                    <a:pt x="3378" y="2010"/>
                                  </a:lnTo>
                                  <a:lnTo>
                                    <a:pt x="3380" y="2008"/>
                                  </a:lnTo>
                                  <a:lnTo>
                                    <a:pt x="3384" y="2007"/>
                                  </a:lnTo>
                                  <a:lnTo>
                                    <a:pt x="3414" y="2007"/>
                                  </a:lnTo>
                                  <a:lnTo>
                                    <a:pt x="3405" y="2002"/>
                                  </a:lnTo>
                                  <a:lnTo>
                                    <a:pt x="3399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489" y="2090"/>
                                  </a:moveTo>
                                  <a:lnTo>
                                    <a:pt x="3445" y="2090"/>
                                  </a:lnTo>
                                  <a:lnTo>
                                    <a:pt x="3445" y="2094"/>
                                  </a:lnTo>
                                  <a:lnTo>
                                    <a:pt x="3489" y="2094"/>
                                  </a:lnTo>
                                  <a:lnTo>
                                    <a:pt x="3489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474" y="1967"/>
                                  </a:moveTo>
                                  <a:lnTo>
                                    <a:pt x="3453" y="1967"/>
                                  </a:lnTo>
                                  <a:lnTo>
                                    <a:pt x="3454" y="1967"/>
                                  </a:lnTo>
                                  <a:lnTo>
                                    <a:pt x="3455" y="1968"/>
                                  </a:lnTo>
                                  <a:lnTo>
                                    <a:pt x="3458" y="1981"/>
                                  </a:lnTo>
                                  <a:lnTo>
                                    <a:pt x="3458" y="2079"/>
                                  </a:lnTo>
                                  <a:lnTo>
                                    <a:pt x="3449" y="2090"/>
                                  </a:lnTo>
                                  <a:lnTo>
                                    <a:pt x="3484" y="2090"/>
                                  </a:lnTo>
                                  <a:lnTo>
                                    <a:pt x="3481" y="2090"/>
                                  </a:lnTo>
                                  <a:lnTo>
                                    <a:pt x="3479" y="2089"/>
                                  </a:lnTo>
                                  <a:lnTo>
                                    <a:pt x="3478" y="2088"/>
                                  </a:lnTo>
                                  <a:lnTo>
                                    <a:pt x="3476" y="2086"/>
                                  </a:lnTo>
                                  <a:lnTo>
                                    <a:pt x="3475" y="2085"/>
                                  </a:lnTo>
                                  <a:lnTo>
                                    <a:pt x="3475" y="2083"/>
                                  </a:lnTo>
                                  <a:lnTo>
                                    <a:pt x="3474" y="2079"/>
                                  </a:lnTo>
                                  <a:lnTo>
                                    <a:pt x="3474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474" y="1953"/>
                                  </a:moveTo>
                                  <a:lnTo>
                                    <a:pt x="3470" y="1953"/>
                                  </a:lnTo>
                                  <a:lnTo>
                                    <a:pt x="3443" y="1965"/>
                                  </a:lnTo>
                                  <a:lnTo>
                                    <a:pt x="3445" y="1968"/>
                                  </a:lnTo>
                                  <a:lnTo>
                                    <a:pt x="3447" y="1967"/>
                                  </a:lnTo>
                                  <a:lnTo>
                                    <a:pt x="3449" y="1967"/>
                                  </a:lnTo>
                                  <a:lnTo>
                                    <a:pt x="3474" y="1967"/>
                                  </a:lnTo>
                                  <a:lnTo>
                                    <a:pt x="3474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525" y="1953"/>
                                  </a:moveTo>
                                  <a:lnTo>
                                    <a:pt x="3519" y="1953"/>
                                  </a:lnTo>
                                  <a:lnTo>
                                    <a:pt x="3517" y="1954"/>
                                  </a:lnTo>
                                  <a:lnTo>
                                    <a:pt x="3515" y="1956"/>
                                  </a:lnTo>
                                  <a:lnTo>
                                    <a:pt x="3513" y="1958"/>
                                  </a:lnTo>
                                  <a:lnTo>
                                    <a:pt x="3512" y="1961"/>
                                  </a:lnTo>
                                  <a:lnTo>
                                    <a:pt x="3512" y="1966"/>
                                  </a:lnTo>
                                  <a:lnTo>
                                    <a:pt x="3513" y="1969"/>
                                  </a:lnTo>
                                  <a:lnTo>
                                    <a:pt x="3515" y="1970"/>
                                  </a:lnTo>
                                  <a:lnTo>
                                    <a:pt x="3517" y="1972"/>
                                  </a:lnTo>
                                  <a:lnTo>
                                    <a:pt x="3519" y="1973"/>
                                  </a:lnTo>
                                  <a:lnTo>
                                    <a:pt x="3525" y="1973"/>
                                  </a:lnTo>
                                  <a:lnTo>
                                    <a:pt x="3527" y="1972"/>
                                  </a:lnTo>
                                  <a:lnTo>
                                    <a:pt x="3531" y="1969"/>
                                  </a:lnTo>
                                  <a:lnTo>
                                    <a:pt x="3532" y="1966"/>
                                  </a:lnTo>
                                  <a:lnTo>
                                    <a:pt x="3532" y="1961"/>
                                  </a:lnTo>
                                  <a:lnTo>
                                    <a:pt x="3531" y="1958"/>
                                  </a:lnTo>
                                  <a:lnTo>
                                    <a:pt x="3529" y="1956"/>
                                  </a:lnTo>
                                  <a:lnTo>
                                    <a:pt x="3527" y="1954"/>
                                  </a:lnTo>
                                  <a:lnTo>
                                    <a:pt x="3525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544" y="2090"/>
                                  </a:moveTo>
                                  <a:lnTo>
                                    <a:pt x="3500" y="2090"/>
                                  </a:lnTo>
                                  <a:lnTo>
                                    <a:pt x="3500" y="2094"/>
                                  </a:lnTo>
                                  <a:lnTo>
                                    <a:pt x="3544" y="2094"/>
                                  </a:lnTo>
                                  <a:lnTo>
                                    <a:pt x="3544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530" y="2014"/>
                                  </a:moveTo>
                                  <a:lnTo>
                                    <a:pt x="3509" y="2014"/>
                                  </a:lnTo>
                                  <a:lnTo>
                                    <a:pt x="3510" y="2014"/>
                                  </a:lnTo>
                                  <a:lnTo>
                                    <a:pt x="3511" y="2015"/>
                                  </a:lnTo>
                                  <a:lnTo>
                                    <a:pt x="3514" y="2029"/>
                                  </a:lnTo>
                                  <a:lnTo>
                                    <a:pt x="3514" y="2079"/>
                                  </a:lnTo>
                                  <a:lnTo>
                                    <a:pt x="3505" y="2090"/>
                                  </a:lnTo>
                                  <a:lnTo>
                                    <a:pt x="3540" y="2090"/>
                                  </a:lnTo>
                                  <a:lnTo>
                                    <a:pt x="3532" y="2085"/>
                                  </a:lnTo>
                                  <a:lnTo>
                                    <a:pt x="3531" y="2083"/>
                                  </a:lnTo>
                                  <a:lnTo>
                                    <a:pt x="3530" y="2079"/>
                                  </a:lnTo>
                                  <a:lnTo>
                                    <a:pt x="3530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530" y="2001"/>
                                  </a:moveTo>
                                  <a:lnTo>
                                    <a:pt x="3526" y="2001"/>
                                  </a:lnTo>
                                  <a:lnTo>
                                    <a:pt x="3499" y="2012"/>
                                  </a:lnTo>
                                  <a:lnTo>
                                    <a:pt x="3500" y="2015"/>
                                  </a:lnTo>
                                  <a:lnTo>
                                    <a:pt x="3503" y="2014"/>
                                  </a:lnTo>
                                  <a:lnTo>
                                    <a:pt x="3505" y="2014"/>
                                  </a:lnTo>
                                  <a:lnTo>
                                    <a:pt x="3530" y="2014"/>
                                  </a:lnTo>
                                  <a:lnTo>
                                    <a:pt x="353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608" y="2001"/>
                                  </a:moveTo>
                                  <a:lnTo>
                                    <a:pt x="3587" y="2001"/>
                                  </a:lnTo>
                                  <a:lnTo>
                                    <a:pt x="3576" y="2006"/>
                                  </a:lnTo>
                                  <a:lnTo>
                                    <a:pt x="3560" y="2028"/>
                                  </a:lnTo>
                                  <a:lnTo>
                                    <a:pt x="3556" y="2039"/>
                                  </a:lnTo>
                                  <a:lnTo>
                                    <a:pt x="3556" y="2065"/>
                                  </a:lnTo>
                                  <a:lnTo>
                                    <a:pt x="3560" y="2076"/>
                                  </a:lnTo>
                                  <a:lnTo>
                                    <a:pt x="3574" y="2092"/>
                                  </a:lnTo>
                                  <a:lnTo>
                                    <a:pt x="3583" y="2096"/>
                                  </a:lnTo>
                                  <a:lnTo>
                                    <a:pt x="3598" y="2096"/>
                                  </a:lnTo>
                                  <a:lnTo>
                                    <a:pt x="3602" y="2095"/>
                                  </a:lnTo>
                                  <a:lnTo>
                                    <a:pt x="3611" y="2091"/>
                                  </a:lnTo>
                                  <a:lnTo>
                                    <a:pt x="3615" y="2088"/>
                                  </a:lnTo>
                                  <a:lnTo>
                                    <a:pt x="3617" y="2086"/>
                                  </a:lnTo>
                                  <a:lnTo>
                                    <a:pt x="3595" y="2086"/>
                                  </a:lnTo>
                                  <a:lnTo>
                                    <a:pt x="3588" y="2082"/>
                                  </a:lnTo>
                                  <a:lnTo>
                                    <a:pt x="3577" y="2068"/>
                                  </a:lnTo>
                                  <a:lnTo>
                                    <a:pt x="3574" y="2058"/>
                                  </a:lnTo>
                                  <a:lnTo>
                                    <a:pt x="3574" y="2031"/>
                                  </a:lnTo>
                                  <a:lnTo>
                                    <a:pt x="3577" y="2021"/>
                                  </a:lnTo>
                                  <a:lnTo>
                                    <a:pt x="3587" y="2009"/>
                                  </a:lnTo>
                                  <a:lnTo>
                                    <a:pt x="3593" y="2007"/>
                                  </a:lnTo>
                                  <a:lnTo>
                                    <a:pt x="3618" y="2007"/>
                                  </a:lnTo>
                                  <a:lnTo>
                                    <a:pt x="3614" y="2003"/>
                                  </a:lnTo>
                                  <a:lnTo>
                                    <a:pt x="3608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650" y="2082"/>
                                  </a:moveTo>
                                  <a:lnTo>
                                    <a:pt x="3647" y="2083"/>
                                  </a:lnTo>
                                  <a:lnTo>
                                    <a:pt x="3644" y="2083"/>
                                  </a:lnTo>
                                  <a:lnTo>
                                    <a:pt x="3619" y="2083"/>
                                  </a:lnTo>
                                  <a:lnTo>
                                    <a:pt x="3619" y="2096"/>
                                  </a:lnTo>
                                  <a:lnTo>
                                    <a:pt x="3624" y="2096"/>
                                  </a:lnTo>
                                  <a:lnTo>
                                    <a:pt x="3651" y="2085"/>
                                  </a:lnTo>
                                  <a:lnTo>
                                    <a:pt x="3650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618" y="2007"/>
                                  </a:moveTo>
                                  <a:lnTo>
                                    <a:pt x="3602" y="2007"/>
                                  </a:lnTo>
                                  <a:lnTo>
                                    <a:pt x="3605" y="2008"/>
                                  </a:lnTo>
                                  <a:lnTo>
                                    <a:pt x="3611" y="2011"/>
                                  </a:lnTo>
                                  <a:lnTo>
                                    <a:pt x="3614" y="2014"/>
                                  </a:lnTo>
                                  <a:lnTo>
                                    <a:pt x="3616" y="2018"/>
                                  </a:lnTo>
                                  <a:lnTo>
                                    <a:pt x="3618" y="2022"/>
                                  </a:lnTo>
                                  <a:lnTo>
                                    <a:pt x="3619" y="2026"/>
                                  </a:lnTo>
                                  <a:lnTo>
                                    <a:pt x="3619" y="2030"/>
                                  </a:lnTo>
                                  <a:lnTo>
                                    <a:pt x="3619" y="2076"/>
                                  </a:lnTo>
                                  <a:lnTo>
                                    <a:pt x="3614" y="2083"/>
                                  </a:lnTo>
                                  <a:lnTo>
                                    <a:pt x="3608" y="2086"/>
                                  </a:lnTo>
                                  <a:lnTo>
                                    <a:pt x="3617" y="2086"/>
                                  </a:lnTo>
                                  <a:lnTo>
                                    <a:pt x="3619" y="2083"/>
                                  </a:lnTo>
                                  <a:lnTo>
                                    <a:pt x="3641" y="2083"/>
                                  </a:lnTo>
                                  <a:lnTo>
                                    <a:pt x="3640" y="2083"/>
                                  </a:lnTo>
                                  <a:lnTo>
                                    <a:pt x="3638" y="2081"/>
                                  </a:lnTo>
                                  <a:lnTo>
                                    <a:pt x="3637" y="2079"/>
                                  </a:lnTo>
                                  <a:lnTo>
                                    <a:pt x="3636" y="2077"/>
                                  </a:lnTo>
                                  <a:lnTo>
                                    <a:pt x="3636" y="2075"/>
                                  </a:lnTo>
                                  <a:lnTo>
                                    <a:pt x="3636" y="2068"/>
                                  </a:lnTo>
                                  <a:lnTo>
                                    <a:pt x="3636" y="2008"/>
                                  </a:lnTo>
                                  <a:lnTo>
                                    <a:pt x="3619" y="2008"/>
                                  </a:lnTo>
                                  <a:lnTo>
                                    <a:pt x="3618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636" y="1967"/>
                                  </a:moveTo>
                                  <a:lnTo>
                                    <a:pt x="3614" y="1967"/>
                                  </a:lnTo>
                                  <a:lnTo>
                                    <a:pt x="3615" y="1967"/>
                                  </a:lnTo>
                                  <a:lnTo>
                                    <a:pt x="3616" y="1968"/>
                                  </a:lnTo>
                                  <a:lnTo>
                                    <a:pt x="3617" y="1969"/>
                                  </a:lnTo>
                                  <a:lnTo>
                                    <a:pt x="3618" y="1970"/>
                                  </a:lnTo>
                                  <a:lnTo>
                                    <a:pt x="3619" y="1975"/>
                                  </a:lnTo>
                                  <a:lnTo>
                                    <a:pt x="3619" y="1981"/>
                                  </a:lnTo>
                                  <a:lnTo>
                                    <a:pt x="3619" y="2008"/>
                                  </a:lnTo>
                                  <a:lnTo>
                                    <a:pt x="3636" y="2008"/>
                                  </a:lnTo>
                                  <a:lnTo>
                                    <a:pt x="3636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636" y="1953"/>
                                  </a:moveTo>
                                  <a:lnTo>
                                    <a:pt x="3631" y="1953"/>
                                  </a:lnTo>
                                  <a:lnTo>
                                    <a:pt x="3604" y="1965"/>
                                  </a:lnTo>
                                  <a:lnTo>
                                    <a:pt x="3606" y="1968"/>
                                  </a:lnTo>
                                  <a:lnTo>
                                    <a:pt x="3608" y="1967"/>
                                  </a:lnTo>
                                  <a:lnTo>
                                    <a:pt x="3611" y="1967"/>
                                  </a:lnTo>
                                  <a:lnTo>
                                    <a:pt x="3636" y="1967"/>
                                  </a:lnTo>
                                  <a:lnTo>
                                    <a:pt x="3636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732" y="1967"/>
                                  </a:moveTo>
                                  <a:lnTo>
                                    <a:pt x="3710" y="1967"/>
                                  </a:lnTo>
                                  <a:lnTo>
                                    <a:pt x="3711" y="1967"/>
                                  </a:lnTo>
                                  <a:lnTo>
                                    <a:pt x="3712" y="1968"/>
                                  </a:lnTo>
                                  <a:lnTo>
                                    <a:pt x="3716" y="1981"/>
                                  </a:lnTo>
                                  <a:lnTo>
                                    <a:pt x="3716" y="2085"/>
                                  </a:lnTo>
                                  <a:lnTo>
                                    <a:pt x="3721" y="2089"/>
                                  </a:lnTo>
                                  <a:lnTo>
                                    <a:pt x="3727" y="2092"/>
                                  </a:lnTo>
                                  <a:lnTo>
                                    <a:pt x="3738" y="2096"/>
                                  </a:lnTo>
                                  <a:lnTo>
                                    <a:pt x="3743" y="2096"/>
                                  </a:lnTo>
                                  <a:lnTo>
                                    <a:pt x="3759" y="2096"/>
                                  </a:lnTo>
                                  <a:lnTo>
                                    <a:pt x="3770" y="2092"/>
                                  </a:lnTo>
                                  <a:lnTo>
                                    <a:pt x="3773" y="2089"/>
                                  </a:lnTo>
                                  <a:lnTo>
                                    <a:pt x="3750" y="2089"/>
                                  </a:lnTo>
                                  <a:lnTo>
                                    <a:pt x="3746" y="2088"/>
                                  </a:lnTo>
                                  <a:lnTo>
                                    <a:pt x="3742" y="2087"/>
                                  </a:lnTo>
                                  <a:lnTo>
                                    <a:pt x="3739" y="2085"/>
                                  </a:lnTo>
                                  <a:lnTo>
                                    <a:pt x="3735" y="2083"/>
                                  </a:lnTo>
                                  <a:lnTo>
                                    <a:pt x="3732" y="2079"/>
                                  </a:lnTo>
                                  <a:lnTo>
                                    <a:pt x="3732" y="2025"/>
                                  </a:lnTo>
                                  <a:lnTo>
                                    <a:pt x="3736" y="2021"/>
                                  </a:lnTo>
                                  <a:lnTo>
                                    <a:pt x="3739" y="2019"/>
                                  </a:lnTo>
                                  <a:lnTo>
                                    <a:pt x="3732" y="2019"/>
                                  </a:lnTo>
                                  <a:lnTo>
                                    <a:pt x="3732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786" y="2015"/>
                                  </a:moveTo>
                                  <a:lnTo>
                                    <a:pt x="3759" y="2015"/>
                                  </a:lnTo>
                                  <a:lnTo>
                                    <a:pt x="3765" y="2018"/>
                                  </a:lnTo>
                                  <a:lnTo>
                                    <a:pt x="3775" y="2030"/>
                                  </a:lnTo>
                                  <a:lnTo>
                                    <a:pt x="3778" y="2039"/>
                                  </a:lnTo>
                                  <a:lnTo>
                                    <a:pt x="3778" y="2063"/>
                                  </a:lnTo>
                                  <a:lnTo>
                                    <a:pt x="3775" y="2073"/>
                                  </a:lnTo>
                                  <a:lnTo>
                                    <a:pt x="3765" y="2086"/>
                                  </a:lnTo>
                                  <a:lnTo>
                                    <a:pt x="3759" y="2089"/>
                                  </a:lnTo>
                                  <a:lnTo>
                                    <a:pt x="3773" y="2089"/>
                                  </a:lnTo>
                                  <a:lnTo>
                                    <a:pt x="3795" y="2045"/>
                                  </a:lnTo>
                                  <a:lnTo>
                                    <a:pt x="3795" y="2031"/>
                                  </a:lnTo>
                                  <a:lnTo>
                                    <a:pt x="3791" y="2021"/>
                                  </a:lnTo>
                                  <a:lnTo>
                                    <a:pt x="3786" y="2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769" y="2001"/>
                                  </a:moveTo>
                                  <a:lnTo>
                                    <a:pt x="3750" y="2001"/>
                                  </a:lnTo>
                                  <a:lnTo>
                                    <a:pt x="3741" y="2007"/>
                                  </a:lnTo>
                                  <a:lnTo>
                                    <a:pt x="3732" y="2019"/>
                                  </a:lnTo>
                                  <a:lnTo>
                                    <a:pt x="3739" y="2019"/>
                                  </a:lnTo>
                                  <a:lnTo>
                                    <a:pt x="3739" y="2019"/>
                                  </a:lnTo>
                                  <a:lnTo>
                                    <a:pt x="3742" y="2018"/>
                                  </a:lnTo>
                                  <a:lnTo>
                                    <a:pt x="3745" y="2016"/>
                                  </a:lnTo>
                                  <a:lnTo>
                                    <a:pt x="3749" y="2015"/>
                                  </a:lnTo>
                                  <a:lnTo>
                                    <a:pt x="3786" y="2015"/>
                                  </a:lnTo>
                                  <a:lnTo>
                                    <a:pt x="3777" y="2005"/>
                                  </a:lnTo>
                                  <a:lnTo>
                                    <a:pt x="3769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732" y="1953"/>
                                  </a:moveTo>
                                  <a:lnTo>
                                    <a:pt x="3727" y="1953"/>
                                  </a:lnTo>
                                  <a:lnTo>
                                    <a:pt x="3700" y="1965"/>
                                  </a:lnTo>
                                  <a:lnTo>
                                    <a:pt x="3702" y="1968"/>
                                  </a:lnTo>
                                  <a:lnTo>
                                    <a:pt x="3704" y="1967"/>
                                  </a:lnTo>
                                  <a:lnTo>
                                    <a:pt x="3707" y="1967"/>
                                  </a:lnTo>
                                  <a:lnTo>
                                    <a:pt x="3732" y="1967"/>
                                  </a:lnTo>
                                  <a:lnTo>
                                    <a:pt x="3732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861" y="2001"/>
                                  </a:moveTo>
                                  <a:lnTo>
                                    <a:pt x="3839" y="2001"/>
                                  </a:lnTo>
                                  <a:lnTo>
                                    <a:pt x="3829" y="2005"/>
                                  </a:lnTo>
                                  <a:lnTo>
                                    <a:pt x="3813" y="2022"/>
                                  </a:lnTo>
                                  <a:lnTo>
                                    <a:pt x="3809" y="2034"/>
                                  </a:lnTo>
                                  <a:lnTo>
                                    <a:pt x="3809" y="2064"/>
                                  </a:lnTo>
                                  <a:lnTo>
                                    <a:pt x="3813" y="2075"/>
                                  </a:lnTo>
                                  <a:lnTo>
                                    <a:pt x="3829" y="2092"/>
                                  </a:lnTo>
                                  <a:lnTo>
                                    <a:pt x="3838" y="2096"/>
                                  </a:lnTo>
                                  <a:lnTo>
                                    <a:pt x="3859" y="2096"/>
                                  </a:lnTo>
                                  <a:lnTo>
                                    <a:pt x="3867" y="2093"/>
                                  </a:lnTo>
                                  <a:lnTo>
                                    <a:pt x="3878" y="2080"/>
                                  </a:lnTo>
                                  <a:lnTo>
                                    <a:pt x="3847" y="2080"/>
                                  </a:lnTo>
                                  <a:lnTo>
                                    <a:pt x="3839" y="2076"/>
                                  </a:lnTo>
                                  <a:lnTo>
                                    <a:pt x="3826" y="2061"/>
                                  </a:lnTo>
                                  <a:lnTo>
                                    <a:pt x="3823" y="2051"/>
                                  </a:lnTo>
                                  <a:lnTo>
                                    <a:pt x="3823" y="2037"/>
                                  </a:lnTo>
                                  <a:lnTo>
                                    <a:pt x="3886" y="2037"/>
                                  </a:lnTo>
                                  <a:lnTo>
                                    <a:pt x="3886" y="2032"/>
                                  </a:lnTo>
                                  <a:lnTo>
                                    <a:pt x="3823" y="2032"/>
                                  </a:lnTo>
                                  <a:lnTo>
                                    <a:pt x="3824" y="2024"/>
                                  </a:lnTo>
                                  <a:lnTo>
                                    <a:pt x="3826" y="2018"/>
                                  </a:lnTo>
                                  <a:lnTo>
                                    <a:pt x="3835" y="2010"/>
                                  </a:lnTo>
                                  <a:lnTo>
                                    <a:pt x="3840" y="2008"/>
                                  </a:lnTo>
                                  <a:lnTo>
                                    <a:pt x="3873" y="2008"/>
                                  </a:lnTo>
                                  <a:lnTo>
                                    <a:pt x="3869" y="2004"/>
                                  </a:lnTo>
                                  <a:lnTo>
                                    <a:pt x="3861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883" y="2059"/>
                                  </a:moveTo>
                                  <a:lnTo>
                                    <a:pt x="3880" y="2067"/>
                                  </a:lnTo>
                                  <a:lnTo>
                                    <a:pt x="3876" y="2072"/>
                                  </a:lnTo>
                                  <a:lnTo>
                                    <a:pt x="3867" y="2079"/>
                                  </a:lnTo>
                                  <a:lnTo>
                                    <a:pt x="3862" y="2080"/>
                                  </a:lnTo>
                                  <a:lnTo>
                                    <a:pt x="3878" y="2080"/>
                                  </a:lnTo>
                                  <a:lnTo>
                                    <a:pt x="3880" y="2078"/>
                                  </a:lnTo>
                                  <a:lnTo>
                                    <a:pt x="3884" y="2070"/>
                                  </a:lnTo>
                                  <a:lnTo>
                                    <a:pt x="3886" y="2061"/>
                                  </a:lnTo>
                                  <a:lnTo>
                                    <a:pt x="3883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873" y="2008"/>
                                  </a:moveTo>
                                  <a:lnTo>
                                    <a:pt x="3849" y="2008"/>
                                  </a:lnTo>
                                  <a:lnTo>
                                    <a:pt x="3852" y="2009"/>
                                  </a:lnTo>
                                  <a:lnTo>
                                    <a:pt x="3856" y="2011"/>
                                  </a:lnTo>
                                  <a:lnTo>
                                    <a:pt x="3859" y="2013"/>
                                  </a:lnTo>
                                  <a:lnTo>
                                    <a:pt x="3861" y="2016"/>
                                  </a:lnTo>
                                  <a:lnTo>
                                    <a:pt x="3863" y="2020"/>
                                  </a:lnTo>
                                  <a:lnTo>
                                    <a:pt x="3864" y="2022"/>
                                  </a:lnTo>
                                  <a:lnTo>
                                    <a:pt x="3865" y="2026"/>
                                  </a:lnTo>
                                  <a:lnTo>
                                    <a:pt x="3865" y="2032"/>
                                  </a:lnTo>
                                  <a:lnTo>
                                    <a:pt x="3886" y="2032"/>
                                  </a:lnTo>
                                  <a:lnTo>
                                    <a:pt x="3886" y="2026"/>
                                  </a:lnTo>
                                  <a:lnTo>
                                    <a:pt x="3882" y="2017"/>
                                  </a:lnTo>
                                  <a:lnTo>
                                    <a:pt x="3873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950" y="2001"/>
                                  </a:moveTo>
                                  <a:lnTo>
                                    <a:pt x="3929" y="2001"/>
                                  </a:lnTo>
                                  <a:lnTo>
                                    <a:pt x="3919" y="2005"/>
                                  </a:lnTo>
                                  <a:lnTo>
                                    <a:pt x="3902" y="2023"/>
                                  </a:lnTo>
                                  <a:lnTo>
                                    <a:pt x="3898" y="2034"/>
                                  </a:lnTo>
                                  <a:lnTo>
                                    <a:pt x="3898" y="2063"/>
                                  </a:lnTo>
                                  <a:lnTo>
                                    <a:pt x="3901" y="2075"/>
                                  </a:lnTo>
                                  <a:lnTo>
                                    <a:pt x="3917" y="2092"/>
                                  </a:lnTo>
                                  <a:lnTo>
                                    <a:pt x="3926" y="2096"/>
                                  </a:lnTo>
                                  <a:lnTo>
                                    <a:pt x="3945" y="2096"/>
                                  </a:lnTo>
                                  <a:lnTo>
                                    <a:pt x="3952" y="2093"/>
                                  </a:lnTo>
                                  <a:lnTo>
                                    <a:pt x="3966" y="2081"/>
                                  </a:lnTo>
                                  <a:lnTo>
                                    <a:pt x="3934" y="2081"/>
                                  </a:lnTo>
                                  <a:lnTo>
                                    <a:pt x="3927" y="2077"/>
                                  </a:lnTo>
                                  <a:lnTo>
                                    <a:pt x="3922" y="2069"/>
                                  </a:lnTo>
                                  <a:lnTo>
                                    <a:pt x="3916" y="2060"/>
                                  </a:lnTo>
                                  <a:lnTo>
                                    <a:pt x="3914" y="2051"/>
                                  </a:lnTo>
                                  <a:lnTo>
                                    <a:pt x="3914" y="2029"/>
                                  </a:lnTo>
                                  <a:lnTo>
                                    <a:pt x="3916" y="2021"/>
                                  </a:lnTo>
                                  <a:lnTo>
                                    <a:pt x="3926" y="2010"/>
                                  </a:lnTo>
                                  <a:lnTo>
                                    <a:pt x="3931" y="2007"/>
                                  </a:lnTo>
                                  <a:lnTo>
                                    <a:pt x="3962" y="2007"/>
                                  </a:lnTo>
                                  <a:lnTo>
                                    <a:pt x="3957" y="2003"/>
                                  </a:lnTo>
                                  <a:lnTo>
                                    <a:pt x="395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971" y="2058"/>
                                  </a:moveTo>
                                  <a:lnTo>
                                    <a:pt x="3968" y="2066"/>
                                  </a:lnTo>
                                  <a:lnTo>
                                    <a:pt x="3964" y="2072"/>
                                  </a:lnTo>
                                  <a:lnTo>
                                    <a:pt x="3960" y="2075"/>
                                  </a:lnTo>
                                  <a:lnTo>
                                    <a:pt x="3955" y="2079"/>
                                  </a:lnTo>
                                  <a:lnTo>
                                    <a:pt x="3949" y="2081"/>
                                  </a:lnTo>
                                  <a:lnTo>
                                    <a:pt x="3966" y="2081"/>
                                  </a:lnTo>
                                  <a:lnTo>
                                    <a:pt x="3967" y="2081"/>
                                  </a:lnTo>
                                  <a:lnTo>
                                    <a:pt x="3971" y="2071"/>
                                  </a:lnTo>
                                  <a:lnTo>
                                    <a:pt x="3974" y="2059"/>
                                  </a:lnTo>
                                  <a:lnTo>
                                    <a:pt x="3971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3962" y="2007"/>
                                  </a:moveTo>
                                  <a:lnTo>
                                    <a:pt x="3942" y="2007"/>
                                  </a:lnTo>
                                  <a:lnTo>
                                    <a:pt x="3945" y="2008"/>
                                  </a:lnTo>
                                  <a:lnTo>
                                    <a:pt x="3947" y="2010"/>
                                  </a:lnTo>
                                  <a:lnTo>
                                    <a:pt x="3949" y="2012"/>
                                  </a:lnTo>
                                  <a:lnTo>
                                    <a:pt x="3951" y="2015"/>
                                  </a:lnTo>
                                  <a:lnTo>
                                    <a:pt x="3951" y="2019"/>
                                  </a:lnTo>
                                  <a:lnTo>
                                    <a:pt x="3951" y="2023"/>
                                  </a:lnTo>
                                  <a:lnTo>
                                    <a:pt x="3952" y="2026"/>
                                  </a:lnTo>
                                  <a:lnTo>
                                    <a:pt x="3953" y="2027"/>
                                  </a:lnTo>
                                  <a:lnTo>
                                    <a:pt x="3955" y="2030"/>
                                  </a:lnTo>
                                  <a:lnTo>
                                    <a:pt x="3958" y="2031"/>
                                  </a:lnTo>
                                  <a:lnTo>
                                    <a:pt x="3965" y="2031"/>
                                  </a:lnTo>
                                  <a:lnTo>
                                    <a:pt x="3967" y="2030"/>
                                  </a:lnTo>
                                  <a:lnTo>
                                    <a:pt x="3970" y="2027"/>
                                  </a:lnTo>
                                  <a:lnTo>
                                    <a:pt x="3971" y="2025"/>
                                  </a:lnTo>
                                  <a:lnTo>
                                    <a:pt x="3971" y="2017"/>
                                  </a:lnTo>
                                  <a:lnTo>
                                    <a:pt x="3968" y="2012"/>
                                  </a:lnTo>
                                  <a:lnTo>
                                    <a:pt x="3962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101" y="2007"/>
                                  </a:moveTo>
                                  <a:lnTo>
                                    <a:pt x="4074" y="2007"/>
                                  </a:lnTo>
                                  <a:lnTo>
                                    <a:pt x="4077" y="2007"/>
                                  </a:lnTo>
                                  <a:lnTo>
                                    <a:pt x="4079" y="2008"/>
                                  </a:lnTo>
                                  <a:lnTo>
                                    <a:pt x="4085" y="2017"/>
                                  </a:lnTo>
                                  <a:lnTo>
                                    <a:pt x="4085" y="2070"/>
                                  </a:lnTo>
                                  <a:lnTo>
                                    <a:pt x="4085" y="2076"/>
                                  </a:lnTo>
                                  <a:lnTo>
                                    <a:pt x="4087" y="2081"/>
                                  </a:lnTo>
                                  <a:lnTo>
                                    <a:pt x="4088" y="2085"/>
                                  </a:lnTo>
                                  <a:lnTo>
                                    <a:pt x="4091" y="2089"/>
                                  </a:lnTo>
                                  <a:lnTo>
                                    <a:pt x="4098" y="2095"/>
                                  </a:lnTo>
                                  <a:lnTo>
                                    <a:pt x="4103" y="2096"/>
                                  </a:lnTo>
                                  <a:lnTo>
                                    <a:pt x="4112" y="2096"/>
                                  </a:lnTo>
                                  <a:lnTo>
                                    <a:pt x="4117" y="2095"/>
                                  </a:lnTo>
                                  <a:lnTo>
                                    <a:pt x="4125" y="2091"/>
                                  </a:lnTo>
                                  <a:lnTo>
                                    <a:pt x="4131" y="2086"/>
                                  </a:lnTo>
                                  <a:lnTo>
                                    <a:pt x="4132" y="2085"/>
                                  </a:lnTo>
                                  <a:lnTo>
                                    <a:pt x="4112" y="2085"/>
                                  </a:lnTo>
                                  <a:lnTo>
                                    <a:pt x="4108" y="2083"/>
                                  </a:lnTo>
                                  <a:lnTo>
                                    <a:pt x="4105" y="2081"/>
                                  </a:lnTo>
                                  <a:lnTo>
                                    <a:pt x="4102" y="2078"/>
                                  </a:lnTo>
                                  <a:lnTo>
                                    <a:pt x="4101" y="2072"/>
                                  </a:lnTo>
                                  <a:lnTo>
                                    <a:pt x="4101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155" y="2077"/>
                                  </a:moveTo>
                                  <a:lnTo>
                                    <a:pt x="4138" y="2077"/>
                                  </a:lnTo>
                                  <a:lnTo>
                                    <a:pt x="4138" y="2096"/>
                                  </a:lnTo>
                                  <a:lnTo>
                                    <a:pt x="4143" y="2096"/>
                                  </a:lnTo>
                                  <a:lnTo>
                                    <a:pt x="4170" y="2085"/>
                                  </a:lnTo>
                                  <a:lnTo>
                                    <a:pt x="4169" y="2083"/>
                                  </a:lnTo>
                                  <a:lnTo>
                                    <a:pt x="4160" y="2083"/>
                                  </a:lnTo>
                                  <a:lnTo>
                                    <a:pt x="4159" y="2083"/>
                                  </a:lnTo>
                                  <a:lnTo>
                                    <a:pt x="4158" y="2082"/>
                                  </a:lnTo>
                                  <a:lnTo>
                                    <a:pt x="4157" y="2081"/>
                                  </a:lnTo>
                                  <a:lnTo>
                                    <a:pt x="4156" y="2079"/>
                                  </a:lnTo>
                                  <a:lnTo>
                                    <a:pt x="4155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047" y="2007"/>
                                  </a:moveTo>
                                  <a:lnTo>
                                    <a:pt x="4026" y="2007"/>
                                  </a:lnTo>
                                  <a:lnTo>
                                    <a:pt x="4030" y="2008"/>
                                  </a:lnTo>
                                  <a:lnTo>
                                    <a:pt x="4033" y="2012"/>
                                  </a:lnTo>
                                  <a:lnTo>
                                    <a:pt x="4036" y="2015"/>
                                  </a:lnTo>
                                  <a:lnTo>
                                    <a:pt x="4038" y="2021"/>
                                  </a:lnTo>
                                  <a:lnTo>
                                    <a:pt x="4038" y="2034"/>
                                  </a:lnTo>
                                  <a:lnTo>
                                    <a:pt x="4022" y="2039"/>
                                  </a:lnTo>
                                  <a:lnTo>
                                    <a:pt x="4011" y="2044"/>
                                  </a:lnTo>
                                  <a:lnTo>
                                    <a:pt x="3998" y="2052"/>
                                  </a:lnTo>
                                  <a:lnTo>
                                    <a:pt x="3993" y="2056"/>
                                  </a:lnTo>
                                  <a:lnTo>
                                    <a:pt x="3990" y="2061"/>
                                  </a:lnTo>
                                  <a:lnTo>
                                    <a:pt x="3988" y="2064"/>
                                  </a:lnTo>
                                  <a:lnTo>
                                    <a:pt x="3987" y="2068"/>
                                  </a:lnTo>
                                  <a:lnTo>
                                    <a:pt x="3987" y="2079"/>
                                  </a:lnTo>
                                  <a:lnTo>
                                    <a:pt x="3989" y="2085"/>
                                  </a:lnTo>
                                  <a:lnTo>
                                    <a:pt x="3997" y="2093"/>
                                  </a:lnTo>
                                  <a:lnTo>
                                    <a:pt x="4003" y="2096"/>
                                  </a:lnTo>
                                  <a:lnTo>
                                    <a:pt x="4013" y="2096"/>
                                  </a:lnTo>
                                  <a:lnTo>
                                    <a:pt x="4017" y="2095"/>
                                  </a:lnTo>
                                  <a:lnTo>
                                    <a:pt x="4023" y="2092"/>
                                  </a:lnTo>
                                  <a:lnTo>
                                    <a:pt x="4028" y="2088"/>
                                  </a:lnTo>
                                  <a:lnTo>
                                    <a:pt x="4033" y="2084"/>
                                  </a:lnTo>
                                  <a:lnTo>
                                    <a:pt x="4014" y="2084"/>
                                  </a:lnTo>
                                  <a:lnTo>
                                    <a:pt x="4011" y="2083"/>
                                  </a:lnTo>
                                  <a:lnTo>
                                    <a:pt x="4008" y="2079"/>
                                  </a:lnTo>
                                  <a:lnTo>
                                    <a:pt x="4005" y="2076"/>
                                  </a:lnTo>
                                  <a:lnTo>
                                    <a:pt x="4004" y="2072"/>
                                  </a:lnTo>
                                  <a:lnTo>
                                    <a:pt x="4004" y="2064"/>
                                  </a:lnTo>
                                  <a:lnTo>
                                    <a:pt x="4005" y="2060"/>
                                  </a:lnTo>
                                  <a:lnTo>
                                    <a:pt x="4007" y="2057"/>
                                  </a:lnTo>
                                  <a:lnTo>
                                    <a:pt x="4009" y="2054"/>
                                  </a:lnTo>
                                  <a:lnTo>
                                    <a:pt x="4013" y="2051"/>
                                  </a:lnTo>
                                  <a:lnTo>
                                    <a:pt x="4018" y="2048"/>
                                  </a:lnTo>
                                  <a:lnTo>
                                    <a:pt x="4021" y="2047"/>
                                  </a:lnTo>
                                  <a:lnTo>
                                    <a:pt x="4028" y="2044"/>
                                  </a:lnTo>
                                  <a:lnTo>
                                    <a:pt x="4038" y="2040"/>
                                  </a:lnTo>
                                  <a:lnTo>
                                    <a:pt x="4054" y="2040"/>
                                  </a:lnTo>
                                  <a:lnTo>
                                    <a:pt x="4054" y="2023"/>
                                  </a:lnTo>
                                  <a:lnTo>
                                    <a:pt x="4053" y="2017"/>
                                  </a:lnTo>
                                  <a:lnTo>
                                    <a:pt x="4052" y="2014"/>
                                  </a:lnTo>
                                  <a:lnTo>
                                    <a:pt x="4050" y="2010"/>
                                  </a:lnTo>
                                  <a:lnTo>
                                    <a:pt x="4047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055" y="2081"/>
                                  </a:moveTo>
                                  <a:lnTo>
                                    <a:pt x="4038" y="2081"/>
                                  </a:lnTo>
                                  <a:lnTo>
                                    <a:pt x="4038" y="2086"/>
                                  </a:lnTo>
                                  <a:lnTo>
                                    <a:pt x="4039" y="2090"/>
                                  </a:lnTo>
                                  <a:lnTo>
                                    <a:pt x="4041" y="2092"/>
                                  </a:lnTo>
                                  <a:lnTo>
                                    <a:pt x="4042" y="2094"/>
                                  </a:lnTo>
                                  <a:lnTo>
                                    <a:pt x="4045" y="2095"/>
                                  </a:lnTo>
                                  <a:lnTo>
                                    <a:pt x="4055" y="2095"/>
                                  </a:lnTo>
                                  <a:lnTo>
                                    <a:pt x="4062" y="2090"/>
                                  </a:lnTo>
                                  <a:lnTo>
                                    <a:pt x="4068" y="2083"/>
                                  </a:lnTo>
                                  <a:lnTo>
                                    <a:pt x="4058" y="2083"/>
                                  </a:lnTo>
                                  <a:lnTo>
                                    <a:pt x="4057" y="2083"/>
                                  </a:lnTo>
                                  <a:lnTo>
                                    <a:pt x="4056" y="2082"/>
                                  </a:lnTo>
                                  <a:lnTo>
                                    <a:pt x="4055" y="2081"/>
                                  </a:lnTo>
                                  <a:lnTo>
                                    <a:pt x="4055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155" y="2003"/>
                                  </a:moveTo>
                                  <a:lnTo>
                                    <a:pt x="4124" y="2003"/>
                                  </a:lnTo>
                                  <a:lnTo>
                                    <a:pt x="4124" y="2007"/>
                                  </a:lnTo>
                                  <a:lnTo>
                                    <a:pt x="4130" y="2007"/>
                                  </a:lnTo>
                                  <a:lnTo>
                                    <a:pt x="4134" y="2008"/>
                                  </a:lnTo>
                                  <a:lnTo>
                                    <a:pt x="4137" y="2012"/>
                                  </a:lnTo>
                                  <a:lnTo>
                                    <a:pt x="4138" y="2015"/>
                                  </a:lnTo>
                                  <a:lnTo>
                                    <a:pt x="4138" y="2072"/>
                                  </a:lnTo>
                                  <a:lnTo>
                                    <a:pt x="4133" y="2077"/>
                                  </a:lnTo>
                                  <a:lnTo>
                                    <a:pt x="4129" y="2080"/>
                                  </a:lnTo>
                                  <a:lnTo>
                                    <a:pt x="4122" y="2084"/>
                                  </a:lnTo>
                                  <a:lnTo>
                                    <a:pt x="4119" y="2085"/>
                                  </a:lnTo>
                                  <a:lnTo>
                                    <a:pt x="4132" y="2085"/>
                                  </a:lnTo>
                                  <a:lnTo>
                                    <a:pt x="4138" y="2077"/>
                                  </a:lnTo>
                                  <a:lnTo>
                                    <a:pt x="4155" y="2077"/>
                                  </a:lnTo>
                                  <a:lnTo>
                                    <a:pt x="4155" y="2075"/>
                                  </a:lnTo>
                                  <a:lnTo>
                                    <a:pt x="4155" y="2069"/>
                                  </a:lnTo>
                                  <a:lnTo>
                                    <a:pt x="4155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054" y="2040"/>
                                  </a:moveTo>
                                  <a:lnTo>
                                    <a:pt x="4038" y="2040"/>
                                  </a:lnTo>
                                  <a:lnTo>
                                    <a:pt x="4038" y="2074"/>
                                  </a:lnTo>
                                  <a:lnTo>
                                    <a:pt x="4029" y="2081"/>
                                  </a:lnTo>
                                  <a:lnTo>
                                    <a:pt x="4023" y="2084"/>
                                  </a:lnTo>
                                  <a:lnTo>
                                    <a:pt x="4033" y="2084"/>
                                  </a:lnTo>
                                  <a:lnTo>
                                    <a:pt x="4038" y="2081"/>
                                  </a:lnTo>
                                  <a:lnTo>
                                    <a:pt x="4055" y="2081"/>
                                  </a:lnTo>
                                  <a:lnTo>
                                    <a:pt x="4055" y="2080"/>
                                  </a:lnTo>
                                  <a:lnTo>
                                    <a:pt x="4054" y="2078"/>
                                  </a:lnTo>
                                  <a:lnTo>
                                    <a:pt x="4054" y="2076"/>
                                  </a:lnTo>
                                  <a:lnTo>
                                    <a:pt x="4054" y="2071"/>
                                  </a:lnTo>
                                  <a:lnTo>
                                    <a:pt x="4054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168" y="2082"/>
                                  </a:moveTo>
                                  <a:lnTo>
                                    <a:pt x="4166" y="2083"/>
                                  </a:lnTo>
                                  <a:lnTo>
                                    <a:pt x="4164" y="2083"/>
                                  </a:lnTo>
                                  <a:lnTo>
                                    <a:pt x="4169" y="2083"/>
                                  </a:lnTo>
                                  <a:lnTo>
                                    <a:pt x="4168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069" y="2075"/>
                                  </a:moveTo>
                                  <a:lnTo>
                                    <a:pt x="4060" y="2083"/>
                                  </a:lnTo>
                                  <a:lnTo>
                                    <a:pt x="4068" y="2083"/>
                                  </a:lnTo>
                                  <a:lnTo>
                                    <a:pt x="4069" y="2081"/>
                                  </a:lnTo>
                                  <a:lnTo>
                                    <a:pt x="4069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032" y="2001"/>
                                  </a:moveTo>
                                  <a:lnTo>
                                    <a:pt x="4013" y="2001"/>
                                  </a:lnTo>
                                  <a:lnTo>
                                    <a:pt x="4005" y="2003"/>
                                  </a:lnTo>
                                  <a:lnTo>
                                    <a:pt x="3994" y="2013"/>
                                  </a:lnTo>
                                  <a:lnTo>
                                    <a:pt x="3991" y="2018"/>
                                  </a:lnTo>
                                  <a:lnTo>
                                    <a:pt x="3991" y="2026"/>
                                  </a:lnTo>
                                  <a:lnTo>
                                    <a:pt x="3992" y="2029"/>
                                  </a:lnTo>
                                  <a:lnTo>
                                    <a:pt x="3995" y="2032"/>
                                  </a:lnTo>
                                  <a:lnTo>
                                    <a:pt x="3997" y="2033"/>
                                  </a:lnTo>
                                  <a:lnTo>
                                    <a:pt x="4002" y="2033"/>
                                  </a:lnTo>
                                  <a:lnTo>
                                    <a:pt x="4004" y="2032"/>
                                  </a:lnTo>
                                  <a:lnTo>
                                    <a:pt x="4005" y="2031"/>
                                  </a:lnTo>
                                  <a:lnTo>
                                    <a:pt x="4007" y="2029"/>
                                  </a:lnTo>
                                  <a:lnTo>
                                    <a:pt x="4007" y="2027"/>
                                  </a:lnTo>
                                  <a:lnTo>
                                    <a:pt x="4007" y="2024"/>
                                  </a:lnTo>
                                  <a:lnTo>
                                    <a:pt x="4007" y="2018"/>
                                  </a:lnTo>
                                  <a:lnTo>
                                    <a:pt x="4007" y="2015"/>
                                  </a:lnTo>
                                  <a:lnTo>
                                    <a:pt x="4009" y="2012"/>
                                  </a:lnTo>
                                  <a:lnTo>
                                    <a:pt x="4011" y="2010"/>
                                  </a:lnTo>
                                  <a:lnTo>
                                    <a:pt x="4013" y="2008"/>
                                  </a:lnTo>
                                  <a:lnTo>
                                    <a:pt x="4017" y="2007"/>
                                  </a:lnTo>
                                  <a:lnTo>
                                    <a:pt x="4047" y="2007"/>
                                  </a:lnTo>
                                  <a:lnTo>
                                    <a:pt x="4038" y="2002"/>
                                  </a:lnTo>
                                  <a:lnTo>
                                    <a:pt x="4032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101" y="2003"/>
                                  </a:moveTo>
                                  <a:lnTo>
                                    <a:pt x="4069" y="2003"/>
                                  </a:lnTo>
                                  <a:lnTo>
                                    <a:pt x="4069" y="2007"/>
                                  </a:lnTo>
                                  <a:lnTo>
                                    <a:pt x="4074" y="2007"/>
                                  </a:lnTo>
                                  <a:lnTo>
                                    <a:pt x="4101" y="2007"/>
                                  </a:lnTo>
                                  <a:lnTo>
                                    <a:pt x="4101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228" y="2093"/>
                                  </a:moveTo>
                                  <a:lnTo>
                                    <a:pt x="4188" y="2093"/>
                                  </a:lnTo>
                                  <a:lnTo>
                                    <a:pt x="4190" y="2093"/>
                                  </a:lnTo>
                                  <a:lnTo>
                                    <a:pt x="4192" y="2094"/>
                                  </a:lnTo>
                                  <a:lnTo>
                                    <a:pt x="4200" y="2095"/>
                                  </a:lnTo>
                                  <a:lnTo>
                                    <a:pt x="4206" y="2096"/>
                                  </a:lnTo>
                                  <a:lnTo>
                                    <a:pt x="4219" y="2096"/>
                                  </a:lnTo>
                                  <a:lnTo>
                                    <a:pt x="4226" y="2094"/>
                                  </a:lnTo>
                                  <a:lnTo>
                                    <a:pt x="4228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184" y="2063"/>
                                  </a:moveTo>
                                  <a:lnTo>
                                    <a:pt x="4180" y="2063"/>
                                  </a:lnTo>
                                  <a:lnTo>
                                    <a:pt x="4180" y="2095"/>
                                  </a:lnTo>
                                  <a:lnTo>
                                    <a:pt x="4184" y="2095"/>
                                  </a:lnTo>
                                  <a:lnTo>
                                    <a:pt x="4184" y="2093"/>
                                  </a:lnTo>
                                  <a:lnTo>
                                    <a:pt x="4186" y="2093"/>
                                  </a:lnTo>
                                  <a:lnTo>
                                    <a:pt x="4228" y="2093"/>
                                  </a:lnTo>
                                  <a:lnTo>
                                    <a:pt x="4230" y="2091"/>
                                  </a:lnTo>
                                  <a:lnTo>
                                    <a:pt x="4205" y="2091"/>
                                  </a:lnTo>
                                  <a:lnTo>
                                    <a:pt x="4199" y="2088"/>
                                  </a:lnTo>
                                  <a:lnTo>
                                    <a:pt x="4194" y="2084"/>
                                  </a:lnTo>
                                  <a:lnTo>
                                    <a:pt x="4189" y="2079"/>
                                  </a:lnTo>
                                  <a:lnTo>
                                    <a:pt x="4185" y="2072"/>
                                  </a:lnTo>
                                  <a:lnTo>
                                    <a:pt x="4184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211" y="2001"/>
                                  </a:moveTo>
                                  <a:lnTo>
                                    <a:pt x="4199" y="2001"/>
                                  </a:lnTo>
                                  <a:lnTo>
                                    <a:pt x="4193" y="2003"/>
                                  </a:lnTo>
                                  <a:lnTo>
                                    <a:pt x="4182" y="2013"/>
                                  </a:lnTo>
                                  <a:lnTo>
                                    <a:pt x="4180" y="2019"/>
                                  </a:lnTo>
                                  <a:lnTo>
                                    <a:pt x="4180" y="2033"/>
                                  </a:lnTo>
                                  <a:lnTo>
                                    <a:pt x="4181" y="2037"/>
                                  </a:lnTo>
                                  <a:lnTo>
                                    <a:pt x="4184" y="2041"/>
                                  </a:lnTo>
                                  <a:lnTo>
                                    <a:pt x="4187" y="2045"/>
                                  </a:lnTo>
                                  <a:lnTo>
                                    <a:pt x="4194" y="2049"/>
                                  </a:lnTo>
                                  <a:lnTo>
                                    <a:pt x="4213" y="2059"/>
                                  </a:lnTo>
                                  <a:lnTo>
                                    <a:pt x="4219" y="2062"/>
                                  </a:lnTo>
                                  <a:lnTo>
                                    <a:pt x="4225" y="2069"/>
                                  </a:lnTo>
                                  <a:lnTo>
                                    <a:pt x="4227" y="2072"/>
                                  </a:lnTo>
                                  <a:lnTo>
                                    <a:pt x="4227" y="2081"/>
                                  </a:lnTo>
                                  <a:lnTo>
                                    <a:pt x="4226" y="2084"/>
                                  </a:lnTo>
                                  <a:lnTo>
                                    <a:pt x="4220" y="2089"/>
                                  </a:lnTo>
                                  <a:lnTo>
                                    <a:pt x="4216" y="2091"/>
                                  </a:lnTo>
                                  <a:lnTo>
                                    <a:pt x="4230" y="2091"/>
                                  </a:lnTo>
                                  <a:lnTo>
                                    <a:pt x="4238" y="2084"/>
                                  </a:lnTo>
                                  <a:lnTo>
                                    <a:pt x="4242" y="2077"/>
                                  </a:lnTo>
                                  <a:lnTo>
                                    <a:pt x="4242" y="2058"/>
                                  </a:lnTo>
                                  <a:lnTo>
                                    <a:pt x="4235" y="2050"/>
                                  </a:lnTo>
                                  <a:lnTo>
                                    <a:pt x="4201" y="2033"/>
                                  </a:lnTo>
                                  <a:lnTo>
                                    <a:pt x="4197" y="2030"/>
                                  </a:lnTo>
                                  <a:lnTo>
                                    <a:pt x="4195" y="2028"/>
                                  </a:lnTo>
                                  <a:lnTo>
                                    <a:pt x="4193" y="2025"/>
                                  </a:lnTo>
                                  <a:lnTo>
                                    <a:pt x="4192" y="2022"/>
                                  </a:lnTo>
                                  <a:lnTo>
                                    <a:pt x="4192" y="2015"/>
                                  </a:lnTo>
                                  <a:lnTo>
                                    <a:pt x="4193" y="2013"/>
                                  </a:lnTo>
                                  <a:lnTo>
                                    <a:pt x="4199" y="2008"/>
                                  </a:lnTo>
                                  <a:lnTo>
                                    <a:pt x="4202" y="2007"/>
                                  </a:lnTo>
                                  <a:lnTo>
                                    <a:pt x="4235" y="2007"/>
                                  </a:lnTo>
                                  <a:lnTo>
                                    <a:pt x="4235" y="2005"/>
                                  </a:lnTo>
                                  <a:lnTo>
                                    <a:pt x="4226" y="2005"/>
                                  </a:lnTo>
                                  <a:lnTo>
                                    <a:pt x="4224" y="2004"/>
                                  </a:lnTo>
                                  <a:lnTo>
                                    <a:pt x="4215" y="2001"/>
                                  </a:lnTo>
                                  <a:lnTo>
                                    <a:pt x="4211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235" y="2007"/>
                                  </a:moveTo>
                                  <a:lnTo>
                                    <a:pt x="4213" y="2007"/>
                                  </a:lnTo>
                                  <a:lnTo>
                                    <a:pt x="4218" y="2008"/>
                                  </a:lnTo>
                                  <a:lnTo>
                                    <a:pt x="4222" y="2012"/>
                                  </a:lnTo>
                                  <a:lnTo>
                                    <a:pt x="4226" y="2015"/>
                                  </a:lnTo>
                                  <a:lnTo>
                                    <a:pt x="4229" y="2022"/>
                                  </a:lnTo>
                                  <a:lnTo>
                                    <a:pt x="4231" y="2031"/>
                                  </a:lnTo>
                                  <a:lnTo>
                                    <a:pt x="4235" y="2031"/>
                                  </a:lnTo>
                                  <a:lnTo>
                                    <a:pt x="4235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235" y="2001"/>
                                  </a:moveTo>
                                  <a:lnTo>
                                    <a:pt x="4231" y="2001"/>
                                  </a:lnTo>
                                  <a:lnTo>
                                    <a:pt x="4231" y="2002"/>
                                  </a:lnTo>
                                  <a:lnTo>
                                    <a:pt x="4230" y="2003"/>
                                  </a:lnTo>
                                  <a:lnTo>
                                    <a:pt x="4229" y="2004"/>
                                  </a:lnTo>
                                  <a:lnTo>
                                    <a:pt x="4229" y="2004"/>
                                  </a:lnTo>
                                  <a:lnTo>
                                    <a:pt x="4228" y="2005"/>
                                  </a:lnTo>
                                  <a:lnTo>
                                    <a:pt x="4235" y="2005"/>
                                  </a:lnTo>
                                  <a:lnTo>
                                    <a:pt x="4235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308" y="2001"/>
                                  </a:moveTo>
                                  <a:lnTo>
                                    <a:pt x="4286" y="2001"/>
                                  </a:lnTo>
                                  <a:lnTo>
                                    <a:pt x="4276" y="2005"/>
                                  </a:lnTo>
                                  <a:lnTo>
                                    <a:pt x="4260" y="2022"/>
                                  </a:lnTo>
                                  <a:lnTo>
                                    <a:pt x="4256" y="2034"/>
                                  </a:lnTo>
                                  <a:lnTo>
                                    <a:pt x="4256" y="2064"/>
                                  </a:lnTo>
                                  <a:lnTo>
                                    <a:pt x="4260" y="2075"/>
                                  </a:lnTo>
                                  <a:lnTo>
                                    <a:pt x="4275" y="2092"/>
                                  </a:lnTo>
                                  <a:lnTo>
                                    <a:pt x="4285" y="2096"/>
                                  </a:lnTo>
                                  <a:lnTo>
                                    <a:pt x="4305" y="2096"/>
                                  </a:lnTo>
                                  <a:lnTo>
                                    <a:pt x="4314" y="2093"/>
                                  </a:lnTo>
                                  <a:lnTo>
                                    <a:pt x="4325" y="2080"/>
                                  </a:lnTo>
                                  <a:lnTo>
                                    <a:pt x="4294" y="2080"/>
                                  </a:lnTo>
                                  <a:lnTo>
                                    <a:pt x="4286" y="2076"/>
                                  </a:lnTo>
                                  <a:lnTo>
                                    <a:pt x="4273" y="2061"/>
                                  </a:lnTo>
                                  <a:lnTo>
                                    <a:pt x="4270" y="2051"/>
                                  </a:lnTo>
                                  <a:lnTo>
                                    <a:pt x="4270" y="2037"/>
                                  </a:lnTo>
                                  <a:lnTo>
                                    <a:pt x="4332" y="2037"/>
                                  </a:lnTo>
                                  <a:lnTo>
                                    <a:pt x="4332" y="2032"/>
                                  </a:lnTo>
                                  <a:lnTo>
                                    <a:pt x="4270" y="2032"/>
                                  </a:lnTo>
                                  <a:lnTo>
                                    <a:pt x="4271" y="2024"/>
                                  </a:lnTo>
                                  <a:lnTo>
                                    <a:pt x="4273" y="2018"/>
                                  </a:lnTo>
                                  <a:lnTo>
                                    <a:pt x="4282" y="2010"/>
                                  </a:lnTo>
                                  <a:lnTo>
                                    <a:pt x="4287" y="2008"/>
                                  </a:lnTo>
                                  <a:lnTo>
                                    <a:pt x="4320" y="2008"/>
                                  </a:lnTo>
                                  <a:lnTo>
                                    <a:pt x="4316" y="2004"/>
                                  </a:lnTo>
                                  <a:lnTo>
                                    <a:pt x="4308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329" y="2059"/>
                                  </a:moveTo>
                                  <a:lnTo>
                                    <a:pt x="4326" y="2067"/>
                                  </a:lnTo>
                                  <a:lnTo>
                                    <a:pt x="4323" y="2072"/>
                                  </a:lnTo>
                                  <a:lnTo>
                                    <a:pt x="4314" y="2079"/>
                                  </a:lnTo>
                                  <a:lnTo>
                                    <a:pt x="4309" y="2080"/>
                                  </a:lnTo>
                                  <a:lnTo>
                                    <a:pt x="4325" y="2080"/>
                                  </a:lnTo>
                                  <a:lnTo>
                                    <a:pt x="4327" y="2078"/>
                                  </a:lnTo>
                                  <a:lnTo>
                                    <a:pt x="4331" y="2070"/>
                                  </a:lnTo>
                                  <a:lnTo>
                                    <a:pt x="4332" y="2061"/>
                                  </a:lnTo>
                                  <a:lnTo>
                                    <a:pt x="4329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320" y="2008"/>
                                  </a:moveTo>
                                  <a:lnTo>
                                    <a:pt x="4296" y="2008"/>
                                  </a:lnTo>
                                  <a:lnTo>
                                    <a:pt x="4299" y="2009"/>
                                  </a:lnTo>
                                  <a:lnTo>
                                    <a:pt x="4302" y="2011"/>
                                  </a:lnTo>
                                  <a:lnTo>
                                    <a:pt x="4306" y="2013"/>
                                  </a:lnTo>
                                  <a:lnTo>
                                    <a:pt x="4308" y="2016"/>
                                  </a:lnTo>
                                  <a:lnTo>
                                    <a:pt x="4310" y="2020"/>
                                  </a:lnTo>
                                  <a:lnTo>
                                    <a:pt x="4311" y="2022"/>
                                  </a:lnTo>
                                  <a:lnTo>
                                    <a:pt x="4312" y="2026"/>
                                  </a:lnTo>
                                  <a:lnTo>
                                    <a:pt x="4312" y="2032"/>
                                  </a:lnTo>
                                  <a:lnTo>
                                    <a:pt x="4332" y="2032"/>
                                  </a:lnTo>
                                  <a:lnTo>
                                    <a:pt x="4332" y="2026"/>
                                  </a:lnTo>
                                  <a:lnTo>
                                    <a:pt x="4329" y="2017"/>
                                  </a:lnTo>
                                  <a:lnTo>
                                    <a:pt x="4320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465" y="2058"/>
                                  </a:moveTo>
                                  <a:lnTo>
                                    <a:pt x="4448" y="2058"/>
                                  </a:lnTo>
                                  <a:lnTo>
                                    <a:pt x="4448" y="2094"/>
                                  </a:lnTo>
                                  <a:lnTo>
                                    <a:pt x="4465" y="2094"/>
                                  </a:lnTo>
                                  <a:lnTo>
                                    <a:pt x="4465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465" y="1957"/>
                                  </a:moveTo>
                                  <a:lnTo>
                                    <a:pt x="4454" y="1957"/>
                                  </a:lnTo>
                                  <a:lnTo>
                                    <a:pt x="4392" y="2046"/>
                                  </a:lnTo>
                                  <a:lnTo>
                                    <a:pt x="4392" y="2058"/>
                                  </a:lnTo>
                                  <a:lnTo>
                                    <a:pt x="4483" y="2058"/>
                                  </a:lnTo>
                                  <a:lnTo>
                                    <a:pt x="4483" y="2045"/>
                                  </a:lnTo>
                                  <a:lnTo>
                                    <a:pt x="4402" y="2045"/>
                                  </a:lnTo>
                                  <a:lnTo>
                                    <a:pt x="4448" y="1978"/>
                                  </a:lnTo>
                                  <a:lnTo>
                                    <a:pt x="4465" y="1978"/>
                                  </a:lnTo>
                                  <a:lnTo>
                                    <a:pt x="4465" y="1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465" y="1978"/>
                                  </a:moveTo>
                                  <a:lnTo>
                                    <a:pt x="4448" y="1978"/>
                                  </a:lnTo>
                                  <a:lnTo>
                                    <a:pt x="4448" y="2045"/>
                                  </a:lnTo>
                                  <a:lnTo>
                                    <a:pt x="4465" y="2045"/>
                                  </a:lnTo>
                                  <a:lnTo>
                                    <a:pt x="4465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605" y="1953"/>
                                  </a:moveTo>
                                  <a:lnTo>
                                    <a:pt x="4562" y="1997"/>
                                  </a:lnTo>
                                  <a:lnTo>
                                    <a:pt x="4551" y="2045"/>
                                  </a:lnTo>
                                  <a:lnTo>
                                    <a:pt x="4551" y="2054"/>
                                  </a:lnTo>
                                  <a:lnTo>
                                    <a:pt x="4575" y="2113"/>
                                  </a:lnTo>
                                  <a:lnTo>
                                    <a:pt x="4605" y="2137"/>
                                  </a:lnTo>
                                  <a:lnTo>
                                    <a:pt x="4605" y="2133"/>
                                  </a:lnTo>
                                  <a:lnTo>
                                    <a:pt x="4598" y="2128"/>
                                  </a:lnTo>
                                  <a:lnTo>
                                    <a:pt x="4593" y="2124"/>
                                  </a:lnTo>
                                  <a:lnTo>
                                    <a:pt x="4570" y="2057"/>
                                  </a:lnTo>
                                  <a:lnTo>
                                    <a:pt x="4570" y="2030"/>
                                  </a:lnTo>
                                  <a:lnTo>
                                    <a:pt x="4571" y="2017"/>
                                  </a:lnTo>
                                  <a:lnTo>
                                    <a:pt x="4573" y="2005"/>
                                  </a:lnTo>
                                  <a:lnTo>
                                    <a:pt x="4576" y="1994"/>
                                  </a:lnTo>
                                  <a:lnTo>
                                    <a:pt x="4580" y="1984"/>
                                  </a:lnTo>
                                  <a:lnTo>
                                    <a:pt x="4590" y="1968"/>
                                  </a:lnTo>
                                  <a:lnTo>
                                    <a:pt x="4597" y="1962"/>
                                  </a:lnTo>
                                  <a:lnTo>
                                    <a:pt x="4605" y="1958"/>
                                  </a:lnTo>
                                  <a:lnTo>
                                    <a:pt x="4605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627" y="2078"/>
                                  </a:moveTo>
                                  <a:lnTo>
                                    <a:pt x="4623" y="2078"/>
                                  </a:lnTo>
                                  <a:lnTo>
                                    <a:pt x="4621" y="2079"/>
                                  </a:lnTo>
                                  <a:lnTo>
                                    <a:pt x="4620" y="2080"/>
                                  </a:lnTo>
                                  <a:lnTo>
                                    <a:pt x="4618" y="2082"/>
                                  </a:lnTo>
                                  <a:lnTo>
                                    <a:pt x="4618" y="2084"/>
                                  </a:lnTo>
                                  <a:lnTo>
                                    <a:pt x="4618" y="2088"/>
                                  </a:lnTo>
                                  <a:lnTo>
                                    <a:pt x="4619" y="2090"/>
                                  </a:lnTo>
                                  <a:lnTo>
                                    <a:pt x="4626" y="2095"/>
                                  </a:lnTo>
                                  <a:lnTo>
                                    <a:pt x="4632" y="2096"/>
                                  </a:lnTo>
                                  <a:lnTo>
                                    <a:pt x="4641" y="2096"/>
                                  </a:lnTo>
                                  <a:lnTo>
                                    <a:pt x="4673" y="2088"/>
                                  </a:lnTo>
                                  <a:lnTo>
                                    <a:pt x="4651" y="2088"/>
                                  </a:lnTo>
                                  <a:lnTo>
                                    <a:pt x="4649" y="2087"/>
                                  </a:lnTo>
                                  <a:lnTo>
                                    <a:pt x="4646" y="2086"/>
                                  </a:lnTo>
                                  <a:lnTo>
                                    <a:pt x="4645" y="2086"/>
                                  </a:lnTo>
                                  <a:lnTo>
                                    <a:pt x="4642" y="2085"/>
                                  </a:lnTo>
                                  <a:lnTo>
                                    <a:pt x="4634" y="2081"/>
                                  </a:lnTo>
                                  <a:lnTo>
                                    <a:pt x="4632" y="2079"/>
                                  </a:lnTo>
                                  <a:lnTo>
                                    <a:pt x="4629" y="2079"/>
                                  </a:lnTo>
                                  <a:lnTo>
                                    <a:pt x="4627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683" y="1971"/>
                                  </a:moveTo>
                                  <a:lnTo>
                                    <a:pt x="4655" y="1971"/>
                                  </a:lnTo>
                                  <a:lnTo>
                                    <a:pt x="4660" y="1973"/>
                                  </a:lnTo>
                                  <a:lnTo>
                                    <a:pt x="4669" y="1981"/>
                                  </a:lnTo>
                                  <a:lnTo>
                                    <a:pt x="4671" y="1987"/>
                                  </a:lnTo>
                                  <a:lnTo>
                                    <a:pt x="4671" y="1998"/>
                                  </a:lnTo>
                                  <a:lnTo>
                                    <a:pt x="4670" y="2003"/>
                                  </a:lnTo>
                                  <a:lnTo>
                                    <a:pt x="4667" y="2008"/>
                                  </a:lnTo>
                                  <a:lnTo>
                                    <a:pt x="4665" y="2012"/>
                                  </a:lnTo>
                                  <a:lnTo>
                                    <a:pt x="4661" y="2016"/>
                                  </a:lnTo>
                                  <a:lnTo>
                                    <a:pt x="4651" y="2022"/>
                                  </a:lnTo>
                                  <a:lnTo>
                                    <a:pt x="4645" y="2024"/>
                                  </a:lnTo>
                                  <a:lnTo>
                                    <a:pt x="4640" y="2024"/>
                                  </a:lnTo>
                                  <a:lnTo>
                                    <a:pt x="4640" y="2027"/>
                                  </a:lnTo>
                                  <a:lnTo>
                                    <a:pt x="4648" y="2027"/>
                                  </a:lnTo>
                                  <a:lnTo>
                                    <a:pt x="4653" y="2028"/>
                                  </a:lnTo>
                                  <a:lnTo>
                                    <a:pt x="4676" y="2046"/>
                                  </a:lnTo>
                                  <a:lnTo>
                                    <a:pt x="4678" y="2051"/>
                                  </a:lnTo>
                                  <a:lnTo>
                                    <a:pt x="4679" y="2056"/>
                                  </a:lnTo>
                                  <a:lnTo>
                                    <a:pt x="4679" y="2068"/>
                                  </a:lnTo>
                                  <a:lnTo>
                                    <a:pt x="4677" y="2075"/>
                                  </a:lnTo>
                                  <a:lnTo>
                                    <a:pt x="4667" y="2085"/>
                                  </a:lnTo>
                                  <a:lnTo>
                                    <a:pt x="4661" y="2088"/>
                                  </a:lnTo>
                                  <a:lnTo>
                                    <a:pt x="4673" y="2088"/>
                                  </a:lnTo>
                                  <a:lnTo>
                                    <a:pt x="4677" y="2085"/>
                                  </a:lnTo>
                                  <a:lnTo>
                                    <a:pt x="4683" y="2079"/>
                                  </a:lnTo>
                                  <a:lnTo>
                                    <a:pt x="4690" y="2071"/>
                                  </a:lnTo>
                                  <a:lnTo>
                                    <a:pt x="4694" y="2061"/>
                                  </a:lnTo>
                                  <a:lnTo>
                                    <a:pt x="4694" y="2041"/>
                                  </a:lnTo>
                                  <a:lnTo>
                                    <a:pt x="4692" y="2034"/>
                                  </a:lnTo>
                                  <a:lnTo>
                                    <a:pt x="4683" y="2022"/>
                                  </a:lnTo>
                                  <a:lnTo>
                                    <a:pt x="4677" y="2018"/>
                                  </a:lnTo>
                                  <a:lnTo>
                                    <a:pt x="4669" y="2015"/>
                                  </a:lnTo>
                                  <a:lnTo>
                                    <a:pt x="4681" y="2004"/>
                                  </a:lnTo>
                                  <a:lnTo>
                                    <a:pt x="4687" y="1994"/>
                                  </a:lnTo>
                                  <a:lnTo>
                                    <a:pt x="4687" y="1978"/>
                                  </a:lnTo>
                                  <a:lnTo>
                                    <a:pt x="4685" y="1973"/>
                                  </a:lnTo>
                                  <a:lnTo>
                                    <a:pt x="4683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667" y="1957"/>
                                  </a:moveTo>
                                  <a:lnTo>
                                    <a:pt x="4647" y="1957"/>
                                  </a:lnTo>
                                  <a:lnTo>
                                    <a:pt x="4640" y="1960"/>
                                  </a:lnTo>
                                  <a:lnTo>
                                    <a:pt x="4628" y="1970"/>
                                  </a:lnTo>
                                  <a:lnTo>
                                    <a:pt x="4623" y="1977"/>
                                  </a:lnTo>
                                  <a:lnTo>
                                    <a:pt x="4620" y="1986"/>
                                  </a:lnTo>
                                  <a:lnTo>
                                    <a:pt x="4623" y="1987"/>
                                  </a:lnTo>
                                  <a:lnTo>
                                    <a:pt x="4630" y="1976"/>
                                  </a:lnTo>
                                  <a:lnTo>
                                    <a:pt x="4638" y="1971"/>
                                  </a:lnTo>
                                  <a:lnTo>
                                    <a:pt x="4683" y="1971"/>
                                  </a:lnTo>
                                  <a:lnTo>
                                    <a:pt x="4681" y="1968"/>
                                  </a:lnTo>
                                  <a:lnTo>
                                    <a:pt x="4675" y="1961"/>
                                  </a:lnTo>
                                  <a:lnTo>
                                    <a:pt x="4667" y="1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728" y="2078"/>
                                  </a:moveTo>
                                  <a:lnTo>
                                    <a:pt x="4724" y="2078"/>
                                  </a:lnTo>
                                  <a:lnTo>
                                    <a:pt x="4722" y="2079"/>
                                  </a:lnTo>
                                  <a:lnTo>
                                    <a:pt x="4721" y="2080"/>
                                  </a:lnTo>
                                  <a:lnTo>
                                    <a:pt x="4719" y="2082"/>
                                  </a:lnTo>
                                  <a:lnTo>
                                    <a:pt x="4719" y="2084"/>
                                  </a:lnTo>
                                  <a:lnTo>
                                    <a:pt x="4719" y="2088"/>
                                  </a:lnTo>
                                  <a:lnTo>
                                    <a:pt x="4720" y="2090"/>
                                  </a:lnTo>
                                  <a:lnTo>
                                    <a:pt x="4727" y="2095"/>
                                  </a:lnTo>
                                  <a:lnTo>
                                    <a:pt x="4733" y="2096"/>
                                  </a:lnTo>
                                  <a:lnTo>
                                    <a:pt x="4742" y="2096"/>
                                  </a:lnTo>
                                  <a:lnTo>
                                    <a:pt x="4774" y="2088"/>
                                  </a:lnTo>
                                  <a:lnTo>
                                    <a:pt x="4752" y="2088"/>
                                  </a:lnTo>
                                  <a:lnTo>
                                    <a:pt x="4750" y="2087"/>
                                  </a:lnTo>
                                  <a:lnTo>
                                    <a:pt x="4747" y="2086"/>
                                  </a:lnTo>
                                  <a:lnTo>
                                    <a:pt x="4746" y="2086"/>
                                  </a:lnTo>
                                  <a:lnTo>
                                    <a:pt x="4743" y="2085"/>
                                  </a:lnTo>
                                  <a:lnTo>
                                    <a:pt x="4735" y="2081"/>
                                  </a:lnTo>
                                  <a:lnTo>
                                    <a:pt x="4733" y="2079"/>
                                  </a:lnTo>
                                  <a:lnTo>
                                    <a:pt x="4730" y="2079"/>
                                  </a:lnTo>
                                  <a:lnTo>
                                    <a:pt x="4728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784" y="1971"/>
                                  </a:moveTo>
                                  <a:lnTo>
                                    <a:pt x="4756" y="1971"/>
                                  </a:lnTo>
                                  <a:lnTo>
                                    <a:pt x="4761" y="1973"/>
                                  </a:lnTo>
                                  <a:lnTo>
                                    <a:pt x="4770" y="1981"/>
                                  </a:lnTo>
                                  <a:lnTo>
                                    <a:pt x="4772" y="1987"/>
                                  </a:lnTo>
                                  <a:lnTo>
                                    <a:pt x="4772" y="1998"/>
                                  </a:lnTo>
                                  <a:lnTo>
                                    <a:pt x="4770" y="2003"/>
                                  </a:lnTo>
                                  <a:lnTo>
                                    <a:pt x="4768" y="2008"/>
                                  </a:lnTo>
                                  <a:lnTo>
                                    <a:pt x="4766" y="2012"/>
                                  </a:lnTo>
                                  <a:lnTo>
                                    <a:pt x="4762" y="2016"/>
                                  </a:lnTo>
                                  <a:lnTo>
                                    <a:pt x="4751" y="2022"/>
                                  </a:lnTo>
                                  <a:lnTo>
                                    <a:pt x="4746" y="2024"/>
                                  </a:lnTo>
                                  <a:lnTo>
                                    <a:pt x="4741" y="2024"/>
                                  </a:lnTo>
                                  <a:lnTo>
                                    <a:pt x="4741" y="2027"/>
                                  </a:lnTo>
                                  <a:lnTo>
                                    <a:pt x="4749" y="2027"/>
                                  </a:lnTo>
                                  <a:lnTo>
                                    <a:pt x="4754" y="2028"/>
                                  </a:lnTo>
                                  <a:lnTo>
                                    <a:pt x="4777" y="2046"/>
                                  </a:lnTo>
                                  <a:lnTo>
                                    <a:pt x="4779" y="2051"/>
                                  </a:lnTo>
                                  <a:lnTo>
                                    <a:pt x="4780" y="2056"/>
                                  </a:lnTo>
                                  <a:lnTo>
                                    <a:pt x="4780" y="2068"/>
                                  </a:lnTo>
                                  <a:lnTo>
                                    <a:pt x="4778" y="2075"/>
                                  </a:lnTo>
                                  <a:lnTo>
                                    <a:pt x="4768" y="2085"/>
                                  </a:lnTo>
                                  <a:lnTo>
                                    <a:pt x="4762" y="2088"/>
                                  </a:lnTo>
                                  <a:lnTo>
                                    <a:pt x="4774" y="2088"/>
                                  </a:lnTo>
                                  <a:lnTo>
                                    <a:pt x="4778" y="2085"/>
                                  </a:lnTo>
                                  <a:lnTo>
                                    <a:pt x="4784" y="2079"/>
                                  </a:lnTo>
                                  <a:lnTo>
                                    <a:pt x="4791" y="2071"/>
                                  </a:lnTo>
                                  <a:lnTo>
                                    <a:pt x="4795" y="2061"/>
                                  </a:lnTo>
                                  <a:lnTo>
                                    <a:pt x="4795" y="2041"/>
                                  </a:lnTo>
                                  <a:lnTo>
                                    <a:pt x="4793" y="2034"/>
                                  </a:lnTo>
                                  <a:lnTo>
                                    <a:pt x="4784" y="2022"/>
                                  </a:lnTo>
                                  <a:lnTo>
                                    <a:pt x="4778" y="2018"/>
                                  </a:lnTo>
                                  <a:lnTo>
                                    <a:pt x="4770" y="2015"/>
                                  </a:lnTo>
                                  <a:lnTo>
                                    <a:pt x="4782" y="2004"/>
                                  </a:lnTo>
                                  <a:lnTo>
                                    <a:pt x="4788" y="1994"/>
                                  </a:lnTo>
                                  <a:lnTo>
                                    <a:pt x="4788" y="1978"/>
                                  </a:lnTo>
                                  <a:lnTo>
                                    <a:pt x="4786" y="1973"/>
                                  </a:lnTo>
                                  <a:lnTo>
                                    <a:pt x="4784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768" y="1957"/>
                                  </a:moveTo>
                                  <a:lnTo>
                                    <a:pt x="4748" y="1957"/>
                                  </a:lnTo>
                                  <a:lnTo>
                                    <a:pt x="4741" y="1960"/>
                                  </a:lnTo>
                                  <a:lnTo>
                                    <a:pt x="4729" y="1970"/>
                                  </a:lnTo>
                                  <a:lnTo>
                                    <a:pt x="4724" y="1977"/>
                                  </a:lnTo>
                                  <a:lnTo>
                                    <a:pt x="4721" y="1986"/>
                                  </a:lnTo>
                                  <a:lnTo>
                                    <a:pt x="4724" y="1987"/>
                                  </a:lnTo>
                                  <a:lnTo>
                                    <a:pt x="4731" y="1976"/>
                                  </a:lnTo>
                                  <a:lnTo>
                                    <a:pt x="4739" y="1971"/>
                                  </a:lnTo>
                                  <a:lnTo>
                                    <a:pt x="4784" y="1971"/>
                                  </a:lnTo>
                                  <a:lnTo>
                                    <a:pt x="4782" y="1968"/>
                                  </a:lnTo>
                                  <a:lnTo>
                                    <a:pt x="4776" y="1961"/>
                                  </a:lnTo>
                                  <a:lnTo>
                                    <a:pt x="4768" y="1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840" y="2075"/>
                                  </a:moveTo>
                                  <a:lnTo>
                                    <a:pt x="4834" y="2075"/>
                                  </a:lnTo>
                                  <a:lnTo>
                                    <a:pt x="4831" y="2076"/>
                                  </a:lnTo>
                                  <a:lnTo>
                                    <a:pt x="4827" y="2080"/>
                                  </a:lnTo>
                                  <a:lnTo>
                                    <a:pt x="4826" y="2082"/>
                                  </a:lnTo>
                                  <a:lnTo>
                                    <a:pt x="4826" y="2089"/>
                                  </a:lnTo>
                                  <a:lnTo>
                                    <a:pt x="4827" y="2091"/>
                                  </a:lnTo>
                                  <a:lnTo>
                                    <a:pt x="4829" y="2093"/>
                                  </a:lnTo>
                                  <a:lnTo>
                                    <a:pt x="4831" y="2095"/>
                                  </a:lnTo>
                                  <a:lnTo>
                                    <a:pt x="4834" y="2096"/>
                                  </a:lnTo>
                                  <a:lnTo>
                                    <a:pt x="4840" y="2096"/>
                                  </a:lnTo>
                                  <a:lnTo>
                                    <a:pt x="4842" y="2095"/>
                                  </a:lnTo>
                                  <a:lnTo>
                                    <a:pt x="4847" y="2091"/>
                                  </a:lnTo>
                                  <a:lnTo>
                                    <a:pt x="4848" y="2089"/>
                                  </a:lnTo>
                                  <a:lnTo>
                                    <a:pt x="4848" y="2082"/>
                                  </a:lnTo>
                                  <a:lnTo>
                                    <a:pt x="4847" y="2080"/>
                                  </a:lnTo>
                                  <a:lnTo>
                                    <a:pt x="4842" y="2076"/>
                                  </a:lnTo>
                                  <a:lnTo>
                                    <a:pt x="484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880" y="2078"/>
                                  </a:moveTo>
                                  <a:lnTo>
                                    <a:pt x="4876" y="2078"/>
                                  </a:lnTo>
                                  <a:lnTo>
                                    <a:pt x="4874" y="2079"/>
                                  </a:lnTo>
                                  <a:lnTo>
                                    <a:pt x="4872" y="2080"/>
                                  </a:lnTo>
                                  <a:lnTo>
                                    <a:pt x="4871" y="2082"/>
                                  </a:lnTo>
                                  <a:lnTo>
                                    <a:pt x="4870" y="2084"/>
                                  </a:lnTo>
                                  <a:lnTo>
                                    <a:pt x="4870" y="2088"/>
                                  </a:lnTo>
                                  <a:lnTo>
                                    <a:pt x="4872" y="2090"/>
                                  </a:lnTo>
                                  <a:lnTo>
                                    <a:pt x="4875" y="2093"/>
                                  </a:lnTo>
                                  <a:lnTo>
                                    <a:pt x="4878" y="2095"/>
                                  </a:lnTo>
                                  <a:lnTo>
                                    <a:pt x="4884" y="2096"/>
                                  </a:lnTo>
                                  <a:lnTo>
                                    <a:pt x="4893" y="2096"/>
                                  </a:lnTo>
                                  <a:lnTo>
                                    <a:pt x="4926" y="2088"/>
                                  </a:lnTo>
                                  <a:lnTo>
                                    <a:pt x="4904" y="2088"/>
                                  </a:lnTo>
                                  <a:lnTo>
                                    <a:pt x="4901" y="2087"/>
                                  </a:lnTo>
                                  <a:lnTo>
                                    <a:pt x="4899" y="2086"/>
                                  </a:lnTo>
                                  <a:lnTo>
                                    <a:pt x="4897" y="2086"/>
                                  </a:lnTo>
                                  <a:lnTo>
                                    <a:pt x="4895" y="2085"/>
                                  </a:lnTo>
                                  <a:lnTo>
                                    <a:pt x="4887" y="2081"/>
                                  </a:lnTo>
                                  <a:lnTo>
                                    <a:pt x="4884" y="2079"/>
                                  </a:lnTo>
                                  <a:lnTo>
                                    <a:pt x="4883" y="2079"/>
                                  </a:lnTo>
                                  <a:lnTo>
                                    <a:pt x="4881" y="2079"/>
                                  </a:lnTo>
                                  <a:lnTo>
                                    <a:pt x="4880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935" y="1971"/>
                                  </a:moveTo>
                                  <a:lnTo>
                                    <a:pt x="4907" y="1971"/>
                                  </a:lnTo>
                                  <a:lnTo>
                                    <a:pt x="4913" y="1973"/>
                                  </a:lnTo>
                                  <a:lnTo>
                                    <a:pt x="4921" y="1981"/>
                                  </a:lnTo>
                                  <a:lnTo>
                                    <a:pt x="4923" y="1987"/>
                                  </a:lnTo>
                                  <a:lnTo>
                                    <a:pt x="4923" y="1998"/>
                                  </a:lnTo>
                                  <a:lnTo>
                                    <a:pt x="4922" y="2003"/>
                                  </a:lnTo>
                                  <a:lnTo>
                                    <a:pt x="4920" y="2008"/>
                                  </a:lnTo>
                                  <a:lnTo>
                                    <a:pt x="4917" y="2012"/>
                                  </a:lnTo>
                                  <a:lnTo>
                                    <a:pt x="4913" y="2016"/>
                                  </a:lnTo>
                                  <a:lnTo>
                                    <a:pt x="4903" y="2022"/>
                                  </a:lnTo>
                                  <a:lnTo>
                                    <a:pt x="4898" y="2024"/>
                                  </a:lnTo>
                                  <a:lnTo>
                                    <a:pt x="4893" y="2024"/>
                                  </a:lnTo>
                                  <a:lnTo>
                                    <a:pt x="4893" y="2027"/>
                                  </a:lnTo>
                                  <a:lnTo>
                                    <a:pt x="4901" y="2027"/>
                                  </a:lnTo>
                                  <a:lnTo>
                                    <a:pt x="4906" y="2028"/>
                                  </a:lnTo>
                                  <a:lnTo>
                                    <a:pt x="4928" y="2046"/>
                                  </a:lnTo>
                                  <a:lnTo>
                                    <a:pt x="4930" y="2051"/>
                                  </a:lnTo>
                                  <a:lnTo>
                                    <a:pt x="4932" y="2056"/>
                                  </a:lnTo>
                                  <a:lnTo>
                                    <a:pt x="4932" y="2068"/>
                                  </a:lnTo>
                                  <a:lnTo>
                                    <a:pt x="4929" y="2075"/>
                                  </a:lnTo>
                                  <a:lnTo>
                                    <a:pt x="4919" y="2085"/>
                                  </a:lnTo>
                                  <a:lnTo>
                                    <a:pt x="4913" y="2088"/>
                                  </a:lnTo>
                                  <a:lnTo>
                                    <a:pt x="4926" y="2088"/>
                                  </a:lnTo>
                                  <a:lnTo>
                                    <a:pt x="4930" y="2085"/>
                                  </a:lnTo>
                                  <a:lnTo>
                                    <a:pt x="4935" y="2079"/>
                                  </a:lnTo>
                                  <a:lnTo>
                                    <a:pt x="4942" y="2071"/>
                                  </a:lnTo>
                                  <a:lnTo>
                                    <a:pt x="4946" y="2061"/>
                                  </a:lnTo>
                                  <a:lnTo>
                                    <a:pt x="4946" y="2041"/>
                                  </a:lnTo>
                                  <a:lnTo>
                                    <a:pt x="4944" y="2034"/>
                                  </a:lnTo>
                                  <a:lnTo>
                                    <a:pt x="4936" y="2022"/>
                                  </a:lnTo>
                                  <a:lnTo>
                                    <a:pt x="4929" y="2018"/>
                                  </a:lnTo>
                                  <a:lnTo>
                                    <a:pt x="4921" y="2015"/>
                                  </a:lnTo>
                                  <a:lnTo>
                                    <a:pt x="4933" y="2004"/>
                                  </a:lnTo>
                                  <a:lnTo>
                                    <a:pt x="4940" y="1994"/>
                                  </a:lnTo>
                                  <a:lnTo>
                                    <a:pt x="4940" y="1978"/>
                                  </a:lnTo>
                                  <a:lnTo>
                                    <a:pt x="4937" y="1973"/>
                                  </a:lnTo>
                                  <a:lnTo>
                                    <a:pt x="4935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4919" y="1957"/>
                                  </a:moveTo>
                                  <a:lnTo>
                                    <a:pt x="4900" y="1957"/>
                                  </a:lnTo>
                                  <a:lnTo>
                                    <a:pt x="4892" y="1960"/>
                                  </a:lnTo>
                                  <a:lnTo>
                                    <a:pt x="4881" y="1970"/>
                                  </a:lnTo>
                                  <a:lnTo>
                                    <a:pt x="4876" y="1977"/>
                                  </a:lnTo>
                                  <a:lnTo>
                                    <a:pt x="4872" y="1986"/>
                                  </a:lnTo>
                                  <a:lnTo>
                                    <a:pt x="4875" y="1987"/>
                                  </a:lnTo>
                                  <a:lnTo>
                                    <a:pt x="4882" y="1976"/>
                                  </a:lnTo>
                                  <a:lnTo>
                                    <a:pt x="4891" y="1971"/>
                                  </a:lnTo>
                                  <a:lnTo>
                                    <a:pt x="4935" y="1971"/>
                                  </a:lnTo>
                                  <a:lnTo>
                                    <a:pt x="4933" y="1968"/>
                                  </a:lnTo>
                                  <a:lnTo>
                                    <a:pt x="4927" y="1961"/>
                                  </a:lnTo>
                                  <a:lnTo>
                                    <a:pt x="4919" y="1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100" y="1957"/>
                                  </a:moveTo>
                                  <a:lnTo>
                                    <a:pt x="5092" y="1957"/>
                                  </a:lnTo>
                                  <a:lnTo>
                                    <a:pt x="4994" y="2099"/>
                                  </a:lnTo>
                                  <a:lnTo>
                                    <a:pt x="5003" y="2099"/>
                                  </a:lnTo>
                                  <a:lnTo>
                                    <a:pt x="5100" y="1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100" y="2027"/>
                                  </a:moveTo>
                                  <a:lnTo>
                                    <a:pt x="5091" y="2027"/>
                                  </a:lnTo>
                                  <a:lnTo>
                                    <a:pt x="5087" y="2029"/>
                                  </a:lnTo>
                                  <a:lnTo>
                                    <a:pt x="5068" y="2056"/>
                                  </a:lnTo>
                                  <a:lnTo>
                                    <a:pt x="5068" y="2070"/>
                                  </a:lnTo>
                                  <a:lnTo>
                                    <a:pt x="5091" y="2099"/>
                                  </a:lnTo>
                                  <a:lnTo>
                                    <a:pt x="5104" y="2099"/>
                                  </a:lnTo>
                                  <a:lnTo>
                                    <a:pt x="5110" y="2096"/>
                                  </a:lnTo>
                                  <a:lnTo>
                                    <a:pt x="5113" y="2094"/>
                                  </a:lnTo>
                                  <a:lnTo>
                                    <a:pt x="5093" y="2094"/>
                                  </a:lnTo>
                                  <a:lnTo>
                                    <a:pt x="5090" y="2092"/>
                                  </a:lnTo>
                                  <a:lnTo>
                                    <a:pt x="5088" y="2089"/>
                                  </a:lnTo>
                                  <a:lnTo>
                                    <a:pt x="5085" y="2084"/>
                                  </a:lnTo>
                                  <a:lnTo>
                                    <a:pt x="5083" y="2076"/>
                                  </a:lnTo>
                                  <a:lnTo>
                                    <a:pt x="5083" y="2051"/>
                                  </a:lnTo>
                                  <a:lnTo>
                                    <a:pt x="5085" y="2043"/>
                                  </a:lnTo>
                                  <a:lnTo>
                                    <a:pt x="5090" y="2034"/>
                                  </a:lnTo>
                                  <a:lnTo>
                                    <a:pt x="5093" y="2033"/>
                                  </a:lnTo>
                                  <a:lnTo>
                                    <a:pt x="5111" y="2033"/>
                                  </a:lnTo>
                                  <a:lnTo>
                                    <a:pt x="5105" y="2029"/>
                                  </a:lnTo>
                                  <a:lnTo>
                                    <a:pt x="5100" y="2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111" y="2033"/>
                                  </a:moveTo>
                                  <a:lnTo>
                                    <a:pt x="5099" y="2033"/>
                                  </a:lnTo>
                                  <a:lnTo>
                                    <a:pt x="5102" y="2034"/>
                                  </a:lnTo>
                                  <a:lnTo>
                                    <a:pt x="5107" y="2043"/>
                                  </a:lnTo>
                                  <a:lnTo>
                                    <a:pt x="5109" y="2051"/>
                                  </a:lnTo>
                                  <a:lnTo>
                                    <a:pt x="5109" y="2075"/>
                                  </a:lnTo>
                                  <a:lnTo>
                                    <a:pt x="5107" y="2083"/>
                                  </a:lnTo>
                                  <a:lnTo>
                                    <a:pt x="5104" y="2088"/>
                                  </a:lnTo>
                                  <a:lnTo>
                                    <a:pt x="5102" y="2092"/>
                                  </a:lnTo>
                                  <a:lnTo>
                                    <a:pt x="5099" y="2094"/>
                                  </a:lnTo>
                                  <a:lnTo>
                                    <a:pt x="5113" y="2094"/>
                                  </a:lnTo>
                                  <a:lnTo>
                                    <a:pt x="5122" y="2084"/>
                                  </a:lnTo>
                                  <a:lnTo>
                                    <a:pt x="5124" y="2075"/>
                                  </a:lnTo>
                                  <a:lnTo>
                                    <a:pt x="5124" y="2057"/>
                                  </a:lnTo>
                                  <a:lnTo>
                                    <a:pt x="5123" y="2050"/>
                                  </a:lnTo>
                                  <a:lnTo>
                                    <a:pt x="5119" y="2043"/>
                                  </a:lnTo>
                                  <a:lnTo>
                                    <a:pt x="5118" y="2039"/>
                                  </a:lnTo>
                                  <a:lnTo>
                                    <a:pt x="5114" y="2035"/>
                                  </a:lnTo>
                                  <a:lnTo>
                                    <a:pt x="5111" y="2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008" y="1957"/>
                                  </a:moveTo>
                                  <a:lnTo>
                                    <a:pt x="4994" y="1957"/>
                                  </a:lnTo>
                                  <a:lnTo>
                                    <a:pt x="4989" y="1958"/>
                                  </a:lnTo>
                                  <a:lnTo>
                                    <a:pt x="4970" y="1986"/>
                                  </a:lnTo>
                                  <a:lnTo>
                                    <a:pt x="4970" y="2000"/>
                                  </a:lnTo>
                                  <a:lnTo>
                                    <a:pt x="4971" y="2006"/>
                                  </a:lnTo>
                                  <a:lnTo>
                                    <a:pt x="4974" y="2012"/>
                                  </a:lnTo>
                                  <a:lnTo>
                                    <a:pt x="4976" y="2018"/>
                                  </a:lnTo>
                                  <a:lnTo>
                                    <a:pt x="4980" y="2022"/>
                                  </a:lnTo>
                                  <a:lnTo>
                                    <a:pt x="4989" y="2028"/>
                                  </a:lnTo>
                                  <a:lnTo>
                                    <a:pt x="4993" y="2029"/>
                                  </a:lnTo>
                                  <a:lnTo>
                                    <a:pt x="5006" y="2029"/>
                                  </a:lnTo>
                                  <a:lnTo>
                                    <a:pt x="5013" y="2026"/>
                                  </a:lnTo>
                                  <a:lnTo>
                                    <a:pt x="5014" y="2024"/>
                                  </a:lnTo>
                                  <a:lnTo>
                                    <a:pt x="4996" y="2024"/>
                                  </a:lnTo>
                                  <a:lnTo>
                                    <a:pt x="4995" y="2024"/>
                                  </a:lnTo>
                                  <a:lnTo>
                                    <a:pt x="4993" y="2023"/>
                                  </a:lnTo>
                                  <a:lnTo>
                                    <a:pt x="4991" y="2021"/>
                                  </a:lnTo>
                                  <a:lnTo>
                                    <a:pt x="4989" y="2018"/>
                                  </a:lnTo>
                                  <a:lnTo>
                                    <a:pt x="4986" y="2009"/>
                                  </a:lnTo>
                                  <a:lnTo>
                                    <a:pt x="4986" y="2002"/>
                                  </a:lnTo>
                                  <a:lnTo>
                                    <a:pt x="4986" y="1981"/>
                                  </a:lnTo>
                                  <a:lnTo>
                                    <a:pt x="4987" y="1972"/>
                                  </a:lnTo>
                                  <a:lnTo>
                                    <a:pt x="4992" y="1965"/>
                                  </a:lnTo>
                                  <a:lnTo>
                                    <a:pt x="4995" y="1963"/>
                                  </a:lnTo>
                                  <a:lnTo>
                                    <a:pt x="5016" y="1963"/>
                                  </a:lnTo>
                                  <a:lnTo>
                                    <a:pt x="5015" y="1961"/>
                                  </a:lnTo>
                                  <a:lnTo>
                                    <a:pt x="5008" y="1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016" y="1963"/>
                                  </a:moveTo>
                                  <a:lnTo>
                                    <a:pt x="5002" y="1963"/>
                                  </a:lnTo>
                                  <a:lnTo>
                                    <a:pt x="5004" y="1964"/>
                                  </a:lnTo>
                                  <a:lnTo>
                                    <a:pt x="5010" y="1973"/>
                                  </a:lnTo>
                                  <a:lnTo>
                                    <a:pt x="5011" y="1981"/>
                                  </a:lnTo>
                                  <a:lnTo>
                                    <a:pt x="5011" y="2006"/>
                                  </a:lnTo>
                                  <a:lnTo>
                                    <a:pt x="5010" y="2014"/>
                                  </a:lnTo>
                                  <a:lnTo>
                                    <a:pt x="5006" y="2019"/>
                                  </a:lnTo>
                                  <a:lnTo>
                                    <a:pt x="5004" y="2023"/>
                                  </a:lnTo>
                                  <a:lnTo>
                                    <a:pt x="5001" y="2024"/>
                                  </a:lnTo>
                                  <a:lnTo>
                                    <a:pt x="5014" y="2024"/>
                                  </a:lnTo>
                                  <a:lnTo>
                                    <a:pt x="5018" y="2020"/>
                                  </a:lnTo>
                                  <a:lnTo>
                                    <a:pt x="5024" y="2014"/>
                                  </a:lnTo>
                                  <a:lnTo>
                                    <a:pt x="5027" y="2005"/>
                                  </a:lnTo>
                                  <a:lnTo>
                                    <a:pt x="5027" y="1984"/>
                                  </a:lnTo>
                                  <a:lnTo>
                                    <a:pt x="5024" y="1975"/>
                                  </a:lnTo>
                                  <a:lnTo>
                                    <a:pt x="5016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135" y="1953"/>
                                  </a:moveTo>
                                  <a:lnTo>
                                    <a:pt x="5135" y="1958"/>
                                  </a:lnTo>
                                  <a:lnTo>
                                    <a:pt x="5142" y="1962"/>
                                  </a:lnTo>
                                  <a:lnTo>
                                    <a:pt x="5147" y="1967"/>
                                  </a:lnTo>
                                  <a:lnTo>
                                    <a:pt x="5155" y="1977"/>
                                  </a:lnTo>
                                  <a:lnTo>
                                    <a:pt x="5159" y="1982"/>
                                  </a:lnTo>
                                  <a:lnTo>
                                    <a:pt x="5161" y="1988"/>
                                  </a:lnTo>
                                  <a:lnTo>
                                    <a:pt x="5164" y="1993"/>
                                  </a:lnTo>
                                  <a:lnTo>
                                    <a:pt x="5166" y="2001"/>
                                  </a:lnTo>
                                  <a:lnTo>
                                    <a:pt x="5167" y="2010"/>
                                  </a:lnTo>
                                  <a:lnTo>
                                    <a:pt x="5169" y="2021"/>
                                  </a:lnTo>
                                  <a:lnTo>
                                    <a:pt x="5171" y="2034"/>
                                  </a:lnTo>
                                  <a:lnTo>
                                    <a:pt x="5171" y="2061"/>
                                  </a:lnTo>
                                  <a:lnTo>
                                    <a:pt x="5150" y="2122"/>
                                  </a:lnTo>
                                  <a:lnTo>
                                    <a:pt x="5135" y="2133"/>
                                  </a:lnTo>
                                  <a:lnTo>
                                    <a:pt x="5135" y="2137"/>
                                  </a:lnTo>
                                  <a:lnTo>
                                    <a:pt x="5178" y="2093"/>
                                  </a:lnTo>
                                  <a:lnTo>
                                    <a:pt x="5190" y="2045"/>
                                  </a:lnTo>
                                  <a:lnTo>
                                    <a:pt x="5189" y="2037"/>
                                  </a:lnTo>
                                  <a:lnTo>
                                    <a:pt x="5165" y="1977"/>
                                  </a:lnTo>
                                  <a:lnTo>
                                    <a:pt x="5145" y="1958"/>
                                  </a:lnTo>
                                  <a:lnTo>
                                    <a:pt x="5135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313" y="2001"/>
                                  </a:moveTo>
                                  <a:lnTo>
                                    <a:pt x="5292" y="2001"/>
                                  </a:lnTo>
                                  <a:lnTo>
                                    <a:pt x="5284" y="2003"/>
                                  </a:lnTo>
                                  <a:lnTo>
                                    <a:pt x="5271" y="2010"/>
                                  </a:lnTo>
                                  <a:lnTo>
                                    <a:pt x="5266" y="2017"/>
                                  </a:lnTo>
                                  <a:lnTo>
                                    <a:pt x="5257" y="2033"/>
                                  </a:lnTo>
                                  <a:lnTo>
                                    <a:pt x="5255" y="2041"/>
                                  </a:lnTo>
                                  <a:lnTo>
                                    <a:pt x="5255" y="2061"/>
                                  </a:lnTo>
                                  <a:lnTo>
                                    <a:pt x="5259" y="2071"/>
                                  </a:lnTo>
                                  <a:lnTo>
                                    <a:pt x="5274" y="2091"/>
                                  </a:lnTo>
                                  <a:lnTo>
                                    <a:pt x="5284" y="2096"/>
                                  </a:lnTo>
                                  <a:lnTo>
                                    <a:pt x="5306" y="2096"/>
                                  </a:lnTo>
                                  <a:lnTo>
                                    <a:pt x="5314" y="2094"/>
                                  </a:lnTo>
                                  <a:lnTo>
                                    <a:pt x="5322" y="2089"/>
                                  </a:lnTo>
                                  <a:lnTo>
                                    <a:pt x="5294" y="2089"/>
                                  </a:lnTo>
                                  <a:lnTo>
                                    <a:pt x="5287" y="2085"/>
                                  </a:lnTo>
                                  <a:lnTo>
                                    <a:pt x="5276" y="2066"/>
                                  </a:lnTo>
                                  <a:lnTo>
                                    <a:pt x="5274" y="2054"/>
                                  </a:lnTo>
                                  <a:lnTo>
                                    <a:pt x="5274" y="2033"/>
                                  </a:lnTo>
                                  <a:lnTo>
                                    <a:pt x="5275" y="2026"/>
                                  </a:lnTo>
                                  <a:lnTo>
                                    <a:pt x="5277" y="2021"/>
                                  </a:lnTo>
                                  <a:lnTo>
                                    <a:pt x="5279" y="2016"/>
                                  </a:lnTo>
                                  <a:lnTo>
                                    <a:pt x="5282" y="2012"/>
                                  </a:lnTo>
                                  <a:lnTo>
                                    <a:pt x="5286" y="2010"/>
                                  </a:lnTo>
                                  <a:lnTo>
                                    <a:pt x="5289" y="2008"/>
                                  </a:lnTo>
                                  <a:lnTo>
                                    <a:pt x="5293" y="2007"/>
                                  </a:lnTo>
                                  <a:lnTo>
                                    <a:pt x="5325" y="2007"/>
                                  </a:lnTo>
                                  <a:lnTo>
                                    <a:pt x="5324" y="2006"/>
                                  </a:lnTo>
                                  <a:lnTo>
                                    <a:pt x="531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325" y="2007"/>
                                  </a:moveTo>
                                  <a:lnTo>
                                    <a:pt x="5303" y="2007"/>
                                  </a:lnTo>
                                  <a:lnTo>
                                    <a:pt x="5309" y="2010"/>
                                  </a:lnTo>
                                  <a:lnTo>
                                    <a:pt x="5314" y="2017"/>
                                  </a:lnTo>
                                  <a:lnTo>
                                    <a:pt x="5321" y="2026"/>
                                  </a:lnTo>
                                  <a:lnTo>
                                    <a:pt x="5324" y="2038"/>
                                  </a:lnTo>
                                  <a:lnTo>
                                    <a:pt x="5324" y="2067"/>
                                  </a:lnTo>
                                  <a:lnTo>
                                    <a:pt x="5322" y="2076"/>
                                  </a:lnTo>
                                  <a:lnTo>
                                    <a:pt x="5314" y="2087"/>
                                  </a:lnTo>
                                  <a:lnTo>
                                    <a:pt x="5309" y="2089"/>
                                  </a:lnTo>
                                  <a:lnTo>
                                    <a:pt x="5322" y="2089"/>
                                  </a:lnTo>
                                  <a:lnTo>
                                    <a:pt x="5328" y="2086"/>
                                  </a:lnTo>
                                  <a:lnTo>
                                    <a:pt x="5333" y="2080"/>
                                  </a:lnTo>
                                  <a:lnTo>
                                    <a:pt x="5341" y="2063"/>
                                  </a:lnTo>
                                  <a:lnTo>
                                    <a:pt x="5343" y="2055"/>
                                  </a:lnTo>
                                  <a:lnTo>
                                    <a:pt x="5343" y="2035"/>
                                  </a:lnTo>
                                  <a:lnTo>
                                    <a:pt x="5339" y="2025"/>
                                  </a:lnTo>
                                  <a:lnTo>
                                    <a:pt x="5325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414" y="2090"/>
                                  </a:moveTo>
                                  <a:lnTo>
                                    <a:pt x="5360" y="2090"/>
                                  </a:lnTo>
                                  <a:lnTo>
                                    <a:pt x="5360" y="2094"/>
                                  </a:lnTo>
                                  <a:lnTo>
                                    <a:pt x="5414" y="2094"/>
                                  </a:lnTo>
                                  <a:lnTo>
                                    <a:pt x="5414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393" y="2010"/>
                                  </a:moveTo>
                                  <a:lnTo>
                                    <a:pt x="5377" y="2010"/>
                                  </a:lnTo>
                                  <a:lnTo>
                                    <a:pt x="5377" y="2076"/>
                                  </a:lnTo>
                                  <a:lnTo>
                                    <a:pt x="5376" y="2081"/>
                                  </a:lnTo>
                                  <a:lnTo>
                                    <a:pt x="5375" y="2083"/>
                                  </a:lnTo>
                                  <a:lnTo>
                                    <a:pt x="5374" y="2085"/>
                                  </a:lnTo>
                                  <a:lnTo>
                                    <a:pt x="5373" y="2087"/>
                                  </a:lnTo>
                                  <a:lnTo>
                                    <a:pt x="5371" y="2088"/>
                                  </a:lnTo>
                                  <a:lnTo>
                                    <a:pt x="5369" y="2090"/>
                                  </a:lnTo>
                                  <a:lnTo>
                                    <a:pt x="5366" y="2090"/>
                                  </a:lnTo>
                                  <a:lnTo>
                                    <a:pt x="5401" y="2090"/>
                                  </a:lnTo>
                                  <a:lnTo>
                                    <a:pt x="5398" y="2089"/>
                                  </a:lnTo>
                                  <a:lnTo>
                                    <a:pt x="5396" y="2086"/>
                                  </a:lnTo>
                                  <a:lnTo>
                                    <a:pt x="5394" y="2084"/>
                                  </a:lnTo>
                                  <a:lnTo>
                                    <a:pt x="5393" y="2078"/>
                                  </a:lnTo>
                                  <a:lnTo>
                                    <a:pt x="5393" y="2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416" y="2003"/>
                                  </a:moveTo>
                                  <a:lnTo>
                                    <a:pt x="5359" y="2003"/>
                                  </a:lnTo>
                                  <a:lnTo>
                                    <a:pt x="5359" y="2010"/>
                                  </a:lnTo>
                                  <a:lnTo>
                                    <a:pt x="5416" y="2010"/>
                                  </a:lnTo>
                                  <a:lnTo>
                                    <a:pt x="5416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421" y="1954"/>
                                  </a:moveTo>
                                  <a:lnTo>
                                    <a:pt x="5407" y="1954"/>
                                  </a:lnTo>
                                  <a:lnTo>
                                    <a:pt x="5400" y="1956"/>
                                  </a:lnTo>
                                  <a:lnTo>
                                    <a:pt x="5388" y="1963"/>
                                  </a:lnTo>
                                  <a:lnTo>
                                    <a:pt x="5384" y="1968"/>
                                  </a:lnTo>
                                  <a:lnTo>
                                    <a:pt x="5381" y="1974"/>
                                  </a:lnTo>
                                  <a:lnTo>
                                    <a:pt x="5378" y="1981"/>
                                  </a:lnTo>
                                  <a:lnTo>
                                    <a:pt x="5377" y="1988"/>
                                  </a:lnTo>
                                  <a:lnTo>
                                    <a:pt x="5377" y="2003"/>
                                  </a:lnTo>
                                  <a:lnTo>
                                    <a:pt x="5393" y="2003"/>
                                  </a:lnTo>
                                  <a:lnTo>
                                    <a:pt x="5393" y="1983"/>
                                  </a:lnTo>
                                  <a:lnTo>
                                    <a:pt x="5393" y="1974"/>
                                  </a:lnTo>
                                  <a:lnTo>
                                    <a:pt x="5404" y="1961"/>
                                  </a:lnTo>
                                  <a:lnTo>
                                    <a:pt x="5434" y="1961"/>
                                  </a:lnTo>
                                  <a:lnTo>
                                    <a:pt x="5428" y="1956"/>
                                  </a:lnTo>
                                  <a:lnTo>
                                    <a:pt x="5421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434" y="1961"/>
                                  </a:moveTo>
                                  <a:lnTo>
                                    <a:pt x="5409" y="1961"/>
                                  </a:lnTo>
                                  <a:lnTo>
                                    <a:pt x="5411" y="1962"/>
                                  </a:lnTo>
                                  <a:lnTo>
                                    <a:pt x="5415" y="1964"/>
                                  </a:lnTo>
                                  <a:lnTo>
                                    <a:pt x="5418" y="1966"/>
                                  </a:lnTo>
                                  <a:lnTo>
                                    <a:pt x="5420" y="1970"/>
                                  </a:lnTo>
                                  <a:lnTo>
                                    <a:pt x="5423" y="1974"/>
                                  </a:lnTo>
                                  <a:lnTo>
                                    <a:pt x="5425" y="1976"/>
                                  </a:lnTo>
                                  <a:lnTo>
                                    <a:pt x="5426" y="1977"/>
                                  </a:lnTo>
                                  <a:lnTo>
                                    <a:pt x="5428" y="1978"/>
                                  </a:lnTo>
                                  <a:lnTo>
                                    <a:pt x="5430" y="1978"/>
                                  </a:lnTo>
                                  <a:lnTo>
                                    <a:pt x="5433" y="1978"/>
                                  </a:lnTo>
                                  <a:lnTo>
                                    <a:pt x="5435" y="1978"/>
                                  </a:lnTo>
                                  <a:lnTo>
                                    <a:pt x="5438" y="1974"/>
                                  </a:lnTo>
                                  <a:lnTo>
                                    <a:pt x="5439" y="1972"/>
                                  </a:lnTo>
                                  <a:lnTo>
                                    <a:pt x="5439" y="1967"/>
                                  </a:lnTo>
                                  <a:lnTo>
                                    <a:pt x="5437" y="1963"/>
                                  </a:lnTo>
                                  <a:lnTo>
                                    <a:pt x="5434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502" y="1974"/>
                                  </a:moveTo>
                                  <a:lnTo>
                                    <a:pt x="5499" y="1974"/>
                                  </a:lnTo>
                                  <a:lnTo>
                                    <a:pt x="5496" y="1980"/>
                                  </a:lnTo>
                                  <a:lnTo>
                                    <a:pt x="5494" y="1985"/>
                                  </a:lnTo>
                                  <a:lnTo>
                                    <a:pt x="5471" y="2007"/>
                                  </a:lnTo>
                                  <a:lnTo>
                                    <a:pt x="5471" y="2010"/>
                                  </a:lnTo>
                                  <a:lnTo>
                                    <a:pt x="5485" y="2010"/>
                                  </a:lnTo>
                                  <a:lnTo>
                                    <a:pt x="5485" y="2078"/>
                                  </a:lnTo>
                                  <a:lnTo>
                                    <a:pt x="5486" y="2082"/>
                                  </a:lnTo>
                                  <a:lnTo>
                                    <a:pt x="5500" y="2095"/>
                                  </a:lnTo>
                                  <a:lnTo>
                                    <a:pt x="5507" y="2095"/>
                                  </a:lnTo>
                                  <a:lnTo>
                                    <a:pt x="5512" y="2094"/>
                                  </a:lnTo>
                                  <a:lnTo>
                                    <a:pt x="5516" y="2090"/>
                                  </a:lnTo>
                                  <a:lnTo>
                                    <a:pt x="5520" y="2087"/>
                                  </a:lnTo>
                                  <a:lnTo>
                                    <a:pt x="5522" y="2084"/>
                                  </a:lnTo>
                                  <a:lnTo>
                                    <a:pt x="5508" y="2084"/>
                                  </a:lnTo>
                                  <a:lnTo>
                                    <a:pt x="5506" y="2083"/>
                                  </a:lnTo>
                                  <a:lnTo>
                                    <a:pt x="5504" y="2081"/>
                                  </a:lnTo>
                                  <a:lnTo>
                                    <a:pt x="5503" y="2079"/>
                                  </a:lnTo>
                                  <a:lnTo>
                                    <a:pt x="5502" y="2075"/>
                                  </a:lnTo>
                                  <a:lnTo>
                                    <a:pt x="5502" y="2010"/>
                                  </a:lnTo>
                                  <a:lnTo>
                                    <a:pt x="5523" y="2010"/>
                                  </a:lnTo>
                                  <a:lnTo>
                                    <a:pt x="5523" y="2003"/>
                                  </a:lnTo>
                                  <a:lnTo>
                                    <a:pt x="5502" y="2003"/>
                                  </a:lnTo>
                                  <a:lnTo>
                                    <a:pt x="5502" y="1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526" y="2076"/>
                                  </a:moveTo>
                                  <a:lnTo>
                                    <a:pt x="5522" y="2076"/>
                                  </a:lnTo>
                                  <a:lnTo>
                                    <a:pt x="5521" y="2078"/>
                                  </a:lnTo>
                                  <a:lnTo>
                                    <a:pt x="5519" y="2080"/>
                                  </a:lnTo>
                                  <a:lnTo>
                                    <a:pt x="5517" y="2082"/>
                                  </a:lnTo>
                                  <a:lnTo>
                                    <a:pt x="5515" y="2083"/>
                                  </a:lnTo>
                                  <a:lnTo>
                                    <a:pt x="5513" y="2084"/>
                                  </a:lnTo>
                                  <a:lnTo>
                                    <a:pt x="5522" y="2084"/>
                                  </a:lnTo>
                                  <a:lnTo>
                                    <a:pt x="5523" y="2082"/>
                                  </a:lnTo>
                                  <a:lnTo>
                                    <a:pt x="5526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573" y="2090"/>
                                  </a:moveTo>
                                  <a:lnTo>
                                    <a:pt x="5528" y="2090"/>
                                  </a:lnTo>
                                  <a:lnTo>
                                    <a:pt x="5528" y="2094"/>
                                  </a:lnTo>
                                  <a:lnTo>
                                    <a:pt x="5573" y="2094"/>
                                  </a:lnTo>
                                  <a:lnTo>
                                    <a:pt x="5573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625" y="2090"/>
                                  </a:moveTo>
                                  <a:lnTo>
                                    <a:pt x="5581" y="2090"/>
                                  </a:lnTo>
                                  <a:lnTo>
                                    <a:pt x="5581" y="2094"/>
                                  </a:lnTo>
                                  <a:lnTo>
                                    <a:pt x="5625" y="2094"/>
                                  </a:lnTo>
                                  <a:lnTo>
                                    <a:pt x="5625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558" y="1967"/>
                                  </a:moveTo>
                                  <a:lnTo>
                                    <a:pt x="5536" y="1967"/>
                                  </a:lnTo>
                                  <a:lnTo>
                                    <a:pt x="5538" y="1967"/>
                                  </a:lnTo>
                                  <a:lnTo>
                                    <a:pt x="5540" y="1969"/>
                                  </a:lnTo>
                                  <a:lnTo>
                                    <a:pt x="5540" y="1970"/>
                                  </a:lnTo>
                                  <a:lnTo>
                                    <a:pt x="5541" y="1975"/>
                                  </a:lnTo>
                                  <a:lnTo>
                                    <a:pt x="5542" y="1981"/>
                                  </a:lnTo>
                                  <a:lnTo>
                                    <a:pt x="5542" y="2079"/>
                                  </a:lnTo>
                                  <a:lnTo>
                                    <a:pt x="5541" y="2083"/>
                                  </a:lnTo>
                                  <a:lnTo>
                                    <a:pt x="5541" y="2085"/>
                                  </a:lnTo>
                                  <a:lnTo>
                                    <a:pt x="5540" y="2086"/>
                                  </a:lnTo>
                                  <a:lnTo>
                                    <a:pt x="5539" y="2088"/>
                                  </a:lnTo>
                                  <a:lnTo>
                                    <a:pt x="5537" y="2088"/>
                                  </a:lnTo>
                                  <a:lnTo>
                                    <a:pt x="5535" y="2090"/>
                                  </a:lnTo>
                                  <a:lnTo>
                                    <a:pt x="5532" y="2090"/>
                                  </a:lnTo>
                                  <a:lnTo>
                                    <a:pt x="5568" y="2090"/>
                                  </a:lnTo>
                                  <a:lnTo>
                                    <a:pt x="5565" y="2090"/>
                                  </a:lnTo>
                                  <a:lnTo>
                                    <a:pt x="5563" y="2089"/>
                                  </a:lnTo>
                                  <a:lnTo>
                                    <a:pt x="5561" y="2088"/>
                                  </a:lnTo>
                                  <a:lnTo>
                                    <a:pt x="5560" y="2086"/>
                                  </a:lnTo>
                                  <a:lnTo>
                                    <a:pt x="5559" y="2085"/>
                                  </a:lnTo>
                                  <a:lnTo>
                                    <a:pt x="5558" y="2083"/>
                                  </a:lnTo>
                                  <a:lnTo>
                                    <a:pt x="5558" y="2080"/>
                                  </a:lnTo>
                                  <a:lnTo>
                                    <a:pt x="5558" y="2026"/>
                                  </a:lnTo>
                                  <a:lnTo>
                                    <a:pt x="5563" y="2020"/>
                                  </a:lnTo>
                                  <a:lnTo>
                                    <a:pt x="5564" y="2020"/>
                                  </a:lnTo>
                                  <a:lnTo>
                                    <a:pt x="5558" y="2020"/>
                                  </a:lnTo>
                                  <a:lnTo>
                                    <a:pt x="5558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608" y="2013"/>
                                  </a:moveTo>
                                  <a:lnTo>
                                    <a:pt x="5584" y="2013"/>
                                  </a:lnTo>
                                  <a:lnTo>
                                    <a:pt x="5587" y="2013"/>
                                  </a:lnTo>
                                  <a:lnTo>
                                    <a:pt x="5589" y="2015"/>
                                  </a:lnTo>
                                  <a:lnTo>
                                    <a:pt x="5591" y="2017"/>
                                  </a:lnTo>
                                  <a:lnTo>
                                    <a:pt x="5593" y="2019"/>
                                  </a:lnTo>
                                  <a:lnTo>
                                    <a:pt x="5594" y="2022"/>
                                  </a:lnTo>
                                  <a:lnTo>
                                    <a:pt x="5595" y="2025"/>
                                  </a:lnTo>
                                  <a:lnTo>
                                    <a:pt x="5595" y="2032"/>
                                  </a:lnTo>
                                  <a:lnTo>
                                    <a:pt x="5595" y="2079"/>
                                  </a:lnTo>
                                  <a:lnTo>
                                    <a:pt x="5595" y="2082"/>
                                  </a:lnTo>
                                  <a:lnTo>
                                    <a:pt x="5587" y="2090"/>
                                  </a:lnTo>
                                  <a:lnTo>
                                    <a:pt x="5621" y="2090"/>
                                  </a:lnTo>
                                  <a:lnTo>
                                    <a:pt x="5613" y="2085"/>
                                  </a:lnTo>
                                  <a:lnTo>
                                    <a:pt x="5612" y="2083"/>
                                  </a:lnTo>
                                  <a:lnTo>
                                    <a:pt x="5612" y="2079"/>
                                  </a:lnTo>
                                  <a:lnTo>
                                    <a:pt x="5612" y="2030"/>
                                  </a:lnTo>
                                  <a:lnTo>
                                    <a:pt x="5611" y="2023"/>
                                  </a:lnTo>
                                  <a:lnTo>
                                    <a:pt x="5610" y="2018"/>
                                  </a:lnTo>
                                  <a:lnTo>
                                    <a:pt x="5608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593" y="2001"/>
                                  </a:moveTo>
                                  <a:lnTo>
                                    <a:pt x="5584" y="2001"/>
                                  </a:lnTo>
                                  <a:lnTo>
                                    <a:pt x="5580" y="2002"/>
                                  </a:lnTo>
                                  <a:lnTo>
                                    <a:pt x="5571" y="2006"/>
                                  </a:lnTo>
                                  <a:lnTo>
                                    <a:pt x="5565" y="2012"/>
                                  </a:lnTo>
                                  <a:lnTo>
                                    <a:pt x="5558" y="2020"/>
                                  </a:lnTo>
                                  <a:lnTo>
                                    <a:pt x="5564" y="2020"/>
                                  </a:lnTo>
                                  <a:lnTo>
                                    <a:pt x="5567" y="2017"/>
                                  </a:lnTo>
                                  <a:lnTo>
                                    <a:pt x="5574" y="2013"/>
                                  </a:lnTo>
                                  <a:lnTo>
                                    <a:pt x="5577" y="2013"/>
                                  </a:lnTo>
                                  <a:lnTo>
                                    <a:pt x="5608" y="2013"/>
                                  </a:lnTo>
                                  <a:lnTo>
                                    <a:pt x="5608" y="2012"/>
                                  </a:lnTo>
                                  <a:lnTo>
                                    <a:pt x="5605" y="2008"/>
                                  </a:lnTo>
                                  <a:lnTo>
                                    <a:pt x="5598" y="2002"/>
                                  </a:lnTo>
                                  <a:lnTo>
                                    <a:pt x="559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558" y="1953"/>
                                  </a:moveTo>
                                  <a:lnTo>
                                    <a:pt x="5554" y="1953"/>
                                  </a:lnTo>
                                  <a:lnTo>
                                    <a:pt x="5527" y="1965"/>
                                  </a:lnTo>
                                  <a:lnTo>
                                    <a:pt x="5528" y="1968"/>
                                  </a:lnTo>
                                  <a:lnTo>
                                    <a:pt x="5531" y="1967"/>
                                  </a:lnTo>
                                  <a:lnTo>
                                    <a:pt x="5533" y="1967"/>
                                  </a:lnTo>
                                  <a:lnTo>
                                    <a:pt x="5558" y="1967"/>
                                  </a:lnTo>
                                  <a:lnTo>
                                    <a:pt x="5558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685" y="2001"/>
                                  </a:moveTo>
                                  <a:lnTo>
                                    <a:pt x="5663" y="2001"/>
                                  </a:lnTo>
                                  <a:lnTo>
                                    <a:pt x="5653" y="2005"/>
                                  </a:lnTo>
                                  <a:lnTo>
                                    <a:pt x="5638" y="2022"/>
                                  </a:lnTo>
                                  <a:lnTo>
                                    <a:pt x="5634" y="2034"/>
                                  </a:lnTo>
                                  <a:lnTo>
                                    <a:pt x="5634" y="2064"/>
                                  </a:lnTo>
                                  <a:lnTo>
                                    <a:pt x="5637" y="2075"/>
                                  </a:lnTo>
                                  <a:lnTo>
                                    <a:pt x="5653" y="2092"/>
                                  </a:lnTo>
                                  <a:lnTo>
                                    <a:pt x="5662" y="2096"/>
                                  </a:lnTo>
                                  <a:lnTo>
                                    <a:pt x="5683" y="2096"/>
                                  </a:lnTo>
                                  <a:lnTo>
                                    <a:pt x="5691" y="2093"/>
                                  </a:lnTo>
                                  <a:lnTo>
                                    <a:pt x="5702" y="2080"/>
                                  </a:lnTo>
                                  <a:lnTo>
                                    <a:pt x="5672" y="2080"/>
                                  </a:lnTo>
                                  <a:lnTo>
                                    <a:pt x="5664" y="2076"/>
                                  </a:lnTo>
                                  <a:lnTo>
                                    <a:pt x="5651" y="2061"/>
                                  </a:lnTo>
                                  <a:lnTo>
                                    <a:pt x="5647" y="2051"/>
                                  </a:lnTo>
                                  <a:lnTo>
                                    <a:pt x="5648" y="2037"/>
                                  </a:lnTo>
                                  <a:lnTo>
                                    <a:pt x="5710" y="2037"/>
                                  </a:lnTo>
                                  <a:lnTo>
                                    <a:pt x="5710" y="2032"/>
                                  </a:lnTo>
                                  <a:lnTo>
                                    <a:pt x="5648" y="2032"/>
                                  </a:lnTo>
                                  <a:lnTo>
                                    <a:pt x="5648" y="2024"/>
                                  </a:lnTo>
                                  <a:lnTo>
                                    <a:pt x="5651" y="2018"/>
                                  </a:lnTo>
                                  <a:lnTo>
                                    <a:pt x="5659" y="2010"/>
                                  </a:lnTo>
                                  <a:lnTo>
                                    <a:pt x="5664" y="2008"/>
                                  </a:lnTo>
                                  <a:lnTo>
                                    <a:pt x="5697" y="2008"/>
                                  </a:lnTo>
                                  <a:lnTo>
                                    <a:pt x="5694" y="2004"/>
                                  </a:lnTo>
                                  <a:lnTo>
                                    <a:pt x="5685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707" y="2059"/>
                                  </a:moveTo>
                                  <a:lnTo>
                                    <a:pt x="5704" y="2067"/>
                                  </a:lnTo>
                                  <a:lnTo>
                                    <a:pt x="5700" y="2072"/>
                                  </a:lnTo>
                                  <a:lnTo>
                                    <a:pt x="5692" y="2079"/>
                                  </a:lnTo>
                                  <a:lnTo>
                                    <a:pt x="5686" y="2080"/>
                                  </a:lnTo>
                                  <a:lnTo>
                                    <a:pt x="5702" y="2080"/>
                                  </a:lnTo>
                                  <a:lnTo>
                                    <a:pt x="5705" y="2078"/>
                                  </a:lnTo>
                                  <a:lnTo>
                                    <a:pt x="5709" y="2070"/>
                                  </a:lnTo>
                                  <a:lnTo>
                                    <a:pt x="5710" y="2061"/>
                                  </a:lnTo>
                                  <a:lnTo>
                                    <a:pt x="5707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697" y="2008"/>
                                  </a:moveTo>
                                  <a:lnTo>
                                    <a:pt x="5673" y="2008"/>
                                  </a:lnTo>
                                  <a:lnTo>
                                    <a:pt x="5677" y="2009"/>
                                  </a:lnTo>
                                  <a:lnTo>
                                    <a:pt x="5680" y="2011"/>
                                  </a:lnTo>
                                  <a:lnTo>
                                    <a:pt x="5689" y="2032"/>
                                  </a:lnTo>
                                  <a:lnTo>
                                    <a:pt x="5710" y="2032"/>
                                  </a:lnTo>
                                  <a:lnTo>
                                    <a:pt x="5710" y="2026"/>
                                  </a:lnTo>
                                  <a:lnTo>
                                    <a:pt x="5707" y="2017"/>
                                  </a:lnTo>
                                  <a:lnTo>
                                    <a:pt x="5697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827" y="2001"/>
                                  </a:moveTo>
                                  <a:lnTo>
                                    <a:pt x="5807" y="2001"/>
                                  </a:lnTo>
                                  <a:lnTo>
                                    <a:pt x="5796" y="2005"/>
                                  </a:lnTo>
                                  <a:lnTo>
                                    <a:pt x="5780" y="2023"/>
                                  </a:lnTo>
                                  <a:lnTo>
                                    <a:pt x="5775" y="2034"/>
                                  </a:lnTo>
                                  <a:lnTo>
                                    <a:pt x="5775" y="2063"/>
                                  </a:lnTo>
                                  <a:lnTo>
                                    <a:pt x="5779" y="2075"/>
                                  </a:lnTo>
                                  <a:lnTo>
                                    <a:pt x="5794" y="2092"/>
                                  </a:lnTo>
                                  <a:lnTo>
                                    <a:pt x="5803" y="2096"/>
                                  </a:lnTo>
                                  <a:lnTo>
                                    <a:pt x="5822" y="2096"/>
                                  </a:lnTo>
                                  <a:lnTo>
                                    <a:pt x="5830" y="2093"/>
                                  </a:lnTo>
                                  <a:lnTo>
                                    <a:pt x="5844" y="2081"/>
                                  </a:lnTo>
                                  <a:lnTo>
                                    <a:pt x="5812" y="2081"/>
                                  </a:lnTo>
                                  <a:lnTo>
                                    <a:pt x="5805" y="2077"/>
                                  </a:lnTo>
                                  <a:lnTo>
                                    <a:pt x="5794" y="2060"/>
                                  </a:lnTo>
                                  <a:lnTo>
                                    <a:pt x="5791" y="2051"/>
                                  </a:lnTo>
                                  <a:lnTo>
                                    <a:pt x="5791" y="2029"/>
                                  </a:lnTo>
                                  <a:lnTo>
                                    <a:pt x="5794" y="2021"/>
                                  </a:lnTo>
                                  <a:lnTo>
                                    <a:pt x="5803" y="2010"/>
                                  </a:lnTo>
                                  <a:lnTo>
                                    <a:pt x="5809" y="2007"/>
                                  </a:lnTo>
                                  <a:lnTo>
                                    <a:pt x="5840" y="2007"/>
                                  </a:lnTo>
                                  <a:lnTo>
                                    <a:pt x="5835" y="2003"/>
                                  </a:lnTo>
                                  <a:lnTo>
                                    <a:pt x="5827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849" y="2058"/>
                                  </a:moveTo>
                                  <a:lnTo>
                                    <a:pt x="5845" y="2066"/>
                                  </a:lnTo>
                                  <a:lnTo>
                                    <a:pt x="5842" y="2072"/>
                                  </a:lnTo>
                                  <a:lnTo>
                                    <a:pt x="5838" y="2075"/>
                                  </a:lnTo>
                                  <a:lnTo>
                                    <a:pt x="5833" y="2079"/>
                                  </a:lnTo>
                                  <a:lnTo>
                                    <a:pt x="5827" y="2081"/>
                                  </a:lnTo>
                                  <a:lnTo>
                                    <a:pt x="5844" y="2081"/>
                                  </a:lnTo>
                                  <a:lnTo>
                                    <a:pt x="5844" y="2081"/>
                                  </a:lnTo>
                                  <a:lnTo>
                                    <a:pt x="5849" y="2071"/>
                                  </a:lnTo>
                                  <a:lnTo>
                                    <a:pt x="5851" y="2059"/>
                                  </a:lnTo>
                                  <a:lnTo>
                                    <a:pt x="5849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840" y="2007"/>
                                  </a:moveTo>
                                  <a:lnTo>
                                    <a:pt x="5819" y="2007"/>
                                  </a:lnTo>
                                  <a:lnTo>
                                    <a:pt x="5822" y="2008"/>
                                  </a:lnTo>
                                  <a:lnTo>
                                    <a:pt x="5825" y="2010"/>
                                  </a:lnTo>
                                  <a:lnTo>
                                    <a:pt x="5827" y="2012"/>
                                  </a:lnTo>
                                  <a:lnTo>
                                    <a:pt x="5828" y="2015"/>
                                  </a:lnTo>
                                  <a:lnTo>
                                    <a:pt x="5829" y="2019"/>
                                  </a:lnTo>
                                  <a:lnTo>
                                    <a:pt x="5829" y="2023"/>
                                  </a:lnTo>
                                  <a:lnTo>
                                    <a:pt x="5830" y="2026"/>
                                  </a:lnTo>
                                  <a:lnTo>
                                    <a:pt x="5831" y="2027"/>
                                  </a:lnTo>
                                  <a:lnTo>
                                    <a:pt x="5833" y="2030"/>
                                  </a:lnTo>
                                  <a:lnTo>
                                    <a:pt x="5836" y="2031"/>
                                  </a:lnTo>
                                  <a:lnTo>
                                    <a:pt x="5843" y="2031"/>
                                  </a:lnTo>
                                  <a:lnTo>
                                    <a:pt x="5845" y="2030"/>
                                  </a:lnTo>
                                  <a:lnTo>
                                    <a:pt x="5848" y="2027"/>
                                  </a:lnTo>
                                  <a:lnTo>
                                    <a:pt x="5849" y="2025"/>
                                  </a:lnTo>
                                  <a:lnTo>
                                    <a:pt x="5849" y="2017"/>
                                  </a:lnTo>
                                  <a:lnTo>
                                    <a:pt x="5846" y="2012"/>
                                  </a:lnTo>
                                  <a:lnTo>
                                    <a:pt x="5840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916" y="2001"/>
                                  </a:moveTo>
                                  <a:lnTo>
                                    <a:pt x="5894" y="2001"/>
                                  </a:lnTo>
                                  <a:lnTo>
                                    <a:pt x="5884" y="2005"/>
                                  </a:lnTo>
                                  <a:lnTo>
                                    <a:pt x="5869" y="2022"/>
                                  </a:lnTo>
                                  <a:lnTo>
                                    <a:pt x="5865" y="2034"/>
                                  </a:lnTo>
                                  <a:lnTo>
                                    <a:pt x="5865" y="2064"/>
                                  </a:lnTo>
                                  <a:lnTo>
                                    <a:pt x="5868" y="2075"/>
                                  </a:lnTo>
                                  <a:lnTo>
                                    <a:pt x="5884" y="2092"/>
                                  </a:lnTo>
                                  <a:lnTo>
                                    <a:pt x="5893" y="2096"/>
                                  </a:lnTo>
                                  <a:lnTo>
                                    <a:pt x="5914" y="2096"/>
                                  </a:lnTo>
                                  <a:lnTo>
                                    <a:pt x="5922" y="2093"/>
                                  </a:lnTo>
                                  <a:lnTo>
                                    <a:pt x="5933" y="2080"/>
                                  </a:lnTo>
                                  <a:lnTo>
                                    <a:pt x="5903" y="2080"/>
                                  </a:lnTo>
                                  <a:lnTo>
                                    <a:pt x="5895" y="2076"/>
                                  </a:lnTo>
                                  <a:lnTo>
                                    <a:pt x="5882" y="2061"/>
                                  </a:lnTo>
                                  <a:lnTo>
                                    <a:pt x="5878" y="2051"/>
                                  </a:lnTo>
                                  <a:lnTo>
                                    <a:pt x="5879" y="2037"/>
                                  </a:lnTo>
                                  <a:lnTo>
                                    <a:pt x="5941" y="2037"/>
                                  </a:lnTo>
                                  <a:lnTo>
                                    <a:pt x="5941" y="2032"/>
                                  </a:lnTo>
                                  <a:lnTo>
                                    <a:pt x="5879" y="2032"/>
                                  </a:lnTo>
                                  <a:lnTo>
                                    <a:pt x="5879" y="2024"/>
                                  </a:lnTo>
                                  <a:lnTo>
                                    <a:pt x="5882" y="2018"/>
                                  </a:lnTo>
                                  <a:lnTo>
                                    <a:pt x="5890" y="2010"/>
                                  </a:lnTo>
                                  <a:lnTo>
                                    <a:pt x="5895" y="2008"/>
                                  </a:lnTo>
                                  <a:lnTo>
                                    <a:pt x="5928" y="2008"/>
                                  </a:lnTo>
                                  <a:lnTo>
                                    <a:pt x="5925" y="2004"/>
                                  </a:lnTo>
                                  <a:lnTo>
                                    <a:pt x="5916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938" y="2059"/>
                                  </a:moveTo>
                                  <a:lnTo>
                                    <a:pt x="5935" y="2067"/>
                                  </a:lnTo>
                                  <a:lnTo>
                                    <a:pt x="5931" y="2072"/>
                                  </a:lnTo>
                                  <a:lnTo>
                                    <a:pt x="5923" y="2079"/>
                                  </a:lnTo>
                                  <a:lnTo>
                                    <a:pt x="5917" y="2080"/>
                                  </a:lnTo>
                                  <a:lnTo>
                                    <a:pt x="5933" y="2080"/>
                                  </a:lnTo>
                                  <a:lnTo>
                                    <a:pt x="5936" y="2078"/>
                                  </a:lnTo>
                                  <a:lnTo>
                                    <a:pt x="5940" y="2070"/>
                                  </a:lnTo>
                                  <a:lnTo>
                                    <a:pt x="5941" y="2061"/>
                                  </a:lnTo>
                                  <a:lnTo>
                                    <a:pt x="5938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928" y="2008"/>
                                  </a:moveTo>
                                  <a:lnTo>
                                    <a:pt x="5904" y="2008"/>
                                  </a:lnTo>
                                  <a:lnTo>
                                    <a:pt x="5908" y="2009"/>
                                  </a:lnTo>
                                  <a:lnTo>
                                    <a:pt x="5914" y="2013"/>
                                  </a:lnTo>
                                  <a:lnTo>
                                    <a:pt x="5920" y="2032"/>
                                  </a:lnTo>
                                  <a:lnTo>
                                    <a:pt x="5941" y="2032"/>
                                  </a:lnTo>
                                  <a:lnTo>
                                    <a:pt x="5941" y="2026"/>
                                  </a:lnTo>
                                  <a:lnTo>
                                    <a:pt x="5938" y="2017"/>
                                  </a:lnTo>
                                  <a:lnTo>
                                    <a:pt x="5928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999" y="2090"/>
                                  </a:moveTo>
                                  <a:lnTo>
                                    <a:pt x="5955" y="2090"/>
                                  </a:lnTo>
                                  <a:lnTo>
                                    <a:pt x="5955" y="2094"/>
                                  </a:lnTo>
                                  <a:lnTo>
                                    <a:pt x="5999" y="2094"/>
                                  </a:lnTo>
                                  <a:lnTo>
                                    <a:pt x="5999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984" y="1967"/>
                                  </a:moveTo>
                                  <a:lnTo>
                                    <a:pt x="5963" y="1967"/>
                                  </a:lnTo>
                                  <a:lnTo>
                                    <a:pt x="5964" y="1967"/>
                                  </a:lnTo>
                                  <a:lnTo>
                                    <a:pt x="5966" y="1969"/>
                                  </a:lnTo>
                                  <a:lnTo>
                                    <a:pt x="5967" y="1970"/>
                                  </a:lnTo>
                                  <a:lnTo>
                                    <a:pt x="5967" y="1973"/>
                                  </a:lnTo>
                                  <a:lnTo>
                                    <a:pt x="5968" y="1975"/>
                                  </a:lnTo>
                                  <a:lnTo>
                                    <a:pt x="5968" y="1981"/>
                                  </a:lnTo>
                                  <a:lnTo>
                                    <a:pt x="5968" y="2079"/>
                                  </a:lnTo>
                                  <a:lnTo>
                                    <a:pt x="5959" y="2090"/>
                                  </a:lnTo>
                                  <a:lnTo>
                                    <a:pt x="5994" y="2090"/>
                                  </a:lnTo>
                                  <a:lnTo>
                                    <a:pt x="5991" y="2090"/>
                                  </a:lnTo>
                                  <a:lnTo>
                                    <a:pt x="5989" y="2089"/>
                                  </a:lnTo>
                                  <a:lnTo>
                                    <a:pt x="5988" y="2088"/>
                                  </a:lnTo>
                                  <a:lnTo>
                                    <a:pt x="5986" y="2086"/>
                                  </a:lnTo>
                                  <a:lnTo>
                                    <a:pt x="5986" y="2085"/>
                                  </a:lnTo>
                                  <a:lnTo>
                                    <a:pt x="5985" y="2083"/>
                                  </a:lnTo>
                                  <a:lnTo>
                                    <a:pt x="5984" y="2079"/>
                                  </a:lnTo>
                                  <a:lnTo>
                                    <a:pt x="5984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5984" y="1953"/>
                                  </a:moveTo>
                                  <a:lnTo>
                                    <a:pt x="5980" y="1953"/>
                                  </a:lnTo>
                                  <a:lnTo>
                                    <a:pt x="5953" y="1965"/>
                                  </a:lnTo>
                                  <a:lnTo>
                                    <a:pt x="5955" y="1968"/>
                                  </a:lnTo>
                                  <a:lnTo>
                                    <a:pt x="5957" y="1967"/>
                                  </a:lnTo>
                                  <a:lnTo>
                                    <a:pt x="5959" y="1967"/>
                                  </a:lnTo>
                                  <a:lnTo>
                                    <a:pt x="5984" y="1967"/>
                                  </a:lnTo>
                                  <a:lnTo>
                                    <a:pt x="5984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055" y="2090"/>
                                  </a:moveTo>
                                  <a:lnTo>
                                    <a:pt x="6011" y="2090"/>
                                  </a:lnTo>
                                  <a:lnTo>
                                    <a:pt x="6011" y="2094"/>
                                  </a:lnTo>
                                  <a:lnTo>
                                    <a:pt x="6055" y="2094"/>
                                  </a:lnTo>
                                  <a:lnTo>
                                    <a:pt x="6055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040" y="1967"/>
                                  </a:moveTo>
                                  <a:lnTo>
                                    <a:pt x="6019" y="1967"/>
                                  </a:lnTo>
                                  <a:lnTo>
                                    <a:pt x="6020" y="1967"/>
                                  </a:lnTo>
                                  <a:lnTo>
                                    <a:pt x="6021" y="1968"/>
                                  </a:lnTo>
                                  <a:lnTo>
                                    <a:pt x="6024" y="1981"/>
                                  </a:lnTo>
                                  <a:lnTo>
                                    <a:pt x="6024" y="2079"/>
                                  </a:lnTo>
                                  <a:lnTo>
                                    <a:pt x="6015" y="2090"/>
                                  </a:lnTo>
                                  <a:lnTo>
                                    <a:pt x="6050" y="2090"/>
                                  </a:lnTo>
                                  <a:lnTo>
                                    <a:pt x="6040" y="2079"/>
                                  </a:lnTo>
                                  <a:lnTo>
                                    <a:pt x="6040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040" y="1953"/>
                                  </a:moveTo>
                                  <a:lnTo>
                                    <a:pt x="6036" y="1953"/>
                                  </a:lnTo>
                                  <a:lnTo>
                                    <a:pt x="6009" y="1965"/>
                                  </a:lnTo>
                                  <a:lnTo>
                                    <a:pt x="6011" y="1968"/>
                                  </a:lnTo>
                                  <a:lnTo>
                                    <a:pt x="6013" y="1967"/>
                                  </a:lnTo>
                                  <a:lnTo>
                                    <a:pt x="6016" y="1967"/>
                                  </a:lnTo>
                                  <a:lnTo>
                                    <a:pt x="6040" y="1967"/>
                                  </a:lnTo>
                                  <a:lnTo>
                                    <a:pt x="6040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117" y="2093"/>
                                  </a:moveTo>
                                  <a:lnTo>
                                    <a:pt x="6077" y="2093"/>
                                  </a:lnTo>
                                  <a:lnTo>
                                    <a:pt x="6079" y="2093"/>
                                  </a:lnTo>
                                  <a:lnTo>
                                    <a:pt x="6081" y="2094"/>
                                  </a:lnTo>
                                  <a:lnTo>
                                    <a:pt x="6088" y="2095"/>
                                  </a:lnTo>
                                  <a:lnTo>
                                    <a:pt x="6095" y="2096"/>
                                  </a:lnTo>
                                  <a:lnTo>
                                    <a:pt x="6108" y="2096"/>
                                  </a:lnTo>
                                  <a:lnTo>
                                    <a:pt x="6115" y="2094"/>
                                  </a:lnTo>
                                  <a:lnTo>
                                    <a:pt x="6117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072" y="2063"/>
                                  </a:moveTo>
                                  <a:lnTo>
                                    <a:pt x="6069" y="2063"/>
                                  </a:lnTo>
                                  <a:lnTo>
                                    <a:pt x="6069" y="2095"/>
                                  </a:lnTo>
                                  <a:lnTo>
                                    <a:pt x="6072" y="2095"/>
                                  </a:lnTo>
                                  <a:lnTo>
                                    <a:pt x="6073" y="2093"/>
                                  </a:lnTo>
                                  <a:lnTo>
                                    <a:pt x="6075" y="2093"/>
                                  </a:lnTo>
                                  <a:lnTo>
                                    <a:pt x="6117" y="2093"/>
                                  </a:lnTo>
                                  <a:lnTo>
                                    <a:pt x="6119" y="2091"/>
                                  </a:lnTo>
                                  <a:lnTo>
                                    <a:pt x="6094" y="2091"/>
                                  </a:lnTo>
                                  <a:lnTo>
                                    <a:pt x="6088" y="2088"/>
                                  </a:lnTo>
                                  <a:lnTo>
                                    <a:pt x="6078" y="2079"/>
                                  </a:lnTo>
                                  <a:lnTo>
                                    <a:pt x="6074" y="2072"/>
                                  </a:lnTo>
                                  <a:lnTo>
                                    <a:pt x="6072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100" y="2001"/>
                                  </a:moveTo>
                                  <a:lnTo>
                                    <a:pt x="6088" y="2001"/>
                                  </a:lnTo>
                                  <a:lnTo>
                                    <a:pt x="6082" y="2003"/>
                                  </a:lnTo>
                                  <a:lnTo>
                                    <a:pt x="6071" y="2013"/>
                                  </a:lnTo>
                                  <a:lnTo>
                                    <a:pt x="6069" y="2019"/>
                                  </a:lnTo>
                                  <a:lnTo>
                                    <a:pt x="6069" y="2033"/>
                                  </a:lnTo>
                                  <a:lnTo>
                                    <a:pt x="6070" y="2037"/>
                                  </a:lnTo>
                                  <a:lnTo>
                                    <a:pt x="6073" y="2041"/>
                                  </a:lnTo>
                                  <a:lnTo>
                                    <a:pt x="6076" y="2045"/>
                                  </a:lnTo>
                                  <a:lnTo>
                                    <a:pt x="6082" y="2049"/>
                                  </a:lnTo>
                                  <a:lnTo>
                                    <a:pt x="6102" y="2059"/>
                                  </a:lnTo>
                                  <a:lnTo>
                                    <a:pt x="6108" y="2062"/>
                                  </a:lnTo>
                                  <a:lnTo>
                                    <a:pt x="6111" y="2066"/>
                                  </a:lnTo>
                                  <a:lnTo>
                                    <a:pt x="6114" y="2069"/>
                                  </a:lnTo>
                                  <a:lnTo>
                                    <a:pt x="6116" y="2072"/>
                                  </a:lnTo>
                                  <a:lnTo>
                                    <a:pt x="6116" y="2081"/>
                                  </a:lnTo>
                                  <a:lnTo>
                                    <a:pt x="6114" y="2084"/>
                                  </a:lnTo>
                                  <a:lnTo>
                                    <a:pt x="6109" y="2089"/>
                                  </a:lnTo>
                                  <a:lnTo>
                                    <a:pt x="6105" y="2091"/>
                                  </a:lnTo>
                                  <a:lnTo>
                                    <a:pt x="6119" y="2091"/>
                                  </a:lnTo>
                                  <a:lnTo>
                                    <a:pt x="6127" y="2084"/>
                                  </a:lnTo>
                                  <a:lnTo>
                                    <a:pt x="6130" y="2077"/>
                                  </a:lnTo>
                                  <a:lnTo>
                                    <a:pt x="6130" y="2058"/>
                                  </a:lnTo>
                                  <a:lnTo>
                                    <a:pt x="6124" y="2050"/>
                                  </a:lnTo>
                                  <a:lnTo>
                                    <a:pt x="6090" y="2033"/>
                                  </a:lnTo>
                                  <a:lnTo>
                                    <a:pt x="6086" y="2030"/>
                                  </a:lnTo>
                                  <a:lnTo>
                                    <a:pt x="6084" y="2028"/>
                                  </a:lnTo>
                                  <a:lnTo>
                                    <a:pt x="6082" y="2025"/>
                                  </a:lnTo>
                                  <a:lnTo>
                                    <a:pt x="6081" y="2022"/>
                                  </a:lnTo>
                                  <a:lnTo>
                                    <a:pt x="6081" y="2015"/>
                                  </a:lnTo>
                                  <a:lnTo>
                                    <a:pt x="6082" y="2013"/>
                                  </a:lnTo>
                                  <a:lnTo>
                                    <a:pt x="6088" y="2008"/>
                                  </a:lnTo>
                                  <a:lnTo>
                                    <a:pt x="6091" y="2007"/>
                                  </a:lnTo>
                                  <a:lnTo>
                                    <a:pt x="6124" y="2007"/>
                                  </a:lnTo>
                                  <a:lnTo>
                                    <a:pt x="6124" y="2005"/>
                                  </a:lnTo>
                                  <a:lnTo>
                                    <a:pt x="6115" y="2005"/>
                                  </a:lnTo>
                                  <a:lnTo>
                                    <a:pt x="6112" y="2004"/>
                                  </a:lnTo>
                                  <a:lnTo>
                                    <a:pt x="6104" y="2001"/>
                                  </a:lnTo>
                                  <a:lnTo>
                                    <a:pt x="610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124" y="2007"/>
                                  </a:moveTo>
                                  <a:lnTo>
                                    <a:pt x="6102" y="2007"/>
                                  </a:lnTo>
                                  <a:lnTo>
                                    <a:pt x="6107" y="2008"/>
                                  </a:lnTo>
                                  <a:lnTo>
                                    <a:pt x="6115" y="2015"/>
                                  </a:lnTo>
                                  <a:lnTo>
                                    <a:pt x="6118" y="2022"/>
                                  </a:lnTo>
                                  <a:lnTo>
                                    <a:pt x="6120" y="2031"/>
                                  </a:lnTo>
                                  <a:lnTo>
                                    <a:pt x="6124" y="2031"/>
                                  </a:lnTo>
                                  <a:lnTo>
                                    <a:pt x="6124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124" y="2001"/>
                                  </a:moveTo>
                                  <a:lnTo>
                                    <a:pt x="6120" y="2001"/>
                                  </a:lnTo>
                                  <a:lnTo>
                                    <a:pt x="6120" y="2002"/>
                                  </a:lnTo>
                                  <a:lnTo>
                                    <a:pt x="6119" y="2003"/>
                                  </a:lnTo>
                                  <a:lnTo>
                                    <a:pt x="6118" y="2004"/>
                                  </a:lnTo>
                                  <a:lnTo>
                                    <a:pt x="6118" y="2004"/>
                                  </a:lnTo>
                                  <a:lnTo>
                                    <a:pt x="6117" y="2005"/>
                                  </a:lnTo>
                                  <a:lnTo>
                                    <a:pt x="6124" y="2005"/>
                                  </a:lnTo>
                                  <a:lnTo>
                                    <a:pt x="6124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236" y="2090"/>
                                  </a:moveTo>
                                  <a:lnTo>
                                    <a:pt x="6191" y="2090"/>
                                  </a:lnTo>
                                  <a:lnTo>
                                    <a:pt x="6191" y="2094"/>
                                  </a:lnTo>
                                  <a:lnTo>
                                    <a:pt x="6236" y="2094"/>
                                  </a:lnTo>
                                  <a:lnTo>
                                    <a:pt x="6236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288" y="2090"/>
                                  </a:moveTo>
                                  <a:lnTo>
                                    <a:pt x="6244" y="2090"/>
                                  </a:lnTo>
                                  <a:lnTo>
                                    <a:pt x="6244" y="2094"/>
                                  </a:lnTo>
                                  <a:lnTo>
                                    <a:pt x="6288" y="2094"/>
                                  </a:lnTo>
                                  <a:lnTo>
                                    <a:pt x="6288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221" y="1967"/>
                                  </a:moveTo>
                                  <a:lnTo>
                                    <a:pt x="6199" y="1967"/>
                                  </a:lnTo>
                                  <a:lnTo>
                                    <a:pt x="6201" y="1967"/>
                                  </a:lnTo>
                                  <a:lnTo>
                                    <a:pt x="6203" y="1969"/>
                                  </a:lnTo>
                                  <a:lnTo>
                                    <a:pt x="6203" y="1970"/>
                                  </a:lnTo>
                                  <a:lnTo>
                                    <a:pt x="6204" y="1975"/>
                                  </a:lnTo>
                                  <a:lnTo>
                                    <a:pt x="6205" y="1981"/>
                                  </a:lnTo>
                                  <a:lnTo>
                                    <a:pt x="6205" y="2079"/>
                                  </a:lnTo>
                                  <a:lnTo>
                                    <a:pt x="6200" y="2088"/>
                                  </a:lnTo>
                                  <a:lnTo>
                                    <a:pt x="6198" y="2090"/>
                                  </a:lnTo>
                                  <a:lnTo>
                                    <a:pt x="6195" y="2090"/>
                                  </a:lnTo>
                                  <a:lnTo>
                                    <a:pt x="6231" y="2090"/>
                                  </a:lnTo>
                                  <a:lnTo>
                                    <a:pt x="6228" y="2090"/>
                                  </a:lnTo>
                                  <a:lnTo>
                                    <a:pt x="6224" y="2088"/>
                                  </a:lnTo>
                                  <a:lnTo>
                                    <a:pt x="6223" y="2086"/>
                                  </a:lnTo>
                                  <a:lnTo>
                                    <a:pt x="6222" y="2085"/>
                                  </a:lnTo>
                                  <a:lnTo>
                                    <a:pt x="6221" y="2083"/>
                                  </a:lnTo>
                                  <a:lnTo>
                                    <a:pt x="6221" y="2080"/>
                                  </a:lnTo>
                                  <a:lnTo>
                                    <a:pt x="6221" y="2026"/>
                                  </a:lnTo>
                                  <a:lnTo>
                                    <a:pt x="6226" y="2020"/>
                                  </a:lnTo>
                                  <a:lnTo>
                                    <a:pt x="6227" y="2020"/>
                                  </a:lnTo>
                                  <a:lnTo>
                                    <a:pt x="6221" y="2020"/>
                                  </a:lnTo>
                                  <a:lnTo>
                                    <a:pt x="6221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271" y="2013"/>
                                  </a:moveTo>
                                  <a:lnTo>
                                    <a:pt x="6247" y="2013"/>
                                  </a:lnTo>
                                  <a:lnTo>
                                    <a:pt x="6249" y="2013"/>
                                  </a:lnTo>
                                  <a:lnTo>
                                    <a:pt x="6252" y="2015"/>
                                  </a:lnTo>
                                  <a:lnTo>
                                    <a:pt x="6254" y="2017"/>
                                  </a:lnTo>
                                  <a:lnTo>
                                    <a:pt x="6256" y="2019"/>
                                  </a:lnTo>
                                  <a:lnTo>
                                    <a:pt x="6257" y="2022"/>
                                  </a:lnTo>
                                  <a:lnTo>
                                    <a:pt x="6258" y="2025"/>
                                  </a:lnTo>
                                  <a:lnTo>
                                    <a:pt x="6258" y="2032"/>
                                  </a:lnTo>
                                  <a:lnTo>
                                    <a:pt x="6258" y="2079"/>
                                  </a:lnTo>
                                  <a:lnTo>
                                    <a:pt x="6258" y="2082"/>
                                  </a:lnTo>
                                  <a:lnTo>
                                    <a:pt x="6250" y="2090"/>
                                  </a:lnTo>
                                  <a:lnTo>
                                    <a:pt x="6284" y="2090"/>
                                  </a:lnTo>
                                  <a:lnTo>
                                    <a:pt x="6281" y="2090"/>
                                  </a:lnTo>
                                  <a:lnTo>
                                    <a:pt x="6278" y="2088"/>
                                  </a:lnTo>
                                  <a:lnTo>
                                    <a:pt x="6277" y="2087"/>
                                  </a:lnTo>
                                  <a:lnTo>
                                    <a:pt x="6276" y="2085"/>
                                  </a:lnTo>
                                  <a:lnTo>
                                    <a:pt x="6275" y="2083"/>
                                  </a:lnTo>
                                  <a:lnTo>
                                    <a:pt x="6274" y="2079"/>
                                  </a:lnTo>
                                  <a:lnTo>
                                    <a:pt x="6274" y="2030"/>
                                  </a:lnTo>
                                  <a:lnTo>
                                    <a:pt x="6274" y="2023"/>
                                  </a:lnTo>
                                  <a:lnTo>
                                    <a:pt x="6273" y="2018"/>
                                  </a:lnTo>
                                  <a:lnTo>
                                    <a:pt x="6271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256" y="2001"/>
                                  </a:moveTo>
                                  <a:lnTo>
                                    <a:pt x="6247" y="2001"/>
                                  </a:lnTo>
                                  <a:lnTo>
                                    <a:pt x="6243" y="2002"/>
                                  </a:lnTo>
                                  <a:lnTo>
                                    <a:pt x="6234" y="2006"/>
                                  </a:lnTo>
                                  <a:lnTo>
                                    <a:pt x="6228" y="2012"/>
                                  </a:lnTo>
                                  <a:lnTo>
                                    <a:pt x="6221" y="2020"/>
                                  </a:lnTo>
                                  <a:lnTo>
                                    <a:pt x="6227" y="2020"/>
                                  </a:lnTo>
                                  <a:lnTo>
                                    <a:pt x="6230" y="2017"/>
                                  </a:lnTo>
                                  <a:lnTo>
                                    <a:pt x="6237" y="2013"/>
                                  </a:lnTo>
                                  <a:lnTo>
                                    <a:pt x="6240" y="2013"/>
                                  </a:lnTo>
                                  <a:lnTo>
                                    <a:pt x="6271" y="2013"/>
                                  </a:lnTo>
                                  <a:lnTo>
                                    <a:pt x="6271" y="2012"/>
                                  </a:lnTo>
                                  <a:lnTo>
                                    <a:pt x="6268" y="2008"/>
                                  </a:lnTo>
                                  <a:lnTo>
                                    <a:pt x="6261" y="2002"/>
                                  </a:lnTo>
                                  <a:lnTo>
                                    <a:pt x="6256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221" y="1953"/>
                                  </a:moveTo>
                                  <a:lnTo>
                                    <a:pt x="6216" y="1953"/>
                                  </a:lnTo>
                                  <a:lnTo>
                                    <a:pt x="6189" y="1965"/>
                                  </a:lnTo>
                                  <a:lnTo>
                                    <a:pt x="6191" y="1968"/>
                                  </a:lnTo>
                                  <a:lnTo>
                                    <a:pt x="6194" y="1967"/>
                                  </a:lnTo>
                                  <a:lnTo>
                                    <a:pt x="6196" y="1967"/>
                                  </a:lnTo>
                                  <a:lnTo>
                                    <a:pt x="6221" y="1967"/>
                                  </a:lnTo>
                                  <a:lnTo>
                                    <a:pt x="6221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356" y="2007"/>
                                  </a:moveTo>
                                  <a:lnTo>
                                    <a:pt x="6335" y="2007"/>
                                  </a:lnTo>
                                  <a:lnTo>
                                    <a:pt x="6339" y="2008"/>
                                  </a:lnTo>
                                  <a:lnTo>
                                    <a:pt x="6345" y="2015"/>
                                  </a:lnTo>
                                  <a:lnTo>
                                    <a:pt x="6346" y="2021"/>
                                  </a:lnTo>
                                  <a:lnTo>
                                    <a:pt x="6346" y="2034"/>
                                  </a:lnTo>
                                  <a:lnTo>
                                    <a:pt x="6331" y="2039"/>
                                  </a:lnTo>
                                  <a:lnTo>
                                    <a:pt x="6320" y="2044"/>
                                  </a:lnTo>
                                  <a:lnTo>
                                    <a:pt x="6306" y="2052"/>
                                  </a:lnTo>
                                  <a:lnTo>
                                    <a:pt x="6302" y="2056"/>
                                  </a:lnTo>
                                  <a:lnTo>
                                    <a:pt x="6299" y="2061"/>
                                  </a:lnTo>
                                  <a:lnTo>
                                    <a:pt x="6297" y="2064"/>
                                  </a:lnTo>
                                  <a:lnTo>
                                    <a:pt x="6296" y="2068"/>
                                  </a:lnTo>
                                  <a:lnTo>
                                    <a:pt x="6296" y="2079"/>
                                  </a:lnTo>
                                  <a:lnTo>
                                    <a:pt x="6298" y="2085"/>
                                  </a:lnTo>
                                  <a:lnTo>
                                    <a:pt x="6302" y="2089"/>
                                  </a:lnTo>
                                  <a:lnTo>
                                    <a:pt x="6306" y="2093"/>
                                  </a:lnTo>
                                  <a:lnTo>
                                    <a:pt x="6311" y="2096"/>
                                  </a:lnTo>
                                  <a:lnTo>
                                    <a:pt x="6322" y="2096"/>
                                  </a:lnTo>
                                  <a:lnTo>
                                    <a:pt x="6325" y="2095"/>
                                  </a:lnTo>
                                  <a:lnTo>
                                    <a:pt x="6331" y="2092"/>
                                  </a:lnTo>
                                  <a:lnTo>
                                    <a:pt x="6337" y="2088"/>
                                  </a:lnTo>
                                  <a:lnTo>
                                    <a:pt x="6342" y="2084"/>
                                  </a:lnTo>
                                  <a:lnTo>
                                    <a:pt x="6323" y="2084"/>
                                  </a:lnTo>
                                  <a:lnTo>
                                    <a:pt x="6320" y="2083"/>
                                  </a:lnTo>
                                  <a:lnTo>
                                    <a:pt x="6314" y="2076"/>
                                  </a:lnTo>
                                  <a:lnTo>
                                    <a:pt x="6312" y="2072"/>
                                  </a:lnTo>
                                  <a:lnTo>
                                    <a:pt x="6312" y="2064"/>
                                  </a:lnTo>
                                  <a:lnTo>
                                    <a:pt x="6314" y="2060"/>
                                  </a:lnTo>
                                  <a:lnTo>
                                    <a:pt x="6318" y="2054"/>
                                  </a:lnTo>
                                  <a:lnTo>
                                    <a:pt x="6322" y="2051"/>
                                  </a:lnTo>
                                  <a:lnTo>
                                    <a:pt x="6327" y="2048"/>
                                  </a:lnTo>
                                  <a:lnTo>
                                    <a:pt x="6330" y="2047"/>
                                  </a:lnTo>
                                  <a:lnTo>
                                    <a:pt x="6336" y="2044"/>
                                  </a:lnTo>
                                  <a:lnTo>
                                    <a:pt x="6346" y="2040"/>
                                  </a:lnTo>
                                  <a:lnTo>
                                    <a:pt x="6363" y="2040"/>
                                  </a:lnTo>
                                  <a:lnTo>
                                    <a:pt x="6363" y="2023"/>
                                  </a:lnTo>
                                  <a:lnTo>
                                    <a:pt x="6362" y="2017"/>
                                  </a:lnTo>
                                  <a:lnTo>
                                    <a:pt x="6361" y="2014"/>
                                  </a:lnTo>
                                  <a:lnTo>
                                    <a:pt x="6359" y="2010"/>
                                  </a:lnTo>
                                  <a:lnTo>
                                    <a:pt x="6356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364" y="2081"/>
                                  </a:moveTo>
                                  <a:lnTo>
                                    <a:pt x="6346" y="2081"/>
                                  </a:lnTo>
                                  <a:lnTo>
                                    <a:pt x="6346" y="2086"/>
                                  </a:lnTo>
                                  <a:lnTo>
                                    <a:pt x="6347" y="2090"/>
                                  </a:lnTo>
                                  <a:lnTo>
                                    <a:pt x="6349" y="2092"/>
                                  </a:lnTo>
                                  <a:lnTo>
                                    <a:pt x="6351" y="2094"/>
                                  </a:lnTo>
                                  <a:lnTo>
                                    <a:pt x="6354" y="2095"/>
                                  </a:lnTo>
                                  <a:lnTo>
                                    <a:pt x="6364" y="2095"/>
                                  </a:lnTo>
                                  <a:lnTo>
                                    <a:pt x="6371" y="2090"/>
                                  </a:lnTo>
                                  <a:lnTo>
                                    <a:pt x="6377" y="2083"/>
                                  </a:lnTo>
                                  <a:lnTo>
                                    <a:pt x="6367" y="2083"/>
                                  </a:lnTo>
                                  <a:lnTo>
                                    <a:pt x="6366" y="2083"/>
                                  </a:lnTo>
                                  <a:lnTo>
                                    <a:pt x="6365" y="2082"/>
                                  </a:lnTo>
                                  <a:lnTo>
                                    <a:pt x="6364" y="2081"/>
                                  </a:lnTo>
                                  <a:lnTo>
                                    <a:pt x="6364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363" y="2040"/>
                                  </a:moveTo>
                                  <a:lnTo>
                                    <a:pt x="6346" y="2040"/>
                                  </a:lnTo>
                                  <a:lnTo>
                                    <a:pt x="6346" y="2074"/>
                                  </a:lnTo>
                                  <a:lnTo>
                                    <a:pt x="6338" y="2081"/>
                                  </a:lnTo>
                                  <a:lnTo>
                                    <a:pt x="6332" y="2084"/>
                                  </a:lnTo>
                                  <a:lnTo>
                                    <a:pt x="6342" y="2084"/>
                                  </a:lnTo>
                                  <a:lnTo>
                                    <a:pt x="6346" y="2081"/>
                                  </a:lnTo>
                                  <a:lnTo>
                                    <a:pt x="6364" y="2081"/>
                                  </a:lnTo>
                                  <a:lnTo>
                                    <a:pt x="6364" y="2080"/>
                                  </a:lnTo>
                                  <a:lnTo>
                                    <a:pt x="6363" y="2078"/>
                                  </a:lnTo>
                                  <a:lnTo>
                                    <a:pt x="6363" y="2076"/>
                                  </a:lnTo>
                                  <a:lnTo>
                                    <a:pt x="6363" y="2071"/>
                                  </a:lnTo>
                                  <a:lnTo>
                                    <a:pt x="6363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378" y="2075"/>
                                  </a:moveTo>
                                  <a:lnTo>
                                    <a:pt x="6369" y="2083"/>
                                  </a:lnTo>
                                  <a:lnTo>
                                    <a:pt x="6377" y="2083"/>
                                  </a:lnTo>
                                  <a:lnTo>
                                    <a:pt x="6378" y="2081"/>
                                  </a:lnTo>
                                  <a:lnTo>
                                    <a:pt x="6378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341" y="2001"/>
                                  </a:moveTo>
                                  <a:lnTo>
                                    <a:pt x="6322" y="2001"/>
                                  </a:lnTo>
                                  <a:lnTo>
                                    <a:pt x="6314" y="2003"/>
                                  </a:lnTo>
                                  <a:lnTo>
                                    <a:pt x="6302" y="2013"/>
                                  </a:lnTo>
                                  <a:lnTo>
                                    <a:pt x="6300" y="2018"/>
                                  </a:lnTo>
                                  <a:lnTo>
                                    <a:pt x="6300" y="2026"/>
                                  </a:lnTo>
                                  <a:lnTo>
                                    <a:pt x="6300" y="2029"/>
                                  </a:lnTo>
                                  <a:lnTo>
                                    <a:pt x="6302" y="2030"/>
                                  </a:lnTo>
                                  <a:lnTo>
                                    <a:pt x="6303" y="2032"/>
                                  </a:lnTo>
                                  <a:lnTo>
                                    <a:pt x="6305" y="2033"/>
                                  </a:lnTo>
                                  <a:lnTo>
                                    <a:pt x="6310" y="2033"/>
                                  </a:lnTo>
                                  <a:lnTo>
                                    <a:pt x="6312" y="2032"/>
                                  </a:lnTo>
                                  <a:lnTo>
                                    <a:pt x="6314" y="2031"/>
                                  </a:lnTo>
                                  <a:lnTo>
                                    <a:pt x="6316" y="2029"/>
                                  </a:lnTo>
                                  <a:lnTo>
                                    <a:pt x="6316" y="2027"/>
                                  </a:lnTo>
                                  <a:lnTo>
                                    <a:pt x="6316" y="2024"/>
                                  </a:lnTo>
                                  <a:lnTo>
                                    <a:pt x="6316" y="2018"/>
                                  </a:lnTo>
                                  <a:lnTo>
                                    <a:pt x="6316" y="2015"/>
                                  </a:lnTo>
                                  <a:lnTo>
                                    <a:pt x="6317" y="2012"/>
                                  </a:lnTo>
                                  <a:lnTo>
                                    <a:pt x="6320" y="2010"/>
                                  </a:lnTo>
                                  <a:lnTo>
                                    <a:pt x="6322" y="2008"/>
                                  </a:lnTo>
                                  <a:lnTo>
                                    <a:pt x="6326" y="2007"/>
                                  </a:lnTo>
                                  <a:lnTo>
                                    <a:pt x="6356" y="2007"/>
                                  </a:lnTo>
                                  <a:lnTo>
                                    <a:pt x="6347" y="2002"/>
                                  </a:lnTo>
                                  <a:lnTo>
                                    <a:pt x="6341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423" y="2003"/>
                                  </a:moveTo>
                                  <a:lnTo>
                                    <a:pt x="6380" y="2003"/>
                                  </a:lnTo>
                                  <a:lnTo>
                                    <a:pt x="6380" y="2007"/>
                                  </a:lnTo>
                                  <a:lnTo>
                                    <a:pt x="6384" y="2008"/>
                                  </a:lnTo>
                                  <a:lnTo>
                                    <a:pt x="6386" y="2008"/>
                                  </a:lnTo>
                                  <a:lnTo>
                                    <a:pt x="6387" y="2009"/>
                                  </a:lnTo>
                                  <a:lnTo>
                                    <a:pt x="6389" y="2010"/>
                                  </a:lnTo>
                                  <a:lnTo>
                                    <a:pt x="6391" y="2011"/>
                                  </a:lnTo>
                                  <a:lnTo>
                                    <a:pt x="6392" y="2013"/>
                                  </a:lnTo>
                                  <a:lnTo>
                                    <a:pt x="6393" y="2014"/>
                                  </a:lnTo>
                                  <a:lnTo>
                                    <a:pt x="6395" y="2017"/>
                                  </a:lnTo>
                                  <a:lnTo>
                                    <a:pt x="6396" y="2020"/>
                                  </a:lnTo>
                                  <a:lnTo>
                                    <a:pt x="6428" y="2096"/>
                                  </a:lnTo>
                                  <a:lnTo>
                                    <a:pt x="6433" y="2096"/>
                                  </a:lnTo>
                                  <a:lnTo>
                                    <a:pt x="6443" y="2072"/>
                                  </a:lnTo>
                                  <a:lnTo>
                                    <a:pt x="6435" y="2072"/>
                                  </a:lnTo>
                                  <a:lnTo>
                                    <a:pt x="6414" y="2022"/>
                                  </a:lnTo>
                                  <a:lnTo>
                                    <a:pt x="6413" y="2019"/>
                                  </a:lnTo>
                                  <a:lnTo>
                                    <a:pt x="6412" y="2016"/>
                                  </a:lnTo>
                                  <a:lnTo>
                                    <a:pt x="6412" y="2012"/>
                                  </a:lnTo>
                                  <a:lnTo>
                                    <a:pt x="6413" y="2010"/>
                                  </a:lnTo>
                                  <a:lnTo>
                                    <a:pt x="6414" y="2009"/>
                                  </a:lnTo>
                                  <a:lnTo>
                                    <a:pt x="6416" y="2008"/>
                                  </a:lnTo>
                                  <a:lnTo>
                                    <a:pt x="6417" y="2007"/>
                                  </a:lnTo>
                                  <a:lnTo>
                                    <a:pt x="6423" y="2007"/>
                                  </a:lnTo>
                                  <a:lnTo>
                                    <a:pt x="6423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478" y="2003"/>
                                  </a:moveTo>
                                  <a:lnTo>
                                    <a:pt x="6448" y="2003"/>
                                  </a:lnTo>
                                  <a:lnTo>
                                    <a:pt x="6448" y="2007"/>
                                  </a:lnTo>
                                  <a:lnTo>
                                    <a:pt x="6452" y="2007"/>
                                  </a:lnTo>
                                  <a:lnTo>
                                    <a:pt x="6454" y="2007"/>
                                  </a:lnTo>
                                  <a:lnTo>
                                    <a:pt x="6455" y="2008"/>
                                  </a:lnTo>
                                  <a:lnTo>
                                    <a:pt x="6456" y="2008"/>
                                  </a:lnTo>
                                  <a:lnTo>
                                    <a:pt x="6457" y="2009"/>
                                  </a:lnTo>
                                  <a:lnTo>
                                    <a:pt x="6458" y="2010"/>
                                  </a:lnTo>
                                  <a:lnTo>
                                    <a:pt x="6458" y="2010"/>
                                  </a:lnTo>
                                  <a:lnTo>
                                    <a:pt x="6459" y="2011"/>
                                  </a:lnTo>
                                  <a:lnTo>
                                    <a:pt x="6459" y="2014"/>
                                  </a:lnTo>
                                  <a:lnTo>
                                    <a:pt x="6458" y="2017"/>
                                  </a:lnTo>
                                  <a:lnTo>
                                    <a:pt x="6456" y="2020"/>
                                  </a:lnTo>
                                  <a:lnTo>
                                    <a:pt x="6435" y="2072"/>
                                  </a:lnTo>
                                  <a:lnTo>
                                    <a:pt x="6443" y="2072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466" y="2014"/>
                                  </a:lnTo>
                                  <a:lnTo>
                                    <a:pt x="6468" y="2011"/>
                                  </a:lnTo>
                                  <a:lnTo>
                                    <a:pt x="6472" y="2008"/>
                                  </a:lnTo>
                                  <a:lnTo>
                                    <a:pt x="6474" y="2007"/>
                                  </a:lnTo>
                                  <a:lnTo>
                                    <a:pt x="6478" y="2007"/>
                                  </a:lnTo>
                                  <a:lnTo>
                                    <a:pt x="6478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539" y="2001"/>
                                  </a:moveTo>
                                  <a:lnTo>
                                    <a:pt x="6517" y="2001"/>
                                  </a:lnTo>
                                  <a:lnTo>
                                    <a:pt x="6507" y="2005"/>
                                  </a:lnTo>
                                  <a:lnTo>
                                    <a:pt x="6491" y="2022"/>
                                  </a:lnTo>
                                  <a:lnTo>
                                    <a:pt x="6487" y="2034"/>
                                  </a:lnTo>
                                  <a:lnTo>
                                    <a:pt x="6487" y="2064"/>
                                  </a:lnTo>
                                  <a:lnTo>
                                    <a:pt x="6491" y="2075"/>
                                  </a:lnTo>
                                  <a:lnTo>
                                    <a:pt x="6506" y="2092"/>
                                  </a:lnTo>
                                  <a:lnTo>
                                    <a:pt x="6516" y="2096"/>
                                  </a:lnTo>
                                  <a:lnTo>
                                    <a:pt x="6537" y="2096"/>
                                  </a:lnTo>
                                  <a:lnTo>
                                    <a:pt x="6545" y="2093"/>
                                  </a:lnTo>
                                  <a:lnTo>
                                    <a:pt x="6556" y="2080"/>
                                  </a:lnTo>
                                  <a:lnTo>
                                    <a:pt x="6525" y="2080"/>
                                  </a:lnTo>
                                  <a:lnTo>
                                    <a:pt x="6517" y="2076"/>
                                  </a:lnTo>
                                  <a:lnTo>
                                    <a:pt x="6504" y="2061"/>
                                  </a:lnTo>
                                  <a:lnTo>
                                    <a:pt x="6501" y="2051"/>
                                  </a:lnTo>
                                  <a:lnTo>
                                    <a:pt x="6501" y="2037"/>
                                  </a:lnTo>
                                  <a:lnTo>
                                    <a:pt x="6563" y="2037"/>
                                  </a:lnTo>
                                  <a:lnTo>
                                    <a:pt x="6563" y="2032"/>
                                  </a:lnTo>
                                  <a:lnTo>
                                    <a:pt x="6501" y="2032"/>
                                  </a:lnTo>
                                  <a:lnTo>
                                    <a:pt x="6502" y="2024"/>
                                  </a:lnTo>
                                  <a:lnTo>
                                    <a:pt x="6504" y="2018"/>
                                  </a:lnTo>
                                  <a:lnTo>
                                    <a:pt x="6513" y="2010"/>
                                  </a:lnTo>
                                  <a:lnTo>
                                    <a:pt x="6518" y="2008"/>
                                  </a:lnTo>
                                  <a:lnTo>
                                    <a:pt x="6551" y="2008"/>
                                  </a:lnTo>
                                  <a:lnTo>
                                    <a:pt x="6547" y="2004"/>
                                  </a:lnTo>
                                  <a:lnTo>
                                    <a:pt x="6539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560" y="2059"/>
                                  </a:moveTo>
                                  <a:lnTo>
                                    <a:pt x="6557" y="2067"/>
                                  </a:lnTo>
                                  <a:lnTo>
                                    <a:pt x="6554" y="2072"/>
                                  </a:lnTo>
                                  <a:lnTo>
                                    <a:pt x="6545" y="2079"/>
                                  </a:lnTo>
                                  <a:lnTo>
                                    <a:pt x="6540" y="2080"/>
                                  </a:lnTo>
                                  <a:lnTo>
                                    <a:pt x="6556" y="2080"/>
                                  </a:lnTo>
                                  <a:lnTo>
                                    <a:pt x="6558" y="2078"/>
                                  </a:lnTo>
                                  <a:lnTo>
                                    <a:pt x="6562" y="2070"/>
                                  </a:lnTo>
                                  <a:lnTo>
                                    <a:pt x="6563" y="2061"/>
                                  </a:lnTo>
                                  <a:lnTo>
                                    <a:pt x="6560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551" y="2008"/>
                                  </a:moveTo>
                                  <a:lnTo>
                                    <a:pt x="6527" y="2008"/>
                                  </a:lnTo>
                                  <a:lnTo>
                                    <a:pt x="6530" y="2009"/>
                                  </a:lnTo>
                                  <a:lnTo>
                                    <a:pt x="6533" y="2011"/>
                                  </a:lnTo>
                                  <a:lnTo>
                                    <a:pt x="6543" y="2032"/>
                                  </a:lnTo>
                                  <a:lnTo>
                                    <a:pt x="6563" y="2032"/>
                                  </a:lnTo>
                                  <a:lnTo>
                                    <a:pt x="6563" y="2026"/>
                                  </a:lnTo>
                                  <a:lnTo>
                                    <a:pt x="6560" y="2017"/>
                                  </a:lnTo>
                                  <a:lnTo>
                                    <a:pt x="6551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679" y="2001"/>
                                  </a:moveTo>
                                  <a:lnTo>
                                    <a:pt x="6657" y="2001"/>
                                  </a:lnTo>
                                  <a:lnTo>
                                    <a:pt x="6647" y="2005"/>
                                  </a:lnTo>
                                  <a:lnTo>
                                    <a:pt x="6631" y="2022"/>
                                  </a:lnTo>
                                  <a:lnTo>
                                    <a:pt x="6627" y="2034"/>
                                  </a:lnTo>
                                  <a:lnTo>
                                    <a:pt x="6627" y="2064"/>
                                  </a:lnTo>
                                  <a:lnTo>
                                    <a:pt x="6631" y="2075"/>
                                  </a:lnTo>
                                  <a:lnTo>
                                    <a:pt x="6647" y="2092"/>
                                  </a:lnTo>
                                  <a:lnTo>
                                    <a:pt x="6656" y="2096"/>
                                  </a:lnTo>
                                  <a:lnTo>
                                    <a:pt x="6677" y="2096"/>
                                  </a:lnTo>
                                  <a:lnTo>
                                    <a:pt x="6685" y="2093"/>
                                  </a:lnTo>
                                  <a:lnTo>
                                    <a:pt x="6696" y="2080"/>
                                  </a:lnTo>
                                  <a:lnTo>
                                    <a:pt x="6665" y="2080"/>
                                  </a:lnTo>
                                  <a:lnTo>
                                    <a:pt x="6658" y="2076"/>
                                  </a:lnTo>
                                  <a:lnTo>
                                    <a:pt x="6644" y="2061"/>
                                  </a:lnTo>
                                  <a:lnTo>
                                    <a:pt x="6641" y="2051"/>
                                  </a:lnTo>
                                  <a:lnTo>
                                    <a:pt x="6641" y="2037"/>
                                  </a:lnTo>
                                  <a:lnTo>
                                    <a:pt x="6704" y="2037"/>
                                  </a:lnTo>
                                  <a:lnTo>
                                    <a:pt x="6704" y="2032"/>
                                  </a:lnTo>
                                  <a:lnTo>
                                    <a:pt x="6641" y="2032"/>
                                  </a:lnTo>
                                  <a:lnTo>
                                    <a:pt x="6642" y="2024"/>
                                  </a:lnTo>
                                  <a:lnTo>
                                    <a:pt x="6644" y="2018"/>
                                  </a:lnTo>
                                  <a:lnTo>
                                    <a:pt x="6653" y="2010"/>
                                  </a:lnTo>
                                  <a:lnTo>
                                    <a:pt x="6658" y="2008"/>
                                  </a:lnTo>
                                  <a:lnTo>
                                    <a:pt x="6691" y="2008"/>
                                  </a:lnTo>
                                  <a:lnTo>
                                    <a:pt x="6687" y="2004"/>
                                  </a:lnTo>
                                  <a:lnTo>
                                    <a:pt x="6679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701" y="2059"/>
                                  </a:moveTo>
                                  <a:lnTo>
                                    <a:pt x="6698" y="2067"/>
                                  </a:lnTo>
                                  <a:lnTo>
                                    <a:pt x="6694" y="2072"/>
                                  </a:lnTo>
                                  <a:lnTo>
                                    <a:pt x="6685" y="2079"/>
                                  </a:lnTo>
                                  <a:lnTo>
                                    <a:pt x="6680" y="2080"/>
                                  </a:lnTo>
                                  <a:lnTo>
                                    <a:pt x="6696" y="2080"/>
                                  </a:lnTo>
                                  <a:lnTo>
                                    <a:pt x="6698" y="2078"/>
                                  </a:lnTo>
                                  <a:lnTo>
                                    <a:pt x="6702" y="2070"/>
                                  </a:lnTo>
                                  <a:lnTo>
                                    <a:pt x="6704" y="2061"/>
                                  </a:lnTo>
                                  <a:lnTo>
                                    <a:pt x="6701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691" y="2008"/>
                                  </a:moveTo>
                                  <a:lnTo>
                                    <a:pt x="6667" y="2008"/>
                                  </a:lnTo>
                                  <a:lnTo>
                                    <a:pt x="6670" y="2009"/>
                                  </a:lnTo>
                                  <a:lnTo>
                                    <a:pt x="6674" y="2011"/>
                                  </a:lnTo>
                                  <a:lnTo>
                                    <a:pt x="6677" y="2013"/>
                                  </a:lnTo>
                                  <a:lnTo>
                                    <a:pt x="6679" y="2016"/>
                                  </a:lnTo>
                                  <a:lnTo>
                                    <a:pt x="6681" y="2020"/>
                                  </a:lnTo>
                                  <a:lnTo>
                                    <a:pt x="6682" y="2022"/>
                                  </a:lnTo>
                                  <a:lnTo>
                                    <a:pt x="6683" y="2026"/>
                                  </a:lnTo>
                                  <a:lnTo>
                                    <a:pt x="6683" y="2032"/>
                                  </a:lnTo>
                                  <a:lnTo>
                                    <a:pt x="6704" y="2032"/>
                                  </a:lnTo>
                                  <a:lnTo>
                                    <a:pt x="6704" y="2026"/>
                                  </a:lnTo>
                                  <a:lnTo>
                                    <a:pt x="6700" y="2017"/>
                                  </a:lnTo>
                                  <a:lnTo>
                                    <a:pt x="6691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751" y="2007"/>
                                  </a:moveTo>
                                  <a:lnTo>
                                    <a:pt x="6715" y="2007"/>
                                  </a:lnTo>
                                  <a:lnTo>
                                    <a:pt x="6719" y="2008"/>
                                  </a:lnTo>
                                  <a:lnTo>
                                    <a:pt x="6721" y="2010"/>
                                  </a:lnTo>
                                  <a:lnTo>
                                    <a:pt x="6724" y="2012"/>
                                  </a:lnTo>
                                  <a:lnTo>
                                    <a:pt x="6728" y="2016"/>
                                  </a:lnTo>
                                  <a:lnTo>
                                    <a:pt x="6749" y="2048"/>
                                  </a:lnTo>
                                  <a:lnTo>
                                    <a:pt x="6725" y="2081"/>
                                  </a:lnTo>
                                  <a:lnTo>
                                    <a:pt x="6721" y="2086"/>
                                  </a:lnTo>
                                  <a:lnTo>
                                    <a:pt x="6718" y="2088"/>
                                  </a:lnTo>
                                  <a:lnTo>
                                    <a:pt x="6716" y="2089"/>
                                  </a:lnTo>
                                  <a:lnTo>
                                    <a:pt x="6714" y="2090"/>
                                  </a:lnTo>
                                  <a:lnTo>
                                    <a:pt x="6712" y="2090"/>
                                  </a:lnTo>
                                  <a:lnTo>
                                    <a:pt x="6712" y="2094"/>
                                  </a:lnTo>
                                  <a:lnTo>
                                    <a:pt x="6741" y="2094"/>
                                  </a:lnTo>
                                  <a:lnTo>
                                    <a:pt x="6741" y="2090"/>
                                  </a:lnTo>
                                  <a:lnTo>
                                    <a:pt x="6738" y="2090"/>
                                  </a:lnTo>
                                  <a:lnTo>
                                    <a:pt x="6736" y="2090"/>
                                  </a:lnTo>
                                  <a:lnTo>
                                    <a:pt x="6735" y="2088"/>
                                  </a:lnTo>
                                  <a:lnTo>
                                    <a:pt x="6733" y="2087"/>
                                  </a:lnTo>
                                  <a:lnTo>
                                    <a:pt x="6732" y="2086"/>
                                  </a:lnTo>
                                  <a:lnTo>
                                    <a:pt x="6732" y="2083"/>
                                  </a:lnTo>
                                  <a:lnTo>
                                    <a:pt x="6735" y="2079"/>
                                  </a:lnTo>
                                  <a:lnTo>
                                    <a:pt x="6739" y="2073"/>
                                  </a:lnTo>
                                  <a:lnTo>
                                    <a:pt x="6753" y="2054"/>
                                  </a:lnTo>
                                  <a:lnTo>
                                    <a:pt x="6773" y="2054"/>
                                  </a:lnTo>
                                  <a:lnTo>
                                    <a:pt x="6763" y="2041"/>
                                  </a:lnTo>
                                  <a:lnTo>
                                    <a:pt x="6768" y="2035"/>
                                  </a:lnTo>
                                  <a:lnTo>
                                    <a:pt x="6760" y="2035"/>
                                  </a:lnTo>
                                  <a:lnTo>
                                    <a:pt x="6753" y="2024"/>
                                  </a:lnTo>
                                  <a:lnTo>
                                    <a:pt x="6752" y="2022"/>
                                  </a:lnTo>
                                  <a:lnTo>
                                    <a:pt x="6750" y="2021"/>
                                  </a:lnTo>
                                  <a:lnTo>
                                    <a:pt x="6750" y="2019"/>
                                  </a:lnTo>
                                  <a:lnTo>
                                    <a:pt x="6747" y="2016"/>
                                  </a:lnTo>
                                  <a:lnTo>
                                    <a:pt x="6746" y="2014"/>
                                  </a:lnTo>
                                  <a:lnTo>
                                    <a:pt x="6746" y="2011"/>
                                  </a:lnTo>
                                  <a:lnTo>
                                    <a:pt x="6747" y="2009"/>
                                  </a:lnTo>
                                  <a:lnTo>
                                    <a:pt x="6749" y="2007"/>
                                  </a:lnTo>
                                  <a:lnTo>
                                    <a:pt x="6751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773" y="2054"/>
                                  </a:moveTo>
                                  <a:lnTo>
                                    <a:pt x="6753" y="2054"/>
                                  </a:lnTo>
                                  <a:lnTo>
                                    <a:pt x="6771" y="2079"/>
                                  </a:lnTo>
                                  <a:lnTo>
                                    <a:pt x="6773" y="2083"/>
                                  </a:lnTo>
                                  <a:lnTo>
                                    <a:pt x="6773" y="2086"/>
                                  </a:lnTo>
                                  <a:lnTo>
                                    <a:pt x="6772" y="2087"/>
                                  </a:lnTo>
                                  <a:lnTo>
                                    <a:pt x="6771" y="2088"/>
                                  </a:lnTo>
                                  <a:lnTo>
                                    <a:pt x="6770" y="2090"/>
                                  </a:lnTo>
                                  <a:lnTo>
                                    <a:pt x="6767" y="2090"/>
                                  </a:lnTo>
                                  <a:lnTo>
                                    <a:pt x="6764" y="2090"/>
                                  </a:lnTo>
                                  <a:lnTo>
                                    <a:pt x="6764" y="2094"/>
                                  </a:lnTo>
                                  <a:lnTo>
                                    <a:pt x="6807" y="2094"/>
                                  </a:lnTo>
                                  <a:lnTo>
                                    <a:pt x="6807" y="2090"/>
                                  </a:lnTo>
                                  <a:lnTo>
                                    <a:pt x="6803" y="2090"/>
                                  </a:lnTo>
                                  <a:lnTo>
                                    <a:pt x="6800" y="2089"/>
                                  </a:lnTo>
                                  <a:lnTo>
                                    <a:pt x="6795" y="2086"/>
                                  </a:lnTo>
                                  <a:lnTo>
                                    <a:pt x="6791" y="2081"/>
                                  </a:lnTo>
                                  <a:lnTo>
                                    <a:pt x="6773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797" y="2003"/>
                                  </a:moveTo>
                                  <a:lnTo>
                                    <a:pt x="6767" y="2003"/>
                                  </a:lnTo>
                                  <a:lnTo>
                                    <a:pt x="6767" y="2007"/>
                                  </a:lnTo>
                                  <a:lnTo>
                                    <a:pt x="6770" y="2007"/>
                                  </a:lnTo>
                                  <a:lnTo>
                                    <a:pt x="6771" y="2007"/>
                                  </a:lnTo>
                                  <a:lnTo>
                                    <a:pt x="6773" y="2008"/>
                                  </a:lnTo>
                                  <a:lnTo>
                                    <a:pt x="6774" y="2009"/>
                                  </a:lnTo>
                                  <a:lnTo>
                                    <a:pt x="6774" y="2011"/>
                                  </a:lnTo>
                                  <a:lnTo>
                                    <a:pt x="6774" y="2012"/>
                                  </a:lnTo>
                                  <a:lnTo>
                                    <a:pt x="6774" y="2014"/>
                                  </a:lnTo>
                                  <a:lnTo>
                                    <a:pt x="6772" y="2018"/>
                                  </a:lnTo>
                                  <a:lnTo>
                                    <a:pt x="6767" y="2024"/>
                                  </a:lnTo>
                                  <a:lnTo>
                                    <a:pt x="6760" y="2035"/>
                                  </a:lnTo>
                                  <a:lnTo>
                                    <a:pt x="6768" y="2035"/>
                                  </a:lnTo>
                                  <a:lnTo>
                                    <a:pt x="6776" y="2024"/>
                                  </a:lnTo>
                                  <a:lnTo>
                                    <a:pt x="6781" y="2017"/>
                                  </a:lnTo>
                                  <a:lnTo>
                                    <a:pt x="6786" y="2012"/>
                                  </a:lnTo>
                                  <a:lnTo>
                                    <a:pt x="6789" y="2010"/>
                                  </a:lnTo>
                                  <a:lnTo>
                                    <a:pt x="6791" y="2008"/>
                                  </a:lnTo>
                                  <a:lnTo>
                                    <a:pt x="6794" y="2007"/>
                                  </a:lnTo>
                                  <a:lnTo>
                                    <a:pt x="6797" y="2007"/>
                                  </a:lnTo>
                                  <a:lnTo>
                                    <a:pt x="6797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753" y="2003"/>
                                  </a:moveTo>
                                  <a:lnTo>
                                    <a:pt x="6711" y="2003"/>
                                  </a:lnTo>
                                  <a:lnTo>
                                    <a:pt x="6711" y="2007"/>
                                  </a:lnTo>
                                  <a:lnTo>
                                    <a:pt x="6753" y="2007"/>
                                  </a:lnTo>
                                  <a:lnTo>
                                    <a:pt x="6753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813" y="2133"/>
                                  </a:moveTo>
                                  <a:lnTo>
                                    <a:pt x="6811" y="2133"/>
                                  </a:lnTo>
                                  <a:lnTo>
                                    <a:pt x="6811" y="2137"/>
                                  </a:lnTo>
                                  <a:lnTo>
                                    <a:pt x="6858" y="2137"/>
                                  </a:lnTo>
                                  <a:lnTo>
                                    <a:pt x="6858" y="2133"/>
                                  </a:lnTo>
                                  <a:lnTo>
                                    <a:pt x="6817" y="2133"/>
                                  </a:lnTo>
                                  <a:lnTo>
                                    <a:pt x="6813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843" y="2014"/>
                                  </a:moveTo>
                                  <a:lnTo>
                                    <a:pt x="6821" y="2014"/>
                                  </a:lnTo>
                                  <a:lnTo>
                                    <a:pt x="6822" y="2014"/>
                                  </a:lnTo>
                                  <a:lnTo>
                                    <a:pt x="6823" y="2015"/>
                                  </a:lnTo>
                                  <a:lnTo>
                                    <a:pt x="6827" y="2024"/>
                                  </a:lnTo>
                                  <a:lnTo>
                                    <a:pt x="6827" y="2122"/>
                                  </a:lnTo>
                                  <a:lnTo>
                                    <a:pt x="6826" y="2126"/>
                                  </a:lnTo>
                                  <a:lnTo>
                                    <a:pt x="6825" y="2128"/>
                                  </a:lnTo>
                                  <a:lnTo>
                                    <a:pt x="6825" y="2129"/>
                                  </a:lnTo>
                                  <a:lnTo>
                                    <a:pt x="6824" y="2131"/>
                                  </a:lnTo>
                                  <a:lnTo>
                                    <a:pt x="6823" y="2131"/>
                                  </a:lnTo>
                                  <a:lnTo>
                                    <a:pt x="6820" y="2133"/>
                                  </a:lnTo>
                                  <a:lnTo>
                                    <a:pt x="6817" y="2133"/>
                                  </a:lnTo>
                                  <a:lnTo>
                                    <a:pt x="6858" y="2133"/>
                                  </a:lnTo>
                                  <a:lnTo>
                                    <a:pt x="6853" y="2133"/>
                                  </a:lnTo>
                                  <a:lnTo>
                                    <a:pt x="6850" y="2133"/>
                                  </a:lnTo>
                                  <a:lnTo>
                                    <a:pt x="6848" y="2132"/>
                                  </a:lnTo>
                                  <a:lnTo>
                                    <a:pt x="6846" y="2131"/>
                                  </a:lnTo>
                                  <a:lnTo>
                                    <a:pt x="6845" y="2130"/>
                                  </a:lnTo>
                                  <a:lnTo>
                                    <a:pt x="6844" y="2128"/>
                                  </a:lnTo>
                                  <a:lnTo>
                                    <a:pt x="6843" y="2126"/>
                                  </a:lnTo>
                                  <a:lnTo>
                                    <a:pt x="6843" y="2122"/>
                                  </a:lnTo>
                                  <a:lnTo>
                                    <a:pt x="6843" y="2088"/>
                                  </a:lnTo>
                                  <a:lnTo>
                                    <a:pt x="6853" y="2088"/>
                                  </a:lnTo>
                                  <a:lnTo>
                                    <a:pt x="6847" y="2083"/>
                                  </a:lnTo>
                                  <a:lnTo>
                                    <a:pt x="6845" y="2080"/>
                                  </a:lnTo>
                                  <a:lnTo>
                                    <a:pt x="6844" y="2076"/>
                                  </a:lnTo>
                                  <a:lnTo>
                                    <a:pt x="6843" y="2074"/>
                                  </a:lnTo>
                                  <a:lnTo>
                                    <a:pt x="6843" y="2069"/>
                                  </a:lnTo>
                                  <a:lnTo>
                                    <a:pt x="6843" y="2028"/>
                                  </a:lnTo>
                                  <a:lnTo>
                                    <a:pt x="6848" y="2022"/>
                                  </a:lnTo>
                                  <a:lnTo>
                                    <a:pt x="6843" y="2022"/>
                                  </a:lnTo>
                                  <a:lnTo>
                                    <a:pt x="6843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853" y="2088"/>
                                  </a:moveTo>
                                  <a:lnTo>
                                    <a:pt x="6843" y="2088"/>
                                  </a:lnTo>
                                  <a:lnTo>
                                    <a:pt x="6846" y="2091"/>
                                  </a:lnTo>
                                  <a:lnTo>
                                    <a:pt x="6849" y="2093"/>
                                  </a:lnTo>
                                  <a:lnTo>
                                    <a:pt x="6852" y="2094"/>
                                  </a:lnTo>
                                  <a:lnTo>
                                    <a:pt x="6855" y="2096"/>
                                  </a:lnTo>
                                  <a:lnTo>
                                    <a:pt x="6860" y="2096"/>
                                  </a:lnTo>
                                  <a:lnTo>
                                    <a:pt x="6876" y="2096"/>
                                  </a:lnTo>
                                  <a:lnTo>
                                    <a:pt x="6885" y="2092"/>
                                  </a:lnTo>
                                  <a:lnTo>
                                    <a:pt x="6886" y="2091"/>
                                  </a:lnTo>
                                  <a:lnTo>
                                    <a:pt x="6859" y="2091"/>
                                  </a:lnTo>
                                  <a:lnTo>
                                    <a:pt x="6854" y="2089"/>
                                  </a:lnTo>
                                  <a:lnTo>
                                    <a:pt x="6853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898" y="2015"/>
                                  </a:moveTo>
                                  <a:lnTo>
                                    <a:pt x="6870" y="2015"/>
                                  </a:lnTo>
                                  <a:lnTo>
                                    <a:pt x="6875" y="2017"/>
                                  </a:lnTo>
                                  <a:lnTo>
                                    <a:pt x="6885" y="2030"/>
                                  </a:lnTo>
                                  <a:lnTo>
                                    <a:pt x="6888" y="2041"/>
                                  </a:lnTo>
                                  <a:lnTo>
                                    <a:pt x="6888" y="2067"/>
                                  </a:lnTo>
                                  <a:lnTo>
                                    <a:pt x="6885" y="2076"/>
                                  </a:lnTo>
                                  <a:lnTo>
                                    <a:pt x="6876" y="2088"/>
                                  </a:lnTo>
                                  <a:lnTo>
                                    <a:pt x="6871" y="2091"/>
                                  </a:lnTo>
                                  <a:lnTo>
                                    <a:pt x="6886" y="2091"/>
                                  </a:lnTo>
                                  <a:lnTo>
                                    <a:pt x="6906" y="2045"/>
                                  </a:lnTo>
                                  <a:lnTo>
                                    <a:pt x="6906" y="2031"/>
                                  </a:lnTo>
                                  <a:lnTo>
                                    <a:pt x="6902" y="2020"/>
                                  </a:lnTo>
                                  <a:lnTo>
                                    <a:pt x="6898" y="2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881" y="2001"/>
                                  </a:moveTo>
                                  <a:lnTo>
                                    <a:pt x="6867" y="2001"/>
                                  </a:lnTo>
                                  <a:lnTo>
                                    <a:pt x="6862" y="2002"/>
                                  </a:lnTo>
                                  <a:lnTo>
                                    <a:pt x="6852" y="2009"/>
                                  </a:lnTo>
                                  <a:lnTo>
                                    <a:pt x="6848" y="2014"/>
                                  </a:lnTo>
                                  <a:lnTo>
                                    <a:pt x="6843" y="2022"/>
                                  </a:lnTo>
                                  <a:lnTo>
                                    <a:pt x="6848" y="2022"/>
                                  </a:lnTo>
                                  <a:lnTo>
                                    <a:pt x="6852" y="2018"/>
                                  </a:lnTo>
                                  <a:lnTo>
                                    <a:pt x="6858" y="2016"/>
                                  </a:lnTo>
                                  <a:lnTo>
                                    <a:pt x="6861" y="2015"/>
                                  </a:lnTo>
                                  <a:lnTo>
                                    <a:pt x="6898" y="2015"/>
                                  </a:lnTo>
                                  <a:lnTo>
                                    <a:pt x="6889" y="2004"/>
                                  </a:lnTo>
                                  <a:lnTo>
                                    <a:pt x="6881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843" y="2001"/>
                                  </a:moveTo>
                                  <a:lnTo>
                                    <a:pt x="6839" y="2001"/>
                                  </a:lnTo>
                                  <a:lnTo>
                                    <a:pt x="6811" y="2012"/>
                                  </a:lnTo>
                                  <a:lnTo>
                                    <a:pt x="6813" y="2015"/>
                                  </a:lnTo>
                                  <a:lnTo>
                                    <a:pt x="6815" y="2015"/>
                                  </a:lnTo>
                                  <a:lnTo>
                                    <a:pt x="6817" y="2014"/>
                                  </a:lnTo>
                                  <a:lnTo>
                                    <a:pt x="6843" y="2014"/>
                                  </a:lnTo>
                                  <a:lnTo>
                                    <a:pt x="684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972" y="2001"/>
                                  </a:moveTo>
                                  <a:lnTo>
                                    <a:pt x="6950" y="2001"/>
                                  </a:lnTo>
                                  <a:lnTo>
                                    <a:pt x="6940" y="2005"/>
                                  </a:lnTo>
                                  <a:lnTo>
                                    <a:pt x="6924" y="2022"/>
                                  </a:lnTo>
                                  <a:lnTo>
                                    <a:pt x="6920" y="2034"/>
                                  </a:lnTo>
                                  <a:lnTo>
                                    <a:pt x="6920" y="2064"/>
                                  </a:lnTo>
                                  <a:lnTo>
                                    <a:pt x="6924" y="2075"/>
                                  </a:lnTo>
                                  <a:lnTo>
                                    <a:pt x="6939" y="2092"/>
                                  </a:lnTo>
                                  <a:lnTo>
                                    <a:pt x="6949" y="2096"/>
                                  </a:lnTo>
                                  <a:lnTo>
                                    <a:pt x="6969" y="2096"/>
                                  </a:lnTo>
                                  <a:lnTo>
                                    <a:pt x="6978" y="2093"/>
                                  </a:lnTo>
                                  <a:lnTo>
                                    <a:pt x="6989" y="2080"/>
                                  </a:lnTo>
                                  <a:lnTo>
                                    <a:pt x="6958" y="2080"/>
                                  </a:lnTo>
                                  <a:lnTo>
                                    <a:pt x="6950" y="2076"/>
                                  </a:lnTo>
                                  <a:lnTo>
                                    <a:pt x="6937" y="2061"/>
                                  </a:lnTo>
                                  <a:lnTo>
                                    <a:pt x="6934" y="2051"/>
                                  </a:lnTo>
                                  <a:lnTo>
                                    <a:pt x="6934" y="2037"/>
                                  </a:lnTo>
                                  <a:lnTo>
                                    <a:pt x="6996" y="2037"/>
                                  </a:lnTo>
                                  <a:lnTo>
                                    <a:pt x="6996" y="2032"/>
                                  </a:lnTo>
                                  <a:lnTo>
                                    <a:pt x="6934" y="2032"/>
                                  </a:lnTo>
                                  <a:lnTo>
                                    <a:pt x="6935" y="2024"/>
                                  </a:lnTo>
                                  <a:lnTo>
                                    <a:pt x="6937" y="2018"/>
                                  </a:lnTo>
                                  <a:lnTo>
                                    <a:pt x="6946" y="2010"/>
                                  </a:lnTo>
                                  <a:lnTo>
                                    <a:pt x="6951" y="2008"/>
                                  </a:lnTo>
                                  <a:lnTo>
                                    <a:pt x="6984" y="2008"/>
                                  </a:lnTo>
                                  <a:lnTo>
                                    <a:pt x="6980" y="2004"/>
                                  </a:lnTo>
                                  <a:lnTo>
                                    <a:pt x="6972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993" y="2059"/>
                                  </a:moveTo>
                                  <a:lnTo>
                                    <a:pt x="6990" y="2067"/>
                                  </a:lnTo>
                                  <a:lnTo>
                                    <a:pt x="6987" y="2072"/>
                                  </a:lnTo>
                                  <a:lnTo>
                                    <a:pt x="6978" y="2079"/>
                                  </a:lnTo>
                                  <a:lnTo>
                                    <a:pt x="6973" y="2080"/>
                                  </a:lnTo>
                                  <a:lnTo>
                                    <a:pt x="6989" y="2080"/>
                                  </a:lnTo>
                                  <a:lnTo>
                                    <a:pt x="6991" y="2078"/>
                                  </a:lnTo>
                                  <a:lnTo>
                                    <a:pt x="6995" y="2070"/>
                                  </a:lnTo>
                                  <a:lnTo>
                                    <a:pt x="6996" y="2061"/>
                                  </a:lnTo>
                                  <a:lnTo>
                                    <a:pt x="6993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6984" y="2008"/>
                                  </a:moveTo>
                                  <a:lnTo>
                                    <a:pt x="6960" y="2008"/>
                                  </a:lnTo>
                                  <a:lnTo>
                                    <a:pt x="6963" y="2009"/>
                                  </a:lnTo>
                                  <a:lnTo>
                                    <a:pt x="6966" y="2011"/>
                                  </a:lnTo>
                                  <a:lnTo>
                                    <a:pt x="6976" y="2032"/>
                                  </a:lnTo>
                                  <a:lnTo>
                                    <a:pt x="6996" y="2032"/>
                                  </a:lnTo>
                                  <a:lnTo>
                                    <a:pt x="6996" y="2026"/>
                                  </a:lnTo>
                                  <a:lnTo>
                                    <a:pt x="6993" y="2017"/>
                                  </a:lnTo>
                                  <a:lnTo>
                                    <a:pt x="6984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061" y="2001"/>
                                  </a:moveTo>
                                  <a:lnTo>
                                    <a:pt x="7041" y="2001"/>
                                  </a:lnTo>
                                  <a:lnTo>
                                    <a:pt x="7030" y="2005"/>
                                  </a:lnTo>
                                  <a:lnTo>
                                    <a:pt x="7014" y="2023"/>
                                  </a:lnTo>
                                  <a:lnTo>
                                    <a:pt x="7009" y="2034"/>
                                  </a:lnTo>
                                  <a:lnTo>
                                    <a:pt x="7009" y="2063"/>
                                  </a:lnTo>
                                  <a:lnTo>
                                    <a:pt x="7013" y="2075"/>
                                  </a:lnTo>
                                  <a:lnTo>
                                    <a:pt x="7028" y="2092"/>
                                  </a:lnTo>
                                  <a:lnTo>
                                    <a:pt x="7037" y="2096"/>
                                  </a:lnTo>
                                  <a:lnTo>
                                    <a:pt x="7056" y="2096"/>
                                  </a:lnTo>
                                  <a:lnTo>
                                    <a:pt x="7064" y="2093"/>
                                  </a:lnTo>
                                  <a:lnTo>
                                    <a:pt x="7078" y="2081"/>
                                  </a:lnTo>
                                  <a:lnTo>
                                    <a:pt x="7046" y="2081"/>
                                  </a:lnTo>
                                  <a:lnTo>
                                    <a:pt x="7039" y="2077"/>
                                  </a:lnTo>
                                  <a:lnTo>
                                    <a:pt x="7033" y="2069"/>
                                  </a:lnTo>
                                  <a:lnTo>
                                    <a:pt x="7028" y="2060"/>
                                  </a:lnTo>
                                  <a:lnTo>
                                    <a:pt x="7025" y="2051"/>
                                  </a:lnTo>
                                  <a:lnTo>
                                    <a:pt x="7025" y="2029"/>
                                  </a:lnTo>
                                  <a:lnTo>
                                    <a:pt x="7028" y="2021"/>
                                  </a:lnTo>
                                  <a:lnTo>
                                    <a:pt x="7037" y="2010"/>
                                  </a:lnTo>
                                  <a:lnTo>
                                    <a:pt x="7043" y="2007"/>
                                  </a:lnTo>
                                  <a:lnTo>
                                    <a:pt x="7073" y="2007"/>
                                  </a:lnTo>
                                  <a:lnTo>
                                    <a:pt x="7069" y="2003"/>
                                  </a:lnTo>
                                  <a:lnTo>
                                    <a:pt x="7061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083" y="2058"/>
                                  </a:moveTo>
                                  <a:lnTo>
                                    <a:pt x="7079" y="2066"/>
                                  </a:lnTo>
                                  <a:lnTo>
                                    <a:pt x="7076" y="2072"/>
                                  </a:lnTo>
                                  <a:lnTo>
                                    <a:pt x="7072" y="2075"/>
                                  </a:lnTo>
                                  <a:lnTo>
                                    <a:pt x="7067" y="2079"/>
                                  </a:lnTo>
                                  <a:lnTo>
                                    <a:pt x="7061" y="2081"/>
                                  </a:lnTo>
                                  <a:lnTo>
                                    <a:pt x="7078" y="2081"/>
                                  </a:lnTo>
                                  <a:lnTo>
                                    <a:pt x="7078" y="2081"/>
                                  </a:lnTo>
                                  <a:lnTo>
                                    <a:pt x="7083" y="2071"/>
                                  </a:lnTo>
                                  <a:lnTo>
                                    <a:pt x="7085" y="2059"/>
                                  </a:lnTo>
                                  <a:lnTo>
                                    <a:pt x="708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073" y="2007"/>
                                  </a:moveTo>
                                  <a:lnTo>
                                    <a:pt x="7053" y="2007"/>
                                  </a:lnTo>
                                  <a:lnTo>
                                    <a:pt x="7056" y="2008"/>
                                  </a:lnTo>
                                  <a:lnTo>
                                    <a:pt x="7059" y="2010"/>
                                  </a:lnTo>
                                  <a:lnTo>
                                    <a:pt x="7061" y="2012"/>
                                  </a:lnTo>
                                  <a:lnTo>
                                    <a:pt x="7062" y="2015"/>
                                  </a:lnTo>
                                  <a:lnTo>
                                    <a:pt x="7063" y="2019"/>
                                  </a:lnTo>
                                  <a:lnTo>
                                    <a:pt x="7063" y="2023"/>
                                  </a:lnTo>
                                  <a:lnTo>
                                    <a:pt x="7064" y="2026"/>
                                  </a:lnTo>
                                  <a:lnTo>
                                    <a:pt x="7065" y="2027"/>
                                  </a:lnTo>
                                  <a:lnTo>
                                    <a:pt x="7067" y="2030"/>
                                  </a:lnTo>
                                  <a:lnTo>
                                    <a:pt x="7070" y="2031"/>
                                  </a:lnTo>
                                  <a:lnTo>
                                    <a:pt x="7077" y="2031"/>
                                  </a:lnTo>
                                  <a:lnTo>
                                    <a:pt x="7079" y="2030"/>
                                  </a:lnTo>
                                  <a:lnTo>
                                    <a:pt x="7082" y="2027"/>
                                  </a:lnTo>
                                  <a:lnTo>
                                    <a:pt x="7083" y="2025"/>
                                  </a:lnTo>
                                  <a:lnTo>
                                    <a:pt x="7083" y="2017"/>
                                  </a:lnTo>
                                  <a:lnTo>
                                    <a:pt x="7080" y="2012"/>
                                  </a:lnTo>
                                  <a:lnTo>
                                    <a:pt x="7073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124" y="1974"/>
                                  </a:moveTo>
                                  <a:lnTo>
                                    <a:pt x="7121" y="1974"/>
                                  </a:lnTo>
                                  <a:lnTo>
                                    <a:pt x="7118" y="1980"/>
                                  </a:lnTo>
                                  <a:lnTo>
                                    <a:pt x="7116" y="1985"/>
                                  </a:lnTo>
                                  <a:lnTo>
                                    <a:pt x="7093" y="2007"/>
                                  </a:lnTo>
                                  <a:lnTo>
                                    <a:pt x="7093" y="2010"/>
                                  </a:lnTo>
                                  <a:lnTo>
                                    <a:pt x="7107" y="2010"/>
                                  </a:lnTo>
                                  <a:lnTo>
                                    <a:pt x="7107" y="2078"/>
                                  </a:lnTo>
                                  <a:lnTo>
                                    <a:pt x="7108" y="2082"/>
                                  </a:lnTo>
                                  <a:lnTo>
                                    <a:pt x="7110" y="2085"/>
                                  </a:lnTo>
                                  <a:lnTo>
                                    <a:pt x="7111" y="2089"/>
                                  </a:lnTo>
                                  <a:lnTo>
                                    <a:pt x="7113" y="2091"/>
                                  </a:lnTo>
                                  <a:lnTo>
                                    <a:pt x="7119" y="2094"/>
                                  </a:lnTo>
                                  <a:lnTo>
                                    <a:pt x="7122" y="2095"/>
                                  </a:lnTo>
                                  <a:lnTo>
                                    <a:pt x="7129" y="2095"/>
                                  </a:lnTo>
                                  <a:lnTo>
                                    <a:pt x="7134" y="2094"/>
                                  </a:lnTo>
                                  <a:lnTo>
                                    <a:pt x="7138" y="2090"/>
                                  </a:lnTo>
                                  <a:lnTo>
                                    <a:pt x="7142" y="2087"/>
                                  </a:lnTo>
                                  <a:lnTo>
                                    <a:pt x="7144" y="2084"/>
                                  </a:lnTo>
                                  <a:lnTo>
                                    <a:pt x="7130" y="2084"/>
                                  </a:lnTo>
                                  <a:lnTo>
                                    <a:pt x="7128" y="2083"/>
                                  </a:lnTo>
                                  <a:lnTo>
                                    <a:pt x="7126" y="2081"/>
                                  </a:lnTo>
                                  <a:lnTo>
                                    <a:pt x="7125" y="2079"/>
                                  </a:lnTo>
                                  <a:lnTo>
                                    <a:pt x="7124" y="2075"/>
                                  </a:lnTo>
                                  <a:lnTo>
                                    <a:pt x="7124" y="2010"/>
                                  </a:lnTo>
                                  <a:lnTo>
                                    <a:pt x="7145" y="2010"/>
                                  </a:lnTo>
                                  <a:lnTo>
                                    <a:pt x="7145" y="2003"/>
                                  </a:lnTo>
                                  <a:lnTo>
                                    <a:pt x="7124" y="2003"/>
                                  </a:lnTo>
                                  <a:lnTo>
                                    <a:pt x="7124" y="1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148" y="2076"/>
                                  </a:moveTo>
                                  <a:lnTo>
                                    <a:pt x="7144" y="2076"/>
                                  </a:lnTo>
                                  <a:lnTo>
                                    <a:pt x="7143" y="2078"/>
                                  </a:lnTo>
                                  <a:lnTo>
                                    <a:pt x="7141" y="2080"/>
                                  </a:lnTo>
                                  <a:lnTo>
                                    <a:pt x="7139" y="2082"/>
                                  </a:lnTo>
                                  <a:lnTo>
                                    <a:pt x="7137" y="2083"/>
                                  </a:lnTo>
                                  <a:lnTo>
                                    <a:pt x="7135" y="2084"/>
                                  </a:lnTo>
                                  <a:lnTo>
                                    <a:pt x="7144" y="2084"/>
                                  </a:lnTo>
                                  <a:lnTo>
                                    <a:pt x="7145" y="2082"/>
                                  </a:lnTo>
                                  <a:lnTo>
                                    <a:pt x="7148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207" y="2001"/>
                                  </a:moveTo>
                                  <a:lnTo>
                                    <a:pt x="7185" y="2001"/>
                                  </a:lnTo>
                                  <a:lnTo>
                                    <a:pt x="7175" y="2005"/>
                                  </a:lnTo>
                                  <a:lnTo>
                                    <a:pt x="7159" y="2022"/>
                                  </a:lnTo>
                                  <a:lnTo>
                                    <a:pt x="7155" y="2034"/>
                                  </a:lnTo>
                                  <a:lnTo>
                                    <a:pt x="7155" y="2064"/>
                                  </a:lnTo>
                                  <a:lnTo>
                                    <a:pt x="7159" y="2075"/>
                                  </a:lnTo>
                                  <a:lnTo>
                                    <a:pt x="7174" y="2092"/>
                                  </a:lnTo>
                                  <a:lnTo>
                                    <a:pt x="7184" y="2096"/>
                                  </a:lnTo>
                                  <a:lnTo>
                                    <a:pt x="7204" y="2096"/>
                                  </a:lnTo>
                                  <a:lnTo>
                                    <a:pt x="7213" y="2093"/>
                                  </a:lnTo>
                                  <a:lnTo>
                                    <a:pt x="7224" y="2080"/>
                                  </a:lnTo>
                                  <a:lnTo>
                                    <a:pt x="7193" y="2080"/>
                                  </a:lnTo>
                                  <a:lnTo>
                                    <a:pt x="7185" y="2076"/>
                                  </a:lnTo>
                                  <a:lnTo>
                                    <a:pt x="7172" y="2061"/>
                                  </a:lnTo>
                                  <a:lnTo>
                                    <a:pt x="7169" y="2051"/>
                                  </a:lnTo>
                                  <a:lnTo>
                                    <a:pt x="7169" y="2037"/>
                                  </a:lnTo>
                                  <a:lnTo>
                                    <a:pt x="7231" y="2037"/>
                                  </a:lnTo>
                                  <a:lnTo>
                                    <a:pt x="7231" y="2032"/>
                                  </a:lnTo>
                                  <a:lnTo>
                                    <a:pt x="7169" y="2032"/>
                                  </a:lnTo>
                                  <a:lnTo>
                                    <a:pt x="7170" y="2024"/>
                                  </a:lnTo>
                                  <a:lnTo>
                                    <a:pt x="7172" y="2018"/>
                                  </a:lnTo>
                                  <a:lnTo>
                                    <a:pt x="7181" y="2010"/>
                                  </a:lnTo>
                                  <a:lnTo>
                                    <a:pt x="7186" y="2008"/>
                                  </a:lnTo>
                                  <a:lnTo>
                                    <a:pt x="7219" y="2008"/>
                                  </a:lnTo>
                                  <a:lnTo>
                                    <a:pt x="7215" y="2004"/>
                                  </a:lnTo>
                                  <a:lnTo>
                                    <a:pt x="7207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228" y="2059"/>
                                  </a:moveTo>
                                  <a:lnTo>
                                    <a:pt x="7225" y="2067"/>
                                  </a:lnTo>
                                  <a:lnTo>
                                    <a:pt x="7222" y="2072"/>
                                  </a:lnTo>
                                  <a:lnTo>
                                    <a:pt x="7213" y="2079"/>
                                  </a:lnTo>
                                  <a:lnTo>
                                    <a:pt x="7208" y="2080"/>
                                  </a:lnTo>
                                  <a:lnTo>
                                    <a:pt x="7224" y="2080"/>
                                  </a:lnTo>
                                  <a:lnTo>
                                    <a:pt x="7226" y="2078"/>
                                  </a:lnTo>
                                  <a:lnTo>
                                    <a:pt x="7230" y="2070"/>
                                  </a:lnTo>
                                  <a:lnTo>
                                    <a:pt x="7231" y="2061"/>
                                  </a:lnTo>
                                  <a:lnTo>
                                    <a:pt x="7228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219" y="2008"/>
                                  </a:moveTo>
                                  <a:lnTo>
                                    <a:pt x="7195" y="2008"/>
                                  </a:lnTo>
                                  <a:lnTo>
                                    <a:pt x="7198" y="2009"/>
                                  </a:lnTo>
                                  <a:lnTo>
                                    <a:pt x="7201" y="2011"/>
                                  </a:lnTo>
                                  <a:lnTo>
                                    <a:pt x="7211" y="2032"/>
                                  </a:lnTo>
                                  <a:lnTo>
                                    <a:pt x="7231" y="2032"/>
                                  </a:lnTo>
                                  <a:lnTo>
                                    <a:pt x="7231" y="2026"/>
                                  </a:lnTo>
                                  <a:lnTo>
                                    <a:pt x="7228" y="2017"/>
                                  </a:lnTo>
                                  <a:lnTo>
                                    <a:pt x="7219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295" y="2001"/>
                                  </a:moveTo>
                                  <a:lnTo>
                                    <a:pt x="7274" y="2001"/>
                                  </a:lnTo>
                                  <a:lnTo>
                                    <a:pt x="7263" y="2006"/>
                                  </a:lnTo>
                                  <a:lnTo>
                                    <a:pt x="7247" y="2028"/>
                                  </a:lnTo>
                                  <a:lnTo>
                                    <a:pt x="7243" y="2039"/>
                                  </a:lnTo>
                                  <a:lnTo>
                                    <a:pt x="7243" y="2065"/>
                                  </a:lnTo>
                                  <a:lnTo>
                                    <a:pt x="7247" y="2076"/>
                                  </a:lnTo>
                                  <a:lnTo>
                                    <a:pt x="7261" y="2092"/>
                                  </a:lnTo>
                                  <a:lnTo>
                                    <a:pt x="7270" y="2096"/>
                                  </a:lnTo>
                                  <a:lnTo>
                                    <a:pt x="7285" y="2096"/>
                                  </a:lnTo>
                                  <a:lnTo>
                                    <a:pt x="7289" y="2095"/>
                                  </a:lnTo>
                                  <a:lnTo>
                                    <a:pt x="7298" y="2091"/>
                                  </a:lnTo>
                                  <a:lnTo>
                                    <a:pt x="7302" y="2088"/>
                                  </a:lnTo>
                                  <a:lnTo>
                                    <a:pt x="7304" y="2086"/>
                                  </a:lnTo>
                                  <a:lnTo>
                                    <a:pt x="7282" y="2086"/>
                                  </a:lnTo>
                                  <a:lnTo>
                                    <a:pt x="7276" y="2082"/>
                                  </a:lnTo>
                                  <a:lnTo>
                                    <a:pt x="7264" y="2068"/>
                                  </a:lnTo>
                                  <a:lnTo>
                                    <a:pt x="7261" y="2058"/>
                                  </a:lnTo>
                                  <a:lnTo>
                                    <a:pt x="7261" y="2031"/>
                                  </a:lnTo>
                                  <a:lnTo>
                                    <a:pt x="7264" y="2021"/>
                                  </a:lnTo>
                                  <a:lnTo>
                                    <a:pt x="7275" y="2009"/>
                                  </a:lnTo>
                                  <a:lnTo>
                                    <a:pt x="7280" y="2007"/>
                                  </a:lnTo>
                                  <a:lnTo>
                                    <a:pt x="7305" y="2007"/>
                                  </a:lnTo>
                                  <a:lnTo>
                                    <a:pt x="7301" y="2003"/>
                                  </a:lnTo>
                                  <a:lnTo>
                                    <a:pt x="7295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337" y="2082"/>
                                  </a:moveTo>
                                  <a:lnTo>
                                    <a:pt x="7334" y="2083"/>
                                  </a:lnTo>
                                  <a:lnTo>
                                    <a:pt x="7332" y="2083"/>
                                  </a:lnTo>
                                  <a:lnTo>
                                    <a:pt x="7306" y="2083"/>
                                  </a:lnTo>
                                  <a:lnTo>
                                    <a:pt x="7306" y="2096"/>
                                  </a:lnTo>
                                  <a:lnTo>
                                    <a:pt x="7311" y="2096"/>
                                  </a:lnTo>
                                  <a:lnTo>
                                    <a:pt x="7338" y="2085"/>
                                  </a:lnTo>
                                  <a:lnTo>
                                    <a:pt x="7337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305" y="2007"/>
                                  </a:moveTo>
                                  <a:lnTo>
                                    <a:pt x="7289" y="2007"/>
                                  </a:lnTo>
                                  <a:lnTo>
                                    <a:pt x="7292" y="2008"/>
                                  </a:lnTo>
                                  <a:lnTo>
                                    <a:pt x="7295" y="2010"/>
                                  </a:lnTo>
                                  <a:lnTo>
                                    <a:pt x="7298" y="2011"/>
                                  </a:lnTo>
                                  <a:lnTo>
                                    <a:pt x="7301" y="2014"/>
                                  </a:lnTo>
                                  <a:lnTo>
                                    <a:pt x="7303" y="2018"/>
                                  </a:lnTo>
                                  <a:lnTo>
                                    <a:pt x="7305" y="2022"/>
                                  </a:lnTo>
                                  <a:lnTo>
                                    <a:pt x="7306" y="2026"/>
                                  </a:lnTo>
                                  <a:lnTo>
                                    <a:pt x="7306" y="2030"/>
                                  </a:lnTo>
                                  <a:lnTo>
                                    <a:pt x="7306" y="2076"/>
                                  </a:lnTo>
                                  <a:lnTo>
                                    <a:pt x="7301" y="2083"/>
                                  </a:lnTo>
                                  <a:lnTo>
                                    <a:pt x="7295" y="2086"/>
                                  </a:lnTo>
                                  <a:lnTo>
                                    <a:pt x="7304" y="2086"/>
                                  </a:lnTo>
                                  <a:lnTo>
                                    <a:pt x="7306" y="2083"/>
                                  </a:lnTo>
                                  <a:lnTo>
                                    <a:pt x="7328" y="2083"/>
                                  </a:lnTo>
                                  <a:lnTo>
                                    <a:pt x="7327" y="2083"/>
                                  </a:lnTo>
                                  <a:lnTo>
                                    <a:pt x="7323" y="2068"/>
                                  </a:lnTo>
                                  <a:lnTo>
                                    <a:pt x="7323" y="2008"/>
                                  </a:lnTo>
                                  <a:lnTo>
                                    <a:pt x="7306" y="2008"/>
                                  </a:lnTo>
                                  <a:lnTo>
                                    <a:pt x="7305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323" y="1967"/>
                                  </a:moveTo>
                                  <a:lnTo>
                                    <a:pt x="7301" y="1967"/>
                                  </a:lnTo>
                                  <a:lnTo>
                                    <a:pt x="7302" y="1967"/>
                                  </a:lnTo>
                                  <a:lnTo>
                                    <a:pt x="7303" y="1968"/>
                                  </a:lnTo>
                                  <a:lnTo>
                                    <a:pt x="7306" y="1981"/>
                                  </a:lnTo>
                                  <a:lnTo>
                                    <a:pt x="7306" y="2008"/>
                                  </a:lnTo>
                                  <a:lnTo>
                                    <a:pt x="7323" y="2008"/>
                                  </a:lnTo>
                                  <a:lnTo>
                                    <a:pt x="7323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323" y="1953"/>
                                  </a:moveTo>
                                  <a:lnTo>
                                    <a:pt x="7318" y="1953"/>
                                  </a:lnTo>
                                  <a:lnTo>
                                    <a:pt x="7291" y="1965"/>
                                  </a:lnTo>
                                  <a:lnTo>
                                    <a:pt x="7293" y="1968"/>
                                  </a:lnTo>
                                  <a:lnTo>
                                    <a:pt x="7295" y="1967"/>
                                  </a:lnTo>
                                  <a:lnTo>
                                    <a:pt x="7298" y="1967"/>
                                  </a:lnTo>
                                  <a:lnTo>
                                    <a:pt x="7323" y="1967"/>
                                  </a:lnTo>
                                  <a:lnTo>
                                    <a:pt x="7323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432" y="2003"/>
                                  </a:moveTo>
                                  <a:lnTo>
                                    <a:pt x="7390" y="2003"/>
                                  </a:lnTo>
                                  <a:lnTo>
                                    <a:pt x="7390" y="2007"/>
                                  </a:lnTo>
                                  <a:lnTo>
                                    <a:pt x="7393" y="2008"/>
                                  </a:lnTo>
                                  <a:lnTo>
                                    <a:pt x="7395" y="2008"/>
                                  </a:lnTo>
                                  <a:lnTo>
                                    <a:pt x="7396" y="2009"/>
                                  </a:lnTo>
                                  <a:lnTo>
                                    <a:pt x="7398" y="2010"/>
                                  </a:lnTo>
                                  <a:lnTo>
                                    <a:pt x="7400" y="2011"/>
                                  </a:lnTo>
                                  <a:lnTo>
                                    <a:pt x="7403" y="2014"/>
                                  </a:lnTo>
                                  <a:lnTo>
                                    <a:pt x="7404" y="2017"/>
                                  </a:lnTo>
                                  <a:lnTo>
                                    <a:pt x="7405" y="2020"/>
                                  </a:lnTo>
                                  <a:lnTo>
                                    <a:pt x="7438" y="2096"/>
                                  </a:lnTo>
                                  <a:lnTo>
                                    <a:pt x="7442" y="2096"/>
                                  </a:lnTo>
                                  <a:lnTo>
                                    <a:pt x="7452" y="2072"/>
                                  </a:lnTo>
                                  <a:lnTo>
                                    <a:pt x="7445" y="2072"/>
                                  </a:lnTo>
                                  <a:lnTo>
                                    <a:pt x="7423" y="2022"/>
                                  </a:lnTo>
                                  <a:lnTo>
                                    <a:pt x="7422" y="2019"/>
                                  </a:lnTo>
                                  <a:lnTo>
                                    <a:pt x="7421" y="2016"/>
                                  </a:lnTo>
                                  <a:lnTo>
                                    <a:pt x="7421" y="2012"/>
                                  </a:lnTo>
                                  <a:lnTo>
                                    <a:pt x="7422" y="2010"/>
                                  </a:lnTo>
                                  <a:lnTo>
                                    <a:pt x="7423" y="2009"/>
                                  </a:lnTo>
                                  <a:lnTo>
                                    <a:pt x="7425" y="2008"/>
                                  </a:lnTo>
                                  <a:lnTo>
                                    <a:pt x="7427" y="2007"/>
                                  </a:lnTo>
                                  <a:lnTo>
                                    <a:pt x="7432" y="2007"/>
                                  </a:lnTo>
                                  <a:lnTo>
                                    <a:pt x="7432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487" y="2003"/>
                                  </a:moveTo>
                                  <a:lnTo>
                                    <a:pt x="7458" y="2003"/>
                                  </a:lnTo>
                                  <a:lnTo>
                                    <a:pt x="7458" y="2007"/>
                                  </a:lnTo>
                                  <a:lnTo>
                                    <a:pt x="7461" y="2007"/>
                                  </a:lnTo>
                                  <a:lnTo>
                                    <a:pt x="7463" y="2007"/>
                                  </a:lnTo>
                                  <a:lnTo>
                                    <a:pt x="7464" y="2008"/>
                                  </a:lnTo>
                                  <a:lnTo>
                                    <a:pt x="7465" y="2008"/>
                                  </a:lnTo>
                                  <a:lnTo>
                                    <a:pt x="7466" y="2009"/>
                                  </a:lnTo>
                                  <a:lnTo>
                                    <a:pt x="7467" y="2010"/>
                                  </a:lnTo>
                                  <a:lnTo>
                                    <a:pt x="7468" y="2010"/>
                                  </a:lnTo>
                                  <a:lnTo>
                                    <a:pt x="7468" y="2011"/>
                                  </a:lnTo>
                                  <a:lnTo>
                                    <a:pt x="7468" y="2014"/>
                                  </a:lnTo>
                                  <a:lnTo>
                                    <a:pt x="7467" y="2017"/>
                                  </a:lnTo>
                                  <a:lnTo>
                                    <a:pt x="7466" y="2020"/>
                                  </a:lnTo>
                                  <a:lnTo>
                                    <a:pt x="7445" y="2072"/>
                                  </a:lnTo>
                                  <a:lnTo>
                                    <a:pt x="7452" y="2072"/>
                                  </a:lnTo>
                                  <a:lnTo>
                                    <a:pt x="7474" y="2019"/>
                                  </a:lnTo>
                                  <a:lnTo>
                                    <a:pt x="7475" y="2014"/>
                                  </a:lnTo>
                                  <a:lnTo>
                                    <a:pt x="7477" y="2011"/>
                                  </a:lnTo>
                                  <a:lnTo>
                                    <a:pt x="7481" y="2008"/>
                                  </a:lnTo>
                                  <a:lnTo>
                                    <a:pt x="7483" y="2007"/>
                                  </a:lnTo>
                                  <a:lnTo>
                                    <a:pt x="7487" y="2007"/>
                                  </a:lnTo>
                                  <a:lnTo>
                                    <a:pt x="7487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558" y="2007"/>
                                  </a:moveTo>
                                  <a:lnTo>
                                    <a:pt x="7537" y="2007"/>
                                  </a:lnTo>
                                  <a:lnTo>
                                    <a:pt x="7541" y="2008"/>
                                  </a:lnTo>
                                  <a:lnTo>
                                    <a:pt x="7544" y="2012"/>
                                  </a:lnTo>
                                  <a:lnTo>
                                    <a:pt x="7547" y="2015"/>
                                  </a:lnTo>
                                  <a:lnTo>
                                    <a:pt x="7548" y="2021"/>
                                  </a:lnTo>
                                  <a:lnTo>
                                    <a:pt x="7548" y="2034"/>
                                  </a:lnTo>
                                  <a:lnTo>
                                    <a:pt x="7533" y="2039"/>
                                  </a:lnTo>
                                  <a:lnTo>
                                    <a:pt x="7522" y="2044"/>
                                  </a:lnTo>
                                  <a:lnTo>
                                    <a:pt x="7508" y="2052"/>
                                  </a:lnTo>
                                  <a:lnTo>
                                    <a:pt x="7504" y="2056"/>
                                  </a:lnTo>
                                  <a:lnTo>
                                    <a:pt x="7501" y="2061"/>
                                  </a:lnTo>
                                  <a:lnTo>
                                    <a:pt x="7499" y="2064"/>
                                  </a:lnTo>
                                  <a:lnTo>
                                    <a:pt x="7498" y="2068"/>
                                  </a:lnTo>
                                  <a:lnTo>
                                    <a:pt x="7498" y="2079"/>
                                  </a:lnTo>
                                  <a:lnTo>
                                    <a:pt x="7500" y="2085"/>
                                  </a:lnTo>
                                  <a:lnTo>
                                    <a:pt x="7508" y="2093"/>
                                  </a:lnTo>
                                  <a:lnTo>
                                    <a:pt x="7513" y="2096"/>
                                  </a:lnTo>
                                  <a:lnTo>
                                    <a:pt x="7523" y="2096"/>
                                  </a:lnTo>
                                  <a:lnTo>
                                    <a:pt x="7527" y="2095"/>
                                  </a:lnTo>
                                  <a:lnTo>
                                    <a:pt x="7533" y="2092"/>
                                  </a:lnTo>
                                  <a:lnTo>
                                    <a:pt x="7539" y="2088"/>
                                  </a:lnTo>
                                  <a:lnTo>
                                    <a:pt x="7544" y="2084"/>
                                  </a:lnTo>
                                  <a:lnTo>
                                    <a:pt x="7525" y="2084"/>
                                  </a:lnTo>
                                  <a:lnTo>
                                    <a:pt x="7521" y="2083"/>
                                  </a:lnTo>
                                  <a:lnTo>
                                    <a:pt x="7519" y="2079"/>
                                  </a:lnTo>
                                  <a:lnTo>
                                    <a:pt x="7516" y="2076"/>
                                  </a:lnTo>
                                  <a:lnTo>
                                    <a:pt x="7514" y="2072"/>
                                  </a:lnTo>
                                  <a:lnTo>
                                    <a:pt x="7514" y="2064"/>
                                  </a:lnTo>
                                  <a:lnTo>
                                    <a:pt x="7515" y="2060"/>
                                  </a:lnTo>
                                  <a:lnTo>
                                    <a:pt x="7520" y="2054"/>
                                  </a:lnTo>
                                  <a:lnTo>
                                    <a:pt x="7524" y="2051"/>
                                  </a:lnTo>
                                  <a:lnTo>
                                    <a:pt x="7529" y="2048"/>
                                  </a:lnTo>
                                  <a:lnTo>
                                    <a:pt x="7532" y="2047"/>
                                  </a:lnTo>
                                  <a:lnTo>
                                    <a:pt x="7538" y="2044"/>
                                  </a:lnTo>
                                  <a:lnTo>
                                    <a:pt x="7548" y="2040"/>
                                  </a:lnTo>
                                  <a:lnTo>
                                    <a:pt x="7565" y="2040"/>
                                  </a:lnTo>
                                  <a:lnTo>
                                    <a:pt x="7565" y="2023"/>
                                  </a:lnTo>
                                  <a:lnTo>
                                    <a:pt x="7564" y="2017"/>
                                  </a:lnTo>
                                  <a:lnTo>
                                    <a:pt x="7563" y="2014"/>
                                  </a:lnTo>
                                  <a:lnTo>
                                    <a:pt x="7561" y="2010"/>
                                  </a:lnTo>
                                  <a:lnTo>
                                    <a:pt x="7558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566" y="2081"/>
                                  </a:moveTo>
                                  <a:lnTo>
                                    <a:pt x="7548" y="2081"/>
                                  </a:lnTo>
                                  <a:lnTo>
                                    <a:pt x="7548" y="2086"/>
                                  </a:lnTo>
                                  <a:lnTo>
                                    <a:pt x="7549" y="2090"/>
                                  </a:lnTo>
                                  <a:lnTo>
                                    <a:pt x="7551" y="2092"/>
                                  </a:lnTo>
                                  <a:lnTo>
                                    <a:pt x="7553" y="2094"/>
                                  </a:lnTo>
                                  <a:lnTo>
                                    <a:pt x="7556" y="2095"/>
                                  </a:lnTo>
                                  <a:lnTo>
                                    <a:pt x="7566" y="2095"/>
                                  </a:lnTo>
                                  <a:lnTo>
                                    <a:pt x="7573" y="2090"/>
                                  </a:lnTo>
                                  <a:lnTo>
                                    <a:pt x="7578" y="2083"/>
                                  </a:lnTo>
                                  <a:lnTo>
                                    <a:pt x="7568" y="2083"/>
                                  </a:lnTo>
                                  <a:lnTo>
                                    <a:pt x="7567" y="2083"/>
                                  </a:lnTo>
                                  <a:lnTo>
                                    <a:pt x="7567" y="2082"/>
                                  </a:lnTo>
                                  <a:lnTo>
                                    <a:pt x="7566" y="2081"/>
                                  </a:lnTo>
                                  <a:lnTo>
                                    <a:pt x="7566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565" y="2040"/>
                                  </a:moveTo>
                                  <a:lnTo>
                                    <a:pt x="7548" y="2040"/>
                                  </a:lnTo>
                                  <a:lnTo>
                                    <a:pt x="7548" y="2074"/>
                                  </a:lnTo>
                                  <a:lnTo>
                                    <a:pt x="7540" y="2081"/>
                                  </a:lnTo>
                                  <a:lnTo>
                                    <a:pt x="7533" y="2084"/>
                                  </a:lnTo>
                                  <a:lnTo>
                                    <a:pt x="7544" y="2084"/>
                                  </a:lnTo>
                                  <a:lnTo>
                                    <a:pt x="7548" y="2081"/>
                                  </a:lnTo>
                                  <a:lnTo>
                                    <a:pt x="7566" y="2081"/>
                                  </a:lnTo>
                                  <a:lnTo>
                                    <a:pt x="7565" y="2080"/>
                                  </a:lnTo>
                                  <a:lnTo>
                                    <a:pt x="7565" y="2078"/>
                                  </a:lnTo>
                                  <a:lnTo>
                                    <a:pt x="7565" y="2076"/>
                                  </a:lnTo>
                                  <a:lnTo>
                                    <a:pt x="7565" y="2071"/>
                                  </a:lnTo>
                                  <a:lnTo>
                                    <a:pt x="7565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580" y="2075"/>
                                  </a:moveTo>
                                  <a:lnTo>
                                    <a:pt x="7570" y="2083"/>
                                  </a:lnTo>
                                  <a:lnTo>
                                    <a:pt x="7578" y="2083"/>
                                  </a:lnTo>
                                  <a:lnTo>
                                    <a:pt x="7580" y="2081"/>
                                  </a:lnTo>
                                  <a:lnTo>
                                    <a:pt x="758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543" y="2001"/>
                                  </a:moveTo>
                                  <a:lnTo>
                                    <a:pt x="7524" y="2001"/>
                                  </a:lnTo>
                                  <a:lnTo>
                                    <a:pt x="7516" y="2003"/>
                                  </a:lnTo>
                                  <a:lnTo>
                                    <a:pt x="7504" y="2013"/>
                                  </a:lnTo>
                                  <a:lnTo>
                                    <a:pt x="7501" y="2018"/>
                                  </a:lnTo>
                                  <a:lnTo>
                                    <a:pt x="7501" y="2026"/>
                                  </a:lnTo>
                                  <a:lnTo>
                                    <a:pt x="7502" y="2029"/>
                                  </a:lnTo>
                                  <a:lnTo>
                                    <a:pt x="7504" y="2030"/>
                                  </a:lnTo>
                                  <a:lnTo>
                                    <a:pt x="7505" y="2032"/>
                                  </a:lnTo>
                                  <a:lnTo>
                                    <a:pt x="7507" y="2033"/>
                                  </a:lnTo>
                                  <a:lnTo>
                                    <a:pt x="7512" y="2033"/>
                                  </a:lnTo>
                                  <a:lnTo>
                                    <a:pt x="7514" y="2032"/>
                                  </a:lnTo>
                                  <a:lnTo>
                                    <a:pt x="7516" y="2031"/>
                                  </a:lnTo>
                                  <a:lnTo>
                                    <a:pt x="7517" y="2029"/>
                                  </a:lnTo>
                                  <a:lnTo>
                                    <a:pt x="7518" y="2027"/>
                                  </a:lnTo>
                                  <a:lnTo>
                                    <a:pt x="7518" y="2024"/>
                                  </a:lnTo>
                                  <a:lnTo>
                                    <a:pt x="7518" y="2018"/>
                                  </a:lnTo>
                                  <a:lnTo>
                                    <a:pt x="7518" y="2015"/>
                                  </a:lnTo>
                                  <a:lnTo>
                                    <a:pt x="7519" y="2012"/>
                                  </a:lnTo>
                                  <a:lnTo>
                                    <a:pt x="7522" y="2010"/>
                                  </a:lnTo>
                                  <a:lnTo>
                                    <a:pt x="7524" y="2008"/>
                                  </a:lnTo>
                                  <a:lnTo>
                                    <a:pt x="7527" y="2007"/>
                                  </a:lnTo>
                                  <a:lnTo>
                                    <a:pt x="7558" y="2007"/>
                                  </a:lnTo>
                                  <a:lnTo>
                                    <a:pt x="7549" y="2002"/>
                                  </a:lnTo>
                                  <a:lnTo>
                                    <a:pt x="754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633" y="2090"/>
                                  </a:moveTo>
                                  <a:lnTo>
                                    <a:pt x="7588" y="2090"/>
                                  </a:lnTo>
                                  <a:lnTo>
                                    <a:pt x="7588" y="2094"/>
                                  </a:lnTo>
                                  <a:lnTo>
                                    <a:pt x="7633" y="2094"/>
                                  </a:lnTo>
                                  <a:lnTo>
                                    <a:pt x="7633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618" y="1967"/>
                                  </a:moveTo>
                                  <a:lnTo>
                                    <a:pt x="7597" y="1967"/>
                                  </a:lnTo>
                                  <a:lnTo>
                                    <a:pt x="7598" y="1967"/>
                                  </a:lnTo>
                                  <a:lnTo>
                                    <a:pt x="7599" y="1968"/>
                                  </a:lnTo>
                                  <a:lnTo>
                                    <a:pt x="7602" y="1981"/>
                                  </a:lnTo>
                                  <a:lnTo>
                                    <a:pt x="7602" y="2079"/>
                                  </a:lnTo>
                                  <a:lnTo>
                                    <a:pt x="7593" y="2090"/>
                                  </a:lnTo>
                                  <a:lnTo>
                                    <a:pt x="7628" y="2090"/>
                                  </a:lnTo>
                                  <a:lnTo>
                                    <a:pt x="7625" y="2090"/>
                                  </a:lnTo>
                                  <a:lnTo>
                                    <a:pt x="7623" y="2089"/>
                                  </a:lnTo>
                                  <a:lnTo>
                                    <a:pt x="7621" y="2088"/>
                                  </a:lnTo>
                                  <a:lnTo>
                                    <a:pt x="7620" y="2086"/>
                                  </a:lnTo>
                                  <a:lnTo>
                                    <a:pt x="7619" y="2085"/>
                                  </a:lnTo>
                                  <a:lnTo>
                                    <a:pt x="7618" y="2083"/>
                                  </a:lnTo>
                                  <a:lnTo>
                                    <a:pt x="7618" y="2079"/>
                                  </a:lnTo>
                                  <a:lnTo>
                                    <a:pt x="7618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618" y="1953"/>
                                  </a:moveTo>
                                  <a:lnTo>
                                    <a:pt x="7614" y="1953"/>
                                  </a:lnTo>
                                  <a:lnTo>
                                    <a:pt x="7587" y="1965"/>
                                  </a:lnTo>
                                  <a:lnTo>
                                    <a:pt x="7588" y="1968"/>
                                  </a:lnTo>
                                  <a:lnTo>
                                    <a:pt x="7591" y="1967"/>
                                  </a:lnTo>
                                  <a:lnTo>
                                    <a:pt x="7593" y="1967"/>
                                  </a:lnTo>
                                  <a:lnTo>
                                    <a:pt x="7618" y="1967"/>
                                  </a:lnTo>
                                  <a:lnTo>
                                    <a:pt x="7618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669" y="2007"/>
                                  </a:moveTo>
                                  <a:lnTo>
                                    <a:pt x="7642" y="2007"/>
                                  </a:lnTo>
                                  <a:lnTo>
                                    <a:pt x="7645" y="2007"/>
                                  </a:lnTo>
                                  <a:lnTo>
                                    <a:pt x="7647" y="2008"/>
                                  </a:lnTo>
                                  <a:lnTo>
                                    <a:pt x="7652" y="2017"/>
                                  </a:lnTo>
                                  <a:lnTo>
                                    <a:pt x="7652" y="2070"/>
                                  </a:lnTo>
                                  <a:lnTo>
                                    <a:pt x="7653" y="2076"/>
                                  </a:lnTo>
                                  <a:lnTo>
                                    <a:pt x="7670" y="2096"/>
                                  </a:lnTo>
                                  <a:lnTo>
                                    <a:pt x="7680" y="2096"/>
                                  </a:lnTo>
                                  <a:lnTo>
                                    <a:pt x="7684" y="2095"/>
                                  </a:lnTo>
                                  <a:lnTo>
                                    <a:pt x="7692" y="2091"/>
                                  </a:lnTo>
                                  <a:lnTo>
                                    <a:pt x="7698" y="2086"/>
                                  </a:lnTo>
                                  <a:lnTo>
                                    <a:pt x="7699" y="2085"/>
                                  </a:lnTo>
                                  <a:lnTo>
                                    <a:pt x="7679" y="2085"/>
                                  </a:lnTo>
                                  <a:lnTo>
                                    <a:pt x="7676" y="2083"/>
                                  </a:lnTo>
                                  <a:lnTo>
                                    <a:pt x="7673" y="2081"/>
                                  </a:lnTo>
                                  <a:lnTo>
                                    <a:pt x="7670" y="2078"/>
                                  </a:lnTo>
                                  <a:lnTo>
                                    <a:pt x="7669" y="2072"/>
                                  </a:lnTo>
                                  <a:lnTo>
                                    <a:pt x="7669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723" y="2077"/>
                                  </a:moveTo>
                                  <a:lnTo>
                                    <a:pt x="7706" y="2077"/>
                                  </a:lnTo>
                                  <a:lnTo>
                                    <a:pt x="7706" y="2096"/>
                                  </a:lnTo>
                                  <a:lnTo>
                                    <a:pt x="7710" y="2096"/>
                                  </a:lnTo>
                                  <a:lnTo>
                                    <a:pt x="7737" y="2085"/>
                                  </a:lnTo>
                                  <a:lnTo>
                                    <a:pt x="7737" y="2083"/>
                                  </a:lnTo>
                                  <a:lnTo>
                                    <a:pt x="7728" y="2083"/>
                                  </a:lnTo>
                                  <a:lnTo>
                                    <a:pt x="7726" y="2083"/>
                                  </a:lnTo>
                                  <a:lnTo>
                                    <a:pt x="7725" y="2082"/>
                                  </a:lnTo>
                                  <a:lnTo>
                                    <a:pt x="7724" y="2081"/>
                                  </a:lnTo>
                                  <a:lnTo>
                                    <a:pt x="7724" y="2079"/>
                                  </a:lnTo>
                                  <a:lnTo>
                                    <a:pt x="7723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722" y="2003"/>
                                  </a:moveTo>
                                  <a:lnTo>
                                    <a:pt x="7691" y="2003"/>
                                  </a:lnTo>
                                  <a:lnTo>
                                    <a:pt x="7691" y="2007"/>
                                  </a:lnTo>
                                  <a:lnTo>
                                    <a:pt x="7697" y="2007"/>
                                  </a:lnTo>
                                  <a:lnTo>
                                    <a:pt x="7701" y="2008"/>
                                  </a:lnTo>
                                  <a:lnTo>
                                    <a:pt x="7703" y="2010"/>
                                  </a:lnTo>
                                  <a:lnTo>
                                    <a:pt x="7705" y="2012"/>
                                  </a:lnTo>
                                  <a:lnTo>
                                    <a:pt x="7706" y="2015"/>
                                  </a:lnTo>
                                  <a:lnTo>
                                    <a:pt x="7706" y="2072"/>
                                  </a:lnTo>
                                  <a:lnTo>
                                    <a:pt x="7701" y="2077"/>
                                  </a:lnTo>
                                  <a:lnTo>
                                    <a:pt x="7697" y="2080"/>
                                  </a:lnTo>
                                  <a:lnTo>
                                    <a:pt x="7690" y="2084"/>
                                  </a:lnTo>
                                  <a:lnTo>
                                    <a:pt x="7686" y="2085"/>
                                  </a:lnTo>
                                  <a:lnTo>
                                    <a:pt x="7699" y="2085"/>
                                  </a:lnTo>
                                  <a:lnTo>
                                    <a:pt x="7706" y="2077"/>
                                  </a:lnTo>
                                  <a:lnTo>
                                    <a:pt x="7723" y="2077"/>
                                  </a:lnTo>
                                  <a:lnTo>
                                    <a:pt x="7723" y="2077"/>
                                  </a:lnTo>
                                  <a:lnTo>
                                    <a:pt x="7722" y="2075"/>
                                  </a:lnTo>
                                  <a:lnTo>
                                    <a:pt x="7722" y="2069"/>
                                  </a:lnTo>
                                  <a:lnTo>
                                    <a:pt x="7722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736" y="2082"/>
                                  </a:moveTo>
                                  <a:lnTo>
                                    <a:pt x="7733" y="2083"/>
                                  </a:lnTo>
                                  <a:lnTo>
                                    <a:pt x="7731" y="2083"/>
                                  </a:lnTo>
                                  <a:lnTo>
                                    <a:pt x="7737" y="2083"/>
                                  </a:lnTo>
                                  <a:lnTo>
                                    <a:pt x="7736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669" y="2003"/>
                                  </a:moveTo>
                                  <a:lnTo>
                                    <a:pt x="7637" y="2003"/>
                                  </a:lnTo>
                                  <a:lnTo>
                                    <a:pt x="7637" y="2007"/>
                                  </a:lnTo>
                                  <a:lnTo>
                                    <a:pt x="7642" y="2007"/>
                                  </a:lnTo>
                                  <a:lnTo>
                                    <a:pt x="7669" y="2007"/>
                                  </a:lnTo>
                                  <a:lnTo>
                                    <a:pt x="7669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797" y="2001"/>
                                  </a:moveTo>
                                  <a:lnTo>
                                    <a:pt x="7775" y="2001"/>
                                  </a:lnTo>
                                  <a:lnTo>
                                    <a:pt x="7765" y="2005"/>
                                  </a:lnTo>
                                  <a:lnTo>
                                    <a:pt x="7749" y="2022"/>
                                  </a:lnTo>
                                  <a:lnTo>
                                    <a:pt x="7745" y="2034"/>
                                  </a:lnTo>
                                  <a:lnTo>
                                    <a:pt x="7745" y="2064"/>
                                  </a:lnTo>
                                  <a:lnTo>
                                    <a:pt x="7749" y="2075"/>
                                  </a:lnTo>
                                  <a:lnTo>
                                    <a:pt x="7764" y="2092"/>
                                  </a:lnTo>
                                  <a:lnTo>
                                    <a:pt x="7774" y="2096"/>
                                  </a:lnTo>
                                  <a:lnTo>
                                    <a:pt x="7794" y="2096"/>
                                  </a:lnTo>
                                  <a:lnTo>
                                    <a:pt x="7803" y="2093"/>
                                  </a:lnTo>
                                  <a:lnTo>
                                    <a:pt x="7814" y="2080"/>
                                  </a:lnTo>
                                  <a:lnTo>
                                    <a:pt x="7783" y="2080"/>
                                  </a:lnTo>
                                  <a:lnTo>
                                    <a:pt x="7775" y="2076"/>
                                  </a:lnTo>
                                  <a:lnTo>
                                    <a:pt x="7762" y="2061"/>
                                  </a:lnTo>
                                  <a:lnTo>
                                    <a:pt x="7759" y="2051"/>
                                  </a:lnTo>
                                  <a:lnTo>
                                    <a:pt x="7759" y="2037"/>
                                  </a:lnTo>
                                  <a:lnTo>
                                    <a:pt x="7821" y="2037"/>
                                  </a:lnTo>
                                  <a:lnTo>
                                    <a:pt x="7821" y="2032"/>
                                  </a:lnTo>
                                  <a:lnTo>
                                    <a:pt x="7759" y="2032"/>
                                  </a:lnTo>
                                  <a:lnTo>
                                    <a:pt x="7760" y="2024"/>
                                  </a:lnTo>
                                  <a:lnTo>
                                    <a:pt x="7762" y="2018"/>
                                  </a:lnTo>
                                  <a:lnTo>
                                    <a:pt x="7771" y="2010"/>
                                  </a:lnTo>
                                  <a:lnTo>
                                    <a:pt x="7776" y="2008"/>
                                  </a:lnTo>
                                  <a:lnTo>
                                    <a:pt x="7809" y="2008"/>
                                  </a:lnTo>
                                  <a:lnTo>
                                    <a:pt x="7805" y="2004"/>
                                  </a:lnTo>
                                  <a:lnTo>
                                    <a:pt x="7797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818" y="2059"/>
                                  </a:moveTo>
                                  <a:lnTo>
                                    <a:pt x="7815" y="2067"/>
                                  </a:lnTo>
                                  <a:lnTo>
                                    <a:pt x="7812" y="2072"/>
                                  </a:lnTo>
                                  <a:lnTo>
                                    <a:pt x="7803" y="2079"/>
                                  </a:lnTo>
                                  <a:lnTo>
                                    <a:pt x="7798" y="2080"/>
                                  </a:lnTo>
                                  <a:lnTo>
                                    <a:pt x="7814" y="2080"/>
                                  </a:lnTo>
                                  <a:lnTo>
                                    <a:pt x="7816" y="2078"/>
                                  </a:lnTo>
                                  <a:lnTo>
                                    <a:pt x="7820" y="2070"/>
                                  </a:lnTo>
                                  <a:lnTo>
                                    <a:pt x="7821" y="2061"/>
                                  </a:lnTo>
                                  <a:lnTo>
                                    <a:pt x="7818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809" y="2008"/>
                                  </a:moveTo>
                                  <a:lnTo>
                                    <a:pt x="7785" y="2008"/>
                                  </a:lnTo>
                                  <a:lnTo>
                                    <a:pt x="7788" y="2009"/>
                                  </a:lnTo>
                                  <a:lnTo>
                                    <a:pt x="7791" y="2011"/>
                                  </a:lnTo>
                                  <a:lnTo>
                                    <a:pt x="7801" y="2032"/>
                                  </a:lnTo>
                                  <a:lnTo>
                                    <a:pt x="7821" y="2032"/>
                                  </a:lnTo>
                                  <a:lnTo>
                                    <a:pt x="7821" y="2026"/>
                                  </a:lnTo>
                                  <a:lnTo>
                                    <a:pt x="7818" y="2017"/>
                                  </a:lnTo>
                                  <a:lnTo>
                                    <a:pt x="7809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886" y="2093"/>
                                  </a:moveTo>
                                  <a:lnTo>
                                    <a:pt x="7847" y="2093"/>
                                  </a:lnTo>
                                  <a:lnTo>
                                    <a:pt x="7849" y="2093"/>
                                  </a:lnTo>
                                  <a:lnTo>
                                    <a:pt x="7851" y="2094"/>
                                  </a:lnTo>
                                  <a:lnTo>
                                    <a:pt x="7858" y="2095"/>
                                  </a:lnTo>
                                  <a:lnTo>
                                    <a:pt x="7864" y="2096"/>
                                  </a:lnTo>
                                  <a:lnTo>
                                    <a:pt x="7877" y="2096"/>
                                  </a:lnTo>
                                  <a:lnTo>
                                    <a:pt x="7884" y="2094"/>
                                  </a:lnTo>
                                  <a:lnTo>
                                    <a:pt x="7886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842" y="2063"/>
                                  </a:moveTo>
                                  <a:lnTo>
                                    <a:pt x="7839" y="2063"/>
                                  </a:lnTo>
                                  <a:lnTo>
                                    <a:pt x="7839" y="2095"/>
                                  </a:lnTo>
                                  <a:lnTo>
                                    <a:pt x="7842" y="2095"/>
                                  </a:lnTo>
                                  <a:lnTo>
                                    <a:pt x="7843" y="2093"/>
                                  </a:lnTo>
                                  <a:lnTo>
                                    <a:pt x="7844" y="2093"/>
                                  </a:lnTo>
                                  <a:lnTo>
                                    <a:pt x="7886" y="2093"/>
                                  </a:lnTo>
                                  <a:lnTo>
                                    <a:pt x="7889" y="2091"/>
                                  </a:lnTo>
                                  <a:lnTo>
                                    <a:pt x="7864" y="2091"/>
                                  </a:lnTo>
                                  <a:lnTo>
                                    <a:pt x="7858" y="2088"/>
                                  </a:lnTo>
                                  <a:lnTo>
                                    <a:pt x="7847" y="2079"/>
                                  </a:lnTo>
                                  <a:lnTo>
                                    <a:pt x="7844" y="2072"/>
                                  </a:lnTo>
                                  <a:lnTo>
                                    <a:pt x="7842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869" y="2001"/>
                                  </a:moveTo>
                                  <a:lnTo>
                                    <a:pt x="7858" y="2001"/>
                                  </a:lnTo>
                                  <a:lnTo>
                                    <a:pt x="7851" y="2003"/>
                                  </a:lnTo>
                                  <a:lnTo>
                                    <a:pt x="7841" y="2013"/>
                                  </a:lnTo>
                                  <a:lnTo>
                                    <a:pt x="7838" y="2019"/>
                                  </a:lnTo>
                                  <a:lnTo>
                                    <a:pt x="7838" y="2033"/>
                                  </a:lnTo>
                                  <a:lnTo>
                                    <a:pt x="7840" y="2037"/>
                                  </a:lnTo>
                                  <a:lnTo>
                                    <a:pt x="7843" y="2041"/>
                                  </a:lnTo>
                                  <a:lnTo>
                                    <a:pt x="7846" y="2045"/>
                                  </a:lnTo>
                                  <a:lnTo>
                                    <a:pt x="7852" y="2049"/>
                                  </a:lnTo>
                                  <a:lnTo>
                                    <a:pt x="7871" y="2059"/>
                                  </a:lnTo>
                                  <a:lnTo>
                                    <a:pt x="7877" y="2062"/>
                                  </a:lnTo>
                                  <a:lnTo>
                                    <a:pt x="7884" y="2069"/>
                                  </a:lnTo>
                                  <a:lnTo>
                                    <a:pt x="7885" y="2072"/>
                                  </a:lnTo>
                                  <a:lnTo>
                                    <a:pt x="7885" y="2081"/>
                                  </a:lnTo>
                                  <a:lnTo>
                                    <a:pt x="7884" y="2084"/>
                                  </a:lnTo>
                                  <a:lnTo>
                                    <a:pt x="7878" y="2089"/>
                                  </a:lnTo>
                                  <a:lnTo>
                                    <a:pt x="7875" y="2091"/>
                                  </a:lnTo>
                                  <a:lnTo>
                                    <a:pt x="7889" y="2091"/>
                                  </a:lnTo>
                                  <a:lnTo>
                                    <a:pt x="7897" y="2084"/>
                                  </a:lnTo>
                                  <a:lnTo>
                                    <a:pt x="7900" y="2077"/>
                                  </a:lnTo>
                                  <a:lnTo>
                                    <a:pt x="7900" y="2058"/>
                                  </a:lnTo>
                                  <a:lnTo>
                                    <a:pt x="7893" y="2050"/>
                                  </a:lnTo>
                                  <a:lnTo>
                                    <a:pt x="7859" y="2033"/>
                                  </a:lnTo>
                                  <a:lnTo>
                                    <a:pt x="7855" y="2030"/>
                                  </a:lnTo>
                                  <a:lnTo>
                                    <a:pt x="7853" y="2028"/>
                                  </a:lnTo>
                                  <a:lnTo>
                                    <a:pt x="7851" y="2025"/>
                                  </a:lnTo>
                                  <a:lnTo>
                                    <a:pt x="7850" y="2022"/>
                                  </a:lnTo>
                                  <a:lnTo>
                                    <a:pt x="7850" y="2015"/>
                                  </a:lnTo>
                                  <a:lnTo>
                                    <a:pt x="7851" y="2013"/>
                                  </a:lnTo>
                                  <a:lnTo>
                                    <a:pt x="7857" y="2008"/>
                                  </a:lnTo>
                                  <a:lnTo>
                                    <a:pt x="7861" y="2007"/>
                                  </a:lnTo>
                                  <a:lnTo>
                                    <a:pt x="7893" y="2007"/>
                                  </a:lnTo>
                                  <a:lnTo>
                                    <a:pt x="7893" y="2005"/>
                                  </a:lnTo>
                                  <a:lnTo>
                                    <a:pt x="7884" y="2005"/>
                                  </a:lnTo>
                                  <a:lnTo>
                                    <a:pt x="7882" y="2004"/>
                                  </a:lnTo>
                                  <a:lnTo>
                                    <a:pt x="7874" y="2001"/>
                                  </a:lnTo>
                                  <a:lnTo>
                                    <a:pt x="7869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893" y="2007"/>
                                  </a:moveTo>
                                  <a:lnTo>
                                    <a:pt x="7871" y="2007"/>
                                  </a:lnTo>
                                  <a:lnTo>
                                    <a:pt x="7876" y="2008"/>
                                  </a:lnTo>
                                  <a:lnTo>
                                    <a:pt x="7884" y="2015"/>
                                  </a:lnTo>
                                  <a:lnTo>
                                    <a:pt x="7887" y="2022"/>
                                  </a:lnTo>
                                  <a:lnTo>
                                    <a:pt x="7890" y="2031"/>
                                  </a:lnTo>
                                  <a:lnTo>
                                    <a:pt x="7893" y="2031"/>
                                  </a:lnTo>
                                  <a:lnTo>
                                    <a:pt x="7893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893" y="2001"/>
                                  </a:moveTo>
                                  <a:lnTo>
                                    <a:pt x="7890" y="2001"/>
                                  </a:lnTo>
                                  <a:lnTo>
                                    <a:pt x="7889" y="2002"/>
                                  </a:lnTo>
                                  <a:lnTo>
                                    <a:pt x="7888" y="2003"/>
                                  </a:lnTo>
                                  <a:lnTo>
                                    <a:pt x="7888" y="2004"/>
                                  </a:lnTo>
                                  <a:lnTo>
                                    <a:pt x="7887" y="2004"/>
                                  </a:lnTo>
                                  <a:lnTo>
                                    <a:pt x="7886" y="2005"/>
                                  </a:lnTo>
                                  <a:lnTo>
                                    <a:pt x="7893" y="2005"/>
                                  </a:lnTo>
                                  <a:lnTo>
                                    <a:pt x="789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010" y="2090"/>
                                  </a:moveTo>
                                  <a:lnTo>
                                    <a:pt x="7966" y="2090"/>
                                  </a:lnTo>
                                  <a:lnTo>
                                    <a:pt x="7966" y="2094"/>
                                  </a:lnTo>
                                  <a:lnTo>
                                    <a:pt x="8010" y="2094"/>
                                  </a:lnTo>
                                  <a:lnTo>
                                    <a:pt x="8010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995" y="1967"/>
                                  </a:moveTo>
                                  <a:lnTo>
                                    <a:pt x="7974" y="1967"/>
                                  </a:lnTo>
                                  <a:lnTo>
                                    <a:pt x="7975" y="1967"/>
                                  </a:lnTo>
                                  <a:lnTo>
                                    <a:pt x="7976" y="1968"/>
                                  </a:lnTo>
                                  <a:lnTo>
                                    <a:pt x="7979" y="1981"/>
                                  </a:lnTo>
                                  <a:lnTo>
                                    <a:pt x="7979" y="2079"/>
                                  </a:lnTo>
                                  <a:lnTo>
                                    <a:pt x="7970" y="2090"/>
                                  </a:lnTo>
                                  <a:lnTo>
                                    <a:pt x="8005" y="2090"/>
                                  </a:lnTo>
                                  <a:lnTo>
                                    <a:pt x="8002" y="2090"/>
                                  </a:lnTo>
                                  <a:lnTo>
                                    <a:pt x="8000" y="2089"/>
                                  </a:lnTo>
                                  <a:lnTo>
                                    <a:pt x="7999" y="2088"/>
                                  </a:lnTo>
                                  <a:lnTo>
                                    <a:pt x="7997" y="2086"/>
                                  </a:lnTo>
                                  <a:lnTo>
                                    <a:pt x="7997" y="2085"/>
                                  </a:lnTo>
                                  <a:lnTo>
                                    <a:pt x="7996" y="2083"/>
                                  </a:lnTo>
                                  <a:lnTo>
                                    <a:pt x="7995" y="2079"/>
                                  </a:lnTo>
                                  <a:lnTo>
                                    <a:pt x="7995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7995" y="1953"/>
                                  </a:moveTo>
                                  <a:lnTo>
                                    <a:pt x="7991" y="1953"/>
                                  </a:lnTo>
                                  <a:lnTo>
                                    <a:pt x="7964" y="1965"/>
                                  </a:lnTo>
                                  <a:lnTo>
                                    <a:pt x="7966" y="1968"/>
                                  </a:lnTo>
                                  <a:lnTo>
                                    <a:pt x="7968" y="1967"/>
                                  </a:lnTo>
                                  <a:lnTo>
                                    <a:pt x="7970" y="1967"/>
                                  </a:lnTo>
                                  <a:lnTo>
                                    <a:pt x="7995" y="1967"/>
                                  </a:lnTo>
                                  <a:lnTo>
                                    <a:pt x="7995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073" y="2001"/>
                                  </a:moveTo>
                                  <a:lnTo>
                                    <a:pt x="8051" y="2001"/>
                                  </a:lnTo>
                                  <a:lnTo>
                                    <a:pt x="8041" y="2005"/>
                                  </a:lnTo>
                                  <a:lnTo>
                                    <a:pt x="8025" y="2022"/>
                                  </a:lnTo>
                                  <a:lnTo>
                                    <a:pt x="8021" y="2034"/>
                                  </a:lnTo>
                                  <a:lnTo>
                                    <a:pt x="8021" y="2064"/>
                                  </a:lnTo>
                                  <a:lnTo>
                                    <a:pt x="8025" y="2075"/>
                                  </a:lnTo>
                                  <a:lnTo>
                                    <a:pt x="8041" y="2092"/>
                                  </a:lnTo>
                                  <a:lnTo>
                                    <a:pt x="8050" y="2096"/>
                                  </a:lnTo>
                                  <a:lnTo>
                                    <a:pt x="8071" y="2096"/>
                                  </a:lnTo>
                                  <a:lnTo>
                                    <a:pt x="8079" y="2093"/>
                                  </a:lnTo>
                                  <a:lnTo>
                                    <a:pt x="8090" y="2080"/>
                                  </a:lnTo>
                                  <a:lnTo>
                                    <a:pt x="8059" y="2080"/>
                                  </a:lnTo>
                                  <a:lnTo>
                                    <a:pt x="8052" y="2076"/>
                                  </a:lnTo>
                                  <a:lnTo>
                                    <a:pt x="8038" y="2061"/>
                                  </a:lnTo>
                                  <a:lnTo>
                                    <a:pt x="8035" y="2051"/>
                                  </a:lnTo>
                                  <a:lnTo>
                                    <a:pt x="8035" y="2037"/>
                                  </a:lnTo>
                                  <a:lnTo>
                                    <a:pt x="8098" y="2037"/>
                                  </a:lnTo>
                                  <a:lnTo>
                                    <a:pt x="8098" y="2032"/>
                                  </a:lnTo>
                                  <a:lnTo>
                                    <a:pt x="8035" y="2032"/>
                                  </a:lnTo>
                                  <a:lnTo>
                                    <a:pt x="8036" y="2024"/>
                                  </a:lnTo>
                                  <a:lnTo>
                                    <a:pt x="8038" y="2018"/>
                                  </a:lnTo>
                                  <a:lnTo>
                                    <a:pt x="8047" y="2010"/>
                                  </a:lnTo>
                                  <a:lnTo>
                                    <a:pt x="8052" y="2008"/>
                                  </a:lnTo>
                                  <a:lnTo>
                                    <a:pt x="8085" y="2008"/>
                                  </a:lnTo>
                                  <a:lnTo>
                                    <a:pt x="8081" y="2004"/>
                                  </a:lnTo>
                                  <a:lnTo>
                                    <a:pt x="807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095" y="2059"/>
                                  </a:moveTo>
                                  <a:lnTo>
                                    <a:pt x="8092" y="2067"/>
                                  </a:lnTo>
                                  <a:lnTo>
                                    <a:pt x="8088" y="2072"/>
                                  </a:lnTo>
                                  <a:lnTo>
                                    <a:pt x="8079" y="2079"/>
                                  </a:lnTo>
                                  <a:lnTo>
                                    <a:pt x="8074" y="2080"/>
                                  </a:lnTo>
                                  <a:lnTo>
                                    <a:pt x="8090" y="2080"/>
                                  </a:lnTo>
                                  <a:lnTo>
                                    <a:pt x="8092" y="2078"/>
                                  </a:lnTo>
                                  <a:lnTo>
                                    <a:pt x="8096" y="2070"/>
                                  </a:lnTo>
                                  <a:lnTo>
                                    <a:pt x="8098" y="2061"/>
                                  </a:lnTo>
                                  <a:lnTo>
                                    <a:pt x="8095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085" y="2008"/>
                                  </a:moveTo>
                                  <a:lnTo>
                                    <a:pt x="8061" y="2008"/>
                                  </a:lnTo>
                                  <a:lnTo>
                                    <a:pt x="8064" y="2009"/>
                                  </a:lnTo>
                                  <a:lnTo>
                                    <a:pt x="8068" y="2011"/>
                                  </a:lnTo>
                                  <a:lnTo>
                                    <a:pt x="8077" y="2032"/>
                                  </a:lnTo>
                                  <a:lnTo>
                                    <a:pt x="8098" y="2032"/>
                                  </a:lnTo>
                                  <a:lnTo>
                                    <a:pt x="8098" y="2026"/>
                                  </a:lnTo>
                                  <a:lnTo>
                                    <a:pt x="8094" y="2017"/>
                                  </a:lnTo>
                                  <a:lnTo>
                                    <a:pt x="8085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160" y="2093"/>
                                  </a:moveTo>
                                  <a:lnTo>
                                    <a:pt x="8121" y="2093"/>
                                  </a:lnTo>
                                  <a:lnTo>
                                    <a:pt x="8123" y="2093"/>
                                  </a:lnTo>
                                  <a:lnTo>
                                    <a:pt x="8125" y="2094"/>
                                  </a:lnTo>
                                  <a:lnTo>
                                    <a:pt x="8132" y="2095"/>
                                  </a:lnTo>
                                  <a:lnTo>
                                    <a:pt x="8139" y="2096"/>
                                  </a:lnTo>
                                  <a:lnTo>
                                    <a:pt x="8152" y="2096"/>
                                  </a:lnTo>
                                  <a:lnTo>
                                    <a:pt x="8159" y="2094"/>
                                  </a:lnTo>
                                  <a:lnTo>
                                    <a:pt x="8160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116" y="2063"/>
                                  </a:moveTo>
                                  <a:lnTo>
                                    <a:pt x="8113" y="2063"/>
                                  </a:lnTo>
                                  <a:lnTo>
                                    <a:pt x="8113" y="2095"/>
                                  </a:lnTo>
                                  <a:lnTo>
                                    <a:pt x="8116" y="2095"/>
                                  </a:lnTo>
                                  <a:lnTo>
                                    <a:pt x="8117" y="2093"/>
                                  </a:lnTo>
                                  <a:lnTo>
                                    <a:pt x="8118" y="2093"/>
                                  </a:lnTo>
                                  <a:lnTo>
                                    <a:pt x="8160" y="2093"/>
                                  </a:lnTo>
                                  <a:lnTo>
                                    <a:pt x="8163" y="2091"/>
                                  </a:lnTo>
                                  <a:lnTo>
                                    <a:pt x="8138" y="2091"/>
                                  </a:lnTo>
                                  <a:lnTo>
                                    <a:pt x="8132" y="2088"/>
                                  </a:lnTo>
                                  <a:lnTo>
                                    <a:pt x="8122" y="2079"/>
                                  </a:lnTo>
                                  <a:lnTo>
                                    <a:pt x="8118" y="2072"/>
                                  </a:lnTo>
                                  <a:lnTo>
                                    <a:pt x="8116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144" y="2001"/>
                                  </a:moveTo>
                                  <a:lnTo>
                                    <a:pt x="8132" y="2001"/>
                                  </a:lnTo>
                                  <a:lnTo>
                                    <a:pt x="8125" y="2003"/>
                                  </a:lnTo>
                                  <a:lnTo>
                                    <a:pt x="8115" y="2013"/>
                                  </a:lnTo>
                                  <a:lnTo>
                                    <a:pt x="8113" y="2019"/>
                                  </a:lnTo>
                                  <a:lnTo>
                                    <a:pt x="8113" y="2033"/>
                                  </a:lnTo>
                                  <a:lnTo>
                                    <a:pt x="8114" y="2037"/>
                                  </a:lnTo>
                                  <a:lnTo>
                                    <a:pt x="8117" y="2041"/>
                                  </a:lnTo>
                                  <a:lnTo>
                                    <a:pt x="8120" y="2045"/>
                                  </a:lnTo>
                                  <a:lnTo>
                                    <a:pt x="8126" y="2049"/>
                                  </a:lnTo>
                                  <a:lnTo>
                                    <a:pt x="8145" y="2059"/>
                                  </a:lnTo>
                                  <a:lnTo>
                                    <a:pt x="8152" y="2062"/>
                                  </a:lnTo>
                                  <a:lnTo>
                                    <a:pt x="8155" y="2066"/>
                                  </a:lnTo>
                                  <a:lnTo>
                                    <a:pt x="8158" y="2069"/>
                                  </a:lnTo>
                                  <a:lnTo>
                                    <a:pt x="8160" y="2072"/>
                                  </a:lnTo>
                                  <a:lnTo>
                                    <a:pt x="8160" y="2081"/>
                                  </a:lnTo>
                                  <a:lnTo>
                                    <a:pt x="8158" y="2084"/>
                                  </a:lnTo>
                                  <a:lnTo>
                                    <a:pt x="8152" y="2089"/>
                                  </a:lnTo>
                                  <a:lnTo>
                                    <a:pt x="8149" y="2091"/>
                                  </a:lnTo>
                                  <a:lnTo>
                                    <a:pt x="8163" y="2091"/>
                                  </a:lnTo>
                                  <a:lnTo>
                                    <a:pt x="8171" y="2084"/>
                                  </a:lnTo>
                                  <a:lnTo>
                                    <a:pt x="8174" y="2077"/>
                                  </a:lnTo>
                                  <a:lnTo>
                                    <a:pt x="8174" y="2058"/>
                                  </a:lnTo>
                                  <a:lnTo>
                                    <a:pt x="8168" y="2050"/>
                                  </a:lnTo>
                                  <a:lnTo>
                                    <a:pt x="8134" y="2033"/>
                                  </a:lnTo>
                                  <a:lnTo>
                                    <a:pt x="8129" y="2030"/>
                                  </a:lnTo>
                                  <a:lnTo>
                                    <a:pt x="8127" y="2028"/>
                                  </a:lnTo>
                                  <a:lnTo>
                                    <a:pt x="8125" y="2025"/>
                                  </a:lnTo>
                                  <a:lnTo>
                                    <a:pt x="8124" y="2022"/>
                                  </a:lnTo>
                                  <a:lnTo>
                                    <a:pt x="8124" y="2015"/>
                                  </a:lnTo>
                                  <a:lnTo>
                                    <a:pt x="8126" y="2013"/>
                                  </a:lnTo>
                                  <a:lnTo>
                                    <a:pt x="8131" y="2008"/>
                                  </a:lnTo>
                                  <a:lnTo>
                                    <a:pt x="8135" y="2007"/>
                                  </a:lnTo>
                                  <a:lnTo>
                                    <a:pt x="8167" y="2007"/>
                                  </a:lnTo>
                                  <a:lnTo>
                                    <a:pt x="8167" y="2005"/>
                                  </a:lnTo>
                                  <a:lnTo>
                                    <a:pt x="8158" y="2005"/>
                                  </a:lnTo>
                                  <a:lnTo>
                                    <a:pt x="8156" y="2004"/>
                                  </a:lnTo>
                                  <a:lnTo>
                                    <a:pt x="8148" y="2001"/>
                                  </a:lnTo>
                                  <a:lnTo>
                                    <a:pt x="8144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167" y="2007"/>
                                  </a:moveTo>
                                  <a:lnTo>
                                    <a:pt x="8146" y="2007"/>
                                  </a:lnTo>
                                  <a:lnTo>
                                    <a:pt x="8151" y="2008"/>
                                  </a:lnTo>
                                  <a:lnTo>
                                    <a:pt x="8158" y="2015"/>
                                  </a:lnTo>
                                  <a:lnTo>
                                    <a:pt x="8162" y="2022"/>
                                  </a:lnTo>
                                  <a:lnTo>
                                    <a:pt x="8164" y="2031"/>
                                  </a:lnTo>
                                  <a:lnTo>
                                    <a:pt x="8167" y="2031"/>
                                  </a:lnTo>
                                  <a:lnTo>
                                    <a:pt x="8167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167" y="2001"/>
                                  </a:moveTo>
                                  <a:lnTo>
                                    <a:pt x="8164" y="2001"/>
                                  </a:lnTo>
                                  <a:lnTo>
                                    <a:pt x="8163" y="2002"/>
                                  </a:lnTo>
                                  <a:lnTo>
                                    <a:pt x="8163" y="2003"/>
                                  </a:lnTo>
                                  <a:lnTo>
                                    <a:pt x="8162" y="2004"/>
                                  </a:lnTo>
                                  <a:lnTo>
                                    <a:pt x="8161" y="2004"/>
                                  </a:lnTo>
                                  <a:lnTo>
                                    <a:pt x="8161" y="2005"/>
                                  </a:lnTo>
                                  <a:lnTo>
                                    <a:pt x="8167" y="2005"/>
                                  </a:lnTo>
                                  <a:lnTo>
                                    <a:pt x="8167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239" y="2093"/>
                                  </a:moveTo>
                                  <a:lnTo>
                                    <a:pt x="8200" y="2093"/>
                                  </a:lnTo>
                                  <a:lnTo>
                                    <a:pt x="8202" y="2093"/>
                                  </a:lnTo>
                                  <a:lnTo>
                                    <a:pt x="8204" y="2094"/>
                                  </a:lnTo>
                                  <a:lnTo>
                                    <a:pt x="8211" y="2095"/>
                                  </a:lnTo>
                                  <a:lnTo>
                                    <a:pt x="8217" y="2096"/>
                                  </a:lnTo>
                                  <a:lnTo>
                                    <a:pt x="8230" y="2096"/>
                                  </a:lnTo>
                                  <a:lnTo>
                                    <a:pt x="8237" y="2094"/>
                                  </a:lnTo>
                                  <a:lnTo>
                                    <a:pt x="8239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195" y="2063"/>
                                  </a:moveTo>
                                  <a:lnTo>
                                    <a:pt x="8192" y="2063"/>
                                  </a:lnTo>
                                  <a:lnTo>
                                    <a:pt x="8192" y="2095"/>
                                  </a:lnTo>
                                  <a:lnTo>
                                    <a:pt x="8195" y="2095"/>
                                  </a:lnTo>
                                  <a:lnTo>
                                    <a:pt x="8196" y="2093"/>
                                  </a:lnTo>
                                  <a:lnTo>
                                    <a:pt x="8197" y="2093"/>
                                  </a:lnTo>
                                  <a:lnTo>
                                    <a:pt x="8239" y="2093"/>
                                  </a:lnTo>
                                  <a:lnTo>
                                    <a:pt x="8242" y="2091"/>
                                  </a:lnTo>
                                  <a:lnTo>
                                    <a:pt x="8217" y="2091"/>
                                  </a:lnTo>
                                  <a:lnTo>
                                    <a:pt x="8211" y="2088"/>
                                  </a:lnTo>
                                  <a:lnTo>
                                    <a:pt x="8200" y="2079"/>
                                  </a:lnTo>
                                  <a:lnTo>
                                    <a:pt x="8197" y="2072"/>
                                  </a:lnTo>
                                  <a:lnTo>
                                    <a:pt x="8195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222" y="2001"/>
                                  </a:moveTo>
                                  <a:lnTo>
                                    <a:pt x="8211" y="2001"/>
                                  </a:lnTo>
                                  <a:lnTo>
                                    <a:pt x="8204" y="2003"/>
                                  </a:lnTo>
                                  <a:lnTo>
                                    <a:pt x="8194" y="2013"/>
                                  </a:lnTo>
                                  <a:lnTo>
                                    <a:pt x="8191" y="2019"/>
                                  </a:lnTo>
                                  <a:lnTo>
                                    <a:pt x="8191" y="2033"/>
                                  </a:lnTo>
                                  <a:lnTo>
                                    <a:pt x="8193" y="2037"/>
                                  </a:lnTo>
                                  <a:lnTo>
                                    <a:pt x="8196" y="2041"/>
                                  </a:lnTo>
                                  <a:lnTo>
                                    <a:pt x="8199" y="2045"/>
                                  </a:lnTo>
                                  <a:lnTo>
                                    <a:pt x="8205" y="2049"/>
                                  </a:lnTo>
                                  <a:lnTo>
                                    <a:pt x="8224" y="2059"/>
                                  </a:lnTo>
                                  <a:lnTo>
                                    <a:pt x="8230" y="2062"/>
                                  </a:lnTo>
                                  <a:lnTo>
                                    <a:pt x="8234" y="2066"/>
                                  </a:lnTo>
                                  <a:lnTo>
                                    <a:pt x="8237" y="2069"/>
                                  </a:lnTo>
                                  <a:lnTo>
                                    <a:pt x="8238" y="2072"/>
                                  </a:lnTo>
                                  <a:lnTo>
                                    <a:pt x="8238" y="2081"/>
                                  </a:lnTo>
                                  <a:lnTo>
                                    <a:pt x="8237" y="2084"/>
                                  </a:lnTo>
                                  <a:lnTo>
                                    <a:pt x="8231" y="2089"/>
                                  </a:lnTo>
                                  <a:lnTo>
                                    <a:pt x="8228" y="2091"/>
                                  </a:lnTo>
                                  <a:lnTo>
                                    <a:pt x="8242" y="2091"/>
                                  </a:lnTo>
                                  <a:lnTo>
                                    <a:pt x="8250" y="2084"/>
                                  </a:lnTo>
                                  <a:lnTo>
                                    <a:pt x="8253" y="2077"/>
                                  </a:lnTo>
                                  <a:lnTo>
                                    <a:pt x="8253" y="2058"/>
                                  </a:lnTo>
                                  <a:lnTo>
                                    <a:pt x="8246" y="2050"/>
                                  </a:lnTo>
                                  <a:lnTo>
                                    <a:pt x="8212" y="2033"/>
                                  </a:lnTo>
                                  <a:lnTo>
                                    <a:pt x="8208" y="2030"/>
                                  </a:lnTo>
                                  <a:lnTo>
                                    <a:pt x="8206" y="2028"/>
                                  </a:lnTo>
                                  <a:lnTo>
                                    <a:pt x="8204" y="2025"/>
                                  </a:lnTo>
                                  <a:lnTo>
                                    <a:pt x="8203" y="2022"/>
                                  </a:lnTo>
                                  <a:lnTo>
                                    <a:pt x="8203" y="2015"/>
                                  </a:lnTo>
                                  <a:lnTo>
                                    <a:pt x="8205" y="2013"/>
                                  </a:lnTo>
                                  <a:lnTo>
                                    <a:pt x="8207" y="2010"/>
                                  </a:lnTo>
                                  <a:lnTo>
                                    <a:pt x="8210" y="2008"/>
                                  </a:lnTo>
                                  <a:lnTo>
                                    <a:pt x="8214" y="2007"/>
                                  </a:lnTo>
                                  <a:lnTo>
                                    <a:pt x="8246" y="2007"/>
                                  </a:lnTo>
                                  <a:lnTo>
                                    <a:pt x="8246" y="2005"/>
                                  </a:lnTo>
                                  <a:lnTo>
                                    <a:pt x="8237" y="2005"/>
                                  </a:lnTo>
                                  <a:lnTo>
                                    <a:pt x="8235" y="2004"/>
                                  </a:lnTo>
                                  <a:lnTo>
                                    <a:pt x="8227" y="2001"/>
                                  </a:lnTo>
                                  <a:lnTo>
                                    <a:pt x="8222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246" y="2007"/>
                                  </a:moveTo>
                                  <a:lnTo>
                                    <a:pt x="8224" y="2007"/>
                                  </a:lnTo>
                                  <a:lnTo>
                                    <a:pt x="8229" y="2008"/>
                                  </a:lnTo>
                                  <a:lnTo>
                                    <a:pt x="8237" y="2015"/>
                                  </a:lnTo>
                                  <a:lnTo>
                                    <a:pt x="8240" y="2022"/>
                                  </a:lnTo>
                                  <a:lnTo>
                                    <a:pt x="8243" y="2031"/>
                                  </a:lnTo>
                                  <a:lnTo>
                                    <a:pt x="8246" y="2031"/>
                                  </a:lnTo>
                                  <a:lnTo>
                                    <a:pt x="8246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246" y="2001"/>
                                  </a:moveTo>
                                  <a:lnTo>
                                    <a:pt x="8243" y="2001"/>
                                  </a:lnTo>
                                  <a:lnTo>
                                    <a:pt x="8242" y="2002"/>
                                  </a:lnTo>
                                  <a:lnTo>
                                    <a:pt x="8241" y="2003"/>
                                  </a:lnTo>
                                  <a:lnTo>
                                    <a:pt x="8241" y="2004"/>
                                  </a:lnTo>
                                  <a:lnTo>
                                    <a:pt x="8240" y="2004"/>
                                  </a:lnTo>
                                  <a:lnTo>
                                    <a:pt x="8239" y="2005"/>
                                  </a:lnTo>
                                  <a:lnTo>
                                    <a:pt x="8246" y="2005"/>
                                  </a:lnTo>
                                  <a:lnTo>
                                    <a:pt x="8246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343" y="1974"/>
                                  </a:moveTo>
                                  <a:lnTo>
                                    <a:pt x="8340" y="1974"/>
                                  </a:lnTo>
                                  <a:lnTo>
                                    <a:pt x="8338" y="1980"/>
                                  </a:lnTo>
                                  <a:lnTo>
                                    <a:pt x="8336" y="1985"/>
                                  </a:lnTo>
                                  <a:lnTo>
                                    <a:pt x="8313" y="2007"/>
                                  </a:lnTo>
                                  <a:lnTo>
                                    <a:pt x="8313" y="2010"/>
                                  </a:lnTo>
                                  <a:lnTo>
                                    <a:pt x="8327" y="2010"/>
                                  </a:lnTo>
                                  <a:lnTo>
                                    <a:pt x="8327" y="2078"/>
                                  </a:lnTo>
                                  <a:lnTo>
                                    <a:pt x="8328" y="2082"/>
                                  </a:lnTo>
                                  <a:lnTo>
                                    <a:pt x="8329" y="2085"/>
                                  </a:lnTo>
                                  <a:lnTo>
                                    <a:pt x="8331" y="2089"/>
                                  </a:lnTo>
                                  <a:lnTo>
                                    <a:pt x="8333" y="2091"/>
                                  </a:lnTo>
                                  <a:lnTo>
                                    <a:pt x="8339" y="2094"/>
                                  </a:lnTo>
                                  <a:lnTo>
                                    <a:pt x="8341" y="2095"/>
                                  </a:lnTo>
                                  <a:lnTo>
                                    <a:pt x="8349" y="2095"/>
                                  </a:lnTo>
                                  <a:lnTo>
                                    <a:pt x="8353" y="2094"/>
                                  </a:lnTo>
                                  <a:lnTo>
                                    <a:pt x="8358" y="2090"/>
                                  </a:lnTo>
                                  <a:lnTo>
                                    <a:pt x="8362" y="2087"/>
                                  </a:lnTo>
                                  <a:lnTo>
                                    <a:pt x="8364" y="2084"/>
                                  </a:lnTo>
                                  <a:lnTo>
                                    <a:pt x="8350" y="2084"/>
                                  </a:lnTo>
                                  <a:lnTo>
                                    <a:pt x="8348" y="2083"/>
                                  </a:lnTo>
                                  <a:lnTo>
                                    <a:pt x="8346" y="2081"/>
                                  </a:lnTo>
                                  <a:lnTo>
                                    <a:pt x="8344" y="2079"/>
                                  </a:lnTo>
                                  <a:lnTo>
                                    <a:pt x="8343" y="2075"/>
                                  </a:lnTo>
                                  <a:lnTo>
                                    <a:pt x="8343" y="2010"/>
                                  </a:lnTo>
                                  <a:lnTo>
                                    <a:pt x="8365" y="2010"/>
                                  </a:lnTo>
                                  <a:lnTo>
                                    <a:pt x="8365" y="2003"/>
                                  </a:lnTo>
                                  <a:lnTo>
                                    <a:pt x="8343" y="2003"/>
                                  </a:lnTo>
                                  <a:lnTo>
                                    <a:pt x="8343" y="1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367" y="2076"/>
                                  </a:moveTo>
                                  <a:lnTo>
                                    <a:pt x="8363" y="2076"/>
                                  </a:lnTo>
                                  <a:lnTo>
                                    <a:pt x="8362" y="2078"/>
                                  </a:lnTo>
                                  <a:lnTo>
                                    <a:pt x="8361" y="2080"/>
                                  </a:lnTo>
                                  <a:lnTo>
                                    <a:pt x="8357" y="2083"/>
                                  </a:lnTo>
                                  <a:lnTo>
                                    <a:pt x="8355" y="2084"/>
                                  </a:lnTo>
                                  <a:lnTo>
                                    <a:pt x="8364" y="2084"/>
                                  </a:lnTo>
                                  <a:lnTo>
                                    <a:pt x="8365" y="2082"/>
                                  </a:lnTo>
                                  <a:lnTo>
                                    <a:pt x="8367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414" y="2090"/>
                                  </a:moveTo>
                                  <a:lnTo>
                                    <a:pt x="8370" y="2090"/>
                                  </a:lnTo>
                                  <a:lnTo>
                                    <a:pt x="8370" y="2094"/>
                                  </a:lnTo>
                                  <a:lnTo>
                                    <a:pt x="8414" y="2094"/>
                                  </a:lnTo>
                                  <a:lnTo>
                                    <a:pt x="8414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467" y="2090"/>
                                  </a:moveTo>
                                  <a:lnTo>
                                    <a:pt x="8422" y="2090"/>
                                  </a:lnTo>
                                  <a:lnTo>
                                    <a:pt x="8422" y="2094"/>
                                  </a:lnTo>
                                  <a:lnTo>
                                    <a:pt x="8467" y="2094"/>
                                  </a:lnTo>
                                  <a:lnTo>
                                    <a:pt x="8467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400" y="1967"/>
                                  </a:moveTo>
                                  <a:lnTo>
                                    <a:pt x="8378" y="1967"/>
                                  </a:lnTo>
                                  <a:lnTo>
                                    <a:pt x="8379" y="1967"/>
                                  </a:lnTo>
                                  <a:lnTo>
                                    <a:pt x="8380" y="1968"/>
                                  </a:lnTo>
                                  <a:lnTo>
                                    <a:pt x="8383" y="1981"/>
                                  </a:lnTo>
                                  <a:lnTo>
                                    <a:pt x="8383" y="2079"/>
                                  </a:lnTo>
                                  <a:lnTo>
                                    <a:pt x="8379" y="2088"/>
                                  </a:lnTo>
                                  <a:lnTo>
                                    <a:pt x="8377" y="2090"/>
                                  </a:lnTo>
                                  <a:lnTo>
                                    <a:pt x="8374" y="2090"/>
                                  </a:lnTo>
                                  <a:lnTo>
                                    <a:pt x="8410" y="2090"/>
                                  </a:lnTo>
                                  <a:lnTo>
                                    <a:pt x="8407" y="2090"/>
                                  </a:lnTo>
                                  <a:lnTo>
                                    <a:pt x="8405" y="2089"/>
                                  </a:lnTo>
                                  <a:lnTo>
                                    <a:pt x="8403" y="2088"/>
                                  </a:lnTo>
                                  <a:lnTo>
                                    <a:pt x="8402" y="2086"/>
                                  </a:lnTo>
                                  <a:lnTo>
                                    <a:pt x="8401" y="2085"/>
                                  </a:lnTo>
                                  <a:lnTo>
                                    <a:pt x="8400" y="2083"/>
                                  </a:lnTo>
                                  <a:lnTo>
                                    <a:pt x="8400" y="2080"/>
                                  </a:lnTo>
                                  <a:lnTo>
                                    <a:pt x="8400" y="2026"/>
                                  </a:lnTo>
                                  <a:lnTo>
                                    <a:pt x="8405" y="2020"/>
                                  </a:lnTo>
                                  <a:lnTo>
                                    <a:pt x="8406" y="2020"/>
                                  </a:lnTo>
                                  <a:lnTo>
                                    <a:pt x="8400" y="2020"/>
                                  </a:lnTo>
                                  <a:lnTo>
                                    <a:pt x="8400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450" y="2013"/>
                                  </a:moveTo>
                                  <a:lnTo>
                                    <a:pt x="8426" y="2013"/>
                                  </a:lnTo>
                                  <a:lnTo>
                                    <a:pt x="8428" y="2013"/>
                                  </a:lnTo>
                                  <a:lnTo>
                                    <a:pt x="8431" y="2015"/>
                                  </a:lnTo>
                                  <a:lnTo>
                                    <a:pt x="8433" y="2017"/>
                                  </a:lnTo>
                                  <a:lnTo>
                                    <a:pt x="8434" y="2019"/>
                                  </a:lnTo>
                                  <a:lnTo>
                                    <a:pt x="8435" y="2022"/>
                                  </a:lnTo>
                                  <a:lnTo>
                                    <a:pt x="8436" y="2025"/>
                                  </a:lnTo>
                                  <a:lnTo>
                                    <a:pt x="8437" y="2032"/>
                                  </a:lnTo>
                                  <a:lnTo>
                                    <a:pt x="8437" y="2079"/>
                                  </a:lnTo>
                                  <a:lnTo>
                                    <a:pt x="8429" y="2090"/>
                                  </a:lnTo>
                                  <a:lnTo>
                                    <a:pt x="8462" y="2090"/>
                                  </a:lnTo>
                                  <a:lnTo>
                                    <a:pt x="8460" y="2090"/>
                                  </a:lnTo>
                                  <a:lnTo>
                                    <a:pt x="8456" y="2088"/>
                                  </a:lnTo>
                                  <a:lnTo>
                                    <a:pt x="8455" y="2087"/>
                                  </a:lnTo>
                                  <a:lnTo>
                                    <a:pt x="8455" y="2085"/>
                                  </a:lnTo>
                                  <a:lnTo>
                                    <a:pt x="8454" y="2083"/>
                                  </a:lnTo>
                                  <a:lnTo>
                                    <a:pt x="8453" y="2079"/>
                                  </a:lnTo>
                                  <a:lnTo>
                                    <a:pt x="8453" y="2030"/>
                                  </a:lnTo>
                                  <a:lnTo>
                                    <a:pt x="8453" y="2023"/>
                                  </a:lnTo>
                                  <a:lnTo>
                                    <a:pt x="8451" y="2018"/>
                                  </a:lnTo>
                                  <a:lnTo>
                                    <a:pt x="8450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435" y="2001"/>
                                  </a:moveTo>
                                  <a:lnTo>
                                    <a:pt x="8426" y="2001"/>
                                  </a:lnTo>
                                  <a:lnTo>
                                    <a:pt x="8421" y="2002"/>
                                  </a:lnTo>
                                  <a:lnTo>
                                    <a:pt x="8413" y="2006"/>
                                  </a:lnTo>
                                  <a:lnTo>
                                    <a:pt x="8407" y="2012"/>
                                  </a:lnTo>
                                  <a:lnTo>
                                    <a:pt x="8400" y="2020"/>
                                  </a:lnTo>
                                  <a:lnTo>
                                    <a:pt x="8406" y="2020"/>
                                  </a:lnTo>
                                  <a:lnTo>
                                    <a:pt x="8409" y="2017"/>
                                  </a:lnTo>
                                  <a:lnTo>
                                    <a:pt x="8416" y="2013"/>
                                  </a:lnTo>
                                  <a:lnTo>
                                    <a:pt x="8419" y="2013"/>
                                  </a:lnTo>
                                  <a:lnTo>
                                    <a:pt x="8450" y="2013"/>
                                  </a:lnTo>
                                  <a:lnTo>
                                    <a:pt x="8450" y="2012"/>
                                  </a:lnTo>
                                  <a:lnTo>
                                    <a:pt x="8447" y="2008"/>
                                  </a:lnTo>
                                  <a:lnTo>
                                    <a:pt x="8440" y="2002"/>
                                  </a:lnTo>
                                  <a:lnTo>
                                    <a:pt x="8435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400" y="1953"/>
                                  </a:moveTo>
                                  <a:lnTo>
                                    <a:pt x="8395" y="1953"/>
                                  </a:lnTo>
                                  <a:lnTo>
                                    <a:pt x="8368" y="1965"/>
                                  </a:lnTo>
                                  <a:lnTo>
                                    <a:pt x="8370" y="1968"/>
                                  </a:lnTo>
                                  <a:lnTo>
                                    <a:pt x="8373" y="1967"/>
                                  </a:lnTo>
                                  <a:lnTo>
                                    <a:pt x="8375" y="1967"/>
                                  </a:lnTo>
                                  <a:lnTo>
                                    <a:pt x="8400" y="1967"/>
                                  </a:lnTo>
                                  <a:lnTo>
                                    <a:pt x="8400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535" y="2007"/>
                                  </a:moveTo>
                                  <a:lnTo>
                                    <a:pt x="8514" y="2007"/>
                                  </a:lnTo>
                                  <a:lnTo>
                                    <a:pt x="8518" y="2008"/>
                                  </a:lnTo>
                                  <a:lnTo>
                                    <a:pt x="8521" y="2012"/>
                                  </a:lnTo>
                                  <a:lnTo>
                                    <a:pt x="8524" y="2015"/>
                                  </a:lnTo>
                                  <a:lnTo>
                                    <a:pt x="8525" y="2021"/>
                                  </a:lnTo>
                                  <a:lnTo>
                                    <a:pt x="8525" y="2034"/>
                                  </a:lnTo>
                                  <a:lnTo>
                                    <a:pt x="8510" y="2039"/>
                                  </a:lnTo>
                                  <a:lnTo>
                                    <a:pt x="8499" y="2044"/>
                                  </a:lnTo>
                                  <a:lnTo>
                                    <a:pt x="8485" y="2052"/>
                                  </a:lnTo>
                                  <a:lnTo>
                                    <a:pt x="8481" y="2056"/>
                                  </a:lnTo>
                                  <a:lnTo>
                                    <a:pt x="8478" y="2061"/>
                                  </a:lnTo>
                                  <a:lnTo>
                                    <a:pt x="8476" y="2064"/>
                                  </a:lnTo>
                                  <a:lnTo>
                                    <a:pt x="8475" y="2068"/>
                                  </a:lnTo>
                                  <a:lnTo>
                                    <a:pt x="8475" y="2079"/>
                                  </a:lnTo>
                                  <a:lnTo>
                                    <a:pt x="8477" y="2085"/>
                                  </a:lnTo>
                                  <a:lnTo>
                                    <a:pt x="8485" y="2093"/>
                                  </a:lnTo>
                                  <a:lnTo>
                                    <a:pt x="8490" y="2096"/>
                                  </a:lnTo>
                                  <a:lnTo>
                                    <a:pt x="8500" y="2096"/>
                                  </a:lnTo>
                                  <a:lnTo>
                                    <a:pt x="8504" y="2095"/>
                                  </a:lnTo>
                                  <a:lnTo>
                                    <a:pt x="8510" y="2092"/>
                                  </a:lnTo>
                                  <a:lnTo>
                                    <a:pt x="8516" y="2088"/>
                                  </a:lnTo>
                                  <a:lnTo>
                                    <a:pt x="8521" y="2084"/>
                                  </a:lnTo>
                                  <a:lnTo>
                                    <a:pt x="8502" y="2084"/>
                                  </a:lnTo>
                                  <a:lnTo>
                                    <a:pt x="8498" y="2083"/>
                                  </a:lnTo>
                                  <a:lnTo>
                                    <a:pt x="8496" y="2079"/>
                                  </a:lnTo>
                                  <a:lnTo>
                                    <a:pt x="8493" y="2076"/>
                                  </a:lnTo>
                                  <a:lnTo>
                                    <a:pt x="8491" y="2072"/>
                                  </a:lnTo>
                                  <a:lnTo>
                                    <a:pt x="8491" y="2064"/>
                                  </a:lnTo>
                                  <a:lnTo>
                                    <a:pt x="8492" y="2060"/>
                                  </a:lnTo>
                                  <a:lnTo>
                                    <a:pt x="8495" y="2057"/>
                                  </a:lnTo>
                                  <a:lnTo>
                                    <a:pt x="8497" y="2054"/>
                                  </a:lnTo>
                                  <a:lnTo>
                                    <a:pt x="8501" y="2051"/>
                                  </a:lnTo>
                                  <a:lnTo>
                                    <a:pt x="8506" y="2048"/>
                                  </a:lnTo>
                                  <a:lnTo>
                                    <a:pt x="8509" y="2047"/>
                                  </a:lnTo>
                                  <a:lnTo>
                                    <a:pt x="8515" y="2044"/>
                                  </a:lnTo>
                                  <a:lnTo>
                                    <a:pt x="8525" y="2040"/>
                                  </a:lnTo>
                                  <a:lnTo>
                                    <a:pt x="8542" y="2040"/>
                                  </a:lnTo>
                                  <a:lnTo>
                                    <a:pt x="8542" y="2023"/>
                                  </a:lnTo>
                                  <a:lnTo>
                                    <a:pt x="8541" y="2017"/>
                                  </a:lnTo>
                                  <a:lnTo>
                                    <a:pt x="8540" y="2014"/>
                                  </a:lnTo>
                                  <a:lnTo>
                                    <a:pt x="8538" y="2010"/>
                                  </a:lnTo>
                                  <a:lnTo>
                                    <a:pt x="8535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543" y="2081"/>
                                  </a:moveTo>
                                  <a:lnTo>
                                    <a:pt x="8525" y="2081"/>
                                  </a:lnTo>
                                  <a:lnTo>
                                    <a:pt x="8525" y="2086"/>
                                  </a:lnTo>
                                  <a:lnTo>
                                    <a:pt x="8526" y="2090"/>
                                  </a:lnTo>
                                  <a:lnTo>
                                    <a:pt x="8528" y="2092"/>
                                  </a:lnTo>
                                  <a:lnTo>
                                    <a:pt x="8530" y="2094"/>
                                  </a:lnTo>
                                  <a:lnTo>
                                    <a:pt x="8533" y="2095"/>
                                  </a:lnTo>
                                  <a:lnTo>
                                    <a:pt x="8543" y="2095"/>
                                  </a:lnTo>
                                  <a:lnTo>
                                    <a:pt x="8550" y="2090"/>
                                  </a:lnTo>
                                  <a:lnTo>
                                    <a:pt x="8555" y="2083"/>
                                  </a:lnTo>
                                  <a:lnTo>
                                    <a:pt x="8545" y="2083"/>
                                  </a:lnTo>
                                  <a:lnTo>
                                    <a:pt x="8544" y="2083"/>
                                  </a:lnTo>
                                  <a:lnTo>
                                    <a:pt x="8544" y="2082"/>
                                  </a:lnTo>
                                  <a:lnTo>
                                    <a:pt x="8543" y="2081"/>
                                  </a:lnTo>
                                  <a:lnTo>
                                    <a:pt x="8543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542" y="2040"/>
                                  </a:moveTo>
                                  <a:lnTo>
                                    <a:pt x="8525" y="2040"/>
                                  </a:lnTo>
                                  <a:lnTo>
                                    <a:pt x="8525" y="2074"/>
                                  </a:lnTo>
                                  <a:lnTo>
                                    <a:pt x="8517" y="2081"/>
                                  </a:lnTo>
                                  <a:lnTo>
                                    <a:pt x="8510" y="2084"/>
                                  </a:lnTo>
                                  <a:lnTo>
                                    <a:pt x="8521" y="2084"/>
                                  </a:lnTo>
                                  <a:lnTo>
                                    <a:pt x="8525" y="2081"/>
                                  </a:lnTo>
                                  <a:lnTo>
                                    <a:pt x="8543" y="2081"/>
                                  </a:lnTo>
                                  <a:lnTo>
                                    <a:pt x="8542" y="2080"/>
                                  </a:lnTo>
                                  <a:lnTo>
                                    <a:pt x="8542" y="2078"/>
                                  </a:lnTo>
                                  <a:lnTo>
                                    <a:pt x="8542" y="2076"/>
                                  </a:lnTo>
                                  <a:lnTo>
                                    <a:pt x="8542" y="2071"/>
                                  </a:lnTo>
                                  <a:lnTo>
                                    <a:pt x="8542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557" y="2075"/>
                                  </a:moveTo>
                                  <a:lnTo>
                                    <a:pt x="8547" y="2083"/>
                                  </a:lnTo>
                                  <a:lnTo>
                                    <a:pt x="8555" y="2083"/>
                                  </a:lnTo>
                                  <a:lnTo>
                                    <a:pt x="8557" y="2081"/>
                                  </a:lnTo>
                                  <a:lnTo>
                                    <a:pt x="8557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520" y="2001"/>
                                  </a:moveTo>
                                  <a:lnTo>
                                    <a:pt x="8501" y="2001"/>
                                  </a:lnTo>
                                  <a:lnTo>
                                    <a:pt x="8493" y="2003"/>
                                  </a:lnTo>
                                  <a:lnTo>
                                    <a:pt x="8481" y="2013"/>
                                  </a:lnTo>
                                  <a:lnTo>
                                    <a:pt x="8478" y="2018"/>
                                  </a:lnTo>
                                  <a:lnTo>
                                    <a:pt x="8478" y="2026"/>
                                  </a:lnTo>
                                  <a:lnTo>
                                    <a:pt x="8479" y="2029"/>
                                  </a:lnTo>
                                  <a:lnTo>
                                    <a:pt x="8482" y="2032"/>
                                  </a:lnTo>
                                  <a:lnTo>
                                    <a:pt x="8484" y="2033"/>
                                  </a:lnTo>
                                  <a:lnTo>
                                    <a:pt x="8489" y="2033"/>
                                  </a:lnTo>
                                  <a:lnTo>
                                    <a:pt x="8491" y="2032"/>
                                  </a:lnTo>
                                  <a:lnTo>
                                    <a:pt x="8493" y="2031"/>
                                  </a:lnTo>
                                  <a:lnTo>
                                    <a:pt x="8494" y="2029"/>
                                  </a:lnTo>
                                  <a:lnTo>
                                    <a:pt x="8495" y="2027"/>
                                  </a:lnTo>
                                  <a:lnTo>
                                    <a:pt x="8495" y="2024"/>
                                  </a:lnTo>
                                  <a:lnTo>
                                    <a:pt x="8495" y="2018"/>
                                  </a:lnTo>
                                  <a:lnTo>
                                    <a:pt x="8495" y="2015"/>
                                  </a:lnTo>
                                  <a:lnTo>
                                    <a:pt x="8496" y="2012"/>
                                  </a:lnTo>
                                  <a:lnTo>
                                    <a:pt x="8499" y="2010"/>
                                  </a:lnTo>
                                  <a:lnTo>
                                    <a:pt x="8501" y="2008"/>
                                  </a:lnTo>
                                  <a:lnTo>
                                    <a:pt x="8504" y="2007"/>
                                  </a:lnTo>
                                  <a:lnTo>
                                    <a:pt x="8535" y="2007"/>
                                  </a:lnTo>
                                  <a:lnTo>
                                    <a:pt x="8526" y="2002"/>
                                  </a:lnTo>
                                  <a:lnTo>
                                    <a:pt x="852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604" y="2090"/>
                                  </a:moveTo>
                                  <a:lnTo>
                                    <a:pt x="8559" y="2090"/>
                                  </a:lnTo>
                                  <a:lnTo>
                                    <a:pt x="8559" y="2094"/>
                                  </a:lnTo>
                                  <a:lnTo>
                                    <a:pt x="8604" y="2094"/>
                                  </a:lnTo>
                                  <a:lnTo>
                                    <a:pt x="8604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657" y="2090"/>
                                  </a:moveTo>
                                  <a:lnTo>
                                    <a:pt x="8612" y="2090"/>
                                  </a:lnTo>
                                  <a:lnTo>
                                    <a:pt x="8612" y="2094"/>
                                  </a:lnTo>
                                  <a:lnTo>
                                    <a:pt x="8657" y="2094"/>
                                  </a:lnTo>
                                  <a:lnTo>
                                    <a:pt x="8657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589" y="2014"/>
                                  </a:moveTo>
                                  <a:lnTo>
                                    <a:pt x="8568" y="2014"/>
                                  </a:lnTo>
                                  <a:lnTo>
                                    <a:pt x="8569" y="2014"/>
                                  </a:lnTo>
                                  <a:lnTo>
                                    <a:pt x="8570" y="2015"/>
                                  </a:lnTo>
                                  <a:lnTo>
                                    <a:pt x="8571" y="2016"/>
                                  </a:lnTo>
                                  <a:lnTo>
                                    <a:pt x="8572" y="2018"/>
                                  </a:lnTo>
                                  <a:lnTo>
                                    <a:pt x="8572" y="2020"/>
                                  </a:lnTo>
                                  <a:lnTo>
                                    <a:pt x="8573" y="2022"/>
                                  </a:lnTo>
                                  <a:lnTo>
                                    <a:pt x="8573" y="2029"/>
                                  </a:lnTo>
                                  <a:lnTo>
                                    <a:pt x="8573" y="2080"/>
                                  </a:lnTo>
                                  <a:lnTo>
                                    <a:pt x="8572" y="2084"/>
                                  </a:lnTo>
                                  <a:lnTo>
                                    <a:pt x="8569" y="2089"/>
                                  </a:lnTo>
                                  <a:lnTo>
                                    <a:pt x="8566" y="2090"/>
                                  </a:lnTo>
                                  <a:lnTo>
                                    <a:pt x="8599" y="2090"/>
                                  </a:lnTo>
                                  <a:lnTo>
                                    <a:pt x="8589" y="2080"/>
                                  </a:lnTo>
                                  <a:lnTo>
                                    <a:pt x="8589" y="2025"/>
                                  </a:lnTo>
                                  <a:lnTo>
                                    <a:pt x="8595" y="2020"/>
                                  </a:lnTo>
                                  <a:lnTo>
                                    <a:pt x="8589" y="2020"/>
                                  </a:lnTo>
                                  <a:lnTo>
                                    <a:pt x="8589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639" y="2013"/>
                                  </a:moveTo>
                                  <a:lnTo>
                                    <a:pt x="8618" y="2013"/>
                                  </a:lnTo>
                                  <a:lnTo>
                                    <a:pt x="8621" y="2014"/>
                                  </a:lnTo>
                                  <a:lnTo>
                                    <a:pt x="8623" y="2018"/>
                                  </a:lnTo>
                                  <a:lnTo>
                                    <a:pt x="8625" y="2022"/>
                                  </a:lnTo>
                                  <a:lnTo>
                                    <a:pt x="8627" y="2028"/>
                                  </a:lnTo>
                                  <a:lnTo>
                                    <a:pt x="8627" y="2079"/>
                                  </a:lnTo>
                                  <a:lnTo>
                                    <a:pt x="8626" y="2082"/>
                                  </a:lnTo>
                                  <a:lnTo>
                                    <a:pt x="8626" y="2083"/>
                                  </a:lnTo>
                                  <a:lnTo>
                                    <a:pt x="8626" y="2085"/>
                                  </a:lnTo>
                                  <a:lnTo>
                                    <a:pt x="8624" y="2087"/>
                                  </a:lnTo>
                                  <a:lnTo>
                                    <a:pt x="8623" y="2088"/>
                                  </a:lnTo>
                                  <a:lnTo>
                                    <a:pt x="8621" y="2090"/>
                                  </a:lnTo>
                                  <a:lnTo>
                                    <a:pt x="8618" y="2090"/>
                                  </a:lnTo>
                                  <a:lnTo>
                                    <a:pt x="8652" y="2090"/>
                                  </a:lnTo>
                                  <a:lnTo>
                                    <a:pt x="8644" y="2085"/>
                                  </a:lnTo>
                                  <a:lnTo>
                                    <a:pt x="8643" y="2083"/>
                                  </a:lnTo>
                                  <a:lnTo>
                                    <a:pt x="8643" y="2079"/>
                                  </a:lnTo>
                                  <a:lnTo>
                                    <a:pt x="8643" y="2027"/>
                                  </a:lnTo>
                                  <a:lnTo>
                                    <a:pt x="8642" y="2021"/>
                                  </a:lnTo>
                                  <a:lnTo>
                                    <a:pt x="8641" y="2017"/>
                                  </a:lnTo>
                                  <a:lnTo>
                                    <a:pt x="8639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625" y="2001"/>
                                  </a:moveTo>
                                  <a:lnTo>
                                    <a:pt x="8610" y="2001"/>
                                  </a:lnTo>
                                  <a:lnTo>
                                    <a:pt x="8600" y="2007"/>
                                  </a:lnTo>
                                  <a:lnTo>
                                    <a:pt x="8589" y="2020"/>
                                  </a:lnTo>
                                  <a:lnTo>
                                    <a:pt x="8595" y="2020"/>
                                  </a:lnTo>
                                  <a:lnTo>
                                    <a:pt x="8597" y="2017"/>
                                  </a:lnTo>
                                  <a:lnTo>
                                    <a:pt x="8605" y="2013"/>
                                  </a:lnTo>
                                  <a:lnTo>
                                    <a:pt x="8639" y="2013"/>
                                  </a:lnTo>
                                  <a:lnTo>
                                    <a:pt x="8639" y="2011"/>
                                  </a:lnTo>
                                  <a:lnTo>
                                    <a:pt x="8636" y="2007"/>
                                  </a:lnTo>
                                  <a:lnTo>
                                    <a:pt x="8632" y="2004"/>
                                  </a:lnTo>
                                  <a:lnTo>
                                    <a:pt x="8629" y="2002"/>
                                  </a:lnTo>
                                  <a:lnTo>
                                    <a:pt x="8625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589" y="2001"/>
                                  </a:moveTo>
                                  <a:lnTo>
                                    <a:pt x="8585" y="2001"/>
                                  </a:lnTo>
                                  <a:lnTo>
                                    <a:pt x="8558" y="2012"/>
                                  </a:lnTo>
                                  <a:lnTo>
                                    <a:pt x="8559" y="2015"/>
                                  </a:lnTo>
                                  <a:lnTo>
                                    <a:pt x="8562" y="2014"/>
                                  </a:lnTo>
                                  <a:lnTo>
                                    <a:pt x="8564" y="2014"/>
                                  </a:lnTo>
                                  <a:lnTo>
                                    <a:pt x="8589" y="2014"/>
                                  </a:lnTo>
                                  <a:lnTo>
                                    <a:pt x="8589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728" y="2076"/>
                                  </a:moveTo>
                                  <a:lnTo>
                                    <a:pt x="8724" y="2076"/>
                                  </a:lnTo>
                                  <a:lnTo>
                                    <a:pt x="8722" y="2077"/>
                                  </a:lnTo>
                                  <a:lnTo>
                                    <a:pt x="8720" y="2078"/>
                                  </a:lnTo>
                                  <a:lnTo>
                                    <a:pt x="8719" y="2080"/>
                                  </a:lnTo>
                                  <a:lnTo>
                                    <a:pt x="8718" y="2081"/>
                                  </a:lnTo>
                                  <a:lnTo>
                                    <a:pt x="8718" y="2086"/>
                                  </a:lnTo>
                                  <a:lnTo>
                                    <a:pt x="8720" y="2089"/>
                                  </a:lnTo>
                                  <a:lnTo>
                                    <a:pt x="8727" y="2095"/>
                                  </a:lnTo>
                                  <a:lnTo>
                                    <a:pt x="8733" y="2096"/>
                                  </a:lnTo>
                                  <a:lnTo>
                                    <a:pt x="8749" y="2096"/>
                                  </a:lnTo>
                                  <a:lnTo>
                                    <a:pt x="8756" y="2094"/>
                                  </a:lnTo>
                                  <a:lnTo>
                                    <a:pt x="8769" y="2088"/>
                                  </a:lnTo>
                                  <a:lnTo>
                                    <a:pt x="8772" y="2086"/>
                                  </a:lnTo>
                                  <a:lnTo>
                                    <a:pt x="8747" y="2086"/>
                                  </a:lnTo>
                                  <a:lnTo>
                                    <a:pt x="8742" y="2084"/>
                                  </a:lnTo>
                                  <a:lnTo>
                                    <a:pt x="8734" y="2079"/>
                                  </a:lnTo>
                                  <a:lnTo>
                                    <a:pt x="8732" y="2077"/>
                                  </a:lnTo>
                                  <a:lnTo>
                                    <a:pt x="8730" y="2077"/>
                                  </a:lnTo>
                                  <a:lnTo>
                                    <a:pt x="8729" y="2076"/>
                                  </a:lnTo>
                                  <a:lnTo>
                                    <a:pt x="8728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796" y="1960"/>
                                  </a:moveTo>
                                  <a:lnTo>
                                    <a:pt x="8748" y="1960"/>
                                  </a:lnTo>
                                  <a:lnTo>
                                    <a:pt x="8722" y="2012"/>
                                  </a:lnTo>
                                  <a:lnTo>
                                    <a:pt x="8735" y="2012"/>
                                  </a:lnTo>
                                  <a:lnTo>
                                    <a:pt x="8744" y="2014"/>
                                  </a:lnTo>
                                  <a:lnTo>
                                    <a:pt x="8761" y="2021"/>
                                  </a:lnTo>
                                  <a:lnTo>
                                    <a:pt x="8768" y="2026"/>
                                  </a:lnTo>
                                  <a:lnTo>
                                    <a:pt x="8778" y="2040"/>
                                  </a:lnTo>
                                  <a:lnTo>
                                    <a:pt x="8781" y="2048"/>
                                  </a:lnTo>
                                  <a:lnTo>
                                    <a:pt x="8781" y="2064"/>
                                  </a:lnTo>
                                  <a:lnTo>
                                    <a:pt x="8778" y="2071"/>
                                  </a:lnTo>
                                  <a:lnTo>
                                    <a:pt x="8766" y="2083"/>
                                  </a:lnTo>
                                  <a:lnTo>
                                    <a:pt x="8759" y="2086"/>
                                  </a:lnTo>
                                  <a:lnTo>
                                    <a:pt x="8772" y="2086"/>
                                  </a:lnTo>
                                  <a:lnTo>
                                    <a:pt x="8774" y="2085"/>
                                  </a:lnTo>
                                  <a:lnTo>
                                    <a:pt x="8779" y="2080"/>
                                  </a:lnTo>
                                  <a:lnTo>
                                    <a:pt x="8783" y="2076"/>
                                  </a:lnTo>
                                  <a:lnTo>
                                    <a:pt x="8786" y="2071"/>
                                  </a:lnTo>
                                  <a:lnTo>
                                    <a:pt x="8789" y="2065"/>
                                  </a:lnTo>
                                  <a:lnTo>
                                    <a:pt x="8792" y="2059"/>
                                  </a:lnTo>
                                  <a:lnTo>
                                    <a:pt x="8794" y="2053"/>
                                  </a:lnTo>
                                  <a:lnTo>
                                    <a:pt x="8794" y="2033"/>
                                  </a:lnTo>
                                  <a:lnTo>
                                    <a:pt x="8739" y="1995"/>
                                  </a:lnTo>
                                  <a:lnTo>
                                    <a:pt x="8748" y="1977"/>
                                  </a:lnTo>
                                  <a:lnTo>
                                    <a:pt x="8788" y="1977"/>
                                  </a:lnTo>
                                  <a:lnTo>
                                    <a:pt x="8796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850" y="2094"/>
                                  </a:moveTo>
                                  <a:lnTo>
                                    <a:pt x="8840" y="2094"/>
                                  </a:lnTo>
                                  <a:lnTo>
                                    <a:pt x="8840" y="2094"/>
                                  </a:lnTo>
                                  <a:lnTo>
                                    <a:pt x="8841" y="2094"/>
                                  </a:lnTo>
                                  <a:lnTo>
                                    <a:pt x="8841" y="2095"/>
                                  </a:lnTo>
                                  <a:lnTo>
                                    <a:pt x="8841" y="2096"/>
                                  </a:lnTo>
                                  <a:lnTo>
                                    <a:pt x="8841" y="2103"/>
                                  </a:lnTo>
                                  <a:lnTo>
                                    <a:pt x="8820" y="2123"/>
                                  </a:lnTo>
                                  <a:lnTo>
                                    <a:pt x="8820" y="2127"/>
                                  </a:lnTo>
                                  <a:lnTo>
                                    <a:pt x="8830" y="2124"/>
                                  </a:lnTo>
                                  <a:lnTo>
                                    <a:pt x="8838" y="2119"/>
                                  </a:lnTo>
                                  <a:lnTo>
                                    <a:pt x="8847" y="2108"/>
                                  </a:lnTo>
                                  <a:lnTo>
                                    <a:pt x="8850" y="2101"/>
                                  </a:lnTo>
                                  <a:lnTo>
                                    <a:pt x="8850" y="2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6" h="184">
                                  <a:moveTo>
                                    <a:pt x="8837" y="2074"/>
                                  </a:moveTo>
                                  <a:lnTo>
                                    <a:pt x="8829" y="2074"/>
                                  </a:lnTo>
                                  <a:lnTo>
                                    <a:pt x="8826" y="2075"/>
                                  </a:lnTo>
                                  <a:lnTo>
                                    <a:pt x="8821" y="2080"/>
                                  </a:lnTo>
                                  <a:lnTo>
                                    <a:pt x="8820" y="2083"/>
                                  </a:lnTo>
                                  <a:lnTo>
                                    <a:pt x="8820" y="2089"/>
                                  </a:lnTo>
                                  <a:lnTo>
                                    <a:pt x="8821" y="2092"/>
                                  </a:lnTo>
                                  <a:lnTo>
                                    <a:pt x="8823" y="2094"/>
                                  </a:lnTo>
                                  <a:lnTo>
                                    <a:pt x="8825" y="2096"/>
                                  </a:lnTo>
                                  <a:lnTo>
                                    <a:pt x="8827" y="2096"/>
                                  </a:lnTo>
                                  <a:lnTo>
                                    <a:pt x="8832" y="2096"/>
                                  </a:lnTo>
                                  <a:lnTo>
                                    <a:pt x="8833" y="2096"/>
                                  </a:lnTo>
                                  <a:lnTo>
                                    <a:pt x="8834" y="2096"/>
                                  </a:lnTo>
                                  <a:lnTo>
                                    <a:pt x="8837" y="2094"/>
                                  </a:lnTo>
                                  <a:lnTo>
                                    <a:pt x="8838" y="2094"/>
                                  </a:lnTo>
                                  <a:lnTo>
                                    <a:pt x="8850" y="2094"/>
                                  </a:lnTo>
                                  <a:lnTo>
                                    <a:pt x="8850" y="2088"/>
                                  </a:lnTo>
                                  <a:lnTo>
                                    <a:pt x="8848" y="2083"/>
                                  </a:lnTo>
                                  <a:lnTo>
                                    <a:pt x="8841" y="2076"/>
                                  </a:lnTo>
                                  <a:lnTo>
                                    <a:pt x="8837" y="2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3pt;width:459.3pt;height:93.85pt" coordorigin="1250,260" coordsize="9186,1877">
                <v:shape id="shape_0" stroked="f" o:allowincell="f" style="position:absolute;left:1357;top:313;width:733;height:371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topAndBottom"/>
                </v:shape>
                <v:group id="shape_0" style="position:absolute;left:1262;top:260;width:1138;height:2">
                  <v:shape id="shape_0" coordorigin="1267,264" coordsize="1138,0" path="m1267,264l2404,264e" stroked="t" o:allowincell="f" style="position:absolute;left:1262;top:260;width:113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400;top:260;width:10;height:2">
                  <v:shape id="shape_0" coordorigin="2404,264" coordsize="9,0" path="m2404,264l2412,264e" stroked="t" o:allowincell="f" style="position:absolute;left:2400;top:260;width: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2406;top:260;width:2;height:1;mso-wrap-style:none;v-text-anchor:middle;mso-position-horizontal-relative:page" type="_x0000_t75">
                    <v:imagedata r:id="rId21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408;top:260;width:5221;height:2">
                  <v:shape id="shape_0" coordorigin="2412,264" coordsize="5217,0" path="m2412,264l7629,264e" stroked="t" o:allowincell="f" style="position:absolute;left:2408;top:260;width:522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30;top:260;width:9;height:2">
                  <v:shape id="shape_0" coordorigin="7629,264" coordsize="9,0" path="m7629,264l7637,264e" stroked="t" o:allowincell="f" style="position:absolute;left:7630;top:260;width: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7636;top:260;width:2;height:1;mso-wrap-style:none;v-text-anchor:middle;mso-position-horizontal-relative:page" type="_x0000_t75">
                    <v:imagedata r:id="rId21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638;top:260;width:750;height:2">
                  <v:shape id="shape_0" coordorigin="7637,264" coordsize="750,0" path="m7637,264l8386,264e" stroked="t" o:allowincell="f" style="position:absolute;left:7638;top:260;width:74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87;top:260;width:9;height:2">
                  <v:shape id="shape_0" coordorigin="8386,264" coordsize="9,0" path="m8386,264l8394,264e" stroked="t" o:allowincell="f" style="position:absolute;left:8387;top:260;width: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8390;top:260;width:5;height:1;mso-wrap-style:none;v-text-anchor:middle;mso-position-horizontal-relative:page" type="_x0000_t75">
                    <v:imagedata r:id="rId21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95;top:260;width:485;height:2">
                  <v:shape id="shape_0" coordorigin="8394,264" coordsize="485,0" path="m8394,264l8879,264e" stroked="t" o:allowincell="f" style="position:absolute;left:8395;top:260;width:48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81;top:260;width:9;height:2">
                  <v:shape id="shape_0" coordorigin="8879,264" coordsize="9,0" path="m8879,264l8887,264e" stroked="t" o:allowincell="f" style="position:absolute;left:8881;top:260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89;top:260;width:707;height:2">
                  <v:shape id="shape_0" coordorigin="8887,264" coordsize="707,0" path="m8887,264l9594,264e" stroked="t" o:allowincell="f" style="position:absolute;left:8889;top:260;width:70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597;top:260;width:9;height:2">
                  <v:shape id="shape_0" coordorigin="9594,264" coordsize="9,0" path="m9594,264l9602,264e" stroked="t" o:allowincell="f" style="position:absolute;left:9597;top:260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745;top:313;width:540;height:140">
                  <v:shape id="shape_0" coordorigin="9742,317" coordsize="540,140" path="m9811,450l9742,450l9742,454l9811,454l9811,450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854,320l9742,320l9742,323l9750,323l9753,324l9755,325l9757,327l9759,328l9759,330l9760,332l9761,336l9761,438l9760,442l9759,444l9759,446l9757,447l9756,448l9753,450l9750,450l9803,450l9800,450l9796,447l9795,446l9794,444l9793,442l9793,438l9793,390l9829,390l9829,383l9793,383l9793,328l9854,328l9854,320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829,390l9804,390l9810,392l9821,400l9824,409l9826,421l9829,421l9829,390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829,354l9826,354l9825,361l9823,367l9802,383l9829,383l9829,354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854,328l9816,328l9823,328l9834,331l9840,334l9847,343l9849,349l9850,358l9854,358l9854,328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891,317l9883,317l9879,318l9873,324l9872,328l9872,336l9873,340l9879,346l9883,347l9891,347l9895,346l9901,340l9902,336l9902,328l9901,324l9895,318l9891,317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901,362l9862,362l9862,365l9867,365l9870,366l9871,368l9873,370l9873,374l9873,441l9873,445l9869,449l9866,450l9862,450l9862,454l9912,454l9912,450l9908,450l9905,449l9903,447l9902,445l9901,441l9901,362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974,451l9935,451l9937,452l9939,452l9946,455l9952,457l9962,457l9967,455l9974,451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927,423l9924,423l9926,456l9929,456l9931,453l9932,451l9974,451l9976,450l9977,449l9950,449l9945,447l9940,443l9934,438l9930,432l9927,423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956,359l9942,359l9935,362l9925,373l9923,380l9923,393l9956,425l9960,429l9962,431l9964,433l9965,436l9965,442l9964,444l9962,446l9960,448l9957,449l9977,449l9980,446l9985,436l9986,431l9986,421l9953,388l9947,383l9945,381l9944,379l9943,377l9943,373l9944,371l9946,369l9948,367l9950,366l9980,366l9980,364l9969,364l9968,364l9966,363l9961,360l9956,359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980,366l9957,366l9961,368l9970,375l9974,381l9978,391l9981,391l9980,366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9980,359l9976,359l9975,362l9974,363l9973,363l9972,364l9971,364l9980,364l9980,359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037,320l10000,320l10000,323l10004,324l10006,325l10008,327l10009,329l10010,333l10010,441l10009,445l10008,447l10006,449l10004,450l10000,450l10000,454l10046,454l10046,450l10042,450l10040,449l10039,446l10038,445l10037,441l10040,380l10047,374l10037,374l10037,320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086,372l10055,372l10056,373l10058,374l10061,385l10061,441l10052,450l10052,454l10099,454l10099,450l10095,450l10092,449l10091,447l10090,445l10089,441l10089,387l10088,380l10087,375l10086,372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070,359l10060,359l10055,360l10047,364l10042,368l10037,374l10047,374l10048,373l10050,372l10086,372l10086,371l10083,367l10079,364l10075,361l10070,359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165,359l10144,359l10134,364l10118,382l10114,394l10114,422l10116,432l10129,451l10139,457l10161,457l10168,454l10174,450l10180,446l10184,442l10160,442l10154,439l10144,426l10141,417l10140,404l10191,404l10190,398l10140,398l10140,384l10142,376l10145,370l10148,367l10150,365l10175,365l10173,363l10165,359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187,426l10184,432l10180,436l10174,440l10170,442l10184,442l10186,439l10191,429l10187,426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175,365l10156,365l10158,366l10162,369l10164,372l10165,376l10166,380l10166,387l10166,398l10190,398l10190,389l10186,378l10175,365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240,362l10202,362l10202,365l10205,365l10207,366l10208,367l10210,368l10211,369l10211,371l10212,372l10212,376l10212,440l10211,445l10209,449l10206,450l10202,450l10202,454l10252,454l10252,450l10248,450l10246,450l10242,448l10241,447l10240,445l10240,444l10240,442l10240,432l10240,411l10240,403l10241,396l10243,390l10244,386l10246,383l10240,383l10240,362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280,378l10255,378l10256,378l10257,379l10257,379l10259,380l10264,385l10267,386l10273,386l10276,385l10280,380l10280,378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742,317" coordsize="540,140" path="m10273,359l10265,359l10260,361l10256,364l10251,367l10246,373l10240,383l10246,383l10249,380l10251,379l10252,378l10280,378l10281,376l10281,368l10280,365l10275,360l10273,359xe" fillcolor="black" stroked="f" o:allowincell="f" style="position:absolute;left:9745;top:313;width:5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605;top:260;width:831;height:2">
                  <v:shape id="shape_0" coordorigin="9602,264" coordsize="831,0" path="m9602,264l10432,264e" stroked="t" o:allowincell="f" style="position:absolute;left:10349;top:260;width:86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9605;top:260;width:75;height:1;mso-wrap-style:none;v-text-anchor:middle;mso-position-horizontal-relative:page" type="_x0000_t75">
                    <v:imagedata r:id="rId2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715;top:260;width:79;height:1;mso-wrap-style:none;v-text-anchor:middle;mso-position-horizontal-relative:page" type="_x0000_t75">
                    <v:imagedata r:id="rId2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821;top:260;width:87;height:1;mso-wrap-style:none;v-text-anchor:middle;mso-position-horizontal-relative:page" type="_x0000_t75">
                    <v:imagedata r:id="rId2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933;top:260;width:86;height:1;mso-wrap-style:none;v-text-anchor:middle;mso-position-horizontal-relative:page" type="_x0000_t75">
                    <v:imagedata r:id="rId2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046;top:260;width:67;height:0;mso-wrap-style:none;v-text-anchor:middle;mso-position-horizontal-relative:page" type="_x0000_t75">
                    <v:imagedata r:id="rId22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360;top:1017;width:87;height:139">
                  <v:shape id="shape_0" coordorigin="1365,1018" coordsize="87,139" path="m1419,1018l1402,1018l1396,1020l1390,1025l1383,1030l1377,1038l1367,1060l1365,1073l1365,1089l1384,1149l1395,1157l1414,1157l1421,1154l1426,1151l1401,1151l1395,1146l1384,1091l1384,1080l1385,1068l1387,1056l1389,1045l1392,1036l1400,1027l1404,1025l1429,1025l1428,1023l1419,1018xe" fillcolor="black" stroked="f" o:allowincell="f" style="position:absolute;left:1360;top:1017;width: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5,1018" coordsize="87,139" path="m1429,1025l1412,1025l1416,1026l1418,1028l1432,1067l1432,1082l1423,1143l1412,1151l1426,1151l1451,1095l1452,1086l1451,1077l1436,1034l1429,1025xe" fillcolor="black" stroked="f" o:allowincell="f" style="position:absolute;left:1360;top:1017;width: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445;top:1017;width:1;height:138;mso-wrap-style:none;v-text-anchor:middle;mso-position-horizontal-relative:page" type="_x0000_t75">
                    <v:imagedata r:id="rId22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729;top:1017;width:437;height:140">
                  <v:shape id="shape_0" coordorigin="7728,1018" coordsize="437,140" path="m7810,1018l7797,1018l7790,1020l7740,1057l7728,1090l7728,1102l7761,1157l7784,1157l7794,1151l7768,1151l7764,1150l7747,1115l7747,1103l7763,1080l7751,1080l7794,1025l7810,1022l7810,1018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7800,1079l7778,1079l7784,1083l7788,1091l7793,1099l7795,1109l7795,1130l7793,1138l7784,1149l7779,1151l7794,1151l7794,1151l7809,1131l7813,1121l7813,1098l7809,1089l7800,1079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7788,1070l7769,1070l7760,1074l7751,1080l7763,1080l7764,1079l7767,1079l7800,1079l7796,1074l7788,1070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7849,1136l7843,1136l7840,1137l7838,1139l7836,1141l7835,1143l7835,1149l7836,1152l7840,1156l7843,1157l7849,1157l7851,1156l7856,1152l7857,1149l7857,1143l7856,1141l7851,1137l7849,1136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7949,1033l7919,1033l7925,1036l7936,1047l7938,1054l7938,1074l7902,1125l7875,1151l7875,1155l7954,1155l7960,1140l7897,1140l7899,1137l7943,1087l7955,1060l7955,1044l7952,1036l7949,1033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7964,1129l7960,1129l7958,1132l7956,1134l7954,1136l7951,1137l7949,1138l7946,1139l7943,1139l7938,1140l7960,1140l7964,1129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7928,1018l7907,1018l7899,1021l7885,1034l7881,1044l7879,1056l7883,1056l7885,1048l7889,1043l7900,1035l7905,1033l7949,1033l7937,1022l7928,1018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7990,1139l7986,1139l7984,1140l7982,1141l7981,1143l7980,1144l7980,1149l7982,1151l7985,1154l7988,1156l7994,1157l8003,1157l8036,1148l8014,1148l8011,1148l8009,1147l8007,1147l8005,1146l7997,1141l7994,1140l7993,1140l7991,1139l7990,1139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8045,1031l8017,1031l8023,1034l8031,1042l8033,1047l8033,1059l8032,1064l8030,1068l8027,1073l8023,1076l8013,1083l8008,1085l8003,1085l8003,1088l8011,1088l8016,1089l8038,1107l8041,1112l8042,1117l8042,1129l8039,1135l8029,1146l8023,1148l8036,1148l8040,1145l8045,1140l8053,1132l8056,1122l8056,1102l8054,1095l8046,1083l8039,1079l8031,1075l8043,1065l8050,1055l8050,1039l8047,1034l8045,1031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8029,1018l8010,1018l8002,1021l7991,1030l7986,1037l7982,1046l7985,1048l7992,1037l8001,1031l8045,1031l8043,1029l8037,1022l8029,1018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8161,1037l8149,1037l8109,1158l8120,1158l8161,1037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018" coordsize="437,140" path="m8165,1021l8093,1021l8080,1053l8083,1054l8087,1047l8091,1043l8097,1040l8100,1038l8105,1037l8161,1037l8165,1025l8165,1021xe" fillcolor="black" stroked="f" o:allowincell="f" style="position:absolute;left:7729;top:1017;width:436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180;top:996;width:56;height:64">
                  <v:shape id="shape_0" coordorigin="8179,999" coordsize="56,64" path="m8219,1003l8205,1003l8208,1005l8210,1007l8211,1009l8212,1013l8212,1022l8202,1025l8195,1029l8186,1034l8182,1037l8181,1040l8179,1042l8179,1044l8179,1052l8180,1056l8185,1062l8189,1063l8196,1063l8198,1062l8202,1061l8206,1058l8209,1055l8197,1055l8194,1054l8193,1052l8191,1050l8190,1047l8190,1042l8190,1039l8212,1026l8223,1026l8223,1014l8223,1010l8222,1009l8221,1006l8219,1003xe" fillcolor="black" stroked="f" o:allowincell="f" style="position:absolute;left:8180;top:996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9,999" coordsize="56,64" path="m8224,1053l8212,1053l8212,1057l8213,1059l8214,1061l8216,1062l8217,1063l8224,1063l8229,1060l8233,1054l8226,1054l8225,1054l8225,1054l8224,1053l8224,1053xe" fillcolor="black" stroked="f" o:allowincell="f" style="position:absolute;left:8180;top:996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9,999" coordsize="56,64" path="m8223,1026l8212,1026l8212,1049l8207,1053l8202,1055l8209,1055l8212,1053l8224,1053l8224,1053l8223,1050l8223,1046l8223,1026xe" fillcolor="black" stroked="f" o:allowincell="f" style="position:absolute;left:8180;top:996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9,999" coordsize="56,64" path="m8234,1049l8227,1054l8233,1054l8234,1053l8234,1049xe" fillcolor="black" stroked="f" o:allowincell="f" style="position:absolute;left:8180;top:996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9,999" coordsize="56,64" path="m8209,999l8196,999l8191,1001l8183,1007l8181,1011l8181,1017l8182,1018l8183,1019l8184,1021l8185,1021l8188,1021l8190,1021l8192,1018l8192,1017l8192,1014l8192,1011l8192,1009l8193,1007l8195,1006l8196,1004l8198,1003l8219,1003l8216,1002l8213,1000l8209,999xe" fillcolor="black" stroked="f" o:allowincell="f" style="position:absolute;left:8180;top:996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488;top:1017;width:85;height:139">
                  <v:shape id="shape_0" coordorigin="8486,1018" coordsize="85,139" path="m8567,1018l8555,1018l8547,1020l8498,1057l8493,1068l8488,1079l8486,1090l8486,1102l8518,1157l8541,1157l8551,1151l8526,1151l8522,1150l8504,1115l8504,1103l8520,1080l8508,1080l8552,1025l8567,1022l8567,1018xe" fillcolor="black" stroked="f" o:allowincell="f" style="position:absolute;left:8488;top:1017;width:84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86,1018" coordsize="85,139" path="m8558,1079l8535,1079l8541,1083l8546,1091l8550,1099l8552,1109l8552,1130l8550,1138l8541,1149l8536,1151l8551,1151l8552,1151l8560,1140l8567,1131l8570,1121l8570,1098l8567,1089l8558,1079xe" fillcolor="black" stroked="f" o:allowincell="f" style="position:absolute;left:8488;top:1017;width:84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86,1018" coordsize="85,139" path="m8545,1070l8527,1070l8517,1074l8508,1080l8520,1080l8522,1079l8524,1079l8558,1079l8553,1074l8545,1070xe" fillcolor="black" stroked="f" o:allowincell="f" style="position:absolute;left:8488;top:1017;width:84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979;top:1017;width:439;height:140">
                  <v:shape id="shape_0" coordorigin="8977,1018" coordsize="439,140" path="m9031,1018l9014,1018l9008,1020l9002,1025l8995,1030l8988,1038l8984,1049l8979,1060l8977,1073l8977,1089l8996,1149l9007,1157l9026,1157l9033,1154l9038,1151l9012,1151l9007,1146l8996,1091l8996,1080l8997,1068l8999,1056l9001,1045l9004,1036l9012,1027l9016,1025l9041,1025l9040,1023l9031,1018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041,1025l9024,1025l9027,1026l9030,1028l9044,1067l9044,1082l9035,1143l9023,1151l9038,1151l9063,1095l9063,1086l9063,1077l9048,1034l9041,1025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099,1136l9093,1136l9090,1137l9088,1139l9086,1141l9085,1143l9085,1149l9086,1152l9090,1156l9093,1157l9099,1157l9101,1156l9106,1152l9107,1149l9107,1143l9106,1141l9102,1137l9099,1136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139,1139l9135,1139l9133,1140l9130,1143l9129,1144l9129,1149l9131,1151l9137,1156l9144,1157l9153,1157l9185,1148l9163,1148l9160,1148l9158,1147l9156,1147l9154,1146l9146,1141l9143,1140l9142,1140l9140,1139l9139,1139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195,1031l9166,1031l9172,1034l9180,1042l9182,1047l9182,1059l9181,1064l9179,1068l9176,1073l9173,1076l9162,1083l9157,1085l9152,1085l9152,1088l9160,1088l9165,1089l9187,1107l9190,1112l9191,1117l9191,1129l9188,1135l9178,1146l9173,1148l9185,1148l9189,1145l9194,1140l9202,1132l9205,1122l9205,1102l9180,1075l9193,1065l9199,1055l9199,1039l9197,1034l9195,1031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178,1018l9159,1018l9152,1021l9140,1030l9135,1037l9131,1046l9135,1048l9141,1037l9150,1031l9195,1031l9192,1029l9186,1022l9178,1018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311,1096l9292,1096l9290,1107l9285,1118l9233,1154l9233,1158l9251,1158l9262,1154l9307,1109l9310,1102l9311,1096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283,1018l9259,1018l9248,1024l9234,1044l9230,1054l9230,1078l9234,1088l9247,1102l9255,1106l9273,1106l9282,1103l9291,1097l9266,1097l9261,1094l9257,1088l9251,1081l9248,1070l9248,1046l9250,1038l9259,1027l9264,1025l9294,1025l9292,1023l9283,1018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294,1025l9275,1025l9279,1027l9287,1034l9290,1040l9292,1048l9295,1055l9296,1062l9296,1073l9275,1097l9291,1097l9292,1096l9311,1096l9312,1095l9313,1088l9314,1081l9314,1073l9314,1065l9300,1032l9294,1025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411,1037l9399,1037l9360,1158l9371,1158l9411,1037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977,1018" coordsize="439,140" path="m9415,1021l9343,1021l9331,1053l9333,1054l9337,1047l9341,1043l9347,1040l9350,1038l9355,1037l9411,1037l9415,1025l9415,1021xe" fillcolor="black" stroked="f" o:allowincell="f" style="position:absolute;left:8979;top:1017;width:438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695;top:1017;width:440;height:140">
                  <v:shape id="shape_0" coordorigin="9692,1018" coordsize="440,140" path="m9746,1018l9729,1018l9723,1020l9717,1025l9709,1030l9703,1038l9699,1049l9694,1060l9692,1073l9692,1089l9711,1149l9722,1157l9741,1157l9748,1154l9753,1151l9727,1151l9722,1146l9711,1091l9711,1080l9712,1068l9714,1056l9716,1045l9719,1036l9727,1027l9731,1025l9756,1025l9755,1023l9746,1018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9756,1025l9739,1025l9742,1026l9745,1028l9759,1067l9759,1082l9750,1143l9738,1151l9753,1151l9778,1095l9778,1086l9778,1077l9763,1034l9756,1025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9814,1136l9808,1136l9805,1137l9803,1139l9801,1141l9800,1143l9800,1149l9801,1152l9805,1156l9808,1157l9814,1157l9816,1156l9821,1152l9822,1149l9822,1143l9821,1141l9817,1137l9814,1136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9912,1119l9896,1119l9896,1155l9912,1155l9912,1119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9912,1018l9901,1018l9839,1107l9839,1119l9930,1119l9930,1105l9849,1105l9896,1039l9912,1039l9912,1018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9912,1039l9896,1039l9896,1105l9912,1105l9912,1039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9998,1018l9982,1018l9975,1020l9970,1025l9962,1030l9956,1038l9947,1060l9944,1073l9944,1089l9964,1149l9974,1157l9993,1157l10000,1154l10005,1151l9980,1151l9974,1146l9964,1091l9964,1080l9965,1068l9966,1056l9968,1045l9971,1036l9979,1027l9983,1025l10008,1025l10007,1023l9998,1018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10008,1025l9992,1025l9995,1026l9998,1028l10011,1067l10011,1082l10002,1143l9991,1151l10005,1151l10031,1095l10031,1086l10030,1077l10016,1034l10008,1025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10129,1018l10116,1018l10108,1020l10059,1057l10047,1090l10047,1102l10080,1157l10102,1157l10113,1151l10087,1151l10083,1150l10066,1115l10066,1103l10081,1080l10069,1080l10091,1039l10096,1034l10102,1030l10113,1025l10120,1023l10129,1022l10129,1018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10119,1079l10096,1079l10102,1083l10107,1091l10111,1099l10114,1109l10114,1130l10111,1138l10102,1149l10097,1151l10113,1151l10113,1151l10128,1131l10131,1121l10131,1098l10128,1089l10119,1079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018" coordsize="440,140" path="m10107,1070l10088,1070l10078,1074l10069,1080l10081,1080l10083,1079l10085,1079l10119,1079l10114,1074l10107,1070xe" fillcolor="black" stroked="f" o:allowincell="f" style="position:absolute;left:9695;top:1017;width:43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361;top:820;width:434;height:98">
                  <v:shape id="shape_0" coordorigin="1366,823" coordsize="434,98" path="m1417,916l1378,916l1380,916l1382,917l1389,920l1395,921l1405,921l1410,920l1417,916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371,888l1367,888l1369,921l1372,921l1374,917l1375,916l1417,916l1419,914l1420,914l1393,914l1388,911l1378,903l1373,896l1371,888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399,823l1385,823l1378,826l1373,832l1368,838l1366,844l1366,858l1399,890l1403,893l1405,895l1407,898l1408,900l1408,906l1407,909l1405,911l1403,913l1400,914l1420,914l1423,911l1425,906l1428,901l1429,896l1429,885l1396,852l1390,848l1388,845l1387,843l1386,842l1386,838l1387,835l1389,834l1391,832l1393,831l1423,831l1423,829l1412,829l1411,828l1409,827l1404,825l1399,823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423,831l1400,831l1404,833l1413,839l1417,846l1421,855l1424,855l1423,831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423,824l1419,824l1418,826l1417,827l1415,828l1414,829l1423,829l1423,824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496,823l1472,823l1461,829l1446,850l1443,861l1443,887l1447,898l1462,916l1471,921l1491,921l1498,919l1511,911l1516,905l1493,905l1489,904l1470,867l1470,848l1471,840l1475,835l1477,832l1480,830l1509,830l1504,826l1496,823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518,894l1514,899l1510,901l1504,905l1501,905l1516,905l1516,905l1521,897l1518,894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509,830l1485,830l1487,831l1490,834l1491,837l1491,841l1492,848l1493,853l1498,858l1502,859l1509,859l1512,858l1514,856l1517,853l1518,850l1518,841l1515,835l1509,830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583,823l1561,823l1551,828l1536,848l1532,859l1532,885l1536,897l1551,916l1561,921l1589,921l1600,916l1601,914l1572,914l1569,913l1567,911l1564,908l1563,905l1561,894l1561,887l1561,867l1561,857l1562,849l1563,842l1564,837l1569,832l1572,830l1598,830l1590,826l1583,823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598,830l1578,830l1580,831l1582,832l1589,853l1589,883l1578,914l1601,914l1615,896l1618,885l1618,863l1616,855l1609,840l1604,834l1598,830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670,826l1633,826l1633,830l1636,830l1638,830l1641,832l1642,834l1642,835l1643,837l1643,840l1643,905l1633,915l1633,918l1683,918l1683,915l1679,915l1676,914l1675,913l1673,913l1672,911l1671,910l1671,908l1671,906l1671,897l1671,876l1671,868l1672,861l1674,854l1675,850l1677,847l1671,847l1670,826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711,843l1686,843l1687,843l1687,843l1688,844l1689,845l1694,849l1697,850l1704,850l1707,849l1709,847l1711,844l1711,843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703,823l1696,823l1691,825l1687,828l1682,831l1677,838l1671,847l1677,847l1680,845l1681,843l1683,843l1711,843l1712,841l1712,832l1711,829l1706,825l1703,823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773,823l1753,823l1743,828l1726,846l1722,858l1722,886l1725,897l1738,916l1748,921l1770,921l1777,919l1789,910l1792,906l1768,906l1763,903l1752,891l1749,881l1749,869l1799,869l1799,862l1748,862l1748,849l1750,841l1756,832l1759,830l1784,830l1781,827l1773,823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796,891l1792,897l1789,901l1782,905l1779,906l1792,906l1794,903l1799,893l1796,891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823" coordsize="434,98" path="m1784,830l1765,830l1767,831l1768,832l1775,852l1775,862l1799,862l1799,854l1795,843l1784,830xe" fillcolor="black" stroked="f" o:allowincell="f" style="position:absolute;left:1361;top:820;width:43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62;top:966;width:1138;height:2">
                  <v:shape id="shape_0" coordorigin="1267,969" coordsize="1138,0" path="m1267,969l2404,969e" stroked="t" o:allowincell="f" style="position:absolute;left:1262;top:966;width:113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400;top:966;width:9;height:2">
                  <v:shape id="shape_0" coordorigin="2404,969" coordsize="9,0" path="m2404,969l2412,969e" stroked="t" o:allowincell="f" style="position:absolute;left:2400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408;top:966;width:1049;height:2">
                  <v:shape id="shape_0" coordorigin="2412,969" coordsize="1049,0" path="m2412,969l3460,969e" stroked="t" o:allowincell="f" style="position:absolute;left:2408;top:966;width:104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3457;top:966;width:9;height:2">
                  <v:shape id="shape_0" coordorigin="3460,969" coordsize="9,0" path="m3460,969l3468,969e" stroked="t" o:allowincell="f" style="position:absolute;left:3457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3465;top:966;width:998;height:2">
                  <v:shape id="shape_0" coordorigin="3468,969" coordsize="998,0" path="m3468,969l4466,969e" stroked="t" o:allowincell="f" style="position:absolute;left:3465;top:966;width:99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464;top:966;width:9;height:2">
                  <v:shape id="shape_0" coordorigin="4466,969" coordsize="9,0" path="m4466,969l4474,969e" stroked="t" o:allowincell="f" style="position:absolute;left:4464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472;top:966;width:1065;height:2">
                  <v:shape id="shape_0" coordorigin="4474,969" coordsize="1065,0" path="m4474,969l5538,969e" stroked="t" o:allowincell="f" style="position:absolute;left:4472;top:966;width:106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5537;top:966;width:9;height:2">
                  <v:shape id="shape_0" coordorigin="5538,969" coordsize="9,0" path="m5538,969l5546,969e" stroked="t" o:allowincell="f" style="position:absolute;left:5537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5545;top:966;width:1067;height:2">
                  <v:shape id="shape_0" coordorigin="5546,969" coordsize="1067,0" path="m5546,969l6613,969e" stroked="t" o:allowincell="f" style="position:absolute;left:5545;top:966;width:106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6613;top:966;width:9;height:2">
                  <v:shape id="shape_0" coordorigin="6613,969" coordsize="9,0" path="m6613,969l6621,969e" stroked="t" o:allowincell="f" style="position:absolute;left:6613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6621;top:966;width:1008;height:2">
                  <v:shape id="shape_0" coordorigin="6621,969" coordsize="1008,0" path="m6621,969l7629,969e" stroked="t" o:allowincell="f" style="position:absolute;left:6621;top:966;width:100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30;top:966;width:9;height:2">
                  <v:shape id="shape_0" coordorigin="7629,969" coordsize="9,0" path="m7629,969l7637,969e" stroked="t" o:allowincell="f" style="position:absolute;left:7630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38;top:966;width:750;height:2">
                  <v:shape id="shape_0" coordorigin="7637,969" coordsize="750,0" path="m7637,969l8386,969e" stroked="t" o:allowincell="f" style="position:absolute;left:7638;top:966;width:74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87;top:966;width:9;height:2">
                  <v:shape id="shape_0" coordorigin="8386,969" coordsize="9,0" path="m8386,969l8394,969e" stroked="t" o:allowincell="f" style="position:absolute;left:8387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95;top:966;width:485;height:2">
                  <v:shape id="shape_0" coordorigin="8394,969" coordsize="485,0" path="m8394,969l8879,969e" stroked="t" o:allowincell="f" style="position:absolute;left:8395;top:966;width:48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81;top:966;width:9;height:2">
                  <v:shape id="shape_0" coordorigin="8879,969" coordsize="9,0" path="m8879,969l8887,969e" stroked="t" o:allowincell="f" style="position:absolute;left:8881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89;top:966;width:707;height:2">
                  <v:shape id="shape_0" coordorigin="8887,969" coordsize="707,0" path="m8887,969l9594,969e" stroked="t" o:allowincell="f" style="position:absolute;left:8889;top:966;width:70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597;top:966;width:9;height:2">
                  <v:shape id="shape_0" coordorigin="9594,969" coordsize="9,0" path="m9594,969l9602,969e" stroked="t" o:allowincell="f" style="position:absolute;left:9597;top:96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605;top:966;width:831;height:2">
                  <v:shape id="shape_0" coordorigin="9602,969" coordsize="831,0" path="m9602,969l10432,969e" stroked="t" o:allowincell="f" style="position:absolute;left:10360;top:966;width:75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9605;top:967;width:19;height:0;mso-wrap-style:none;v-text-anchor:middle;mso-position-horizontal-relative:page" type="_x0000_t75">
                    <v:imagedata r:id="rId2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27;top:967;width:12;height:0;mso-wrap-style:none;v-text-anchor:middle;mso-position-horizontal-relative:page" type="_x0000_t75">
                    <v:imagedata r:id="rId2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709;top:967;width:55;height:0;mso-wrap-style:none;v-text-anchor:middle;mso-position-horizontal-relative:page" type="_x0000_t75">
                    <v:imagedata r:id="rId2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806;top:967;width:56;height:0;mso-wrap-style:none;v-text-anchor:middle;mso-position-horizontal-relative:page" type="_x0000_t75">
                    <v:imagedata r:id="rId22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78;top:1245;width:709;height:184">
                  <v:shape id="shape_0" coordorigin="4580,1247" coordsize="709,184" path="m4616,1266l4594,1266l4595,1267l4596,1268l4598,1269l4598,1270l4599,1272l4600,1275l4600,1281l4600,1371l4595,1382l4593,1383l4589,1383l4583,1383l4583,1387l4633,1387l4633,1383l4627,1383l4623,1383l4616,1371l4616,1266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4616,1250l4613,1250l4580,1266l4582,1269l4586,1267l4589,1266l4616,1266l4616,1250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4719,1250l4702,1250l4696,1253l4690,1257l4683,1262l4677,1270l4672,1281l4667,1292l4665,1306l4665,1321l4684,1382l4695,1389l4714,1389l4721,1387l4726,1383l4701,1383l4695,1378l4685,1323l4685,1312l4685,1300l4687,1289l4689,1277l4692,1268l4700,1259l4704,1257l4729,1257l4728,1256l4719,1250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4729,1257l4712,1257l4716,1258l4722,1263l4725,1269l4727,1276l4731,1286l4732,1299l4732,1314l4723,1375l4712,1383l4726,1383l4751,1328l4752,1319l4751,1310l4736,1266l4729,1257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4872,1247l4829,1290l4818,1338l4818,1347l4842,1407l4872,1430l4872,1426l4865,1422l4860,1417l4840,1374l4838,1363l4837,1350l4837,1323l4838,1310l4840,1299l4843,1287l4847,1277l4857,1261l4864,1255l4872,1251l4872,1247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4953,1352l4936,1352l4936,1387l4953,1387l4953,1352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4953,1250l4942,1250l4880,1339l4880,1352l4970,1352l4970,1338l4889,1338l4936,1271l4953,1271l4953,1250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4953,1271l4936,1271l4936,1338l4953,1338l4953,1271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5039,1250l5022,1250l5016,1253l5010,1257l5002,1262l4996,1270l4992,1281l4987,1292l4985,1306l4985,1321l5004,1382l5015,1389l5034,1389l5041,1387l5046,1383l5020,1383l5015,1378l5004,1323l5004,1312l5005,1300l5007,1289l5008,1277l5012,1268l5020,1259l5024,1257l5049,1257l5048,1256l5039,1250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5049,1257l5032,1257l5035,1258l5038,1260l5052,1299l5052,1314l5043,1375l5031,1383l5046,1383l5071,1328l5071,1319l5071,1310l5056,1266l5049,1257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5107,1368l5101,1368l5098,1369l5096,1371l5094,1373l5093,1376l5093,1382l5094,1384l5098,1389l5101,1390l5107,1390l5109,1389l5111,1386l5114,1384l5115,1382l5115,1376l5114,1373l5112,1371l5109,1369l5107,1368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5190,1250l5174,1250l5167,1253l5162,1257l5154,1262l5148,1270l5139,1292l5136,1306l5136,1321l5156,1382l5166,1389l5185,1389l5192,1387l5197,1383l5172,1383l5166,1378l5156,1323l5156,1312l5157,1300l5158,1289l5160,1277l5163,1268l5171,1259l5175,1257l5200,1257l5199,1256l5190,1250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5200,1257l5184,1257l5187,1258l5193,1263l5196,1269l5199,1276l5202,1286l5203,1299l5203,1314l5194,1375l5183,1383l5197,1383l5222,1328l5223,1319l5222,1310l5207,1266l5200,1257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80,1247" coordsize="709,184" path="m5234,1247l5234,1251l5241,1255l5247,1260l5255,1270l5258,1276l5261,1281l5263,1286l5265,1294l5267,1303l5269,1314l5270,1327l5270,1354l5249,1415l5234,1426l5234,1430l5278,1387l5289,1338l5289,1330l5265,1270l5244,1251l5234,1247xe" fillcolor="black" stroked="f" o:allowincell="f" style="position:absolute;left:4989;top:1245;width:9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5126;top:1245;width:78;height:89;mso-wrap-style:none;v-text-anchor:middle;mso-position-horizontal-relative:page" type="_x0000_t75">
                    <v:imagedata r:id="rId22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64;top:1246;width:22;height:67;mso-wrap-style:none;v-text-anchor:middle;mso-position-horizontal-relative:page" type="_x0000_t75">
                    <v:imagedata r:id="rId2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78;top:1361;width:25;height:67;mso-wrap-style:none;v-text-anchor:middle;mso-position-horizontal-relative:page" type="_x0000_t75">
                    <v:imagedata r:id="rId2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607;top:1361;width:19;height:66;mso-wrap-style:none;v-text-anchor:middle;mso-position-horizontal-relative:page" type="_x0000_t75">
                    <v:imagedata r:id="rId23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512;top:1478;width:507;height:184">
                  <v:shape id="shape_0" coordorigin="2516,1479" coordsize="507,184" path="m2552,1498l2530,1498l2531,1499l2532,1500l2534,1501l2534,1502l2535,1505l2536,1507l2536,1514l2536,1604l2531,1614l2529,1615l2525,1615l2519,1616l2519,1619l2569,1619l2569,1616l2563,1615l2559,1615l2552,1603l2552,1498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552,1483l2549,1483l2516,1498l2518,1501l2522,1499l2525,1498l2552,1498l2552,1483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707,1479l2664,1522l2653,1571l2653,1579l2677,1639l2707,1662l2707,1658l2700,1654l2695,1649l2672,1582l2672,1555l2692,1494l2707,1483l2707,1479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787,1584l2771,1584l2771,1619l2787,1619l2787,1584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787,1483l2777,1483l2715,1571l2715,1584l2805,1584l2805,1570l2724,1570l2771,1503l2787,1503l2787,1483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787,1503l2771,1503l2771,1570l2787,1570l2787,1503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841,1600l2835,1600l2832,1601l2828,1605l2827,1608l2827,1614l2828,1617l2832,1621l2835,1622l2841,1622l2843,1621l2848,1617l2849,1614l2849,1608l2848,1605l2843,1601l2841,1600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924,1483l2908,1483l2901,1485l2896,1489l2888,1494l2882,1503l2877,1514l2873,1525l2870,1538l2870,1553l2890,1614l2900,1621l2919,1621l2926,1619l2931,1615l2906,1615l2900,1610l2890,1555l2890,1544l2891,1533l2892,1521l2894,1509l2897,1501l2905,1491l2909,1489l2934,1489l2933,1488l2924,1483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934,1489l2918,1489l2921,1490l2927,1496l2930,1501l2933,1508l2936,1519l2937,1531l2937,1547l2928,1607l2917,1615l2931,1615l2956,1560l2957,1551l2956,1542l2941,1498l2934,1489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6,1479" coordsize="507,184" path="m2968,1479l2968,1483l2975,1488l2981,1493l2985,1498l2989,1503l2992,1508l2995,1513l2997,1519l2999,1526l3001,1535l3003,1547l3004,1559l3004,1586l3003,1599l2977,1654l2968,1658l2968,1662l3012,1619l3023,1570l3023,1562l2999,1502l2978,1484l2968,1479xe" fillcolor="black" stroked="f" o:allowincell="f" style="position:absolute;left:2512;top:1478;width:506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558;top:1478;width:622;height:184">
                  <v:shape id="shape_0" coordorigin="3561,1479" coordsize="622,184" path="m3570,1601l3566,1601l3565,1602l3563,1604l3562,1605l3561,1607l3561,1612l3563,1615l3570,1620l3576,1621l3592,1621l3599,1620l3612,1613l3615,1611l3590,1611l3585,1610l3577,1604l3575,1603l3573,1602l3572,1602l3570,1601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3639,1485l3591,1485l3565,1537l3578,1538l3587,1539l3604,1546l3611,1552l3621,1566l3624,1573l3624,1590l3621,1597l3609,1608l3602,1611l3615,1611l3617,1610l3621,1606l3626,1602l3629,1597l3632,1591l3635,1585l3637,1578l3637,1559l3582,1520l3591,1502l3631,1502l3639,1485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3765,1479l3722,1522l3711,1571l3711,1579l3735,1639l3765,1662l3765,1658l3759,1654l3753,1649l3730,1582l3730,1555l3731,1543l3734,1531l3736,1519l3740,1509l3751,1494l3757,1488l3765,1483l3765,1479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3848,1498l3818,1498l3824,1501l3835,1511l3837,1518l3837,1538l3801,1590l3774,1615l3774,1619l3853,1619l3858,1604l3795,1604l3798,1602l3842,1551l3854,1525l3854,1508l3851,1500l3848,1498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3862,1593l3858,1593l3857,1596l3855,1598l3850,1602l3848,1603l3842,1604l3837,1604l3858,1604l3862,1593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3827,1483l3806,1483l3797,1486l3784,1499l3780,1508l3778,1520l3782,1520l3784,1513l3788,1507l3798,1500l3804,1498l3848,1498l3836,1486l3827,1483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3932,1483l3915,1483l3909,1485l3903,1489l3896,1494l3890,1503l3885,1514l3880,1525l3878,1538l3878,1553l3897,1614l3908,1621l3927,1621l3934,1619l3939,1615l3914,1615l3908,1610l3897,1555l3897,1544l3898,1533l3900,1521l3902,1509l3905,1501l3913,1491l3917,1489l3942,1489l3941,1488l3932,1483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3942,1489l3925,1489l3929,1490l3931,1492l3945,1531l3945,1547l3936,1607l3924,1615l3939,1615l3964,1560l3965,1551l3964,1542l3949,1498l3942,1489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4000,1600l3994,1600l3991,1601l3987,1605l3986,1608l3986,1614l3987,1617l3991,1621l3994,1622l4000,1622l4003,1621l4005,1619l4007,1617l4008,1614l4008,1608l4007,1605l4003,1601l4000,1600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4083,1483l4067,1483l4061,1485l4055,1489l4047,1494l4041,1503l4032,1525l4030,1538l4030,1553l4049,1614l4059,1621l4079,1621l4085,1619l4091,1615l4065,1615l4059,1610l4049,1555l4049,1544l4050,1533l4051,1521l4053,1509l4056,1501l4061,1495l4065,1491l4069,1489l4094,1489l4093,1488l4083,1483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4094,1489l4077,1489l4080,1490l4086,1496l4090,1501l4092,1508l4095,1519l4097,1531l4097,1547l4087,1607l4076,1615l4091,1615l4116,1560l4116,1551l4116,1542l4101,1498l4094,1489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561,1479" coordsize="622,184" path="m4128,1479l4128,1483l4134,1488l4140,1493l4144,1498l4148,1503l4151,1508l4154,1513l4156,1519l4158,1526l4160,1535l4162,1547l4163,1559l4163,1586l4162,1599l4136,1654l4128,1658l4128,1662l4171,1619l4182,1570l4182,1562l4158,1502l4138,1484l4128,1479xe" fillcolor="black" stroked="f" o:allowincell="f" style="position:absolute;left:3558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565;top:1478;width:622;height:184">
                  <v:shape id="shape_0" coordorigin="4567,1479" coordsize="622,184" path="m4576,1601l4572,1601l4570,1602l4567,1605l4567,1607l4567,1612l4568,1615l4576,1620l4582,1621l4597,1621l4605,1620l4618,1613l4621,1611l4595,1611l4590,1610l4582,1604l4580,1603l4579,1602l4578,1602l4576,1601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4645,1485l4597,1485l4571,1537l4583,1538l4593,1539l4609,1546l4617,1552l4627,1566l4630,1573l4630,1590l4627,1597l4615,1608l4608,1611l4621,1611l4623,1610l4627,1606l4632,1602l4635,1597l4638,1591l4641,1585l4642,1578l4642,1559l4588,1520l4596,1502l4637,1502l4645,1485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4771,1479l4728,1522l4717,1571l4717,1579l4741,1639l4771,1662l4771,1658l4764,1654l4759,1649l4736,1582l4736,1555l4737,1543l4739,1531l4742,1519l4746,1509l4756,1494l4763,1488l4771,1483l4771,1479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4854,1498l4824,1498l4830,1501l4840,1511l4843,1518l4843,1538l4807,1590l4780,1615l4780,1619l4859,1619l4864,1604l4801,1604l4804,1602l4848,1551l4860,1525l4860,1508l4856,1500l4854,1498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4868,1593l4864,1593l4863,1596l4861,1598l4856,1602l4853,1603l4848,1604l4843,1604l4864,1604l4868,1593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4833,1483l4812,1483l4803,1486l4790,1499l4785,1508l4784,1520l4787,1520l4790,1513l4794,1507l4804,1500l4810,1498l4854,1498l4842,1486l4833,1483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4938,1483l4921,1483l4915,1485l4909,1489l4901,1494l4895,1503l4891,1514l4886,1525l4884,1538l4884,1553l4903,1614l4914,1621l4933,1621l4940,1619l4945,1615l4919,1615l4914,1610l4903,1555l4903,1544l4904,1533l4906,1521l4907,1509l4911,1501l4919,1491l4923,1489l4948,1489l4947,1488l4938,1483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4948,1489l4931,1489l4934,1490l4941,1496l4944,1501l4946,1508l4949,1519l4951,1531l4951,1547l4942,1607l4930,1615l4945,1615l4970,1560l4970,1551l4970,1542l4955,1498l4948,1489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5006,1600l5000,1600l4997,1601l4993,1605l4992,1608l4992,1614l4993,1617l4997,1621l5000,1622l5006,1622l5008,1621l5013,1617l5014,1614l5014,1608l5013,1605l5011,1603l5008,1601l5006,1600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5089,1483l5073,1483l5066,1485l5061,1489l5053,1494l5047,1503l5038,1525l5035,1538l5035,1553l5055,1614l5065,1621l5084,1621l5091,1619l5096,1615l5071,1615l5065,1610l5055,1555l5055,1544l5056,1533l5057,1521l5059,1509l5062,1501l5070,1491l5074,1489l5099,1489l5098,1488l5089,1483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5099,1489l5083,1489l5086,1490l5092,1496l5095,1501l5098,1508l5101,1519l5102,1531l5102,1547l5093,1607l5089,1610l5085,1614l5082,1615l5096,1615l5121,1560l5122,1551l5121,1542l5106,1498l5099,1489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67,1479" coordsize="622,184" path="m5133,1479l5133,1483l5140,1488l5146,1493l5154,1503l5157,1508l5160,1513l5162,1519l5164,1526l5166,1535l5168,1547l5169,1559l5169,1586l5148,1648l5133,1658l5133,1662l5177,1619l5188,1570l5188,1562l5164,1502l5143,1484l5133,1479xe" fillcolor="black" stroked="f" o:allowincell="f" style="position:absolute;left:4565;top:1478;width:621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633;top:1478;width:526;height:184">
                  <v:shape id="shape_0" coordorigin="5634,1479" coordsize="526,184" path="m5708,1498l5678,1498l5684,1501l5694,1511l5697,1518l5697,1538l5660,1590l5634,1615l5634,1619l5712,1619l5718,1604l5655,1604l5657,1602l5702,1551l5714,1525l5714,1508l5710,1500l5708,1498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5722,1593l5718,1593l5716,1596l5714,1598l5712,1600l5710,1602l5707,1603l5701,1604l5697,1604l5718,1604l5722,1593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5686,1483l5665,1483l5657,1486l5643,1499l5639,1508l5637,1520l5641,1520l5644,1513l5647,1507l5658,1500l5664,1498l5708,1498l5696,1486l5686,1483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5844,1479l5800,1522l5789,1571l5789,1579l5813,1639l5844,1662l5844,1658l5837,1654l5832,1649l5808,1582l5808,1555l5809,1543l5812,1531l5814,1519l5818,1509l5829,1494l5835,1488l5844,1483l5844,1479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5909,1483l5887,1483l5878,1486l5865,1498l5862,1506l5862,1520l5863,1526l5866,1531l5869,1536l5876,1543l5887,1552l5877,1559l5870,1565l5866,1571l5862,1577l5860,1583l5860,1596l5863,1603l5876,1617l5886,1621l5910,1621l5919,1618l5922,1616l5893,1616l5887,1613l5878,1603l5875,1597l5875,1582l5891,1556l5920,1556l5919,1554l5907,1545l5913,1541l5902,1541l5886,1528l5883,1525l5880,1521l5878,1518l5877,1515l5876,1511l5876,1502l5878,1498l5882,1494l5886,1490l5892,1488l5921,1488l5918,1486l5909,1483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5920,1556l5891,1556l5906,1567l5915,1576l5920,1583l5922,1586l5924,1591l5924,1601l5921,1606l5913,1614l5907,1616l5922,1616l5934,1605l5937,1597l5937,1580l5935,1573l5930,1566l5926,1561l5920,1556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5921,1488l5905,1488l5911,1490l5915,1494l5919,1498l5920,1503l5920,1516l5919,1520l5917,1524l5915,1528l5910,1534l5902,1541l5913,1541l5918,1538l5926,1532l5933,1522l5934,1516l5934,1504l5931,1497l5921,1488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5977,1600l5971,1600l5969,1601l5964,1605l5963,1608l5963,1614l5964,1617l5969,1621l5971,1622l5977,1622l5980,1621l5984,1617l5985,1614l5985,1608l5984,1605l5980,1601l5977,1600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6061,1483l6044,1483l6038,1485l6032,1489l6024,1494l6018,1503l6014,1514l6009,1525l6007,1538l6007,1553l6026,1614l6037,1621l6056,1621l6062,1619l6068,1615l6042,1615l6037,1610l6026,1555l6026,1544l6027,1533l6029,1521l6030,1509l6034,1501l6042,1491l6046,1489l6071,1489l6070,1488l6061,1483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6071,1489l6054,1489l6057,1490l6064,1496l6067,1501l6069,1508l6072,1519l6074,1531l6074,1547l6064,1607l6053,1615l6068,1615l6093,1560l6093,1551l6093,1542l6078,1498l6071,1489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34,1479" coordsize="526,184" path="m6105,1479l6105,1483l6112,1488l6117,1493l6121,1498l6125,1503l6129,1508l6131,1513l6133,1519l6136,1526l6137,1535l6139,1547l6140,1559l6140,1586l6139,1599l6113,1654l6105,1658l6105,1662l6148,1619l6159,1570l6159,1562l6135,1502l6115,1484l6105,1479xe" fillcolor="black" stroked="f" o:allowincell="f" style="position:absolute;left:6029;top:1478;width:4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6131;top:1479;width:14;height:60;mso-wrap-style:none;v-text-anchor:middle;mso-position-horizontal-relative:page" type="_x0000_t75">
                    <v:imagedata r:id="rId2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33;top:1582;width:17;height:59;mso-wrap-style:none;v-text-anchor:middle;mso-position-horizontal-relative:page" type="_x0000_t75">
                    <v:imagedata r:id="rId2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38;top:1581;width:28;height:80;mso-wrap-style:none;v-text-anchor:middle;mso-position-horizontal-relative:page" type="_x0000_t75">
                    <v:imagedata r:id="rId2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37;top:1581;width:28;height:80;mso-wrap-style:none;v-text-anchor:middle;mso-position-horizontal-relative:page" type="_x0000_t75">
                    <v:imagedata r:id="rId2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30;top:1581;width:28;height:80;mso-wrap-style:none;v-text-anchor:middle;mso-position-horizontal-relative:page" type="_x0000_t75">
                    <v:imagedata r:id="rId2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30;top:1581;width:28;height:80;mso-wrap-style:none;v-text-anchor:middle;mso-position-horizontal-relative:page" type="_x0000_t75">
                    <v:imagedata r:id="rId2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30;top:1581;width:28;height:80;mso-wrap-style:none;v-text-anchor:middle;mso-position-horizontal-relative:page" type="_x0000_t75">
                    <v:imagedata r:id="rId23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50;top:1906;width:1150;height:2">
                  <v:shape id="shape_0" coordorigin="1255,1906" coordsize="1150,0" path="m1255,1906l2404,1906e" stroked="t" o:allowincell="f" style="position:absolute;left:1250;top:1906;width:114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388;top:1906;width:9;height:2">
                  <v:shape id="shape_0" coordorigin="2392,1906" coordsize="9,0" path="m2392,1906l2400,1906e" stroked="t" o:allowincell="f" style="position:absolute;left:2388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396;top:1906;width:1061;height:2">
                  <v:shape id="shape_0" coordorigin="2400,1906" coordsize="1061,0" path="m2400,1906l3460,1906e" stroked="t" o:allowincell="f" style="position:absolute;left:2396;top:1906;width:106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3445;top:1906;width:9;height:2">
                  <v:shape id="shape_0" coordorigin="3448,1906" coordsize="9,0" path="m3448,1906l3456,1906e" stroked="t" o:allowincell="f" style="position:absolute;left:3445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3453;top:1906;width:1010;height:2">
                  <v:shape id="shape_0" coordorigin="3456,1906" coordsize="1010,0" path="m3456,1906l4466,1906e" stroked="t" o:allowincell="f" style="position:absolute;left:3453;top:1906;width:100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452;top:1906;width:9;height:2">
                  <v:shape id="shape_0" coordorigin="4454,1906" coordsize="9,0" path="m4454,1906l4462,1906e" stroked="t" o:allowincell="f" style="position:absolute;left:4452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460;top:1906;width:1077;height:2">
                  <v:shape id="shape_0" coordorigin="4462,1906" coordsize="1077,0" path="m4462,1906l5538,1906e" stroked="t" o:allowincell="f" style="position:absolute;left:4460;top:1906;width:107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5525;top:1906;width:9;height:2">
                  <v:shape id="shape_0" coordorigin="5526,1906" coordsize="9,0" path="m5526,1906l5534,1906e" stroked="t" o:allowincell="f" style="position:absolute;left:5525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5533;top:1906;width:1079;height:2">
                  <v:shape id="shape_0" coordorigin="5534,1906" coordsize="1079,0" path="m5534,1906l6613,1906e" stroked="t" o:allowincell="f" style="position:absolute;left:5533;top:1906;width:107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6601;top:1906;width:9;height:2">
                  <v:shape id="shape_0" coordorigin="6601,1906" coordsize="9,0" path="m6601,1906l6609,1906e" stroked="t" o:allowincell="f" style="position:absolute;left:6601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6609;top:1906;width:1020;height:2">
                  <v:shape id="shape_0" coordorigin="6609,1906" coordsize="1020,0" path="m6609,1906l7629,1906e" stroked="t" o:allowincell="f" style="position:absolute;left:6609;top:1906;width:101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18;top:1906;width:9;height:2">
                  <v:shape id="shape_0" coordorigin="7617,1906" coordsize="9,0" path="m7617,1906l7625,1906e" stroked="t" o:allowincell="f" style="position:absolute;left:7618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26;top:1906;width:762;height:2">
                  <v:shape id="shape_0" coordorigin="7625,1906" coordsize="762,0" path="m7625,1906l8386,1906e" stroked="t" o:allowincell="f" style="position:absolute;left:7626;top:1906;width:76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75;top:1906;width:9;height:2">
                  <v:shape id="shape_0" coordorigin="8374,1906" coordsize="9,0" path="m8374,1906l8382,1906e" stroked="t" o:allowincell="f" style="position:absolute;left:8375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83;top:1906;width:497;height:2">
                  <v:shape id="shape_0" coordorigin="8382,1906" coordsize="497,0" path="m8382,1906l8879,1906e" stroked="t" o:allowincell="f" style="position:absolute;left:8383;top:1906;width:49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69;top:1906;width:9;height:2">
                  <v:shape id="shape_0" coordorigin="8867,1906" coordsize="9,0" path="m8867,1906l8875,1906e" stroked="t" o:allowincell="f" style="position:absolute;left:8869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77;top:1906;width:719;height:2">
                  <v:shape id="shape_0" coordorigin="8875,1906" coordsize="719,0" path="m8875,1906l9594,1906e" stroked="t" o:allowincell="f" style="position:absolute;left:8877;top:1906;width:71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585;top:1906;width:9;height:2">
                  <v:shape id="shape_0" coordorigin="9582,1906" coordsize="9,0" path="m9582,1906l9590,1906e" stroked="t" o:allowincell="f" style="position:absolute;left:9585;top:1906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593;top:1906;width:843;height:2">
                  <v:shape id="shape_0" coordorigin="9590,1906" coordsize="843,0" path="m9590,1906l10432,1906e" stroked="t" o:allowincell="f" style="position:absolute;left:9593;top:1906;width:842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721;top:1939;width:56;height:64">
                  <v:shape id="shape_0" coordorigin="1726,1939" coordsize="56,64" path="m1766,1943l1752,1943l1755,1944l1759,1948l1760,1952l1760,1961l1749,1965l1742,1968l1733,1973l1730,1976l1728,1979l1727,1981l1726,1984l1726,1991l1727,1995l1733,2001l1736,2002l1743,2002l1746,2002l1750,2000l1754,1997l1757,1994l1744,1994l1742,1993l1738,1989l1737,1987l1737,1981l1760,1965l1771,1965l1771,1953l1770,1950l1770,1948l1768,1945l1766,1943xe" fillcolor="black" stroked="f" o:allowincell="f" style="position:absolute;left:1721;top:1939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6,1939" coordsize="56,64" path="m1771,1992l1760,1992l1760,1996l1760,1998l1762,2000l1763,2001l1765,2002l1771,2002l1776,1999l1780,1994l1773,1994l1773,1993l1772,1993l1772,1993l1771,1992xe" fillcolor="black" stroked="f" o:allowincell="f" style="position:absolute;left:1721;top:1939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6,1939" coordsize="56,64" path="m1771,1965l1760,1965l1760,1988l1754,1992l1750,1994l1757,1994l1760,1992l1771,1992l1771,1992l1771,1990l1771,1989l1771,1986l1771,1965xe" fillcolor="black" stroked="f" o:allowincell="f" style="position:absolute;left:1721;top:1939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6,1939" coordsize="56,64" path="m1781,1988l1775,1994l1780,1994l1781,1992l1781,1988xe" fillcolor="black" stroked="f" o:allowincell="f" style="position:absolute;left:1721;top:1939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6,1939" coordsize="56,64" path="m1756,1939l1744,1939l1738,1940l1734,1943l1730,1946l1728,1950l1728,1956l1729,1957l1730,1958l1731,1960l1732,1960l1736,1960l1737,1960l1739,1957l1740,1956l1740,1953l1739,1950l1739,1948l1740,1946l1742,1945l1744,1943l1746,1943l1766,1943l1760,1939l1756,1939xe" fillcolor="black" stroked="f" o:allowincell="f" style="position:absolute;left:1721;top:1939;width:55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819;top:1953;width:7031;height:184">
                  <v:shape id="shape_0" coordorigin="1824,1953" coordsize="7026,184" path="m1901,1957l1879,1957l1868,1960l1847,1972l1839,1981l1827,2003l1824,2016l1824,2029l1853,2087l1889,2097l1901,2097l1912,2094l1921,2088l1886,2088l1877,2086l1862,2076l1856,2070l1848,2052l1846,2041l1846,2014l1884,1964l1920,1964l1911,1959l1901,195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1941,2060l1933,2072l1926,2079l1912,2086l1905,2088l1921,2088l1929,2083l1937,2074l1944,2063l1941,206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1920,1964l1904,1964l1913,1967l1928,1979l1934,1989l1938,2002l1941,2002l1938,1966l1925,1966l1923,1965l1920,196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1938,1957l1934,1957l1934,1960l1932,1963l1931,1964l1929,1966l1928,1966l1938,1966l1938,195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1998,2090l1954,2090l1954,2094l1998,2094l1998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051,2090l2007,2090l2007,2094l2051,2094l2051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1984,1967l1962,1967l1964,1967l1965,1968l1966,1969l1966,1970l1967,1973l1967,1975l1968,1981l1968,2079l1967,2083l1966,2085l1966,2086l1965,2088l1963,2088l1961,2090l1958,2090l1994,2090l1991,2090l1989,2089l1987,2088l1986,2086l1985,2085l1984,2083l1984,2080l1984,2026l1989,2020l1990,2020l1984,2020l1984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034,2013l2010,2013l2012,2013l2015,2015l2017,2017l2018,2019l2020,2022l2021,2025l2021,2032l2021,2079l2013,2090l2047,2090l2044,2090l2041,2088l2039,2087l2039,2085l2038,2083l2037,2079l2037,2030l2037,2023l2036,2018l2034,201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019,2001l2010,2001l2006,2002l1997,2006l1991,2012l1984,2020l1990,2020l1993,2017l2000,2013l2003,2013l2034,2013l2034,2012l2031,2008l2024,2002l2019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1984,1953l1979,1953l1952,1965l1954,1968l1957,1967l1959,1967l1984,1967l1984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084,1953l2079,1953l2076,1954l2074,1956l2072,1958l2071,1961l2071,1966l2072,1969l2074,1970l2076,1972l2079,1973l2084,1973l2086,1972l2088,1970l2090,1969l2091,1966l2091,1961l2090,1958l2088,1956l2086,1954l2084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103,2090l2059,2090l2059,2094l2103,2094l2103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090,2014l2068,2014l2069,2014l2070,2015l2073,2029l2073,2079l2068,2089l2067,2090l2064,2090l2099,2090l2096,2090l2093,2088l2092,2087l2091,2085l2090,2083l2090,2079l2090,201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090,2001l2085,2001l2058,2012l2059,2015l2062,2014l2064,2014l2090,2014l209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167,2041l2116,2041l2116,2056l2167,2056l2167,204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233,2093l2194,2093l2196,2093l2198,2094l2205,2095l2211,2096l2224,2096l2231,2094l2233,209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189,2063l2186,2063l2186,2095l2189,2095l2190,2093l2191,2093l2233,2093l2235,2091l2210,2091l2205,2088l2194,2079l2191,2072l2189,206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216,2001l2205,2001l2198,2003l2188,2013l2185,2019l2185,2033l2187,2037l2190,2041l2193,2045l2199,2049l2218,2059l2224,2062l2227,2066l2231,2069l2232,2072l2232,2081l2231,2084l2225,2089l2221,2091l2235,2091l2244,2084l2247,2077l2247,2058l2240,2050l2206,2033l2202,2030l2200,2028l2198,2025l2197,2022l2197,2015l2198,2013l2204,2008l2208,2007l2240,2007l2240,2005l2231,2005l2229,2004l2220,2001l2216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240,2007l2218,2007l2223,2008l2231,2015l2234,2022l2237,2031l2240,2031l2240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240,2001l2237,2001l2236,2002l2235,2003l2235,2004l2234,2004l2233,2005l2240,2005l224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355,2133l2309,2133l2309,2137l2355,2137l2355,213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340,2078l2324,2078l2324,2122l2323,2126l2323,2128l2322,2130l2321,2131l2319,2132l2318,2133l2315,2133l2350,2133l2340,2123l2340,207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311,2001l2294,2001l2283,2006l2265,2025l2261,2037l2261,2066l2264,2077l2278,2092l2286,2096l2299,2096l2304,2095l2313,2090l2318,2085l2320,2082l2297,2082l2290,2079l2280,2067l2277,2057l2277,2033l2280,2023l2290,2011l2296,2008l2340,2008l2340,2007l2326,2007l2323,2005l2321,2003l2314,2001l2311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340,2008l2308,2008l2312,2009l2315,2011l2318,2012l2321,2015l2322,2018l2323,2021l2324,2024l2324,2072l2308,2082l2320,2082l2324,2078l2340,2078l2340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340,2001l2337,2001l2333,2003l2330,2005l2326,2007l2340,2007l234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387,2007l2360,2007l2363,2007l2365,2008l2370,2017l2370,2070l2371,2076l2373,2081l2374,2085l2377,2089l2384,2095l2388,2096l2398,2096l2402,2095l2411,2091l2416,2086l2418,2085l2398,2085l2394,2083l2391,2081l2388,2078l2387,2072l2387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441,2077l2424,2077l2424,2096l2429,2096l2456,2085l2455,2083l2446,2083l2445,2083l2444,2082l2443,2081l2442,2079l2441,207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441,2003l2410,2003l2410,2007l2416,2007l2419,2008l2421,2010l2423,2012l2424,2015l2424,2072l2419,2077l2415,2080l2408,2084l2405,2085l2418,2085l2424,2077l2441,2077l2441,2077l2441,2075l2441,2069l2441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454,2082l2452,2083l2449,2083l2455,2083l2454,2082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387,2003l2355,2003l2355,2007l2360,2007l2387,2007l2387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523,2007l2502,2007l2506,2008l2509,2012l2512,2015l2513,2021l2513,2034l2498,2039l2487,2044l2473,2052l2469,2056l2466,2061l2464,2064l2463,2068l2463,2079l2465,2085l2473,2093l2478,2096l2488,2096l2492,2095l2498,2092l2504,2088l2509,2084l2490,2084l2486,2083l2484,2079l2481,2076l2479,2072l2479,2064l2480,2060l2483,2057l2485,2054l2489,2051l2494,2048l2497,2047l2503,2044l2513,2040l2530,2040l2530,2023l2529,2017l2528,2014l2526,2010l2523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531,2081l2513,2081l2513,2086l2514,2090l2516,2092l2518,2094l2521,2095l2531,2095l2538,2090l2543,2083l2533,2083l2532,2083l2532,2082l2531,2081l2531,208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530,2040l2513,2040l2513,2074l2505,2081l2498,2084l2509,2084l2513,2081l2531,2081l2530,2080l2530,2078l2530,2076l2530,2071l2530,204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545,2075l2535,2083l2543,2083l2545,2081l2545,207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508,2001l2489,2001l2481,2003l2469,2013l2466,2018l2466,2026l2467,2029l2469,2030l2470,2032l2472,2033l2477,2033l2483,2018l2483,2015l2484,2012l2487,2010l2489,2008l2492,2007l2523,2007l2514,2002l2508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594,2090l2548,2090l2548,2094l2594,2094l2594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578,2014l2556,2014l2558,2014l2559,2015l2560,2016l2561,2018l2561,2020l2562,2022l2562,2028l2562,2079l2562,2082l2561,2085l2560,2087l2558,2088l2556,2089l2553,2090l2590,2090l2587,2090l2583,2087l2581,2086l2580,2084l2579,2081l2578,2078l2578,2029l2582,2023l2583,2021l2578,2021l2578,201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605,2001l2594,2001l2586,2008l2578,2021l2583,2021l2585,2019l2588,2016l2589,2015l2590,2014l2614,2014l2614,2009l2613,2006l2608,2002l2605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614,2014l2593,2014l2595,2015l2601,2020l2603,2021l2608,2021l2610,2020l2611,2018l2613,2016l2614,2014l2614,201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578,2001l2574,2001l2547,2012l2548,2015l2550,2014l2553,2014l2578,2014l2578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671,2001l2649,2001l2639,2005l2624,2022l2620,2034l2620,2064l2624,2075l2639,2092l2648,2096l2669,2096l2677,2093l2689,2080l2658,2080l2650,2076l2637,2061l2634,2051l2634,2037l2696,2037l2696,2032l2634,2032l2634,2024l2637,2018l2645,2010l2650,2008l2683,2008l2680,2004l2671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693,2059l2690,2067l2686,2072l2678,2079l2672,2080l2689,2080l2691,2078l2695,2070l2696,2061l2693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683,2008l2659,2008l2663,2009l2666,2011l2675,2032l2696,2032l2696,2026l2693,2017l2683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784,1953l2779,1953l2777,1954l2775,1956l2773,1958l2772,1961l2772,1966l2773,1969l2775,1970l2777,1972l2779,1973l2784,1973l2787,1972l2789,1970l2791,1969l2792,1966l2792,1961l2791,1958l2789,1956l2787,1954l2784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804,2090l2760,2090l2760,2094l2804,2094l2804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790,2014l2768,2014l2769,2014l2770,2015l2774,2029l2773,2079l2769,2089l2767,2090l2764,2090l2799,2090l2796,2090l2795,2089l2793,2088l2792,2087l2791,2085l2790,2083l2790,2079l2790,201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790,2001l2786,2001l2758,2012l2760,2015l2762,2014l2765,2014l2790,2014l279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866,2093l2827,2093l2829,2093l2831,2094l2838,2095l2844,2096l2857,2096l2864,2094l2866,209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822,2063l2819,2063l2819,2095l2822,2095l2823,2093l2824,2093l2866,2093l2869,2091l2844,2091l2838,2088l2827,2079l2824,2072l2822,206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849,2001l2838,2001l2831,2003l2821,2013l2818,2019l2818,2033l2820,2037l2823,2041l2826,2045l2832,2049l2851,2059l2857,2062l2864,2069l2865,2072l2865,2081l2864,2084l2858,2089l2854,2091l2869,2091l2877,2084l2880,2077l2880,2058l2873,2050l2839,2033l2835,2030l2833,2028l2831,2025l2830,2022l2830,2015l2831,2013l2837,2008l2841,2007l2873,2007l2873,2005l2864,2005l2862,2004l2854,2001l2849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873,2007l2851,2007l2856,2008l2864,2015l2867,2022l2870,2031l2873,2031l2873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873,2001l2870,2001l2869,2002l2868,2003l2868,2004l2867,2004l2866,2005l2873,2005l2873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985,2090l2940,2090l2940,2094l2985,2094l2985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037,2090l2993,2090l2993,2094l3037,2094l3037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970,2014l2948,2014l2950,2014l2951,2015l2952,2016l2953,2018l2953,2020l2954,2022l2954,2029l2954,2080l2953,2084l2950,2089l2947,2090l2980,2090l2970,2080l2970,2025l2975,2020l2970,2020l2970,201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020,2013l2998,2013l3002,2014l3004,2018l3006,2022l3007,2028l3007,2079l3007,2082l3007,2083l3006,2085l3005,2087l3002,2090l2999,2090l3033,2090l3025,2085l3024,2083l3024,2079l3024,2027l3023,2021l3022,2017l3020,201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005,2001l2991,2001l2981,2007l2970,2020l2975,2020l2978,2017l2986,2013l3020,2013l3019,2011l3017,2007l3010,2002l3005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2970,2001l2966,2001l2939,2012l2940,2015l2943,2014l2945,2014l2970,2014l297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103,2001l3082,2001l3075,2003l3061,2010l3056,2017l3048,2033l3046,2041l3046,2061l3049,2071l3064,2091l3075,2096l3097,2096l3104,2094l3112,2089l3084,2089l3077,2085l3067,2066l3064,2054l3064,2033l3065,2026l3067,2021l3069,2016l3072,2012l3076,2010l3079,2008l3083,2007l3115,2007l3114,2006l3103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115,2007l3093,2007l3099,2010l3104,2017l3111,2026l3114,2038l3114,2067l3112,2076l3104,2087l3099,2089l3112,2089l3118,2086l3123,2080l3131,2063l3133,2055l3133,2035l3129,2025l3115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172,1974l3169,1974l3166,1980l3164,1985l3141,2007l3141,2010l3156,2010l3156,2078l3157,2082l3158,2085l3159,2089l3161,2091l3167,2094l3170,2095l3178,2095l3182,2094l3186,2090l3190,2087l3193,2084l3178,2084l3176,2083l3175,2081l3173,2079l3172,2075l3172,2010l3193,2010l3193,2003l3172,2003l3172,197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196,2076l3192,2076l3191,2078l3189,2080l3187,2082l3185,2083l3183,2084l3193,2084l3194,2082l3196,2076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290,2003l3248,2003l3248,2007l3251,2008l3253,2008l3254,2009l3256,2010l3258,2011l3261,2014l3262,2017l3264,2020l3296,2096l3300,2096l3310,2072l3303,2072l3282,2022l3280,2019l3280,2016l3280,2012l3280,2010l3282,2009l3283,2008l3285,2007l3290,2007l3290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345,2003l3316,2003l3316,2007l3319,2007l3321,2007l3323,2008l3324,2008l3325,2009l3325,2010l3326,2010l3326,2011l3326,2014l3325,2017l3324,2020l3303,2072l3310,2072l3332,2019l3334,2014l3336,2011l3338,2009l3339,2008l3342,2007l3345,2007l3345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414,2007l3393,2007l3397,2008l3403,2015l3404,2021l3404,2034l3389,2039l3378,2044l3364,2052l3360,2056l3357,2061l3355,2064l3354,2068l3354,2079l3356,2085l3364,2093l3369,2096l3380,2096l3383,2095l3389,2092l3395,2088l3400,2084l3381,2084l3378,2083l3372,2076l3370,2072l3370,2064l3385,2048l3388,2047l3394,2044l3404,2040l3421,2040l3421,2023l3420,2017l3419,2014l3417,2010l3414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422,2081l3404,2081l3404,2086l3405,2090l3407,2092l3409,2094l3412,2095l3422,2095l3429,2090l3435,2083l3425,2083l3424,2083l3423,2082l3422,2081l3422,208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421,2040l3404,2040l3404,2074l3396,2081l3390,2084l3400,2084l3404,2081l3422,2081l3422,2080l3421,2078l3421,2076l3421,2071l3421,204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436,2075l3427,2083l3435,2083l3436,2081l3436,207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399,2001l3380,2001l3372,2003l3360,2013l3358,2018l3358,2026l3358,2029l3360,2030l3361,2032l3363,2033l3368,2033l3370,2032l3372,2031l3374,2029l3374,2027l3374,2024l3374,2018l3374,2015l3375,2012l3378,2010l3380,2008l3384,2007l3414,2007l3405,2002l3399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489,2090l3445,2090l3445,2094l3489,2094l3489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474,1967l3453,1967l3454,1967l3455,1968l3458,1981l3458,2079l3449,2090l3484,2090l3481,2090l3479,2089l3478,2088l3476,2086l3475,2085l3475,2083l3474,2079l3474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474,1953l3470,1953l3443,1965l3445,1968l3447,1967l3449,1967l3474,1967l3474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525,1953l3519,1953l3517,1954l3515,1956l3513,1958l3512,1961l3512,1966l3513,1969l3515,1970l3517,1972l3519,1973l3525,1973l3527,1972l3531,1969l3532,1966l3532,1961l3531,1958l3529,1956l3527,1954l3525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544,2090l3500,2090l3500,2094l3544,2094l3544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530,2014l3509,2014l3510,2014l3511,2015l3514,2029l3514,2079l3505,2090l3540,2090l3532,2085l3531,2083l3530,2079l3530,201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530,2001l3526,2001l3499,2012l3500,2015l3503,2014l3505,2014l3530,2014l353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608,2001l3587,2001l3576,2006l3560,2028l3556,2039l3556,2065l3560,2076l3574,2092l3583,2096l3598,2096l3602,2095l3611,2091l3615,2088l3617,2086l3595,2086l3588,2082l3577,2068l3574,2058l3574,2031l3577,2021l3587,2009l3593,2007l3618,2007l3614,2003l3608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650,2082l3647,2083l3644,2083l3619,2083l3619,2096l3624,2096l3651,2085l3650,2082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618,2007l3602,2007l3605,2008l3611,2011l3614,2014l3616,2018l3618,2022l3619,2026l3619,2030l3619,2076l3614,2083l3608,2086l3617,2086l3619,2083l3641,2083l3640,2083l3638,2081l3637,2079l3636,2077l3636,2075l3636,2068l3636,2008l3619,2008l3618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636,1967l3614,1967l3615,1967l3616,1968l3617,1969l3618,1970l3619,1975l3619,1981l3619,2008l3636,2008l3636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636,1953l3631,1953l3604,1965l3606,1968l3608,1967l3611,1967l3636,1967l3636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732,1967l3710,1967l3711,1967l3712,1968l3716,1981l3716,2085l3721,2089l3727,2092l3738,2096l3743,2096l3759,2096l3770,2092l3773,2089l3750,2089l3746,2088l3742,2087l3739,2085l3735,2083l3732,2079l3732,2025l3736,2021l3739,2019l3732,2019l3732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786,2015l3759,2015l3765,2018l3775,2030l3778,2039l3778,2063l3775,2073l3765,2086l3759,2089l3773,2089l3795,2045l3795,2031l3791,2021l3786,201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769,2001l3750,2001l3741,2007l3732,2019l3739,2019l3739,2019l3742,2018l3745,2016l3749,2015l3786,2015l3777,2005l3769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732,1953l3727,1953l3700,1965l3702,1968l3704,1967l3707,1967l3732,1967l3732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861,2001l3839,2001l3829,2005l3813,2022l3809,2034l3809,2064l3813,2075l3829,2092l3838,2096l3859,2096l3867,2093l3878,2080l3847,2080l3839,2076l3826,2061l3823,2051l3823,2037l3886,2037l3886,2032l3823,2032l3824,2024l3826,2018l3835,2010l3840,2008l3873,2008l3869,2004l3861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883,2059l3880,2067l3876,2072l3867,2079l3862,2080l3878,2080l3880,2078l3884,2070l3886,2061l3883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873,2008l3849,2008l3852,2009l3856,2011l3859,2013l3861,2016l3863,2020l3864,2022l3865,2026l3865,2032l3886,2032l3886,2026l3882,2017l3873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950,2001l3929,2001l3919,2005l3902,2023l3898,2034l3898,2063l3901,2075l3917,2092l3926,2096l3945,2096l3952,2093l3966,2081l3934,2081l3927,2077l3922,2069l3916,2060l3914,2051l3914,2029l3916,2021l3926,2010l3931,2007l3962,2007l3957,2003l395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971,2058l3968,2066l3964,2072l3960,2075l3955,2079l3949,2081l3966,2081l3967,2081l3971,2071l3974,2059l3971,205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3962,2007l3942,2007l3945,2008l3947,2010l3949,2012l3951,2015l3951,2019l3951,2023l3952,2026l3953,2027l3955,2030l3958,2031l3965,2031l3967,2030l3970,2027l3971,2025l3971,2017l3968,2012l3962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101,2007l4074,2007l4077,2007l4079,2008l4085,2017l4085,2070l4085,2076l4087,2081l4088,2085l4091,2089l4098,2095l4103,2096l4112,2096l4117,2095l4125,2091l4131,2086l4132,2085l4112,2085l4108,2083l4105,2081l4102,2078l4101,2072l4101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155,2077l4138,2077l4138,2096l4143,2096l4170,2085l4169,2083l4160,2083l4159,2083l4158,2082l4157,2081l4156,2079l4155,207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047,2007l4026,2007l4030,2008l4033,2012l4036,2015l4038,2021l4038,2034l4022,2039l4011,2044l3998,2052l3993,2056l3990,2061l3988,2064l3987,2068l3987,2079l3989,2085l3997,2093l4003,2096l4013,2096l4017,2095l4023,2092l4028,2088l4033,2084l4014,2084l4011,2083l4008,2079l4005,2076l4004,2072l4004,2064l4005,2060l4007,2057l4009,2054l4013,2051l4018,2048l4021,2047l4028,2044l4038,2040l4054,2040l4054,2023l4053,2017l4052,2014l4050,2010l4047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055,2081l4038,2081l4038,2086l4039,2090l4041,2092l4042,2094l4045,2095l4055,2095l4062,2090l4068,2083l4058,2083l4057,2083l4056,2082l4055,2081l4055,208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155,2003l4124,2003l4124,2007l4130,2007l4134,2008l4137,2012l4138,2015l4138,2072l4133,2077l4129,2080l4122,2084l4119,2085l4132,2085l4138,2077l4155,2077l4155,2075l4155,2069l4155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054,2040l4038,2040l4038,2074l4029,2081l4023,2084l4033,2084l4038,2081l4055,2081l4055,2080l4054,2078l4054,2076l4054,2071l4054,204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168,2082l4166,2083l4164,2083l4169,2083l4168,2082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069,2075l4060,2083l4068,2083l4069,2081l4069,207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032,2001l4013,2001l4005,2003l3994,2013l3991,2018l3991,2026l3992,2029l3995,2032l3997,2033l4002,2033l4004,2032l4005,2031l4007,2029l4007,2027l4007,2024l4007,2018l4007,2015l4009,2012l4011,2010l4013,2008l4017,2007l4047,2007l4038,2002l4032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101,2003l4069,2003l4069,2007l4074,2007l4101,2007l4101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228,2093l4188,2093l4190,2093l4192,2094l4200,2095l4206,2096l4219,2096l4226,2094l4228,209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184,2063l4180,2063l4180,2095l4184,2095l4184,2093l4186,2093l4228,2093l4230,2091l4205,2091l4199,2088l4194,2084l4189,2079l4185,2072l4184,206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211,2001l4199,2001l4193,2003l4182,2013l4180,2019l4180,2033l4181,2037l4184,2041l4187,2045l4194,2049l4213,2059l4219,2062l4225,2069l4227,2072l4227,2081l4226,2084l4220,2089l4216,2091l4230,2091l4238,2084l4242,2077l4242,2058l4235,2050l4201,2033l4197,2030l4195,2028l4193,2025l4192,2022l4192,2015l4193,2013l4199,2008l4202,2007l4235,2007l4235,2005l4226,2005l4224,2004l4215,2001l4211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235,2007l4213,2007l4218,2008l4222,2012l4226,2015l4229,2022l4231,2031l4235,2031l4235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235,2001l4231,2001l4231,2002l4230,2003l4229,2004l4229,2004l4228,2005l4235,2005l4235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308,2001l4286,2001l4276,2005l4260,2022l4256,2034l4256,2064l4260,2075l4275,2092l4285,2096l4305,2096l4314,2093l4325,2080l4294,2080l4286,2076l4273,2061l4270,2051l4270,2037l4332,2037l4332,2032l4270,2032l4271,2024l4273,2018l4282,2010l4287,2008l4320,2008l4316,2004l4308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329,2059l4326,2067l4323,2072l4314,2079l4309,2080l4325,2080l4327,2078l4331,2070l4332,2061l4329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320,2008l4296,2008l4299,2009l4302,2011l4306,2013l4308,2016l4310,2020l4311,2022l4312,2026l4312,2032l4332,2032l4332,2026l4329,2017l4320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465,2058l4448,2058l4448,2094l4465,2094l4465,205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465,1957l4454,1957l4392,2046l4392,2058l4483,2058l4483,2045l4402,2045l4448,1978l4465,1978l4465,195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465,1978l4448,1978l4448,2045l4465,2045l4465,197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605,1953l4562,1997l4551,2045l4551,2054l4575,2113l4605,2137l4605,2133l4598,2128l4593,2124l4570,2057l4570,2030l4571,2017l4573,2005l4576,1994l4580,1984l4590,1968l4597,1962l4605,1958l4605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627,2078l4623,2078l4621,2079l4620,2080l4618,2082l4618,2084l4618,2088l4619,2090l4626,2095l4632,2096l4641,2096l4673,2088l4651,2088l4649,2087l4646,2086l4645,2086l4642,2085l4634,2081l4632,2079l4629,2079l4627,207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683,1971l4655,1971l4660,1973l4669,1981l4671,1987l4671,1998l4670,2003l4667,2008l4665,2012l4661,2016l4651,2022l4645,2024l4640,2024l4640,2027l4648,2027l4653,2028l4676,2046l4678,2051l4679,2056l4679,2068l4677,2075l4667,2085l4661,2088l4673,2088l4677,2085l4683,2079l4690,2071l4694,2061l4694,2041l4692,2034l4683,2022l4677,2018l4669,2015l4681,2004l4687,1994l4687,1978l4685,1973l4683,197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667,1957l4647,1957l4640,1960l4628,1970l4623,1977l4620,1986l4623,1987l4630,1976l4638,1971l4683,1971l4681,1968l4675,1961l4667,195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728,2078l4724,2078l4722,2079l4721,2080l4719,2082l4719,2084l4719,2088l4720,2090l4727,2095l4733,2096l4742,2096l4774,2088l4752,2088l4750,2087l4747,2086l4746,2086l4743,2085l4735,2081l4733,2079l4730,2079l4728,207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784,1971l4756,1971l4761,1973l4770,1981l4772,1987l4772,1998l4770,2003l4768,2008l4766,2012l4762,2016l4751,2022l4746,2024l4741,2024l4741,2027l4749,2027l4754,2028l4777,2046l4779,2051l4780,2056l4780,2068l4778,2075l4768,2085l4762,2088l4774,2088l4778,2085l4784,2079l4791,2071l4795,2061l4795,2041l4793,2034l4784,2022l4778,2018l4770,2015l4782,2004l4788,1994l4788,1978l4786,1973l4784,197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768,1957l4748,1957l4741,1960l4729,1970l4724,1977l4721,1986l4724,1987l4731,1976l4739,1971l4784,1971l4782,1968l4776,1961l4768,195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840,2075l4834,2075l4831,2076l4827,2080l4826,2082l4826,2089l4827,2091l4829,2093l4831,2095l4834,2096l4840,2096l4842,2095l4847,2091l4848,2089l4848,2082l4847,2080l4842,2076l4840,207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880,2078l4876,2078l4874,2079l4872,2080l4871,2082l4870,2084l4870,2088l4872,2090l4875,2093l4878,2095l4884,2096l4893,2096l4926,2088l4904,2088l4901,2087l4899,2086l4897,2086l4895,2085l4887,2081l4884,2079l4883,2079l4881,2079l4880,207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935,1971l4907,1971l4913,1973l4921,1981l4923,1987l4923,1998l4922,2003l4920,2008l4917,2012l4913,2016l4903,2022l4898,2024l4893,2024l4893,2027l4901,2027l4906,2028l4928,2046l4930,2051l4932,2056l4932,2068l4929,2075l4919,2085l4913,2088l4926,2088l4930,2085l4935,2079l4942,2071l4946,2061l4946,2041l4944,2034l4936,2022l4929,2018l4921,2015l4933,2004l4940,1994l4940,1978l4937,1973l4935,197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4919,1957l4900,1957l4892,1960l4881,1970l4876,1977l4872,1986l4875,1987l4882,1976l4891,1971l4935,1971l4933,1968l4927,1961l4919,195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100,1957l5092,1957l4994,2099l5003,2099l5100,195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100,2027l5091,2027l5087,2029l5068,2056l5068,2070l5091,2099l5104,2099l5110,2096l5113,2094l5093,2094l5090,2092l5088,2089l5085,2084l5083,2076l5083,2051l5085,2043l5090,2034l5093,2033l5111,2033l5105,2029l5100,202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111,2033l5099,2033l5102,2034l5107,2043l5109,2051l5109,2075l5107,2083l5104,2088l5102,2092l5099,2094l5113,2094l5122,2084l5124,2075l5124,2057l5123,2050l5119,2043l5118,2039l5114,2035l5111,203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008,1957l4994,1957l4989,1958l4970,1986l4970,2000l4971,2006l4974,2012l4976,2018l4980,2022l4989,2028l4993,2029l5006,2029l5013,2026l5014,2024l4996,2024l4995,2024l4993,2023l4991,2021l4989,2018l4986,2009l4986,2002l4986,1981l4987,1972l4992,1965l4995,1963l5016,1963l5015,1961l5008,195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016,1963l5002,1963l5004,1964l5010,1973l5011,1981l5011,2006l5010,2014l5006,2019l5004,2023l5001,2024l5014,2024l5018,2020l5024,2014l5027,2005l5027,1984l5024,1975l5016,196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135,1953l5135,1958l5142,1962l5147,1967l5155,1977l5159,1982l5161,1988l5164,1993l5166,2001l5167,2010l5169,2021l5171,2034l5171,2061l5150,2122l5135,2133l5135,2137l5178,2093l5190,2045l5189,2037l5165,1977l5145,1958l5135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313,2001l5292,2001l5284,2003l5271,2010l5266,2017l5257,2033l5255,2041l5255,2061l5259,2071l5274,2091l5284,2096l5306,2096l5314,2094l5322,2089l5294,2089l5287,2085l5276,2066l5274,2054l5274,2033l5275,2026l5277,2021l5279,2016l5282,2012l5286,2010l5289,2008l5293,2007l5325,2007l5324,2006l5313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325,2007l5303,2007l5309,2010l5314,2017l5321,2026l5324,2038l5324,2067l5322,2076l5314,2087l5309,2089l5322,2089l5328,2086l5333,2080l5341,2063l5343,2055l5343,2035l5339,2025l5325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414,2090l5360,2090l5360,2094l5414,2094l5414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393,2010l5377,2010l5377,2076l5376,2081l5375,2083l5374,2085l5373,2087l5371,2088l5369,2090l5366,2090l5401,2090l5398,2089l5396,2086l5394,2084l5393,2078l5393,201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416,2003l5359,2003l5359,2010l5416,2010l5416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421,1954l5407,1954l5400,1956l5388,1963l5384,1968l5381,1974l5378,1981l5377,1988l5377,2003l5393,2003l5393,1983l5393,1974l5404,1961l5434,1961l5428,1956l5421,195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434,1961l5409,1961l5411,1962l5415,1964l5418,1966l5420,1970l5423,1974l5425,1976l5426,1977l5428,1978l5430,1978l5433,1978l5435,1978l5438,1974l5439,1972l5439,1967l5437,1963l5434,196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502,1974l5499,1974l5496,1980l5494,1985l5471,2007l5471,2010l5485,2010l5485,2078l5486,2082l5500,2095l5507,2095l5512,2094l5516,2090l5520,2087l5522,2084l5508,2084l5506,2083l5504,2081l5503,2079l5502,2075l5502,2010l5523,2010l5523,2003l5502,2003l5502,197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526,2076l5522,2076l5521,2078l5519,2080l5517,2082l5515,2083l5513,2084l5522,2084l5523,2082l5526,2076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573,2090l5528,2090l5528,2094l5573,2094l5573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625,2090l5581,2090l5581,2094l5625,2094l5625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558,1967l5536,1967l5538,1967l5540,1969l5540,1970l5541,1975l5542,1981l5542,2079l5541,2083l5541,2085l5540,2086l5539,2088l5537,2088l5535,2090l5532,2090l5568,2090l5565,2090l5563,2089l5561,2088l5560,2086l5559,2085l5558,2083l5558,2080l5558,2026l5563,2020l5564,2020l5558,2020l5558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608,2013l5584,2013l5587,2013l5589,2015l5591,2017l5593,2019l5594,2022l5595,2025l5595,2032l5595,2079l5595,2082l5587,2090l5621,2090l5613,2085l5612,2083l5612,2079l5612,2030l5611,2023l5610,2018l5608,201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593,2001l5584,2001l5580,2002l5571,2006l5565,2012l5558,2020l5564,2020l5567,2017l5574,2013l5577,2013l5608,2013l5608,2012l5605,2008l5598,2002l5593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558,1953l5554,1953l5527,1965l5528,1968l5531,1967l5533,1967l5558,1967l5558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685,2001l5663,2001l5653,2005l5638,2022l5634,2034l5634,2064l5637,2075l5653,2092l5662,2096l5683,2096l5691,2093l5702,2080l5672,2080l5664,2076l5651,2061l5647,2051l5648,2037l5710,2037l5710,2032l5648,2032l5648,2024l5651,2018l5659,2010l5664,2008l5697,2008l5694,2004l5685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707,2059l5704,2067l5700,2072l5692,2079l5686,2080l5702,2080l5705,2078l5709,2070l5710,2061l5707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697,2008l5673,2008l5677,2009l5680,2011l5689,2032l5710,2032l5710,2026l5707,2017l5697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827,2001l5807,2001l5796,2005l5780,2023l5775,2034l5775,2063l5779,2075l5794,2092l5803,2096l5822,2096l5830,2093l5844,2081l5812,2081l5805,2077l5794,2060l5791,2051l5791,2029l5794,2021l5803,2010l5809,2007l5840,2007l5835,2003l5827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849,2058l5845,2066l5842,2072l5838,2075l5833,2079l5827,2081l5844,2081l5844,2081l5849,2071l5851,2059l5849,205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840,2007l5819,2007l5822,2008l5825,2010l5827,2012l5828,2015l5829,2019l5829,2023l5830,2026l5831,2027l5833,2030l5836,2031l5843,2031l5845,2030l5848,2027l5849,2025l5849,2017l5846,2012l5840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916,2001l5894,2001l5884,2005l5869,2022l5865,2034l5865,2064l5868,2075l5884,2092l5893,2096l5914,2096l5922,2093l5933,2080l5903,2080l5895,2076l5882,2061l5878,2051l5879,2037l5941,2037l5941,2032l5879,2032l5879,2024l5882,2018l5890,2010l5895,2008l5928,2008l5925,2004l5916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938,2059l5935,2067l5931,2072l5923,2079l5917,2080l5933,2080l5936,2078l5940,2070l5941,2061l5938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928,2008l5904,2008l5908,2009l5914,2013l5920,2032l5941,2032l5941,2026l5938,2017l5928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999,2090l5955,2090l5955,2094l5999,2094l5999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984,1967l5963,1967l5964,1967l5966,1969l5967,1970l5967,1973l5968,1975l5968,1981l5968,2079l5959,2090l5994,2090l5991,2090l5989,2089l5988,2088l5986,2086l5986,2085l5985,2083l5984,2079l5984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5984,1953l5980,1953l5953,1965l5955,1968l5957,1967l5959,1967l5984,1967l5984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055,2090l6011,2090l6011,2094l6055,2094l6055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040,1967l6019,1967l6020,1967l6021,1968l6024,1981l6024,2079l6015,2090l6050,2090l6040,2079l6040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040,1953l6036,1953l6009,1965l6011,1968l6013,1967l6016,1967l6040,1967l6040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117,2093l6077,2093l6079,2093l6081,2094l6088,2095l6095,2096l6108,2096l6115,2094l6117,209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072,2063l6069,2063l6069,2095l6072,2095l6073,2093l6075,2093l6117,2093l6119,2091l6094,2091l6088,2088l6078,2079l6074,2072l6072,206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100,2001l6088,2001l6082,2003l6071,2013l6069,2019l6069,2033l6070,2037l6073,2041l6076,2045l6082,2049l6102,2059l6108,2062l6111,2066l6114,2069l6116,2072l6116,2081l6114,2084l6109,2089l6105,2091l6119,2091l6127,2084l6130,2077l6130,2058l6124,2050l6090,2033l6086,2030l6084,2028l6082,2025l6081,2022l6081,2015l6082,2013l6088,2008l6091,2007l6124,2007l6124,2005l6115,2005l6112,2004l6104,2001l610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124,2007l6102,2007l6107,2008l6115,2015l6118,2022l6120,2031l6124,2031l6124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124,2001l6120,2001l6120,2002l6119,2003l6118,2004l6118,2004l6117,2005l6124,2005l6124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236,2090l6191,2090l6191,2094l6236,2094l6236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288,2090l6244,2090l6244,2094l6288,2094l6288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221,1967l6199,1967l6201,1967l6203,1969l6203,1970l6204,1975l6205,1981l6205,2079l6200,2088l6198,2090l6195,2090l6231,2090l6228,2090l6224,2088l6223,2086l6222,2085l6221,2083l6221,2080l6221,2026l6226,2020l6227,2020l6221,2020l6221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271,2013l6247,2013l6249,2013l6252,2015l6254,2017l6256,2019l6257,2022l6258,2025l6258,2032l6258,2079l6258,2082l6250,2090l6284,2090l6281,2090l6278,2088l6277,2087l6276,2085l6275,2083l6274,2079l6274,2030l6274,2023l6273,2018l6271,201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256,2001l6247,2001l6243,2002l6234,2006l6228,2012l6221,2020l6227,2020l6230,2017l6237,2013l6240,2013l6271,2013l6271,2012l6268,2008l6261,2002l6256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221,1953l6216,1953l6189,1965l6191,1968l6194,1967l6196,1967l6221,1967l6221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356,2007l6335,2007l6339,2008l6345,2015l6346,2021l6346,2034l6331,2039l6320,2044l6306,2052l6302,2056l6299,2061l6297,2064l6296,2068l6296,2079l6298,2085l6302,2089l6306,2093l6311,2096l6322,2096l6325,2095l6331,2092l6337,2088l6342,2084l6323,2084l6320,2083l6314,2076l6312,2072l6312,2064l6314,2060l6318,2054l6322,2051l6327,2048l6330,2047l6336,2044l6346,2040l6363,2040l6363,2023l6362,2017l6361,2014l6359,2010l6356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364,2081l6346,2081l6346,2086l6347,2090l6349,2092l6351,2094l6354,2095l6364,2095l6371,2090l6377,2083l6367,2083l6366,2083l6365,2082l6364,2081l6364,208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363,2040l6346,2040l6346,2074l6338,2081l6332,2084l6342,2084l6346,2081l6364,2081l6364,2080l6363,2078l6363,2076l6363,2071l6363,204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378,2075l6369,2083l6377,2083l6378,2081l6378,207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341,2001l6322,2001l6314,2003l6302,2013l6300,2018l6300,2026l6300,2029l6302,2030l6303,2032l6305,2033l6310,2033l6312,2032l6314,2031l6316,2029l6316,2027l6316,2024l6316,2018l6316,2015l6317,2012l6320,2010l6322,2008l6326,2007l6356,2007l6347,2002l6341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423,2003l6380,2003l6380,2007l6384,2008l6386,2008l6387,2009l6389,2010l6391,2011l6392,2013l6393,2014l6395,2017l6396,2020l6428,2096l6433,2096l6443,2072l6435,2072l6414,2022l6413,2019l6412,2016l6412,2012l6413,2010l6414,2009l6416,2008l6417,2007l6423,2007l6423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478,2003l6448,2003l6448,2007l6452,2007l6454,2007l6455,2008l6456,2008l6457,2009l6458,2010l6458,2010l6459,2011l6459,2014l6458,2017l6456,2020l6435,2072l6443,2072l6464,2019l6466,2014l6468,2011l6472,2008l6474,2007l6478,2007l6478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539,2001l6517,2001l6507,2005l6491,2022l6487,2034l6487,2064l6491,2075l6506,2092l6516,2096l6537,2096l6545,2093l6556,2080l6525,2080l6517,2076l6504,2061l6501,2051l6501,2037l6563,2037l6563,2032l6501,2032l6502,2024l6504,2018l6513,2010l6518,2008l6551,2008l6547,2004l6539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560,2059l6557,2067l6554,2072l6545,2079l6540,2080l6556,2080l6558,2078l6562,2070l6563,2061l6560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551,2008l6527,2008l6530,2009l6533,2011l6543,2032l6563,2032l6563,2026l6560,2017l6551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679,2001l6657,2001l6647,2005l6631,2022l6627,2034l6627,2064l6631,2075l6647,2092l6656,2096l6677,2096l6685,2093l6696,2080l6665,2080l6658,2076l6644,2061l6641,2051l6641,2037l6704,2037l6704,2032l6641,2032l6642,2024l6644,2018l6653,2010l6658,2008l6691,2008l6687,2004l6679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701,2059l6698,2067l6694,2072l6685,2079l6680,2080l6696,2080l6698,2078l6702,2070l6704,2061l6701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691,2008l6667,2008l6670,2009l6674,2011l6677,2013l6679,2016l6681,2020l6682,2022l6683,2026l6683,2032l6704,2032l6704,2026l6700,2017l6691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751,2007l6715,2007l6719,2008l6721,2010l6724,2012l6728,2016l6749,2048l6725,2081l6721,2086l6718,2088l6716,2089l6714,2090l6712,2090l6712,2094l6741,2094l6741,2090l6738,2090l6736,2090l6735,2088l6733,2087l6732,2086l6732,2083l6735,2079l6739,2073l6753,2054l6773,2054l6763,2041l6768,2035l6760,2035l6753,2024l6752,2022l6750,2021l6750,2019l6747,2016l6746,2014l6746,2011l6747,2009l6749,2007l6751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773,2054l6753,2054l6771,2079l6773,2083l6773,2086l6772,2087l6771,2088l6770,2090l6767,2090l6764,2090l6764,2094l6807,2094l6807,2090l6803,2090l6800,2089l6795,2086l6791,2081l6773,205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797,2003l6767,2003l6767,2007l6770,2007l6771,2007l6773,2008l6774,2009l6774,2011l6774,2012l6774,2014l6772,2018l6767,2024l6760,2035l6768,2035l6776,2024l6781,2017l6786,2012l6789,2010l6791,2008l6794,2007l6797,2007l6797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753,2003l6711,2003l6711,2007l6753,2007l6753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813,2133l6811,2133l6811,2137l6858,2137l6858,2133l6817,2133l6813,213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843,2014l6821,2014l6822,2014l6823,2015l6827,2024l6827,2122l6826,2126l6825,2128l6825,2129l6824,2131l6823,2131l6820,2133l6817,2133l6858,2133l6853,2133l6850,2133l6848,2132l6846,2131l6845,2130l6844,2128l6843,2126l6843,2122l6843,2088l6853,2088l6847,2083l6845,2080l6844,2076l6843,2074l6843,2069l6843,2028l6848,2022l6843,2022l6843,201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853,2088l6843,2088l6846,2091l6849,2093l6852,2094l6855,2096l6860,2096l6876,2096l6885,2092l6886,2091l6859,2091l6854,2089l6853,208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898,2015l6870,2015l6875,2017l6885,2030l6888,2041l6888,2067l6885,2076l6876,2088l6871,2091l6886,2091l6906,2045l6906,2031l6902,2020l6898,201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881,2001l6867,2001l6862,2002l6852,2009l6848,2014l6843,2022l6848,2022l6852,2018l6858,2016l6861,2015l6898,2015l6889,2004l6881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843,2001l6839,2001l6811,2012l6813,2015l6815,2015l6817,2014l6843,2014l6843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972,2001l6950,2001l6940,2005l6924,2022l6920,2034l6920,2064l6924,2075l6939,2092l6949,2096l6969,2096l6978,2093l6989,2080l6958,2080l6950,2076l6937,2061l6934,2051l6934,2037l6996,2037l6996,2032l6934,2032l6935,2024l6937,2018l6946,2010l6951,2008l6984,2008l6980,2004l6972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993,2059l6990,2067l6987,2072l6978,2079l6973,2080l6989,2080l6991,2078l6995,2070l6996,2061l6993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6984,2008l6960,2008l6963,2009l6966,2011l6976,2032l6996,2032l6996,2026l6993,2017l6984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061,2001l7041,2001l7030,2005l7014,2023l7009,2034l7009,2063l7013,2075l7028,2092l7037,2096l7056,2096l7064,2093l7078,2081l7046,2081l7039,2077l7033,2069l7028,2060l7025,2051l7025,2029l7028,2021l7037,2010l7043,2007l7073,2007l7069,2003l7061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083,2058l7079,2066l7076,2072l7072,2075l7067,2079l7061,2081l7078,2081l7078,2081l7083,2071l7085,2059l7083,205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073,2007l7053,2007l7056,2008l7059,2010l7061,2012l7062,2015l7063,2019l7063,2023l7064,2026l7065,2027l7067,2030l7070,2031l7077,2031l7079,2030l7082,2027l7083,2025l7083,2017l7080,2012l7073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124,1974l7121,1974l7118,1980l7116,1985l7093,2007l7093,2010l7107,2010l7107,2078l7108,2082l7110,2085l7111,2089l7113,2091l7119,2094l7122,2095l7129,2095l7134,2094l7138,2090l7142,2087l7144,2084l7130,2084l7128,2083l7126,2081l7125,2079l7124,2075l7124,2010l7145,2010l7145,2003l7124,2003l7124,197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148,2076l7144,2076l7143,2078l7141,2080l7139,2082l7137,2083l7135,2084l7144,2084l7145,2082l7148,2076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207,2001l7185,2001l7175,2005l7159,2022l7155,2034l7155,2064l7159,2075l7174,2092l7184,2096l7204,2096l7213,2093l7224,2080l7193,2080l7185,2076l7172,2061l7169,2051l7169,2037l7231,2037l7231,2032l7169,2032l7170,2024l7172,2018l7181,2010l7186,2008l7219,2008l7215,2004l7207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228,2059l7225,2067l7222,2072l7213,2079l7208,2080l7224,2080l7226,2078l7230,2070l7231,2061l7228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219,2008l7195,2008l7198,2009l7201,2011l7211,2032l7231,2032l7231,2026l7228,2017l7219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295,2001l7274,2001l7263,2006l7247,2028l7243,2039l7243,2065l7247,2076l7261,2092l7270,2096l7285,2096l7289,2095l7298,2091l7302,2088l7304,2086l7282,2086l7276,2082l7264,2068l7261,2058l7261,2031l7264,2021l7275,2009l7280,2007l7305,2007l7301,2003l7295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337,2082l7334,2083l7332,2083l7306,2083l7306,2096l7311,2096l7338,2085l7337,2082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305,2007l7289,2007l7292,2008l7295,2010l7298,2011l7301,2014l7303,2018l7305,2022l7306,2026l7306,2030l7306,2076l7301,2083l7295,2086l7304,2086l7306,2083l7328,2083l7327,2083l7323,2068l7323,2008l7306,2008l7305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323,1967l7301,1967l7302,1967l7303,1968l7306,1981l7306,2008l7323,2008l7323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323,1953l7318,1953l7291,1965l7293,1968l7295,1967l7298,1967l7323,1967l7323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432,2003l7390,2003l7390,2007l7393,2008l7395,2008l7396,2009l7398,2010l7400,2011l7403,2014l7404,2017l7405,2020l7438,2096l7442,2096l7452,2072l7445,2072l7423,2022l7422,2019l7421,2016l7421,2012l7422,2010l7423,2009l7425,2008l7427,2007l7432,2007l7432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487,2003l7458,2003l7458,2007l7461,2007l7463,2007l7464,2008l7465,2008l7466,2009l7467,2010l7468,2010l7468,2011l7468,2014l7467,2017l7466,2020l7445,2072l7452,2072l7474,2019l7475,2014l7477,2011l7481,2008l7483,2007l7487,2007l7487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558,2007l7537,2007l7541,2008l7544,2012l7547,2015l7548,2021l7548,2034l7533,2039l7522,2044l7508,2052l7504,2056l7501,2061l7499,2064l7498,2068l7498,2079l7500,2085l7508,2093l7513,2096l7523,2096l7527,2095l7533,2092l7539,2088l7544,2084l7525,2084l7521,2083l7519,2079l7516,2076l7514,2072l7514,2064l7515,2060l7520,2054l7524,2051l7529,2048l7532,2047l7538,2044l7548,2040l7565,2040l7565,2023l7564,2017l7563,2014l7561,2010l7558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566,2081l7548,2081l7548,2086l7549,2090l7551,2092l7553,2094l7556,2095l7566,2095l7573,2090l7578,2083l7568,2083l7567,2083l7567,2082l7566,2081l7566,208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565,2040l7548,2040l7548,2074l7540,2081l7533,2084l7544,2084l7548,2081l7566,2081l7565,2080l7565,2078l7565,2076l7565,2071l7565,204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580,2075l7570,2083l7578,2083l7580,2081l7580,207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543,2001l7524,2001l7516,2003l7504,2013l7501,2018l7501,2026l7502,2029l7504,2030l7505,2032l7507,2033l7512,2033l7514,2032l7516,2031l7517,2029l7518,2027l7518,2024l7518,2018l7518,2015l7519,2012l7522,2010l7524,2008l7527,2007l7558,2007l7549,2002l7543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633,2090l7588,2090l7588,2094l7633,2094l7633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618,1967l7597,1967l7598,1967l7599,1968l7602,1981l7602,2079l7593,2090l7628,2090l7625,2090l7623,2089l7621,2088l7620,2086l7619,2085l7618,2083l7618,2079l7618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618,1953l7614,1953l7587,1965l7588,1968l7591,1967l7593,1967l7618,1967l7618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669,2007l7642,2007l7645,2007l7647,2008l7652,2017l7652,2070l7653,2076l7670,2096l7680,2096l7684,2095l7692,2091l7698,2086l7699,2085l7679,2085l7676,2083l7673,2081l7670,2078l7669,2072l7669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723,2077l7706,2077l7706,2096l7710,2096l7737,2085l7737,2083l7728,2083l7726,2083l7725,2082l7724,2081l7724,2079l7723,207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722,2003l7691,2003l7691,2007l7697,2007l7701,2008l7703,2010l7705,2012l7706,2015l7706,2072l7701,2077l7697,2080l7690,2084l7686,2085l7699,2085l7706,2077l7723,2077l7723,2077l7722,2075l7722,2069l7722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736,2082l7733,2083l7731,2083l7737,2083l7736,2082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669,2003l7637,2003l7637,2007l7642,2007l7669,2007l7669,200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797,2001l7775,2001l7765,2005l7749,2022l7745,2034l7745,2064l7749,2075l7764,2092l7774,2096l7794,2096l7803,2093l7814,2080l7783,2080l7775,2076l7762,2061l7759,2051l7759,2037l7821,2037l7821,2032l7759,2032l7760,2024l7762,2018l7771,2010l7776,2008l7809,2008l7805,2004l7797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818,2059l7815,2067l7812,2072l7803,2079l7798,2080l7814,2080l7816,2078l7820,2070l7821,2061l7818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809,2008l7785,2008l7788,2009l7791,2011l7801,2032l7821,2032l7821,2026l7818,2017l7809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886,2093l7847,2093l7849,2093l7851,2094l7858,2095l7864,2096l7877,2096l7884,2094l7886,209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842,2063l7839,2063l7839,2095l7842,2095l7843,2093l7844,2093l7886,2093l7889,2091l7864,2091l7858,2088l7847,2079l7844,2072l7842,206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869,2001l7858,2001l7851,2003l7841,2013l7838,2019l7838,2033l7840,2037l7843,2041l7846,2045l7852,2049l7871,2059l7877,2062l7884,2069l7885,2072l7885,2081l7884,2084l7878,2089l7875,2091l7889,2091l7897,2084l7900,2077l7900,2058l7893,2050l7859,2033l7855,2030l7853,2028l7851,2025l7850,2022l7850,2015l7851,2013l7857,2008l7861,2007l7893,2007l7893,2005l7884,2005l7882,2004l7874,2001l7869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893,2007l7871,2007l7876,2008l7884,2015l7887,2022l7890,2031l7893,2031l7893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893,2001l7890,2001l7889,2002l7888,2003l7888,2004l7887,2004l7886,2005l7893,2005l7893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010,2090l7966,2090l7966,2094l8010,2094l8010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995,1967l7974,1967l7975,1967l7976,1968l7979,1981l7979,2079l7970,2090l8005,2090l8002,2090l8000,2089l7999,2088l7997,2086l7997,2085l7996,2083l7995,2079l7995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7995,1953l7991,1953l7964,1965l7966,1968l7968,1967l7970,1967l7995,1967l7995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073,2001l8051,2001l8041,2005l8025,2022l8021,2034l8021,2064l8025,2075l8041,2092l8050,2096l8071,2096l8079,2093l8090,2080l8059,2080l8052,2076l8038,2061l8035,2051l8035,2037l8098,2037l8098,2032l8035,2032l8036,2024l8038,2018l8047,2010l8052,2008l8085,2008l8081,2004l8073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095,2059l8092,2067l8088,2072l8079,2079l8074,2080l8090,2080l8092,2078l8096,2070l8098,2061l8095,2059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085,2008l8061,2008l8064,2009l8068,2011l8077,2032l8098,2032l8098,2026l8094,2017l8085,2008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160,2093l8121,2093l8123,2093l8125,2094l8132,2095l8139,2096l8152,2096l8159,2094l8160,209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116,2063l8113,2063l8113,2095l8116,2095l8117,2093l8118,2093l8160,2093l8163,2091l8138,2091l8132,2088l8122,2079l8118,2072l8116,206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144,2001l8132,2001l8125,2003l8115,2013l8113,2019l8113,2033l8114,2037l8117,2041l8120,2045l8126,2049l8145,2059l8152,2062l8155,2066l8158,2069l8160,2072l8160,2081l8158,2084l8152,2089l8149,2091l8163,2091l8171,2084l8174,2077l8174,2058l8168,2050l8134,2033l8129,2030l8127,2028l8125,2025l8124,2022l8124,2015l8126,2013l8131,2008l8135,2007l8167,2007l8167,2005l8158,2005l8156,2004l8148,2001l8144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167,2007l8146,2007l8151,2008l8158,2015l8162,2022l8164,2031l8167,2031l8167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167,2001l8164,2001l8163,2002l8163,2003l8162,2004l8161,2004l8161,2005l8167,2005l8167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239,2093l8200,2093l8202,2093l8204,2094l8211,2095l8217,2096l8230,2096l8237,2094l8239,209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195,2063l8192,2063l8192,2095l8195,2095l8196,2093l8197,2093l8239,2093l8242,2091l8217,2091l8211,2088l8200,2079l8197,2072l8195,206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222,2001l8211,2001l8204,2003l8194,2013l8191,2019l8191,2033l8193,2037l8196,2041l8199,2045l8205,2049l8224,2059l8230,2062l8234,2066l8237,2069l8238,2072l8238,2081l8237,2084l8231,2089l8228,2091l8242,2091l8250,2084l8253,2077l8253,2058l8246,2050l8212,2033l8208,2030l8206,2028l8204,2025l8203,2022l8203,2015l8205,2013l8207,2010l8210,2008l8214,2007l8246,2007l8246,2005l8237,2005l8235,2004l8227,2001l8222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246,2007l8224,2007l8229,2008l8237,2015l8240,2022l8243,2031l8246,2031l8246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246,2001l8243,2001l8242,2002l8241,2003l8241,2004l8240,2004l8239,2005l8246,2005l8246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343,1974l8340,1974l8338,1980l8336,1985l8313,2007l8313,2010l8327,2010l8327,2078l8328,2082l8329,2085l8331,2089l8333,2091l8339,2094l8341,2095l8349,2095l8353,2094l8358,2090l8362,2087l8364,2084l8350,2084l8348,2083l8346,2081l8344,2079l8343,2075l8343,2010l8365,2010l8365,2003l8343,2003l8343,197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367,2076l8363,2076l8362,2078l8361,2080l8357,2083l8355,2084l8364,2084l8365,2082l8367,2076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414,2090l8370,2090l8370,2094l8414,2094l8414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467,2090l8422,2090l8422,2094l8467,2094l8467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400,1967l8378,1967l8379,1967l8380,1968l8383,1981l8383,2079l8379,2088l8377,2090l8374,2090l8410,2090l8407,2090l8405,2089l8403,2088l8402,2086l8401,2085l8400,2083l8400,2080l8400,2026l8405,2020l8406,2020l8400,2020l8400,196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450,2013l8426,2013l8428,2013l8431,2015l8433,2017l8434,2019l8435,2022l8436,2025l8437,2032l8437,2079l8429,2090l8462,2090l8460,2090l8456,2088l8455,2087l8455,2085l8454,2083l8453,2079l8453,2030l8453,2023l8451,2018l8450,201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435,2001l8426,2001l8421,2002l8413,2006l8407,2012l8400,2020l8406,2020l8409,2017l8416,2013l8419,2013l8450,2013l8450,2012l8447,2008l8440,2002l8435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400,1953l8395,1953l8368,1965l8370,1968l8373,1967l8375,1967l8400,1967l8400,195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535,2007l8514,2007l8518,2008l8521,2012l8524,2015l8525,2021l8525,2034l8510,2039l8499,2044l8485,2052l8481,2056l8478,2061l8476,2064l8475,2068l8475,2079l8477,2085l8485,2093l8490,2096l8500,2096l8504,2095l8510,2092l8516,2088l8521,2084l8502,2084l8498,2083l8496,2079l8493,2076l8491,2072l8491,2064l8492,2060l8495,2057l8497,2054l8501,2051l8506,2048l8509,2047l8515,2044l8525,2040l8542,2040l8542,2023l8541,2017l8540,2014l8538,2010l8535,2007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543,2081l8525,2081l8525,2086l8526,2090l8528,2092l8530,2094l8533,2095l8543,2095l8550,2090l8555,2083l8545,2083l8544,2083l8544,2082l8543,2081l8543,208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542,2040l8525,2040l8525,2074l8517,2081l8510,2084l8521,2084l8525,2081l8543,2081l8542,2080l8542,2078l8542,2076l8542,2071l8542,204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557,2075l8547,2083l8555,2083l8557,2081l8557,2075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520,2001l8501,2001l8493,2003l8481,2013l8478,2018l8478,2026l8479,2029l8482,2032l8484,2033l8489,2033l8491,2032l8493,2031l8494,2029l8495,2027l8495,2024l8495,2018l8495,2015l8496,2012l8499,2010l8501,2008l8504,2007l8535,2007l8526,2002l8520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604,2090l8559,2090l8559,2094l8604,2094l8604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657,2090l8612,2090l8612,2094l8657,2094l8657,209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589,2014l8568,2014l8569,2014l8570,2015l8571,2016l8572,2018l8572,2020l8573,2022l8573,2029l8573,2080l8572,2084l8569,2089l8566,2090l8599,2090l8589,2080l8589,2025l8595,2020l8589,2020l8589,201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639,2013l8618,2013l8621,2014l8623,2018l8625,2022l8627,2028l8627,2079l8626,2082l8626,2083l8626,2085l8624,2087l8623,2088l8621,2090l8618,2090l8652,2090l8644,2085l8643,2083l8643,2079l8643,2027l8642,2021l8641,2017l8639,2013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625,2001l8610,2001l8600,2007l8589,2020l8595,2020l8597,2017l8605,2013l8639,2013l8639,2011l8636,2007l8632,2004l8629,2002l8625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589,2001l8585,2001l8558,2012l8559,2015l8562,2014l8564,2014l8589,2014l8589,2001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728,2076l8724,2076l8722,2077l8720,2078l8719,2080l8718,2081l8718,2086l8720,2089l8727,2095l8733,2096l8749,2096l8756,2094l8769,2088l8772,2086l8747,2086l8742,2084l8734,2079l8732,2077l8730,2077l8729,2076l8728,2076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796,1960l8748,1960l8722,2012l8735,2012l8744,2014l8761,2021l8768,2026l8778,2040l8781,2048l8781,2064l8778,2071l8766,2083l8759,2086l8772,2086l8774,2085l8779,2080l8783,2076l8786,2071l8789,2065l8792,2059l8794,2053l8794,2033l8739,1995l8748,1977l8788,1977l8796,1960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850,2094l8840,2094l8840,2094l8841,2094l8841,2095l8841,2096l8841,2103l8820,2123l8820,2127l8830,2124l8838,2119l8847,2108l8850,2101l8850,209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824,1953" coordsize="7026,184" path="m8837,2074l8829,2074l8826,2075l8821,2080l8820,2083l8820,2089l8821,2092l8823,2094l8825,2096l8827,2096l8832,2096l8833,2096l8834,2096l8837,2094l8838,2094l8850,2094l8850,2088l8848,2083l8841,2076l8837,2074xe" fillcolor="black" stroked="f" o:allowincell="f" style="position:absolute;left:1819;top:1953;width:703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183"/>
        <w:ind w:left="5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2334895" cy="11684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117000"/>
                          <a:chOff x="0" y="0"/>
                          <a:chExt cx="233496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52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31" y="20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55" y="122"/>
                                  </a:moveTo>
                                  <a:lnTo>
                                    <a:pt x="51" y="122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02" y="137"/>
                                  </a:moveTo>
                                  <a:lnTo>
                                    <a:pt x="57" y="137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54" y="137"/>
                                  </a:moveTo>
                                  <a:lnTo>
                                    <a:pt x="110" y="137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87" y="13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37" y="59"/>
                                  </a:moveTo>
                                  <a:lnTo>
                                    <a:pt x="113" y="59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3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23" y="47"/>
                                  </a:moveTo>
                                  <a:lnTo>
                                    <a:pt x="113" y="47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87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214" y="47"/>
                                  </a:moveTo>
                                  <a:lnTo>
                                    <a:pt x="192" y="47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81" y="139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212" y="143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00" y="127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79" y="108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176" y="78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226" y="54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235" y="105"/>
                                  </a:moveTo>
                                  <a:lnTo>
                                    <a:pt x="232" y="113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33" y="125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38" y="107"/>
                                  </a:lnTo>
                                  <a:lnTo>
                                    <a:pt x="2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226" y="54"/>
                                  </a:moveTo>
                                  <a:lnTo>
                                    <a:pt x="202" y="54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292" y="137"/>
                                  </a:moveTo>
                                  <a:lnTo>
                                    <a:pt x="246" y="137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92" y="140"/>
                                  </a:lnTo>
                                  <a:lnTo>
                                    <a:pt x="29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276" y="61"/>
                                  </a:moveTo>
                                  <a:lnTo>
                                    <a:pt x="254" y="61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57" y="62"/>
                                  </a:lnTo>
                                  <a:lnTo>
                                    <a:pt x="258" y="63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59" y="66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60" y="7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6" y="135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51" y="137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285" y="136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6" y="124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7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303" y="47"/>
                                  </a:moveTo>
                                  <a:lnTo>
                                    <a:pt x="292" y="47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86" y="63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312" y="61"/>
                                  </a:lnTo>
                                  <a:lnTo>
                                    <a:pt x="312" y="55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8" y="51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312" y="61"/>
                                  </a:moveTo>
                                  <a:lnTo>
                                    <a:pt x="291" y="61"/>
                                  </a:lnTo>
                                  <a:lnTo>
                                    <a:pt x="293" y="62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06" y="67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11" y="63"/>
                                  </a:lnTo>
                                  <a:lnTo>
                                    <a:pt x="312" y="61"/>
                                  </a:lnTo>
                                  <a:lnTo>
                                    <a:pt x="31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276" y="47"/>
                                  </a:moveTo>
                                  <a:lnTo>
                                    <a:pt x="272" y="47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51" y="61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27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369" y="47"/>
                                  </a:moveTo>
                                  <a:lnTo>
                                    <a:pt x="347" y="47"/>
                                  </a:lnTo>
                                  <a:lnTo>
                                    <a:pt x="337" y="52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7" y="81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21" y="122"/>
                                  </a:lnTo>
                                  <a:lnTo>
                                    <a:pt x="337" y="139"/>
                                  </a:lnTo>
                                  <a:lnTo>
                                    <a:pt x="346" y="143"/>
                                  </a:lnTo>
                                  <a:lnTo>
                                    <a:pt x="367" y="143"/>
                                  </a:lnTo>
                                  <a:lnTo>
                                    <a:pt x="375" y="139"/>
                                  </a:lnTo>
                                  <a:lnTo>
                                    <a:pt x="386" y="127"/>
                                  </a:lnTo>
                                  <a:lnTo>
                                    <a:pt x="355" y="127"/>
                                  </a:lnTo>
                                  <a:lnTo>
                                    <a:pt x="348" y="123"/>
                                  </a:lnTo>
                                  <a:lnTo>
                                    <a:pt x="335" y="108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331" y="84"/>
                                  </a:lnTo>
                                  <a:lnTo>
                                    <a:pt x="394" y="84"/>
                                  </a:lnTo>
                                  <a:lnTo>
                                    <a:pt x="394" y="78"/>
                                  </a:lnTo>
                                  <a:lnTo>
                                    <a:pt x="331" y="78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48" y="54"/>
                                  </a:lnTo>
                                  <a:lnTo>
                                    <a:pt x="381" y="54"/>
                                  </a:lnTo>
                                  <a:lnTo>
                                    <a:pt x="378" y="51"/>
                                  </a:lnTo>
                                  <a:lnTo>
                                    <a:pt x="3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391" y="105"/>
                                  </a:moveTo>
                                  <a:lnTo>
                                    <a:pt x="388" y="113"/>
                                  </a:lnTo>
                                  <a:lnTo>
                                    <a:pt x="384" y="119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386" y="127"/>
                                  </a:lnTo>
                                  <a:lnTo>
                                    <a:pt x="388" y="125"/>
                                  </a:lnTo>
                                  <a:lnTo>
                                    <a:pt x="392" y="116"/>
                                  </a:lnTo>
                                  <a:lnTo>
                                    <a:pt x="394" y="107"/>
                                  </a:lnTo>
                                  <a:lnTo>
                                    <a:pt x="39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381" y="54"/>
                                  </a:moveTo>
                                  <a:lnTo>
                                    <a:pt x="357" y="54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364" y="57"/>
                                  </a:lnTo>
                                  <a:lnTo>
                                    <a:pt x="373" y="78"/>
                                  </a:lnTo>
                                  <a:lnTo>
                                    <a:pt x="394" y="78"/>
                                  </a:lnTo>
                                  <a:lnTo>
                                    <a:pt x="394" y="73"/>
                                  </a:lnTo>
                                  <a:lnTo>
                                    <a:pt x="391" y="64"/>
                                  </a:lnTo>
                                  <a:lnTo>
                                    <a:pt x="38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530" y="47"/>
                                  </a:moveTo>
                                  <a:lnTo>
                                    <a:pt x="509" y="47"/>
                                  </a:lnTo>
                                  <a:lnTo>
                                    <a:pt x="501" y="49"/>
                                  </a:lnTo>
                                  <a:lnTo>
                                    <a:pt x="488" y="57"/>
                                  </a:lnTo>
                                  <a:lnTo>
                                    <a:pt x="483" y="63"/>
                                  </a:lnTo>
                                  <a:lnTo>
                                    <a:pt x="474" y="79"/>
                                  </a:lnTo>
                                  <a:lnTo>
                                    <a:pt x="472" y="88"/>
                                  </a:lnTo>
                                  <a:lnTo>
                                    <a:pt x="472" y="107"/>
                                  </a:lnTo>
                                  <a:lnTo>
                                    <a:pt x="476" y="118"/>
                                  </a:lnTo>
                                  <a:lnTo>
                                    <a:pt x="490" y="138"/>
                                  </a:lnTo>
                                  <a:lnTo>
                                    <a:pt x="501" y="143"/>
                                  </a:lnTo>
                                  <a:lnTo>
                                    <a:pt x="523" y="143"/>
                                  </a:lnTo>
                                  <a:lnTo>
                                    <a:pt x="531" y="141"/>
                                  </a:lnTo>
                                  <a:lnTo>
                                    <a:pt x="539" y="136"/>
                                  </a:lnTo>
                                  <a:lnTo>
                                    <a:pt x="511" y="136"/>
                                  </a:lnTo>
                                  <a:lnTo>
                                    <a:pt x="504" y="131"/>
                                  </a:lnTo>
                                  <a:lnTo>
                                    <a:pt x="493" y="112"/>
                                  </a:lnTo>
                                  <a:lnTo>
                                    <a:pt x="491" y="101"/>
                                  </a:lnTo>
                                  <a:lnTo>
                                    <a:pt x="491" y="79"/>
                                  </a:lnTo>
                                  <a:lnTo>
                                    <a:pt x="492" y="73"/>
                                  </a:lnTo>
                                  <a:lnTo>
                                    <a:pt x="494" y="68"/>
                                  </a:lnTo>
                                  <a:lnTo>
                                    <a:pt x="496" y="63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502" y="57"/>
                                  </a:lnTo>
                                  <a:lnTo>
                                    <a:pt x="506" y="55"/>
                                  </a:lnTo>
                                  <a:lnTo>
                                    <a:pt x="510" y="54"/>
                                  </a:lnTo>
                                  <a:lnTo>
                                    <a:pt x="542" y="54"/>
                                  </a:lnTo>
                                  <a:lnTo>
                                    <a:pt x="541" y="52"/>
                                  </a:lnTo>
                                  <a:lnTo>
                                    <a:pt x="53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461" y="137"/>
                                  </a:moveTo>
                                  <a:lnTo>
                                    <a:pt x="407" y="137"/>
                                  </a:lnTo>
                                  <a:lnTo>
                                    <a:pt x="407" y="140"/>
                                  </a:lnTo>
                                  <a:lnTo>
                                    <a:pt x="461" y="140"/>
                                  </a:lnTo>
                                  <a:lnTo>
                                    <a:pt x="46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440" y="57"/>
                                  </a:moveTo>
                                  <a:lnTo>
                                    <a:pt x="424" y="57"/>
                                  </a:lnTo>
                                  <a:lnTo>
                                    <a:pt x="424" y="123"/>
                                  </a:lnTo>
                                  <a:lnTo>
                                    <a:pt x="424" y="127"/>
                                  </a:lnTo>
                                  <a:lnTo>
                                    <a:pt x="423" y="129"/>
                                  </a:lnTo>
                                  <a:lnTo>
                                    <a:pt x="422" y="13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414" y="137"/>
                                  </a:lnTo>
                                  <a:lnTo>
                                    <a:pt x="449" y="137"/>
                                  </a:lnTo>
                                  <a:lnTo>
                                    <a:pt x="446" y="135"/>
                                  </a:lnTo>
                                  <a:lnTo>
                                    <a:pt x="443" y="132"/>
                                  </a:lnTo>
                                  <a:lnTo>
                                    <a:pt x="441" y="130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542" y="54"/>
                                  </a:moveTo>
                                  <a:lnTo>
                                    <a:pt x="520" y="54"/>
                                  </a:lnTo>
                                  <a:lnTo>
                                    <a:pt x="526" y="57"/>
                                  </a:lnTo>
                                  <a:lnTo>
                                    <a:pt x="531" y="63"/>
                                  </a:lnTo>
                                  <a:lnTo>
                                    <a:pt x="538" y="72"/>
                                  </a:lnTo>
                                  <a:lnTo>
                                    <a:pt x="541" y="85"/>
                                  </a:lnTo>
                                  <a:lnTo>
                                    <a:pt x="541" y="114"/>
                                  </a:lnTo>
                                  <a:lnTo>
                                    <a:pt x="539" y="123"/>
                                  </a:lnTo>
                                  <a:lnTo>
                                    <a:pt x="531" y="133"/>
                                  </a:lnTo>
                                  <a:lnTo>
                                    <a:pt x="526" y="136"/>
                                  </a:lnTo>
                                  <a:lnTo>
                                    <a:pt x="539" y="136"/>
                                  </a:lnTo>
                                  <a:lnTo>
                                    <a:pt x="545" y="132"/>
                                  </a:lnTo>
                                  <a:lnTo>
                                    <a:pt x="550" y="126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82"/>
                                  </a:lnTo>
                                  <a:lnTo>
                                    <a:pt x="556" y="72"/>
                                  </a:lnTo>
                                  <a:lnTo>
                                    <a:pt x="54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464" y="50"/>
                                  </a:moveTo>
                                  <a:lnTo>
                                    <a:pt x="406" y="50"/>
                                  </a:lnTo>
                                  <a:lnTo>
                                    <a:pt x="406" y="57"/>
                                  </a:lnTo>
                                  <a:lnTo>
                                    <a:pt x="464" y="57"/>
                                  </a:lnTo>
                                  <a:lnTo>
                                    <a:pt x="46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469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24" y="35"/>
                                  </a:lnTo>
                                  <a:lnTo>
                                    <a:pt x="424" y="50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440" y="29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81" y="7"/>
                                  </a:lnTo>
                                  <a:lnTo>
                                    <a:pt x="481" y="7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481" y="7"/>
                                  </a:moveTo>
                                  <a:lnTo>
                                    <a:pt x="457" y="7"/>
                                  </a:lnTo>
                                  <a:lnTo>
                                    <a:pt x="459" y="8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63" y="11"/>
                                  </a:lnTo>
                                  <a:lnTo>
                                    <a:pt x="465" y="13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477" y="25"/>
                                  </a:lnTo>
                                  <a:lnTo>
                                    <a:pt x="481" y="25"/>
                                  </a:lnTo>
                                  <a:lnTo>
                                    <a:pt x="482" y="24"/>
                                  </a:lnTo>
                                  <a:lnTo>
                                    <a:pt x="486" y="21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85" y="10"/>
                                  </a:lnTo>
                                  <a:lnTo>
                                    <a:pt x="48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615" y="137"/>
                                  </a:moveTo>
                                  <a:lnTo>
                                    <a:pt x="569" y="137"/>
                                  </a:lnTo>
                                  <a:lnTo>
                                    <a:pt x="569" y="140"/>
                                  </a:lnTo>
                                  <a:lnTo>
                                    <a:pt x="615" y="140"/>
                                  </a:lnTo>
                                  <a:lnTo>
                                    <a:pt x="61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599" y="61"/>
                                  </a:moveTo>
                                  <a:lnTo>
                                    <a:pt x="577" y="61"/>
                                  </a:lnTo>
                                  <a:lnTo>
                                    <a:pt x="579" y="61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82" y="64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583" y="68"/>
                                  </a:lnTo>
                                  <a:lnTo>
                                    <a:pt x="583" y="75"/>
                                  </a:lnTo>
                                  <a:lnTo>
                                    <a:pt x="583" y="125"/>
                                  </a:lnTo>
                                  <a:lnTo>
                                    <a:pt x="583" y="128"/>
                                  </a:lnTo>
                                  <a:lnTo>
                                    <a:pt x="582" y="130"/>
                                  </a:lnTo>
                                  <a:lnTo>
                                    <a:pt x="582" y="132"/>
                                  </a:lnTo>
                                  <a:lnTo>
                                    <a:pt x="580" y="134"/>
                                  </a:lnTo>
                                  <a:lnTo>
                                    <a:pt x="577" y="136"/>
                                  </a:lnTo>
                                  <a:lnTo>
                                    <a:pt x="573" y="137"/>
                                  </a:lnTo>
                                  <a:lnTo>
                                    <a:pt x="611" y="137"/>
                                  </a:lnTo>
                                  <a:lnTo>
                                    <a:pt x="599" y="124"/>
                                  </a:lnTo>
                                  <a:lnTo>
                                    <a:pt x="599" y="76"/>
                                  </a:lnTo>
                                  <a:lnTo>
                                    <a:pt x="602" y="70"/>
                                  </a:lnTo>
                                  <a:lnTo>
                                    <a:pt x="604" y="68"/>
                                  </a:lnTo>
                                  <a:lnTo>
                                    <a:pt x="599" y="68"/>
                                  </a:lnTo>
                                  <a:lnTo>
                                    <a:pt x="59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626" y="47"/>
                                  </a:moveTo>
                                  <a:lnTo>
                                    <a:pt x="614" y="47"/>
                                  </a:lnTo>
                                  <a:lnTo>
                                    <a:pt x="607" y="54"/>
                                  </a:lnTo>
                                  <a:lnTo>
                                    <a:pt x="599" y="68"/>
                                  </a:lnTo>
                                  <a:lnTo>
                                    <a:pt x="604" y="68"/>
                                  </a:lnTo>
                                  <a:lnTo>
                                    <a:pt x="605" y="65"/>
                                  </a:lnTo>
                                  <a:lnTo>
                                    <a:pt x="608" y="63"/>
                                  </a:lnTo>
                                  <a:lnTo>
                                    <a:pt x="610" y="61"/>
                                  </a:lnTo>
                                  <a:lnTo>
                                    <a:pt x="611" y="61"/>
                                  </a:lnTo>
                                  <a:lnTo>
                                    <a:pt x="635" y="61"/>
                                  </a:lnTo>
                                  <a:lnTo>
                                    <a:pt x="635" y="55"/>
                                  </a:lnTo>
                                  <a:lnTo>
                                    <a:pt x="634" y="53"/>
                                  </a:lnTo>
                                  <a:lnTo>
                                    <a:pt x="631" y="51"/>
                                  </a:lnTo>
                                  <a:lnTo>
                                    <a:pt x="629" y="48"/>
                                  </a:lnTo>
                                  <a:lnTo>
                                    <a:pt x="6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635" y="61"/>
                                  </a:moveTo>
                                  <a:lnTo>
                                    <a:pt x="613" y="61"/>
                                  </a:lnTo>
                                  <a:lnTo>
                                    <a:pt x="616" y="62"/>
                                  </a:lnTo>
                                  <a:lnTo>
                                    <a:pt x="621" y="66"/>
                                  </a:lnTo>
                                  <a:lnTo>
                                    <a:pt x="624" y="67"/>
                                  </a:lnTo>
                                  <a:lnTo>
                                    <a:pt x="628" y="6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32" y="65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35" y="61"/>
                                  </a:lnTo>
                                  <a:lnTo>
                                    <a:pt x="63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599" y="47"/>
                                  </a:moveTo>
                                  <a:lnTo>
                                    <a:pt x="595" y="47"/>
                                  </a:lnTo>
                                  <a:lnTo>
                                    <a:pt x="568" y="58"/>
                                  </a:lnTo>
                                  <a:lnTo>
                                    <a:pt x="569" y="62"/>
                                  </a:lnTo>
                                  <a:lnTo>
                                    <a:pt x="571" y="61"/>
                                  </a:lnTo>
                                  <a:lnTo>
                                    <a:pt x="573" y="61"/>
                                  </a:lnTo>
                                  <a:lnTo>
                                    <a:pt x="599" y="61"/>
                                  </a:lnTo>
                                  <a:lnTo>
                                    <a:pt x="59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694" y="47"/>
                                  </a:moveTo>
                                  <a:lnTo>
                                    <a:pt x="672" y="47"/>
                                  </a:lnTo>
                                  <a:lnTo>
                                    <a:pt x="662" y="52"/>
                                  </a:lnTo>
                                  <a:lnTo>
                                    <a:pt x="646" y="69"/>
                                  </a:lnTo>
                                  <a:lnTo>
                                    <a:pt x="642" y="81"/>
                                  </a:lnTo>
                                  <a:lnTo>
                                    <a:pt x="642" y="111"/>
                                  </a:lnTo>
                                  <a:lnTo>
                                    <a:pt x="646" y="122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71" y="143"/>
                                  </a:lnTo>
                                  <a:lnTo>
                                    <a:pt x="692" y="143"/>
                                  </a:lnTo>
                                  <a:lnTo>
                                    <a:pt x="700" y="139"/>
                                  </a:lnTo>
                                  <a:lnTo>
                                    <a:pt x="711" y="127"/>
                                  </a:lnTo>
                                  <a:lnTo>
                                    <a:pt x="680" y="127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0" y="108"/>
                                  </a:lnTo>
                                  <a:lnTo>
                                    <a:pt x="656" y="97"/>
                                  </a:lnTo>
                                  <a:lnTo>
                                    <a:pt x="656" y="84"/>
                                  </a:lnTo>
                                  <a:lnTo>
                                    <a:pt x="719" y="84"/>
                                  </a:lnTo>
                                  <a:lnTo>
                                    <a:pt x="719" y="78"/>
                                  </a:lnTo>
                                  <a:lnTo>
                                    <a:pt x="656" y="78"/>
                                  </a:lnTo>
                                  <a:lnTo>
                                    <a:pt x="657" y="71"/>
                                  </a:lnTo>
                                  <a:lnTo>
                                    <a:pt x="660" y="65"/>
                                  </a:lnTo>
                                  <a:lnTo>
                                    <a:pt x="668" y="56"/>
                                  </a:lnTo>
                                  <a:lnTo>
                                    <a:pt x="673" y="54"/>
                                  </a:lnTo>
                                  <a:lnTo>
                                    <a:pt x="706" y="54"/>
                                  </a:lnTo>
                                  <a:lnTo>
                                    <a:pt x="702" y="51"/>
                                  </a:lnTo>
                                  <a:lnTo>
                                    <a:pt x="69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716" y="105"/>
                                  </a:moveTo>
                                  <a:lnTo>
                                    <a:pt x="713" y="113"/>
                                  </a:lnTo>
                                  <a:lnTo>
                                    <a:pt x="709" y="119"/>
                                  </a:lnTo>
                                  <a:lnTo>
                                    <a:pt x="700" y="125"/>
                                  </a:lnTo>
                                  <a:lnTo>
                                    <a:pt x="695" y="127"/>
                                  </a:lnTo>
                                  <a:lnTo>
                                    <a:pt x="711" y="127"/>
                                  </a:lnTo>
                                  <a:lnTo>
                                    <a:pt x="713" y="125"/>
                                  </a:lnTo>
                                  <a:lnTo>
                                    <a:pt x="717" y="116"/>
                                  </a:lnTo>
                                  <a:lnTo>
                                    <a:pt x="719" y="107"/>
                                  </a:lnTo>
                                  <a:lnTo>
                                    <a:pt x="71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706" y="54"/>
                                  </a:moveTo>
                                  <a:lnTo>
                                    <a:pt x="682" y="54"/>
                                  </a:lnTo>
                                  <a:lnTo>
                                    <a:pt x="685" y="55"/>
                                  </a:lnTo>
                                  <a:lnTo>
                                    <a:pt x="689" y="57"/>
                                  </a:lnTo>
                                  <a:lnTo>
                                    <a:pt x="698" y="78"/>
                                  </a:lnTo>
                                  <a:lnTo>
                                    <a:pt x="719" y="78"/>
                                  </a:lnTo>
                                  <a:lnTo>
                                    <a:pt x="719" y="73"/>
                                  </a:lnTo>
                                  <a:lnTo>
                                    <a:pt x="715" y="64"/>
                                  </a:lnTo>
                                  <a:lnTo>
                                    <a:pt x="70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835" y="137"/>
                                  </a:moveTo>
                                  <a:lnTo>
                                    <a:pt x="777" y="137"/>
                                  </a:lnTo>
                                  <a:lnTo>
                                    <a:pt x="777" y="140"/>
                                  </a:lnTo>
                                  <a:lnTo>
                                    <a:pt x="835" y="140"/>
                                  </a:lnTo>
                                  <a:lnTo>
                                    <a:pt x="83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877" y="6"/>
                                  </a:moveTo>
                                  <a:lnTo>
                                    <a:pt x="777" y="6"/>
                                  </a:lnTo>
                                  <a:lnTo>
                                    <a:pt x="777" y="10"/>
                                  </a:lnTo>
                                  <a:lnTo>
                                    <a:pt x="785" y="10"/>
                                  </a:lnTo>
                                  <a:lnTo>
                                    <a:pt x="788" y="11"/>
                                  </a:lnTo>
                                  <a:lnTo>
                                    <a:pt x="797" y="23"/>
                                  </a:lnTo>
                                  <a:lnTo>
                                    <a:pt x="797" y="125"/>
                                  </a:lnTo>
                                  <a:lnTo>
                                    <a:pt x="796" y="130"/>
                                  </a:lnTo>
                                  <a:lnTo>
                                    <a:pt x="794" y="132"/>
                                  </a:lnTo>
                                  <a:lnTo>
                                    <a:pt x="792" y="135"/>
                                  </a:lnTo>
                                  <a:lnTo>
                                    <a:pt x="788" y="137"/>
                                  </a:lnTo>
                                  <a:lnTo>
                                    <a:pt x="827" y="137"/>
                                  </a:lnTo>
                                  <a:lnTo>
                                    <a:pt x="824" y="136"/>
                                  </a:lnTo>
                                  <a:lnTo>
                                    <a:pt x="819" y="133"/>
                                  </a:lnTo>
                                  <a:lnTo>
                                    <a:pt x="818" y="132"/>
                                  </a:lnTo>
                                  <a:lnTo>
                                    <a:pt x="817" y="130"/>
                                  </a:lnTo>
                                  <a:lnTo>
                                    <a:pt x="816" y="128"/>
                                  </a:lnTo>
                                  <a:lnTo>
                                    <a:pt x="816" y="124"/>
                                  </a:lnTo>
                                  <a:lnTo>
                                    <a:pt x="816" y="75"/>
                                  </a:lnTo>
                                  <a:lnTo>
                                    <a:pt x="861" y="75"/>
                                  </a:lnTo>
                                  <a:lnTo>
                                    <a:pt x="861" y="66"/>
                                  </a:lnTo>
                                  <a:lnTo>
                                    <a:pt x="816" y="66"/>
                                  </a:lnTo>
                                  <a:lnTo>
                                    <a:pt x="816" y="14"/>
                                  </a:lnTo>
                                  <a:lnTo>
                                    <a:pt x="877" y="14"/>
                                  </a:lnTo>
                                  <a:lnTo>
                                    <a:pt x="8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861" y="75"/>
                                  </a:moveTo>
                                  <a:lnTo>
                                    <a:pt x="844" y="75"/>
                                  </a:lnTo>
                                  <a:lnTo>
                                    <a:pt x="848" y="75"/>
                                  </a:lnTo>
                                  <a:lnTo>
                                    <a:pt x="852" y="78"/>
                                  </a:lnTo>
                                  <a:lnTo>
                                    <a:pt x="857" y="93"/>
                                  </a:lnTo>
                                  <a:lnTo>
                                    <a:pt x="861" y="93"/>
                                  </a:lnTo>
                                  <a:lnTo>
                                    <a:pt x="86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861" y="48"/>
                                  </a:moveTo>
                                  <a:lnTo>
                                    <a:pt x="857" y="48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55" y="60"/>
                                  </a:lnTo>
                                  <a:lnTo>
                                    <a:pt x="850" y="65"/>
                                  </a:lnTo>
                                  <a:lnTo>
                                    <a:pt x="845" y="66"/>
                                  </a:lnTo>
                                  <a:lnTo>
                                    <a:pt x="861" y="66"/>
                                  </a:lnTo>
                                  <a:lnTo>
                                    <a:pt x="86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877" y="14"/>
                                  </a:moveTo>
                                  <a:lnTo>
                                    <a:pt x="852" y="14"/>
                                  </a:lnTo>
                                  <a:lnTo>
                                    <a:pt x="857" y="14"/>
                                  </a:lnTo>
                                  <a:lnTo>
                                    <a:pt x="864" y="17"/>
                                  </a:lnTo>
                                  <a:lnTo>
                                    <a:pt x="875" y="36"/>
                                  </a:lnTo>
                                  <a:lnTo>
                                    <a:pt x="878" y="36"/>
                                  </a:lnTo>
                                  <a:lnTo>
                                    <a:pt x="87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918" y="0"/>
                                  </a:moveTo>
                                  <a:lnTo>
                                    <a:pt x="912" y="0"/>
                                  </a:lnTo>
                                  <a:lnTo>
                                    <a:pt x="910" y="1"/>
                                  </a:lnTo>
                                  <a:lnTo>
                                    <a:pt x="908" y="3"/>
                                  </a:lnTo>
                                  <a:lnTo>
                                    <a:pt x="906" y="5"/>
                                  </a:lnTo>
                                  <a:lnTo>
                                    <a:pt x="905" y="7"/>
                                  </a:lnTo>
                                  <a:lnTo>
                                    <a:pt x="905" y="13"/>
                                  </a:lnTo>
                                  <a:lnTo>
                                    <a:pt x="906" y="15"/>
                                  </a:lnTo>
                                  <a:lnTo>
                                    <a:pt x="908" y="17"/>
                                  </a:lnTo>
                                  <a:lnTo>
                                    <a:pt x="910" y="19"/>
                                  </a:lnTo>
                                  <a:lnTo>
                                    <a:pt x="912" y="20"/>
                                  </a:lnTo>
                                  <a:lnTo>
                                    <a:pt x="918" y="20"/>
                                  </a:lnTo>
                                  <a:lnTo>
                                    <a:pt x="920" y="19"/>
                                  </a:lnTo>
                                  <a:lnTo>
                                    <a:pt x="924" y="15"/>
                                  </a:lnTo>
                                  <a:lnTo>
                                    <a:pt x="925" y="13"/>
                                  </a:lnTo>
                                  <a:lnTo>
                                    <a:pt x="925" y="7"/>
                                  </a:lnTo>
                                  <a:lnTo>
                                    <a:pt x="924" y="5"/>
                                  </a:lnTo>
                                  <a:lnTo>
                                    <a:pt x="922" y="3"/>
                                  </a:lnTo>
                                  <a:lnTo>
                                    <a:pt x="920" y="1"/>
                                  </a:lnTo>
                                  <a:lnTo>
                                    <a:pt x="9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937" y="137"/>
                                  </a:moveTo>
                                  <a:lnTo>
                                    <a:pt x="893" y="137"/>
                                  </a:lnTo>
                                  <a:lnTo>
                                    <a:pt x="893" y="140"/>
                                  </a:lnTo>
                                  <a:lnTo>
                                    <a:pt x="937" y="140"/>
                                  </a:lnTo>
                                  <a:lnTo>
                                    <a:pt x="93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923" y="61"/>
                                  </a:moveTo>
                                  <a:lnTo>
                                    <a:pt x="902" y="61"/>
                                  </a:lnTo>
                                  <a:lnTo>
                                    <a:pt x="903" y="61"/>
                                  </a:lnTo>
                                  <a:lnTo>
                                    <a:pt x="904" y="62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07" y="126"/>
                                  </a:lnTo>
                                  <a:lnTo>
                                    <a:pt x="902" y="135"/>
                                  </a:lnTo>
                                  <a:lnTo>
                                    <a:pt x="901" y="136"/>
                                  </a:lnTo>
                                  <a:lnTo>
                                    <a:pt x="898" y="137"/>
                                  </a:lnTo>
                                  <a:lnTo>
                                    <a:pt x="933" y="137"/>
                                  </a:lnTo>
                                  <a:lnTo>
                                    <a:pt x="930" y="136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25" y="133"/>
                                  </a:lnTo>
                                  <a:lnTo>
                                    <a:pt x="925" y="131"/>
                                  </a:lnTo>
                                  <a:lnTo>
                                    <a:pt x="924" y="129"/>
                                  </a:lnTo>
                                  <a:lnTo>
                                    <a:pt x="923" y="126"/>
                                  </a:lnTo>
                                  <a:lnTo>
                                    <a:pt x="92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923" y="47"/>
                                  </a:moveTo>
                                  <a:lnTo>
                                    <a:pt x="919" y="47"/>
                                  </a:lnTo>
                                  <a:lnTo>
                                    <a:pt x="892" y="58"/>
                                  </a:lnTo>
                                  <a:lnTo>
                                    <a:pt x="893" y="62"/>
                                  </a:lnTo>
                                  <a:lnTo>
                                    <a:pt x="896" y="61"/>
                                  </a:lnTo>
                                  <a:lnTo>
                                    <a:pt x="898" y="61"/>
                                  </a:lnTo>
                                  <a:lnTo>
                                    <a:pt x="923" y="61"/>
                                  </a:lnTo>
                                  <a:lnTo>
                                    <a:pt x="9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999" y="139"/>
                                  </a:moveTo>
                                  <a:lnTo>
                                    <a:pt x="959" y="139"/>
                                  </a:lnTo>
                                  <a:lnTo>
                                    <a:pt x="961" y="139"/>
                                  </a:lnTo>
                                  <a:lnTo>
                                    <a:pt x="963" y="140"/>
                                  </a:lnTo>
                                  <a:lnTo>
                                    <a:pt x="971" y="142"/>
                                  </a:lnTo>
                                  <a:lnTo>
                                    <a:pt x="977" y="143"/>
                                  </a:lnTo>
                                  <a:lnTo>
                                    <a:pt x="990" y="143"/>
                                  </a:lnTo>
                                  <a:lnTo>
                                    <a:pt x="997" y="140"/>
                                  </a:lnTo>
                                  <a:lnTo>
                                    <a:pt x="99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955" y="109"/>
                                  </a:moveTo>
                                  <a:lnTo>
                                    <a:pt x="951" y="109"/>
                                  </a:lnTo>
                                  <a:lnTo>
                                    <a:pt x="951" y="142"/>
                                  </a:lnTo>
                                  <a:lnTo>
                                    <a:pt x="955" y="142"/>
                                  </a:lnTo>
                                  <a:lnTo>
                                    <a:pt x="955" y="140"/>
                                  </a:lnTo>
                                  <a:lnTo>
                                    <a:pt x="957" y="139"/>
                                  </a:lnTo>
                                  <a:lnTo>
                                    <a:pt x="999" y="139"/>
                                  </a:lnTo>
                                  <a:lnTo>
                                    <a:pt x="1001" y="137"/>
                                  </a:lnTo>
                                  <a:lnTo>
                                    <a:pt x="976" y="137"/>
                                  </a:lnTo>
                                  <a:lnTo>
                                    <a:pt x="970" y="135"/>
                                  </a:lnTo>
                                  <a:lnTo>
                                    <a:pt x="960" y="125"/>
                                  </a:lnTo>
                                  <a:lnTo>
                                    <a:pt x="956" y="118"/>
                                  </a:lnTo>
                                  <a:lnTo>
                                    <a:pt x="95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982" y="47"/>
                                  </a:moveTo>
                                  <a:lnTo>
                                    <a:pt x="970" y="47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53" y="60"/>
                                  </a:lnTo>
                                  <a:lnTo>
                                    <a:pt x="951" y="66"/>
                                  </a:lnTo>
                                  <a:lnTo>
                                    <a:pt x="951" y="79"/>
                                  </a:lnTo>
                                  <a:lnTo>
                                    <a:pt x="952" y="84"/>
                                  </a:lnTo>
                                  <a:lnTo>
                                    <a:pt x="955" y="88"/>
                                  </a:lnTo>
                                  <a:lnTo>
                                    <a:pt x="958" y="91"/>
                                  </a:lnTo>
                                  <a:lnTo>
                                    <a:pt x="965" y="96"/>
                                  </a:lnTo>
                                  <a:lnTo>
                                    <a:pt x="984" y="105"/>
                                  </a:lnTo>
                                  <a:lnTo>
                                    <a:pt x="990" y="109"/>
                                  </a:lnTo>
                                  <a:lnTo>
                                    <a:pt x="996" y="115"/>
                                  </a:lnTo>
                                  <a:lnTo>
                                    <a:pt x="998" y="119"/>
                                  </a:lnTo>
                                  <a:lnTo>
                                    <a:pt x="998" y="127"/>
                                  </a:lnTo>
                                  <a:lnTo>
                                    <a:pt x="997" y="131"/>
                                  </a:lnTo>
                                  <a:lnTo>
                                    <a:pt x="991" y="136"/>
                                  </a:lnTo>
                                  <a:lnTo>
                                    <a:pt x="987" y="137"/>
                                  </a:lnTo>
                                  <a:lnTo>
                                    <a:pt x="1001" y="137"/>
                                  </a:lnTo>
                                  <a:lnTo>
                                    <a:pt x="1009" y="130"/>
                                  </a:lnTo>
                                  <a:lnTo>
                                    <a:pt x="1013" y="124"/>
                                  </a:lnTo>
                                  <a:lnTo>
                                    <a:pt x="1013" y="105"/>
                                  </a:lnTo>
                                  <a:lnTo>
                                    <a:pt x="1006" y="96"/>
                                  </a:lnTo>
                                  <a:lnTo>
                                    <a:pt x="972" y="80"/>
                                  </a:lnTo>
                                  <a:lnTo>
                                    <a:pt x="968" y="77"/>
                                  </a:lnTo>
                                  <a:lnTo>
                                    <a:pt x="966" y="74"/>
                                  </a:lnTo>
                                  <a:lnTo>
                                    <a:pt x="964" y="72"/>
                                  </a:lnTo>
                                  <a:lnTo>
                                    <a:pt x="963" y="69"/>
                                  </a:lnTo>
                                  <a:lnTo>
                                    <a:pt x="963" y="62"/>
                                  </a:lnTo>
                                  <a:lnTo>
                                    <a:pt x="964" y="59"/>
                                  </a:lnTo>
                                  <a:lnTo>
                                    <a:pt x="970" y="54"/>
                                  </a:lnTo>
                                  <a:lnTo>
                                    <a:pt x="973" y="53"/>
                                  </a:lnTo>
                                  <a:lnTo>
                                    <a:pt x="1006" y="53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97" y="51"/>
                                  </a:lnTo>
                                  <a:lnTo>
                                    <a:pt x="995" y="51"/>
                                  </a:lnTo>
                                  <a:lnTo>
                                    <a:pt x="986" y="48"/>
                                  </a:lnTo>
                                  <a:lnTo>
                                    <a:pt x="98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006" y="53"/>
                                  </a:moveTo>
                                  <a:lnTo>
                                    <a:pt x="984" y="53"/>
                                  </a:lnTo>
                                  <a:lnTo>
                                    <a:pt x="989" y="55"/>
                                  </a:lnTo>
                                  <a:lnTo>
                                    <a:pt x="993" y="58"/>
                                  </a:lnTo>
                                  <a:lnTo>
                                    <a:pt x="997" y="62"/>
                                  </a:lnTo>
                                  <a:lnTo>
                                    <a:pt x="1000" y="68"/>
                                  </a:lnTo>
                                  <a:lnTo>
                                    <a:pt x="1002" y="78"/>
                                  </a:lnTo>
                                  <a:lnTo>
                                    <a:pt x="1006" y="78"/>
                                  </a:lnTo>
                                  <a:lnTo>
                                    <a:pt x="100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006" y="47"/>
                                  </a:moveTo>
                                  <a:lnTo>
                                    <a:pt x="1002" y="47"/>
                                  </a:lnTo>
                                  <a:lnTo>
                                    <a:pt x="1002" y="49"/>
                                  </a:lnTo>
                                  <a:lnTo>
                                    <a:pt x="1001" y="50"/>
                                  </a:lnTo>
                                  <a:lnTo>
                                    <a:pt x="1000" y="50"/>
                                  </a:lnTo>
                                  <a:lnTo>
                                    <a:pt x="1000" y="51"/>
                                  </a:lnTo>
                                  <a:lnTo>
                                    <a:pt x="999" y="51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100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067" y="137"/>
                                  </a:moveTo>
                                  <a:lnTo>
                                    <a:pt x="1023" y="137"/>
                                  </a:lnTo>
                                  <a:lnTo>
                                    <a:pt x="1023" y="140"/>
                                  </a:lnTo>
                                  <a:lnTo>
                                    <a:pt x="1067" y="140"/>
                                  </a:lnTo>
                                  <a:lnTo>
                                    <a:pt x="106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120" y="137"/>
                                  </a:moveTo>
                                  <a:lnTo>
                                    <a:pt x="1075" y="137"/>
                                  </a:lnTo>
                                  <a:lnTo>
                                    <a:pt x="1075" y="140"/>
                                  </a:lnTo>
                                  <a:lnTo>
                                    <a:pt x="1120" y="140"/>
                                  </a:lnTo>
                                  <a:lnTo>
                                    <a:pt x="11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053" y="13"/>
                                  </a:moveTo>
                                  <a:lnTo>
                                    <a:pt x="1031" y="13"/>
                                  </a:lnTo>
                                  <a:lnTo>
                                    <a:pt x="1032" y="14"/>
                                  </a:lnTo>
                                  <a:lnTo>
                                    <a:pt x="1033" y="14"/>
                                  </a:lnTo>
                                  <a:lnTo>
                                    <a:pt x="1034" y="15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36" y="28"/>
                                  </a:lnTo>
                                  <a:lnTo>
                                    <a:pt x="1036" y="126"/>
                                  </a:lnTo>
                                  <a:lnTo>
                                    <a:pt x="1032" y="135"/>
                                  </a:lnTo>
                                  <a:lnTo>
                                    <a:pt x="1030" y="136"/>
                                  </a:lnTo>
                                  <a:lnTo>
                                    <a:pt x="1027" y="137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059" y="136"/>
                                  </a:lnTo>
                                  <a:lnTo>
                                    <a:pt x="1058" y="135"/>
                                  </a:lnTo>
                                  <a:lnTo>
                                    <a:pt x="1056" y="134"/>
                                  </a:lnTo>
                                  <a:lnTo>
                                    <a:pt x="1054" y="133"/>
                                  </a:lnTo>
                                  <a:lnTo>
                                    <a:pt x="1053" y="130"/>
                                  </a:lnTo>
                                  <a:lnTo>
                                    <a:pt x="1053" y="126"/>
                                  </a:lnTo>
                                  <a:lnTo>
                                    <a:pt x="1053" y="72"/>
                                  </a:lnTo>
                                  <a:lnTo>
                                    <a:pt x="1058" y="67"/>
                                  </a:lnTo>
                                  <a:lnTo>
                                    <a:pt x="1059" y="66"/>
                                  </a:lnTo>
                                  <a:lnTo>
                                    <a:pt x="1053" y="66"/>
                                  </a:lnTo>
                                  <a:lnTo>
                                    <a:pt x="10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103" y="59"/>
                                  </a:moveTo>
                                  <a:lnTo>
                                    <a:pt x="1079" y="59"/>
                                  </a:lnTo>
                                  <a:lnTo>
                                    <a:pt x="1081" y="60"/>
                                  </a:lnTo>
                                  <a:lnTo>
                                    <a:pt x="1086" y="63"/>
                                  </a:lnTo>
                                  <a:lnTo>
                                    <a:pt x="1087" y="65"/>
                                  </a:lnTo>
                                  <a:lnTo>
                                    <a:pt x="1088" y="68"/>
                                  </a:lnTo>
                                  <a:lnTo>
                                    <a:pt x="1089" y="72"/>
                                  </a:lnTo>
                                  <a:lnTo>
                                    <a:pt x="1090" y="78"/>
                                  </a:lnTo>
                                  <a:lnTo>
                                    <a:pt x="1090" y="126"/>
                                  </a:lnTo>
                                  <a:lnTo>
                                    <a:pt x="1090" y="128"/>
                                  </a:lnTo>
                                  <a:lnTo>
                                    <a:pt x="1082" y="137"/>
                                  </a:lnTo>
                                  <a:lnTo>
                                    <a:pt x="1115" y="137"/>
                                  </a:lnTo>
                                  <a:lnTo>
                                    <a:pt x="1113" y="136"/>
                                  </a:lnTo>
                                  <a:lnTo>
                                    <a:pt x="1111" y="135"/>
                                  </a:lnTo>
                                  <a:lnTo>
                                    <a:pt x="1109" y="134"/>
                                  </a:lnTo>
                                  <a:lnTo>
                                    <a:pt x="1108" y="133"/>
                                  </a:lnTo>
                                  <a:lnTo>
                                    <a:pt x="1108" y="132"/>
                                  </a:lnTo>
                                  <a:lnTo>
                                    <a:pt x="1107" y="130"/>
                                  </a:lnTo>
                                  <a:lnTo>
                                    <a:pt x="1106" y="126"/>
                                  </a:lnTo>
                                  <a:lnTo>
                                    <a:pt x="1106" y="77"/>
                                  </a:lnTo>
                                  <a:lnTo>
                                    <a:pt x="1106" y="69"/>
                                  </a:lnTo>
                                  <a:lnTo>
                                    <a:pt x="1104" y="65"/>
                                  </a:lnTo>
                                  <a:lnTo>
                                    <a:pt x="110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088" y="47"/>
                                  </a:moveTo>
                                  <a:lnTo>
                                    <a:pt x="1079" y="47"/>
                                  </a:lnTo>
                                  <a:lnTo>
                                    <a:pt x="1074" y="48"/>
                                  </a:lnTo>
                                  <a:lnTo>
                                    <a:pt x="1066" y="53"/>
                                  </a:lnTo>
                                  <a:lnTo>
                                    <a:pt x="1060" y="58"/>
                                  </a:lnTo>
                                  <a:lnTo>
                                    <a:pt x="1053" y="66"/>
                                  </a:lnTo>
                                  <a:lnTo>
                                    <a:pt x="1059" y="66"/>
                                  </a:lnTo>
                                  <a:lnTo>
                                    <a:pt x="1062" y="63"/>
                                  </a:lnTo>
                                  <a:lnTo>
                                    <a:pt x="1069" y="60"/>
                                  </a:lnTo>
                                  <a:lnTo>
                                    <a:pt x="1072" y="59"/>
                                  </a:lnTo>
                                  <a:lnTo>
                                    <a:pt x="1103" y="59"/>
                                  </a:lnTo>
                                  <a:lnTo>
                                    <a:pt x="1103" y="59"/>
                                  </a:lnTo>
                                  <a:lnTo>
                                    <a:pt x="1100" y="54"/>
                                  </a:lnTo>
                                  <a:lnTo>
                                    <a:pt x="1096" y="51"/>
                                  </a:lnTo>
                                  <a:lnTo>
                                    <a:pt x="1093" y="49"/>
                                  </a:lnTo>
                                  <a:lnTo>
                                    <a:pt x="108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053" y="0"/>
                                  </a:moveTo>
                                  <a:lnTo>
                                    <a:pt x="1048" y="0"/>
                                  </a:lnTo>
                                  <a:lnTo>
                                    <a:pt x="1021" y="11"/>
                                  </a:lnTo>
                                  <a:lnTo>
                                    <a:pt x="1023" y="15"/>
                                  </a:lnTo>
                                  <a:lnTo>
                                    <a:pt x="1026" y="14"/>
                                  </a:lnTo>
                                  <a:lnTo>
                                    <a:pt x="1028" y="13"/>
                                  </a:lnTo>
                                  <a:lnTo>
                                    <a:pt x="1053" y="13"/>
                                  </a:lnTo>
                                  <a:lnTo>
                                    <a:pt x="10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182" y="47"/>
                                  </a:moveTo>
                                  <a:lnTo>
                                    <a:pt x="1160" y="47"/>
                                  </a:lnTo>
                                  <a:lnTo>
                                    <a:pt x="1150" y="52"/>
                                  </a:lnTo>
                                  <a:lnTo>
                                    <a:pt x="1134" y="69"/>
                                  </a:lnTo>
                                  <a:lnTo>
                                    <a:pt x="1130" y="81"/>
                                  </a:lnTo>
                                  <a:lnTo>
                                    <a:pt x="1130" y="111"/>
                                  </a:lnTo>
                                  <a:lnTo>
                                    <a:pt x="1134" y="122"/>
                                  </a:lnTo>
                                  <a:lnTo>
                                    <a:pt x="1150" y="139"/>
                                  </a:lnTo>
                                  <a:lnTo>
                                    <a:pt x="1159" y="143"/>
                                  </a:lnTo>
                                  <a:lnTo>
                                    <a:pt x="1180" y="143"/>
                                  </a:lnTo>
                                  <a:lnTo>
                                    <a:pt x="1188" y="139"/>
                                  </a:lnTo>
                                  <a:lnTo>
                                    <a:pt x="1199" y="127"/>
                                  </a:lnTo>
                                  <a:lnTo>
                                    <a:pt x="1168" y="127"/>
                                  </a:lnTo>
                                  <a:lnTo>
                                    <a:pt x="1161" y="123"/>
                                  </a:lnTo>
                                  <a:lnTo>
                                    <a:pt x="1147" y="108"/>
                                  </a:lnTo>
                                  <a:lnTo>
                                    <a:pt x="1144" y="97"/>
                                  </a:lnTo>
                                  <a:lnTo>
                                    <a:pt x="1144" y="84"/>
                                  </a:lnTo>
                                  <a:lnTo>
                                    <a:pt x="1207" y="84"/>
                                  </a:lnTo>
                                  <a:lnTo>
                                    <a:pt x="1207" y="78"/>
                                  </a:lnTo>
                                  <a:lnTo>
                                    <a:pt x="1144" y="78"/>
                                  </a:lnTo>
                                  <a:lnTo>
                                    <a:pt x="1145" y="71"/>
                                  </a:lnTo>
                                  <a:lnTo>
                                    <a:pt x="1147" y="65"/>
                                  </a:lnTo>
                                  <a:lnTo>
                                    <a:pt x="1156" y="56"/>
                                  </a:lnTo>
                                  <a:lnTo>
                                    <a:pt x="1161" y="54"/>
                                  </a:lnTo>
                                  <a:lnTo>
                                    <a:pt x="1194" y="54"/>
                                  </a:lnTo>
                                  <a:lnTo>
                                    <a:pt x="1190" y="51"/>
                                  </a:lnTo>
                                  <a:lnTo>
                                    <a:pt x="118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204" y="105"/>
                                  </a:moveTo>
                                  <a:lnTo>
                                    <a:pt x="1201" y="113"/>
                                  </a:lnTo>
                                  <a:lnTo>
                                    <a:pt x="1197" y="119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183" y="127"/>
                                  </a:lnTo>
                                  <a:lnTo>
                                    <a:pt x="1199" y="127"/>
                                  </a:lnTo>
                                  <a:lnTo>
                                    <a:pt x="1201" y="125"/>
                                  </a:lnTo>
                                  <a:lnTo>
                                    <a:pt x="1205" y="116"/>
                                  </a:lnTo>
                                  <a:lnTo>
                                    <a:pt x="1207" y="107"/>
                                  </a:lnTo>
                                  <a:lnTo>
                                    <a:pt x="120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194" y="54"/>
                                  </a:moveTo>
                                  <a:lnTo>
                                    <a:pt x="1170" y="54"/>
                                  </a:lnTo>
                                  <a:lnTo>
                                    <a:pt x="1173" y="55"/>
                                  </a:lnTo>
                                  <a:lnTo>
                                    <a:pt x="1177" y="57"/>
                                  </a:lnTo>
                                  <a:lnTo>
                                    <a:pt x="1186" y="78"/>
                                  </a:lnTo>
                                  <a:lnTo>
                                    <a:pt x="1207" y="78"/>
                                  </a:lnTo>
                                  <a:lnTo>
                                    <a:pt x="1207" y="73"/>
                                  </a:lnTo>
                                  <a:lnTo>
                                    <a:pt x="1203" y="64"/>
                                  </a:lnTo>
                                  <a:lnTo>
                                    <a:pt x="11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260" y="137"/>
                                  </a:moveTo>
                                  <a:lnTo>
                                    <a:pt x="1214" y="137"/>
                                  </a:lnTo>
                                  <a:lnTo>
                                    <a:pt x="1214" y="140"/>
                                  </a:lnTo>
                                  <a:lnTo>
                                    <a:pt x="1260" y="140"/>
                                  </a:lnTo>
                                  <a:lnTo>
                                    <a:pt x="126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245" y="61"/>
                                  </a:moveTo>
                                  <a:lnTo>
                                    <a:pt x="1223" y="61"/>
                                  </a:lnTo>
                                  <a:lnTo>
                                    <a:pt x="1224" y="61"/>
                                  </a:lnTo>
                                  <a:lnTo>
                                    <a:pt x="1225" y="62"/>
                                  </a:lnTo>
                                  <a:lnTo>
                                    <a:pt x="1228" y="75"/>
                                  </a:lnTo>
                                  <a:lnTo>
                                    <a:pt x="1228" y="125"/>
                                  </a:lnTo>
                                  <a:lnTo>
                                    <a:pt x="1228" y="128"/>
                                  </a:lnTo>
                                  <a:lnTo>
                                    <a:pt x="1227" y="132"/>
                                  </a:lnTo>
                                  <a:lnTo>
                                    <a:pt x="1226" y="134"/>
                                  </a:lnTo>
                                  <a:lnTo>
                                    <a:pt x="1224" y="135"/>
                                  </a:lnTo>
                                  <a:lnTo>
                                    <a:pt x="1222" y="136"/>
                                  </a:lnTo>
                                  <a:lnTo>
                                    <a:pt x="1219" y="137"/>
                                  </a:lnTo>
                                  <a:lnTo>
                                    <a:pt x="1256" y="137"/>
                                  </a:lnTo>
                                  <a:lnTo>
                                    <a:pt x="1253" y="136"/>
                                  </a:lnTo>
                                  <a:lnTo>
                                    <a:pt x="1251" y="135"/>
                                  </a:lnTo>
                                  <a:lnTo>
                                    <a:pt x="1249" y="134"/>
                                  </a:lnTo>
                                  <a:lnTo>
                                    <a:pt x="1247" y="132"/>
                                  </a:lnTo>
                                  <a:lnTo>
                                    <a:pt x="1246" y="131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45" y="124"/>
                                  </a:lnTo>
                                  <a:lnTo>
                                    <a:pt x="1245" y="76"/>
                                  </a:lnTo>
                                  <a:lnTo>
                                    <a:pt x="1248" y="70"/>
                                  </a:lnTo>
                                  <a:lnTo>
                                    <a:pt x="1249" y="68"/>
                                  </a:lnTo>
                                  <a:lnTo>
                                    <a:pt x="1245" y="68"/>
                                  </a:lnTo>
                                  <a:lnTo>
                                    <a:pt x="124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271" y="47"/>
                                  </a:moveTo>
                                  <a:lnTo>
                                    <a:pt x="1260" y="47"/>
                                  </a:lnTo>
                                  <a:lnTo>
                                    <a:pt x="1252" y="54"/>
                                  </a:lnTo>
                                  <a:lnTo>
                                    <a:pt x="1245" y="68"/>
                                  </a:lnTo>
                                  <a:lnTo>
                                    <a:pt x="1249" y="68"/>
                                  </a:lnTo>
                                  <a:lnTo>
                                    <a:pt x="1251" y="65"/>
                                  </a:lnTo>
                                  <a:lnTo>
                                    <a:pt x="1254" y="63"/>
                                  </a:lnTo>
                                  <a:lnTo>
                                    <a:pt x="1255" y="61"/>
                                  </a:lnTo>
                                  <a:lnTo>
                                    <a:pt x="1256" y="61"/>
                                  </a:lnTo>
                                  <a:lnTo>
                                    <a:pt x="1280" y="61"/>
                                  </a:lnTo>
                                  <a:lnTo>
                                    <a:pt x="1280" y="55"/>
                                  </a:lnTo>
                                  <a:lnTo>
                                    <a:pt x="1279" y="53"/>
                                  </a:lnTo>
                                  <a:lnTo>
                                    <a:pt x="1277" y="51"/>
                                  </a:lnTo>
                                  <a:lnTo>
                                    <a:pt x="1274" y="48"/>
                                  </a:lnTo>
                                  <a:lnTo>
                                    <a:pt x="127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280" y="61"/>
                                  </a:moveTo>
                                  <a:lnTo>
                                    <a:pt x="1259" y="61"/>
                                  </a:lnTo>
                                  <a:lnTo>
                                    <a:pt x="1261" y="62"/>
                                  </a:lnTo>
                                  <a:lnTo>
                                    <a:pt x="1267" y="66"/>
                                  </a:lnTo>
                                  <a:lnTo>
                                    <a:pt x="1269" y="67"/>
                                  </a:lnTo>
                                  <a:lnTo>
                                    <a:pt x="1274" y="67"/>
                                  </a:lnTo>
                                  <a:lnTo>
                                    <a:pt x="1276" y="67"/>
                                  </a:lnTo>
                                  <a:lnTo>
                                    <a:pt x="1278" y="65"/>
                                  </a:lnTo>
                                  <a:lnTo>
                                    <a:pt x="1279" y="63"/>
                                  </a:lnTo>
                                  <a:lnTo>
                                    <a:pt x="1280" y="61"/>
                                  </a:lnTo>
                                  <a:lnTo>
                                    <a:pt x="128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245" y="47"/>
                                  </a:moveTo>
                                  <a:lnTo>
                                    <a:pt x="1240" y="47"/>
                                  </a:lnTo>
                                  <a:lnTo>
                                    <a:pt x="1213" y="58"/>
                                  </a:lnTo>
                                  <a:lnTo>
                                    <a:pt x="1214" y="62"/>
                                  </a:lnTo>
                                  <a:lnTo>
                                    <a:pt x="1217" y="61"/>
                                  </a:lnTo>
                                  <a:lnTo>
                                    <a:pt x="1219" y="61"/>
                                  </a:lnTo>
                                  <a:lnTo>
                                    <a:pt x="1245" y="61"/>
                                  </a:lnTo>
                                  <a:lnTo>
                                    <a:pt x="12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388" y="47"/>
                                  </a:moveTo>
                                  <a:lnTo>
                                    <a:pt x="1366" y="47"/>
                                  </a:lnTo>
                                  <a:lnTo>
                                    <a:pt x="1356" y="52"/>
                                  </a:lnTo>
                                  <a:lnTo>
                                    <a:pt x="1340" y="69"/>
                                  </a:lnTo>
                                  <a:lnTo>
                                    <a:pt x="1336" y="81"/>
                                  </a:lnTo>
                                  <a:lnTo>
                                    <a:pt x="1336" y="111"/>
                                  </a:lnTo>
                                  <a:lnTo>
                                    <a:pt x="1340" y="122"/>
                                  </a:lnTo>
                                  <a:lnTo>
                                    <a:pt x="1355" y="139"/>
                                  </a:lnTo>
                                  <a:lnTo>
                                    <a:pt x="1365" y="143"/>
                                  </a:lnTo>
                                  <a:lnTo>
                                    <a:pt x="1385" y="143"/>
                                  </a:lnTo>
                                  <a:lnTo>
                                    <a:pt x="1394" y="139"/>
                                  </a:lnTo>
                                  <a:lnTo>
                                    <a:pt x="1405" y="127"/>
                                  </a:lnTo>
                                  <a:lnTo>
                                    <a:pt x="1374" y="127"/>
                                  </a:lnTo>
                                  <a:lnTo>
                                    <a:pt x="1366" y="123"/>
                                  </a:lnTo>
                                  <a:lnTo>
                                    <a:pt x="1353" y="108"/>
                                  </a:lnTo>
                                  <a:lnTo>
                                    <a:pt x="1350" y="97"/>
                                  </a:lnTo>
                                  <a:lnTo>
                                    <a:pt x="1350" y="84"/>
                                  </a:lnTo>
                                  <a:lnTo>
                                    <a:pt x="1412" y="84"/>
                                  </a:lnTo>
                                  <a:lnTo>
                                    <a:pt x="1412" y="78"/>
                                  </a:lnTo>
                                  <a:lnTo>
                                    <a:pt x="1350" y="78"/>
                                  </a:lnTo>
                                  <a:lnTo>
                                    <a:pt x="1351" y="71"/>
                                  </a:lnTo>
                                  <a:lnTo>
                                    <a:pt x="1353" y="65"/>
                                  </a:lnTo>
                                  <a:lnTo>
                                    <a:pt x="1362" y="56"/>
                                  </a:lnTo>
                                  <a:lnTo>
                                    <a:pt x="1367" y="54"/>
                                  </a:lnTo>
                                  <a:lnTo>
                                    <a:pt x="1400" y="54"/>
                                  </a:lnTo>
                                  <a:lnTo>
                                    <a:pt x="1396" y="51"/>
                                  </a:lnTo>
                                  <a:lnTo>
                                    <a:pt x="138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409" y="105"/>
                                  </a:moveTo>
                                  <a:lnTo>
                                    <a:pt x="1406" y="113"/>
                                  </a:lnTo>
                                  <a:lnTo>
                                    <a:pt x="1403" y="119"/>
                                  </a:lnTo>
                                  <a:lnTo>
                                    <a:pt x="1394" y="125"/>
                                  </a:lnTo>
                                  <a:lnTo>
                                    <a:pt x="1389" y="127"/>
                                  </a:lnTo>
                                  <a:lnTo>
                                    <a:pt x="1405" y="127"/>
                                  </a:lnTo>
                                  <a:lnTo>
                                    <a:pt x="1407" y="125"/>
                                  </a:lnTo>
                                  <a:lnTo>
                                    <a:pt x="1411" y="116"/>
                                  </a:lnTo>
                                  <a:lnTo>
                                    <a:pt x="1412" y="107"/>
                                  </a:lnTo>
                                  <a:lnTo>
                                    <a:pt x="140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400" y="54"/>
                                  </a:moveTo>
                                  <a:lnTo>
                                    <a:pt x="1376" y="54"/>
                                  </a:lnTo>
                                  <a:lnTo>
                                    <a:pt x="1379" y="55"/>
                                  </a:lnTo>
                                  <a:lnTo>
                                    <a:pt x="1382" y="57"/>
                                  </a:lnTo>
                                  <a:lnTo>
                                    <a:pt x="1386" y="60"/>
                                  </a:lnTo>
                                  <a:lnTo>
                                    <a:pt x="1388" y="62"/>
                                  </a:lnTo>
                                  <a:lnTo>
                                    <a:pt x="1390" y="66"/>
                                  </a:lnTo>
                                  <a:lnTo>
                                    <a:pt x="1391" y="69"/>
                                  </a:lnTo>
                                  <a:lnTo>
                                    <a:pt x="1391" y="73"/>
                                  </a:lnTo>
                                  <a:lnTo>
                                    <a:pt x="1392" y="78"/>
                                  </a:lnTo>
                                  <a:lnTo>
                                    <a:pt x="1412" y="78"/>
                                  </a:lnTo>
                                  <a:lnTo>
                                    <a:pt x="1412" y="73"/>
                                  </a:lnTo>
                                  <a:lnTo>
                                    <a:pt x="1409" y="64"/>
                                  </a:lnTo>
                                  <a:lnTo>
                                    <a:pt x="140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460" y="54"/>
                                  </a:moveTo>
                                  <a:lnTo>
                                    <a:pt x="1424" y="54"/>
                                  </a:lnTo>
                                  <a:lnTo>
                                    <a:pt x="1427" y="54"/>
                                  </a:lnTo>
                                  <a:lnTo>
                                    <a:pt x="1433" y="58"/>
                                  </a:lnTo>
                                  <a:lnTo>
                                    <a:pt x="1436" y="63"/>
                                  </a:lnTo>
                                  <a:lnTo>
                                    <a:pt x="1458" y="95"/>
                                  </a:lnTo>
                                  <a:lnTo>
                                    <a:pt x="1439" y="120"/>
                                  </a:lnTo>
                                  <a:lnTo>
                                    <a:pt x="1421" y="137"/>
                                  </a:lnTo>
                                  <a:lnTo>
                                    <a:pt x="1421" y="140"/>
                                  </a:lnTo>
                                  <a:lnTo>
                                    <a:pt x="1450" y="140"/>
                                  </a:lnTo>
                                  <a:lnTo>
                                    <a:pt x="1450" y="137"/>
                                  </a:lnTo>
                                  <a:lnTo>
                                    <a:pt x="1447" y="137"/>
                                  </a:lnTo>
                                  <a:lnTo>
                                    <a:pt x="1445" y="136"/>
                                  </a:lnTo>
                                  <a:lnTo>
                                    <a:pt x="1443" y="135"/>
                                  </a:lnTo>
                                  <a:lnTo>
                                    <a:pt x="1442" y="134"/>
                                  </a:lnTo>
                                  <a:lnTo>
                                    <a:pt x="1441" y="132"/>
                                  </a:lnTo>
                                  <a:lnTo>
                                    <a:pt x="1441" y="129"/>
                                  </a:lnTo>
                                  <a:lnTo>
                                    <a:pt x="1443" y="126"/>
                                  </a:lnTo>
                                  <a:lnTo>
                                    <a:pt x="1448" y="120"/>
                                  </a:lnTo>
                                  <a:lnTo>
                                    <a:pt x="1462" y="100"/>
                                  </a:lnTo>
                                  <a:lnTo>
                                    <a:pt x="1481" y="100"/>
                                  </a:lnTo>
                                  <a:lnTo>
                                    <a:pt x="1472" y="87"/>
                                  </a:lnTo>
                                  <a:lnTo>
                                    <a:pt x="1477" y="81"/>
                                  </a:lnTo>
                                  <a:lnTo>
                                    <a:pt x="1468" y="81"/>
                                  </a:lnTo>
                                  <a:lnTo>
                                    <a:pt x="1462" y="71"/>
                                  </a:lnTo>
                                  <a:lnTo>
                                    <a:pt x="1460" y="69"/>
                                  </a:lnTo>
                                  <a:lnTo>
                                    <a:pt x="1459" y="67"/>
                                  </a:lnTo>
                                  <a:lnTo>
                                    <a:pt x="1459" y="66"/>
                                  </a:lnTo>
                                  <a:lnTo>
                                    <a:pt x="1456" y="63"/>
                                  </a:lnTo>
                                  <a:lnTo>
                                    <a:pt x="1455" y="60"/>
                                  </a:lnTo>
                                  <a:lnTo>
                                    <a:pt x="1455" y="57"/>
                                  </a:lnTo>
                                  <a:lnTo>
                                    <a:pt x="1456" y="56"/>
                                  </a:lnTo>
                                  <a:lnTo>
                                    <a:pt x="1457" y="55"/>
                                  </a:lnTo>
                                  <a:lnTo>
                                    <a:pt x="1458" y="54"/>
                                  </a:lnTo>
                                  <a:lnTo>
                                    <a:pt x="146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481" y="100"/>
                                  </a:moveTo>
                                  <a:lnTo>
                                    <a:pt x="1462" y="100"/>
                                  </a:lnTo>
                                  <a:lnTo>
                                    <a:pt x="1475" y="120"/>
                                  </a:lnTo>
                                  <a:lnTo>
                                    <a:pt x="1480" y="126"/>
                                  </a:lnTo>
                                  <a:lnTo>
                                    <a:pt x="1482" y="130"/>
                                  </a:lnTo>
                                  <a:lnTo>
                                    <a:pt x="1482" y="133"/>
                                  </a:lnTo>
                                  <a:lnTo>
                                    <a:pt x="1481" y="134"/>
                                  </a:lnTo>
                                  <a:lnTo>
                                    <a:pt x="1480" y="135"/>
                                  </a:lnTo>
                                  <a:lnTo>
                                    <a:pt x="1478" y="136"/>
                                  </a:lnTo>
                                  <a:lnTo>
                                    <a:pt x="1476" y="137"/>
                                  </a:lnTo>
                                  <a:lnTo>
                                    <a:pt x="1473" y="137"/>
                                  </a:lnTo>
                                  <a:lnTo>
                                    <a:pt x="1473" y="140"/>
                                  </a:lnTo>
                                  <a:lnTo>
                                    <a:pt x="1516" y="140"/>
                                  </a:lnTo>
                                  <a:lnTo>
                                    <a:pt x="1516" y="137"/>
                                  </a:lnTo>
                                  <a:lnTo>
                                    <a:pt x="1512" y="137"/>
                                  </a:lnTo>
                                  <a:lnTo>
                                    <a:pt x="1509" y="136"/>
                                  </a:lnTo>
                                  <a:lnTo>
                                    <a:pt x="1504" y="133"/>
                                  </a:lnTo>
                                  <a:lnTo>
                                    <a:pt x="1500" y="128"/>
                                  </a:lnTo>
                                  <a:lnTo>
                                    <a:pt x="1495" y="120"/>
                                  </a:lnTo>
                                  <a:lnTo>
                                    <a:pt x="14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506" y="50"/>
                                  </a:moveTo>
                                  <a:lnTo>
                                    <a:pt x="1476" y="50"/>
                                  </a:lnTo>
                                  <a:lnTo>
                                    <a:pt x="1476" y="54"/>
                                  </a:lnTo>
                                  <a:lnTo>
                                    <a:pt x="1478" y="54"/>
                                  </a:lnTo>
                                  <a:lnTo>
                                    <a:pt x="1480" y="54"/>
                                  </a:lnTo>
                                  <a:lnTo>
                                    <a:pt x="1481" y="55"/>
                                  </a:lnTo>
                                  <a:lnTo>
                                    <a:pt x="1482" y="56"/>
                                  </a:lnTo>
                                  <a:lnTo>
                                    <a:pt x="1483" y="57"/>
                                  </a:lnTo>
                                  <a:lnTo>
                                    <a:pt x="1483" y="59"/>
                                  </a:lnTo>
                                  <a:lnTo>
                                    <a:pt x="1483" y="60"/>
                                  </a:lnTo>
                                  <a:lnTo>
                                    <a:pt x="1481" y="65"/>
                                  </a:lnTo>
                                  <a:lnTo>
                                    <a:pt x="1476" y="71"/>
                                  </a:lnTo>
                                  <a:lnTo>
                                    <a:pt x="1468" y="81"/>
                                  </a:lnTo>
                                  <a:lnTo>
                                    <a:pt x="1477" y="81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90" y="63"/>
                                  </a:lnTo>
                                  <a:lnTo>
                                    <a:pt x="1495" y="58"/>
                                  </a:lnTo>
                                  <a:lnTo>
                                    <a:pt x="1498" y="56"/>
                                  </a:lnTo>
                                  <a:lnTo>
                                    <a:pt x="1500" y="55"/>
                                  </a:lnTo>
                                  <a:lnTo>
                                    <a:pt x="1503" y="54"/>
                                  </a:lnTo>
                                  <a:lnTo>
                                    <a:pt x="1506" y="54"/>
                                  </a:lnTo>
                                  <a:lnTo>
                                    <a:pt x="150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462" y="50"/>
                                  </a:moveTo>
                                  <a:lnTo>
                                    <a:pt x="1420" y="50"/>
                                  </a:lnTo>
                                  <a:lnTo>
                                    <a:pt x="1420" y="54"/>
                                  </a:lnTo>
                                  <a:lnTo>
                                    <a:pt x="1462" y="54"/>
                                  </a:lnTo>
                                  <a:lnTo>
                                    <a:pt x="146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588" y="53"/>
                                  </a:moveTo>
                                  <a:lnTo>
                                    <a:pt x="1567" y="53"/>
                                  </a:lnTo>
                                  <a:lnTo>
                                    <a:pt x="1571" y="55"/>
                                  </a:lnTo>
                                  <a:lnTo>
                                    <a:pt x="1576" y="62"/>
                                  </a:lnTo>
                                  <a:lnTo>
                                    <a:pt x="1578" y="68"/>
                                  </a:lnTo>
                                  <a:lnTo>
                                    <a:pt x="1578" y="80"/>
                                  </a:lnTo>
                                  <a:lnTo>
                                    <a:pt x="1562" y="86"/>
                                  </a:lnTo>
                                  <a:lnTo>
                                    <a:pt x="1551" y="91"/>
                                  </a:lnTo>
                                  <a:lnTo>
                                    <a:pt x="1538" y="99"/>
                                  </a:lnTo>
                                  <a:lnTo>
                                    <a:pt x="1533" y="103"/>
                                  </a:lnTo>
                                  <a:lnTo>
                                    <a:pt x="1530" y="107"/>
                                  </a:lnTo>
                                  <a:lnTo>
                                    <a:pt x="1528" y="111"/>
                                  </a:lnTo>
                                  <a:lnTo>
                                    <a:pt x="1528" y="114"/>
                                  </a:lnTo>
                                  <a:lnTo>
                                    <a:pt x="1528" y="126"/>
                                  </a:lnTo>
                                  <a:lnTo>
                                    <a:pt x="1530" y="131"/>
                                  </a:lnTo>
                                  <a:lnTo>
                                    <a:pt x="1538" y="140"/>
                                  </a:lnTo>
                                  <a:lnTo>
                                    <a:pt x="1543" y="142"/>
                                  </a:lnTo>
                                  <a:lnTo>
                                    <a:pt x="1553" y="142"/>
                                  </a:lnTo>
                                  <a:lnTo>
                                    <a:pt x="1557" y="141"/>
                                  </a:lnTo>
                                  <a:lnTo>
                                    <a:pt x="1563" y="139"/>
                                  </a:lnTo>
                                  <a:lnTo>
                                    <a:pt x="1569" y="134"/>
                                  </a:lnTo>
                                  <a:lnTo>
                                    <a:pt x="1573" y="131"/>
                                  </a:lnTo>
                                  <a:lnTo>
                                    <a:pt x="1554" y="131"/>
                                  </a:lnTo>
                                  <a:lnTo>
                                    <a:pt x="1551" y="129"/>
                                  </a:lnTo>
                                  <a:lnTo>
                                    <a:pt x="1545" y="123"/>
                                  </a:lnTo>
                                  <a:lnTo>
                                    <a:pt x="1544" y="119"/>
                                  </a:lnTo>
                                  <a:lnTo>
                                    <a:pt x="1544" y="110"/>
                                  </a:lnTo>
                                  <a:lnTo>
                                    <a:pt x="1545" y="107"/>
                                  </a:lnTo>
                                  <a:lnTo>
                                    <a:pt x="1549" y="101"/>
                                  </a:lnTo>
                                  <a:lnTo>
                                    <a:pt x="1553" y="98"/>
                                  </a:lnTo>
                                  <a:lnTo>
                                    <a:pt x="1558" y="95"/>
                                  </a:lnTo>
                                  <a:lnTo>
                                    <a:pt x="1561" y="93"/>
                                  </a:lnTo>
                                  <a:lnTo>
                                    <a:pt x="1568" y="90"/>
                                  </a:lnTo>
                                  <a:lnTo>
                                    <a:pt x="1578" y="86"/>
                                  </a:lnTo>
                                  <a:lnTo>
                                    <a:pt x="1594" y="86"/>
                                  </a:lnTo>
                                  <a:lnTo>
                                    <a:pt x="1594" y="69"/>
                                  </a:lnTo>
                                  <a:lnTo>
                                    <a:pt x="1594" y="64"/>
                                  </a:lnTo>
                                  <a:lnTo>
                                    <a:pt x="1592" y="61"/>
                                  </a:lnTo>
                                  <a:lnTo>
                                    <a:pt x="1591" y="57"/>
                                  </a:lnTo>
                                  <a:lnTo>
                                    <a:pt x="158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595" y="127"/>
                                  </a:moveTo>
                                  <a:lnTo>
                                    <a:pt x="1578" y="127"/>
                                  </a:lnTo>
                                  <a:lnTo>
                                    <a:pt x="1578" y="133"/>
                                  </a:lnTo>
                                  <a:lnTo>
                                    <a:pt x="1579" y="136"/>
                                  </a:lnTo>
                                  <a:lnTo>
                                    <a:pt x="1581" y="139"/>
                                  </a:lnTo>
                                  <a:lnTo>
                                    <a:pt x="1583" y="141"/>
                                  </a:lnTo>
                                  <a:lnTo>
                                    <a:pt x="1585" y="142"/>
                                  </a:lnTo>
                                  <a:lnTo>
                                    <a:pt x="1595" y="142"/>
                                  </a:lnTo>
                                  <a:lnTo>
                                    <a:pt x="1602" y="137"/>
                                  </a:lnTo>
                                  <a:lnTo>
                                    <a:pt x="1608" y="129"/>
                                  </a:lnTo>
                                  <a:lnTo>
                                    <a:pt x="1598" y="129"/>
                                  </a:lnTo>
                                  <a:lnTo>
                                    <a:pt x="1597" y="129"/>
                                  </a:lnTo>
                                  <a:lnTo>
                                    <a:pt x="1596" y="128"/>
                                  </a:lnTo>
                                  <a:lnTo>
                                    <a:pt x="1596" y="128"/>
                                  </a:lnTo>
                                  <a:lnTo>
                                    <a:pt x="159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594" y="86"/>
                                  </a:moveTo>
                                  <a:lnTo>
                                    <a:pt x="1578" y="86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0" y="127"/>
                                  </a:lnTo>
                                  <a:lnTo>
                                    <a:pt x="1563" y="131"/>
                                  </a:lnTo>
                                  <a:lnTo>
                                    <a:pt x="1573" y="131"/>
                                  </a:lnTo>
                                  <a:lnTo>
                                    <a:pt x="1578" y="127"/>
                                  </a:lnTo>
                                  <a:lnTo>
                                    <a:pt x="1595" y="127"/>
                                  </a:lnTo>
                                  <a:lnTo>
                                    <a:pt x="1595" y="127"/>
                                  </a:lnTo>
                                  <a:lnTo>
                                    <a:pt x="1595" y="125"/>
                                  </a:lnTo>
                                  <a:lnTo>
                                    <a:pt x="1594" y="123"/>
                                  </a:lnTo>
                                  <a:lnTo>
                                    <a:pt x="1594" y="117"/>
                                  </a:lnTo>
                                  <a:lnTo>
                                    <a:pt x="159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610" y="122"/>
                                  </a:moveTo>
                                  <a:lnTo>
                                    <a:pt x="1600" y="129"/>
                                  </a:lnTo>
                                  <a:lnTo>
                                    <a:pt x="1608" y="129"/>
                                  </a:lnTo>
                                  <a:lnTo>
                                    <a:pt x="1610" y="127"/>
                                  </a:lnTo>
                                  <a:lnTo>
                                    <a:pt x="161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572" y="47"/>
                                  </a:moveTo>
                                  <a:lnTo>
                                    <a:pt x="1554" y="47"/>
                                  </a:lnTo>
                                  <a:lnTo>
                                    <a:pt x="1545" y="50"/>
                                  </a:lnTo>
                                  <a:lnTo>
                                    <a:pt x="1534" y="59"/>
                                  </a:lnTo>
                                  <a:lnTo>
                                    <a:pt x="1531" y="64"/>
                                  </a:lnTo>
                                  <a:lnTo>
                                    <a:pt x="1531" y="73"/>
                                  </a:lnTo>
                                  <a:lnTo>
                                    <a:pt x="1532" y="75"/>
                                  </a:lnTo>
                                  <a:lnTo>
                                    <a:pt x="1533" y="77"/>
                                  </a:lnTo>
                                  <a:lnTo>
                                    <a:pt x="1535" y="79"/>
                                  </a:lnTo>
                                  <a:lnTo>
                                    <a:pt x="1537" y="80"/>
                                  </a:lnTo>
                                  <a:lnTo>
                                    <a:pt x="1542" y="80"/>
                                  </a:lnTo>
                                  <a:lnTo>
                                    <a:pt x="1548" y="64"/>
                                  </a:lnTo>
                                  <a:lnTo>
                                    <a:pt x="1548" y="61"/>
                                  </a:lnTo>
                                  <a:lnTo>
                                    <a:pt x="1549" y="59"/>
                                  </a:lnTo>
                                  <a:lnTo>
                                    <a:pt x="1551" y="57"/>
                                  </a:lnTo>
                                  <a:lnTo>
                                    <a:pt x="1554" y="54"/>
                                  </a:lnTo>
                                  <a:lnTo>
                                    <a:pt x="1557" y="53"/>
                                  </a:lnTo>
                                  <a:lnTo>
                                    <a:pt x="1588" y="53"/>
                                  </a:lnTo>
                                  <a:lnTo>
                                    <a:pt x="1579" y="49"/>
                                  </a:lnTo>
                                  <a:lnTo>
                                    <a:pt x="15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668" y="47"/>
                                  </a:moveTo>
                                  <a:lnTo>
                                    <a:pt x="1648" y="47"/>
                                  </a:lnTo>
                                  <a:lnTo>
                                    <a:pt x="1637" y="52"/>
                                  </a:lnTo>
                                  <a:lnTo>
                                    <a:pt x="1621" y="69"/>
                                  </a:lnTo>
                                  <a:lnTo>
                                    <a:pt x="1616" y="81"/>
                                  </a:lnTo>
                                  <a:lnTo>
                                    <a:pt x="1616" y="110"/>
                                  </a:lnTo>
                                  <a:lnTo>
                                    <a:pt x="1620" y="121"/>
                                  </a:lnTo>
                                  <a:lnTo>
                                    <a:pt x="1628" y="130"/>
                                  </a:lnTo>
                                  <a:lnTo>
                                    <a:pt x="1635" y="139"/>
                                  </a:lnTo>
                                  <a:lnTo>
                                    <a:pt x="1644" y="143"/>
                                  </a:lnTo>
                                  <a:lnTo>
                                    <a:pt x="1663" y="143"/>
                                  </a:lnTo>
                                  <a:lnTo>
                                    <a:pt x="1671" y="140"/>
                                  </a:lnTo>
                                  <a:lnTo>
                                    <a:pt x="1685" y="128"/>
                                  </a:lnTo>
                                  <a:lnTo>
                                    <a:pt x="1653" y="128"/>
                                  </a:lnTo>
                                  <a:lnTo>
                                    <a:pt x="1646" y="124"/>
                                  </a:lnTo>
                                  <a:lnTo>
                                    <a:pt x="1640" y="115"/>
                                  </a:lnTo>
                                  <a:lnTo>
                                    <a:pt x="1635" y="107"/>
                                  </a:lnTo>
                                  <a:lnTo>
                                    <a:pt x="1632" y="97"/>
                                  </a:lnTo>
                                  <a:lnTo>
                                    <a:pt x="1632" y="76"/>
                                  </a:lnTo>
                                  <a:lnTo>
                                    <a:pt x="1635" y="67"/>
                                  </a:lnTo>
                                  <a:lnTo>
                                    <a:pt x="1644" y="56"/>
                                  </a:lnTo>
                                  <a:lnTo>
                                    <a:pt x="1650" y="54"/>
                                  </a:lnTo>
                                  <a:lnTo>
                                    <a:pt x="1681" y="54"/>
                                  </a:lnTo>
                                  <a:lnTo>
                                    <a:pt x="1676" y="50"/>
                                  </a:lnTo>
                                  <a:lnTo>
                                    <a:pt x="166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690" y="105"/>
                                  </a:moveTo>
                                  <a:lnTo>
                                    <a:pt x="1686" y="113"/>
                                  </a:lnTo>
                                  <a:lnTo>
                                    <a:pt x="1683" y="118"/>
                                  </a:lnTo>
                                  <a:lnTo>
                                    <a:pt x="1679" y="121"/>
                                  </a:lnTo>
                                  <a:lnTo>
                                    <a:pt x="1674" y="125"/>
                                  </a:lnTo>
                                  <a:lnTo>
                                    <a:pt x="1668" y="128"/>
                                  </a:lnTo>
                                  <a:lnTo>
                                    <a:pt x="1685" y="128"/>
                                  </a:lnTo>
                                  <a:lnTo>
                                    <a:pt x="1685" y="127"/>
                                  </a:lnTo>
                                  <a:lnTo>
                                    <a:pt x="1690" y="118"/>
                                  </a:lnTo>
                                  <a:lnTo>
                                    <a:pt x="1692" y="106"/>
                                  </a:lnTo>
                                  <a:lnTo>
                                    <a:pt x="16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681" y="54"/>
                                  </a:moveTo>
                                  <a:lnTo>
                                    <a:pt x="1660" y="54"/>
                                  </a:lnTo>
                                  <a:lnTo>
                                    <a:pt x="1663" y="55"/>
                                  </a:lnTo>
                                  <a:lnTo>
                                    <a:pt x="1666" y="57"/>
                                  </a:lnTo>
                                  <a:lnTo>
                                    <a:pt x="1668" y="59"/>
                                  </a:lnTo>
                                  <a:lnTo>
                                    <a:pt x="1669" y="62"/>
                                  </a:lnTo>
                                  <a:lnTo>
                                    <a:pt x="1670" y="70"/>
                                  </a:lnTo>
                                  <a:lnTo>
                                    <a:pt x="1671" y="72"/>
                                  </a:lnTo>
                                  <a:lnTo>
                                    <a:pt x="1672" y="74"/>
                                  </a:lnTo>
                                  <a:lnTo>
                                    <a:pt x="1674" y="76"/>
                                  </a:lnTo>
                                  <a:lnTo>
                                    <a:pt x="1677" y="77"/>
                                  </a:lnTo>
                                  <a:lnTo>
                                    <a:pt x="1684" y="77"/>
                                  </a:lnTo>
                                  <a:lnTo>
                                    <a:pt x="1686" y="77"/>
                                  </a:lnTo>
                                  <a:lnTo>
                                    <a:pt x="1687" y="75"/>
                                  </a:lnTo>
                                  <a:lnTo>
                                    <a:pt x="1689" y="73"/>
                                  </a:lnTo>
                                  <a:lnTo>
                                    <a:pt x="1690" y="71"/>
                                  </a:lnTo>
                                  <a:lnTo>
                                    <a:pt x="1690" y="64"/>
                                  </a:lnTo>
                                  <a:lnTo>
                                    <a:pt x="1687" y="59"/>
                                  </a:lnTo>
                                  <a:lnTo>
                                    <a:pt x="168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731" y="20"/>
                                  </a:moveTo>
                                  <a:lnTo>
                                    <a:pt x="1728" y="20"/>
                                  </a:lnTo>
                                  <a:lnTo>
                                    <a:pt x="1725" y="27"/>
                                  </a:lnTo>
                                  <a:lnTo>
                                    <a:pt x="1723" y="31"/>
                                  </a:lnTo>
                                  <a:lnTo>
                                    <a:pt x="1700" y="53"/>
                                  </a:lnTo>
                                  <a:lnTo>
                                    <a:pt x="1700" y="57"/>
                                  </a:lnTo>
                                  <a:lnTo>
                                    <a:pt x="1714" y="57"/>
                                  </a:lnTo>
                                  <a:lnTo>
                                    <a:pt x="1714" y="124"/>
                                  </a:lnTo>
                                  <a:lnTo>
                                    <a:pt x="1715" y="129"/>
                                  </a:lnTo>
                                  <a:lnTo>
                                    <a:pt x="1717" y="132"/>
                                  </a:lnTo>
                                  <a:lnTo>
                                    <a:pt x="1718" y="135"/>
                                  </a:lnTo>
                                  <a:lnTo>
                                    <a:pt x="1720" y="138"/>
                                  </a:lnTo>
                                  <a:lnTo>
                                    <a:pt x="1726" y="141"/>
                                  </a:lnTo>
                                  <a:lnTo>
                                    <a:pt x="1729" y="142"/>
                                  </a:lnTo>
                                  <a:lnTo>
                                    <a:pt x="1736" y="142"/>
                                  </a:lnTo>
                                  <a:lnTo>
                                    <a:pt x="1741" y="140"/>
                                  </a:lnTo>
                                  <a:lnTo>
                                    <a:pt x="1745" y="137"/>
                                  </a:lnTo>
                                  <a:lnTo>
                                    <a:pt x="1749" y="134"/>
                                  </a:lnTo>
                                  <a:lnTo>
                                    <a:pt x="1751" y="130"/>
                                  </a:lnTo>
                                  <a:lnTo>
                                    <a:pt x="1737" y="130"/>
                                  </a:lnTo>
                                  <a:lnTo>
                                    <a:pt x="1735" y="129"/>
                                  </a:lnTo>
                                  <a:lnTo>
                                    <a:pt x="1733" y="127"/>
                                  </a:lnTo>
                                  <a:lnTo>
                                    <a:pt x="1732" y="125"/>
                                  </a:lnTo>
                                  <a:lnTo>
                                    <a:pt x="1731" y="121"/>
                                  </a:lnTo>
                                  <a:lnTo>
                                    <a:pt x="1731" y="57"/>
                                  </a:lnTo>
                                  <a:lnTo>
                                    <a:pt x="1752" y="57"/>
                                  </a:lnTo>
                                  <a:lnTo>
                                    <a:pt x="1752" y="50"/>
                                  </a:lnTo>
                                  <a:lnTo>
                                    <a:pt x="1731" y="50"/>
                                  </a:lnTo>
                                  <a:lnTo>
                                    <a:pt x="17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755" y="122"/>
                                  </a:moveTo>
                                  <a:lnTo>
                                    <a:pt x="1751" y="122"/>
                                  </a:lnTo>
                                  <a:lnTo>
                                    <a:pt x="1750" y="125"/>
                                  </a:lnTo>
                                  <a:lnTo>
                                    <a:pt x="1748" y="127"/>
                                  </a:lnTo>
                                  <a:lnTo>
                                    <a:pt x="1746" y="128"/>
                                  </a:lnTo>
                                  <a:lnTo>
                                    <a:pt x="1744" y="130"/>
                                  </a:lnTo>
                                  <a:lnTo>
                                    <a:pt x="1742" y="130"/>
                                  </a:lnTo>
                                  <a:lnTo>
                                    <a:pt x="1751" y="130"/>
                                  </a:lnTo>
                                  <a:lnTo>
                                    <a:pt x="1752" y="129"/>
                                  </a:lnTo>
                                  <a:lnTo>
                                    <a:pt x="175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806" y="180"/>
                                  </a:moveTo>
                                  <a:lnTo>
                                    <a:pt x="1803" y="180"/>
                                  </a:lnTo>
                                  <a:lnTo>
                                    <a:pt x="1803" y="184"/>
                                  </a:lnTo>
                                  <a:lnTo>
                                    <a:pt x="1851" y="184"/>
                                  </a:lnTo>
                                  <a:lnTo>
                                    <a:pt x="1851" y="180"/>
                                  </a:lnTo>
                                  <a:lnTo>
                                    <a:pt x="1809" y="180"/>
                                  </a:lnTo>
                                  <a:lnTo>
                                    <a:pt x="180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835" y="61"/>
                                  </a:moveTo>
                                  <a:lnTo>
                                    <a:pt x="1813" y="61"/>
                                  </a:lnTo>
                                  <a:lnTo>
                                    <a:pt x="1814" y="61"/>
                                  </a:lnTo>
                                  <a:lnTo>
                                    <a:pt x="1816" y="62"/>
                                  </a:lnTo>
                                  <a:lnTo>
                                    <a:pt x="1819" y="71"/>
                                  </a:lnTo>
                                  <a:lnTo>
                                    <a:pt x="1819" y="169"/>
                                  </a:lnTo>
                                  <a:lnTo>
                                    <a:pt x="1819" y="173"/>
                                  </a:lnTo>
                                  <a:lnTo>
                                    <a:pt x="1818" y="174"/>
                                  </a:lnTo>
                                  <a:lnTo>
                                    <a:pt x="1817" y="176"/>
                                  </a:lnTo>
                                  <a:lnTo>
                                    <a:pt x="1816" y="177"/>
                                  </a:lnTo>
                                  <a:lnTo>
                                    <a:pt x="1815" y="178"/>
                                  </a:lnTo>
                                  <a:lnTo>
                                    <a:pt x="1812" y="179"/>
                                  </a:lnTo>
                                  <a:lnTo>
                                    <a:pt x="1809" y="180"/>
                                  </a:lnTo>
                                  <a:lnTo>
                                    <a:pt x="1851" y="180"/>
                                  </a:lnTo>
                                  <a:lnTo>
                                    <a:pt x="1846" y="180"/>
                                  </a:lnTo>
                                  <a:lnTo>
                                    <a:pt x="1842" y="179"/>
                                  </a:lnTo>
                                  <a:lnTo>
                                    <a:pt x="1840" y="178"/>
                                  </a:lnTo>
                                  <a:lnTo>
                                    <a:pt x="1838" y="177"/>
                                  </a:lnTo>
                                  <a:lnTo>
                                    <a:pt x="1837" y="176"/>
                                  </a:lnTo>
                                  <a:lnTo>
                                    <a:pt x="1836" y="174"/>
                                  </a:lnTo>
                                  <a:lnTo>
                                    <a:pt x="1836" y="173"/>
                                  </a:lnTo>
                                  <a:lnTo>
                                    <a:pt x="1835" y="169"/>
                                  </a:lnTo>
                                  <a:lnTo>
                                    <a:pt x="1835" y="135"/>
                                  </a:lnTo>
                                  <a:lnTo>
                                    <a:pt x="1846" y="135"/>
                                  </a:lnTo>
                                  <a:lnTo>
                                    <a:pt x="1839" y="130"/>
                                  </a:lnTo>
                                  <a:lnTo>
                                    <a:pt x="1837" y="127"/>
                                  </a:lnTo>
                                  <a:lnTo>
                                    <a:pt x="1836" y="123"/>
                                  </a:lnTo>
                                  <a:lnTo>
                                    <a:pt x="1835" y="120"/>
                                  </a:lnTo>
                                  <a:lnTo>
                                    <a:pt x="1835" y="116"/>
                                  </a:lnTo>
                                  <a:lnTo>
                                    <a:pt x="1835" y="74"/>
                                  </a:lnTo>
                                  <a:lnTo>
                                    <a:pt x="1841" y="69"/>
                                  </a:lnTo>
                                  <a:lnTo>
                                    <a:pt x="1835" y="69"/>
                                  </a:lnTo>
                                  <a:lnTo>
                                    <a:pt x="183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846" y="135"/>
                                  </a:moveTo>
                                  <a:lnTo>
                                    <a:pt x="1835" y="135"/>
                                  </a:lnTo>
                                  <a:lnTo>
                                    <a:pt x="1838" y="138"/>
                                  </a:lnTo>
                                  <a:lnTo>
                                    <a:pt x="1841" y="140"/>
                                  </a:lnTo>
                                  <a:lnTo>
                                    <a:pt x="1844" y="141"/>
                                  </a:lnTo>
                                  <a:lnTo>
                                    <a:pt x="1848" y="142"/>
                                  </a:lnTo>
                                  <a:lnTo>
                                    <a:pt x="1852" y="143"/>
                                  </a:lnTo>
                                  <a:lnTo>
                                    <a:pt x="1868" y="143"/>
                                  </a:lnTo>
                                  <a:lnTo>
                                    <a:pt x="1877" y="139"/>
                                  </a:lnTo>
                                  <a:lnTo>
                                    <a:pt x="1879" y="137"/>
                                  </a:lnTo>
                                  <a:lnTo>
                                    <a:pt x="1851" y="137"/>
                                  </a:lnTo>
                                  <a:lnTo>
                                    <a:pt x="1846" y="136"/>
                                  </a:lnTo>
                                  <a:lnTo>
                                    <a:pt x="184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890" y="61"/>
                                  </a:moveTo>
                                  <a:lnTo>
                                    <a:pt x="1862" y="61"/>
                                  </a:lnTo>
                                  <a:lnTo>
                                    <a:pt x="1867" y="64"/>
                                  </a:lnTo>
                                  <a:lnTo>
                                    <a:pt x="1877" y="77"/>
                                  </a:lnTo>
                                  <a:lnTo>
                                    <a:pt x="1880" y="87"/>
                                  </a:lnTo>
                                  <a:lnTo>
                                    <a:pt x="1880" y="113"/>
                                  </a:lnTo>
                                  <a:lnTo>
                                    <a:pt x="1878" y="123"/>
                                  </a:lnTo>
                                  <a:lnTo>
                                    <a:pt x="1868" y="135"/>
                                  </a:lnTo>
                                  <a:lnTo>
                                    <a:pt x="1863" y="137"/>
                                  </a:lnTo>
                                  <a:lnTo>
                                    <a:pt x="1879" y="137"/>
                                  </a:lnTo>
                                  <a:lnTo>
                                    <a:pt x="1898" y="92"/>
                                  </a:lnTo>
                                  <a:lnTo>
                                    <a:pt x="1898" y="78"/>
                                  </a:lnTo>
                                  <a:lnTo>
                                    <a:pt x="1894" y="67"/>
                                  </a:lnTo>
                                  <a:lnTo>
                                    <a:pt x="189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873" y="47"/>
                                  </a:moveTo>
                                  <a:lnTo>
                                    <a:pt x="1859" y="47"/>
                                  </a:lnTo>
                                  <a:lnTo>
                                    <a:pt x="1854" y="49"/>
                                  </a:lnTo>
                                  <a:lnTo>
                                    <a:pt x="1845" y="55"/>
                                  </a:lnTo>
                                  <a:lnTo>
                                    <a:pt x="1840" y="61"/>
                                  </a:lnTo>
                                  <a:lnTo>
                                    <a:pt x="1835" y="69"/>
                                  </a:lnTo>
                                  <a:lnTo>
                                    <a:pt x="1841" y="69"/>
                                  </a:lnTo>
                                  <a:lnTo>
                                    <a:pt x="1845" y="65"/>
                                  </a:lnTo>
                                  <a:lnTo>
                                    <a:pt x="1850" y="62"/>
                                  </a:lnTo>
                                  <a:lnTo>
                                    <a:pt x="1853" y="61"/>
                                  </a:lnTo>
                                  <a:lnTo>
                                    <a:pt x="1890" y="61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87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84">
                                  <a:moveTo>
                                    <a:pt x="1835" y="48"/>
                                  </a:moveTo>
                                  <a:lnTo>
                                    <a:pt x="1831" y="48"/>
                                  </a:lnTo>
                                  <a:lnTo>
                                    <a:pt x="1804" y="59"/>
                                  </a:lnTo>
                                  <a:lnTo>
                                    <a:pt x="1805" y="62"/>
                                  </a:lnTo>
                                  <a:lnTo>
                                    <a:pt x="1807" y="61"/>
                                  </a:lnTo>
                                  <a:lnTo>
                                    <a:pt x="1809" y="61"/>
                                  </a:lnTo>
                                  <a:lnTo>
                                    <a:pt x="1835" y="61"/>
                                  </a:lnTo>
                                  <a:lnTo>
                                    <a:pt x="183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0"/>
                            <a:ext cx="1117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1968" y="87"/>
                                  </a:moveTo>
                                  <a:lnTo>
                                    <a:pt x="1917" y="87"/>
                                  </a:lnTo>
                                  <a:lnTo>
                                    <a:pt x="1917" y="102"/>
                                  </a:lnTo>
                                  <a:lnTo>
                                    <a:pt x="1968" y="102"/>
                                  </a:lnTo>
                                  <a:lnTo>
                                    <a:pt x="196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020" y="50"/>
                                  </a:moveTo>
                                  <a:lnTo>
                                    <a:pt x="1978" y="50"/>
                                  </a:lnTo>
                                  <a:lnTo>
                                    <a:pt x="1978" y="54"/>
                                  </a:lnTo>
                                  <a:lnTo>
                                    <a:pt x="1981" y="54"/>
                                  </a:lnTo>
                                  <a:lnTo>
                                    <a:pt x="1983" y="55"/>
                                  </a:lnTo>
                                  <a:lnTo>
                                    <a:pt x="1993" y="67"/>
                                  </a:lnTo>
                                  <a:lnTo>
                                    <a:pt x="2026" y="143"/>
                                  </a:lnTo>
                                  <a:lnTo>
                                    <a:pt x="2030" y="143"/>
                                  </a:lnTo>
                                  <a:lnTo>
                                    <a:pt x="2040" y="119"/>
                                  </a:lnTo>
                                  <a:lnTo>
                                    <a:pt x="2032" y="119"/>
                                  </a:lnTo>
                                  <a:lnTo>
                                    <a:pt x="2011" y="69"/>
                                  </a:lnTo>
                                  <a:lnTo>
                                    <a:pt x="2010" y="65"/>
                                  </a:lnTo>
                                  <a:lnTo>
                                    <a:pt x="2009" y="63"/>
                                  </a:lnTo>
                                  <a:lnTo>
                                    <a:pt x="2009" y="58"/>
                                  </a:lnTo>
                                  <a:lnTo>
                                    <a:pt x="2010" y="57"/>
                                  </a:lnTo>
                                  <a:lnTo>
                                    <a:pt x="2011" y="55"/>
                                  </a:lnTo>
                                  <a:lnTo>
                                    <a:pt x="2013" y="54"/>
                                  </a:lnTo>
                                  <a:lnTo>
                                    <a:pt x="2015" y="54"/>
                                  </a:lnTo>
                                  <a:lnTo>
                                    <a:pt x="2020" y="54"/>
                                  </a:lnTo>
                                  <a:lnTo>
                                    <a:pt x="20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075" y="50"/>
                                  </a:moveTo>
                                  <a:lnTo>
                                    <a:pt x="2045" y="50"/>
                                  </a:lnTo>
                                  <a:lnTo>
                                    <a:pt x="2045" y="54"/>
                                  </a:lnTo>
                                  <a:lnTo>
                                    <a:pt x="2049" y="54"/>
                                  </a:lnTo>
                                  <a:lnTo>
                                    <a:pt x="2051" y="54"/>
                                  </a:lnTo>
                                  <a:lnTo>
                                    <a:pt x="2052" y="54"/>
                                  </a:lnTo>
                                  <a:lnTo>
                                    <a:pt x="2053" y="54"/>
                                  </a:lnTo>
                                  <a:lnTo>
                                    <a:pt x="2054" y="55"/>
                                  </a:lnTo>
                                  <a:lnTo>
                                    <a:pt x="2055" y="56"/>
                                  </a:lnTo>
                                  <a:lnTo>
                                    <a:pt x="2056" y="57"/>
                                  </a:lnTo>
                                  <a:lnTo>
                                    <a:pt x="2056" y="57"/>
                                  </a:lnTo>
                                  <a:lnTo>
                                    <a:pt x="2056" y="60"/>
                                  </a:lnTo>
                                  <a:lnTo>
                                    <a:pt x="2055" y="63"/>
                                  </a:lnTo>
                                  <a:lnTo>
                                    <a:pt x="2054" y="67"/>
                                  </a:lnTo>
                                  <a:lnTo>
                                    <a:pt x="2032" y="119"/>
                                  </a:lnTo>
                                  <a:lnTo>
                                    <a:pt x="2040" y="119"/>
                                  </a:lnTo>
                                  <a:lnTo>
                                    <a:pt x="2061" y="66"/>
                                  </a:lnTo>
                                  <a:lnTo>
                                    <a:pt x="2063" y="61"/>
                                  </a:lnTo>
                                  <a:lnTo>
                                    <a:pt x="2065" y="58"/>
                                  </a:lnTo>
                                  <a:lnTo>
                                    <a:pt x="2069" y="54"/>
                                  </a:lnTo>
                                  <a:lnTo>
                                    <a:pt x="2071" y="54"/>
                                  </a:lnTo>
                                  <a:lnTo>
                                    <a:pt x="2075" y="54"/>
                                  </a:lnTo>
                                  <a:lnTo>
                                    <a:pt x="207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144" y="53"/>
                                  </a:moveTo>
                                  <a:lnTo>
                                    <a:pt x="2123" y="53"/>
                                  </a:lnTo>
                                  <a:lnTo>
                                    <a:pt x="2127" y="55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34" y="68"/>
                                  </a:lnTo>
                                  <a:lnTo>
                                    <a:pt x="2134" y="80"/>
                                  </a:lnTo>
                                  <a:lnTo>
                                    <a:pt x="2119" y="86"/>
                                  </a:lnTo>
                                  <a:lnTo>
                                    <a:pt x="2108" y="91"/>
                                  </a:lnTo>
                                  <a:lnTo>
                                    <a:pt x="2094" y="99"/>
                                  </a:lnTo>
                                  <a:lnTo>
                                    <a:pt x="2089" y="103"/>
                                  </a:lnTo>
                                  <a:lnTo>
                                    <a:pt x="2087" y="107"/>
                                  </a:lnTo>
                                  <a:lnTo>
                                    <a:pt x="2085" y="111"/>
                                  </a:lnTo>
                                  <a:lnTo>
                                    <a:pt x="2084" y="114"/>
                                  </a:lnTo>
                                  <a:lnTo>
                                    <a:pt x="2084" y="126"/>
                                  </a:lnTo>
                                  <a:lnTo>
                                    <a:pt x="2086" y="131"/>
                                  </a:lnTo>
                                  <a:lnTo>
                                    <a:pt x="2094" y="140"/>
                                  </a:lnTo>
                                  <a:lnTo>
                                    <a:pt x="2099" y="142"/>
                                  </a:lnTo>
                                  <a:lnTo>
                                    <a:pt x="2109" y="142"/>
                                  </a:lnTo>
                                  <a:lnTo>
                                    <a:pt x="2113" y="141"/>
                                  </a:lnTo>
                                  <a:lnTo>
                                    <a:pt x="2117" y="140"/>
                                  </a:lnTo>
                                  <a:lnTo>
                                    <a:pt x="2119" y="139"/>
                                  </a:lnTo>
                                  <a:lnTo>
                                    <a:pt x="2125" y="134"/>
                                  </a:lnTo>
                                  <a:lnTo>
                                    <a:pt x="2130" y="131"/>
                                  </a:lnTo>
                                  <a:lnTo>
                                    <a:pt x="2111" y="131"/>
                                  </a:lnTo>
                                  <a:lnTo>
                                    <a:pt x="2107" y="129"/>
                                  </a:lnTo>
                                  <a:lnTo>
                                    <a:pt x="2104" y="126"/>
                                  </a:lnTo>
                                  <a:lnTo>
                                    <a:pt x="2102" y="123"/>
                                  </a:lnTo>
                                  <a:lnTo>
                                    <a:pt x="2100" y="119"/>
                                  </a:lnTo>
                                  <a:lnTo>
                                    <a:pt x="2100" y="110"/>
                                  </a:lnTo>
                                  <a:lnTo>
                                    <a:pt x="2101" y="107"/>
                                  </a:lnTo>
                                  <a:lnTo>
                                    <a:pt x="2106" y="101"/>
                                  </a:lnTo>
                                  <a:lnTo>
                                    <a:pt x="2110" y="98"/>
                                  </a:lnTo>
                                  <a:lnTo>
                                    <a:pt x="2115" y="95"/>
                                  </a:lnTo>
                                  <a:lnTo>
                                    <a:pt x="2118" y="93"/>
                                  </a:lnTo>
                                  <a:lnTo>
                                    <a:pt x="2124" y="90"/>
                                  </a:lnTo>
                                  <a:lnTo>
                                    <a:pt x="2134" y="86"/>
                                  </a:lnTo>
                                  <a:lnTo>
                                    <a:pt x="2150" y="86"/>
                                  </a:lnTo>
                                  <a:lnTo>
                                    <a:pt x="2150" y="69"/>
                                  </a:lnTo>
                                  <a:lnTo>
                                    <a:pt x="2150" y="64"/>
                                  </a:lnTo>
                                  <a:lnTo>
                                    <a:pt x="2149" y="61"/>
                                  </a:lnTo>
                                  <a:lnTo>
                                    <a:pt x="2147" y="57"/>
                                  </a:lnTo>
                                  <a:lnTo>
                                    <a:pt x="214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152" y="127"/>
                                  </a:moveTo>
                                  <a:lnTo>
                                    <a:pt x="2134" y="127"/>
                                  </a:lnTo>
                                  <a:lnTo>
                                    <a:pt x="2134" y="133"/>
                                  </a:lnTo>
                                  <a:lnTo>
                                    <a:pt x="2135" y="136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39" y="141"/>
                                  </a:lnTo>
                                  <a:lnTo>
                                    <a:pt x="2142" y="142"/>
                                  </a:lnTo>
                                  <a:lnTo>
                                    <a:pt x="2152" y="142"/>
                                  </a:lnTo>
                                  <a:lnTo>
                                    <a:pt x="2159" y="137"/>
                                  </a:lnTo>
                                  <a:lnTo>
                                    <a:pt x="2164" y="129"/>
                                  </a:lnTo>
                                  <a:lnTo>
                                    <a:pt x="2154" y="129"/>
                                  </a:lnTo>
                                  <a:lnTo>
                                    <a:pt x="2153" y="129"/>
                                  </a:lnTo>
                                  <a:lnTo>
                                    <a:pt x="2153" y="128"/>
                                  </a:lnTo>
                                  <a:lnTo>
                                    <a:pt x="2152" y="128"/>
                                  </a:lnTo>
                                  <a:lnTo>
                                    <a:pt x="215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150" y="86"/>
                                  </a:moveTo>
                                  <a:lnTo>
                                    <a:pt x="2134" y="86"/>
                                  </a:lnTo>
                                  <a:lnTo>
                                    <a:pt x="2134" y="121"/>
                                  </a:lnTo>
                                  <a:lnTo>
                                    <a:pt x="2126" y="127"/>
                                  </a:lnTo>
                                  <a:lnTo>
                                    <a:pt x="2119" y="131"/>
                                  </a:lnTo>
                                  <a:lnTo>
                                    <a:pt x="2130" y="131"/>
                                  </a:lnTo>
                                  <a:lnTo>
                                    <a:pt x="2134" y="127"/>
                                  </a:lnTo>
                                  <a:lnTo>
                                    <a:pt x="2152" y="127"/>
                                  </a:lnTo>
                                  <a:lnTo>
                                    <a:pt x="2151" y="127"/>
                                  </a:lnTo>
                                  <a:lnTo>
                                    <a:pt x="2151" y="123"/>
                                  </a:lnTo>
                                  <a:lnTo>
                                    <a:pt x="2150" y="117"/>
                                  </a:lnTo>
                                  <a:lnTo>
                                    <a:pt x="215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166" y="122"/>
                                  </a:moveTo>
                                  <a:lnTo>
                                    <a:pt x="2156" y="129"/>
                                  </a:lnTo>
                                  <a:lnTo>
                                    <a:pt x="2164" y="129"/>
                                  </a:lnTo>
                                  <a:lnTo>
                                    <a:pt x="2166" y="127"/>
                                  </a:lnTo>
                                  <a:lnTo>
                                    <a:pt x="216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128" y="47"/>
                                  </a:moveTo>
                                  <a:lnTo>
                                    <a:pt x="2110" y="47"/>
                                  </a:lnTo>
                                  <a:lnTo>
                                    <a:pt x="2102" y="50"/>
                                  </a:lnTo>
                                  <a:lnTo>
                                    <a:pt x="2090" y="59"/>
                                  </a:lnTo>
                                  <a:lnTo>
                                    <a:pt x="2087" y="64"/>
                                  </a:lnTo>
                                  <a:lnTo>
                                    <a:pt x="2087" y="73"/>
                                  </a:lnTo>
                                  <a:lnTo>
                                    <a:pt x="2088" y="75"/>
                                  </a:lnTo>
                                  <a:lnTo>
                                    <a:pt x="2090" y="77"/>
                                  </a:lnTo>
                                  <a:lnTo>
                                    <a:pt x="2091" y="79"/>
                                  </a:lnTo>
                                  <a:lnTo>
                                    <a:pt x="2093" y="80"/>
                                  </a:lnTo>
                                  <a:lnTo>
                                    <a:pt x="2098" y="80"/>
                                  </a:lnTo>
                                  <a:lnTo>
                                    <a:pt x="2104" y="64"/>
                                  </a:lnTo>
                                  <a:lnTo>
                                    <a:pt x="2104" y="61"/>
                                  </a:lnTo>
                                  <a:lnTo>
                                    <a:pt x="2105" y="59"/>
                                  </a:lnTo>
                                  <a:lnTo>
                                    <a:pt x="2108" y="57"/>
                                  </a:lnTo>
                                  <a:lnTo>
                                    <a:pt x="2110" y="54"/>
                                  </a:lnTo>
                                  <a:lnTo>
                                    <a:pt x="2113" y="53"/>
                                  </a:lnTo>
                                  <a:lnTo>
                                    <a:pt x="2144" y="53"/>
                                  </a:lnTo>
                                  <a:lnTo>
                                    <a:pt x="2135" y="49"/>
                                  </a:lnTo>
                                  <a:lnTo>
                                    <a:pt x="212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219" y="137"/>
                                  </a:moveTo>
                                  <a:lnTo>
                                    <a:pt x="2174" y="137"/>
                                  </a:lnTo>
                                  <a:lnTo>
                                    <a:pt x="2174" y="140"/>
                                  </a:lnTo>
                                  <a:lnTo>
                                    <a:pt x="2219" y="140"/>
                                  </a:lnTo>
                                  <a:lnTo>
                                    <a:pt x="221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204" y="13"/>
                                  </a:moveTo>
                                  <a:lnTo>
                                    <a:pt x="2182" y="13"/>
                                  </a:lnTo>
                                  <a:lnTo>
                                    <a:pt x="2184" y="14"/>
                                  </a:lnTo>
                                  <a:lnTo>
                                    <a:pt x="2185" y="14"/>
                                  </a:lnTo>
                                  <a:lnTo>
                                    <a:pt x="2188" y="28"/>
                                  </a:lnTo>
                                  <a:lnTo>
                                    <a:pt x="2188" y="126"/>
                                  </a:lnTo>
                                  <a:lnTo>
                                    <a:pt x="2178" y="137"/>
                                  </a:lnTo>
                                  <a:lnTo>
                                    <a:pt x="2214" y="137"/>
                                  </a:lnTo>
                                  <a:lnTo>
                                    <a:pt x="2204" y="126"/>
                                  </a:lnTo>
                                  <a:lnTo>
                                    <a:pt x="22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204" y="0"/>
                                  </a:moveTo>
                                  <a:lnTo>
                                    <a:pt x="2200" y="0"/>
                                  </a:lnTo>
                                  <a:lnTo>
                                    <a:pt x="2173" y="11"/>
                                  </a:lnTo>
                                  <a:lnTo>
                                    <a:pt x="2174" y="15"/>
                                  </a:lnTo>
                                  <a:lnTo>
                                    <a:pt x="2177" y="14"/>
                                  </a:lnTo>
                                  <a:lnTo>
                                    <a:pt x="2179" y="13"/>
                                  </a:lnTo>
                                  <a:lnTo>
                                    <a:pt x="2204" y="13"/>
                                  </a:lnTo>
                                  <a:lnTo>
                                    <a:pt x="2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254" y="53"/>
                                  </a:moveTo>
                                  <a:lnTo>
                                    <a:pt x="2227" y="53"/>
                                  </a:lnTo>
                                  <a:lnTo>
                                    <a:pt x="2231" y="54"/>
                                  </a:lnTo>
                                  <a:lnTo>
                                    <a:pt x="2233" y="55"/>
                                  </a:lnTo>
                                  <a:lnTo>
                                    <a:pt x="2238" y="63"/>
                                  </a:lnTo>
                                  <a:lnTo>
                                    <a:pt x="2238" y="116"/>
                                  </a:lnTo>
                                  <a:lnTo>
                                    <a:pt x="2239" y="123"/>
                                  </a:lnTo>
                                  <a:lnTo>
                                    <a:pt x="2256" y="143"/>
                                  </a:lnTo>
                                  <a:lnTo>
                                    <a:pt x="2266" y="143"/>
                                  </a:lnTo>
                                  <a:lnTo>
                                    <a:pt x="2270" y="142"/>
                                  </a:lnTo>
                                  <a:lnTo>
                                    <a:pt x="2278" y="138"/>
                                  </a:lnTo>
                                  <a:lnTo>
                                    <a:pt x="2284" y="132"/>
                                  </a:lnTo>
                                  <a:lnTo>
                                    <a:pt x="2285" y="131"/>
                                  </a:lnTo>
                                  <a:lnTo>
                                    <a:pt x="2265" y="131"/>
                                  </a:lnTo>
                                  <a:lnTo>
                                    <a:pt x="2262" y="130"/>
                                  </a:lnTo>
                                  <a:lnTo>
                                    <a:pt x="2256" y="124"/>
                                  </a:lnTo>
                                  <a:lnTo>
                                    <a:pt x="2254" y="119"/>
                                  </a:lnTo>
                                  <a:lnTo>
                                    <a:pt x="225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309" y="124"/>
                                  </a:moveTo>
                                  <a:lnTo>
                                    <a:pt x="2292" y="124"/>
                                  </a:lnTo>
                                  <a:lnTo>
                                    <a:pt x="2292" y="143"/>
                                  </a:lnTo>
                                  <a:lnTo>
                                    <a:pt x="2296" y="143"/>
                                  </a:lnTo>
                                  <a:lnTo>
                                    <a:pt x="2323" y="132"/>
                                  </a:lnTo>
                                  <a:lnTo>
                                    <a:pt x="2323" y="130"/>
                                  </a:lnTo>
                                  <a:lnTo>
                                    <a:pt x="2314" y="130"/>
                                  </a:lnTo>
                                  <a:lnTo>
                                    <a:pt x="2312" y="129"/>
                                  </a:lnTo>
                                  <a:lnTo>
                                    <a:pt x="2311" y="129"/>
                                  </a:lnTo>
                                  <a:lnTo>
                                    <a:pt x="2310" y="128"/>
                                  </a:lnTo>
                                  <a:lnTo>
                                    <a:pt x="2309" y="126"/>
                                  </a:lnTo>
                                  <a:lnTo>
                                    <a:pt x="230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308" y="50"/>
                                  </a:moveTo>
                                  <a:lnTo>
                                    <a:pt x="2277" y="50"/>
                                  </a:lnTo>
                                  <a:lnTo>
                                    <a:pt x="2277" y="54"/>
                                  </a:lnTo>
                                  <a:lnTo>
                                    <a:pt x="2283" y="54"/>
                                  </a:lnTo>
                                  <a:lnTo>
                                    <a:pt x="2287" y="55"/>
                                  </a:lnTo>
                                  <a:lnTo>
                                    <a:pt x="2289" y="56"/>
                                  </a:lnTo>
                                  <a:lnTo>
                                    <a:pt x="2291" y="58"/>
                                  </a:lnTo>
                                  <a:lnTo>
                                    <a:pt x="2292" y="62"/>
                                  </a:lnTo>
                                  <a:lnTo>
                                    <a:pt x="2292" y="118"/>
                                  </a:lnTo>
                                  <a:lnTo>
                                    <a:pt x="2287" y="123"/>
                                  </a:lnTo>
                                  <a:lnTo>
                                    <a:pt x="2283" y="127"/>
                                  </a:lnTo>
                                  <a:lnTo>
                                    <a:pt x="2275" y="130"/>
                                  </a:lnTo>
                                  <a:lnTo>
                                    <a:pt x="2272" y="131"/>
                                  </a:lnTo>
                                  <a:lnTo>
                                    <a:pt x="2285" y="131"/>
                                  </a:lnTo>
                                  <a:lnTo>
                                    <a:pt x="2292" y="124"/>
                                  </a:lnTo>
                                  <a:lnTo>
                                    <a:pt x="2309" y="124"/>
                                  </a:lnTo>
                                  <a:lnTo>
                                    <a:pt x="2308" y="121"/>
                                  </a:lnTo>
                                  <a:lnTo>
                                    <a:pt x="2308" y="115"/>
                                  </a:lnTo>
                                  <a:lnTo>
                                    <a:pt x="230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322" y="128"/>
                                  </a:moveTo>
                                  <a:lnTo>
                                    <a:pt x="2319" y="129"/>
                                  </a:lnTo>
                                  <a:lnTo>
                                    <a:pt x="2317" y="130"/>
                                  </a:lnTo>
                                  <a:lnTo>
                                    <a:pt x="2323" y="130"/>
                                  </a:lnTo>
                                  <a:lnTo>
                                    <a:pt x="232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254" y="50"/>
                                  </a:moveTo>
                                  <a:lnTo>
                                    <a:pt x="2223" y="50"/>
                                  </a:lnTo>
                                  <a:lnTo>
                                    <a:pt x="2223" y="54"/>
                                  </a:lnTo>
                                  <a:lnTo>
                                    <a:pt x="2227" y="53"/>
                                  </a:lnTo>
                                  <a:lnTo>
                                    <a:pt x="2254" y="53"/>
                                  </a:lnTo>
                                  <a:lnTo>
                                    <a:pt x="225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383" y="47"/>
                                  </a:moveTo>
                                  <a:lnTo>
                                    <a:pt x="2361" y="47"/>
                                  </a:lnTo>
                                  <a:lnTo>
                                    <a:pt x="2351" y="52"/>
                                  </a:lnTo>
                                  <a:lnTo>
                                    <a:pt x="2335" y="69"/>
                                  </a:lnTo>
                                  <a:lnTo>
                                    <a:pt x="2331" y="81"/>
                                  </a:lnTo>
                                  <a:lnTo>
                                    <a:pt x="2331" y="111"/>
                                  </a:lnTo>
                                  <a:lnTo>
                                    <a:pt x="2335" y="122"/>
                                  </a:lnTo>
                                  <a:lnTo>
                                    <a:pt x="2350" y="139"/>
                                  </a:lnTo>
                                  <a:lnTo>
                                    <a:pt x="2360" y="143"/>
                                  </a:lnTo>
                                  <a:lnTo>
                                    <a:pt x="2380" y="143"/>
                                  </a:lnTo>
                                  <a:lnTo>
                                    <a:pt x="2389" y="139"/>
                                  </a:lnTo>
                                  <a:lnTo>
                                    <a:pt x="2400" y="127"/>
                                  </a:lnTo>
                                  <a:lnTo>
                                    <a:pt x="2369" y="127"/>
                                  </a:lnTo>
                                  <a:lnTo>
                                    <a:pt x="2361" y="123"/>
                                  </a:lnTo>
                                  <a:lnTo>
                                    <a:pt x="2348" y="108"/>
                                  </a:lnTo>
                                  <a:lnTo>
                                    <a:pt x="2345" y="97"/>
                                  </a:lnTo>
                                  <a:lnTo>
                                    <a:pt x="2345" y="84"/>
                                  </a:lnTo>
                                  <a:lnTo>
                                    <a:pt x="2407" y="84"/>
                                  </a:lnTo>
                                  <a:lnTo>
                                    <a:pt x="2407" y="78"/>
                                  </a:lnTo>
                                  <a:lnTo>
                                    <a:pt x="2345" y="78"/>
                                  </a:lnTo>
                                  <a:lnTo>
                                    <a:pt x="2346" y="71"/>
                                  </a:lnTo>
                                  <a:lnTo>
                                    <a:pt x="2348" y="65"/>
                                  </a:lnTo>
                                  <a:lnTo>
                                    <a:pt x="2357" y="56"/>
                                  </a:lnTo>
                                  <a:lnTo>
                                    <a:pt x="2362" y="54"/>
                                  </a:lnTo>
                                  <a:lnTo>
                                    <a:pt x="2395" y="54"/>
                                  </a:lnTo>
                                  <a:lnTo>
                                    <a:pt x="2391" y="51"/>
                                  </a:lnTo>
                                  <a:lnTo>
                                    <a:pt x="238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404" y="105"/>
                                  </a:moveTo>
                                  <a:lnTo>
                                    <a:pt x="2401" y="113"/>
                                  </a:lnTo>
                                  <a:lnTo>
                                    <a:pt x="2398" y="119"/>
                                  </a:lnTo>
                                  <a:lnTo>
                                    <a:pt x="2389" y="125"/>
                                  </a:lnTo>
                                  <a:lnTo>
                                    <a:pt x="2384" y="127"/>
                                  </a:lnTo>
                                  <a:lnTo>
                                    <a:pt x="2400" y="127"/>
                                  </a:lnTo>
                                  <a:lnTo>
                                    <a:pt x="2402" y="125"/>
                                  </a:lnTo>
                                  <a:lnTo>
                                    <a:pt x="2406" y="116"/>
                                  </a:lnTo>
                                  <a:lnTo>
                                    <a:pt x="2407" y="107"/>
                                  </a:lnTo>
                                  <a:lnTo>
                                    <a:pt x="240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395" y="54"/>
                                  </a:moveTo>
                                  <a:lnTo>
                                    <a:pt x="2371" y="54"/>
                                  </a:lnTo>
                                  <a:lnTo>
                                    <a:pt x="2374" y="55"/>
                                  </a:lnTo>
                                  <a:lnTo>
                                    <a:pt x="2377" y="57"/>
                                  </a:lnTo>
                                  <a:lnTo>
                                    <a:pt x="2381" y="60"/>
                                  </a:lnTo>
                                  <a:lnTo>
                                    <a:pt x="2383" y="62"/>
                                  </a:lnTo>
                                  <a:lnTo>
                                    <a:pt x="2385" y="66"/>
                                  </a:lnTo>
                                  <a:lnTo>
                                    <a:pt x="2386" y="69"/>
                                  </a:lnTo>
                                  <a:lnTo>
                                    <a:pt x="2386" y="73"/>
                                  </a:lnTo>
                                  <a:lnTo>
                                    <a:pt x="2387" y="78"/>
                                  </a:lnTo>
                                  <a:lnTo>
                                    <a:pt x="2407" y="78"/>
                                  </a:lnTo>
                                  <a:lnTo>
                                    <a:pt x="2407" y="73"/>
                                  </a:lnTo>
                                  <a:lnTo>
                                    <a:pt x="2404" y="64"/>
                                  </a:lnTo>
                                  <a:lnTo>
                                    <a:pt x="239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495" y="0"/>
                                  </a:moveTo>
                                  <a:lnTo>
                                    <a:pt x="2489" y="0"/>
                                  </a:lnTo>
                                  <a:lnTo>
                                    <a:pt x="2487" y="1"/>
                                  </a:lnTo>
                                  <a:lnTo>
                                    <a:pt x="2485" y="3"/>
                                  </a:lnTo>
                                  <a:lnTo>
                                    <a:pt x="2483" y="5"/>
                                  </a:lnTo>
                                  <a:lnTo>
                                    <a:pt x="2482" y="7"/>
                                  </a:lnTo>
                                  <a:lnTo>
                                    <a:pt x="2482" y="13"/>
                                  </a:lnTo>
                                  <a:lnTo>
                                    <a:pt x="2483" y="15"/>
                                  </a:lnTo>
                                  <a:lnTo>
                                    <a:pt x="2485" y="17"/>
                                  </a:lnTo>
                                  <a:lnTo>
                                    <a:pt x="2487" y="19"/>
                                  </a:lnTo>
                                  <a:lnTo>
                                    <a:pt x="2490" y="20"/>
                                  </a:lnTo>
                                  <a:lnTo>
                                    <a:pt x="2495" y="20"/>
                                  </a:lnTo>
                                  <a:lnTo>
                                    <a:pt x="2497" y="19"/>
                                  </a:lnTo>
                                  <a:lnTo>
                                    <a:pt x="2499" y="17"/>
                                  </a:lnTo>
                                  <a:lnTo>
                                    <a:pt x="2501" y="15"/>
                                  </a:lnTo>
                                  <a:lnTo>
                                    <a:pt x="2502" y="13"/>
                                  </a:lnTo>
                                  <a:lnTo>
                                    <a:pt x="2502" y="7"/>
                                  </a:lnTo>
                                  <a:lnTo>
                                    <a:pt x="2501" y="5"/>
                                  </a:lnTo>
                                  <a:lnTo>
                                    <a:pt x="2497" y="1"/>
                                  </a:lnTo>
                                  <a:lnTo>
                                    <a:pt x="24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514" y="137"/>
                                  </a:moveTo>
                                  <a:lnTo>
                                    <a:pt x="2470" y="137"/>
                                  </a:lnTo>
                                  <a:lnTo>
                                    <a:pt x="2470" y="140"/>
                                  </a:lnTo>
                                  <a:lnTo>
                                    <a:pt x="2514" y="140"/>
                                  </a:lnTo>
                                  <a:lnTo>
                                    <a:pt x="251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500" y="61"/>
                                  </a:moveTo>
                                  <a:lnTo>
                                    <a:pt x="2479" y="61"/>
                                  </a:lnTo>
                                  <a:lnTo>
                                    <a:pt x="2480" y="61"/>
                                  </a:lnTo>
                                  <a:lnTo>
                                    <a:pt x="2481" y="62"/>
                                  </a:lnTo>
                                  <a:lnTo>
                                    <a:pt x="2484" y="75"/>
                                  </a:lnTo>
                                  <a:lnTo>
                                    <a:pt x="2484" y="126"/>
                                  </a:lnTo>
                                  <a:lnTo>
                                    <a:pt x="2475" y="137"/>
                                  </a:lnTo>
                                  <a:lnTo>
                                    <a:pt x="2510" y="137"/>
                                  </a:lnTo>
                                  <a:lnTo>
                                    <a:pt x="2507" y="136"/>
                                  </a:lnTo>
                                  <a:lnTo>
                                    <a:pt x="2504" y="134"/>
                                  </a:lnTo>
                                  <a:lnTo>
                                    <a:pt x="2502" y="133"/>
                                  </a:lnTo>
                                  <a:lnTo>
                                    <a:pt x="2502" y="131"/>
                                  </a:lnTo>
                                  <a:lnTo>
                                    <a:pt x="2501" y="129"/>
                                  </a:lnTo>
                                  <a:lnTo>
                                    <a:pt x="2500" y="126"/>
                                  </a:lnTo>
                                  <a:lnTo>
                                    <a:pt x="250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500" y="47"/>
                                  </a:moveTo>
                                  <a:lnTo>
                                    <a:pt x="2496" y="47"/>
                                  </a:lnTo>
                                  <a:lnTo>
                                    <a:pt x="2469" y="58"/>
                                  </a:lnTo>
                                  <a:lnTo>
                                    <a:pt x="2470" y="62"/>
                                  </a:lnTo>
                                  <a:lnTo>
                                    <a:pt x="2473" y="61"/>
                                  </a:lnTo>
                                  <a:lnTo>
                                    <a:pt x="2475" y="61"/>
                                  </a:lnTo>
                                  <a:lnTo>
                                    <a:pt x="2500" y="61"/>
                                  </a:lnTo>
                                  <a:lnTo>
                                    <a:pt x="250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577" y="139"/>
                                  </a:moveTo>
                                  <a:lnTo>
                                    <a:pt x="2538" y="139"/>
                                  </a:lnTo>
                                  <a:lnTo>
                                    <a:pt x="2540" y="139"/>
                                  </a:lnTo>
                                  <a:lnTo>
                                    <a:pt x="2542" y="140"/>
                                  </a:lnTo>
                                  <a:lnTo>
                                    <a:pt x="2549" y="142"/>
                                  </a:lnTo>
                                  <a:lnTo>
                                    <a:pt x="2555" y="143"/>
                                  </a:lnTo>
                                  <a:lnTo>
                                    <a:pt x="2568" y="143"/>
                                  </a:lnTo>
                                  <a:lnTo>
                                    <a:pt x="2575" y="140"/>
                                  </a:lnTo>
                                  <a:lnTo>
                                    <a:pt x="257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533" y="109"/>
                                  </a:moveTo>
                                  <a:lnTo>
                                    <a:pt x="2530" y="109"/>
                                  </a:lnTo>
                                  <a:lnTo>
                                    <a:pt x="2530" y="142"/>
                                  </a:lnTo>
                                  <a:lnTo>
                                    <a:pt x="2533" y="142"/>
                                  </a:lnTo>
                                  <a:lnTo>
                                    <a:pt x="2534" y="140"/>
                                  </a:lnTo>
                                  <a:lnTo>
                                    <a:pt x="2535" y="139"/>
                                  </a:lnTo>
                                  <a:lnTo>
                                    <a:pt x="2577" y="139"/>
                                  </a:lnTo>
                                  <a:lnTo>
                                    <a:pt x="2579" y="137"/>
                                  </a:lnTo>
                                  <a:lnTo>
                                    <a:pt x="2554" y="137"/>
                                  </a:lnTo>
                                  <a:lnTo>
                                    <a:pt x="2549" y="135"/>
                                  </a:lnTo>
                                  <a:lnTo>
                                    <a:pt x="2538" y="125"/>
                                  </a:lnTo>
                                  <a:lnTo>
                                    <a:pt x="2535" y="118"/>
                                  </a:lnTo>
                                  <a:lnTo>
                                    <a:pt x="25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560" y="47"/>
                                  </a:moveTo>
                                  <a:lnTo>
                                    <a:pt x="2549" y="47"/>
                                  </a:lnTo>
                                  <a:lnTo>
                                    <a:pt x="2542" y="50"/>
                                  </a:lnTo>
                                  <a:lnTo>
                                    <a:pt x="2532" y="60"/>
                                  </a:lnTo>
                                  <a:lnTo>
                                    <a:pt x="2529" y="66"/>
                                  </a:lnTo>
                                  <a:lnTo>
                                    <a:pt x="2529" y="79"/>
                                  </a:lnTo>
                                  <a:lnTo>
                                    <a:pt x="2531" y="84"/>
                                  </a:lnTo>
                                  <a:lnTo>
                                    <a:pt x="2534" y="88"/>
                                  </a:lnTo>
                                  <a:lnTo>
                                    <a:pt x="2537" y="91"/>
                                  </a:lnTo>
                                  <a:lnTo>
                                    <a:pt x="2543" y="96"/>
                                  </a:lnTo>
                                  <a:lnTo>
                                    <a:pt x="2562" y="105"/>
                                  </a:lnTo>
                                  <a:lnTo>
                                    <a:pt x="2568" y="109"/>
                                  </a:lnTo>
                                  <a:lnTo>
                                    <a:pt x="2575" y="115"/>
                                  </a:lnTo>
                                  <a:lnTo>
                                    <a:pt x="2576" y="119"/>
                                  </a:lnTo>
                                  <a:lnTo>
                                    <a:pt x="2576" y="127"/>
                                  </a:lnTo>
                                  <a:lnTo>
                                    <a:pt x="2575" y="131"/>
                                  </a:lnTo>
                                  <a:lnTo>
                                    <a:pt x="2569" y="136"/>
                                  </a:lnTo>
                                  <a:lnTo>
                                    <a:pt x="2565" y="137"/>
                                  </a:lnTo>
                                  <a:lnTo>
                                    <a:pt x="2579" y="137"/>
                                  </a:lnTo>
                                  <a:lnTo>
                                    <a:pt x="2588" y="130"/>
                                  </a:lnTo>
                                  <a:lnTo>
                                    <a:pt x="2591" y="124"/>
                                  </a:lnTo>
                                  <a:lnTo>
                                    <a:pt x="2591" y="105"/>
                                  </a:lnTo>
                                  <a:lnTo>
                                    <a:pt x="2584" y="96"/>
                                  </a:lnTo>
                                  <a:lnTo>
                                    <a:pt x="2550" y="80"/>
                                  </a:lnTo>
                                  <a:lnTo>
                                    <a:pt x="2546" y="77"/>
                                  </a:lnTo>
                                  <a:lnTo>
                                    <a:pt x="2544" y="74"/>
                                  </a:lnTo>
                                  <a:lnTo>
                                    <a:pt x="2542" y="72"/>
                                  </a:lnTo>
                                  <a:lnTo>
                                    <a:pt x="2541" y="69"/>
                                  </a:lnTo>
                                  <a:lnTo>
                                    <a:pt x="2541" y="62"/>
                                  </a:lnTo>
                                  <a:lnTo>
                                    <a:pt x="2542" y="59"/>
                                  </a:lnTo>
                                  <a:lnTo>
                                    <a:pt x="2548" y="54"/>
                                  </a:lnTo>
                                  <a:lnTo>
                                    <a:pt x="2552" y="53"/>
                                  </a:lnTo>
                                  <a:lnTo>
                                    <a:pt x="2584" y="53"/>
                                  </a:lnTo>
                                  <a:lnTo>
                                    <a:pt x="2584" y="51"/>
                                  </a:lnTo>
                                  <a:lnTo>
                                    <a:pt x="2575" y="51"/>
                                  </a:lnTo>
                                  <a:lnTo>
                                    <a:pt x="2573" y="51"/>
                                  </a:lnTo>
                                  <a:lnTo>
                                    <a:pt x="2564" y="48"/>
                                  </a:lnTo>
                                  <a:lnTo>
                                    <a:pt x="256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584" y="53"/>
                                  </a:moveTo>
                                  <a:lnTo>
                                    <a:pt x="2562" y="53"/>
                                  </a:lnTo>
                                  <a:lnTo>
                                    <a:pt x="2567" y="55"/>
                                  </a:lnTo>
                                  <a:lnTo>
                                    <a:pt x="2571" y="58"/>
                                  </a:lnTo>
                                  <a:lnTo>
                                    <a:pt x="2575" y="62"/>
                                  </a:lnTo>
                                  <a:lnTo>
                                    <a:pt x="2578" y="68"/>
                                  </a:lnTo>
                                  <a:lnTo>
                                    <a:pt x="2581" y="78"/>
                                  </a:lnTo>
                                  <a:lnTo>
                                    <a:pt x="2584" y="78"/>
                                  </a:lnTo>
                                  <a:lnTo>
                                    <a:pt x="258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584" y="47"/>
                                  </a:moveTo>
                                  <a:lnTo>
                                    <a:pt x="2581" y="47"/>
                                  </a:lnTo>
                                  <a:lnTo>
                                    <a:pt x="2580" y="49"/>
                                  </a:lnTo>
                                  <a:lnTo>
                                    <a:pt x="2579" y="50"/>
                                  </a:lnTo>
                                  <a:lnTo>
                                    <a:pt x="2578" y="51"/>
                                  </a:lnTo>
                                  <a:lnTo>
                                    <a:pt x="2577" y="51"/>
                                  </a:lnTo>
                                  <a:lnTo>
                                    <a:pt x="2584" y="51"/>
                                  </a:lnTo>
                                  <a:lnTo>
                                    <a:pt x="25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681" y="53"/>
                                  </a:moveTo>
                                  <a:lnTo>
                                    <a:pt x="2654" y="53"/>
                                  </a:lnTo>
                                  <a:lnTo>
                                    <a:pt x="2657" y="54"/>
                                  </a:lnTo>
                                  <a:lnTo>
                                    <a:pt x="2659" y="55"/>
                                  </a:lnTo>
                                  <a:lnTo>
                                    <a:pt x="2664" y="63"/>
                                  </a:lnTo>
                                  <a:lnTo>
                                    <a:pt x="2664" y="116"/>
                                  </a:lnTo>
                                  <a:lnTo>
                                    <a:pt x="2665" y="123"/>
                                  </a:lnTo>
                                  <a:lnTo>
                                    <a:pt x="2666" y="127"/>
                                  </a:lnTo>
                                  <a:lnTo>
                                    <a:pt x="2668" y="132"/>
                                  </a:lnTo>
                                  <a:lnTo>
                                    <a:pt x="2670" y="136"/>
                                  </a:lnTo>
                                  <a:lnTo>
                                    <a:pt x="2678" y="142"/>
                                  </a:lnTo>
                                  <a:lnTo>
                                    <a:pt x="2682" y="143"/>
                                  </a:lnTo>
                                  <a:lnTo>
                                    <a:pt x="2692" y="143"/>
                                  </a:lnTo>
                                  <a:lnTo>
                                    <a:pt x="2696" y="142"/>
                                  </a:lnTo>
                                  <a:lnTo>
                                    <a:pt x="2704" y="138"/>
                                  </a:lnTo>
                                  <a:lnTo>
                                    <a:pt x="2710" y="132"/>
                                  </a:lnTo>
                                  <a:lnTo>
                                    <a:pt x="2711" y="131"/>
                                  </a:lnTo>
                                  <a:lnTo>
                                    <a:pt x="2691" y="131"/>
                                  </a:lnTo>
                                  <a:lnTo>
                                    <a:pt x="2688" y="130"/>
                                  </a:lnTo>
                                  <a:lnTo>
                                    <a:pt x="2685" y="127"/>
                                  </a:lnTo>
                                  <a:lnTo>
                                    <a:pt x="2682" y="124"/>
                                  </a:lnTo>
                                  <a:lnTo>
                                    <a:pt x="2681" y="119"/>
                                  </a:lnTo>
                                  <a:lnTo>
                                    <a:pt x="268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735" y="124"/>
                                  </a:moveTo>
                                  <a:lnTo>
                                    <a:pt x="2718" y="124"/>
                                  </a:lnTo>
                                  <a:lnTo>
                                    <a:pt x="2718" y="143"/>
                                  </a:lnTo>
                                  <a:lnTo>
                                    <a:pt x="2722" y="143"/>
                                  </a:lnTo>
                                  <a:lnTo>
                                    <a:pt x="2749" y="132"/>
                                  </a:lnTo>
                                  <a:lnTo>
                                    <a:pt x="2749" y="130"/>
                                  </a:lnTo>
                                  <a:lnTo>
                                    <a:pt x="2740" y="130"/>
                                  </a:lnTo>
                                  <a:lnTo>
                                    <a:pt x="2738" y="129"/>
                                  </a:lnTo>
                                  <a:lnTo>
                                    <a:pt x="2737" y="129"/>
                                  </a:lnTo>
                                  <a:lnTo>
                                    <a:pt x="2736" y="128"/>
                                  </a:lnTo>
                                  <a:lnTo>
                                    <a:pt x="2735" y="126"/>
                                  </a:lnTo>
                                  <a:lnTo>
                                    <a:pt x="273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734" y="50"/>
                                  </a:moveTo>
                                  <a:lnTo>
                                    <a:pt x="2703" y="50"/>
                                  </a:lnTo>
                                  <a:lnTo>
                                    <a:pt x="2703" y="54"/>
                                  </a:lnTo>
                                  <a:lnTo>
                                    <a:pt x="2709" y="54"/>
                                  </a:lnTo>
                                  <a:lnTo>
                                    <a:pt x="2713" y="55"/>
                                  </a:lnTo>
                                  <a:lnTo>
                                    <a:pt x="2715" y="56"/>
                                  </a:lnTo>
                                  <a:lnTo>
                                    <a:pt x="2717" y="58"/>
                                  </a:lnTo>
                                  <a:lnTo>
                                    <a:pt x="2718" y="62"/>
                                  </a:lnTo>
                                  <a:lnTo>
                                    <a:pt x="2718" y="118"/>
                                  </a:lnTo>
                                  <a:lnTo>
                                    <a:pt x="2713" y="123"/>
                                  </a:lnTo>
                                  <a:lnTo>
                                    <a:pt x="2709" y="127"/>
                                  </a:lnTo>
                                  <a:lnTo>
                                    <a:pt x="2702" y="130"/>
                                  </a:lnTo>
                                  <a:lnTo>
                                    <a:pt x="2698" y="131"/>
                                  </a:lnTo>
                                  <a:lnTo>
                                    <a:pt x="2711" y="131"/>
                                  </a:lnTo>
                                  <a:lnTo>
                                    <a:pt x="2718" y="124"/>
                                  </a:lnTo>
                                  <a:lnTo>
                                    <a:pt x="2735" y="124"/>
                                  </a:lnTo>
                                  <a:lnTo>
                                    <a:pt x="2734" y="121"/>
                                  </a:lnTo>
                                  <a:lnTo>
                                    <a:pt x="2734" y="115"/>
                                  </a:lnTo>
                                  <a:lnTo>
                                    <a:pt x="27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748" y="128"/>
                                  </a:moveTo>
                                  <a:lnTo>
                                    <a:pt x="2745" y="129"/>
                                  </a:lnTo>
                                  <a:lnTo>
                                    <a:pt x="2743" y="130"/>
                                  </a:lnTo>
                                  <a:lnTo>
                                    <a:pt x="2749" y="130"/>
                                  </a:lnTo>
                                  <a:lnTo>
                                    <a:pt x="274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681" y="50"/>
                                  </a:moveTo>
                                  <a:lnTo>
                                    <a:pt x="2649" y="50"/>
                                  </a:lnTo>
                                  <a:lnTo>
                                    <a:pt x="2649" y="54"/>
                                  </a:lnTo>
                                  <a:lnTo>
                                    <a:pt x="2654" y="53"/>
                                  </a:lnTo>
                                  <a:lnTo>
                                    <a:pt x="2681" y="53"/>
                                  </a:lnTo>
                                  <a:lnTo>
                                    <a:pt x="26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807" y="139"/>
                                  </a:moveTo>
                                  <a:lnTo>
                                    <a:pt x="2768" y="139"/>
                                  </a:lnTo>
                                  <a:lnTo>
                                    <a:pt x="2770" y="139"/>
                                  </a:lnTo>
                                  <a:lnTo>
                                    <a:pt x="2772" y="140"/>
                                  </a:lnTo>
                                  <a:lnTo>
                                    <a:pt x="2779" y="142"/>
                                  </a:lnTo>
                                  <a:lnTo>
                                    <a:pt x="2785" y="143"/>
                                  </a:lnTo>
                                  <a:lnTo>
                                    <a:pt x="2799" y="143"/>
                                  </a:lnTo>
                                  <a:lnTo>
                                    <a:pt x="2806" y="140"/>
                                  </a:lnTo>
                                  <a:lnTo>
                                    <a:pt x="280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763" y="109"/>
                                  </a:moveTo>
                                  <a:lnTo>
                                    <a:pt x="2760" y="109"/>
                                  </a:lnTo>
                                  <a:lnTo>
                                    <a:pt x="2760" y="142"/>
                                  </a:lnTo>
                                  <a:lnTo>
                                    <a:pt x="2763" y="142"/>
                                  </a:lnTo>
                                  <a:lnTo>
                                    <a:pt x="2764" y="140"/>
                                  </a:lnTo>
                                  <a:lnTo>
                                    <a:pt x="2765" y="139"/>
                                  </a:lnTo>
                                  <a:lnTo>
                                    <a:pt x="2807" y="139"/>
                                  </a:lnTo>
                                  <a:lnTo>
                                    <a:pt x="2810" y="137"/>
                                  </a:lnTo>
                                  <a:lnTo>
                                    <a:pt x="2785" y="137"/>
                                  </a:lnTo>
                                  <a:lnTo>
                                    <a:pt x="2779" y="135"/>
                                  </a:lnTo>
                                  <a:lnTo>
                                    <a:pt x="2774" y="130"/>
                                  </a:lnTo>
                                  <a:lnTo>
                                    <a:pt x="2768" y="125"/>
                                  </a:lnTo>
                                  <a:lnTo>
                                    <a:pt x="2765" y="118"/>
                                  </a:lnTo>
                                  <a:lnTo>
                                    <a:pt x="276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790" y="47"/>
                                  </a:moveTo>
                                  <a:lnTo>
                                    <a:pt x="2779" y="47"/>
                                  </a:lnTo>
                                  <a:lnTo>
                                    <a:pt x="2772" y="50"/>
                                  </a:lnTo>
                                  <a:lnTo>
                                    <a:pt x="2762" y="60"/>
                                  </a:lnTo>
                                  <a:lnTo>
                                    <a:pt x="2759" y="66"/>
                                  </a:lnTo>
                                  <a:lnTo>
                                    <a:pt x="2759" y="79"/>
                                  </a:lnTo>
                                  <a:lnTo>
                                    <a:pt x="2761" y="84"/>
                                  </a:lnTo>
                                  <a:lnTo>
                                    <a:pt x="2764" y="88"/>
                                  </a:lnTo>
                                  <a:lnTo>
                                    <a:pt x="2767" y="91"/>
                                  </a:lnTo>
                                  <a:lnTo>
                                    <a:pt x="2773" y="96"/>
                                  </a:lnTo>
                                  <a:lnTo>
                                    <a:pt x="2792" y="105"/>
                                  </a:lnTo>
                                  <a:lnTo>
                                    <a:pt x="2799" y="109"/>
                                  </a:lnTo>
                                  <a:lnTo>
                                    <a:pt x="2805" y="115"/>
                                  </a:lnTo>
                                  <a:lnTo>
                                    <a:pt x="2807" y="119"/>
                                  </a:lnTo>
                                  <a:lnTo>
                                    <a:pt x="2807" y="127"/>
                                  </a:lnTo>
                                  <a:lnTo>
                                    <a:pt x="2805" y="131"/>
                                  </a:lnTo>
                                  <a:lnTo>
                                    <a:pt x="2802" y="133"/>
                                  </a:lnTo>
                                  <a:lnTo>
                                    <a:pt x="2799" y="136"/>
                                  </a:lnTo>
                                  <a:lnTo>
                                    <a:pt x="2796" y="137"/>
                                  </a:lnTo>
                                  <a:lnTo>
                                    <a:pt x="2810" y="137"/>
                                  </a:lnTo>
                                  <a:lnTo>
                                    <a:pt x="2818" y="130"/>
                                  </a:lnTo>
                                  <a:lnTo>
                                    <a:pt x="2821" y="124"/>
                                  </a:lnTo>
                                  <a:lnTo>
                                    <a:pt x="2821" y="105"/>
                                  </a:lnTo>
                                  <a:lnTo>
                                    <a:pt x="2814" y="96"/>
                                  </a:lnTo>
                                  <a:lnTo>
                                    <a:pt x="2780" y="80"/>
                                  </a:lnTo>
                                  <a:lnTo>
                                    <a:pt x="2776" y="77"/>
                                  </a:lnTo>
                                  <a:lnTo>
                                    <a:pt x="2774" y="74"/>
                                  </a:lnTo>
                                  <a:lnTo>
                                    <a:pt x="2772" y="72"/>
                                  </a:lnTo>
                                  <a:lnTo>
                                    <a:pt x="2771" y="69"/>
                                  </a:lnTo>
                                  <a:lnTo>
                                    <a:pt x="2771" y="62"/>
                                  </a:lnTo>
                                  <a:lnTo>
                                    <a:pt x="2773" y="59"/>
                                  </a:lnTo>
                                  <a:lnTo>
                                    <a:pt x="2778" y="54"/>
                                  </a:lnTo>
                                  <a:lnTo>
                                    <a:pt x="2782" y="53"/>
                                  </a:lnTo>
                                  <a:lnTo>
                                    <a:pt x="2814" y="53"/>
                                  </a:lnTo>
                                  <a:lnTo>
                                    <a:pt x="2814" y="51"/>
                                  </a:lnTo>
                                  <a:lnTo>
                                    <a:pt x="2805" y="51"/>
                                  </a:lnTo>
                                  <a:lnTo>
                                    <a:pt x="2803" y="51"/>
                                  </a:lnTo>
                                  <a:lnTo>
                                    <a:pt x="2795" y="48"/>
                                  </a:lnTo>
                                  <a:lnTo>
                                    <a:pt x="279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814" y="53"/>
                                  </a:moveTo>
                                  <a:lnTo>
                                    <a:pt x="2793" y="53"/>
                                  </a:lnTo>
                                  <a:lnTo>
                                    <a:pt x="2798" y="55"/>
                                  </a:lnTo>
                                  <a:lnTo>
                                    <a:pt x="2805" y="62"/>
                                  </a:lnTo>
                                  <a:lnTo>
                                    <a:pt x="2809" y="68"/>
                                  </a:lnTo>
                                  <a:lnTo>
                                    <a:pt x="2811" y="78"/>
                                  </a:lnTo>
                                  <a:lnTo>
                                    <a:pt x="2814" y="78"/>
                                  </a:lnTo>
                                  <a:lnTo>
                                    <a:pt x="28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814" y="47"/>
                                  </a:moveTo>
                                  <a:lnTo>
                                    <a:pt x="2811" y="47"/>
                                  </a:lnTo>
                                  <a:lnTo>
                                    <a:pt x="2810" y="49"/>
                                  </a:lnTo>
                                  <a:lnTo>
                                    <a:pt x="2810" y="50"/>
                                  </a:lnTo>
                                  <a:lnTo>
                                    <a:pt x="2808" y="51"/>
                                  </a:lnTo>
                                  <a:lnTo>
                                    <a:pt x="2808" y="51"/>
                                  </a:lnTo>
                                  <a:lnTo>
                                    <a:pt x="2814" y="51"/>
                                  </a:lnTo>
                                  <a:lnTo>
                                    <a:pt x="28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887" y="47"/>
                                  </a:moveTo>
                                  <a:lnTo>
                                    <a:pt x="2865" y="47"/>
                                  </a:lnTo>
                                  <a:lnTo>
                                    <a:pt x="2855" y="52"/>
                                  </a:lnTo>
                                  <a:lnTo>
                                    <a:pt x="2840" y="69"/>
                                  </a:lnTo>
                                  <a:lnTo>
                                    <a:pt x="2836" y="81"/>
                                  </a:lnTo>
                                  <a:lnTo>
                                    <a:pt x="2836" y="111"/>
                                  </a:lnTo>
                                  <a:lnTo>
                                    <a:pt x="2840" y="122"/>
                                  </a:lnTo>
                                  <a:lnTo>
                                    <a:pt x="2855" y="139"/>
                                  </a:lnTo>
                                  <a:lnTo>
                                    <a:pt x="2864" y="143"/>
                                  </a:lnTo>
                                  <a:lnTo>
                                    <a:pt x="2885" y="143"/>
                                  </a:lnTo>
                                  <a:lnTo>
                                    <a:pt x="2893" y="139"/>
                                  </a:lnTo>
                                  <a:lnTo>
                                    <a:pt x="2905" y="127"/>
                                  </a:lnTo>
                                  <a:lnTo>
                                    <a:pt x="2874" y="127"/>
                                  </a:lnTo>
                                  <a:lnTo>
                                    <a:pt x="2866" y="123"/>
                                  </a:lnTo>
                                  <a:lnTo>
                                    <a:pt x="2853" y="108"/>
                                  </a:lnTo>
                                  <a:lnTo>
                                    <a:pt x="2850" y="97"/>
                                  </a:lnTo>
                                  <a:lnTo>
                                    <a:pt x="2850" y="84"/>
                                  </a:lnTo>
                                  <a:lnTo>
                                    <a:pt x="2912" y="84"/>
                                  </a:lnTo>
                                  <a:lnTo>
                                    <a:pt x="2912" y="78"/>
                                  </a:lnTo>
                                  <a:lnTo>
                                    <a:pt x="2850" y="78"/>
                                  </a:lnTo>
                                  <a:lnTo>
                                    <a:pt x="2850" y="71"/>
                                  </a:lnTo>
                                  <a:lnTo>
                                    <a:pt x="2853" y="65"/>
                                  </a:lnTo>
                                  <a:lnTo>
                                    <a:pt x="2861" y="56"/>
                                  </a:lnTo>
                                  <a:lnTo>
                                    <a:pt x="2866" y="54"/>
                                  </a:lnTo>
                                  <a:lnTo>
                                    <a:pt x="2899" y="54"/>
                                  </a:lnTo>
                                  <a:lnTo>
                                    <a:pt x="2896" y="51"/>
                                  </a:lnTo>
                                  <a:lnTo>
                                    <a:pt x="288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909" y="105"/>
                                  </a:moveTo>
                                  <a:lnTo>
                                    <a:pt x="2906" y="113"/>
                                  </a:lnTo>
                                  <a:lnTo>
                                    <a:pt x="2902" y="119"/>
                                  </a:lnTo>
                                  <a:lnTo>
                                    <a:pt x="2894" y="125"/>
                                  </a:lnTo>
                                  <a:lnTo>
                                    <a:pt x="2888" y="127"/>
                                  </a:lnTo>
                                  <a:lnTo>
                                    <a:pt x="2905" y="127"/>
                                  </a:lnTo>
                                  <a:lnTo>
                                    <a:pt x="2907" y="125"/>
                                  </a:lnTo>
                                  <a:lnTo>
                                    <a:pt x="2911" y="116"/>
                                  </a:lnTo>
                                  <a:lnTo>
                                    <a:pt x="2912" y="107"/>
                                  </a:lnTo>
                                  <a:lnTo>
                                    <a:pt x="290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899" y="54"/>
                                  </a:moveTo>
                                  <a:lnTo>
                                    <a:pt x="2875" y="54"/>
                                  </a:lnTo>
                                  <a:lnTo>
                                    <a:pt x="2879" y="55"/>
                                  </a:lnTo>
                                  <a:lnTo>
                                    <a:pt x="2882" y="57"/>
                                  </a:lnTo>
                                  <a:lnTo>
                                    <a:pt x="2885" y="60"/>
                                  </a:lnTo>
                                  <a:lnTo>
                                    <a:pt x="2888" y="62"/>
                                  </a:lnTo>
                                  <a:lnTo>
                                    <a:pt x="2889" y="66"/>
                                  </a:lnTo>
                                  <a:lnTo>
                                    <a:pt x="2890" y="69"/>
                                  </a:lnTo>
                                  <a:lnTo>
                                    <a:pt x="2891" y="73"/>
                                  </a:lnTo>
                                  <a:lnTo>
                                    <a:pt x="2891" y="78"/>
                                  </a:lnTo>
                                  <a:lnTo>
                                    <a:pt x="2912" y="78"/>
                                  </a:lnTo>
                                  <a:lnTo>
                                    <a:pt x="2912" y="73"/>
                                  </a:lnTo>
                                  <a:lnTo>
                                    <a:pt x="2909" y="64"/>
                                  </a:lnTo>
                                  <a:lnTo>
                                    <a:pt x="289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975" y="47"/>
                                  </a:moveTo>
                                  <a:lnTo>
                                    <a:pt x="2955" y="47"/>
                                  </a:lnTo>
                                  <a:lnTo>
                                    <a:pt x="2944" y="53"/>
                                  </a:lnTo>
                                  <a:lnTo>
                                    <a:pt x="2928" y="74"/>
                                  </a:lnTo>
                                  <a:lnTo>
                                    <a:pt x="2924" y="86"/>
                                  </a:lnTo>
                                  <a:lnTo>
                                    <a:pt x="2924" y="112"/>
                                  </a:lnTo>
                                  <a:lnTo>
                                    <a:pt x="2927" y="122"/>
                                  </a:lnTo>
                                  <a:lnTo>
                                    <a:pt x="2942" y="139"/>
                                  </a:lnTo>
                                  <a:lnTo>
                                    <a:pt x="2951" y="143"/>
                                  </a:lnTo>
                                  <a:lnTo>
                                    <a:pt x="2965" y="143"/>
                                  </a:lnTo>
                                  <a:lnTo>
                                    <a:pt x="2970" y="142"/>
                                  </a:lnTo>
                                  <a:lnTo>
                                    <a:pt x="2978" y="138"/>
                                  </a:lnTo>
                                  <a:lnTo>
                                    <a:pt x="2983" y="135"/>
                                  </a:lnTo>
                                  <a:lnTo>
                                    <a:pt x="2985" y="132"/>
                                  </a:lnTo>
                                  <a:lnTo>
                                    <a:pt x="2963" y="132"/>
                                  </a:lnTo>
                                  <a:lnTo>
                                    <a:pt x="2956" y="129"/>
                                  </a:lnTo>
                                  <a:lnTo>
                                    <a:pt x="2945" y="114"/>
                                  </a:lnTo>
                                  <a:lnTo>
                                    <a:pt x="2942" y="104"/>
                                  </a:lnTo>
                                  <a:lnTo>
                                    <a:pt x="2942" y="78"/>
                                  </a:lnTo>
                                  <a:lnTo>
                                    <a:pt x="2945" y="68"/>
                                  </a:lnTo>
                                  <a:lnTo>
                                    <a:pt x="2955" y="56"/>
                                  </a:lnTo>
                                  <a:lnTo>
                                    <a:pt x="2960" y="53"/>
                                  </a:lnTo>
                                  <a:lnTo>
                                    <a:pt x="2985" y="53"/>
                                  </a:lnTo>
                                  <a:lnTo>
                                    <a:pt x="2982" y="50"/>
                                  </a:lnTo>
                                  <a:lnTo>
                                    <a:pt x="297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018" y="128"/>
                                  </a:moveTo>
                                  <a:lnTo>
                                    <a:pt x="3015" y="129"/>
                                  </a:lnTo>
                                  <a:lnTo>
                                    <a:pt x="3012" y="130"/>
                                  </a:lnTo>
                                  <a:lnTo>
                                    <a:pt x="2987" y="130"/>
                                  </a:lnTo>
                                  <a:lnTo>
                                    <a:pt x="2987" y="143"/>
                                  </a:lnTo>
                                  <a:lnTo>
                                    <a:pt x="2992" y="143"/>
                                  </a:lnTo>
                                  <a:lnTo>
                                    <a:pt x="3019" y="132"/>
                                  </a:lnTo>
                                  <a:lnTo>
                                    <a:pt x="301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2985" y="53"/>
                                  </a:moveTo>
                                  <a:lnTo>
                                    <a:pt x="2969" y="53"/>
                                  </a:lnTo>
                                  <a:lnTo>
                                    <a:pt x="2972" y="54"/>
                                  </a:lnTo>
                                  <a:lnTo>
                                    <a:pt x="2976" y="56"/>
                                  </a:lnTo>
                                  <a:lnTo>
                                    <a:pt x="2979" y="58"/>
                                  </a:lnTo>
                                  <a:lnTo>
                                    <a:pt x="2982" y="61"/>
                                  </a:lnTo>
                                  <a:lnTo>
                                    <a:pt x="2984" y="64"/>
                                  </a:lnTo>
                                  <a:lnTo>
                                    <a:pt x="2986" y="68"/>
                                  </a:lnTo>
                                  <a:lnTo>
                                    <a:pt x="2987" y="72"/>
                                  </a:lnTo>
                                  <a:lnTo>
                                    <a:pt x="2987" y="77"/>
                                  </a:lnTo>
                                  <a:lnTo>
                                    <a:pt x="2987" y="123"/>
                                  </a:lnTo>
                                  <a:lnTo>
                                    <a:pt x="2982" y="129"/>
                                  </a:lnTo>
                                  <a:lnTo>
                                    <a:pt x="2976" y="132"/>
                                  </a:lnTo>
                                  <a:lnTo>
                                    <a:pt x="2985" y="132"/>
                                  </a:lnTo>
                                  <a:lnTo>
                                    <a:pt x="2987" y="130"/>
                                  </a:lnTo>
                                  <a:lnTo>
                                    <a:pt x="3009" y="130"/>
                                  </a:lnTo>
                                  <a:lnTo>
                                    <a:pt x="3008" y="129"/>
                                  </a:lnTo>
                                  <a:lnTo>
                                    <a:pt x="3005" y="128"/>
                                  </a:lnTo>
                                  <a:lnTo>
                                    <a:pt x="3005" y="126"/>
                                  </a:lnTo>
                                  <a:lnTo>
                                    <a:pt x="3004" y="124"/>
                                  </a:lnTo>
                                  <a:lnTo>
                                    <a:pt x="3004" y="121"/>
                                  </a:lnTo>
                                  <a:lnTo>
                                    <a:pt x="3003" y="115"/>
                                  </a:lnTo>
                                  <a:lnTo>
                                    <a:pt x="3003" y="55"/>
                                  </a:lnTo>
                                  <a:lnTo>
                                    <a:pt x="2987" y="55"/>
                                  </a:lnTo>
                                  <a:lnTo>
                                    <a:pt x="29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003" y="13"/>
                                  </a:moveTo>
                                  <a:lnTo>
                                    <a:pt x="2982" y="13"/>
                                  </a:lnTo>
                                  <a:lnTo>
                                    <a:pt x="2983" y="14"/>
                                  </a:lnTo>
                                  <a:lnTo>
                                    <a:pt x="2984" y="14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986" y="17"/>
                                  </a:lnTo>
                                  <a:lnTo>
                                    <a:pt x="2987" y="22"/>
                                  </a:lnTo>
                                  <a:lnTo>
                                    <a:pt x="2987" y="28"/>
                                  </a:lnTo>
                                  <a:lnTo>
                                    <a:pt x="2987" y="55"/>
                                  </a:lnTo>
                                  <a:lnTo>
                                    <a:pt x="3003" y="55"/>
                                  </a:lnTo>
                                  <a:lnTo>
                                    <a:pt x="30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003" y="0"/>
                                  </a:moveTo>
                                  <a:lnTo>
                                    <a:pt x="2999" y="0"/>
                                  </a:lnTo>
                                  <a:lnTo>
                                    <a:pt x="2972" y="11"/>
                                  </a:lnTo>
                                  <a:lnTo>
                                    <a:pt x="2973" y="15"/>
                                  </a:lnTo>
                                  <a:lnTo>
                                    <a:pt x="2976" y="14"/>
                                  </a:lnTo>
                                  <a:lnTo>
                                    <a:pt x="2978" y="13"/>
                                  </a:lnTo>
                                  <a:lnTo>
                                    <a:pt x="3003" y="13"/>
                                  </a:lnTo>
                                  <a:lnTo>
                                    <a:pt x="30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101" y="0"/>
                                  </a:moveTo>
                                  <a:lnTo>
                                    <a:pt x="3095" y="0"/>
                                  </a:lnTo>
                                  <a:lnTo>
                                    <a:pt x="3093" y="1"/>
                                  </a:lnTo>
                                  <a:lnTo>
                                    <a:pt x="3091" y="3"/>
                                  </a:lnTo>
                                  <a:lnTo>
                                    <a:pt x="3089" y="5"/>
                                  </a:lnTo>
                                  <a:lnTo>
                                    <a:pt x="3088" y="7"/>
                                  </a:lnTo>
                                  <a:lnTo>
                                    <a:pt x="3088" y="13"/>
                                  </a:lnTo>
                                  <a:lnTo>
                                    <a:pt x="3089" y="15"/>
                                  </a:lnTo>
                                  <a:lnTo>
                                    <a:pt x="3091" y="17"/>
                                  </a:lnTo>
                                  <a:lnTo>
                                    <a:pt x="3093" y="19"/>
                                  </a:lnTo>
                                  <a:lnTo>
                                    <a:pt x="3095" y="20"/>
                                  </a:lnTo>
                                  <a:lnTo>
                                    <a:pt x="3101" y="20"/>
                                  </a:lnTo>
                                  <a:lnTo>
                                    <a:pt x="3103" y="19"/>
                                  </a:lnTo>
                                  <a:lnTo>
                                    <a:pt x="3107" y="15"/>
                                  </a:lnTo>
                                  <a:lnTo>
                                    <a:pt x="3108" y="13"/>
                                  </a:lnTo>
                                  <a:lnTo>
                                    <a:pt x="3108" y="7"/>
                                  </a:lnTo>
                                  <a:lnTo>
                                    <a:pt x="3107" y="5"/>
                                  </a:lnTo>
                                  <a:lnTo>
                                    <a:pt x="3105" y="3"/>
                                  </a:lnTo>
                                  <a:lnTo>
                                    <a:pt x="3103" y="1"/>
                                  </a:lnTo>
                                  <a:lnTo>
                                    <a:pt x="3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120" y="137"/>
                                  </a:moveTo>
                                  <a:lnTo>
                                    <a:pt x="3076" y="137"/>
                                  </a:lnTo>
                                  <a:lnTo>
                                    <a:pt x="3076" y="140"/>
                                  </a:lnTo>
                                  <a:lnTo>
                                    <a:pt x="3120" y="140"/>
                                  </a:lnTo>
                                  <a:lnTo>
                                    <a:pt x="31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106" y="61"/>
                                  </a:moveTo>
                                  <a:lnTo>
                                    <a:pt x="3084" y="61"/>
                                  </a:lnTo>
                                  <a:lnTo>
                                    <a:pt x="3086" y="61"/>
                                  </a:lnTo>
                                  <a:lnTo>
                                    <a:pt x="3087" y="62"/>
                                  </a:lnTo>
                                  <a:lnTo>
                                    <a:pt x="3090" y="75"/>
                                  </a:lnTo>
                                  <a:lnTo>
                                    <a:pt x="3090" y="126"/>
                                  </a:lnTo>
                                  <a:lnTo>
                                    <a:pt x="3080" y="137"/>
                                  </a:lnTo>
                                  <a:lnTo>
                                    <a:pt x="3116" y="137"/>
                                  </a:lnTo>
                                  <a:lnTo>
                                    <a:pt x="3113" y="136"/>
                                  </a:lnTo>
                                  <a:lnTo>
                                    <a:pt x="3109" y="134"/>
                                  </a:lnTo>
                                  <a:lnTo>
                                    <a:pt x="3108" y="133"/>
                                  </a:lnTo>
                                  <a:lnTo>
                                    <a:pt x="3107" y="131"/>
                                  </a:lnTo>
                                  <a:lnTo>
                                    <a:pt x="3106" y="129"/>
                                  </a:lnTo>
                                  <a:lnTo>
                                    <a:pt x="3106" y="126"/>
                                  </a:lnTo>
                                  <a:lnTo>
                                    <a:pt x="310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106" y="47"/>
                                  </a:moveTo>
                                  <a:lnTo>
                                    <a:pt x="3102" y="47"/>
                                  </a:lnTo>
                                  <a:lnTo>
                                    <a:pt x="3075" y="58"/>
                                  </a:lnTo>
                                  <a:lnTo>
                                    <a:pt x="3076" y="62"/>
                                  </a:lnTo>
                                  <a:lnTo>
                                    <a:pt x="3079" y="61"/>
                                  </a:lnTo>
                                  <a:lnTo>
                                    <a:pt x="3081" y="61"/>
                                  </a:lnTo>
                                  <a:lnTo>
                                    <a:pt x="3106" y="61"/>
                                  </a:lnTo>
                                  <a:lnTo>
                                    <a:pt x="310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172" y="137"/>
                                  </a:moveTo>
                                  <a:lnTo>
                                    <a:pt x="3128" y="137"/>
                                  </a:lnTo>
                                  <a:lnTo>
                                    <a:pt x="3128" y="140"/>
                                  </a:lnTo>
                                  <a:lnTo>
                                    <a:pt x="3172" y="140"/>
                                  </a:lnTo>
                                  <a:lnTo>
                                    <a:pt x="317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225" y="137"/>
                                  </a:moveTo>
                                  <a:lnTo>
                                    <a:pt x="3180" y="137"/>
                                  </a:lnTo>
                                  <a:lnTo>
                                    <a:pt x="3180" y="140"/>
                                  </a:lnTo>
                                  <a:lnTo>
                                    <a:pt x="3225" y="140"/>
                                  </a:lnTo>
                                  <a:lnTo>
                                    <a:pt x="32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158" y="61"/>
                                  </a:moveTo>
                                  <a:lnTo>
                                    <a:pt x="3136" y="61"/>
                                  </a:lnTo>
                                  <a:lnTo>
                                    <a:pt x="3137" y="61"/>
                                  </a:lnTo>
                                  <a:lnTo>
                                    <a:pt x="3138" y="62"/>
                                  </a:lnTo>
                                  <a:lnTo>
                                    <a:pt x="3139" y="63"/>
                                  </a:lnTo>
                                  <a:lnTo>
                                    <a:pt x="3140" y="64"/>
                                  </a:lnTo>
                                  <a:lnTo>
                                    <a:pt x="3141" y="67"/>
                                  </a:lnTo>
                                  <a:lnTo>
                                    <a:pt x="3141" y="69"/>
                                  </a:lnTo>
                                  <a:lnTo>
                                    <a:pt x="3141" y="76"/>
                                  </a:lnTo>
                                  <a:lnTo>
                                    <a:pt x="3141" y="126"/>
                                  </a:lnTo>
                                  <a:lnTo>
                                    <a:pt x="3141" y="131"/>
                                  </a:lnTo>
                                  <a:lnTo>
                                    <a:pt x="3137" y="136"/>
                                  </a:lnTo>
                                  <a:lnTo>
                                    <a:pt x="3134" y="137"/>
                                  </a:lnTo>
                                  <a:lnTo>
                                    <a:pt x="3168" y="137"/>
                                  </a:lnTo>
                                  <a:lnTo>
                                    <a:pt x="3158" y="126"/>
                                  </a:lnTo>
                                  <a:lnTo>
                                    <a:pt x="3158" y="72"/>
                                  </a:lnTo>
                                  <a:lnTo>
                                    <a:pt x="3163" y="66"/>
                                  </a:lnTo>
                                  <a:lnTo>
                                    <a:pt x="3158" y="66"/>
                                  </a:lnTo>
                                  <a:lnTo>
                                    <a:pt x="315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208" y="59"/>
                                  </a:moveTo>
                                  <a:lnTo>
                                    <a:pt x="3186" y="59"/>
                                  </a:lnTo>
                                  <a:lnTo>
                                    <a:pt x="3190" y="61"/>
                                  </a:lnTo>
                                  <a:lnTo>
                                    <a:pt x="3194" y="69"/>
                                  </a:lnTo>
                                  <a:lnTo>
                                    <a:pt x="3195" y="75"/>
                                  </a:lnTo>
                                  <a:lnTo>
                                    <a:pt x="3195" y="125"/>
                                  </a:lnTo>
                                  <a:lnTo>
                                    <a:pt x="3195" y="128"/>
                                  </a:lnTo>
                                  <a:lnTo>
                                    <a:pt x="3194" y="129"/>
                                  </a:lnTo>
                                  <a:lnTo>
                                    <a:pt x="3194" y="132"/>
                                  </a:lnTo>
                                  <a:lnTo>
                                    <a:pt x="3193" y="134"/>
                                  </a:lnTo>
                                  <a:lnTo>
                                    <a:pt x="3191" y="135"/>
                                  </a:lnTo>
                                  <a:lnTo>
                                    <a:pt x="3189" y="136"/>
                                  </a:lnTo>
                                  <a:lnTo>
                                    <a:pt x="3186" y="137"/>
                                  </a:lnTo>
                                  <a:lnTo>
                                    <a:pt x="3221" y="137"/>
                                  </a:lnTo>
                                  <a:lnTo>
                                    <a:pt x="3213" y="132"/>
                                  </a:lnTo>
                                  <a:lnTo>
                                    <a:pt x="3212" y="129"/>
                                  </a:lnTo>
                                  <a:lnTo>
                                    <a:pt x="3211" y="126"/>
                                  </a:lnTo>
                                  <a:lnTo>
                                    <a:pt x="3211" y="73"/>
                                  </a:lnTo>
                                  <a:lnTo>
                                    <a:pt x="3211" y="67"/>
                                  </a:lnTo>
                                  <a:lnTo>
                                    <a:pt x="3209" y="63"/>
                                  </a:lnTo>
                                  <a:lnTo>
                                    <a:pt x="320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193" y="47"/>
                                  </a:moveTo>
                                  <a:lnTo>
                                    <a:pt x="3178" y="47"/>
                                  </a:lnTo>
                                  <a:lnTo>
                                    <a:pt x="3168" y="54"/>
                                  </a:lnTo>
                                  <a:lnTo>
                                    <a:pt x="3158" y="66"/>
                                  </a:lnTo>
                                  <a:lnTo>
                                    <a:pt x="3163" y="66"/>
                                  </a:lnTo>
                                  <a:lnTo>
                                    <a:pt x="3165" y="63"/>
                                  </a:lnTo>
                                  <a:lnTo>
                                    <a:pt x="3173" y="59"/>
                                  </a:lnTo>
                                  <a:lnTo>
                                    <a:pt x="3208" y="59"/>
                                  </a:lnTo>
                                  <a:lnTo>
                                    <a:pt x="3207" y="57"/>
                                  </a:lnTo>
                                  <a:lnTo>
                                    <a:pt x="3204" y="53"/>
                                  </a:lnTo>
                                  <a:lnTo>
                                    <a:pt x="3197" y="49"/>
                                  </a:lnTo>
                                  <a:lnTo>
                                    <a:pt x="319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158" y="47"/>
                                  </a:moveTo>
                                  <a:lnTo>
                                    <a:pt x="3153" y="47"/>
                                  </a:lnTo>
                                  <a:lnTo>
                                    <a:pt x="3126" y="58"/>
                                  </a:lnTo>
                                  <a:lnTo>
                                    <a:pt x="3128" y="62"/>
                                  </a:lnTo>
                                  <a:lnTo>
                                    <a:pt x="3130" y="61"/>
                                  </a:lnTo>
                                  <a:lnTo>
                                    <a:pt x="3132" y="61"/>
                                  </a:lnTo>
                                  <a:lnTo>
                                    <a:pt x="3158" y="61"/>
                                  </a:lnTo>
                                  <a:lnTo>
                                    <a:pt x="315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284" y="139"/>
                                  </a:moveTo>
                                  <a:lnTo>
                                    <a:pt x="3244" y="139"/>
                                  </a:lnTo>
                                  <a:lnTo>
                                    <a:pt x="3246" y="139"/>
                                  </a:lnTo>
                                  <a:lnTo>
                                    <a:pt x="3248" y="140"/>
                                  </a:lnTo>
                                  <a:lnTo>
                                    <a:pt x="3255" y="142"/>
                                  </a:lnTo>
                                  <a:lnTo>
                                    <a:pt x="3262" y="143"/>
                                  </a:lnTo>
                                  <a:lnTo>
                                    <a:pt x="3275" y="143"/>
                                  </a:lnTo>
                                  <a:lnTo>
                                    <a:pt x="3282" y="140"/>
                                  </a:lnTo>
                                  <a:lnTo>
                                    <a:pt x="328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240" y="109"/>
                                  </a:moveTo>
                                  <a:lnTo>
                                    <a:pt x="3236" y="109"/>
                                  </a:lnTo>
                                  <a:lnTo>
                                    <a:pt x="3236" y="142"/>
                                  </a:lnTo>
                                  <a:lnTo>
                                    <a:pt x="3240" y="142"/>
                                  </a:lnTo>
                                  <a:lnTo>
                                    <a:pt x="3240" y="140"/>
                                  </a:lnTo>
                                  <a:lnTo>
                                    <a:pt x="3242" y="139"/>
                                  </a:lnTo>
                                  <a:lnTo>
                                    <a:pt x="3284" y="139"/>
                                  </a:lnTo>
                                  <a:lnTo>
                                    <a:pt x="3286" y="137"/>
                                  </a:lnTo>
                                  <a:lnTo>
                                    <a:pt x="3261" y="137"/>
                                  </a:lnTo>
                                  <a:lnTo>
                                    <a:pt x="3255" y="135"/>
                                  </a:lnTo>
                                  <a:lnTo>
                                    <a:pt x="3245" y="125"/>
                                  </a:lnTo>
                                  <a:lnTo>
                                    <a:pt x="3241" y="118"/>
                                  </a:lnTo>
                                  <a:lnTo>
                                    <a:pt x="324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267" y="47"/>
                                  </a:moveTo>
                                  <a:lnTo>
                                    <a:pt x="3255" y="47"/>
                                  </a:lnTo>
                                  <a:lnTo>
                                    <a:pt x="3249" y="50"/>
                                  </a:lnTo>
                                  <a:lnTo>
                                    <a:pt x="3238" y="60"/>
                                  </a:lnTo>
                                  <a:lnTo>
                                    <a:pt x="3236" y="66"/>
                                  </a:lnTo>
                                  <a:lnTo>
                                    <a:pt x="3236" y="79"/>
                                  </a:lnTo>
                                  <a:lnTo>
                                    <a:pt x="3237" y="84"/>
                                  </a:lnTo>
                                  <a:lnTo>
                                    <a:pt x="3240" y="88"/>
                                  </a:lnTo>
                                  <a:lnTo>
                                    <a:pt x="3243" y="91"/>
                                  </a:lnTo>
                                  <a:lnTo>
                                    <a:pt x="3249" y="96"/>
                                  </a:lnTo>
                                  <a:lnTo>
                                    <a:pt x="3269" y="105"/>
                                  </a:lnTo>
                                  <a:lnTo>
                                    <a:pt x="3275" y="109"/>
                                  </a:lnTo>
                                  <a:lnTo>
                                    <a:pt x="3281" y="115"/>
                                  </a:lnTo>
                                  <a:lnTo>
                                    <a:pt x="3283" y="119"/>
                                  </a:lnTo>
                                  <a:lnTo>
                                    <a:pt x="3283" y="127"/>
                                  </a:lnTo>
                                  <a:lnTo>
                                    <a:pt x="3282" y="131"/>
                                  </a:lnTo>
                                  <a:lnTo>
                                    <a:pt x="3276" y="136"/>
                                  </a:lnTo>
                                  <a:lnTo>
                                    <a:pt x="3272" y="137"/>
                                  </a:lnTo>
                                  <a:lnTo>
                                    <a:pt x="3286" y="137"/>
                                  </a:lnTo>
                                  <a:lnTo>
                                    <a:pt x="3294" y="130"/>
                                  </a:lnTo>
                                  <a:lnTo>
                                    <a:pt x="3297" y="124"/>
                                  </a:lnTo>
                                  <a:lnTo>
                                    <a:pt x="3297" y="105"/>
                                  </a:lnTo>
                                  <a:lnTo>
                                    <a:pt x="3291" y="96"/>
                                  </a:lnTo>
                                  <a:lnTo>
                                    <a:pt x="3257" y="80"/>
                                  </a:lnTo>
                                  <a:lnTo>
                                    <a:pt x="3253" y="77"/>
                                  </a:lnTo>
                                  <a:lnTo>
                                    <a:pt x="3251" y="74"/>
                                  </a:lnTo>
                                  <a:lnTo>
                                    <a:pt x="3249" y="72"/>
                                  </a:lnTo>
                                  <a:lnTo>
                                    <a:pt x="3248" y="69"/>
                                  </a:lnTo>
                                  <a:lnTo>
                                    <a:pt x="3248" y="62"/>
                                  </a:lnTo>
                                  <a:lnTo>
                                    <a:pt x="3249" y="59"/>
                                  </a:lnTo>
                                  <a:lnTo>
                                    <a:pt x="3252" y="57"/>
                                  </a:lnTo>
                                  <a:lnTo>
                                    <a:pt x="3255" y="54"/>
                                  </a:lnTo>
                                  <a:lnTo>
                                    <a:pt x="3258" y="53"/>
                                  </a:lnTo>
                                  <a:lnTo>
                                    <a:pt x="3291" y="53"/>
                                  </a:lnTo>
                                  <a:lnTo>
                                    <a:pt x="3291" y="51"/>
                                  </a:lnTo>
                                  <a:lnTo>
                                    <a:pt x="3282" y="51"/>
                                  </a:lnTo>
                                  <a:lnTo>
                                    <a:pt x="3280" y="51"/>
                                  </a:lnTo>
                                  <a:lnTo>
                                    <a:pt x="3271" y="48"/>
                                  </a:lnTo>
                                  <a:lnTo>
                                    <a:pt x="326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291" y="53"/>
                                  </a:moveTo>
                                  <a:lnTo>
                                    <a:pt x="3269" y="53"/>
                                  </a:lnTo>
                                  <a:lnTo>
                                    <a:pt x="3274" y="55"/>
                                  </a:lnTo>
                                  <a:lnTo>
                                    <a:pt x="3278" y="58"/>
                                  </a:lnTo>
                                  <a:lnTo>
                                    <a:pt x="3282" y="62"/>
                                  </a:lnTo>
                                  <a:lnTo>
                                    <a:pt x="3285" y="68"/>
                                  </a:lnTo>
                                  <a:lnTo>
                                    <a:pt x="3287" y="78"/>
                                  </a:lnTo>
                                  <a:lnTo>
                                    <a:pt x="3291" y="78"/>
                                  </a:lnTo>
                                  <a:lnTo>
                                    <a:pt x="329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291" y="47"/>
                                  </a:moveTo>
                                  <a:lnTo>
                                    <a:pt x="3287" y="47"/>
                                  </a:lnTo>
                                  <a:lnTo>
                                    <a:pt x="3287" y="49"/>
                                  </a:lnTo>
                                  <a:lnTo>
                                    <a:pt x="3286" y="50"/>
                                  </a:lnTo>
                                  <a:lnTo>
                                    <a:pt x="3285" y="51"/>
                                  </a:lnTo>
                                  <a:lnTo>
                                    <a:pt x="3284" y="51"/>
                                  </a:lnTo>
                                  <a:lnTo>
                                    <a:pt x="3291" y="51"/>
                                  </a:lnTo>
                                  <a:lnTo>
                                    <a:pt x="329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337" y="20"/>
                                  </a:moveTo>
                                  <a:lnTo>
                                    <a:pt x="3334" y="20"/>
                                  </a:lnTo>
                                  <a:lnTo>
                                    <a:pt x="3332" y="27"/>
                                  </a:lnTo>
                                  <a:lnTo>
                                    <a:pt x="3329" y="31"/>
                                  </a:lnTo>
                                  <a:lnTo>
                                    <a:pt x="3307" y="53"/>
                                  </a:lnTo>
                                  <a:lnTo>
                                    <a:pt x="3307" y="57"/>
                                  </a:lnTo>
                                  <a:lnTo>
                                    <a:pt x="3321" y="57"/>
                                  </a:lnTo>
                                  <a:lnTo>
                                    <a:pt x="3321" y="124"/>
                                  </a:lnTo>
                                  <a:lnTo>
                                    <a:pt x="3322" y="129"/>
                                  </a:lnTo>
                                  <a:lnTo>
                                    <a:pt x="3323" y="132"/>
                                  </a:lnTo>
                                  <a:lnTo>
                                    <a:pt x="3324" y="135"/>
                                  </a:lnTo>
                                  <a:lnTo>
                                    <a:pt x="3327" y="138"/>
                                  </a:lnTo>
                                  <a:lnTo>
                                    <a:pt x="3332" y="141"/>
                                  </a:lnTo>
                                  <a:lnTo>
                                    <a:pt x="3335" y="142"/>
                                  </a:lnTo>
                                  <a:lnTo>
                                    <a:pt x="3343" y="142"/>
                                  </a:lnTo>
                                  <a:lnTo>
                                    <a:pt x="3347" y="140"/>
                                  </a:lnTo>
                                  <a:lnTo>
                                    <a:pt x="3356" y="134"/>
                                  </a:lnTo>
                                  <a:lnTo>
                                    <a:pt x="3358" y="130"/>
                                  </a:lnTo>
                                  <a:lnTo>
                                    <a:pt x="3344" y="130"/>
                                  </a:lnTo>
                                  <a:lnTo>
                                    <a:pt x="3341" y="129"/>
                                  </a:lnTo>
                                  <a:lnTo>
                                    <a:pt x="3340" y="127"/>
                                  </a:lnTo>
                                  <a:lnTo>
                                    <a:pt x="3338" y="125"/>
                                  </a:lnTo>
                                  <a:lnTo>
                                    <a:pt x="3337" y="121"/>
                                  </a:lnTo>
                                  <a:lnTo>
                                    <a:pt x="3337" y="57"/>
                                  </a:lnTo>
                                  <a:lnTo>
                                    <a:pt x="3358" y="57"/>
                                  </a:lnTo>
                                  <a:lnTo>
                                    <a:pt x="3358" y="50"/>
                                  </a:lnTo>
                                  <a:lnTo>
                                    <a:pt x="3337" y="50"/>
                                  </a:lnTo>
                                  <a:lnTo>
                                    <a:pt x="33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361" y="122"/>
                                  </a:moveTo>
                                  <a:lnTo>
                                    <a:pt x="3357" y="122"/>
                                  </a:lnTo>
                                  <a:lnTo>
                                    <a:pt x="3356" y="125"/>
                                  </a:lnTo>
                                  <a:lnTo>
                                    <a:pt x="3355" y="127"/>
                                  </a:lnTo>
                                  <a:lnTo>
                                    <a:pt x="3353" y="128"/>
                                  </a:lnTo>
                                  <a:lnTo>
                                    <a:pt x="3351" y="130"/>
                                  </a:lnTo>
                                  <a:lnTo>
                                    <a:pt x="3348" y="130"/>
                                  </a:lnTo>
                                  <a:lnTo>
                                    <a:pt x="3358" y="130"/>
                                  </a:lnTo>
                                  <a:lnTo>
                                    <a:pt x="3359" y="129"/>
                                  </a:lnTo>
                                  <a:lnTo>
                                    <a:pt x="336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420" y="47"/>
                                  </a:moveTo>
                                  <a:lnTo>
                                    <a:pt x="3398" y="47"/>
                                  </a:lnTo>
                                  <a:lnTo>
                                    <a:pt x="3388" y="52"/>
                                  </a:lnTo>
                                  <a:lnTo>
                                    <a:pt x="3372" y="69"/>
                                  </a:lnTo>
                                  <a:lnTo>
                                    <a:pt x="3368" y="81"/>
                                  </a:lnTo>
                                  <a:lnTo>
                                    <a:pt x="3368" y="111"/>
                                  </a:lnTo>
                                  <a:lnTo>
                                    <a:pt x="3372" y="122"/>
                                  </a:lnTo>
                                  <a:lnTo>
                                    <a:pt x="3387" y="139"/>
                                  </a:lnTo>
                                  <a:lnTo>
                                    <a:pt x="3397" y="143"/>
                                  </a:lnTo>
                                  <a:lnTo>
                                    <a:pt x="3418" y="143"/>
                                  </a:lnTo>
                                  <a:lnTo>
                                    <a:pt x="3426" y="139"/>
                                  </a:lnTo>
                                  <a:lnTo>
                                    <a:pt x="3437" y="127"/>
                                  </a:lnTo>
                                  <a:lnTo>
                                    <a:pt x="3406" y="127"/>
                                  </a:lnTo>
                                  <a:lnTo>
                                    <a:pt x="3398" y="123"/>
                                  </a:lnTo>
                                  <a:lnTo>
                                    <a:pt x="3385" y="108"/>
                                  </a:lnTo>
                                  <a:lnTo>
                                    <a:pt x="3382" y="97"/>
                                  </a:lnTo>
                                  <a:lnTo>
                                    <a:pt x="3382" y="84"/>
                                  </a:lnTo>
                                  <a:lnTo>
                                    <a:pt x="3445" y="84"/>
                                  </a:lnTo>
                                  <a:lnTo>
                                    <a:pt x="3445" y="78"/>
                                  </a:lnTo>
                                  <a:lnTo>
                                    <a:pt x="3382" y="78"/>
                                  </a:lnTo>
                                  <a:lnTo>
                                    <a:pt x="3383" y="71"/>
                                  </a:lnTo>
                                  <a:lnTo>
                                    <a:pt x="3385" y="65"/>
                                  </a:lnTo>
                                  <a:lnTo>
                                    <a:pt x="3394" y="56"/>
                                  </a:lnTo>
                                  <a:lnTo>
                                    <a:pt x="3399" y="54"/>
                                  </a:lnTo>
                                  <a:lnTo>
                                    <a:pt x="3432" y="54"/>
                                  </a:lnTo>
                                  <a:lnTo>
                                    <a:pt x="3428" y="51"/>
                                  </a:lnTo>
                                  <a:lnTo>
                                    <a:pt x="34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441" y="105"/>
                                  </a:moveTo>
                                  <a:lnTo>
                                    <a:pt x="3439" y="113"/>
                                  </a:lnTo>
                                  <a:lnTo>
                                    <a:pt x="3435" y="119"/>
                                  </a:lnTo>
                                  <a:lnTo>
                                    <a:pt x="3426" y="125"/>
                                  </a:lnTo>
                                  <a:lnTo>
                                    <a:pt x="3421" y="127"/>
                                  </a:lnTo>
                                  <a:lnTo>
                                    <a:pt x="3437" y="127"/>
                                  </a:lnTo>
                                  <a:lnTo>
                                    <a:pt x="3439" y="125"/>
                                  </a:lnTo>
                                  <a:lnTo>
                                    <a:pt x="3443" y="116"/>
                                  </a:lnTo>
                                  <a:lnTo>
                                    <a:pt x="3445" y="107"/>
                                  </a:lnTo>
                                  <a:lnTo>
                                    <a:pt x="344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432" y="54"/>
                                  </a:moveTo>
                                  <a:lnTo>
                                    <a:pt x="3408" y="54"/>
                                  </a:lnTo>
                                  <a:lnTo>
                                    <a:pt x="3411" y="55"/>
                                  </a:lnTo>
                                  <a:lnTo>
                                    <a:pt x="3414" y="57"/>
                                  </a:lnTo>
                                  <a:lnTo>
                                    <a:pt x="3424" y="78"/>
                                  </a:lnTo>
                                  <a:lnTo>
                                    <a:pt x="3445" y="78"/>
                                  </a:lnTo>
                                  <a:lnTo>
                                    <a:pt x="3445" y="73"/>
                                  </a:lnTo>
                                  <a:lnTo>
                                    <a:pt x="3441" y="64"/>
                                  </a:lnTo>
                                  <a:lnTo>
                                    <a:pt x="34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518" y="53"/>
                                  </a:moveTo>
                                  <a:lnTo>
                                    <a:pt x="3496" y="53"/>
                                  </a:lnTo>
                                  <a:lnTo>
                                    <a:pt x="3501" y="55"/>
                                  </a:lnTo>
                                  <a:lnTo>
                                    <a:pt x="3506" y="62"/>
                                  </a:lnTo>
                                  <a:lnTo>
                                    <a:pt x="3508" y="68"/>
                                  </a:lnTo>
                                  <a:lnTo>
                                    <a:pt x="3508" y="80"/>
                                  </a:lnTo>
                                  <a:lnTo>
                                    <a:pt x="3492" y="86"/>
                                  </a:lnTo>
                                  <a:lnTo>
                                    <a:pt x="3481" y="91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463" y="103"/>
                                  </a:lnTo>
                                  <a:lnTo>
                                    <a:pt x="3460" y="107"/>
                                  </a:lnTo>
                                  <a:lnTo>
                                    <a:pt x="3458" y="111"/>
                                  </a:lnTo>
                                  <a:lnTo>
                                    <a:pt x="3457" y="114"/>
                                  </a:lnTo>
                                  <a:lnTo>
                                    <a:pt x="3457" y="126"/>
                                  </a:lnTo>
                                  <a:lnTo>
                                    <a:pt x="3459" y="131"/>
                                  </a:lnTo>
                                  <a:lnTo>
                                    <a:pt x="3468" y="140"/>
                                  </a:lnTo>
                                  <a:lnTo>
                                    <a:pt x="3473" y="142"/>
                                  </a:lnTo>
                                  <a:lnTo>
                                    <a:pt x="3483" y="142"/>
                                  </a:lnTo>
                                  <a:lnTo>
                                    <a:pt x="3487" y="141"/>
                                  </a:lnTo>
                                  <a:lnTo>
                                    <a:pt x="3493" y="139"/>
                                  </a:lnTo>
                                  <a:lnTo>
                                    <a:pt x="3498" y="134"/>
                                  </a:lnTo>
                                  <a:lnTo>
                                    <a:pt x="3503" y="131"/>
                                  </a:lnTo>
                                  <a:lnTo>
                                    <a:pt x="3484" y="131"/>
                                  </a:lnTo>
                                  <a:lnTo>
                                    <a:pt x="3481" y="129"/>
                                  </a:lnTo>
                                  <a:lnTo>
                                    <a:pt x="3478" y="126"/>
                                  </a:lnTo>
                                  <a:lnTo>
                                    <a:pt x="3475" y="123"/>
                                  </a:lnTo>
                                  <a:lnTo>
                                    <a:pt x="3474" y="119"/>
                                  </a:lnTo>
                                  <a:lnTo>
                                    <a:pt x="3474" y="110"/>
                                  </a:lnTo>
                                  <a:lnTo>
                                    <a:pt x="3475" y="107"/>
                                  </a:lnTo>
                                  <a:lnTo>
                                    <a:pt x="3479" y="101"/>
                                  </a:lnTo>
                                  <a:lnTo>
                                    <a:pt x="3483" y="98"/>
                                  </a:lnTo>
                                  <a:lnTo>
                                    <a:pt x="3488" y="95"/>
                                  </a:lnTo>
                                  <a:lnTo>
                                    <a:pt x="3491" y="93"/>
                                  </a:lnTo>
                                  <a:lnTo>
                                    <a:pt x="3498" y="90"/>
                                  </a:lnTo>
                                  <a:lnTo>
                                    <a:pt x="3508" y="86"/>
                                  </a:lnTo>
                                  <a:lnTo>
                                    <a:pt x="3524" y="86"/>
                                  </a:lnTo>
                                  <a:lnTo>
                                    <a:pt x="3524" y="69"/>
                                  </a:lnTo>
                                  <a:lnTo>
                                    <a:pt x="3523" y="64"/>
                                  </a:lnTo>
                                  <a:lnTo>
                                    <a:pt x="3522" y="61"/>
                                  </a:lnTo>
                                  <a:lnTo>
                                    <a:pt x="3520" y="57"/>
                                  </a:lnTo>
                                  <a:lnTo>
                                    <a:pt x="35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525" y="127"/>
                                  </a:moveTo>
                                  <a:lnTo>
                                    <a:pt x="3508" y="127"/>
                                  </a:lnTo>
                                  <a:lnTo>
                                    <a:pt x="3508" y="133"/>
                                  </a:lnTo>
                                  <a:lnTo>
                                    <a:pt x="3509" y="136"/>
                                  </a:lnTo>
                                  <a:lnTo>
                                    <a:pt x="3511" y="139"/>
                                  </a:lnTo>
                                  <a:lnTo>
                                    <a:pt x="3513" y="141"/>
                                  </a:lnTo>
                                  <a:lnTo>
                                    <a:pt x="3515" y="142"/>
                                  </a:lnTo>
                                  <a:lnTo>
                                    <a:pt x="3525" y="142"/>
                                  </a:lnTo>
                                  <a:lnTo>
                                    <a:pt x="3532" y="137"/>
                                  </a:lnTo>
                                  <a:lnTo>
                                    <a:pt x="3538" y="129"/>
                                  </a:lnTo>
                                  <a:lnTo>
                                    <a:pt x="3528" y="129"/>
                                  </a:lnTo>
                                  <a:lnTo>
                                    <a:pt x="3527" y="129"/>
                                  </a:lnTo>
                                  <a:lnTo>
                                    <a:pt x="3526" y="128"/>
                                  </a:lnTo>
                                  <a:lnTo>
                                    <a:pt x="3525" y="128"/>
                                  </a:lnTo>
                                  <a:lnTo>
                                    <a:pt x="352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524" y="86"/>
                                  </a:moveTo>
                                  <a:lnTo>
                                    <a:pt x="3508" y="86"/>
                                  </a:lnTo>
                                  <a:lnTo>
                                    <a:pt x="3508" y="121"/>
                                  </a:lnTo>
                                  <a:lnTo>
                                    <a:pt x="3499" y="127"/>
                                  </a:lnTo>
                                  <a:lnTo>
                                    <a:pt x="3493" y="131"/>
                                  </a:lnTo>
                                  <a:lnTo>
                                    <a:pt x="3503" y="131"/>
                                  </a:lnTo>
                                  <a:lnTo>
                                    <a:pt x="3508" y="127"/>
                                  </a:lnTo>
                                  <a:lnTo>
                                    <a:pt x="3525" y="127"/>
                                  </a:lnTo>
                                  <a:lnTo>
                                    <a:pt x="3525" y="127"/>
                                  </a:lnTo>
                                  <a:lnTo>
                                    <a:pt x="3524" y="123"/>
                                  </a:lnTo>
                                  <a:lnTo>
                                    <a:pt x="3524" y="117"/>
                                  </a:lnTo>
                                  <a:lnTo>
                                    <a:pt x="35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540" y="122"/>
                                  </a:moveTo>
                                  <a:lnTo>
                                    <a:pt x="3530" y="129"/>
                                  </a:lnTo>
                                  <a:lnTo>
                                    <a:pt x="3538" y="129"/>
                                  </a:lnTo>
                                  <a:lnTo>
                                    <a:pt x="3540" y="127"/>
                                  </a:lnTo>
                                  <a:lnTo>
                                    <a:pt x="354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502" y="47"/>
                                  </a:moveTo>
                                  <a:lnTo>
                                    <a:pt x="3483" y="47"/>
                                  </a:lnTo>
                                  <a:lnTo>
                                    <a:pt x="3475" y="50"/>
                                  </a:lnTo>
                                  <a:lnTo>
                                    <a:pt x="3464" y="59"/>
                                  </a:lnTo>
                                  <a:lnTo>
                                    <a:pt x="3461" y="64"/>
                                  </a:lnTo>
                                  <a:lnTo>
                                    <a:pt x="3461" y="73"/>
                                  </a:lnTo>
                                  <a:lnTo>
                                    <a:pt x="3462" y="75"/>
                                  </a:lnTo>
                                  <a:lnTo>
                                    <a:pt x="3465" y="79"/>
                                  </a:lnTo>
                                  <a:lnTo>
                                    <a:pt x="3467" y="80"/>
                                  </a:lnTo>
                                  <a:lnTo>
                                    <a:pt x="3472" y="80"/>
                                  </a:lnTo>
                                  <a:lnTo>
                                    <a:pt x="3477" y="64"/>
                                  </a:lnTo>
                                  <a:lnTo>
                                    <a:pt x="3477" y="61"/>
                                  </a:lnTo>
                                  <a:lnTo>
                                    <a:pt x="3479" y="59"/>
                                  </a:lnTo>
                                  <a:lnTo>
                                    <a:pt x="3481" y="57"/>
                                  </a:lnTo>
                                  <a:lnTo>
                                    <a:pt x="3484" y="54"/>
                                  </a:lnTo>
                                  <a:lnTo>
                                    <a:pt x="3487" y="53"/>
                                  </a:lnTo>
                                  <a:lnTo>
                                    <a:pt x="3518" y="53"/>
                                  </a:lnTo>
                                  <a:lnTo>
                                    <a:pt x="3509" y="49"/>
                                  </a:lnTo>
                                  <a:lnTo>
                                    <a:pt x="350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597" y="47"/>
                                  </a:moveTo>
                                  <a:lnTo>
                                    <a:pt x="3577" y="47"/>
                                  </a:lnTo>
                                  <a:lnTo>
                                    <a:pt x="3566" y="53"/>
                                  </a:lnTo>
                                  <a:lnTo>
                                    <a:pt x="3550" y="74"/>
                                  </a:lnTo>
                                  <a:lnTo>
                                    <a:pt x="3546" y="86"/>
                                  </a:lnTo>
                                  <a:lnTo>
                                    <a:pt x="3546" y="112"/>
                                  </a:lnTo>
                                  <a:lnTo>
                                    <a:pt x="3550" y="122"/>
                                  </a:lnTo>
                                  <a:lnTo>
                                    <a:pt x="3564" y="139"/>
                                  </a:lnTo>
                                  <a:lnTo>
                                    <a:pt x="3573" y="143"/>
                                  </a:lnTo>
                                  <a:lnTo>
                                    <a:pt x="3588" y="143"/>
                                  </a:lnTo>
                                  <a:lnTo>
                                    <a:pt x="3592" y="142"/>
                                  </a:lnTo>
                                  <a:lnTo>
                                    <a:pt x="3601" y="138"/>
                                  </a:lnTo>
                                  <a:lnTo>
                                    <a:pt x="3605" y="135"/>
                                  </a:lnTo>
                                  <a:lnTo>
                                    <a:pt x="3607" y="132"/>
                                  </a:lnTo>
                                  <a:lnTo>
                                    <a:pt x="3585" y="132"/>
                                  </a:lnTo>
                                  <a:lnTo>
                                    <a:pt x="3578" y="129"/>
                                  </a:lnTo>
                                  <a:lnTo>
                                    <a:pt x="3572" y="122"/>
                                  </a:lnTo>
                                  <a:lnTo>
                                    <a:pt x="3567" y="114"/>
                                  </a:lnTo>
                                  <a:lnTo>
                                    <a:pt x="3564" y="104"/>
                                  </a:lnTo>
                                  <a:lnTo>
                                    <a:pt x="3564" y="78"/>
                                  </a:lnTo>
                                  <a:lnTo>
                                    <a:pt x="3567" y="68"/>
                                  </a:lnTo>
                                  <a:lnTo>
                                    <a:pt x="3577" y="56"/>
                                  </a:lnTo>
                                  <a:lnTo>
                                    <a:pt x="3583" y="53"/>
                                  </a:lnTo>
                                  <a:lnTo>
                                    <a:pt x="3608" y="53"/>
                                  </a:lnTo>
                                  <a:lnTo>
                                    <a:pt x="3604" y="50"/>
                                  </a:lnTo>
                                  <a:lnTo>
                                    <a:pt x="359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640" y="128"/>
                                  </a:moveTo>
                                  <a:lnTo>
                                    <a:pt x="3637" y="129"/>
                                  </a:lnTo>
                                  <a:lnTo>
                                    <a:pt x="3634" y="130"/>
                                  </a:lnTo>
                                  <a:lnTo>
                                    <a:pt x="3609" y="130"/>
                                  </a:lnTo>
                                  <a:lnTo>
                                    <a:pt x="3609" y="143"/>
                                  </a:lnTo>
                                  <a:lnTo>
                                    <a:pt x="3614" y="143"/>
                                  </a:lnTo>
                                  <a:lnTo>
                                    <a:pt x="3641" y="132"/>
                                  </a:lnTo>
                                  <a:lnTo>
                                    <a:pt x="364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608" y="53"/>
                                  </a:moveTo>
                                  <a:lnTo>
                                    <a:pt x="3591" y="53"/>
                                  </a:lnTo>
                                  <a:lnTo>
                                    <a:pt x="3595" y="54"/>
                                  </a:lnTo>
                                  <a:lnTo>
                                    <a:pt x="3598" y="56"/>
                                  </a:lnTo>
                                  <a:lnTo>
                                    <a:pt x="3601" y="58"/>
                                  </a:lnTo>
                                  <a:lnTo>
                                    <a:pt x="3604" y="61"/>
                                  </a:lnTo>
                                  <a:lnTo>
                                    <a:pt x="3606" y="64"/>
                                  </a:lnTo>
                                  <a:lnTo>
                                    <a:pt x="3608" y="68"/>
                                  </a:lnTo>
                                  <a:lnTo>
                                    <a:pt x="3609" y="72"/>
                                  </a:lnTo>
                                  <a:lnTo>
                                    <a:pt x="3609" y="77"/>
                                  </a:lnTo>
                                  <a:lnTo>
                                    <a:pt x="3609" y="123"/>
                                  </a:lnTo>
                                  <a:lnTo>
                                    <a:pt x="3604" y="129"/>
                                  </a:lnTo>
                                  <a:lnTo>
                                    <a:pt x="3598" y="132"/>
                                  </a:lnTo>
                                  <a:lnTo>
                                    <a:pt x="3607" y="132"/>
                                  </a:lnTo>
                                  <a:lnTo>
                                    <a:pt x="3609" y="130"/>
                                  </a:lnTo>
                                  <a:lnTo>
                                    <a:pt x="3631" y="130"/>
                                  </a:lnTo>
                                  <a:lnTo>
                                    <a:pt x="3630" y="129"/>
                                  </a:lnTo>
                                  <a:lnTo>
                                    <a:pt x="3629" y="129"/>
                                  </a:lnTo>
                                  <a:lnTo>
                                    <a:pt x="3628" y="128"/>
                                  </a:lnTo>
                                  <a:lnTo>
                                    <a:pt x="3627" y="126"/>
                                  </a:lnTo>
                                  <a:lnTo>
                                    <a:pt x="3626" y="124"/>
                                  </a:lnTo>
                                  <a:lnTo>
                                    <a:pt x="3626" y="121"/>
                                  </a:lnTo>
                                  <a:lnTo>
                                    <a:pt x="3626" y="115"/>
                                  </a:lnTo>
                                  <a:lnTo>
                                    <a:pt x="3626" y="55"/>
                                  </a:lnTo>
                                  <a:lnTo>
                                    <a:pt x="3609" y="55"/>
                                  </a:lnTo>
                                  <a:lnTo>
                                    <a:pt x="360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626" y="13"/>
                                  </a:moveTo>
                                  <a:lnTo>
                                    <a:pt x="3604" y="13"/>
                                  </a:lnTo>
                                  <a:lnTo>
                                    <a:pt x="3605" y="14"/>
                                  </a:lnTo>
                                  <a:lnTo>
                                    <a:pt x="3606" y="14"/>
                                  </a:lnTo>
                                  <a:lnTo>
                                    <a:pt x="3607" y="15"/>
                                  </a:lnTo>
                                  <a:lnTo>
                                    <a:pt x="3608" y="17"/>
                                  </a:lnTo>
                                  <a:lnTo>
                                    <a:pt x="3609" y="22"/>
                                  </a:lnTo>
                                  <a:lnTo>
                                    <a:pt x="3609" y="28"/>
                                  </a:lnTo>
                                  <a:lnTo>
                                    <a:pt x="3609" y="55"/>
                                  </a:lnTo>
                                  <a:lnTo>
                                    <a:pt x="3626" y="55"/>
                                  </a:lnTo>
                                  <a:lnTo>
                                    <a:pt x="36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626" y="0"/>
                                  </a:moveTo>
                                  <a:lnTo>
                                    <a:pt x="3621" y="0"/>
                                  </a:lnTo>
                                  <a:lnTo>
                                    <a:pt x="3594" y="11"/>
                                  </a:lnTo>
                                  <a:lnTo>
                                    <a:pt x="3595" y="15"/>
                                  </a:lnTo>
                                  <a:lnTo>
                                    <a:pt x="3598" y="14"/>
                                  </a:lnTo>
                                  <a:lnTo>
                                    <a:pt x="3601" y="13"/>
                                  </a:lnTo>
                                  <a:lnTo>
                                    <a:pt x="3626" y="13"/>
                                  </a:lnTo>
                                  <a:lnTo>
                                    <a:pt x="36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3">
                                  <a:moveTo>
                                    <a:pt x="3668" y="121"/>
                                  </a:moveTo>
                                  <a:lnTo>
                                    <a:pt x="3662" y="121"/>
                                  </a:lnTo>
                                  <a:lnTo>
                                    <a:pt x="3660" y="122"/>
                                  </a:lnTo>
                                  <a:lnTo>
                                    <a:pt x="3658" y="124"/>
                                  </a:lnTo>
                                  <a:lnTo>
                                    <a:pt x="3656" y="126"/>
                                  </a:lnTo>
                                  <a:lnTo>
                                    <a:pt x="3654" y="129"/>
                                  </a:lnTo>
                                  <a:lnTo>
                                    <a:pt x="3654" y="135"/>
                                  </a:lnTo>
                                  <a:lnTo>
                                    <a:pt x="3656" y="138"/>
                                  </a:lnTo>
                                  <a:lnTo>
                                    <a:pt x="3660" y="142"/>
                                  </a:lnTo>
                                  <a:lnTo>
                                    <a:pt x="3662" y="143"/>
                                  </a:lnTo>
                                  <a:lnTo>
                                    <a:pt x="3668" y="143"/>
                                  </a:lnTo>
                                  <a:lnTo>
                                    <a:pt x="3671" y="142"/>
                                  </a:lnTo>
                                  <a:lnTo>
                                    <a:pt x="3675" y="138"/>
                                  </a:lnTo>
                                  <a:lnTo>
                                    <a:pt x="3676" y="135"/>
                                  </a:lnTo>
                                  <a:lnTo>
                                    <a:pt x="3676" y="129"/>
                                  </a:lnTo>
                                  <a:lnTo>
                                    <a:pt x="3675" y="126"/>
                                  </a:lnTo>
                                  <a:lnTo>
                                    <a:pt x="3671" y="122"/>
                                  </a:lnTo>
                                  <a:lnTo>
                                    <a:pt x="366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35pt;width:183.85pt;height:9.2pt" coordorigin="0,-147" coordsize="3677,184">
                <v:group id="shape_0" style="position:absolute;left:0;top:-147;width:1898;height:184">
                  <v:shape id="shape_0" coordsize="1898,184" path="m31,20l28,20l25,27l23,31l0,53l0,57l14,57l14,124l15,129l29,142l36,142l41,140l45,137l49,134l51,130l37,130l35,129l33,127l32,125l31,121l31,57l52,57l52,50l31,50l31,2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55,122l51,122l50,125l48,127l44,130l42,130l51,130l52,129l55,122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02,137l57,137l57,140l102,140l102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54,137l110,137l110,140l154,140l154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87,13l66,13l67,14l69,15l70,17l71,22l71,28l71,126l67,135l64,136l61,137l97,137l94,136l92,135l90,134l89,133l88,130l87,126l87,72l92,67l93,66l87,66l87,13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37,59l113,59l116,60l118,62l120,63l122,65l123,68l124,72l125,78l125,126l124,128l116,137l150,137l147,136l144,134l143,133l142,132l141,130l141,126l141,77l140,69l139,65l137,59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23,47l113,47l109,48l101,53l95,58l87,66l93,66l96,63l103,60l107,59l137,59l137,59l135,54l131,51l127,49l123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87,0l83,0l56,11l57,15l60,14l63,13l87,13l87,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214,47l192,47l182,52l166,69l162,81l162,111l166,122l181,139l191,143l212,143l220,139l231,127l200,127l192,123l179,108l176,97l176,84l238,84l238,78l176,78l177,71l179,65l188,56l193,54l226,54l222,51l214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235,105l232,113l229,119l220,125l215,127l231,127l233,125l237,116l238,107l235,105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226,54l202,54l205,55l208,57l218,78l238,78l238,73l235,64l226,5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292,137l246,137l246,140l292,140l292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276,61l254,61l256,61l257,62l258,63l259,64l259,66l260,68l260,75l260,125l260,128l260,130l259,132l258,134l256,135l254,136l251,137l288,137l285,136l283,135l281,134l279,132l278,131l277,128l276,124l276,76l280,70l281,68l276,68l276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303,47l292,47l284,54l276,68l281,68l283,65l286,63l287,61l288,61l312,61l312,55l311,53l308,51l306,48l303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312,61l291,61l293,62l299,66l301,67l306,67l308,67l309,65l311,63l312,61l312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276,47l272,47l245,58l246,62l248,61l251,61l276,61l276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369,47l347,47l337,52l321,69l317,81l317,111l321,122l337,139l346,143l367,143l375,139l386,127l355,127l348,123l335,108l331,97l331,84l394,84l394,78l331,78l332,71l335,65l343,56l348,54l381,54l378,51l369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391,105l388,113l384,119l375,125l370,127l386,127l388,125l392,116l394,107l391,105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381,54l357,54l361,55l364,57l373,78l394,78l394,73l391,64l381,5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530,47l509,47l501,49l488,57l483,63l474,79l472,88l472,107l476,118l490,138l501,143l523,143l531,141l539,136l511,136l504,131l493,112l491,101l491,79l492,73l494,68l496,63l499,59l502,57l506,55l510,54l542,54l541,52l530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461,137l407,137l407,140l461,140l461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440,57l424,57l424,123l424,127l423,129l422,132l421,133l416,136l414,137l449,137l446,135l443,132l441,130l440,125l440,5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542,54l520,54l526,57l531,63l538,72l541,85l541,114l539,123l531,133l526,136l539,136l545,132l550,126l558,110l560,101l560,82l556,72l542,5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464,50l406,50l406,57l464,57l464,5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469,0l454,0l448,2l424,35l424,50l440,50l440,29l441,21l451,7l481,7l481,7l475,3l469,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481,7l457,7l459,8l461,9l463,11l465,13l470,20l472,22l475,25l477,25l481,25l482,24l486,21l487,19l487,13l485,10l481,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615,137l569,137l569,140l615,140l615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599,61l577,61l579,61l581,63l582,64l582,66l583,68l583,75l583,125l583,128l582,130l582,132l580,134l577,136l573,137l611,137l599,124l599,76l602,70l604,68l599,68l599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626,47l614,47l607,54l599,68l604,68l605,65l608,63l610,61l611,61l635,61l635,55l634,53l631,51l629,48l626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635,61l613,61l616,62l621,66l624,67l628,67l630,67l632,65l634,63l635,61l635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599,47l595,47l568,58l569,62l571,61l573,61l599,61l599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694,47l672,47l662,52l646,69l642,81l642,111l646,122l662,139l671,143l692,143l700,139l711,127l680,127l673,123l660,108l656,97l656,84l719,84l719,78l656,78l657,71l660,65l668,56l673,54l706,54l702,51l694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716,105l713,113l709,119l700,125l695,127l711,127l713,125l717,116l719,107l716,105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706,54l682,54l685,55l689,57l698,78l719,78l719,73l715,64l706,5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835,137l777,137l777,140l835,140l835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877,6l777,6l777,10l785,10l788,11l797,23l797,125l796,130l794,132l792,135l788,137l827,137l824,136l819,133l818,132l817,130l816,128l816,124l816,75l861,75l861,66l816,66l816,14l877,14l877,6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861,75l844,75l848,75l852,78l857,93l861,93l861,75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861,48l857,48l857,55l855,60l850,65l845,66l861,66l861,48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877,14l852,14l857,14l864,17l875,36l878,36l877,1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918,0l912,0l910,1l908,3l906,5l905,7l905,13l906,15l908,17l910,19l912,20l918,20l920,19l924,15l925,13l925,7l924,5l922,3l920,1l918,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937,137l893,137l893,140l937,140l937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923,61l902,61l903,61l904,62l907,75l907,126l902,135l901,136l898,137l933,137l930,136l927,134l925,133l925,131l924,129l923,126l923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923,47l919,47l892,58l893,62l896,61l898,61l923,61l923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999,139l959,139l961,139l963,140l971,142l977,143l990,143l997,140l999,139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955,109l951,109l951,142l955,142l955,140l957,139l999,139l1001,137l976,137l970,135l960,125l956,118l955,109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982,47l970,47l964,50l953,60l951,66l951,79l952,84l955,88l958,91l965,96l984,105l990,109l996,115l998,119l998,127l997,131l991,136l987,137l1001,137l1009,130l1013,124l1013,105l1006,96l972,80l968,77l966,74l964,72l963,69l963,62l964,59l970,54l973,53l1006,53l1006,51l997,51l995,51l986,48l982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006,53l984,53l989,55l993,58l997,62l1000,68l1002,78l1006,78l1006,53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006,47l1002,47l1002,49l1001,50l1000,50l1000,51l999,51l1006,51l1006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067,137l1023,137l1023,140l1067,140l1067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120,137l1075,137l1075,140l1120,140l1120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053,13l1031,13l1032,14l1033,14l1034,15l1035,17l1036,22l1036,28l1036,126l1032,135l1030,136l1027,137l1063,137l1059,136l1058,135l1056,134l1054,133l1053,130l1053,126l1053,72l1058,67l1059,66l1053,66l1053,13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103,59l1079,59l1081,60l1086,63l1087,65l1088,68l1089,72l1090,78l1090,126l1090,128l1082,137l1115,137l1113,136l1111,135l1109,134l1108,133l1108,132l1107,130l1106,126l1106,77l1106,69l1104,65l1103,59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088,47l1079,47l1074,48l1066,53l1060,58l1053,66l1059,66l1062,63l1069,60l1072,59l1103,59l1103,59l1100,54l1096,51l1093,49l1088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053,0l1048,0l1021,11l1023,15l1026,14l1028,13l1053,13l1053,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182,47l1160,47l1150,52l1134,69l1130,81l1130,111l1134,122l1150,139l1159,143l1180,143l1188,139l1199,127l1168,127l1161,123l1147,108l1144,97l1144,84l1207,84l1207,78l1144,78l1145,71l1147,65l1156,56l1161,54l1194,54l1190,51l1182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204,105l1201,113l1197,119l1188,125l1183,127l1199,127l1201,125l1205,116l1207,107l1204,105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194,54l1170,54l1173,55l1177,57l1186,78l1207,78l1207,73l1203,64l1194,5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260,137l1214,137l1214,140l1260,140l1260,13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245,61l1223,61l1224,61l1225,62l1228,75l1228,125l1228,128l1227,132l1226,134l1224,135l1222,136l1219,137l1256,137l1253,136l1251,135l1249,134l1247,132l1246,131l1245,128l1245,124l1245,76l1248,70l1249,68l1245,68l1245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271,47l1260,47l1252,54l1245,68l1249,68l1251,65l1254,63l1255,61l1256,61l1280,61l1280,55l1279,53l1277,51l1274,48l1271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280,61l1259,61l1261,62l1267,66l1269,67l1274,67l1276,67l1278,65l1279,63l1280,61l1280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245,47l1240,47l1213,58l1214,62l1217,61l1219,61l1245,61l1245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388,47l1366,47l1356,52l1340,69l1336,81l1336,111l1340,122l1355,139l1365,143l1385,143l1394,139l1405,127l1374,127l1366,123l1353,108l1350,97l1350,84l1412,84l1412,78l1350,78l1351,71l1353,65l1362,56l1367,54l1400,54l1396,51l1388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409,105l1406,113l1403,119l1394,125l1389,127l1405,127l1407,125l1411,116l1412,107l1409,105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400,54l1376,54l1379,55l1382,57l1386,60l1388,62l1390,66l1391,69l1391,73l1392,78l1412,78l1412,73l1409,64l1400,5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460,54l1424,54l1427,54l1433,58l1436,63l1458,95l1439,120l1421,137l1421,140l1450,140l1450,137l1447,137l1445,136l1443,135l1442,134l1441,132l1441,129l1443,126l1448,120l1462,100l1481,100l1472,87l1477,81l1468,81l1462,71l1460,69l1459,67l1459,66l1456,63l1455,60l1455,57l1456,56l1457,55l1458,54l1460,5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481,100l1462,100l1475,120l1480,126l1482,130l1482,133l1481,134l1480,135l1478,136l1476,137l1473,137l1473,140l1516,140l1516,137l1512,137l1509,136l1504,133l1500,128l1495,120l1481,10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506,50l1476,50l1476,54l1478,54l1480,54l1481,55l1482,56l1483,57l1483,59l1483,60l1481,65l1476,71l1468,81l1477,81l1485,71l1490,63l1495,58l1498,56l1500,55l1503,54l1506,54l1506,5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462,50l1420,50l1420,54l1462,54l1462,5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588,53l1567,53l1571,55l1576,62l1578,68l1578,80l1562,86l1551,91l1538,99l1533,103l1530,107l1528,111l1528,114l1528,126l1530,131l1538,140l1543,142l1553,142l1557,141l1563,139l1569,134l1573,131l1554,131l1551,129l1545,123l1544,119l1544,110l1545,107l1549,101l1553,98l1558,95l1561,93l1568,90l1578,86l1594,86l1594,69l1594,64l1592,61l1591,57l1588,53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595,127l1578,127l1578,133l1579,136l1581,139l1583,141l1585,142l1595,142l1602,137l1608,129l1598,129l1597,129l1596,128l1596,128l1595,12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594,86l1578,86l1578,121l1570,127l1563,131l1573,131l1578,127l1595,127l1595,127l1595,125l1594,123l1594,117l1594,86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610,122l1600,129l1608,129l1610,127l1610,122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572,47l1554,47l1545,50l1534,59l1531,64l1531,73l1532,75l1533,77l1535,79l1537,80l1542,80l1548,64l1548,61l1549,59l1551,57l1554,54l1557,53l1588,53l1579,49l1572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668,47l1648,47l1637,52l1621,69l1616,81l1616,110l1620,121l1628,130l1635,139l1644,143l1663,143l1671,140l1685,128l1653,128l1646,124l1640,115l1635,107l1632,97l1632,76l1635,67l1644,56l1650,54l1681,54l1676,50l1668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690,105l1686,113l1683,118l1679,121l1674,125l1668,128l1685,128l1685,127l1690,118l1692,106l1690,105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681,54l1660,54l1663,55l1666,57l1668,59l1669,62l1670,70l1671,72l1672,74l1674,76l1677,77l1684,77l1686,77l1687,75l1689,73l1690,71l1690,64l1687,59l1681,54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731,20l1728,20l1725,27l1723,31l1700,53l1700,57l1714,57l1714,124l1715,129l1717,132l1718,135l1720,138l1726,141l1729,142l1736,142l1741,140l1745,137l1749,134l1751,130l1737,130l1735,129l1733,127l1732,125l1731,121l1731,57l1752,57l1752,50l1731,50l1731,2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755,122l1751,122l1750,125l1748,127l1746,128l1744,130l1742,130l1751,130l1752,129l1755,122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806,180l1803,180l1803,184l1851,184l1851,180l1809,180l1806,180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835,61l1813,61l1814,61l1816,62l1819,71l1819,169l1819,173l1818,174l1817,176l1816,177l1815,178l1812,179l1809,180l1851,180l1846,180l1842,179l1840,178l1838,177l1837,176l1836,174l1836,173l1835,169l1835,135l1846,135l1839,130l1837,127l1836,123l1835,120l1835,116l1835,74l1841,69l1835,69l1835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846,135l1835,135l1838,138l1841,140l1844,141l1848,142l1852,143l1868,143l1877,139l1879,137l1851,137l1846,136l1846,135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890,61l1862,61l1867,64l1877,77l1880,87l1880,113l1878,123l1868,135l1863,137l1879,137l1898,92l1898,78l1894,67l1890,61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873,47l1859,47l1854,49l1845,55l1840,61l1835,69l1841,69l1845,65l1850,62l1853,61l1890,61l1881,51l1873,47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8,184" path="m1835,48l1831,48l1804,59l1805,62l1807,61l1809,61l1835,61l1835,48xe" fillcolor="black" stroked="f" o:allowincell="f" style="position:absolute;left:0;top:-147;width:189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17;top:-147;width:1760;height:143">
                  <v:shape id="shape_0" coordsize="1760,143" path="m1968,87l1917,87l1917,102l1968,102l1968,8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020,50l1978,50l1978,54l1981,54l1983,55l1993,67l2026,143l2030,143l2040,119l2032,119l2011,69l2010,65l2009,63l2009,58l2010,57l2011,55l2013,54l2015,54l2020,54l2020,5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075,50l2045,50l2045,54l2049,54l2051,54l2052,54l2053,54l2054,55l2055,56l2056,57l2056,57l2056,60l2055,63l2054,67l2032,119l2040,119l2061,66l2063,61l2065,58l2069,54l2071,54l2075,54l2075,5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144,53l2123,53l2127,55l2133,62l2134,68l2134,80l2119,86l2108,91l2094,99l2089,103l2087,107l2085,111l2084,114l2084,126l2086,131l2094,140l2099,142l2109,142l2113,141l2117,140l2119,139l2125,134l2130,131l2111,131l2107,129l2104,126l2102,123l2100,119l2100,110l2101,107l2106,101l2110,98l2115,95l2118,93l2124,90l2134,86l2150,86l2150,69l2150,64l2149,61l2147,57l2144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152,127l2134,127l2134,133l2135,136l2137,139l2139,141l2142,142l2152,142l2159,137l2164,129l2154,129l2153,129l2153,128l2152,128l2152,12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150,86l2134,86l2134,121l2126,127l2119,131l2130,131l2134,127l2152,127l2151,127l2151,123l2150,117l2150,86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166,122l2156,129l2164,129l2166,127l2166,122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128,47l2110,47l2102,50l2090,59l2087,64l2087,73l2088,75l2090,77l2091,79l2093,80l2098,80l2104,64l2104,61l2105,59l2108,57l2110,54l2113,53l2144,53l2135,49l2128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219,137l2174,137l2174,140l2219,140l2219,13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204,13l2182,13l2184,14l2185,14l2188,28l2188,126l2178,137l2214,137l2204,126l2204,1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204,0l2200,0l2173,11l2174,15l2177,14l2179,13l2204,13l2204,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254,53l2227,53l2231,54l2233,55l2238,63l2238,116l2239,123l2256,143l2266,143l2270,142l2278,138l2284,132l2285,131l2265,131l2262,130l2256,124l2254,119l2254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309,124l2292,124l2292,143l2296,143l2323,132l2323,130l2314,130l2312,129l2311,129l2310,128l2309,126l2309,124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308,50l2277,50l2277,54l2283,54l2287,55l2289,56l2291,58l2292,62l2292,118l2287,123l2283,127l2275,130l2272,131l2285,131l2292,124l2309,124l2308,121l2308,115l2308,5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322,128l2319,129l2317,130l2323,130l2322,128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254,50l2223,50l2223,54l2227,53l2254,53l2254,5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383,47l2361,47l2351,52l2335,69l2331,81l2331,111l2335,122l2350,139l2360,143l2380,143l2389,139l2400,127l2369,127l2361,123l2348,108l2345,97l2345,84l2407,84l2407,78l2345,78l2346,71l2348,65l2357,56l2362,54l2395,54l2391,51l2383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404,105l2401,113l2398,119l2389,125l2384,127l2400,127l2402,125l2406,116l2407,107l2404,105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395,54l2371,54l2374,55l2377,57l2381,60l2383,62l2385,66l2386,69l2386,73l2387,78l2407,78l2407,73l2404,64l2395,54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495,0l2489,0l2487,1l2485,3l2483,5l2482,7l2482,13l2483,15l2485,17l2487,19l2490,20l2495,20l2497,19l2499,17l2501,15l2502,13l2502,7l2501,5l2497,1l2495,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514,137l2470,137l2470,140l2514,140l2514,13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500,61l2479,61l2480,61l2481,62l2484,75l2484,126l2475,137l2510,137l2507,136l2504,134l2502,133l2502,131l2501,129l2500,126l2500,61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500,47l2496,47l2469,58l2470,62l2473,61l2475,61l2500,61l2500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577,139l2538,139l2540,139l2542,140l2549,142l2555,143l2568,143l2575,140l2577,139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533,109l2530,109l2530,142l2533,142l2534,140l2535,139l2577,139l2579,137l2554,137l2549,135l2538,125l2535,118l2533,109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560,47l2549,47l2542,50l2532,60l2529,66l2529,79l2531,84l2534,88l2537,91l2543,96l2562,105l2568,109l2575,115l2576,119l2576,127l2575,131l2569,136l2565,137l2579,137l2588,130l2591,124l2591,105l2584,96l2550,80l2546,77l2544,74l2542,72l2541,69l2541,62l2542,59l2548,54l2552,53l2584,53l2584,51l2575,51l2573,51l2564,48l2560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584,53l2562,53l2567,55l2571,58l2575,62l2578,68l2581,78l2584,78l2584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584,47l2581,47l2580,49l2579,50l2578,51l2577,51l2584,51l2584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681,53l2654,53l2657,54l2659,55l2664,63l2664,116l2665,123l2666,127l2668,132l2670,136l2678,142l2682,143l2692,143l2696,142l2704,138l2710,132l2711,131l2691,131l2688,130l2685,127l2682,124l2681,119l2681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735,124l2718,124l2718,143l2722,143l2749,132l2749,130l2740,130l2738,129l2737,129l2736,128l2735,126l2735,124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734,50l2703,50l2703,54l2709,54l2713,55l2715,56l2717,58l2718,62l2718,118l2713,123l2709,127l2702,130l2698,131l2711,131l2718,124l2735,124l2734,121l2734,115l2734,5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748,128l2745,129l2743,130l2749,130l2748,128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681,50l2649,50l2649,54l2654,53l2681,53l2681,5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807,139l2768,139l2770,139l2772,140l2779,142l2785,143l2799,143l2806,140l2807,139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763,109l2760,109l2760,142l2763,142l2764,140l2765,139l2807,139l2810,137l2785,137l2779,135l2774,130l2768,125l2765,118l2763,109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790,47l2779,47l2772,50l2762,60l2759,66l2759,79l2761,84l2764,88l2767,91l2773,96l2792,105l2799,109l2805,115l2807,119l2807,127l2805,131l2802,133l2799,136l2796,137l2810,137l2818,130l2821,124l2821,105l2814,96l2780,80l2776,77l2774,74l2772,72l2771,69l2771,62l2773,59l2778,54l2782,53l2814,53l2814,51l2805,51l2803,51l2795,48l2790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814,53l2793,53l2798,55l2805,62l2809,68l2811,78l2814,78l2814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814,47l2811,47l2810,49l2810,50l2808,51l2808,51l2814,51l2814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887,47l2865,47l2855,52l2840,69l2836,81l2836,111l2840,122l2855,139l2864,143l2885,143l2893,139l2905,127l2874,127l2866,123l2853,108l2850,97l2850,84l2912,84l2912,78l2850,78l2850,71l2853,65l2861,56l2866,54l2899,54l2896,51l2887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909,105l2906,113l2902,119l2894,125l2888,127l2905,127l2907,125l2911,116l2912,107l2909,105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899,54l2875,54l2879,55l2882,57l2885,60l2888,62l2889,66l2890,69l2891,73l2891,78l2912,78l2912,73l2909,64l2899,54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975,47l2955,47l2944,53l2928,74l2924,86l2924,112l2927,122l2942,139l2951,143l2965,143l2970,142l2978,138l2983,135l2985,132l2963,132l2956,129l2945,114l2942,104l2942,78l2945,68l2955,56l2960,53l2985,53l2982,50l2975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018,128l3015,129l3012,130l2987,130l2987,143l2992,143l3019,132l3018,128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2985,53l2969,53l2972,54l2976,56l2979,58l2982,61l2984,64l2986,68l2987,72l2987,77l2987,123l2982,129l2976,132l2985,132l2987,130l3009,130l3008,129l3005,128l3005,126l3004,124l3004,121l3003,115l3003,55l2987,55l2985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003,13l2982,13l2983,14l2984,14l2985,15l2986,17l2987,22l2987,28l2987,55l3003,55l3003,1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003,0l2999,0l2972,11l2973,15l2976,14l2978,13l3003,13l3003,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101,0l3095,0l3093,1l3091,3l3089,5l3088,7l3088,13l3089,15l3091,17l3093,19l3095,20l3101,20l3103,19l3107,15l3108,13l3108,7l3107,5l3105,3l3103,1l3101,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120,137l3076,137l3076,140l3120,140l3120,13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106,61l3084,61l3086,61l3087,62l3090,75l3090,126l3080,137l3116,137l3113,136l3109,134l3108,133l3107,131l3106,129l3106,126l3106,61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106,47l3102,47l3075,58l3076,62l3079,61l3081,61l3106,61l3106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172,137l3128,137l3128,140l3172,140l3172,13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225,137l3180,137l3180,140l3225,140l3225,13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158,61l3136,61l3137,61l3138,62l3139,63l3140,64l3141,67l3141,69l3141,76l3141,126l3141,131l3137,136l3134,137l3168,137l3158,126l3158,72l3163,66l3158,66l3158,61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208,59l3186,59l3190,61l3194,69l3195,75l3195,125l3195,128l3194,129l3194,132l3193,134l3191,135l3189,136l3186,137l3221,137l3213,132l3212,129l3211,126l3211,73l3211,67l3209,63l3208,59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193,47l3178,47l3168,54l3158,66l3163,66l3165,63l3173,59l3208,59l3207,57l3204,53l3197,49l3193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158,47l3153,47l3126,58l3128,62l3130,61l3132,61l3158,61l3158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284,139l3244,139l3246,139l3248,140l3255,142l3262,143l3275,143l3282,140l3284,139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240,109l3236,109l3236,142l3240,142l3240,140l3242,139l3284,139l3286,137l3261,137l3255,135l3245,125l3241,118l3240,109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267,47l3255,47l3249,50l3238,60l3236,66l3236,79l3237,84l3240,88l3243,91l3249,96l3269,105l3275,109l3281,115l3283,119l3283,127l3282,131l3276,136l3272,137l3286,137l3294,130l3297,124l3297,105l3291,96l3257,80l3253,77l3251,74l3249,72l3248,69l3248,62l3249,59l3252,57l3255,54l3258,53l3291,53l3291,51l3282,51l3280,51l3271,48l3267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291,53l3269,53l3274,55l3278,58l3282,62l3285,68l3287,78l3291,78l3291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291,47l3287,47l3287,49l3286,50l3285,51l3284,51l3291,51l3291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337,20l3334,20l3332,27l3329,31l3307,53l3307,57l3321,57l3321,124l3322,129l3323,132l3324,135l3327,138l3332,141l3335,142l3343,142l3347,140l3356,134l3358,130l3344,130l3341,129l3340,127l3338,125l3337,121l3337,57l3358,57l3358,50l3337,50l3337,2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361,122l3357,122l3356,125l3355,127l3353,128l3351,130l3348,130l3358,130l3359,129l3361,122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420,47l3398,47l3388,52l3372,69l3368,81l3368,111l3372,122l3387,139l3397,143l3418,143l3426,139l3437,127l3406,127l3398,123l3385,108l3382,97l3382,84l3445,84l3445,78l3382,78l3383,71l3385,65l3394,56l3399,54l3432,54l3428,51l3420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441,105l3439,113l3435,119l3426,125l3421,127l3437,127l3439,125l3443,116l3445,107l3441,105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432,54l3408,54l3411,55l3414,57l3424,78l3445,78l3445,73l3441,64l3432,54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518,53l3496,53l3501,55l3506,62l3508,68l3508,80l3492,86l3481,91l3468,99l3463,103l3460,107l3458,111l3457,114l3457,126l3459,131l3468,140l3473,142l3483,142l3487,141l3493,139l3498,134l3503,131l3484,131l3481,129l3478,126l3475,123l3474,119l3474,110l3475,107l3479,101l3483,98l3488,95l3491,93l3498,90l3508,86l3524,86l3524,69l3523,64l3522,61l3520,57l3518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525,127l3508,127l3508,133l3509,136l3511,139l3513,141l3515,142l3525,142l3532,137l3538,129l3528,129l3527,129l3526,128l3525,128l3525,12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524,86l3508,86l3508,121l3499,127l3493,131l3503,131l3508,127l3525,127l3525,127l3524,123l3524,117l3524,86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540,122l3530,129l3538,129l3540,127l3540,122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502,47l3483,47l3475,50l3464,59l3461,64l3461,73l3462,75l3465,79l3467,80l3472,80l3477,64l3477,61l3479,59l3481,57l3484,54l3487,53l3518,53l3509,49l3502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597,47l3577,47l3566,53l3550,74l3546,86l3546,112l3550,122l3564,139l3573,143l3588,143l3592,142l3601,138l3605,135l3607,132l3585,132l3578,129l3572,122l3567,114l3564,104l3564,78l3567,68l3577,56l3583,53l3608,53l3604,50l3597,47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640,128l3637,129l3634,130l3609,130l3609,143l3614,143l3641,132l3640,128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608,53l3591,53l3595,54l3598,56l3601,58l3604,61l3606,64l3608,68l3609,72l3609,77l3609,123l3604,129l3598,132l3607,132l3609,130l3631,130l3630,129l3629,129l3628,128l3627,126l3626,124l3626,121l3626,115l3626,55l3609,55l3608,5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626,13l3604,13l3605,14l3606,14l3607,15l3608,17l3609,22l3609,28l3609,55l3626,55l3626,13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626,0l3621,0l3594,11l3595,15l3598,14l3601,13l3626,13l3626,0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0,143" path="m3668,121l3662,121l3660,122l3658,124l3656,126l3654,129l3654,135l3656,138l3660,142l3662,143l3668,143l3671,142l3675,138l3676,135l3676,129l3675,126l3671,122l3668,121xe" fillcolor="black" stroked="f" o:allowincell="f" style="position:absolute;left:1917;top:-147;width:1759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0" distT="0" distB="0" distL="0" distR="0" simplePos="0" locked="0" layoutInCell="0" allowOverlap="1" relativeHeight="322">
            <wp:simplePos x="0" y="0"/>
            <wp:positionH relativeFrom="page">
              <wp:posOffset>1098550</wp:posOffset>
            </wp:positionH>
            <wp:positionV relativeFrom="paragraph">
              <wp:posOffset>122555</wp:posOffset>
            </wp:positionV>
            <wp:extent cx="2848610" cy="135255"/>
            <wp:effectExtent l="0" t="0" r="0" b="0"/>
            <wp:wrapTopAndBottom/>
            <wp:docPr id="24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93750</wp:posOffset>
                </wp:positionH>
                <wp:positionV relativeFrom="paragraph">
                  <wp:posOffset>392430</wp:posOffset>
                </wp:positionV>
                <wp:extent cx="5833110" cy="1193165"/>
                <wp:effectExtent l="2540" t="3175" r="1905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1193040"/>
                          <a:chOff x="0" y="0"/>
                          <a:chExt cx="5833080" cy="119304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6600" y="36360"/>
                            <a:ext cx="585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60" y="0"/>
                            <a:ext cx="72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0">
                                  <a:moveTo>
                                    <a:pt x="1267" y="623"/>
                                  </a:moveTo>
                                  <a:lnTo>
                                    <a:pt x="2404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404" y="623"/>
                                  </a:moveTo>
                                  <a:lnTo>
                                    <a:pt x="2412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40920" y="36360"/>
                            <a:ext cx="363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8">
                                  <a:moveTo>
                                    <a:pt x="7455" y="676"/>
                                  </a:moveTo>
                                  <a:lnTo>
                                    <a:pt x="7455" y="680"/>
                                  </a:lnTo>
                                  <a:lnTo>
                                    <a:pt x="7461" y="684"/>
                                  </a:lnTo>
                                  <a:lnTo>
                                    <a:pt x="7466" y="688"/>
                                  </a:lnTo>
                                  <a:lnTo>
                                    <a:pt x="7485" y="746"/>
                                  </a:lnTo>
                                  <a:lnTo>
                                    <a:pt x="7486" y="764"/>
                                  </a:lnTo>
                                  <a:lnTo>
                                    <a:pt x="7486" y="774"/>
                                  </a:lnTo>
                                  <a:lnTo>
                                    <a:pt x="7470" y="835"/>
                                  </a:lnTo>
                                  <a:lnTo>
                                    <a:pt x="7455" y="848"/>
                                  </a:lnTo>
                                  <a:lnTo>
                                    <a:pt x="7455" y="853"/>
                                  </a:lnTo>
                                  <a:lnTo>
                                    <a:pt x="7504" y="806"/>
                                  </a:lnTo>
                                  <a:lnTo>
                                    <a:pt x="7512" y="765"/>
                                  </a:lnTo>
                                  <a:lnTo>
                                    <a:pt x="7512" y="757"/>
                                  </a:lnTo>
                                  <a:lnTo>
                                    <a:pt x="7486" y="695"/>
                                  </a:lnTo>
                                  <a:lnTo>
                                    <a:pt x="7462" y="678"/>
                                  </a:lnTo>
                                  <a:lnTo>
                                    <a:pt x="7455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331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7" h="0">
                                  <a:moveTo>
                                    <a:pt x="2412" y="623"/>
                                  </a:moveTo>
                                  <a:lnTo>
                                    <a:pt x="7629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4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629" y="623"/>
                                  </a:moveTo>
                                  <a:lnTo>
                                    <a:pt x="7637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252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06760" y="36360"/>
                            <a:ext cx="550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7">
                                  <a:moveTo>
                                    <a:pt x="8267" y="699"/>
                                  </a:moveTo>
                                  <a:lnTo>
                                    <a:pt x="8225" y="699"/>
                                  </a:lnTo>
                                  <a:lnTo>
                                    <a:pt x="8230" y="701"/>
                                  </a:lnTo>
                                  <a:lnTo>
                                    <a:pt x="8233" y="704"/>
                                  </a:lnTo>
                                  <a:lnTo>
                                    <a:pt x="8238" y="711"/>
                                  </a:lnTo>
                                  <a:lnTo>
                                    <a:pt x="8241" y="716"/>
                                  </a:lnTo>
                                  <a:lnTo>
                                    <a:pt x="8241" y="733"/>
                                  </a:lnTo>
                                  <a:lnTo>
                                    <a:pt x="8210" y="785"/>
                                  </a:lnTo>
                                  <a:lnTo>
                                    <a:pt x="8189" y="810"/>
                                  </a:lnTo>
                                  <a:lnTo>
                                    <a:pt x="8189" y="812"/>
                                  </a:lnTo>
                                  <a:lnTo>
                                    <a:pt x="8268" y="812"/>
                                  </a:lnTo>
                                  <a:lnTo>
                                    <a:pt x="8273" y="787"/>
                                  </a:lnTo>
                                  <a:lnTo>
                                    <a:pt x="8218" y="787"/>
                                  </a:lnTo>
                                  <a:lnTo>
                                    <a:pt x="8226" y="779"/>
                                  </a:lnTo>
                                  <a:lnTo>
                                    <a:pt x="8266" y="727"/>
                                  </a:lnTo>
                                  <a:lnTo>
                                    <a:pt x="8269" y="718"/>
                                  </a:lnTo>
                                  <a:lnTo>
                                    <a:pt x="8269" y="704"/>
                                  </a:lnTo>
                                  <a:lnTo>
                                    <a:pt x="8267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7">
                                  <a:moveTo>
                                    <a:pt x="8275" y="774"/>
                                  </a:moveTo>
                                  <a:lnTo>
                                    <a:pt x="8272" y="774"/>
                                  </a:lnTo>
                                  <a:lnTo>
                                    <a:pt x="8269" y="778"/>
                                  </a:lnTo>
                                  <a:lnTo>
                                    <a:pt x="8268" y="781"/>
                                  </a:lnTo>
                                  <a:lnTo>
                                    <a:pt x="8266" y="783"/>
                                  </a:lnTo>
                                  <a:lnTo>
                                    <a:pt x="8265" y="784"/>
                                  </a:lnTo>
                                  <a:lnTo>
                                    <a:pt x="8263" y="785"/>
                                  </a:lnTo>
                                  <a:lnTo>
                                    <a:pt x="8259" y="786"/>
                                  </a:lnTo>
                                  <a:lnTo>
                                    <a:pt x="8254" y="787"/>
                                  </a:lnTo>
                                  <a:lnTo>
                                    <a:pt x="8273" y="787"/>
                                  </a:lnTo>
                                  <a:lnTo>
                                    <a:pt x="8275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7">
                                  <a:moveTo>
                                    <a:pt x="8239" y="676"/>
                                  </a:moveTo>
                                  <a:lnTo>
                                    <a:pt x="8223" y="676"/>
                                  </a:lnTo>
                                  <a:lnTo>
                                    <a:pt x="8215" y="679"/>
                                  </a:lnTo>
                                  <a:lnTo>
                                    <a:pt x="8200" y="691"/>
                                  </a:lnTo>
                                  <a:lnTo>
                                    <a:pt x="8195" y="700"/>
                                  </a:lnTo>
                                  <a:lnTo>
                                    <a:pt x="8191" y="713"/>
                                  </a:lnTo>
                                  <a:lnTo>
                                    <a:pt x="8195" y="714"/>
                                  </a:lnTo>
                                  <a:lnTo>
                                    <a:pt x="8201" y="704"/>
                                  </a:lnTo>
                                  <a:lnTo>
                                    <a:pt x="8208" y="699"/>
                                  </a:lnTo>
                                  <a:lnTo>
                                    <a:pt x="8267" y="699"/>
                                  </a:lnTo>
                                  <a:lnTo>
                                    <a:pt x="8264" y="694"/>
                                  </a:lnTo>
                                  <a:lnTo>
                                    <a:pt x="8261" y="688"/>
                                  </a:lnTo>
                                  <a:lnTo>
                                    <a:pt x="8257" y="684"/>
                                  </a:lnTo>
                                  <a:lnTo>
                                    <a:pt x="8245" y="677"/>
                                  </a:lnTo>
                                  <a:lnTo>
                                    <a:pt x="8239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0"/>
                            <a:ext cx="47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0">
                                  <a:moveTo>
                                    <a:pt x="7637" y="623"/>
                                  </a:moveTo>
                                  <a:lnTo>
                                    <a:pt x="8386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0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86" y="623"/>
                                  </a:moveTo>
                                  <a:lnTo>
                                    <a:pt x="8394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252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43360" y="36360"/>
                            <a:ext cx="482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7">
                                  <a:moveTo>
                                    <a:pt x="8758" y="730"/>
                                  </a:moveTo>
                                  <a:lnTo>
                                    <a:pt x="8731" y="730"/>
                                  </a:lnTo>
                                  <a:lnTo>
                                    <a:pt x="8731" y="794"/>
                                  </a:lnTo>
                                  <a:lnTo>
                                    <a:pt x="8731" y="799"/>
                                  </a:lnTo>
                                  <a:lnTo>
                                    <a:pt x="8718" y="809"/>
                                  </a:lnTo>
                                  <a:lnTo>
                                    <a:pt x="8718" y="812"/>
                                  </a:lnTo>
                                  <a:lnTo>
                                    <a:pt x="8772" y="812"/>
                                  </a:lnTo>
                                  <a:lnTo>
                                    <a:pt x="8772" y="809"/>
                                  </a:lnTo>
                                  <a:lnTo>
                                    <a:pt x="8766" y="809"/>
                                  </a:lnTo>
                                  <a:lnTo>
                                    <a:pt x="8762" y="808"/>
                                  </a:lnTo>
                                  <a:lnTo>
                                    <a:pt x="8760" y="806"/>
                                  </a:lnTo>
                                  <a:lnTo>
                                    <a:pt x="8759" y="804"/>
                                  </a:lnTo>
                                  <a:lnTo>
                                    <a:pt x="8758" y="800"/>
                                  </a:lnTo>
                                  <a:lnTo>
                                    <a:pt x="8758" y="794"/>
                                  </a:lnTo>
                                  <a:lnTo>
                                    <a:pt x="8758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7">
                                  <a:moveTo>
                                    <a:pt x="8772" y="809"/>
                                  </a:moveTo>
                                  <a:lnTo>
                                    <a:pt x="8766" y="809"/>
                                  </a:lnTo>
                                  <a:lnTo>
                                    <a:pt x="8772" y="809"/>
                                  </a:lnTo>
                                  <a:lnTo>
                                    <a:pt x="8772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7">
                                  <a:moveTo>
                                    <a:pt x="8772" y="720"/>
                                  </a:moveTo>
                                  <a:lnTo>
                                    <a:pt x="8718" y="720"/>
                                  </a:lnTo>
                                  <a:lnTo>
                                    <a:pt x="8718" y="730"/>
                                  </a:lnTo>
                                  <a:lnTo>
                                    <a:pt x="8772" y="730"/>
                                  </a:lnTo>
                                  <a:lnTo>
                                    <a:pt x="8772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7">
                                  <a:moveTo>
                                    <a:pt x="8777" y="676"/>
                                  </a:moveTo>
                                  <a:lnTo>
                                    <a:pt x="8758" y="676"/>
                                  </a:lnTo>
                                  <a:lnTo>
                                    <a:pt x="8748" y="679"/>
                                  </a:lnTo>
                                  <a:lnTo>
                                    <a:pt x="8734" y="691"/>
                                  </a:lnTo>
                                  <a:lnTo>
                                    <a:pt x="8731" y="699"/>
                                  </a:lnTo>
                                  <a:lnTo>
                                    <a:pt x="8731" y="709"/>
                                  </a:lnTo>
                                  <a:lnTo>
                                    <a:pt x="8731" y="713"/>
                                  </a:lnTo>
                                  <a:lnTo>
                                    <a:pt x="8731" y="720"/>
                                  </a:lnTo>
                                  <a:lnTo>
                                    <a:pt x="8758" y="720"/>
                                  </a:lnTo>
                                  <a:lnTo>
                                    <a:pt x="8758" y="709"/>
                                  </a:lnTo>
                                  <a:lnTo>
                                    <a:pt x="8758" y="695"/>
                                  </a:lnTo>
                                  <a:lnTo>
                                    <a:pt x="8758" y="688"/>
                                  </a:lnTo>
                                  <a:lnTo>
                                    <a:pt x="8759" y="685"/>
                                  </a:lnTo>
                                  <a:lnTo>
                                    <a:pt x="8761" y="682"/>
                                  </a:lnTo>
                                  <a:lnTo>
                                    <a:pt x="8763" y="681"/>
                                  </a:lnTo>
                                  <a:lnTo>
                                    <a:pt x="8789" y="681"/>
                                  </a:lnTo>
                                  <a:lnTo>
                                    <a:pt x="8787" y="680"/>
                                  </a:lnTo>
                                  <a:lnTo>
                                    <a:pt x="8783" y="677"/>
                                  </a:lnTo>
                                  <a:lnTo>
                                    <a:pt x="8777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7">
                                  <a:moveTo>
                                    <a:pt x="8789" y="681"/>
                                  </a:moveTo>
                                  <a:lnTo>
                                    <a:pt x="8766" y="681"/>
                                  </a:lnTo>
                                  <a:lnTo>
                                    <a:pt x="8767" y="682"/>
                                  </a:lnTo>
                                  <a:lnTo>
                                    <a:pt x="8769" y="683"/>
                                  </a:lnTo>
                                  <a:lnTo>
                                    <a:pt x="8769" y="683"/>
                                  </a:lnTo>
                                  <a:lnTo>
                                    <a:pt x="8770" y="684"/>
                                  </a:lnTo>
                                  <a:lnTo>
                                    <a:pt x="8770" y="687"/>
                                  </a:lnTo>
                                  <a:lnTo>
                                    <a:pt x="8770" y="688"/>
                                  </a:lnTo>
                                  <a:lnTo>
                                    <a:pt x="8769" y="689"/>
                                  </a:lnTo>
                                  <a:lnTo>
                                    <a:pt x="8769" y="691"/>
                                  </a:lnTo>
                                  <a:lnTo>
                                    <a:pt x="8769" y="692"/>
                                  </a:lnTo>
                                  <a:lnTo>
                                    <a:pt x="8769" y="695"/>
                                  </a:lnTo>
                                  <a:lnTo>
                                    <a:pt x="8770" y="697"/>
                                  </a:lnTo>
                                  <a:lnTo>
                                    <a:pt x="8772" y="698"/>
                                  </a:lnTo>
                                  <a:lnTo>
                                    <a:pt x="8774" y="700"/>
                                  </a:lnTo>
                                  <a:lnTo>
                                    <a:pt x="8776" y="701"/>
                                  </a:lnTo>
                                  <a:lnTo>
                                    <a:pt x="8784" y="701"/>
                                  </a:lnTo>
                                  <a:lnTo>
                                    <a:pt x="8787" y="700"/>
                                  </a:lnTo>
                                  <a:lnTo>
                                    <a:pt x="8790" y="698"/>
                                  </a:lnTo>
                                  <a:lnTo>
                                    <a:pt x="8792" y="696"/>
                                  </a:lnTo>
                                  <a:lnTo>
                                    <a:pt x="8793" y="693"/>
                                  </a:lnTo>
                                  <a:lnTo>
                                    <a:pt x="8793" y="686"/>
                                  </a:lnTo>
                                  <a:lnTo>
                                    <a:pt x="8791" y="683"/>
                                  </a:lnTo>
                                  <a:lnTo>
                                    <a:pt x="8789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080" y="0"/>
                            <a:ext cx="30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0">
                                  <a:moveTo>
                                    <a:pt x="8394" y="623"/>
                                  </a:moveTo>
                                  <a:lnTo>
                                    <a:pt x="8879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879" y="623"/>
                                  </a:moveTo>
                                  <a:lnTo>
                                    <a:pt x="8887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72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50640" y="0"/>
                            <a:ext cx="44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0">
                                  <a:moveTo>
                                    <a:pt x="8887" y="623"/>
                                  </a:moveTo>
                                  <a:lnTo>
                                    <a:pt x="9594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02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94" y="623"/>
                                  </a:moveTo>
                                  <a:lnTo>
                                    <a:pt x="9602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72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05320" y="0"/>
                            <a:ext cx="5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47268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0">
                                  <a:moveTo>
                                    <a:pt x="9602" y="623"/>
                                  </a:moveTo>
                                  <a:lnTo>
                                    <a:pt x="10432" y="6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0"/>
                              <a:ext cx="55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70560" y="0"/>
                              <a:ext cx="52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137160" y="0"/>
                              <a:ext cx="57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209160" y="0"/>
                              <a:ext cx="47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257400" y="0"/>
                              <a:ext cx="82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280080" y="0"/>
                              <a:ext cx="532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720"/>
                              <a:ext cx="55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69840" y="720"/>
                              <a:ext cx="52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137160" y="720"/>
                              <a:ext cx="56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208440" y="720"/>
                              <a:ext cx="57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840" y="516960"/>
                            <a:ext cx="55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9">
                                  <a:moveTo>
                                    <a:pt x="1419" y="1377"/>
                                  </a:moveTo>
                                  <a:lnTo>
                                    <a:pt x="1402" y="1377"/>
                                  </a:lnTo>
                                  <a:lnTo>
                                    <a:pt x="1396" y="1379"/>
                                  </a:lnTo>
                                  <a:lnTo>
                                    <a:pt x="1390" y="1383"/>
                                  </a:lnTo>
                                  <a:lnTo>
                                    <a:pt x="1383" y="1388"/>
                                  </a:lnTo>
                                  <a:lnTo>
                                    <a:pt x="1377" y="1397"/>
                                  </a:lnTo>
                                  <a:lnTo>
                                    <a:pt x="1367" y="1419"/>
                                  </a:lnTo>
                                  <a:lnTo>
                                    <a:pt x="1365" y="1432"/>
                                  </a:lnTo>
                                  <a:lnTo>
                                    <a:pt x="1365" y="1447"/>
                                  </a:lnTo>
                                  <a:lnTo>
                                    <a:pt x="1384" y="1508"/>
                                  </a:lnTo>
                                  <a:lnTo>
                                    <a:pt x="1395" y="1515"/>
                                  </a:lnTo>
                                  <a:lnTo>
                                    <a:pt x="1414" y="1515"/>
                                  </a:lnTo>
                                  <a:lnTo>
                                    <a:pt x="1421" y="1513"/>
                                  </a:lnTo>
                                  <a:lnTo>
                                    <a:pt x="1426" y="1509"/>
                                  </a:lnTo>
                                  <a:lnTo>
                                    <a:pt x="1401" y="1509"/>
                                  </a:lnTo>
                                  <a:lnTo>
                                    <a:pt x="1395" y="1504"/>
                                  </a:lnTo>
                                  <a:lnTo>
                                    <a:pt x="1384" y="1449"/>
                                  </a:lnTo>
                                  <a:lnTo>
                                    <a:pt x="1384" y="1438"/>
                                  </a:lnTo>
                                  <a:lnTo>
                                    <a:pt x="1385" y="1427"/>
                                  </a:lnTo>
                                  <a:lnTo>
                                    <a:pt x="1387" y="1415"/>
                                  </a:lnTo>
                                  <a:lnTo>
                                    <a:pt x="1389" y="1403"/>
                                  </a:lnTo>
                                  <a:lnTo>
                                    <a:pt x="1392" y="1395"/>
                                  </a:lnTo>
                                  <a:lnTo>
                                    <a:pt x="1397" y="1389"/>
                                  </a:lnTo>
                                  <a:lnTo>
                                    <a:pt x="1400" y="1385"/>
                                  </a:lnTo>
                                  <a:lnTo>
                                    <a:pt x="1404" y="1383"/>
                                  </a:lnTo>
                                  <a:lnTo>
                                    <a:pt x="1429" y="1383"/>
                                  </a:lnTo>
                                  <a:lnTo>
                                    <a:pt x="1428" y="1382"/>
                                  </a:lnTo>
                                  <a:lnTo>
                                    <a:pt x="1419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9">
                                  <a:moveTo>
                                    <a:pt x="1429" y="1383"/>
                                  </a:moveTo>
                                  <a:lnTo>
                                    <a:pt x="1412" y="1383"/>
                                  </a:lnTo>
                                  <a:lnTo>
                                    <a:pt x="1416" y="1384"/>
                                  </a:lnTo>
                                  <a:lnTo>
                                    <a:pt x="1422" y="1390"/>
                                  </a:lnTo>
                                  <a:lnTo>
                                    <a:pt x="1425" y="1395"/>
                                  </a:lnTo>
                                  <a:lnTo>
                                    <a:pt x="1427" y="1402"/>
                                  </a:lnTo>
                                  <a:lnTo>
                                    <a:pt x="1431" y="1413"/>
                                  </a:lnTo>
                                  <a:lnTo>
                                    <a:pt x="1432" y="1425"/>
                                  </a:lnTo>
                                  <a:lnTo>
                                    <a:pt x="1432" y="1441"/>
                                  </a:lnTo>
                                  <a:lnTo>
                                    <a:pt x="1423" y="1501"/>
                                  </a:lnTo>
                                  <a:lnTo>
                                    <a:pt x="1419" y="1504"/>
                                  </a:lnTo>
                                  <a:lnTo>
                                    <a:pt x="1415" y="1508"/>
                                  </a:lnTo>
                                  <a:lnTo>
                                    <a:pt x="1412" y="1509"/>
                                  </a:lnTo>
                                  <a:lnTo>
                                    <a:pt x="1426" y="1509"/>
                                  </a:lnTo>
                                  <a:lnTo>
                                    <a:pt x="1451" y="1454"/>
                                  </a:lnTo>
                                  <a:lnTo>
                                    <a:pt x="1452" y="1445"/>
                                  </a:lnTo>
                                  <a:lnTo>
                                    <a:pt x="1451" y="1436"/>
                                  </a:lnTo>
                                  <a:lnTo>
                                    <a:pt x="1436" y="1392"/>
                                  </a:lnTo>
                                  <a:lnTo>
                                    <a:pt x="1429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516240"/>
                            <a:ext cx="347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7804" y="1377"/>
                                  </a:moveTo>
                                  <a:lnTo>
                                    <a:pt x="7792" y="1377"/>
                                  </a:lnTo>
                                  <a:lnTo>
                                    <a:pt x="7785" y="1378"/>
                                  </a:lnTo>
                                  <a:lnTo>
                                    <a:pt x="7734" y="1427"/>
                                  </a:lnTo>
                                  <a:lnTo>
                                    <a:pt x="7730" y="1437"/>
                                  </a:lnTo>
                                  <a:lnTo>
                                    <a:pt x="7728" y="1449"/>
                                  </a:lnTo>
                                  <a:lnTo>
                                    <a:pt x="7728" y="1461"/>
                                  </a:lnTo>
                                  <a:lnTo>
                                    <a:pt x="7758" y="1515"/>
                                  </a:lnTo>
                                  <a:lnTo>
                                    <a:pt x="7780" y="1515"/>
                                  </a:lnTo>
                                  <a:lnTo>
                                    <a:pt x="7789" y="1510"/>
                                  </a:lnTo>
                                  <a:lnTo>
                                    <a:pt x="7765" y="1510"/>
                                  </a:lnTo>
                                  <a:lnTo>
                                    <a:pt x="7761" y="1508"/>
                                  </a:lnTo>
                                  <a:lnTo>
                                    <a:pt x="7745" y="1474"/>
                                  </a:lnTo>
                                  <a:lnTo>
                                    <a:pt x="7745" y="1462"/>
                                  </a:lnTo>
                                  <a:lnTo>
                                    <a:pt x="7760" y="1438"/>
                                  </a:lnTo>
                                  <a:lnTo>
                                    <a:pt x="7749" y="1438"/>
                                  </a:lnTo>
                                  <a:lnTo>
                                    <a:pt x="7751" y="1430"/>
                                  </a:lnTo>
                                  <a:lnTo>
                                    <a:pt x="7754" y="1422"/>
                                  </a:lnTo>
                                  <a:lnTo>
                                    <a:pt x="7757" y="1415"/>
                                  </a:lnTo>
                                  <a:lnTo>
                                    <a:pt x="7760" y="1409"/>
                                  </a:lnTo>
                                  <a:lnTo>
                                    <a:pt x="7764" y="1403"/>
                                  </a:lnTo>
                                  <a:lnTo>
                                    <a:pt x="7769" y="1398"/>
                                  </a:lnTo>
                                  <a:lnTo>
                                    <a:pt x="7774" y="1392"/>
                                  </a:lnTo>
                                  <a:lnTo>
                                    <a:pt x="7779" y="1388"/>
                                  </a:lnTo>
                                  <a:lnTo>
                                    <a:pt x="7790" y="1383"/>
                                  </a:lnTo>
                                  <a:lnTo>
                                    <a:pt x="7796" y="1381"/>
                                  </a:lnTo>
                                  <a:lnTo>
                                    <a:pt x="7804" y="1381"/>
                                  </a:lnTo>
                                  <a:lnTo>
                                    <a:pt x="7804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7795" y="1437"/>
                                  </a:moveTo>
                                  <a:lnTo>
                                    <a:pt x="7774" y="1437"/>
                                  </a:lnTo>
                                  <a:lnTo>
                                    <a:pt x="7780" y="1441"/>
                                  </a:lnTo>
                                  <a:lnTo>
                                    <a:pt x="7784" y="1450"/>
                                  </a:lnTo>
                                  <a:lnTo>
                                    <a:pt x="7788" y="1458"/>
                                  </a:lnTo>
                                  <a:lnTo>
                                    <a:pt x="7790" y="1468"/>
                                  </a:lnTo>
                                  <a:lnTo>
                                    <a:pt x="7790" y="1489"/>
                                  </a:lnTo>
                                  <a:lnTo>
                                    <a:pt x="7788" y="1497"/>
                                  </a:lnTo>
                                  <a:lnTo>
                                    <a:pt x="7780" y="1507"/>
                                  </a:lnTo>
                                  <a:lnTo>
                                    <a:pt x="7775" y="1510"/>
                                  </a:lnTo>
                                  <a:lnTo>
                                    <a:pt x="7789" y="1510"/>
                                  </a:lnTo>
                                  <a:lnTo>
                                    <a:pt x="7790" y="1510"/>
                                  </a:lnTo>
                                  <a:lnTo>
                                    <a:pt x="7797" y="1499"/>
                                  </a:lnTo>
                                  <a:lnTo>
                                    <a:pt x="7804" y="1490"/>
                                  </a:lnTo>
                                  <a:lnTo>
                                    <a:pt x="7807" y="1479"/>
                                  </a:lnTo>
                                  <a:lnTo>
                                    <a:pt x="7807" y="1457"/>
                                  </a:lnTo>
                                  <a:lnTo>
                                    <a:pt x="7804" y="1447"/>
                                  </a:lnTo>
                                  <a:lnTo>
                                    <a:pt x="7795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7784" y="1429"/>
                                  </a:moveTo>
                                  <a:lnTo>
                                    <a:pt x="7766" y="1429"/>
                                  </a:lnTo>
                                  <a:lnTo>
                                    <a:pt x="7757" y="1432"/>
                                  </a:lnTo>
                                  <a:lnTo>
                                    <a:pt x="7749" y="1438"/>
                                  </a:lnTo>
                                  <a:lnTo>
                                    <a:pt x="7760" y="1438"/>
                                  </a:lnTo>
                                  <a:lnTo>
                                    <a:pt x="7761" y="1438"/>
                                  </a:lnTo>
                                  <a:lnTo>
                                    <a:pt x="7764" y="1437"/>
                                  </a:lnTo>
                                  <a:lnTo>
                                    <a:pt x="7795" y="1437"/>
                                  </a:lnTo>
                                  <a:lnTo>
                                    <a:pt x="7791" y="1432"/>
                                  </a:lnTo>
                                  <a:lnTo>
                                    <a:pt x="778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7839" y="1494"/>
                                  </a:moveTo>
                                  <a:lnTo>
                                    <a:pt x="7833" y="1494"/>
                                  </a:lnTo>
                                  <a:lnTo>
                                    <a:pt x="7831" y="1495"/>
                                  </a:lnTo>
                                  <a:lnTo>
                                    <a:pt x="7827" y="1499"/>
                                  </a:lnTo>
                                  <a:lnTo>
                                    <a:pt x="7826" y="1502"/>
                                  </a:lnTo>
                                  <a:lnTo>
                                    <a:pt x="7826" y="1508"/>
                                  </a:lnTo>
                                  <a:lnTo>
                                    <a:pt x="7827" y="1511"/>
                                  </a:lnTo>
                                  <a:lnTo>
                                    <a:pt x="7829" y="1513"/>
                                  </a:lnTo>
                                  <a:lnTo>
                                    <a:pt x="7831" y="1515"/>
                                  </a:lnTo>
                                  <a:lnTo>
                                    <a:pt x="7833" y="1516"/>
                                  </a:lnTo>
                                  <a:lnTo>
                                    <a:pt x="7839" y="1516"/>
                                  </a:lnTo>
                                  <a:lnTo>
                                    <a:pt x="7842" y="1515"/>
                                  </a:lnTo>
                                  <a:lnTo>
                                    <a:pt x="7844" y="1513"/>
                                  </a:lnTo>
                                  <a:lnTo>
                                    <a:pt x="7846" y="1511"/>
                                  </a:lnTo>
                                  <a:lnTo>
                                    <a:pt x="7847" y="1508"/>
                                  </a:lnTo>
                                  <a:lnTo>
                                    <a:pt x="7846" y="1502"/>
                                  </a:lnTo>
                                  <a:lnTo>
                                    <a:pt x="7846" y="1499"/>
                                  </a:lnTo>
                                  <a:lnTo>
                                    <a:pt x="7844" y="1497"/>
                                  </a:lnTo>
                                  <a:lnTo>
                                    <a:pt x="7842" y="1495"/>
                                  </a:lnTo>
                                  <a:lnTo>
                                    <a:pt x="7839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7932" y="1392"/>
                                  </a:moveTo>
                                  <a:lnTo>
                                    <a:pt x="7904" y="1392"/>
                                  </a:lnTo>
                                  <a:lnTo>
                                    <a:pt x="7909" y="1395"/>
                                  </a:lnTo>
                                  <a:lnTo>
                                    <a:pt x="7914" y="1400"/>
                                  </a:lnTo>
                                  <a:lnTo>
                                    <a:pt x="7919" y="1405"/>
                                  </a:lnTo>
                                  <a:lnTo>
                                    <a:pt x="7922" y="1412"/>
                                  </a:lnTo>
                                  <a:lnTo>
                                    <a:pt x="7922" y="1432"/>
                                  </a:lnTo>
                                  <a:lnTo>
                                    <a:pt x="7888" y="1484"/>
                                  </a:lnTo>
                                  <a:lnTo>
                                    <a:pt x="7862" y="1510"/>
                                  </a:lnTo>
                                  <a:lnTo>
                                    <a:pt x="7862" y="1513"/>
                                  </a:lnTo>
                                  <a:lnTo>
                                    <a:pt x="7936" y="1513"/>
                                  </a:lnTo>
                                  <a:lnTo>
                                    <a:pt x="7941" y="1498"/>
                                  </a:lnTo>
                                  <a:lnTo>
                                    <a:pt x="7882" y="1498"/>
                                  </a:lnTo>
                                  <a:lnTo>
                                    <a:pt x="7885" y="1495"/>
                                  </a:lnTo>
                                  <a:lnTo>
                                    <a:pt x="7926" y="1445"/>
                                  </a:lnTo>
                                  <a:lnTo>
                                    <a:pt x="7938" y="1419"/>
                                  </a:lnTo>
                                  <a:lnTo>
                                    <a:pt x="7938" y="1402"/>
                                  </a:lnTo>
                                  <a:lnTo>
                                    <a:pt x="7934" y="1394"/>
                                  </a:lnTo>
                                  <a:lnTo>
                                    <a:pt x="7932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7945" y="1487"/>
                                  </a:moveTo>
                                  <a:lnTo>
                                    <a:pt x="7941" y="1487"/>
                                  </a:lnTo>
                                  <a:lnTo>
                                    <a:pt x="7940" y="1490"/>
                                  </a:lnTo>
                                  <a:lnTo>
                                    <a:pt x="7938" y="1493"/>
                                  </a:lnTo>
                                  <a:lnTo>
                                    <a:pt x="7936" y="1494"/>
                                  </a:lnTo>
                                  <a:lnTo>
                                    <a:pt x="7934" y="1496"/>
                                  </a:lnTo>
                                  <a:lnTo>
                                    <a:pt x="7931" y="1497"/>
                                  </a:lnTo>
                                  <a:lnTo>
                                    <a:pt x="7926" y="1498"/>
                                  </a:lnTo>
                                  <a:lnTo>
                                    <a:pt x="7921" y="1498"/>
                                  </a:lnTo>
                                  <a:lnTo>
                                    <a:pt x="7941" y="1498"/>
                                  </a:lnTo>
                                  <a:lnTo>
                                    <a:pt x="7945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7912" y="1377"/>
                                  </a:moveTo>
                                  <a:lnTo>
                                    <a:pt x="7892" y="1377"/>
                                  </a:lnTo>
                                  <a:lnTo>
                                    <a:pt x="7884" y="1380"/>
                                  </a:lnTo>
                                  <a:lnTo>
                                    <a:pt x="7871" y="1393"/>
                                  </a:lnTo>
                                  <a:lnTo>
                                    <a:pt x="7867" y="1402"/>
                                  </a:lnTo>
                                  <a:lnTo>
                                    <a:pt x="7866" y="1414"/>
                                  </a:lnTo>
                                  <a:lnTo>
                                    <a:pt x="7869" y="1414"/>
                                  </a:lnTo>
                                  <a:lnTo>
                                    <a:pt x="7872" y="1407"/>
                                  </a:lnTo>
                                  <a:lnTo>
                                    <a:pt x="7875" y="1401"/>
                                  </a:lnTo>
                                  <a:lnTo>
                                    <a:pt x="7885" y="1394"/>
                                  </a:lnTo>
                                  <a:lnTo>
                                    <a:pt x="7891" y="1392"/>
                                  </a:lnTo>
                                  <a:lnTo>
                                    <a:pt x="7932" y="1392"/>
                                  </a:lnTo>
                                  <a:lnTo>
                                    <a:pt x="7920" y="1380"/>
                                  </a:lnTo>
                                  <a:lnTo>
                                    <a:pt x="7912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7970" y="1498"/>
                                  </a:moveTo>
                                  <a:lnTo>
                                    <a:pt x="7966" y="1498"/>
                                  </a:lnTo>
                                  <a:lnTo>
                                    <a:pt x="7965" y="1498"/>
                                  </a:lnTo>
                                  <a:lnTo>
                                    <a:pt x="7963" y="1500"/>
                                  </a:lnTo>
                                  <a:lnTo>
                                    <a:pt x="7962" y="1501"/>
                                  </a:lnTo>
                                  <a:lnTo>
                                    <a:pt x="7961" y="1503"/>
                                  </a:lnTo>
                                  <a:lnTo>
                                    <a:pt x="7961" y="1507"/>
                                  </a:lnTo>
                                  <a:lnTo>
                                    <a:pt x="7962" y="1510"/>
                                  </a:lnTo>
                                  <a:lnTo>
                                    <a:pt x="7966" y="1512"/>
                                  </a:lnTo>
                                  <a:lnTo>
                                    <a:pt x="7969" y="1514"/>
                                  </a:lnTo>
                                  <a:lnTo>
                                    <a:pt x="7974" y="1515"/>
                                  </a:lnTo>
                                  <a:lnTo>
                                    <a:pt x="7983" y="1515"/>
                                  </a:lnTo>
                                  <a:lnTo>
                                    <a:pt x="8013" y="1507"/>
                                  </a:lnTo>
                                  <a:lnTo>
                                    <a:pt x="7993" y="1507"/>
                                  </a:lnTo>
                                  <a:lnTo>
                                    <a:pt x="7990" y="1507"/>
                                  </a:lnTo>
                                  <a:lnTo>
                                    <a:pt x="7988" y="1506"/>
                                  </a:lnTo>
                                  <a:lnTo>
                                    <a:pt x="7987" y="1505"/>
                                  </a:lnTo>
                                  <a:lnTo>
                                    <a:pt x="7984" y="1504"/>
                                  </a:lnTo>
                                  <a:lnTo>
                                    <a:pt x="7977" y="1500"/>
                                  </a:lnTo>
                                  <a:lnTo>
                                    <a:pt x="7974" y="1499"/>
                                  </a:lnTo>
                                  <a:lnTo>
                                    <a:pt x="7973" y="1498"/>
                                  </a:lnTo>
                                  <a:lnTo>
                                    <a:pt x="7972" y="1498"/>
                                  </a:lnTo>
                                  <a:lnTo>
                                    <a:pt x="7970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8022" y="1390"/>
                                  </a:moveTo>
                                  <a:lnTo>
                                    <a:pt x="7996" y="1390"/>
                                  </a:lnTo>
                                  <a:lnTo>
                                    <a:pt x="8001" y="1392"/>
                                  </a:lnTo>
                                  <a:lnTo>
                                    <a:pt x="8009" y="1400"/>
                                  </a:lnTo>
                                  <a:lnTo>
                                    <a:pt x="8011" y="1406"/>
                                  </a:lnTo>
                                  <a:lnTo>
                                    <a:pt x="8011" y="1418"/>
                                  </a:lnTo>
                                  <a:lnTo>
                                    <a:pt x="7982" y="1444"/>
                                  </a:lnTo>
                                  <a:lnTo>
                                    <a:pt x="7982" y="1447"/>
                                  </a:lnTo>
                                  <a:lnTo>
                                    <a:pt x="7990" y="1447"/>
                                  </a:lnTo>
                                  <a:lnTo>
                                    <a:pt x="7995" y="1448"/>
                                  </a:lnTo>
                                  <a:lnTo>
                                    <a:pt x="8015" y="1466"/>
                                  </a:lnTo>
                                  <a:lnTo>
                                    <a:pt x="8018" y="1470"/>
                                  </a:lnTo>
                                  <a:lnTo>
                                    <a:pt x="8019" y="1476"/>
                                  </a:lnTo>
                                  <a:lnTo>
                                    <a:pt x="8019" y="1488"/>
                                  </a:lnTo>
                                  <a:lnTo>
                                    <a:pt x="8016" y="1494"/>
                                  </a:lnTo>
                                  <a:lnTo>
                                    <a:pt x="8007" y="1504"/>
                                  </a:lnTo>
                                  <a:lnTo>
                                    <a:pt x="8002" y="1507"/>
                                  </a:lnTo>
                                  <a:lnTo>
                                    <a:pt x="8013" y="1507"/>
                                  </a:lnTo>
                                  <a:lnTo>
                                    <a:pt x="8017" y="1504"/>
                                  </a:lnTo>
                                  <a:lnTo>
                                    <a:pt x="8022" y="1499"/>
                                  </a:lnTo>
                                  <a:lnTo>
                                    <a:pt x="8029" y="1490"/>
                                  </a:lnTo>
                                  <a:lnTo>
                                    <a:pt x="8032" y="1480"/>
                                  </a:lnTo>
                                  <a:lnTo>
                                    <a:pt x="8032" y="1461"/>
                                  </a:lnTo>
                                  <a:lnTo>
                                    <a:pt x="8030" y="1454"/>
                                  </a:lnTo>
                                  <a:lnTo>
                                    <a:pt x="8022" y="1442"/>
                                  </a:lnTo>
                                  <a:lnTo>
                                    <a:pt x="8017" y="1437"/>
                                  </a:lnTo>
                                  <a:lnTo>
                                    <a:pt x="8009" y="1434"/>
                                  </a:lnTo>
                                  <a:lnTo>
                                    <a:pt x="8020" y="1424"/>
                                  </a:lnTo>
                                  <a:lnTo>
                                    <a:pt x="8026" y="1414"/>
                                  </a:lnTo>
                                  <a:lnTo>
                                    <a:pt x="8026" y="1398"/>
                                  </a:lnTo>
                                  <a:lnTo>
                                    <a:pt x="8024" y="1392"/>
                                  </a:lnTo>
                                  <a:lnTo>
                                    <a:pt x="8022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8007" y="1377"/>
                                  </a:moveTo>
                                  <a:lnTo>
                                    <a:pt x="7989" y="1377"/>
                                  </a:lnTo>
                                  <a:lnTo>
                                    <a:pt x="7982" y="1379"/>
                                  </a:lnTo>
                                  <a:lnTo>
                                    <a:pt x="7971" y="1389"/>
                                  </a:lnTo>
                                  <a:lnTo>
                                    <a:pt x="7966" y="1396"/>
                                  </a:lnTo>
                                  <a:lnTo>
                                    <a:pt x="7963" y="1405"/>
                                  </a:lnTo>
                                  <a:lnTo>
                                    <a:pt x="7966" y="1407"/>
                                  </a:lnTo>
                                  <a:lnTo>
                                    <a:pt x="7972" y="1396"/>
                                  </a:lnTo>
                                  <a:lnTo>
                                    <a:pt x="7980" y="1390"/>
                                  </a:lnTo>
                                  <a:lnTo>
                                    <a:pt x="8022" y="1390"/>
                                  </a:lnTo>
                                  <a:lnTo>
                                    <a:pt x="8020" y="1387"/>
                                  </a:lnTo>
                                  <a:lnTo>
                                    <a:pt x="8015" y="1380"/>
                                  </a:lnTo>
                                  <a:lnTo>
                                    <a:pt x="8007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8129" y="1395"/>
                                  </a:moveTo>
                                  <a:lnTo>
                                    <a:pt x="8118" y="1395"/>
                                  </a:lnTo>
                                  <a:lnTo>
                                    <a:pt x="8081" y="1516"/>
                                  </a:lnTo>
                                  <a:lnTo>
                                    <a:pt x="8091" y="1516"/>
                                  </a:lnTo>
                                  <a:lnTo>
                                    <a:pt x="8129" y="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8133" y="1379"/>
                                  </a:moveTo>
                                  <a:lnTo>
                                    <a:pt x="8065" y="1379"/>
                                  </a:lnTo>
                                  <a:lnTo>
                                    <a:pt x="8053" y="1411"/>
                                  </a:lnTo>
                                  <a:lnTo>
                                    <a:pt x="8056" y="1412"/>
                                  </a:lnTo>
                                  <a:lnTo>
                                    <a:pt x="8059" y="1406"/>
                                  </a:lnTo>
                                  <a:lnTo>
                                    <a:pt x="8063" y="1401"/>
                                  </a:lnTo>
                                  <a:lnTo>
                                    <a:pt x="8069" y="1398"/>
                                  </a:lnTo>
                                  <a:lnTo>
                                    <a:pt x="8072" y="1396"/>
                                  </a:lnTo>
                                  <a:lnTo>
                                    <a:pt x="8077" y="1395"/>
                                  </a:lnTo>
                                  <a:lnTo>
                                    <a:pt x="8129" y="1395"/>
                                  </a:lnTo>
                                  <a:lnTo>
                                    <a:pt x="8133" y="1383"/>
                                  </a:lnTo>
                                  <a:lnTo>
                                    <a:pt x="8133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8209" y="1376"/>
                                  </a:moveTo>
                                  <a:lnTo>
                                    <a:pt x="8206" y="1376"/>
                                  </a:lnTo>
                                  <a:lnTo>
                                    <a:pt x="8162" y="1487"/>
                                  </a:lnTo>
                                  <a:lnTo>
                                    <a:pt x="8158" y="1496"/>
                                  </a:lnTo>
                                  <a:lnTo>
                                    <a:pt x="8154" y="1503"/>
                                  </a:lnTo>
                                  <a:lnTo>
                                    <a:pt x="8151" y="1506"/>
                                  </a:lnTo>
                                  <a:lnTo>
                                    <a:pt x="8150" y="1507"/>
                                  </a:lnTo>
                                  <a:lnTo>
                                    <a:pt x="8146" y="1509"/>
                                  </a:lnTo>
                                  <a:lnTo>
                                    <a:pt x="8141" y="1510"/>
                                  </a:lnTo>
                                  <a:lnTo>
                                    <a:pt x="8141" y="1513"/>
                                  </a:lnTo>
                                  <a:lnTo>
                                    <a:pt x="8181" y="1513"/>
                                  </a:lnTo>
                                  <a:lnTo>
                                    <a:pt x="8181" y="1510"/>
                                  </a:lnTo>
                                  <a:lnTo>
                                    <a:pt x="8175" y="1509"/>
                                  </a:lnTo>
                                  <a:lnTo>
                                    <a:pt x="8171" y="1508"/>
                                  </a:lnTo>
                                  <a:lnTo>
                                    <a:pt x="8167" y="1505"/>
                                  </a:lnTo>
                                  <a:lnTo>
                                    <a:pt x="8166" y="1503"/>
                                  </a:lnTo>
                                  <a:lnTo>
                                    <a:pt x="8166" y="1499"/>
                                  </a:lnTo>
                                  <a:lnTo>
                                    <a:pt x="8167" y="1495"/>
                                  </a:lnTo>
                                  <a:lnTo>
                                    <a:pt x="8178" y="1469"/>
                                  </a:lnTo>
                                  <a:lnTo>
                                    <a:pt x="8245" y="1469"/>
                                  </a:lnTo>
                                  <a:lnTo>
                                    <a:pt x="8242" y="1461"/>
                                  </a:lnTo>
                                  <a:lnTo>
                                    <a:pt x="8181" y="1461"/>
                                  </a:lnTo>
                                  <a:lnTo>
                                    <a:pt x="8202" y="1407"/>
                                  </a:lnTo>
                                  <a:lnTo>
                                    <a:pt x="8221" y="1407"/>
                                  </a:lnTo>
                                  <a:lnTo>
                                    <a:pt x="8209" y="1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8245" y="1469"/>
                                  </a:moveTo>
                                  <a:lnTo>
                                    <a:pt x="8226" y="1469"/>
                                  </a:lnTo>
                                  <a:lnTo>
                                    <a:pt x="8234" y="1488"/>
                                  </a:lnTo>
                                  <a:lnTo>
                                    <a:pt x="8236" y="1494"/>
                                  </a:lnTo>
                                  <a:lnTo>
                                    <a:pt x="8237" y="1498"/>
                                  </a:lnTo>
                                  <a:lnTo>
                                    <a:pt x="8237" y="1504"/>
                                  </a:lnTo>
                                  <a:lnTo>
                                    <a:pt x="8237" y="1505"/>
                                  </a:lnTo>
                                  <a:lnTo>
                                    <a:pt x="8233" y="1508"/>
                                  </a:lnTo>
                                  <a:lnTo>
                                    <a:pt x="8230" y="1509"/>
                                  </a:lnTo>
                                  <a:lnTo>
                                    <a:pt x="8225" y="1510"/>
                                  </a:lnTo>
                                  <a:lnTo>
                                    <a:pt x="8225" y="1513"/>
                                  </a:lnTo>
                                  <a:lnTo>
                                    <a:pt x="8274" y="1513"/>
                                  </a:lnTo>
                                  <a:lnTo>
                                    <a:pt x="8274" y="1510"/>
                                  </a:lnTo>
                                  <a:lnTo>
                                    <a:pt x="8269" y="1509"/>
                                  </a:lnTo>
                                  <a:lnTo>
                                    <a:pt x="8265" y="1508"/>
                                  </a:lnTo>
                                  <a:lnTo>
                                    <a:pt x="8262" y="1505"/>
                                  </a:lnTo>
                                  <a:lnTo>
                                    <a:pt x="8259" y="1502"/>
                                  </a:lnTo>
                                  <a:lnTo>
                                    <a:pt x="8256" y="1497"/>
                                  </a:lnTo>
                                  <a:lnTo>
                                    <a:pt x="8253" y="1488"/>
                                  </a:lnTo>
                                  <a:lnTo>
                                    <a:pt x="8245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40">
                                  <a:moveTo>
                                    <a:pt x="8221" y="1407"/>
                                  </a:moveTo>
                                  <a:lnTo>
                                    <a:pt x="8202" y="1407"/>
                                  </a:lnTo>
                                  <a:lnTo>
                                    <a:pt x="8223" y="1461"/>
                                  </a:lnTo>
                                  <a:lnTo>
                                    <a:pt x="8242" y="1461"/>
                                  </a:lnTo>
                                  <a:lnTo>
                                    <a:pt x="8221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6120" y="516960"/>
                            <a:ext cx="540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8567" y="1377"/>
                                  </a:moveTo>
                                  <a:lnTo>
                                    <a:pt x="8555" y="1377"/>
                                  </a:lnTo>
                                  <a:lnTo>
                                    <a:pt x="8547" y="1378"/>
                                  </a:lnTo>
                                  <a:lnTo>
                                    <a:pt x="8498" y="1416"/>
                                  </a:lnTo>
                                  <a:lnTo>
                                    <a:pt x="8493" y="1427"/>
                                  </a:lnTo>
                                  <a:lnTo>
                                    <a:pt x="8488" y="1437"/>
                                  </a:lnTo>
                                  <a:lnTo>
                                    <a:pt x="8486" y="1449"/>
                                  </a:lnTo>
                                  <a:lnTo>
                                    <a:pt x="8486" y="1461"/>
                                  </a:lnTo>
                                  <a:lnTo>
                                    <a:pt x="8518" y="1515"/>
                                  </a:lnTo>
                                  <a:lnTo>
                                    <a:pt x="8541" y="1515"/>
                                  </a:lnTo>
                                  <a:lnTo>
                                    <a:pt x="8551" y="1510"/>
                                  </a:lnTo>
                                  <a:lnTo>
                                    <a:pt x="8526" y="1510"/>
                                  </a:lnTo>
                                  <a:lnTo>
                                    <a:pt x="8522" y="1508"/>
                                  </a:lnTo>
                                  <a:lnTo>
                                    <a:pt x="8504" y="1474"/>
                                  </a:lnTo>
                                  <a:lnTo>
                                    <a:pt x="8504" y="1462"/>
                                  </a:lnTo>
                                  <a:lnTo>
                                    <a:pt x="8520" y="1438"/>
                                  </a:lnTo>
                                  <a:lnTo>
                                    <a:pt x="8508" y="1438"/>
                                  </a:lnTo>
                                  <a:lnTo>
                                    <a:pt x="8530" y="1398"/>
                                  </a:lnTo>
                                  <a:lnTo>
                                    <a:pt x="8535" y="1392"/>
                                  </a:lnTo>
                                  <a:lnTo>
                                    <a:pt x="8541" y="1388"/>
                                  </a:lnTo>
                                  <a:lnTo>
                                    <a:pt x="8552" y="1383"/>
                                  </a:lnTo>
                                  <a:lnTo>
                                    <a:pt x="8559" y="1381"/>
                                  </a:lnTo>
                                  <a:lnTo>
                                    <a:pt x="8567" y="1381"/>
                                  </a:lnTo>
                                  <a:lnTo>
                                    <a:pt x="8567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8558" y="1437"/>
                                  </a:moveTo>
                                  <a:lnTo>
                                    <a:pt x="8535" y="1437"/>
                                  </a:lnTo>
                                  <a:lnTo>
                                    <a:pt x="8541" y="1441"/>
                                  </a:lnTo>
                                  <a:lnTo>
                                    <a:pt x="8546" y="1450"/>
                                  </a:lnTo>
                                  <a:lnTo>
                                    <a:pt x="8550" y="1458"/>
                                  </a:lnTo>
                                  <a:lnTo>
                                    <a:pt x="8552" y="1468"/>
                                  </a:lnTo>
                                  <a:lnTo>
                                    <a:pt x="8552" y="1489"/>
                                  </a:lnTo>
                                  <a:lnTo>
                                    <a:pt x="8550" y="1497"/>
                                  </a:lnTo>
                                  <a:lnTo>
                                    <a:pt x="8541" y="1507"/>
                                  </a:lnTo>
                                  <a:lnTo>
                                    <a:pt x="8536" y="1510"/>
                                  </a:lnTo>
                                  <a:lnTo>
                                    <a:pt x="8551" y="1510"/>
                                  </a:lnTo>
                                  <a:lnTo>
                                    <a:pt x="8552" y="1510"/>
                                  </a:lnTo>
                                  <a:lnTo>
                                    <a:pt x="8560" y="1499"/>
                                  </a:lnTo>
                                  <a:lnTo>
                                    <a:pt x="8567" y="1490"/>
                                  </a:lnTo>
                                  <a:lnTo>
                                    <a:pt x="8570" y="1479"/>
                                  </a:lnTo>
                                  <a:lnTo>
                                    <a:pt x="8570" y="1457"/>
                                  </a:lnTo>
                                  <a:lnTo>
                                    <a:pt x="8567" y="1447"/>
                                  </a:lnTo>
                                  <a:lnTo>
                                    <a:pt x="8558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8545" y="1429"/>
                                  </a:moveTo>
                                  <a:lnTo>
                                    <a:pt x="8527" y="1429"/>
                                  </a:lnTo>
                                  <a:lnTo>
                                    <a:pt x="8517" y="1432"/>
                                  </a:lnTo>
                                  <a:lnTo>
                                    <a:pt x="8508" y="1438"/>
                                  </a:lnTo>
                                  <a:lnTo>
                                    <a:pt x="8520" y="1438"/>
                                  </a:lnTo>
                                  <a:lnTo>
                                    <a:pt x="8522" y="1438"/>
                                  </a:lnTo>
                                  <a:lnTo>
                                    <a:pt x="8524" y="1437"/>
                                  </a:lnTo>
                                  <a:lnTo>
                                    <a:pt x="8558" y="1437"/>
                                  </a:lnTo>
                                  <a:lnTo>
                                    <a:pt x="8553" y="1432"/>
                                  </a:lnTo>
                                  <a:lnTo>
                                    <a:pt x="8545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30600" y="0"/>
                              <a:ext cx="2340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72120" y="518040"/>
                            <a:ext cx="540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7">
                                  <a:moveTo>
                                    <a:pt x="9473" y="1395"/>
                                  </a:moveTo>
                                  <a:lnTo>
                                    <a:pt x="9462" y="1395"/>
                                  </a:lnTo>
                                  <a:lnTo>
                                    <a:pt x="9422" y="1516"/>
                                  </a:lnTo>
                                  <a:lnTo>
                                    <a:pt x="9433" y="1516"/>
                                  </a:lnTo>
                                  <a:lnTo>
                                    <a:pt x="9473" y="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7">
                                  <a:moveTo>
                                    <a:pt x="9478" y="1379"/>
                                  </a:moveTo>
                                  <a:lnTo>
                                    <a:pt x="9406" y="1379"/>
                                  </a:lnTo>
                                  <a:lnTo>
                                    <a:pt x="9393" y="1411"/>
                                  </a:lnTo>
                                  <a:lnTo>
                                    <a:pt x="9396" y="1412"/>
                                  </a:lnTo>
                                  <a:lnTo>
                                    <a:pt x="9399" y="1406"/>
                                  </a:lnTo>
                                  <a:lnTo>
                                    <a:pt x="9404" y="1401"/>
                                  </a:lnTo>
                                  <a:lnTo>
                                    <a:pt x="9409" y="1398"/>
                                  </a:lnTo>
                                  <a:lnTo>
                                    <a:pt x="9413" y="1396"/>
                                  </a:lnTo>
                                  <a:lnTo>
                                    <a:pt x="9418" y="1395"/>
                                  </a:lnTo>
                                  <a:lnTo>
                                    <a:pt x="9473" y="1395"/>
                                  </a:lnTo>
                                  <a:lnTo>
                                    <a:pt x="9478" y="1383"/>
                                  </a:lnTo>
                                  <a:lnTo>
                                    <a:pt x="9478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2560" y="516960"/>
                            <a:ext cx="302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0">
                                  <a:moveTo>
                                    <a:pt x="9746" y="1377"/>
                                  </a:moveTo>
                                  <a:lnTo>
                                    <a:pt x="9729" y="1377"/>
                                  </a:lnTo>
                                  <a:lnTo>
                                    <a:pt x="9723" y="1379"/>
                                  </a:lnTo>
                                  <a:lnTo>
                                    <a:pt x="9717" y="1383"/>
                                  </a:lnTo>
                                  <a:lnTo>
                                    <a:pt x="9709" y="1388"/>
                                  </a:lnTo>
                                  <a:lnTo>
                                    <a:pt x="9703" y="1397"/>
                                  </a:lnTo>
                                  <a:lnTo>
                                    <a:pt x="9699" y="1408"/>
                                  </a:lnTo>
                                  <a:lnTo>
                                    <a:pt x="9694" y="1419"/>
                                  </a:lnTo>
                                  <a:lnTo>
                                    <a:pt x="9692" y="1432"/>
                                  </a:lnTo>
                                  <a:lnTo>
                                    <a:pt x="9692" y="1447"/>
                                  </a:lnTo>
                                  <a:lnTo>
                                    <a:pt x="9711" y="1508"/>
                                  </a:lnTo>
                                  <a:lnTo>
                                    <a:pt x="9722" y="1515"/>
                                  </a:lnTo>
                                  <a:lnTo>
                                    <a:pt x="9741" y="1515"/>
                                  </a:lnTo>
                                  <a:lnTo>
                                    <a:pt x="9748" y="1513"/>
                                  </a:lnTo>
                                  <a:lnTo>
                                    <a:pt x="9753" y="1509"/>
                                  </a:lnTo>
                                  <a:lnTo>
                                    <a:pt x="9727" y="1509"/>
                                  </a:lnTo>
                                  <a:lnTo>
                                    <a:pt x="9722" y="1504"/>
                                  </a:lnTo>
                                  <a:lnTo>
                                    <a:pt x="9711" y="1449"/>
                                  </a:lnTo>
                                  <a:lnTo>
                                    <a:pt x="9711" y="1438"/>
                                  </a:lnTo>
                                  <a:lnTo>
                                    <a:pt x="9712" y="1427"/>
                                  </a:lnTo>
                                  <a:lnTo>
                                    <a:pt x="9714" y="1415"/>
                                  </a:lnTo>
                                  <a:lnTo>
                                    <a:pt x="9716" y="1403"/>
                                  </a:lnTo>
                                  <a:lnTo>
                                    <a:pt x="9719" y="1395"/>
                                  </a:lnTo>
                                  <a:lnTo>
                                    <a:pt x="9727" y="1385"/>
                                  </a:lnTo>
                                  <a:lnTo>
                                    <a:pt x="9731" y="1383"/>
                                  </a:lnTo>
                                  <a:lnTo>
                                    <a:pt x="9756" y="1383"/>
                                  </a:lnTo>
                                  <a:lnTo>
                                    <a:pt x="9755" y="1382"/>
                                  </a:lnTo>
                                  <a:lnTo>
                                    <a:pt x="9746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0">
                                  <a:moveTo>
                                    <a:pt x="9756" y="1383"/>
                                  </a:moveTo>
                                  <a:lnTo>
                                    <a:pt x="9739" y="1383"/>
                                  </a:lnTo>
                                  <a:lnTo>
                                    <a:pt x="9742" y="1384"/>
                                  </a:lnTo>
                                  <a:lnTo>
                                    <a:pt x="9749" y="1390"/>
                                  </a:lnTo>
                                  <a:lnTo>
                                    <a:pt x="9752" y="1395"/>
                                  </a:lnTo>
                                  <a:lnTo>
                                    <a:pt x="9754" y="1402"/>
                                  </a:lnTo>
                                  <a:lnTo>
                                    <a:pt x="9757" y="1413"/>
                                  </a:lnTo>
                                  <a:lnTo>
                                    <a:pt x="9759" y="1425"/>
                                  </a:lnTo>
                                  <a:lnTo>
                                    <a:pt x="9759" y="1441"/>
                                  </a:lnTo>
                                  <a:lnTo>
                                    <a:pt x="9750" y="1501"/>
                                  </a:lnTo>
                                  <a:lnTo>
                                    <a:pt x="9746" y="1504"/>
                                  </a:lnTo>
                                  <a:lnTo>
                                    <a:pt x="9742" y="1508"/>
                                  </a:lnTo>
                                  <a:lnTo>
                                    <a:pt x="9738" y="1509"/>
                                  </a:lnTo>
                                  <a:lnTo>
                                    <a:pt x="9753" y="1509"/>
                                  </a:lnTo>
                                  <a:lnTo>
                                    <a:pt x="9778" y="1454"/>
                                  </a:lnTo>
                                  <a:lnTo>
                                    <a:pt x="9778" y="1445"/>
                                  </a:lnTo>
                                  <a:lnTo>
                                    <a:pt x="9778" y="1436"/>
                                  </a:lnTo>
                                  <a:lnTo>
                                    <a:pt x="9763" y="1392"/>
                                  </a:lnTo>
                                  <a:lnTo>
                                    <a:pt x="9756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0">
                                  <a:moveTo>
                                    <a:pt x="9860" y="1494"/>
                                  </a:moveTo>
                                  <a:lnTo>
                                    <a:pt x="9854" y="1494"/>
                                  </a:lnTo>
                                  <a:lnTo>
                                    <a:pt x="9852" y="1495"/>
                                  </a:lnTo>
                                  <a:lnTo>
                                    <a:pt x="9847" y="1499"/>
                                  </a:lnTo>
                                  <a:lnTo>
                                    <a:pt x="9846" y="1502"/>
                                  </a:lnTo>
                                  <a:lnTo>
                                    <a:pt x="9846" y="1508"/>
                                  </a:lnTo>
                                  <a:lnTo>
                                    <a:pt x="9847" y="1511"/>
                                  </a:lnTo>
                                  <a:lnTo>
                                    <a:pt x="9852" y="1515"/>
                                  </a:lnTo>
                                  <a:lnTo>
                                    <a:pt x="9854" y="1516"/>
                                  </a:lnTo>
                                  <a:lnTo>
                                    <a:pt x="9860" y="1516"/>
                                  </a:lnTo>
                                  <a:lnTo>
                                    <a:pt x="9863" y="1515"/>
                                  </a:lnTo>
                                  <a:lnTo>
                                    <a:pt x="9867" y="1511"/>
                                  </a:lnTo>
                                  <a:lnTo>
                                    <a:pt x="9868" y="1508"/>
                                  </a:lnTo>
                                  <a:lnTo>
                                    <a:pt x="9868" y="1502"/>
                                  </a:lnTo>
                                  <a:lnTo>
                                    <a:pt x="9867" y="1499"/>
                                  </a:lnTo>
                                  <a:lnTo>
                                    <a:pt x="9863" y="1495"/>
                                  </a:lnTo>
                                  <a:lnTo>
                                    <a:pt x="9860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0">
                                  <a:moveTo>
                                    <a:pt x="10005" y="1478"/>
                                  </a:moveTo>
                                  <a:lnTo>
                                    <a:pt x="9989" y="1478"/>
                                  </a:lnTo>
                                  <a:lnTo>
                                    <a:pt x="9989" y="1513"/>
                                  </a:lnTo>
                                  <a:lnTo>
                                    <a:pt x="10005" y="1513"/>
                                  </a:lnTo>
                                  <a:lnTo>
                                    <a:pt x="10005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0">
                                  <a:moveTo>
                                    <a:pt x="10005" y="1377"/>
                                  </a:moveTo>
                                  <a:lnTo>
                                    <a:pt x="9994" y="1377"/>
                                  </a:lnTo>
                                  <a:lnTo>
                                    <a:pt x="9932" y="1465"/>
                                  </a:lnTo>
                                  <a:lnTo>
                                    <a:pt x="9932" y="1478"/>
                                  </a:lnTo>
                                  <a:lnTo>
                                    <a:pt x="10023" y="1478"/>
                                  </a:lnTo>
                                  <a:lnTo>
                                    <a:pt x="10023" y="1464"/>
                                  </a:lnTo>
                                  <a:lnTo>
                                    <a:pt x="9942" y="1464"/>
                                  </a:lnTo>
                                  <a:lnTo>
                                    <a:pt x="9989" y="1398"/>
                                  </a:lnTo>
                                  <a:lnTo>
                                    <a:pt x="10005" y="1398"/>
                                  </a:lnTo>
                                  <a:lnTo>
                                    <a:pt x="10005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0">
                                  <a:moveTo>
                                    <a:pt x="10005" y="1398"/>
                                  </a:moveTo>
                                  <a:lnTo>
                                    <a:pt x="9989" y="1398"/>
                                  </a:lnTo>
                                  <a:lnTo>
                                    <a:pt x="9989" y="1464"/>
                                  </a:lnTo>
                                  <a:lnTo>
                                    <a:pt x="10005" y="1464"/>
                                  </a:lnTo>
                                  <a:lnTo>
                                    <a:pt x="10005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0">
                                  <a:moveTo>
                                    <a:pt x="10136" y="1377"/>
                                  </a:moveTo>
                                  <a:lnTo>
                                    <a:pt x="10119" y="1377"/>
                                  </a:lnTo>
                                  <a:lnTo>
                                    <a:pt x="10113" y="1379"/>
                                  </a:lnTo>
                                  <a:lnTo>
                                    <a:pt x="10107" y="1383"/>
                                  </a:lnTo>
                                  <a:lnTo>
                                    <a:pt x="10099" y="1388"/>
                                  </a:lnTo>
                                  <a:lnTo>
                                    <a:pt x="10093" y="1397"/>
                                  </a:lnTo>
                                  <a:lnTo>
                                    <a:pt x="10084" y="1419"/>
                                  </a:lnTo>
                                  <a:lnTo>
                                    <a:pt x="10082" y="1432"/>
                                  </a:lnTo>
                                  <a:lnTo>
                                    <a:pt x="10082" y="1447"/>
                                  </a:lnTo>
                                  <a:lnTo>
                                    <a:pt x="10101" y="1508"/>
                                  </a:lnTo>
                                  <a:lnTo>
                                    <a:pt x="10112" y="1515"/>
                                  </a:lnTo>
                                  <a:lnTo>
                                    <a:pt x="10131" y="1515"/>
                                  </a:lnTo>
                                  <a:lnTo>
                                    <a:pt x="10137" y="1513"/>
                                  </a:lnTo>
                                  <a:lnTo>
                                    <a:pt x="10143" y="1509"/>
                                  </a:lnTo>
                                  <a:lnTo>
                                    <a:pt x="10117" y="1509"/>
                                  </a:lnTo>
                                  <a:lnTo>
                                    <a:pt x="10112" y="1504"/>
                                  </a:lnTo>
                                  <a:lnTo>
                                    <a:pt x="10101" y="1449"/>
                                  </a:lnTo>
                                  <a:lnTo>
                                    <a:pt x="10101" y="1438"/>
                                  </a:lnTo>
                                  <a:lnTo>
                                    <a:pt x="10121" y="1383"/>
                                  </a:lnTo>
                                  <a:lnTo>
                                    <a:pt x="10146" y="1383"/>
                                  </a:lnTo>
                                  <a:lnTo>
                                    <a:pt x="10145" y="1382"/>
                                  </a:lnTo>
                                  <a:lnTo>
                                    <a:pt x="10136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0">
                                  <a:moveTo>
                                    <a:pt x="10146" y="1383"/>
                                  </a:moveTo>
                                  <a:lnTo>
                                    <a:pt x="10129" y="1383"/>
                                  </a:lnTo>
                                  <a:lnTo>
                                    <a:pt x="10132" y="1384"/>
                                  </a:lnTo>
                                  <a:lnTo>
                                    <a:pt x="10135" y="1386"/>
                                  </a:lnTo>
                                  <a:lnTo>
                                    <a:pt x="10139" y="1390"/>
                                  </a:lnTo>
                                  <a:lnTo>
                                    <a:pt x="10142" y="1395"/>
                                  </a:lnTo>
                                  <a:lnTo>
                                    <a:pt x="10147" y="1413"/>
                                  </a:lnTo>
                                  <a:lnTo>
                                    <a:pt x="10149" y="1425"/>
                                  </a:lnTo>
                                  <a:lnTo>
                                    <a:pt x="10149" y="1441"/>
                                  </a:lnTo>
                                  <a:lnTo>
                                    <a:pt x="10139" y="1501"/>
                                  </a:lnTo>
                                  <a:lnTo>
                                    <a:pt x="10136" y="1504"/>
                                  </a:lnTo>
                                  <a:lnTo>
                                    <a:pt x="10132" y="1508"/>
                                  </a:lnTo>
                                  <a:lnTo>
                                    <a:pt x="10128" y="1509"/>
                                  </a:lnTo>
                                  <a:lnTo>
                                    <a:pt x="10143" y="1509"/>
                                  </a:lnTo>
                                  <a:lnTo>
                                    <a:pt x="10168" y="1454"/>
                                  </a:lnTo>
                                  <a:lnTo>
                                    <a:pt x="10168" y="1445"/>
                                  </a:lnTo>
                                  <a:lnTo>
                                    <a:pt x="10168" y="1436"/>
                                  </a:lnTo>
                                  <a:lnTo>
                                    <a:pt x="10153" y="1392"/>
                                  </a:lnTo>
                                  <a:lnTo>
                                    <a:pt x="10146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4920" y="516960"/>
                            <a:ext cx="54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10312" y="1377"/>
                                  </a:moveTo>
                                  <a:lnTo>
                                    <a:pt x="10300" y="1377"/>
                                  </a:lnTo>
                                  <a:lnTo>
                                    <a:pt x="10292" y="1378"/>
                                  </a:lnTo>
                                  <a:lnTo>
                                    <a:pt x="10243" y="1416"/>
                                  </a:lnTo>
                                  <a:lnTo>
                                    <a:pt x="10238" y="1427"/>
                                  </a:lnTo>
                                  <a:lnTo>
                                    <a:pt x="10233" y="1437"/>
                                  </a:lnTo>
                                  <a:lnTo>
                                    <a:pt x="10231" y="1449"/>
                                  </a:lnTo>
                                  <a:lnTo>
                                    <a:pt x="10231" y="1461"/>
                                  </a:lnTo>
                                  <a:lnTo>
                                    <a:pt x="10263" y="1515"/>
                                  </a:lnTo>
                                  <a:lnTo>
                                    <a:pt x="10286" y="1515"/>
                                  </a:lnTo>
                                  <a:lnTo>
                                    <a:pt x="10296" y="1510"/>
                                  </a:lnTo>
                                  <a:lnTo>
                                    <a:pt x="10271" y="1510"/>
                                  </a:lnTo>
                                  <a:lnTo>
                                    <a:pt x="10267" y="1508"/>
                                  </a:lnTo>
                                  <a:lnTo>
                                    <a:pt x="10249" y="1474"/>
                                  </a:lnTo>
                                  <a:lnTo>
                                    <a:pt x="10249" y="1462"/>
                                  </a:lnTo>
                                  <a:lnTo>
                                    <a:pt x="10265" y="1438"/>
                                  </a:lnTo>
                                  <a:lnTo>
                                    <a:pt x="10253" y="1438"/>
                                  </a:lnTo>
                                  <a:lnTo>
                                    <a:pt x="10275" y="1398"/>
                                  </a:lnTo>
                                  <a:lnTo>
                                    <a:pt x="10280" y="1392"/>
                                  </a:lnTo>
                                  <a:lnTo>
                                    <a:pt x="10286" y="1388"/>
                                  </a:lnTo>
                                  <a:lnTo>
                                    <a:pt x="10297" y="1383"/>
                                  </a:lnTo>
                                  <a:lnTo>
                                    <a:pt x="10304" y="1381"/>
                                  </a:lnTo>
                                  <a:lnTo>
                                    <a:pt x="10312" y="1381"/>
                                  </a:lnTo>
                                  <a:lnTo>
                                    <a:pt x="10312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10303" y="1437"/>
                                  </a:moveTo>
                                  <a:lnTo>
                                    <a:pt x="10280" y="1437"/>
                                  </a:lnTo>
                                  <a:lnTo>
                                    <a:pt x="10286" y="1441"/>
                                  </a:lnTo>
                                  <a:lnTo>
                                    <a:pt x="10291" y="1450"/>
                                  </a:lnTo>
                                  <a:lnTo>
                                    <a:pt x="10295" y="1458"/>
                                  </a:lnTo>
                                  <a:lnTo>
                                    <a:pt x="10297" y="1468"/>
                                  </a:lnTo>
                                  <a:lnTo>
                                    <a:pt x="10297" y="1489"/>
                                  </a:lnTo>
                                  <a:lnTo>
                                    <a:pt x="10295" y="1497"/>
                                  </a:lnTo>
                                  <a:lnTo>
                                    <a:pt x="10286" y="1507"/>
                                  </a:lnTo>
                                  <a:lnTo>
                                    <a:pt x="10281" y="1510"/>
                                  </a:lnTo>
                                  <a:lnTo>
                                    <a:pt x="10296" y="1510"/>
                                  </a:lnTo>
                                  <a:lnTo>
                                    <a:pt x="10297" y="1510"/>
                                  </a:lnTo>
                                  <a:lnTo>
                                    <a:pt x="10312" y="1490"/>
                                  </a:lnTo>
                                  <a:lnTo>
                                    <a:pt x="10315" y="1479"/>
                                  </a:lnTo>
                                  <a:lnTo>
                                    <a:pt x="10315" y="1457"/>
                                  </a:lnTo>
                                  <a:lnTo>
                                    <a:pt x="10312" y="1447"/>
                                  </a:lnTo>
                                  <a:lnTo>
                                    <a:pt x="10303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9">
                                  <a:moveTo>
                                    <a:pt x="10290" y="1429"/>
                                  </a:moveTo>
                                  <a:lnTo>
                                    <a:pt x="10272" y="1429"/>
                                  </a:lnTo>
                                  <a:lnTo>
                                    <a:pt x="10262" y="1432"/>
                                  </a:lnTo>
                                  <a:lnTo>
                                    <a:pt x="10253" y="1438"/>
                                  </a:lnTo>
                                  <a:lnTo>
                                    <a:pt x="10265" y="1438"/>
                                  </a:lnTo>
                                  <a:lnTo>
                                    <a:pt x="10267" y="1438"/>
                                  </a:lnTo>
                                  <a:lnTo>
                                    <a:pt x="10269" y="1437"/>
                                  </a:lnTo>
                                  <a:lnTo>
                                    <a:pt x="10303" y="1437"/>
                                  </a:lnTo>
                                  <a:lnTo>
                                    <a:pt x="10298" y="1432"/>
                                  </a:lnTo>
                                  <a:lnTo>
                                    <a:pt x="10290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82760"/>
                            <a:ext cx="72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0">
                                  <a:moveTo>
                                    <a:pt x="1267" y="1327"/>
                                  </a:moveTo>
                                  <a:lnTo>
                                    <a:pt x="2404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404" y="1327"/>
                                  </a:moveTo>
                                  <a:lnTo>
                                    <a:pt x="2412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482760"/>
                            <a:ext cx="66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0">
                                  <a:moveTo>
                                    <a:pt x="2412" y="1327"/>
                                  </a:moveTo>
                                  <a:lnTo>
                                    <a:pt x="3460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460" y="1327"/>
                                  </a:moveTo>
                                  <a:lnTo>
                                    <a:pt x="3468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6520" y="482760"/>
                            <a:ext cx="63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0">
                                  <a:moveTo>
                                    <a:pt x="3468" y="1327"/>
                                  </a:moveTo>
                                  <a:lnTo>
                                    <a:pt x="4466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66" y="1327"/>
                                  </a:moveTo>
                                  <a:lnTo>
                                    <a:pt x="4474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482760"/>
                            <a:ext cx="6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0">
                                  <a:moveTo>
                                    <a:pt x="4474" y="1327"/>
                                  </a:moveTo>
                                  <a:lnTo>
                                    <a:pt x="5538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538" y="1327"/>
                                  </a:moveTo>
                                  <a:lnTo>
                                    <a:pt x="5546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7360" y="482760"/>
                            <a:ext cx="67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0">
                                  <a:moveTo>
                                    <a:pt x="5546" y="1327"/>
                                  </a:moveTo>
                                  <a:lnTo>
                                    <a:pt x="6613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613" y="1327"/>
                                  </a:moveTo>
                                  <a:lnTo>
                                    <a:pt x="6621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0640" y="482760"/>
                            <a:ext cx="6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6621" y="1327"/>
                                  </a:moveTo>
                                  <a:lnTo>
                                    <a:pt x="7629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44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629" y="1327"/>
                                  </a:moveTo>
                                  <a:lnTo>
                                    <a:pt x="7637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482760"/>
                            <a:ext cx="47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0">
                                  <a:moveTo>
                                    <a:pt x="7637" y="1327"/>
                                  </a:moveTo>
                                  <a:lnTo>
                                    <a:pt x="8386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04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86" y="1327"/>
                                  </a:moveTo>
                                  <a:lnTo>
                                    <a:pt x="8394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080" y="482760"/>
                            <a:ext cx="30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0">
                                  <a:moveTo>
                                    <a:pt x="8394" y="1327"/>
                                  </a:moveTo>
                                  <a:lnTo>
                                    <a:pt x="8879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879" y="1327"/>
                                  </a:moveTo>
                                  <a:lnTo>
                                    <a:pt x="8887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482760"/>
                            <a:ext cx="44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0">
                                  <a:moveTo>
                                    <a:pt x="8887" y="1327"/>
                                  </a:moveTo>
                                  <a:lnTo>
                                    <a:pt x="9594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0280" y="482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94" y="1327"/>
                                  </a:moveTo>
                                  <a:lnTo>
                                    <a:pt x="9602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482760"/>
                            <a:ext cx="5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0">
                                  <a:moveTo>
                                    <a:pt x="9602" y="1327"/>
                                  </a:moveTo>
                                  <a:lnTo>
                                    <a:pt x="10432" y="13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675720"/>
                            <a:ext cx="3049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1">
                                  <a:moveTo>
                                    <a:pt x="1419" y="1609"/>
                                  </a:moveTo>
                                  <a:lnTo>
                                    <a:pt x="1402" y="1609"/>
                                  </a:lnTo>
                                  <a:lnTo>
                                    <a:pt x="1396" y="1611"/>
                                  </a:lnTo>
                                  <a:lnTo>
                                    <a:pt x="1390" y="1615"/>
                                  </a:lnTo>
                                  <a:lnTo>
                                    <a:pt x="1383" y="1621"/>
                                  </a:lnTo>
                                  <a:lnTo>
                                    <a:pt x="1377" y="1629"/>
                                  </a:lnTo>
                                  <a:lnTo>
                                    <a:pt x="1367" y="1651"/>
                                  </a:lnTo>
                                  <a:lnTo>
                                    <a:pt x="1365" y="1664"/>
                                  </a:lnTo>
                                  <a:lnTo>
                                    <a:pt x="1365" y="1679"/>
                                  </a:lnTo>
                                  <a:lnTo>
                                    <a:pt x="1384" y="1740"/>
                                  </a:lnTo>
                                  <a:lnTo>
                                    <a:pt x="1395" y="1748"/>
                                  </a:lnTo>
                                  <a:lnTo>
                                    <a:pt x="1414" y="1748"/>
                                  </a:lnTo>
                                  <a:lnTo>
                                    <a:pt x="1421" y="1745"/>
                                  </a:lnTo>
                                  <a:lnTo>
                                    <a:pt x="1426" y="1741"/>
                                  </a:lnTo>
                                  <a:lnTo>
                                    <a:pt x="1401" y="1741"/>
                                  </a:lnTo>
                                  <a:lnTo>
                                    <a:pt x="1395" y="1737"/>
                                  </a:lnTo>
                                  <a:lnTo>
                                    <a:pt x="1384" y="1682"/>
                                  </a:lnTo>
                                  <a:lnTo>
                                    <a:pt x="1384" y="1670"/>
                                  </a:lnTo>
                                  <a:lnTo>
                                    <a:pt x="1385" y="1659"/>
                                  </a:lnTo>
                                  <a:lnTo>
                                    <a:pt x="1387" y="1647"/>
                                  </a:lnTo>
                                  <a:lnTo>
                                    <a:pt x="1389" y="1635"/>
                                  </a:lnTo>
                                  <a:lnTo>
                                    <a:pt x="1392" y="1627"/>
                                  </a:lnTo>
                                  <a:lnTo>
                                    <a:pt x="1397" y="1621"/>
                                  </a:lnTo>
                                  <a:lnTo>
                                    <a:pt x="1400" y="1617"/>
                                  </a:lnTo>
                                  <a:lnTo>
                                    <a:pt x="1404" y="1615"/>
                                  </a:lnTo>
                                  <a:lnTo>
                                    <a:pt x="1429" y="1615"/>
                                  </a:lnTo>
                                  <a:lnTo>
                                    <a:pt x="1428" y="1614"/>
                                  </a:lnTo>
                                  <a:lnTo>
                                    <a:pt x="1419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1">
                                  <a:moveTo>
                                    <a:pt x="1429" y="1615"/>
                                  </a:moveTo>
                                  <a:lnTo>
                                    <a:pt x="1412" y="1615"/>
                                  </a:lnTo>
                                  <a:lnTo>
                                    <a:pt x="1416" y="1617"/>
                                  </a:lnTo>
                                  <a:lnTo>
                                    <a:pt x="1418" y="1619"/>
                                  </a:lnTo>
                                  <a:lnTo>
                                    <a:pt x="1432" y="1658"/>
                                  </a:lnTo>
                                  <a:lnTo>
                                    <a:pt x="1432" y="1673"/>
                                  </a:lnTo>
                                  <a:lnTo>
                                    <a:pt x="1423" y="1733"/>
                                  </a:lnTo>
                                  <a:lnTo>
                                    <a:pt x="1412" y="1741"/>
                                  </a:lnTo>
                                  <a:lnTo>
                                    <a:pt x="1426" y="1741"/>
                                  </a:lnTo>
                                  <a:lnTo>
                                    <a:pt x="1451" y="1686"/>
                                  </a:lnTo>
                                  <a:lnTo>
                                    <a:pt x="1452" y="1677"/>
                                  </a:lnTo>
                                  <a:lnTo>
                                    <a:pt x="1451" y="1668"/>
                                  </a:lnTo>
                                  <a:lnTo>
                                    <a:pt x="1436" y="1625"/>
                                  </a:lnTo>
                                  <a:lnTo>
                                    <a:pt x="1429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1">
                                  <a:moveTo>
                                    <a:pt x="1628" y="1745"/>
                                  </a:moveTo>
                                  <a:lnTo>
                                    <a:pt x="1619" y="1745"/>
                                  </a:lnTo>
                                  <a:lnTo>
                                    <a:pt x="1619" y="1746"/>
                                  </a:lnTo>
                                  <a:lnTo>
                                    <a:pt x="1619" y="1746"/>
                                  </a:lnTo>
                                  <a:lnTo>
                                    <a:pt x="1620" y="1747"/>
                                  </a:lnTo>
                                  <a:lnTo>
                                    <a:pt x="1620" y="1748"/>
                                  </a:lnTo>
                                  <a:lnTo>
                                    <a:pt x="1620" y="1755"/>
                                  </a:lnTo>
                                  <a:lnTo>
                                    <a:pt x="1599" y="1775"/>
                                  </a:lnTo>
                                  <a:lnTo>
                                    <a:pt x="1599" y="1779"/>
                                  </a:lnTo>
                                  <a:lnTo>
                                    <a:pt x="1628" y="1753"/>
                                  </a:lnTo>
                                  <a:lnTo>
                                    <a:pt x="1628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1">
                                  <a:moveTo>
                                    <a:pt x="1616" y="1726"/>
                                  </a:moveTo>
                                  <a:lnTo>
                                    <a:pt x="1608" y="1726"/>
                                  </a:lnTo>
                                  <a:lnTo>
                                    <a:pt x="1605" y="1727"/>
                                  </a:lnTo>
                                  <a:lnTo>
                                    <a:pt x="1600" y="1731"/>
                                  </a:lnTo>
                                  <a:lnTo>
                                    <a:pt x="1599" y="1734"/>
                                  </a:lnTo>
                                  <a:lnTo>
                                    <a:pt x="1599" y="1741"/>
                                  </a:lnTo>
                                  <a:lnTo>
                                    <a:pt x="1600" y="1743"/>
                                  </a:lnTo>
                                  <a:lnTo>
                                    <a:pt x="1602" y="1745"/>
                                  </a:lnTo>
                                  <a:lnTo>
                                    <a:pt x="1604" y="1747"/>
                                  </a:lnTo>
                                  <a:lnTo>
                                    <a:pt x="1606" y="1748"/>
                                  </a:lnTo>
                                  <a:lnTo>
                                    <a:pt x="1611" y="1748"/>
                                  </a:lnTo>
                                  <a:lnTo>
                                    <a:pt x="1612" y="1748"/>
                                  </a:lnTo>
                                  <a:lnTo>
                                    <a:pt x="1613" y="1747"/>
                                  </a:lnTo>
                                  <a:lnTo>
                                    <a:pt x="1616" y="1746"/>
                                  </a:lnTo>
                                  <a:lnTo>
                                    <a:pt x="1617" y="1745"/>
                                  </a:lnTo>
                                  <a:lnTo>
                                    <a:pt x="1628" y="1745"/>
                                  </a:lnTo>
                                  <a:lnTo>
                                    <a:pt x="1628" y="1740"/>
                                  </a:lnTo>
                                  <a:lnTo>
                                    <a:pt x="1627" y="1735"/>
                                  </a:lnTo>
                                  <a:lnTo>
                                    <a:pt x="1623" y="1731"/>
                                  </a:lnTo>
                                  <a:lnTo>
                                    <a:pt x="1620" y="1728"/>
                                  </a:lnTo>
                                  <a:lnTo>
                                    <a:pt x="1616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1">
                                  <a:moveTo>
                                    <a:pt x="1827" y="1625"/>
                                  </a:moveTo>
                                  <a:lnTo>
                                    <a:pt x="1805" y="1625"/>
                                  </a:lnTo>
                                  <a:lnTo>
                                    <a:pt x="1806" y="1625"/>
                                  </a:lnTo>
                                  <a:lnTo>
                                    <a:pt x="1807" y="1626"/>
                                  </a:lnTo>
                                  <a:lnTo>
                                    <a:pt x="1809" y="1627"/>
                                  </a:lnTo>
                                  <a:lnTo>
                                    <a:pt x="1809" y="1629"/>
                                  </a:lnTo>
                                  <a:lnTo>
                                    <a:pt x="1810" y="1631"/>
                                  </a:lnTo>
                                  <a:lnTo>
                                    <a:pt x="1810" y="1634"/>
                                  </a:lnTo>
                                  <a:lnTo>
                                    <a:pt x="1811" y="1640"/>
                                  </a:lnTo>
                                  <a:lnTo>
                                    <a:pt x="1811" y="1730"/>
                                  </a:lnTo>
                                  <a:lnTo>
                                    <a:pt x="1806" y="1740"/>
                                  </a:lnTo>
                                  <a:lnTo>
                                    <a:pt x="1804" y="1741"/>
                                  </a:lnTo>
                                  <a:lnTo>
                                    <a:pt x="1800" y="1742"/>
                                  </a:lnTo>
                                  <a:lnTo>
                                    <a:pt x="1794" y="1742"/>
                                  </a:lnTo>
                                  <a:lnTo>
                                    <a:pt x="1794" y="1745"/>
                                  </a:lnTo>
                                  <a:lnTo>
                                    <a:pt x="1844" y="1745"/>
                                  </a:lnTo>
                                  <a:lnTo>
                                    <a:pt x="1844" y="1742"/>
                                  </a:lnTo>
                                  <a:lnTo>
                                    <a:pt x="1838" y="1742"/>
                                  </a:lnTo>
                                  <a:lnTo>
                                    <a:pt x="1834" y="1741"/>
                                  </a:lnTo>
                                  <a:lnTo>
                                    <a:pt x="1827" y="1729"/>
                                  </a:lnTo>
                                  <a:lnTo>
                                    <a:pt x="1827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1">
                                  <a:moveTo>
                                    <a:pt x="1827" y="1609"/>
                                  </a:moveTo>
                                  <a:lnTo>
                                    <a:pt x="1824" y="1609"/>
                                  </a:lnTo>
                                  <a:lnTo>
                                    <a:pt x="1791" y="1625"/>
                                  </a:lnTo>
                                  <a:lnTo>
                                    <a:pt x="1793" y="1628"/>
                                  </a:lnTo>
                                  <a:lnTo>
                                    <a:pt x="1797" y="1626"/>
                                  </a:lnTo>
                                  <a:lnTo>
                                    <a:pt x="1800" y="1625"/>
                                  </a:lnTo>
                                  <a:lnTo>
                                    <a:pt x="1827" y="1625"/>
                                  </a:lnTo>
                                  <a:lnTo>
                                    <a:pt x="1827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7380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006" y="1700"/>
                                  </a:moveTo>
                                  <a:lnTo>
                                    <a:pt x="2057" y="1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675720"/>
                            <a:ext cx="334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7">
                                  <a:moveTo>
                                    <a:pt x="2253" y="1625"/>
                                  </a:moveTo>
                                  <a:lnTo>
                                    <a:pt x="2231" y="1625"/>
                                  </a:lnTo>
                                  <a:lnTo>
                                    <a:pt x="2232" y="1625"/>
                                  </a:lnTo>
                                  <a:lnTo>
                                    <a:pt x="2233" y="1626"/>
                                  </a:lnTo>
                                  <a:lnTo>
                                    <a:pt x="2235" y="1627"/>
                                  </a:lnTo>
                                  <a:lnTo>
                                    <a:pt x="2236" y="1629"/>
                                  </a:lnTo>
                                  <a:lnTo>
                                    <a:pt x="2236" y="1631"/>
                                  </a:lnTo>
                                  <a:lnTo>
                                    <a:pt x="2237" y="1634"/>
                                  </a:lnTo>
                                  <a:lnTo>
                                    <a:pt x="2237" y="1640"/>
                                  </a:lnTo>
                                  <a:lnTo>
                                    <a:pt x="2237" y="1730"/>
                                  </a:lnTo>
                                  <a:lnTo>
                                    <a:pt x="2232" y="1740"/>
                                  </a:lnTo>
                                  <a:lnTo>
                                    <a:pt x="2230" y="1741"/>
                                  </a:lnTo>
                                  <a:lnTo>
                                    <a:pt x="2226" y="1742"/>
                                  </a:lnTo>
                                  <a:lnTo>
                                    <a:pt x="2220" y="1742"/>
                                  </a:lnTo>
                                  <a:lnTo>
                                    <a:pt x="2220" y="1745"/>
                                  </a:lnTo>
                                  <a:lnTo>
                                    <a:pt x="2270" y="1745"/>
                                  </a:lnTo>
                                  <a:lnTo>
                                    <a:pt x="2270" y="1742"/>
                                  </a:lnTo>
                                  <a:lnTo>
                                    <a:pt x="2264" y="1742"/>
                                  </a:lnTo>
                                  <a:lnTo>
                                    <a:pt x="2260" y="1741"/>
                                  </a:lnTo>
                                  <a:lnTo>
                                    <a:pt x="2253" y="1729"/>
                                  </a:lnTo>
                                  <a:lnTo>
                                    <a:pt x="2253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7">
                                  <a:moveTo>
                                    <a:pt x="2253" y="1609"/>
                                  </a:moveTo>
                                  <a:lnTo>
                                    <a:pt x="2250" y="1609"/>
                                  </a:lnTo>
                                  <a:lnTo>
                                    <a:pt x="2217" y="1625"/>
                                  </a:lnTo>
                                  <a:lnTo>
                                    <a:pt x="2219" y="1628"/>
                                  </a:lnTo>
                                  <a:lnTo>
                                    <a:pt x="2223" y="1626"/>
                                  </a:lnTo>
                                  <a:lnTo>
                                    <a:pt x="2227" y="1625"/>
                                  </a:lnTo>
                                  <a:lnTo>
                                    <a:pt x="2253" y="1625"/>
                                  </a:lnTo>
                                  <a:lnTo>
                                    <a:pt x="2253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1800" y="0"/>
                              <a:ext cx="64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10080" y="0"/>
                              <a:ext cx="576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18360" y="0"/>
                              <a:ext cx="64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27360" y="0"/>
                              <a:ext cx="64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68240" y="675720"/>
                            <a:ext cx="48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9">
                                  <a:moveTo>
                                    <a:pt x="6721" y="1730"/>
                                  </a:moveTo>
                                  <a:lnTo>
                                    <a:pt x="6717" y="1730"/>
                                  </a:lnTo>
                                  <a:lnTo>
                                    <a:pt x="6716" y="1731"/>
                                  </a:lnTo>
                                  <a:lnTo>
                                    <a:pt x="6714" y="1732"/>
                                  </a:lnTo>
                                  <a:lnTo>
                                    <a:pt x="6713" y="1734"/>
                                  </a:lnTo>
                                  <a:lnTo>
                                    <a:pt x="6712" y="1735"/>
                                  </a:lnTo>
                                  <a:lnTo>
                                    <a:pt x="6712" y="1740"/>
                                  </a:lnTo>
                                  <a:lnTo>
                                    <a:pt x="6713" y="1742"/>
                                  </a:lnTo>
                                  <a:lnTo>
                                    <a:pt x="6717" y="1744"/>
                                  </a:lnTo>
                                  <a:lnTo>
                                    <a:pt x="6720" y="1747"/>
                                  </a:lnTo>
                                  <a:lnTo>
                                    <a:pt x="6726" y="1748"/>
                                  </a:lnTo>
                                  <a:lnTo>
                                    <a:pt x="6735" y="1748"/>
                                  </a:lnTo>
                                  <a:lnTo>
                                    <a:pt x="6767" y="1739"/>
                                  </a:lnTo>
                                  <a:lnTo>
                                    <a:pt x="6746" y="1739"/>
                                  </a:lnTo>
                                  <a:lnTo>
                                    <a:pt x="6743" y="1739"/>
                                  </a:lnTo>
                                  <a:lnTo>
                                    <a:pt x="6741" y="1738"/>
                                  </a:lnTo>
                                  <a:lnTo>
                                    <a:pt x="6739" y="1738"/>
                                  </a:lnTo>
                                  <a:lnTo>
                                    <a:pt x="6736" y="1736"/>
                                  </a:lnTo>
                                  <a:lnTo>
                                    <a:pt x="6728" y="1732"/>
                                  </a:lnTo>
                                  <a:lnTo>
                                    <a:pt x="6726" y="1731"/>
                                  </a:lnTo>
                                  <a:lnTo>
                                    <a:pt x="6725" y="1731"/>
                                  </a:lnTo>
                                  <a:lnTo>
                                    <a:pt x="6723" y="1730"/>
                                  </a:lnTo>
                                  <a:lnTo>
                                    <a:pt x="6721" y="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9">
                                  <a:moveTo>
                                    <a:pt x="6777" y="1622"/>
                                  </a:moveTo>
                                  <a:lnTo>
                                    <a:pt x="6749" y="1622"/>
                                  </a:lnTo>
                                  <a:lnTo>
                                    <a:pt x="6754" y="1624"/>
                                  </a:lnTo>
                                  <a:lnTo>
                                    <a:pt x="6763" y="1633"/>
                                  </a:lnTo>
                                  <a:lnTo>
                                    <a:pt x="6765" y="1638"/>
                                  </a:lnTo>
                                  <a:lnTo>
                                    <a:pt x="6765" y="1650"/>
                                  </a:lnTo>
                                  <a:lnTo>
                                    <a:pt x="6764" y="1655"/>
                                  </a:lnTo>
                                  <a:lnTo>
                                    <a:pt x="6761" y="1659"/>
                                  </a:lnTo>
                                  <a:lnTo>
                                    <a:pt x="6759" y="1664"/>
                                  </a:lnTo>
                                  <a:lnTo>
                                    <a:pt x="6755" y="1667"/>
                                  </a:lnTo>
                                  <a:lnTo>
                                    <a:pt x="6745" y="1673"/>
                                  </a:lnTo>
                                  <a:lnTo>
                                    <a:pt x="6740" y="1675"/>
                                  </a:lnTo>
                                  <a:lnTo>
                                    <a:pt x="6734" y="1676"/>
                                  </a:lnTo>
                                  <a:lnTo>
                                    <a:pt x="6734" y="1679"/>
                                  </a:lnTo>
                                  <a:lnTo>
                                    <a:pt x="6743" y="1679"/>
                                  </a:lnTo>
                                  <a:lnTo>
                                    <a:pt x="6748" y="1680"/>
                                  </a:lnTo>
                                  <a:lnTo>
                                    <a:pt x="6770" y="1698"/>
                                  </a:lnTo>
                                  <a:lnTo>
                                    <a:pt x="6772" y="1703"/>
                                  </a:lnTo>
                                  <a:lnTo>
                                    <a:pt x="6773" y="1708"/>
                                  </a:lnTo>
                                  <a:lnTo>
                                    <a:pt x="6773" y="1720"/>
                                  </a:lnTo>
                                  <a:lnTo>
                                    <a:pt x="6771" y="1726"/>
                                  </a:lnTo>
                                  <a:lnTo>
                                    <a:pt x="6761" y="1737"/>
                                  </a:lnTo>
                                  <a:lnTo>
                                    <a:pt x="6755" y="1739"/>
                                  </a:lnTo>
                                  <a:lnTo>
                                    <a:pt x="6767" y="1739"/>
                                  </a:lnTo>
                                  <a:lnTo>
                                    <a:pt x="6772" y="1736"/>
                                  </a:lnTo>
                                  <a:lnTo>
                                    <a:pt x="6777" y="1731"/>
                                  </a:lnTo>
                                  <a:lnTo>
                                    <a:pt x="6784" y="1723"/>
                                  </a:lnTo>
                                  <a:lnTo>
                                    <a:pt x="6788" y="1713"/>
                                  </a:lnTo>
                                  <a:lnTo>
                                    <a:pt x="6788" y="1693"/>
                                  </a:lnTo>
                                  <a:lnTo>
                                    <a:pt x="6786" y="1686"/>
                                  </a:lnTo>
                                  <a:lnTo>
                                    <a:pt x="6777" y="1674"/>
                                  </a:lnTo>
                                  <a:lnTo>
                                    <a:pt x="6771" y="1669"/>
                                  </a:lnTo>
                                  <a:lnTo>
                                    <a:pt x="6763" y="1666"/>
                                  </a:lnTo>
                                  <a:lnTo>
                                    <a:pt x="6775" y="1656"/>
                                  </a:lnTo>
                                  <a:lnTo>
                                    <a:pt x="6781" y="1646"/>
                                  </a:lnTo>
                                  <a:lnTo>
                                    <a:pt x="6781" y="1630"/>
                                  </a:lnTo>
                                  <a:lnTo>
                                    <a:pt x="6779" y="1625"/>
                                  </a:lnTo>
                                  <a:lnTo>
                                    <a:pt x="6777" y="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9">
                                  <a:moveTo>
                                    <a:pt x="6761" y="1609"/>
                                  </a:moveTo>
                                  <a:lnTo>
                                    <a:pt x="6741" y="1609"/>
                                  </a:lnTo>
                                  <a:lnTo>
                                    <a:pt x="6734" y="1611"/>
                                  </a:lnTo>
                                  <a:lnTo>
                                    <a:pt x="6722" y="1621"/>
                                  </a:lnTo>
                                  <a:lnTo>
                                    <a:pt x="6718" y="1628"/>
                                  </a:lnTo>
                                  <a:lnTo>
                                    <a:pt x="6714" y="1637"/>
                                  </a:lnTo>
                                  <a:lnTo>
                                    <a:pt x="6717" y="1639"/>
                                  </a:lnTo>
                                  <a:lnTo>
                                    <a:pt x="6724" y="1628"/>
                                  </a:lnTo>
                                  <a:lnTo>
                                    <a:pt x="6732" y="1622"/>
                                  </a:lnTo>
                                  <a:lnTo>
                                    <a:pt x="6777" y="1622"/>
                                  </a:lnTo>
                                  <a:lnTo>
                                    <a:pt x="6775" y="1619"/>
                                  </a:lnTo>
                                  <a:lnTo>
                                    <a:pt x="6769" y="1612"/>
                                  </a:lnTo>
                                  <a:lnTo>
                                    <a:pt x="6761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5080" y="677520"/>
                            <a:ext cx="496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7">
                                  <a:moveTo>
                                    <a:pt x="7440" y="1728"/>
                                  </a:moveTo>
                                  <a:lnTo>
                                    <a:pt x="7436" y="1728"/>
                                  </a:lnTo>
                                  <a:lnTo>
                                    <a:pt x="7434" y="1728"/>
                                  </a:lnTo>
                                  <a:lnTo>
                                    <a:pt x="7431" y="1731"/>
                                  </a:lnTo>
                                  <a:lnTo>
                                    <a:pt x="7430" y="1733"/>
                                  </a:lnTo>
                                  <a:lnTo>
                                    <a:pt x="7430" y="1738"/>
                                  </a:lnTo>
                                  <a:lnTo>
                                    <a:pt x="7432" y="1741"/>
                                  </a:lnTo>
                                  <a:lnTo>
                                    <a:pt x="7439" y="1746"/>
                                  </a:lnTo>
                                  <a:lnTo>
                                    <a:pt x="7445" y="1748"/>
                                  </a:lnTo>
                                  <a:lnTo>
                                    <a:pt x="7461" y="1748"/>
                                  </a:lnTo>
                                  <a:lnTo>
                                    <a:pt x="7469" y="1746"/>
                                  </a:lnTo>
                                  <a:lnTo>
                                    <a:pt x="7482" y="1740"/>
                                  </a:lnTo>
                                  <a:lnTo>
                                    <a:pt x="7485" y="1738"/>
                                  </a:lnTo>
                                  <a:lnTo>
                                    <a:pt x="7459" y="1738"/>
                                  </a:lnTo>
                                  <a:lnTo>
                                    <a:pt x="7454" y="1736"/>
                                  </a:lnTo>
                                  <a:lnTo>
                                    <a:pt x="7446" y="1730"/>
                                  </a:lnTo>
                                  <a:lnTo>
                                    <a:pt x="7444" y="1729"/>
                                  </a:lnTo>
                                  <a:lnTo>
                                    <a:pt x="7443" y="1729"/>
                                  </a:lnTo>
                                  <a:lnTo>
                                    <a:pt x="7442" y="1728"/>
                                  </a:lnTo>
                                  <a:lnTo>
                                    <a:pt x="744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7">
                                  <a:moveTo>
                                    <a:pt x="7508" y="1612"/>
                                  </a:moveTo>
                                  <a:lnTo>
                                    <a:pt x="7460" y="1612"/>
                                  </a:lnTo>
                                  <a:lnTo>
                                    <a:pt x="7435" y="1663"/>
                                  </a:lnTo>
                                  <a:lnTo>
                                    <a:pt x="7447" y="1664"/>
                                  </a:lnTo>
                                  <a:lnTo>
                                    <a:pt x="7457" y="1666"/>
                                  </a:lnTo>
                                  <a:lnTo>
                                    <a:pt x="7473" y="1672"/>
                                  </a:lnTo>
                                  <a:lnTo>
                                    <a:pt x="7480" y="1678"/>
                                  </a:lnTo>
                                  <a:lnTo>
                                    <a:pt x="7491" y="1692"/>
                                  </a:lnTo>
                                  <a:lnTo>
                                    <a:pt x="7493" y="1699"/>
                                  </a:lnTo>
                                  <a:lnTo>
                                    <a:pt x="7493" y="1716"/>
                                  </a:lnTo>
                                  <a:lnTo>
                                    <a:pt x="7490" y="1723"/>
                                  </a:lnTo>
                                  <a:lnTo>
                                    <a:pt x="7479" y="1735"/>
                                  </a:lnTo>
                                  <a:lnTo>
                                    <a:pt x="7472" y="1738"/>
                                  </a:lnTo>
                                  <a:lnTo>
                                    <a:pt x="7485" y="1738"/>
                                  </a:lnTo>
                                  <a:lnTo>
                                    <a:pt x="7487" y="1736"/>
                                  </a:lnTo>
                                  <a:lnTo>
                                    <a:pt x="7495" y="1728"/>
                                  </a:lnTo>
                                  <a:lnTo>
                                    <a:pt x="7499" y="1723"/>
                                  </a:lnTo>
                                  <a:lnTo>
                                    <a:pt x="7502" y="1717"/>
                                  </a:lnTo>
                                  <a:lnTo>
                                    <a:pt x="7505" y="1711"/>
                                  </a:lnTo>
                                  <a:lnTo>
                                    <a:pt x="7506" y="1704"/>
                                  </a:lnTo>
                                  <a:lnTo>
                                    <a:pt x="7506" y="1685"/>
                                  </a:lnTo>
                                  <a:lnTo>
                                    <a:pt x="7451" y="1646"/>
                                  </a:lnTo>
                                  <a:lnTo>
                                    <a:pt x="7460" y="1628"/>
                                  </a:lnTo>
                                  <a:lnTo>
                                    <a:pt x="7501" y="1628"/>
                                  </a:lnTo>
                                  <a:lnTo>
                                    <a:pt x="7508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35200"/>
                            <a:ext cx="2919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71">
                                  <a:moveTo>
                                    <a:pt x="1417" y="1857"/>
                                  </a:moveTo>
                                  <a:lnTo>
                                    <a:pt x="1395" y="1857"/>
                                  </a:lnTo>
                                  <a:lnTo>
                                    <a:pt x="1396" y="1857"/>
                                  </a:lnTo>
                                  <a:lnTo>
                                    <a:pt x="1397" y="1858"/>
                                  </a:lnTo>
                                  <a:lnTo>
                                    <a:pt x="1399" y="1859"/>
                                  </a:lnTo>
                                  <a:lnTo>
                                    <a:pt x="1399" y="1861"/>
                                  </a:lnTo>
                                  <a:lnTo>
                                    <a:pt x="1400" y="1863"/>
                                  </a:lnTo>
                                  <a:lnTo>
                                    <a:pt x="1400" y="1866"/>
                                  </a:lnTo>
                                  <a:lnTo>
                                    <a:pt x="1401" y="1872"/>
                                  </a:lnTo>
                                  <a:lnTo>
                                    <a:pt x="1401" y="1962"/>
                                  </a:lnTo>
                                  <a:lnTo>
                                    <a:pt x="1396" y="1972"/>
                                  </a:lnTo>
                                  <a:lnTo>
                                    <a:pt x="1394" y="1973"/>
                                  </a:lnTo>
                                  <a:lnTo>
                                    <a:pt x="1390" y="1974"/>
                                  </a:lnTo>
                                  <a:lnTo>
                                    <a:pt x="1384" y="1974"/>
                                  </a:lnTo>
                                  <a:lnTo>
                                    <a:pt x="1384" y="1978"/>
                                  </a:lnTo>
                                  <a:lnTo>
                                    <a:pt x="1434" y="1978"/>
                                  </a:lnTo>
                                  <a:lnTo>
                                    <a:pt x="1434" y="1974"/>
                                  </a:lnTo>
                                  <a:lnTo>
                                    <a:pt x="1428" y="1974"/>
                                  </a:lnTo>
                                  <a:lnTo>
                                    <a:pt x="1424" y="1973"/>
                                  </a:lnTo>
                                  <a:lnTo>
                                    <a:pt x="1422" y="1972"/>
                                  </a:lnTo>
                                  <a:lnTo>
                                    <a:pt x="1420" y="1971"/>
                                  </a:lnTo>
                                  <a:lnTo>
                                    <a:pt x="1419" y="1970"/>
                                  </a:lnTo>
                                  <a:lnTo>
                                    <a:pt x="1418" y="1968"/>
                                  </a:lnTo>
                                  <a:lnTo>
                                    <a:pt x="1417" y="1966"/>
                                  </a:lnTo>
                                  <a:lnTo>
                                    <a:pt x="1417" y="1962"/>
                                  </a:lnTo>
                                  <a:lnTo>
                                    <a:pt x="1417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71">
                                  <a:moveTo>
                                    <a:pt x="1417" y="1841"/>
                                  </a:moveTo>
                                  <a:lnTo>
                                    <a:pt x="1414" y="1841"/>
                                  </a:lnTo>
                                  <a:lnTo>
                                    <a:pt x="1381" y="1857"/>
                                  </a:lnTo>
                                  <a:lnTo>
                                    <a:pt x="1383" y="1860"/>
                                  </a:lnTo>
                                  <a:lnTo>
                                    <a:pt x="1387" y="1858"/>
                                  </a:lnTo>
                                  <a:lnTo>
                                    <a:pt x="1390" y="1857"/>
                                  </a:lnTo>
                                  <a:lnTo>
                                    <a:pt x="1417" y="1857"/>
                                  </a:lnTo>
                                  <a:lnTo>
                                    <a:pt x="1417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71">
                                  <a:moveTo>
                                    <a:pt x="1841" y="1978"/>
                                  </a:moveTo>
                                  <a:lnTo>
                                    <a:pt x="1831" y="1978"/>
                                  </a:lnTo>
                                  <a:lnTo>
                                    <a:pt x="1831" y="1978"/>
                                  </a:lnTo>
                                  <a:lnTo>
                                    <a:pt x="1832" y="1979"/>
                                  </a:lnTo>
                                  <a:lnTo>
                                    <a:pt x="1832" y="1980"/>
                                  </a:lnTo>
                                  <a:lnTo>
                                    <a:pt x="1832" y="1987"/>
                                  </a:lnTo>
                                  <a:lnTo>
                                    <a:pt x="1831" y="1992"/>
                                  </a:lnTo>
                                  <a:lnTo>
                                    <a:pt x="1823" y="2001"/>
                                  </a:lnTo>
                                  <a:lnTo>
                                    <a:pt x="1818" y="2005"/>
                                  </a:lnTo>
                                  <a:lnTo>
                                    <a:pt x="1811" y="2007"/>
                                  </a:lnTo>
                                  <a:lnTo>
                                    <a:pt x="1811" y="2011"/>
                                  </a:lnTo>
                                  <a:lnTo>
                                    <a:pt x="1841" y="1985"/>
                                  </a:lnTo>
                                  <a:lnTo>
                                    <a:pt x="1841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71">
                                  <a:moveTo>
                                    <a:pt x="1828" y="1958"/>
                                  </a:moveTo>
                                  <a:lnTo>
                                    <a:pt x="1820" y="1958"/>
                                  </a:lnTo>
                                  <a:lnTo>
                                    <a:pt x="1817" y="1959"/>
                                  </a:lnTo>
                                  <a:lnTo>
                                    <a:pt x="1812" y="1964"/>
                                  </a:lnTo>
                                  <a:lnTo>
                                    <a:pt x="1811" y="1966"/>
                                  </a:lnTo>
                                  <a:lnTo>
                                    <a:pt x="1811" y="1973"/>
                                  </a:lnTo>
                                  <a:lnTo>
                                    <a:pt x="1812" y="1976"/>
                                  </a:lnTo>
                                  <a:lnTo>
                                    <a:pt x="1814" y="1978"/>
                                  </a:lnTo>
                                  <a:lnTo>
                                    <a:pt x="1816" y="1979"/>
                                  </a:lnTo>
                                  <a:lnTo>
                                    <a:pt x="1818" y="1980"/>
                                  </a:lnTo>
                                  <a:lnTo>
                                    <a:pt x="1823" y="1980"/>
                                  </a:lnTo>
                                  <a:lnTo>
                                    <a:pt x="1824" y="1980"/>
                                  </a:lnTo>
                                  <a:lnTo>
                                    <a:pt x="1825" y="1979"/>
                                  </a:lnTo>
                                  <a:lnTo>
                                    <a:pt x="1828" y="1978"/>
                                  </a:lnTo>
                                  <a:lnTo>
                                    <a:pt x="1829" y="1978"/>
                                  </a:lnTo>
                                  <a:lnTo>
                                    <a:pt x="1841" y="1978"/>
                                  </a:lnTo>
                                  <a:lnTo>
                                    <a:pt x="1841" y="1972"/>
                                  </a:lnTo>
                                  <a:lnTo>
                                    <a:pt x="1839" y="1967"/>
                                  </a:lnTo>
                                  <a:lnTo>
                                    <a:pt x="1832" y="1960"/>
                                  </a:lnTo>
                                  <a:lnTo>
                                    <a:pt x="1828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835200"/>
                            <a:ext cx="334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7">
                                  <a:moveTo>
                                    <a:pt x="2251" y="1857"/>
                                  </a:moveTo>
                                  <a:lnTo>
                                    <a:pt x="2229" y="1857"/>
                                  </a:lnTo>
                                  <a:lnTo>
                                    <a:pt x="2230" y="1857"/>
                                  </a:lnTo>
                                  <a:lnTo>
                                    <a:pt x="2231" y="1858"/>
                                  </a:lnTo>
                                  <a:lnTo>
                                    <a:pt x="2233" y="1859"/>
                                  </a:lnTo>
                                  <a:lnTo>
                                    <a:pt x="2233" y="1861"/>
                                  </a:lnTo>
                                  <a:lnTo>
                                    <a:pt x="2234" y="1863"/>
                                  </a:lnTo>
                                  <a:lnTo>
                                    <a:pt x="2235" y="1866"/>
                                  </a:lnTo>
                                  <a:lnTo>
                                    <a:pt x="2235" y="1872"/>
                                  </a:lnTo>
                                  <a:lnTo>
                                    <a:pt x="2235" y="1962"/>
                                  </a:lnTo>
                                  <a:lnTo>
                                    <a:pt x="2230" y="1972"/>
                                  </a:lnTo>
                                  <a:lnTo>
                                    <a:pt x="2228" y="1973"/>
                                  </a:lnTo>
                                  <a:lnTo>
                                    <a:pt x="2224" y="1974"/>
                                  </a:lnTo>
                                  <a:lnTo>
                                    <a:pt x="2218" y="1974"/>
                                  </a:lnTo>
                                  <a:lnTo>
                                    <a:pt x="2218" y="1978"/>
                                  </a:lnTo>
                                  <a:lnTo>
                                    <a:pt x="2268" y="1978"/>
                                  </a:lnTo>
                                  <a:lnTo>
                                    <a:pt x="2268" y="1974"/>
                                  </a:lnTo>
                                  <a:lnTo>
                                    <a:pt x="2262" y="1974"/>
                                  </a:lnTo>
                                  <a:lnTo>
                                    <a:pt x="2258" y="1973"/>
                                  </a:lnTo>
                                  <a:lnTo>
                                    <a:pt x="2256" y="1972"/>
                                  </a:lnTo>
                                  <a:lnTo>
                                    <a:pt x="2254" y="1971"/>
                                  </a:lnTo>
                                  <a:lnTo>
                                    <a:pt x="2253" y="1970"/>
                                  </a:lnTo>
                                  <a:lnTo>
                                    <a:pt x="2252" y="1968"/>
                                  </a:lnTo>
                                  <a:lnTo>
                                    <a:pt x="2252" y="1966"/>
                                  </a:lnTo>
                                  <a:lnTo>
                                    <a:pt x="2251" y="1962"/>
                                  </a:lnTo>
                                  <a:lnTo>
                                    <a:pt x="2251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7">
                                  <a:moveTo>
                                    <a:pt x="2251" y="1841"/>
                                  </a:moveTo>
                                  <a:lnTo>
                                    <a:pt x="2248" y="1841"/>
                                  </a:lnTo>
                                  <a:lnTo>
                                    <a:pt x="2215" y="1857"/>
                                  </a:lnTo>
                                  <a:lnTo>
                                    <a:pt x="2217" y="1860"/>
                                  </a:lnTo>
                                  <a:lnTo>
                                    <a:pt x="2221" y="1858"/>
                                  </a:lnTo>
                                  <a:lnTo>
                                    <a:pt x="2225" y="1857"/>
                                  </a:lnTo>
                                  <a:lnTo>
                                    <a:pt x="2251" y="1857"/>
                                  </a:lnTo>
                                  <a:lnTo>
                                    <a:pt x="2251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960" y="835200"/>
                            <a:ext cx="334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7">
                                  <a:moveTo>
                                    <a:pt x="6763" y="1857"/>
                                  </a:moveTo>
                                  <a:lnTo>
                                    <a:pt x="6740" y="1857"/>
                                  </a:lnTo>
                                  <a:lnTo>
                                    <a:pt x="6742" y="1857"/>
                                  </a:lnTo>
                                  <a:lnTo>
                                    <a:pt x="6743" y="1858"/>
                                  </a:lnTo>
                                  <a:lnTo>
                                    <a:pt x="6744" y="1859"/>
                                  </a:lnTo>
                                  <a:lnTo>
                                    <a:pt x="6745" y="1861"/>
                                  </a:lnTo>
                                  <a:lnTo>
                                    <a:pt x="6746" y="1863"/>
                                  </a:lnTo>
                                  <a:lnTo>
                                    <a:pt x="6746" y="1866"/>
                                  </a:lnTo>
                                  <a:lnTo>
                                    <a:pt x="6747" y="1872"/>
                                  </a:lnTo>
                                  <a:lnTo>
                                    <a:pt x="6747" y="1962"/>
                                  </a:lnTo>
                                  <a:lnTo>
                                    <a:pt x="6742" y="1972"/>
                                  </a:lnTo>
                                  <a:lnTo>
                                    <a:pt x="6740" y="1973"/>
                                  </a:lnTo>
                                  <a:lnTo>
                                    <a:pt x="6736" y="1974"/>
                                  </a:lnTo>
                                  <a:lnTo>
                                    <a:pt x="6730" y="1974"/>
                                  </a:lnTo>
                                  <a:lnTo>
                                    <a:pt x="6730" y="1978"/>
                                  </a:lnTo>
                                  <a:lnTo>
                                    <a:pt x="6780" y="1978"/>
                                  </a:lnTo>
                                  <a:lnTo>
                                    <a:pt x="6780" y="1974"/>
                                  </a:lnTo>
                                  <a:lnTo>
                                    <a:pt x="6774" y="1974"/>
                                  </a:lnTo>
                                  <a:lnTo>
                                    <a:pt x="6770" y="1973"/>
                                  </a:lnTo>
                                  <a:lnTo>
                                    <a:pt x="6768" y="1972"/>
                                  </a:lnTo>
                                  <a:lnTo>
                                    <a:pt x="6766" y="1971"/>
                                  </a:lnTo>
                                  <a:lnTo>
                                    <a:pt x="6765" y="1970"/>
                                  </a:lnTo>
                                  <a:lnTo>
                                    <a:pt x="6764" y="1968"/>
                                  </a:lnTo>
                                  <a:lnTo>
                                    <a:pt x="6763" y="1966"/>
                                  </a:lnTo>
                                  <a:lnTo>
                                    <a:pt x="6763" y="1962"/>
                                  </a:lnTo>
                                  <a:lnTo>
                                    <a:pt x="6763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7">
                                  <a:moveTo>
                                    <a:pt x="6763" y="1841"/>
                                  </a:moveTo>
                                  <a:lnTo>
                                    <a:pt x="6760" y="1841"/>
                                  </a:lnTo>
                                  <a:lnTo>
                                    <a:pt x="6727" y="1857"/>
                                  </a:lnTo>
                                  <a:lnTo>
                                    <a:pt x="6729" y="1860"/>
                                  </a:lnTo>
                                  <a:lnTo>
                                    <a:pt x="6733" y="1858"/>
                                  </a:lnTo>
                                  <a:lnTo>
                                    <a:pt x="6736" y="1857"/>
                                  </a:lnTo>
                                  <a:lnTo>
                                    <a:pt x="6763" y="1857"/>
                                  </a:lnTo>
                                  <a:lnTo>
                                    <a:pt x="6763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360" y="835200"/>
                            <a:ext cx="48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9">
                                  <a:moveTo>
                                    <a:pt x="7438" y="1962"/>
                                  </a:moveTo>
                                  <a:lnTo>
                                    <a:pt x="7434" y="1962"/>
                                  </a:lnTo>
                                  <a:lnTo>
                                    <a:pt x="7433" y="1963"/>
                                  </a:lnTo>
                                  <a:lnTo>
                                    <a:pt x="7431" y="1964"/>
                                  </a:lnTo>
                                  <a:lnTo>
                                    <a:pt x="7430" y="1966"/>
                                  </a:lnTo>
                                  <a:lnTo>
                                    <a:pt x="7429" y="1967"/>
                                  </a:lnTo>
                                  <a:lnTo>
                                    <a:pt x="7429" y="1972"/>
                                  </a:lnTo>
                                  <a:lnTo>
                                    <a:pt x="7430" y="1974"/>
                                  </a:lnTo>
                                  <a:lnTo>
                                    <a:pt x="7434" y="1977"/>
                                  </a:lnTo>
                                  <a:lnTo>
                                    <a:pt x="7437" y="1979"/>
                                  </a:lnTo>
                                  <a:lnTo>
                                    <a:pt x="7443" y="1980"/>
                                  </a:lnTo>
                                  <a:lnTo>
                                    <a:pt x="7452" y="1980"/>
                                  </a:lnTo>
                                  <a:lnTo>
                                    <a:pt x="7484" y="1971"/>
                                  </a:lnTo>
                                  <a:lnTo>
                                    <a:pt x="7463" y="1971"/>
                                  </a:lnTo>
                                  <a:lnTo>
                                    <a:pt x="7460" y="1971"/>
                                  </a:lnTo>
                                  <a:lnTo>
                                    <a:pt x="7458" y="1970"/>
                                  </a:lnTo>
                                  <a:lnTo>
                                    <a:pt x="7456" y="1970"/>
                                  </a:lnTo>
                                  <a:lnTo>
                                    <a:pt x="7453" y="1969"/>
                                  </a:lnTo>
                                  <a:lnTo>
                                    <a:pt x="7445" y="1965"/>
                                  </a:lnTo>
                                  <a:lnTo>
                                    <a:pt x="7443" y="1963"/>
                                  </a:lnTo>
                                  <a:lnTo>
                                    <a:pt x="7440" y="1962"/>
                                  </a:lnTo>
                                  <a:lnTo>
                                    <a:pt x="7438" y="1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9">
                                  <a:moveTo>
                                    <a:pt x="7494" y="1855"/>
                                  </a:moveTo>
                                  <a:lnTo>
                                    <a:pt x="7466" y="1855"/>
                                  </a:lnTo>
                                  <a:lnTo>
                                    <a:pt x="7471" y="1857"/>
                                  </a:lnTo>
                                  <a:lnTo>
                                    <a:pt x="7480" y="1865"/>
                                  </a:lnTo>
                                  <a:lnTo>
                                    <a:pt x="7482" y="1870"/>
                                  </a:lnTo>
                                  <a:lnTo>
                                    <a:pt x="7482" y="1882"/>
                                  </a:lnTo>
                                  <a:lnTo>
                                    <a:pt x="7481" y="1887"/>
                                  </a:lnTo>
                                  <a:lnTo>
                                    <a:pt x="7478" y="1892"/>
                                  </a:lnTo>
                                  <a:lnTo>
                                    <a:pt x="7476" y="1896"/>
                                  </a:lnTo>
                                  <a:lnTo>
                                    <a:pt x="7451" y="1908"/>
                                  </a:lnTo>
                                  <a:lnTo>
                                    <a:pt x="7451" y="1911"/>
                                  </a:lnTo>
                                  <a:lnTo>
                                    <a:pt x="7460" y="1911"/>
                                  </a:lnTo>
                                  <a:lnTo>
                                    <a:pt x="7465" y="1912"/>
                                  </a:lnTo>
                                  <a:lnTo>
                                    <a:pt x="7487" y="1930"/>
                                  </a:lnTo>
                                  <a:lnTo>
                                    <a:pt x="7489" y="1935"/>
                                  </a:lnTo>
                                  <a:lnTo>
                                    <a:pt x="7490" y="1940"/>
                                  </a:lnTo>
                                  <a:lnTo>
                                    <a:pt x="7490" y="1952"/>
                                  </a:lnTo>
                                  <a:lnTo>
                                    <a:pt x="7488" y="1958"/>
                                  </a:lnTo>
                                  <a:lnTo>
                                    <a:pt x="7478" y="1969"/>
                                  </a:lnTo>
                                  <a:lnTo>
                                    <a:pt x="7472" y="1971"/>
                                  </a:lnTo>
                                  <a:lnTo>
                                    <a:pt x="7484" y="1971"/>
                                  </a:lnTo>
                                  <a:lnTo>
                                    <a:pt x="7489" y="1968"/>
                                  </a:lnTo>
                                  <a:lnTo>
                                    <a:pt x="7494" y="1963"/>
                                  </a:lnTo>
                                  <a:lnTo>
                                    <a:pt x="7501" y="1955"/>
                                  </a:lnTo>
                                  <a:lnTo>
                                    <a:pt x="7505" y="1945"/>
                                  </a:lnTo>
                                  <a:lnTo>
                                    <a:pt x="7505" y="1925"/>
                                  </a:lnTo>
                                  <a:lnTo>
                                    <a:pt x="7480" y="1898"/>
                                  </a:lnTo>
                                  <a:lnTo>
                                    <a:pt x="7492" y="1888"/>
                                  </a:lnTo>
                                  <a:lnTo>
                                    <a:pt x="7498" y="1878"/>
                                  </a:lnTo>
                                  <a:lnTo>
                                    <a:pt x="7498" y="1862"/>
                                  </a:lnTo>
                                  <a:lnTo>
                                    <a:pt x="7496" y="1857"/>
                                  </a:lnTo>
                                  <a:lnTo>
                                    <a:pt x="7494" y="1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9">
                                  <a:moveTo>
                                    <a:pt x="7478" y="1841"/>
                                  </a:moveTo>
                                  <a:lnTo>
                                    <a:pt x="7458" y="1841"/>
                                  </a:lnTo>
                                  <a:lnTo>
                                    <a:pt x="7451" y="1844"/>
                                  </a:lnTo>
                                  <a:lnTo>
                                    <a:pt x="7439" y="1854"/>
                                  </a:lnTo>
                                  <a:lnTo>
                                    <a:pt x="7435" y="1860"/>
                                  </a:lnTo>
                                  <a:lnTo>
                                    <a:pt x="7431" y="1869"/>
                                  </a:lnTo>
                                  <a:lnTo>
                                    <a:pt x="7434" y="1871"/>
                                  </a:lnTo>
                                  <a:lnTo>
                                    <a:pt x="7441" y="1860"/>
                                  </a:lnTo>
                                  <a:lnTo>
                                    <a:pt x="7449" y="1855"/>
                                  </a:lnTo>
                                  <a:lnTo>
                                    <a:pt x="7494" y="1855"/>
                                  </a:lnTo>
                                  <a:lnTo>
                                    <a:pt x="7492" y="1852"/>
                                  </a:lnTo>
                                  <a:lnTo>
                                    <a:pt x="7486" y="1845"/>
                                  </a:lnTo>
                                  <a:lnTo>
                                    <a:pt x="7478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1008360"/>
                            <a:ext cx="680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8">
                                  <a:moveTo>
                                    <a:pt x="1362" y="2094"/>
                                  </a:moveTo>
                                  <a:lnTo>
                                    <a:pt x="1362" y="2103"/>
                                  </a:lnTo>
                                  <a:lnTo>
                                    <a:pt x="1453" y="2143"/>
                                  </a:lnTo>
                                  <a:lnTo>
                                    <a:pt x="1362" y="2183"/>
                                  </a:lnTo>
                                  <a:lnTo>
                                    <a:pt x="1362" y="2192"/>
                                  </a:lnTo>
                                  <a:lnTo>
                                    <a:pt x="1468" y="2146"/>
                                  </a:lnTo>
                                  <a:lnTo>
                                    <a:pt x="1468" y="2141"/>
                                  </a:lnTo>
                                  <a:lnTo>
                                    <a:pt x="1362" y="2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993600"/>
                            <a:ext cx="565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7">
                                  <a:moveTo>
                                    <a:pt x="2272" y="2089"/>
                                  </a:moveTo>
                                  <a:lnTo>
                                    <a:pt x="2242" y="2089"/>
                                  </a:lnTo>
                                  <a:lnTo>
                                    <a:pt x="2248" y="2091"/>
                                  </a:lnTo>
                                  <a:lnTo>
                                    <a:pt x="2254" y="2097"/>
                                  </a:lnTo>
                                  <a:lnTo>
                                    <a:pt x="2259" y="2102"/>
                                  </a:lnTo>
                                  <a:lnTo>
                                    <a:pt x="2261" y="2109"/>
                                  </a:lnTo>
                                  <a:lnTo>
                                    <a:pt x="2261" y="2129"/>
                                  </a:lnTo>
                                  <a:lnTo>
                                    <a:pt x="2225" y="2180"/>
                                  </a:lnTo>
                                  <a:lnTo>
                                    <a:pt x="2198" y="2206"/>
                                  </a:lnTo>
                                  <a:lnTo>
                                    <a:pt x="2198" y="2210"/>
                                  </a:lnTo>
                                  <a:lnTo>
                                    <a:pt x="2277" y="2210"/>
                                  </a:lnTo>
                                  <a:lnTo>
                                    <a:pt x="2283" y="2195"/>
                                  </a:lnTo>
                                  <a:lnTo>
                                    <a:pt x="2220" y="2195"/>
                                  </a:lnTo>
                                  <a:lnTo>
                                    <a:pt x="2222" y="2192"/>
                                  </a:lnTo>
                                  <a:lnTo>
                                    <a:pt x="2266" y="2142"/>
                                  </a:lnTo>
                                  <a:lnTo>
                                    <a:pt x="2278" y="2115"/>
                                  </a:lnTo>
                                  <a:lnTo>
                                    <a:pt x="2278" y="2099"/>
                                  </a:lnTo>
                                  <a:lnTo>
                                    <a:pt x="2275" y="2091"/>
                                  </a:lnTo>
                                  <a:lnTo>
                                    <a:pt x="2272" y="2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7">
                                  <a:moveTo>
                                    <a:pt x="2286" y="2184"/>
                                  </a:moveTo>
                                  <a:lnTo>
                                    <a:pt x="2283" y="2184"/>
                                  </a:lnTo>
                                  <a:lnTo>
                                    <a:pt x="2281" y="2187"/>
                                  </a:lnTo>
                                  <a:lnTo>
                                    <a:pt x="2279" y="2189"/>
                                  </a:lnTo>
                                  <a:lnTo>
                                    <a:pt x="2277" y="2191"/>
                                  </a:lnTo>
                                  <a:lnTo>
                                    <a:pt x="2274" y="2192"/>
                                  </a:lnTo>
                                  <a:lnTo>
                                    <a:pt x="2272" y="2194"/>
                                  </a:lnTo>
                                  <a:lnTo>
                                    <a:pt x="2269" y="2194"/>
                                  </a:lnTo>
                                  <a:lnTo>
                                    <a:pt x="2266" y="2195"/>
                                  </a:lnTo>
                                  <a:lnTo>
                                    <a:pt x="2261" y="2195"/>
                                  </a:lnTo>
                                  <a:lnTo>
                                    <a:pt x="2283" y="2195"/>
                                  </a:lnTo>
                                  <a:lnTo>
                                    <a:pt x="2286" y="2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7">
                                  <a:moveTo>
                                    <a:pt x="2251" y="2073"/>
                                  </a:moveTo>
                                  <a:lnTo>
                                    <a:pt x="2230" y="2073"/>
                                  </a:lnTo>
                                  <a:lnTo>
                                    <a:pt x="2222" y="2077"/>
                                  </a:lnTo>
                                  <a:lnTo>
                                    <a:pt x="2208" y="2090"/>
                                  </a:lnTo>
                                  <a:lnTo>
                                    <a:pt x="2204" y="2099"/>
                                  </a:lnTo>
                                  <a:lnTo>
                                    <a:pt x="2202" y="2111"/>
                                  </a:lnTo>
                                  <a:lnTo>
                                    <a:pt x="2206" y="2111"/>
                                  </a:lnTo>
                                  <a:lnTo>
                                    <a:pt x="2208" y="2104"/>
                                  </a:lnTo>
                                  <a:lnTo>
                                    <a:pt x="2212" y="2098"/>
                                  </a:lnTo>
                                  <a:lnTo>
                                    <a:pt x="2222" y="2091"/>
                                  </a:lnTo>
                                  <a:lnTo>
                                    <a:pt x="2228" y="2089"/>
                                  </a:lnTo>
                                  <a:lnTo>
                                    <a:pt x="2272" y="2089"/>
                                  </a:lnTo>
                                  <a:lnTo>
                                    <a:pt x="2260" y="2077"/>
                                  </a:lnTo>
                                  <a:lnTo>
                                    <a:pt x="2251" y="2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880" y="991800"/>
                            <a:ext cx="363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4">
                                  <a:moveTo>
                                    <a:pt x="6765" y="2073"/>
                                  </a:moveTo>
                                  <a:lnTo>
                                    <a:pt x="6748" y="2073"/>
                                  </a:lnTo>
                                  <a:lnTo>
                                    <a:pt x="6742" y="2076"/>
                                  </a:lnTo>
                                  <a:lnTo>
                                    <a:pt x="6736" y="2080"/>
                                  </a:lnTo>
                                  <a:lnTo>
                                    <a:pt x="6729" y="2085"/>
                                  </a:lnTo>
                                  <a:lnTo>
                                    <a:pt x="6722" y="2093"/>
                                  </a:lnTo>
                                  <a:lnTo>
                                    <a:pt x="6713" y="2115"/>
                                  </a:lnTo>
                                  <a:lnTo>
                                    <a:pt x="6711" y="2129"/>
                                  </a:lnTo>
                                  <a:lnTo>
                                    <a:pt x="6711" y="2144"/>
                                  </a:lnTo>
                                  <a:lnTo>
                                    <a:pt x="6730" y="2205"/>
                                  </a:lnTo>
                                  <a:lnTo>
                                    <a:pt x="6741" y="2212"/>
                                  </a:lnTo>
                                  <a:lnTo>
                                    <a:pt x="6760" y="2212"/>
                                  </a:lnTo>
                                  <a:lnTo>
                                    <a:pt x="6767" y="2210"/>
                                  </a:lnTo>
                                  <a:lnTo>
                                    <a:pt x="6772" y="2206"/>
                                  </a:lnTo>
                                  <a:lnTo>
                                    <a:pt x="6746" y="2206"/>
                                  </a:lnTo>
                                  <a:lnTo>
                                    <a:pt x="6741" y="2201"/>
                                  </a:lnTo>
                                  <a:lnTo>
                                    <a:pt x="6730" y="2146"/>
                                  </a:lnTo>
                                  <a:lnTo>
                                    <a:pt x="6730" y="2135"/>
                                  </a:lnTo>
                                  <a:lnTo>
                                    <a:pt x="6731" y="2123"/>
                                  </a:lnTo>
                                  <a:lnTo>
                                    <a:pt x="6733" y="2112"/>
                                  </a:lnTo>
                                  <a:lnTo>
                                    <a:pt x="6735" y="2100"/>
                                  </a:lnTo>
                                  <a:lnTo>
                                    <a:pt x="6738" y="2091"/>
                                  </a:lnTo>
                                  <a:lnTo>
                                    <a:pt x="6746" y="2082"/>
                                  </a:lnTo>
                                  <a:lnTo>
                                    <a:pt x="6750" y="2080"/>
                                  </a:lnTo>
                                  <a:lnTo>
                                    <a:pt x="6775" y="2080"/>
                                  </a:lnTo>
                                  <a:lnTo>
                                    <a:pt x="6774" y="2079"/>
                                  </a:lnTo>
                                  <a:lnTo>
                                    <a:pt x="6765" y="2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4">
                                  <a:moveTo>
                                    <a:pt x="6775" y="2080"/>
                                  </a:moveTo>
                                  <a:lnTo>
                                    <a:pt x="6758" y="2080"/>
                                  </a:lnTo>
                                  <a:lnTo>
                                    <a:pt x="6761" y="2081"/>
                                  </a:lnTo>
                                  <a:lnTo>
                                    <a:pt x="6764" y="2083"/>
                                  </a:lnTo>
                                  <a:lnTo>
                                    <a:pt x="6778" y="2122"/>
                                  </a:lnTo>
                                  <a:lnTo>
                                    <a:pt x="6778" y="2137"/>
                                  </a:lnTo>
                                  <a:lnTo>
                                    <a:pt x="6769" y="2198"/>
                                  </a:lnTo>
                                  <a:lnTo>
                                    <a:pt x="6757" y="2206"/>
                                  </a:lnTo>
                                  <a:lnTo>
                                    <a:pt x="6772" y="2206"/>
                                  </a:lnTo>
                                  <a:lnTo>
                                    <a:pt x="6797" y="2151"/>
                                  </a:lnTo>
                                  <a:lnTo>
                                    <a:pt x="6797" y="2142"/>
                                  </a:lnTo>
                                  <a:lnTo>
                                    <a:pt x="6797" y="2133"/>
                                  </a:lnTo>
                                  <a:lnTo>
                                    <a:pt x="6782" y="2089"/>
                                  </a:lnTo>
                                  <a:lnTo>
                                    <a:pt x="6775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4">
                                  <a:moveTo>
                                    <a:pt x="7026" y="2070"/>
                                  </a:moveTo>
                                  <a:lnTo>
                                    <a:pt x="6983" y="2113"/>
                                  </a:lnTo>
                                  <a:lnTo>
                                    <a:pt x="6972" y="2161"/>
                                  </a:lnTo>
                                  <a:lnTo>
                                    <a:pt x="6972" y="2170"/>
                                  </a:lnTo>
                                  <a:lnTo>
                                    <a:pt x="6996" y="2230"/>
                                  </a:lnTo>
                                  <a:lnTo>
                                    <a:pt x="7026" y="2253"/>
                                  </a:lnTo>
                                  <a:lnTo>
                                    <a:pt x="7026" y="2249"/>
                                  </a:lnTo>
                                  <a:lnTo>
                                    <a:pt x="7020" y="2245"/>
                                  </a:lnTo>
                                  <a:lnTo>
                                    <a:pt x="7014" y="2240"/>
                                  </a:lnTo>
                                  <a:lnTo>
                                    <a:pt x="6994" y="2197"/>
                                  </a:lnTo>
                                  <a:lnTo>
                                    <a:pt x="6992" y="2186"/>
                                  </a:lnTo>
                                  <a:lnTo>
                                    <a:pt x="6991" y="2173"/>
                                  </a:lnTo>
                                  <a:lnTo>
                                    <a:pt x="6991" y="2146"/>
                                  </a:lnTo>
                                  <a:lnTo>
                                    <a:pt x="6992" y="2133"/>
                                  </a:lnTo>
                                  <a:lnTo>
                                    <a:pt x="6995" y="2122"/>
                                  </a:lnTo>
                                  <a:lnTo>
                                    <a:pt x="6997" y="2110"/>
                                  </a:lnTo>
                                  <a:lnTo>
                                    <a:pt x="7001" y="2100"/>
                                  </a:lnTo>
                                  <a:lnTo>
                                    <a:pt x="7012" y="2084"/>
                                  </a:lnTo>
                                  <a:lnTo>
                                    <a:pt x="7018" y="2078"/>
                                  </a:lnTo>
                                  <a:lnTo>
                                    <a:pt x="7026" y="2074"/>
                                  </a:lnTo>
                                  <a:lnTo>
                                    <a:pt x="7026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4">
                                  <a:moveTo>
                                    <a:pt x="7251" y="2073"/>
                                  </a:moveTo>
                                  <a:lnTo>
                                    <a:pt x="7234" y="2073"/>
                                  </a:lnTo>
                                  <a:lnTo>
                                    <a:pt x="7228" y="2076"/>
                                  </a:lnTo>
                                  <a:lnTo>
                                    <a:pt x="7222" y="2080"/>
                                  </a:lnTo>
                                  <a:lnTo>
                                    <a:pt x="7215" y="2085"/>
                                  </a:lnTo>
                                  <a:lnTo>
                                    <a:pt x="7209" y="2093"/>
                                  </a:lnTo>
                                  <a:lnTo>
                                    <a:pt x="7204" y="2104"/>
                                  </a:lnTo>
                                  <a:lnTo>
                                    <a:pt x="7199" y="2115"/>
                                  </a:lnTo>
                                  <a:lnTo>
                                    <a:pt x="7197" y="2129"/>
                                  </a:lnTo>
                                  <a:lnTo>
                                    <a:pt x="7197" y="2144"/>
                                  </a:lnTo>
                                  <a:lnTo>
                                    <a:pt x="7216" y="2205"/>
                                  </a:lnTo>
                                  <a:lnTo>
                                    <a:pt x="7227" y="2212"/>
                                  </a:lnTo>
                                  <a:lnTo>
                                    <a:pt x="7246" y="2212"/>
                                  </a:lnTo>
                                  <a:lnTo>
                                    <a:pt x="7253" y="2210"/>
                                  </a:lnTo>
                                  <a:lnTo>
                                    <a:pt x="7258" y="2206"/>
                                  </a:lnTo>
                                  <a:lnTo>
                                    <a:pt x="7233" y="2206"/>
                                  </a:lnTo>
                                  <a:lnTo>
                                    <a:pt x="7227" y="2201"/>
                                  </a:lnTo>
                                  <a:lnTo>
                                    <a:pt x="7216" y="2146"/>
                                  </a:lnTo>
                                  <a:lnTo>
                                    <a:pt x="7216" y="2135"/>
                                  </a:lnTo>
                                  <a:lnTo>
                                    <a:pt x="7217" y="2123"/>
                                  </a:lnTo>
                                  <a:lnTo>
                                    <a:pt x="7219" y="2112"/>
                                  </a:lnTo>
                                  <a:lnTo>
                                    <a:pt x="7221" y="2100"/>
                                  </a:lnTo>
                                  <a:lnTo>
                                    <a:pt x="7224" y="2091"/>
                                  </a:lnTo>
                                  <a:lnTo>
                                    <a:pt x="7232" y="2082"/>
                                  </a:lnTo>
                                  <a:lnTo>
                                    <a:pt x="7236" y="2080"/>
                                  </a:lnTo>
                                  <a:lnTo>
                                    <a:pt x="7261" y="2080"/>
                                  </a:lnTo>
                                  <a:lnTo>
                                    <a:pt x="7260" y="2079"/>
                                  </a:lnTo>
                                  <a:lnTo>
                                    <a:pt x="7251" y="2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4">
                                  <a:moveTo>
                                    <a:pt x="7261" y="2080"/>
                                  </a:moveTo>
                                  <a:lnTo>
                                    <a:pt x="7244" y="2080"/>
                                  </a:lnTo>
                                  <a:lnTo>
                                    <a:pt x="7248" y="2081"/>
                                  </a:lnTo>
                                  <a:lnTo>
                                    <a:pt x="7250" y="2083"/>
                                  </a:lnTo>
                                  <a:lnTo>
                                    <a:pt x="7264" y="2122"/>
                                  </a:lnTo>
                                  <a:lnTo>
                                    <a:pt x="7264" y="2137"/>
                                  </a:lnTo>
                                  <a:lnTo>
                                    <a:pt x="7255" y="2198"/>
                                  </a:lnTo>
                                  <a:lnTo>
                                    <a:pt x="7244" y="2206"/>
                                  </a:lnTo>
                                  <a:lnTo>
                                    <a:pt x="7258" y="2206"/>
                                  </a:lnTo>
                                  <a:lnTo>
                                    <a:pt x="7283" y="2151"/>
                                  </a:lnTo>
                                  <a:lnTo>
                                    <a:pt x="7284" y="2142"/>
                                  </a:lnTo>
                                  <a:lnTo>
                                    <a:pt x="7283" y="2133"/>
                                  </a:lnTo>
                                  <a:lnTo>
                                    <a:pt x="7268" y="2089"/>
                                  </a:lnTo>
                                  <a:lnTo>
                                    <a:pt x="7261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920" y="991800"/>
                            <a:ext cx="349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4">
                                  <a:moveTo>
                                    <a:pt x="7455" y="2070"/>
                                  </a:moveTo>
                                  <a:lnTo>
                                    <a:pt x="7455" y="2074"/>
                                  </a:lnTo>
                                  <a:lnTo>
                                    <a:pt x="7462" y="2078"/>
                                  </a:lnTo>
                                  <a:lnTo>
                                    <a:pt x="7468" y="2083"/>
                                  </a:lnTo>
                                  <a:lnTo>
                                    <a:pt x="7472" y="2088"/>
                                  </a:lnTo>
                                  <a:lnTo>
                                    <a:pt x="7476" y="2093"/>
                                  </a:lnTo>
                                  <a:lnTo>
                                    <a:pt x="7479" y="2099"/>
                                  </a:lnTo>
                                  <a:lnTo>
                                    <a:pt x="7481" y="2104"/>
                                  </a:lnTo>
                                  <a:lnTo>
                                    <a:pt x="7484" y="2110"/>
                                  </a:lnTo>
                                  <a:lnTo>
                                    <a:pt x="7486" y="2117"/>
                                  </a:lnTo>
                                  <a:lnTo>
                                    <a:pt x="7488" y="2126"/>
                                  </a:lnTo>
                                  <a:lnTo>
                                    <a:pt x="7490" y="2137"/>
                                  </a:lnTo>
                                  <a:lnTo>
                                    <a:pt x="7491" y="2150"/>
                                  </a:lnTo>
                                  <a:lnTo>
                                    <a:pt x="7491" y="2177"/>
                                  </a:lnTo>
                                  <a:lnTo>
                                    <a:pt x="7490" y="2189"/>
                                  </a:lnTo>
                                  <a:lnTo>
                                    <a:pt x="7464" y="2245"/>
                                  </a:lnTo>
                                  <a:lnTo>
                                    <a:pt x="7455" y="2249"/>
                                  </a:lnTo>
                                  <a:lnTo>
                                    <a:pt x="7455" y="2253"/>
                                  </a:lnTo>
                                  <a:lnTo>
                                    <a:pt x="7499" y="2210"/>
                                  </a:lnTo>
                                  <a:lnTo>
                                    <a:pt x="7510" y="2161"/>
                                  </a:lnTo>
                                  <a:lnTo>
                                    <a:pt x="7510" y="2153"/>
                                  </a:lnTo>
                                  <a:lnTo>
                                    <a:pt x="7486" y="2093"/>
                                  </a:lnTo>
                                  <a:lnTo>
                                    <a:pt x="7465" y="2075"/>
                                  </a:lnTo>
                                  <a:lnTo>
                                    <a:pt x="745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7160"/>
                            <a:ext cx="73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0">
                                  <a:moveTo>
                                    <a:pt x="1255" y="2267"/>
                                  </a:moveTo>
                                  <a:lnTo>
                                    <a:pt x="2404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392" y="2267"/>
                                  </a:moveTo>
                                  <a:lnTo>
                                    <a:pt x="2400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1127160"/>
                            <a:ext cx="67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0">
                                  <a:moveTo>
                                    <a:pt x="2400" y="2267"/>
                                  </a:moveTo>
                                  <a:lnTo>
                                    <a:pt x="3460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448" y="2267"/>
                                  </a:moveTo>
                                  <a:lnTo>
                                    <a:pt x="3456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127160"/>
                            <a:ext cx="64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0">
                                  <a:moveTo>
                                    <a:pt x="3456" y="2267"/>
                                  </a:moveTo>
                                  <a:lnTo>
                                    <a:pt x="4466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454" y="2267"/>
                                  </a:moveTo>
                                  <a:lnTo>
                                    <a:pt x="4462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1127160"/>
                            <a:ext cx="68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0">
                                  <a:moveTo>
                                    <a:pt x="4462" y="2267"/>
                                  </a:moveTo>
                                  <a:lnTo>
                                    <a:pt x="5538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526" y="2267"/>
                                  </a:moveTo>
                                  <a:lnTo>
                                    <a:pt x="5534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1127160"/>
                            <a:ext cx="68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0">
                                  <a:moveTo>
                                    <a:pt x="5534" y="2267"/>
                                  </a:moveTo>
                                  <a:lnTo>
                                    <a:pt x="6613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04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601" y="2267"/>
                                  </a:moveTo>
                                  <a:lnTo>
                                    <a:pt x="6609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080" y="1127160"/>
                            <a:ext cx="6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0">
                                  <a:moveTo>
                                    <a:pt x="6609" y="2267"/>
                                  </a:moveTo>
                                  <a:lnTo>
                                    <a:pt x="7629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52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617" y="2267"/>
                                  </a:moveTo>
                                  <a:lnTo>
                                    <a:pt x="7625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1127160"/>
                            <a:ext cx="48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0">
                                  <a:moveTo>
                                    <a:pt x="7625" y="2267"/>
                                  </a:moveTo>
                                  <a:lnTo>
                                    <a:pt x="8386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74" y="2267"/>
                                  </a:moveTo>
                                  <a:lnTo>
                                    <a:pt x="8382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1127160"/>
                            <a:ext cx="31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0">
                                  <a:moveTo>
                                    <a:pt x="8382" y="2267"/>
                                  </a:moveTo>
                                  <a:lnTo>
                                    <a:pt x="8879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04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867" y="2267"/>
                                  </a:moveTo>
                                  <a:lnTo>
                                    <a:pt x="8875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3080" y="1127160"/>
                            <a:ext cx="45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8875" y="2267"/>
                                  </a:moveTo>
                                  <a:lnTo>
                                    <a:pt x="9594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2720" y="1127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582" y="2267"/>
                                  </a:moveTo>
                                  <a:lnTo>
                                    <a:pt x="9590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7760" y="1127160"/>
                            <a:ext cx="53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0">
                                  <a:moveTo>
                                    <a:pt x="9590" y="2267"/>
                                  </a:moveTo>
                                  <a:lnTo>
                                    <a:pt x="10432" y="2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1130400"/>
                            <a:ext cx="1040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754" y="2274"/>
                                  </a:moveTo>
                                  <a:lnTo>
                                    <a:pt x="1729" y="2274"/>
                                  </a:lnTo>
                                  <a:lnTo>
                                    <a:pt x="1731" y="2275"/>
                                  </a:lnTo>
                                  <a:lnTo>
                                    <a:pt x="1734" y="2278"/>
                                  </a:lnTo>
                                  <a:lnTo>
                                    <a:pt x="1735" y="2282"/>
                                  </a:lnTo>
                                  <a:lnTo>
                                    <a:pt x="1735" y="2333"/>
                                  </a:lnTo>
                                  <a:lnTo>
                                    <a:pt x="1736" y="2341"/>
                                  </a:lnTo>
                                  <a:lnTo>
                                    <a:pt x="1737" y="2345"/>
                                  </a:lnTo>
                                  <a:lnTo>
                                    <a:pt x="1739" y="2350"/>
                                  </a:lnTo>
                                  <a:lnTo>
                                    <a:pt x="1743" y="2355"/>
                                  </a:lnTo>
                                  <a:lnTo>
                                    <a:pt x="1748" y="2358"/>
                                  </a:lnTo>
                                  <a:lnTo>
                                    <a:pt x="1753" y="2362"/>
                                  </a:lnTo>
                                  <a:lnTo>
                                    <a:pt x="1760" y="2363"/>
                                  </a:lnTo>
                                  <a:lnTo>
                                    <a:pt x="1779" y="2363"/>
                                  </a:lnTo>
                                  <a:lnTo>
                                    <a:pt x="1786" y="2362"/>
                                  </a:lnTo>
                                  <a:lnTo>
                                    <a:pt x="1792" y="2358"/>
                                  </a:lnTo>
                                  <a:lnTo>
                                    <a:pt x="1767" y="2358"/>
                                  </a:lnTo>
                                  <a:lnTo>
                                    <a:pt x="1763" y="2357"/>
                                  </a:lnTo>
                                  <a:lnTo>
                                    <a:pt x="1748" y="2330"/>
                                  </a:lnTo>
                                  <a:lnTo>
                                    <a:pt x="1748" y="2283"/>
                                  </a:lnTo>
                                  <a:lnTo>
                                    <a:pt x="1748" y="2279"/>
                                  </a:lnTo>
                                  <a:lnTo>
                                    <a:pt x="1750" y="2278"/>
                                  </a:lnTo>
                                  <a:lnTo>
                                    <a:pt x="1751" y="2275"/>
                                  </a:lnTo>
                                  <a:lnTo>
                                    <a:pt x="1754" y="2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811" y="2274"/>
                                  </a:moveTo>
                                  <a:lnTo>
                                    <a:pt x="1793" y="2274"/>
                                  </a:lnTo>
                                  <a:lnTo>
                                    <a:pt x="1795" y="2275"/>
                                  </a:lnTo>
                                  <a:lnTo>
                                    <a:pt x="1797" y="2277"/>
                                  </a:lnTo>
                                  <a:lnTo>
                                    <a:pt x="1798" y="2279"/>
                                  </a:lnTo>
                                  <a:lnTo>
                                    <a:pt x="1799" y="2282"/>
                                  </a:lnTo>
                                  <a:lnTo>
                                    <a:pt x="1799" y="2333"/>
                                  </a:lnTo>
                                  <a:lnTo>
                                    <a:pt x="1777" y="2358"/>
                                  </a:lnTo>
                                  <a:lnTo>
                                    <a:pt x="1792" y="2358"/>
                                  </a:lnTo>
                                  <a:lnTo>
                                    <a:pt x="1797" y="2355"/>
                                  </a:lnTo>
                                  <a:lnTo>
                                    <a:pt x="1800" y="2350"/>
                                  </a:lnTo>
                                  <a:lnTo>
                                    <a:pt x="1804" y="2340"/>
                                  </a:lnTo>
                                  <a:lnTo>
                                    <a:pt x="1805" y="2333"/>
                                  </a:lnTo>
                                  <a:lnTo>
                                    <a:pt x="1805" y="2283"/>
                                  </a:lnTo>
                                  <a:lnTo>
                                    <a:pt x="1805" y="2280"/>
                                  </a:lnTo>
                                  <a:lnTo>
                                    <a:pt x="1806" y="2279"/>
                                  </a:lnTo>
                                  <a:lnTo>
                                    <a:pt x="1808" y="2276"/>
                                  </a:lnTo>
                                  <a:lnTo>
                                    <a:pt x="1811" y="2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761" y="2272"/>
                                  </a:moveTo>
                                  <a:lnTo>
                                    <a:pt x="1722" y="2272"/>
                                  </a:lnTo>
                                  <a:lnTo>
                                    <a:pt x="1722" y="2274"/>
                                  </a:lnTo>
                                  <a:lnTo>
                                    <a:pt x="1761" y="2274"/>
                                  </a:lnTo>
                                  <a:lnTo>
                                    <a:pt x="1761" y="2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818" y="2272"/>
                                  </a:moveTo>
                                  <a:lnTo>
                                    <a:pt x="1786" y="2272"/>
                                  </a:lnTo>
                                  <a:lnTo>
                                    <a:pt x="1786" y="2274"/>
                                  </a:lnTo>
                                  <a:lnTo>
                                    <a:pt x="1818" y="2274"/>
                                  </a:lnTo>
                                  <a:lnTo>
                                    <a:pt x="1818" y="2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850" y="2359"/>
                                  </a:moveTo>
                                  <a:lnTo>
                                    <a:pt x="1820" y="2359"/>
                                  </a:lnTo>
                                  <a:lnTo>
                                    <a:pt x="1820" y="2361"/>
                                  </a:lnTo>
                                  <a:lnTo>
                                    <a:pt x="1850" y="2361"/>
                                  </a:lnTo>
                                  <a:lnTo>
                                    <a:pt x="1850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885" y="2359"/>
                                  </a:moveTo>
                                  <a:lnTo>
                                    <a:pt x="1855" y="2359"/>
                                  </a:lnTo>
                                  <a:lnTo>
                                    <a:pt x="1855" y="2361"/>
                                  </a:lnTo>
                                  <a:lnTo>
                                    <a:pt x="1885" y="2361"/>
                                  </a:lnTo>
                                  <a:lnTo>
                                    <a:pt x="1885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840" y="2308"/>
                                  </a:moveTo>
                                  <a:lnTo>
                                    <a:pt x="1826" y="2308"/>
                                  </a:lnTo>
                                  <a:lnTo>
                                    <a:pt x="1827" y="2308"/>
                                  </a:lnTo>
                                  <a:lnTo>
                                    <a:pt x="1828" y="2309"/>
                                  </a:lnTo>
                                  <a:lnTo>
                                    <a:pt x="1828" y="2310"/>
                                  </a:lnTo>
                                  <a:lnTo>
                                    <a:pt x="1829" y="2312"/>
                                  </a:lnTo>
                                  <a:lnTo>
                                    <a:pt x="1829" y="2314"/>
                                  </a:lnTo>
                                  <a:lnTo>
                                    <a:pt x="1829" y="2318"/>
                                  </a:lnTo>
                                  <a:lnTo>
                                    <a:pt x="1829" y="2352"/>
                                  </a:lnTo>
                                  <a:lnTo>
                                    <a:pt x="1829" y="2355"/>
                                  </a:lnTo>
                                  <a:lnTo>
                                    <a:pt x="1828" y="2357"/>
                                  </a:lnTo>
                                  <a:lnTo>
                                    <a:pt x="1827" y="2358"/>
                                  </a:lnTo>
                                  <a:lnTo>
                                    <a:pt x="1824" y="2359"/>
                                  </a:lnTo>
                                  <a:lnTo>
                                    <a:pt x="1847" y="2359"/>
                                  </a:lnTo>
                                  <a:lnTo>
                                    <a:pt x="1845" y="2359"/>
                                  </a:lnTo>
                                  <a:lnTo>
                                    <a:pt x="1843" y="2358"/>
                                  </a:lnTo>
                                  <a:lnTo>
                                    <a:pt x="1840" y="2352"/>
                                  </a:lnTo>
                                  <a:lnTo>
                                    <a:pt x="1840" y="2316"/>
                                  </a:lnTo>
                                  <a:lnTo>
                                    <a:pt x="1844" y="2312"/>
                                  </a:lnTo>
                                  <a:lnTo>
                                    <a:pt x="1840" y="2312"/>
                                  </a:lnTo>
                                  <a:lnTo>
                                    <a:pt x="1840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874" y="2307"/>
                                  </a:moveTo>
                                  <a:lnTo>
                                    <a:pt x="1859" y="2307"/>
                                  </a:lnTo>
                                  <a:lnTo>
                                    <a:pt x="1862" y="2308"/>
                                  </a:lnTo>
                                  <a:lnTo>
                                    <a:pt x="1864" y="2313"/>
                                  </a:lnTo>
                                  <a:lnTo>
                                    <a:pt x="1865" y="2317"/>
                                  </a:lnTo>
                                  <a:lnTo>
                                    <a:pt x="1865" y="2352"/>
                                  </a:lnTo>
                                  <a:lnTo>
                                    <a:pt x="1865" y="2353"/>
                                  </a:lnTo>
                                  <a:lnTo>
                                    <a:pt x="1865" y="2354"/>
                                  </a:lnTo>
                                  <a:lnTo>
                                    <a:pt x="1864" y="2356"/>
                                  </a:lnTo>
                                  <a:lnTo>
                                    <a:pt x="1864" y="2357"/>
                                  </a:lnTo>
                                  <a:lnTo>
                                    <a:pt x="1861" y="2359"/>
                                  </a:lnTo>
                                  <a:lnTo>
                                    <a:pt x="1859" y="2359"/>
                                  </a:lnTo>
                                  <a:lnTo>
                                    <a:pt x="1882" y="2359"/>
                                  </a:lnTo>
                                  <a:lnTo>
                                    <a:pt x="1877" y="2356"/>
                                  </a:lnTo>
                                  <a:lnTo>
                                    <a:pt x="1876" y="2354"/>
                                  </a:lnTo>
                                  <a:lnTo>
                                    <a:pt x="1876" y="2352"/>
                                  </a:lnTo>
                                  <a:lnTo>
                                    <a:pt x="1876" y="2316"/>
                                  </a:lnTo>
                                  <a:lnTo>
                                    <a:pt x="1876" y="2312"/>
                                  </a:lnTo>
                                  <a:lnTo>
                                    <a:pt x="1875" y="2310"/>
                                  </a:lnTo>
                                  <a:lnTo>
                                    <a:pt x="1874" y="2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864" y="2299"/>
                                  </a:moveTo>
                                  <a:lnTo>
                                    <a:pt x="1854" y="2299"/>
                                  </a:lnTo>
                                  <a:lnTo>
                                    <a:pt x="1847" y="2303"/>
                                  </a:lnTo>
                                  <a:lnTo>
                                    <a:pt x="1840" y="2312"/>
                                  </a:lnTo>
                                  <a:lnTo>
                                    <a:pt x="1844" y="2312"/>
                                  </a:lnTo>
                                  <a:lnTo>
                                    <a:pt x="1845" y="2310"/>
                                  </a:lnTo>
                                  <a:lnTo>
                                    <a:pt x="1851" y="2307"/>
                                  </a:lnTo>
                                  <a:lnTo>
                                    <a:pt x="1874" y="2307"/>
                                  </a:lnTo>
                                  <a:lnTo>
                                    <a:pt x="1873" y="2306"/>
                                  </a:lnTo>
                                  <a:lnTo>
                                    <a:pt x="1871" y="2303"/>
                                  </a:lnTo>
                                  <a:lnTo>
                                    <a:pt x="1867" y="2300"/>
                                  </a:lnTo>
                                  <a:lnTo>
                                    <a:pt x="1864" y="2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1840" y="2299"/>
                                  </a:moveTo>
                                  <a:lnTo>
                                    <a:pt x="1837" y="2299"/>
                                  </a:lnTo>
                                  <a:lnTo>
                                    <a:pt x="1819" y="2307"/>
                                  </a:lnTo>
                                  <a:lnTo>
                                    <a:pt x="1820" y="2309"/>
                                  </a:lnTo>
                                  <a:lnTo>
                                    <a:pt x="1822" y="2308"/>
                                  </a:lnTo>
                                  <a:lnTo>
                                    <a:pt x="1823" y="2308"/>
                                  </a:lnTo>
                                  <a:lnTo>
                                    <a:pt x="1840" y="2308"/>
                                  </a:lnTo>
                                  <a:lnTo>
                                    <a:pt x="1840" y="2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2520" y="11160"/>
                              <a:ext cx="4320" cy="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6840" y="11160"/>
                              <a:ext cx="9720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0.9pt;width:459.3pt;height:93.9pt" coordorigin="1250,618" coordsize="9186,1878">
                <v:shape id="shape_0" stroked="f" o:allowincell="f" style="position:absolute;left:1355;top:675;width:921;height:194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topAndBottom"/>
                </v:shape>
                <v:group id="shape_0" style="position:absolute;left:1262;top:618;width:1138;height:2">
                  <v:shape id="shape_0" coordorigin="1267,623" coordsize="1138,0" path="m1267,623l2404,623e" stroked="t" o:allowincell="f" style="position:absolute;left:1262;top:618;width:113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400;top:618;width:9;height:2">
                  <v:shape id="shape_0" coordorigin="2404,623" coordsize="9,0" path="m2404,623l2412,623e" stroked="t" o:allowincell="f" style="position:absolute;left:2400;top:618;width: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2400;top:618;width:8;height:1;mso-wrap-style:none;v-text-anchor:middle;mso-position-horizontal-relative:page" type="_x0000_t75">
                    <v:imagedata r:id="rId26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456;top:675;width:57;height:191">
                  <v:shape id="shape_0" coordorigin="7455,676" coordsize="57,178" path="m7455,676l7455,680l7461,684l7466,688l7485,746l7486,764l7486,774l7470,835l7455,848l7455,853l7504,806l7512,765l7512,757l7486,695l7462,678l7455,676xe" fillcolor="black" stroked="f" o:allowincell="f" style="position:absolute;left:7456;top:675;width:56;height:1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408;top:618;width:5221;height:2">
                  <v:shape id="shape_0" coordorigin="2412,623" coordsize="5217,0" path="m2412,623l7629,623e" stroked="t" o:allowincell="f" style="position:absolute;left:2408;top:618;width:522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30;top:618;width:9;height:2">
                  <v:shape id="shape_0" coordorigin="7629,623" coordsize="9,0" path="m7629,623l7637,623e" stroked="t" o:allowincell="f" style="position:absolute;left:7630;top:618;width: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7634;top:618;width:4;height:1;mso-wrap-style:none;v-text-anchor:middle;mso-position-horizontal-relative:page" type="_x0000_t75">
                    <v:imagedata r:id="rId26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190;top:675;width:87;height:146">
                  <v:shape id="shape_0" coordorigin="8189,676" coordsize="87,137" path="m8267,699l8225,699l8230,701l8233,704l8238,711l8241,716l8241,733l8210,785l8189,810l8189,812l8268,812l8273,787l8218,787l8226,779l8266,727l8269,718l8269,704l8267,699xe" fillcolor="black" stroked="f" o:allowincell="f" style="position:absolute;left:8190;top:675;width:86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89,676" coordsize="87,137" path="m8275,774l8272,774l8269,778l8268,781l8266,783l8265,784l8263,785l8259,786l8254,787l8273,787l8275,774xe" fillcolor="black" stroked="f" o:allowincell="f" style="position:absolute;left:8190;top:675;width:86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89,676" coordsize="87,137" path="m8239,676l8223,676l8215,679l8200,691l8195,700l8191,713l8195,714l8201,704l8208,699l8267,699l8264,694l8261,688l8257,684l8245,677l8239,676xe" fillcolor="black" stroked="f" o:allowincell="f" style="position:absolute;left:8190;top:675;width:86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638;top:618;width:750;height:2">
                  <v:shape id="shape_0" coordorigin="7637,623" coordsize="750,0" path="m7637,623l8386,623e" stroked="t" o:allowincell="f" style="position:absolute;left:7638;top:618;width:74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87;top:618;width:9;height:2">
                  <v:shape id="shape_0" coordorigin="8386,623" coordsize="9,0" path="m8386,623l8394,623e" stroked="t" o:allowincell="f" style="position:absolute;left:8387;top:618;width: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8391;top:618;width:4;height:1;mso-wrap-style:none;v-text-anchor:middle;mso-position-horizontal-relative:page" type="_x0000_t75">
                    <v:imagedata r:id="rId26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720;top:675;width:76;height:146">
                  <v:shape id="shape_0" coordorigin="8718,676" coordsize="76,137" path="m8758,730l8731,730l8731,794l8731,799l8718,809l8718,812l8772,812l8772,809l8766,809l8762,808l8760,806l8759,804l8758,800l8758,794l8758,730xe" fillcolor="black" stroked="f" o:allowincell="f" style="position:absolute;left:8720;top:675;width:7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18,676" coordsize="76,137" path="m8772,809l8766,809l8772,809l8772,809xe" fillcolor="black" stroked="f" o:allowincell="f" style="position:absolute;left:8720;top:675;width:7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18,676" coordsize="76,137" path="m8772,720l8718,720l8718,730l8772,730l8772,720xe" fillcolor="black" stroked="f" o:allowincell="f" style="position:absolute;left:8720;top:675;width:7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18,676" coordsize="76,137" path="m8777,676l8758,676l8748,679l8734,691l8731,699l8731,709l8731,713l8731,720l8758,720l8758,709l8758,695l8758,688l8759,685l8761,682l8763,681l8789,681l8787,680l8783,677l8777,676xe" fillcolor="black" stroked="f" o:allowincell="f" style="position:absolute;left:8720;top:675;width:7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18,676" coordsize="76,137" path="m8789,681l8766,681l8767,682l8769,683l8769,683l8770,684l8770,687l8770,688l8769,689l8769,691l8769,692l8769,695l8770,697l8772,698l8774,700l8776,701l8784,701l8787,700l8790,698l8792,696l8793,693l8793,686l8791,683l8789,681xe" fillcolor="black" stroked="f" o:allowincell="f" style="position:absolute;left:8720;top:675;width:7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395;top:618;width:485;height:2">
                  <v:shape id="shape_0" coordorigin="8394,623" coordsize="485,0" path="m8394,623l8879,623e" stroked="t" o:allowincell="f" style="position:absolute;left:8395;top:618;width:48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81;top:618;width:9;height:2">
                  <v:shape id="shape_0" coordorigin="8879,623" coordsize="9,0" path="m8879,623l8887,623e" stroked="t" o:allowincell="f" style="position:absolute;left:8881;top:618;width: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8882;top:618;width:7;height:1;mso-wrap-style:none;v-text-anchor:middle;mso-position-horizontal-relative:page" type="_x0000_t75">
                    <v:imagedata r:id="rId26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889;top:618;width:707;height:2">
                  <v:shape id="shape_0" coordorigin="8887,623" coordsize="707,0" path="m8887,623l9594,623e" stroked="t" o:allowincell="f" style="position:absolute;left:8889;top:618;width:70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597;top:618;width:9;height:2">
                  <v:shape id="shape_0" coordorigin="9594,623" coordsize="9,0" path="m9594,623l9602,623e" stroked="t" o:allowincell="f" style="position:absolute;left:9597;top:618;width: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9598;top:618;width:7;height:1;mso-wrap-style:none;v-text-anchor:middle;mso-position-horizontal-relative:page" type="_x0000_t75">
                    <v:imagedata r:id="rId26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605;top:618;width:831;height:2">
                  <v:shape id="shape_0" coordorigin="9602,623" coordsize="831,0" path="m9602,623l10432,623e" stroked="t" o:allowincell="f" style="position:absolute;left:10349;top:618;width:86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  <v:shape id="shape_0" stroked="f" o:allowincell="f" style="position:absolute;left:9605;top:618;width:87;height:0;mso-wrap-style:none;v-text-anchor:middle;mso-position-horizontal-relative:page" type="_x0000_t75">
                    <v:imagedata r:id="rId26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716;top:618;width:81;height:0;mso-wrap-style:none;v-text-anchor:middle;mso-position-horizontal-relative:page" type="_x0000_t75">
                    <v:imagedata r:id="rId27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821;top:618;width:89;height:0;mso-wrap-style:none;v-text-anchor:middle;mso-position-horizontal-relative:page" type="_x0000_t75">
                    <v:imagedata r:id="rId27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934;top:618;width:74;height:0;mso-wrap-style:none;v-text-anchor:middle;mso-position-horizontal-relative:page" type="_x0000_t75">
                    <v:imagedata r:id="rId27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010;top:618;width:12;height:0;mso-wrap-style:none;v-text-anchor:middle;mso-position-horizontal-relative:page" type="_x0000_t75">
                    <v:imagedata r:id="rId27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046;top:618;width:83;height:0;mso-wrap-style:none;v-text-anchor:middle;mso-position-horizontal-relative:page" type="_x0000_t75">
                    <v:imagedata r:id="rId27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05;top:619;width:87;height:0;mso-wrap-style:none;v-text-anchor:middle;mso-position-horizontal-relative:page" type="_x0000_t75">
                    <v:imagedata r:id="rId27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715;top:619;width:82;height:0;mso-wrap-style:none;v-text-anchor:middle;mso-position-horizontal-relative:page" type="_x0000_t75">
                    <v:imagedata r:id="rId27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821;top:619;width:88;height:0;mso-wrap-style:none;v-text-anchor:middle;mso-position-horizontal-relative:page" type="_x0000_t75">
                    <v:imagedata r:id="rId27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933;top:619;width:89;height:0;mso-wrap-style:none;v-text-anchor:middle;mso-position-horizontal-relative:page" type="_x0000_t75">
                    <v:imagedata r:id="rId27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360;top:1432;width:87;height:149">
                  <v:shape id="shape_0" coordorigin="1365,1377" coordsize="87,139" path="m1419,1377l1402,1377l1396,1379l1390,1383l1383,1388l1377,1397l1367,1419l1365,1432l1365,1447l1384,1508l1395,1515l1414,1515l1421,1513l1426,1509l1401,1509l1395,1504l1384,1449l1384,1438l1385,1427l1387,1415l1389,1403l1392,1395l1397,1389l1400,1385l1404,1383l1429,1383l1428,1382l1419,1377xe" fillcolor="black" stroked="f" o:allowincell="f" style="position:absolute;left:1360;top:1432;width:8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5,1377" coordsize="87,139" path="m1429,1383l1412,1383l1416,1384l1422,1390l1425,1395l1427,1402l1431,1413l1432,1425l1432,1441l1423,1501l1419,1504l1415,1508l1412,1509l1426,1509l1451,1454l1452,1445l1451,1436l1436,1392l1429,1383xe" fillcolor="black" stroked="f" o:allowincell="f" style="position:absolute;left:1360;top:1432;width:8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729;top:1431;width:547;height:150">
                  <v:shape id="shape_0" coordorigin="7728,1376" coordsize="547,140" path="m7804,1377l7792,1377l7785,1378l7734,1427l7730,1437l7728,1449l7728,1461l7758,1515l7780,1515l7789,1510l7765,1510l7761,1508l7745,1474l7745,1462l7760,1438l7749,1438l7751,1430l7754,1422l7757,1415l7760,1409l7764,1403l7769,1398l7774,1392l7779,1388l7790,1383l7796,1381l7804,1381l7804,1377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7795,1437l7774,1437l7780,1441l7784,1450l7788,1458l7790,1468l7790,1489l7788,1497l7780,1507l7775,1510l7789,1510l7790,1510l7797,1499l7804,1490l7807,1479l7807,1457l7804,1447l7795,1437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7784,1429l7766,1429l7757,1432l7749,1438l7760,1438l7761,1438l7764,1437l7795,1437l7791,1432l7784,1429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7839,1494l7833,1494l7831,1495l7827,1499l7826,1502l7826,1508l7827,1511l7829,1513l7831,1515l7833,1516l7839,1516l7842,1515l7844,1513l7846,1511l7847,1508l7846,1502l7846,1499l7844,1497l7842,1495l7839,1494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7932,1392l7904,1392l7909,1395l7914,1400l7919,1405l7922,1412l7922,1432l7888,1484l7862,1510l7862,1513l7936,1513l7941,1498l7882,1498l7885,1495l7926,1445l7938,1419l7938,1402l7934,1394l7932,1392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7945,1487l7941,1487l7940,1490l7938,1493l7936,1494l7934,1496l7931,1497l7926,1498l7921,1498l7941,1498l7945,1487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7912,1377l7892,1377l7884,1380l7871,1393l7867,1402l7866,1414l7869,1414l7872,1407l7875,1401l7885,1394l7891,1392l7932,1392l7920,1380l7912,1377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7970,1498l7966,1498l7965,1498l7963,1500l7962,1501l7961,1503l7961,1507l7962,1510l7966,1512l7969,1514l7974,1515l7983,1515l8013,1507l7993,1507l7990,1507l7988,1506l7987,1505l7984,1504l7977,1500l7974,1499l7973,1498l7972,1498l7970,1498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8022,1390l7996,1390l8001,1392l8009,1400l8011,1406l8011,1418l7982,1444l7982,1447l7990,1447l7995,1448l8015,1466l8018,1470l8019,1476l8019,1488l8016,1494l8007,1504l8002,1507l8013,1507l8017,1504l8022,1499l8029,1490l8032,1480l8032,1461l8030,1454l8022,1442l8017,1437l8009,1434l8020,1424l8026,1414l8026,1398l8024,1392l8022,1390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8007,1377l7989,1377l7982,1379l7971,1389l7966,1396l7963,1405l7966,1407l7972,1396l7980,1390l8022,1390l8020,1387l8015,1380l8007,1377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8129,1395l8118,1395l8081,1516l8091,1516l8129,1395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8133,1379l8065,1379l8053,1411l8056,1412l8059,1406l8063,1401l8069,1398l8072,1396l8077,1395l8129,1395l8133,1383l8133,1379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8209,1376l8206,1376l8162,1487l8158,1496l8154,1503l8151,1506l8150,1507l8146,1509l8141,1510l8141,1513l8181,1513l8181,1510l8175,1509l8171,1508l8167,1505l8166,1503l8166,1499l8167,1495l8178,1469l8245,1469l8242,1461l8181,1461l8202,1407l8221,1407l8209,1376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8245,1469l8226,1469l8234,1488l8236,1494l8237,1498l8237,1504l8237,1505l8233,1508l8230,1509l8225,1510l8225,1513l8274,1513l8274,1510l8269,1509l8265,1508l8262,1505l8259,1502l8256,1497l8253,1488l8245,1469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28,1376" coordsize="547,140" path="m8221,1407l8202,1407l8223,1461l8242,1461l8221,1407xe" fillcolor="black" stroked="f" o:allowincell="f" style="position:absolute;left:7729;top:1431;width:5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488;top:1432;width:85;height:150">
                  <v:shape id="shape_0" coordorigin="8486,1377" coordsize="85,139" path="m8567,1377l8555,1377l8547,1378l8498,1416l8493,1427l8488,1437l8486,1449l8486,1461l8518,1515l8541,1515l8551,1510l8526,1510l8522,1508l8504,1474l8504,1462l8520,1438l8508,1438l8530,1398l8535,1392l8541,1388l8552,1383l8559,1381l8567,1381l8567,1377xe" fillcolor="black" stroked="f" o:allowincell="f" style="position:absolute;left:8488;top:1432;width:7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86,1377" coordsize="85,139" path="m8558,1437l8535,1437l8541,1441l8546,1450l8550,1458l8552,1468l8552,1489l8550,1497l8541,1507l8536,1510l8551,1510l8552,1510l8560,1499l8567,1490l8570,1479l8570,1457l8567,1447l8558,1437xe" fillcolor="black" stroked="f" o:allowincell="f" style="position:absolute;left:8488;top:1432;width:7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86,1377" coordsize="85,139" path="m8545,1429l8527,1429l8517,1432l8508,1438l8520,1438l8522,1438l8524,1437l8558,1437l8553,1432l8545,1429xe" fillcolor="black" stroked="f" o:allowincell="f" style="position:absolute;left:8488;top:1432;width:7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8536;top:1432;width:36;height:149;mso-wrap-style:none;v-text-anchor:middle;mso-position-horizontal-relative:page" type="_x0000_t75">
                    <v:imagedata r:id="rId27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395;top:1434;width:85;height:146">
                  <v:shape id="shape_0" coordorigin="9393,1379" coordsize="85,137" path="m9473,1395l9462,1395l9422,1516l9433,1516l9473,1395xe" fillcolor="black" stroked="f" o:allowincell="f" style="position:absolute;left:9395;top:1434;width:84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93,1379" coordsize="85,137" path="m9478,1379l9406,1379l9393,1411l9396,1412l9399,1406l9404,1401l9409,1398l9413,1396l9418,1395l9473,1395l9478,1383l9478,1379xe" fillcolor="black" stroked="f" o:allowincell="f" style="position:absolute;left:9395;top:1434;width:84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695;top:1432;width:477;height:150">
                  <v:shape id="shape_0" coordorigin="9692,1377" coordsize="477,140" path="m9746,1377l9729,1377l9723,1379l9717,1383l9709,1388l9703,1397l9699,1408l9694,1419l9692,1432l9692,1447l9711,1508l9722,1515l9741,1515l9748,1513l9753,1509l9727,1509l9722,1504l9711,1449l9711,1438l9712,1427l9714,1415l9716,1403l9719,1395l9727,1385l9731,1383l9756,1383l9755,1382l9746,1377xe" fillcolor="black" stroked="f" o:allowincell="f" style="position:absolute;left:9695;top:1432;width:47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377" coordsize="477,140" path="m9756,1383l9739,1383l9742,1384l9749,1390l9752,1395l9754,1402l9757,1413l9759,1425l9759,1441l9750,1501l9746,1504l9742,1508l9738,1509l9753,1509l9778,1454l9778,1445l9778,1436l9763,1392l9756,1383xe" fillcolor="black" stroked="f" o:allowincell="f" style="position:absolute;left:9695;top:1432;width:47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377" coordsize="477,140" path="m9860,1494l9854,1494l9852,1495l9847,1499l9846,1502l9846,1508l9847,1511l9852,1515l9854,1516l9860,1516l9863,1515l9867,1511l9868,1508l9868,1502l9867,1499l9863,1495l9860,1494xe" fillcolor="black" stroked="f" o:allowincell="f" style="position:absolute;left:9695;top:1432;width:47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377" coordsize="477,140" path="m10005,1478l9989,1478l9989,1513l10005,1513l10005,1478xe" fillcolor="black" stroked="f" o:allowincell="f" style="position:absolute;left:9695;top:1432;width:47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377" coordsize="477,140" path="m10005,1377l9994,1377l9932,1465l9932,1478l10023,1478l10023,1464l9942,1464l9989,1398l10005,1398l10005,1377xe" fillcolor="black" stroked="f" o:allowincell="f" style="position:absolute;left:9695;top:1432;width:47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377" coordsize="477,140" path="m10005,1398l9989,1398l9989,1464l10005,1464l10005,1398xe" fillcolor="black" stroked="f" o:allowincell="f" style="position:absolute;left:9695;top:1432;width:47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377" coordsize="477,140" path="m10136,1377l10119,1377l10113,1379l10107,1383l10099,1388l10093,1397l10084,1419l10082,1432l10082,1447l10101,1508l10112,1515l10131,1515l10137,1513l10143,1509l10117,1509l10112,1504l10101,1449l10101,1438l10121,1383l10146,1383l10145,1382l10136,1377xe" fillcolor="black" stroked="f" o:allowincell="f" style="position:absolute;left:9695;top:1432;width:47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92,1377" coordsize="477,140" path="m10146,1383l10129,1383l10132,1384l10135,1386l10139,1390l10142,1395l10147,1413l10149,1425l10149,1441l10139,1501l10136,1504l10132,1508l10128,1509l10143,1509l10168,1454l10168,1445l10168,1436l10153,1392l10146,1383xe" fillcolor="black" stroked="f" o:allowincell="f" style="position:absolute;left:9695;top:1432;width:47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0234;top:1432;width:85;height:149">
                  <v:shape id="shape_0" coordorigin="10231,1377" coordsize="85,139" path="m10312,1377l10300,1377l10292,1378l10243,1416l10238,1427l10233,1437l10231,1449l10231,1461l10263,1515l10286,1515l10296,1510l10271,1510l10267,1508l10249,1474l10249,1462l10265,1438l10253,1438l10275,1398l10280,1392l10286,1388l10297,1383l10304,1381l10312,1381l10312,1377xe" fillcolor="black" stroked="f" o:allowincell="f" style="position:absolute;left:10234;top:1432;width:84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231,1377" coordsize="85,139" path="m10303,1437l10280,1437l10286,1441l10291,1450l10295,1458l10297,1468l10297,1489l10295,1497l10286,1507l10281,1510l10296,1510l10297,1510l10312,1490l10315,1479l10315,1457l10312,1447l10303,1437xe" fillcolor="black" stroked="f" o:allowincell="f" style="position:absolute;left:10234;top:1432;width:84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231,1377" coordsize="85,139" path="m10290,1429l10272,1429l10262,1432l10253,1438l10265,1438l10267,1438l10269,1437l10303,1437l10298,1432l10290,1429xe" fillcolor="black" stroked="f" o:allowincell="f" style="position:absolute;left:10234;top:1432;width:84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62;top:1378;width:1138;height:2">
                  <v:shape id="shape_0" coordorigin="1267,1327" coordsize="1138,0" path="m1267,1327l2404,1327e" stroked="t" o:allowincell="f" style="position:absolute;left:1262;top:1378;width:113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400;top:1378;width:9;height:2">
                  <v:shape id="shape_0" coordorigin="2404,1327" coordsize="9,0" path="m2404,1327l2412,1327e" stroked="t" o:allowincell="f" style="position:absolute;left:2400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408;top:1378;width:1049;height:2">
                  <v:shape id="shape_0" coordorigin="2412,1327" coordsize="1049,0" path="m2412,1327l3460,1327e" stroked="t" o:allowincell="f" style="position:absolute;left:2408;top:1378;width:104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3457;top:1378;width:9;height:2">
                  <v:shape id="shape_0" coordorigin="3460,1327" coordsize="9,0" path="m3460,1327l3468,1327e" stroked="t" o:allowincell="f" style="position:absolute;left:3457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3465;top:1378;width:998;height:2">
                  <v:shape id="shape_0" coordorigin="3468,1327" coordsize="998,0" path="m3468,1327l4466,1327e" stroked="t" o:allowincell="f" style="position:absolute;left:3465;top:1378;width:99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464;top:1378;width:9;height:2">
                  <v:shape id="shape_0" coordorigin="4466,1327" coordsize="9,0" path="m4466,1327l4474,1327e" stroked="t" o:allowincell="f" style="position:absolute;left:4464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472;top:1378;width:1065;height:2">
                  <v:shape id="shape_0" coordorigin="4474,1327" coordsize="1065,0" path="m4474,1327l5538,1327e" stroked="t" o:allowincell="f" style="position:absolute;left:4472;top:1378;width:106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5537;top:1378;width:9;height:2">
                  <v:shape id="shape_0" coordorigin="5538,1327" coordsize="9,0" path="m5538,1327l5546,1327e" stroked="t" o:allowincell="f" style="position:absolute;left:5537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5545;top:1378;width:1067;height:2">
                  <v:shape id="shape_0" coordorigin="5546,1327" coordsize="1067,0" path="m5546,1327l6613,1327e" stroked="t" o:allowincell="f" style="position:absolute;left:5545;top:1378;width:106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6613;top:1378;width:9;height:2">
                  <v:shape id="shape_0" coordorigin="6613,1327" coordsize="9,0" path="m6613,1327l6621,1327e" stroked="t" o:allowincell="f" style="position:absolute;left:6613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6621;top:1378;width:1008;height:2">
                  <v:shape id="shape_0" coordorigin="6621,1327" coordsize="1008,0" path="m6621,1327l7629,1327e" stroked="t" o:allowincell="f" style="position:absolute;left:6621;top:1378;width:100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30;top:1378;width:9;height:2">
                  <v:shape id="shape_0" coordorigin="7629,1327" coordsize="9,0" path="m7629,1327l7637,1327e" stroked="t" o:allowincell="f" style="position:absolute;left:7630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38;top:1378;width:750;height:2">
                  <v:shape id="shape_0" coordorigin="7637,1327" coordsize="750,0" path="m7637,1327l8386,1327e" stroked="t" o:allowincell="f" style="position:absolute;left:7638;top:1378;width:74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87;top:1378;width:9;height:2">
                  <v:shape id="shape_0" coordorigin="8386,1327" coordsize="9,0" path="m8386,1327l8394,1327e" stroked="t" o:allowincell="f" style="position:absolute;left:8387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95;top:1378;width:485;height:2">
                  <v:shape id="shape_0" coordorigin="8394,1327" coordsize="485,0" path="m8394,1327l8879,1327e" stroked="t" o:allowincell="f" style="position:absolute;left:8395;top:1378;width:48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81;top:1378;width:9;height:2">
                  <v:shape id="shape_0" coordorigin="8879,1327" coordsize="9,0" path="m8879,1327l8887,1327e" stroked="t" o:allowincell="f" style="position:absolute;left:8881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89;top:1378;width:707;height:2">
                  <v:shape id="shape_0" coordorigin="8887,1327" coordsize="707,0" path="m8887,1327l9594,1327e" stroked="t" o:allowincell="f" style="position:absolute;left:8889;top:1378;width:70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597;top:1378;width:9;height:2">
                  <v:shape id="shape_0" coordorigin="9594,1327" coordsize="9,0" path="m9594,1327l9602,1327e" stroked="t" o:allowincell="f" style="position:absolute;left:9597;top:1378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605;top:1378;width:831;height:2">
                  <v:shape id="shape_0" coordorigin="9602,1327" coordsize="831,0" path="m9602,1327l10432,1327e" stroked="t" o:allowincell="f" style="position:absolute;left:9605;top:1378;width:83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360;top:1682;width:480;height:183">
                  <v:shape id="shape_0" coordorigin="1365,1609" coordsize="480,171" path="m1419,1609l1402,1609l1396,1611l1390,1615l1383,1621l1377,1629l1367,1651l1365,1664l1365,1679l1384,1740l1395,1748l1414,1748l1421,1745l1426,1741l1401,1741l1395,1737l1384,1682l1384,1670l1385,1659l1387,1647l1389,1635l1392,1627l1397,1621l1400,1617l1404,1615l1429,1615l1428,1614l1419,1609xe" fillcolor="black" stroked="f" o:allowincell="f" style="position:absolute;left:1360;top:1682;width:47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5,1609" coordsize="480,171" path="m1429,1615l1412,1615l1416,1617l1418,1619l1432,1658l1432,1673l1423,1733l1412,1741l1426,1741l1451,1686l1452,1677l1451,1668l1436,1625l1429,1615xe" fillcolor="black" stroked="f" o:allowincell="f" style="position:absolute;left:1360;top:1682;width:47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5,1609" coordsize="480,171" path="m1628,1745l1619,1745l1619,1746l1619,1746l1620,1747l1620,1748l1620,1755l1599,1775l1599,1779l1628,1753l1628,1745xe" fillcolor="black" stroked="f" o:allowincell="f" style="position:absolute;left:1360;top:1682;width:47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5,1609" coordsize="480,171" path="m1616,1726l1608,1726l1605,1727l1600,1731l1599,1734l1599,1741l1600,1743l1602,1745l1604,1747l1606,1748l1611,1748l1612,1748l1613,1747l1616,1746l1617,1745l1628,1745l1628,1740l1627,1735l1623,1731l1620,1728l1616,1726xe" fillcolor="black" stroked="f" o:allowincell="f" style="position:absolute;left:1360;top:1682;width:47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5,1609" coordsize="480,171" path="m1827,1625l1805,1625l1806,1625l1807,1626l1809,1627l1809,1629l1810,1631l1810,1634l1811,1640l1811,1730l1806,1740l1804,1741l1800,1742l1794,1742l1794,1745l1844,1745l1844,1742l1838,1742l1834,1741l1827,1729l1827,1625xe" fillcolor="black" stroked="f" o:allowincell="f" style="position:absolute;left:1360;top:1682;width:47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5,1609" coordsize="480,171" path="m1827,1609l1824,1609l1791,1625l1793,1628l1797,1626l1800,1625l1827,1625l1827,1609xe" fillcolor="black" stroked="f" o:allowincell="f" style="position:absolute;left:1360;top:1682;width:47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001;top:1780;width:52;height:2">
                  <v:shape id="shape_0" coordorigin="2006,1700" coordsize="52,0" path="m2006,1700l2057,1700e" stroked="t" o:allowincell="f" style="position:absolute;left:2001;top:1780;width:5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212;top:1682;width:53;height:147">
                  <v:shape id="shape_0" coordorigin="2217,1609" coordsize="53,137" path="m2253,1625l2231,1625l2232,1625l2233,1626l2235,1627l2236,1629l2236,1631l2237,1634l2237,1640l2237,1730l2232,1740l2230,1741l2226,1742l2220,1742l2220,1745l2270,1745l2270,1742l2264,1742l2260,1741l2253,1729l2253,1625xe" fillcolor="black" stroked="f" o:allowincell="f" style="position:absolute;left:2212;top:1682;width:0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217,1609" coordsize="53,137" path="m2253,1609l2250,1609l2217,1625l2219,1628l2223,1626l2227,1625l2253,1625l2253,1609xe" fillcolor="black" stroked="f" o:allowincell="f" style="position:absolute;left:2212;top:1682;width:0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215;top:1682;width:9;height:146;mso-wrap-style:none;v-text-anchor:middle;mso-position-horizontal-relative:page" type="_x0000_t75">
                    <v:imagedata r:id="rId28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228;top:1682;width:8;height:146;mso-wrap-style:none;v-text-anchor:middle;mso-position-horizontal-relative:page" type="_x0000_t75">
                    <v:imagedata r:id="rId28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241;top:1682;width:9;height:146;mso-wrap-style:none;v-text-anchor:middle;mso-position-horizontal-relative:page" type="_x0000_t75">
                    <v:imagedata r:id="rId28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255;top:1682;width:9;height:146;mso-wrap-style:none;v-text-anchor:middle;mso-position-horizontal-relative:page" type="_x0000_t75">
                    <v:imagedata r:id="rId28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712;top:1682;width:77;height:149">
                  <v:shape id="shape_0" coordorigin="6712,1609" coordsize="77,139" path="m6721,1730l6717,1730l6716,1731l6714,1732l6713,1734l6712,1735l6712,1740l6713,1742l6717,1744l6720,1747l6726,1748l6735,1748l6767,1739l6746,1739l6743,1739l6741,1738l6739,1738l6736,1736l6728,1732l6726,1731l6725,1731l6723,1730l6721,1730xe" fillcolor="black" stroked="f" o:allowincell="f" style="position:absolute;left:6712;top:1682;width:7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12,1609" coordsize="77,139" path="m6777,1622l6749,1622l6754,1624l6763,1633l6765,1638l6765,1650l6764,1655l6761,1659l6759,1664l6755,1667l6745,1673l6740,1675l6734,1676l6734,1679l6743,1679l6748,1680l6770,1698l6772,1703l6773,1708l6773,1720l6771,1726l6761,1737l6755,1739l6767,1739l6772,1736l6777,1731l6784,1723l6788,1713l6788,1693l6786,1686l6777,1674l6771,1669l6763,1666l6775,1656l6781,1646l6781,1630l6779,1625l6777,1622xe" fillcolor="black" stroked="f" o:allowincell="f" style="position:absolute;left:6712;top:1682;width:7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12,1609" coordsize="77,139" path="m6761,1609l6741,1609l6734,1611l6722,1621l6718,1628l6714,1637l6717,1639l6724,1628l6732,1622l6777,1622l6775,1619l6769,1612l6761,1609xe" fillcolor="black" stroked="f" o:allowincell="f" style="position:absolute;left:6712;top:1682;width:7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431;top:1685;width:78;height:146">
                  <v:shape id="shape_0" coordorigin="7430,1612" coordsize="78,137" path="m7440,1728l7436,1728l7434,1728l7431,1731l7430,1733l7430,1738l7432,1741l7439,1746l7445,1748l7461,1748l7469,1746l7482,1740l7485,1738l7459,1738l7454,1736l7446,1730l7444,1729l7443,1729l7442,1728l7440,1728xe" fillcolor="black" stroked="f" o:allowincell="f" style="position:absolute;left:7431;top:1685;width:77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30,1612" coordsize="78,137" path="m7508,1612l7460,1612l7435,1663l7447,1664l7457,1666l7473,1672l7480,1678l7491,1692l7493,1699l7493,1716l7490,1723l7479,1735l7472,1738l7485,1738l7487,1736l7495,1728l7499,1723l7502,1717l7505,1711l7506,1704l7506,1685l7451,1646l7460,1628l7501,1628l7508,1612xe" fillcolor="black" stroked="f" o:allowincell="f" style="position:absolute;left:7431;top:1685;width:77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376;top:1933;width:460;height:183">
                  <v:shape id="shape_0" coordorigin="1381,1841" coordsize="460,171" path="m1417,1857l1395,1857l1396,1857l1397,1858l1399,1859l1399,1861l1400,1863l1400,1866l1401,1872l1401,1962l1396,1972l1394,1973l1390,1974l1384,1974l1384,1978l1434,1978l1434,1974l1428,1974l1424,1973l1422,1972l1420,1971l1419,1970l1418,1968l1417,1966l1417,1962l1417,1857xe" fillcolor="black" stroked="f" o:allowincell="f" style="position:absolute;left:1376;top:1933;width:45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1,1841" coordsize="460,171" path="m1417,1841l1414,1841l1381,1857l1383,1860l1387,1858l1390,1857l1417,1857l1417,1841xe" fillcolor="black" stroked="f" o:allowincell="f" style="position:absolute;left:1376;top:1933;width:45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1,1841" coordsize="460,171" path="m1841,1978l1831,1978l1831,1978l1832,1979l1832,1980l1832,1987l1831,1992l1823,2001l1818,2005l1811,2007l1811,2011l1841,1985l1841,1978xe" fillcolor="black" stroked="f" o:allowincell="f" style="position:absolute;left:1376;top:1933;width:45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1,1841" coordsize="460,171" path="m1828,1958l1820,1958l1817,1959l1812,1964l1811,1966l1811,1973l1812,1976l1814,1978l1816,1979l1818,1980l1823,1980l1824,1980l1825,1979l1828,1978l1829,1978l1841,1978l1841,1972l1839,1967l1832,1960l1828,1958xe" fillcolor="black" stroked="f" o:allowincell="f" style="position:absolute;left:1376;top:1933;width:459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210;top:1933;width:53;height:146">
                  <v:shape id="shape_0" coordorigin="2215,1841" coordsize="53,137" path="m2251,1857l2229,1857l2230,1857l2231,1858l2233,1859l2233,1861l2234,1863l2235,1866l2235,1872l2235,1962l2230,1972l2228,1973l2224,1974l2218,1974l2218,1978l2268,1978l2268,1974l2262,1974l2258,1973l2256,1972l2254,1971l2253,1970l2252,1968l2252,1966l2251,1962l2251,1857xe" fillcolor="black" stroked="f" o:allowincell="f" style="position:absolute;left:2210;top:1933;width:52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215,1841" coordsize="53,137" path="m2251,1841l2248,1841l2215,1857l2217,1860l2221,1858l2225,1857l2251,1857l2251,1841xe" fillcolor="black" stroked="f" o:allowincell="f" style="position:absolute;left:2210;top:1933;width:52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727;top:1933;width:53;height:146">
                  <v:shape id="shape_0" coordorigin="6727,1841" coordsize="53,137" path="m6763,1857l6740,1857l6742,1857l6743,1858l6744,1859l6745,1861l6746,1863l6746,1866l6747,1872l6747,1962l6742,1972l6740,1973l6736,1974l6730,1974l6730,1978l6780,1978l6780,1974l6774,1974l6770,1973l6768,1972l6766,1971l6765,1970l6764,1968l6763,1966l6763,1962l6763,1857xe" fillcolor="black" stroked="f" o:allowincell="f" style="position:absolute;left:6727;top:1933;width:52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27,1841" coordsize="53,137" path="m6763,1841l6760,1841l6727,1857l6729,1860l6733,1858l6736,1857l6763,1857l6763,1841xe" fillcolor="black" stroked="f" o:allowincell="f" style="position:absolute;left:6727;top:1933;width:52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430;top:1933;width:77;height:149">
                  <v:shape id="shape_0" coordorigin="7429,1841" coordsize="77,139" path="m7438,1962l7434,1962l7433,1963l7431,1964l7430,1966l7429,1967l7429,1972l7430,1974l7434,1977l7437,1979l7443,1980l7452,1980l7484,1971l7463,1971l7460,1971l7458,1970l7456,1970l7453,1969l7445,1965l7443,1963l7440,1962l7438,1962xe" fillcolor="black" stroked="f" o:allowincell="f" style="position:absolute;left:7430;top:1933;width:7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29,1841" coordsize="77,139" path="m7494,1855l7466,1855l7471,1857l7480,1865l7482,1870l7482,1882l7481,1887l7478,1892l7476,1896l7451,1908l7451,1911l7460,1911l7465,1912l7487,1930l7489,1935l7490,1940l7490,1952l7488,1958l7478,1969l7472,1971l7484,1971l7489,1968l7494,1963l7501,1955l7505,1945l7505,1925l7480,1898l7492,1888l7498,1878l7498,1862l7496,1857l7494,1855xe" fillcolor="black" stroked="f" o:allowincell="f" style="position:absolute;left:7430;top:1933;width:7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29,1841" coordsize="77,139" path="m7478,1841l7458,1841l7451,1844l7439,1854l7435,1860l7431,1869l7434,1871l7441,1860l7449,1855l7494,1855l7492,1852l7486,1845l7478,1841xe" fillcolor="black" stroked="f" o:allowincell="f" style="position:absolute;left:7430;top:1933;width:7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357;top:2206;width:107;height:104">
                  <v:shape id="shape_0" coordorigin="1362,2094" coordsize="107,98" path="m1362,2094l1362,2103l1453,2143l1362,2183l1362,2192l1468,2146l1468,2141l1362,2094xe" fillcolor="black" stroked="f" o:allowincell="f" style="position:absolute;left:1357;top:2206;width:106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193;top:2183;width:89;height:146">
                  <v:shape id="shape_0" coordorigin="2198,2073" coordsize="89,137" path="m2272,2089l2242,2089l2248,2091l2254,2097l2259,2102l2261,2109l2261,2129l2225,2180l2198,2206l2198,2210l2277,2210l2283,2195l2220,2195l2222,2192l2266,2142l2278,2115l2278,2099l2275,2091l2272,2089xe" fillcolor="black" stroked="f" o:allowincell="f" style="position:absolute;left:2193;top:2183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198,2073" coordsize="89,137" path="m2286,2184l2283,2184l2281,2187l2279,2189l2277,2191l2274,2192l2272,2194l2269,2194l2266,2195l2261,2195l2283,2195l2286,2184xe" fillcolor="black" stroked="f" o:allowincell="f" style="position:absolute;left:2193;top:2183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198,2073" coordsize="89,137" path="m2251,2073l2230,2073l2222,2077l2208,2090l2204,2099l2202,2111l2206,2111l2208,2104l2212,2098l2222,2091l2228,2089l2272,2089l2260,2077l2251,2073xe" fillcolor="black" stroked="f" o:allowincell="f" style="position:absolute;left:2193;top:2183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711;top:2180;width:573;height:197">
                  <v:shape id="shape_0" coordorigin="6711,2070" coordsize="573,184" path="m6765,2073l6748,2073l6742,2076l6736,2080l6729,2085l6722,2093l6713,2115l6711,2129l6711,2144l6730,2205l6741,2212l6760,2212l6767,2210l6772,2206l6746,2206l6741,2201l6730,2146l6730,2135l6731,2123l6733,2112l6735,2100l6738,2091l6746,2082l6750,2080l6775,2080l6774,2079l6765,2073xe" fillcolor="black" stroked="f" o:allowincell="f" style="position:absolute;left:6711;top:2180;width:572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11,2070" coordsize="573,184" path="m6775,2080l6758,2080l6761,2081l6764,2083l6778,2122l6778,2137l6769,2198l6757,2206l6772,2206l6797,2151l6797,2142l6797,2133l6782,2089l6775,2080xe" fillcolor="black" stroked="f" o:allowincell="f" style="position:absolute;left:6711;top:2180;width:572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11,2070" coordsize="573,184" path="m7026,2070l6983,2113l6972,2161l6972,2170l6996,2230l7026,2253l7026,2249l7020,2245l7014,2240l6994,2197l6992,2186l6991,2173l6991,2146l6992,2133l6995,2122l6997,2110l7001,2100l7012,2084l7018,2078l7026,2074l7026,2070xe" fillcolor="black" stroked="f" o:allowincell="f" style="position:absolute;left:6711;top:2180;width:572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11,2070" coordsize="573,184" path="m7251,2073l7234,2073l7228,2076l7222,2080l7215,2085l7209,2093l7204,2104l7199,2115l7197,2129l7197,2144l7216,2205l7227,2212l7246,2212l7253,2210l7258,2206l7233,2206l7227,2201l7216,2146l7216,2135l7217,2123l7219,2112l7221,2100l7224,2091l7232,2082l7236,2080l7261,2080l7260,2079l7251,2073xe" fillcolor="black" stroked="f" o:allowincell="f" style="position:absolute;left:6711;top:2180;width:572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11,2070" coordsize="573,184" path="m7261,2080l7244,2080l7248,2081l7250,2083l7264,2122l7264,2137l7255,2198l7244,2206l7258,2206l7283,2151l7284,2142l7283,2133l7268,2089l7261,2080xe" fillcolor="black" stroked="f" o:allowincell="f" style="position:absolute;left:6711;top:2180;width:572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456;top:2180;width:55;height:197">
                  <v:shape id="shape_0" coordorigin="7455,2070" coordsize="55,184" path="m7455,2070l7455,2074l7462,2078l7468,2083l7472,2088l7476,2093l7479,2099l7481,2104l7484,2110l7486,2117l7488,2126l7490,2137l7491,2150l7491,2177l7490,2189l7464,2245l7455,2249l7455,2253l7499,2210l7510,2161l7510,2153l7486,2093l7465,2075l7455,2070xe" fillcolor="black" stroked="f" o:allowincell="f" style="position:absolute;left:7456;top:2180;width:54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50;top:2393;width:1150;height:2">
                  <v:shape id="shape_0" coordorigin="1255,2267" coordsize="1150,0" path="m1255,2267l2404,2267e" stroked="t" o:allowincell="f" style="position:absolute;left:1250;top:2393;width:114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388;top:2393;width:9;height:2">
                  <v:shape id="shape_0" coordorigin="2392,2267" coordsize="9,0" path="m2392,2267l2400,2267e" stroked="t" o:allowincell="f" style="position:absolute;left:2388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2396;top:2393;width:1061;height:2">
                  <v:shape id="shape_0" coordorigin="2400,2267" coordsize="1061,0" path="m2400,2267l3460,2267e" stroked="t" o:allowincell="f" style="position:absolute;left:2396;top:2393;width:106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3445;top:2393;width:9;height:2">
                  <v:shape id="shape_0" coordorigin="3448,2267" coordsize="9,0" path="m3448,2267l3456,2267e" stroked="t" o:allowincell="f" style="position:absolute;left:3445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3453;top:2393;width:1010;height:2">
                  <v:shape id="shape_0" coordorigin="3456,2267" coordsize="1010,0" path="m3456,2267l4466,2267e" stroked="t" o:allowincell="f" style="position:absolute;left:3453;top:2393;width:100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452;top:2393;width:9;height:2">
                  <v:shape id="shape_0" coordorigin="4454,2267" coordsize="9,0" path="m4454,2267l4462,2267e" stroked="t" o:allowincell="f" style="position:absolute;left:4452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4460;top:2393;width:1077;height:2">
                  <v:shape id="shape_0" coordorigin="4462,2267" coordsize="1077,0" path="m4462,2267l5538,2267e" stroked="t" o:allowincell="f" style="position:absolute;left:4460;top:2393;width:107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5525;top:2393;width:9;height:2">
                  <v:shape id="shape_0" coordorigin="5526,2267" coordsize="9,0" path="m5526,2267l5534,2267e" stroked="t" o:allowincell="f" style="position:absolute;left:5525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5533;top:2393;width:1079;height:2">
                  <v:shape id="shape_0" coordorigin="5534,2267" coordsize="1079,0" path="m5534,2267l6613,2267e" stroked="t" o:allowincell="f" style="position:absolute;left:5533;top:2393;width:107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6601;top:2393;width:9;height:2">
                  <v:shape id="shape_0" coordorigin="6601,2267" coordsize="9,0" path="m6601,2267l6609,2267e" stroked="t" o:allowincell="f" style="position:absolute;left:6601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6609;top:2393;width:1020;height:2">
                  <v:shape id="shape_0" coordorigin="6609,2267" coordsize="1020,0" path="m6609,2267l7629,2267e" stroked="t" o:allowincell="f" style="position:absolute;left:6609;top:2393;width:1019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18;top:2393;width:9;height:2">
                  <v:shape id="shape_0" coordorigin="7617,2267" coordsize="9,0" path="m7617,2267l7625,2267e" stroked="t" o:allowincell="f" style="position:absolute;left:7618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7626;top:2393;width:762;height:2">
                  <v:shape id="shape_0" coordorigin="7625,2267" coordsize="762,0" path="m7625,2267l8386,2267e" stroked="t" o:allowincell="f" style="position:absolute;left:7626;top:2393;width:76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75;top:2393;width:9;height:2">
                  <v:shape id="shape_0" coordorigin="8374,2267" coordsize="9,0" path="m8374,2267l8382,2267e" stroked="t" o:allowincell="f" style="position:absolute;left:8375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383;top:2393;width:497;height:2">
                  <v:shape id="shape_0" coordorigin="8382,2267" coordsize="497,0" path="m8382,2267l8879,2267e" stroked="t" o:allowincell="f" style="position:absolute;left:8383;top:2393;width:49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69;top:2393;width:9;height:2">
                  <v:shape id="shape_0" coordorigin="8867,2267" coordsize="9,0" path="m8867,2267l8875,2267e" stroked="t" o:allowincell="f" style="position:absolute;left:8869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8877;top:2393;width:719;height:2">
                  <v:shape id="shape_0" coordorigin="8875,2267" coordsize="719,0" path="m8875,2267l9594,2267e" stroked="t" o:allowincell="f" style="position:absolute;left:8877;top:2393;width:71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585;top:2393;width:9;height:2">
                  <v:shape id="shape_0" coordorigin="9582,2267" coordsize="9,0" path="m9582,2267l9590,2267e" stroked="t" o:allowincell="f" style="position:absolute;left:9585;top:2393;width: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9593;top:2393;width:843;height:2">
                  <v:shape id="shape_0" coordorigin="9590,2267" coordsize="843,0" path="m9590,2267l10432,2267e" stroked="t" o:allowincell="f" style="position:absolute;left:9593;top:2393;width:842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717;top:2398;width:164;height:98">
                  <v:shape id="shape_0" coordorigin="1722,2272" coordsize="164,92" path="m1754,2274l1729,2274l1731,2275l1734,2278l1735,2282l1735,2333l1736,2341l1737,2345l1739,2350l1743,2355l1748,2358l1753,2362l1760,2363l1779,2363l1786,2362l1792,2358l1767,2358l1763,2357l1748,2330l1748,2283l1748,2279l1750,2278l1751,2275l1754,2274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811,2274l1793,2274l1795,2275l1797,2277l1798,2279l1799,2282l1799,2333l1777,2358l1792,2358l1797,2355l1800,2350l1804,2340l1805,2333l1805,2283l1805,2280l1806,2279l1808,2276l1811,2274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761,2272l1722,2272l1722,2274l1761,2274l1761,2272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818,2272l1786,2272l1786,2274l1818,2274l1818,2272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850,2359l1820,2359l1820,2361l1850,2361l1850,2359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885,2359l1855,2359l1855,2361l1885,2361l1885,2359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840,2308l1826,2308l1827,2308l1828,2309l1828,2310l1829,2312l1829,2314l1829,2318l1829,2352l1829,2355l1828,2357l1827,2358l1824,2359l1847,2359l1845,2359l1843,2358l1840,2352l1840,2316l1844,2312l1840,2312l1840,2308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874,2307l1859,2307l1862,2308l1864,2313l1865,2317l1865,2352l1865,2353l1865,2354l1864,2356l1864,2357l1861,2359l1859,2359l1882,2359l1877,2356l1876,2354l1876,2352l1876,2316l1876,2312l1875,2310l1874,2307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864,2299l1854,2299l1847,2303l1840,2312l1844,2312l1845,2310l1851,2307l1874,2307l1873,2306l1871,2303l1867,2300l1864,2299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722,2272" coordsize="164,92" path="m1840,2299l1837,2299l1819,2307l1820,2309l1822,2308l1823,2308l1840,2308l1840,2299xe" fillcolor="black" stroked="f" o:allowincell="f" style="position:absolute;left:1717;top:2398;width:2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721;top:2416;width:6;height:61;mso-wrap-style:none;v-text-anchor:middle;mso-position-horizontal-relative:page" type="_x0000_t75">
                    <v:imagedata r:id="rId28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28;top:2416;width:152;height:80;mso-wrap-style:none;v-text-anchor:middle;mso-position-horizontal-relative:page" type="_x0000_t75">
                    <v:imagedata r:id="rId28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183"/>
        <w:ind w:left="59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3263265" cy="11684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117000"/>
                          <a:chOff x="0" y="0"/>
                          <a:chExt cx="3263400" cy="11700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3960"/>
                            <a:ext cx="838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23120" y="0"/>
                            <a:ext cx="31399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35pt;width:256.95pt;height:9.2pt" coordorigin="0,-147" coordsize="5139,184">
                <v:shape id="shape_0" stroked="f" o:allowincell="f" style="position:absolute;left:0;top:-141;width:131;height:166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-147;width:4944;height:183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877570</wp:posOffset>
                </wp:positionH>
                <wp:positionV relativeFrom="paragraph">
                  <wp:posOffset>159385</wp:posOffset>
                </wp:positionV>
                <wp:extent cx="744855" cy="118745"/>
                <wp:effectExtent l="635" t="635" r="1270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18800"/>
                          <a:chOff x="0" y="0"/>
                          <a:chExt cx="74484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509" y="429"/>
                                  </a:moveTo>
                                  <a:lnTo>
                                    <a:pt x="1416" y="429"/>
                                  </a:lnTo>
                                  <a:lnTo>
                                    <a:pt x="1416" y="434"/>
                                  </a:lnTo>
                                  <a:lnTo>
                                    <a:pt x="1509" y="434"/>
                                  </a:lnTo>
                                  <a:lnTo>
                                    <a:pt x="1509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483" y="265"/>
                                  </a:moveTo>
                                  <a:lnTo>
                                    <a:pt x="1441" y="265"/>
                                  </a:lnTo>
                                  <a:lnTo>
                                    <a:pt x="1441" y="412"/>
                                  </a:lnTo>
                                  <a:lnTo>
                                    <a:pt x="1440" y="418"/>
                                  </a:lnTo>
                                  <a:lnTo>
                                    <a:pt x="1439" y="420"/>
                                  </a:lnTo>
                                  <a:lnTo>
                                    <a:pt x="1438" y="423"/>
                                  </a:lnTo>
                                  <a:lnTo>
                                    <a:pt x="1436" y="425"/>
                                  </a:lnTo>
                                  <a:lnTo>
                                    <a:pt x="1434" y="426"/>
                                  </a:lnTo>
                                  <a:lnTo>
                                    <a:pt x="1431" y="428"/>
                                  </a:lnTo>
                                  <a:lnTo>
                                    <a:pt x="1427" y="429"/>
                                  </a:lnTo>
                                  <a:lnTo>
                                    <a:pt x="1498" y="429"/>
                                  </a:lnTo>
                                  <a:lnTo>
                                    <a:pt x="1494" y="428"/>
                                  </a:lnTo>
                                  <a:lnTo>
                                    <a:pt x="1491" y="427"/>
                                  </a:lnTo>
                                  <a:lnTo>
                                    <a:pt x="1483" y="412"/>
                                  </a:lnTo>
                                  <a:lnTo>
                                    <a:pt x="148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543" y="255"/>
                                  </a:moveTo>
                                  <a:lnTo>
                                    <a:pt x="1382" y="255"/>
                                  </a:lnTo>
                                  <a:lnTo>
                                    <a:pt x="1382" y="303"/>
                                  </a:lnTo>
                                  <a:lnTo>
                                    <a:pt x="1387" y="303"/>
                                  </a:lnTo>
                                  <a:lnTo>
                                    <a:pt x="1389" y="290"/>
                                  </a:lnTo>
                                  <a:lnTo>
                                    <a:pt x="1394" y="280"/>
                                  </a:lnTo>
                                  <a:lnTo>
                                    <a:pt x="1407" y="268"/>
                                  </a:lnTo>
                                  <a:lnTo>
                                    <a:pt x="1416" y="265"/>
                                  </a:lnTo>
                                  <a:lnTo>
                                    <a:pt x="1543" y="265"/>
                                  </a:lnTo>
                                  <a:lnTo>
                                    <a:pt x="1543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543" y="265"/>
                                  </a:moveTo>
                                  <a:lnTo>
                                    <a:pt x="1505" y="265"/>
                                  </a:lnTo>
                                  <a:lnTo>
                                    <a:pt x="1511" y="266"/>
                                  </a:lnTo>
                                  <a:lnTo>
                                    <a:pt x="1520" y="270"/>
                                  </a:lnTo>
                                  <a:lnTo>
                                    <a:pt x="1525" y="274"/>
                                  </a:lnTo>
                                  <a:lnTo>
                                    <a:pt x="1532" y="284"/>
                                  </a:lnTo>
                                  <a:lnTo>
                                    <a:pt x="1535" y="292"/>
                                  </a:lnTo>
                                  <a:lnTo>
                                    <a:pt x="1538" y="303"/>
                                  </a:lnTo>
                                  <a:lnTo>
                                    <a:pt x="1543" y="303"/>
                                  </a:lnTo>
                                  <a:lnTo>
                                    <a:pt x="154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652" y="251"/>
                                  </a:moveTo>
                                  <a:lnTo>
                                    <a:pt x="1649" y="251"/>
                                  </a:lnTo>
                                  <a:lnTo>
                                    <a:pt x="1585" y="394"/>
                                  </a:lnTo>
                                  <a:lnTo>
                                    <a:pt x="1579" y="408"/>
                                  </a:lnTo>
                                  <a:lnTo>
                                    <a:pt x="1574" y="417"/>
                                  </a:lnTo>
                                  <a:lnTo>
                                    <a:pt x="1566" y="425"/>
                                  </a:lnTo>
                                  <a:lnTo>
                                    <a:pt x="1561" y="428"/>
                                  </a:lnTo>
                                  <a:lnTo>
                                    <a:pt x="1554" y="429"/>
                                  </a:lnTo>
                                  <a:lnTo>
                                    <a:pt x="1554" y="434"/>
                                  </a:lnTo>
                                  <a:lnTo>
                                    <a:pt x="1614" y="434"/>
                                  </a:lnTo>
                                  <a:lnTo>
                                    <a:pt x="1614" y="429"/>
                                  </a:lnTo>
                                  <a:lnTo>
                                    <a:pt x="1604" y="428"/>
                                  </a:lnTo>
                                  <a:lnTo>
                                    <a:pt x="1599" y="427"/>
                                  </a:lnTo>
                                  <a:lnTo>
                                    <a:pt x="1596" y="426"/>
                                  </a:lnTo>
                                  <a:lnTo>
                                    <a:pt x="1592" y="424"/>
                                  </a:lnTo>
                                  <a:lnTo>
                                    <a:pt x="1590" y="420"/>
                                  </a:lnTo>
                                  <a:lnTo>
                                    <a:pt x="1590" y="411"/>
                                  </a:lnTo>
                                  <a:lnTo>
                                    <a:pt x="1591" y="406"/>
                                  </a:lnTo>
                                  <a:lnTo>
                                    <a:pt x="1594" y="400"/>
                                  </a:lnTo>
                                  <a:lnTo>
                                    <a:pt x="1602" y="383"/>
                                  </a:lnTo>
                                  <a:lnTo>
                                    <a:pt x="1710" y="383"/>
                                  </a:lnTo>
                                  <a:lnTo>
                                    <a:pt x="1705" y="373"/>
                                  </a:lnTo>
                                  <a:lnTo>
                                    <a:pt x="1606" y="373"/>
                                  </a:lnTo>
                                  <a:lnTo>
                                    <a:pt x="1633" y="312"/>
                                  </a:lnTo>
                                  <a:lnTo>
                                    <a:pt x="1678" y="312"/>
                                  </a:lnTo>
                                  <a:lnTo>
                                    <a:pt x="1652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710" y="383"/>
                                  </a:moveTo>
                                  <a:lnTo>
                                    <a:pt x="1664" y="383"/>
                                  </a:lnTo>
                                  <a:lnTo>
                                    <a:pt x="1674" y="405"/>
                                  </a:lnTo>
                                  <a:lnTo>
                                    <a:pt x="1676" y="411"/>
                                  </a:lnTo>
                                  <a:lnTo>
                                    <a:pt x="1678" y="414"/>
                                  </a:lnTo>
                                  <a:lnTo>
                                    <a:pt x="1678" y="415"/>
                                  </a:lnTo>
                                  <a:lnTo>
                                    <a:pt x="1678" y="417"/>
                                  </a:lnTo>
                                  <a:lnTo>
                                    <a:pt x="1679" y="418"/>
                                  </a:lnTo>
                                  <a:lnTo>
                                    <a:pt x="1679" y="423"/>
                                  </a:lnTo>
                                  <a:lnTo>
                                    <a:pt x="1678" y="425"/>
                                  </a:lnTo>
                                  <a:lnTo>
                                    <a:pt x="1676" y="426"/>
                                  </a:lnTo>
                                  <a:lnTo>
                                    <a:pt x="1673" y="428"/>
                                  </a:lnTo>
                                  <a:lnTo>
                                    <a:pt x="1668" y="429"/>
                                  </a:lnTo>
                                  <a:lnTo>
                                    <a:pt x="1658" y="429"/>
                                  </a:lnTo>
                                  <a:lnTo>
                                    <a:pt x="1658" y="434"/>
                                  </a:lnTo>
                                  <a:lnTo>
                                    <a:pt x="1744" y="434"/>
                                  </a:lnTo>
                                  <a:lnTo>
                                    <a:pt x="1744" y="429"/>
                                  </a:lnTo>
                                  <a:lnTo>
                                    <a:pt x="1739" y="429"/>
                                  </a:lnTo>
                                  <a:lnTo>
                                    <a:pt x="1734" y="427"/>
                                  </a:lnTo>
                                  <a:lnTo>
                                    <a:pt x="1727" y="421"/>
                                  </a:lnTo>
                                  <a:lnTo>
                                    <a:pt x="1722" y="412"/>
                                  </a:lnTo>
                                  <a:lnTo>
                                    <a:pt x="171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678" y="312"/>
                                  </a:moveTo>
                                  <a:lnTo>
                                    <a:pt x="1633" y="312"/>
                                  </a:lnTo>
                                  <a:lnTo>
                                    <a:pt x="1660" y="373"/>
                                  </a:lnTo>
                                  <a:lnTo>
                                    <a:pt x="1705" y="373"/>
                                  </a:lnTo>
                                  <a:lnTo>
                                    <a:pt x="1678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838" y="255"/>
                                  </a:moveTo>
                                  <a:lnTo>
                                    <a:pt x="1753" y="255"/>
                                  </a:lnTo>
                                  <a:lnTo>
                                    <a:pt x="1753" y="260"/>
                                  </a:lnTo>
                                  <a:lnTo>
                                    <a:pt x="1761" y="260"/>
                                  </a:lnTo>
                                  <a:lnTo>
                                    <a:pt x="1766" y="260"/>
                                  </a:lnTo>
                                  <a:lnTo>
                                    <a:pt x="1769" y="262"/>
                                  </a:lnTo>
                                  <a:lnTo>
                                    <a:pt x="1772" y="263"/>
                                  </a:lnTo>
                                  <a:lnTo>
                                    <a:pt x="1774" y="265"/>
                                  </a:lnTo>
                                  <a:lnTo>
                                    <a:pt x="1776" y="268"/>
                                  </a:lnTo>
                                  <a:lnTo>
                                    <a:pt x="1777" y="270"/>
                                  </a:lnTo>
                                  <a:lnTo>
                                    <a:pt x="1777" y="276"/>
                                  </a:lnTo>
                                  <a:lnTo>
                                    <a:pt x="1777" y="412"/>
                                  </a:lnTo>
                                  <a:lnTo>
                                    <a:pt x="1777" y="418"/>
                                  </a:lnTo>
                                  <a:lnTo>
                                    <a:pt x="1776" y="421"/>
                                  </a:lnTo>
                                  <a:lnTo>
                                    <a:pt x="1774" y="423"/>
                                  </a:lnTo>
                                  <a:lnTo>
                                    <a:pt x="1772" y="425"/>
                                  </a:lnTo>
                                  <a:lnTo>
                                    <a:pt x="1769" y="427"/>
                                  </a:lnTo>
                                  <a:lnTo>
                                    <a:pt x="1767" y="428"/>
                                  </a:lnTo>
                                  <a:lnTo>
                                    <a:pt x="1761" y="429"/>
                                  </a:lnTo>
                                  <a:lnTo>
                                    <a:pt x="1753" y="429"/>
                                  </a:lnTo>
                                  <a:lnTo>
                                    <a:pt x="1753" y="434"/>
                                  </a:lnTo>
                                  <a:lnTo>
                                    <a:pt x="1843" y="434"/>
                                  </a:lnTo>
                                  <a:lnTo>
                                    <a:pt x="1853" y="433"/>
                                  </a:lnTo>
                                  <a:lnTo>
                                    <a:pt x="1892" y="424"/>
                                  </a:lnTo>
                                  <a:lnTo>
                                    <a:pt x="1828" y="424"/>
                                  </a:lnTo>
                                  <a:lnTo>
                                    <a:pt x="1825" y="423"/>
                                  </a:lnTo>
                                  <a:lnTo>
                                    <a:pt x="1822" y="420"/>
                                  </a:lnTo>
                                  <a:lnTo>
                                    <a:pt x="1820" y="418"/>
                                  </a:lnTo>
                                  <a:lnTo>
                                    <a:pt x="1819" y="414"/>
                                  </a:lnTo>
                                  <a:lnTo>
                                    <a:pt x="1819" y="346"/>
                                  </a:lnTo>
                                  <a:lnTo>
                                    <a:pt x="1890" y="345"/>
                                  </a:lnTo>
                                  <a:lnTo>
                                    <a:pt x="1884" y="343"/>
                                  </a:lnTo>
                                  <a:lnTo>
                                    <a:pt x="1867" y="339"/>
                                  </a:lnTo>
                                  <a:lnTo>
                                    <a:pt x="1881" y="335"/>
                                  </a:lnTo>
                                  <a:lnTo>
                                    <a:pt x="1819" y="335"/>
                                  </a:lnTo>
                                  <a:lnTo>
                                    <a:pt x="1819" y="265"/>
                                  </a:lnTo>
                                  <a:lnTo>
                                    <a:pt x="1891" y="265"/>
                                  </a:lnTo>
                                  <a:lnTo>
                                    <a:pt x="1890" y="264"/>
                                  </a:lnTo>
                                  <a:lnTo>
                                    <a:pt x="1848" y="255"/>
                                  </a:lnTo>
                                  <a:lnTo>
                                    <a:pt x="183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890" y="345"/>
                                  </a:moveTo>
                                  <a:lnTo>
                                    <a:pt x="1832" y="345"/>
                                  </a:lnTo>
                                  <a:lnTo>
                                    <a:pt x="1842" y="347"/>
                                  </a:lnTo>
                                  <a:lnTo>
                                    <a:pt x="1856" y="352"/>
                                  </a:lnTo>
                                  <a:lnTo>
                                    <a:pt x="1861" y="357"/>
                                  </a:lnTo>
                                  <a:lnTo>
                                    <a:pt x="1865" y="363"/>
                                  </a:lnTo>
                                  <a:lnTo>
                                    <a:pt x="1868" y="370"/>
                                  </a:lnTo>
                                  <a:lnTo>
                                    <a:pt x="1870" y="377"/>
                                  </a:lnTo>
                                  <a:lnTo>
                                    <a:pt x="1870" y="393"/>
                                  </a:lnTo>
                                  <a:lnTo>
                                    <a:pt x="1840" y="424"/>
                                  </a:lnTo>
                                  <a:lnTo>
                                    <a:pt x="1892" y="424"/>
                                  </a:lnTo>
                                  <a:lnTo>
                                    <a:pt x="1896" y="422"/>
                                  </a:lnTo>
                                  <a:lnTo>
                                    <a:pt x="1901" y="418"/>
                                  </a:lnTo>
                                  <a:lnTo>
                                    <a:pt x="1912" y="409"/>
                                  </a:lnTo>
                                  <a:lnTo>
                                    <a:pt x="1917" y="398"/>
                                  </a:lnTo>
                                  <a:lnTo>
                                    <a:pt x="1917" y="372"/>
                                  </a:lnTo>
                                  <a:lnTo>
                                    <a:pt x="1913" y="361"/>
                                  </a:lnTo>
                                  <a:lnTo>
                                    <a:pt x="1903" y="353"/>
                                  </a:lnTo>
                                  <a:lnTo>
                                    <a:pt x="1896" y="348"/>
                                  </a:lnTo>
                                  <a:lnTo>
                                    <a:pt x="189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1891" y="265"/>
                                  </a:moveTo>
                                  <a:lnTo>
                                    <a:pt x="1832" y="265"/>
                                  </a:lnTo>
                                  <a:lnTo>
                                    <a:pt x="1841" y="266"/>
                                  </a:lnTo>
                                  <a:lnTo>
                                    <a:pt x="1853" y="271"/>
                                  </a:lnTo>
                                  <a:lnTo>
                                    <a:pt x="1857" y="275"/>
                                  </a:lnTo>
                                  <a:lnTo>
                                    <a:pt x="1860" y="280"/>
                                  </a:lnTo>
                                  <a:lnTo>
                                    <a:pt x="1864" y="285"/>
                                  </a:lnTo>
                                  <a:lnTo>
                                    <a:pt x="1865" y="292"/>
                                  </a:lnTo>
                                  <a:lnTo>
                                    <a:pt x="1865" y="308"/>
                                  </a:lnTo>
                                  <a:lnTo>
                                    <a:pt x="1864" y="314"/>
                                  </a:lnTo>
                                  <a:lnTo>
                                    <a:pt x="1860" y="319"/>
                                  </a:lnTo>
                                  <a:lnTo>
                                    <a:pt x="1857" y="324"/>
                                  </a:lnTo>
                                  <a:lnTo>
                                    <a:pt x="1853" y="328"/>
                                  </a:lnTo>
                                  <a:lnTo>
                                    <a:pt x="1841" y="334"/>
                                  </a:lnTo>
                                  <a:lnTo>
                                    <a:pt x="1831" y="335"/>
                                  </a:lnTo>
                                  <a:lnTo>
                                    <a:pt x="1881" y="335"/>
                                  </a:lnTo>
                                  <a:lnTo>
                                    <a:pt x="1883" y="335"/>
                                  </a:lnTo>
                                  <a:lnTo>
                                    <a:pt x="1894" y="330"/>
                                  </a:lnTo>
                                  <a:lnTo>
                                    <a:pt x="1906" y="316"/>
                                  </a:lnTo>
                                  <a:lnTo>
                                    <a:pt x="1909" y="308"/>
                                  </a:lnTo>
                                  <a:lnTo>
                                    <a:pt x="1909" y="292"/>
                                  </a:lnTo>
                                  <a:lnTo>
                                    <a:pt x="1907" y="284"/>
                                  </a:lnTo>
                                  <a:lnTo>
                                    <a:pt x="1897" y="269"/>
                                  </a:lnTo>
                                  <a:lnTo>
                                    <a:pt x="1891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015" y="260"/>
                                  </a:moveTo>
                                  <a:lnTo>
                                    <a:pt x="1943" y="260"/>
                                  </a:lnTo>
                                  <a:lnTo>
                                    <a:pt x="1947" y="260"/>
                                  </a:lnTo>
                                  <a:lnTo>
                                    <a:pt x="1950" y="262"/>
                                  </a:lnTo>
                                  <a:lnTo>
                                    <a:pt x="1957" y="276"/>
                                  </a:lnTo>
                                  <a:lnTo>
                                    <a:pt x="1957" y="412"/>
                                  </a:lnTo>
                                  <a:lnTo>
                                    <a:pt x="1957" y="418"/>
                                  </a:lnTo>
                                  <a:lnTo>
                                    <a:pt x="1956" y="420"/>
                                  </a:lnTo>
                                  <a:lnTo>
                                    <a:pt x="1955" y="423"/>
                                  </a:lnTo>
                                  <a:lnTo>
                                    <a:pt x="1953" y="425"/>
                                  </a:lnTo>
                                  <a:lnTo>
                                    <a:pt x="1951" y="426"/>
                                  </a:lnTo>
                                  <a:lnTo>
                                    <a:pt x="1948" y="428"/>
                                  </a:lnTo>
                                  <a:lnTo>
                                    <a:pt x="1943" y="429"/>
                                  </a:lnTo>
                                  <a:lnTo>
                                    <a:pt x="1932" y="429"/>
                                  </a:lnTo>
                                  <a:lnTo>
                                    <a:pt x="1932" y="434"/>
                                  </a:lnTo>
                                  <a:lnTo>
                                    <a:pt x="2091" y="434"/>
                                  </a:lnTo>
                                  <a:lnTo>
                                    <a:pt x="2092" y="424"/>
                                  </a:lnTo>
                                  <a:lnTo>
                                    <a:pt x="2015" y="424"/>
                                  </a:lnTo>
                                  <a:lnTo>
                                    <a:pt x="2010" y="423"/>
                                  </a:lnTo>
                                  <a:lnTo>
                                    <a:pt x="2000" y="409"/>
                                  </a:lnTo>
                                  <a:lnTo>
                                    <a:pt x="2000" y="276"/>
                                  </a:lnTo>
                                  <a:lnTo>
                                    <a:pt x="2007" y="262"/>
                                  </a:lnTo>
                                  <a:lnTo>
                                    <a:pt x="2010" y="260"/>
                                  </a:lnTo>
                                  <a:lnTo>
                                    <a:pt x="2015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097" y="371"/>
                                  </a:moveTo>
                                  <a:lnTo>
                                    <a:pt x="2092" y="371"/>
                                  </a:lnTo>
                                  <a:lnTo>
                                    <a:pt x="2088" y="385"/>
                                  </a:lnTo>
                                  <a:lnTo>
                                    <a:pt x="2083" y="396"/>
                                  </a:lnTo>
                                  <a:lnTo>
                                    <a:pt x="2074" y="410"/>
                                  </a:lnTo>
                                  <a:lnTo>
                                    <a:pt x="2069" y="415"/>
                                  </a:lnTo>
                                  <a:lnTo>
                                    <a:pt x="2056" y="422"/>
                                  </a:lnTo>
                                  <a:lnTo>
                                    <a:pt x="2048" y="424"/>
                                  </a:lnTo>
                                  <a:lnTo>
                                    <a:pt x="2092" y="424"/>
                                  </a:lnTo>
                                  <a:lnTo>
                                    <a:pt x="2097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027" y="255"/>
                                  </a:moveTo>
                                  <a:lnTo>
                                    <a:pt x="1932" y="255"/>
                                  </a:lnTo>
                                  <a:lnTo>
                                    <a:pt x="1932" y="260"/>
                                  </a:lnTo>
                                  <a:lnTo>
                                    <a:pt x="2027" y="260"/>
                                  </a:lnTo>
                                  <a:lnTo>
                                    <a:pt x="2027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262" y="255"/>
                                  </a:moveTo>
                                  <a:lnTo>
                                    <a:pt x="2112" y="255"/>
                                  </a:lnTo>
                                  <a:lnTo>
                                    <a:pt x="2112" y="260"/>
                                  </a:lnTo>
                                  <a:lnTo>
                                    <a:pt x="2124" y="260"/>
                                  </a:lnTo>
                                  <a:lnTo>
                                    <a:pt x="2128" y="261"/>
                                  </a:lnTo>
                                  <a:lnTo>
                                    <a:pt x="2132" y="263"/>
                                  </a:lnTo>
                                  <a:lnTo>
                                    <a:pt x="2134" y="265"/>
                                  </a:lnTo>
                                  <a:lnTo>
                                    <a:pt x="2136" y="267"/>
                                  </a:lnTo>
                                  <a:lnTo>
                                    <a:pt x="2137" y="270"/>
                                  </a:lnTo>
                                  <a:lnTo>
                                    <a:pt x="2137" y="272"/>
                                  </a:lnTo>
                                  <a:lnTo>
                                    <a:pt x="2137" y="277"/>
                                  </a:lnTo>
                                  <a:lnTo>
                                    <a:pt x="2137" y="412"/>
                                  </a:lnTo>
                                  <a:lnTo>
                                    <a:pt x="2137" y="418"/>
                                  </a:lnTo>
                                  <a:lnTo>
                                    <a:pt x="2136" y="420"/>
                                  </a:lnTo>
                                  <a:lnTo>
                                    <a:pt x="2135" y="423"/>
                                  </a:lnTo>
                                  <a:lnTo>
                                    <a:pt x="2133" y="425"/>
                                  </a:lnTo>
                                  <a:lnTo>
                                    <a:pt x="2131" y="426"/>
                                  </a:lnTo>
                                  <a:lnTo>
                                    <a:pt x="2127" y="428"/>
                                  </a:lnTo>
                                  <a:lnTo>
                                    <a:pt x="2123" y="429"/>
                                  </a:lnTo>
                                  <a:lnTo>
                                    <a:pt x="2112" y="429"/>
                                  </a:lnTo>
                                  <a:lnTo>
                                    <a:pt x="2112" y="434"/>
                                  </a:lnTo>
                                  <a:lnTo>
                                    <a:pt x="2266" y="434"/>
                                  </a:lnTo>
                                  <a:lnTo>
                                    <a:pt x="2268" y="424"/>
                                  </a:lnTo>
                                  <a:lnTo>
                                    <a:pt x="2192" y="424"/>
                                  </a:lnTo>
                                  <a:lnTo>
                                    <a:pt x="2188" y="423"/>
                                  </a:lnTo>
                                  <a:lnTo>
                                    <a:pt x="2186" y="422"/>
                                  </a:lnTo>
                                  <a:lnTo>
                                    <a:pt x="2184" y="420"/>
                                  </a:lnTo>
                                  <a:lnTo>
                                    <a:pt x="2182" y="418"/>
                                  </a:lnTo>
                                  <a:lnTo>
                                    <a:pt x="2181" y="416"/>
                                  </a:lnTo>
                                  <a:lnTo>
                                    <a:pt x="2181" y="414"/>
                                  </a:lnTo>
                                  <a:lnTo>
                                    <a:pt x="2180" y="408"/>
                                  </a:lnTo>
                                  <a:lnTo>
                                    <a:pt x="2180" y="348"/>
                                  </a:lnTo>
                                  <a:lnTo>
                                    <a:pt x="2223" y="348"/>
                                  </a:lnTo>
                                  <a:lnTo>
                                    <a:pt x="2223" y="338"/>
                                  </a:lnTo>
                                  <a:lnTo>
                                    <a:pt x="2180" y="338"/>
                                  </a:lnTo>
                                  <a:lnTo>
                                    <a:pt x="2180" y="265"/>
                                  </a:lnTo>
                                  <a:lnTo>
                                    <a:pt x="2262" y="265"/>
                                  </a:lnTo>
                                  <a:lnTo>
                                    <a:pt x="2262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275" y="377"/>
                                  </a:moveTo>
                                  <a:lnTo>
                                    <a:pt x="2270" y="377"/>
                                  </a:lnTo>
                                  <a:lnTo>
                                    <a:pt x="2267" y="386"/>
                                  </a:lnTo>
                                  <a:lnTo>
                                    <a:pt x="2263" y="394"/>
                                  </a:lnTo>
                                  <a:lnTo>
                                    <a:pt x="2208" y="424"/>
                                  </a:lnTo>
                                  <a:lnTo>
                                    <a:pt x="2268" y="424"/>
                                  </a:lnTo>
                                  <a:lnTo>
                                    <a:pt x="2275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223" y="348"/>
                                  </a:moveTo>
                                  <a:lnTo>
                                    <a:pt x="2189" y="348"/>
                                  </a:lnTo>
                                  <a:lnTo>
                                    <a:pt x="2195" y="349"/>
                                  </a:lnTo>
                                  <a:lnTo>
                                    <a:pt x="2204" y="354"/>
                                  </a:lnTo>
                                  <a:lnTo>
                                    <a:pt x="2218" y="389"/>
                                  </a:lnTo>
                                  <a:lnTo>
                                    <a:pt x="2223" y="389"/>
                                  </a:lnTo>
                                  <a:lnTo>
                                    <a:pt x="2223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223" y="296"/>
                                  </a:moveTo>
                                  <a:lnTo>
                                    <a:pt x="2218" y="296"/>
                                  </a:lnTo>
                                  <a:lnTo>
                                    <a:pt x="2217" y="310"/>
                                  </a:lnTo>
                                  <a:lnTo>
                                    <a:pt x="2213" y="320"/>
                                  </a:lnTo>
                                  <a:lnTo>
                                    <a:pt x="2208" y="327"/>
                                  </a:lnTo>
                                  <a:lnTo>
                                    <a:pt x="2203" y="334"/>
                                  </a:lnTo>
                                  <a:lnTo>
                                    <a:pt x="2195" y="338"/>
                                  </a:lnTo>
                                  <a:lnTo>
                                    <a:pt x="2223" y="338"/>
                                  </a:lnTo>
                                  <a:lnTo>
                                    <a:pt x="2223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262" y="265"/>
                                  </a:moveTo>
                                  <a:lnTo>
                                    <a:pt x="2212" y="265"/>
                                  </a:lnTo>
                                  <a:lnTo>
                                    <a:pt x="2221" y="266"/>
                                  </a:lnTo>
                                  <a:lnTo>
                                    <a:pt x="2226" y="268"/>
                                  </a:lnTo>
                                  <a:lnTo>
                                    <a:pt x="2256" y="308"/>
                                  </a:lnTo>
                                  <a:lnTo>
                                    <a:pt x="2262" y="308"/>
                                  </a:lnTo>
                                  <a:lnTo>
                                    <a:pt x="2262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381" y="402"/>
                                  </a:moveTo>
                                  <a:lnTo>
                                    <a:pt x="2373" y="402"/>
                                  </a:lnTo>
                                  <a:lnTo>
                                    <a:pt x="2370" y="403"/>
                                  </a:lnTo>
                                  <a:lnTo>
                                    <a:pt x="2364" y="409"/>
                                  </a:lnTo>
                                  <a:lnTo>
                                    <a:pt x="2363" y="412"/>
                                  </a:lnTo>
                                  <a:lnTo>
                                    <a:pt x="2363" y="421"/>
                                  </a:lnTo>
                                  <a:lnTo>
                                    <a:pt x="2366" y="425"/>
                                  </a:lnTo>
                                  <a:lnTo>
                                    <a:pt x="2371" y="429"/>
                                  </a:lnTo>
                                  <a:lnTo>
                                    <a:pt x="2379" y="435"/>
                                  </a:lnTo>
                                  <a:lnTo>
                                    <a:pt x="2390" y="437"/>
                                  </a:lnTo>
                                  <a:lnTo>
                                    <a:pt x="2418" y="437"/>
                                  </a:lnTo>
                                  <a:lnTo>
                                    <a:pt x="2431" y="435"/>
                                  </a:lnTo>
                                  <a:lnTo>
                                    <a:pt x="2452" y="424"/>
                                  </a:lnTo>
                                  <a:lnTo>
                                    <a:pt x="2425" y="424"/>
                                  </a:lnTo>
                                  <a:lnTo>
                                    <a:pt x="2422" y="424"/>
                                  </a:lnTo>
                                  <a:lnTo>
                                    <a:pt x="2420" y="423"/>
                                  </a:lnTo>
                                  <a:lnTo>
                                    <a:pt x="2416" y="421"/>
                                  </a:lnTo>
                                  <a:lnTo>
                                    <a:pt x="2411" y="419"/>
                                  </a:lnTo>
                                  <a:lnTo>
                                    <a:pt x="2397" y="409"/>
                                  </a:lnTo>
                                  <a:lnTo>
                                    <a:pt x="2391" y="405"/>
                                  </a:lnTo>
                                  <a:lnTo>
                                    <a:pt x="2384" y="403"/>
                                  </a:lnTo>
                                  <a:lnTo>
                                    <a:pt x="2381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471" y="345"/>
                                  </a:moveTo>
                                  <a:lnTo>
                                    <a:pt x="2373" y="345"/>
                                  </a:lnTo>
                                  <a:lnTo>
                                    <a:pt x="2382" y="345"/>
                                  </a:lnTo>
                                  <a:lnTo>
                                    <a:pt x="2390" y="346"/>
                                  </a:lnTo>
                                  <a:lnTo>
                                    <a:pt x="2449" y="376"/>
                                  </a:lnTo>
                                  <a:lnTo>
                                    <a:pt x="2455" y="397"/>
                                  </a:lnTo>
                                  <a:lnTo>
                                    <a:pt x="2455" y="405"/>
                                  </a:lnTo>
                                  <a:lnTo>
                                    <a:pt x="2452" y="411"/>
                                  </a:lnTo>
                                  <a:lnTo>
                                    <a:pt x="2442" y="422"/>
                                  </a:lnTo>
                                  <a:lnTo>
                                    <a:pt x="2436" y="424"/>
                                  </a:lnTo>
                                  <a:lnTo>
                                    <a:pt x="2452" y="424"/>
                                  </a:lnTo>
                                  <a:lnTo>
                                    <a:pt x="2454" y="423"/>
                                  </a:lnTo>
                                  <a:lnTo>
                                    <a:pt x="2462" y="415"/>
                                  </a:lnTo>
                                  <a:lnTo>
                                    <a:pt x="2475" y="394"/>
                                  </a:lnTo>
                                  <a:lnTo>
                                    <a:pt x="2478" y="384"/>
                                  </a:lnTo>
                                  <a:lnTo>
                                    <a:pt x="2478" y="373"/>
                                  </a:lnTo>
                                  <a:lnTo>
                                    <a:pt x="2477" y="364"/>
                                  </a:lnTo>
                                  <a:lnTo>
                                    <a:pt x="2476" y="356"/>
                                  </a:lnTo>
                                  <a:lnTo>
                                    <a:pt x="2473" y="349"/>
                                  </a:lnTo>
                                  <a:lnTo>
                                    <a:pt x="2471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7">
                                  <a:moveTo>
                                    <a:pt x="2478" y="255"/>
                                  </a:moveTo>
                                  <a:lnTo>
                                    <a:pt x="2395" y="255"/>
                                  </a:lnTo>
                                  <a:lnTo>
                                    <a:pt x="2362" y="345"/>
                                  </a:lnTo>
                                  <a:lnTo>
                                    <a:pt x="2371" y="345"/>
                                  </a:lnTo>
                                  <a:lnTo>
                                    <a:pt x="2471" y="345"/>
                                  </a:lnTo>
                                  <a:lnTo>
                                    <a:pt x="2421" y="311"/>
                                  </a:lnTo>
                                  <a:lnTo>
                                    <a:pt x="2388" y="307"/>
                                  </a:lnTo>
                                  <a:lnTo>
                                    <a:pt x="2394" y="289"/>
                                  </a:lnTo>
                                  <a:lnTo>
                                    <a:pt x="2465" y="289"/>
                                  </a:lnTo>
                                  <a:lnTo>
                                    <a:pt x="247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35640"/>
                            <a:ext cx="280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1">
                                  <a:moveTo>
                                    <a:pt x="2539" y="307"/>
                                  </a:moveTo>
                                  <a:lnTo>
                                    <a:pt x="2527" y="307"/>
                                  </a:lnTo>
                                  <a:lnTo>
                                    <a:pt x="2522" y="309"/>
                                  </a:lnTo>
                                  <a:lnTo>
                                    <a:pt x="2513" y="318"/>
                                  </a:lnTo>
                                  <a:lnTo>
                                    <a:pt x="2511" y="323"/>
                                  </a:lnTo>
                                  <a:lnTo>
                                    <a:pt x="2511" y="335"/>
                                  </a:lnTo>
                                  <a:lnTo>
                                    <a:pt x="2513" y="340"/>
                                  </a:lnTo>
                                  <a:lnTo>
                                    <a:pt x="2522" y="349"/>
                                  </a:lnTo>
                                  <a:lnTo>
                                    <a:pt x="2527" y="351"/>
                                  </a:lnTo>
                                  <a:lnTo>
                                    <a:pt x="2539" y="351"/>
                                  </a:lnTo>
                                  <a:lnTo>
                                    <a:pt x="2544" y="349"/>
                                  </a:lnTo>
                                  <a:lnTo>
                                    <a:pt x="2553" y="340"/>
                                  </a:lnTo>
                                  <a:lnTo>
                                    <a:pt x="2555" y="335"/>
                                  </a:lnTo>
                                  <a:lnTo>
                                    <a:pt x="2555" y="323"/>
                                  </a:lnTo>
                                  <a:lnTo>
                                    <a:pt x="2553" y="318"/>
                                  </a:lnTo>
                                  <a:lnTo>
                                    <a:pt x="2544" y="309"/>
                                  </a:lnTo>
                                  <a:lnTo>
                                    <a:pt x="2539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1">
                                  <a:moveTo>
                                    <a:pt x="2539" y="393"/>
                                  </a:moveTo>
                                  <a:lnTo>
                                    <a:pt x="2527" y="393"/>
                                  </a:lnTo>
                                  <a:lnTo>
                                    <a:pt x="2522" y="395"/>
                                  </a:lnTo>
                                  <a:lnTo>
                                    <a:pt x="2513" y="404"/>
                                  </a:lnTo>
                                  <a:lnTo>
                                    <a:pt x="2511" y="409"/>
                                  </a:lnTo>
                                  <a:lnTo>
                                    <a:pt x="2511" y="421"/>
                                  </a:lnTo>
                                  <a:lnTo>
                                    <a:pt x="2513" y="427"/>
                                  </a:lnTo>
                                  <a:lnTo>
                                    <a:pt x="2522" y="435"/>
                                  </a:lnTo>
                                  <a:lnTo>
                                    <a:pt x="2527" y="437"/>
                                  </a:lnTo>
                                  <a:lnTo>
                                    <a:pt x="2539" y="437"/>
                                  </a:lnTo>
                                  <a:lnTo>
                                    <a:pt x="2544" y="435"/>
                                  </a:lnTo>
                                  <a:lnTo>
                                    <a:pt x="2553" y="427"/>
                                  </a:lnTo>
                                  <a:lnTo>
                                    <a:pt x="2555" y="421"/>
                                  </a:lnTo>
                                  <a:lnTo>
                                    <a:pt x="2555" y="409"/>
                                  </a:lnTo>
                                  <a:lnTo>
                                    <a:pt x="2553" y="404"/>
                                  </a:lnTo>
                                  <a:lnTo>
                                    <a:pt x="2544" y="395"/>
                                  </a:lnTo>
                                  <a:lnTo>
                                    <a:pt x="253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2.55pt;width:58.65pt;height:9.35pt" coordorigin="1382,251" coordsize="1173,187">
                <v:group id="shape_0" style="position:absolute;left:1382;top:251;width:1097;height:187">
                  <v:shape id="shape_0" coordorigin="1382,251" coordsize="1097,187" path="m1509,429l1416,429l1416,434l1509,434l1509,429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483,265l1441,265l1441,412l1440,418l1439,420l1438,423l1436,425l1434,426l1431,428l1427,429l1498,429l1494,428l1491,427l1483,412l1483,26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543,255l1382,255l1382,303l1387,303l1389,290l1394,280l1407,268l1416,265l1543,265l1543,25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543,265l1505,265l1511,266l1520,270l1525,274l1532,284l1535,292l1538,303l1543,303l1543,26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652,251l1649,251l1585,394l1579,408l1574,417l1566,425l1561,428l1554,429l1554,434l1614,434l1614,429l1604,428l1599,427l1596,426l1592,424l1590,420l1590,411l1591,406l1594,400l1602,383l1710,383l1705,373l1606,373l1633,312l1678,312l1652,251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710,383l1664,383l1674,405l1676,411l1678,414l1678,415l1678,417l1679,418l1679,423l1678,425l1676,426l1673,428l1668,429l1658,429l1658,434l1744,434l1744,429l1739,429l1734,427l1727,421l1722,412l1710,383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678,312l1633,312l1660,373l1705,373l1678,312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838,255l1753,255l1753,260l1761,260l1766,260l1769,262l1772,263l1774,265l1776,268l1777,270l1777,276l1777,412l1777,418l1776,421l1774,423l1772,425l1769,427l1767,428l1761,429l1753,429l1753,434l1843,434l1853,433l1892,424l1828,424l1825,423l1822,420l1820,418l1819,414l1819,346l1890,345l1884,343l1867,339l1881,335l1819,335l1819,265l1891,265l1890,264l1848,255l1838,25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890,345l1832,345l1842,347l1856,352l1861,357l1865,363l1868,370l1870,377l1870,393l1840,424l1892,424l1896,422l1901,418l1912,409l1917,398l1917,372l1913,361l1903,353l1896,348l1890,34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1891,265l1832,265l1841,266l1853,271l1857,275l1860,280l1864,285l1865,292l1865,308l1864,314l1860,319l1857,324l1853,328l1841,334l1831,335l1881,335l1883,335l1894,330l1906,316l1909,308l1909,292l1907,284l1897,269l1891,26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015,260l1943,260l1947,260l1950,262l1957,276l1957,412l1957,418l1956,420l1955,423l1953,425l1951,426l1948,428l1943,429l1932,429l1932,434l2091,434l2092,424l2015,424l2010,423l2000,409l2000,276l2007,262l2010,260l2015,260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097,371l2092,371l2088,385l2083,396l2074,410l2069,415l2056,422l2048,424l2092,424l2097,371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027,255l1932,255l1932,260l2027,260l2027,25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262,255l2112,255l2112,260l2124,260l2128,261l2132,263l2134,265l2136,267l2137,270l2137,272l2137,277l2137,412l2137,418l2136,420l2135,423l2133,425l2131,426l2127,428l2123,429l2112,429l2112,434l2266,434l2268,424l2192,424l2188,423l2186,422l2184,420l2182,418l2181,416l2181,414l2180,408l2180,348l2223,348l2223,338l2180,338l2180,265l2262,265l2262,25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275,377l2270,377l2267,386l2263,394l2208,424l2268,424l2275,377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223,348l2189,348l2195,349l2204,354l2218,389l2223,389l2223,348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223,296l2218,296l2217,310l2213,320l2208,327l2203,334l2195,338l2223,338l2223,296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262,265l2212,265l2221,266l2226,268l2256,308l2262,308l2262,26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381,402l2373,402l2370,403l2364,409l2363,412l2363,421l2366,425l2371,429l2379,435l2390,437l2418,437l2431,435l2452,424l2425,424l2422,424l2420,423l2416,421l2411,419l2397,409l2391,405l2384,403l2381,402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471,345l2373,345l2382,345l2390,346l2449,376l2455,397l2455,405l2452,411l2442,422l2436,424l2452,424l2454,423l2462,415l2475,394l2478,384l2478,373l2477,364l2476,356l2473,349l2471,34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2,251" coordsize="1097,187" path="m2478,255l2395,255l2362,345l2371,345l2471,345l2421,311l2388,307l2394,289l2465,289l2478,255xe" fillcolor="black" stroked="f" o:allowincell="f" style="position:absolute;left:1382;top:251;width:109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511;top:307;width:44;height:131">
                  <v:shape id="shape_0" coordorigin="2511,307" coordsize="44,131" path="m2539,307l2527,307l2522,309l2513,318l2511,323l2511,335l2513,340l2522,349l2527,351l2539,351l2544,349l2553,340l2555,335l2555,323l2553,318l2544,309l2539,307xe" fillcolor="black" stroked="f" o:allowincell="f" style="position:absolute;left:2511;top:307;width:43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511,307" coordsize="44,131" path="m2539,393l2527,393l2522,395l2513,404l2511,409l2511,421l2513,427l2522,435l2527,437l2539,437l2544,435l2553,427l2555,421l2555,409l2553,404l2544,395l2539,393xe" fillcolor="black" stroked="f" o:allowincell="f" style="position:absolute;left:2511;top:307;width:43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1688465</wp:posOffset>
            </wp:positionH>
            <wp:positionV relativeFrom="paragraph">
              <wp:posOffset>159385</wp:posOffset>
            </wp:positionV>
            <wp:extent cx="4629785" cy="118745"/>
            <wp:effectExtent l="0" t="0" r="0" b="0"/>
            <wp:wrapTopAndBottom/>
            <wp:docPr id="2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158" r="-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872490</wp:posOffset>
            </wp:positionH>
            <wp:positionV relativeFrom="paragraph">
              <wp:posOffset>384810</wp:posOffset>
            </wp:positionV>
            <wp:extent cx="3696970" cy="147955"/>
            <wp:effectExtent l="0" t="0" r="0" b="0"/>
            <wp:wrapTopAndBottom/>
            <wp:docPr id="2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802640</wp:posOffset>
                </wp:positionH>
                <wp:positionV relativeFrom="paragraph">
                  <wp:posOffset>701040</wp:posOffset>
                </wp:positionV>
                <wp:extent cx="5845175" cy="172085"/>
                <wp:effectExtent l="3175" t="3810" r="3810" b="0"/>
                <wp:wrapTopAndBottom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172080"/>
                          <a:chOff x="0" y="0"/>
                          <a:chExt cx="5845320" cy="17208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7320" y="47520"/>
                            <a:ext cx="592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6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0">
                                  <a:moveTo>
                                    <a:pt x="1269" y="1109"/>
                                  </a:moveTo>
                                  <a:lnTo>
                                    <a:pt x="3569" y="11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69" y="1109"/>
                                  </a:moveTo>
                                  <a:lnTo>
                                    <a:pt x="3578" y="11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324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0">
                                  <a:moveTo>
                                    <a:pt x="3578" y="1109"/>
                                  </a:moveTo>
                                  <a:lnTo>
                                    <a:pt x="5867" y="11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67" y="1109"/>
                                  </a:moveTo>
                                  <a:lnTo>
                                    <a:pt x="5876" y="11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8600" y="0"/>
                            <a:ext cx="145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0">
                                  <a:moveTo>
                                    <a:pt x="5876" y="1109"/>
                                  </a:moveTo>
                                  <a:lnTo>
                                    <a:pt x="8168" y="11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167" y="1109"/>
                                  </a:moveTo>
                                  <a:lnTo>
                                    <a:pt x="8177" y="11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0">
                                  <a:moveTo>
                                    <a:pt x="8177" y="1109"/>
                                  </a:moveTo>
                                  <a:lnTo>
                                    <a:pt x="10466" y="11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55.2pt;width:460.25pt;height:13.55pt" coordorigin="1264,1104" coordsize="9205,271">
                <v:shape id="shape_0" stroked="f" o:allowincell="f" style="position:absolute;left:1370;top:1179;width:933;height:195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topAndBottom"/>
                </v:shape>
                <v:group id="shape_0" style="position:absolute;left:1264;top:1104;width:2302;height:2">
                  <v:shape id="shape_0" coordorigin="1269,1109" coordsize="2301,0" path="m1269,1109l3569,1109e" stroked="t" o:allowincell="f" style="position:absolute;left:1264;top:1104;width:230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66;top:1104;width:10;height:2">
                  <v:shape id="shape_0" coordorigin="3569,1109" coordsize="10,0" path="m3569,1109l3578,1109e" stroked="t" o:allowincell="f" style="position:absolute;left:3566;top:1104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3566;top:1104;width:2;height:1;mso-wrap-style:none;v-text-anchor:middle;mso-position-horizontal-relative:page" type="_x0000_t75">
                    <v:imagedata r:id="rId29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571;top:1104;width:4;height:1;mso-wrap-style:none;v-text-anchor:middle;mso-position-horizontal-relative:page" type="_x0000_t75">
                    <v:imagedata r:id="rId29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575;top:1104;width:2290;height:2">
                  <v:shape id="shape_0" coordorigin="3578,1109" coordsize="2289,0" path="m3578,1109l5867,1109e" stroked="t" o:allowincell="f" style="position:absolute;left:3575;top:1104;width:22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66;top:1104;width:10;height:2">
                  <v:shape id="shape_0" coordorigin="5867,1109" coordsize="10,0" path="m5867,1109l5876,1109e" stroked="t" o:allowincell="f" style="position:absolute;left:5866;top:1104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5866;top:1104;width:9;height:1;mso-wrap-style:none;v-text-anchor:middle;mso-position-horizontal-relative:page" type="_x0000_t75">
                    <v:imagedata r:id="rId30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876;top:1104;width:2293;height:2">
                  <v:shape id="shape_0" coordorigin="5876,1109" coordsize="2292,0" path="m5876,1109l8168,1109e" stroked="t" o:allowincell="f" style="position:absolute;left:5876;top:1104;width:229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69;top:1104;width:10;height:2">
                  <v:shape id="shape_0" coordorigin="8167,1109" coordsize="10,0" path="m8167,1109l8177,1109e" stroked="t" o:allowincell="f" style="position:absolute;left:8169;top:1104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8169;top:1104;width:9;height:1;mso-wrap-style:none;v-text-anchor:middle;mso-position-horizontal-relative:page" type="_x0000_t75">
                    <v:imagedata r:id="rId30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179;top:1104;width:2290;height:2">
                  <v:shape id="shape_0" coordorigin="8177,1109" coordsize="2289,0" path="m8177,1109l10466,1109e" stroked="t" o:allowincell="f" style="position:absolute;left:8179;top:1104;width:22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802640</wp:posOffset>
                </wp:positionH>
                <wp:positionV relativeFrom="paragraph">
                  <wp:posOffset>951865</wp:posOffset>
                </wp:positionV>
                <wp:extent cx="5845175" cy="168275"/>
                <wp:effectExtent l="3175" t="3175" r="3810" b="0"/>
                <wp:wrapTopAndBottom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168120"/>
                          <a:chOff x="0" y="0"/>
                          <a:chExt cx="5845320" cy="16812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66600" y="33120"/>
                            <a:ext cx="6782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6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0">
                                  <a:moveTo>
                                    <a:pt x="1269" y="1504"/>
                                  </a:moveTo>
                                  <a:lnTo>
                                    <a:pt x="3569" y="1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69" y="1504"/>
                                  </a:moveTo>
                                  <a:lnTo>
                                    <a:pt x="3578" y="1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36720"/>
                            <a:ext cx="388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6">
                                  <a:moveTo>
                                    <a:pt x="3738" y="1579"/>
                                  </a:moveTo>
                                  <a:lnTo>
                                    <a:pt x="3712" y="1579"/>
                                  </a:lnTo>
                                  <a:lnTo>
                                    <a:pt x="3714" y="1579"/>
                                  </a:lnTo>
                                  <a:lnTo>
                                    <a:pt x="3716" y="1580"/>
                                  </a:lnTo>
                                  <a:lnTo>
                                    <a:pt x="3717" y="1581"/>
                                  </a:lnTo>
                                  <a:lnTo>
                                    <a:pt x="3718" y="1583"/>
                                  </a:lnTo>
                                  <a:lnTo>
                                    <a:pt x="3718" y="1586"/>
                                  </a:lnTo>
                                  <a:lnTo>
                                    <a:pt x="3719" y="1589"/>
                                  </a:lnTo>
                                  <a:lnTo>
                                    <a:pt x="3720" y="1596"/>
                                  </a:lnTo>
                                  <a:lnTo>
                                    <a:pt x="3720" y="1699"/>
                                  </a:lnTo>
                                  <a:lnTo>
                                    <a:pt x="3714" y="1711"/>
                                  </a:lnTo>
                                  <a:lnTo>
                                    <a:pt x="3712" y="1712"/>
                                  </a:lnTo>
                                  <a:lnTo>
                                    <a:pt x="3707" y="1712"/>
                                  </a:lnTo>
                                  <a:lnTo>
                                    <a:pt x="3700" y="1712"/>
                                  </a:lnTo>
                                  <a:lnTo>
                                    <a:pt x="3700" y="1717"/>
                                  </a:lnTo>
                                  <a:lnTo>
                                    <a:pt x="3758" y="1717"/>
                                  </a:lnTo>
                                  <a:lnTo>
                                    <a:pt x="3758" y="1712"/>
                                  </a:lnTo>
                                  <a:lnTo>
                                    <a:pt x="3751" y="1712"/>
                                  </a:lnTo>
                                  <a:lnTo>
                                    <a:pt x="3746" y="1712"/>
                                  </a:lnTo>
                                  <a:lnTo>
                                    <a:pt x="3738" y="1698"/>
                                  </a:lnTo>
                                  <a:lnTo>
                                    <a:pt x="3738" y="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6">
                                  <a:moveTo>
                                    <a:pt x="3738" y="1561"/>
                                  </a:moveTo>
                                  <a:lnTo>
                                    <a:pt x="3735" y="1561"/>
                                  </a:lnTo>
                                  <a:lnTo>
                                    <a:pt x="3697" y="1579"/>
                                  </a:lnTo>
                                  <a:lnTo>
                                    <a:pt x="3699" y="1582"/>
                                  </a:lnTo>
                                  <a:lnTo>
                                    <a:pt x="3704" y="1580"/>
                                  </a:lnTo>
                                  <a:lnTo>
                                    <a:pt x="3708" y="1579"/>
                                  </a:lnTo>
                                  <a:lnTo>
                                    <a:pt x="3738" y="1579"/>
                                  </a:lnTo>
                                  <a:lnTo>
                                    <a:pt x="3738" y="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0">
                                  <a:moveTo>
                                    <a:pt x="3578" y="1504"/>
                                  </a:moveTo>
                                  <a:lnTo>
                                    <a:pt x="5867" y="1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67" y="1504"/>
                                  </a:moveTo>
                                  <a:lnTo>
                                    <a:pt x="5876" y="1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0"/>
                            <a:ext cx="145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0">
                                  <a:moveTo>
                                    <a:pt x="5876" y="1504"/>
                                  </a:moveTo>
                                  <a:lnTo>
                                    <a:pt x="8168" y="1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167" y="1504"/>
                                  </a:moveTo>
                                  <a:lnTo>
                                    <a:pt x="8177" y="1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920" y="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0">
                                  <a:moveTo>
                                    <a:pt x="8177" y="1504"/>
                                  </a:moveTo>
                                  <a:lnTo>
                                    <a:pt x="10466" y="1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74.95pt;width:460.25pt;height:13.25pt" coordorigin="1264,1499" coordsize="9205,265">
                <v:shape id="shape_0" stroked="f" o:allowincell="f" style="position:absolute;left:1369;top:1551;width:1067;height:212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topAndBottom"/>
                </v:shape>
                <v:group id="shape_0" style="position:absolute;left:1264;top:1499;width:2302;height:2">
                  <v:shape id="shape_0" coordorigin="1269,1504" coordsize="2301,0" path="m1269,1504l3569,1504e" stroked="t" o:allowincell="f" style="position:absolute;left:1264;top:1499;width:230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66;top:1499;width:10;height:2">
                  <v:shape id="shape_0" coordorigin="3569,1504" coordsize="10,0" path="m3569,1504l3578,1504e" stroked="t" o:allowincell="f" style="position:absolute;left:3566;top:1499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694;top:1557;width:61;height:157">
                  <v:shape id="shape_0" coordorigin="3697,1561" coordsize="61,156" path="m3738,1579l3712,1579l3714,1579l3716,1580l3717,1581l3718,1583l3718,1586l3719,1589l3720,1596l3720,1699l3714,1711l3712,1712l3707,1712l3700,1712l3700,1717l3758,1717l3758,1712l3751,1712l3746,1712l3738,1698l3738,1579xe" fillcolor="black" stroked="f" o:allowincell="f" style="position:absolute;left:3694;top:1557;width:60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97,1561" coordsize="61,156" path="m3738,1561l3735,1561l3697,1579l3699,1582l3704,1580l3708,1579l3738,1579l3738,1561xe" fillcolor="black" stroked="f" o:allowincell="f" style="position:absolute;left:3694;top:1557;width:60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575;top:1499;width:2290;height:2">
                  <v:shape id="shape_0" coordorigin="3578,1504" coordsize="2289,0" path="m3578,1504l5867,1504e" stroked="t" o:allowincell="f" style="position:absolute;left:3575;top:1499;width:22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66;top:1499;width:10;height:2">
                  <v:shape id="shape_0" coordorigin="5867,1504" coordsize="10,0" path="m5867,1504l5876,1504e" stroked="t" o:allowincell="f" style="position:absolute;left:5866;top:1499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76;top:1499;width:2293;height:2">
                  <v:shape id="shape_0" coordorigin="5876,1504" coordsize="2292,0" path="m5876,1504l8168,1504e" stroked="t" o:allowincell="f" style="position:absolute;left:5876;top:1499;width:229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69;top:1499;width:10;height:2">
                  <v:shape id="shape_0" coordorigin="8167,1504" coordsize="10,0" path="m8167,1504l8177,1504e" stroked="t" o:allowincell="f" style="position:absolute;left:8169;top:1499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79;top:1499;width:2290;height:2">
                  <v:shape id="shape_0" coordorigin="8177,1504" coordsize="2289,0" path="m8177,1504l10466,1504e" stroked="t" o:allowincell="f" style="position:absolute;left:8179;top:1499;width:22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873760</wp:posOffset>
            </wp:positionH>
            <wp:positionV relativeFrom="paragraph">
              <wp:posOffset>1325245</wp:posOffset>
            </wp:positionV>
            <wp:extent cx="756920" cy="133350"/>
            <wp:effectExtent l="0" t="0" r="0" b="0"/>
            <wp:wrapTopAndBottom/>
            <wp:docPr id="2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page">
              <wp:posOffset>2336165</wp:posOffset>
            </wp:positionH>
            <wp:positionV relativeFrom="paragraph">
              <wp:posOffset>1327785</wp:posOffset>
            </wp:positionV>
            <wp:extent cx="236855" cy="100330"/>
            <wp:effectExtent l="0" t="0" r="0" b="0"/>
            <wp:wrapTopAndBottom/>
            <wp:docPr id="2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31">
                <wp:simplePos x="0" y="0"/>
                <wp:positionH relativeFrom="page">
                  <wp:posOffset>3808730</wp:posOffset>
                </wp:positionH>
                <wp:positionV relativeFrom="paragraph">
                  <wp:posOffset>1327785</wp:posOffset>
                </wp:positionV>
                <wp:extent cx="38735" cy="99060"/>
                <wp:effectExtent l="635" t="0" r="0" b="127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99000"/>
                          <a:chOff x="0" y="0"/>
                          <a:chExt cx="388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6">
                                <a:moveTo>
                                  <a:pt x="6039" y="2109"/>
                                </a:moveTo>
                                <a:lnTo>
                                  <a:pt x="6013" y="2109"/>
                                </a:lnTo>
                                <a:lnTo>
                                  <a:pt x="6015" y="2109"/>
                                </a:lnTo>
                                <a:lnTo>
                                  <a:pt x="6016" y="2111"/>
                                </a:lnTo>
                                <a:lnTo>
                                  <a:pt x="6017" y="2112"/>
                                </a:lnTo>
                                <a:lnTo>
                                  <a:pt x="6018" y="2113"/>
                                </a:lnTo>
                                <a:lnTo>
                                  <a:pt x="6019" y="2116"/>
                                </a:lnTo>
                                <a:lnTo>
                                  <a:pt x="6020" y="2119"/>
                                </a:lnTo>
                                <a:lnTo>
                                  <a:pt x="6020" y="2126"/>
                                </a:lnTo>
                                <a:lnTo>
                                  <a:pt x="6020" y="2229"/>
                                </a:lnTo>
                                <a:lnTo>
                                  <a:pt x="6014" y="2241"/>
                                </a:lnTo>
                                <a:lnTo>
                                  <a:pt x="6012" y="2242"/>
                                </a:lnTo>
                                <a:lnTo>
                                  <a:pt x="6008" y="2242"/>
                                </a:lnTo>
                                <a:lnTo>
                                  <a:pt x="6000" y="2243"/>
                                </a:lnTo>
                                <a:lnTo>
                                  <a:pt x="6000" y="2247"/>
                                </a:lnTo>
                                <a:lnTo>
                                  <a:pt x="6058" y="2247"/>
                                </a:lnTo>
                                <a:lnTo>
                                  <a:pt x="6058" y="2243"/>
                                </a:lnTo>
                                <a:lnTo>
                                  <a:pt x="6051" y="2242"/>
                                </a:lnTo>
                                <a:lnTo>
                                  <a:pt x="6046" y="2242"/>
                                </a:lnTo>
                                <a:lnTo>
                                  <a:pt x="6039" y="2228"/>
                                </a:lnTo>
                                <a:lnTo>
                                  <a:pt x="6039" y="2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6">
                                <a:moveTo>
                                  <a:pt x="6039" y="2091"/>
                                </a:moveTo>
                                <a:lnTo>
                                  <a:pt x="6035" y="2091"/>
                                </a:lnTo>
                                <a:lnTo>
                                  <a:pt x="5998" y="2109"/>
                                </a:lnTo>
                                <a:lnTo>
                                  <a:pt x="5999" y="2112"/>
                                </a:lnTo>
                                <a:lnTo>
                                  <a:pt x="6004" y="2110"/>
                                </a:lnTo>
                                <a:lnTo>
                                  <a:pt x="6008" y="2109"/>
                                </a:lnTo>
                                <a:lnTo>
                                  <a:pt x="6039" y="2109"/>
                                </a:lnTo>
                                <a:lnTo>
                                  <a:pt x="6039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104.55pt;width:3.05pt;height:7.8pt" coordorigin="5998,2091" coordsize="61,156">
                <v:shape id="shape_0" coordorigin="5998,2091" coordsize="61,156" path="m6039,2109l6013,2109l6015,2109l6016,2111l6017,2112l6018,2113l6019,2116l6020,2119l6020,2126l6020,2229l6014,2241l6012,2242l6008,2242l6000,2243l6000,2247l6058,2247l6058,2243l6051,2242l6046,2242l6039,2228l6039,2109xe" fillcolor="black" stroked="f" o:allowincell="f" style="position:absolute;left:5998;top:2091;width: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98,2091" coordsize="61,156" path="m6039,2091l6035,2091l5998,2109l5999,2112l6004,2110l6008,2109l6039,2109l6039,2091xe" fillcolor="black" stroked="f" o:allowincell="f" style="position:absolute;left:5998;top:2091;width: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256530</wp:posOffset>
                </wp:positionH>
                <wp:positionV relativeFrom="paragraph">
                  <wp:posOffset>1393825</wp:posOffset>
                </wp:positionV>
                <wp:extent cx="37465" cy="1270"/>
                <wp:effectExtent l="6350" t="5715" r="5715" b="4445"/>
                <wp:wrapTopAndBottom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440"/>
                          <a:chOff x="0" y="0"/>
                          <a:chExt cx="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8278" y="2195"/>
                                </a:moveTo>
                                <a:lnTo>
                                  <a:pt x="8337" y="21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109.75pt;width:2.95pt;height:0.1pt" coordorigin="8278,2195" coordsize="59,2">
                <v:shape id="shape_0" coordorigin="8278,2195" coordsize="59,0" path="m8278,2195l8337,2195e" stroked="t" o:allowincell="f" style="position:absolute;left:8278;top:2195;width:58;height:1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33">
            <wp:simplePos x="0" y="0"/>
            <wp:positionH relativeFrom="page">
              <wp:posOffset>876300</wp:posOffset>
            </wp:positionH>
            <wp:positionV relativeFrom="paragraph">
              <wp:posOffset>1661795</wp:posOffset>
            </wp:positionV>
            <wp:extent cx="874395" cy="133350"/>
            <wp:effectExtent l="0" t="0" r="0" b="0"/>
            <wp:wrapTopAndBottom/>
            <wp:docPr id="25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page">
              <wp:posOffset>2331085</wp:posOffset>
            </wp:positionH>
            <wp:positionV relativeFrom="paragraph">
              <wp:posOffset>1664335</wp:posOffset>
            </wp:positionV>
            <wp:extent cx="295275" cy="100330"/>
            <wp:effectExtent l="0" t="0" r="0" b="0"/>
            <wp:wrapTopAndBottom/>
            <wp:docPr id="25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3796665</wp:posOffset>
            </wp:positionH>
            <wp:positionV relativeFrom="paragraph">
              <wp:posOffset>1664335</wp:posOffset>
            </wp:positionV>
            <wp:extent cx="236220" cy="100330"/>
            <wp:effectExtent l="0" t="0" r="0" b="0"/>
            <wp:wrapTopAndBottom/>
            <wp:docPr id="2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36">
                <wp:simplePos x="0" y="0"/>
                <wp:positionH relativeFrom="page">
                  <wp:posOffset>5267960</wp:posOffset>
                </wp:positionH>
                <wp:positionV relativeFrom="paragraph">
                  <wp:posOffset>1664335</wp:posOffset>
                </wp:positionV>
                <wp:extent cx="38735" cy="99060"/>
                <wp:effectExtent l="635" t="635" r="0" b="1270"/>
                <wp:wrapTopAndBottom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99000"/>
                          <a:chOff x="0" y="0"/>
                          <a:chExt cx="388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6">
                                <a:moveTo>
                                  <a:pt x="8337" y="2639"/>
                                </a:moveTo>
                                <a:lnTo>
                                  <a:pt x="8311" y="2639"/>
                                </a:lnTo>
                                <a:lnTo>
                                  <a:pt x="8313" y="2640"/>
                                </a:lnTo>
                                <a:lnTo>
                                  <a:pt x="8314" y="2641"/>
                                </a:lnTo>
                                <a:lnTo>
                                  <a:pt x="8315" y="2642"/>
                                </a:lnTo>
                                <a:lnTo>
                                  <a:pt x="8316" y="2644"/>
                                </a:lnTo>
                                <a:lnTo>
                                  <a:pt x="8317" y="2646"/>
                                </a:lnTo>
                                <a:lnTo>
                                  <a:pt x="8318" y="2649"/>
                                </a:lnTo>
                                <a:lnTo>
                                  <a:pt x="8318" y="2656"/>
                                </a:lnTo>
                                <a:lnTo>
                                  <a:pt x="8318" y="2759"/>
                                </a:lnTo>
                                <a:lnTo>
                                  <a:pt x="8312" y="2771"/>
                                </a:lnTo>
                                <a:lnTo>
                                  <a:pt x="8310" y="2772"/>
                                </a:lnTo>
                                <a:lnTo>
                                  <a:pt x="8306" y="2773"/>
                                </a:lnTo>
                                <a:lnTo>
                                  <a:pt x="8298" y="2773"/>
                                </a:lnTo>
                                <a:lnTo>
                                  <a:pt x="8298" y="2777"/>
                                </a:lnTo>
                                <a:lnTo>
                                  <a:pt x="8356" y="2777"/>
                                </a:lnTo>
                                <a:lnTo>
                                  <a:pt x="8356" y="2773"/>
                                </a:lnTo>
                                <a:lnTo>
                                  <a:pt x="8349" y="2773"/>
                                </a:lnTo>
                                <a:lnTo>
                                  <a:pt x="8345" y="2772"/>
                                </a:lnTo>
                                <a:lnTo>
                                  <a:pt x="8337" y="2758"/>
                                </a:lnTo>
                                <a:lnTo>
                                  <a:pt x="8337" y="2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6">
                                <a:moveTo>
                                  <a:pt x="8337" y="2621"/>
                                </a:moveTo>
                                <a:lnTo>
                                  <a:pt x="8333" y="2621"/>
                                </a:lnTo>
                                <a:lnTo>
                                  <a:pt x="8296" y="2639"/>
                                </a:lnTo>
                                <a:lnTo>
                                  <a:pt x="8297" y="2642"/>
                                </a:lnTo>
                                <a:lnTo>
                                  <a:pt x="8302" y="2640"/>
                                </a:lnTo>
                                <a:lnTo>
                                  <a:pt x="8306" y="2639"/>
                                </a:lnTo>
                                <a:lnTo>
                                  <a:pt x="8337" y="2639"/>
                                </a:lnTo>
                                <a:lnTo>
                                  <a:pt x="8337" y="2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131.05pt;width:3.05pt;height:7.8pt" coordorigin="8296,2621" coordsize="61,156">
                <v:shape id="shape_0" coordorigin="8296,2621" coordsize="61,156" path="m8337,2639l8311,2639l8313,2640l8314,2641l8315,2642l8316,2644l8317,2646l8318,2649l8318,2656l8318,2759l8312,2771l8310,2772l8306,2773l8298,2773l8298,2777l8356,2777l8356,2773l8349,2773l8345,2772l8337,2758l8337,2639xe" fillcolor="black" stroked="f" o:allowincell="f" style="position:absolute;left:8296;top:2621;width: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96,2621" coordsize="61,156" path="m8337,2621l8333,2621l8296,2639l8297,2642l8302,2640l8306,2639l8337,2639l8337,2621xe" fillcolor="black" stroked="f" o:allowincell="f" style="position:absolute;left:8296;top:2621;width: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93750</wp:posOffset>
                </wp:positionH>
                <wp:positionV relativeFrom="paragraph">
                  <wp:posOffset>1876425</wp:posOffset>
                </wp:positionV>
                <wp:extent cx="5854065" cy="3175"/>
                <wp:effectExtent l="3175" t="3810" r="3175" b="0"/>
                <wp:wrapTopAndBottom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3240"/>
                          <a:chOff x="0" y="0"/>
                          <a:chExt cx="5853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0">
                                  <a:moveTo>
                                    <a:pt x="1255" y="2960"/>
                                  </a:moveTo>
                                  <a:lnTo>
                                    <a:pt x="3569" y="29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55" y="2960"/>
                                  </a:moveTo>
                                  <a:lnTo>
                                    <a:pt x="3564" y="29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463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0">
                                  <a:moveTo>
                                    <a:pt x="3564" y="2960"/>
                                  </a:moveTo>
                                  <a:lnTo>
                                    <a:pt x="5867" y="29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53" y="2960"/>
                                  </a:moveTo>
                                  <a:lnTo>
                                    <a:pt x="5862" y="29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9320" y="0"/>
                            <a:ext cx="1464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0">
                                  <a:moveTo>
                                    <a:pt x="5863" y="2960"/>
                                  </a:moveTo>
                                  <a:lnTo>
                                    <a:pt x="8168" y="29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51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154" y="2960"/>
                                  </a:moveTo>
                                  <a:lnTo>
                                    <a:pt x="8163" y="29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920" y="0"/>
                            <a:ext cx="1463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0">
                                  <a:moveTo>
                                    <a:pt x="8163" y="2960"/>
                                  </a:moveTo>
                                  <a:lnTo>
                                    <a:pt x="10466" y="29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47.75pt;width:460.95pt;height:0.25pt" coordorigin="1250,2955" coordsize="9219,5">
                <v:group id="shape_0" style="position:absolute;left:1250;top:2955;width:2316;height:5">
                  <v:shape id="shape_0" coordorigin="1255,2960" coordsize="2315,0" path="m1255,2960l3569,2960e" stroked="t" o:allowincell="f" style="position:absolute;left:1250;top:2955;width:2315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52;top:2955;width:10;height:5">
                  <v:shape id="shape_0" coordorigin="3555,2960" coordsize="10,0" path="m3555,2960l3564,2960e" stroked="t" o:allowincell="f" style="position:absolute;left:3552;top:2955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61;top:2955;width:2304;height:5">
                  <v:shape id="shape_0" coordorigin="3564,2960" coordsize="2303,0" path="m3564,2960l5867,2960e" stroked="t" o:allowincell="f" style="position:absolute;left:3561;top:2955;width:230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52;top:2955;width:10;height:5">
                  <v:shape id="shape_0" coordorigin="5853,2960" coordsize="10,0" path="m5853,2960l5862,2960e" stroked="t" o:allowincell="f" style="position:absolute;left:5852;top:2955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63;top:2955;width:2307;height:5">
                  <v:shape id="shape_0" coordorigin="5863,2960" coordsize="2306,0" path="m5863,2960l8168,2960e" stroked="t" o:allowincell="f" style="position:absolute;left:5863;top:2955;width:230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56;top:2955;width:10;height:5">
                  <v:shape id="shape_0" coordorigin="8154,2960" coordsize="10,0" path="m8154,2960l8163,2960e" stroked="t" o:allowincell="f" style="position:absolute;left:8156;top:2955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65;top:2955;width:2304;height:5">
                  <v:shape id="shape_0" coordorigin="8163,2960" coordsize="2303,0" path="m8163,2960l10466,2960e" stroked="t" o:allowincell="f" style="position:absolute;left:8165;top:2955;width:230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drawing>
          <wp:anchor behindDoc="0" distT="0" distB="0" distL="0" distR="0" simplePos="0" locked="0" layoutInCell="0" allowOverlap="1" relativeHeight="338">
            <wp:simplePos x="0" y="0"/>
            <wp:positionH relativeFrom="page">
              <wp:posOffset>877570</wp:posOffset>
            </wp:positionH>
            <wp:positionV relativeFrom="paragraph">
              <wp:posOffset>220980</wp:posOffset>
            </wp:positionV>
            <wp:extent cx="813435" cy="116840"/>
            <wp:effectExtent l="0" t="0" r="0" b="0"/>
            <wp:wrapTopAndBottom/>
            <wp:docPr id="25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748155</wp:posOffset>
                </wp:positionH>
                <wp:positionV relativeFrom="paragraph">
                  <wp:posOffset>214630</wp:posOffset>
                </wp:positionV>
                <wp:extent cx="4271645" cy="156210"/>
                <wp:effectExtent l="0" t="0" r="0" b="0"/>
                <wp:wrapTopAndBottom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156240"/>
                          <a:chOff x="0" y="0"/>
                          <a:chExt cx="4271760" cy="15624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3960"/>
                            <a:ext cx="1072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22040" y="0"/>
                            <a:ext cx="4149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16.9pt;width:336.35pt;height:12.3pt" coordorigin="2753,338" coordsize="6727,246">
                <v:shape id="shape_0" stroked="f" o:allowincell="f" style="position:absolute;left:2753;top:344;width:168;height:186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45;top:338;width:6534;height:245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875030</wp:posOffset>
            </wp:positionH>
            <wp:positionV relativeFrom="paragraph">
              <wp:posOffset>443230</wp:posOffset>
            </wp:positionV>
            <wp:extent cx="3664585" cy="152400"/>
            <wp:effectExtent l="0" t="0" r="0" b="0"/>
            <wp:wrapTopAndBottom/>
            <wp:docPr id="2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802640</wp:posOffset>
                </wp:positionH>
                <wp:positionV relativeFrom="paragraph">
                  <wp:posOffset>760095</wp:posOffset>
                </wp:positionV>
                <wp:extent cx="5845175" cy="172085"/>
                <wp:effectExtent l="3175" t="3810" r="3810" b="0"/>
                <wp:wrapTopAndBottom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172080"/>
                          <a:chOff x="0" y="0"/>
                          <a:chExt cx="5845320" cy="17208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67320" y="47160"/>
                            <a:ext cx="11653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6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0">
                                  <a:moveTo>
                                    <a:pt x="1269" y="1202"/>
                                  </a:moveTo>
                                  <a:lnTo>
                                    <a:pt x="3569" y="120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69" y="1202"/>
                                  </a:moveTo>
                                  <a:lnTo>
                                    <a:pt x="3578" y="120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0">
                                  <a:moveTo>
                                    <a:pt x="3578" y="1202"/>
                                  </a:moveTo>
                                  <a:lnTo>
                                    <a:pt x="5867" y="120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67" y="1202"/>
                                  </a:moveTo>
                                  <a:lnTo>
                                    <a:pt x="5876" y="120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8600" y="0"/>
                            <a:ext cx="145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0">
                                  <a:moveTo>
                                    <a:pt x="5876" y="1202"/>
                                  </a:moveTo>
                                  <a:lnTo>
                                    <a:pt x="8168" y="120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800" y="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167" y="1202"/>
                                  </a:moveTo>
                                  <a:lnTo>
                                    <a:pt x="8177" y="120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612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0">
                                  <a:moveTo>
                                    <a:pt x="8177" y="1202"/>
                                  </a:moveTo>
                                  <a:lnTo>
                                    <a:pt x="10466" y="120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59.85pt;width:460.25pt;height:13.55pt" coordorigin="1264,1197" coordsize="9205,271">
                <v:shape id="shape_0" stroked="f" o:allowincell="f" style="position:absolute;left:1370;top:1271;width:1834;height:196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topAndBottom"/>
                </v:shape>
                <v:group id="shape_0" style="position:absolute;left:1264;top:1197;width:2302;height:2">
                  <v:shape id="shape_0" coordorigin="1269,1202" coordsize="2301,0" path="m1269,1202l3569,1202e" stroked="t" o:allowincell="f" style="position:absolute;left:1264;top:1197;width:230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66;top:1197;width:10;height:2">
                  <v:shape id="shape_0" coordorigin="3569,1202" coordsize="10,0" path="m3569,1202l3578,1202e" stroked="t" o:allowincell="f" style="position:absolute;left:3566;top:1197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3566;top:1197;width:9;height:1;mso-wrap-style:none;v-text-anchor:middle;mso-position-horizontal-relative:page" type="_x0000_t75">
                    <v:imagedata r:id="rId32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575;top:1197;width:2290;height:2">
                  <v:shape id="shape_0" coordorigin="3578,1202" coordsize="2289,0" path="m3578,1202l5867,1202e" stroked="t" o:allowincell="f" style="position:absolute;left:3575;top:1197;width:22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66;top:1197;width:10;height:2">
                  <v:shape id="shape_0" coordorigin="5867,1202" coordsize="10,0" path="m5867,1202l5876,1202e" stroked="t" o:allowincell="f" style="position:absolute;left:5866;top:1197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5866;top:1197;width:9;height:1;mso-wrap-style:none;v-text-anchor:middle;mso-position-horizontal-relative:page" type="_x0000_t75">
                    <v:imagedata r:id="rId32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876;top:1197;width:2293;height:2">
                  <v:shape id="shape_0" coordorigin="5876,1202" coordsize="2292,0" path="m5876,1202l8168,1202e" stroked="t" o:allowincell="f" style="position:absolute;left:5876;top:1197;width:229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69;top:1197;width:10;height:2">
                  <v:shape id="shape_0" coordorigin="8167,1202" coordsize="10,0" path="m8167,1202l8177,1202e" stroked="t" o:allowincell="f" style="position:absolute;left:8169;top:1197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8169;top:1197;width:8;height:1;mso-wrap-style:none;v-text-anchor:middle;mso-position-horizontal-relative:page" type="_x0000_t75">
                    <v:imagedata r:id="rId3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179;top:1198;width:0;height:0;mso-wrap-style:none;v-text-anchor:middle;mso-position-horizontal-relative:page" type="_x0000_t75">
                    <v:imagedata r:id="rId32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179;top:1197;width:2290;height:2">
                  <v:shape id="shape_0" coordorigin="8177,1202" coordsize="2289,0" path="m8177,1202l10466,1202e" stroked="t" o:allowincell="f" style="position:absolute;left:8179;top:1197;width:22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802640</wp:posOffset>
                </wp:positionH>
                <wp:positionV relativeFrom="paragraph">
                  <wp:posOffset>1010920</wp:posOffset>
                </wp:positionV>
                <wp:extent cx="5845175" cy="168910"/>
                <wp:effectExtent l="3175" t="3175" r="3810" b="0"/>
                <wp:wrapTopAndBottom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168840"/>
                          <a:chOff x="0" y="0"/>
                          <a:chExt cx="5845320" cy="16884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66600" y="4320"/>
                            <a:ext cx="1306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6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0">
                                  <a:moveTo>
                                    <a:pt x="1269" y="1597"/>
                                  </a:moveTo>
                                  <a:lnTo>
                                    <a:pt x="3569" y="15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69" y="1597"/>
                                  </a:moveTo>
                                  <a:lnTo>
                                    <a:pt x="3578" y="15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36360"/>
                            <a:ext cx="388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6">
                                  <a:moveTo>
                                    <a:pt x="3738" y="1671"/>
                                  </a:moveTo>
                                  <a:lnTo>
                                    <a:pt x="3712" y="1671"/>
                                  </a:lnTo>
                                  <a:lnTo>
                                    <a:pt x="3714" y="1672"/>
                                  </a:lnTo>
                                  <a:lnTo>
                                    <a:pt x="3716" y="1673"/>
                                  </a:lnTo>
                                  <a:lnTo>
                                    <a:pt x="3717" y="1674"/>
                                  </a:lnTo>
                                  <a:lnTo>
                                    <a:pt x="3718" y="1676"/>
                                  </a:lnTo>
                                  <a:lnTo>
                                    <a:pt x="3718" y="1678"/>
                                  </a:lnTo>
                                  <a:lnTo>
                                    <a:pt x="3719" y="1681"/>
                                  </a:lnTo>
                                  <a:lnTo>
                                    <a:pt x="3720" y="1689"/>
                                  </a:lnTo>
                                  <a:lnTo>
                                    <a:pt x="3720" y="1791"/>
                                  </a:lnTo>
                                  <a:lnTo>
                                    <a:pt x="3714" y="1803"/>
                                  </a:lnTo>
                                  <a:lnTo>
                                    <a:pt x="3712" y="1804"/>
                                  </a:lnTo>
                                  <a:lnTo>
                                    <a:pt x="3707" y="1805"/>
                                  </a:lnTo>
                                  <a:lnTo>
                                    <a:pt x="3700" y="1805"/>
                                  </a:lnTo>
                                  <a:lnTo>
                                    <a:pt x="3700" y="1809"/>
                                  </a:lnTo>
                                  <a:lnTo>
                                    <a:pt x="3758" y="1809"/>
                                  </a:lnTo>
                                  <a:lnTo>
                                    <a:pt x="3758" y="1805"/>
                                  </a:lnTo>
                                  <a:lnTo>
                                    <a:pt x="3751" y="1805"/>
                                  </a:lnTo>
                                  <a:lnTo>
                                    <a:pt x="3746" y="1804"/>
                                  </a:lnTo>
                                  <a:lnTo>
                                    <a:pt x="3744" y="1803"/>
                                  </a:lnTo>
                                  <a:lnTo>
                                    <a:pt x="3741" y="1802"/>
                                  </a:lnTo>
                                  <a:lnTo>
                                    <a:pt x="3740" y="1800"/>
                                  </a:lnTo>
                                  <a:lnTo>
                                    <a:pt x="3739" y="1798"/>
                                  </a:lnTo>
                                  <a:lnTo>
                                    <a:pt x="3739" y="1796"/>
                                  </a:lnTo>
                                  <a:lnTo>
                                    <a:pt x="3738" y="1791"/>
                                  </a:lnTo>
                                  <a:lnTo>
                                    <a:pt x="3738" y="1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6">
                                  <a:moveTo>
                                    <a:pt x="3738" y="1653"/>
                                  </a:moveTo>
                                  <a:lnTo>
                                    <a:pt x="3735" y="1653"/>
                                  </a:lnTo>
                                  <a:lnTo>
                                    <a:pt x="3697" y="1671"/>
                                  </a:lnTo>
                                  <a:lnTo>
                                    <a:pt x="3699" y="1675"/>
                                  </a:lnTo>
                                  <a:lnTo>
                                    <a:pt x="3704" y="1672"/>
                                  </a:lnTo>
                                  <a:lnTo>
                                    <a:pt x="3708" y="1671"/>
                                  </a:lnTo>
                                  <a:lnTo>
                                    <a:pt x="3738" y="1671"/>
                                  </a:lnTo>
                                  <a:lnTo>
                                    <a:pt x="3738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0">
                                  <a:moveTo>
                                    <a:pt x="3578" y="1597"/>
                                  </a:moveTo>
                                  <a:lnTo>
                                    <a:pt x="5867" y="15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67" y="1597"/>
                                  </a:moveTo>
                                  <a:lnTo>
                                    <a:pt x="5876" y="15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0"/>
                            <a:ext cx="145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0">
                                  <a:moveTo>
                                    <a:pt x="5876" y="1597"/>
                                  </a:moveTo>
                                  <a:lnTo>
                                    <a:pt x="8168" y="15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167" y="1597"/>
                                  </a:moveTo>
                                  <a:lnTo>
                                    <a:pt x="8177" y="15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920" y="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0">
                                  <a:moveTo>
                                    <a:pt x="8177" y="1597"/>
                                  </a:moveTo>
                                  <a:lnTo>
                                    <a:pt x="10466" y="15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79.6pt;width:460.25pt;height:13.3pt" coordorigin="1264,1592" coordsize="9205,266">
                <v:shape id="shape_0" stroked="f" o:allowincell="f" style="position:absolute;left:1369;top:1599;width:2056;height:258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topAndBottom"/>
                </v:shape>
                <v:group id="shape_0" style="position:absolute;left:1264;top:1592;width:2302;height:2">
                  <v:shape id="shape_0" coordorigin="1269,1597" coordsize="2301,0" path="m1269,1597l3569,1597e" stroked="t" o:allowincell="f" style="position:absolute;left:1264;top:1592;width:230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66;top:1592;width:10;height:2">
                  <v:shape id="shape_0" coordorigin="3569,1597" coordsize="10,0" path="m3569,1597l3578,1597e" stroked="t" o:allowincell="f" style="position:absolute;left:3566;top:1592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694;top:1649;width:61;height:157">
                  <v:shape id="shape_0" coordorigin="3697,1653" coordsize="61,156" path="m3738,1671l3712,1671l3714,1672l3716,1673l3717,1674l3718,1676l3718,1678l3719,1681l3720,1689l3720,1791l3714,1803l3712,1804l3707,1805l3700,1805l3700,1809l3758,1809l3758,1805l3751,1805l3746,1804l3744,1803l3741,1802l3740,1800l3739,1798l3739,1796l3738,1791l3738,1671xe" fillcolor="black" stroked="f" o:allowincell="f" style="position:absolute;left:3694;top:1649;width:60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97,1653" coordsize="61,156" path="m3738,1653l3735,1653l3697,1671l3699,1675l3704,1672l3708,1671l3738,1671l3738,1653xe" fillcolor="black" stroked="f" o:allowincell="f" style="position:absolute;left:3694;top:1649;width:60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575;top:1592;width:2290;height:2">
                  <v:shape id="shape_0" coordorigin="3578,1597" coordsize="2289,0" path="m3578,1597l5867,1597e" stroked="t" o:allowincell="f" style="position:absolute;left:3575;top:1592;width:22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66;top:1592;width:10;height:2">
                  <v:shape id="shape_0" coordorigin="5867,1597" coordsize="10,0" path="m5867,1597l5876,1597e" stroked="t" o:allowincell="f" style="position:absolute;left:5866;top:1592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76;top:1592;width:2293;height:2">
                  <v:shape id="shape_0" coordorigin="5876,1597" coordsize="2292,0" path="m5876,1597l8168,1597e" stroked="t" o:allowincell="f" style="position:absolute;left:5876;top:1592;width:229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69;top:1592;width:10;height:2">
                  <v:shape id="shape_0" coordorigin="8167,1597" coordsize="10,0" path="m8167,1597l8177,1597e" stroked="t" o:allowincell="f" style="position:absolute;left:8169;top:1592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79;top:1592;width:2290;height:2">
                  <v:shape id="shape_0" coordorigin="8177,1597" coordsize="2289,0" path="m8177,1597l10466,1597e" stroked="t" o:allowincell="f" style="position:absolute;left:8179;top:1592;width:22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874395</wp:posOffset>
            </wp:positionH>
            <wp:positionV relativeFrom="paragraph">
              <wp:posOffset>1383665</wp:posOffset>
            </wp:positionV>
            <wp:extent cx="1314450" cy="133985"/>
            <wp:effectExtent l="0" t="0" r="0" b="0"/>
            <wp:wrapTopAndBottom/>
            <wp:docPr id="26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44">
                <wp:simplePos x="0" y="0"/>
                <wp:positionH relativeFrom="page">
                  <wp:posOffset>2336165</wp:posOffset>
                </wp:positionH>
                <wp:positionV relativeFrom="paragraph">
                  <wp:posOffset>1386840</wp:posOffset>
                </wp:positionV>
                <wp:extent cx="878205" cy="100965"/>
                <wp:effectExtent l="1270" t="635" r="0" b="0"/>
                <wp:wrapTopAndBottom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0800"/>
                          <a:chOff x="0" y="0"/>
                          <a:chExt cx="8780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59">
                                <a:moveTo>
                                  <a:pt x="3740" y="2184"/>
                                </a:moveTo>
                                <a:lnTo>
                                  <a:pt x="3721" y="2184"/>
                                </a:lnTo>
                                <a:lnTo>
                                  <a:pt x="3714" y="2186"/>
                                </a:lnTo>
                                <a:lnTo>
                                  <a:pt x="3708" y="2191"/>
                                </a:lnTo>
                                <a:lnTo>
                                  <a:pt x="3699" y="2197"/>
                                </a:lnTo>
                                <a:lnTo>
                                  <a:pt x="3679" y="2255"/>
                                </a:lnTo>
                                <a:lnTo>
                                  <a:pt x="3679" y="2264"/>
                                </a:lnTo>
                                <a:lnTo>
                                  <a:pt x="3679" y="2272"/>
                                </a:lnTo>
                                <a:lnTo>
                                  <a:pt x="3701" y="2330"/>
                                </a:lnTo>
                                <a:lnTo>
                                  <a:pt x="3727" y="2342"/>
                                </a:lnTo>
                                <a:lnTo>
                                  <a:pt x="3735" y="2342"/>
                                </a:lnTo>
                                <a:lnTo>
                                  <a:pt x="3742" y="2339"/>
                                </a:lnTo>
                                <a:lnTo>
                                  <a:pt x="3749" y="2335"/>
                                </a:lnTo>
                                <a:lnTo>
                                  <a:pt x="3719" y="2335"/>
                                </a:lnTo>
                                <a:lnTo>
                                  <a:pt x="3713" y="2329"/>
                                </a:lnTo>
                                <a:lnTo>
                                  <a:pt x="3701" y="2267"/>
                                </a:lnTo>
                                <a:lnTo>
                                  <a:pt x="3701" y="2254"/>
                                </a:lnTo>
                                <a:lnTo>
                                  <a:pt x="3702" y="2240"/>
                                </a:lnTo>
                                <a:lnTo>
                                  <a:pt x="3704" y="2227"/>
                                </a:lnTo>
                                <a:lnTo>
                                  <a:pt x="3706" y="2214"/>
                                </a:lnTo>
                                <a:lnTo>
                                  <a:pt x="3709" y="2204"/>
                                </a:lnTo>
                                <a:lnTo>
                                  <a:pt x="3719" y="2193"/>
                                </a:lnTo>
                                <a:lnTo>
                                  <a:pt x="3723" y="2191"/>
                                </a:lnTo>
                                <a:lnTo>
                                  <a:pt x="3752" y="2191"/>
                                </a:lnTo>
                                <a:lnTo>
                                  <a:pt x="3751" y="2189"/>
                                </a:lnTo>
                                <a:lnTo>
                                  <a:pt x="374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59">
                                <a:moveTo>
                                  <a:pt x="3752" y="2191"/>
                                </a:moveTo>
                                <a:lnTo>
                                  <a:pt x="3733" y="2191"/>
                                </a:lnTo>
                                <a:lnTo>
                                  <a:pt x="3736" y="2192"/>
                                </a:lnTo>
                                <a:lnTo>
                                  <a:pt x="3739" y="2195"/>
                                </a:lnTo>
                                <a:lnTo>
                                  <a:pt x="3755" y="2256"/>
                                </a:lnTo>
                                <a:lnTo>
                                  <a:pt x="3755" y="2266"/>
                                </a:lnTo>
                                <a:lnTo>
                                  <a:pt x="3745" y="2326"/>
                                </a:lnTo>
                                <a:lnTo>
                                  <a:pt x="3732" y="2335"/>
                                </a:lnTo>
                                <a:lnTo>
                                  <a:pt x="3749" y="2335"/>
                                </a:lnTo>
                                <a:lnTo>
                                  <a:pt x="3777" y="2278"/>
                                </a:lnTo>
                                <a:lnTo>
                                  <a:pt x="3777" y="2261"/>
                                </a:lnTo>
                                <a:lnTo>
                                  <a:pt x="3777" y="2252"/>
                                </a:lnTo>
                                <a:lnTo>
                                  <a:pt x="3760" y="2201"/>
                                </a:lnTo>
                                <a:lnTo>
                                  <a:pt x="3752" y="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59">
                                <a:moveTo>
                                  <a:pt x="4374" y="2317"/>
                                </a:moveTo>
                                <a:lnTo>
                                  <a:pt x="4367" y="2317"/>
                                </a:lnTo>
                                <a:lnTo>
                                  <a:pt x="4364" y="2319"/>
                                </a:lnTo>
                                <a:lnTo>
                                  <a:pt x="4359" y="2323"/>
                                </a:lnTo>
                                <a:lnTo>
                                  <a:pt x="4358" y="2326"/>
                                </a:lnTo>
                                <a:lnTo>
                                  <a:pt x="4358" y="2333"/>
                                </a:lnTo>
                                <a:lnTo>
                                  <a:pt x="4359" y="2336"/>
                                </a:lnTo>
                                <a:lnTo>
                                  <a:pt x="4364" y="2341"/>
                                </a:lnTo>
                                <a:lnTo>
                                  <a:pt x="4367" y="2342"/>
                                </a:lnTo>
                                <a:lnTo>
                                  <a:pt x="4373" y="2342"/>
                                </a:lnTo>
                                <a:lnTo>
                                  <a:pt x="4376" y="2341"/>
                                </a:lnTo>
                                <a:lnTo>
                                  <a:pt x="4381" y="2336"/>
                                </a:lnTo>
                                <a:lnTo>
                                  <a:pt x="4382" y="2333"/>
                                </a:lnTo>
                                <a:lnTo>
                                  <a:pt x="4382" y="2326"/>
                                </a:lnTo>
                                <a:lnTo>
                                  <a:pt x="4381" y="2324"/>
                                </a:lnTo>
                                <a:lnTo>
                                  <a:pt x="4376" y="2319"/>
                                </a:lnTo>
                                <a:lnTo>
                                  <a:pt x="4374" y="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59">
                                <a:moveTo>
                                  <a:pt x="5024" y="2184"/>
                                </a:moveTo>
                                <a:lnTo>
                                  <a:pt x="5005" y="2184"/>
                                </a:lnTo>
                                <a:lnTo>
                                  <a:pt x="4998" y="2186"/>
                                </a:lnTo>
                                <a:lnTo>
                                  <a:pt x="4991" y="2191"/>
                                </a:lnTo>
                                <a:lnTo>
                                  <a:pt x="4983" y="2197"/>
                                </a:lnTo>
                                <a:lnTo>
                                  <a:pt x="4963" y="2255"/>
                                </a:lnTo>
                                <a:lnTo>
                                  <a:pt x="4963" y="2264"/>
                                </a:lnTo>
                                <a:lnTo>
                                  <a:pt x="4963" y="2272"/>
                                </a:lnTo>
                                <a:lnTo>
                                  <a:pt x="4985" y="2330"/>
                                </a:lnTo>
                                <a:lnTo>
                                  <a:pt x="5011" y="2342"/>
                                </a:lnTo>
                                <a:lnTo>
                                  <a:pt x="5019" y="2342"/>
                                </a:lnTo>
                                <a:lnTo>
                                  <a:pt x="5026" y="2339"/>
                                </a:lnTo>
                                <a:lnTo>
                                  <a:pt x="5032" y="2335"/>
                                </a:lnTo>
                                <a:lnTo>
                                  <a:pt x="5003" y="2335"/>
                                </a:lnTo>
                                <a:lnTo>
                                  <a:pt x="4997" y="2329"/>
                                </a:lnTo>
                                <a:lnTo>
                                  <a:pt x="4985" y="2267"/>
                                </a:lnTo>
                                <a:lnTo>
                                  <a:pt x="4985" y="2254"/>
                                </a:lnTo>
                                <a:lnTo>
                                  <a:pt x="4986" y="2240"/>
                                </a:lnTo>
                                <a:lnTo>
                                  <a:pt x="4988" y="2227"/>
                                </a:lnTo>
                                <a:lnTo>
                                  <a:pt x="4990" y="2214"/>
                                </a:lnTo>
                                <a:lnTo>
                                  <a:pt x="4993" y="2204"/>
                                </a:lnTo>
                                <a:lnTo>
                                  <a:pt x="5003" y="2193"/>
                                </a:lnTo>
                                <a:lnTo>
                                  <a:pt x="5007" y="2191"/>
                                </a:lnTo>
                                <a:lnTo>
                                  <a:pt x="5036" y="2191"/>
                                </a:lnTo>
                                <a:lnTo>
                                  <a:pt x="5035" y="2189"/>
                                </a:lnTo>
                                <a:lnTo>
                                  <a:pt x="5024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59">
                                <a:moveTo>
                                  <a:pt x="5036" y="2191"/>
                                </a:moveTo>
                                <a:lnTo>
                                  <a:pt x="5017" y="2191"/>
                                </a:lnTo>
                                <a:lnTo>
                                  <a:pt x="5020" y="2192"/>
                                </a:lnTo>
                                <a:lnTo>
                                  <a:pt x="5023" y="2195"/>
                                </a:lnTo>
                                <a:lnTo>
                                  <a:pt x="5039" y="2256"/>
                                </a:lnTo>
                                <a:lnTo>
                                  <a:pt x="5039" y="2266"/>
                                </a:lnTo>
                                <a:lnTo>
                                  <a:pt x="5028" y="2326"/>
                                </a:lnTo>
                                <a:lnTo>
                                  <a:pt x="5016" y="2335"/>
                                </a:lnTo>
                                <a:lnTo>
                                  <a:pt x="5032" y="2335"/>
                                </a:lnTo>
                                <a:lnTo>
                                  <a:pt x="5060" y="2278"/>
                                </a:lnTo>
                                <a:lnTo>
                                  <a:pt x="5061" y="2261"/>
                                </a:lnTo>
                                <a:lnTo>
                                  <a:pt x="5061" y="2252"/>
                                </a:lnTo>
                                <a:lnTo>
                                  <a:pt x="5044" y="2201"/>
                                </a:lnTo>
                                <a:lnTo>
                                  <a:pt x="5036" y="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109.2pt;width:69.15pt;height:7.95pt" coordorigin="3679,2184" coordsize="1383,159">
                <v:shape id="shape_0" coordorigin="3679,2184" coordsize="1383,159" path="m3740,2184l3721,2184l3714,2186l3708,2191l3699,2197l3679,2255l3679,2264l3679,2272l3701,2330l3727,2342l3735,2342l3742,2339l3749,2335l3719,2335l3713,2329l3701,2267l3701,2254l3702,2240l3704,2227l3706,2214l3709,2204l3719,2193l3723,2191l3752,2191l3751,2189l3740,2184xe" fillcolor="black" stroked="f" o:allowincell="f" style="position:absolute;left:3679;top:2184;width:138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79,2184" coordsize="1383,159" path="m3752,2191l3733,2191l3736,2192l3739,2195l3755,2256l3755,2266l3745,2326l3732,2335l3749,2335l3777,2278l3777,2261l3777,2252l3760,2201l3752,2191xe" fillcolor="black" stroked="f" o:allowincell="f" style="position:absolute;left:3679;top:2184;width:138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79,2184" coordsize="1383,159" path="m4374,2317l4367,2317l4364,2319l4359,2323l4358,2326l4358,2333l4359,2336l4364,2341l4367,2342l4373,2342l4376,2341l4381,2336l4382,2333l4382,2326l4381,2324l4376,2319l4374,2317xe" fillcolor="black" stroked="f" o:allowincell="f" style="position:absolute;left:3679;top:2184;width:138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79,2184" coordsize="1383,159" path="m5024,2184l5005,2184l4998,2186l4991,2191l4983,2197l4963,2255l4963,2264l4963,2272l4985,2330l5011,2342l5019,2342l5026,2339l5032,2335l5003,2335l4997,2329l4985,2267l4985,2254l4986,2240l4988,2227l4990,2214l4993,2204l5003,2193l5007,2191l5036,2191l5035,2189l5024,2184xe" fillcolor="black" stroked="f" o:allowincell="f" style="position:absolute;left:3679;top:2184;width:138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79,2184" coordsize="1383,159" path="m5036,2191l5017,2191l5020,2192l5023,2195l5039,2256l5039,2266l5028,2326l5016,2335l5032,2335l5060,2278l5061,2261l5061,2252l5044,2201l5036,2191xe" fillcolor="black" stroked="f" o:allowincell="f" style="position:absolute;left:3679;top:2184;width:138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577590</wp:posOffset>
                </wp:positionH>
                <wp:positionV relativeFrom="paragraph">
                  <wp:posOffset>1386840</wp:posOffset>
                </wp:positionV>
                <wp:extent cx="55245" cy="100965"/>
                <wp:effectExtent l="635" t="635" r="0" b="0"/>
                <wp:wrapTopAndBottom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00800"/>
                          <a:chOff x="0" y="0"/>
                          <a:chExt cx="550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9">
                                <a:moveTo>
                                  <a:pt x="5645" y="2322"/>
                                </a:moveTo>
                                <a:lnTo>
                                  <a:pt x="5641" y="2322"/>
                                </a:lnTo>
                                <a:lnTo>
                                  <a:pt x="5639" y="2322"/>
                                </a:lnTo>
                                <a:lnTo>
                                  <a:pt x="5637" y="2324"/>
                                </a:lnTo>
                                <a:lnTo>
                                  <a:pt x="5635" y="2326"/>
                                </a:lnTo>
                                <a:lnTo>
                                  <a:pt x="5634" y="2328"/>
                                </a:lnTo>
                                <a:lnTo>
                                  <a:pt x="5634" y="2333"/>
                                </a:lnTo>
                                <a:lnTo>
                                  <a:pt x="5636" y="2335"/>
                                </a:lnTo>
                                <a:lnTo>
                                  <a:pt x="5640" y="2338"/>
                                </a:lnTo>
                                <a:lnTo>
                                  <a:pt x="5644" y="2341"/>
                                </a:lnTo>
                                <a:lnTo>
                                  <a:pt x="5651" y="2342"/>
                                </a:lnTo>
                                <a:lnTo>
                                  <a:pt x="5661" y="2342"/>
                                </a:lnTo>
                                <a:lnTo>
                                  <a:pt x="5698" y="2332"/>
                                </a:lnTo>
                                <a:lnTo>
                                  <a:pt x="5673" y="2332"/>
                                </a:lnTo>
                                <a:lnTo>
                                  <a:pt x="5670" y="2332"/>
                                </a:lnTo>
                                <a:lnTo>
                                  <a:pt x="5667" y="2331"/>
                                </a:lnTo>
                                <a:lnTo>
                                  <a:pt x="5665" y="2330"/>
                                </a:lnTo>
                                <a:lnTo>
                                  <a:pt x="5662" y="2329"/>
                                </a:lnTo>
                                <a:lnTo>
                                  <a:pt x="5653" y="2324"/>
                                </a:lnTo>
                                <a:lnTo>
                                  <a:pt x="5650" y="2323"/>
                                </a:lnTo>
                                <a:lnTo>
                                  <a:pt x="5647" y="2322"/>
                                </a:lnTo>
                                <a:lnTo>
                                  <a:pt x="5645" y="2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9">
                                <a:moveTo>
                                  <a:pt x="5709" y="2199"/>
                                </a:moveTo>
                                <a:lnTo>
                                  <a:pt x="5677" y="2199"/>
                                </a:lnTo>
                                <a:lnTo>
                                  <a:pt x="5683" y="2201"/>
                                </a:lnTo>
                                <a:lnTo>
                                  <a:pt x="5688" y="2206"/>
                                </a:lnTo>
                                <a:lnTo>
                                  <a:pt x="5693" y="2211"/>
                                </a:lnTo>
                                <a:lnTo>
                                  <a:pt x="5695" y="2217"/>
                                </a:lnTo>
                                <a:lnTo>
                                  <a:pt x="5695" y="2231"/>
                                </a:lnTo>
                                <a:lnTo>
                                  <a:pt x="5694" y="2236"/>
                                </a:lnTo>
                                <a:lnTo>
                                  <a:pt x="5691" y="2241"/>
                                </a:lnTo>
                                <a:lnTo>
                                  <a:pt x="5688" y="2246"/>
                                </a:lnTo>
                                <a:lnTo>
                                  <a:pt x="5684" y="2250"/>
                                </a:lnTo>
                                <a:lnTo>
                                  <a:pt x="5672" y="2257"/>
                                </a:lnTo>
                                <a:lnTo>
                                  <a:pt x="5666" y="2259"/>
                                </a:lnTo>
                                <a:lnTo>
                                  <a:pt x="5660" y="2260"/>
                                </a:lnTo>
                                <a:lnTo>
                                  <a:pt x="5660" y="2264"/>
                                </a:lnTo>
                                <a:lnTo>
                                  <a:pt x="5670" y="2264"/>
                                </a:lnTo>
                                <a:lnTo>
                                  <a:pt x="5675" y="2265"/>
                                </a:lnTo>
                                <a:lnTo>
                                  <a:pt x="5701" y="2285"/>
                                </a:lnTo>
                                <a:lnTo>
                                  <a:pt x="5703" y="2291"/>
                                </a:lnTo>
                                <a:lnTo>
                                  <a:pt x="5705" y="2296"/>
                                </a:lnTo>
                                <a:lnTo>
                                  <a:pt x="5705" y="2310"/>
                                </a:lnTo>
                                <a:lnTo>
                                  <a:pt x="5702" y="2317"/>
                                </a:lnTo>
                                <a:lnTo>
                                  <a:pt x="5696" y="2323"/>
                                </a:lnTo>
                                <a:lnTo>
                                  <a:pt x="5690" y="2329"/>
                                </a:lnTo>
                                <a:lnTo>
                                  <a:pt x="5684" y="2332"/>
                                </a:lnTo>
                                <a:lnTo>
                                  <a:pt x="5698" y="2332"/>
                                </a:lnTo>
                                <a:lnTo>
                                  <a:pt x="5704" y="2328"/>
                                </a:lnTo>
                                <a:lnTo>
                                  <a:pt x="5709" y="2323"/>
                                </a:lnTo>
                                <a:lnTo>
                                  <a:pt x="5717" y="2313"/>
                                </a:lnTo>
                                <a:lnTo>
                                  <a:pt x="5721" y="2302"/>
                                </a:lnTo>
                                <a:lnTo>
                                  <a:pt x="5721" y="2279"/>
                                </a:lnTo>
                                <a:lnTo>
                                  <a:pt x="5719" y="2271"/>
                                </a:lnTo>
                                <a:lnTo>
                                  <a:pt x="5709" y="2258"/>
                                </a:lnTo>
                                <a:lnTo>
                                  <a:pt x="5702" y="2253"/>
                                </a:lnTo>
                                <a:lnTo>
                                  <a:pt x="5693" y="2249"/>
                                </a:lnTo>
                                <a:lnTo>
                                  <a:pt x="5700" y="2242"/>
                                </a:lnTo>
                                <a:lnTo>
                                  <a:pt x="5706" y="2235"/>
                                </a:lnTo>
                                <a:lnTo>
                                  <a:pt x="5710" y="2228"/>
                                </a:lnTo>
                                <a:lnTo>
                                  <a:pt x="5713" y="2221"/>
                                </a:lnTo>
                                <a:lnTo>
                                  <a:pt x="5714" y="2214"/>
                                </a:lnTo>
                                <a:lnTo>
                                  <a:pt x="5714" y="2208"/>
                                </a:lnTo>
                                <a:lnTo>
                                  <a:pt x="5711" y="2201"/>
                                </a:lnTo>
                                <a:lnTo>
                                  <a:pt x="5709" y="2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9">
                                <a:moveTo>
                                  <a:pt x="5690" y="2184"/>
                                </a:moveTo>
                                <a:lnTo>
                                  <a:pt x="5668" y="2184"/>
                                </a:lnTo>
                                <a:lnTo>
                                  <a:pt x="5660" y="2186"/>
                                </a:lnTo>
                                <a:lnTo>
                                  <a:pt x="5647" y="2198"/>
                                </a:lnTo>
                                <a:lnTo>
                                  <a:pt x="5641" y="2206"/>
                                </a:lnTo>
                                <a:lnTo>
                                  <a:pt x="5637" y="2216"/>
                                </a:lnTo>
                                <a:lnTo>
                                  <a:pt x="5640" y="2218"/>
                                </a:lnTo>
                                <a:lnTo>
                                  <a:pt x="5648" y="2205"/>
                                </a:lnTo>
                                <a:lnTo>
                                  <a:pt x="5658" y="2199"/>
                                </a:lnTo>
                                <a:lnTo>
                                  <a:pt x="5709" y="2199"/>
                                </a:lnTo>
                                <a:lnTo>
                                  <a:pt x="5706" y="2195"/>
                                </a:lnTo>
                                <a:lnTo>
                                  <a:pt x="5700" y="2187"/>
                                </a:lnTo>
                                <a:lnTo>
                                  <a:pt x="569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109.2pt;width:4.35pt;height:7.95pt" coordorigin="5634,2184" coordsize="87,159">
                <v:shape id="shape_0" coordorigin="5634,2184" coordsize="87,159" path="m5645,2322l5641,2322l5639,2322l5637,2324l5635,2326l5634,2328l5634,2333l5636,2335l5640,2338l5644,2341l5651,2342l5661,2342l5698,2332l5673,2332l5670,2332l5667,2331l5665,2330l5662,2329l5653,2324l5650,2323l5647,2322l5645,2322xe" fillcolor="black" stroked="f" o:allowincell="f" style="position:absolute;left:5634;top:2184;width:8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634,2184" coordsize="87,159" path="m5709,2199l5677,2199l5683,2201l5688,2206l5693,2211l5695,2217l5695,2231l5694,2236l5691,2241l5688,2246l5684,2250l5672,2257l5666,2259l5660,2260l5660,2264l5670,2264l5675,2265l5701,2285l5703,2291l5705,2296l5705,2310l5702,2317l5696,2323l5690,2329l5684,2332l5698,2332l5704,2328l5709,2323l5717,2313l5721,2302l5721,2279l5719,2271l5709,2258l5702,2253l5693,2249l5700,2242l5706,2235l5710,2228l5713,2221l5714,2214l5714,2208l5711,2201l5709,2199xe" fillcolor="black" stroked="f" o:allowincell="f" style="position:absolute;left:5634;top:2184;width:8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634,2184" coordsize="87,159" path="m5690,2184l5668,2184l5660,2186l5647,2198l5641,2206l5637,2216l5640,2218l5648,2205l5658,2199l5709,2199l5706,2195l5700,2187l5690,2184xe" fillcolor="black" stroked="f" o:allowincell="f" style="position:absolute;left:5634;top:2184;width:8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46">
                <wp:simplePos x="0" y="0"/>
                <wp:positionH relativeFrom="page">
                  <wp:posOffset>3808730</wp:posOffset>
                </wp:positionH>
                <wp:positionV relativeFrom="paragraph">
                  <wp:posOffset>1386840</wp:posOffset>
                </wp:positionV>
                <wp:extent cx="38735" cy="99060"/>
                <wp:effectExtent l="635" t="0" r="0" b="0"/>
                <wp:wrapTopAndBottom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99000"/>
                          <a:chOff x="0" y="0"/>
                          <a:chExt cx="388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6">
                                <a:moveTo>
                                  <a:pt x="6039" y="2201"/>
                                </a:moveTo>
                                <a:lnTo>
                                  <a:pt x="6013" y="2201"/>
                                </a:lnTo>
                                <a:lnTo>
                                  <a:pt x="6015" y="2202"/>
                                </a:lnTo>
                                <a:lnTo>
                                  <a:pt x="6016" y="2203"/>
                                </a:lnTo>
                                <a:lnTo>
                                  <a:pt x="6017" y="2204"/>
                                </a:lnTo>
                                <a:lnTo>
                                  <a:pt x="6018" y="2206"/>
                                </a:lnTo>
                                <a:lnTo>
                                  <a:pt x="6019" y="2208"/>
                                </a:lnTo>
                                <a:lnTo>
                                  <a:pt x="6020" y="2212"/>
                                </a:lnTo>
                                <a:lnTo>
                                  <a:pt x="6020" y="2219"/>
                                </a:lnTo>
                                <a:lnTo>
                                  <a:pt x="6020" y="2322"/>
                                </a:lnTo>
                                <a:lnTo>
                                  <a:pt x="6014" y="2333"/>
                                </a:lnTo>
                                <a:lnTo>
                                  <a:pt x="6012" y="2334"/>
                                </a:lnTo>
                                <a:lnTo>
                                  <a:pt x="6008" y="2335"/>
                                </a:lnTo>
                                <a:lnTo>
                                  <a:pt x="6000" y="2335"/>
                                </a:lnTo>
                                <a:lnTo>
                                  <a:pt x="6000" y="2339"/>
                                </a:lnTo>
                                <a:lnTo>
                                  <a:pt x="6058" y="2339"/>
                                </a:lnTo>
                                <a:lnTo>
                                  <a:pt x="6058" y="2335"/>
                                </a:lnTo>
                                <a:lnTo>
                                  <a:pt x="6051" y="2335"/>
                                </a:lnTo>
                                <a:lnTo>
                                  <a:pt x="6046" y="2334"/>
                                </a:lnTo>
                                <a:lnTo>
                                  <a:pt x="6039" y="2321"/>
                                </a:lnTo>
                                <a:lnTo>
                                  <a:pt x="6039" y="2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6">
                                <a:moveTo>
                                  <a:pt x="6039" y="2184"/>
                                </a:moveTo>
                                <a:lnTo>
                                  <a:pt x="6035" y="2184"/>
                                </a:lnTo>
                                <a:lnTo>
                                  <a:pt x="5998" y="2202"/>
                                </a:lnTo>
                                <a:lnTo>
                                  <a:pt x="5999" y="2205"/>
                                </a:lnTo>
                                <a:lnTo>
                                  <a:pt x="6004" y="2203"/>
                                </a:lnTo>
                                <a:lnTo>
                                  <a:pt x="6008" y="2201"/>
                                </a:lnTo>
                                <a:lnTo>
                                  <a:pt x="6039" y="2201"/>
                                </a:lnTo>
                                <a:lnTo>
                                  <a:pt x="6039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109.2pt;width:3.05pt;height:7.8pt" coordorigin="5998,2184" coordsize="61,156">
                <v:shape id="shape_0" coordorigin="5998,2184" coordsize="61,156" path="m6039,2201l6013,2201l6015,2202l6016,2203l6017,2204l6018,2206l6019,2208l6020,2212l6020,2219l6020,2322l6014,2333l6012,2334l6008,2335l6000,2335l6000,2339l6058,2339l6058,2335l6051,2335l6046,2334l6039,2321l6039,2201xe" fillcolor="black" stroked="f" o:allowincell="f" style="position:absolute;left:5998;top:2184;width: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98,2184" coordsize="61,156" path="m6039,2184l6035,2184l5998,2202l5999,2205l6004,2203l6008,2201l6039,2201l6039,2184xe" fillcolor="black" stroked="f" o:allowincell="f" style="position:absolute;left:5998;top:2184;width: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256530</wp:posOffset>
                </wp:positionH>
                <wp:positionV relativeFrom="paragraph">
                  <wp:posOffset>1452245</wp:posOffset>
                </wp:positionV>
                <wp:extent cx="37465" cy="1270"/>
                <wp:effectExtent l="6350" t="5715" r="5715" b="4445"/>
                <wp:wrapTopAndBottom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440"/>
                          <a:chOff x="0" y="0"/>
                          <a:chExt cx="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8278" y="2287"/>
                                </a:moveTo>
                                <a:lnTo>
                                  <a:pt x="8337" y="228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114.35pt;width:2.95pt;height:0.1pt" coordorigin="8278,2287" coordsize="59,2">
                <v:shape id="shape_0" coordorigin="8278,2287" coordsize="59,0" path="m8278,2287l8337,2287e" stroked="t" o:allowincell="f" style="position:absolute;left:8278;top:2287;width:58;height:1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875030</wp:posOffset>
                </wp:positionH>
                <wp:positionV relativeFrom="paragraph">
                  <wp:posOffset>1720215</wp:posOffset>
                </wp:positionV>
                <wp:extent cx="1303020" cy="133350"/>
                <wp:effectExtent l="0" t="0" r="0" b="0"/>
                <wp:wrapTopAndBottom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3200"/>
                          <a:chOff x="0" y="0"/>
                          <a:chExt cx="1303200" cy="13320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211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233720" y="36360"/>
                            <a:ext cx="691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135.45pt;width:102.6pt;height:10.5pt" coordorigin="1378,2709" coordsize="2052,210">
                <v:shape id="shape_0" stroked="f" o:allowincell="f" style="position:absolute;left:1378;top:2709;width:1906;height:209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21;top:2766;width:108;height:102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336800</wp:posOffset>
                </wp:positionH>
                <wp:positionV relativeFrom="paragraph">
                  <wp:posOffset>1789430</wp:posOffset>
                </wp:positionV>
                <wp:extent cx="37465" cy="1270"/>
                <wp:effectExtent l="6350" t="5715" r="4445" b="4445"/>
                <wp:wrapTopAndBottom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440"/>
                          <a:chOff x="0" y="0"/>
                          <a:chExt cx="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3680" y="2818"/>
                                </a:moveTo>
                                <a:lnTo>
                                  <a:pt x="3738" y="28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40.9pt;width:2.95pt;height:0.1pt" coordorigin="3680,2818" coordsize="59,2">
                <v:shape id="shape_0" coordorigin="3680,2818" coordsize="59,0" path="m3680,2818l3738,2818e" stroked="t" o:allowincell="f" style="position:absolute;left:3680;top:2818;width:58;height:1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637790</wp:posOffset>
                </wp:positionH>
                <wp:positionV relativeFrom="paragraph">
                  <wp:posOffset>1723390</wp:posOffset>
                </wp:positionV>
                <wp:extent cx="664845" cy="123825"/>
                <wp:effectExtent l="1270" t="1270" r="0" b="0"/>
                <wp:wrapTopAndBottom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3840"/>
                          <a:chOff x="0" y="0"/>
                          <a:chExt cx="6649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95">
                                <a:moveTo>
                                  <a:pt x="4215" y="2714"/>
                                </a:moveTo>
                                <a:lnTo>
                                  <a:pt x="4196" y="2714"/>
                                </a:lnTo>
                                <a:lnTo>
                                  <a:pt x="4189" y="2716"/>
                                </a:lnTo>
                                <a:lnTo>
                                  <a:pt x="4182" y="2721"/>
                                </a:lnTo>
                                <a:lnTo>
                                  <a:pt x="4174" y="2727"/>
                                </a:lnTo>
                                <a:lnTo>
                                  <a:pt x="4154" y="2785"/>
                                </a:lnTo>
                                <a:lnTo>
                                  <a:pt x="4154" y="2794"/>
                                </a:lnTo>
                                <a:lnTo>
                                  <a:pt x="4154" y="2803"/>
                                </a:lnTo>
                                <a:lnTo>
                                  <a:pt x="4176" y="2861"/>
                                </a:lnTo>
                                <a:lnTo>
                                  <a:pt x="4202" y="2872"/>
                                </a:lnTo>
                                <a:lnTo>
                                  <a:pt x="4210" y="2872"/>
                                </a:lnTo>
                                <a:lnTo>
                                  <a:pt x="4217" y="2869"/>
                                </a:lnTo>
                                <a:lnTo>
                                  <a:pt x="4223" y="2865"/>
                                </a:lnTo>
                                <a:lnTo>
                                  <a:pt x="4194" y="2865"/>
                                </a:lnTo>
                                <a:lnTo>
                                  <a:pt x="4188" y="2859"/>
                                </a:lnTo>
                                <a:lnTo>
                                  <a:pt x="4176" y="2797"/>
                                </a:lnTo>
                                <a:lnTo>
                                  <a:pt x="4176" y="2784"/>
                                </a:lnTo>
                                <a:lnTo>
                                  <a:pt x="4177" y="2771"/>
                                </a:lnTo>
                                <a:lnTo>
                                  <a:pt x="4179" y="2757"/>
                                </a:lnTo>
                                <a:lnTo>
                                  <a:pt x="4181" y="2744"/>
                                </a:lnTo>
                                <a:lnTo>
                                  <a:pt x="4184" y="2734"/>
                                </a:lnTo>
                                <a:lnTo>
                                  <a:pt x="4194" y="2723"/>
                                </a:lnTo>
                                <a:lnTo>
                                  <a:pt x="4198" y="2721"/>
                                </a:lnTo>
                                <a:lnTo>
                                  <a:pt x="4227" y="2721"/>
                                </a:lnTo>
                                <a:lnTo>
                                  <a:pt x="4226" y="2720"/>
                                </a:lnTo>
                                <a:lnTo>
                                  <a:pt x="4215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95">
                                <a:moveTo>
                                  <a:pt x="4227" y="2721"/>
                                </a:moveTo>
                                <a:lnTo>
                                  <a:pt x="4208" y="2721"/>
                                </a:lnTo>
                                <a:lnTo>
                                  <a:pt x="4211" y="2722"/>
                                </a:lnTo>
                                <a:lnTo>
                                  <a:pt x="4214" y="2725"/>
                                </a:lnTo>
                                <a:lnTo>
                                  <a:pt x="4230" y="2787"/>
                                </a:lnTo>
                                <a:lnTo>
                                  <a:pt x="4230" y="2796"/>
                                </a:lnTo>
                                <a:lnTo>
                                  <a:pt x="4219" y="2856"/>
                                </a:lnTo>
                                <a:lnTo>
                                  <a:pt x="4207" y="2865"/>
                                </a:lnTo>
                                <a:lnTo>
                                  <a:pt x="4223" y="2865"/>
                                </a:lnTo>
                                <a:lnTo>
                                  <a:pt x="4251" y="2808"/>
                                </a:lnTo>
                                <a:lnTo>
                                  <a:pt x="4252" y="2792"/>
                                </a:lnTo>
                                <a:lnTo>
                                  <a:pt x="4252" y="2782"/>
                                </a:lnTo>
                                <a:lnTo>
                                  <a:pt x="4235" y="2732"/>
                                </a:lnTo>
                                <a:lnTo>
                                  <a:pt x="4227" y="2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95">
                                <a:moveTo>
                                  <a:pt x="4705" y="2869"/>
                                </a:moveTo>
                                <a:lnTo>
                                  <a:pt x="4694" y="2869"/>
                                </a:lnTo>
                                <a:lnTo>
                                  <a:pt x="4695" y="2870"/>
                                </a:lnTo>
                                <a:lnTo>
                                  <a:pt x="4695" y="2870"/>
                                </a:lnTo>
                                <a:lnTo>
                                  <a:pt x="4696" y="2871"/>
                                </a:lnTo>
                                <a:lnTo>
                                  <a:pt x="4696" y="2872"/>
                                </a:lnTo>
                                <a:lnTo>
                                  <a:pt x="4696" y="2880"/>
                                </a:lnTo>
                                <a:lnTo>
                                  <a:pt x="4694" y="2886"/>
                                </a:lnTo>
                                <a:lnTo>
                                  <a:pt x="4686" y="2896"/>
                                </a:lnTo>
                                <a:lnTo>
                                  <a:pt x="4680" y="2900"/>
                                </a:lnTo>
                                <a:lnTo>
                                  <a:pt x="4672" y="2903"/>
                                </a:lnTo>
                                <a:lnTo>
                                  <a:pt x="4672" y="2908"/>
                                </a:lnTo>
                                <a:lnTo>
                                  <a:pt x="4705" y="2878"/>
                                </a:lnTo>
                                <a:lnTo>
                                  <a:pt x="4705" y="2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95">
                                <a:moveTo>
                                  <a:pt x="4691" y="2847"/>
                                </a:moveTo>
                                <a:lnTo>
                                  <a:pt x="4682" y="2847"/>
                                </a:lnTo>
                                <a:lnTo>
                                  <a:pt x="4679" y="2848"/>
                                </a:lnTo>
                                <a:lnTo>
                                  <a:pt x="4676" y="2851"/>
                                </a:lnTo>
                                <a:lnTo>
                                  <a:pt x="4673" y="2853"/>
                                </a:lnTo>
                                <a:lnTo>
                                  <a:pt x="4672" y="2857"/>
                                </a:lnTo>
                                <a:lnTo>
                                  <a:pt x="4672" y="2864"/>
                                </a:lnTo>
                                <a:lnTo>
                                  <a:pt x="4673" y="2867"/>
                                </a:lnTo>
                                <a:lnTo>
                                  <a:pt x="4675" y="2869"/>
                                </a:lnTo>
                                <a:lnTo>
                                  <a:pt x="4677" y="2871"/>
                                </a:lnTo>
                                <a:lnTo>
                                  <a:pt x="4680" y="2872"/>
                                </a:lnTo>
                                <a:lnTo>
                                  <a:pt x="4685" y="2872"/>
                                </a:lnTo>
                                <a:lnTo>
                                  <a:pt x="4687" y="2872"/>
                                </a:lnTo>
                                <a:lnTo>
                                  <a:pt x="4688" y="2871"/>
                                </a:lnTo>
                                <a:lnTo>
                                  <a:pt x="4691" y="2870"/>
                                </a:lnTo>
                                <a:lnTo>
                                  <a:pt x="4693" y="2869"/>
                                </a:lnTo>
                                <a:lnTo>
                                  <a:pt x="4705" y="2869"/>
                                </a:lnTo>
                                <a:lnTo>
                                  <a:pt x="4705" y="2863"/>
                                </a:lnTo>
                                <a:lnTo>
                                  <a:pt x="4703" y="2858"/>
                                </a:lnTo>
                                <a:lnTo>
                                  <a:pt x="4700" y="2853"/>
                                </a:lnTo>
                                <a:lnTo>
                                  <a:pt x="4696" y="2849"/>
                                </a:lnTo>
                                <a:lnTo>
                                  <a:pt x="4691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95">
                                <a:moveTo>
                                  <a:pt x="5181" y="2732"/>
                                </a:moveTo>
                                <a:lnTo>
                                  <a:pt x="5155" y="2732"/>
                                </a:lnTo>
                                <a:lnTo>
                                  <a:pt x="5157" y="2732"/>
                                </a:lnTo>
                                <a:lnTo>
                                  <a:pt x="5158" y="2733"/>
                                </a:lnTo>
                                <a:lnTo>
                                  <a:pt x="5160" y="2734"/>
                                </a:lnTo>
                                <a:lnTo>
                                  <a:pt x="5161" y="2736"/>
                                </a:lnTo>
                                <a:lnTo>
                                  <a:pt x="5161" y="2739"/>
                                </a:lnTo>
                                <a:lnTo>
                                  <a:pt x="5162" y="2742"/>
                                </a:lnTo>
                                <a:lnTo>
                                  <a:pt x="5162" y="2749"/>
                                </a:lnTo>
                                <a:lnTo>
                                  <a:pt x="5162" y="2852"/>
                                </a:lnTo>
                                <a:lnTo>
                                  <a:pt x="5157" y="2863"/>
                                </a:lnTo>
                                <a:lnTo>
                                  <a:pt x="5155" y="2865"/>
                                </a:lnTo>
                                <a:lnTo>
                                  <a:pt x="5150" y="2865"/>
                                </a:lnTo>
                                <a:lnTo>
                                  <a:pt x="5143" y="2865"/>
                                </a:lnTo>
                                <a:lnTo>
                                  <a:pt x="5143" y="2869"/>
                                </a:lnTo>
                                <a:lnTo>
                                  <a:pt x="5201" y="2869"/>
                                </a:lnTo>
                                <a:lnTo>
                                  <a:pt x="5201" y="2865"/>
                                </a:lnTo>
                                <a:lnTo>
                                  <a:pt x="5194" y="2865"/>
                                </a:lnTo>
                                <a:lnTo>
                                  <a:pt x="5189" y="2865"/>
                                </a:lnTo>
                                <a:lnTo>
                                  <a:pt x="5181" y="2851"/>
                                </a:lnTo>
                                <a:lnTo>
                                  <a:pt x="5181" y="2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95">
                                <a:moveTo>
                                  <a:pt x="5181" y="2714"/>
                                </a:moveTo>
                                <a:lnTo>
                                  <a:pt x="5177" y="2714"/>
                                </a:lnTo>
                                <a:lnTo>
                                  <a:pt x="5140" y="2732"/>
                                </a:lnTo>
                                <a:lnTo>
                                  <a:pt x="5142" y="2735"/>
                                </a:lnTo>
                                <a:lnTo>
                                  <a:pt x="5147" y="2733"/>
                                </a:lnTo>
                                <a:lnTo>
                                  <a:pt x="5151" y="2732"/>
                                </a:lnTo>
                                <a:lnTo>
                                  <a:pt x="5181" y="2732"/>
                                </a:lnTo>
                                <a:lnTo>
                                  <a:pt x="5181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135.7pt;width:52.35pt;height:9.75pt" coordorigin="4154,2714" coordsize="1047,195">
                <v:shape id="shape_0" coordorigin="4154,2714" coordsize="1047,195" path="m4215,2714l4196,2714l4189,2716l4182,2721l4174,2727l4154,2785l4154,2794l4154,2803l4176,2861l4202,2872l4210,2872l4217,2869l4223,2865l4194,2865l4188,2859l4176,2797l4176,2784l4177,2771l4179,2757l4181,2744l4184,2734l4194,2723l4198,2721l4227,2721l4226,2720l4215,2714xe" fillcolor="black" stroked="f" o:allowincell="f" style="position:absolute;left:4154;top:2714;width:104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2714" coordsize="1047,195" path="m4227,2721l4208,2721l4211,2722l4214,2725l4230,2787l4230,2796l4219,2856l4207,2865l4223,2865l4251,2808l4252,2792l4252,2782l4235,2732l4227,2721xe" fillcolor="black" stroked="f" o:allowincell="f" style="position:absolute;left:4154;top:2714;width:104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2714" coordsize="1047,195" path="m4705,2869l4694,2869l4695,2870l4695,2870l4696,2871l4696,2872l4696,2880l4694,2886l4686,2896l4680,2900l4672,2903l4672,2908l4705,2878l4705,2869xe" fillcolor="black" stroked="f" o:allowincell="f" style="position:absolute;left:4154;top:2714;width:104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2714" coordsize="1047,195" path="m4691,2847l4682,2847l4679,2848l4676,2851l4673,2853l4672,2857l4672,2864l4673,2867l4675,2869l4677,2871l4680,2872l4685,2872l4687,2872l4688,2871l4691,2870l4693,2869l4705,2869l4705,2863l4703,2858l4700,2853l4696,2849l4691,2847xe" fillcolor="black" stroked="f" o:allowincell="f" style="position:absolute;left:4154;top:2714;width:104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2714" coordsize="1047,195" path="m5181,2732l5155,2732l5157,2732l5158,2733l5160,2734l5161,2736l5161,2739l5162,2742l5162,2749l5162,2852l5157,2863l5155,2865l5150,2865l5143,2865l5143,2869l5201,2869l5201,2865l5194,2865l5189,2865l5181,2851l5181,2732xe" fillcolor="black" stroked="f" o:allowincell="f" style="position:absolute;left:4154;top:2714;width:104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2714" coordsize="1047,195" path="m5181,2714l5177,2714l5140,2732l5142,2735l5147,2733l5151,2732l5181,2732l5181,2714xe" fillcolor="black" stroked="f" o:allowincell="f" style="position:absolute;left:4154;top:2714;width:1046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51">
            <wp:simplePos x="0" y="0"/>
            <wp:positionH relativeFrom="page">
              <wp:posOffset>3576320</wp:posOffset>
            </wp:positionH>
            <wp:positionV relativeFrom="paragraph">
              <wp:posOffset>1723390</wp:posOffset>
            </wp:positionV>
            <wp:extent cx="63500" cy="97790"/>
            <wp:effectExtent l="0" t="0" r="0" b="0"/>
            <wp:wrapTopAndBottom/>
            <wp:docPr id="2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796665</wp:posOffset>
                </wp:positionH>
                <wp:positionV relativeFrom="paragraph">
                  <wp:posOffset>1723390</wp:posOffset>
                </wp:positionV>
                <wp:extent cx="876935" cy="101600"/>
                <wp:effectExtent l="1270" t="0" r="0" b="0"/>
                <wp:wrapTopAndBottom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101520"/>
                          <a:chOff x="0" y="0"/>
                          <a:chExt cx="8769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60">
                                <a:moveTo>
                                  <a:pt x="6041" y="2714"/>
                                </a:moveTo>
                                <a:lnTo>
                                  <a:pt x="6022" y="2714"/>
                                </a:lnTo>
                                <a:lnTo>
                                  <a:pt x="6015" y="2716"/>
                                </a:lnTo>
                                <a:lnTo>
                                  <a:pt x="6008" y="2721"/>
                                </a:lnTo>
                                <a:lnTo>
                                  <a:pt x="5999" y="2727"/>
                                </a:lnTo>
                                <a:lnTo>
                                  <a:pt x="5979" y="2785"/>
                                </a:lnTo>
                                <a:lnTo>
                                  <a:pt x="5979" y="2794"/>
                                </a:lnTo>
                                <a:lnTo>
                                  <a:pt x="5979" y="2803"/>
                                </a:lnTo>
                                <a:lnTo>
                                  <a:pt x="6002" y="2861"/>
                                </a:lnTo>
                                <a:lnTo>
                                  <a:pt x="6028" y="2872"/>
                                </a:lnTo>
                                <a:lnTo>
                                  <a:pt x="6035" y="2872"/>
                                </a:lnTo>
                                <a:lnTo>
                                  <a:pt x="6043" y="2869"/>
                                </a:lnTo>
                                <a:lnTo>
                                  <a:pt x="6049" y="2865"/>
                                </a:lnTo>
                                <a:lnTo>
                                  <a:pt x="6020" y="2865"/>
                                </a:lnTo>
                                <a:lnTo>
                                  <a:pt x="6013" y="2859"/>
                                </a:lnTo>
                                <a:lnTo>
                                  <a:pt x="6001" y="2797"/>
                                </a:lnTo>
                                <a:lnTo>
                                  <a:pt x="6001" y="2784"/>
                                </a:lnTo>
                                <a:lnTo>
                                  <a:pt x="6002" y="2771"/>
                                </a:lnTo>
                                <a:lnTo>
                                  <a:pt x="6004" y="2757"/>
                                </a:lnTo>
                                <a:lnTo>
                                  <a:pt x="6006" y="2744"/>
                                </a:lnTo>
                                <a:lnTo>
                                  <a:pt x="6010" y="2734"/>
                                </a:lnTo>
                                <a:lnTo>
                                  <a:pt x="6019" y="2723"/>
                                </a:lnTo>
                                <a:lnTo>
                                  <a:pt x="6024" y="2721"/>
                                </a:lnTo>
                                <a:lnTo>
                                  <a:pt x="6052" y="2721"/>
                                </a:lnTo>
                                <a:lnTo>
                                  <a:pt x="6051" y="2720"/>
                                </a:lnTo>
                                <a:lnTo>
                                  <a:pt x="6041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60">
                                <a:moveTo>
                                  <a:pt x="6052" y="2721"/>
                                </a:moveTo>
                                <a:lnTo>
                                  <a:pt x="6033" y="2721"/>
                                </a:lnTo>
                                <a:lnTo>
                                  <a:pt x="6037" y="2722"/>
                                </a:lnTo>
                                <a:lnTo>
                                  <a:pt x="6040" y="2725"/>
                                </a:lnTo>
                                <a:lnTo>
                                  <a:pt x="6056" y="2787"/>
                                </a:lnTo>
                                <a:lnTo>
                                  <a:pt x="6056" y="2796"/>
                                </a:lnTo>
                                <a:lnTo>
                                  <a:pt x="6045" y="2856"/>
                                </a:lnTo>
                                <a:lnTo>
                                  <a:pt x="6032" y="2865"/>
                                </a:lnTo>
                                <a:lnTo>
                                  <a:pt x="6049" y="2865"/>
                                </a:lnTo>
                                <a:lnTo>
                                  <a:pt x="6077" y="2808"/>
                                </a:lnTo>
                                <a:lnTo>
                                  <a:pt x="6078" y="2792"/>
                                </a:lnTo>
                                <a:lnTo>
                                  <a:pt x="6078" y="2782"/>
                                </a:lnTo>
                                <a:lnTo>
                                  <a:pt x="6060" y="2732"/>
                                </a:lnTo>
                                <a:lnTo>
                                  <a:pt x="6052" y="2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60">
                                <a:moveTo>
                                  <a:pt x="6674" y="2848"/>
                                </a:moveTo>
                                <a:lnTo>
                                  <a:pt x="6667" y="2848"/>
                                </a:lnTo>
                                <a:lnTo>
                                  <a:pt x="6664" y="2849"/>
                                </a:lnTo>
                                <a:lnTo>
                                  <a:pt x="6662" y="2851"/>
                                </a:lnTo>
                                <a:lnTo>
                                  <a:pt x="6659" y="2854"/>
                                </a:lnTo>
                                <a:lnTo>
                                  <a:pt x="6658" y="2857"/>
                                </a:lnTo>
                                <a:lnTo>
                                  <a:pt x="6658" y="2863"/>
                                </a:lnTo>
                                <a:lnTo>
                                  <a:pt x="6659" y="2866"/>
                                </a:lnTo>
                                <a:lnTo>
                                  <a:pt x="6664" y="2871"/>
                                </a:lnTo>
                                <a:lnTo>
                                  <a:pt x="6667" y="2872"/>
                                </a:lnTo>
                                <a:lnTo>
                                  <a:pt x="6674" y="2872"/>
                                </a:lnTo>
                                <a:lnTo>
                                  <a:pt x="6677" y="2871"/>
                                </a:lnTo>
                                <a:lnTo>
                                  <a:pt x="6682" y="2866"/>
                                </a:lnTo>
                                <a:lnTo>
                                  <a:pt x="6683" y="2863"/>
                                </a:lnTo>
                                <a:lnTo>
                                  <a:pt x="6683" y="2857"/>
                                </a:lnTo>
                                <a:lnTo>
                                  <a:pt x="6682" y="2854"/>
                                </a:lnTo>
                                <a:lnTo>
                                  <a:pt x="6677" y="2849"/>
                                </a:lnTo>
                                <a:lnTo>
                                  <a:pt x="6674" y="2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60">
                                <a:moveTo>
                                  <a:pt x="7355" y="2735"/>
                                </a:moveTo>
                                <a:lnTo>
                                  <a:pt x="7342" y="2735"/>
                                </a:lnTo>
                                <a:lnTo>
                                  <a:pt x="7296" y="2873"/>
                                </a:lnTo>
                                <a:lnTo>
                                  <a:pt x="7309" y="2873"/>
                                </a:lnTo>
                                <a:lnTo>
                                  <a:pt x="7355" y="2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60">
                                <a:moveTo>
                                  <a:pt x="7360" y="2717"/>
                                </a:moveTo>
                                <a:lnTo>
                                  <a:pt x="7278" y="2717"/>
                                </a:lnTo>
                                <a:lnTo>
                                  <a:pt x="7263" y="2753"/>
                                </a:lnTo>
                                <a:lnTo>
                                  <a:pt x="7267" y="2754"/>
                                </a:lnTo>
                                <a:lnTo>
                                  <a:pt x="7270" y="2747"/>
                                </a:lnTo>
                                <a:lnTo>
                                  <a:pt x="7275" y="2742"/>
                                </a:lnTo>
                                <a:lnTo>
                                  <a:pt x="7282" y="2738"/>
                                </a:lnTo>
                                <a:lnTo>
                                  <a:pt x="7285" y="2736"/>
                                </a:lnTo>
                                <a:lnTo>
                                  <a:pt x="7291" y="2735"/>
                                </a:lnTo>
                                <a:lnTo>
                                  <a:pt x="7355" y="2735"/>
                                </a:lnTo>
                                <a:lnTo>
                                  <a:pt x="7360" y="2721"/>
                                </a:lnTo>
                                <a:lnTo>
                                  <a:pt x="7360" y="2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135.7pt;width:69.05pt;height:8pt" coordorigin="5979,2714" coordsize="1381,160">
                <v:shape id="shape_0" coordorigin="5979,2714" coordsize="1381,160" path="m6041,2714l6022,2714l6015,2716l6008,2721l5999,2727l5979,2785l5979,2794l5979,2803l6002,2861l6028,2872l6035,2872l6043,2869l6049,2865l6020,2865l6013,2859l6001,2797l6001,2784l6002,2771l6004,2757l6006,2744l6010,2734l6019,2723l6024,2721l6052,2721l6051,2720l6041,2714xe" fillcolor="black" stroked="f" o:allowincell="f" style="position:absolute;left:5979;top:2714;width:138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79,2714" coordsize="1381,160" path="m6052,2721l6033,2721l6037,2722l6040,2725l6056,2787l6056,2796l6045,2856l6032,2865l6049,2865l6077,2808l6078,2792l6078,2782l6060,2732l6052,2721xe" fillcolor="black" stroked="f" o:allowincell="f" style="position:absolute;left:5979;top:2714;width:138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79,2714" coordsize="1381,160" path="m6674,2848l6667,2848l6664,2849l6662,2851l6659,2854l6658,2857l6658,2863l6659,2866l6664,2871l6667,2872l6674,2872l6677,2871l6682,2866l6683,2863l6683,2857l6682,2854l6677,2849l6674,2848xe" fillcolor="black" stroked="f" o:allowincell="f" style="position:absolute;left:5979;top:2714;width:138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79,2714" coordsize="1381,160" path="m7355,2735l7342,2735l7296,2873l7309,2873l7355,2735xe" fillcolor="black" stroked="f" o:allowincell="f" style="position:absolute;left:5979;top:2714;width:138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79,2714" coordsize="1381,160" path="m7360,2717l7278,2717l7263,2753l7267,2754l7270,2747l7275,2742l7282,2738l7285,2736l7291,2735l7355,2735l7360,2721l7360,2717xe" fillcolor="black" stroked="f" o:allowincell="f" style="position:absolute;left:5979;top:2714;width:138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038725</wp:posOffset>
                </wp:positionH>
                <wp:positionV relativeFrom="paragraph">
                  <wp:posOffset>1723390</wp:posOffset>
                </wp:positionV>
                <wp:extent cx="55245" cy="100965"/>
                <wp:effectExtent l="1270" t="635" r="0" b="0"/>
                <wp:wrapTopAndBottom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00800"/>
                          <a:chOff x="0" y="0"/>
                          <a:chExt cx="550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9">
                                <a:moveTo>
                                  <a:pt x="7946" y="2852"/>
                                </a:moveTo>
                                <a:lnTo>
                                  <a:pt x="7941" y="2852"/>
                                </a:lnTo>
                                <a:lnTo>
                                  <a:pt x="7939" y="2853"/>
                                </a:lnTo>
                                <a:lnTo>
                                  <a:pt x="7937" y="2854"/>
                                </a:lnTo>
                                <a:lnTo>
                                  <a:pt x="7936" y="2856"/>
                                </a:lnTo>
                                <a:lnTo>
                                  <a:pt x="7935" y="2858"/>
                                </a:lnTo>
                                <a:lnTo>
                                  <a:pt x="7935" y="2863"/>
                                </a:lnTo>
                                <a:lnTo>
                                  <a:pt x="7937" y="2866"/>
                                </a:lnTo>
                                <a:lnTo>
                                  <a:pt x="7940" y="2868"/>
                                </a:lnTo>
                                <a:lnTo>
                                  <a:pt x="7944" y="2871"/>
                                </a:lnTo>
                                <a:lnTo>
                                  <a:pt x="7951" y="2872"/>
                                </a:lnTo>
                                <a:lnTo>
                                  <a:pt x="7961" y="2872"/>
                                </a:lnTo>
                                <a:lnTo>
                                  <a:pt x="7998" y="2862"/>
                                </a:lnTo>
                                <a:lnTo>
                                  <a:pt x="7973" y="2862"/>
                                </a:lnTo>
                                <a:lnTo>
                                  <a:pt x="7970" y="2862"/>
                                </a:lnTo>
                                <a:lnTo>
                                  <a:pt x="7968" y="2861"/>
                                </a:lnTo>
                                <a:lnTo>
                                  <a:pt x="7966" y="2861"/>
                                </a:lnTo>
                                <a:lnTo>
                                  <a:pt x="7963" y="2859"/>
                                </a:lnTo>
                                <a:lnTo>
                                  <a:pt x="7954" y="2854"/>
                                </a:lnTo>
                                <a:lnTo>
                                  <a:pt x="7951" y="2853"/>
                                </a:lnTo>
                                <a:lnTo>
                                  <a:pt x="7948" y="2852"/>
                                </a:lnTo>
                                <a:lnTo>
                                  <a:pt x="7946" y="2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9">
                                <a:moveTo>
                                  <a:pt x="8009" y="2729"/>
                                </a:moveTo>
                                <a:lnTo>
                                  <a:pt x="7977" y="2729"/>
                                </a:lnTo>
                                <a:lnTo>
                                  <a:pt x="7983" y="2731"/>
                                </a:lnTo>
                                <a:lnTo>
                                  <a:pt x="7988" y="2736"/>
                                </a:lnTo>
                                <a:lnTo>
                                  <a:pt x="7993" y="2741"/>
                                </a:lnTo>
                                <a:lnTo>
                                  <a:pt x="7995" y="2747"/>
                                </a:lnTo>
                                <a:lnTo>
                                  <a:pt x="7995" y="2761"/>
                                </a:lnTo>
                                <a:lnTo>
                                  <a:pt x="7994" y="2766"/>
                                </a:lnTo>
                                <a:lnTo>
                                  <a:pt x="7991" y="2771"/>
                                </a:lnTo>
                                <a:lnTo>
                                  <a:pt x="7989" y="2776"/>
                                </a:lnTo>
                                <a:lnTo>
                                  <a:pt x="7984" y="2780"/>
                                </a:lnTo>
                                <a:lnTo>
                                  <a:pt x="7972" y="2787"/>
                                </a:lnTo>
                                <a:lnTo>
                                  <a:pt x="7966" y="2789"/>
                                </a:lnTo>
                                <a:lnTo>
                                  <a:pt x="7960" y="2790"/>
                                </a:lnTo>
                                <a:lnTo>
                                  <a:pt x="7960" y="2794"/>
                                </a:lnTo>
                                <a:lnTo>
                                  <a:pt x="7970" y="2794"/>
                                </a:lnTo>
                                <a:lnTo>
                                  <a:pt x="7976" y="2795"/>
                                </a:lnTo>
                                <a:lnTo>
                                  <a:pt x="8001" y="2815"/>
                                </a:lnTo>
                                <a:lnTo>
                                  <a:pt x="8004" y="2821"/>
                                </a:lnTo>
                                <a:lnTo>
                                  <a:pt x="8005" y="2826"/>
                                </a:lnTo>
                                <a:lnTo>
                                  <a:pt x="8005" y="2840"/>
                                </a:lnTo>
                                <a:lnTo>
                                  <a:pt x="8002" y="2848"/>
                                </a:lnTo>
                                <a:lnTo>
                                  <a:pt x="7991" y="2859"/>
                                </a:lnTo>
                                <a:lnTo>
                                  <a:pt x="7984" y="2862"/>
                                </a:lnTo>
                                <a:lnTo>
                                  <a:pt x="7998" y="2862"/>
                                </a:lnTo>
                                <a:lnTo>
                                  <a:pt x="8004" y="2858"/>
                                </a:lnTo>
                                <a:lnTo>
                                  <a:pt x="8009" y="2853"/>
                                </a:lnTo>
                                <a:lnTo>
                                  <a:pt x="8017" y="2843"/>
                                </a:lnTo>
                                <a:lnTo>
                                  <a:pt x="8022" y="2832"/>
                                </a:lnTo>
                                <a:lnTo>
                                  <a:pt x="8022" y="2810"/>
                                </a:lnTo>
                                <a:lnTo>
                                  <a:pt x="8019" y="2802"/>
                                </a:lnTo>
                                <a:lnTo>
                                  <a:pt x="8010" y="2788"/>
                                </a:lnTo>
                                <a:lnTo>
                                  <a:pt x="8002" y="2783"/>
                                </a:lnTo>
                                <a:lnTo>
                                  <a:pt x="7993" y="2779"/>
                                </a:lnTo>
                                <a:lnTo>
                                  <a:pt x="8001" y="2772"/>
                                </a:lnTo>
                                <a:lnTo>
                                  <a:pt x="8006" y="2765"/>
                                </a:lnTo>
                                <a:lnTo>
                                  <a:pt x="8011" y="2758"/>
                                </a:lnTo>
                                <a:lnTo>
                                  <a:pt x="8013" y="2751"/>
                                </a:lnTo>
                                <a:lnTo>
                                  <a:pt x="8014" y="2745"/>
                                </a:lnTo>
                                <a:lnTo>
                                  <a:pt x="8014" y="2738"/>
                                </a:lnTo>
                                <a:lnTo>
                                  <a:pt x="8012" y="2732"/>
                                </a:lnTo>
                                <a:lnTo>
                                  <a:pt x="8009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9">
                                <a:moveTo>
                                  <a:pt x="7991" y="2714"/>
                                </a:moveTo>
                                <a:lnTo>
                                  <a:pt x="7968" y="2714"/>
                                </a:lnTo>
                                <a:lnTo>
                                  <a:pt x="7960" y="2716"/>
                                </a:lnTo>
                                <a:lnTo>
                                  <a:pt x="7947" y="2728"/>
                                </a:lnTo>
                                <a:lnTo>
                                  <a:pt x="7941" y="2736"/>
                                </a:lnTo>
                                <a:lnTo>
                                  <a:pt x="7937" y="2746"/>
                                </a:lnTo>
                                <a:lnTo>
                                  <a:pt x="7941" y="2748"/>
                                </a:lnTo>
                                <a:lnTo>
                                  <a:pt x="7949" y="2735"/>
                                </a:lnTo>
                                <a:lnTo>
                                  <a:pt x="7958" y="2729"/>
                                </a:lnTo>
                                <a:lnTo>
                                  <a:pt x="8009" y="2729"/>
                                </a:lnTo>
                                <a:lnTo>
                                  <a:pt x="8007" y="2726"/>
                                </a:lnTo>
                                <a:lnTo>
                                  <a:pt x="8000" y="2718"/>
                                </a:lnTo>
                                <a:lnTo>
                                  <a:pt x="7991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135.7pt;width:4.35pt;height:7.95pt" coordorigin="7935,2714" coordsize="87,159">
                <v:shape id="shape_0" coordorigin="7935,2714" coordsize="87,159" path="m7946,2852l7941,2852l7939,2853l7937,2854l7936,2856l7935,2858l7935,2863l7937,2866l7940,2868l7944,2871l7951,2872l7961,2872l7998,2862l7973,2862l7970,2862l7968,2861l7966,2861l7963,2859l7954,2854l7951,2853l7948,2852l7946,2852xe" fillcolor="black" stroked="f" o:allowincell="f" style="position:absolute;left:7935;top:2714;width:8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5,2714" coordsize="87,159" path="m8009,2729l7977,2729l7983,2731l7988,2736l7993,2741l7995,2747l7995,2761l7994,2766l7991,2771l7989,2776l7984,2780l7972,2787l7966,2789l7960,2790l7960,2794l7970,2794l7976,2795l8001,2815l8004,2821l8005,2826l8005,2840l8002,2848l7991,2859l7984,2862l7998,2862l8004,2858l8009,2853l8017,2843l8022,2832l8022,2810l8019,2802l8010,2788l8002,2783l7993,2779l8001,2772l8006,2765l8011,2758l8013,2751l8014,2745l8014,2738l8012,2732l8009,2729xe" fillcolor="black" stroked="f" o:allowincell="f" style="position:absolute;left:7935;top:2714;width:8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5,2714" coordsize="87,159" path="m7991,2714l7968,2714l7960,2716l7947,2728l7941,2736l7937,2746l7941,2748l7949,2735l7958,2729l8009,2729l8007,2726l8000,2718l7991,2714xe" fillcolor="black" stroked="f" o:allowincell="f" style="position:absolute;left:7935;top:2714;width:8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54">
                <wp:simplePos x="0" y="0"/>
                <wp:positionH relativeFrom="page">
                  <wp:posOffset>5267960</wp:posOffset>
                </wp:positionH>
                <wp:positionV relativeFrom="paragraph">
                  <wp:posOffset>1723390</wp:posOffset>
                </wp:positionV>
                <wp:extent cx="38735" cy="99060"/>
                <wp:effectExtent l="635" t="0" r="0" b="0"/>
                <wp:wrapTopAndBottom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99000"/>
                          <a:chOff x="0" y="0"/>
                          <a:chExt cx="388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6">
                                <a:moveTo>
                                  <a:pt x="8337" y="2732"/>
                                </a:moveTo>
                                <a:lnTo>
                                  <a:pt x="8311" y="2732"/>
                                </a:lnTo>
                                <a:lnTo>
                                  <a:pt x="8313" y="2732"/>
                                </a:lnTo>
                                <a:lnTo>
                                  <a:pt x="8314" y="2733"/>
                                </a:lnTo>
                                <a:lnTo>
                                  <a:pt x="8315" y="2734"/>
                                </a:lnTo>
                                <a:lnTo>
                                  <a:pt x="8316" y="2736"/>
                                </a:lnTo>
                                <a:lnTo>
                                  <a:pt x="8317" y="2739"/>
                                </a:lnTo>
                                <a:lnTo>
                                  <a:pt x="8318" y="2742"/>
                                </a:lnTo>
                                <a:lnTo>
                                  <a:pt x="8318" y="2749"/>
                                </a:lnTo>
                                <a:lnTo>
                                  <a:pt x="8318" y="2852"/>
                                </a:lnTo>
                                <a:lnTo>
                                  <a:pt x="8312" y="2863"/>
                                </a:lnTo>
                                <a:lnTo>
                                  <a:pt x="8310" y="2865"/>
                                </a:lnTo>
                                <a:lnTo>
                                  <a:pt x="8306" y="2865"/>
                                </a:lnTo>
                                <a:lnTo>
                                  <a:pt x="8298" y="2865"/>
                                </a:lnTo>
                                <a:lnTo>
                                  <a:pt x="8298" y="2869"/>
                                </a:lnTo>
                                <a:lnTo>
                                  <a:pt x="8356" y="2869"/>
                                </a:lnTo>
                                <a:lnTo>
                                  <a:pt x="8356" y="2865"/>
                                </a:lnTo>
                                <a:lnTo>
                                  <a:pt x="8349" y="2865"/>
                                </a:lnTo>
                                <a:lnTo>
                                  <a:pt x="8345" y="2865"/>
                                </a:lnTo>
                                <a:lnTo>
                                  <a:pt x="8337" y="2851"/>
                                </a:lnTo>
                                <a:lnTo>
                                  <a:pt x="8337" y="2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6">
                                <a:moveTo>
                                  <a:pt x="8337" y="2714"/>
                                </a:moveTo>
                                <a:lnTo>
                                  <a:pt x="8333" y="2714"/>
                                </a:lnTo>
                                <a:lnTo>
                                  <a:pt x="8296" y="2732"/>
                                </a:lnTo>
                                <a:lnTo>
                                  <a:pt x="8297" y="2735"/>
                                </a:lnTo>
                                <a:lnTo>
                                  <a:pt x="8302" y="2733"/>
                                </a:lnTo>
                                <a:lnTo>
                                  <a:pt x="8306" y="2732"/>
                                </a:lnTo>
                                <a:lnTo>
                                  <a:pt x="8337" y="2732"/>
                                </a:lnTo>
                                <a:lnTo>
                                  <a:pt x="8337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135.7pt;width:3.05pt;height:7.8pt" coordorigin="8296,2714" coordsize="61,156">
                <v:shape id="shape_0" coordorigin="8296,2714" coordsize="61,156" path="m8337,2732l8311,2732l8313,2732l8314,2733l8315,2734l8316,2736l8317,2739l8318,2742l8318,2749l8318,2852l8312,2863l8310,2865l8306,2865l8298,2865l8298,2869l8356,2869l8356,2865l8349,2865l8345,2865l8337,2851l8337,2732xe" fillcolor="black" stroked="f" o:allowincell="f" style="position:absolute;left:8296;top:2714;width: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96,2714" coordsize="61,156" path="m8337,2714l8333,2714l8296,2732l8297,2735l8302,2733l8306,2732l8337,2732l8337,2714xe" fillcolor="black" stroked="f" o:allowincell="f" style="position:absolute;left:8296;top:2714;width: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93750</wp:posOffset>
                </wp:positionH>
                <wp:positionV relativeFrom="paragraph">
                  <wp:posOffset>1935480</wp:posOffset>
                </wp:positionV>
                <wp:extent cx="5854065" cy="3175"/>
                <wp:effectExtent l="3175" t="3810" r="3175" b="0"/>
                <wp:wrapTopAndBottom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3240"/>
                          <a:chOff x="0" y="0"/>
                          <a:chExt cx="5853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0">
                                  <a:moveTo>
                                    <a:pt x="1255" y="3053"/>
                                  </a:moveTo>
                                  <a:lnTo>
                                    <a:pt x="3569" y="30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55" y="3053"/>
                                  </a:moveTo>
                                  <a:lnTo>
                                    <a:pt x="3564" y="30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463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0">
                                  <a:moveTo>
                                    <a:pt x="3564" y="3053"/>
                                  </a:moveTo>
                                  <a:lnTo>
                                    <a:pt x="5867" y="30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53" y="3053"/>
                                  </a:moveTo>
                                  <a:lnTo>
                                    <a:pt x="5862" y="30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9320" y="0"/>
                            <a:ext cx="1464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0">
                                  <a:moveTo>
                                    <a:pt x="5863" y="3053"/>
                                  </a:moveTo>
                                  <a:lnTo>
                                    <a:pt x="8168" y="30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51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154" y="3053"/>
                                  </a:moveTo>
                                  <a:lnTo>
                                    <a:pt x="8163" y="30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920" y="0"/>
                            <a:ext cx="1463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0">
                                  <a:moveTo>
                                    <a:pt x="8163" y="3053"/>
                                  </a:moveTo>
                                  <a:lnTo>
                                    <a:pt x="10466" y="30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52.4pt;width:460.95pt;height:0.25pt" coordorigin="1250,3048" coordsize="9219,5">
                <v:group id="shape_0" style="position:absolute;left:1250;top:3048;width:2316;height:5">
                  <v:shape id="shape_0" coordorigin="1255,3053" coordsize="2315,0" path="m1255,3053l3569,3053e" stroked="t" o:allowincell="f" style="position:absolute;left:1250;top:3048;width:2315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52;top:3048;width:10;height:5">
                  <v:shape id="shape_0" coordorigin="3555,3053" coordsize="10,0" path="m3555,3053l3564,3053e" stroked="t" o:allowincell="f" style="position:absolute;left:3552;top:304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61;top:3048;width:2304;height:5">
                  <v:shape id="shape_0" coordorigin="3564,3053" coordsize="2303,0" path="m3564,3053l5867,3053e" stroked="t" o:allowincell="f" style="position:absolute;left:3561;top:3048;width:230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52;top:3048;width:10;height:5">
                  <v:shape id="shape_0" coordorigin="5853,3053" coordsize="10,0" path="m5853,3053l5862,3053e" stroked="t" o:allowincell="f" style="position:absolute;left:5852;top:304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63;top:3048;width:2307;height:5">
                  <v:shape id="shape_0" coordorigin="5863,3053" coordsize="2306,0" path="m5863,3053l8168,3053e" stroked="t" o:allowincell="f" style="position:absolute;left:5863;top:3048;width:230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56;top:3048;width:10;height:5">
                  <v:shape id="shape_0" coordorigin="8154,3053" coordsize="10,0" path="m8154,3053l8163,3053e" stroked="t" o:allowincell="f" style="position:absolute;left:8156;top:304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165;top:3048;width:2304;height:5">
                  <v:shape id="shape_0" coordorigin="8163,3053" coordsize="2303,0" path="m8163,3053l10466,3053e" stroked="t" o:allowincell="f" style="position:absolute;left:8165;top:3048;width:230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333"/>
          <w:footerReference w:type="default" r:id="rId334"/>
          <w:type w:val="nextPage"/>
          <w:pgSz w:w="11906" w:h="16838"/>
          <w:pgMar w:left="114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16610</wp:posOffset>
                </wp:positionH>
                <wp:positionV relativeFrom="page">
                  <wp:posOffset>1950720</wp:posOffset>
                </wp:positionV>
                <wp:extent cx="5945505" cy="28067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280800"/>
                          <a:chOff x="0" y="0"/>
                          <a:chExt cx="5945400" cy="28080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4388400" y="0"/>
                            <a:ext cx="12312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440" y="186120"/>
                            <a:ext cx="5022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9400"/>
                            <a:ext cx="21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1290" y="3307"/>
                                  </a:moveTo>
                                  <a:lnTo>
                                    <a:pt x="4650" y="33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1494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650" y="3307"/>
                                  </a:moveTo>
                                  <a:lnTo>
                                    <a:pt x="4659" y="33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6280" y="183600"/>
                            <a:ext cx="3758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5926" y="3394"/>
                                  </a:moveTo>
                                  <a:lnTo>
                                    <a:pt x="5900" y="3394"/>
                                  </a:lnTo>
                                  <a:lnTo>
                                    <a:pt x="5994" y="3509"/>
                                  </a:lnTo>
                                  <a:lnTo>
                                    <a:pt x="5998" y="3509"/>
                                  </a:lnTo>
                                  <a:lnTo>
                                    <a:pt x="5998" y="3471"/>
                                  </a:lnTo>
                                  <a:lnTo>
                                    <a:pt x="5989" y="3471"/>
                                  </a:lnTo>
                                  <a:lnTo>
                                    <a:pt x="5926" y="3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5921" y="3503"/>
                                  </a:moveTo>
                                  <a:lnTo>
                                    <a:pt x="5871" y="3503"/>
                                  </a:lnTo>
                                  <a:lnTo>
                                    <a:pt x="5871" y="3506"/>
                                  </a:lnTo>
                                  <a:lnTo>
                                    <a:pt x="5921" y="3506"/>
                                  </a:lnTo>
                                  <a:lnTo>
                                    <a:pt x="5921" y="3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5902" y="3364"/>
                                  </a:moveTo>
                                  <a:lnTo>
                                    <a:pt x="5863" y="3364"/>
                                  </a:lnTo>
                                  <a:lnTo>
                                    <a:pt x="5863" y="3368"/>
                                  </a:lnTo>
                                  <a:lnTo>
                                    <a:pt x="5867" y="3368"/>
                                  </a:lnTo>
                                  <a:lnTo>
                                    <a:pt x="5870" y="3368"/>
                                  </a:lnTo>
                                  <a:lnTo>
                                    <a:pt x="5891" y="3383"/>
                                  </a:lnTo>
                                  <a:lnTo>
                                    <a:pt x="5891" y="3490"/>
                                  </a:lnTo>
                                  <a:lnTo>
                                    <a:pt x="5890" y="3495"/>
                                  </a:lnTo>
                                  <a:lnTo>
                                    <a:pt x="5886" y="3501"/>
                                  </a:lnTo>
                                  <a:lnTo>
                                    <a:pt x="5882" y="3503"/>
                                  </a:lnTo>
                                  <a:lnTo>
                                    <a:pt x="5910" y="3503"/>
                                  </a:lnTo>
                                  <a:lnTo>
                                    <a:pt x="5906" y="3501"/>
                                  </a:lnTo>
                                  <a:lnTo>
                                    <a:pt x="5903" y="3498"/>
                                  </a:lnTo>
                                  <a:lnTo>
                                    <a:pt x="5901" y="3496"/>
                                  </a:lnTo>
                                  <a:lnTo>
                                    <a:pt x="5900" y="3491"/>
                                  </a:lnTo>
                                  <a:lnTo>
                                    <a:pt x="5900" y="3394"/>
                                  </a:lnTo>
                                  <a:lnTo>
                                    <a:pt x="5926" y="3394"/>
                                  </a:lnTo>
                                  <a:lnTo>
                                    <a:pt x="5902" y="3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007" y="3368"/>
                                  </a:moveTo>
                                  <a:lnTo>
                                    <a:pt x="5979" y="3368"/>
                                  </a:lnTo>
                                  <a:lnTo>
                                    <a:pt x="5983" y="3370"/>
                                  </a:lnTo>
                                  <a:lnTo>
                                    <a:pt x="5988" y="3375"/>
                                  </a:lnTo>
                                  <a:lnTo>
                                    <a:pt x="5989" y="3380"/>
                                  </a:lnTo>
                                  <a:lnTo>
                                    <a:pt x="5989" y="3471"/>
                                  </a:lnTo>
                                  <a:lnTo>
                                    <a:pt x="5998" y="3471"/>
                                  </a:lnTo>
                                  <a:lnTo>
                                    <a:pt x="5998" y="3381"/>
                                  </a:lnTo>
                                  <a:lnTo>
                                    <a:pt x="5999" y="3376"/>
                                  </a:lnTo>
                                  <a:lnTo>
                                    <a:pt x="6000" y="3374"/>
                                  </a:lnTo>
                                  <a:lnTo>
                                    <a:pt x="6003" y="3370"/>
                                  </a:lnTo>
                                  <a:lnTo>
                                    <a:pt x="6007" y="3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018" y="3364"/>
                                  </a:moveTo>
                                  <a:lnTo>
                                    <a:pt x="5968" y="3364"/>
                                  </a:lnTo>
                                  <a:lnTo>
                                    <a:pt x="5968" y="3368"/>
                                  </a:lnTo>
                                  <a:lnTo>
                                    <a:pt x="6018" y="3368"/>
                                  </a:lnTo>
                                  <a:lnTo>
                                    <a:pt x="6018" y="3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138" y="3414"/>
                                  </a:moveTo>
                                  <a:lnTo>
                                    <a:pt x="6025" y="3414"/>
                                  </a:lnTo>
                                  <a:lnTo>
                                    <a:pt x="6025" y="3423"/>
                                  </a:lnTo>
                                  <a:lnTo>
                                    <a:pt x="6138" y="3423"/>
                                  </a:lnTo>
                                  <a:lnTo>
                                    <a:pt x="6138" y="3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138" y="3448"/>
                                  </a:moveTo>
                                  <a:lnTo>
                                    <a:pt x="6025" y="3448"/>
                                  </a:lnTo>
                                  <a:lnTo>
                                    <a:pt x="6025" y="3457"/>
                                  </a:lnTo>
                                  <a:lnTo>
                                    <a:pt x="6138" y="3457"/>
                                  </a:lnTo>
                                  <a:lnTo>
                                    <a:pt x="6138" y="3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204" y="3378"/>
                                  </a:moveTo>
                                  <a:lnTo>
                                    <a:pt x="6180" y="3378"/>
                                  </a:lnTo>
                                  <a:lnTo>
                                    <a:pt x="6182" y="3379"/>
                                  </a:lnTo>
                                  <a:lnTo>
                                    <a:pt x="6183" y="3380"/>
                                  </a:lnTo>
                                  <a:lnTo>
                                    <a:pt x="6184" y="3381"/>
                                  </a:lnTo>
                                  <a:lnTo>
                                    <a:pt x="6185" y="3382"/>
                                  </a:lnTo>
                                  <a:lnTo>
                                    <a:pt x="6186" y="3385"/>
                                  </a:lnTo>
                                  <a:lnTo>
                                    <a:pt x="6186" y="3388"/>
                                  </a:lnTo>
                                  <a:lnTo>
                                    <a:pt x="6187" y="3394"/>
                                  </a:lnTo>
                                  <a:lnTo>
                                    <a:pt x="6187" y="3490"/>
                                  </a:lnTo>
                                  <a:lnTo>
                                    <a:pt x="6181" y="3501"/>
                                  </a:lnTo>
                                  <a:lnTo>
                                    <a:pt x="6180" y="3502"/>
                                  </a:lnTo>
                                  <a:lnTo>
                                    <a:pt x="6175" y="3502"/>
                                  </a:lnTo>
                                  <a:lnTo>
                                    <a:pt x="6169" y="3503"/>
                                  </a:lnTo>
                                  <a:lnTo>
                                    <a:pt x="6169" y="3506"/>
                                  </a:lnTo>
                                  <a:lnTo>
                                    <a:pt x="6222" y="3506"/>
                                  </a:lnTo>
                                  <a:lnTo>
                                    <a:pt x="6222" y="3503"/>
                                  </a:lnTo>
                                  <a:lnTo>
                                    <a:pt x="6216" y="3502"/>
                                  </a:lnTo>
                                  <a:lnTo>
                                    <a:pt x="6211" y="3502"/>
                                  </a:lnTo>
                                  <a:lnTo>
                                    <a:pt x="6209" y="3501"/>
                                  </a:lnTo>
                                  <a:lnTo>
                                    <a:pt x="6207" y="3500"/>
                                  </a:lnTo>
                                  <a:lnTo>
                                    <a:pt x="6206" y="3498"/>
                                  </a:lnTo>
                                  <a:lnTo>
                                    <a:pt x="6205" y="3496"/>
                                  </a:lnTo>
                                  <a:lnTo>
                                    <a:pt x="6204" y="3494"/>
                                  </a:lnTo>
                                  <a:lnTo>
                                    <a:pt x="6204" y="3489"/>
                                  </a:lnTo>
                                  <a:lnTo>
                                    <a:pt x="6204" y="3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204" y="3361"/>
                                  </a:moveTo>
                                  <a:lnTo>
                                    <a:pt x="6201" y="3361"/>
                                  </a:lnTo>
                                  <a:lnTo>
                                    <a:pt x="6166" y="3378"/>
                                  </a:lnTo>
                                  <a:lnTo>
                                    <a:pt x="6168" y="3381"/>
                                  </a:lnTo>
                                  <a:lnTo>
                                    <a:pt x="6172" y="3379"/>
                                  </a:lnTo>
                                  <a:lnTo>
                                    <a:pt x="6176" y="3378"/>
                                  </a:lnTo>
                                  <a:lnTo>
                                    <a:pt x="6204" y="3378"/>
                                  </a:lnTo>
                                  <a:lnTo>
                                    <a:pt x="6204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313" y="3361"/>
                                  </a:moveTo>
                                  <a:lnTo>
                                    <a:pt x="6296" y="3361"/>
                                  </a:lnTo>
                                  <a:lnTo>
                                    <a:pt x="6289" y="3364"/>
                                  </a:lnTo>
                                  <a:lnTo>
                                    <a:pt x="6283" y="3368"/>
                                  </a:lnTo>
                                  <a:lnTo>
                                    <a:pt x="6275" y="3374"/>
                                  </a:lnTo>
                                  <a:lnTo>
                                    <a:pt x="6256" y="3436"/>
                                  </a:lnTo>
                                  <a:lnTo>
                                    <a:pt x="6256" y="3445"/>
                                  </a:lnTo>
                                  <a:lnTo>
                                    <a:pt x="6283" y="3503"/>
                                  </a:lnTo>
                                  <a:lnTo>
                                    <a:pt x="6301" y="3509"/>
                                  </a:lnTo>
                                  <a:lnTo>
                                    <a:pt x="6308" y="3509"/>
                                  </a:lnTo>
                                  <a:lnTo>
                                    <a:pt x="6315" y="3506"/>
                                  </a:lnTo>
                                  <a:lnTo>
                                    <a:pt x="6321" y="3502"/>
                                  </a:lnTo>
                                  <a:lnTo>
                                    <a:pt x="6294" y="3502"/>
                                  </a:lnTo>
                                  <a:lnTo>
                                    <a:pt x="6288" y="3497"/>
                                  </a:lnTo>
                                  <a:lnTo>
                                    <a:pt x="6277" y="3439"/>
                                  </a:lnTo>
                                  <a:lnTo>
                                    <a:pt x="6277" y="3427"/>
                                  </a:lnTo>
                                  <a:lnTo>
                                    <a:pt x="6277" y="3414"/>
                                  </a:lnTo>
                                  <a:lnTo>
                                    <a:pt x="6279" y="3402"/>
                                  </a:lnTo>
                                  <a:lnTo>
                                    <a:pt x="6281" y="3390"/>
                                  </a:lnTo>
                                  <a:lnTo>
                                    <a:pt x="6285" y="3381"/>
                                  </a:lnTo>
                                  <a:lnTo>
                                    <a:pt x="6293" y="3370"/>
                                  </a:lnTo>
                                  <a:lnTo>
                                    <a:pt x="6297" y="3368"/>
                                  </a:lnTo>
                                  <a:lnTo>
                                    <a:pt x="6324" y="3368"/>
                                  </a:lnTo>
                                  <a:lnTo>
                                    <a:pt x="6323" y="3367"/>
                                  </a:lnTo>
                                  <a:lnTo>
                                    <a:pt x="6313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324" y="3368"/>
                                  </a:moveTo>
                                  <a:lnTo>
                                    <a:pt x="6306" y="3368"/>
                                  </a:lnTo>
                                  <a:lnTo>
                                    <a:pt x="6310" y="3369"/>
                                  </a:lnTo>
                                  <a:lnTo>
                                    <a:pt x="6312" y="3372"/>
                                  </a:lnTo>
                                  <a:lnTo>
                                    <a:pt x="6327" y="3429"/>
                                  </a:lnTo>
                                  <a:lnTo>
                                    <a:pt x="6327" y="3440"/>
                                  </a:lnTo>
                                  <a:lnTo>
                                    <a:pt x="6309" y="3500"/>
                                  </a:lnTo>
                                  <a:lnTo>
                                    <a:pt x="6305" y="3502"/>
                                  </a:lnTo>
                                  <a:lnTo>
                                    <a:pt x="6321" y="3502"/>
                                  </a:lnTo>
                                  <a:lnTo>
                                    <a:pt x="6347" y="3444"/>
                                  </a:lnTo>
                                  <a:lnTo>
                                    <a:pt x="6348" y="3434"/>
                                  </a:lnTo>
                                  <a:lnTo>
                                    <a:pt x="6348" y="3425"/>
                                  </a:lnTo>
                                  <a:lnTo>
                                    <a:pt x="6332" y="3378"/>
                                  </a:lnTo>
                                  <a:lnTo>
                                    <a:pt x="6324" y="3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420" y="3361"/>
                                  </a:moveTo>
                                  <a:lnTo>
                                    <a:pt x="6403" y="3361"/>
                                  </a:lnTo>
                                  <a:lnTo>
                                    <a:pt x="6396" y="3364"/>
                                  </a:lnTo>
                                  <a:lnTo>
                                    <a:pt x="6390" y="3368"/>
                                  </a:lnTo>
                                  <a:lnTo>
                                    <a:pt x="6382" y="3374"/>
                                  </a:lnTo>
                                  <a:lnTo>
                                    <a:pt x="6363" y="3436"/>
                                  </a:lnTo>
                                  <a:lnTo>
                                    <a:pt x="6364" y="3445"/>
                                  </a:lnTo>
                                  <a:lnTo>
                                    <a:pt x="6390" y="3503"/>
                                  </a:lnTo>
                                  <a:lnTo>
                                    <a:pt x="6408" y="3509"/>
                                  </a:lnTo>
                                  <a:lnTo>
                                    <a:pt x="6415" y="3509"/>
                                  </a:lnTo>
                                  <a:lnTo>
                                    <a:pt x="6422" y="3506"/>
                                  </a:lnTo>
                                  <a:lnTo>
                                    <a:pt x="6428" y="3502"/>
                                  </a:lnTo>
                                  <a:lnTo>
                                    <a:pt x="6401" y="3502"/>
                                  </a:lnTo>
                                  <a:lnTo>
                                    <a:pt x="6395" y="3497"/>
                                  </a:lnTo>
                                  <a:lnTo>
                                    <a:pt x="6384" y="3439"/>
                                  </a:lnTo>
                                  <a:lnTo>
                                    <a:pt x="6384" y="3427"/>
                                  </a:lnTo>
                                  <a:lnTo>
                                    <a:pt x="6385" y="3414"/>
                                  </a:lnTo>
                                  <a:lnTo>
                                    <a:pt x="6387" y="3402"/>
                                  </a:lnTo>
                                  <a:lnTo>
                                    <a:pt x="6388" y="3390"/>
                                  </a:lnTo>
                                  <a:lnTo>
                                    <a:pt x="6392" y="3381"/>
                                  </a:lnTo>
                                  <a:lnTo>
                                    <a:pt x="6400" y="3370"/>
                                  </a:lnTo>
                                  <a:lnTo>
                                    <a:pt x="6405" y="3368"/>
                                  </a:lnTo>
                                  <a:lnTo>
                                    <a:pt x="6431" y="3368"/>
                                  </a:lnTo>
                                  <a:lnTo>
                                    <a:pt x="6430" y="3367"/>
                                  </a:lnTo>
                                  <a:lnTo>
                                    <a:pt x="6420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6431" y="3368"/>
                                  </a:moveTo>
                                  <a:lnTo>
                                    <a:pt x="6413" y="3368"/>
                                  </a:lnTo>
                                  <a:lnTo>
                                    <a:pt x="6417" y="3369"/>
                                  </a:lnTo>
                                  <a:lnTo>
                                    <a:pt x="6420" y="3372"/>
                                  </a:lnTo>
                                  <a:lnTo>
                                    <a:pt x="6434" y="3429"/>
                                  </a:lnTo>
                                  <a:lnTo>
                                    <a:pt x="6434" y="3440"/>
                                  </a:lnTo>
                                  <a:lnTo>
                                    <a:pt x="6416" y="3500"/>
                                  </a:lnTo>
                                  <a:lnTo>
                                    <a:pt x="6413" y="3502"/>
                                  </a:lnTo>
                                  <a:lnTo>
                                    <a:pt x="6428" y="3502"/>
                                  </a:lnTo>
                                  <a:lnTo>
                                    <a:pt x="6455" y="3444"/>
                                  </a:lnTo>
                                  <a:lnTo>
                                    <a:pt x="6455" y="3434"/>
                                  </a:lnTo>
                                  <a:lnTo>
                                    <a:pt x="6455" y="3425"/>
                                  </a:lnTo>
                                  <a:lnTo>
                                    <a:pt x="6439" y="3378"/>
                                  </a:lnTo>
                                  <a:lnTo>
                                    <a:pt x="6431" y="3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149400"/>
                            <a:ext cx="195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0">
                                  <a:moveTo>
                                    <a:pt x="4659" y="3307"/>
                                  </a:moveTo>
                                  <a:lnTo>
                                    <a:pt x="7734" y="33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1494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734" y="3307"/>
                                  </a:moveTo>
                                  <a:lnTo>
                                    <a:pt x="7742" y="33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2120" y="183600"/>
                            <a:ext cx="3758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8924" y="3394"/>
                                  </a:moveTo>
                                  <a:lnTo>
                                    <a:pt x="8898" y="3394"/>
                                  </a:lnTo>
                                  <a:lnTo>
                                    <a:pt x="8992" y="3509"/>
                                  </a:lnTo>
                                  <a:lnTo>
                                    <a:pt x="8995" y="3509"/>
                                  </a:lnTo>
                                  <a:lnTo>
                                    <a:pt x="8995" y="3471"/>
                                  </a:lnTo>
                                  <a:lnTo>
                                    <a:pt x="8986" y="3471"/>
                                  </a:lnTo>
                                  <a:lnTo>
                                    <a:pt x="8924" y="3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8918" y="3503"/>
                                  </a:moveTo>
                                  <a:lnTo>
                                    <a:pt x="8868" y="3503"/>
                                  </a:lnTo>
                                  <a:lnTo>
                                    <a:pt x="8868" y="3506"/>
                                  </a:lnTo>
                                  <a:lnTo>
                                    <a:pt x="8918" y="3506"/>
                                  </a:lnTo>
                                  <a:lnTo>
                                    <a:pt x="8918" y="3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8899" y="3364"/>
                                  </a:moveTo>
                                  <a:lnTo>
                                    <a:pt x="8861" y="3364"/>
                                  </a:lnTo>
                                  <a:lnTo>
                                    <a:pt x="8861" y="3368"/>
                                  </a:lnTo>
                                  <a:lnTo>
                                    <a:pt x="8865" y="3368"/>
                                  </a:lnTo>
                                  <a:lnTo>
                                    <a:pt x="8868" y="3368"/>
                                  </a:lnTo>
                                  <a:lnTo>
                                    <a:pt x="8889" y="3383"/>
                                  </a:lnTo>
                                  <a:lnTo>
                                    <a:pt x="8889" y="3490"/>
                                  </a:lnTo>
                                  <a:lnTo>
                                    <a:pt x="8888" y="3495"/>
                                  </a:lnTo>
                                  <a:lnTo>
                                    <a:pt x="8886" y="3497"/>
                                  </a:lnTo>
                                  <a:lnTo>
                                    <a:pt x="8884" y="3501"/>
                                  </a:lnTo>
                                  <a:lnTo>
                                    <a:pt x="8880" y="3503"/>
                                  </a:lnTo>
                                  <a:lnTo>
                                    <a:pt x="8908" y="3503"/>
                                  </a:lnTo>
                                  <a:lnTo>
                                    <a:pt x="8904" y="3501"/>
                                  </a:lnTo>
                                  <a:lnTo>
                                    <a:pt x="8901" y="3498"/>
                                  </a:lnTo>
                                  <a:lnTo>
                                    <a:pt x="8899" y="3496"/>
                                  </a:lnTo>
                                  <a:lnTo>
                                    <a:pt x="8898" y="3491"/>
                                  </a:lnTo>
                                  <a:lnTo>
                                    <a:pt x="8898" y="3394"/>
                                  </a:lnTo>
                                  <a:lnTo>
                                    <a:pt x="8924" y="3394"/>
                                  </a:lnTo>
                                  <a:lnTo>
                                    <a:pt x="8899" y="3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005" y="3368"/>
                                  </a:moveTo>
                                  <a:lnTo>
                                    <a:pt x="8976" y="3368"/>
                                  </a:lnTo>
                                  <a:lnTo>
                                    <a:pt x="8981" y="3370"/>
                                  </a:lnTo>
                                  <a:lnTo>
                                    <a:pt x="8985" y="3375"/>
                                  </a:lnTo>
                                  <a:lnTo>
                                    <a:pt x="8986" y="3380"/>
                                  </a:lnTo>
                                  <a:lnTo>
                                    <a:pt x="8986" y="3471"/>
                                  </a:lnTo>
                                  <a:lnTo>
                                    <a:pt x="8995" y="3471"/>
                                  </a:lnTo>
                                  <a:lnTo>
                                    <a:pt x="8995" y="3381"/>
                                  </a:lnTo>
                                  <a:lnTo>
                                    <a:pt x="8996" y="3376"/>
                                  </a:lnTo>
                                  <a:lnTo>
                                    <a:pt x="8998" y="3374"/>
                                  </a:lnTo>
                                  <a:lnTo>
                                    <a:pt x="9000" y="3370"/>
                                  </a:lnTo>
                                  <a:lnTo>
                                    <a:pt x="9005" y="3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016" y="3364"/>
                                  </a:moveTo>
                                  <a:lnTo>
                                    <a:pt x="8966" y="3364"/>
                                  </a:lnTo>
                                  <a:lnTo>
                                    <a:pt x="8966" y="3368"/>
                                  </a:lnTo>
                                  <a:lnTo>
                                    <a:pt x="9016" y="3368"/>
                                  </a:lnTo>
                                  <a:lnTo>
                                    <a:pt x="9016" y="3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135" y="3414"/>
                                  </a:moveTo>
                                  <a:lnTo>
                                    <a:pt x="9022" y="3414"/>
                                  </a:lnTo>
                                  <a:lnTo>
                                    <a:pt x="9022" y="3423"/>
                                  </a:lnTo>
                                  <a:lnTo>
                                    <a:pt x="9135" y="3423"/>
                                  </a:lnTo>
                                  <a:lnTo>
                                    <a:pt x="9135" y="3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135" y="3448"/>
                                  </a:moveTo>
                                  <a:lnTo>
                                    <a:pt x="9022" y="3448"/>
                                  </a:lnTo>
                                  <a:lnTo>
                                    <a:pt x="9022" y="3457"/>
                                  </a:lnTo>
                                  <a:lnTo>
                                    <a:pt x="9135" y="3457"/>
                                  </a:lnTo>
                                  <a:lnTo>
                                    <a:pt x="9135" y="3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202" y="3378"/>
                                  </a:moveTo>
                                  <a:lnTo>
                                    <a:pt x="9178" y="3378"/>
                                  </a:lnTo>
                                  <a:lnTo>
                                    <a:pt x="9179" y="3379"/>
                                  </a:lnTo>
                                  <a:lnTo>
                                    <a:pt x="9181" y="3380"/>
                                  </a:lnTo>
                                  <a:lnTo>
                                    <a:pt x="9182" y="3381"/>
                                  </a:lnTo>
                                  <a:lnTo>
                                    <a:pt x="9183" y="3382"/>
                                  </a:lnTo>
                                  <a:lnTo>
                                    <a:pt x="9183" y="3385"/>
                                  </a:lnTo>
                                  <a:lnTo>
                                    <a:pt x="9184" y="3388"/>
                                  </a:lnTo>
                                  <a:lnTo>
                                    <a:pt x="9184" y="3394"/>
                                  </a:lnTo>
                                  <a:lnTo>
                                    <a:pt x="9184" y="3490"/>
                                  </a:lnTo>
                                  <a:lnTo>
                                    <a:pt x="9179" y="3501"/>
                                  </a:lnTo>
                                  <a:lnTo>
                                    <a:pt x="9177" y="3502"/>
                                  </a:lnTo>
                                  <a:lnTo>
                                    <a:pt x="9173" y="3502"/>
                                  </a:lnTo>
                                  <a:lnTo>
                                    <a:pt x="9166" y="3503"/>
                                  </a:lnTo>
                                  <a:lnTo>
                                    <a:pt x="9166" y="3506"/>
                                  </a:lnTo>
                                  <a:lnTo>
                                    <a:pt x="9220" y="3506"/>
                                  </a:lnTo>
                                  <a:lnTo>
                                    <a:pt x="9220" y="3503"/>
                                  </a:lnTo>
                                  <a:lnTo>
                                    <a:pt x="9213" y="3502"/>
                                  </a:lnTo>
                                  <a:lnTo>
                                    <a:pt x="9209" y="3502"/>
                                  </a:lnTo>
                                  <a:lnTo>
                                    <a:pt x="9202" y="3489"/>
                                  </a:lnTo>
                                  <a:lnTo>
                                    <a:pt x="9202" y="3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202" y="3361"/>
                                  </a:moveTo>
                                  <a:lnTo>
                                    <a:pt x="9198" y="3361"/>
                                  </a:lnTo>
                                  <a:lnTo>
                                    <a:pt x="9164" y="3378"/>
                                  </a:lnTo>
                                  <a:lnTo>
                                    <a:pt x="9165" y="3381"/>
                                  </a:lnTo>
                                  <a:lnTo>
                                    <a:pt x="9170" y="3379"/>
                                  </a:lnTo>
                                  <a:lnTo>
                                    <a:pt x="9173" y="3378"/>
                                  </a:lnTo>
                                  <a:lnTo>
                                    <a:pt x="9202" y="3378"/>
                                  </a:lnTo>
                                  <a:lnTo>
                                    <a:pt x="9202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311" y="3361"/>
                                  </a:moveTo>
                                  <a:lnTo>
                                    <a:pt x="9293" y="3361"/>
                                  </a:lnTo>
                                  <a:lnTo>
                                    <a:pt x="9287" y="3364"/>
                                  </a:lnTo>
                                  <a:lnTo>
                                    <a:pt x="9280" y="3368"/>
                                  </a:lnTo>
                                  <a:lnTo>
                                    <a:pt x="9272" y="3374"/>
                                  </a:lnTo>
                                  <a:lnTo>
                                    <a:pt x="9254" y="3436"/>
                                  </a:lnTo>
                                  <a:lnTo>
                                    <a:pt x="9254" y="3445"/>
                                  </a:lnTo>
                                  <a:lnTo>
                                    <a:pt x="9280" y="3503"/>
                                  </a:lnTo>
                                  <a:lnTo>
                                    <a:pt x="9299" y="3509"/>
                                  </a:lnTo>
                                  <a:lnTo>
                                    <a:pt x="9306" y="3509"/>
                                  </a:lnTo>
                                  <a:lnTo>
                                    <a:pt x="9313" y="3506"/>
                                  </a:lnTo>
                                  <a:lnTo>
                                    <a:pt x="9318" y="3502"/>
                                  </a:lnTo>
                                  <a:lnTo>
                                    <a:pt x="9291" y="3502"/>
                                  </a:lnTo>
                                  <a:lnTo>
                                    <a:pt x="9285" y="3497"/>
                                  </a:lnTo>
                                  <a:lnTo>
                                    <a:pt x="9274" y="3439"/>
                                  </a:lnTo>
                                  <a:lnTo>
                                    <a:pt x="9274" y="3427"/>
                                  </a:lnTo>
                                  <a:lnTo>
                                    <a:pt x="9275" y="3414"/>
                                  </a:lnTo>
                                  <a:lnTo>
                                    <a:pt x="9277" y="3402"/>
                                  </a:lnTo>
                                  <a:lnTo>
                                    <a:pt x="9279" y="3390"/>
                                  </a:lnTo>
                                  <a:lnTo>
                                    <a:pt x="9282" y="3381"/>
                                  </a:lnTo>
                                  <a:lnTo>
                                    <a:pt x="9291" y="3370"/>
                                  </a:lnTo>
                                  <a:lnTo>
                                    <a:pt x="9295" y="3368"/>
                                  </a:lnTo>
                                  <a:lnTo>
                                    <a:pt x="9322" y="3368"/>
                                  </a:lnTo>
                                  <a:lnTo>
                                    <a:pt x="9320" y="3367"/>
                                  </a:lnTo>
                                  <a:lnTo>
                                    <a:pt x="9311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322" y="3368"/>
                                  </a:moveTo>
                                  <a:lnTo>
                                    <a:pt x="9304" y="3368"/>
                                  </a:lnTo>
                                  <a:lnTo>
                                    <a:pt x="9307" y="3369"/>
                                  </a:lnTo>
                                  <a:lnTo>
                                    <a:pt x="9310" y="3372"/>
                                  </a:lnTo>
                                  <a:lnTo>
                                    <a:pt x="9325" y="3429"/>
                                  </a:lnTo>
                                  <a:lnTo>
                                    <a:pt x="9325" y="3440"/>
                                  </a:lnTo>
                                  <a:lnTo>
                                    <a:pt x="9307" y="3500"/>
                                  </a:lnTo>
                                  <a:lnTo>
                                    <a:pt x="9303" y="3502"/>
                                  </a:lnTo>
                                  <a:lnTo>
                                    <a:pt x="9318" y="3502"/>
                                  </a:lnTo>
                                  <a:lnTo>
                                    <a:pt x="9345" y="3444"/>
                                  </a:lnTo>
                                  <a:lnTo>
                                    <a:pt x="9345" y="3434"/>
                                  </a:lnTo>
                                  <a:lnTo>
                                    <a:pt x="9345" y="3425"/>
                                  </a:lnTo>
                                  <a:lnTo>
                                    <a:pt x="9329" y="3378"/>
                                  </a:lnTo>
                                  <a:lnTo>
                                    <a:pt x="9322" y="3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418" y="3361"/>
                                  </a:moveTo>
                                  <a:lnTo>
                                    <a:pt x="9400" y="3361"/>
                                  </a:lnTo>
                                  <a:lnTo>
                                    <a:pt x="9394" y="3364"/>
                                  </a:lnTo>
                                  <a:lnTo>
                                    <a:pt x="9388" y="3368"/>
                                  </a:lnTo>
                                  <a:lnTo>
                                    <a:pt x="9379" y="3374"/>
                                  </a:lnTo>
                                  <a:lnTo>
                                    <a:pt x="9361" y="3436"/>
                                  </a:lnTo>
                                  <a:lnTo>
                                    <a:pt x="9361" y="3445"/>
                                  </a:lnTo>
                                  <a:lnTo>
                                    <a:pt x="9387" y="3503"/>
                                  </a:lnTo>
                                  <a:lnTo>
                                    <a:pt x="9406" y="3509"/>
                                  </a:lnTo>
                                  <a:lnTo>
                                    <a:pt x="9413" y="3509"/>
                                  </a:lnTo>
                                  <a:lnTo>
                                    <a:pt x="9420" y="3506"/>
                                  </a:lnTo>
                                  <a:lnTo>
                                    <a:pt x="9426" y="3502"/>
                                  </a:lnTo>
                                  <a:lnTo>
                                    <a:pt x="9398" y="3502"/>
                                  </a:lnTo>
                                  <a:lnTo>
                                    <a:pt x="9393" y="3497"/>
                                  </a:lnTo>
                                  <a:lnTo>
                                    <a:pt x="9381" y="3439"/>
                                  </a:lnTo>
                                  <a:lnTo>
                                    <a:pt x="9381" y="3427"/>
                                  </a:lnTo>
                                  <a:lnTo>
                                    <a:pt x="9382" y="3414"/>
                                  </a:lnTo>
                                  <a:lnTo>
                                    <a:pt x="9384" y="3402"/>
                                  </a:lnTo>
                                  <a:lnTo>
                                    <a:pt x="9386" y="3390"/>
                                  </a:lnTo>
                                  <a:lnTo>
                                    <a:pt x="9389" y="3381"/>
                                  </a:lnTo>
                                  <a:lnTo>
                                    <a:pt x="9398" y="3370"/>
                                  </a:lnTo>
                                  <a:lnTo>
                                    <a:pt x="9402" y="3368"/>
                                  </a:lnTo>
                                  <a:lnTo>
                                    <a:pt x="9429" y="3368"/>
                                  </a:lnTo>
                                  <a:lnTo>
                                    <a:pt x="9428" y="3367"/>
                                  </a:lnTo>
                                  <a:lnTo>
                                    <a:pt x="9418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8">
                                  <a:moveTo>
                                    <a:pt x="9429" y="3368"/>
                                  </a:moveTo>
                                  <a:lnTo>
                                    <a:pt x="9411" y="3368"/>
                                  </a:lnTo>
                                  <a:lnTo>
                                    <a:pt x="9414" y="3369"/>
                                  </a:lnTo>
                                  <a:lnTo>
                                    <a:pt x="9417" y="3372"/>
                                  </a:lnTo>
                                  <a:lnTo>
                                    <a:pt x="9432" y="3429"/>
                                  </a:lnTo>
                                  <a:lnTo>
                                    <a:pt x="9432" y="3440"/>
                                  </a:lnTo>
                                  <a:lnTo>
                                    <a:pt x="9414" y="3500"/>
                                  </a:lnTo>
                                  <a:lnTo>
                                    <a:pt x="9410" y="3502"/>
                                  </a:lnTo>
                                  <a:lnTo>
                                    <a:pt x="9426" y="3502"/>
                                  </a:lnTo>
                                  <a:lnTo>
                                    <a:pt x="9452" y="3444"/>
                                  </a:lnTo>
                                  <a:lnTo>
                                    <a:pt x="9453" y="3434"/>
                                  </a:lnTo>
                                  <a:lnTo>
                                    <a:pt x="9452" y="3425"/>
                                  </a:lnTo>
                                  <a:lnTo>
                                    <a:pt x="9436" y="3378"/>
                                  </a:lnTo>
                                  <a:lnTo>
                                    <a:pt x="9429" y="3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760" y="149400"/>
                            <a:ext cx="184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0">
                                  <a:moveTo>
                                    <a:pt x="7742" y="3307"/>
                                  </a:moveTo>
                                  <a:lnTo>
                                    <a:pt x="10646" y="33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53.6pt;width:468.15pt;height:22.1pt" coordorigin="1286,3072" coordsize="9363,442">
                <v:shape id="shape_0" stroked="f" o:allowincell="f" style="position:absolute;left:8197;top:3072;width:1938;height:191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1288;top:3365;width:790;height:148;mso-wrap-style:none;v-text-anchor:middle;mso-position-horizontal-relative:page;mso-position-vertical-relative:page" type="_x0000_t75">
                  <v:imagedata r:id="rId338" o:detectmouseclick="t"/>
                  <v:stroke color="#3465a4" joinstyle="round" endcap="flat"/>
                  <w10:wrap type="none"/>
                </v:shape>
                <v:group id="shape_0" style="position:absolute;left:1286;top:3307;width:3362;height:2">
                  <v:shape id="shape_0" coordorigin="1290,3307" coordsize="3360,0" path="m1290,3307l4650,3307e" stroked="t" o:allowincell="f" style="position:absolute;left:1286;top:3307;width:3361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649;top:3307;width:9;height:2">
                  <v:shape id="shape_0" coordorigin="4650,3307" coordsize="9,0" path="m4650,3307l4659,3307e" stroked="t" o:allowincell="f" style="position:absolute;left:4649;top:3307;width:8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863;top:3361;width:592;height:148">
                  <v:shape id="shape_0" coordorigin="5863,3361" coordsize="592,148" path="m5926,3394l5900,3394l5994,3509l5998,3509l5998,3471l5989,3471l5926,3394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5921,3503l5871,3503l5871,3506l5921,3506l5921,3503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5902,3364l5863,3364l5863,3368l5867,3368l5870,3368l5891,3383l5891,3490l5890,3495l5886,3501l5882,3503l5910,3503l5906,3501l5903,3498l5901,3496l5900,3491l5900,3394l5926,3394l5902,3364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007,3368l5979,3368l5983,3370l5988,3375l5989,3380l5989,3471l5998,3471l5998,3381l5999,3376l6000,3374l6003,3370l6007,3368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018,3364l5968,3364l5968,3368l6018,3368l6018,3364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138,3414l6025,3414l6025,3423l6138,3423l6138,3414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138,3448l6025,3448l6025,3457l6138,3457l6138,3448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204,3378l6180,3378l6182,3379l6183,3380l6184,3381l6185,3382l6186,3385l6186,3388l6187,3394l6187,3490l6181,3501l6180,3502l6175,3502l6169,3503l6169,3506l6222,3506l6222,3503l6216,3502l6211,3502l6209,3501l6207,3500l6206,3498l6205,3496l6204,3494l6204,3489l6204,3378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204,3361l6201,3361l6166,3378l6168,3381l6172,3379l6176,3378l6204,3378l6204,3361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313,3361l6296,3361l6289,3364l6283,3368l6275,3374l6256,3436l6256,3445l6283,3503l6301,3509l6308,3509l6315,3506l6321,3502l6294,3502l6288,3497l6277,3439l6277,3427l6277,3414l6279,3402l6281,3390l6285,3381l6293,3370l6297,3368l6324,3368l6323,3367l6313,3361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324,3368l6306,3368l6310,3369l6312,3372l6327,3429l6327,3440l6309,3500l6305,3502l6321,3502l6347,3444l6348,3434l6348,3425l6332,3378l6324,3368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420,3361l6403,3361l6396,3364l6390,3368l6382,3374l6363,3436l6364,3445l6390,3503l6408,3509l6415,3509l6422,3506l6428,3502l6401,3502l6395,3497l6384,3439l6384,3427l6385,3414l6387,3402l6388,3390l6392,3381l6400,3370l6405,3368l6431,3368l6430,3367l6420,3361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63,3361" coordsize="592,148" path="m6431,3368l6413,3368l6417,3369l6420,3372l6434,3429l6434,3440l6416,3500l6413,3502l6428,3502l6455,3444l6455,3434l6455,3425l6439,3378l6431,3368xe" fillcolor="black" stroked="f" o:allowincell="f" style="position:absolute;left:5863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58;top:3307;width:3076;height:2">
                  <v:shape id="shape_0" coordorigin="4659,3307" coordsize="3075,0" path="m4659,3307l7734,3307e" stroked="t" o:allowincell="f" style="position:absolute;left:4658;top:3307;width:307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736;top:3307;width:9;height:2">
                  <v:shape id="shape_0" coordorigin="7734,3307" coordsize="9,0" path="m7734,3307l7742,3307e" stroked="t" o:allowincell="f" style="position:absolute;left:7736;top:3307;width:8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864;top:3361;width:592;height:148">
                  <v:shape id="shape_0" coordorigin="8861,3361" coordsize="592,148" path="m8924,3394l8898,3394l8992,3509l8995,3509l8995,3471l8986,3471l8924,3394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8918,3503l8868,3503l8868,3506l8918,3506l8918,3503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8899,3364l8861,3364l8861,3368l8865,3368l8868,3368l8889,3383l8889,3490l8888,3495l8886,3497l8884,3501l8880,3503l8908,3503l8904,3501l8901,3498l8899,3496l8898,3491l8898,3394l8924,3394l8899,3364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005,3368l8976,3368l8981,3370l8985,3375l8986,3380l8986,3471l8995,3471l8995,3381l8996,3376l8998,3374l9000,3370l9005,3368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016,3364l8966,3364l8966,3368l9016,3368l9016,3364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135,3414l9022,3414l9022,3423l9135,3423l9135,3414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135,3448l9022,3448l9022,3457l9135,3457l9135,3448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202,3378l9178,3378l9179,3379l9181,3380l9182,3381l9183,3382l9183,3385l9184,3388l9184,3394l9184,3490l9179,3501l9177,3502l9173,3502l9166,3503l9166,3506l9220,3506l9220,3503l9213,3502l9209,3502l9202,3489l9202,3378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202,3361l9198,3361l9164,3378l9165,3381l9170,3379l9173,3378l9202,3378l9202,3361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311,3361l9293,3361l9287,3364l9280,3368l9272,3374l9254,3436l9254,3445l9280,3503l9299,3509l9306,3509l9313,3506l9318,3502l9291,3502l9285,3497l9274,3439l9274,3427l9275,3414l9277,3402l9279,3390l9282,3381l9291,3370l9295,3368l9322,3368l9320,3367l9311,3361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322,3368l9304,3368l9307,3369l9310,3372l9325,3429l9325,3440l9307,3500l9303,3502l9318,3502l9345,3444l9345,3434l9345,3425l9329,3378l9322,3368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418,3361l9400,3361l9394,3364l9388,3368l9379,3374l9361,3436l9361,3445l9387,3503l9406,3509l9413,3509l9420,3506l9426,3502l9398,3502l9393,3497l9381,3439l9381,3427l9382,3414l9384,3402l9386,3390l9389,3381l9398,3370l9402,3368l9429,3368l9428,3367l9418,3361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1,3361" coordsize="592,148" path="m9429,3368l9411,3368l9414,3369l9417,3372l9432,3429l9432,3440l9414,3500l9410,3502l9426,3502l9452,3444l9453,3434l9452,3425l9436,3378l9429,3368xe" fillcolor="black" stroked="f" o:allowincell="f" style="position:absolute;left:8864;top:3361;width:591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44;top:3307;width:2905;height:2">
                  <v:shape id="shape_0" coordorigin="7742,3307" coordsize="2904,0" path="m7742,3307l10646,3307e" stroked="t" o:allowincell="f" style="position:absolute;left:7744;top:3307;width:2904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875280</wp:posOffset>
                </wp:positionH>
                <wp:positionV relativeFrom="page">
                  <wp:posOffset>6302375</wp:posOffset>
                </wp:positionV>
                <wp:extent cx="52070" cy="66040"/>
                <wp:effectExtent l="0" t="0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65880"/>
                          <a:chOff x="0" y="0"/>
                          <a:chExt cx="522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4583" y="9925"/>
                                </a:moveTo>
                                <a:lnTo>
                                  <a:pt x="4561" y="9925"/>
                                </a:lnTo>
                                <a:lnTo>
                                  <a:pt x="4550" y="9930"/>
                                </a:lnTo>
                                <a:lnTo>
                                  <a:pt x="4528" y="9979"/>
                                </a:lnTo>
                                <a:lnTo>
                                  <a:pt x="4528" y="9992"/>
                                </a:lnTo>
                                <a:lnTo>
                                  <a:pt x="4531" y="10003"/>
                                </a:lnTo>
                                <a:lnTo>
                                  <a:pt x="4545" y="10024"/>
                                </a:lnTo>
                                <a:lnTo>
                                  <a:pt x="4556" y="10029"/>
                                </a:lnTo>
                                <a:lnTo>
                                  <a:pt x="4579" y="10029"/>
                                </a:lnTo>
                                <a:lnTo>
                                  <a:pt x="4586" y="10027"/>
                                </a:lnTo>
                                <a:lnTo>
                                  <a:pt x="4599" y="10018"/>
                                </a:lnTo>
                                <a:lnTo>
                                  <a:pt x="4603" y="10013"/>
                                </a:lnTo>
                                <a:lnTo>
                                  <a:pt x="4577" y="10013"/>
                                </a:lnTo>
                                <a:lnTo>
                                  <a:pt x="4572" y="10010"/>
                                </a:lnTo>
                                <a:lnTo>
                                  <a:pt x="4561" y="9997"/>
                                </a:lnTo>
                                <a:lnTo>
                                  <a:pt x="4557" y="9987"/>
                                </a:lnTo>
                                <a:lnTo>
                                  <a:pt x="4556" y="9974"/>
                                </a:lnTo>
                                <a:lnTo>
                                  <a:pt x="4610" y="9974"/>
                                </a:lnTo>
                                <a:lnTo>
                                  <a:pt x="4610" y="9967"/>
                                </a:lnTo>
                                <a:lnTo>
                                  <a:pt x="4556" y="9967"/>
                                </a:lnTo>
                                <a:lnTo>
                                  <a:pt x="4556" y="9952"/>
                                </a:lnTo>
                                <a:lnTo>
                                  <a:pt x="4558" y="9944"/>
                                </a:lnTo>
                                <a:lnTo>
                                  <a:pt x="4564" y="9934"/>
                                </a:lnTo>
                                <a:lnTo>
                                  <a:pt x="4567" y="9932"/>
                                </a:lnTo>
                                <a:lnTo>
                                  <a:pt x="4594" y="9932"/>
                                </a:lnTo>
                                <a:lnTo>
                                  <a:pt x="4591" y="9930"/>
                                </a:lnTo>
                                <a:lnTo>
                                  <a:pt x="4583" y="9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4607" y="9997"/>
                                </a:moveTo>
                                <a:lnTo>
                                  <a:pt x="4603" y="10003"/>
                                </a:lnTo>
                                <a:lnTo>
                                  <a:pt x="4599" y="10007"/>
                                </a:lnTo>
                                <a:lnTo>
                                  <a:pt x="4592" y="10012"/>
                                </a:lnTo>
                                <a:lnTo>
                                  <a:pt x="4588" y="10013"/>
                                </a:lnTo>
                                <a:lnTo>
                                  <a:pt x="4603" y="10013"/>
                                </a:lnTo>
                                <a:lnTo>
                                  <a:pt x="4605" y="10010"/>
                                </a:lnTo>
                                <a:lnTo>
                                  <a:pt x="4610" y="9999"/>
                                </a:lnTo>
                                <a:lnTo>
                                  <a:pt x="4607" y="9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4594" y="9932"/>
                                </a:moveTo>
                                <a:lnTo>
                                  <a:pt x="4574" y="9932"/>
                                </a:lnTo>
                                <a:lnTo>
                                  <a:pt x="4576" y="9933"/>
                                </a:lnTo>
                                <a:lnTo>
                                  <a:pt x="4577" y="9934"/>
                                </a:lnTo>
                                <a:lnTo>
                                  <a:pt x="4585" y="9956"/>
                                </a:lnTo>
                                <a:lnTo>
                                  <a:pt x="4585" y="9967"/>
                                </a:lnTo>
                                <a:lnTo>
                                  <a:pt x="4610" y="9967"/>
                                </a:lnTo>
                                <a:lnTo>
                                  <a:pt x="4610" y="9958"/>
                                </a:lnTo>
                                <a:lnTo>
                                  <a:pt x="4606" y="9946"/>
                                </a:lnTo>
                                <a:lnTo>
                                  <a:pt x="4594" y="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496.25pt;width:4.1pt;height:5.2pt" coordorigin="4528,9925" coordsize="82,104">
                <v:shape id="shape_0" coordorigin="4528,9925" coordsize="82,104" path="m4583,9925l4561,9925l4550,9930l4528,9979l4528,9992l4531,10003l4545,10024l4556,10029l4579,10029l4586,10027l4599,10018l4603,10013l4577,10013l4572,10010l4561,9997l4557,9987l4556,9974l4610,9974l4610,9967l4556,9967l4556,9952l4558,9944l4564,9934l4567,9932l4594,9932l4591,9930l4583,9925xe" fillcolor="black" stroked="f" o:allowincell="f" style="position:absolute;left:4528;top:9925;width:8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28,9925" coordsize="82,104" path="m4607,9997l4603,10003l4599,10007l4592,10012l4588,10013l4603,10013l4605,10010l4610,9999l4607,9997xe" fillcolor="black" stroked="f" o:allowincell="f" style="position:absolute;left:4528;top:9925;width:8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28,9925" coordsize="82,104" path="m4594,9932l4574,9932l4576,9933l4577,9934l4585,9956l4585,9967l4610,9967l4610,9958l4606,9946l4594,9932xe" fillcolor="black" stroked="f" o:allowincell="f" style="position:absolute;left:4528;top:9925;width:8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5277485" cy="326390"/>
            <wp:effectExtent l="0" t="0" r="0" b="0"/>
            <wp:docPr id="280" name="image12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65.png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16610</wp:posOffset>
                </wp:positionH>
                <wp:positionV relativeFrom="paragraph">
                  <wp:posOffset>125095</wp:posOffset>
                </wp:positionV>
                <wp:extent cx="5945505" cy="313690"/>
                <wp:effectExtent l="3175" t="3810" r="3175" b="0"/>
                <wp:wrapTopAndBottom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13560"/>
                          <a:chOff x="0" y="0"/>
                          <a:chExt cx="5945400" cy="31356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153880" y="37440"/>
                            <a:ext cx="18896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1290" y="201"/>
                                  </a:moveTo>
                                  <a:lnTo>
                                    <a:pt x="4650" y="2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650" y="201"/>
                                  </a:moveTo>
                                  <a:lnTo>
                                    <a:pt x="4659" y="2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0"/>
                            <a:ext cx="195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0">
                                  <a:moveTo>
                                    <a:pt x="4659" y="201"/>
                                  </a:moveTo>
                                  <a:lnTo>
                                    <a:pt x="7734" y="2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734" y="201"/>
                                  </a:moveTo>
                                  <a:lnTo>
                                    <a:pt x="7742" y="2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00760" y="0"/>
                            <a:ext cx="184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0">
                                  <a:moveTo>
                                    <a:pt x="7742" y="201"/>
                                  </a:moveTo>
                                  <a:lnTo>
                                    <a:pt x="10646" y="2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9.85pt;width:468.15pt;height:24.65pt" coordorigin="1286,197" coordsize="9363,493">
                <v:shape id="shape_0" stroked="f" o:allowincell="f" style="position:absolute;left:4678;top:256;width:2975;height:434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topAndBottom"/>
                </v:shape>
                <v:group id="shape_0" style="position:absolute;left:1286;top:197;width:3362;height:2">
                  <v:shape id="shape_0" coordorigin="1290,201" coordsize="3360,0" path="m1290,201l4650,201e" stroked="t" o:allowincell="f" style="position:absolute;left:1286;top:197;width:336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649;top:197;width:9;height:2">
                  <v:shape id="shape_0" coordorigin="4650,201" coordsize="9,0" path="m4650,201l4659,201e" stroked="t" o:allowincell="f" style="position:absolute;left:4649;top:197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658;top:197;width:3076;height:2">
                  <v:shape id="shape_0" coordorigin="4659,201" coordsize="3075,0" path="m4659,201l7734,201e" stroked="t" o:allowincell="f" style="position:absolute;left:4658;top:197;width:307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736;top:197;width:9;height:2">
                  <v:shape id="shape_0" coordorigin="7734,201" coordsize="9,0" path="m7734,201l7742,201e" stroked="t" o:allowincell="f" style="position:absolute;left:7736;top:197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7736;top:197;width:8;height:1;mso-wrap-style:none;v-text-anchor:middle;mso-position-horizontal-relative:page" type="_x0000_t75">
                    <v:imagedata r:id="rId34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744;top:197;width:2905;height:2">
                  <v:shape id="shape_0" coordorigin="7742,201" coordsize="2904,0" path="m7742,201l10646,201e" stroked="t" o:allowincell="f" style="position:absolute;left:7744;top:197;width:290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drawing>
          <wp:anchor behindDoc="0" distT="0" distB="0" distL="0" distR="0" simplePos="0" locked="0" layoutInCell="0" allowOverlap="1" relativeHeight="358">
            <wp:simplePos x="0" y="0"/>
            <wp:positionH relativeFrom="page">
              <wp:posOffset>820420</wp:posOffset>
            </wp:positionH>
            <wp:positionV relativeFrom="paragraph">
              <wp:posOffset>107950</wp:posOffset>
            </wp:positionV>
            <wp:extent cx="221615" cy="121285"/>
            <wp:effectExtent l="0" t="0" r="0" b="0"/>
            <wp:wrapTopAndBottom/>
            <wp:docPr id="2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4771" w:leader="none"/>
          <w:tab w:val="left" w:pos="7769" w:leader="none"/>
        </w:tabs>
        <w:spacing w:lineRule="exact" w:line="156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5"/>
          <w:lang w:val="en-GB" w:eastAsia="en-US"/>
        </w:rPr>
        <w:drawing>
          <wp:inline distT="0" distB="0" distL="0" distR="0">
            <wp:extent cx="765810" cy="97155"/>
            <wp:effectExtent l="0" t="0" r="0" b="0"/>
            <wp:docPr id="283" name="image12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69.png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74"/>
          <w:position w:val="-2"/>
          <w:sz w:val="15"/>
        </w:rPr>
        <w:t xml:space="preserve"> </w:t>
      </w:r>
      <w:r>
        <w:rPr>
          <w:rFonts w:ascii="Times New Roman" w:hAnsi="Times New Roman"/>
          <w:spacing w:val="74"/>
          <w:sz w:val="15"/>
          <w:lang w:val="en-GB" w:eastAsia="en-US"/>
        </w:rPr>
        <w:drawing>
          <wp:inline distT="0" distB="0" distL="0" distR="0">
            <wp:extent cx="1204595" cy="97155"/>
            <wp:effectExtent l="0" t="0" r="0" b="0"/>
            <wp:docPr id="284" name="image12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270.png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4"/>
          <w:position w:val="-2"/>
          <w:sz w:val="15"/>
        </w:rPr>
        <w:tab/>
      </w:r>
      <w:r>
        <w:rPr>
          <w:rFonts w:ascii="Times New Roman" w:hAnsi="Times New Roman"/>
          <w:spacing w:val="74"/>
          <w:sz w:val="14"/>
        </w:rPr>
        <mc:AlternateContent>
          <mc:Choice Requires="wpg">
            <w:drawing>
              <wp:inline distT="0" distB="0" distL="0" distR="0">
                <wp:extent cx="298450" cy="9398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93960"/>
                          <a:chOff x="0" y="0"/>
                          <a:chExt cx="29844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5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67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131" y="113"/>
                                  </a:moveTo>
                                  <a:lnTo>
                                    <a:pt x="122" y="113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170" y="120"/>
                                  </a:moveTo>
                                  <a:lnTo>
                                    <a:pt x="165" y="120"/>
                                  </a:lnTo>
                                  <a:lnTo>
                                    <a:pt x="162" y="121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00" y="139"/>
                                  </a:lnTo>
                                  <a:lnTo>
                                    <a:pt x="193" y="136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241" y="21"/>
                                  </a:moveTo>
                                  <a:lnTo>
                                    <a:pt x="197" y="2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224" y="107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222" y="128"/>
                                  </a:lnTo>
                                  <a:lnTo>
                                    <a:pt x="215" y="136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217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282" y="120"/>
                                  </a:moveTo>
                                  <a:lnTo>
                                    <a:pt x="276" y="120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68" y="128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70" y="138"/>
                                  </a:lnTo>
                                  <a:lnTo>
                                    <a:pt x="274" y="141"/>
                                  </a:lnTo>
                                  <a:lnTo>
                                    <a:pt x="281" y="146"/>
                                  </a:lnTo>
                                  <a:lnTo>
                                    <a:pt x="290" y="148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22" y="146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15" y="137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10" y="135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290" y="122"/>
                                  </a:lnTo>
                                  <a:lnTo>
                                    <a:pt x="285" y="120"/>
                                  </a:lnTo>
                                  <a:lnTo>
                                    <a:pt x="28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355" y="74"/>
                                  </a:moveTo>
                                  <a:lnTo>
                                    <a:pt x="276" y="74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94" y="76"/>
                                  </a:lnTo>
                                  <a:lnTo>
                                    <a:pt x="341" y="104"/>
                                  </a:lnTo>
                                  <a:lnTo>
                                    <a:pt x="341" y="122"/>
                                  </a:lnTo>
                                  <a:lnTo>
                                    <a:pt x="339" y="127"/>
                                  </a:lnTo>
                                  <a:lnTo>
                                    <a:pt x="331" y="135"/>
                                  </a:lnTo>
                                  <a:lnTo>
                                    <a:pt x="326" y="137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47" y="130"/>
                                  </a:lnTo>
                                  <a:lnTo>
                                    <a:pt x="357" y="114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59" y="83"/>
                                  </a:lnTo>
                                  <a:lnTo>
                                    <a:pt x="35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359" y="3"/>
                                  </a:moveTo>
                                  <a:lnTo>
                                    <a:pt x="293" y="3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355" y="74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5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461" y="30"/>
                                  </a:moveTo>
                                  <a:lnTo>
                                    <a:pt x="444" y="30"/>
                                  </a:lnTo>
                                  <a:lnTo>
                                    <a:pt x="406" y="148"/>
                                  </a:lnTo>
                                  <a:lnTo>
                                    <a:pt x="422" y="148"/>
                                  </a:lnTo>
                                  <a:lnTo>
                                    <a:pt x="46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8">
                                  <a:moveTo>
                                    <a:pt x="470" y="3"/>
                                  </a:moveTo>
                                  <a:lnTo>
                                    <a:pt x="385" y="3"/>
                                  </a:lnTo>
                                  <a:lnTo>
                                    <a:pt x="375" y="47"/>
                                  </a:lnTo>
                                  <a:lnTo>
                                    <a:pt x="379" y="47"/>
                                  </a:lnTo>
                                  <a:lnTo>
                                    <a:pt x="381" y="41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95" y="32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61" y="30"/>
                                  </a:lnTo>
                                  <a:lnTo>
                                    <a:pt x="4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23.5pt;height:7.4pt" coordorigin="0,-117" coordsize="470,148">
                <v:group id="shape_0" style="position:absolute;left:0;top:-117;width:470;height:148">
                  <v:shape id="shape_0" coordsize="470,148" path="m54,0l38,0l30,3l1,58l0,76l0,87l33,146l39,148l52,148l57,147l67,141l68,140l43,140l40,139l38,138l36,136l35,133l32,87l32,74l36,12l42,7l67,7l62,3l54,0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67,7l49,7l52,8l57,14l59,76l59,119l50,140l68,140l91,82l92,74l91,65l76,14l67,7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131,113l122,113l117,115l111,121l109,125l109,135l111,139l117,146l122,148l131,148l135,146l142,139l144,135l144,125l142,121l139,118l135,115l131,113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170,120l165,120l162,121l160,123l158,125l157,128l157,136l159,139l163,142l168,146l177,148l189,148l224,139l200,139l193,136l186,130l180,125l176,122l172,120l170,120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241,21l197,21l202,23l211,31l213,36l213,46l212,51l209,55l207,59l204,62l198,66l193,68l185,70l185,74l224,107l224,123l222,128l215,136l211,139l224,139l248,95l248,86l246,79l237,67l231,62l223,58l229,54l234,50l237,45l240,40l241,35l241,22l241,21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217,0l198,0l189,3l173,15l167,23l162,35l166,37l172,26l181,21l241,21l238,15l225,3l217,0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282,120l276,120l274,121l269,125l268,128l268,135l270,138l274,141l281,146l290,148l312,148l322,146l338,137l317,137l315,137l313,136l310,135l306,133l295,125l290,122l285,120l282,120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355,74l276,74l285,75l294,76l341,104l341,122l339,127l331,135l326,137l338,137l340,137l347,130l357,114l359,105l359,83l355,74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359,3l293,3l267,74l274,74l355,74l296,45l288,44l293,30l349,30l359,3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461,30l444,30l406,148l422,148l461,30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8" path="m470,3l385,3l375,47l379,47l381,41l385,37l395,32l403,30l461,30l470,3xe" fillcolor="black" stroked="f" o:allowincell="f" style="position:absolute;left:0;top:-117;width:46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74"/>
          <w:position w:val="-2"/>
          <w:sz w:val="14"/>
        </w:rPr>
        <w:tab/>
      </w:r>
      <w:r>
        <w:rPr>
          <w:rFonts w:ascii="Times New Roman" w:hAnsi="Times New Roman"/>
          <w:spacing w:val="74"/>
          <w:sz w:val="14"/>
        </w:rPr>
        <mc:AlternateContent>
          <mc:Choice Requires="wpg">
            <w:drawing>
              <wp:inline distT="0" distB="0" distL="0" distR="0">
                <wp:extent cx="291465" cy="9398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93960"/>
                          <a:chOff x="0" y="0"/>
                          <a:chExt cx="29160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5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67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131" y="113"/>
                                  </a:moveTo>
                                  <a:lnTo>
                                    <a:pt x="122" y="113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244" y="141"/>
                                  </a:moveTo>
                                  <a:lnTo>
                                    <a:pt x="169" y="141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244" y="145"/>
                                  </a:lnTo>
                                  <a:lnTo>
                                    <a:pt x="24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223" y="24"/>
                                  </a:moveTo>
                                  <a:lnTo>
                                    <a:pt x="184" y="24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3" y="125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235" y="141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27" y="137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23" y="131"/>
                                  </a:lnTo>
                                  <a:lnTo>
                                    <a:pt x="223" y="125"/>
                                  </a:lnTo>
                                  <a:lnTo>
                                    <a:pt x="2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223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353" y="30"/>
                                  </a:moveTo>
                                  <a:lnTo>
                                    <a:pt x="337" y="30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15" y="148"/>
                                  </a:lnTo>
                                  <a:lnTo>
                                    <a:pt x="3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363" y="3"/>
                                  </a:moveTo>
                                  <a:lnTo>
                                    <a:pt x="278" y="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96" y="30"/>
                                  </a:lnTo>
                                  <a:lnTo>
                                    <a:pt x="353" y="30"/>
                                  </a:lnTo>
                                  <a:lnTo>
                                    <a:pt x="3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458" y="141"/>
                                  </a:moveTo>
                                  <a:lnTo>
                                    <a:pt x="384" y="141"/>
                                  </a:lnTo>
                                  <a:lnTo>
                                    <a:pt x="384" y="145"/>
                                  </a:lnTo>
                                  <a:lnTo>
                                    <a:pt x="458" y="145"/>
                                  </a:lnTo>
                                  <a:lnTo>
                                    <a:pt x="45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437" y="24"/>
                                  </a:moveTo>
                                  <a:lnTo>
                                    <a:pt x="399" y="24"/>
                                  </a:lnTo>
                                  <a:lnTo>
                                    <a:pt x="401" y="25"/>
                                  </a:lnTo>
                                  <a:lnTo>
                                    <a:pt x="403" y="26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407" y="125"/>
                                  </a:lnTo>
                                  <a:lnTo>
                                    <a:pt x="393" y="141"/>
                                  </a:lnTo>
                                  <a:lnTo>
                                    <a:pt x="450" y="141"/>
                                  </a:lnTo>
                                  <a:lnTo>
                                    <a:pt x="446" y="141"/>
                                  </a:lnTo>
                                  <a:lnTo>
                                    <a:pt x="443" y="139"/>
                                  </a:lnTo>
                                  <a:lnTo>
                                    <a:pt x="441" y="137"/>
                                  </a:lnTo>
                                  <a:lnTo>
                                    <a:pt x="439" y="135"/>
                                  </a:lnTo>
                                  <a:lnTo>
                                    <a:pt x="439" y="133"/>
                                  </a:lnTo>
                                  <a:lnTo>
                                    <a:pt x="438" y="131"/>
                                  </a:lnTo>
                                  <a:lnTo>
                                    <a:pt x="437" y="125"/>
                                  </a:lnTo>
                                  <a:lnTo>
                                    <a:pt x="43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48">
                                  <a:moveTo>
                                    <a:pt x="437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382" y="2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89" y="25"/>
                                  </a:lnTo>
                                  <a:lnTo>
                                    <a:pt x="393" y="24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22.95pt;height:7.4pt" coordorigin="0,-117" coordsize="459,148">
                <v:group id="shape_0" style="position:absolute;left:0;top:-117;width:459;height:148">
                  <v:shape id="shape_0" coordsize="459,148" path="m54,0l38,0l30,3l1,58l0,76l0,87l33,146l39,148l52,148l57,147l67,141l68,140l43,140l40,139l38,138l36,136l35,133l32,87l32,74l36,12l38,10l40,8l42,7l67,7l62,3l54,0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67,7l49,7l52,8l57,14l59,76l59,119l50,140l68,140l91,82l92,74l91,65l76,14l67,7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131,113l122,113l117,115l111,121l109,125l109,135l111,139l117,146l122,148l131,148l135,146l142,139l144,135l144,125l142,121l139,118l135,115l131,113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244,141l169,141l169,145l244,145l244,141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223,24l184,24l186,25l188,26l193,36l193,125l179,141l235,141l231,141l229,139l227,137l225,135l224,133l223,131l223,125l223,24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223,0l220,0l167,24l169,27l174,25l179,24l223,24l223,0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353,30l337,30l298,148l315,148l353,30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363,3l278,3l268,47l272,47l274,41l278,37l287,32l296,30l353,30l363,3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458,141l384,141l384,145l458,145l458,141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437,24l399,24l401,25l403,26l407,36l407,125l393,141l450,141l446,141l443,139l441,137l439,135l439,133l438,131l437,125l437,24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48" path="m437,0l434,0l382,24l384,27l389,25l393,24l437,24l437,0xe" fillcolor="black" stroked="f" o:allowincell="f" style="position:absolute;left:0;top:-117;width:45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819150</wp:posOffset>
                </wp:positionH>
                <wp:positionV relativeFrom="paragraph">
                  <wp:posOffset>80645</wp:posOffset>
                </wp:positionV>
                <wp:extent cx="407670" cy="96520"/>
                <wp:effectExtent l="0" t="0" r="0" b="635"/>
                <wp:wrapTopAndBottom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96480"/>
                          <a:chOff x="0" y="0"/>
                          <a:chExt cx="407520" cy="9648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4320"/>
                            <a:ext cx="83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080" y="0"/>
                            <a:ext cx="289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522" y="180"/>
                                  </a:moveTo>
                                  <a:lnTo>
                                    <a:pt x="1477" y="180"/>
                                  </a:lnTo>
                                  <a:lnTo>
                                    <a:pt x="1477" y="184"/>
                                  </a:lnTo>
                                  <a:lnTo>
                                    <a:pt x="1480" y="184"/>
                                  </a:lnTo>
                                  <a:lnTo>
                                    <a:pt x="1483" y="185"/>
                                  </a:lnTo>
                                  <a:lnTo>
                                    <a:pt x="1493" y="198"/>
                                  </a:lnTo>
                                  <a:lnTo>
                                    <a:pt x="1528" y="279"/>
                                  </a:lnTo>
                                  <a:lnTo>
                                    <a:pt x="1532" y="279"/>
                                  </a:lnTo>
                                  <a:lnTo>
                                    <a:pt x="1543" y="253"/>
                                  </a:lnTo>
                                  <a:lnTo>
                                    <a:pt x="1535" y="253"/>
                                  </a:lnTo>
                                  <a:lnTo>
                                    <a:pt x="1513" y="200"/>
                                  </a:lnTo>
                                  <a:lnTo>
                                    <a:pt x="1511" y="197"/>
                                  </a:lnTo>
                                  <a:lnTo>
                                    <a:pt x="1510" y="194"/>
                                  </a:lnTo>
                                  <a:lnTo>
                                    <a:pt x="1510" y="189"/>
                                  </a:lnTo>
                                  <a:lnTo>
                                    <a:pt x="1511" y="187"/>
                                  </a:lnTo>
                                  <a:lnTo>
                                    <a:pt x="1513" y="186"/>
                                  </a:lnTo>
                                  <a:lnTo>
                                    <a:pt x="1514" y="185"/>
                                  </a:lnTo>
                                  <a:lnTo>
                                    <a:pt x="1516" y="184"/>
                                  </a:lnTo>
                                  <a:lnTo>
                                    <a:pt x="1522" y="184"/>
                                  </a:lnTo>
                                  <a:lnTo>
                                    <a:pt x="152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580" y="180"/>
                                  </a:moveTo>
                                  <a:lnTo>
                                    <a:pt x="1549" y="180"/>
                                  </a:lnTo>
                                  <a:lnTo>
                                    <a:pt x="1549" y="184"/>
                                  </a:lnTo>
                                  <a:lnTo>
                                    <a:pt x="1552" y="184"/>
                                  </a:lnTo>
                                  <a:lnTo>
                                    <a:pt x="1555" y="184"/>
                                  </a:lnTo>
                                  <a:lnTo>
                                    <a:pt x="1556" y="184"/>
                                  </a:lnTo>
                                  <a:lnTo>
                                    <a:pt x="1557" y="185"/>
                                  </a:lnTo>
                                  <a:lnTo>
                                    <a:pt x="1558" y="186"/>
                                  </a:lnTo>
                                  <a:lnTo>
                                    <a:pt x="1559" y="187"/>
                                  </a:lnTo>
                                  <a:lnTo>
                                    <a:pt x="1560" y="187"/>
                                  </a:lnTo>
                                  <a:lnTo>
                                    <a:pt x="1560" y="188"/>
                                  </a:lnTo>
                                  <a:lnTo>
                                    <a:pt x="1560" y="191"/>
                                  </a:lnTo>
                                  <a:lnTo>
                                    <a:pt x="1559" y="194"/>
                                  </a:lnTo>
                                  <a:lnTo>
                                    <a:pt x="1557" y="198"/>
                                  </a:lnTo>
                                  <a:lnTo>
                                    <a:pt x="1535" y="253"/>
                                  </a:lnTo>
                                  <a:lnTo>
                                    <a:pt x="1543" y="253"/>
                                  </a:lnTo>
                                  <a:lnTo>
                                    <a:pt x="1566" y="197"/>
                                  </a:lnTo>
                                  <a:lnTo>
                                    <a:pt x="1568" y="192"/>
                                  </a:lnTo>
                                  <a:lnTo>
                                    <a:pt x="1570" y="188"/>
                                  </a:lnTo>
                                  <a:lnTo>
                                    <a:pt x="1574" y="185"/>
                                  </a:lnTo>
                                  <a:lnTo>
                                    <a:pt x="1576" y="184"/>
                                  </a:lnTo>
                                  <a:lnTo>
                                    <a:pt x="1580" y="184"/>
                                  </a:lnTo>
                                  <a:lnTo>
                                    <a:pt x="158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53" y="184"/>
                                  </a:moveTo>
                                  <a:lnTo>
                                    <a:pt x="1631" y="184"/>
                                  </a:lnTo>
                                  <a:lnTo>
                                    <a:pt x="1635" y="185"/>
                                  </a:lnTo>
                                  <a:lnTo>
                                    <a:pt x="1641" y="193"/>
                                  </a:lnTo>
                                  <a:lnTo>
                                    <a:pt x="1643" y="199"/>
                                  </a:lnTo>
                                  <a:lnTo>
                                    <a:pt x="1643" y="212"/>
                                  </a:lnTo>
                                  <a:lnTo>
                                    <a:pt x="1626" y="218"/>
                                  </a:lnTo>
                                  <a:lnTo>
                                    <a:pt x="1615" y="223"/>
                                  </a:lnTo>
                                  <a:lnTo>
                                    <a:pt x="1601" y="232"/>
                                  </a:lnTo>
                                  <a:lnTo>
                                    <a:pt x="1596" y="236"/>
                                  </a:lnTo>
                                  <a:lnTo>
                                    <a:pt x="1593" y="241"/>
                                  </a:lnTo>
                                  <a:lnTo>
                                    <a:pt x="1591" y="245"/>
                                  </a:lnTo>
                                  <a:lnTo>
                                    <a:pt x="1590" y="249"/>
                                  </a:lnTo>
                                  <a:lnTo>
                                    <a:pt x="1590" y="261"/>
                                  </a:lnTo>
                                  <a:lnTo>
                                    <a:pt x="1592" y="267"/>
                                  </a:lnTo>
                                  <a:lnTo>
                                    <a:pt x="1600" y="276"/>
                                  </a:lnTo>
                                  <a:lnTo>
                                    <a:pt x="1606" y="278"/>
                                  </a:lnTo>
                                  <a:lnTo>
                                    <a:pt x="1617" y="278"/>
                                  </a:lnTo>
                                  <a:lnTo>
                                    <a:pt x="1621" y="277"/>
                                  </a:lnTo>
                                  <a:lnTo>
                                    <a:pt x="1627" y="274"/>
                                  </a:lnTo>
                                  <a:lnTo>
                                    <a:pt x="1633" y="270"/>
                                  </a:lnTo>
                                  <a:lnTo>
                                    <a:pt x="1638" y="266"/>
                                  </a:lnTo>
                                  <a:lnTo>
                                    <a:pt x="1618" y="266"/>
                                  </a:lnTo>
                                  <a:lnTo>
                                    <a:pt x="1614" y="264"/>
                                  </a:lnTo>
                                  <a:lnTo>
                                    <a:pt x="1611" y="261"/>
                                  </a:lnTo>
                                  <a:lnTo>
                                    <a:pt x="1608" y="257"/>
                                  </a:lnTo>
                                  <a:lnTo>
                                    <a:pt x="1607" y="253"/>
                                  </a:lnTo>
                                  <a:lnTo>
                                    <a:pt x="1607" y="244"/>
                                  </a:lnTo>
                                  <a:lnTo>
                                    <a:pt x="1608" y="241"/>
                                  </a:lnTo>
                                  <a:lnTo>
                                    <a:pt x="1643" y="219"/>
                                  </a:lnTo>
                                  <a:lnTo>
                                    <a:pt x="1660" y="219"/>
                                  </a:lnTo>
                                  <a:lnTo>
                                    <a:pt x="1660" y="201"/>
                                  </a:lnTo>
                                  <a:lnTo>
                                    <a:pt x="1660" y="195"/>
                                  </a:lnTo>
                                  <a:lnTo>
                                    <a:pt x="1658" y="192"/>
                                  </a:lnTo>
                                  <a:lnTo>
                                    <a:pt x="1656" y="187"/>
                                  </a:lnTo>
                                  <a:lnTo>
                                    <a:pt x="165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61" y="262"/>
                                  </a:moveTo>
                                  <a:lnTo>
                                    <a:pt x="1643" y="262"/>
                                  </a:lnTo>
                                  <a:lnTo>
                                    <a:pt x="1643" y="268"/>
                                  </a:lnTo>
                                  <a:lnTo>
                                    <a:pt x="1644" y="272"/>
                                  </a:lnTo>
                                  <a:lnTo>
                                    <a:pt x="1646" y="274"/>
                                  </a:lnTo>
                                  <a:lnTo>
                                    <a:pt x="1648" y="277"/>
                                  </a:lnTo>
                                  <a:lnTo>
                                    <a:pt x="1651" y="278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69" y="273"/>
                                  </a:lnTo>
                                  <a:lnTo>
                                    <a:pt x="1675" y="264"/>
                                  </a:lnTo>
                                  <a:lnTo>
                                    <a:pt x="1664" y="264"/>
                                  </a:lnTo>
                                  <a:lnTo>
                                    <a:pt x="1663" y="264"/>
                                  </a:lnTo>
                                  <a:lnTo>
                                    <a:pt x="1663" y="263"/>
                                  </a:lnTo>
                                  <a:lnTo>
                                    <a:pt x="1662" y="263"/>
                                  </a:lnTo>
                                  <a:lnTo>
                                    <a:pt x="166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60" y="219"/>
                                  </a:moveTo>
                                  <a:lnTo>
                                    <a:pt x="1643" y="219"/>
                                  </a:lnTo>
                                  <a:lnTo>
                                    <a:pt x="1643" y="255"/>
                                  </a:lnTo>
                                  <a:lnTo>
                                    <a:pt x="1634" y="262"/>
                                  </a:lnTo>
                                  <a:lnTo>
                                    <a:pt x="1627" y="266"/>
                                  </a:lnTo>
                                  <a:lnTo>
                                    <a:pt x="1638" y="266"/>
                                  </a:lnTo>
                                  <a:lnTo>
                                    <a:pt x="1643" y="262"/>
                                  </a:lnTo>
                                  <a:lnTo>
                                    <a:pt x="1661" y="262"/>
                                  </a:lnTo>
                                  <a:lnTo>
                                    <a:pt x="1661" y="261"/>
                                  </a:lnTo>
                                  <a:lnTo>
                                    <a:pt x="1660" y="257"/>
                                  </a:lnTo>
                                  <a:lnTo>
                                    <a:pt x="1660" y="252"/>
                                  </a:lnTo>
                                  <a:lnTo>
                                    <a:pt x="166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77" y="256"/>
                                  </a:moveTo>
                                  <a:lnTo>
                                    <a:pt x="1666" y="264"/>
                                  </a:lnTo>
                                  <a:lnTo>
                                    <a:pt x="1675" y="264"/>
                                  </a:lnTo>
                                  <a:lnTo>
                                    <a:pt x="1677" y="262"/>
                                  </a:lnTo>
                                  <a:lnTo>
                                    <a:pt x="167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37" y="177"/>
                                  </a:moveTo>
                                  <a:lnTo>
                                    <a:pt x="1617" y="177"/>
                                  </a:lnTo>
                                  <a:lnTo>
                                    <a:pt x="1609" y="180"/>
                                  </a:lnTo>
                                  <a:lnTo>
                                    <a:pt x="1596" y="190"/>
                                  </a:lnTo>
                                  <a:lnTo>
                                    <a:pt x="1593" y="195"/>
                                  </a:lnTo>
                                  <a:lnTo>
                                    <a:pt x="1593" y="204"/>
                                  </a:lnTo>
                                  <a:lnTo>
                                    <a:pt x="1594" y="207"/>
                                  </a:lnTo>
                                  <a:lnTo>
                                    <a:pt x="1596" y="209"/>
                                  </a:lnTo>
                                  <a:lnTo>
                                    <a:pt x="1597" y="211"/>
                                  </a:lnTo>
                                  <a:lnTo>
                                    <a:pt x="1599" y="212"/>
                                  </a:lnTo>
                                  <a:lnTo>
                                    <a:pt x="1605" y="212"/>
                                  </a:lnTo>
                                  <a:lnTo>
                                    <a:pt x="1611" y="195"/>
                                  </a:lnTo>
                                  <a:lnTo>
                                    <a:pt x="1611" y="192"/>
                                  </a:lnTo>
                                  <a:lnTo>
                                    <a:pt x="1612" y="190"/>
                                  </a:lnTo>
                                  <a:lnTo>
                                    <a:pt x="1615" y="187"/>
                                  </a:lnTo>
                                  <a:lnTo>
                                    <a:pt x="1617" y="185"/>
                                  </a:lnTo>
                                  <a:lnTo>
                                    <a:pt x="1621" y="184"/>
                                  </a:lnTo>
                                  <a:lnTo>
                                    <a:pt x="1653" y="184"/>
                                  </a:lnTo>
                                  <a:lnTo>
                                    <a:pt x="1644" y="179"/>
                                  </a:lnTo>
                                  <a:lnTo>
                                    <a:pt x="163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33" y="272"/>
                                  </a:moveTo>
                                  <a:lnTo>
                                    <a:pt x="1686" y="272"/>
                                  </a:lnTo>
                                  <a:lnTo>
                                    <a:pt x="1686" y="276"/>
                                  </a:lnTo>
                                  <a:lnTo>
                                    <a:pt x="1733" y="276"/>
                                  </a:lnTo>
                                  <a:lnTo>
                                    <a:pt x="1733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17" y="141"/>
                                  </a:moveTo>
                                  <a:lnTo>
                                    <a:pt x="1694" y="141"/>
                                  </a:lnTo>
                                  <a:lnTo>
                                    <a:pt x="1696" y="141"/>
                                  </a:lnTo>
                                  <a:lnTo>
                                    <a:pt x="1697" y="142"/>
                                  </a:lnTo>
                                  <a:lnTo>
                                    <a:pt x="1700" y="156"/>
                                  </a:lnTo>
                                  <a:lnTo>
                                    <a:pt x="1700" y="260"/>
                                  </a:lnTo>
                                  <a:lnTo>
                                    <a:pt x="1690" y="272"/>
                                  </a:lnTo>
                                  <a:lnTo>
                                    <a:pt x="1728" y="272"/>
                                  </a:lnTo>
                                  <a:lnTo>
                                    <a:pt x="1724" y="272"/>
                                  </a:lnTo>
                                  <a:lnTo>
                                    <a:pt x="1722" y="271"/>
                                  </a:lnTo>
                                  <a:lnTo>
                                    <a:pt x="1721" y="270"/>
                                  </a:lnTo>
                                  <a:lnTo>
                                    <a:pt x="1719" y="268"/>
                                  </a:lnTo>
                                  <a:lnTo>
                                    <a:pt x="1718" y="266"/>
                                  </a:lnTo>
                                  <a:lnTo>
                                    <a:pt x="1718" y="264"/>
                                  </a:lnTo>
                                  <a:lnTo>
                                    <a:pt x="1717" y="260"/>
                                  </a:lnTo>
                                  <a:lnTo>
                                    <a:pt x="171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17" y="127"/>
                                  </a:moveTo>
                                  <a:lnTo>
                                    <a:pt x="1712" y="127"/>
                                  </a:lnTo>
                                  <a:lnTo>
                                    <a:pt x="1684" y="139"/>
                                  </a:lnTo>
                                  <a:lnTo>
                                    <a:pt x="1686" y="143"/>
                                  </a:lnTo>
                                  <a:lnTo>
                                    <a:pt x="1688" y="142"/>
                                  </a:lnTo>
                                  <a:lnTo>
                                    <a:pt x="1691" y="141"/>
                                  </a:lnTo>
                                  <a:lnTo>
                                    <a:pt x="1717" y="141"/>
                                  </a:lnTo>
                                  <a:lnTo>
                                    <a:pt x="171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71" y="184"/>
                                  </a:moveTo>
                                  <a:lnTo>
                                    <a:pt x="1742" y="184"/>
                                  </a:lnTo>
                                  <a:lnTo>
                                    <a:pt x="1746" y="184"/>
                                  </a:lnTo>
                                  <a:lnTo>
                                    <a:pt x="1747" y="185"/>
                                  </a:lnTo>
                                  <a:lnTo>
                                    <a:pt x="1753" y="194"/>
                                  </a:lnTo>
                                  <a:lnTo>
                                    <a:pt x="1753" y="250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72" y="279"/>
                                  </a:lnTo>
                                  <a:lnTo>
                                    <a:pt x="1783" y="279"/>
                                  </a:lnTo>
                                  <a:lnTo>
                                    <a:pt x="1787" y="278"/>
                                  </a:lnTo>
                                  <a:lnTo>
                                    <a:pt x="1796" y="273"/>
                                  </a:lnTo>
                                  <a:lnTo>
                                    <a:pt x="1802" y="268"/>
                                  </a:lnTo>
                                  <a:lnTo>
                                    <a:pt x="1803" y="266"/>
                                  </a:lnTo>
                                  <a:lnTo>
                                    <a:pt x="1782" y="266"/>
                                  </a:lnTo>
                                  <a:lnTo>
                                    <a:pt x="1778" y="265"/>
                                  </a:lnTo>
                                  <a:lnTo>
                                    <a:pt x="1772" y="259"/>
                                  </a:lnTo>
                                  <a:lnTo>
                                    <a:pt x="1771" y="253"/>
                                  </a:lnTo>
                                  <a:lnTo>
                                    <a:pt x="177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29" y="259"/>
                                  </a:moveTo>
                                  <a:lnTo>
                                    <a:pt x="1810" y="259"/>
                                  </a:lnTo>
                                  <a:lnTo>
                                    <a:pt x="1810" y="279"/>
                                  </a:lnTo>
                                  <a:lnTo>
                                    <a:pt x="1815" y="279"/>
                                  </a:lnTo>
                                  <a:lnTo>
                                    <a:pt x="1844" y="267"/>
                                  </a:lnTo>
                                  <a:lnTo>
                                    <a:pt x="1843" y="265"/>
                                  </a:lnTo>
                                  <a:lnTo>
                                    <a:pt x="1833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30" y="263"/>
                                  </a:lnTo>
                                  <a:lnTo>
                                    <a:pt x="1829" y="261"/>
                                  </a:lnTo>
                                  <a:lnTo>
                                    <a:pt x="182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28" y="180"/>
                                  </a:moveTo>
                                  <a:lnTo>
                                    <a:pt x="1795" y="180"/>
                                  </a:lnTo>
                                  <a:lnTo>
                                    <a:pt x="1795" y="184"/>
                                  </a:lnTo>
                                  <a:lnTo>
                                    <a:pt x="1801" y="184"/>
                                  </a:lnTo>
                                  <a:lnTo>
                                    <a:pt x="1805" y="185"/>
                                  </a:lnTo>
                                  <a:lnTo>
                                    <a:pt x="1809" y="189"/>
                                  </a:lnTo>
                                  <a:lnTo>
                                    <a:pt x="1810" y="193"/>
                                  </a:lnTo>
                                  <a:lnTo>
                                    <a:pt x="1810" y="253"/>
                                  </a:lnTo>
                                  <a:lnTo>
                                    <a:pt x="1805" y="258"/>
                                  </a:lnTo>
                                  <a:lnTo>
                                    <a:pt x="1801" y="261"/>
                                  </a:lnTo>
                                  <a:lnTo>
                                    <a:pt x="1793" y="265"/>
                                  </a:lnTo>
                                  <a:lnTo>
                                    <a:pt x="1790" y="266"/>
                                  </a:lnTo>
                                  <a:lnTo>
                                    <a:pt x="1803" y="266"/>
                                  </a:lnTo>
                                  <a:lnTo>
                                    <a:pt x="1810" y="259"/>
                                  </a:lnTo>
                                  <a:lnTo>
                                    <a:pt x="1829" y="259"/>
                                  </a:lnTo>
                                  <a:lnTo>
                                    <a:pt x="1828" y="258"/>
                                  </a:lnTo>
                                  <a:lnTo>
                                    <a:pt x="1828" y="256"/>
                                  </a:lnTo>
                                  <a:lnTo>
                                    <a:pt x="1828" y="249"/>
                                  </a:lnTo>
                                  <a:lnTo>
                                    <a:pt x="1828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42" y="263"/>
                                  </a:moveTo>
                                  <a:lnTo>
                                    <a:pt x="1840" y="264"/>
                                  </a:lnTo>
                                  <a:lnTo>
                                    <a:pt x="1837" y="265"/>
                                  </a:lnTo>
                                  <a:lnTo>
                                    <a:pt x="1843" y="265"/>
                                  </a:lnTo>
                                  <a:lnTo>
                                    <a:pt x="1842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71" y="180"/>
                                  </a:moveTo>
                                  <a:lnTo>
                                    <a:pt x="1737" y="180"/>
                                  </a:lnTo>
                                  <a:lnTo>
                                    <a:pt x="1737" y="184"/>
                                  </a:lnTo>
                                  <a:lnTo>
                                    <a:pt x="1742" y="184"/>
                                  </a:lnTo>
                                  <a:lnTo>
                                    <a:pt x="1771" y="184"/>
                                  </a:lnTo>
                                  <a:lnTo>
                                    <a:pt x="177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07" y="177"/>
                                  </a:moveTo>
                                  <a:lnTo>
                                    <a:pt x="1883" y="177"/>
                                  </a:lnTo>
                                  <a:lnTo>
                                    <a:pt x="1873" y="182"/>
                                  </a:lnTo>
                                  <a:lnTo>
                                    <a:pt x="1852" y="229"/>
                                  </a:lnTo>
                                  <a:lnTo>
                                    <a:pt x="1852" y="244"/>
                                  </a:lnTo>
                                  <a:lnTo>
                                    <a:pt x="1856" y="256"/>
                                  </a:lnTo>
                                  <a:lnTo>
                                    <a:pt x="1872" y="274"/>
                                  </a:lnTo>
                                  <a:lnTo>
                                    <a:pt x="1882" y="279"/>
                                  </a:lnTo>
                                  <a:lnTo>
                                    <a:pt x="1904" y="279"/>
                                  </a:lnTo>
                                  <a:lnTo>
                                    <a:pt x="1913" y="275"/>
                                  </a:lnTo>
                                  <a:lnTo>
                                    <a:pt x="1925" y="262"/>
                                  </a:lnTo>
                                  <a:lnTo>
                                    <a:pt x="1892" y="262"/>
                                  </a:lnTo>
                                  <a:lnTo>
                                    <a:pt x="1884" y="258"/>
                                  </a:lnTo>
                                  <a:lnTo>
                                    <a:pt x="1870" y="242"/>
                                  </a:lnTo>
                                  <a:lnTo>
                                    <a:pt x="1867" y="230"/>
                                  </a:lnTo>
                                  <a:lnTo>
                                    <a:pt x="1867" y="216"/>
                                  </a:lnTo>
                                  <a:lnTo>
                                    <a:pt x="1933" y="216"/>
                                  </a:lnTo>
                                  <a:lnTo>
                                    <a:pt x="1933" y="210"/>
                                  </a:lnTo>
                                  <a:lnTo>
                                    <a:pt x="1867" y="210"/>
                                  </a:lnTo>
                                  <a:lnTo>
                                    <a:pt x="1868" y="202"/>
                                  </a:lnTo>
                                  <a:lnTo>
                                    <a:pt x="1870" y="196"/>
                                  </a:lnTo>
                                  <a:lnTo>
                                    <a:pt x="1879" y="187"/>
                                  </a:lnTo>
                                  <a:lnTo>
                                    <a:pt x="1884" y="185"/>
                                  </a:lnTo>
                                  <a:lnTo>
                                    <a:pt x="1920" y="185"/>
                                  </a:lnTo>
                                  <a:lnTo>
                                    <a:pt x="1916" y="181"/>
                                  </a:lnTo>
                                  <a:lnTo>
                                    <a:pt x="190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30" y="239"/>
                                  </a:moveTo>
                                  <a:lnTo>
                                    <a:pt x="1927" y="247"/>
                                  </a:lnTo>
                                  <a:lnTo>
                                    <a:pt x="1923" y="253"/>
                                  </a:lnTo>
                                  <a:lnTo>
                                    <a:pt x="1913" y="260"/>
                                  </a:lnTo>
                                  <a:lnTo>
                                    <a:pt x="1908" y="262"/>
                                  </a:lnTo>
                                  <a:lnTo>
                                    <a:pt x="1925" y="262"/>
                                  </a:lnTo>
                                  <a:lnTo>
                                    <a:pt x="1927" y="259"/>
                                  </a:lnTo>
                                  <a:lnTo>
                                    <a:pt x="1932" y="251"/>
                                  </a:lnTo>
                                  <a:lnTo>
                                    <a:pt x="1933" y="241"/>
                                  </a:lnTo>
                                  <a:lnTo>
                                    <a:pt x="193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20" y="185"/>
                                  </a:moveTo>
                                  <a:lnTo>
                                    <a:pt x="1894" y="185"/>
                                  </a:lnTo>
                                  <a:lnTo>
                                    <a:pt x="1898" y="186"/>
                                  </a:lnTo>
                                  <a:lnTo>
                                    <a:pt x="1901" y="188"/>
                                  </a:lnTo>
                                  <a:lnTo>
                                    <a:pt x="1911" y="210"/>
                                  </a:lnTo>
                                  <a:lnTo>
                                    <a:pt x="1933" y="210"/>
                                  </a:lnTo>
                                  <a:lnTo>
                                    <a:pt x="1933" y="204"/>
                                  </a:lnTo>
                                  <a:lnTo>
                                    <a:pt x="1930" y="195"/>
                                  </a:lnTo>
                                  <a:lnTo>
                                    <a:pt x="192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6.35pt;width:32.1pt;height:7.6pt" coordorigin="1290,127" coordsize="642,152">
                <v:shape id="shape_0" stroked="f" o:allowincell="f" style="position:absolute;left:1290;top:134;width:131;height:141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topAndBottom"/>
                </v:shape>
                <v:group id="shape_0" style="position:absolute;left:1476;top:127;width:456;height:152">
                  <v:shape id="shape_0" coordorigin="1477,127" coordsize="457,152" path="m1522,180l1477,180l1477,184l1480,184l1483,185l1493,198l1528,279l1532,279l1543,253l1535,253l1513,200l1511,197l1510,194l1510,189l1511,187l1513,186l1514,185l1516,184l1522,184l1522,180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580,180l1549,180l1549,184l1552,184l1555,184l1556,184l1557,185l1558,186l1559,187l1560,187l1560,188l1560,191l1559,194l1557,198l1535,253l1543,253l1566,197l1568,192l1570,188l1574,185l1576,184l1580,184l1580,180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653,184l1631,184l1635,185l1641,193l1643,199l1643,212l1626,218l1615,223l1601,232l1596,236l1593,241l1591,245l1590,249l1590,261l1592,267l1600,276l1606,278l1617,278l1621,277l1627,274l1633,270l1638,266l1618,266l1614,264l1611,261l1608,257l1607,253l1607,244l1608,241l1643,219l1660,219l1660,201l1660,195l1658,192l1656,187l1653,184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661,262l1643,262l1643,268l1644,272l1646,274l1648,277l1651,278l1661,278l1669,273l1675,264l1664,264l1663,264l1663,263l1662,263l1661,262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660,219l1643,219l1643,255l1634,262l1627,266l1638,266l1643,262l1661,262l1661,261l1660,257l1660,252l1660,219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677,256l1666,264l1675,264l1677,262l1677,256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637,177l1617,177l1609,180l1596,190l1593,195l1593,204l1594,207l1596,209l1597,211l1599,212l1605,212l1611,195l1611,192l1612,190l1615,187l1617,185l1621,184l1653,184l1644,179l1637,177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733,272l1686,272l1686,276l1733,276l1733,272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717,141l1694,141l1696,141l1697,142l1700,156l1700,260l1690,272l1728,272l1724,272l1722,271l1721,270l1719,268l1718,266l1718,264l1717,260l1717,141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717,127l1712,127l1684,139l1686,143l1688,142l1691,141l1717,141l1717,127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771,184l1742,184l1746,184l1747,185l1753,194l1753,250l1754,257l1772,279l1783,279l1787,278l1796,273l1802,268l1803,266l1782,266l1778,265l1772,259l1771,253l1771,184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829,259l1810,259l1810,279l1815,279l1844,267l1843,265l1833,265l1832,264l1830,263l1829,261l1829,259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828,180l1795,180l1795,184l1801,184l1805,185l1809,189l1810,193l1810,253l1805,258l1801,261l1793,265l1790,266l1803,266l1810,259l1829,259l1828,258l1828,256l1828,249l1828,180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842,263l1840,264l1837,265l1843,265l1842,263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771,180l1737,180l1737,184l1742,184l1771,184l1771,180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907,177l1883,177l1873,182l1852,229l1852,244l1856,256l1872,274l1882,279l1904,279l1913,275l1925,262l1892,262l1884,258l1870,242l1867,230l1867,216l1933,216l1933,210l1867,210l1868,202l1870,196l1879,187l1884,185l1920,185l1916,181l1907,177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930,239l1927,247l1923,253l1913,260l1908,262l1925,262l1927,259l1932,251l1933,241l1930,239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127" coordsize="457,152" path="m1920,185l1894,185l1898,186l1901,188l1911,210l1933,210l1933,204l1930,195l1920,185xe" fillcolor="black" stroked="f" o:allowincell="f" style="position:absolute;left:1476;top:127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60">
            <wp:simplePos x="0" y="0"/>
            <wp:positionH relativeFrom="page">
              <wp:posOffset>3766820</wp:posOffset>
            </wp:positionH>
            <wp:positionV relativeFrom="paragraph">
              <wp:posOffset>80645</wp:posOffset>
            </wp:positionV>
            <wp:extent cx="362585" cy="97155"/>
            <wp:effectExtent l="0" t="0" r="0" b="0"/>
            <wp:wrapTopAndBottom/>
            <wp:docPr id="2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page">
              <wp:posOffset>5669915</wp:posOffset>
            </wp:positionH>
            <wp:positionV relativeFrom="paragraph">
              <wp:posOffset>83185</wp:posOffset>
            </wp:positionV>
            <wp:extent cx="292100" cy="93345"/>
            <wp:effectExtent l="0" t="0" r="0" b="0"/>
            <wp:wrapTopAndBottom/>
            <wp:docPr id="2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362">
            <wp:simplePos x="0" y="0"/>
            <wp:positionH relativeFrom="page">
              <wp:posOffset>821690</wp:posOffset>
            </wp:positionH>
            <wp:positionV relativeFrom="paragraph">
              <wp:posOffset>104140</wp:posOffset>
            </wp:positionV>
            <wp:extent cx="762000" cy="271780"/>
            <wp:effectExtent l="0" t="0" r="0" b="0"/>
            <wp:wrapTopAndBottom/>
            <wp:docPr id="2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page">
              <wp:posOffset>1659890</wp:posOffset>
            </wp:positionH>
            <wp:positionV relativeFrom="paragraph">
              <wp:posOffset>278765</wp:posOffset>
            </wp:positionV>
            <wp:extent cx="1191895" cy="95885"/>
            <wp:effectExtent l="0" t="0" r="0" b="0"/>
            <wp:wrapTopAndBottom/>
            <wp:docPr id="2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64">
                <wp:simplePos x="0" y="0"/>
                <wp:positionH relativeFrom="page">
                  <wp:posOffset>3766820</wp:posOffset>
                </wp:positionH>
                <wp:positionV relativeFrom="paragraph">
                  <wp:posOffset>284480</wp:posOffset>
                </wp:positionV>
                <wp:extent cx="298450" cy="93980"/>
                <wp:effectExtent l="0" t="0" r="0" b="635"/>
                <wp:wrapTopAndBottom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93960"/>
                          <a:chOff x="0" y="0"/>
                          <a:chExt cx="298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5986" y="448"/>
                                </a:moveTo>
                                <a:lnTo>
                                  <a:pt x="5969" y="448"/>
                                </a:lnTo>
                                <a:lnTo>
                                  <a:pt x="5962" y="450"/>
                                </a:lnTo>
                                <a:lnTo>
                                  <a:pt x="5933" y="505"/>
                                </a:lnTo>
                                <a:lnTo>
                                  <a:pt x="5932" y="523"/>
                                </a:lnTo>
                                <a:lnTo>
                                  <a:pt x="5932" y="535"/>
                                </a:lnTo>
                                <a:lnTo>
                                  <a:pt x="5965" y="594"/>
                                </a:lnTo>
                                <a:lnTo>
                                  <a:pt x="5971" y="596"/>
                                </a:lnTo>
                                <a:lnTo>
                                  <a:pt x="5983" y="596"/>
                                </a:lnTo>
                                <a:lnTo>
                                  <a:pt x="5989" y="594"/>
                                </a:lnTo>
                                <a:lnTo>
                                  <a:pt x="5999" y="588"/>
                                </a:lnTo>
                                <a:lnTo>
                                  <a:pt x="6000" y="588"/>
                                </a:lnTo>
                                <a:lnTo>
                                  <a:pt x="5975" y="588"/>
                                </a:lnTo>
                                <a:lnTo>
                                  <a:pt x="5972" y="587"/>
                                </a:lnTo>
                                <a:lnTo>
                                  <a:pt x="5964" y="535"/>
                                </a:lnTo>
                                <a:lnTo>
                                  <a:pt x="5964" y="521"/>
                                </a:lnTo>
                                <a:lnTo>
                                  <a:pt x="5968" y="460"/>
                                </a:lnTo>
                                <a:lnTo>
                                  <a:pt x="5974" y="455"/>
                                </a:lnTo>
                                <a:lnTo>
                                  <a:pt x="5999" y="455"/>
                                </a:lnTo>
                                <a:lnTo>
                                  <a:pt x="5993" y="450"/>
                                </a:lnTo>
                                <a:lnTo>
                                  <a:pt x="5986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5999" y="455"/>
                                </a:moveTo>
                                <a:lnTo>
                                  <a:pt x="5981" y="455"/>
                                </a:lnTo>
                                <a:lnTo>
                                  <a:pt x="5984" y="456"/>
                                </a:lnTo>
                                <a:lnTo>
                                  <a:pt x="5986" y="458"/>
                                </a:lnTo>
                                <a:lnTo>
                                  <a:pt x="5991" y="523"/>
                                </a:lnTo>
                                <a:lnTo>
                                  <a:pt x="5991" y="566"/>
                                </a:lnTo>
                                <a:lnTo>
                                  <a:pt x="5981" y="588"/>
                                </a:lnTo>
                                <a:lnTo>
                                  <a:pt x="6000" y="588"/>
                                </a:lnTo>
                                <a:lnTo>
                                  <a:pt x="6023" y="530"/>
                                </a:lnTo>
                                <a:lnTo>
                                  <a:pt x="6023" y="521"/>
                                </a:lnTo>
                                <a:lnTo>
                                  <a:pt x="6023" y="512"/>
                                </a:lnTo>
                                <a:lnTo>
                                  <a:pt x="6008" y="462"/>
                                </a:lnTo>
                                <a:lnTo>
                                  <a:pt x="599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6063" y="560"/>
                                </a:moveTo>
                                <a:lnTo>
                                  <a:pt x="6053" y="560"/>
                                </a:lnTo>
                                <a:lnTo>
                                  <a:pt x="6049" y="562"/>
                                </a:lnTo>
                                <a:lnTo>
                                  <a:pt x="6042" y="569"/>
                                </a:lnTo>
                                <a:lnTo>
                                  <a:pt x="6041" y="573"/>
                                </a:lnTo>
                                <a:lnTo>
                                  <a:pt x="6041" y="583"/>
                                </a:lnTo>
                                <a:lnTo>
                                  <a:pt x="6042" y="587"/>
                                </a:lnTo>
                                <a:lnTo>
                                  <a:pt x="6049" y="594"/>
                                </a:lnTo>
                                <a:lnTo>
                                  <a:pt x="6053" y="595"/>
                                </a:lnTo>
                                <a:lnTo>
                                  <a:pt x="6063" y="595"/>
                                </a:lnTo>
                                <a:lnTo>
                                  <a:pt x="6067" y="594"/>
                                </a:lnTo>
                                <a:lnTo>
                                  <a:pt x="6074" y="587"/>
                                </a:lnTo>
                                <a:lnTo>
                                  <a:pt x="6076" y="583"/>
                                </a:lnTo>
                                <a:lnTo>
                                  <a:pt x="6076" y="573"/>
                                </a:lnTo>
                                <a:lnTo>
                                  <a:pt x="6074" y="569"/>
                                </a:lnTo>
                                <a:lnTo>
                                  <a:pt x="6071" y="566"/>
                                </a:lnTo>
                                <a:lnTo>
                                  <a:pt x="6067" y="562"/>
                                </a:lnTo>
                                <a:lnTo>
                                  <a:pt x="6063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6173" y="472"/>
                                </a:moveTo>
                                <a:lnTo>
                                  <a:pt x="6128" y="472"/>
                                </a:lnTo>
                                <a:lnTo>
                                  <a:pt x="6134" y="475"/>
                                </a:lnTo>
                                <a:lnTo>
                                  <a:pt x="6143" y="484"/>
                                </a:lnTo>
                                <a:lnTo>
                                  <a:pt x="6145" y="490"/>
                                </a:lnTo>
                                <a:lnTo>
                                  <a:pt x="6145" y="508"/>
                                </a:lnTo>
                                <a:lnTo>
                                  <a:pt x="6110" y="566"/>
                                </a:lnTo>
                                <a:lnTo>
                                  <a:pt x="6090" y="590"/>
                                </a:lnTo>
                                <a:lnTo>
                                  <a:pt x="6090" y="593"/>
                                </a:lnTo>
                                <a:lnTo>
                                  <a:pt x="6174" y="593"/>
                                </a:lnTo>
                                <a:lnTo>
                                  <a:pt x="6179" y="565"/>
                                </a:lnTo>
                                <a:lnTo>
                                  <a:pt x="6121" y="565"/>
                                </a:lnTo>
                                <a:lnTo>
                                  <a:pt x="6129" y="558"/>
                                </a:lnTo>
                                <a:lnTo>
                                  <a:pt x="6167" y="511"/>
                                </a:lnTo>
                                <a:lnTo>
                                  <a:pt x="6175" y="492"/>
                                </a:lnTo>
                                <a:lnTo>
                                  <a:pt x="6175" y="478"/>
                                </a:lnTo>
                                <a:lnTo>
                                  <a:pt x="6173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6182" y="552"/>
                                </a:moveTo>
                                <a:lnTo>
                                  <a:pt x="6178" y="552"/>
                                </a:lnTo>
                                <a:lnTo>
                                  <a:pt x="6175" y="556"/>
                                </a:lnTo>
                                <a:lnTo>
                                  <a:pt x="6173" y="560"/>
                                </a:lnTo>
                                <a:lnTo>
                                  <a:pt x="6159" y="565"/>
                                </a:lnTo>
                                <a:lnTo>
                                  <a:pt x="6179" y="565"/>
                                </a:lnTo>
                                <a:lnTo>
                                  <a:pt x="6182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6143" y="448"/>
                                </a:moveTo>
                                <a:lnTo>
                                  <a:pt x="6126" y="448"/>
                                </a:lnTo>
                                <a:lnTo>
                                  <a:pt x="6117" y="451"/>
                                </a:lnTo>
                                <a:lnTo>
                                  <a:pt x="6102" y="464"/>
                                </a:lnTo>
                                <a:lnTo>
                                  <a:pt x="6096" y="474"/>
                                </a:lnTo>
                                <a:lnTo>
                                  <a:pt x="6093" y="487"/>
                                </a:lnTo>
                                <a:lnTo>
                                  <a:pt x="6096" y="488"/>
                                </a:lnTo>
                                <a:lnTo>
                                  <a:pt x="6102" y="478"/>
                                </a:lnTo>
                                <a:lnTo>
                                  <a:pt x="6111" y="472"/>
                                </a:lnTo>
                                <a:lnTo>
                                  <a:pt x="6173" y="472"/>
                                </a:lnTo>
                                <a:lnTo>
                                  <a:pt x="6167" y="461"/>
                                </a:lnTo>
                                <a:lnTo>
                                  <a:pt x="6162" y="456"/>
                                </a:lnTo>
                                <a:lnTo>
                                  <a:pt x="6156" y="453"/>
                                </a:lnTo>
                                <a:lnTo>
                                  <a:pt x="6150" y="449"/>
                                </a:lnTo>
                                <a:lnTo>
                                  <a:pt x="614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6254" y="448"/>
                                </a:moveTo>
                                <a:lnTo>
                                  <a:pt x="6237" y="448"/>
                                </a:lnTo>
                                <a:lnTo>
                                  <a:pt x="6230" y="450"/>
                                </a:lnTo>
                                <a:lnTo>
                                  <a:pt x="6201" y="505"/>
                                </a:lnTo>
                                <a:lnTo>
                                  <a:pt x="6200" y="523"/>
                                </a:lnTo>
                                <a:lnTo>
                                  <a:pt x="6200" y="535"/>
                                </a:lnTo>
                                <a:lnTo>
                                  <a:pt x="6233" y="594"/>
                                </a:lnTo>
                                <a:lnTo>
                                  <a:pt x="6239" y="596"/>
                                </a:lnTo>
                                <a:lnTo>
                                  <a:pt x="6252" y="596"/>
                                </a:lnTo>
                                <a:lnTo>
                                  <a:pt x="6257" y="594"/>
                                </a:lnTo>
                                <a:lnTo>
                                  <a:pt x="6267" y="588"/>
                                </a:lnTo>
                                <a:lnTo>
                                  <a:pt x="6268" y="588"/>
                                </a:lnTo>
                                <a:lnTo>
                                  <a:pt x="6243" y="588"/>
                                </a:lnTo>
                                <a:lnTo>
                                  <a:pt x="6240" y="587"/>
                                </a:lnTo>
                                <a:lnTo>
                                  <a:pt x="6238" y="585"/>
                                </a:lnTo>
                                <a:lnTo>
                                  <a:pt x="6236" y="584"/>
                                </a:lnTo>
                                <a:lnTo>
                                  <a:pt x="6235" y="580"/>
                                </a:lnTo>
                                <a:lnTo>
                                  <a:pt x="6232" y="535"/>
                                </a:lnTo>
                                <a:lnTo>
                                  <a:pt x="6232" y="521"/>
                                </a:lnTo>
                                <a:lnTo>
                                  <a:pt x="6236" y="460"/>
                                </a:lnTo>
                                <a:lnTo>
                                  <a:pt x="6238" y="457"/>
                                </a:lnTo>
                                <a:lnTo>
                                  <a:pt x="6240" y="456"/>
                                </a:lnTo>
                                <a:lnTo>
                                  <a:pt x="6242" y="455"/>
                                </a:lnTo>
                                <a:lnTo>
                                  <a:pt x="6267" y="455"/>
                                </a:lnTo>
                                <a:lnTo>
                                  <a:pt x="6261" y="450"/>
                                </a:lnTo>
                                <a:lnTo>
                                  <a:pt x="6254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6267" y="455"/>
                                </a:moveTo>
                                <a:lnTo>
                                  <a:pt x="6249" y="455"/>
                                </a:lnTo>
                                <a:lnTo>
                                  <a:pt x="6252" y="456"/>
                                </a:lnTo>
                                <a:lnTo>
                                  <a:pt x="6254" y="458"/>
                                </a:lnTo>
                                <a:lnTo>
                                  <a:pt x="6259" y="523"/>
                                </a:lnTo>
                                <a:lnTo>
                                  <a:pt x="6259" y="566"/>
                                </a:lnTo>
                                <a:lnTo>
                                  <a:pt x="6249" y="588"/>
                                </a:lnTo>
                                <a:lnTo>
                                  <a:pt x="6268" y="588"/>
                                </a:lnTo>
                                <a:lnTo>
                                  <a:pt x="6291" y="530"/>
                                </a:lnTo>
                                <a:lnTo>
                                  <a:pt x="6291" y="521"/>
                                </a:lnTo>
                                <a:lnTo>
                                  <a:pt x="6291" y="512"/>
                                </a:lnTo>
                                <a:lnTo>
                                  <a:pt x="6276" y="462"/>
                                </a:lnTo>
                                <a:lnTo>
                                  <a:pt x="626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6392" y="478"/>
                                </a:moveTo>
                                <a:lnTo>
                                  <a:pt x="6376" y="478"/>
                                </a:lnTo>
                                <a:lnTo>
                                  <a:pt x="6337" y="596"/>
                                </a:lnTo>
                                <a:lnTo>
                                  <a:pt x="6354" y="596"/>
                                </a:lnTo>
                                <a:lnTo>
                                  <a:pt x="6392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6401" y="450"/>
                                </a:moveTo>
                                <a:lnTo>
                                  <a:pt x="6317" y="450"/>
                                </a:lnTo>
                                <a:lnTo>
                                  <a:pt x="6307" y="494"/>
                                </a:lnTo>
                                <a:lnTo>
                                  <a:pt x="6311" y="494"/>
                                </a:lnTo>
                                <a:lnTo>
                                  <a:pt x="6313" y="489"/>
                                </a:lnTo>
                                <a:lnTo>
                                  <a:pt x="6317" y="485"/>
                                </a:lnTo>
                                <a:lnTo>
                                  <a:pt x="6326" y="480"/>
                                </a:lnTo>
                                <a:lnTo>
                                  <a:pt x="6335" y="478"/>
                                </a:lnTo>
                                <a:lnTo>
                                  <a:pt x="6392" y="478"/>
                                </a:lnTo>
                                <a:lnTo>
                                  <a:pt x="640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22.4pt;width:23.5pt;height:7.4pt" coordorigin="5932,448" coordsize="470,148">
                <v:shape id="shape_0" coordorigin="5932,448" coordsize="470,148" path="m5986,448l5969,448l5962,450l5933,505l5932,523l5932,535l5965,594l5971,596l5983,596l5989,594l5999,588l6000,588l5975,588l5972,587l5964,535l5964,521l5968,460l5974,455l5999,455l5993,450l5986,448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5999,455l5981,455l5984,456l5986,458l5991,523l5991,566l5981,588l6000,588l6023,530l6023,521l6023,512l6008,462l5999,455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6063,560l6053,560l6049,562l6042,569l6041,573l6041,583l6042,587l6049,594l6053,595l6063,595l6067,594l6074,587l6076,583l6076,573l6074,569l6071,566l6067,562l6063,560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6173,472l6128,472l6134,475l6143,484l6145,490l6145,508l6110,566l6090,590l6090,593l6174,593l6179,565l6121,565l6129,558l6167,511l6175,492l6175,478l6173,472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6182,552l6178,552l6175,556l6173,560l6159,565l6179,565l6182,552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6143,448l6126,448l6117,451l6102,464l6096,474l6093,487l6096,488l6102,478l6111,472l6173,472l6167,461l6162,456l6156,453l6150,449l6143,448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6254,448l6237,448l6230,450l6201,505l6200,523l6200,535l6233,594l6239,596l6252,596l6257,594l6267,588l6268,588l6243,588l6240,587l6238,585l6236,584l6235,580l6232,535l6232,521l6236,460l6238,457l6240,456l6242,455l6267,455l6261,450l6254,448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6267,455l6249,455l6252,456l6254,458l6259,523l6259,566l6249,588l6268,588l6291,530l6291,521l6291,512l6276,462l6267,455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6392,478l6376,478l6337,596l6354,596l6392,478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70,148" path="m6401,450l6317,450l6307,494l6311,494l6313,489l6317,485l6326,480l6335,478l6392,478l6401,450xe" fillcolor="black" stroked="f" o:allowincell="f" style="position:absolute;left:5932;top:448;width:46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669915</wp:posOffset>
                </wp:positionH>
                <wp:positionV relativeFrom="paragraph">
                  <wp:posOffset>284480</wp:posOffset>
                </wp:positionV>
                <wp:extent cx="291465" cy="93980"/>
                <wp:effectExtent l="635" t="635" r="0" b="635"/>
                <wp:wrapTopAndBottom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93960"/>
                          <a:chOff x="0" y="0"/>
                          <a:chExt cx="2916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8983" y="448"/>
                                </a:moveTo>
                                <a:lnTo>
                                  <a:pt x="8967" y="448"/>
                                </a:lnTo>
                                <a:lnTo>
                                  <a:pt x="8959" y="450"/>
                                </a:lnTo>
                                <a:lnTo>
                                  <a:pt x="8930" y="505"/>
                                </a:lnTo>
                                <a:lnTo>
                                  <a:pt x="8929" y="523"/>
                                </a:lnTo>
                                <a:lnTo>
                                  <a:pt x="8929" y="535"/>
                                </a:lnTo>
                                <a:lnTo>
                                  <a:pt x="8962" y="594"/>
                                </a:lnTo>
                                <a:lnTo>
                                  <a:pt x="8968" y="596"/>
                                </a:lnTo>
                                <a:lnTo>
                                  <a:pt x="8981" y="596"/>
                                </a:lnTo>
                                <a:lnTo>
                                  <a:pt x="8987" y="594"/>
                                </a:lnTo>
                                <a:lnTo>
                                  <a:pt x="8997" y="588"/>
                                </a:lnTo>
                                <a:lnTo>
                                  <a:pt x="8998" y="588"/>
                                </a:lnTo>
                                <a:lnTo>
                                  <a:pt x="8972" y="588"/>
                                </a:lnTo>
                                <a:lnTo>
                                  <a:pt x="8970" y="587"/>
                                </a:lnTo>
                                <a:lnTo>
                                  <a:pt x="8961" y="535"/>
                                </a:lnTo>
                                <a:lnTo>
                                  <a:pt x="8961" y="521"/>
                                </a:lnTo>
                                <a:lnTo>
                                  <a:pt x="8965" y="460"/>
                                </a:lnTo>
                                <a:lnTo>
                                  <a:pt x="8968" y="457"/>
                                </a:lnTo>
                                <a:lnTo>
                                  <a:pt x="8969" y="456"/>
                                </a:lnTo>
                                <a:lnTo>
                                  <a:pt x="8972" y="455"/>
                                </a:lnTo>
                                <a:lnTo>
                                  <a:pt x="8997" y="455"/>
                                </a:lnTo>
                                <a:lnTo>
                                  <a:pt x="8991" y="450"/>
                                </a:lnTo>
                                <a:lnTo>
                                  <a:pt x="898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8997" y="455"/>
                                </a:moveTo>
                                <a:lnTo>
                                  <a:pt x="8979" y="455"/>
                                </a:lnTo>
                                <a:lnTo>
                                  <a:pt x="8982" y="456"/>
                                </a:lnTo>
                                <a:lnTo>
                                  <a:pt x="8983" y="458"/>
                                </a:lnTo>
                                <a:lnTo>
                                  <a:pt x="8989" y="523"/>
                                </a:lnTo>
                                <a:lnTo>
                                  <a:pt x="8988" y="566"/>
                                </a:lnTo>
                                <a:lnTo>
                                  <a:pt x="8979" y="588"/>
                                </a:lnTo>
                                <a:lnTo>
                                  <a:pt x="8998" y="588"/>
                                </a:lnTo>
                                <a:lnTo>
                                  <a:pt x="9021" y="530"/>
                                </a:lnTo>
                                <a:lnTo>
                                  <a:pt x="9021" y="521"/>
                                </a:lnTo>
                                <a:lnTo>
                                  <a:pt x="9021" y="512"/>
                                </a:lnTo>
                                <a:lnTo>
                                  <a:pt x="9005" y="462"/>
                                </a:lnTo>
                                <a:lnTo>
                                  <a:pt x="899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061" y="560"/>
                                </a:moveTo>
                                <a:lnTo>
                                  <a:pt x="9051" y="560"/>
                                </a:lnTo>
                                <a:lnTo>
                                  <a:pt x="9047" y="562"/>
                                </a:lnTo>
                                <a:lnTo>
                                  <a:pt x="9040" y="569"/>
                                </a:lnTo>
                                <a:lnTo>
                                  <a:pt x="9038" y="573"/>
                                </a:lnTo>
                                <a:lnTo>
                                  <a:pt x="9038" y="583"/>
                                </a:lnTo>
                                <a:lnTo>
                                  <a:pt x="9040" y="587"/>
                                </a:lnTo>
                                <a:lnTo>
                                  <a:pt x="9047" y="594"/>
                                </a:lnTo>
                                <a:lnTo>
                                  <a:pt x="9051" y="595"/>
                                </a:lnTo>
                                <a:lnTo>
                                  <a:pt x="9061" y="595"/>
                                </a:lnTo>
                                <a:lnTo>
                                  <a:pt x="9065" y="594"/>
                                </a:lnTo>
                                <a:lnTo>
                                  <a:pt x="9068" y="590"/>
                                </a:lnTo>
                                <a:lnTo>
                                  <a:pt x="9072" y="587"/>
                                </a:lnTo>
                                <a:lnTo>
                                  <a:pt x="9073" y="583"/>
                                </a:lnTo>
                                <a:lnTo>
                                  <a:pt x="9073" y="573"/>
                                </a:lnTo>
                                <a:lnTo>
                                  <a:pt x="9072" y="569"/>
                                </a:lnTo>
                                <a:lnTo>
                                  <a:pt x="9068" y="566"/>
                                </a:lnTo>
                                <a:lnTo>
                                  <a:pt x="9065" y="562"/>
                                </a:lnTo>
                                <a:lnTo>
                                  <a:pt x="9061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168" y="561"/>
                                </a:moveTo>
                                <a:lnTo>
                                  <a:pt x="9139" y="561"/>
                                </a:lnTo>
                                <a:lnTo>
                                  <a:pt x="9139" y="593"/>
                                </a:lnTo>
                                <a:lnTo>
                                  <a:pt x="9168" y="593"/>
                                </a:lnTo>
                                <a:lnTo>
                                  <a:pt x="9168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168" y="448"/>
                                </a:moveTo>
                                <a:lnTo>
                                  <a:pt x="9155" y="448"/>
                                </a:lnTo>
                                <a:lnTo>
                                  <a:pt x="9088" y="539"/>
                                </a:lnTo>
                                <a:lnTo>
                                  <a:pt x="9088" y="561"/>
                                </a:lnTo>
                                <a:lnTo>
                                  <a:pt x="9181" y="561"/>
                                </a:lnTo>
                                <a:lnTo>
                                  <a:pt x="9181" y="539"/>
                                </a:lnTo>
                                <a:lnTo>
                                  <a:pt x="9098" y="539"/>
                                </a:lnTo>
                                <a:lnTo>
                                  <a:pt x="9139" y="483"/>
                                </a:lnTo>
                                <a:lnTo>
                                  <a:pt x="9168" y="483"/>
                                </a:lnTo>
                                <a:lnTo>
                                  <a:pt x="9168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168" y="483"/>
                                </a:moveTo>
                                <a:lnTo>
                                  <a:pt x="9139" y="483"/>
                                </a:lnTo>
                                <a:lnTo>
                                  <a:pt x="9139" y="539"/>
                                </a:lnTo>
                                <a:lnTo>
                                  <a:pt x="9168" y="539"/>
                                </a:lnTo>
                                <a:lnTo>
                                  <a:pt x="9168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207" y="567"/>
                                </a:moveTo>
                                <a:lnTo>
                                  <a:pt x="9201" y="567"/>
                                </a:lnTo>
                                <a:lnTo>
                                  <a:pt x="9199" y="568"/>
                                </a:lnTo>
                                <a:lnTo>
                                  <a:pt x="9197" y="571"/>
                                </a:lnTo>
                                <a:lnTo>
                                  <a:pt x="9194" y="573"/>
                                </a:lnTo>
                                <a:lnTo>
                                  <a:pt x="9193" y="576"/>
                                </a:lnTo>
                                <a:lnTo>
                                  <a:pt x="9193" y="583"/>
                                </a:lnTo>
                                <a:lnTo>
                                  <a:pt x="9195" y="587"/>
                                </a:lnTo>
                                <a:lnTo>
                                  <a:pt x="9199" y="590"/>
                                </a:lnTo>
                                <a:lnTo>
                                  <a:pt x="9205" y="594"/>
                                </a:lnTo>
                                <a:lnTo>
                                  <a:pt x="9213" y="596"/>
                                </a:lnTo>
                                <a:lnTo>
                                  <a:pt x="9225" y="596"/>
                                </a:lnTo>
                                <a:lnTo>
                                  <a:pt x="9261" y="586"/>
                                </a:lnTo>
                                <a:lnTo>
                                  <a:pt x="9236" y="586"/>
                                </a:lnTo>
                                <a:lnTo>
                                  <a:pt x="9230" y="583"/>
                                </a:lnTo>
                                <a:lnTo>
                                  <a:pt x="9209" y="568"/>
                                </a:lnTo>
                                <a:lnTo>
                                  <a:pt x="9207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277" y="469"/>
                                </a:moveTo>
                                <a:lnTo>
                                  <a:pt x="9233" y="469"/>
                                </a:lnTo>
                                <a:lnTo>
                                  <a:pt x="9239" y="471"/>
                                </a:lnTo>
                                <a:lnTo>
                                  <a:pt x="9247" y="479"/>
                                </a:lnTo>
                                <a:lnTo>
                                  <a:pt x="9249" y="484"/>
                                </a:lnTo>
                                <a:lnTo>
                                  <a:pt x="9249" y="494"/>
                                </a:lnTo>
                                <a:lnTo>
                                  <a:pt x="9248" y="498"/>
                                </a:lnTo>
                                <a:lnTo>
                                  <a:pt x="9246" y="502"/>
                                </a:lnTo>
                                <a:lnTo>
                                  <a:pt x="9244" y="506"/>
                                </a:lnTo>
                                <a:lnTo>
                                  <a:pt x="9241" y="509"/>
                                </a:lnTo>
                                <a:lnTo>
                                  <a:pt x="9235" y="513"/>
                                </a:lnTo>
                                <a:lnTo>
                                  <a:pt x="9229" y="515"/>
                                </a:lnTo>
                                <a:lnTo>
                                  <a:pt x="9221" y="518"/>
                                </a:lnTo>
                                <a:lnTo>
                                  <a:pt x="9221" y="521"/>
                                </a:lnTo>
                                <a:lnTo>
                                  <a:pt x="9261" y="555"/>
                                </a:lnTo>
                                <a:lnTo>
                                  <a:pt x="9261" y="571"/>
                                </a:lnTo>
                                <a:lnTo>
                                  <a:pt x="9259" y="576"/>
                                </a:lnTo>
                                <a:lnTo>
                                  <a:pt x="9255" y="580"/>
                                </a:lnTo>
                                <a:lnTo>
                                  <a:pt x="9252" y="584"/>
                                </a:lnTo>
                                <a:lnTo>
                                  <a:pt x="9247" y="586"/>
                                </a:lnTo>
                                <a:lnTo>
                                  <a:pt x="9261" y="586"/>
                                </a:lnTo>
                                <a:lnTo>
                                  <a:pt x="9284" y="542"/>
                                </a:lnTo>
                                <a:lnTo>
                                  <a:pt x="9284" y="534"/>
                                </a:lnTo>
                                <a:lnTo>
                                  <a:pt x="9282" y="526"/>
                                </a:lnTo>
                                <a:lnTo>
                                  <a:pt x="9274" y="515"/>
                                </a:lnTo>
                                <a:lnTo>
                                  <a:pt x="9268" y="510"/>
                                </a:lnTo>
                                <a:lnTo>
                                  <a:pt x="9259" y="506"/>
                                </a:lnTo>
                                <a:lnTo>
                                  <a:pt x="9266" y="502"/>
                                </a:lnTo>
                                <a:lnTo>
                                  <a:pt x="9270" y="498"/>
                                </a:lnTo>
                                <a:lnTo>
                                  <a:pt x="9273" y="493"/>
                                </a:lnTo>
                                <a:lnTo>
                                  <a:pt x="9276" y="488"/>
                                </a:lnTo>
                                <a:lnTo>
                                  <a:pt x="9278" y="483"/>
                                </a:lnTo>
                                <a:lnTo>
                                  <a:pt x="9278" y="470"/>
                                </a:lnTo>
                                <a:lnTo>
                                  <a:pt x="927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254" y="448"/>
                                </a:moveTo>
                                <a:lnTo>
                                  <a:pt x="9234" y="448"/>
                                </a:lnTo>
                                <a:lnTo>
                                  <a:pt x="9225" y="451"/>
                                </a:lnTo>
                                <a:lnTo>
                                  <a:pt x="9210" y="462"/>
                                </a:lnTo>
                                <a:lnTo>
                                  <a:pt x="9203" y="471"/>
                                </a:lnTo>
                                <a:lnTo>
                                  <a:pt x="9198" y="483"/>
                                </a:lnTo>
                                <a:lnTo>
                                  <a:pt x="9202" y="484"/>
                                </a:lnTo>
                                <a:lnTo>
                                  <a:pt x="9209" y="474"/>
                                </a:lnTo>
                                <a:lnTo>
                                  <a:pt x="9217" y="469"/>
                                </a:lnTo>
                                <a:lnTo>
                                  <a:pt x="9277" y="469"/>
                                </a:lnTo>
                                <a:lnTo>
                                  <a:pt x="9275" y="463"/>
                                </a:lnTo>
                                <a:lnTo>
                                  <a:pt x="9262" y="451"/>
                                </a:lnTo>
                                <a:lnTo>
                                  <a:pt x="9254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388" y="589"/>
                                </a:moveTo>
                                <a:lnTo>
                                  <a:pt x="9313" y="589"/>
                                </a:lnTo>
                                <a:lnTo>
                                  <a:pt x="9313" y="593"/>
                                </a:lnTo>
                                <a:lnTo>
                                  <a:pt x="9388" y="593"/>
                                </a:lnTo>
                                <a:lnTo>
                                  <a:pt x="9388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367" y="472"/>
                                </a:moveTo>
                                <a:lnTo>
                                  <a:pt x="9328" y="472"/>
                                </a:lnTo>
                                <a:lnTo>
                                  <a:pt x="9330" y="472"/>
                                </a:lnTo>
                                <a:lnTo>
                                  <a:pt x="9332" y="473"/>
                                </a:lnTo>
                                <a:lnTo>
                                  <a:pt x="9336" y="483"/>
                                </a:lnTo>
                                <a:lnTo>
                                  <a:pt x="9336" y="573"/>
                                </a:lnTo>
                                <a:lnTo>
                                  <a:pt x="9323" y="589"/>
                                </a:lnTo>
                                <a:lnTo>
                                  <a:pt x="9379" y="589"/>
                                </a:lnTo>
                                <a:lnTo>
                                  <a:pt x="9375" y="588"/>
                                </a:lnTo>
                                <a:lnTo>
                                  <a:pt x="9373" y="587"/>
                                </a:lnTo>
                                <a:lnTo>
                                  <a:pt x="9370" y="585"/>
                                </a:lnTo>
                                <a:lnTo>
                                  <a:pt x="9369" y="583"/>
                                </a:lnTo>
                                <a:lnTo>
                                  <a:pt x="9368" y="581"/>
                                </a:lnTo>
                                <a:lnTo>
                                  <a:pt x="9367" y="578"/>
                                </a:lnTo>
                                <a:lnTo>
                                  <a:pt x="9367" y="573"/>
                                </a:lnTo>
                                <a:lnTo>
                                  <a:pt x="93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8">
                                <a:moveTo>
                                  <a:pt x="9367" y="448"/>
                                </a:moveTo>
                                <a:lnTo>
                                  <a:pt x="9363" y="448"/>
                                </a:lnTo>
                                <a:lnTo>
                                  <a:pt x="9311" y="471"/>
                                </a:lnTo>
                                <a:lnTo>
                                  <a:pt x="9313" y="475"/>
                                </a:lnTo>
                                <a:lnTo>
                                  <a:pt x="9318" y="473"/>
                                </a:lnTo>
                                <a:lnTo>
                                  <a:pt x="9322" y="472"/>
                                </a:lnTo>
                                <a:lnTo>
                                  <a:pt x="9367" y="472"/>
                                </a:lnTo>
                                <a:lnTo>
                                  <a:pt x="9367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22.4pt;width:22.95pt;height:7.4pt" coordorigin="8929,448" coordsize="459,148">
                <v:shape id="shape_0" coordorigin="8929,448" coordsize="459,148" path="m8983,448l8967,448l8959,450l8930,505l8929,523l8929,535l8962,594l8968,596l8981,596l8987,594l8997,588l8998,588l8972,588l8970,587l8961,535l8961,521l8965,460l8968,457l8969,456l8972,455l8997,455l8991,450l8983,448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8997,455l8979,455l8982,456l8983,458l8989,523l8988,566l8979,588l8998,588l9021,530l9021,521l9021,512l9005,462l8997,455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061,560l9051,560l9047,562l9040,569l9038,573l9038,583l9040,587l9047,594l9051,595l9061,595l9065,594l9068,590l9072,587l9073,583l9073,573l9072,569l9068,566l9065,562l9061,560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168,561l9139,561l9139,593l9168,593l9168,561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168,448l9155,448l9088,539l9088,561l9181,561l9181,539l9098,539l9139,483l9168,483l9168,448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168,483l9139,483l9139,539l9168,539l9168,483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207,567l9201,567l9199,568l9197,571l9194,573l9193,576l9193,583l9195,587l9199,590l9205,594l9213,596l9225,596l9261,586l9236,586l9230,583l9209,568l9207,567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277,469l9233,469l9239,471l9247,479l9249,484l9249,494l9248,498l9246,502l9244,506l9241,509l9235,513l9229,515l9221,518l9221,521l9261,555l9261,571l9259,576l9255,580l9252,584l9247,586l9261,586l9284,542l9284,534l9282,526l9274,515l9268,510l9259,506l9266,502l9270,498l9273,493l9276,488l9278,483l9278,470l9277,469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254,448l9234,448l9225,451l9210,462l9203,471l9198,483l9202,484l9209,474l9217,469l9277,469l9275,463l9262,451l9254,448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388,589l9313,589l9313,593l9388,593l9388,589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367,472l9328,472l9330,472l9332,473l9336,483l9336,573l9323,589l9379,589l9375,588l9373,587l9370,585l9369,583l9368,581l9367,578l9367,573l9367,472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59,148" path="m9367,448l9363,448l9311,471l9313,475l9318,473l9322,472l9367,472l9367,448xe" fillcolor="black" stroked="f" o:allowincell="f" style="position:absolute;left:8929;top:448;width:45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819150</wp:posOffset>
                </wp:positionH>
                <wp:positionV relativeFrom="paragraph">
                  <wp:posOffset>458470</wp:posOffset>
                </wp:positionV>
                <wp:extent cx="407670" cy="96520"/>
                <wp:effectExtent l="0" t="0" r="0" b="635"/>
                <wp:wrapTopAndBottom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96480"/>
                          <a:chOff x="0" y="0"/>
                          <a:chExt cx="407520" cy="9648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4320"/>
                            <a:ext cx="83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080" y="0"/>
                            <a:ext cx="289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522" y="775"/>
                                  </a:moveTo>
                                  <a:lnTo>
                                    <a:pt x="1477" y="775"/>
                                  </a:lnTo>
                                  <a:lnTo>
                                    <a:pt x="1477" y="779"/>
                                  </a:lnTo>
                                  <a:lnTo>
                                    <a:pt x="1480" y="780"/>
                                  </a:lnTo>
                                  <a:lnTo>
                                    <a:pt x="1483" y="780"/>
                                  </a:lnTo>
                                  <a:lnTo>
                                    <a:pt x="1484" y="781"/>
                                  </a:lnTo>
                                  <a:lnTo>
                                    <a:pt x="1486" y="782"/>
                                  </a:lnTo>
                                  <a:lnTo>
                                    <a:pt x="1488" y="783"/>
                                  </a:lnTo>
                                  <a:lnTo>
                                    <a:pt x="1489" y="785"/>
                                  </a:lnTo>
                                  <a:lnTo>
                                    <a:pt x="1490" y="787"/>
                                  </a:lnTo>
                                  <a:lnTo>
                                    <a:pt x="1492" y="789"/>
                                  </a:lnTo>
                                  <a:lnTo>
                                    <a:pt x="1493" y="793"/>
                                  </a:lnTo>
                                  <a:lnTo>
                                    <a:pt x="1528" y="874"/>
                                  </a:lnTo>
                                  <a:lnTo>
                                    <a:pt x="1532" y="874"/>
                                  </a:lnTo>
                                  <a:lnTo>
                                    <a:pt x="1543" y="848"/>
                                  </a:lnTo>
                                  <a:lnTo>
                                    <a:pt x="1535" y="848"/>
                                  </a:lnTo>
                                  <a:lnTo>
                                    <a:pt x="1513" y="795"/>
                                  </a:lnTo>
                                  <a:lnTo>
                                    <a:pt x="1511" y="792"/>
                                  </a:lnTo>
                                  <a:lnTo>
                                    <a:pt x="1510" y="789"/>
                                  </a:lnTo>
                                  <a:lnTo>
                                    <a:pt x="1510" y="784"/>
                                  </a:lnTo>
                                  <a:lnTo>
                                    <a:pt x="1511" y="782"/>
                                  </a:lnTo>
                                  <a:lnTo>
                                    <a:pt x="1513" y="781"/>
                                  </a:lnTo>
                                  <a:lnTo>
                                    <a:pt x="1514" y="780"/>
                                  </a:lnTo>
                                  <a:lnTo>
                                    <a:pt x="1516" y="779"/>
                                  </a:lnTo>
                                  <a:lnTo>
                                    <a:pt x="1522" y="779"/>
                                  </a:lnTo>
                                  <a:lnTo>
                                    <a:pt x="1522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580" y="775"/>
                                  </a:moveTo>
                                  <a:lnTo>
                                    <a:pt x="1549" y="775"/>
                                  </a:lnTo>
                                  <a:lnTo>
                                    <a:pt x="1549" y="779"/>
                                  </a:lnTo>
                                  <a:lnTo>
                                    <a:pt x="1552" y="779"/>
                                  </a:lnTo>
                                  <a:lnTo>
                                    <a:pt x="1555" y="779"/>
                                  </a:lnTo>
                                  <a:lnTo>
                                    <a:pt x="1556" y="780"/>
                                  </a:lnTo>
                                  <a:lnTo>
                                    <a:pt x="1557" y="780"/>
                                  </a:lnTo>
                                  <a:lnTo>
                                    <a:pt x="1558" y="781"/>
                                  </a:lnTo>
                                  <a:lnTo>
                                    <a:pt x="1559" y="782"/>
                                  </a:lnTo>
                                  <a:lnTo>
                                    <a:pt x="1560" y="782"/>
                                  </a:lnTo>
                                  <a:lnTo>
                                    <a:pt x="1560" y="783"/>
                                  </a:lnTo>
                                  <a:lnTo>
                                    <a:pt x="1560" y="786"/>
                                  </a:lnTo>
                                  <a:lnTo>
                                    <a:pt x="1559" y="789"/>
                                  </a:lnTo>
                                  <a:lnTo>
                                    <a:pt x="1535" y="848"/>
                                  </a:lnTo>
                                  <a:lnTo>
                                    <a:pt x="1543" y="848"/>
                                  </a:lnTo>
                                  <a:lnTo>
                                    <a:pt x="1566" y="792"/>
                                  </a:lnTo>
                                  <a:lnTo>
                                    <a:pt x="1568" y="787"/>
                                  </a:lnTo>
                                  <a:lnTo>
                                    <a:pt x="1570" y="783"/>
                                  </a:lnTo>
                                  <a:lnTo>
                                    <a:pt x="1572" y="781"/>
                                  </a:lnTo>
                                  <a:lnTo>
                                    <a:pt x="1574" y="780"/>
                                  </a:lnTo>
                                  <a:lnTo>
                                    <a:pt x="1576" y="779"/>
                                  </a:lnTo>
                                  <a:lnTo>
                                    <a:pt x="1580" y="779"/>
                                  </a:lnTo>
                                  <a:lnTo>
                                    <a:pt x="158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53" y="779"/>
                                  </a:moveTo>
                                  <a:lnTo>
                                    <a:pt x="1631" y="779"/>
                                  </a:lnTo>
                                  <a:lnTo>
                                    <a:pt x="1635" y="781"/>
                                  </a:lnTo>
                                  <a:lnTo>
                                    <a:pt x="1641" y="788"/>
                                  </a:lnTo>
                                  <a:lnTo>
                                    <a:pt x="1643" y="794"/>
                                  </a:lnTo>
                                  <a:lnTo>
                                    <a:pt x="1643" y="808"/>
                                  </a:lnTo>
                                  <a:lnTo>
                                    <a:pt x="1626" y="814"/>
                                  </a:lnTo>
                                  <a:lnTo>
                                    <a:pt x="1615" y="819"/>
                                  </a:lnTo>
                                  <a:lnTo>
                                    <a:pt x="1601" y="827"/>
                                  </a:lnTo>
                                  <a:lnTo>
                                    <a:pt x="1596" y="832"/>
                                  </a:lnTo>
                                  <a:lnTo>
                                    <a:pt x="1593" y="836"/>
                                  </a:lnTo>
                                  <a:lnTo>
                                    <a:pt x="1591" y="840"/>
                                  </a:lnTo>
                                  <a:lnTo>
                                    <a:pt x="1590" y="844"/>
                                  </a:lnTo>
                                  <a:lnTo>
                                    <a:pt x="1590" y="856"/>
                                  </a:lnTo>
                                  <a:lnTo>
                                    <a:pt x="1592" y="862"/>
                                  </a:lnTo>
                                  <a:lnTo>
                                    <a:pt x="1600" y="871"/>
                                  </a:lnTo>
                                  <a:lnTo>
                                    <a:pt x="1606" y="873"/>
                                  </a:lnTo>
                                  <a:lnTo>
                                    <a:pt x="1617" y="873"/>
                                  </a:lnTo>
                                  <a:lnTo>
                                    <a:pt x="1621" y="872"/>
                                  </a:lnTo>
                                  <a:lnTo>
                                    <a:pt x="1627" y="869"/>
                                  </a:lnTo>
                                  <a:lnTo>
                                    <a:pt x="1633" y="865"/>
                                  </a:lnTo>
                                  <a:lnTo>
                                    <a:pt x="1638" y="861"/>
                                  </a:lnTo>
                                  <a:lnTo>
                                    <a:pt x="1618" y="861"/>
                                  </a:lnTo>
                                  <a:lnTo>
                                    <a:pt x="1614" y="859"/>
                                  </a:lnTo>
                                  <a:lnTo>
                                    <a:pt x="1611" y="856"/>
                                  </a:lnTo>
                                  <a:lnTo>
                                    <a:pt x="1608" y="853"/>
                                  </a:lnTo>
                                  <a:lnTo>
                                    <a:pt x="1607" y="849"/>
                                  </a:lnTo>
                                  <a:lnTo>
                                    <a:pt x="1607" y="840"/>
                                  </a:lnTo>
                                  <a:lnTo>
                                    <a:pt x="1608" y="836"/>
                                  </a:lnTo>
                                  <a:lnTo>
                                    <a:pt x="1643" y="814"/>
                                  </a:lnTo>
                                  <a:lnTo>
                                    <a:pt x="1660" y="814"/>
                                  </a:lnTo>
                                  <a:lnTo>
                                    <a:pt x="1660" y="796"/>
                                  </a:lnTo>
                                  <a:lnTo>
                                    <a:pt x="1660" y="790"/>
                                  </a:lnTo>
                                  <a:lnTo>
                                    <a:pt x="1658" y="787"/>
                                  </a:lnTo>
                                  <a:lnTo>
                                    <a:pt x="1656" y="782"/>
                                  </a:lnTo>
                                  <a:lnTo>
                                    <a:pt x="165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61" y="857"/>
                                  </a:moveTo>
                                  <a:lnTo>
                                    <a:pt x="1643" y="857"/>
                                  </a:lnTo>
                                  <a:lnTo>
                                    <a:pt x="1643" y="863"/>
                                  </a:lnTo>
                                  <a:lnTo>
                                    <a:pt x="1644" y="867"/>
                                  </a:lnTo>
                                  <a:lnTo>
                                    <a:pt x="1646" y="869"/>
                                  </a:lnTo>
                                  <a:lnTo>
                                    <a:pt x="1648" y="872"/>
                                  </a:lnTo>
                                  <a:lnTo>
                                    <a:pt x="1651" y="873"/>
                                  </a:lnTo>
                                  <a:lnTo>
                                    <a:pt x="1661" y="873"/>
                                  </a:lnTo>
                                  <a:lnTo>
                                    <a:pt x="1669" y="868"/>
                                  </a:lnTo>
                                  <a:lnTo>
                                    <a:pt x="1675" y="860"/>
                                  </a:lnTo>
                                  <a:lnTo>
                                    <a:pt x="1664" y="860"/>
                                  </a:lnTo>
                                  <a:lnTo>
                                    <a:pt x="1663" y="859"/>
                                  </a:lnTo>
                                  <a:lnTo>
                                    <a:pt x="1663" y="859"/>
                                  </a:lnTo>
                                  <a:lnTo>
                                    <a:pt x="1662" y="858"/>
                                  </a:lnTo>
                                  <a:lnTo>
                                    <a:pt x="1661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60" y="814"/>
                                  </a:moveTo>
                                  <a:lnTo>
                                    <a:pt x="1643" y="814"/>
                                  </a:lnTo>
                                  <a:lnTo>
                                    <a:pt x="1643" y="851"/>
                                  </a:lnTo>
                                  <a:lnTo>
                                    <a:pt x="1634" y="858"/>
                                  </a:lnTo>
                                  <a:lnTo>
                                    <a:pt x="1627" y="861"/>
                                  </a:lnTo>
                                  <a:lnTo>
                                    <a:pt x="1638" y="861"/>
                                  </a:lnTo>
                                  <a:lnTo>
                                    <a:pt x="1643" y="857"/>
                                  </a:lnTo>
                                  <a:lnTo>
                                    <a:pt x="1661" y="857"/>
                                  </a:lnTo>
                                  <a:lnTo>
                                    <a:pt x="1661" y="857"/>
                                  </a:lnTo>
                                  <a:lnTo>
                                    <a:pt x="1660" y="853"/>
                                  </a:lnTo>
                                  <a:lnTo>
                                    <a:pt x="1660" y="847"/>
                                  </a:lnTo>
                                  <a:lnTo>
                                    <a:pt x="166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77" y="851"/>
                                  </a:moveTo>
                                  <a:lnTo>
                                    <a:pt x="1666" y="860"/>
                                  </a:lnTo>
                                  <a:lnTo>
                                    <a:pt x="1675" y="860"/>
                                  </a:lnTo>
                                  <a:lnTo>
                                    <a:pt x="1677" y="857"/>
                                  </a:lnTo>
                                  <a:lnTo>
                                    <a:pt x="1677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37" y="772"/>
                                  </a:moveTo>
                                  <a:lnTo>
                                    <a:pt x="1617" y="772"/>
                                  </a:lnTo>
                                  <a:lnTo>
                                    <a:pt x="1609" y="775"/>
                                  </a:lnTo>
                                  <a:lnTo>
                                    <a:pt x="1596" y="785"/>
                                  </a:lnTo>
                                  <a:lnTo>
                                    <a:pt x="1593" y="791"/>
                                  </a:lnTo>
                                  <a:lnTo>
                                    <a:pt x="1593" y="800"/>
                                  </a:lnTo>
                                  <a:lnTo>
                                    <a:pt x="1594" y="802"/>
                                  </a:lnTo>
                                  <a:lnTo>
                                    <a:pt x="1596" y="804"/>
                                  </a:lnTo>
                                  <a:lnTo>
                                    <a:pt x="1597" y="806"/>
                                  </a:lnTo>
                                  <a:lnTo>
                                    <a:pt x="1599" y="807"/>
                                  </a:lnTo>
                                  <a:lnTo>
                                    <a:pt x="1605" y="807"/>
                                  </a:lnTo>
                                  <a:lnTo>
                                    <a:pt x="1611" y="791"/>
                                  </a:lnTo>
                                  <a:lnTo>
                                    <a:pt x="1611" y="788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15" y="782"/>
                                  </a:lnTo>
                                  <a:lnTo>
                                    <a:pt x="1617" y="780"/>
                                  </a:lnTo>
                                  <a:lnTo>
                                    <a:pt x="1621" y="779"/>
                                  </a:lnTo>
                                  <a:lnTo>
                                    <a:pt x="1653" y="779"/>
                                  </a:lnTo>
                                  <a:lnTo>
                                    <a:pt x="1644" y="774"/>
                                  </a:lnTo>
                                  <a:lnTo>
                                    <a:pt x="1637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33" y="867"/>
                                  </a:moveTo>
                                  <a:lnTo>
                                    <a:pt x="1686" y="867"/>
                                  </a:lnTo>
                                  <a:lnTo>
                                    <a:pt x="1686" y="871"/>
                                  </a:lnTo>
                                  <a:lnTo>
                                    <a:pt x="1733" y="871"/>
                                  </a:lnTo>
                                  <a:lnTo>
                                    <a:pt x="1733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17" y="736"/>
                                  </a:moveTo>
                                  <a:lnTo>
                                    <a:pt x="1694" y="736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97" y="738"/>
                                  </a:lnTo>
                                  <a:lnTo>
                                    <a:pt x="1700" y="752"/>
                                  </a:lnTo>
                                  <a:lnTo>
                                    <a:pt x="1700" y="856"/>
                                  </a:lnTo>
                                  <a:lnTo>
                                    <a:pt x="1690" y="867"/>
                                  </a:lnTo>
                                  <a:lnTo>
                                    <a:pt x="1728" y="867"/>
                                  </a:lnTo>
                                  <a:lnTo>
                                    <a:pt x="1724" y="867"/>
                                  </a:lnTo>
                                  <a:lnTo>
                                    <a:pt x="1722" y="866"/>
                                  </a:lnTo>
                                  <a:lnTo>
                                    <a:pt x="1721" y="865"/>
                                  </a:lnTo>
                                  <a:lnTo>
                                    <a:pt x="1719" y="863"/>
                                  </a:lnTo>
                                  <a:lnTo>
                                    <a:pt x="1718" y="862"/>
                                  </a:lnTo>
                                  <a:lnTo>
                                    <a:pt x="1718" y="860"/>
                                  </a:lnTo>
                                  <a:lnTo>
                                    <a:pt x="1717" y="856"/>
                                  </a:lnTo>
                                  <a:lnTo>
                                    <a:pt x="1717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17" y="722"/>
                                  </a:moveTo>
                                  <a:lnTo>
                                    <a:pt x="1712" y="722"/>
                                  </a:lnTo>
                                  <a:lnTo>
                                    <a:pt x="1684" y="734"/>
                                  </a:lnTo>
                                  <a:lnTo>
                                    <a:pt x="1686" y="738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1" y="736"/>
                                  </a:lnTo>
                                  <a:lnTo>
                                    <a:pt x="1717" y="736"/>
                                  </a:lnTo>
                                  <a:lnTo>
                                    <a:pt x="1717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71" y="779"/>
                                  </a:moveTo>
                                  <a:lnTo>
                                    <a:pt x="1742" y="779"/>
                                  </a:lnTo>
                                  <a:lnTo>
                                    <a:pt x="1746" y="779"/>
                                  </a:lnTo>
                                  <a:lnTo>
                                    <a:pt x="1747" y="780"/>
                                  </a:lnTo>
                                  <a:lnTo>
                                    <a:pt x="1753" y="789"/>
                                  </a:lnTo>
                                  <a:lnTo>
                                    <a:pt x="1753" y="846"/>
                                  </a:lnTo>
                                  <a:lnTo>
                                    <a:pt x="1754" y="853"/>
                                  </a:lnTo>
                                  <a:lnTo>
                                    <a:pt x="1772" y="874"/>
                                  </a:lnTo>
                                  <a:lnTo>
                                    <a:pt x="1783" y="874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96" y="868"/>
                                  </a:lnTo>
                                  <a:lnTo>
                                    <a:pt x="1802" y="863"/>
                                  </a:lnTo>
                                  <a:lnTo>
                                    <a:pt x="1803" y="861"/>
                                  </a:lnTo>
                                  <a:lnTo>
                                    <a:pt x="1782" y="861"/>
                                  </a:lnTo>
                                  <a:lnTo>
                                    <a:pt x="1778" y="860"/>
                                  </a:lnTo>
                                  <a:lnTo>
                                    <a:pt x="1772" y="854"/>
                                  </a:lnTo>
                                  <a:lnTo>
                                    <a:pt x="1771" y="849"/>
                                  </a:lnTo>
                                  <a:lnTo>
                                    <a:pt x="1771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29" y="854"/>
                                  </a:moveTo>
                                  <a:lnTo>
                                    <a:pt x="1810" y="854"/>
                                  </a:lnTo>
                                  <a:lnTo>
                                    <a:pt x="1810" y="874"/>
                                  </a:lnTo>
                                  <a:lnTo>
                                    <a:pt x="1815" y="874"/>
                                  </a:lnTo>
                                  <a:lnTo>
                                    <a:pt x="1844" y="862"/>
                                  </a:lnTo>
                                  <a:lnTo>
                                    <a:pt x="1843" y="860"/>
                                  </a:lnTo>
                                  <a:lnTo>
                                    <a:pt x="1833" y="860"/>
                                  </a:lnTo>
                                  <a:lnTo>
                                    <a:pt x="1832" y="860"/>
                                  </a:lnTo>
                                  <a:lnTo>
                                    <a:pt x="1830" y="858"/>
                                  </a:lnTo>
                                  <a:lnTo>
                                    <a:pt x="1829" y="856"/>
                                  </a:lnTo>
                                  <a:lnTo>
                                    <a:pt x="1829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28" y="775"/>
                                  </a:moveTo>
                                  <a:lnTo>
                                    <a:pt x="1795" y="775"/>
                                  </a:lnTo>
                                  <a:lnTo>
                                    <a:pt x="1795" y="779"/>
                                  </a:lnTo>
                                  <a:lnTo>
                                    <a:pt x="1801" y="779"/>
                                  </a:lnTo>
                                  <a:lnTo>
                                    <a:pt x="1805" y="780"/>
                                  </a:lnTo>
                                  <a:lnTo>
                                    <a:pt x="1809" y="784"/>
                                  </a:lnTo>
                                  <a:lnTo>
                                    <a:pt x="1810" y="788"/>
                                  </a:lnTo>
                                  <a:lnTo>
                                    <a:pt x="1810" y="848"/>
                                  </a:lnTo>
                                  <a:lnTo>
                                    <a:pt x="1805" y="853"/>
                                  </a:lnTo>
                                  <a:lnTo>
                                    <a:pt x="1801" y="857"/>
                                  </a:lnTo>
                                  <a:lnTo>
                                    <a:pt x="1793" y="861"/>
                                  </a:lnTo>
                                  <a:lnTo>
                                    <a:pt x="1790" y="861"/>
                                  </a:lnTo>
                                  <a:lnTo>
                                    <a:pt x="1803" y="861"/>
                                  </a:lnTo>
                                  <a:lnTo>
                                    <a:pt x="1810" y="854"/>
                                  </a:lnTo>
                                  <a:lnTo>
                                    <a:pt x="1829" y="854"/>
                                  </a:lnTo>
                                  <a:lnTo>
                                    <a:pt x="1828" y="851"/>
                                  </a:lnTo>
                                  <a:lnTo>
                                    <a:pt x="1828" y="845"/>
                                  </a:lnTo>
                                  <a:lnTo>
                                    <a:pt x="1828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42" y="858"/>
                                  </a:moveTo>
                                  <a:lnTo>
                                    <a:pt x="1840" y="860"/>
                                  </a:lnTo>
                                  <a:lnTo>
                                    <a:pt x="1837" y="860"/>
                                  </a:lnTo>
                                  <a:lnTo>
                                    <a:pt x="1843" y="860"/>
                                  </a:lnTo>
                                  <a:lnTo>
                                    <a:pt x="1842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71" y="775"/>
                                  </a:moveTo>
                                  <a:lnTo>
                                    <a:pt x="1737" y="775"/>
                                  </a:lnTo>
                                  <a:lnTo>
                                    <a:pt x="1737" y="779"/>
                                  </a:lnTo>
                                  <a:lnTo>
                                    <a:pt x="1742" y="779"/>
                                  </a:lnTo>
                                  <a:lnTo>
                                    <a:pt x="1771" y="779"/>
                                  </a:lnTo>
                                  <a:lnTo>
                                    <a:pt x="1771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07" y="772"/>
                                  </a:moveTo>
                                  <a:lnTo>
                                    <a:pt x="1883" y="772"/>
                                  </a:lnTo>
                                  <a:lnTo>
                                    <a:pt x="1873" y="777"/>
                                  </a:lnTo>
                                  <a:lnTo>
                                    <a:pt x="1852" y="825"/>
                                  </a:lnTo>
                                  <a:lnTo>
                                    <a:pt x="1852" y="840"/>
                                  </a:lnTo>
                                  <a:lnTo>
                                    <a:pt x="1856" y="852"/>
                                  </a:lnTo>
                                  <a:lnTo>
                                    <a:pt x="1872" y="870"/>
                                  </a:lnTo>
                                  <a:lnTo>
                                    <a:pt x="1882" y="874"/>
                                  </a:lnTo>
                                  <a:lnTo>
                                    <a:pt x="1904" y="874"/>
                                  </a:lnTo>
                                  <a:lnTo>
                                    <a:pt x="1913" y="870"/>
                                  </a:lnTo>
                                  <a:lnTo>
                                    <a:pt x="1925" y="857"/>
                                  </a:lnTo>
                                  <a:lnTo>
                                    <a:pt x="1892" y="857"/>
                                  </a:lnTo>
                                  <a:lnTo>
                                    <a:pt x="1884" y="853"/>
                                  </a:lnTo>
                                  <a:lnTo>
                                    <a:pt x="1870" y="837"/>
                                  </a:lnTo>
                                  <a:lnTo>
                                    <a:pt x="1867" y="826"/>
                                  </a:lnTo>
                                  <a:lnTo>
                                    <a:pt x="1867" y="811"/>
                                  </a:lnTo>
                                  <a:lnTo>
                                    <a:pt x="1933" y="811"/>
                                  </a:lnTo>
                                  <a:lnTo>
                                    <a:pt x="1933" y="805"/>
                                  </a:lnTo>
                                  <a:lnTo>
                                    <a:pt x="1867" y="805"/>
                                  </a:lnTo>
                                  <a:lnTo>
                                    <a:pt x="1868" y="797"/>
                                  </a:lnTo>
                                  <a:lnTo>
                                    <a:pt x="1870" y="791"/>
                                  </a:lnTo>
                                  <a:lnTo>
                                    <a:pt x="1879" y="782"/>
                                  </a:lnTo>
                                  <a:lnTo>
                                    <a:pt x="1884" y="780"/>
                                  </a:lnTo>
                                  <a:lnTo>
                                    <a:pt x="1920" y="780"/>
                                  </a:lnTo>
                                  <a:lnTo>
                                    <a:pt x="1916" y="776"/>
                                  </a:lnTo>
                                  <a:lnTo>
                                    <a:pt x="1907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30" y="834"/>
                                  </a:moveTo>
                                  <a:lnTo>
                                    <a:pt x="1927" y="842"/>
                                  </a:lnTo>
                                  <a:lnTo>
                                    <a:pt x="1923" y="848"/>
                                  </a:lnTo>
                                  <a:lnTo>
                                    <a:pt x="1913" y="855"/>
                                  </a:lnTo>
                                  <a:lnTo>
                                    <a:pt x="1908" y="857"/>
                                  </a:lnTo>
                                  <a:lnTo>
                                    <a:pt x="1925" y="857"/>
                                  </a:lnTo>
                                  <a:lnTo>
                                    <a:pt x="1927" y="855"/>
                                  </a:lnTo>
                                  <a:lnTo>
                                    <a:pt x="1932" y="846"/>
                                  </a:lnTo>
                                  <a:lnTo>
                                    <a:pt x="1933" y="836"/>
                                  </a:lnTo>
                                  <a:lnTo>
                                    <a:pt x="193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20" y="780"/>
                                  </a:moveTo>
                                  <a:lnTo>
                                    <a:pt x="1894" y="780"/>
                                  </a:lnTo>
                                  <a:lnTo>
                                    <a:pt x="1898" y="781"/>
                                  </a:lnTo>
                                  <a:lnTo>
                                    <a:pt x="1901" y="783"/>
                                  </a:lnTo>
                                  <a:lnTo>
                                    <a:pt x="1911" y="805"/>
                                  </a:lnTo>
                                  <a:lnTo>
                                    <a:pt x="1933" y="805"/>
                                  </a:lnTo>
                                  <a:lnTo>
                                    <a:pt x="1933" y="800"/>
                                  </a:lnTo>
                                  <a:lnTo>
                                    <a:pt x="1930" y="790"/>
                                  </a:lnTo>
                                  <a:lnTo>
                                    <a:pt x="192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36.1pt;width:32.1pt;height:7.6pt" coordorigin="1290,722" coordsize="642,152">
                <v:shape id="shape_0" stroked="f" o:allowincell="f" style="position:absolute;left:1290;top:729;width:131;height:141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topAndBottom"/>
                </v:shape>
                <v:group id="shape_0" style="position:absolute;left:1476;top:722;width:456;height:152">
                  <v:shape id="shape_0" coordorigin="1477,722" coordsize="457,152" path="m1522,775l1477,775l1477,779l1480,780l1483,780l1484,781l1486,782l1488,783l1489,785l1490,787l1492,789l1493,793l1528,874l1532,874l1543,848l1535,848l1513,795l1511,792l1510,789l1510,784l1511,782l1513,781l1514,780l1516,779l1522,779l1522,775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580,775l1549,775l1549,779l1552,779l1555,779l1556,780l1557,780l1558,781l1559,782l1560,782l1560,783l1560,786l1559,789l1535,848l1543,848l1566,792l1568,787l1570,783l1572,781l1574,780l1576,779l1580,779l1580,775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53,779l1631,779l1635,781l1641,788l1643,794l1643,808l1626,814l1615,819l1601,827l1596,832l1593,836l1591,840l1590,844l1590,856l1592,862l1600,871l1606,873l1617,873l1621,872l1627,869l1633,865l1638,861l1618,861l1614,859l1611,856l1608,853l1607,849l1607,840l1608,836l1643,814l1660,814l1660,796l1660,790l1658,787l1656,782l1653,779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61,857l1643,857l1643,863l1644,867l1646,869l1648,872l1651,873l1661,873l1669,868l1675,860l1664,860l1663,859l1663,859l1662,858l1661,857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60,814l1643,814l1643,851l1634,858l1627,861l1638,861l1643,857l1661,857l1661,857l1660,853l1660,847l1660,814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77,851l1666,860l1675,860l1677,857l1677,851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37,772l1617,772l1609,775l1596,785l1593,791l1593,800l1594,802l1596,804l1597,806l1599,807l1605,807l1611,791l1611,788l1612,785l1615,782l1617,780l1621,779l1653,779l1644,774l1637,772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33,867l1686,867l1686,871l1733,871l1733,867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17,736l1694,736l1696,737l1697,738l1700,752l1700,856l1690,867l1728,867l1724,867l1722,866l1721,865l1719,863l1718,862l1718,860l1717,856l1717,736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17,722l1712,722l1684,734l1686,738l1688,737l1691,736l1717,736l1717,722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71,779l1742,779l1746,779l1747,780l1753,789l1753,846l1754,853l1772,874l1783,874l1787,873l1796,868l1802,863l1803,861l1782,861l1778,860l1772,854l1771,849l1771,779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829,854l1810,854l1810,874l1815,874l1844,862l1843,860l1833,860l1832,860l1830,858l1829,856l1829,854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828,775l1795,775l1795,779l1801,779l1805,780l1809,784l1810,788l1810,848l1805,853l1801,857l1793,861l1790,861l1803,861l1810,854l1829,854l1828,851l1828,845l1828,775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842,858l1840,860l1837,860l1843,860l1842,858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71,775l1737,775l1737,779l1742,779l1771,779l1771,775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907,772l1883,772l1873,777l1852,825l1852,840l1856,852l1872,870l1882,874l1904,874l1913,870l1925,857l1892,857l1884,853l1870,837l1867,826l1867,811l1933,811l1933,805l1867,805l1868,797l1870,791l1879,782l1884,780l1920,780l1916,776l1907,772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930,834l1927,842l1923,848l1913,855l1908,857l1925,857l1927,855l1932,846l1933,836l1930,834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920,780l1894,780l1898,781l1901,783l1911,805l1933,805l1933,800l1930,790l1920,780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67">
            <wp:simplePos x="0" y="0"/>
            <wp:positionH relativeFrom="page">
              <wp:posOffset>3766820</wp:posOffset>
            </wp:positionH>
            <wp:positionV relativeFrom="paragraph">
              <wp:posOffset>458470</wp:posOffset>
            </wp:positionV>
            <wp:extent cx="361950" cy="97155"/>
            <wp:effectExtent l="0" t="0" r="0" b="0"/>
            <wp:wrapTopAndBottom/>
            <wp:docPr id="2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page">
              <wp:posOffset>5686425</wp:posOffset>
            </wp:positionH>
            <wp:positionV relativeFrom="paragraph">
              <wp:posOffset>458470</wp:posOffset>
            </wp:positionV>
            <wp:extent cx="362585" cy="97155"/>
            <wp:effectExtent l="0" t="0" r="0" b="0"/>
            <wp:wrapTopAndBottom/>
            <wp:docPr id="2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369">
            <wp:simplePos x="0" y="0"/>
            <wp:positionH relativeFrom="page">
              <wp:posOffset>821690</wp:posOffset>
            </wp:positionH>
            <wp:positionV relativeFrom="paragraph">
              <wp:posOffset>104140</wp:posOffset>
            </wp:positionV>
            <wp:extent cx="2037715" cy="271780"/>
            <wp:effectExtent l="0" t="0" r="0" b="0"/>
            <wp:wrapTopAndBottom/>
            <wp:docPr id="2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70">
                <wp:simplePos x="0" y="0"/>
                <wp:positionH relativeFrom="page">
                  <wp:posOffset>3766820</wp:posOffset>
                </wp:positionH>
                <wp:positionV relativeFrom="paragraph">
                  <wp:posOffset>284480</wp:posOffset>
                </wp:positionV>
                <wp:extent cx="294005" cy="93980"/>
                <wp:effectExtent l="635" t="635" r="0" b="635"/>
                <wp:wrapTopAndBottom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93960"/>
                          <a:chOff x="0" y="0"/>
                          <a:chExt cx="2941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5986" y="448"/>
                                </a:moveTo>
                                <a:lnTo>
                                  <a:pt x="5969" y="448"/>
                                </a:lnTo>
                                <a:lnTo>
                                  <a:pt x="5962" y="450"/>
                                </a:lnTo>
                                <a:lnTo>
                                  <a:pt x="5933" y="505"/>
                                </a:lnTo>
                                <a:lnTo>
                                  <a:pt x="5932" y="523"/>
                                </a:lnTo>
                                <a:lnTo>
                                  <a:pt x="5932" y="535"/>
                                </a:lnTo>
                                <a:lnTo>
                                  <a:pt x="5965" y="594"/>
                                </a:lnTo>
                                <a:lnTo>
                                  <a:pt x="5971" y="596"/>
                                </a:lnTo>
                                <a:lnTo>
                                  <a:pt x="5983" y="596"/>
                                </a:lnTo>
                                <a:lnTo>
                                  <a:pt x="5989" y="594"/>
                                </a:lnTo>
                                <a:lnTo>
                                  <a:pt x="5999" y="588"/>
                                </a:lnTo>
                                <a:lnTo>
                                  <a:pt x="6000" y="588"/>
                                </a:lnTo>
                                <a:lnTo>
                                  <a:pt x="5975" y="588"/>
                                </a:lnTo>
                                <a:lnTo>
                                  <a:pt x="5972" y="587"/>
                                </a:lnTo>
                                <a:lnTo>
                                  <a:pt x="5964" y="535"/>
                                </a:lnTo>
                                <a:lnTo>
                                  <a:pt x="5964" y="521"/>
                                </a:lnTo>
                                <a:lnTo>
                                  <a:pt x="5968" y="460"/>
                                </a:lnTo>
                                <a:lnTo>
                                  <a:pt x="5974" y="455"/>
                                </a:lnTo>
                                <a:lnTo>
                                  <a:pt x="5999" y="455"/>
                                </a:lnTo>
                                <a:lnTo>
                                  <a:pt x="5993" y="450"/>
                                </a:lnTo>
                                <a:lnTo>
                                  <a:pt x="5986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5999" y="455"/>
                                </a:moveTo>
                                <a:lnTo>
                                  <a:pt x="5981" y="455"/>
                                </a:lnTo>
                                <a:lnTo>
                                  <a:pt x="5984" y="456"/>
                                </a:lnTo>
                                <a:lnTo>
                                  <a:pt x="5988" y="462"/>
                                </a:lnTo>
                                <a:lnTo>
                                  <a:pt x="5991" y="523"/>
                                </a:lnTo>
                                <a:lnTo>
                                  <a:pt x="5991" y="566"/>
                                </a:lnTo>
                                <a:lnTo>
                                  <a:pt x="5981" y="588"/>
                                </a:lnTo>
                                <a:lnTo>
                                  <a:pt x="6000" y="588"/>
                                </a:lnTo>
                                <a:lnTo>
                                  <a:pt x="6023" y="530"/>
                                </a:lnTo>
                                <a:lnTo>
                                  <a:pt x="6023" y="521"/>
                                </a:lnTo>
                                <a:lnTo>
                                  <a:pt x="6023" y="512"/>
                                </a:lnTo>
                                <a:lnTo>
                                  <a:pt x="6008" y="462"/>
                                </a:lnTo>
                                <a:lnTo>
                                  <a:pt x="599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063" y="560"/>
                                </a:moveTo>
                                <a:lnTo>
                                  <a:pt x="6053" y="560"/>
                                </a:lnTo>
                                <a:lnTo>
                                  <a:pt x="6049" y="562"/>
                                </a:lnTo>
                                <a:lnTo>
                                  <a:pt x="6042" y="569"/>
                                </a:lnTo>
                                <a:lnTo>
                                  <a:pt x="6041" y="573"/>
                                </a:lnTo>
                                <a:lnTo>
                                  <a:pt x="6041" y="583"/>
                                </a:lnTo>
                                <a:lnTo>
                                  <a:pt x="6042" y="587"/>
                                </a:lnTo>
                                <a:lnTo>
                                  <a:pt x="6049" y="594"/>
                                </a:lnTo>
                                <a:lnTo>
                                  <a:pt x="6053" y="595"/>
                                </a:lnTo>
                                <a:lnTo>
                                  <a:pt x="6063" y="595"/>
                                </a:lnTo>
                                <a:lnTo>
                                  <a:pt x="6067" y="594"/>
                                </a:lnTo>
                                <a:lnTo>
                                  <a:pt x="6074" y="587"/>
                                </a:lnTo>
                                <a:lnTo>
                                  <a:pt x="6076" y="583"/>
                                </a:lnTo>
                                <a:lnTo>
                                  <a:pt x="6076" y="573"/>
                                </a:lnTo>
                                <a:lnTo>
                                  <a:pt x="6074" y="569"/>
                                </a:lnTo>
                                <a:lnTo>
                                  <a:pt x="6067" y="562"/>
                                </a:lnTo>
                                <a:lnTo>
                                  <a:pt x="6063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173" y="472"/>
                                </a:moveTo>
                                <a:lnTo>
                                  <a:pt x="6128" y="472"/>
                                </a:lnTo>
                                <a:lnTo>
                                  <a:pt x="6134" y="475"/>
                                </a:lnTo>
                                <a:lnTo>
                                  <a:pt x="6143" y="484"/>
                                </a:lnTo>
                                <a:lnTo>
                                  <a:pt x="6145" y="490"/>
                                </a:lnTo>
                                <a:lnTo>
                                  <a:pt x="6145" y="508"/>
                                </a:lnTo>
                                <a:lnTo>
                                  <a:pt x="6110" y="566"/>
                                </a:lnTo>
                                <a:lnTo>
                                  <a:pt x="6090" y="590"/>
                                </a:lnTo>
                                <a:lnTo>
                                  <a:pt x="6090" y="593"/>
                                </a:lnTo>
                                <a:lnTo>
                                  <a:pt x="6174" y="593"/>
                                </a:lnTo>
                                <a:lnTo>
                                  <a:pt x="6179" y="565"/>
                                </a:lnTo>
                                <a:lnTo>
                                  <a:pt x="6121" y="565"/>
                                </a:lnTo>
                                <a:lnTo>
                                  <a:pt x="6129" y="558"/>
                                </a:lnTo>
                                <a:lnTo>
                                  <a:pt x="6167" y="511"/>
                                </a:lnTo>
                                <a:lnTo>
                                  <a:pt x="6175" y="492"/>
                                </a:lnTo>
                                <a:lnTo>
                                  <a:pt x="6175" y="478"/>
                                </a:lnTo>
                                <a:lnTo>
                                  <a:pt x="6173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182" y="552"/>
                                </a:moveTo>
                                <a:lnTo>
                                  <a:pt x="6178" y="552"/>
                                </a:lnTo>
                                <a:lnTo>
                                  <a:pt x="6175" y="556"/>
                                </a:lnTo>
                                <a:lnTo>
                                  <a:pt x="6173" y="560"/>
                                </a:lnTo>
                                <a:lnTo>
                                  <a:pt x="6159" y="565"/>
                                </a:lnTo>
                                <a:lnTo>
                                  <a:pt x="6179" y="565"/>
                                </a:lnTo>
                                <a:lnTo>
                                  <a:pt x="6182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143" y="448"/>
                                </a:moveTo>
                                <a:lnTo>
                                  <a:pt x="6126" y="448"/>
                                </a:lnTo>
                                <a:lnTo>
                                  <a:pt x="6117" y="451"/>
                                </a:lnTo>
                                <a:lnTo>
                                  <a:pt x="6102" y="464"/>
                                </a:lnTo>
                                <a:lnTo>
                                  <a:pt x="6096" y="474"/>
                                </a:lnTo>
                                <a:lnTo>
                                  <a:pt x="6093" y="487"/>
                                </a:lnTo>
                                <a:lnTo>
                                  <a:pt x="6096" y="488"/>
                                </a:lnTo>
                                <a:lnTo>
                                  <a:pt x="6102" y="478"/>
                                </a:lnTo>
                                <a:lnTo>
                                  <a:pt x="6111" y="472"/>
                                </a:lnTo>
                                <a:lnTo>
                                  <a:pt x="6173" y="472"/>
                                </a:lnTo>
                                <a:lnTo>
                                  <a:pt x="6167" y="461"/>
                                </a:lnTo>
                                <a:lnTo>
                                  <a:pt x="6162" y="456"/>
                                </a:lnTo>
                                <a:lnTo>
                                  <a:pt x="6150" y="449"/>
                                </a:lnTo>
                                <a:lnTo>
                                  <a:pt x="614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254" y="448"/>
                                </a:moveTo>
                                <a:lnTo>
                                  <a:pt x="6237" y="448"/>
                                </a:lnTo>
                                <a:lnTo>
                                  <a:pt x="6230" y="450"/>
                                </a:lnTo>
                                <a:lnTo>
                                  <a:pt x="6201" y="505"/>
                                </a:lnTo>
                                <a:lnTo>
                                  <a:pt x="6200" y="523"/>
                                </a:lnTo>
                                <a:lnTo>
                                  <a:pt x="6200" y="535"/>
                                </a:lnTo>
                                <a:lnTo>
                                  <a:pt x="6233" y="594"/>
                                </a:lnTo>
                                <a:lnTo>
                                  <a:pt x="6239" y="596"/>
                                </a:lnTo>
                                <a:lnTo>
                                  <a:pt x="6252" y="596"/>
                                </a:lnTo>
                                <a:lnTo>
                                  <a:pt x="6257" y="594"/>
                                </a:lnTo>
                                <a:lnTo>
                                  <a:pt x="6267" y="588"/>
                                </a:lnTo>
                                <a:lnTo>
                                  <a:pt x="6268" y="588"/>
                                </a:lnTo>
                                <a:lnTo>
                                  <a:pt x="6243" y="588"/>
                                </a:lnTo>
                                <a:lnTo>
                                  <a:pt x="6240" y="587"/>
                                </a:lnTo>
                                <a:lnTo>
                                  <a:pt x="6238" y="585"/>
                                </a:lnTo>
                                <a:lnTo>
                                  <a:pt x="6236" y="584"/>
                                </a:lnTo>
                                <a:lnTo>
                                  <a:pt x="6235" y="580"/>
                                </a:lnTo>
                                <a:lnTo>
                                  <a:pt x="6232" y="535"/>
                                </a:lnTo>
                                <a:lnTo>
                                  <a:pt x="6232" y="521"/>
                                </a:lnTo>
                                <a:lnTo>
                                  <a:pt x="6236" y="460"/>
                                </a:lnTo>
                                <a:lnTo>
                                  <a:pt x="6238" y="457"/>
                                </a:lnTo>
                                <a:lnTo>
                                  <a:pt x="6240" y="456"/>
                                </a:lnTo>
                                <a:lnTo>
                                  <a:pt x="6242" y="455"/>
                                </a:lnTo>
                                <a:lnTo>
                                  <a:pt x="6267" y="455"/>
                                </a:lnTo>
                                <a:lnTo>
                                  <a:pt x="6261" y="450"/>
                                </a:lnTo>
                                <a:lnTo>
                                  <a:pt x="6254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267" y="455"/>
                                </a:moveTo>
                                <a:lnTo>
                                  <a:pt x="6249" y="455"/>
                                </a:lnTo>
                                <a:lnTo>
                                  <a:pt x="6252" y="456"/>
                                </a:lnTo>
                                <a:lnTo>
                                  <a:pt x="6256" y="462"/>
                                </a:lnTo>
                                <a:lnTo>
                                  <a:pt x="6259" y="523"/>
                                </a:lnTo>
                                <a:lnTo>
                                  <a:pt x="6259" y="566"/>
                                </a:lnTo>
                                <a:lnTo>
                                  <a:pt x="6249" y="588"/>
                                </a:lnTo>
                                <a:lnTo>
                                  <a:pt x="6268" y="588"/>
                                </a:lnTo>
                                <a:lnTo>
                                  <a:pt x="6291" y="530"/>
                                </a:lnTo>
                                <a:lnTo>
                                  <a:pt x="6291" y="521"/>
                                </a:lnTo>
                                <a:lnTo>
                                  <a:pt x="6291" y="512"/>
                                </a:lnTo>
                                <a:lnTo>
                                  <a:pt x="6276" y="462"/>
                                </a:lnTo>
                                <a:lnTo>
                                  <a:pt x="626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316" y="567"/>
                                </a:moveTo>
                                <a:lnTo>
                                  <a:pt x="6311" y="567"/>
                                </a:lnTo>
                                <a:lnTo>
                                  <a:pt x="6308" y="568"/>
                                </a:lnTo>
                                <a:lnTo>
                                  <a:pt x="6306" y="571"/>
                                </a:lnTo>
                                <a:lnTo>
                                  <a:pt x="6304" y="573"/>
                                </a:lnTo>
                                <a:lnTo>
                                  <a:pt x="6303" y="576"/>
                                </a:lnTo>
                                <a:lnTo>
                                  <a:pt x="6303" y="583"/>
                                </a:lnTo>
                                <a:lnTo>
                                  <a:pt x="6305" y="587"/>
                                </a:lnTo>
                                <a:lnTo>
                                  <a:pt x="6309" y="590"/>
                                </a:lnTo>
                                <a:lnTo>
                                  <a:pt x="6314" y="594"/>
                                </a:lnTo>
                                <a:lnTo>
                                  <a:pt x="6323" y="596"/>
                                </a:lnTo>
                                <a:lnTo>
                                  <a:pt x="6335" y="596"/>
                                </a:lnTo>
                                <a:lnTo>
                                  <a:pt x="6370" y="586"/>
                                </a:lnTo>
                                <a:lnTo>
                                  <a:pt x="6346" y="586"/>
                                </a:lnTo>
                                <a:lnTo>
                                  <a:pt x="6339" y="583"/>
                                </a:lnTo>
                                <a:lnTo>
                                  <a:pt x="6319" y="568"/>
                                </a:lnTo>
                                <a:lnTo>
                                  <a:pt x="6316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387" y="469"/>
                                </a:moveTo>
                                <a:lnTo>
                                  <a:pt x="6343" y="469"/>
                                </a:lnTo>
                                <a:lnTo>
                                  <a:pt x="6348" y="471"/>
                                </a:lnTo>
                                <a:lnTo>
                                  <a:pt x="6357" y="479"/>
                                </a:lnTo>
                                <a:lnTo>
                                  <a:pt x="6359" y="484"/>
                                </a:lnTo>
                                <a:lnTo>
                                  <a:pt x="6359" y="494"/>
                                </a:lnTo>
                                <a:lnTo>
                                  <a:pt x="6358" y="498"/>
                                </a:lnTo>
                                <a:lnTo>
                                  <a:pt x="6356" y="502"/>
                                </a:lnTo>
                                <a:lnTo>
                                  <a:pt x="6353" y="506"/>
                                </a:lnTo>
                                <a:lnTo>
                                  <a:pt x="6351" y="509"/>
                                </a:lnTo>
                                <a:lnTo>
                                  <a:pt x="6344" y="513"/>
                                </a:lnTo>
                                <a:lnTo>
                                  <a:pt x="6339" y="515"/>
                                </a:lnTo>
                                <a:lnTo>
                                  <a:pt x="6331" y="518"/>
                                </a:lnTo>
                                <a:lnTo>
                                  <a:pt x="6331" y="521"/>
                                </a:lnTo>
                                <a:lnTo>
                                  <a:pt x="6344" y="524"/>
                                </a:lnTo>
                                <a:lnTo>
                                  <a:pt x="6354" y="530"/>
                                </a:lnTo>
                                <a:lnTo>
                                  <a:pt x="6367" y="546"/>
                                </a:lnTo>
                                <a:lnTo>
                                  <a:pt x="6370" y="555"/>
                                </a:lnTo>
                                <a:lnTo>
                                  <a:pt x="6370" y="571"/>
                                </a:lnTo>
                                <a:lnTo>
                                  <a:pt x="6369" y="576"/>
                                </a:lnTo>
                                <a:lnTo>
                                  <a:pt x="6365" y="580"/>
                                </a:lnTo>
                                <a:lnTo>
                                  <a:pt x="6361" y="584"/>
                                </a:lnTo>
                                <a:lnTo>
                                  <a:pt x="6357" y="586"/>
                                </a:lnTo>
                                <a:lnTo>
                                  <a:pt x="6370" y="586"/>
                                </a:lnTo>
                                <a:lnTo>
                                  <a:pt x="6394" y="542"/>
                                </a:lnTo>
                                <a:lnTo>
                                  <a:pt x="6394" y="534"/>
                                </a:lnTo>
                                <a:lnTo>
                                  <a:pt x="6392" y="526"/>
                                </a:lnTo>
                                <a:lnTo>
                                  <a:pt x="6383" y="515"/>
                                </a:lnTo>
                                <a:lnTo>
                                  <a:pt x="6377" y="510"/>
                                </a:lnTo>
                                <a:lnTo>
                                  <a:pt x="6369" y="506"/>
                                </a:lnTo>
                                <a:lnTo>
                                  <a:pt x="6375" y="502"/>
                                </a:lnTo>
                                <a:lnTo>
                                  <a:pt x="6380" y="498"/>
                                </a:lnTo>
                                <a:lnTo>
                                  <a:pt x="6383" y="493"/>
                                </a:lnTo>
                                <a:lnTo>
                                  <a:pt x="6386" y="488"/>
                                </a:lnTo>
                                <a:lnTo>
                                  <a:pt x="6387" y="483"/>
                                </a:lnTo>
                                <a:lnTo>
                                  <a:pt x="6387" y="470"/>
                                </a:lnTo>
                                <a:lnTo>
                                  <a:pt x="638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8">
                                <a:moveTo>
                                  <a:pt x="6363" y="448"/>
                                </a:moveTo>
                                <a:lnTo>
                                  <a:pt x="6344" y="448"/>
                                </a:lnTo>
                                <a:lnTo>
                                  <a:pt x="6335" y="451"/>
                                </a:lnTo>
                                <a:lnTo>
                                  <a:pt x="6319" y="462"/>
                                </a:lnTo>
                                <a:lnTo>
                                  <a:pt x="6313" y="471"/>
                                </a:lnTo>
                                <a:lnTo>
                                  <a:pt x="6308" y="483"/>
                                </a:lnTo>
                                <a:lnTo>
                                  <a:pt x="6312" y="484"/>
                                </a:lnTo>
                                <a:lnTo>
                                  <a:pt x="6319" y="474"/>
                                </a:lnTo>
                                <a:lnTo>
                                  <a:pt x="6327" y="469"/>
                                </a:lnTo>
                                <a:lnTo>
                                  <a:pt x="6387" y="469"/>
                                </a:lnTo>
                                <a:lnTo>
                                  <a:pt x="6384" y="463"/>
                                </a:lnTo>
                                <a:lnTo>
                                  <a:pt x="6371" y="451"/>
                                </a:lnTo>
                                <a:lnTo>
                                  <a:pt x="636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22.4pt;width:23.15pt;height:7.4pt" coordorigin="5932,448" coordsize="463,148">
                <v:shape id="shape_0" coordorigin="5932,448" coordsize="463,148" path="m5986,448l5969,448l5962,450l5933,505l5932,523l5932,535l5965,594l5971,596l5983,596l5989,594l5999,588l6000,588l5975,588l5972,587l5964,535l5964,521l5968,460l5974,455l5999,455l5993,450l5986,448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5999,455l5981,455l5984,456l5988,462l5991,523l5991,566l5981,588l6000,588l6023,530l6023,521l6023,512l6008,462l5999,455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063,560l6053,560l6049,562l6042,569l6041,573l6041,583l6042,587l6049,594l6053,595l6063,595l6067,594l6074,587l6076,583l6076,573l6074,569l6067,562l6063,560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173,472l6128,472l6134,475l6143,484l6145,490l6145,508l6110,566l6090,590l6090,593l6174,593l6179,565l6121,565l6129,558l6167,511l6175,492l6175,478l6173,472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182,552l6178,552l6175,556l6173,560l6159,565l6179,565l6182,552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143,448l6126,448l6117,451l6102,464l6096,474l6093,487l6096,488l6102,478l6111,472l6173,472l6167,461l6162,456l6150,449l6143,448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254,448l6237,448l6230,450l6201,505l6200,523l6200,535l6233,594l6239,596l6252,596l6257,594l6267,588l6268,588l6243,588l6240,587l6238,585l6236,584l6235,580l6232,535l6232,521l6236,460l6238,457l6240,456l6242,455l6267,455l6261,450l6254,448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267,455l6249,455l6252,456l6256,462l6259,523l6259,566l6249,588l6268,588l6291,530l6291,521l6291,512l6276,462l6267,455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316,567l6311,567l6308,568l6306,571l6304,573l6303,576l6303,583l6305,587l6309,590l6314,594l6323,596l6335,596l6370,586l6346,586l6339,583l6319,568l6316,567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387,469l6343,469l6348,471l6357,479l6359,484l6359,494l6358,498l6356,502l6353,506l6351,509l6344,513l6339,515l6331,518l6331,521l6344,524l6354,530l6367,546l6370,555l6370,571l6369,576l6365,580l6361,584l6357,586l6370,586l6394,542l6394,534l6392,526l6383,515l6377,510l6369,506l6375,502l6380,498l6383,493l6386,488l6387,483l6387,470l6387,469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8" coordsize="463,148" path="m6363,448l6344,448l6335,451l6319,462l6313,471l6308,483l6312,484l6319,474l6327,469l6387,469l6384,463l6371,451l6363,448xe" fillcolor="black" stroked="f" o:allowincell="f" style="position:absolute;left:5932;top:448;width:46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669915</wp:posOffset>
                </wp:positionH>
                <wp:positionV relativeFrom="paragraph">
                  <wp:posOffset>284480</wp:posOffset>
                </wp:positionV>
                <wp:extent cx="297815" cy="93980"/>
                <wp:effectExtent l="635" t="635" r="0" b="635"/>
                <wp:wrapTopAndBottom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93960"/>
                          <a:chOff x="0" y="0"/>
                          <a:chExt cx="2977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8983" y="448"/>
                                </a:moveTo>
                                <a:lnTo>
                                  <a:pt x="8967" y="448"/>
                                </a:lnTo>
                                <a:lnTo>
                                  <a:pt x="8959" y="450"/>
                                </a:lnTo>
                                <a:lnTo>
                                  <a:pt x="8930" y="505"/>
                                </a:lnTo>
                                <a:lnTo>
                                  <a:pt x="8929" y="523"/>
                                </a:lnTo>
                                <a:lnTo>
                                  <a:pt x="8929" y="535"/>
                                </a:lnTo>
                                <a:lnTo>
                                  <a:pt x="8962" y="594"/>
                                </a:lnTo>
                                <a:lnTo>
                                  <a:pt x="8968" y="596"/>
                                </a:lnTo>
                                <a:lnTo>
                                  <a:pt x="8981" y="596"/>
                                </a:lnTo>
                                <a:lnTo>
                                  <a:pt x="8987" y="594"/>
                                </a:lnTo>
                                <a:lnTo>
                                  <a:pt x="8997" y="588"/>
                                </a:lnTo>
                                <a:lnTo>
                                  <a:pt x="8998" y="588"/>
                                </a:lnTo>
                                <a:lnTo>
                                  <a:pt x="8972" y="588"/>
                                </a:lnTo>
                                <a:lnTo>
                                  <a:pt x="8970" y="587"/>
                                </a:lnTo>
                                <a:lnTo>
                                  <a:pt x="8961" y="535"/>
                                </a:lnTo>
                                <a:lnTo>
                                  <a:pt x="8961" y="521"/>
                                </a:lnTo>
                                <a:lnTo>
                                  <a:pt x="8965" y="460"/>
                                </a:lnTo>
                                <a:lnTo>
                                  <a:pt x="8968" y="457"/>
                                </a:lnTo>
                                <a:lnTo>
                                  <a:pt x="8969" y="456"/>
                                </a:lnTo>
                                <a:lnTo>
                                  <a:pt x="8972" y="455"/>
                                </a:lnTo>
                                <a:lnTo>
                                  <a:pt x="8997" y="455"/>
                                </a:lnTo>
                                <a:lnTo>
                                  <a:pt x="8991" y="450"/>
                                </a:lnTo>
                                <a:lnTo>
                                  <a:pt x="898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8997" y="455"/>
                                </a:moveTo>
                                <a:lnTo>
                                  <a:pt x="8979" y="455"/>
                                </a:lnTo>
                                <a:lnTo>
                                  <a:pt x="8982" y="456"/>
                                </a:lnTo>
                                <a:lnTo>
                                  <a:pt x="8986" y="462"/>
                                </a:lnTo>
                                <a:lnTo>
                                  <a:pt x="8989" y="523"/>
                                </a:lnTo>
                                <a:lnTo>
                                  <a:pt x="8988" y="566"/>
                                </a:lnTo>
                                <a:lnTo>
                                  <a:pt x="8979" y="588"/>
                                </a:lnTo>
                                <a:lnTo>
                                  <a:pt x="8998" y="588"/>
                                </a:lnTo>
                                <a:lnTo>
                                  <a:pt x="9021" y="530"/>
                                </a:lnTo>
                                <a:lnTo>
                                  <a:pt x="9021" y="521"/>
                                </a:lnTo>
                                <a:lnTo>
                                  <a:pt x="9021" y="512"/>
                                </a:lnTo>
                                <a:lnTo>
                                  <a:pt x="9005" y="462"/>
                                </a:lnTo>
                                <a:lnTo>
                                  <a:pt x="899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061" y="560"/>
                                </a:moveTo>
                                <a:lnTo>
                                  <a:pt x="9051" y="560"/>
                                </a:lnTo>
                                <a:lnTo>
                                  <a:pt x="9047" y="562"/>
                                </a:lnTo>
                                <a:lnTo>
                                  <a:pt x="9040" y="569"/>
                                </a:lnTo>
                                <a:lnTo>
                                  <a:pt x="9038" y="573"/>
                                </a:lnTo>
                                <a:lnTo>
                                  <a:pt x="9038" y="583"/>
                                </a:lnTo>
                                <a:lnTo>
                                  <a:pt x="9040" y="587"/>
                                </a:lnTo>
                                <a:lnTo>
                                  <a:pt x="9047" y="594"/>
                                </a:lnTo>
                                <a:lnTo>
                                  <a:pt x="9051" y="595"/>
                                </a:lnTo>
                                <a:lnTo>
                                  <a:pt x="9061" y="595"/>
                                </a:lnTo>
                                <a:lnTo>
                                  <a:pt x="9065" y="594"/>
                                </a:lnTo>
                                <a:lnTo>
                                  <a:pt x="9068" y="590"/>
                                </a:lnTo>
                                <a:lnTo>
                                  <a:pt x="9072" y="587"/>
                                </a:lnTo>
                                <a:lnTo>
                                  <a:pt x="9073" y="583"/>
                                </a:lnTo>
                                <a:lnTo>
                                  <a:pt x="9073" y="573"/>
                                </a:lnTo>
                                <a:lnTo>
                                  <a:pt x="9072" y="569"/>
                                </a:lnTo>
                                <a:lnTo>
                                  <a:pt x="9065" y="562"/>
                                </a:lnTo>
                                <a:lnTo>
                                  <a:pt x="9061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100" y="567"/>
                                </a:moveTo>
                                <a:lnTo>
                                  <a:pt x="9094" y="567"/>
                                </a:lnTo>
                                <a:lnTo>
                                  <a:pt x="9092" y="568"/>
                                </a:lnTo>
                                <a:lnTo>
                                  <a:pt x="9089" y="571"/>
                                </a:lnTo>
                                <a:lnTo>
                                  <a:pt x="9087" y="573"/>
                                </a:lnTo>
                                <a:lnTo>
                                  <a:pt x="9086" y="576"/>
                                </a:lnTo>
                                <a:lnTo>
                                  <a:pt x="9086" y="583"/>
                                </a:lnTo>
                                <a:lnTo>
                                  <a:pt x="9088" y="587"/>
                                </a:lnTo>
                                <a:lnTo>
                                  <a:pt x="9092" y="590"/>
                                </a:lnTo>
                                <a:lnTo>
                                  <a:pt x="9097" y="594"/>
                                </a:lnTo>
                                <a:lnTo>
                                  <a:pt x="9106" y="596"/>
                                </a:lnTo>
                                <a:lnTo>
                                  <a:pt x="9118" y="596"/>
                                </a:lnTo>
                                <a:lnTo>
                                  <a:pt x="9153" y="586"/>
                                </a:lnTo>
                                <a:lnTo>
                                  <a:pt x="9129" y="586"/>
                                </a:lnTo>
                                <a:lnTo>
                                  <a:pt x="9122" y="583"/>
                                </a:lnTo>
                                <a:lnTo>
                                  <a:pt x="9116" y="578"/>
                                </a:lnTo>
                                <a:lnTo>
                                  <a:pt x="9109" y="572"/>
                                </a:lnTo>
                                <a:lnTo>
                                  <a:pt x="9105" y="569"/>
                                </a:lnTo>
                                <a:lnTo>
                                  <a:pt x="9102" y="568"/>
                                </a:lnTo>
                                <a:lnTo>
                                  <a:pt x="910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170" y="469"/>
                                </a:moveTo>
                                <a:lnTo>
                                  <a:pt x="9126" y="469"/>
                                </a:lnTo>
                                <a:lnTo>
                                  <a:pt x="9131" y="471"/>
                                </a:lnTo>
                                <a:lnTo>
                                  <a:pt x="9140" y="479"/>
                                </a:lnTo>
                                <a:lnTo>
                                  <a:pt x="9142" y="484"/>
                                </a:lnTo>
                                <a:lnTo>
                                  <a:pt x="9142" y="494"/>
                                </a:lnTo>
                                <a:lnTo>
                                  <a:pt x="9141" y="498"/>
                                </a:lnTo>
                                <a:lnTo>
                                  <a:pt x="9139" y="502"/>
                                </a:lnTo>
                                <a:lnTo>
                                  <a:pt x="9136" y="506"/>
                                </a:lnTo>
                                <a:lnTo>
                                  <a:pt x="9134" y="509"/>
                                </a:lnTo>
                                <a:lnTo>
                                  <a:pt x="9128" y="513"/>
                                </a:lnTo>
                                <a:lnTo>
                                  <a:pt x="9122" y="515"/>
                                </a:lnTo>
                                <a:lnTo>
                                  <a:pt x="9114" y="518"/>
                                </a:lnTo>
                                <a:lnTo>
                                  <a:pt x="9114" y="521"/>
                                </a:lnTo>
                                <a:lnTo>
                                  <a:pt x="9127" y="524"/>
                                </a:lnTo>
                                <a:lnTo>
                                  <a:pt x="9137" y="530"/>
                                </a:lnTo>
                                <a:lnTo>
                                  <a:pt x="9150" y="546"/>
                                </a:lnTo>
                                <a:lnTo>
                                  <a:pt x="9154" y="555"/>
                                </a:lnTo>
                                <a:lnTo>
                                  <a:pt x="9154" y="571"/>
                                </a:lnTo>
                                <a:lnTo>
                                  <a:pt x="9152" y="576"/>
                                </a:lnTo>
                                <a:lnTo>
                                  <a:pt x="9148" y="580"/>
                                </a:lnTo>
                                <a:lnTo>
                                  <a:pt x="9144" y="584"/>
                                </a:lnTo>
                                <a:lnTo>
                                  <a:pt x="9140" y="586"/>
                                </a:lnTo>
                                <a:lnTo>
                                  <a:pt x="9153" y="586"/>
                                </a:lnTo>
                                <a:lnTo>
                                  <a:pt x="9177" y="542"/>
                                </a:lnTo>
                                <a:lnTo>
                                  <a:pt x="9177" y="534"/>
                                </a:lnTo>
                                <a:lnTo>
                                  <a:pt x="9175" y="526"/>
                                </a:lnTo>
                                <a:lnTo>
                                  <a:pt x="9167" y="515"/>
                                </a:lnTo>
                                <a:lnTo>
                                  <a:pt x="9160" y="510"/>
                                </a:lnTo>
                                <a:lnTo>
                                  <a:pt x="9152" y="506"/>
                                </a:lnTo>
                                <a:lnTo>
                                  <a:pt x="9159" y="502"/>
                                </a:lnTo>
                                <a:lnTo>
                                  <a:pt x="9163" y="498"/>
                                </a:lnTo>
                                <a:lnTo>
                                  <a:pt x="9166" y="493"/>
                                </a:lnTo>
                                <a:lnTo>
                                  <a:pt x="9169" y="488"/>
                                </a:lnTo>
                                <a:lnTo>
                                  <a:pt x="9171" y="483"/>
                                </a:lnTo>
                                <a:lnTo>
                                  <a:pt x="9171" y="470"/>
                                </a:lnTo>
                                <a:lnTo>
                                  <a:pt x="917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146" y="448"/>
                                </a:moveTo>
                                <a:lnTo>
                                  <a:pt x="9127" y="448"/>
                                </a:lnTo>
                                <a:lnTo>
                                  <a:pt x="9118" y="451"/>
                                </a:lnTo>
                                <a:lnTo>
                                  <a:pt x="9103" y="462"/>
                                </a:lnTo>
                                <a:lnTo>
                                  <a:pt x="9096" y="471"/>
                                </a:lnTo>
                                <a:lnTo>
                                  <a:pt x="9091" y="483"/>
                                </a:lnTo>
                                <a:lnTo>
                                  <a:pt x="9095" y="484"/>
                                </a:lnTo>
                                <a:lnTo>
                                  <a:pt x="9102" y="474"/>
                                </a:lnTo>
                                <a:lnTo>
                                  <a:pt x="9110" y="469"/>
                                </a:lnTo>
                                <a:lnTo>
                                  <a:pt x="9170" y="469"/>
                                </a:lnTo>
                                <a:lnTo>
                                  <a:pt x="9167" y="463"/>
                                </a:lnTo>
                                <a:lnTo>
                                  <a:pt x="9155" y="451"/>
                                </a:lnTo>
                                <a:lnTo>
                                  <a:pt x="9146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283" y="478"/>
                                </a:moveTo>
                                <a:lnTo>
                                  <a:pt x="9266" y="478"/>
                                </a:lnTo>
                                <a:lnTo>
                                  <a:pt x="9228" y="596"/>
                                </a:lnTo>
                                <a:lnTo>
                                  <a:pt x="9244" y="596"/>
                                </a:lnTo>
                                <a:lnTo>
                                  <a:pt x="9283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292" y="450"/>
                                </a:moveTo>
                                <a:lnTo>
                                  <a:pt x="9207" y="450"/>
                                </a:lnTo>
                                <a:lnTo>
                                  <a:pt x="9197" y="494"/>
                                </a:lnTo>
                                <a:lnTo>
                                  <a:pt x="9201" y="494"/>
                                </a:lnTo>
                                <a:lnTo>
                                  <a:pt x="9204" y="489"/>
                                </a:lnTo>
                                <a:lnTo>
                                  <a:pt x="9207" y="485"/>
                                </a:lnTo>
                                <a:lnTo>
                                  <a:pt x="9217" y="480"/>
                                </a:lnTo>
                                <a:lnTo>
                                  <a:pt x="9225" y="478"/>
                                </a:lnTo>
                                <a:lnTo>
                                  <a:pt x="9283" y="478"/>
                                </a:lnTo>
                                <a:lnTo>
                                  <a:pt x="929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398" y="448"/>
                                </a:moveTo>
                                <a:lnTo>
                                  <a:pt x="9336" y="469"/>
                                </a:lnTo>
                                <a:lnTo>
                                  <a:pt x="9306" y="522"/>
                                </a:lnTo>
                                <a:lnTo>
                                  <a:pt x="9305" y="537"/>
                                </a:lnTo>
                                <a:lnTo>
                                  <a:pt x="9305" y="548"/>
                                </a:lnTo>
                                <a:lnTo>
                                  <a:pt x="9307" y="558"/>
                                </a:lnTo>
                                <a:lnTo>
                                  <a:pt x="9311" y="567"/>
                                </a:lnTo>
                                <a:lnTo>
                                  <a:pt x="9315" y="577"/>
                                </a:lnTo>
                                <a:lnTo>
                                  <a:pt x="9321" y="584"/>
                                </a:lnTo>
                                <a:lnTo>
                                  <a:pt x="9336" y="593"/>
                                </a:lnTo>
                                <a:lnTo>
                                  <a:pt x="9344" y="596"/>
                                </a:lnTo>
                                <a:lnTo>
                                  <a:pt x="9361" y="596"/>
                                </a:lnTo>
                                <a:lnTo>
                                  <a:pt x="9368" y="593"/>
                                </a:lnTo>
                                <a:lnTo>
                                  <a:pt x="9376" y="589"/>
                                </a:lnTo>
                                <a:lnTo>
                                  <a:pt x="9352" y="589"/>
                                </a:lnTo>
                                <a:lnTo>
                                  <a:pt x="9349" y="588"/>
                                </a:lnTo>
                                <a:lnTo>
                                  <a:pt x="9347" y="585"/>
                                </a:lnTo>
                                <a:lnTo>
                                  <a:pt x="9344" y="581"/>
                                </a:lnTo>
                                <a:lnTo>
                                  <a:pt x="9341" y="575"/>
                                </a:lnTo>
                                <a:lnTo>
                                  <a:pt x="9339" y="566"/>
                                </a:lnTo>
                                <a:lnTo>
                                  <a:pt x="9337" y="557"/>
                                </a:lnTo>
                                <a:lnTo>
                                  <a:pt x="9337" y="548"/>
                                </a:lnTo>
                                <a:lnTo>
                                  <a:pt x="9337" y="533"/>
                                </a:lnTo>
                                <a:lnTo>
                                  <a:pt x="9337" y="526"/>
                                </a:lnTo>
                                <a:lnTo>
                                  <a:pt x="9337" y="517"/>
                                </a:lnTo>
                                <a:lnTo>
                                  <a:pt x="9342" y="514"/>
                                </a:lnTo>
                                <a:lnTo>
                                  <a:pt x="9346" y="513"/>
                                </a:lnTo>
                                <a:lnTo>
                                  <a:pt x="9386" y="513"/>
                                </a:lnTo>
                                <a:lnTo>
                                  <a:pt x="9382" y="508"/>
                                </a:lnTo>
                                <a:lnTo>
                                  <a:pt x="9339" y="508"/>
                                </a:lnTo>
                                <a:lnTo>
                                  <a:pt x="9341" y="498"/>
                                </a:lnTo>
                                <a:lnTo>
                                  <a:pt x="9385" y="454"/>
                                </a:lnTo>
                                <a:lnTo>
                                  <a:pt x="9398" y="451"/>
                                </a:lnTo>
                                <a:lnTo>
                                  <a:pt x="9398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386" y="513"/>
                                </a:moveTo>
                                <a:lnTo>
                                  <a:pt x="9353" y="513"/>
                                </a:lnTo>
                                <a:lnTo>
                                  <a:pt x="9358" y="516"/>
                                </a:lnTo>
                                <a:lnTo>
                                  <a:pt x="9361" y="520"/>
                                </a:lnTo>
                                <a:lnTo>
                                  <a:pt x="9368" y="560"/>
                                </a:lnTo>
                                <a:lnTo>
                                  <a:pt x="9368" y="572"/>
                                </a:lnTo>
                                <a:lnTo>
                                  <a:pt x="9366" y="580"/>
                                </a:lnTo>
                                <a:lnTo>
                                  <a:pt x="9361" y="587"/>
                                </a:lnTo>
                                <a:lnTo>
                                  <a:pt x="9358" y="589"/>
                                </a:lnTo>
                                <a:lnTo>
                                  <a:pt x="9376" y="589"/>
                                </a:lnTo>
                                <a:lnTo>
                                  <a:pt x="9397" y="555"/>
                                </a:lnTo>
                                <a:lnTo>
                                  <a:pt x="9397" y="532"/>
                                </a:lnTo>
                                <a:lnTo>
                                  <a:pt x="9394" y="521"/>
                                </a:lnTo>
                                <a:lnTo>
                                  <a:pt x="938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8">
                                <a:moveTo>
                                  <a:pt x="9371" y="502"/>
                                </a:moveTo>
                                <a:lnTo>
                                  <a:pt x="9356" y="502"/>
                                </a:lnTo>
                                <a:lnTo>
                                  <a:pt x="9351" y="503"/>
                                </a:lnTo>
                                <a:lnTo>
                                  <a:pt x="9346" y="504"/>
                                </a:lnTo>
                                <a:lnTo>
                                  <a:pt x="9344" y="505"/>
                                </a:lnTo>
                                <a:lnTo>
                                  <a:pt x="9342" y="506"/>
                                </a:lnTo>
                                <a:lnTo>
                                  <a:pt x="9339" y="508"/>
                                </a:lnTo>
                                <a:lnTo>
                                  <a:pt x="9382" y="508"/>
                                </a:lnTo>
                                <a:lnTo>
                                  <a:pt x="9380" y="506"/>
                                </a:lnTo>
                                <a:lnTo>
                                  <a:pt x="9371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22.4pt;width:23.45pt;height:7.4pt" coordorigin="8929,448" coordsize="469,148">
                <v:shape id="shape_0" coordorigin="8929,448" coordsize="469,148" path="m8983,448l8967,448l8959,450l8930,505l8929,523l8929,535l8962,594l8968,596l8981,596l8987,594l8997,588l8998,588l8972,588l8970,587l8961,535l8961,521l8965,460l8968,457l8969,456l8972,455l8997,455l8991,450l8983,448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8997,455l8979,455l8982,456l8986,462l8989,523l8988,566l8979,588l8998,588l9021,530l9021,521l9021,512l9005,462l8997,455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061,560l9051,560l9047,562l9040,569l9038,573l9038,583l9040,587l9047,594l9051,595l9061,595l9065,594l9068,590l9072,587l9073,583l9073,573l9072,569l9065,562l9061,560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100,567l9094,567l9092,568l9089,571l9087,573l9086,576l9086,583l9088,587l9092,590l9097,594l9106,596l9118,596l9153,586l9129,586l9122,583l9116,578l9109,572l9105,569l9102,568l9100,567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170,469l9126,469l9131,471l9140,479l9142,484l9142,494l9141,498l9139,502l9136,506l9134,509l9128,513l9122,515l9114,518l9114,521l9127,524l9137,530l9150,546l9154,555l9154,571l9152,576l9148,580l9144,584l9140,586l9153,586l9177,542l9177,534l9175,526l9167,515l9160,510l9152,506l9159,502l9163,498l9166,493l9169,488l9171,483l9171,470l9170,469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146,448l9127,448l9118,451l9103,462l9096,471l9091,483l9095,484l9102,474l9110,469l9170,469l9167,463l9155,451l9146,448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283,478l9266,478l9228,596l9244,596l9283,478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292,450l9207,450l9197,494l9201,494l9204,489l9207,485l9217,480l9225,478l9283,478l9292,450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398,448l9336,469l9306,522l9305,537l9305,548l9307,558l9311,567l9315,577l9321,584l9336,593l9344,596l9361,596l9368,593l9376,589l9352,589l9349,588l9347,585l9344,581l9341,575l9339,566l9337,557l9337,548l9337,533l9337,526l9337,517l9342,514l9346,513l9386,513l9382,508l9339,508l9341,498l9385,454l9398,451l9398,448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386,513l9353,513l9358,516l9361,520l9368,560l9368,572l9366,580l9361,587l9358,589l9376,589l9397,555l9397,532l9394,521l9386,513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8" coordsize="469,148" path="m9371,502l9356,502l9351,503l9346,504l9344,505l9342,506l9339,508l9382,508l9380,506l9371,502xe" fillcolor="black" stroked="f" o:allowincell="f" style="position:absolute;left:8929;top:448;width:46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819150</wp:posOffset>
                </wp:positionH>
                <wp:positionV relativeFrom="paragraph">
                  <wp:posOffset>458470</wp:posOffset>
                </wp:positionV>
                <wp:extent cx="407670" cy="96520"/>
                <wp:effectExtent l="0" t="0" r="0" b="635"/>
                <wp:wrapTopAndBottom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96480"/>
                          <a:chOff x="0" y="0"/>
                          <a:chExt cx="407520" cy="9648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4320"/>
                            <a:ext cx="83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080" y="0"/>
                            <a:ext cx="289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522" y="775"/>
                                  </a:moveTo>
                                  <a:lnTo>
                                    <a:pt x="1477" y="775"/>
                                  </a:lnTo>
                                  <a:lnTo>
                                    <a:pt x="1477" y="779"/>
                                  </a:lnTo>
                                  <a:lnTo>
                                    <a:pt x="1480" y="780"/>
                                  </a:lnTo>
                                  <a:lnTo>
                                    <a:pt x="1483" y="780"/>
                                  </a:lnTo>
                                  <a:lnTo>
                                    <a:pt x="1493" y="793"/>
                                  </a:lnTo>
                                  <a:lnTo>
                                    <a:pt x="1528" y="874"/>
                                  </a:lnTo>
                                  <a:lnTo>
                                    <a:pt x="1532" y="874"/>
                                  </a:lnTo>
                                  <a:lnTo>
                                    <a:pt x="1543" y="848"/>
                                  </a:lnTo>
                                  <a:lnTo>
                                    <a:pt x="1535" y="848"/>
                                  </a:lnTo>
                                  <a:lnTo>
                                    <a:pt x="1513" y="795"/>
                                  </a:lnTo>
                                  <a:lnTo>
                                    <a:pt x="1511" y="792"/>
                                  </a:lnTo>
                                  <a:lnTo>
                                    <a:pt x="1510" y="789"/>
                                  </a:lnTo>
                                  <a:lnTo>
                                    <a:pt x="1510" y="784"/>
                                  </a:lnTo>
                                  <a:lnTo>
                                    <a:pt x="1511" y="782"/>
                                  </a:lnTo>
                                  <a:lnTo>
                                    <a:pt x="1513" y="781"/>
                                  </a:lnTo>
                                  <a:lnTo>
                                    <a:pt x="1514" y="780"/>
                                  </a:lnTo>
                                  <a:lnTo>
                                    <a:pt x="1516" y="779"/>
                                  </a:lnTo>
                                  <a:lnTo>
                                    <a:pt x="1522" y="779"/>
                                  </a:lnTo>
                                  <a:lnTo>
                                    <a:pt x="1522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580" y="775"/>
                                  </a:moveTo>
                                  <a:lnTo>
                                    <a:pt x="1549" y="775"/>
                                  </a:lnTo>
                                  <a:lnTo>
                                    <a:pt x="1549" y="779"/>
                                  </a:lnTo>
                                  <a:lnTo>
                                    <a:pt x="1552" y="779"/>
                                  </a:lnTo>
                                  <a:lnTo>
                                    <a:pt x="1555" y="779"/>
                                  </a:lnTo>
                                  <a:lnTo>
                                    <a:pt x="1556" y="780"/>
                                  </a:lnTo>
                                  <a:lnTo>
                                    <a:pt x="1557" y="780"/>
                                  </a:lnTo>
                                  <a:lnTo>
                                    <a:pt x="1558" y="781"/>
                                  </a:lnTo>
                                  <a:lnTo>
                                    <a:pt x="1559" y="782"/>
                                  </a:lnTo>
                                  <a:lnTo>
                                    <a:pt x="1560" y="782"/>
                                  </a:lnTo>
                                  <a:lnTo>
                                    <a:pt x="1560" y="783"/>
                                  </a:lnTo>
                                  <a:lnTo>
                                    <a:pt x="1560" y="786"/>
                                  </a:lnTo>
                                  <a:lnTo>
                                    <a:pt x="1559" y="789"/>
                                  </a:lnTo>
                                  <a:lnTo>
                                    <a:pt x="1557" y="793"/>
                                  </a:lnTo>
                                  <a:lnTo>
                                    <a:pt x="1535" y="848"/>
                                  </a:lnTo>
                                  <a:lnTo>
                                    <a:pt x="1543" y="848"/>
                                  </a:lnTo>
                                  <a:lnTo>
                                    <a:pt x="1566" y="792"/>
                                  </a:lnTo>
                                  <a:lnTo>
                                    <a:pt x="1568" y="787"/>
                                  </a:lnTo>
                                  <a:lnTo>
                                    <a:pt x="1570" y="783"/>
                                  </a:lnTo>
                                  <a:lnTo>
                                    <a:pt x="1574" y="780"/>
                                  </a:lnTo>
                                  <a:lnTo>
                                    <a:pt x="1576" y="779"/>
                                  </a:lnTo>
                                  <a:lnTo>
                                    <a:pt x="1580" y="779"/>
                                  </a:lnTo>
                                  <a:lnTo>
                                    <a:pt x="158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53" y="779"/>
                                  </a:moveTo>
                                  <a:lnTo>
                                    <a:pt x="1631" y="779"/>
                                  </a:lnTo>
                                  <a:lnTo>
                                    <a:pt x="1635" y="781"/>
                                  </a:lnTo>
                                  <a:lnTo>
                                    <a:pt x="1638" y="784"/>
                                  </a:lnTo>
                                  <a:lnTo>
                                    <a:pt x="1641" y="788"/>
                                  </a:lnTo>
                                  <a:lnTo>
                                    <a:pt x="1643" y="794"/>
                                  </a:lnTo>
                                  <a:lnTo>
                                    <a:pt x="1643" y="808"/>
                                  </a:lnTo>
                                  <a:lnTo>
                                    <a:pt x="1626" y="814"/>
                                  </a:lnTo>
                                  <a:lnTo>
                                    <a:pt x="1615" y="819"/>
                                  </a:lnTo>
                                  <a:lnTo>
                                    <a:pt x="1601" y="827"/>
                                  </a:lnTo>
                                  <a:lnTo>
                                    <a:pt x="1596" y="832"/>
                                  </a:lnTo>
                                  <a:lnTo>
                                    <a:pt x="1593" y="836"/>
                                  </a:lnTo>
                                  <a:lnTo>
                                    <a:pt x="1591" y="840"/>
                                  </a:lnTo>
                                  <a:lnTo>
                                    <a:pt x="1590" y="844"/>
                                  </a:lnTo>
                                  <a:lnTo>
                                    <a:pt x="1590" y="856"/>
                                  </a:lnTo>
                                  <a:lnTo>
                                    <a:pt x="1592" y="862"/>
                                  </a:lnTo>
                                  <a:lnTo>
                                    <a:pt x="1600" y="871"/>
                                  </a:lnTo>
                                  <a:lnTo>
                                    <a:pt x="1606" y="873"/>
                                  </a:lnTo>
                                  <a:lnTo>
                                    <a:pt x="1617" y="873"/>
                                  </a:lnTo>
                                  <a:lnTo>
                                    <a:pt x="1621" y="872"/>
                                  </a:lnTo>
                                  <a:lnTo>
                                    <a:pt x="1627" y="869"/>
                                  </a:lnTo>
                                  <a:lnTo>
                                    <a:pt x="1633" y="865"/>
                                  </a:lnTo>
                                  <a:lnTo>
                                    <a:pt x="1638" y="861"/>
                                  </a:lnTo>
                                  <a:lnTo>
                                    <a:pt x="1618" y="861"/>
                                  </a:lnTo>
                                  <a:lnTo>
                                    <a:pt x="1614" y="859"/>
                                  </a:lnTo>
                                  <a:lnTo>
                                    <a:pt x="1611" y="856"/>
                                  </a:lnTo>
                                  <a:lnTo>
                                    <a:pt x="1608" y="853"/>
                                  </a:lnTo>
                                  <a:lnTo>
                                    <a:pt x="1607" y="849"/>
                                  </a:lnTo>
                                  <a:lnTo>
                                    <a:pt x="1607" y="840"/>
                                  </a:lnTo>
                                  <a:lnTo>
                                    <a:pt x="1608" y="836"/>
                                  </a:lnTo>
                                  <a:lnTo>
                                    <a:pt x="1643" y="814"/>
                                  </a:lnTo>
                                  <a:lnTo>
                                    <a:pt x="1660" y="814"/>
                                  </a:lnTo>
                                  <a:lnTo>
                                    <a:pt x="1660" y="796"/>
                                  </a:lnTo>
                                  <a:lnTo>
                                    <a:pt x="1660" y="790"/>
                                  </a:lnTo>
                                  <a:lnTo>
                                    <a:pt x="1658" y="787"/>
                                  </a:lnTo>
                                  <a:lnTo>
                                    <a:pt x="1656" y="782"/>
                                  </a:lnTo>
                                  <a:lnTo>
                                    <a:pt x="165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61" y="857"/>
                                  </a:moveTo>
                                  <a:lnTo>
                                    <a:pt x="1643" y="857"/>
                                  </a:lnTo>
                                  <a:lnTo>
                                    <a:pt x="1643" y="863"/>
                                  </a:lnTo>
                                  <a:lnTo>
                                    <a:pt x="1644" y="867"/>
                                  </a:lnTo>
                                  <a:lnTo>
                                    <a:pt x="1646" y="869"/>
                                  </a:lnTo>
                                  <a:lnTo>
                                    <a:pt x="1648" y="872"/>
                                  </a:lnTo>
                                  <a:lnTo>
                                    <a:pt x="1651" y="873"/>
                                  </a:lnTo>
                                  <a:lnTo>
                                    <a:pt x="1661" y="873"/>
                                  </a:lnTo>
                                  <a:lnTo>
                                    <a:pt x="1669" y="868"/>
                                  </a:lnTo>
                                  <a:lnTo>
                                    <a:pt x="1675" y="860"/>
                                  </a:lnTo>
                                  <a:lnTo>
                                    <a:pt x="1664" y="860"/>
                                  </a:lnTo>
                                  <a:lnTo>
                                    <a:pt x="1663" y="859"/>
                                  </a:lnTo>
                                  <a:lnTo>
                                    <a:pt x="1663" y="859"/>
                                  </a:lnTo>
                                  <a:lnTo>
                                    <a:pt x="1662" y="858"/>
                                  </a:lnTo>
                                  <a:lnTo>
                                    <a:pt x="1661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60" y="814"/>
                                  </a:moveTo>
                                  <a:lnTo>
                                    <a:pt x="1643" y="814"/>
                                  </a:lnTo>
                                  <a:lnTo>
                                    <a:pt x="1643" y="851"/>
                                  </a:lnTo>
                                  <a:lnTo>
                                    <a:pt x="1634" y="858"/>
                                  </a:lnTo>
                                  <a:lnTo>
                                    <a:pt x="1627" y="861"/>
                                  </a:lnTo>
                                  <a:lnTo>
                                    <a:pt x="1638" y="861"/>
                                  </a:lnTo>
                                  <a:lnTo>
                                    <a:pt x="1643" y="857"/>
                                  </a:lnTo>
                                  <a:lnTo>
                                    <a:pt x="1661" y="857"/>
                                  </a:lnTo>
                                  <a:lnTo>
                                    <a:pt x="1661" y="857"/>
                                  </a:lnTo>
                                  <a:lnTo>
                                    <a:pt x="1660" y="853"/>
                                  </a:lnTo>
                                  <a:lnTo>
                                    <a:pt x="1660" y="847"/>
                                  </a:lnTo>
                                  <a:lnTo>
                                    <a:pt x="166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77" y="851"/>
                                  </a:moveTo>
                                  <a:lnTo>
                                    <a:pt x="1666" y="860"/>
                                  </a:lnTo>
                                  <a:lnTo>
                                    <a:pt x="1675" y="860"/>
                                  </a:lnTo>
                                  <a:lnTo>
                                    <a:pt x="1677" y="857"/>
                                  </a:lnTo>
                                  <a:lnTo>
                                    <a:pt x="1677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37" y="772"/>
                                  </a:moveTo>
                                  <a:lnTo>
                                    <a:pt x="1617" y="772"/>
                                  </a:lnTo>
                                  <a:lnTo>
                                    <a:pt x="1609" y="775"/>
                                  </a:lnTo>
                                  <a:lnTo>
                                    <a:pt x="1596" y="785"/>
                                  </a:lnTo>
                                  <a:lnTo>
                                    <a:pt x="1593" y="791"/>
                                  </a:lnTo>
                                  <a:lnTo>
                                    <a:pt x="1593" y="800"/>
                                  </a:lnTo>
                                  <a:lnTo>
                                    <a:pt x="1594" y="802"/>
                                  </a:lnTo>
                                  <a:lnTo>
                                    <a:pt x="1596" y="804"/>
                                  </a:lnTo>
                                  <a:lnTo>
                                    <a:pt x="1597" y="806"/>
                                  </a:lnTo>
                                  <a:lnTo>
                                    <a:pt x="1599" y="807"/>
                                  </a:lnTo>
                                  <a:lnTo>
                                    <a:pt x="1605" y="807"/>
                                  </a:lnTo>
                                  <a:lnTo>
                                    <a:pt x="1611" y="791"/>
                                  </a:lnTo>
                                  <a:lnTo>
                                    <a:pt x="1611" y="788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15" y="782"/>
                                  </a:lnTo>
                                  <a:lnTo>
                                    <a:pt x="1617" y="780"/>
                                  </a:lnTo>
                                  <a:lnTo>
                                    <a:pt x="1621" y="779"/>
                                  </a:lnTo>
                                  <a:lnTo>
                                    <a:pt x="1653" y="779"/>
                                  </a:lnTo>
                                  <a:lnTo>
                                    <a:pt x="1644" y="774"/>
                                  </a:lnTo>
                                  <a:lnTo>
                                    <a:pt x="1637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33" y="867"/>
                                  </a:moveTo>
                                  <a:lnTo>
                                    <a:pt x="1686" y="867"/>
                                  </a:lnTo>
                                  <a:lnTo>
                                    <a:pt x="1686" y="871"/>
                                  </a:lnTo>
                                  <a:lnTo>
                                    <a:pt x="1733" y="871"/>
                                  </a:lnTo>
                                  <a:lnTo>
                                    <a:pt x="1733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17" y="736"/>
                                  </a:moveTo>
                                  <a:lnTo>
                                    <a:pt x="1694" y="736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97" y="738"/>
                                  </a:lnTo>
                                  <a:lnTo>
                                    <a:pt x="1700" y="752"/>
                                  </a:lnTo>
                                  <a:lnTo>
                                    <a:pt x="1700" y="856"/>
                                  </a:lnTo>
                                  <a:lnTo>
                                    <a:pt x="1690" y="867"/>
                                  </a:lnTo>
                                  <a:lnTo>
                                    <a:pt x="1728" y="867"/>
                                  </a:lnTo>
                                  <a:lnTo>
                                    <a:pt x="1724" y="867"/>
                                  </a:lnTo>
                                  <a:lnTo>
                                    <a:pt x="1722" y="866"/>
                                  </a:lnTo>
                                  <a:lnTo>
                                    <a:pt x="1721" y="865"/>
                                  </a:lnTo>
                                  <a:lnTo>
                                    <a:pt x="1719" y="863"/>
                                  </a:lnTo>
                                  <a:lnTo>
                                    <a:pt x="1718" y="862"/>
                                  </a:lnTo>
                                  <a:lnTo>
                                    <a:pt x="1718" y="860"/>
                                  </a:lnTo>
                                  <a:lnTo>
                                    <a:pt x="1717" y="856"/>
                                  </a:lnTo>
                                  <a:lnTo>
                                    <a:pt x="1717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17" y="722"/>
                                  </a:moveTo>
                                  <a:lnTo>
                                    <a:pt x="1712" y="722"/>
                                  </a:lnTo>
                                  <a:lnTo>
                                    <a:pt x="1684" y="734"/>
                                  </a:lnTo>
                                  <a:lnTo>
                                    <a:pt x="1686" y="738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1" y="736"/>
                                  </a:lnTo>
                                  <a:lnTo>
                                    <a:pt x="1717" y="736"/>
                                  </a:lnTo>
                                  <a:lnTo>
                                    <a:pt x="1717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71" y="779"/>
                                  </a:moveTo>
                                  <a:lnTo>
                                    <a:pt x="1742" y="779"/>
                                  </a:lnTo>
                                  <a:lnTo>
                                    <a:pt x="1746" y="779"/>
                                  </a:lnTo>
                                  <a:lnTo>
                                    <a:pt x="1747" y="780"/>
                                  </a:lnTo>
                                  <a:lnTo>
                                    <a:pt x="1753" y="789"/>
                                  </a:lnTo>
                                  <a:lnTo>
                                    <a:pt x="1753" y="846"/>
                                  </a:lnTo>
                                  <a:lnTo>
                                    <a:pt x="1754" y="853"/>
                                  </a:lnTo>
                                  <a:lnTo>
                                    <a:pt x="1772" y="874"/>
                                  </a:lnTo>
                                  <a:lnTo>
                                    <a:pt x="1783" y="874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96" y="868"/>
                                  </a:lnTo>
                                  <a:lnTo>
                                    <a:pt x="1802" y="863"/>
                                  </a:lnTo>
                                  <a:lnTo>
                                    <a:pt x="1803" y="861"/>
                                  </a:lnTo>
                                  <a:lnTo>
                                    <a:pt x="1782" y="861"/>
                                  </a:lnTo>
                                  <a:lnTo>
                                    <a:pt x="1778" y="860"/>
                                  </a:lnTo>
                                  <a:lnTo>
                                    <a:pt x="1772" y="854"/>
                                  </a:lnTo>
                                  <a:lnTo>
                                    <a:pt x="1771" y="849"/>
                                  </a:lnTo>
                                  <a:lnTo>
                                    <a:pt x="1771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29" y="854"/>
                                  </a:moveTo>
                                  <a:lnTo>
                                    <a:pt x="1810" y="854"/>
                                  </a:lnTo>
                                  <a:lnTo>
                                    <a:pt x="1810" y="874"/>
                                  </a:lnTo>
                                  <a:lnTo>
                                    <a:pt x="1815" y="874"/>
                                  </a:lnTo>
                                  <a:lnTo>
                                    <a:pt x="1844" y="862"/>
                                  </a:lnTo>
                                  <a:lnTo>
                                    <a:pt x="1843" y="860"/>
                                  </a:lnTo>
                                  <a:lnTo>
                                    <a:pt x="1833" y="860"/>
                                  </a:lnTo>
                                  <a:lnTo>
                                    <a:pt x="1832" y="860"/>
                                  </a:lnTo>
                                  <a:lnTo>
                                    <a:pt x="1830" y="858"/>
                                  </a:lnTo>
                                  <a:lnTo>
                                    <a:pt x="1829" y="856"/>
                                  </a:lnTo>
                                  <a:lnTo>
                                    <a:pt x="1829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28" y="775"/>
                                  </a:moveTo>
                                  <a:lnTo>
                                    <a:pt x="1795" y="775"/>
                                  </a:lnTo>
                                  <a:lnTo>
                                    <a:pt x="1795" y="779"/>
                                  </a:lnTo>
                                  <a:lnTo>
                                    <a:pt x="1801" y="779"/>
                                  </a:lnTo>
                                  <a:lnTo>
                                    <a:pt x="1805" y="780"/>
                                  </a:lnTo>
                                  <a:lnTo>
                                    <a:pt x="1809" y="784"/>
                                  </a:lnTo>
                                  <a:lnTo>
                                    <a:pt x="1810" y="788"/>
                                  </a:lnTo>
                                  <a:lnTo>
                                    <a:pt x="1810" y="848"/>
                                  </a:lnTo>
                                  <a:lnTo>
                                    <a:pt x="1805" y="853"/>
                                  </a:lnTo>
                                  <a:lnTo>
                                    <a:pt x="1801" y="857"/>
                                  </a:lnTo>
                                  <a:lnTo>
                                    <a:pt x="1793" y="861"/>
                                  </a:lnTo>
                                  <a:lnTo>
                                    <a:pt x="1790" y="861"/>
                                  </a:lnTo>
                                  <a:lnTo>
                                    <a:pt x="1803" y="861"/>
                                  </a:lnTo>
                                  <a:lnTo>
                                    <a:pt x="1810" y="854"/>
                                  </a:lnTo>
                                  <a:lnTo>
                                    <a:pt x="1829" y="854"/>
                                  </a:lnTo>
                                  <a:lnTo>
                                    <a:pt x="1828" y="854"/>
                                  </a:lnTo>
                                  <a:lnTo>
                                    <a:pt x="1828" y="851"/>
                                  </a:lnTo>
                                  <a:lnTo>
                                    <a:pt x="1828" y="845"/>
                                  </a:lnTo>
                                  <a:lnTo>
                                    <a:pt x="1828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42" y="858"/>
                                  </a:moveTo>
                                  <a:lnTo>
                                    <a:pt x="1840" y="860"/>
                                  </a:lnTo>
                                  <a:lnTo>
                                    <a:pt x="1837" y="860"/>
                                  </a:lnTo>
                                  <a:lnTo>
                                    <a:pt x="1843" y="860"/>
                                  </a:lnTo>
                                  <a:lnTo>
                                    <a:pt x="1842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71" y="775"/>
                                  </a:moveTo>
                                  <a:lnTo>
                                    <a:pt x="1737" y="775"/>
                                  </a:lnTo>
                                  <a:lnTo>
                                    <a:pt x="1737" y="779"/>
                                  </a:lnTo>
                                  <a:lnTo>
                                    <a:pt x="1742" y="779"/>
                                  </a:lnTo>
                                  <a:lnTo>
                                    <a:pt x="1771" y="779"/>
                                  </a:lnTo>
                                  <a:lnTo>
                                    <a:pt x="1771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07" y="772"/>
                                  </a:moveTo>
                                  <a:lnTo>
                                    <a:pt x="1883" y="772"/>
                                  </a:lnTo>
                                  <a:lnTo>
                                    <a:pt x="1873" y="777"/>
                                  </a:lnTo>
                                  <a:lnTo>
                                    <a:pt x="1852" y="825"/>
                                  </a:lnTo>
                                  <a:lnTo>
                                    <a:pt x="1852" y="840"/>
                                  </a:lnTo>
                                  <a:lnTo>
                                    <a:pt x="1856" y="852"/>
                                  </a:lnTo>
                                  <a:lnTo>
                                    <a:pt x="1872" y="870"/>
                                  </a:lnTo>
                                  <a:lnTo>
                                    <a:pt x="1882" y="874"/>
                                  </a:lnTo>
                                  <a:lnTo>
                                    <a:pt x="1904" y="874"/>
                                  </a:lnTo>
                                  <a:lnTo>
                                    <a:pt x="1913" y="870"/>
                                  </a:lnTo>
                                  <a:lnTo>
                                    <a:pt x="1925" y="857"/>
                                  </a:lnTo>
                                  <a:lnTo>
                                    <a:pt x="1892" y="857"/>
                                  </a:lnTo>
                                  <a:lnTo>
                                    <a:pt x="1884" y="853"/>
                                  </a:lnTo>
                                  <a:lnTo>
                                    <a:pt x="1870" y="837"/>
                                  </a:lnTo>
                                  <a:lnTo>
                                    <a:pt x="1867" y="826"/>
                                  </a:lnTo>
                                  <a:lnTo>
                                    <a:pt x="1867" y="811"/>
                                  </a:lnTo>
                                  <a:lnTo>
                                    <a:pt x="1933" y="811"/>
                                  </a:lnTo>
                                  <a:lnTo>
                                    <a:pt x="1933" y="805"/>
                                  </a:lnTo>
                                  <a:lnTo>
                                    <a:pt x="1867" y="805"/>
                                  </a:lnTo>
                                  <a:lnTo>
                                    <a:pt x="1868" y="797"/>
                                  </a:lnTo>
                                  <a:lnTo>
                                    <a:pt x="1870" y="791"/>
                                  </a:lnTo>
                                  <a:lnTo>
                                    <a:pt x="1875" y="787"/>
                                  </a:lnTo>
                                  <a:lnTo>
                                    <a:pt x="1879" y="782"/>
                                  </a:lnTo>
                                  <a:lnTo>
                                    <a:pt x="1884" y="780"/>
                                  </a:lnTo>
                                  <a:lnTo>
                                    <a:pt x="1920" y="780"/>
                                  </a:lnTo>
                                  <a:lnTo>
                                    <a:pt x="1916" y="776"/>
                                  </a:lnTo>
                                  <a:lnTo>
                                    <a:pt x="1907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30" y="834"/>
                                  </a:moveTo>
                                  <a:lnTo>
                                    <a:pt x="1927" y="842"/>
                                  </a:lnTo>
                                  <a:lnTo>
                                    <a:pt x="1923" y="848"/>
                                  </a:lnTo>
                                  <a:lnTo>
                                    <a:pt x="1918" y="852"/>
                                  </a:lnTo>
                                  <a:lnTo>
                                    <a:pt x="1913" y="855"/>
                                  </a:lnTo>
                                  <a:lnTo>
                                    <a:pt x="1908" y="857"/>
                                  </a:lnTo>
                                  <a:lnTo>
                                    <a:pt x="1925" y="857"/>
                                  </a:lnTo>
                                  <a:lnTo>
                                    <a:pt x="1927" y="855"/>
                                  </a:lnTo>
                                  <a:lnTo>
                                    <a:pt x="1932" y="846"/>
                                  </a:lnTo>
                                  <a:lnTo>
                                    <a:pt x="1933" y="836"/>
                                  </a:lnTo>
                                  <a:lnTo>
                                    <a:pt x="193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20" y="780"/>
                                  </a:moveTo>
                                  <a:lnTo>
                                    <a:pt x="1894" y="780"/>
                                  </a:lnTo>
                                  <a:lnTo>
                                    <a:pt x="1898" y="781"/>
                                  </a:lnTo>
                                  <a:lnTo>
                                    <a:pt x="1901" y="783"/>
                                  </a:lnTo>
                                  <a:lnTo>
                                    <a:pt x="1911" y="805"/>
                                  </a:lnTo>
                                  <a:lnTo>
                                    <a:pt x="1933" y="805"/>
                                  </a:lnTo>
                                  <a:lnTo>
                                    <a:pt x="1933" y="800"/>
                                  </a:lnTo>
                                  <a:lnTo>
                                    <a:pt x="1930" y="790"/>
                                  </a:lnTo>
                                  <a:lnTo>
                                    <a:pt x="192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36.1pt;width:32.1pt;height:7.6pt" coordorigin="1290,722" coordsize="642,152">
                <v:shape id="shape_0" stroked="f" o:allowincell="f" style="position:absolute;left:1290;top:729;width:131;height:141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topAndBottom"/>
                </v:shape>
                <v:group id="shape_0" style="position:absolute;left:1476;top:722;width:456;height:152">
                  <v:shape id="shape_0" coordorigin="1477,722" coordsize="457,152" path="m1522,775l1477,775l1477,779l1480,780l1483,780l1493,793l1528,874l1532,874l1543,848l1535,848l1513,795l1511,792l1510,789l1510,784l1511,782l1513,781l1514,780l1516,779l1522,779l1522,775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580,775l1549,775l1549,779l1552,779l1555,779l1556,780l1557,780l1558,781l1559,782l1560,782l1560,783l1560,786l1559,789l1557,793l1535,848l1543,848l1566,792l1568,787l1570,783l1574,780l1576,779l1580,779l1580,775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53,779l1631,779l1635,781l1638,784l1641,788l1643,794l1643,808l1626,814l1615,819l1601,827l1596,832l1593,836l1591,840l1590,844l1590,856l1592,862l1600,871l1606,873l1617,873l1621,872l1627,869l1633,865l1638,861l1618,861l1614,859l1611,856l1608,853l1607,849l1607,840l1608,836l1643,814l1660,814l1660,796l1660,790l1658,787l1656,782l1653,779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61,857l1643,857l1643,863l1644,867l1646,869l1648,872l1651,873l1661,873l1669,868l1675,860l1664,860l1663,859l1663,859l1662,858l1661,857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60,814l1643,814l1643,851l1634,858l1627,861l1638,861l1643,857l1661,857l1661,857l1660,853l1660,847l1660,814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77,851l1666,860l1675,860l1677,857l1677,851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637,772l1617,772l1609,775l1596,785l1593,791l1593,800l1594,802l1596,804l1597,806l1599,807l1605,807l1611,791l1611,788l1612,785l1615,782l1617,780l1621,779l1653,779l1644,774l1637,772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33,867l1686,867l1686,871l1733,871l1733,867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17,736l1694,736l1696,737l1697,738l1700,752l1700,856l1690,867l1728,867l1724,867l1722,866l1721,865l1719,863l1718,862l1718,860l1717,856l1717,736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17,722l1712,722l1684,734l1686,738l1688,737l1691,736l1717,736l1717,722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71,779l1742,779l1746,779l1747,780l1753,789l1753,846l1754,853l1772,874l1783,874l1787,873l1796,868l1802,863l1803,861l1782,861l1778,860l1772,854l1771,849l1771,779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829,854l1810,854l1810,874l1815,874l1844,862l1843,860l1833,860l1832,860l1830,858l1829,856l1829,854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828,775l1795,775l1795,779l1801,779l1805,780l1809,784l1810,788l1810,848l1805,853l1801,857l1793,861l1790,861l1803,861l1810,854l1829,854l1828,854l1828,851l1828,845l1828,775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842,858l1840,860l1837,860l1843,860l1842,858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771,775l1737,775l1737,779l1742,779l1771,779l1771,775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907,772l1883,772l1873,777l1852,825l1852,840l1856,852l1872,870l1882,874l1904,874l1913,870l1925,857l1892,857l1884,853l1870,837l1867,826l1867,811l1933,811l1933,805l1867,805l1868,797l1870,791l1875,787l1879,782l1884,780l1920,780l1916,776l1907,772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930,834l1927,842l1923,848l1918,852l1913,855l1908,857l1925,857l1927,855l1932,846l1933,836l1930,834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2" coordsize="457,152" path="m1920,780l1894,780l1898,781l1901,783l1911,805l1933,805l1933,800l1930,790l1920,780xe" fillcolor="black" stroked="f" o:allowincell="f" style="position:absolute;left:1476;top:722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73">
            <wp:simplePos x="0" y="0"/>
            <wp:positionH relativeFrom="page">
              <wp:posOffset>3766820</wp:posOffset>
            </wp:positionH>
            <wp:positionV relativeFrom="paragraph">
              <wp:posOffset>458470</wp:posOffset>
            </wp:positionV>
            <wp:extent cx="358140" cy="95885"/>
            <wp:effectExtent l="0" t="0" r="0" b="0"/>
            <wp:wrapTopAndBottom/>
            <wp:docPr id="3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page">
              <wp:posOffset>5669915</wp:posOffset>
            </wp:positionH>
            <wp:positionV relativeFrom="paragraph">
              <wp:posOffset>458470</wp:posOffset>
            </wp:positionV>
            <wp:extent cx="358140" cy="95885"/>
            <wp:effectExtent l="0" t="0" r="0" b="0"/>
            <wp:wrapTopAndBottom/>
            <wp:docPr id="3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375">
            <wp:simplePos x="0" y="0"/>
            <wp:positionH relativeFrom="page">
              <wp:posOffset>824865</wp:posOffset>
            </wp:positionH>
            <wp:positionV relativeFrom="paragraph">
              <wp:posOffset>104775</wp:posOffset>
            </wp:positionV>
            <wp:extent cx="433070" cy="95250"/>
            <wp:effectExtent l="0" t="0" r="0" b="0"/>
            <wp:wrapTopAndBottom/>
            <wp:docPr id="3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page">
              <wp:posOffset>821690</wp:posOffset>
            </wp:positionH>
            <wp:positionV relativeFrom="paragraph">
              <wp:posOffset>279400</wp:posOffset>
            </wp:positionV>
            <wp:extent cx="810260" cy="97155"/>
            <wp:effectExtent l="0" t="0" r="0" b="0"/>
            <wp:wrapTopAndBottom/>
            <wp:docPr id="3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77">
                <wp:simplePos x="0" y="0"/>
                <wp:positionH relativeFrom="page">
                  <wp:posOffset>3766820</wp:posOffset>
                </wp:positionH>
                <wp:positionV relativeFrom="paragraph">
                  <wp:posOffset>282575</wp:posOffset>
                </wp:positionV>
                <wp:extent cx="295910" cy="93980"/>
                <wp:effectExtent l="0" t="635" r="0" b="0"/>
                <wp:wrapTopAndBottom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93960"/>
                          <a:chOff x="0" y="0"/>
                          <a:chExt cx="295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5989" y="445"/>
                                </a:moveTo>
                                <a:lnTo>
                                  <a:pt x="5971" y="445"/>
                                </a:lnTo>
                                <a:lnTo>
                                  <a:pt x="5965" y="447"/>
                                </a:lnTo>
                                <a:lnTo>
                                  <a:pt x="5959" y="451"/>
                                </a:lnTo>
                                <a:lnTo>
                                  <a:pt x="5950" y="457"/>
                                </a:lnTo>
                                <a:lnTo>
                                  <a:pt x="5932" y="519"/>
                                </a:lnTo>
                                <a:lnTo>
                                  <a:pt x="5932" y="528"/>
                                </a:lnTo>
                                <a:lnTo>
                                  <a:pt x="5958" y="586"/>
                                </a:lnTo>
                                <a:lnTo>
                                  <a:pt x="5977" y="592"/>
                                </a:lnTo>
                                <a:lnTo>
                                  <a:pt x="5984" y="592"/>
                                </a:lnTo>
                                <a:lnTo>
                                  <a:pt x="5991" y="589"/>
                                </a:lnTo>
                                <a:lnTo>
                                  <a:pt x="5997" y="585"/>
                                </a:lnTo>
                                <a:lnTo>
                                  <a:pt x="5969" y="585"/>
                                </a:lnTo>
                                <a:lnTo>
                                  <a:pt x="5964" y="580"/>
                                </a:lnTo>
                                <a:lnTo>
                                  <a:pt x="5952" y="522"/>
                                </a:lnTo>
                                <a:lnTo>
                                  <a:pt x="5952" y="510"/>
                                </a:lnTo>
                                <a:lnTo>
                                  <a:pt x="5953" y="497"/>
                                </a:lnTo>
                                <a:lnTo>
                                  <a:pt x="5955" y="485"/>
                                </a:lnTo>
                                <a:lnTo>
                                  <a:pt x="5957" y="473"/>
                                </a:lnTo>
                                <a:lnTo>
                                  <a:pt x="5960" y="464"/>
                                </a:lnTo>
                                <a:lnTo>
                                  <a:pt x="5969" y="454"/>
                                </a:lnTo>
                                <a:lnTo>
                                  <a:pt x="5973" y="451"/>
                                </a:lnTo>
                                <a:lnTo>
                                  <a:pt x="6000" y="451"/>
                                </a:lnTo>
                                <a:lnTo>
                                  <a:pt x="5999" y="450"/>
                                </a:lnTo>
                                <a:lnTo>
                                  <a:pt x="5989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000" y="451"/>
                                </a:moveTo>
                                <a:lnTo>
                                  <a:pt x="5982" y="451"/>
                                </a:lnTo>
                                <a:lnTo>
                                  <a:pt x="5985" y="453"/>
                                </a:lnTo>
                                <a:lnTo>
                                  <a:pt x="5988" y="455"/>
                                </a:lnTo>
                                <a:lnTo>
                                  <a:pt x="6003" y="512"/>
                                </a:lnTo>
                                <a:lnTo>
                                  <a:pt x="6003" y="523"/>
                                </a:lnTo>
                                <a:lnTo>
                                  <a:pt x="5985" y="583"/>
                                </a:lnTo>
                                <a:lnTo>
                                  <a:pt x="5981" y="585"/>
                                </a:lnTo>
                                <a:lnTo>
                                  <a:pt x="5997" y="585"/>
                                </a:lnTo>
                                <a:lnTo>
                                  <a:pt x="6023" y="527"/>
                                </a:lnTo>
                                <a:lnTo>
                                  <a:pt x="6024" y="517"/>
                                </a:lnTo>
                                <a:lnTo>
                                  <a:pt x="6023" y="508"/>
                                </a:lnTo>
                                <a:lnTo>
                                  <a:pt x="6007" y="461"/>
                                </a:lnTo>
                                <a:lnTo>
                                  <a:pt x="60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061" y="569"/>
                                </a:moveTo>
                                <a:lnTo>
                                  <a:pt x="6055" y="569"/>
                                </a:lnTo>
                                <a:lnTo>
                                  <a:pt x="6052" y="570"/>
                                </a:lnTo>
                                <a:lnTo>
                                  <a:pt x="6050" y="572"/>
                                </a:lnTo>
                                <a:lnTo>
                                  <a:pt x="6048" y="575"/>
                                </a:lnTo>
                                <a:lnTo>
                                  <a:pt x="6046" y="577"/>
                                </a:lnTo>
                                <a:lnTo>
                                  <a:pt x="6046" y="584"/>
                                </a:lnTo>
                                <a:lnTo>
                                  <a:pt x="6048" y="587"/>
                                </a:lnTo>
                                <a:lnTo>
                                  <a:pt x="6052" y="591"/>
                                </a:lnTo>
                                <a:lnTo>
                                  <a:pt x="6055" y="592"/>
                                </a:lnTo>
                                <a:lnTo>
                                  <a:pt x="6061" y="592"/>
                                </a:lnTo>
                                <a:lnTo>
                                  <a:pt x="6064" y="591"/>
                                </a:lnTo>
                                <a:lnTo>
                                  <a:pt x="6066" y="589"/>
                                </a:lnTo>
                                <a:lnTo>
                                  <a:pt x="6069" y="587"/>
                                </a:lnTo>
                                <a:lnTo>
                                  <a:pt x="6070" y="584"/>
                                </a:lnTo>
                                <a:lnTo>
                                  <a:pt x="6070" y="577"/>
                                </a:lnTo>
                                <a:lnTo>
                                  <a:pt x="6069" y="575"/>
                                </a:lnTo>
                                <a:lnTo>
                                  <a:pt x="6064" y="570"/>
                                </a:lnTo>
                                <a:lnTo>
                                  <a:pt x="6061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148" y="461"/>
                                </a:moveTo>
                                <a:lnTo>
                                  <a:pt x="6124" y="461"/>
                                </a:lnTo>
                                <a:lnTo>
                                  <a:pt x="6126" y="462"/>
                                </a:lnTo>
                                <a:lnTo>
                                  <a:pt x="6127" y="463"/>
                                </a:lnTo>
                                <a:lnTo>
                                  <a:pt x="6128" y="464"/>
                                </a:lnTo>
                                <a:lnTo>
                                  <a:pt x="6129" y="465"/>
                                </a:lnTo>
                                <a:lnTo>
                                  <a:pt x="6129" y="468"/>
                                </a:lnTo>
                                <a:lnTo>
                                  <a:pt x="6130" y="471"/>
                                </a:lnTo>
                                <a:lnTo>
                                  <a:pt x="6131" y="477"/>
                                </a:lnTo>
                                <a:lnTo>
                                  <a:pt x="6131" y="573"/>
                                </a:lnTo>
                                <a:lnTo>
                                  <a:pt x="6125" y="584"/>
                                </a:lnTo>
                                <a:lnTo>
                                  <a:pt x="6123" y="585"/>
                                </a:lnTo>
                                <a:lnTo>
                                  <a:pt x="6119" y="585"/>
                                </a:lnTo>
                                <a:lnTo>
                                  <a:pt x="6112" y="586"/>
                                </a:lnTo>
                                <a:lnTo>
                                  <a:pt x="6112" y="589"/>
                                </a:lnTo>
                                <a:lnTo>
                                  <a:pt x="6166" y="589"/>
                                </a:lnTo>
                                <a:lnTo>
                                  <a:pt x="6166" y="586"/>
                                </a:lnTo>
                                <a:lnTo>
                                  <a:pt x="6159" y="585"/>
                                </a:lnTo>
                                <a:lnTo>
                                  <a:pt x="6155" y="585"/>
                                </a:lnTo>
                                <a:lnTo>
                                  <a:pt x="6148" y="572"/>
                                </a:lnTo>
                                <a:lnTo>
                                  <a:pt x="6148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148" y="445"/>
                                </a:moveTo>
                                <a:lnTo>
                                  <a:pt x="6144" y="445"/>
                                </a:lnTo>
                                <a:lnTo>
                                  <a:pt x="6110" y="461"/>
                                </a:lnTo>
                                <a:lnTo>
                                  <a:pt x="6111" y="464"/>
                                </a:lnTo>
                                <a:lnTo>
                                  <a:pt x="6116" y="462"/>
                                </a:lnTo>
                                <a:lnTo>
                                  <a:pt x="6120" y="461"/>
                                </a:lnTo>
                                <a:lnTo>
                                  <a:pt x="6148" y="461"/>
                                </a:lnTo>
                                <a:lnTo>
                                  <a:pt x="6148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213" y="571"/>
                                </a:moveTo>
                                <a:lnTo>
                                  <a:pt x="6208" y="571"/>
                                </a:lnTo>
                                <a:lnTo>
                                  <a:pt x="6206" y="571"/>
                                </a:lnTo>
                                <a:lnTo>
                                  <a:pt x="6205" y="573"/>
                                </a:lnTo>
                                <a:lnTo>
                                  <a:pt x="6203" y="574"/>
                                </a:lnTo>
                                <a:lnTo>
                                  <a:pt x="6202" y="576"/>
                                </a:lnTo>
                                <a:lnTo>
                                  <a:pt x="6202" y="581"/>
                                </a:lnTo>
                                <a:lnTo>
                                  <a:pt x="6204" y="585"/>
                                </a:lnTo>
                                <a:lnTo>
                                  <a:pt x="6212" y="590"/>
                                </a:lnTo>
                                <a:lnTo>
                                  <a:pt x="6218" y="592"/>
                                </a:lnTo>
                                <a:lnTo>
                                  <a:pt x="6235" y="592"/>
                                </a:lnTo>
                                <a:lnTo>
                                  <a:pt x="6243" y="590"/>
                                </a:lnTo>
                                <a:lnTo>
                                  <a:pt x="6257" y="583"/>
                                </a:lnTo>
                                <a:lnTo>
                                  <a:pt x="6260" y="581"/>
                                </a:lnTo>
                                <a:lnTo>
                                  <a:pt x="6233" y="581"/>
                                </a:lnTo>
                                <a:lnTo>
                                  <a:pt x="6228" y="579"/>
                                </a:lnTo>
                                <a:lnTo>
                                  <a:pt x="6219" y="573"/>
                                </a:lnTo>
                                <a:lnTo>
                                  <a:pt x="6217" y="572"/>
                                </a:lnTo>
                                <a:lnTo>
                                  <a:pt x="6216" y="571"/>
                                </a:lnTo>
                                <a:lnTo>
                                  <a:pt x="6214" y="571"/>
                                </a:lnTo>
                                <a:lnTo>
                                  <a:pt x="6213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285" y="447"/>
                                </a:moveTo>
                                <a:lnTo>
                                  <a:pt x="6234" y="447"/>
                                </a:lnTo>
                                <a:lnTo>
                                  <a:pt x="6207" y="502"/>
                                </a:lnTo>
                                <a:lnTo>
                                  <a:pt x="6220" y="503"/>
                                </a:lnTo>
                                <a:lnTo>
                                  <a:pt x="6231" y="505"/>
                                </a:lnTo>
                                <a:lnTo>
                                  <a:pt x="6248" y="512"/>
                                </a:lnTo>
                                <a:lnTo>
                                  <a:pt x="6255" y="518"/>
                                </a:lnTo>
                                <a:lnTo>
                                  <a:pt x="6266" y="533"/>
                                </a:lnTo>
                                <a:lnTo>
                                  <a:pt x="6269" y="541"/>
                                </a:lnTo>
                                <a:lnTo>
                                  <a:pt x="6269" y="558"/>
                                </a:lnTo>
                                <a:lnTo>
                                  <a:pt x="6266" y="566"/>
                                </a:lnTo>
                                <a:lnTo>
                                  <a:pt x="6254" y="578"/>
                                </a:lnTo>
                                <a:lnTo>
                                  <a:pt x="6247" y="581"/>
                                </a:lnTo>
                                <a:lnTo>
                                  <a:pt x="6260" y="581"/>
                                </a:lnTo>
                                <a:lnTo>
                                  <a:pt x="6262" y="580"/>
                                </a:lnTo>
                                <a:lnTo>
                                  <a:pt x="6271" y="571"/>
                                </a:lnTo>
                                <a:lnTo>
                                  <a:pt x="6275" y="565"/>
                                </a:lnTo>
                                <a:lnTo>
                                  <a:pt x="6278" y="559"/>
                                </a:lnTo>
                                <a:lnTo>
                                  <a:pt x="6281" y="553"/>
                                </a:lnTo>
                                <a:lnTo>
                                  <a:pt x="6283" y="546"/>
                                </a:lnTo>
                                <a:lnTo>
                                  <a:pt x="6283" y="525"/>
                                </a:lnTo>
                                <a:lnTo>
                                  <a:pt x="6234" y="486"/>
                                </a:lnTo>
                                <a:lnTo>
                                  <a:pt x="6225" y="484"/>
                                </a:lnTo>
                                <a:lnTo>
                                  <a:pt x="6234" y="465"/>
                                </a:lnTo>
                                <a:lnTo>
                                  <a:pt x="6277" y="465"/>
                                </a:lnTo>
                                <a:lnTo>
                                  <a:pt x="6285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394" y="527"/>
                                </a:moveTo>
                                <a:lnTo>
                                  <a:pt x="6374" y="527"/>
                                </a:lnTo>
                                <a:lnTo>
                                  <a:pt x="6371" y="539"/>
                                </a:lnTo>
                                <a:lnTo>
                                  <a:pt x="6366" y="550"/>
                                </a:lnTo>
                                <a:lnTo>
                                  <a:pt x="6311" y="589"/>
                                </a:lnTo>
                                <a:lnTo>
                                  <a:pt x="6311" y="592"/>
                                </a:lnTo>
                                <a:lnTo>
                                  <a:pt x="6330" y="592"/>
                                </a:lnTo>
                                <a:lnTo>
                                  <a:pt x="6342" y="589"/>
                                </a:lnTo>
                                <a:lnTo>
                                  <a:pt x="6386" y="547"/>
                                </a:lnTo>
                                <a:lnTo>
                                  <a:pt x="6392" y="533"/>
                                </a:lnTo>
                                <a:lnTo>
                                  <a:pt x="639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364" y="445"/>
                                </a:moveTo>
                                <a:lnTo>
                                  <a:pt x="6338" y="445"/>
                                </a:lnTo>
                                <a:lnTo>
                                  <a:pt x="6327" y="450"/>
                                </a:lnTo>
                                <a:lnTo>
                                  <a:pt x="6319" y="462"/>
                                </a:lnTo>
                                <a:lnTo>
                                  <a:pt x="6311" y="472"/>
                                </a:lnTo>
                                <a:lnTo>
                                  <a:pt x="6308" y="483"/>
                                </a:lnTo>
                                <a:lnTo>
                                  <a:pt x="6308" y="508"/>
                                </a:lnTo>
                                <a:lnTo>
                                  <a:pt x="6311" y="518"/>
                                </a:lnTo>
                                <a:lnTo>
                                  <a:pt x="6326" y="534"/>
                                </a:lnTo>
                                <a:lnTo>
                                  <a:pt x="6334" y="538"/>
                                </a:lnTo>
                                <a:lnTo>
                                  <a:pt x="6353" y="538"/>
                                </a:lnTo>
                                <a:lnTo>
                                  <a:pt x="6363" y="534"/>
                                </a:lnTo>
                                <a:lnTo>
                                  <a:pt x="6372" y="528"/>
                                </a:lnTo>
                                <a:lnTo>
                                  <a:pt x="6346" y="528"/>
                                </a:lnTo>
                                <a:lnTo>
                                  <a:pt x="6340" y="525"/>
                                </a:lnTo>
                                <a:lnTo>
                                  <a:pt x="6330" y="511"/>
                                </a:lnTo>
                                <a:lnTo>
                                  <a:pt x="6327" y="499"/>
                                </a:lnTo>
                                <a:lnTo>
                                  <a:pt x="6327" y="474"/>
                                </a:lnTo>
                                <a:lnTo>
                                  <a:pt x="6329" y="465"/>
                                </a:lnTo>
                                <a:lnTo>
                                  <a:pt x="6334" y="460"/>
                                </a:lnTo>
                                <a:lnTo>
                                  <a:pt x="6338" y="454"/>
                                </a:lnTo>
                                <a:lnTo>
                                  <a:pt x="6344" y="451"/>
                                </a:lnTo>
                                <a:lnTo>
                                  <a:pt x="6375" y="451"/>
                                </a:lnTo>
                                <a:lnTo>
                                  <a:pt x="6374" y="449"/>
                                </a:lnTo>
                                <a:lnTo>
                                  <a:pt x="6364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6375" y="451"/>
                                </a:moveTo>
                                <a:lnTo>
                                  <a:pt x="6355" y="451"/>
                                </a:lnTo>
                                <a:lnTo>
                                  <a:pt x="6360" y="453"/>
                                </a:lnTo>
                                <a:lnTo>
                                  <a:pt x="6368" y="462"/>
                                </a:lnTo>
                                <a:lnTo>
                                  <a:pt x="6372" y="468"/>
                                </a:lnTo>
                                <a:lnTo>
                                  <a:pt x="6374" y="476"/>
                                </a:lnTo>
                                <a:lnTo>
                                  <a:pt x="6376" y="484"/>
                                </a:lnTo>
                                <a:lnTo>
                                  <a:pt x="6377" y="491"/>
                                </a:lnTo>
                                <a:lnTo>
                                  <a:pt x="6377" y="503"/>
                                </a:lnTo>
                                <a:lnTo>
                                  <a:pt x="6356" y="528"/>
                                </a:lnTo>
                                <a:lnTo>
                                  <a:pt x="6372" y="528"/>
                                </a:lnTo>
                                <a:lnTo>
                                  <a:pt x="6374" y="527"/>
                                </a:lnTo>
                                <a:lnTo>
                                  <a:pt x="6394" y="527"/>
                                </a:lnTo>
                                <a:lnTo>
                                  <a:pt x="6394" y="526"/>
                                </a:lnTo>
                                <a:lnTo>
                                  <a:pt x="6396" y="519"/>
                                </a:lnTo>
                                <a:lnTo>
                                  <a:pt x="6397" y="511"/>
                                </a:lnTo>
                                <a:lnTo>
                                  <a:pt x="6397" y="503"/>
                                </a:lnTo>
                                <a:lnTo>
                                  <a:pt x="6397" y="495"/>
                                </a:lnTo>
                                <a:lnTo>
                                  <a:pt x="6382" y="459"/>
                                </a:lnTo>
                                <a:lnTo>
                                  <a:pt x="6375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22.25pt;width:23.3pt;height:7.4pt" coordorigin="5932,445" coordsize="466,148">
                <v:shape id="shape_0" coordorigin="5932,445" coordsize="466,148" path="m5989,445l5971,445l5965,447l5959,451l5950,457l5932,519l5932,528l5958,586l5977,592l5984,592l5991,589l5997,585l5969,585l5964,580l5952,522l5952,510l5953,497l5955,485l5957,473l5960,464l5969,454l5973,451l6000,451l5999,450l5989,445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000,451l5982,451l5985,453l5988,455l6003,512l6003,523l5985,583l5981,585l5997,585l6023,527l6024,517l6023,508l6007,461l6000,451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061,569l6055,569l6052,570l6050,572l6048,575l6046,577l6046,584l6048,587l6052,591l6055,592l6061,592l6064,591l6066,589l6069,587l6070,584l6070,577l6069,575l6064,570l6061,569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148,461l6124,461l6126,462l6127,463l6128,464l6129,465l6129,468l6130,471l6131,477l6131,573l6125,584l6123,585l6119,585l6112,586l6112,589l6166,589l6166,586l6159,585l6155,585l6148,572l6148,461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148,445l6144,445l6110,461l6111,464l6116,462l6120,461l6148,461l6148,445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213,571l6208,571l6206,571l6205,573l6203,574l6202,576l6202,581l6204,585l6212,590l6218,592l6235,592l6243,590l6257,583l6260,581l6233,581l6228,579l6219,573l6217,572l6216,571l6214,571l6213,571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285,447l6234,447l6207,502l6220,503l6231,505l6248,512l6255,518l6266,533l6269,541l6269,558l6266,566l6254,578l6247,581l6260,581l6262,580l6271,571l6275,565l6278,559l6281,553l6283,546l6283,525l6234,486l6225,484l6234,465l6277,465l6285,447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394,527l6374,527l6371,539l6366,550l6311,589l6311,592l6330,592l6342,589l6386,547l6392,533l6394,527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364,445l6338,445l6327,450l6319,462l6311,472l6308,483l6308,508l6311,518l6326,534l6334,538l6353,538l6363,534l6372,528l6346,528l6340,525l6330,511l6327,499l6327,474l6329,465l6334,460l6338,454l6344,451l6375,451l6374,449l6364,445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445" coordsize="466,148" path="m6375,451l6355,451l6360,453l6368,462l6372,468l6374,476l6376,484l6377,491l6377,503l6356,528l6372,528l6374,527l6394,527l6394,526l6396,519l6397,511l6397,503l6397,495l6382,459l6375,451xe" fillcolor="black" stroked="f" o:allowincell="f" style="position:absolute;left:5932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669915</wp:posOffset>
                </wp:positionH>
                <wp:positionV relativeFrom="paragraph">
                  <wp:posOffset>282575</wp:posOffset>
                </wp:positionV>
                <wp:extent cx="295910" cy="93980"/>
                <wp:effectExtent l="0" t="0" r="0" b="0"/>
                <wp:wrapTopAndBottom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93960"/>
                          <a:chOff x="0" y="0"/>
                          <a:chExt cx="295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8987" y="445"/>
                                </a:moveTo>
                                <a:lnTo>
                                  <a:pt x="8969" y="445"/>
                                </a:lnTo>
                                <a:lnTo>
                                  <a:pt x="8962" y="447"/>
                                </a:lnTo>
                                <a:lnTo>
                                  <a:pt x="8956" y="451"/>
                                </a:lnTo>
                                <a:lnTo>
                                  <a:pt x="8948" y="457"/>
                                </a:lnTo>
                                <a:lnTo>
                                  <a:pt x="8929" y="519"/>
                                </a:lnTo>
                                <a:lnTo>
                                  <a:pt x="8930" y="528"/>
                                </a:lnTo>
                                <a:lnTo>
                                  <a:pt x="8956" y="586"/>
                                </a:lnTo>
                                <a:lnTo>
                                  <a:pt x="8975" y="592"/>
                                </a:lnTo>
                                <a:lnTo>
                                  <a:pt x="8981" y="592"/>
                                </a:lnTo>
                                <a:lnTo>
                                  <a:pt x="8989" y="589"/>
                                </a:lnTo>
                                <a:lnTo>
                                  <a:pt x="8994" y="585"/>
                                </a:lnTo>
                                <a:lnTo>
                                  <a:pt x="8967" y="585"/>
                                </a:lnTo>
                                <a:lnTo>
                                  <a:pt x="8961" y="580"/>
                                </a:lnTo>
                                <a:lnTo>
                                  <a:pt x="8950" y="522"/>
                                </a:lnTo>
                                <a:lnTo>
                                  <a:pt x="8950" y="510"/>
                                </a:lnTo>
                                <a:lnTo>
                                  <a:pt x="8951" y="497"/>
                                </a:lnTo>
                                <a:lnTo>
                                  <a:pt x="8953" y="485"/>
                                </a:lnTo>
                                <a:lnTo>
                                  <a:pt x="8954" y="473"/>
                                </a:lnTo>
                                <a:lnTo>
                                  <a:pt x="8958" y="464"/>
                                </a:lnTo>
                                <a:lnTo>
                                  <a:pt x="8967" y="454"/>
                                </a:lnTo>
                                <a:lnTo>
                                  <a:pt x="8971" y="451"/>
                                </a:lnTo>
                                <a:lnTo>
                                  <a:pt x="8997" y="451"/>
                                </a:lnTo>
                                <a:lnTo>
                                  <a:pt x="8996" y="450"/>
                                </a:lnTo>
                                <a:lnTo>
                                  <a:pt x="8987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8997" y="451"/>
                                </a:moveTo>
                                <a:lnTo>
                                  <a:pt x="8980" y="451"/>
                                </a:lnTo>
                                <a:lnTo>
                                  <a:pt x="8983" y="453"/>
                                </a:lnTo>
                                <a:lnTo>
                                  <a:pt x="8986" y="455"/>
                                </a:lnTo>
                                <a:lnTo>
                                  <a:pt x="9001" y="512"/>
                                </a:lnTo>
                                <a:lnTo>
                                  <a:pt x="9000" y="523"/>
                                </a:lnTo>
                                <a:lnTo>
                                  <a:pt x="8983" y="583"/>
                                </a:lnTo>
                                <a:lnTo>
                                  <a:pt x="8979" y="585"/>
                                </a:lnTo>
                                <a:lnTo>
                                  <a:pt x="8994" y="585"/>
                                </a:lnTo>
                                <a:lnTo>
                                  <a:pt x="9021" y="527"/>
                                </a:lnTo>
                                <a:lnTo>
                                  <a:pt x="9021" y="517"/>
                                </a:lnTo>
                                <a:lnTo>
                                  <a:pt x="9021" y="508"/>
                                </a:lnTo>
                                <a:lnTo>
                                  <a:pt x="9005" y="461"/>
                                </a:lnTo>
                                <a:lnTo>
                                  <a:pt x="8997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9059" y="569"/>
                                </a:moveTo>
                                <a:lnTo>
                                  <a:pt x="9052" y="569"/>
                                </a:lnTo>
                                <a:lnTo>
                                  <a:pt x="9050" y="570"/>
                                </a:lnTo>
                                <a:lnTo>
                                  <a:pt x="9047" y="572"/>
                                </a:lnTo>
                                <a:lnTo>
                                  <a:pt x="9045" y="575"/>
                                </a:lnTo>
                                <a:lnTo>
                                  <a:pt x="9044" y="577"/>
                                </a:lnTo>
                                <a:lnTo>
                                  <a:pt x="9044" y="584"/>
                                </a:lnTo>
                                <a:lnTo>
                                  <a:pt x="9045" y="587"/>
                                </a:lnTo>
                                <a:lnTo>
                                  <a:pt x="9050" y="591"/>
                                </a:lnTo>
                                <a:lnTo>
                                  <a:pt x="9052" y="592"/>
                                </a:lnTo>
                                <a:lnTo>
                                  <a:pt x="9059" y="592"/>
                                </a:lnTo>
                                <a:lnTo>
                                  <a:pt x="9062" y="591"/>
                                </a:lnTo>
                                <a:lnTo>
                                  <a:pt x="9064" y="589"/>
                                </a:lnTo>
                                <a:lnTo>
                                  <a:pt x="9066" y="587"/>
                                </a:lnTo>
                                <a:lnTo>
                                  <a:pt x="9067" y="584"/>
                                </a:lnTo>
                                <a:lnTo>
                                  <a:pt x="9067" y="577"/>
                                </a:lnTo>
                                <a:lnTo>
                                  <a:pt x="9066" y="575"/>
                                </a:lnTo>
                                <a:lnTo>
                                  <a:pt x="9064" y="572"/>
                                </a:lnTo>
                                <a:lnTo>
                                  <a:pt x="9062" y="570"/>
                                </a:lnTo>
                                <a:lnTo>
                                  <a:pt x="9059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9147" y="445"/>
                                </a:moveTo>
                                <a:lnTo>
                                  <a:pt x="9130" y="445"/>
                                </a:lnTo>
                                <a:lnTo>
                                  <a:pt x="9123" y="447"/>
                                </a:lnTo>
                                <a:lnTo>
                                  <a:pt x="9117" y="451"/>
                                </a:lnTo>
                                <a:lnTo>
                                  <a:pt x="9109" y="457"/>
                                </a:lnTo>
                                <a:lnTo>
                                  <a:pt x="9090" y="519"/>
                                </a:lnTo>
                                <a:lnTo>
                                  <a:pt x="9090" y="528"/>
                                </a:lnTo>
                                <a:lnTo>
                                  <a:pt x="9117" y="586"/>
                                </a:lnTo>
                                <a:lnTo>
                                  <a:pt x="9135" y="592"/>
                                </a:lnTo>
                                <a:lnTo>
                                  <a:pt x="9142" y="592"/>
                                </a:lnTo>
                                <a:lnTo>
                                  <a:pt x="9149" y="589"/>
                                </a:lnTo>
                                <a:lnTo>
                                  <a:pt x="9155" y="585"/>
                                </a:lnTo>
                                <a:lnTo>
                                  <a:pt x="9128" y="585"/>
                                </a:lnTo>
                                <a:lnTo>
                                  <a:pt x="9122" y="580"/>
                                </a:lnTo>
                                <a:lnTo>
                                  <a:pt x="9111" y="522"/>
                                </a:lnTo>
                                <a:lnTo>
                                  <a:pt x="9111" y="510"/>
                                </a:lnTo>
                                <a:lnTo>
                                  <a:pt x="9112" y="497"/>
                                </a:lnTo>
                                <a:lnTo>
                                  <a:pt x="9113" y="485"/>
                                </a:lnTo>
                                <a:lnTo>
                                  <a:pt x="9115" y="473"/>
                                </a:lnTo>
                                <a:lnTo>
                                  <a:pt x="9119" y="464"/>
                                </a:lnTo>
                                <a:lnTo>
                                  <a:pt x="9127" y="454"/>
                                </a:lnTo>
                                <a:lnTo>
                                  <a:pt x="9132" y="451"/>
                                </a:lnTo>
                                <a:lnTo>
                                  <a:pt x="9158" y="451"/>
                                </a:lnTo>
                                <a:lnTo>
                                  <a:pt x="9157" y="450"/>
                                </a:lnTo>
                                <a:lnTo>
                                  <a:pt x="9147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9158" y="451"/>
                                </a:moveTo>
                                <a:lnTo>
                                  <a:pt x="9140" y="451"/>
                                </a:lnTo>
                                <a:lnTo>
                                  <a:pt x="9144" y="453"/>
                                </a:lnTo>
                                <a:lnTo>
                                  <a:pt x="9147" y="455"/>
                                </a:lnTo>
                                <a:lnTo>
                                  <a:pt x="9161" y="512"/>
                                </a:lnTo>
                                <a:lnTo>
                                  <a:pt x="9161" y="523"/>
                                </a:lnTo>
                                <a:lnTo>
                                  <a:pt x="9143" y="583"/>
                                </a:lnTo>
                                <a:lnTo>
                                  <a:pt x="9139" y="585"/>
                                </a:lnTo>
                                <a:lnTo>
                                  <a:pt x="9155" y="585"/>
                                </a:lnTo>
                                <a:lnTo>
                                  <a:pt x="9182" y="527"/>
                                </a:lnTo>
                                <a:lnTo>
                                  <a:pt x="9182" y="517"/>
                                </a:lnTo>
                                <a:lnTo>
                                  <a:pt x="9182" y="508"/>
                                </a:lnTo>
                                <a:lnTo>
                                  <a:pt x="9166" y="461"/>
                                </a:lnTo>
                                <a:lnTo>
                                  <a:pt x="915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9255" y="445"/>
                                </a:moveTo>
                                <a:lnTo>
                                  <a:pt x="9237" y="445"/>
                                </a:lnTo>
                                <a:lnTo>
                                  <a:pt x="9230" y="447"/>
                                </a:lnTo>
                                <a:lnTo>
                                  <a:pt x="9224" y="451"/>
                                </a:lnTo>
                                <a:lnTo>
                                  <a:pt x="9216" y="457"/>
                                </a:lnTo>
                                <a:lnTo>
                                  <a:pt x="9197" y="519"/>
                                </a:lnTo>
                                <a:lnTo>
                                  <a:pt x="9198" y="528"/>
                                </a:lnTo>
                                <a:lnTo>
                                  <a:pt x="9224" y="586"/>
                                </a:lnTo>
                                <a:lnTo>
                                  <a:pt x="9243" y="592"/>
                                </a:lnTo>
                                <a:lnTo>
                                  <a:pt x="9249" y="592"/>
                                </a:lnTo>
                                <a:lnTo>
                                  <a:pt x="9257" y="589"/>
                                </a:lnTo>
                                <a:lnTo>
                                  <a:pt x="9262" y="585"/>
                                </a:lnTo>
                                <a:lnTo>
                                  <a:pt x="9235" y="585"/>
                                </a:lnTo>
                                <a:lnTo>
                                  <a:pt x="9229" y="580"/>
                                </a:lnTo>
                                <a:lnTo>
                                  <a:pt x="9218" y="522"/>
                                </a:lnTo>
                                <a:lnTo>
                                  <a:pt x="9218" y="510"/>
                                </a:lnTo>
                                <a:lnTo>
                                  <a:pt x="9219" y="497"/>
                                </a:lnTo>
                                <a:lnTo>
                                  <a:pt x="9221" y="485"/>
                                </a:lnTo>
                                <a:lnTo>
                                  <a:pt x="9222" y="473"/>
                                </a:lnTo>
                                <a:lnTo>
                                  <a:pt x="9226" y="464"/>
                                </a:lnTo>
                                <a:lnTo>
                                  <a:pt x="9235" y="454"/>
                                </a:lnTo>
                                <a:lnTo>
                                  <a:pt x="9239" y="451"/>
                                </a:lnTo>
                                <a:lnTo>
                                  <a:pt x="9265" y="451"/>
                                </a:lnTo>
                                <a:lnTo>
                                  <a:pt x="9264" y="450"/>
                                </a:lnTo>
                                <a:lnTo>
                                  <a:pt x="9255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9265" y="451"/>
                                </a:moveTo>
                                <a:lnTo>
                                  <a:pt x="9248" y="451"/>
                                </a:lnTo>
                                <a:lnTo>
                                  <a:pt x="9251" y="453"/>
                                </a:lnTo>
                                <a:lnTo>
                                  <a:pt x="9254" y="455"/>
                                </a:lnTo>
                                <a:lnTo>
                                  <a:pt x="9269" y="512"/>
                                </a:lnTo>
                                <a:lnTo>
                                  <a:pt x="9268" y="523"/>
                                </a:lnTo>
                                <a:lnTo>
                                  <a:pt x="9251" y="583"/>
                                </a:lnTo>
                                <a:lnTo>
                                  <a:pt x="9247" y="585"/>
                                </a:lnTo>
                                <a:lnTo>
                                  <a:pt x="9262" y="585"/>
                                </a:lnTo>
                                <a:lnTo>
                                  <a:pt x="9289" y="527"/>
                                </a:lnTo>
                                <a:lnTo>
                                  <a:pt x="9289" y="517"/>
                                </a:lnTo>
                                <a:lnTo>
                                  <a:pt x="9289" y="508"/>
                                </a:lnTo>
                                <a:lnTo>
                                  <a:pt x="9273" y="461"/>
                                </a:lnTo>
                                <a:lnTo>
                                  <a:pt x="9265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9380" y="461"/>
                                </a:moveTo>
                                <a:lnTo>
                                  <a:pt x="9348" y="461"/>
                                </a:lnTo>
                                <a:lnTo>
                                  <a:pt x="9355" y="463"/>
                                </a:lnTo>
                                <a:lnTo>
                                  <a:pt x="9360" y="469"/>
                                </a:lnTo>
                                <a:lnTo>
                                  <a:pt x="9366" y="475"/>
                                </a:lnTo>
                                <a:lnTo>
                                  <a:pt x="9368" y="482"/>
                                </a:lnTo>
                                <a:lnTo>
                                  <a:pt x="9368" y="491"/>
                                </a:lnTo>
                                <a:lnTo>
                                  <a:pt x="9341" y="546"/>
                                </a:lnTo>
                                <a:lnTo>
                                  <a:pt x="9301" y="586"/>
                                </a:lnTo>
                                <a:lnTo>
                                  <a:pt x="9301" y="589"/>
                                </a:lnTo>
                                <a:lnTo>
                                  <a:pt x="9385" y="589"/>
                                </a:lnTo>
                                <a:lnTo>
                                  <a:pt x="9391" y="573"/>
                                </a:lnTo>
                                <a:lnTo>
                                  <a:pt x="9324" y="573"/>
                                </a:lnTo>
                                <a:lnTo>
                                  <a:pt x="9327" y="571"/>
                                </a:lnTo>
                                <a:lnTo>
                                  <a:pt x="9371" y="521"/>
                                </a:lnTo>
                                <a:lnTo>
                                  <a:pt x="9387" y="489"/>
                                </a:lnTo>
                                <a:lnTo>
                                  <a:pt x="9387" y="472"/>
                                </a:lnTo>
                                <a:lnTo>
                                  <a:pt x="9383" y="463"/>
                                </a:lnTo>
                                <a:lnTo>
                                  <a:pt x="938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9395" y="562"/>
                                </a:moveTo>
                                <a:lnTo>
                                  <a:pt x="9391" y="562"/>
                                </a:lnTo>
                                <a:lnTo>
                                  <a:pt x="9389" y="565"/>
                                </a:lnTo>
                                <a:lnTo>
                                  <a:pt x="9387" y="567"/>
                                </a:lnTo>
                                <a:lnTo>
                                  <a:pt x="9385" y="569"/>
                                </a:lnTo>
                                <a:lnTo>
                                  <a:pt x="9382" y="571"/>
                                </a:lnTo>
                                <a:lnTo>
                                  <a:pt x="9380" y="572"/>
                                </a:lnTo>
                                <a:lnTo>
                                  <a:pt x="9374" y="573"/>
                                </a:lnTo>
                                <a:lnTo>
                                  <a:pt x="9368" y="573"/>
                                </a:lnTo>
                                <a:lnTo>
                                  <a:pt x="9391" y="573"/>
                                </a:lnTo>
                                <a:lnTo>
                                  <a:pt x="9395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8">
                                <a:moveTo>
                                  <a:pt x="9358" y="445"/>
                                </a:moveTo>
                                <a:lnTo>
                                  <a:pt x="9335" y="445"/>
                                </a:lnTo>
                                <a:lnTo>
                                  <a:pt x="9326" y="448"/>
                                </a:lnTo>
                                <a:lnTo>
                                  <a:pt x="9312" y="462"/>
                                </a:lnTo>
                                <a:lnTo>
                                  <a:pt x="9307" y="472"/>
                                </a:lnTo>
                                <a:lnTo>
                                  <a:pt x="9305" y="484"/>
                                </a:lnTo>
                                <a:lnTo>
                                  <a:pt x="9309" y="484"/>
                                </a:lnTo>
                                <a:lnTo>
                                  <a:pt x="9312" y="477"/>
                                </a:lnTo>
                                <a:lnTo>
                                  <a:pt x="9316" y="471"/>
                                </a:lnTo>
                                <a:lnTo>
                                  <a:pt x="9327" y="463"/>
                                </a:lnTo>
                                <a:lnTo>
                                  <a:pt x="9333" y="461"/>
                                </a:lnTo>
                                <a:lnTo>
                                  <a:pt x="9380" y="461"/>
                                </a:lnTo>
                                <a:lnTo>
                                  <a:pt x="9367" y="448"/>
                                </a:lnTo>
                                <a:lnTo>
                                  <a:pt x="9358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22.25pt;width:23.3pt;height:7.4pt" coordorigin="8929,445" coordsize="466,148">
                <v:shape id="shape_0" coordorigin="8929,445" coordsize="466,148" path="m8987,445l8969,445l8962,447l8956,451l8948,457l8929,519l8930,528l8956,586l8975,592l8981,592l8989,589l8994,585l8967,585l8961,580l8950,522l8950,510l8951,497l8953,485l8954,473l8958,464l8967,454l8971,451l8997,451l8996,450l8987,445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8997,451l8980,451l8983,453l8986,455l9001,512l9000,523l8983,583l8979,585l8994,585l9021,527l9021,517l9021,508l9005,461l8997,451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9059,569l9052,569l9050,570l9047,572l9045,575l9044,577l9044,584l9045,587l9050,591l9052,592l9059,592l9062,591l9064,589l9066,587l9067,584l9067,577l9066,575l9064,572l9062,570l9059,569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9147,445l9130,445l9123,447l9117,451l9109,457l9090,519l9090,528l9117,586l9135,592l9142,592l9149,589l9155,585l9128,585l9122,580l9111,522l9111,510l9112,497l9113,485l9115,473l9119,464l9127,454l9132,451l9158,451l9157,450l9147,445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9158,451l9140,451l9144,453l9147,455l9161,512l9161,523l9143,583l9139,585l9155,585l9182,527l9182,517l9182,508l9166,461l9158,451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9255,445l9237,445l9230,447l9224,451l9216,457l9197,519l9198,528l9224,586l9243,592l9249,592l9257,589l9262,585l9235,585l9229,580l9218,522l9218,510l9219,497l9221,485l9222,473l9226,464l9235,454l9239,451l9265,451l9264,450l9255,445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9265,451l9248,451l9251,453l9254,455l9269,512l9268,523l9251,583l9247,585l9262,585l9289,527l9289,517l9289,508l9273,461l9265,451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9380,461l9348,461l9355,463l9360,469l9366,475l9368,482l9368,491l9341,546l9301,586l9301,589l9385,589l9391,573l9324,573l9327,571l9371,521l9387,489l9387,472l9383,463l9380,461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9395,562l9391,562l9389,565l9387,567l9385,569l9382,571l9380,572l9374,573l9368,573l9391,573l9395,562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445" coordsize="466,148" path="m9358,445l9335,445l9326,448l9312,462l9307,472l9305,484l9309,484l9312,477l9316,471l9327,463l9333,461l9380,461l9367,448l9358,445xe" fillcolor="black" stroked="f" o:allowincell="f" style="position:absolute;left:8929;top:445;width:46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819150</wp:posOffset>
                </wp:positionH>
                <wp:positionV relativeFrom="paragraph">
                  <wp:posOffset>459105</wp:posOffset>
                </wp:positionV>
                <wp:extent cx="407670" cy="96520"/>
                <wp:effectExtent l="0" t="0" r="0" b="635"/>
                <wp:wrapTopAndBottom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96480"/>
                          <a:chOff x="0" y="0"/>
                          <a:chExt cx="407520" cy="9648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4320"/>
                            <a:ext cx="83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080" y="0"/>
                            <a:ext cx="289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522" y="776"/>
                                  </a:moveTo>
                                  <a:lnTo>
                                    <a:pt x="1477" y="776"/>
                                  </a:lnTo>
                                  <a:lnTo>
                                    <a:pt x="1477" y="780"/>
                                  </a:lnTo>
                                  <a:lnTo>
                                    <a:pt x="1480" y="781"/>
                                  </a:lnTo>
                                  <a:lnTo>
                                    <a:pt x="1483" y="781"/>
                                  </a:lnTo>
                                  <a:lnTo>
                                    <a:pt x="1493" y="794"/>
                                  </a:lnTo>
                                  <a:lnTo>
                                    <a:pt x="1528" y="875"/>
                                  </a:lnTo>
                                  <a:lnTo>
                                    <a:pt x="1532" y="875"/>
                                  </a:lnTo>
                                  <a:lnTo>
                                    <a:pt x="1543" y="849"/>
                                  </a:lnTo>
                                  <a:lnTo>
                                    <a:pt x="1535" y="849"/>
                                  </a:lnTo>
                                  <a:lnTo>
                                    <a:pt x="1513" y="796"/>
                                  </a:lnTo>
                                  <a:lnTo>
                                    <a:pt x="1511" y="793"/>
                                  </a:lnTo>
                                  <a:lnTo>
                                    <a:pt x="1510" y="790"/>
                                  </a:lnTo>
                                  <a:lnTo>
                                    <a:pt x="1510" y="785"/>
                                  </a:lnTo>
                                  <a:lnTo>
                                    <a:pt x="1511" y="784"/>
                                  </a:lnTo>
                                  <a:lnTo>
                                    <a:pt x="1513" y="782"/>
                                  </a:lnTo>
                                  <a:lnTo>
                                    <a:pt x="1514" y="781"/>
                                  </a:lnTo>
                                  <a:lnTo>
                                    <a:pt x="1516" y="780"/>
                                  </a:lnTo>
                                  <a:lnTo>
                                    <a:pt x="1522" y="780"/>
                                  </a:lnTo>
                                  <a:lnTo>
                                    <a:pt x="1522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580" y="776"/>
                                  </a:moveTo>
                                  <a:lnTo>
                                    <a:pt x="1549" y="776"/>
                                  </a:lnTo>
                                  <a:lnTo>
                                    <a:pt x="1549" y="780"/>
                                  </a:lnTo>
                                  <a:lnTo>
                                    <a:pt x="1552" y="780"/>
                                  </a:lnTo>
                                  <a:lnTo>
                                    <a:pt x="1555" y="780"/>
                                  </a:lnTo>
                                  <a:lnTo>
                                    <a:pt x="1556" y="781"/>
                                  </a:lnTo>
                                  <a:lnTo>
                                    <a:pt x="1557" y="781"/>
                                  </a:lnTo>
                                  <a:lnTo>
                                    <a:pt x="1558" y="782"/>
                                  </a:lnTo>
                                  <a:lnTo>
                                    <a:pt x="1559" y="783"/>
                                  </a:lnTo>
                                  <a:lnTo>
                                    <a:pt x="1560" y="784"/>
                                  </a:lnTo>
                                  <a:lnTo>
                                    <a:pt x="1560" y="784"/>
                                  </a:lnTo>
                                  <a:lnTo>
                                    <a:pt x="1560" y="787"/>
                                  </a:lnTo>
                                  <a:lnTo>
                                    <a:pt x="1559" y="790"/>
                                  </a:lnTo>
                                  <a:lnTo>
                                    <a:pt x="1557" y="794"/>
                                  </a:lnTo>
                                  <a:lnTo>
                                    <a:pt x="1535" y="849"/>
                                  </a:lnTo>
                                  <a:lnTo>
                                    <a:pt x="1543" y="849"/>
                                  </a:lnTo>
                                  <a:lnTo>
                                    <a:pt x="1566" y="793"/>
                                  </a:lnTo>
                                  <a:lnTo>
                                    <a:pt x="1568" y="788"/>
                                  </a:lnTo>
                                  <a:lnTo>
                                    <a:pt x="1570" y="785"/>
                                  </a:lnTo>
                                  <a:lnTo>
                                    <a:pt x="1574" y="781"/>
                                  </a:lnTo>
                                  <a:lnTo>
                                    <a:pt x="1576" y="781"/>
                                  </a:lnTo>
                                  <a:lnTo>
                                    <a:pt x="1580" y="780"/>
                                  </a:lnTo>
                                  <a:lnTo>
                                    <a:pt x="1580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53" y="780"/>
                                  </a:moveTo>
                                  <a:lnTo>
                                    <a:pt x="1631" y="780"/>
                                  </a:lnTo>
                                  <a:lnTo>
                                    <a:pt x="1635" y="782"/>
                                  </a:lnTo>
                                  <a:lnTo>
                                    <a:pt x="1641" y="789"/>
                                  </a:lnTo>
                                  <a:lnTo>
                                    <a:pt x="1643" y="796"/>
                                  </a:lnTo>
                                  <a:lnTo>
                                    <a:pt x="1643" y="809"/>
                                  </a:lnTo>
                                  <a:lnTo>
                                    <a:pt x="1626" y="815"/>
                                  </a:lnTo>
                                  <a:lnTo>
                                    <a:pt x="1615" y="820"/>
                                  </a:lnTo>
                                  <a:lnTo>
                                    <a:pt x="1601" y="828"/>
                                  </a:lnTo>
                                  <a:lnTo>
                                    <a:pt x="1596" y="833"/>
                                  </a:lnTo>
                                  <a:lnTo>
                                    <a:pt x="1593" y="838"/>
                                  </a:lnTo>
                                  <a:lnTo>
                                    <a:pt x="1591" y="841"/>
                                  </a:lnTo>
                                  <a:lnTo>
                                    <a:pt x="1590" y="845"/>
                                  </a:lnTo>
                                  <a:lnTo>
                                    <a:pt x="1590" y="857"/>
                                  </a:lnTo>
                                  <a:lnTo>
                                    <a:pt x="1592" y="863"/>
                                  </a:lnTo>
                                  <a:lnTo>
                                    <a:pt x="1600" y="872"/>
                                  </a:lnTo>
                                  <a:lnTo>
                                    <a:pt x="1606" y="874"/>
                                  </a:lnTo>
                                  <a:lnTo>
                                    <a:pt x="1617" y="874"/>
                                  </a:lnTo>
                                  <a:lnTo>
                                    <a:pt x="1621" y="874"/>
                                  </a:lnTo>
                                  <a:lnTo>
                                    <a:pt x="1627" y="871"/>
                                  </a:lnTo>
                                  <a:lnTo>
                                    <a:pt x="1633" y="866"/>
                                  </a:lnTo>
                                  <a:lnTo>
                                    <a:pt x="1638" y="862"/>
                                  </a:lnTo>
                                  <a:lnTo>
                                    <a:pt x="1618" y="862"/>
                                  </a:lnTo>
                                  <a:lnTo>
                                    <a:pt x="1614" y="861"/>
                                  </a:lnTo>
                                  <a:lnTo>
                                    <a:pt x="1611" y="857"/>
                                  </a:lnTo>
                                  <a:lnTo>
                                    <a:pt x="1608" y="854"/>
                                  </a:lnTo>
                                  <a:lnTo>
                                    <a:pt x="1607" y="850"/>
                                  </a:lnTo>
                                  <a:lnTo>
                                    <a:pt x="1607" y="841"/>
                                  </a:lnTo>
                                  <a:lnTo>
                                    <a:pt x="1608" y="837"/>
                                  </a:lnTo>
                                  <a:lnTo>
                                    <a:pt x="1613" y="830"/>
                                  </a:lnTo>
                                  <a:lnTo>
                                    <a:pt x="1617" y="827"/>
                                  </a:lnTo>
                                  <a:lnTo>
                                    <a:pt x="1622" y="824"/>
                                  </a:lnTo>
                                  <a:lnTo>
                                    <a:pt x="1625" y="822"/>
                                  </a:lnTo>
                                  <a:lnTo>
                                    <a:pt x="1632" y="819"/>
                                  </a:lnTo>
                                  <a:lnTo>
                                    <a:pt x="1643" y="815"/>
                                  </a:lnTo>
                                  <a:lnTo>
                                    <a:pt x="1660" y="815"/>
                                  </a:lnTo>
                                  <a:lnTo>
                                    <a:pt x="1660" y="797"/>
                                  </a:lnTo>
                                  <a:lnTo>
                                    <a:pt x="1660" y="791"/>
                                  </a:lnTo>
                                  <a:lnTo>
                                    <a:pt x="1658" y="788"/>
                                  </a:lnTo>
                                  <a:lnTo>
                                    <a:pt x="1656" y="783"/>
                                  </a:lnTo>
                                  <a:lnTo>
                                    <a:pt x="1653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62" y="859"/>
                                  </a:moveTo>
                                  <a:lnTo>
                                    <a:pt x="1643" y="859"/>
                                  </a:lnTo>
                                  <a:lnTo>
                                    <a:pt x="1643" y="864"/>
                                  </a:lnTo>
                                  <a:lnTo>
                                    <a:pt x="1644" y="868"/>
                                  </a:lnTo>
                                  <a:lnTo>
                                    <a:pt x="1646" y="871"/>
                                  </a:lnTo>
                                  <a:lnTo>
                                    <a:pt x="1648" y="873"/>
                                  </a:lnTo>
                                  <a:lnTo>
                                    <a:pt x="1651" y="874"/>
                                  </a:lnTo>
                                  <a:lnTo>
                                    <a:pt x="1661" y="874"/>
                                  </a:lnTo>
                                  <a:lnTo>
                                    <a:pt x="1669" y="869"/>
                                  </a:lnTo>
                                  <a:lnTo>
                                    <a:pt x="1675" y="861"/>
                                  </a:lnTo>
                                  <a:lnTo>
                                    <a:pt x="1664" y="861"/>
                                  </a:lnTo>
                                  <a:lnTo>
                                    <a:pt x="1663" y="861"/>
                                  </a:lnTo>
                                  <a:lnTo>
                                    <a:pt x="1663" y="860"/>
                                  </a:lnTo>
                                  <a:lnTo>
                                    <a:pt x="1662" y="859"/>
                                  </a:lnTo>
                                  <a:lnTo>
                                    <a:pt x="1662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60" y="815"/>
                                  </a:moveTo>
                                  <a:lnTo>
                                    <a:pt x="1643" y="815"/>
                                  </a:lnTo>
                                  <a:lnTo>
                                    <a:pt x="1643" y="852"/>
                                  </a:lnTo>
                                  <a:lnTo>
                                    <a:pt x="1634" y="859"/>
                                  </a:lnTo>
                                  <a:lnTo>
                                    <a:pt x="1627" y="862"/>
                                  </a:lnTo>
                                  <a:lnTo>
                                    <a:pt x="1638" y="862"/>
                                  </a:lnTo>
                                  <a:lnTo>
                                    <a:pt x="1643" y="859"/>
                                  </a:lnTo>
                                  <a:lnTo>
                                    <a:pt x="1662" y="859"/>
                                  </a:lnTo>
                                  <a:lnTo>
                                    <a:pt x="1661" y="858"/>
                                  </a:lnTo>
                                  <a:lnTo>
                                    <a:pt x="1660" y="854"/>
                                  </a:lnTo>
                                  <a:lnTo>
                                    <a:pt x="1660" y="848"/>
                                  </a:lnTo>
                                  <a:lnTo>
                                    <a:pt x="166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77" y="853"/>
                                  </a:moveTo>
                                  <a:lnTo>
                                    <a:pt x="1666" y="861"/>
                                  </a:lnTo>
                                  <a:lnTo>
                                    <a:pt x="1675" y="861"/>
                                  </a:lnTo>
                                  <a:lnTo>
                                    <a:pt x="1677" y="858"/>
                                  </a:lnTo>
                                  <a:lnTo>
                                    <a:pt x="1677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637" y="774"/>
                                  </a:moveTo>
                                  <a:lnTo>
                                    <a:pt x="1617" y="774"/>
                                  </a:lnTo>
                                  <a:lnTo>
                                    <a:pt x="1609" y="776"/>
                                  </a:lnTo>
                                  <a:lnTo>
                                    <a:pt x="1596" y="786"/>
                                  </a:lnTo>
                                  <a:lnTo>
                                    <a:pt x="1593" y="792"/>
                                  </a:lnTo>
                                  <a:lnTo>
                                    <a:pt x="1593" y="801"/>
                                  </a:lnTo>
                                  <a:lnTo>
                                    <a:pt x="1594" y="803"/>
                                  </a:lnTo>
                                  <a:lnTo>
                                    <a:pt x="1596" y="805"/>
                                  </a:lnTo>
                                  <a:lnTo>
                                    <a:pt x="1597" y="807"/>
                                  </a:lnTo>
                                  <a:lnTo>
                                    <a:pt x="1599" y="808"/>
                                  </a:lnTo>
                                  <a:lnTo>
                                    <a:pt x="1605" y="808"/>
                                  </a:lnTo>
                                  <a:lnTo>
                                    <a:pt x="1611" y="792"/>
                                  </a:lnTo>
                                  <a:lnTo>
                                    <a:pt x="1611" y="789"/>
                                  </a:lnTo>
                                  <a:lnTo>
                                    <a:pt x="1612" y="786"/>
                                  </a:lnTo>
                                  <a:lnTo>
                                    <a:pt x="1615" y="784"/>
                                  </a:lnTo>
                                  <a:lnTo>
                                    <a:pt x="1617" y="781"/>
                                  </a:lnTo>
                                  <a:lnTo>
                                    <a:pt x="1621" y="780"/>
                                  </a:lnTo>
                                  <a:lnTo>
                                    <a:pt x="1653" y="780"/>
                                  </a:lnTo>
                                  <a:lnTo>
                                    <a:pt x="1644" y="775"/>
                                  </a:lnTo>
                                  <a:lnTo>
                                    <a:pt x="1637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33" y="869"/>
                                  </a:moveTo>
                                  <a:lnTo>
                                    <a:pt x="1686" y="869"/>
                                  </a:lnTo>
                                  <a:lnTo>
                                    <a:pt x="1686" y="872"/>
                                  </a:lnTo>
                                  <a:lnTo>
                                    <a:pt x="1733" y="872"/>
                                  </a:lnTo>
                                  <a:lnTo>
                                    <a:pt x="1733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17" y="737"/>
                                  </a:moveTo>
                                  <a:lnTo>
                                    <a:pt x="1694" y="737"/>
                                  </a:lnTo>
                                  <a:lnTo>
                                    <a:pt x="1696" y="738"/>
                                  </a:lnTo>
                                  <a:lnTo>
                                    <a:pt x="1697" y="739"/>
                                  </a:lnTo>
                                  <a:lnTo>
                                    <a:pt x="1700" y="753"/>
                                  </a:lnTo>
                                  <a:lnTo>
                                    <a:pt x="1700" y="857"/>
                                  </a:lnTo>
                                  <a:lnTo>
                                    <a:pt x="1690" y="869"/>
                                  </a:lnTo>
                                  <a:lnTo>
                                    <a:pt x="1728" y="869"/>
                                  </a:lnTo>
                                  <a:lnTo>
                                    <a:pt x="1724" y="868"/>
                                  </a:lnTo>
                                  <a:lnTo>
                                    <a:pt x="1722" y="867"/>
                                  </a:lnTo>
                                  <a:lnTo>
                                    <a:pt x="1721" y="866"/>
                                  </a:lnTo>
                                  <a:lnTo>
                                    <a:pt x="1719" y="865"/>
                                  </a:lnTo>
                                  <a:lnTo>
                                    <a:pt x="1718" y="863"/>
                                  </a:lnTo>
                                  <a:lnTo>
                                    <a:pt x="1718" y="861"/>
                                  </a:lnTo>
                                  <a:lnTo>
                                    <a:pt x="1717" y="857"/>
                                  </a:lnTo>
                                  <a:lnTo>
                                    <a:pt x="1717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17" y="723"/>
                                  </a:moveTo>
                                  <a:lnTo>
                                    <a:pt x="1712" y="723"/>
                                  </a:lnTo>
                                  <a:lnTo>
                                    <a:pt x="1684" y="735"/>
                                  </a:lnTo>
                                  <a:lnTo>
                                    <a:pt x="1686" y="739"/>
                                  </a:lnTo>
                                  <a:lnTo>
                                    <a:pt x="1688" y="738"/>
                                  </a:lnTo>
                                  <a:lnTo>
                                    <a:pt x="1691" y="737"/>
                                  </a:lnTo>
                                  <a:lnTo>
                                    <a:pt x="1717" y="737"/>
                                  </a:lnTo>
                                  <a:lnTo>
                                    <a:pt x="1717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71" y="780"/>
                                  </a:moveTo>
                                  <a:lnTo>
                                    <a:pt x="1742" y="780"/>
                                  </a:lnTo>
                                  <a:lnTo>
                                    <a:pt x="1746" y="781"/>
                                  </a:lnTo>
                                  <a:lnTo>
                                    <a:pt x="1747" y="782"/>
                                  </a:lnTo>
                                  <a:lnTo>
                                    <a:pt x="1749" y="783"/>
                                  </a:lnTo>
                                  <a:lnTo>
                                    <a:pt x="1751" y="784"/>
                                  </a:lnTo>
                                  <a:lnTo>
                                    <a:pt x="1753" y="787"/>
                                  </a:lnTo>
                                  <a:lnTo>
                                    <a:pt x="1753" y="791"/>
                                  </a:lnTo>
                                  <a:lnTo>
                                    <a:pt x="1753" y="847"/>
                                  </a:lnTo>
                                  <a:lnTo>
                                    <a:pt x="1754" y="854"/>
                                  </a:lnTo>
                                  <a:lnTo>
                                    <a:pt x="1772" y="875"/>
                                  </a:lnTo>
                                  <a:lnTo>
                                    <a:pt x="1783" y="875"/>
                                  </a:lnTo>
                                  <a:lnTo>
                                    <a:pt x="1787" y="874"/>
                                  </a:lnTo>
                                  <a:lnTo>
                                    <a:pt x="1796" y="870"/>
                                  </a:lnTo>
                                  <a:lnTo>
                                    <a:pt x="1802" y="864"/>
                                  </a:lnTo>
                                  <a:lnTo>
                                    <a:pt x="1803" y="863"/>
                                  </a:lnTo>
                                  <a:lnTo>
                                    <a:pt x="1782" y="863"/>
                                  </a:lnTo>
                                  <a:lnTo>
                                    <a:pt x="1778" y="861"/>
                                  </a:lnTo>
                                  <a:lnTo>
                                    <a:pt x="1772" y="856"/>
                                  </a:lnTo>
                                  <a:lnTo>
                                    <a:pt x="1771" y="850"/>
                                  </a:lnTo>
                                  <a:lnTo>
                                    <a:pt x="1771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29" y="855"/>
                                  </a:moveTo>
                                  <a:lnTo>
                                    <a:pt x="1810" y="855"/>
                                  </a:lnTo>
                                  <a:lnTo>
                                    <a:pt x="1810" y="875"/>
                                  </a:lnTo>
                                  <a:lnTo>
                                    <a:pt x="1815" y="875"/>
                                  </a:lnTo>
                                  <a:lnTo>
                                    <a:pt x="1844" y="863"/>
                                  </a:lnTo>
                                  <a:lnTo>
                                    <a:pt x="1843" y="861"/>
                                  </a:lnTo>
                                  <a:lnTo>
                                    <a:pt x="1833" y="861"/>
                                  </a:lnTo>
                                  <a:lnTo>
                                    <a:pt x="1832" y="861"/>
                                  </a:lnTo>
                                  <a:lnTo>
                                    <a:pt x="1830" y="859"/>
                                  </a:lnTo>
                                  <a:lnTo>
                                    <a:pt x="1829" y="857"/>
                                  </a:lnTo>
                                  <a:lnTo>
                                    <a:pt x="1829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28" y="776"/>
                                  </a:moveTo>
                                  <a:lnTo>
                                    <a:pt x="1795" y="776"/>
                                  </a:lnTo>
                                  <a:lnTo>
                                    <a:pt x="1795" y="780"/>
                                  </a:lnTo>
                                  <a:lnTo>
                                    <a:pt x="1801" y="780"/>
                                  </a:lnTo>
                                  <a:lnTo>
                                    <a:pt x="1805" y="781"/>
                                  </a:lnTo>
                                  <a:lnTo>
                                    <a:pt x="1809" y="785"/>
                                  </a:lnTo>
                                  <a:lnTo>
                                    <a:pt x="1810" y="789"/>
                                  </a:lnTo>
                                  <a:lnTo>
                                    <a:pt x="1810" y="849"/>
                                  </a:lnTo>
                                  <a:lnTo>
                                    <a:pt x="1805" y="854"/>
                                  </a:lnTo>
                                  <a:lnTo>
                                    <a:pt x="1801" y="858"/>
                                  </a:lnTo>
                                  <a:lnTo>
                                    <a:pt x="1793" y="862"/>
                                  </a:lnTo>
                                  <a:lnTo>
                                    <a:pt x="1790" y="863"/>
                                  </a:lnTo>
                                  <a:lnTo>
                                    <a:pt x="1803" y="863"/>
                                  </a:lnTo>
                                  <a:lnTo>
                                    <a:pt x="1810" y="855"/>
                                  </a:lnTo>
                                  <a:lnTo>
                                    <a:pt x="1829" y="855"/>
                                  </a:lnTo>
                                  <a:lnTo>
                                    <a:pt x="1828" y="852"/>
                                  </a:lnTo>
                                  <a:lnTo>
                                    <a:pt x="1828" y="846"/>
                                  </a:lnTo>
                                  <a:lnTo>
                                    <a:pt x="182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842" y="860"/>
                                  </a:moveTo>
                                  <a:lnTo>
                                    <a:pt x="1840" y="861"/>
                                  </a:lnTo>
                                  <a:lnTo>
                                    <a:pt x="1837" y="861"/>
                                  </a:lnTo>
                                  <a:lnTo>
                                    <a:pt x="1843" y="861"/>
                                  </a:lnTo>
                                  <a:lnTo>
                                    <a:pt x="1842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771" y="776"/>
                                  </a:moveTo>
                                  <a:lnTo>
                                    <a:pt x="1737" y="776"/>
                                  </a:lnTo>
                                  <a:lnTo>
                                    <a:pt x="1737" y="780"/>
                                  </a:lnTo>
                                  <a:lnTo>
                                    <a:pt x="1742" y="780"/>
                                  </a:lnTo>
                                  <a:lnTo>
                                    <a:pt x="1771" y="780"/>
                                  </a:lnTo>
                                  <a:lnTo>
                                    <a:pt x="177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07" y="774"/>
                                  </a:moveTo>
                                  <a:lnTo>
                                    <a:pt x="1883" y="774"/>
                                  </a:lnTo>
                                  <a:lnTo>
                                    <a:pt x="1873" y="778"/>
                                  </a:lnTo>
                                  <a:lnTo>
                                    <a:pt x="1852" y="826"/>
                                  </a:lnTo>
                                  <a:lnTo>
                                    <a:pt x="1852" y="841"/>
                                  </a:lnTo>
                                  <a:lnTo>
                                    <a:pt x="1856" y="853"/>
                                  </a:lnTo>
                                  <a:lnTo>
                                    <a:pt x="1872" y="871"/>
                                  </a:lnTo>
                                  <a:lnTo>
                                    <a:pt x="1882" y="875"/>
                                  </a:lnTo>
                                  <a:lnTo>
                                    <a:pt x="1904" y="875"/>
                                  </a:lnTo>
                                  <a:lnTo>
                                    <a:pt x="1913" y="871"/>
                                  </a:lnTo>
                                  <a:lnTo>
                                    <a:pt x="1925" y="858"/>
                                  </a:lnTo>
                                  <a:lnTo>
                                    <a:pt x="1892" y="858"/>
                                  </a:lnTo>
                                  <a:lnTo>
                                    <a:pt x="1884" y="854"/>
                                  </a:lnTo>
                                  <a:lnTo>
                                    <a:pt x="1870" y="838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67" y="813"/>
                                  </a:lnTo>
                                  <a:lnTo>
                                    <a:pt x="1933" y="813"/>
                                  </a:lnTo>
                                  <a:lnTo>
                                    <a:pt x="1933" y="807"/>
                                  </a:lnTo>
                                  <a:lnTo>
                                    <a:pt x="1867" y="807"/>
                                  </a:lnTo>
                                  <a:lnTo>
                                    <a:pt x="1868" y="799"/>
                                  </a:lnTo>
                                  <a:lnTo>
                                    <a:pt x="1870" y="792"/>
                                  </a:lnTo>
                                  <a:lnTo>
                                    <a:pt x="1879" y="783"/>
                                  </a:lnTo>
                                  <a:lnTo>
                                    <a:pt x="1884" y="781"/>
                                  </a:lnTo>
                                  <a:lnTo>
                                    <a:pt x="1920" y="781"/>
                                  </a:lnTo>
                                  <a:lnTo>
                                    <a:pt x="1916" y="777"/>
                                  </a:lnTo>
                                  <a:lnTo>
                                    <a:pt x="1907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30" y="835"/>
                                  </a:moveTo>
                                  <a:lnTo>
                                    <a:pt x="1927" y="844"/>
                                  </a:lnTo>
                                  <a:lnTo>
                                    <a:pt x="1923" y="850"/>
                                  </a:lnTo>
                                  <a:lnTo>
                                    <a:pt x="1913" y="856"/>
                                  </a:lnTo>
                                  <a:lnTo>
                                    <a:pt x="1908" y="858"/>
                                  </a:lnTo>
                                  <a:lnTo>
                                    <a:pt x="1925" y="858"/>
                                  </a:lnTo>
                                  <a:lnTo>
                                    <a:pt x="1927" y="856"/>
                                  </a:lnTo>
                                  <a:lnTo>
                                    <a:pt x="1932" y="847"/>
                                  </a:lnTo>
                                  <a:lnTo>
                                    <a:pt x="1933" y="837"/>
                                  </a:lnTo>
                                  <a:lnTo>
                                    <a:pt x="1930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1920" y="781"/>
                                  </a:moveTo>
                                  <a:lnTo>
                                    <a:pt x="1894" y="781"/>
                                  </a:lnTo>
                                  <a:lnTo>
                                    <a:pt x="1898" y="782"/>
                                  </a:lnTo>
                                  <a:lnTo>
                                    <a:pt x="1901" y="785"/>
                                  </a:lnTo>
                                  <a:lnTo>
                                    <a:pt x="1911" y="807"/>
                                  </a:lnTo>
                                  <a:lnTo>
                                    <a:pt x="1933" y="807"/>
                                  </a:lnTo>
                                  <a:lnTo>
                                    <a:pt x="1933" y="801"/>
                                  </a:lnTo>
                                  <a:lnTo>
                                    <a:pt x="1930" y="791"/>
                                  </a:lnTo>
                                  <a:lnTo>
                                    <a:pt x="192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36.15pt;width:32.1pt;height:7.6pt" coordorigin="1290,723" coordsize="642,152">
                <v:shape id="shape_0" stroked="f" o:allowincell="f" style="position:absolute;left:1290;top:730;width:131;height:141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topAndBottom"/>
                </v:shape>
                <v:group id="shape_0" style="position:absolute;left:1476;top:723;width:456;height:152">
                  <v:shape id="shape_0" coordorigin="1477,723" coordsize="457,152" path="m1522,776l1477,776l1477,780l1480,781l1483,781l1493,794l1528,875l1532,875l1543,849l1535,849l1513,796l1511,793l1510,790l1510,785l1511,784l1513,782l1514,781l1516,780l1522,780l1522,776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580,776l1549,776l1549,780l1552,780l1555,780l1556,781l1557,781l1558,782l1559,783l1560,784l1560,784l1560,787l1559,790l1557,794l1535,849l1543,849l1566,793l1568,788l1570,785l1574,781l1576,781l1580,780l1580,776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653,780l1631,780l1635,782l1641,789l1643,796l1643,809l1626,815l1615,820l1601,828l1596,833l1593,838l1591,841l1590,845l1590,857l1592,863l1600,872l1606,874l1617,874l1621,874l1627,871l1633,866l1638,862l1618,862l1614,861l1611,857l1608,854l1607,850l1607,841l1608,837l1613,830l1617,827l1622,824l1625,822l1632,819l1643,815l1660,815l1660,797l1660,791l1658,788l1656,783l1653,780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662,859l1643,859l1643,864l1644,868l1646,871l1648,873l1651,874l1661,874l1669,869l1675,861l1664,861l1663,861l1663,860l1662,859l1662,859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660,815l1643,815l1643,852l1634,859l1627,862l1638,862l1643,859l1662,859l1661,858l1660,854l1660,848l1660,815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677,853l1666,861l1675,861l1677,858l1677,853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637,774l1617,774l1609,776l1596,786l1593,792l1593,801l1594,803l1596,805l1597,807l1599,808l1605,808l1611,792l1611,789l1612,786l1615,784l1617,781l1621,780l1653,780l1644,775l1637,774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733,869l1686,869l1686,872l1733,872l1733,869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717,737l1694,737l1696,738l1697,739l1700,753l1700,857l1690,869l1728,869l1724,868l1722,867l1721,866l1719,865l1718,863l1718,861l1717,857l1717,737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717,723l1712,723l1684,735l1686,739l1688,738l1691,737l1717,737l1717,723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771,780l1742,780l1746,781l1747,782l1749,783l1751,784l1753,787l1753,791l1753,847l1754,854l1772,875l1783,875l1787,874l1796,870l1802,864l1803,863l1782,863l1778,861l1772,856l1771,850l1771,780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829,855l1810,855l1810,875l1815,875l1844,863l1843,861l1833,861l1832,861l1830,859l1829,857l1829,855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828,776l1795,776l1795,780l1801,780l1805,781l1809,785l1810,789l1810,849l1805,854l1801,858l1793,862l1790,863l1803,863l1810,855l1829,855l1828,852l1828,846l1828,776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842,860l1840,861l1837,861l1843,861l1842,860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771,776l1737,776l1737,780l1742,780l1771,780l1771,776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907,774l1883,774l1873,778l1852,826l1852,841l1856,853l1872,871l1882,875l1904,875l1913,871l1925,858l1892,858l1884,854l1870,838l1867,827l1867,813l1933,813l1933,807l1867,807l1868,799l1870,792l1879,783l1884,781l1920,781l1916,777l1907,774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930,835l1927,844l1923,850l1913,856l1908,858l1925,858l1927,856l1932,847l1933,837l1930,835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77,723" coordsize="457,152" path="m1920,781l1894,781l1898,782l1901,785l1911,807l1933,807l1933,801l1930,791l1920,781xe" fillcolor="black" stroked="f" o:allowincell="f" style="position:absolute;left:1476;top:723;width:455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766820</wp:posOffset>
                </wp:positionH>
                <wp:positionV relativeFrom="paragraph">
                  <wp:posOffset>462280</wp:posOffset>
                </wp:positionV>
                <wp:extent cx="290195" cy="93980"/>
                <wp:effectExtent l="635" t="635" r="0" b="0"/>
                <wp:wrapTopAndBottom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93960"/>
                          <a:chOff x="0" y="0"/>
                          <a:chExt cx="2901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5989" y="728"/>
                                </a:moveTo>
                                <a:lnTo>
                                  <a:pt x="5971" y="728"/>
                                </a:lnTo>
                                <a:lnTo>
                                  <a:pt x="5965" y="730"/>
                                </a:lnTo>
                                <a:lnTo>
                                  <a:pt x="5959" y="734"/>
                                </a:lnTo>
                                <a:lnTo>
                                  <a:pt x="5950" y="740"/>
                                </a:lnTo>
                                <a:lnTo>
                                  <a:pt x="5932" y="802"/>
                                </a:lnTo>
                                <a:lnTo>
                                  <a:pt x="5932" y="811"/>
                                </a:lnTo>
                                <a:lnTo>
                                  <a:pt x="5958" y="869"/>
                                </a:lnTo>
                                <a:lnTo>
                                  <a:pt x="5977" y="875"/>
                                </a:lnTo>
                                <a:lnTo>
                                  <a:pt x="5984" y="875"/>
                                </a:lnTo>
                                <a:lnTo>
                                  <a:pt x="5991" y="872"/>
                                </a:lnTo>
                                <a:lnTo>
                                  <a:pt x="5997" y="868"/>
                                </a:lnTo>
                                <a:lnTo>
                                  <a:pt x="5969" y="868"/>
                                </a:lnTo>
                                <a:lnTo>
                                  <a:pt x="5964" y="863"/>
                                </a:lnTo>
                                <a:lnTo>
                                  <a:pt x="5952" y="805"/>
                                </a:lnTo>
                                <a:lnTo>
                                  <a:pt x="5952" y="793"/>
                                </a:lnTo>
                                <a:lnTo>
                                  <a:pt x="5953" y="781"/>
                                </a:lnTo>
                                <a:lnTo>
                                  <a:pt x="5955" y="768"/>
                                </a:lnTo>
                                <a:lnTo>
                                  <a:pt x="5957" y="756"/>
                                </a:lnTo>
                                <a:lnTo>
                                  <a:pt x="5960" y="747"/>
                                </a:lnTo>
                                <a:lnTo>
                                  <a:pt x="5969" y="737"/>
                                </a:lnTo>
                                <a:lnTo>
                                  <a:pt x="5973" y="734"/>
                                </a:lnTo>
                                <a:lnTo>
                                  <a:pt x="6000" y="734"/>
                                </a:lnTo>
                                <a:lnTo>
                                  <a:pt x="5999" y="733"/>
                                </a:lnTo>
                                <a:lnTo>
                                  <a:pt x="598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000" y="734"/>
                                </a:moveTo>
                                <a:lnTo>
                                  <a:pt x="5982" y="734"/>
                                </a:lnTo>
                                <a:lnTo>
                                  <a:pt x="5985" y="736"/>
                                </a:lnTo>
                                <a:lnTo>
                                  <a:pt x="5988" y="738"/>
                                </a:lnTo>
                                <a:lnTo>
                                  <a:pt x="6003" y="795"/>
                                </a:lnTo>
                                <a:lnTo>
                                  <a:pt x="6003" y="806"/>
                                </a:lnTo>
                                <a:lnTo>
                                  <a:pt x="5985" y="867"/>
                                </a:lnTo>
                                <a:lnTo>
                                  <a:pt x="5981" y="868"/>
                                </a:lnTo>
                                <a:lnTo>
                                  <a:pt x="5997" y="868"/>
                                </a:lnTo>
                                <a:lnTo>
                                  <a:pt x="6023" y="810"/>
                                </a:lnTo>
                                <a:lnTo>
                                  <a:pt x="6024" y="800"/>
                                </a:lnTo>
                                <a:lnTo>
                                  <a:pt x="6023" y="791"/>
                                </a:lnTo>
                                <a:lnTo>
                                  <a:pt x="6007" y="744"/>
                                </a:lnTo>
                                <a:lnTo>
                                  <a:pt x="600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061" y="852"/>
                                </a:moveTo>
                                <a:lnTo>
                                  <a:pt x="6055" y="852"/>
                                </a:lnTo>
                                <a:lnTo>
                                  <a:pt x="6052" y="853"/>
                                </a:lnTo>
                                <a:lnTo>
                                  <a:pt x="6050" y="855"/>
                                </a:lnTo>
                                <a:lnTo>
                                  <a:pt x="6048" y="858"/>
                                </a:lnTo>
                                <a:lnTo>
                                  <a:pt x="6046" y="860"/>
                                </a:lnTo>
                                <a:lnTo>
                                  <a:pt x="6046" y="867"/>
                                </a:lnTo>
                                <a:lnTo>
                                  <a:pt x="6048" y="870"/>
                                </a:lnTo>
                                <a:lnTo>
                                  <a:pt x="6050" y="872"/>
                                </a:lnTo>
                                <a:lnTo>
                                  <a:pt x="6052" y="874"/>
                                </a:lnTo>
                                <a:lnTo>
                                  <a:pt x="6055" y="875"/>
                                </a:lnTo>
                                <a:lnTo>
                                  <a:pt x="6061" y="875"/>
                                </a:lnTo>
                                <a:lnTo>
                                  <a:pt x="6064" y="874"/>
                                </a:lnTo>
                                <a:lnTo>
                                  <a:pt x="6069" y="870"/>
                                </a:lnTo>
                                <a:lnTo>
                                  <a:pt x="6070" y="867"/>
                                </a:lnTo>
                                <a:lnTo>
                                  <a:pt x="6070" y="860"/>
                                </a:lnTo>
                                <a:lnTo>
                                  <a:pt x="6069" y="858"/>
                                </a:lnTo>
                                <a:lnTo>
                                  <a:pt x="6066" y="856"/>
                                </a:lnTo>
                                <a:lnTo>
                                  <a:pt x="6064" y="853"/>
                                </a:lnTo>
                                <a:lnTo>
                                  <a:pt x="6061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148" y="744"/>
                                </a:moveTo>
                                <a:lnTo>
                                  <a:pt x="6124" y="744"/>
                                </a:lnTo>
                                <a:lnTo>
                                  <a:pt x="6126" y="745"/>
                                </a:lnTo>
                                <a:lnTo>
                                  <a:pt x="6128" y="747"/>
                                </a:lnTo>
                                <a:lnTo>
                                  <a:pt x="6129" y="748"/>
                                </a:lnTo>
                                <a:lnTo>
                                  <a:pt x="6129" y="751"/>
                                </a:lnTo>
                                <a:lnTo>
                                  <a:pt x="6130" y="754"/>
                                </a:lnTo>
                                <a:lnTo>
                                  <a:pt x="6131" y="760"/>
                                </a:lnTo>
                                <a:lnTo>
                                  <a:pt x="6131" y="856"/>
                                </a:lnTo>
                                <a:lnTo>
                                  <a:pt x="6125" y="867"/>
                                </a:lnTo>
                                <a:lnTo>
                                  <a:pt x="6123" y="868"/>
                                </a:lnTo>
                                <a:lnTo>
                                  <a:pt x="6119" y="868"/>
                                </a:lnTo>
                                <a:lnTo>
                                  <a:pt x="6112" y="869"/>
                                </a:lnTo>
                                <a:lnTo>
                                  <a:pt x="6112" y="872"/>
                                </a:lnTo>
                                <a:lnTo>
                                  <a:pt x="6166" y="872"/>
                                </a:lnTo>
                                <a:lnTo>
                                  <a:pt x="6166" y="869"/>
                                </a:lnTo>
                                <a:lnTo>
                                  <a:pt x="6159" y="868"/>
                                </a:lnTo>
                                <a:lnTo>
                                  <a:pt x="6155" y="868"/>
                                </a:lnTo>
                                <a:lnTo>
                                  <a:pt x="6148" y="855"/>
                                </a:lnTo>
                                <a:lnTo>
                                  <a:pt x="6148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148" y="728"/>
                                </a:moveTo>
                                <a:lnTo>
                                  <a:pt x="6144" y="728"/>
                                </a:lnTo>
                                <a:lnTo>
                                  <a:pt x="6110" y="744"/>
                                </a:lnTo>
                                <a:lnTo>
                                  <a:pt x="6111" y="747"/>
                                </a:lnTo>
                                <a:lnTo>
                                  <a:pt x="6116" y="745"/>
                                </a:lnTo>
                                <a:lnTo>
                                  <a:pt x="6120" y="744"/>
                                </a:lnTo>
                                <a:lnTo>
                                  <a:pt x="6148" y="744"/>
                                </a:lnTo>
                                <a:lnTo>
                                  <a:pt x="6148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255" y="744"/>
                                </a:moveTo>
                                <a:lnTo>
                                  <a:pt x="6231" y="744"/>
                                </a:lnTo>
                                <a:lnTo>
                                  <a:pt x="6233" y="745"/>
                                </a:lnTo>
                                <a:lnTo>
                                  <a:pt x="6234" y="746"/>
                                </a:lnTo>
                                <a:lnTo>
                                  <a:pt x="6235" y="747"/>
                                </a:lnTo>
                                <a:lnTo>
                                  <a:pt x="6236" y="748"/>
                                </a:lnTo>
                                <a:lnTo>
                                  <a:pt x="6237" y="751"/>
                                </a:lnTo>
                                <a:lnTo>
                                  <a:pt x="6237" y="754"/>
                                </a:lnTo>
                                <a:lnTo>
                                  <a:pt x="6238" y="760"/>
                                </a:lnTo>
                                <a:lnTo>
                                  <a:pt x="6238" y="856"/>
                                </a:lnTo>
                                <a:lnTo>
                                  <a:pt x="6232" y="867"/>
                                </a:lnTo>
                                <a:lnTo>
                                  <a:pt x="6231" y="868"/>
                                </a:lnTo>
                                <a:lnTo>
                                  <a:pt x="6226" y="868"/>
                                </a:lnTo>
                                <a:lnTo>
                                  <a:pt x="6220" y="869"/>
                                </a:lnTo>
                                <a:lnTo>
                                  <a:pt x="6220" y="872"/>
                                </a:lnTo>
                                <a:lnTo>
                                  <a:pt x="6273" y="872"/>
                                </a:lnTo>
                                <a:lnTo>
                                  <a:pt x="6273" y="869"/>
                                </a:lnTo>
                                <a:lnTo>
                                  <a:pt x="6267" y="868"/>
                                </a:lnTo>
                                <a:lnTo>
                                  <a:pt x="6262" y="868"/>
                                </a:lnTo>
                                <a:lnTo>
                                  <a:pt x="6255" y="855"/>
                                </a:lnTo>
                                <a:lnTo>
                                  <a:pt x="625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255" y="728"/>
                                </a:moveTo>
                                <a:lnTo>
                                  <a:pt x="6252" y="728"/>
                                </a:lnTo>
                                <a:lnTo>
                                  <a:pt x="6217" y="744"/>
                                </a:lnTo>
                                <a:lnTo>
                                  <a:pt x="6219" y="747"/>
                                </a:lnTo>
                                <a:lnTo>
                                  <a:pt x="6223" y="745"/>
                                </a:lnTo>
                                <a:lnTo>
                                  <a:pt x="6227" y="744"/>
                                </a:lnTo>
                                <a:lnTo>
                                  <a:pt x="6255" y="744"/>
                                </a:lnTo>
                                <a:lnTo>
                                  <a:pt x="6255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318" y="856"/>
                                </a:moveTo>
                                <a:lnTo>
                                  <a:pt x="6314" y="856"/>
                                </a:lnTo>
                                <a:lnTo>
                                  <a:pt x="6312" y="857"/>
                                </a:lnTo>
                                <a:lnTo>
                                  <a:pt x="6310" y="858"/>
                                </a:lnTo>
                                <a:lnTo>
                                  <a:pt x="6309" y="860"/>
                                </a:lnTo>
                                <a:lnTo>
                                  <a:pt x="6308" y="862"/>
                                </a:lnTo>
                                <a:lnTo>
                                  <a:pt x="6308" y="866"/>
                                </a:lnTo>
                                <a:lnTo>
                                  <a:pt x="6310" y="869"/>
                                </a:lnTo>
                                <a:lnTo>
                                  <a:pt x="6313" y="871"/>
                                </a:lnTo>
                                <a:lnTo>
                                  <a:pt x="6317" y="874"/>
                                </a:lnTo>
                                <a:lnTo>
                                  <a:pt x="6323" y="875"/>
                                </a:lnTo>
                                <a:lnTo>
                                  <a:pt x="6333" y="875"/>
                                </a:lnTo>
                                <a:lnTo>
                                  <a:pt x="6367" y="866"/>
                                </a:lnTo>
                                <a:lnTo>
                                  <a:pt x="6344" y="866"/>
                                </a:lnTo>
                                <a:lnTo>
                                  <a:pt x="6341" y="865"/>
                                </a:lnTo>
                                <a:lnTo>
                                  <a:pt x="6338" y="865"/>
                                </a:lnTo>
                                <a:lnTo>
                                  <a:pt x="6337" y="864"/>
                                </a:lnTo>
                                <a:lnTo>
                                  <a:pt x="6334" y="863"/>
                                </a:lnTo>
                                <a:lnTo>
                                  <a:pt x="6325" y="858"/>
                                </a:lnTo>
                                <a:lnTo>
                                  <a:pt x="6323" y="857"/>
                                </a:lnTo>
                                <a:lnTo>
                                  <a:pt x="6320" y="856"/>
                                </a:lnTo>
                                <a:lnTo>
                                  <a:pt x="6318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377" y="742"/>
                                </a:moveTo>
                                <a:lnTo>
                                  <a:pt x="6347" y="742"/>
                                </a:lnTo>
                                <a:lnTo>
                                  <a:pt x="6353" y="744"/>
                                </a:lnTo>
                                <a:lnTo>
                                  <a:pt x="6358" y="748"/>
                                </a:lnTo>
                                <a:lnTo>
                                  <a:pt x="6362" y="753"/>
                                </a:lnTo>
                                <a:lnTo>
                                  <a:pt x="6364" y="759"/>
                                </a:lnTo>
                                <a:lnTo>
                                  <a:pt x="6364" y="771"/>
                                </a:lnTo>
                                <a:lnTo>
                                  <a:pt x="6363" y="776"/>
                                </a:lnTo>
                                <a:lnTo>
                                  <a:pt x="6360" y="781"/>
                                </a:lnTo>
                                <a:lnTo>
                                  <a:pt x="6358" y="786"/>
                                </a:lnTo>
                                <a:lnTo>
                                  <a:pt x="6354" y="789"/>
                                </a:lnTo>
                                <a:lnTo>
                                  <a:pt x="6343" y="796"/>
                                </a:lnTo>
                                <a:lnTo>
                                  <a:pt x="6337" y="798"/>
                                </a:lnTo>
                                <a:lnTo>
                                  <a:pt x="6332" y="799"/>
                                </a:lnTo>
                                <a:lnTo>
                                  <a:pt x="6332" y="802"/>
                                </a:lnTo>
                                <a:lnTo>
                                  <a:pt x="6341" y="802"/>
                                </a:lnTo>
                                <a:lnTo>
                                  <a:pt x="6346" y="803"/>
                                </a:lnTo>
                                <a:lnTo>
                                  <a:pt x="6370" y="822"/>
                                </a:lnTo>
                                <a:lnTo>
                                  <a:pt x="6372" y="827"/>
                                </a:lnTo>
                                <a:lnTo>
                                  <a:pt x="6373" y="832"/>
                                </a:lnTo>
                                <a:lnTo>
                                  <a:pt x="6373" y="846"/>
                                </a:lnTo>
                                <a:lnTo>
                                  <a:pt x="6371" y="852"/>
                                </a:lnTo>
                                <a:lnTo>
                                  <a:pt x="6360" y="863"/>
                                </a:lnTo>
                                <a:lnTo>
                                  <a:pt x="6354" y="866"/>
                                </a:lnTo>
                                <a:lnTo>
                                  <a:pt x="6367" y="866"/>
                                </a:lnTo>
                                <a:lnTo>
                                  <a:pt x="6371" y="863"/>
                                </a:lnTo>
                                <a:lnTo>
                                  <a:pt x="6377" y="857"/>
                                </a:lnTo>
                                <a:lnTo>
                                  <a:pt x="6385" y="848"/>
                                </a:lnTo>
                                <a:lnTo>
                                  <a:pt x="6389" y="838"/>
                                </a:lnTo>
                                <a:lnTo>
                                  <a:pt x="6389" y="817"/>
                                </a:lnTo>
                                <a:lnTo>
                                  <a:pt x="6386" y="809"/>
                                </a:lnTo>
                                <a:lnTo>
                                  <a:pt x="6377" y="797"/>
                                </a:lnTo>
                                <a:lnTo>
                                  <a:pt x="6371" y="792"/>
                                </a:lnTo>
                                <a:lnTo>
                                  <a:pt x="6362" y="788"/>
                                </a:lnTo>
                                <a:lnTo>
                                  <a:pt x="6375" y="777"/>
                                </a:lnTo>
                                <a:lnTo>
                                  <a:pt x="6382" y="767"/>
                                </a:lnTo>
                                <a:lnTo>
                                  <a:pt x="6382" y="750"/>
                                </a:lnTo>
                                <a:lnTo>
                                  <a:pt x="6379" y="744"/>
                                </a:lnTo>
                                <a:lnTo>
                                  <a:pt x="6377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48">
                                <a:moveTo>
                                  <a:pt x="6360" y="728"/>
                                </a:moveTo>
                                <a:lnTo>
                                  <a:pt x="6339" y="728"/>
                                </a:lnTo>
                                <a:lnTo>
                                  <a:pt x="6332" y="730"/>
                                </a:lnTo>
                                <a:lnTo>
                                  <a:pt x="6319" y="741"/>
                                </a:lnTo>
                                <a:lnTo>
                                  <a:pt x="6314" y="748"/>
                                </a:lnTo>
                                <a:lnTo>
                                  <a:pt x="6310" y="758"/>
                                </a:lnTo>
                                <a:lnTo>
                                  <a:pt x="6313" y="759"/>
                                </a:lnTo>
                                <a:lnTo>
                                  <a:pt x="6321" y="748"/>
                                </a:lnTo>
                                <a:lnTo>
                                  <a:pt x="6330" y="742"/>
                                </a:lnTo>
                                <a:lnTo>
                                  <a:pt x="6377" y="742"/>
                                </a:lnTo>
                                <a:lnTo>
                                  <a:pt x="6375" y="739"/>
                                </a:lnTo>
                                <a:lnTo>
                                  <a:pt x="6369" y="731"/>
                                </a:lnTo>
                                <a:lnTo>
                                  <a:pt x="636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36.4pt;width:22.85pt;height:7.4pt" coordorigin="5932,728" coordsize="457,148">
                <v:shape id="shape_0" coordorigin="5932,728" coordsize="457,148" path="m5989,728l5971,728l5965,730l5959,734l5950,740l5932,802l5932,811l5958,869l5977,875l5984,875l5991,872l5997,868l5969,868l5964,863l5952,805l5952,793l5953,781l5955,768l5957,756l5960,747l5969,737l5973,734l6000,734l5999,733l5989,728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000,734l5982,734l5985,736l5988,738l6003,795l6003,806l5985,867l5981,868l5997,868l6023,810l6024,800l6023,791l6007,744l6000,734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061,852l6055,852l6052,853l6050,855l6048,858l6046,860l6046,867l6048,870l6050,872l6052,874l6055,875l6061,875l6064,874l6069,870l6070,867l6070,860l6069,858l6066,856l6064,853l6061,852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148,744l6124,744l6126,745l6128,747l6129,748l6129,751l6130,754l6131,760l6131,856l6125,867l6123,868l6119,868l6112,869l6112,872l6166,872l6166,869l6159,868l6155,868l6148,855l6148,744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148,728l6144,728l6110,744l6111,747l6116,745l6120,744l6148,744l6148,728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255,744l6231,744l6233,745l6234,746l6235,747l6236,748l6237,751l6237,754l6238,760l6238,856l6232,867l6231,868l6226,868l6220,869l6220,872l6273,872l6273,869l6267,868l6262,868l6255,855l6255,744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255,728l6252,728l6217,744l6219,747l6223,745l6227,744l6255,744l6255,728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318,856l6314,856l6312,857l6310,858l6309,860l6308,862l6308,866l6310,869l6313,871l6317,874l6323,875l6333,875l6367,866l6344,866l6341,865l6338,865l6337,864l6334,863l6325,858l6323,857l6320,856l6318,856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377,742l6347,742l6353,744l6358,748l6362,753l6364,759l6364,771l6363,776l6360,781l6358,786l6354,789l6343,796l6337,798l6332,799l6332,802l6341,802l6346,803l6370,822l6372,827l6373,832l6373,846l6371,852l6360,863l6354,866l6367,866l6371,863l6377,857l6385,848l6389,838l6389,817l6386,809l6377,797l6371,792l6362,788l6375,777l6382,767l6382,750l6379,744l6377,742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32,728" coordsize="457,148" path="m6360,728l6339,728l6332,730l6319,741l6314,748l6310,758l6313,759l6321,748l6330,742l6377,742l6375,739l6369,731l6360,728xe" fillcolor="black" stroked="f" o:allowincell="f" style="position:absolute;left:5932;top:728;width:45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669915</wp:posOffset>
                </wp:positionH>
                <wp:positionV relativeFrom="paragraph">
                  <wp:posOffset>462280</wp:posOffset>
                </wp:positionV>
                <wp:extent cx="296545" cy="93980"/>
                <wp:effectExtent l="635" t="0" r="0" b="0"/>
                <wp:wrapTopAndBottom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93960"/>
                          <a:chOff x="0" y="0"/>
                          <a:chExt cx="2966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8987" y="728"/>
                                </a:moveTo>
                                <a:lnTo>
                                  <a:pt x="8969" y="728"/>
                                </a:lnTo>
                                <a:lnTo>
                                  <a:pt x="8962" y="730"/>
                                </a:lnTo>
                                <a:lnTo>
                                  <a:pt x="8956" y="734"/>
                                </a:lnTo>
                                <a:lnTo>
                                  <a:pt x="8948" y="740"/>
                                </a:lnTo>
                                <a:lnTo>
                                  <a:pt x="8929" y="802"/>
                                </a:lnTo>
                                <a:lnTo>
                                  <a:pt x="8930" y="811"/>
                                </a:lnTo>
                                <a:lnTo>
                                  <a:pt x="8956" y="869"/>
                                </a:lnTo>
                                <a:lnTo>
                                  <a:pt x="8975" y="875"/>
                                </a:lnTo>
                                <a:lnTo>
                                  <a:pt x="8981" y="875"/>
                                </a:lnTo>
                                <a:lnTo>
                                  <a:pt x="8989" y="872"/>
                                </a:lnTo>
                                <a:lnTo>
                                  <a:pt x="8994" y="868"/>
                                </a:lnTo>
                                <a:lnTo>
                                  <a:pt x="8967" y="868"/>
                                </a:lnTo>
                                <a:lnTo>
                                  <a:pt x="8961" y="863"/>
                                </a:lnTo>
                                <a:lnTo>
                                  <a:pt x="8950" y="805"/>
                                </a:lnTo>
                                <a:lnTo>
                                  <a:pt x="8950" y="793"/>
                                </a:lnTo>
                                <a:lnTo>
                                  <a:pt x="8951" y="781"/>
                                </a:lnTo>
                                <a:lnTo>
                                  <a:pt x="8953" y="768"/>
                                </a:lnTo>
                                <a:lnTo>
                                  <a:pt x="8954" y="756"/>
                                </a:lnTo>
                                <a:lnTo>
                                  <a:pt x="8958" y="747"/>
                                </a:lnTo>
                                <a:lnTo>
                                  <a:pt x="8967" y="737"/>
                                </a:lnTo>
                                <a:lnTo>
                                  <a:pt x="8971" y="734"/>
                                </a:lnTo>
                                <a:lnTo>
                                  <a:pt x="8997" y="734"/>
                                </a:lnTo>
                                <a:lnTo>
                                  <a:pt x="8996" y="733"/>
                                </a:lnTo>
                                <a:lnTo>
                                  <a:pt x="8987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8997" y="734"/>
                                </a:moveTo>
                                <a:lnTo>
                                  <a:pt x="8980" y="734"/>
                                </a:lnTo>
                                <a:lnTo>
                                  <a:pt x="8983" y="736"/>
                                </a:lnTo>
                                <a:lnTo>
                                  <a:pt x="8986" y="738"/>
                                </a:lnTo>
                                <a:lnTo>
                                  <a:pt x="9001" y="795"/>
                                </a:lnTo>
                                <a:lnTo>
                                  <a:pt x="9000" y="806"/>
                                </a:lnTo>
                                <a:lnTo>
                                  <a:pt x="8983" y="867"/>
                                </a:lnTo>
                                <a:lnTo>
                                  <a:pt x="8979" y="868"/>
                                </a:lnTo>
                                <a:lnTo>
                                  <a:pt x="8994" y="868"/>
                                </a:lnTo>
                                <a:lnTo>
                                  <a:pt x="9021" y="810"/>
                                </a:lnTo>
                                <a:lnTo>
                                  <a:pt x="9021" y="800"/>
                                </a:lnTo>
                                <a:lnTo>
                                  <a:pt x="9021" y="791"/>
                                </a:lnTo>
                                <a:lnTo>
                                  <a:pt x="9005" y="744"/>
                                </a:lnTo>
                                <a:lnTo>
                                  <a:pt x="899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059" y="852"/>
                                </a:moveTo>
                                <a:lnTo>
                                  <a:pt x="9052" y="852"/>
                                </a:lnTo>
                                <a:lnTo>
                                  <a:pt x="9050" y="853"/>
                                </a:lnTo>
                                <a:lnTo>
                                  <a:pt x="9045" y="858"/>
                                </a:lnTo>
                                <a:lnTo>
                                  <a:pt x="9044" y="860"/>
                                </a:lnTo>
                                <a:lnTo>
                                  <a:pt x="9044" y="867"/>
                                </a:lnTo>
                                <a:lnTo>
                                  <a:pt x="9045" y="870"/>
                                </a:lnTo>
                                <a:lnTo>
                                  <a:pt x="9050" y="874"/>
                                </a:lnTo>
                                <a:lnTo>
                                  <a:pt x="9052" y="875"/>
                                </a:lnTo>
                                <a:lnTo>
                                  <a:pt x="9059" y="875"/>
                                </a:lnTo>
                                <a:lnTo>
                                  <a:pt x="9062" y="874"/>
                                </a:lnTo>
                                <a:lnTo>
                                  <a:pt x="9066" y="870"/>
                                </a:lnTo>
                                <a:lnTo>
                                  <a:pt x="9067" y="867"/>
                                </a:lnTo>
                                <a:lnTo>
                                  <a:pt x="9067" y="860"/>
                                </a:lnTo>
                                <a:lnTo>
                                  <a:pt x="9066" y="858"/>
                                </a:lnTo>
                                <a:lnTo>
                                  <a:pt x="9064" y="856"/>
                                </a:lnTo>
                                <a:lnTo>
                                  <a:pt x="9062" y="853"/>
                                </a:lnTo>
                                <a:lnTo>
                                  <a:pt x="9059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177" y="810"/>
                                </a:moveTo>
                                <a:lnTo>
                                  <a:pt x="9157" y="810"/>
                                </a:lnTo>
                                <a:lnTo>
                                  <a:pt x="9154" y="822"/>
                                </a:lnTo>
                                <a:lnTo>
                                  <a:pt x="9149" y="834"/>
                                </a:lnTo>
                                <a:lnTo>
                                  <a:pt x="9094" y="872"/>
                                </a:lnTo>
                                <a:lnTo>
                                  <a:pt x="9094" y="875"/>
                                </a:lnTo>
                                <a:lnTo>
                                  <a:pt x="9113" y="875"/>
                                </a:lnTo>
                                <a:lnTo>
                                  <a:pt x="9125" y="872"/>
                                </a:lnTo>
                                <a:lnTo>
                                  <a:pt x="9169" y="830"/>
                                </a:lnTo>
                                <a:lnTo>
                                  <a:pt x="9175" y="816"/>
                                </a:lnTo>
                                <a:lnTo>
                                  <a:pt x="9177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147" y="728"/>
                                </a:moveTo>
                                <a:lnTo>
                                  <a:pt x="9121" y="728"/>
                                </a:lnTo>
                                <a:lnTo>
                                  <a:pt x="9110" y="733"/>
                                </a:lnTo>
                                <a:lnTo>
                                  <a:pt x="9102" y="745"/>
                                </a:lnTo>
                                <a:lnTo>
                                  <a:pt x="9095" y="755"/>
                                </a:lnTo>
                                <a:lnTo>
                                  <a:pt x="9091" y="766"/>
                                </a:lnTo>
                                <a:lnTo>
                                  <a:pt x="9091" y="791"/>
                                </a:lnTo>
                                <a:lnTo>
                                  <a:pt x="9095" y="801"/>
                                </a:lnTo>
                                <a:lnTo>
                                  <a:pt x="9109" y="817"/>
                                </a:lnTo>
                                <a:lnTo>
                                  <a:pt x="9117" y="821"/>
                                </a:lnTo>
                                <a:lnTo>
                                  <a:pt x="9136" y="821"/>
                                </a:lnTo>
                                <a:lnTo>
                                  <a:pt x="9146" y="817"/>
                                </a:lnTo>
                                <a:lnTo>
                                  <a:pt x="9155" y="811"/>
                                </a:lnTo>
                                <a:lnTo>
                                  <a:pt x="9129" y="811"/>
                                </a:lnTo>
                                <a:lnTo>
                                  <a:pt x="9123" y="808"/>
                                </a:lnTo>
                                <a:lnTo>
                                  <a:pt x="9119" y="802"/>
                                </a:lnTo>
                                <a:lnTo>
                                  <a:pt x="9113" y="794"/>
                                </a:lnTo>
                                <a:lnTo>
                                  <a:pt x="9110" y="782"/>
                                </a:lnTo>
                                <a:lnTo>
                                  <a:pt x="9110" y="757"/>
                                </a:lnTo>
                                <a:lnTo>
                                  <a:pt x="9112" y="748"/>
                                </a:lnTo>
                                <a:lnTo>
                                  <a:pt x="9117" y="743"/>
                                </a:lnTo>
                                <a:lnTo>
                                  <a:pt x="9121" y="737"/>
                                </a:lnTo>
                                <a:lnTo>
                                  <a:pt x="9127" y="734"/>
                                </a:lnTo>
                                <a:lnTo>
                                  <a:pt x="9159" y="734"/>
                                </a:lnTo>
                                <a:lnTo>
                                  <a:pt x="9157" y="732"/>
                                </a:lnTo>
                                <a:lnTo>
                                  <a:pt x="9147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159" y="734"/>
                                </a:moveTo>
                                <a:lnTo>
                                  <a:pt x="9138" y="734"/>
                                </a:lnTo>
                                <a:lnTo>
                                  <a:pt x="9143" y="737"/>
                                </a:lnTo>
                                <a:lnTo>
                                  <a:pt x="9152" y="745"/>
                                </a:lnTo>
                                <a:lnTo>
                                  <a:pt x="9155" y="751"/>
                                </a:lnTo>
                                <a:lnTo>
                                  <a:pt x="9157" y="759"/>
                                </a:lnTo>
                                <a:lnTo>
                                  <a:pt x="9159" y="767"/>
                                </a:lnTo>
                                <a:lnTo>
                                  <a:pt x="9161" y="774"/>
                                </a:lnTo>
                                <a:lnTo>
                                  <a:pt x="9160" y="786"/>
                                </a:lnTo>
                                <a:lnTo>
                                  <a:pt x="9139" y="811"/>
                                </a:lnTo>
                                <a:lnTo>
                                  <a:pt x="9155" y="811"/>
                                </a:lnTo>
                                <a:lnTo>
                                  <a:pt x="9157" y="810"/>
                                </a:lnTo>
                                <a:lnTo>
                                  <a:pt x="9177" y="810"/>
                                </a:lnTo>
                                <a:lnTo>
                                  <a:pt x="9178" y="809"/>
                                </a:lnTo>
                                <a:lnTo>
                                  <a:pt x="9179" y="802"/>
                                </a:lnTo>
                                <a:lnTo>
                                  <a:pt x="9180" y="794"/>
                                </a:lnTo>
                                <a:lnTo>
                                  <a:pt x="9180" y="786"/>
                                </a:lnTo>
                                <a:lnTo>
                                  <a:pt x="9180" y="778"/>
                                </a:lnTo>
                                <a:lnTo>
                                  <a:pt x="9165" y="742"/>
                                </a:lnTo>
                                <a:lnTo>
                                  <a:pt x="915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255" y="728"/>
                                </a:moveTo>
                                <a:lnTo>
                                  <a:pt x="9231" y="728"/>
                                </a:lnTo>
                                <a:lnTo>
                                  <a:pt x="9222" y="731"/>
                                </a:lnTo>
                                <a:lnTo>
                                  <a:pt x="9208" y="744"/>
                                </a:lnTo>
                                <a:lnTo>
                                  <a:pt x="9204" y="752"/>
                                </a:lnTo>
                                <a:lnTo>
                                  <a:pt x="9204" y="767"/>
                                </a:lnTo>
                                <a:lnTo>
                                  <a:pt x="9206" y="773"/>
                                </a:lnTo>
                                <a:lnTo>
                                  <a:pt x="9212" y="784"/>
                                </a:lnTo>
                                <a:lnTo>
                                  <a:pt x="9219" y="792"/>
                                </a:lnTo>
                                <a:lnTo>
                                  <a:pt x="9231" y="801"/>
                                </a:lnTo>
                                <a:lnTo>
                                  <a:pt x="9220" y="808"/>
                                </a:lnTo>
                                <a:lnTo>
                                  <a:pt x="9213" y="815"/>
                                </a:lnTo>
                                <a:lnTo>
                                  <a:pt x="9205" y="828"/>
                                </a:lnTo>
                                <a:lnTo>
                                  <a:pt x="9203" y="834"/>
                                </a:lnTo>
                                <a:lnTo>
                                  <a:pt x="9203" y="848"/>
                                </a:lnTo>
                                <a:lnTo>
                                  <a:pt x="9206" y="855"/>
                                </a:lnTo>
                                <a:lnTo>
                                  <a:pt x="9219" y="871"/>
                                </a:lnTo>
                                <a:lnTo>
                                  <a:pt x="9230" y="875"/>
                                </a:lnTo>
                                <a:lnTo>
                                  <a:pt x="9256" y="875"/>
                                </a:lnTo>
                                <a:lnTo>
                                  <a:pt x="9266" y="871"/>
                                </a:lnTo>
                                <a:lnTo>
                                  <a:pt x="9268" y="869"/>
                                </a:lnTo>
                                <a:lnTo>
                                  <a:pt x="9237" y="869"/>
                                </a:lnTo>
                                <a:lnTo>
                                  <a:pt x="9231" y="866"/>
                                </a:lnTo>
                                <a:lnTo>
                                  <a:pt x="9221" y="856"/>
                                </a:lnTo>
                                <a:lnTo>
                                  <a:pt x="9219" y="848"/>
                                </a:lnTo>
                                <a:lnTo>
                                  <a:pt x="9219" y="833"/>
                                </a:lnTo>
                                <a:lnTo>
                                  <a:pt x="9236" y="805"/>
                                </a:lnTo>
                                <a:lnTo>
                                  <a:pt x="9266" y="805"/>
                                </a:lnTo>
                                <a:lnTo>
                                  <a:pt x="9265" y="803"/>
                                </a:lnTo>
                                <a:lnTo>
                                  <a:pt x="9252" y="794"/>
                                </a:lnTo>
                                <a:lnTo>
                                  <a:pt x="9259" y="790"/>
                                </a:lnTo>
                                <a:lnTo>
                                  <a:pt x="9247" y="790"/>
                                </a:lnTo>
                                <a:lnTo>
                                  <a:pt x="9230" y="775"/>
                                </a:lnTo>
                                <a:lnTo>
                                  <a:pt x="9227" y="772"/>
                                </a:lnTo>
                                <a:lnTo>
                                  <a:pt x="9224" y="769"/>
                                </a:lnTo>
                                <a:lnTo>
                                  <a:pt x="9222" y="765"/>
                                </a:lnTo>
                                <a:lnTo>
                                  <a:pt x="9220" y="761"/>
                                </a:lnTo>
                                <a:lnTo>
                                  <a:pt x="9219" y="758"/>
                                </a:lnTo>
                                <a:lnTo>
                                  <a:pt x="9219" y="749"/>
                                </a:lnTo>
                                <a:lnTo>
                                  <a:pt x="9222" y="744"/>
                                </a:lnTo>
                                <a:lnTo>
                                  <a:pt x="9226" y="740"/>
                                </a:lnTo>
                                <a:lnTo>
                                  <a:pt x="9230" y="735"/>
                                </a:lnTo>
                                <a:lnTo>
                                  <a:pt x="9236" y="733"/>
                                </a:lnTo>
                                <a:lnTo>
                                  <a:pt x="9267" y="733"/>
                                </a:lnTo>
                                <a:lnTo>
                                  <a:pt x="9264" y="731"/>
                                </a:lnTo>
                                <a:lnTo>
                                  <a:pt x="9255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266" y="805"/>
                                </a:moveTo>
                                <a:lnTo>
                                  <a:pt x="9236" y="805"/>
                                </a:lnTo>
                                <a:lnTo>
                                  <a:pt x="9244" y="812"/>
                                </a:lnTo>
                                <a:lnTo>
                                  <a:pt x="9251" y="818"/>
                                </a:lnTo>
                                <a:lnTo>
                                  <a:pt x="9270" y="842"/>
                                </a:lnTo>
                                <a:lnTo>
                                  <a:pt x="9270" y="853"/>
                                </a:lnTo>
                                <a:lnTo>
                                  <a:pt x="9268" y="858"/>
                                </a:lnTo>
                                <a:lnTo>
                                  <a:pt x="9258" y="867"/>
                                </a:lnTo>
                                <a:lnTo>
                                  <a:pt x="9252" y="869"/>
                                </a:lnTo>
                                <a:lnTo>
                                  <a:pt x="9268" y="869"/>
                                </a:lnTo>
                                <a:lnTo>
                                  <a:pt x="9281" y="857"/>
                                </a:lnTo>
                                <a:lnTo>
                                  <a:pt x="9285" y="849"/>
                                </a:lnTo>
                                <a:lnTo>
                                  <a:pt x="9285" y="831"/>
                                </a:lnTo>
                                <a:lnTo>
                                  <a:pt x="9282" y="823"/>
                                </a:lnTo>
                                <a:lnTo>
                                  <a:pt x="9277" y="816"/>
                                </a:lnTo>
                                <a:lnTo>
                                  <a:pt x="9273" y="811"/>
                                </a:lnTo>
                                <a:lnTo>
                                  <a:pt x="9266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267" y="733"/>
                                </a:moveTo>
                                <a:lnTo>
                                  <a:pt x="9251" y="733"/>
                                </a:lnTo>
                                <a:lnTo>
                                  <a:pt x="9256" y="735"/>
                                </a:lnTo>
                                <a:lnTo>
                                  <a:pt x="9265" y="744"/>
                                </a:lnTo>
                                <a:lnTo>
                                  <a:pt x="9267" y="750"/>
                                </a:lnTo>
                                <a:lnTo>
                                  <a:pt x="9267" y="762"/>
                                </a:lnTo>
                                <a:lnTo>
                                  <a:pt x="9266" y="767"/>
                                </a:lnTo>
                                <a:lnTo>
                                  <a:pt x="9261" y="776"/>
                                </a:lnTo>
                                <a:lnTo>
                                  <a:pt x="9256" y="782"/>
                                </a:lnTo>
                                <a:lnTo>
                                  <a:pt x="9247" y="790"/>
                                </a:lnTo>
                                <a:lnTo>
                                  <a:pt x="9259" y="790"/>
                                </a:lnTo>
                                <a:lnTo>
                                  <a:pt x="9264" y="786"/>
                                </a:lnTo>
                                <a:lnTo>
                                  <a:pt x="9272" y="780"/>
                                </a:lnTo>
                                <a:lnTo>
                                  <a:pt x="9280" y="769"/>
                                </a:lnTo>
                                <a:lnTo>
                                  <a:pt x="9281" y="763"/>
                                </a:lnTo>
                                <a:lnTo>
                                  <a:pt x="9281" y="750"/>
                                </a:lnTo>
                                <a:lnTo>
                                  <a:pt x="9278" y="743"/>
                                </a:lnTo>
                                <a:lnTo>
                                  <a:pt x="926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393" y="728"/>
                                </a:moveTo>
                                <a:lnTo>
                                  <a:pt x="9379" y="728"/>
                                </a:lnTo>
                                <a:lnTo>
                                  <a:pt x="9371" y="729"/>
                                </a:lnTo>
                                <a:lnTo>
                                  <a:pt x="9319" y="769"/>
                                </a:lnTo>
                                <a:lnTo>
                                  <a:pt x="9314" y="780"/>
                                </a:lnTo>
                                <a:lnTo>
                                  <a:pt x="9309" y="792"/>
                                </a:lnTo>
                                <a:lnTo>
                                  <a:pt x="9306" y="804"/>
                                </a:lnTo>
                                <a:lnTo>
                                  <a:pt x="9306" y="817"/>
                                </a:lnTo>
                                <a:lnTo>
                                  <a:pt x="9333" y="872"/>
                                </a:lnTo>
                                <a:lnTo>
                                  <a:pt x="9341" y="875"/>
                                </a:lnTo>
                                <a:lnTo>
                                  <a:pt x="9365" y="875"/>
                                </a:lnTo>
                                <a:lnTo>
                                  <a:pt x="9376" y="869"/>
                                </a:lnTo>
                                <a:lnTo>
                                  <a:pt x="9349" y="869"/>
                                </a:lnTo>
                                <a:lnTo>
                                  <a:pt x="9344" y="867"/>
                                </a:lnTo>
                                <a:lnTo>
                                  <a:pt x="9341" y="864"/>
                                </a:lnTo>
                                <a:lnTo>
                                  <a:pt x="9336" y="860"/>
                                </a:lnTo>
                                <a:lnTo>
                                  <a:pt x="9332" y="853"/>
                                </a:lnTo>
                                <a:lnTo>
                                  <a:pt x="9330" y="845"/>
                                </a:lnTo>
                                <a:lnTo>
                                  <a:pt x="9327" y="838"/>
                                </a:lnTo>
                                <a:lnTo>
                                  <a:pt x="9326" y="830"/>
                                </a:lnTo>
                                <a:lnTo>
                                  <a:pt x="9326" y="818"/>
                                </a:lnTo>
                                <a:lnTo>
                                  <a:pt x="9341" y="794"/>
                                </a:lnTo>
                                <a:lnTo>
                                  <a:pt x="9342" y="793"/>
                                </a:lnTo>
                                <a:lnTo>
                                  <a:pt x="9330" y="793"/>
                                </a:lnTo>
                                <a:lnTo>
                                  <a:pt x="9332" y="784"/>
                                </a:lnTo>
                                <a:lnTo>
                                  <a:pt x="9335" y="775"/>
                                </a:lnTo>
                                <a:lnTo>
                                  <a:pt x="9343" y="762"/>
                                </a:lnTo>
                                <a:lnTo>
                                  <a:pt x="9348" y="755"/>
                                </a:lnTo>
                                <a:lnTo>
                                  <a:pt x="9353" y="750"/>
                                </a:lnTo>
                                <a:lnTo>
                                  <a:pt x="9359" y="744"/>
                                </a:lnTo>
                                <a:lnTo>
                                  <a:pt x="9365" y="740"/>
                                </a:lnTo>
                                <a:lnTo>
                                  <a:pt x="9376" y="734"/>
                                </a:lnTo>
                                <a:lnTo>
                                  <a:pt x="9384" y="733"/>
                                </a:lnTo>
                                <a:lnTo>
                                  <a:pt x="9393" y="732"/>
                                </a:lnTo>
                                <a:lnTo>
                                  <a:pt x="9393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383" y="792"/>
                                </a:moveTo>
                                <a:lnTo>
                                  <a:pt x="9359" y="792"/>
                                </a:lnTo>
                                <a:lnTo>
                                  <a:pt x="9365" y="796"/>
                                </a:lnTo>
                                <a:lnTo>
                                  <a:pt x="9370" y="805"/>
                                </a:lnTo>
                                <a:lnTo>
                                  <a:pt x="9375" y="814"/>
                                </a:lnTo>
                                <a:lnTo>
                                  <a:pt x="9377" y="824"/>
                                </a:lnTo>
                                <a:lnTo>
                                  <a:pt x="9377" y="847"/>
                                </a:lnTo>
                                <a:lnTo>
                                  <a:pt x="9375" y="855"/>
                                </a:lnTo>
                                <a:lnTo>
                                  <a:pt x="9370" y="860"/>
                                </a:lnTo>
                                <a:lnTo>
                                  <a:pt x="9365" y="866"/>
                                </a:lnTo>
                                <a:lnTo>
                                  <a:pt x="9360" y="869"/>
                                </a:lnTo>
                                <a:lnTo>
                                  <a:pt x="9376" y="869"/>
                                </a:lnTo>
                                <a:lnTo>
                                  <a:pt x="9376" y="869"/>
                                </a:lnTo>
                                <a:lnTo>
                                  <a:pt x="9392" y="847"/>
                                </a:lnTo>
                                <a:lnTo>
                                  <a:pt x="9396" y="837"/>
                                </a:lnTo>
                                <a:lnTo>
                                  <a:pt x="9396" y="812"/>
                                </a:lnTo>
                                <a:lnTo>
                                  <a:pt x="9392" y="802"/>
                                </a:lnTo>
                                <a:lnTo>
                                  <a:pt x="9383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48">
                                <a:moveTo>
                                  <a:pt x="9370" y="783"/>
                                </a:moveTo>
                                <a:lnTo>
                                  <a:pt x="9350" y="783"/>
                                </a:lnTo>
                                <a:lnTo>
                                  <a:pt x="9340" y="786"/>
                                </a:lnTo>
                                <a:lnTo>
                                  <a:pt x="9330" y="793"/>
                                </a:lnTo>
                                <a:lnTo>
                                  <a:pt x="9342" y="793"/>
                                </a:lnTo>
                                <a:lnTo>
                                  <a:pt x="9344" y="792"/>
                                </a:lnTo>
                                <a:lnTo>
                                  <a:pt x="9347" y="792"/>
                                </a:lnTo>
                                <a:lnTo>
                                  <a:pt x="9383" y="792"/>
                                </a:lnTo>
                                <a:lnTo>
                                  <a:pt x="9378" y="787"/>
                                </a:lnTo>
                                <a:lnTo>
                                  <a:pt x="9370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36.4pt;width:23.35pt;height:7.4pt" coordorigin="8929,728" coordsize="467,148">
                <v:shape id="shape_0" coordorigin="8929,728" coordsize="467,148" path="m8987,728l8969,728l8962,730l8956,734l8948,740l8929,802l8930,811l8956,869l8975,875l8981,875l8989,872l8994,868l8967,868l8961,863l8950,805l8950,793l8951,781l8953,768l8954,756l8958,747l8967,737l8971,734l8997,734l8996,733l8987,728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8997,734l8980,734l8983,736l8986,738l9001,795l9000,806l8983,867l8979,868l8994,868l9021,810l9021,800l9021,791l9005,744l8997,734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059,852l9052,852l9050,853l9045,858l9044,860l9044,867l9045,870l9050,874l9052,875l9059,875l9062,874l9066,870l9067,867l9067,860l9066,858l9064,856l9062,853l9059,852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177,810l9157,810l9154,822l9149,834l9094,872l9094,875l9113,875l9125,872l9169,830l9175,816l9177,810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147,728l9121,728l9110,733l9102,745l9095,755l9091,766l9091,791l9095,801l9109,817l9117,821l9136,821l9146,817l9155,811l9129,811l9123,808l9119,802l9113,794l9110,782l9110,757l9112,748l9117,743l9121,737l9127,734l9159,734l9157,732l9147,728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159,734l9138,734l9143,737l9152,745l9155,751l9157,759l9159,767l9161,774l9160,786l9139,811l9155,811l9157,810l9177,810l9178,809l9179,802l9180,794l9180,786l9180,778l9165,742l9159,734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255,728l9231,728l9222,731l9208,744l9204,752l9204,767l9206,773l9212,784l9219,792l9231,801l9220,808l9213,815l9205,828l9203,834l9203,848l9206,855l9219,871l9230,875l9256,875l9266,871l9268,869l9237,869l9231,866l9221,856l9219,848l9219,833l9236,805l9266,805l9265,803l9252,794l9259,790l9247,790l9230,775l9227,772l9224,769l9222,765l9220,761l9219,758l9219,749l9222,744l9226,740l9230,735l9236,733l9267,733l9264,731l9255,728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266,805l9236,805l9244,812l9251,818l9270,842l9270,853l9268,858l9258,867l9252,869l9268,869l9281,857l9285,849l9285,831l9282,823l9277,816l9273,811l9266,805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267,733l9251,733l9256,735l9265,744l9267,750l9267,762l9266,767l9261,776l9256,782l9247,790l9259,790l9264,786l9272,780l9280,769l9281,763l9281,750l9278,743l9267,733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393,728l9379,728l9371,729l9319,769l9314,780l9309,792l9306,804l9306,817l9333,872l9341,875l9365,875l9376,869l9349,869l9344,867l9341,864l9336,860l9332,853l9330,845l9327,838l9326,830l9326,818l9341,794l9342,793l9330,793l9332,784l9335,775l9343,762l9348,755l9353,750l9359,744l9365,740l9376,734l9384,733l9393,732l9393,728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383,792l9359,792l9365,796l9370,805l9375,814l9377,824l9377,847l9375,855l9370,860l9365,866l9360,869l9376,869l9376,869l9392,847l9396,837l9396,812l9392,802l9383,792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29,728" coordsize="467,148" path="m9370,783l9350,783l9340,786l9330,793l9342,793l9344,792l9347,792l9383,792l9378,787l9370,783xe" fillcolor="black" stroked="f" o:allowincell="f" style="position:absolute;left:8929;top:728;width:46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08355</wp:posOffset>
                </wp:positionH>
                <wp:positionV relativeFrom="paragraph">
                  <wp:posOffset>650875</wp:posOffset>
                </wp:positionV>
                <wp:extent cx="5954395" cy="157480"/>
                <wp:effectExtent l="3810" t="3810" r="3810" b="0"/>
                <wp:wrapTopAndBottom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157320"/>
                          <a:chOff x="0" y="0"/>
                          <a:chExt cx="5954400" cy="1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3" h="0">
                                  <a:moveTo>
                                    <a:pt x="1278" y="1029"/>
                                  </a:moveTo>
                                  <a:lnTo>
                                    <a:pt x="4650" y="10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638" y="1029"/>
                                  </a:moveTo>
                                  <a:lnTo>
                                    <a:pt x="4646" y="10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0"/>
                            <a:ext cx="196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8" h="0">
                                  <a:moveTo>
                                    <a:pt x="4646" y="1029"/>
                                  </a:moveTo>
                                  <a:lnTo>
                                    <a:pt x="7734" y="10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0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721" y="1029"/>
                                  </a:moveTo>
                                  <a:lnTo>
                                    <a:pt x="7729" y="10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040" y="0"/>
                            <a:ext cx="185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276560" y="0"/>
                              <a:ext cx="57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0">
                                  <a:moveTo>
                                    <a:pt x="7729" y="1029"/>
                                  </a:moveTo>
                                  <a:lnTo>
                                    <a:pt x="10646" y="10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0" y="0"/>
                              <a:ext cx="450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459720" y="0"/>
                              <a:ext cx="27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69240" y="42480"/>
                            <a:ext cx="3042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8">
                                  <a:moveTo>
                                    <a:pt x="3860" y="1106"/>
                                  </a:moveTo>
                                  <a:lnTo>
                                    <a:pt x="3747" y="1155"/>
                                  </a:lnTo>
                                  <a:lnTo>
                                    <a:pt x="3747" y="1160"/>
                                  </a:lnTo>
                                  <a:lnTo>
                                    <a:pt x="3860" y="1209"/>
                                  </a:lnTo>
                                  <a:lnTo>
                                    <a:pt x="3860" y="1200"/>
                                  </a:lnTo>
                                  <a:lnTo>
                                    <a:pt x="3763" y="1157"/>
                                  </a:lnTo>
                                  <a:lnTo>
                                    <a:pt x="3860" y="1115"/>
                                  </a:lnTo>
                                  <a:lnTo>
                                    <a:pt x="386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8">
                                  <a:moveTo>
                                    <a:pt x="3929" y="1084"/>
                                  </a:moveTo>
                                  <a:lnTo>
                                    <a:pt x="3912" y="1084"/>
                                  </a:lnTo>
                                  <a:lnTo>
                                    <a:pt x="3905" y="1086"/>
                                  </a:lnTo>
                                  <a:lnTo>
                                    <a:pt x="3899" y="1091"/>
                                  </a:lnTo>
                                  <a:lnTo>
                                    <a:pt x="3891" y="1096"/>
                                  </a:lnTo>
                                  <a:lnTo>
                                    <a:pt x="3872" y="1158"/>
                                  </a:lnTo>
                                  <a:lnTo>
                                    <a:pt x="3872" y="1168"/>
                                  </a:lnTo>
                                  <a:lnTo>
                                    <a:pt x="3899" y="1225"/>
                                  </a:lnTo>
                                  <a:lnTo>
                                    <a:pt x="3917" y="1231"/>
                                  </a:lnTo>
                                  <a:lnTo>
                                    <a:pt x="3924" y="1231"/>
                                  </a:lnTo>
                                  <a:lnTo>
                                    <a:pt x="3931" y="1228"/>
                                  </a:lnTo>
                                  <a:lnTo>
                                    <a:pt x="3937" y="1224"/>
                                  </a:lnTo>
                                  <a:lnTo>
                                    <a:pt x="3910" y="1224"/>
                                  </a:lnTo>
                                  <a:lnTo>
                                    <a:pt x="3904" y="1219"/>
                                  </a:lnTo>
                                  <a:lnTo>
                                    <a:pt x="3893" y="1161"/>
                                  </a:lnTo>
                                  <a:lnTo>
                                    <a:pt x="3893" y="1149"/>
                                  </a:lnTo>
                                  <a:lnTo>
                                    <a:pt x="3894" y="1137"/>
                                  </a:lnTo>
                                  <a:lnTo>
                                    <a:pt x="3895" y="1124"/>
                                  </a:lnTo>
                                  <a:lnTo>
                                    <a:pt x="3897" y="1112"/>
                                  </a:lnTo>
                                  <a:lnTo>
                                    <a:pt x="3901" y="1103"/>
                                  </a:lnTo>
                                  <a:lnTo>
                                    <a:pt x="3909" y="1093"/>
                                  </a:lnTo>
                                  <a:lnTo>
                                    <a:pt x="3913" y="1091"/>
                                  </a:lnTo>
                                  <a:lnTo>
                                    <a:pt x="3940" y="1091"/>
                                  </a:lnTo>
                                  <a:lnTo>
                                    <a:pt x="3939" y="1089"/>
                                  </a:lnTo>
                                  <a:lnTo>
                                    <a:pt x="3929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8">
                                  <a:moveTo>
                                    <a:pt x="3940" y="1091"/>
                                  </a:moveTo>
                                  <a:lnTo>
                                    <a:pt x="3922" y="1091"/>
                                  </a:lnTo>
                                  <a:lnTo>
                                    <a:pt x="3926" y="1092"/>
                                  </a:lnTo>
                                  <a:lnTo>
                                    <a:pt x="3929" y="1094"/>
                                  </a:lnTo>
                                  <a:lnTo>
                                    <a:pt x="3943" y="1152"/>
                                  </a:lnTo>
                                  <a:lnTo>
                                    <a:pt x="3943" y="1162"/>
                                  </a:lnTo>
                                  <a:lnTo>
                                    <a:pt x="3925" y="1223"/>
                                  </a:lnTo>
                                  <a:lnTo>
                                    <a:pt x="3921" y="1224"/>
                                  </a:lnTo>
                                  <a:lnTo>
                                    <a:pt x="3937" y="1224"/>
                                  </a:lnTo>
                                  <a:lnTo>
                                    <a:pt x="3964" y="1166"/>
                                  </a:lnTo>
                                  <a:lnTo>
                                    <a:pt x="3964" y="1156"/>
                                  </a:lnTo>
                                  <a:lnTo>
                                    <a:pt x="3964" y="1148"/>
                                  </a:lnTo>
                                  <a:lnTo>
                                    <a:pt x="3948" y="1100"/>
                                  </a:lnTo>
                                  <a:lnTo>
                                    <a:pt x="3940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8">
                                  <a:moveTo>
                                    <a:pt x="4002" y="1208"/>
                                  </a:moveTo>
                                  <a:lnTo>
                                    <a:pt x="3995" y="1208"/>
                                  </a:lnTo>
                                  <a:lnTo>
                                    <a:pt x="3992" y="1209"/>
                                  </a:lnTo>
                                  <a:lnTo>
                                    <a:pt x="3990" y="1212"/>
                                  </a:lnTo>
                                  <a:lnTo>
                                    <a:pt x="3988" y="1214"/>
                                  </a:lnTo>
                                  <a:lnTo>
                                    <a:pt x="3987" y="1217"/>
                                  </a:lnTo>
                                  <a:lnTo>
                                    <a:pt x="3987" y="1223"/>
                                  </a:lnTo>
                                  <a:lnTo>
                                    <a:pt x="3988" y="1226"/>
                                  </a:lnTo>
                                  <a:lnTo>
                                    <a:pt x="3992" y="1230"/>
                                  </a:lnTo>
                                  <a:lnTo>
                                    <a:pt x="3995" y="1232"/>
                                  </a:lnTo>
                                  <a:lnTo>
                                    <a:pt x="4002" y="1232"/>
                                  </a:lnTo>
                                  <a:lnTo>
                                    <a:pt x="4004" y="1230"/>
                                  </a:lnTo>
                                  <a:lnTo>
                                    <a:pt x="4009" y="1226"/>
                                  </a:lnTo>
                                  <a:lnTo>
                                    <a:pt x="4010" y="1223"/>
                                  </a:lnTo>
                                  <a:lnTo>
                                    <a:pt x="4010" y="1217"/>
                                  </a:lnTo>
                                  <a:lnTo>
                                    <a:pt x="4009" y="1214"/>
                                  </a:lnTo>
                                  <a:lnTo>
                                    <a:pt x="4007" y="1212"/>
                                  </a:lnTo>
                                  <a:lnTo>
                                    <a:pt x="4004" y="1210"/>
                                  </a:lnTo>
                                  <a:lnTo>
                                    <a:pt x="4002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8">
                                  <a:moveTo>
                                    <a:pt x="4090" y="1084"/>
                                  </a:moveTo>
                                  <a:lnTo>
                                    <a:pt x="4072" y="1084"/>
                                  </a:lnTo>
                                  <a:lnTo>
                                    <a:pt x="4066" y="1086"/>
                                  </a:lnTo>
                                  <a:lnTo>
                                    <a:pt x="4060" y="1091"/>
                                  </a:lnTo>
                                  <a:lnTo>
                                    <a:pt x="4052" y="1096"/>
                                  </a:lnTo>
                                  <a:lnTo>
                                    <a:pt x="4033" y="1158"/>
                                  </a:lnTo>
                                  <a:lnTo>
                                    <a:pt x="4033" y="1168"/>
                                  </a:lnTo>
                                  <a:lnTo>
                                    <a:pt x="4059" y="1225"/>
                                  </a:lnTo>
                                  <a:lnTo>
                                    <a:pt x="4078" y="1231"/>
                                  </a:lnTo>
                                  <a:lnTo>
                                    <a:pt x="4085" y="1231"/>
                                  </a:lnTo>
                                  <a:lnTo>
                                    <a:pt x="4092" y="1228"/>
                                  </a:lnTo>
                                  <a:lnTo>
                                    <a:pt x="4098" y="1224"/>
                                  </a:lnTo>
                                  <a:lnTo>
                                    <a:pt x="4071" y="1224"/>
                                  </a:lnTo>
                                  <a:lnTo>
                                    <a:pt x="4065" y="1219"/>
                                  </a:lnTo>
                                  <a:lnTo>
                                    <a:pt x="4053" y="1161"/>
                                  </a:lnTo>
                                  <a:lnTo>
                                    <a:pt x="4053" y="1149"/>
                                  </a:lnTo>
                                  <a:lnTo>
                                    <a:pt x="4074" y="1091"/>
                                  </a:lnTo>
                                  <a:lnTo>
                                    <a:pt x="4101" y="1091"/>
                                  </a:lnTo>
                                  <a:lnTo>
                                    <a:pt x="4100" y="1089"/>
                                  </a:lnTo>
                                  <a:lnTo>
                                    <a:pt x="4090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8">
                                  <a:moveTo>
                                    <a:pt x="4101" y="1091"/>
                                  </a:moveTo>
                                  <a:lnTo>
                                    <a:pt x="4083" y="1091"/>
                                  </a:lnTo>
                                  <a:lnTo>
                                    <a:pt x="4087" y="1092"/>
                                  </a:lnTo>
                                  <a:lnTo>
                                    <a:pt x="4089" y="1094"/>
                                  </a:lnTo>
                                  <a:lnTo>
                                    <a:pt x="4104" y="1152"/>
                                  </a:lnTo>
                                  <a:lnTo>
                                    <a:pt x="4104" y="1162"/>
                                  </a:lnTo>
                                  <a:lnTo>
                                    <a:pt x="4086" y="1223"/>
                                  </a:lnTo>
                                  <a:lnTo>
                                    <a:pt x="4082" y="1224"/>
                                  </a:lnTo>
                                  <a:lnTo>
                                    <a:pt x="4098" y="1224"/>
                                  </a:lnTo>
                                  <a:lnTo>
                                    <a:pt x="4124" y="1166"/>
                                  </a:lnTo>
                                  <a:lnTo>
                                    <a:pt x="4125" y="1156"/>
                                  </a:lnTo>
                                  <a:lnTo>
                                    <a:pt x="4124" y="1148"/>
                                  </a:lnTo>
                                  <a:lnTo>
                                    <a:pt x="4108" y="1100"/>
                                  </a:lnTo>
                                  <a:lnTo>
                                    <a:pt x="4101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8">
                                  <a:moveTo>
                                    <a:pt x="4153" y="1210"/>
                                  </a:moveTo>
                                  <a:lnTo>
                                    <a:pt x="4149" y="1210"/>
                                  </a:lnTo>
                                  <a:lnTo>
                                    <a:pt x="4147" y="1211"/>
                                  </a:lnTo>
                                  <a:lnTo>
                                    <a:pt x="4145" y="1212"/>
                                  </a:lnTo>
                                  <a:lnTo>
                                    <a:pt x="4143" y="1214"/>
                                  </a:lnTo>
                                  <a:lnTo>
                                    <a:pt x="4143" y="1215"/>
                                  </a:lnTo>
                                  <a:lnTo>
                                    <a:pt x="4143" y="1221"/>
                                  </a:lnTo>
                                  <a:lnTo>
                                    <a:pt x="4145" y="1224"/>
                                  </a:lnTo>
                                  <a:lnTo>
                                    <a:pt x="4152" y="1230"/>
                                  </a:lnTo>
                                  <a:lnTo>
                                    <a:pt x="4159" y="1231"/>
                                  </a:lnTo>
                                  <a:lnTo>
                                    <a:pt x="4175" y="1231"/>
                                  </a:lnTo>
                                  <a:lnTo>
                                    <a:pt x="4184" y="1229"/>
                                  </a:lnTo>
                                  <a:lnTo>
                                    <a:pt x="4197" y="1223"/>
                                  </a:lnTo>
                                  <a:lnTo>
                                    <a:pt x="4201" y="1220"/>
                                  </a:lnTo>
                                  <a:lnTo>
                                    <a:pt x="4173" y="1220"/>
                                  </a:lnTo>
                                  <a:lnTo>
                                    <a:pt x="4168" y="1219"/>
                                  </a:lnTo>
                                  <a:lnTo>
                                    <a:pt x="4163" y="1215"/>
                                  </a:lnTo>
                                  <a:lnTo>
                                    <a:pt x="4160" y="1213"/>
                                  </a:lnTo>
                                  <a:lnTo>
                                    <a:pt x="4157" y="1211"/>
                                  </a:lnTo>
                                  <a:lnTo>
                                    <a:pt x="4156" y="1211"/>
                                  </a:lnTo>
                                  <a:lnTo>
                                    <a:pt x="4155" y="1210"/>
                                  </a:lnTo>
                                  <a:lnTo>
                                    <a:pt x="4153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8">
                                  <a:moveTo>
                                    <a:pt x="4225" y="1087"/>
                                  </a:moveTo>
                                  <a:lnTo>
                                    <a:pt x="4175" y="1087"/>
                                  </a:lnTo>
                                  <a:lnTo>
                                    <a:pt x="4147" y="1142"/>
                                  </a:lnTo>
                                  <a:lnTo>
                                    <a:pt x="4160" y="1142"/>
                                  </a:lnTo>
                                  <a:lnTo>
                                    <a:pt x="4171" y="1144"/>
                                  </a:lnTo>
                                  <a:lnTo>
                                    <a:pt x="4188" y="1151"/>
                                  </a:lnTo>
                                  <a:lnTo>
                                    <a:pt x="4196" y="1157"/>
                                  </a:lnTo>
                                  <a:lnTo>
                                    <a:pt x="4207" y="1172"/>
                                  </a:lnTo>
                                  <a:lnTo>
                                    <a:pt x="4209" y="1180"/>
                                  </a:lnTo>
                                  <a:lnTo>
                                    <a:pt x="4209" y="1197"/>
                                  </a:lnTo>
                                  <a:lnTo>
                                    <a:pt x="4206" y="1205"/>
                                  </a:lnTo>
                                  <a:lnTo>
                                    <a:pt x="4194" y="1217"/>
                                  </a:lnTo>
                                  <a:lnTo>
                                    <a:pt x="4187" y="1220"/>
                                  </a:lnTo>
                                  <a:lnTo>
                                    <a:pt x="4201" y="1220"/>
                                  </a:lnTo>
                                  <a:lnTo>
                                    <a:pt x="4223" y="1185"/>
                                  </a:lnTo>
                                  <a:lnTo>
                                    <a:pt x="4223" y="1165"/>
                                  </a:lnTo>
                                  <a:lnTo>
                                    <a:pt x="4174" y="1125"/>
                                  </a:lnTo>
                                  <a:lnTo>
                                    <a:pt x="4165" y="1123"/>
                                  </a:lnTo>
                                  <a:lnTo>
                                    <a:pt x="4174" y="1104"/>
                                  </a:lnTo>
                                  <a:lnTo>
                                    <a:pt x="4217" y="1104"/>
                                  </a:lnTo>
                                  <a:lnTo>
                                    <a:pt x="4225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51.25pt;width:468.85pt;height:12.4pt" coordorigin="1273,1025" coordsize="9377,248">
                <v:group id="shape_0" style="position:absolute;left:1273;top:1025;width:3375;height:2">
                  <v:shape id="shape_0" coordorigin="1278,1029" coordsize="3373,0" path="m1278,1029l4650,1029e" stroked="t" o:allowincell="f" style="position:absolute;left:1273;top:1025;width:337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636;top:1025;width:9;height:2">
                  <v:shape id="shape_0" coordorigin="4638,1029" coordsize="9,0" path="m4638,1029l4646,1029e" stroked="t" o:allowincell="f" style="position:absolute;left:4636;top:102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644;top:1025;width:3090;height:2">
                  <v:shape id="shape_0" coordorigin="4646,1029" coordsize="3088,0" path="m4646,1029l7734,1029e" stroked="t" o:allowincell="f" style="position:absolute;left:4644;top:1025;width:30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722;top:1025;width:9;height:2">
                  <v:shape id="shape_0" coordorigin="7721,1029" coordsize="9,0" path="m7721,1029l7729,1029e" stroked="t" o:allowincell="f" style="position:absolute;left:7722;top:102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730;top:1025;width:2920;height:2">
                  <v:shape id="shape_0" coordorigin="7729,1029" coordsize="2917,0" path="m7729,1029l10646,1029e" stroked="t" o:allowincell="f" style="position:absolute;left:9740;top:1025;width:909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7730;top:1025;width:709;height:1;mso-wrap-style:none;v-text-anchor:middle;mso-position-horizontal-relative:page" type="_x0000_t75">
                    <v:imagedata r:id="rId36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453;top:1025;width:42;height:0;mso-wrap-style:none;v-text-anchor:middle;mso-position-horizontal-relative:page" type="_x0000_t75">
                    <v:imagedata r:id="rId36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744;top:1092;width:479;height:181">
                  <v:shape id="shape_0" coordorigin="3747,1084" coordsize="479,148" path="m3860,1106l3747,1155l3747,1160l3860,1209l3860,1200l3763,1157l3860,1115l3860,1106xe" fillcolor="black" stroked="f" o:allowincell="f" style="position:absolute;left:3744;top:1092;width:47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747,1084" coordsize="479,148" path="m3929,1084l3912,1084l3905,1086l3899,1091l3891,1096l3872,1158l3872,1168l3899,1225l3917,1231l3924,1231l3931,1228l3937,1224l3910,1224l3904,1219l3893,1161l3893,1149l3894,1137l3895,1124l3897,1112l3901,1103l3909,1093l3913,1091l3940,1091l3939,1089l3929,1084xe" fillcolor="black" stroked="f" o:allowincell="f" style="position:absolute;left:3744;top:1092;width:47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747,1084" coordsize="479,148" path="m3940,1091l3922,1091l3926,1092l3929,1094l3943,1152l3943,1162l3925,1223l3921,1224l3937,1224l3964,1166l3964,1156l3964,1148l3948,1100l3940,1091xe" fillcolor="black" stroked="f" o:allowincell="f" style="position:absolute;left:3744;top:1092;width:47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747,1084" coordsize="479,148" path="m4002,1208l3995,1208l3992,1209l3990,1212l3988,1214l3987,1217l3987,1223l3988,1226l3992,1230l3995,1232l4002,1232l4004,1230l4009,1226l4010,1223l4010,1217l4009,1214l4007,1212l4004,1210l4002,1208xe" fillcolor="black" stroked="f" o:allowincell="f" style="position:absolute;left:3744;top:1092;width:47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747,1084" coordsize="479,148" path="m4090,1084l4072,1084l4066,1086l4060,1091l4052,1096l4033,1158l4033,1168l4059,1225l4078,1231l4085,1231l4092,1228l4098,1224l4071,1224l4065,1219l4053,1161l4053,1149l4074,1091l4101,1091l4100,1089l4090,1084xe" fillcolor="black" stroked="f" o:allowincell="f" style="position:absolute;left:3744;top:1092;width:47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747,1084" coordsize="479,148" path="m4101,1091l4083,1091l4087,1092l4089,1094l4104,1152l4104,1162l4086,1223l4082,1224l4098,1224l4124,1166l4125,1156l4124,1148l4108,1100l4101,1091xe" fillcolor="black" stroked="f" o:allowincell="f" style="position:absolute;left:3744;top:1092;width:47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747,1084" coordsize="479,148" path="m4153,1210l4149,1210l4147,1211l4145,1212l4143,1214l4143,1215l4143,1221l4145,1224l4152,1230l4159,1231l4175,1231l4184,1229l4197,1223l4201,1220l4173,1220l4168,1219l4163,1215l4160,1213l4157,1211l4156,1211l4155,1210l4153,1210xe" fillcolor="black" stroked="f" o:allowincell="f" style="position:absolute;left:3744;top:1092;width:47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747,1084" coordsize="479,148" path="m4225,1087l4175,1087l4147,1142l4160,1142l4171,1144l4188,1151l4196,1157l4207,1172l4209,1180l4209,1197l4206,1205l4194,1217l4187,1220l4201,1220l4223,1185l4223,1165l4174,1125l4165,1123l4174,1104l4217,1104l4225,1087xe" fillcolor="black" stroked="f" o:allowincell="f" style="position:absolute;left:3744;top:1092;width:47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drawing>
          <wp:anchor behindDoc="0" distT="0" distB="0" distL="0" distR="0" simplePos="0" locked="0" layoutInCell="0" allowOverlap="1" relativeHeight="383">
            <wp:simplePos x="0" y="0"/>
            <wp:positionH relativeFrom="page">
              <wp:posOffset>811530</wp:posOffset>
            </wp:positionH>
            <wp:positionV relativeFrom="paragraph">
              <wp:posOffset>196850</wp:posOffset>
            </wp:positionV>
            <wp:extent cx="4709795" cy="295275"/>
            <wp:effectExtent l="0" t="0" r="0" b="0"/>
            <wp:wrapTopAndBottom/>
            <wp:docPr id="3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ind w:left="1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8680" cy="32004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320040"/>
                          <a:chOff x="0" y="0"/>
                          <a:chExt cx="5948640" cy="32004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144880" y="37440"/>
                            <a:ext cx="1878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3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2" h="0">
                                  <a:moveTo>
                                    <a:pt x="4" y="4"/>
                                  </a:moveTo>
                                  <a:lnTo>
                                    <a:pt x="3366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366" y="4"/>
                                  </a:moveTo>
                                  <a:lnTo>
                                    <a:pt x="3375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3240" y="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2360" y="0"/>
                            <a:ext cx="195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0">
                                  <a:moveTo>
                                    <a:pt x="3375" y="4"/>
                                  </a:moveTo>
                                  <a:lnTo>
                                    <a:pt x="6451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5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1" y="4"/>
                                  </a:moveTo>
                                  <a:lnTo>
                                    <a:pt x="6460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3280" y="0"/>
                            <a:ext cx="184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0">
                                  <a:moveTo>
                                    <a:pt x="6460" y="4"/>
                                  </a:moveTo>
                                  <a:lnTo>
                                    <a:pt x="9365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25360"/>
                            <a:ext cx="180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7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16" y="366"/>
                                  </a:lnTo>
                                  <a:lnTo>
                                    <a:pt x="78" y="505"/>
                                  </a:lnTo>
                                  <a:lnTo>
                                    <a:pt x="82" y="505"/>
                                  </a:lnTo>
                                  <a:lnTo>
                                    <a:pt x="102" y="460"/>
                                  </a:lnTo>
                                  <a:lnTo>
                                    <a:pt x="94" y="460"/>
                                  </a:lnTo>
                                  <a:lnTo>
                                    <a:pt x="64" y="389"/>
                                  </a:lnTo>
                                  <a:lnTo>
                                    <a:pt x="57" y="372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58" y="367"/>
                                  </a:lnTo>
                                  <a:lnTo>
                                    <a:pt x="59" y="366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74" y="364"/>
                                  </a:lnTo>
                                  <a:lnTo>
                                    <a:pt x="7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57" y="360"/>
                                  </a:moveTo>
                                  <a:lnTo>
                                    <a:pt x="111" y="360"/>
                                  </a:lnTo>
                                  <a:lnTo>
                                    <a:pt x="111" y="364"/>
                                  </a:lnTo>
                                  <a:lnTo>
                                    <a:pt x="116" y="364"/>
                                  </a:lnTo>
                                  <a:lnTo>
                                    <a:pt x="120" y="364"/>
                                  </a:lnTo>
                                  <a:lnTo>
                                    <a:pt x="129" y="373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29" y="379"/>
                                  </a:lnTo>
                                  <a:lnTo>
                                    <a:pt x="128" y="381"/>
                                  </a:lnTo>
                                  <a:lnTo>
                                    <a:pt x="127" y="384"/>
                                  </a:lnTo>
                                  <a:lnTo>
                                    <a:pt x="125" y="389"/>
                                  </a:lnTo>
                                  <a:lnTo>
                                    <a:pt x="122" y="397"/>
                                  </a:lnTo>
                                  <a:lnTo>
                                    <a:pt x="94" y="460"/>
                                  </a:lnTo>
                                  <a:lnTo>
                                    <a:pt x="102" y="460"/>
                                  </a:lnTo>
                                  <a:lnTo>
                                    <a:pt x="136" y="384"/>
                                  </a:lnTo>
                                  <a:lnTo>
                                    <a:pt x="157" y="364"/>
                                  </a:lnTo>
                                  <a:lnTo>
                                    <a:pt x="15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597" y="409"/>
                                  </a:moveTo>
                                  <a:lnTo>
                                    <a:pt x="566" y="409"/>
                                  </a:lnTo>
                                  <a:lnTo>
                                    <a:pt x="569" y="410"/>
                                  </a:lnTo>
                                  <a:lnTo>
                                    <a:pt x="573" y="413"/>
                                  </a:lnTo>
                                  <a:lnTo>
                                    <a:pt x="575" y="415"/>
                                  </a:lnTo>
                                  <a:lnTo>
                                    <a:pt x="576" y="416"/>
                                  </a:lnTo>
                                  <a:lnTo>
                                    <a:pt x="577" y="418"/>
                                  </a:lnTo>
                                  <a:lnTo>
                                    <a:pt x="577" y="423"/>
                                  </a:lnTo>
                                  <a:lnTo>
                                    <a:pt x="577" y="440"/>
                                  </a:lnTo>
                                  <a:lnTo>
                                    <a:pt x="567" y="445"/>
                                  </a:lnTo>
                                  <a:lnTo>
                                    <a:pt x="558" y="449"/>
                                  </a:lnTo>
                                  <a:lnTo>
                                    <a:pt x="525" y="477"/>
                                  </a:lnTo>
                                  <a:lnTo>
                                    <a:pt x="525" y="490"/>
                                  </a:lnTo>
                                  <a:lnTo>
                                    <a:pt x="527" y="494"/>
                                  </a:lnTo>
                                  <a:lnTo>
                                    <a:pt x="534" y="502"/>
                                  </a:lnTo>
                                  <a:lnTo>
                                    <a:pt x="539" y="504"/>
                                  </a:lnTo>
                                  <a:lnTo>
                                    <a:pt x="554" y="504"/>
                                  </a:lnTo>
                                  <a:lnTo>
                                    <a:pt x="565" y="498"/>
                                  </a:lnTo>
                                  <a:lnTo>
                                    <a:pt x="577" y="488"/>
                                  </a:lnTo>
                                  <a:lnTo>
                                    <a:pt x="607" y="488"/>
                                  </a:lnTo>
                                  <a:lnTo>
                                    <a:pt x="607" y="487"/>
                                  </a:lnTo>
                                  <a:lnTo>
                                    <a:pt x="606" y="486"/>
                                  </a:lnTo>
                                  <a:lnTo>
                                    <a:pt x="562" y="486"/>
                                  </a:lnTo>
                                  <a:lnTo>
                                    <a:pt x="559" y="485"/>
                                  </a:lnTo>
                                  <a:lnTo>
                                    <a:pt x="557" y="483"/>
                                  </a:lnTo>
                                  <a:lnTo>
                                    <a:pt x="555" y="481"/>
                                  </a:lnTo>
                                  <a:lnTo>
                                    <a:pt x="554" y="478"/>
                                  </a:lnTo>
                                  <a:lnTo>
                                    <a:pt x="554" y="471"/>
                                  </a:lnTo>
                                  <a:lnTo>
                                    <a:pt x="555" y="467"/>
                                  </a:lnTo>
                                  <a:lnTo>
                                    <a:pt x="558" y="463"/>
                                  </a:lnTo>
                                  <a:lnTo>
                                    <a:pt x="562" y="458"/>
                                  </a:lnTo>
                                  <a:lnTo>
                                    <a:pt x="568" y="452"/>
                                  </a:lnTo>
                                  <a:lnTo>
                                    <a:pt x="577" y="447"/>
                                  </a:lnTo>
                                  <a:lnTo>
                                    <a:pt x="606" y="447"/>
                                  </a:lnTo>
                                  <a:lnTo>
                                    <a:pt x="606" y="430"/>
                                  </a:lnTo>
                                  <a:lnTo>
                                    <a:pt x="606" y="423"/>
                                  </a:lnTo>
                                  <a:lnTo>
                                    <a:pt x="605" y="420"/>
                                  </a:lnTo>
                                  <a:lnTo>
                                    <a:pt x="603" y="415"/>
                                  </a:lnTo>
                                  <a:lnTo>
                                    <a:pt x="600" y="411"/>
                                  </a:lnTo>
                                  <a:lnTo>
                                    <a:pt x="597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607" y="488"/>
                                  </a:moveTo>
                                  <a:lnTo>
                                    <a:pt x="577" y="488"/>
                                  </a:lnTo>
                                  <a:lnTo>
                                    <a:pt x="578" y="493"/>
                                  </a:lnTo>
                                  <a:lnTo>
                                    <a:pt x="580" y="497"/>
                                  </a:lnTo>
                                  <a:lnTo>
                                    <a:pt x="586" y="502"/>
                                  </a:lnTo>
                                  <a:lnTo>
                                    <a:pt x="590" y="504"/>
                                  </a:lnTo>
                                  <a:lnTo>
                                    <a:pt x="601" y="504"/>
                                  </a:lnTo>
                                  <a:lnTo>
                                    <a:pt x="605" y="502"/>
                                  </a:lnTo>
                                  <a:lnTo>
                                    <a:pt x="609" y="500"/>
                                  </a:lnTo>
                                  <a:lnTo>
                                    <a:pt x="612" y="498"/>
                                  </a:lnTo>
                                  <a:lnTo>
                                    <a:pt x="616" y="494"/>
                                  </a:lnTo>
                                  <a:lnTo>
                                    <a:pt x="618" y="490"/>
                                  </a:lnTo>
                                  <a:lnTo>
                                    <a:pt x="610" y="490"/>
                                  </a:lnTo>
                                  <a:lnTo>
                                    <a:pt x="609" y="490"/>
                                  </a:lnTo>
                                  <a:lnTo>
                                    <a:pt x="608" y="489"/>
                                  </a:lnTo>
                                  <a:lnTo>
                                    <a:pt x="607" y="489"/>
                                  </a:lnTo>
                                  <a:lnTo>
                                    <a:pt x="607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616" y="486"/>
                                  </a:moveTo>
                                  <a:lnTo>
                                    <a:pt x="614" y="489"/>
                                  </a:lnTo>
                                  <a:lnTo>
                                    <a:pt x="612" y="490"/>
                                  </a:lnTo>
                                  <a:lnTo>
                                    <a:pt x="618" y="490"/>
                                  </a:lnTo>
                                  <a:lnTo>
                                    <a:pt x="619" y="489"/>
                                  </a:lnTo>
                                  <a:lnTo>
                                    <a:pt x="616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606" y="447"/>
                                  </a:moveTo>
                                  <a:lnTo>
                                    <a:pt x="577" y="447"/>
                                  </a:lnTo>
                                  <a:lnTo>
                                    <a:pt x="577" y="480"/>
                                  </a:lnTo>
                                  <a:lnTo>
                                    <a:pt x="572" y="484"/>
                                  </a:lnTo>
                                  <a:lnTo>
                                    <a:pt x="568" y="486"/>
                                  </a:lnTo>
                                  <a:lnTo>
                                    <a:pt x="606" y="486"/>
                                  </a:lnTo>
                                  <a:lnTo>
                                    <a:pt x="606" y="485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581" y="401"/>
                                  </a:moveTo>
                                  <a:lnTo>
                                    <a:pt x="564" y="401"/>
                                  </a:lnTo>
                                  <a:lnTo>
                                    <a:pt x="557" y="403"/>
                                  </a:lnTo>
                                  <a:lnTo>
                                    <a:pt x="527" y="425"/>
                                  </a:lnTo>
                                  <a:lnTo>
                                    <a:pt x="527" y="434"/>
                                  </a:lnTo>
                                  <a:lnTo>
                                    <a:pt x="529" y="437"/>
                                  </a:lnTo>
                                  <a:lnTo>
                                    <a:pt x="535" y="442"/>
                                  </a:lnTo>
                                  <a:lnTo>
                                    <a:pt x="538" y="443"/>
                                  </a:lnTo>
                                  <a:lnTo>
                                    <a:pt x="547" y="443"/>
                                  </a:lnTo>
                                  <a:lnTo>
                                    <a:pt x="551" y="420"/>
                                  </a:lnTo>
                                  <a:lnTo>
                                    <a:pt x="550" y="418"/>
                                  </a:lnTo>
                                  <a:lnTo>
                                    <a:pt x="550" y="415"/>
                                  </a:lnTo>
                                  <a:lnTo>
                                    <a:pt x="550" y="414"/>
                                  </a:lnTo>
                                  <a:lnTo>
                                    <a:pt x="555" y="410"/>
                                  </a:lnTo>
                                  <a:lnTo>
                                    <a:pt x="559" y="409"/>
                                  </a:lnTo>
                                  <a:lnTo>
                                    <a:pt x="597" y="409"/>
                                  </a:lnTo>
                                  <a:lnTo>
                                    <a:pt x="589" y="403"/>
                                  </a:lnTo>
                                  <a:lnTo>
                                    <a:pt x="581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027" y="404"/>
                                  </a:moveTo>
                                  <a:lnTo>
                                    <a:pt x="987" y="404"/>
                                  </a:lnTo>
                                  <a:lnTo>
                                    <a:pt x="987" y="408"/>
                                  </a:lnTo>
                                  <a:lnTo>
                                    <a:pt x="990" y="408"/>
                                  </a:lnTo>
                                  <a:lnTo>
                                    <a:pt x="992" y="409"/>
                                  </a:lnTo>
                                  <a:lnTo>
                                    <a:pt x="994" y="410"/>
                                  </a:lnTo>
                                  <a:lnTo>
                                    <a:pt x="995" y="411"/>
                                  </a:lnTo>
                                  <a:lnTo>
                                    <a:pt x="996" y="412"/>
                                  </a:lnTo>
                                  <a:lnTo>
                                    <a:pt x="997" y="414"/>
                                  </a:lnTo>
                                  <a:lnTo>
                                    <a:pt x="997" y="416"/>
                                  </a:lnTo>
                                  <a:lnTo>
                                    <a:pt x="998" y="419"/>
                                  </a:lnTo>
                                  <a:lnTo>
                                    <a:pt x="998" y="488"/>
                                  </a:lnTo>
                                  <a:lnTo>
                                    <a:pt x="997" y="493"/>
                                  </a:lnTo>
                                  <a:lnTo>
                                    <a:pt x="994" y="497"/>
                                  </a:lnTo>
                                  <a:lnTo>
                                    <a:pt x="991" y="498"/>
                                  </a:lnTo>
                                  <a:lnTo>
                                    <a:pt x="987" y="499"/>
                                  </a:lnTo>
                                  <a:lnTo>
                                    <a:pt x="987" y="502"/>
                                  </a:lnTo>
                                  <a:lnTo>
                                    <a:pt x="1040" y="502"/>
                                  </a:lnTo>
                                  <a:lnTo>
                                    <a:pt x="1040" y="499"/>
                                  </a:lnTo>
                                  <a:lnTo>
                                    <a:pt x="1036" y="498"/>
                                  </a:lnTo>
                                  <a:lnTo>
                                    <a:pt x="1033" y="498"/>
                                  </a:lnTo>
                                  <a:lnTo>
                                    <a:pt x="1031" y="497"/>
                                  </a:lnTo>
                                  <a:lnTo>
                                    <a:pt x="1030" y="496"/>
                                  </a:lnTo>
                                  <a:lnTo>
                                    <a:pt x="1029" y="495"/>
                                  </a:lnTo>
                                  <a:lnTo>
                                    <a:pt x="1028" y="493"/>
                                  </a:lnTo>
                                  <a:lnTo>
                                    <a:pt x="1027" y="492"/>
                                  </a:lnTo>
                                  <a:lnTo>
                                    <a:pt x="1027" y="489"/>
                                  </a:lnTo>
                                  <a:lnTo>
                                    <a:pt x="1027" y="479"/>
                                  </a:lnTo>
                                  <a:lnTo>
                                    <a:pt x="1027" y="457"/>
                                  </a:lnTo>
                                  <a:lnTo>
                                    <a:pt x="1027" y="448"/>
                                  </a:lnTo>
                                  <a:lnTo>
                                    <a:pt x="1028" y="441"/>
                                  </a:lnTo>
                                  <a:lnTo>
                                    <a:pt x="1032" y="430"/>
                                  </a:lnTo>
                                  <a:lnTo>
                                    <a:pt x="1034" y="426"/>
                                  </a:lnTo>
                                  <a:lnTo>
                                    <a:pt x="1027" y="426"/>
                                  </a:lnTo>
                                  <a:lnTo>
                                    <a:pt x="1027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070" y="422"/>
                                  </a:moveTo>
                                  <a:lnTo>
                                    <a:pt x="1043" y="422"/>
                                  </a:lnTo>
                                  <a:lnTo>
                                    <a:pt x="1044" y="422"/>
                                  </a:lnTo>
                                  <a:lnTo>
                                    <a:pt x="1045" y="422"/>
                                  </a:lnTo>
                                  <a:lnTo>
                                    <a:pt x="1045" y="423"/>
                                  </a:lnTo>
                                  <a:lnTo>
                                    <a:pt x="1047" y="424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1052" y="429"/>
                                  </a:lnTo>
                                  <a:lnTo>
                                    <a:pt x="1056" y="430"/>
                                  </a:lnTo>
                                  <a:lnTo>
                                    <a:pt x="1062" y="430"/>
                                  </a:lnTo>
                                  <a:lnTo>
                                    <a:pt x="1065" y="429"/>
                                  </a:lnTo>
                                  <a:lnTo>
                                    <a:pt x="1067" y="426"/>
                                  </a:lnTo>
                                  <a:lnTo>
                                    <a:pt x="1070" y="423"/>
                                  </a:lnTo>
                                  <a:lnTo>
                                    <a:pt x="1070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062" y="401"/>
                                  </a:moveTo>
                                  <a:lnTo>
                                    <a:pt x="1053" y="401"/>
                                  </a:lnTo>
                                  <a:lnTo>
                                    <a:pt x="1049" y="403"/>
                                  </a:lnTo>
                                  <a:lnTo>
                                    <a:pt x="1039" y="410"/>
                                  </a:lnTo>
                                  <a:lnTo>
                                    <a:pt x="1033" y="416"/>
                                  </a:lnTo>
                                  <a:lnTo>
                                    <a:pt x="1027" y="426"/>
                                  </a:lnTo>
                                  <a:lnTo>
                                    <a:pt x="1034" y="426"/>
                                  </a:lnTo>
                                  <a:lnTo>
                                    <a:pt x="1039" y="423"/>
                                  </a:lnTo>
                                  <a:lnTo>
                                    <a:pt x="1040" y="422"/>
                                  </a:lnTo>
                                  <a:lnTo>
                                    <a:pt x="1070" y="422"/>
                                  </a:lnTo>
                                  <a:lnTo>
                                    <a:pt x="1071" y="420"/>
                                  </a:lnTo>
                                  <a:lnTo>
                                    <a:pt x="1071" y="411"/>
                                  </a:lnTo>
                                  <a:lnTo>
                                    <a:pt x="1070" y="407"/>
                                  </a:lnTo>
                                  <a:lnTo>
                                    <a:pt x="1065" y="403"/>
                                  </a:lnTo>
                                  <a:lnTo>
                                    <a:pt x="1062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465" y="357"/>
                                  </a:moveTo>
                                  <a:lnTo>
                                    <a:pt x="1456" y="357"/>
                                  </a:lnTo>
                                  <a:lnTo>
                                    <a:pt x="1452" y="358"/>
                                  </a:lnTo>
                                  <a:lnTo>
                                    <a:pt x="1449" y="362"/>
                                  </a:lnTo>
                                  <a:lnTo>
                                    <a:pt x="1446" y="365"/>
                                  </a:lnTo>
                                  <a:lnTo>
                                    <a:pt x="1444" y="369"/>
                                  </a:lnTo>
                                  <a:lnTo>
                                    <a:pt x="1444" y="378"/>
                                  </a:lnTo>
                                  <a:lnTo>
                                    <a:pt x="1446" y="381"/>
                                  </a:lnTo>
                                  <a:lnTo>
                                    <a:pt x="1452" y="388"/>
                                  </a:lnTo>
                                  <a:lnTo>
                                    <a:pt x="1456" y="389"/>
                                  </a:lnTo>
                                  <a:lnTo>
                                    <a:pt x="1465" y="389"/>
                                  </a:lnTo>
                                  <a:lnTo>
                                    <a:pt x="1468" y="388"/>
                                  </a:lnTo>
                                  <a:lnTo>
                                    <a:pt x="1475" y="381"/>
                                  </a:lnTo>
                                  <a:lnTo>
                                    <a:pt x="1476" y="378"/>
                                  </a:lnTo>
                                  <a:lnTo>
                                    <a:pt x="1476" y="369"/>
                                  </a:lnTo>
                                  <a:lnTo>
                                    <a:pt x="1475" y="365"/>
                                  </a:lnTo>
                                  <a:lnTo>
                                    <a:pt x="1469" y="358"/>
                                  </a:lnTo>
                                  <a:lnTo>
                                    <a:pt x="1465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475" y="404"/>
                                  </a:moveTo>
                                  <a:lnTo>
                                    <a:pt x="1434" y="404"/>
                                  </a:lnTo>
                                  <a:lnTo>
                                    <a:pt x="1434" y="408"/>
                                  </a:lnTo>
                                  <a:lnTo>
                                    <a:pt x="1438" y="408"/>
                                  </a:lnTo>
                                  <a:lnTo>
                                    <a:pt x="1441" y="409"/>
                                  </a:lnTo>
                                  <a:lnTo>
                                    <a:pt x="1443" y="411"/>
                                  </a:lnTo>
                                  <a:lnTo>
                                    <a:pt x="1445" y="413"/>
                                  </a:lnTo>
                                  <a:lnTo>
                                    <a:pt x="1446" y="418"/>
                                  </a:lnTo>
                                  <a:lnTo>
                                    <a:pt x="1446" y="489"/>
                                  </a:lnTo>
                                  <a:lnTo>
                                    <a:pt x="1445" y="493"/>
                                  </a:lnTo>
                                  <a:lnTo>
                                    <a:pt x="1441" y="497"/>
                                  </a:lnTo>
                                  <a:lnTo>
                                    <a:pt x="1438" y="498"/>
                                  </a:lnTo>
                                  <a:lnTo>
                                    <a:pt x="1434" y="499"/>
                                  </a:lnTo>
                                  <a:lnTo>
                                    <a:pt x="1434" y="502"/>
                                  </a:lnTo>
                                  <a:lnTo>
                                    <a:pt x="1487" y="502"/>
                                  </a:lnTo>
                                  <a:lnTo>
                                    <a:pt x="1487" y="499"/>
                                  </a:lnTo>
                                  <a:lnTo>
                                    <a:pt x="1482" y="498"/>
                                  </a:lnTo>
                                  <a:lnTo>
                                    <a:pt x="1479" y="497"/>
                                  </a:lnTo>
                                  <a:lnTo>
                                    <a:pt x="1477" y="495"/>
                                  </a:lnTo>
                                  <a:lnTo>
                                    <a:pt x="1476" y="493"/>
                                  </a:lnTo>
                                  <a:lnTo>
                                    <a:pt x="1475" y="489"/>
                                  </a:lnTo>
                                  <a:lnTo>
                                    <a:pt x="1475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927" y="409"/>
                                  </a:moveTo>
                                  <a:lnTo>
                                    <a:pt x="1896" y="409"/>
                                  </a:lnTo>
                                  <a:lnTo>
                                    <a:pt x="1899" y="410"/>
                                  </a:lnTo>
                                  <a:lnTo>
                                    <a:pt x="1901" y="411"/>
                                  </a:lnTo>
                                  <a:lnTo>
                                    <a:pt x="1903" y="413"/>
                                  </a:lnTo>
                                  <a:lnTo>
                                    <a:pt x="1905" y="415"/>
                                  </a:lnTo>
                                  <a:lnTo>
                                    <a:pt x="1906" y="416"/>
                                  </a:lnTo>
                                  <a:lnTo>
                                    <a:pt x="1907" y="418"/>
                                  </a:lnTo>
                                  <a:lnTo>
                                    <a:pt x="1907" y="423"/>
                                  </a:lnTo>
                                  <a:lnTo>
                                    <a:pt x="1907" y="440"/>
                                  </a:lnTo>
                                  <a:lnTo>
                                    <a:pt x="1897" y="445"/>
                                  </a:lnTo>
                                  <a:lnTo>
                                    <a:pt x="1888" y="449"/>
                                  </a:lnTo>
                                  <a:lnTo>
                                    <a:pt x="1855" y="477"/>
                                  </a:lnTo>
                                  <a:lnTo>
                                    <a:pt x="1855" y="490"/>
                                  </a:lnTo>
                                  <a:lnTo>
                                    <a:pt x="1857" y="494"/>
                                  </a:lnTo>
                                  <a:lnTo>
                                    <a:pt x="1861" y="498"/>
                                  </a:lnTo>
                                  <a:lnTo>
                                    <a:pt x="1865" y="502"/>
                                  </a:lnTo>
                                  <a:lnTo>
                                    <a:pt x="1869" y="504"/>
                                  </a:lnTo>
                                  <a:lnTo>
                                    <a:pt x="1884" y="504"/>
                                  </a:lnTo>
                                  <a:lnTo>
                                    <a:pt x="1895" y="498"/>
                                  </a:lnTo>
                                  <a:lnTo>
                                    <a:pt x="1907" y="488"/>
                                  </a:lnTo>
                                  <a:lnTo>
                                    <a:pt x="1937" y="488"/>
                                  </a:lnTo>
                                  <a:lnTo>
                                    <a:pt x="1937" y="487"/>
                                  </a:lnTo>
                                  <a:lnTo>
                                    <a:pt x="1936" y="486"/>
                                  </a:lnTo>
                                  <a:lnTo>
                                    <a:pt x="1892" y="486"/>
                                  </a:lnTo>
                                  <a:lnTo>
                                    <a:pt x="1889" y="485"/>
                                  </a:lnTo>
                                  <a:lnTo>
                                    <a:pt x="1887" y="483"/>
                                  </a:lnTo>
                                  <a:lnTo>
                                    <a:pt x="1885" y="481"/>
                                  </a:lnTo>
                                  <a:lnTo>
                                    <a:pt x="1884" y="478"/>
                                  </a:lnTo>
                                  <a:lnTo>
                                    <a:pt x="1884" y="471"/>
                                  </a:lnTo>
                                  <a:lnTo>
                                    <a:pt x="1885" y="467"/>
                                  </a:lnTo>
                                  <a:lnTo>
                                    <a:pt x="1888" y="463"/>
                                  </a:lnTo>
                                  <a:lnTo>
                                    <a:pt x="1892" y="458"/>
                                  </a:lnTo>
                                  <a:lnTo>
                                    <a:pt x="1899" y="452"/>
                                  </a:lnTo>
                                  <a:lnTo>
                                    <a:pt x="1907" y="447"/>
                                  </a:lnTo>
                                  <a:lnTo>
                                    <a:pt x="1936" y="447"/>
                                  </a:lnTo>
                                  <a:lnTo>
                                    <a:pt x="1936" y="430"/>
                                  </a:lnTo>
                                  <a:lnTo>
                                    <a:pt x="1936" y="423"/>
                                  </a:lnTo>
                                  <a:lnTo>
                                    <a:pt x="1935" y="420"/>
                                  </a:lnTo>
                                  <a:lnTo>
                                    <a:pt x="1933" y="415"/>
                                  </a:lnTo>
                                  <a:lnTo>
                                    <a:pt x="1930" y="411"/>
                                  </a:lnTo>
                                  <a:lnTo>
                                    <a:pt x="1927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937" y="488"/>
                                  </a:moveTo>
                                  <a:lnTo>
                                    <a:pt x="1907" y="488"/>
                                  </a:lnTo>
                                  <a:lnTo>
                                    <a:pt x="1908" y="493"/>
                                  </a:lnTo>
                                  <a:lnTo>
                                    <a:pt x="1910" y="497"/>
                                  </a:lnTo>
                                  <a:lnTo>
                                    <a:pt x="1913" y="500"/>
                                  </a:lnTo>
                                  <a:lnTo>
                                    <a:pt x="1916" y="502"/>
                                  </a:lnTo>
                                  <a:lnTo>
                                    <a:pt x="1920" y="504"/>
                                  </a:lnTo>
                                  <a:lnTo>
                                    <a:pt x="1931" y="504"/>
                                  </a:lnTo>
                                  <a:lnTo>
                                    <a:pt x="1935" y="502"/>
                                  </a:lnTo>
                                  <a:lnTo>
                                    <a:pt x="1939" y="500"/>
                                  </a:lnTo>
                                  <a:lnTo>
                                    <a:pt x="1942" y="498"/>
                                  </a:lnTo>
                                  <a:lnTo>
                                    <a:pt x="1946" y="494"/>
                                  </a:lnTo>
                                  <a:lnTo>
                                    <a:pt x="1949" y="490"/>
                                  </a:lnTo>
                                  <a:lnTo>
                                    <a:pt x="1940" y="490"/>
                                  </a:lnTo>
                                  <a:lnTo>
                                    <a:pt x="1939" y="490"/>
                                  </a:lnTo>
                                  <a:lnTo>
                                    <a:pt x="1938" y="489"/>
                                  </a:lnTo>
                                  <a:lnTo>
                                    <a:pt x="1938" y="489"/>
                                  </a:lnTo>
                                  <a:lnTo>
                                    <a:pt x="1937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946" y="486"/>
                                  </a:moveTo>
                                  <a:lnTo>
                                    <a:pt x="1944" y="489"/>
                                  </a:lnTo>
                                  <a:lnTo>
                                    <a:pt x="1942" y="490"/>
                                  </a:lnTo>
                                  <a:lnTo>
                                    <a:pt x="1949" y="490"/>
                                  </a:lnTo>
                                  <a:lnTo>
                                    <a:pt x="1949" y="489"/>
                                  </a:lnTo>
                                  <a:lnTo>
                                    <a:pt x="1946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936" y="447"/>
                                  </a:moveTo>
                                  <a:lnTo>
                                    <a:pt x="1907" y="447"/>
                                  </a:lnTo>
                                  <a:lnTo>
                                    <a:pt x="1907" y="480"/>
                                  </a:lnTo>
                                  <a:lnTo>
                                    <a:pt x="1902" y="484"/>
                                  </a:lnTo>
                                  <a:lnTo>
                                    <a:pt x="1898" y="486"/>
                                  </a:lnTo>
                                  <a:lnTo>
                                    <a:pt x="1936" y="486"/>
                                  </a:lnTo>
                                  <a:lnTo>
                                    <a:pt x="1936" y="485"/>
                                  </a:lnTo>
                                  <a:lnTo>
                                    <a:pt x="1936" y="483"/>
                                  </a:lnTo>
                                  <a:lnTo>
                                    <a:pt x="1936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1911" y="401"/>
                                  </a:moveTo>
                                  <a:lnTo>
                                    <a:pt x="1894" y="401"/>
                                  </a:lnTo>
                                  <a:lnTo>
                                    <a:pt x="1887" y="403"/>
                                  </a:lnTo>
                                  <a:lnTo>
                                    <a:pt x="1857" y="425"/>
                                  </a:lnTo>
                                  <a:lnTo>
                                    <a:pt x="1857" y="434"/>
                                  </a:lnTo>
                                  <a:lnTo>
                                    <a:pt x="1859" y="437"/>
                                  </a:lnTo>
                                  <a:lnTo>
                                    <a:pt x="1865" y="442"/>
                                  </a:lnTo>
                                  <a:lnTo>
                                    <a:pt x="1868" y="443"/>
                                  </a:lnTo>
                                  <a:lnTo>
                                    <a:pt x="1877" y="443"/>
                                  </a:lnTo>
                                  <a:lnTo>
                                    <a:pt x="1880" y="442"/>
                                  </a:lnTo>
                                  <a:lnTo>
                                    <a:pt x="1883" y="440"/>
                                  </a:lnTo>
                                  <a:lnTo>
                                    <a:pt x="1885" y="437"/>
                                  </a:lnTo>
                                  <a:lnTo>
                                    <a:pt x="1887" y="434"/>
                                  </a:lnTo>
                                  <a:lnTo>
                                    <a:pt x="1887" y="428"/>
                                  </a:lnTo>
                                  <a:lnTo>
                                    <a:pt x="1885" y="425"/>
                                  </a:lnTo>
                                  <a:lnTo>
                                    <a:pt x="1883" y="422"/>
                                  </a:lnTo>
                                  <a:lnTo>
                                    <a:pt x="1881" y="420"/>
                                  </a:lnTo>
                                  <a:lnTo>
                                    <a:pt x="1880" y="418"/>
                                  </a:lnTo>
                                  <a:lnTo>
                                    <a:pt x="1880" y="415"/>
                                  </a:lnTo>
                                  <a:lnTo>
                                    <a:pt x="1880" y="414"/>
                                  </a:lnTo>
                                  <a:lnTo>
                                    <a:pt x="1882" y="412"/>
                                  </a:lnTo>
                                  <a:lnTo>
                                    <a:pt x="1885" y="410"/>
                                  </a:lnTo>
                                  <a:lnTo>
                                    <a:pt x="1889" y="409"/>
                                  </a:lnTo>
                                  <a:lnTo>
                                    <a:pt x="1927" y="409"/>
                                  </a:lnTo>
                                  <a:lnTo>
                                    <a:pt x="1919" y="403"/>
                                  </a:lnTo>
                                  <a:lnTo>
                                    <a:pt x="1911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2354" y="360"/>
                                  </a:moveTo>
                                  <a:lnTo>
                                    <a:pt x="2314" y="360"/>
                                  </a:lnTo>
                                  <a:lnTo>
                                    <a:pt x="2314" y="364"/>
                                  </a:lnTo>
                                  <a:lnTo>
                                    <a:pt x="2317" y="364"/>
                                  </a:lnTo>
                                  <a:lnTo>
                                    <a:pt x="2320" y="364"/>
                                  </a:lnTo>
                                  <a:lnTo>
                                    <a:pt x="2325" y="375"/>
                                  </a:lnTo>
                                  <a:lnTo>
                                    <a:pt x="2325" y="505"/>
                                  </a:lnTo>
                                  <a:lnTo>
                                    <a:pt x="2329" y="505"/>
                                  </a:lnTo>
                                  <a:lnTo>
                                    <a:pt x="2345" y="495"/>
                                  </a:lnTo>
                                  <a:lnTo>
                                    <a:pt x="2360" y="495"/>
                                  </a:lnTo>
                                  <a:lnTo>
                                    <a:pt x="2357" y="491"/>
                                  </a:lnTo>
                                  <a:lnTo>
                                    <a:pt x="2355" y="488"/>
                                  </a:lnTo>
                                  <a:lnTo>
                                    <a:pt x="2355" y="484"/>
                                  </a:lnTo>
                                  <a:lnTo>
                                    <a:pt x="2354" y="481"/>
                                  </a:lnTo>
                                  <a:lnTo>
                                    <a:pt x="2354" y="476"/>
                                  </a:lnTo>
                                  <a:lnTo>
                                    <a:pt x="2354" y="424"/>
                                  </a:lnTo>
                                  <a:lnTo>
                                    <a:pt x="2360" y="417"/>
                                  </a:lnTo>
                                  <a:lnTo>
                                    <a:pt x="2364" y="414"/>
                                  </a:lnTo>
                                  <a:lnTo>
                                    <a:pt x="2354" y="414"/>
                                  </a:lnTo>
                                  <a:lnTo>
                                    <a:pt x="235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2360" y="495"/>
                                  </a:moveTo>
                                  <a:lnTo>
                                    <a:pt x="2345" y="495"/>
                                  </a:lnTo>
                                  <a:lnTo>
                                    <a:pt x="2349" y="498"/>
                                  </a:lnTo>
                                  <a:lnTo>
                                    <a:pt x="2353" y="501"/>
                                  </a:lnTo>
                                  <a:lnTo>
                                    <a:pt x="2361" y="504"/>
                                  </a:lnTo>
                                  <a:lnTo>
                                    <a:pt x="2366" y="505"/>
                                  </a:lnTo>
                                  <a:lnTo>
                                    <a:pt x="2380" y="505"/>
                                  </a:lnTo>
                                  <a:lnTo>
                                    <a:pt x="2388" y="503"/>
                                  </a:lnTo>
                                  <a:lnTo>
                                    <a:pt x="2396" y="498"/>
                                  </a:lnTo>
                                  <a:lnTo>
                                    <a:pt x="2396" y="498"/>
                                  </a:lnTo>
                                  <a:lnTo>
                                    <a:pt x="2366" y="498"/>
                                  </a:lnTo>
                                  <a:lnTo>
                                    <a:pt x="2362" y="496"/>
                                  </a:lnTo>
                                  <a:lnTo>
                                    <a:pt x="236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2408" y="413"/>
                                  </a:moveTo>
                                  <a:lnTo>
                                    <a:pt x="2376" y="413"/>
                                  </a:lnTo>
                                  <a:lnTo>
                                    <a:pt x="2380" y="415"/>
                                  </a:lnTo>
                                  <a:lnTo>
                                    <a:pt x="2382" y="419"/>
                                  </a:lnTo>
                                  <a:lnTo>
                                    <a:pt x="2386" y="425"/>
                                  </a:lnTo>
                                  <a:lnTo>
                                    <a:pt x="2388" y="435"/>
                                  </a:lnTo>
                                  <a:lnTo>
                                    <a:pt x="2388" y="466"/>
                                  </a:lnTo>
                                  <a:lnTo>
                                    <a:pt x="2387" y="477"/>
                                  </a:lnTo>
                                  <a:lnTo>
                                    <a:pt x="2385" y="483"/>
                                  </a:lnTo>
                                  <a:lnTo>
                                    <a:pt x="2384" y="489"/>
                                  </a:lnTo>
                                  <a:lnTo>
                                    <a:pt x="2382" y="493"/>
                                  </a:lnTo>
                                  <a:lnTo>
                                    <a:pt x="2379" y="495"/>
                                  </a:lnTo>
                                  <a:lnTo>
                                    <a:pt x="2376" y="497"/>
                                  </a:lnTo>
                                  <a:lnTo>
                                    <a:pt x="2373" y="498"/>
                                  </a:lnTo>
                                  <a:lnTo>
                                    <a:pt x="2396" y="498"/>
                                  </a:lnTo>
                                  <a:lnTo>
                                    <a:pt x="2403" y="494"/>
                                  </a:lnTo>
                                  <a:lnTo>
                                    <a:pt x="2408" y="487"/>
                                  </a:lnTo>
                                  <a:lnTo>
                                    <a:pt x="2417" y="470"/>
                                  </a:lnTo>
                                  <a:lnTo>
                                    <a:pt x="2419" y="460"/>
                                  </a:lnTo>
                                  <a:lnTo>
                                    <a:pt x="2419" y="440"/>
                                  </a:lnTo>
                                  <a:lnTo>
                                    <a:pt x="2417" y="431"/>
                                  </a:lnTo>
                                  <a:lnTo>
                                    <a:pt x="2414" y="424"/>
                                  </a:lnTo>
                                  <a:lnTo>
                                    <a:pt x="2411" y="417"/>
                                  </a:lnTo>
                                  <a:lnTo>
                                    <a:pt x="2408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2388" y="401"/>
                                  </a:moveTo>
                                  <a:lnTo>
                                    <a:pt x="2371" y="401"/>
                                  </a:lnTo>
                                  <a:lnTo>
                                    <a:pt x="2362" y="406"/>
                                  </a:lnTo>
                                  <a:lnTo>
                                    <a:pt x="2354" y="414"/>
                                  </a:lnTo>
                                  <a:lnTo>
                                    <a:pt x="2364" y="414"/>
                                  </a:lnTo>
                                  <a:lnTo>
                                    <a:pt x="2365" y="413"/>
                                  </a:lnTo>
                                  <a:lnTo>
                                    <a:pt x="2408" y="413"/>
                                  </a:lnTo>
                                  <a:lnTo>
                                    <a:pt x="2406" y="411"/>
                                  </a:lnTo>
                                  <a:lnTo>
                                    <a:pt x="2394" y="403"/>
                                  </a:lnTo>
                                  <a:lnTo>
                                    <a:pt x="2388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49">
                                  <a:moveTo>
                                    <a:pt x="2830" y="360"/>
                                  </a:moveTo>
                                  <a:lnTo>
                                    <a:pt x="2789" y="360"/>
                                  </a:lnTo>
                                  <a:lnTo>
                                    <a:pt x="2789" y="364"/>
                                  </a:lnTo>
                                  <a:lnTo>
                                    <a:pt x="2793" y="364"/>
                                  </a:lnTo>
                                  <a:lnTo>
                                    <a:pt x="2797" y="365"/>
                                  </a:lnTo>
                                  <a:lnTo>
                                    <a:pt x="2798" y="367"/>
                                  </a:lnTo>
                                  <a:lnTo>
                                    <a:pt x="2800" y="369"/>
                                  </a:lnTo>
                                  <a:lnTo>
                                    <a:pt x="2801" y="373"/>
                                  </a:lnTo>
                                  <a:lnTo>
                                    <a:pt x="2801" y="489"/>
                                  </a:lnTo>
                                  <a:lnTo>
                                    <a:pt x="2800" y="493"/>
                                  </a:lnTo>
                                  <a:lnTo>
                                    <a:pt x="2799" y="495"/>
                                  </a:lnTo>
                                  <a:lnTo>
                                    <a:pt x="2796" y="497"/>
                                  </a:lnTo>
                                  <a:lnTo>
                                    <a:pt x="2793" y="498"/>
                                  </a:lnTo>
                                  <a:lnTo>
                                    <a:pt x="2789" y="499"/>
                                  </a:lnTo>
                                  <a:lnTo>
                                    <a:pt x="2789" y="502"/>
                                  </a:lnTo>
                                  <a:lnTo>
                                    <a:pt x="2842" y="502"/>
                                  </a:lnTo>
                                  <a:lnTo>
                                    <a:pt x="2842" y="499"/>
                                  </a:lnTo>
                                  <a:lnTo>
                                    <a:pt x="2837" y="498"/>
                                  </a:lnTo>
                                  <a:lnTo>
                                    <a:pt x="2834" y="497"/>
                                  </a:lnTo>
                                  <a:lnTo>
                                    <a:pt x="2833" y="495"/>
                                  </a:lnTo>
                                  <a:lnTo>
                                    <a:pt x="2831" y="493"/>
                                  </a:lnTo>
                                  <a:lnTo>
                                    <a:pt x="2830" y="489"/>
                                  </a:lnTo>
                                  <a:lnTo>
                                    <a:pt x="283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222840"/>
                            <a:ext cx="145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3435" y="386"/>
                                  </a:moveTo>
                                  <a:lnTo>
                                    <a:pt x="3409" y="386"/>
                                  </a:lnTo>
                                  <a:lnTo>
                                    <a:pt x="3503" y="500"/>
                                  </a:lnTo>
                                  <a:lnTo>
                                    <a:pt x="3507" y="500"/>
                                  </a:lnTo>
                                  <a:lnTo>
                                    <a:pt x="3507" y="463"/>
                                  </a:lnTo>
                                  <a:lnTo>
                                    <a:pt x="3497" y="463"/>
                                  </a:lnTo>
                                  <a:lnTo>
                                    <a:pt x="3435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3430" y="494"/>
                                  </a:moveTo>
                                  <a:lnTo>
                                    <a:pt x="3380" y="494"/>
                                  </a:lnTo>
                                  <a:lnTo>
                                    <a:pt x="3380" y="498"/>
                                  </a:lnTo>
                                  <a:lnTo>
                                    <a:pt x="3430" y="498"/>
                                  </a:lnTo>
                                  <a:lnTo>
                                    <a:pt x="343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3410" y="356"/>
                                  </a:moveTo>
                                  <a:lnTo>
                                    <a:pt x="3372" y="356"/>
                                  </a:lnTo>
                                  <a:lnTo>
                                    <a:pt x="3372" y="360"/>
                                  </a:lnTo>
                                  <a:lnTo>
                                    <a:pt x="3376" y="360"/>
                                  </a:lnTo>
                                  <a:lnTo>
                                    <a:pt x="3379" y="360"/>
                                  </a:lnTo>
                                  <a:lnTo>
                                    <a:pt x="3400" y="374"/>
                                  </a:lnTo>
                                  <a:lnTo>
                                    <a:pt x="3400" y="481"/>
                                  </a:lnTo>
                                  <a:lnTo>
                                    <a:pt x="3399" y="486"/>
                                  </a:lnTo>
                                  <a:lnTo>
                                    <a:pt x="3398" y="489"/>
                                  </a:lnTo>
                                  <a:lnTo>
                                    <a:pt x="3395" y="492"/>
                                  </a:lnTo>
                                  <a:lnTo>
                                    <a:pt x="3391" y="494"/>
                                  </a:lnTo>
                                  <a:lnTo>
                                    <a:pt x="3419" y="494"/>
                                  </a:lnTo>
                                  <a:lnTo>
                                    <a:pt x="3415" y="493"/>
                                  </a:lnTo>
                                  <a:lnTo>
                                    <a:pt x="3412" y="490"/>
                                  </a:lnTo>
                                  <a:lnTo>
                                    <a:pt x="3410" y="487"/>
                                  </a:lnTo>
                                  <a:lnTo>
                                    <a:pt x="3409" y="482"/>
                                  </a:lnTo>
                                  <a:lnTo>
                                    <a:pt x="3409" y="386"/>
                                  </a:lnTo>
                                  <a:lnTo>
                                    <a:pt x="3435" y="386"/>
                                  </a:lnTo>
                                  <a:lnTo>
                                    <a:pt x="341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3516" y="360"/>
                                  </a:moveTo>
                                  <a:lnTo>
                                    <a:pt x="3488" y="360"/>
                                  </a:lnTo>
                                  <a:lnTo>
                                    <a:pt x="3492" y="361"/>
                                  </a:lnTo>
                                  <a:lnTo>
                                    <a:pt x="3496" y="366"/>
                                  </a:lnTo>
                                  <a:lnTo>
                                    <a:pt x="3497" y="372"/>
                                  </a:lnTo>
                                  <a:lnTo>
                                    <a:pt x="3497" y="463"/>
                                  </a:lnTo>
                                  <a:lnTo>
                                    <a:pt x="3507" y="463"/>
                                  </a:lnTo>
                                  <a:lnTo>
                                    <a:pt x="3507" y="372"/>
                                  </a:lnTo>
                                  <a:lnTo>
                                    <a:pt x="3507" y="367"/>
                                  </a:lnTo>
                                  <a:lnTo>
                                    <a:pt x="3509" y="365"/>
                                  </a:lnTo>
                                  <a:lnTo>
                                    <a:pt x="3511" y="361"/>
                                  </a:lnTo>
                                  <a:lnTo>
                                    <a:pt x="35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3527" y="356"/>
                                  </a:moveTo>
                                  <a:lnTo>
                                    <a:pt x="3477" y="356"/>
                                  </a:lnTo>
                                  <a:lnTo>
                                    <a:pt x="3477" y="360"/>
                                  </a:lnTo>
                                  <a:lnTo>
                                    <a:pt x="3527" y="360"/>
                                  </a:lnTo>
                                  <a:lnTo>
                                    <a:pt x="3527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4248" y="405"/>
                                  </a:moveTo>
                                  <a:lnTo>
                                    <a:pt x="4136" y="405"/>
                                  </a:lnTo>
                                  <a:lnTo>
                                    <a:pt x="4136" y="414"/>
                                  </a:lnTo>
                                  <a:lnTo>
                                    <a:pt x="4248" y="414"/>
                                  </a:lnTo>
                                  <a:lnTo>
                                    <a:pt x="4248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4248" y="440"/>
                                  </a:moveTo>
                                  <a:lnTo>
                                    <a:pt x="4136" y="440"/>
                                  </a:lnTo>
                                  <a:lnTo>
                                    <a:pt x="4136" y="448"/>
                                  </a:lnTo>
                                  <a:lnTo>
                                    <a:pt x="4248" y="448"/>
                                  </a:lnTo>
                                  <a:lnTo>
                                    <a:pt x="4248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4918" y="370"/>
                                  </a:moveTo>
                                  <a:lnTo>
                                    <a:pt x="4894" y="370"/>
                                  </a:lnTo>
                                  <a:lnTo>
                                    <a:pt x="4895" y="370"/>
                                  </a:lnTo>
                                  <a:lnTo>
                                    <a:pt x="4897" y="371"/>
                                  </a:lnTo>
                                  <a:lnTo>
                                    <a:pt x="4898" y="372"/>
                                  </a:lnTo>
                                  <a:lnTo>
                                    <a:pt x="4899" y="374"/>
                                  </a:lnTo>
                                  <a:lnTo>
                                    <a:pt x="4899" y="376"/>
                                  </a:lnTo>
                                  <a:lnTo>
                                    <a:pt x="4900" y="379"/>
                                  </a:lnTo>
                                  <a:lnTo>
                                    <a:pt x="4900" y="386"/>
                                  </a:lnTo>
                                  <a:lnTo>
                                    <a:pt x="4900" y="481"/>
                                  </a:lnTo>
                                  <a:lnTo>
                                    <a:pt x="4895" y="492"/>
                                  </a:lnTo>
                                  <a:lnTo>
                                    <a:pt x="4893" y="493"/>
                                  </a:lnTo>
                                  <a:lnTo>
                                    <a:pt x="4889" y="494"/>
                                  </a:lnTo>
                                  <a:lnTo>
                                    <a:pt x="4882" y="494"/>
                                  </a:lnTo>
                                  <a:lnTo>
                                    <a:pt x="4882" y="498"/>
                                  </a:lnTo>
                                  <a:lnTo>
                                    <a:pt x="4936" y="498"/>
                                  </a:lnTo>
                                  <a:lnTo>
                                    <a:pt x="4936" y="494"/>
                                  </a:lnTo>
                                  <a:lnTo>
                                    <a:pt x="4929" y="494"/>
                                  </a:lnTo>
                                  <a:lnTo>
                                    <a:pt x="4925" y="493"/>
                                  </a:lnTo>
                                  <a:lnTo>
                                    <a:pt x="4918" y="481"/>
                                  </a:lnTo>
                                  <a:lnTo>
                                    <a:pt x="491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4918" y="353"/>
                                  </a:moveTo>
                                  <a:lnTo>
                                    <a:pt x="4914" y="353"/>
                                  </a:lnTo>
                                  <a:lnTo>
                                    <a:pt x="4880" y="370"/>
                                  </a:lnTo>
                                  <a:lnTo>
                                    <a:pt x="4881" y="373"/>
                                  </a:lnTo>
                                  <a:lnTo>
                                    <a:pt x="4886" y="371"/>
                                  </a:lnTo>
                                  <a:lnTo>
                                    <a:pt x="4889" y="370"/>
                                  </a:lnTo>
                                  <a:lnTo>
                                    <a:pt x="4918" y="370"/>
                                  </a:lnTo>
                                  <a:lnTo>
                                    <a:pt x="491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5632" y="353"/>
                                  </a:moveTo>
                                  <a:lnTo>
                                    <a:pt x="5614" y="353"/>
                                  </a:lnTo>
                                  <a:lnTo>
                                    <a:pt x="5608" y="355"/>
                                  </a:lnTo>
                                  <a:lnTo>
                                    <a:pt x="5602" y="360"/>
                                  </a:lnTo>
                                  <a:lnTo>
                                    <a:pt x="5593" y="365"/>
                                  </a:lnTo>
                                  <a:lnTo>
                                    <a:pt x="5575" y="428"/>
                                  </a:lnTo>
                                  <a:lnTo>
                                    <a:pt x="5575" y="437"/>
                                  </a:lnTo>
                                  <a:lnTo>
                                    <a:pt x="5601" y="494"/>
                                  </a:lnTo>
                                  <a:lnTo>
                                    <a:pt x="5620" y="500"/>
                                  </a:lnTo>
                                  <a:lnTo>
                                    <a:pt x="5627" y="500"/>
                                  </a:lnTo>
                                  <a:lnTo>
                                    <a:pt x="5634" y="498"/>
                                  </a:lnTo>
                                  <a:lnTo>
                                    <a:pt x="5640" y="494"/>
                                  </a:lnTo>
                                  <a:lnTo>
                                    <a:pt x="5612" y="494"/>
                                  </a:lnTo>
                                  <a:lnTo>
                                    <a:pt x="5606" y="488"/>
                                  </a:lnTo>
                                  <a:lnTo>
                                    <a:pt x="5595" y="430"/>
                                  </a:lnTo>
                                  <a:lnTo>
                                    <a:pt x="5595" y="418"/>
                                  </a:lnTo>
                                  <a:lnTo>
                                    <a:pt x="5596" y="406"/>
                                  </a:lnTo>
                                  <a:lnTo>
                                    <a:pt x="5598" y="393"/>
                                  </a:lnTo>
                                  <a:lnTo>
                                    <a:pt x="5600" y="381"/>
                                  </a:lnTo>
                                  <a:lnTo>
                                    <a:pt x="5603" y="372"/>
                                  </a:lnTo>
                                  <a:lnTo>
                                    <a:pt x="5612" y="362"/>
                                  </a:lnTo>
                                  <a:lnTo>
                                    <a:pt x="5616" y="360"/>
                                  </a:lnTo>
                                  <a:lnTo>
                                    <a:pt x="5643" y="360"/>
                                  </a:lnTo>
                                  <a:lnTo>
                                    <a:pt x="5642" y="358"/>
                                  </a:lnTo>
                                  <a:lnTo>
                                    <a:pt x="5632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8">
                                  <a:moveTo>
                                    <a:pt x="5643" y="360"/>
                                  </a:moveTo>
                                  <a:lnTo>
                                    <a:pt x="5625" y="360"/>
                                  </a:lnTo>
                                  <a:lnTo>
                                    <a:pt x="5628" y="361"/>
                                  </a:lnTo>
                                  <a:lnTo>
                                    <a:pt x="5635" y="367"/>
                                  </a:lnTo>
                                  <a:lnTo>
                                    <a:pt x="5646" y="421"/>
                                  </a:lnTo>
                                  <a:lnTo>
                                    <a:pt x="5646" y="431"/>
                                  </a:lnTo>
                                  <a:lnTo>
                                    <a:pt x="5628" y="492"/>
                                  </a:lnTo>
                                  <a:lnTo>
                                    <a:pt x="5624" y="494"/>
                                  </a:lnTo>
                                  <a:lnTo>
                                    <a:pt x="5640" y="494"/>
                                  </a:lnTo>
                                  <a:lnTo>
                                    <a:pt x="5666" y="435"/>
                                  </a:lnTo>
                                  <a:lnTo>
                                    <a:pt x="5667" y="425"/>
                                  </a:lnTo>
                                  <a:lnTo>
                                    <a:pt x="5666" y="417"/>
                                  </a:lnTo>
                                  <a:lnTo>
                                    <a:pt x="5650" y="370"/>
                                  </a:lnTo>
                                  <a:lnTo>
                                    <a:pt x="564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213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2" h="0">
                                  <a:moveTo>
                                    <a:pt x="4" y="296"/>
                                  </a:moveTo>
                                  <a:lnTo>
                                    <a:pt x="3366" y="2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186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366" y="296"/>
                                  </a:moveTo>
                                  <a:lnTo>
                                    <a:pt x="3375" y="2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0" y="222840"/>
                            <a:ext cx="583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8">
                                  <a:moveTo>
                                    <a:pt x="6342" y="353"/>
                                  </a:moveTo>
                                  <a:lnTo>
                                    <a:pt x="6325" y="353"/>
                                  </a:lnTo>
                                  <a:lnTo>
                                    <a:pt x="6318" y="355"/>
                                  </a:lnTo>
                                  <a:lnTo>
                                    <a:pt x="6312" y="360"/>
                                  </a:lnTo>
                                  <a:lnTo>
                                    <a:pt x="6304" y="365"/>
                                  </a:lnTo>
                                  <a:lnTo>
                                    <a:pt x="6285" y="428"/>
                                  </a:lnTo>
                                  <a:lnTo>
                                    <a:pt x="6286" y="437"/>
                                  </a:lnTo>
                                  <a:lnTo>
                                    <a:pt x="6312" y="494"/>
                                  </a:lnTo>
                                  <a:lnTo>
                                    <a:pt x="6330" y="500"/>
                                  </a:lnTo>
                                  <a:lnTo>
                                    <a:pt x="6337" y="500"/>
                                  </a:lnTo>
                                  <a:lnTo>
                                    <a:pt x="6344" y="498"/>
                                  </a:lnTo>
                                  <a:lnTo>
                                    <a:pt x="6350" y="494"/>
                                  </a:lnTo>
                                  <a:lnTo>
                                    <a:pt x="6323" y="494"/>
                                  </a:lnTo>
                                  <a:lnTo>
                                    <a:pt x="6317" y="488"/>
                                  </a:lnTo>
                                  <a:lnTo>
                                    <a:pt x="6306" y="430"/>
                                  </a:lnTo>
                                  <a:lnTo>
                                    <a:pt x="6306" y="418"/>
                                  </a:lnTo>
                                  <a:lnTo>
                                    <a:pt x="6307" y="406"/>
                                  </a:lnTo>
                                  <a:lnTo>
                                    <a:pt x="6309" y="393"/>
                                  </a:lnTo>
                                  <a:lnTo>
                                    <a:pt x="6310" y="381"/>
                                  </a:lnTo>
                                  <a:lnTo>
                                    <a:pt x="6314" y="372"/>
                                  </a:lnTo>
                                  <a:lnTo>
                                    <a:pt x="6322" y="362"/>
                                  </a:lnTo>
                                  <a:lnTo>
                                    <a:pt x="6327" y="360"/>
                                  </a:lnTo>
                                  <a:lnTo>
                                    <a:pt x="6353" y="360"/>
                                  </a:lnTo>
                                  <a:lnTo>
                                    <a:pt x="6352" y="358"/>
                                  </a:lnTo>
                                  <a:lnTo>
                                    <a:pt x="6342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8">
                                  <a:moveTo>
                                    <a:pt x="6353" y="360"/>
                                  </a:moveTo>
                                  <a:lnTo>
                                    <a:pt x="6335" y="360"/>
                                  </a:lnTo>
                                  <a:lnTo>
                                    <a:pt x="6339" y="361"/>
                                  </a:lnTo>
                                  <a:lnTo>
                                    <a:pt x="6346" y="367"/>
                                  </a:lnTo>
                                  <a:lnTo>
                                    <a:pt x="6356" y="421"/>
                                  </a:lnTo>
                                  <a:lnTo>
                                    <a:pt x="6356" y="431"/>
                                  </a:lnTo>
                                  <a:lnTo>
                                    <a:pt x="6338" y="492"/>
                                  </a:lnTo>
                                  <a:lnTo>
                                    <a:pt x="6335" y="494"/>
                                  </a:lnTo>
                                  <a:lnTo>
                                    <a:pt x="6350" y="494"/>
                                  </a:lnTo>
                                  <a:lnTo>
                                    <a:pt x="6377" y="435"/>
                                  </a:lnTo>
                                  <a:lnTo>
                                    <a:pt x="6377" y="425"/>
                                  </a:lnTo>
                                  <a:lnTo>
                                    <a:pt x="6377" y="417"/>
                                  </a:lnTo>
                                  <a:lnTo>
                                    <a:pt x="6361" y="370"/>
                                  </a:lnTo>
                                  <a:lnTo>
                                    <a:pt x="635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1480" y="222840"/>
                            <a:ext cx="1375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6520" y="386"/>
                                  </a:moveTo>
                                  <a:lnTo>
                                    <a:pt x="6494" y="386"/>
                                  </a:lnTo>
                                  <a:lnTo>
                                    <a:pt x="6588" y="500"/>
                                  </a:lnTo>
                                  <a:lnTo>
                                    <a:pt x="6592" y="500"/>
                                  </a:lnTo>
                                  <a:lnTo>
                                    <a:pt x="6592" y="463"/>
                                  </a:lnTo>
                                  <a:lnTo>
                                    <a:pt x="6582" y="463"/>
                                  </a:lnTo>
                                  <a:lnTo>
                                    <a:pt x="652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6515" y="494"/>
                                  </a:moveTo>
                                  <a:lnTo>
                                    <a:pt x="6465" y="494"/>
                                  </a:lnTo>
                                  <a:lnTo>
                                    <a:pt x="6465" y="498"/>
                                  </a:lnTo>
                                  <a:lnTo>
                                    <a:pt x="6515" y="498"/>
                                  </a:lnTo>
                                  <a:lnTo>
                                    <a:pt x="6515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6495" y="356"/>
                                  </a:moveTo>
                                  <a:lnTo>
                                    <a:pt x="6457" y="356"/>
                                  </a:lnTo>
                                  <a:lnTo>
                                    <a:pt x="6457" y="360"/>
                                  </a:lnTo>
                                  <a:lnTo>
                                    <a:pt x="6461" y="360"/>
                                  </a:lnTo>
                                  <a:lnTo>
                                    <a:pt x="6464" y="360"/>
                                  </a:lnTo>
                                  <a:lnTo>
                                    <a:pt x="6485" y="374"/>
                                  </a:lnTo>
                                  <a:lnTo>
                                    <a:pt x="6485" y="481"/>
                                  </a:lnTo>
                                  <a:lnTo>
                                    <a:pt x="6484" y="486"/>
                                  </a:lnTo>
                                  <a:lnTo>
                                    <a:pt x="6483" y="489"/>
                                  </a:lnTo>
                                  <a:lnTo>
                                    <a:pt x="6480" y="492"/>
                                  </a:lnTo>
                                  <a:lnTo>
                                    <a:pt x="6476" y="494"/>
                                  </a:lnTo>
                                  <a:lnTo>
                                    <a:pt x="6504" y="494"/>
                                  </a:lnTo>
                                  <a:lnTo>
                                    <a:pt x="6500" y="493"/>
                                  </a:lnTo>
                                  <a:lnTo>
                                    <a:pt x="6497" y="490"/>
                                  </a:lnTo>
                                  <a:lnTo>
                                    <a:pt x="6495" y="487"/>
                                  </a:lnTo>
                                  <a:lnTo>
                                    <a:pt x="6494" y="482"/>
                                  </a:lnTo>
                                  <a:lnTo>
                                    <a:pt x="6494" y="386"/>
                                  </a:lnTo>
                                  <a:lnTo>
                                    <a:pt x="6520" y="386"/>
                                  </a:lnTo>
                                  <a:lnTo>
                                    <a:pt x="6495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6601" y="360"/>
                                  </a:moveTo>
                                  <a:lnTo>
                                    <a:pt x="6573" y="360"/>
                                  </a:lnTo>
                                  <a:lnTo>
                                    <a:pt x="6577" y="361"/>
                                  </a:lnTo>
                                  <a:lnTo>
                                    <a:pt x="6579" y="364"/>
                                  </a:lnTo>
                                  <a:lnTo>
                                    <a:pt x="6581" y="366"/>
                                  </a:lnTo>
                                  <a:lnTo>
                                    <a:pt x="6582" y="372"/>
                                  </a:lnTo>
                                  <a:lnTo>
                                    <a:pt x="6582" y="463"/>
                                  </a:lnTo>
                                  <a:lnTo>
                                    <a:pt x="6592" y="463"/>
                                  </a:lnTo>
                                  <a:lnTo>
                                    <a:pt x="6592" y="372"/>
                                  </a:lnTo>
                                  <a:lnTo>
                                    <a:pt x="6592" y="367"/>
                                  </a:lnTo>
                                  <a:lnTo>
                                    <a:pt x="6594" y="365"/>
                                  </a:lnTo>
                                  <a:lnTo>
                                    <a:pt x="6596" y="361"/>
                                  </a:lnTo>
                                  <a:lnTo>
                                    <a:pt x="660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6612" y="356"/>
                                  </a:moveTo>
                                  <a:lnTo>
                                    <a:pt x="6562" y="356"/>
                                  </a:lnTo>
                                  <a:lnTo>
                                    <a:pt x="6562" y="360"/>
                                  </a:lnTo>
                                  <a:lnTo>
                                    <a:pt x="6612" y="360"/>
                                  </a:lnTo>
                                  <a:lnTo>
                                    <a:pt x="661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7291" y="405"/>
                                  </a:moveTo>
                                  <a:lnTo>
                                    <a:pt x="7178" y="405"/>
                                  </a:lnTo>
                                  <a:lnTo>
                                    <a:pt x="7178" y="414"/>
                                  </a:lnTo>
                                  <a:lnTo>
                                    <a:pt x="7291" y="414"/>
                                  </a:lnTo>
                                  <a:lnTo>
                                    <a:pt x="729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7291" y="440"/>
                                  </a:moveTo>
                                  <a:lnTo>
                                    <a:pt x="7178" y="440"/>
                                  </a:lnTo>
                                  <a:lnTo>
                                    <a:pt x="7178" y="448"/>
                                  </a:lnTo>
                                  <a:lnTo>
                                    <a:pt x="7291" y="448"/>
                                  </a:lnTo>
                                  <a:lnTo>
                                    <a:pt x="7291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7917" y="370"/>
                                  </a:moveTo>
                                  <a:lnTo>
                                    <a:pt x="7893" y="370"/>
                                  </a:lnTo>
                                  <a:lnTo>
                                    <a:pt x="7895" y="370"/>
                                  </a:lnTo>
                                  <a:lnTo>
                                    <a:pt x="7896" y="371"/>
                                  </a:lnTo>
                                  <a:lnTo>
                                    <a:pt x="7897" y="372"/>
                                  </a:lnTo>
                                  <a:lnTo>
                                    <a:pt x="7898" y="374"/>
                                  </a:lnTo>
                                  <a:lnTo>
                                    <a:pt x="7899" y="376"/>
                                  </a:lnTo>
                                  <a:lnTo>
                                    <a:pt x="7899" y="379"/>
                                  </a:lnTo>
                                  <a:lnTo>
                                    <a:pt x="7900" y="386"/>
                                  </a:lnTo>
                                  <a:lnTo>
                                    <a:pt x="7900" y="481"/>
                                  </a:lnTo>
                                  <a:lnTo>
                                    <a:pt x="7894" y="492"/>
                                  </a:lnTo>
                                  <a:lnTo>
                                    <a:pt x="7892" y="493"/>
                                  </a:lnTo>
                                  <a:lnTo>
                                    <a:pt x="7888" y="494"/>
                                  </a:lnTo>
                                  <a:lnTo>
                                    <a:pt x="7881" y="494"/>
                                  </a:lnTo>
                                  <a:lnTo>
                                    <a:pt x="7881" y="498"/>
                                  </a:lnTo>
                                  <a:lnTo>
                                    <a:pt x="7935" y="498"/>
                                  </a:lnTo>
                                  <a:lnTo>
                                    <a:pt x="7935" y="494"/>
                                  </a:lnTo>
                                  <a:lnTo>
                                    <a:pt x="7929" y="494"/>
                                  </a:lnTo>
                                  <a:lnTo>
                                    <a:pt x="7924" y="493"/>
                                  </a:lnTo>
                                  <a:lnTo>
                                    <a:pt x="7917" y="481"/>
                                  </a:lnTo>
                                  <a:lnTo>
                                    <a:pt x="7917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7917" y="353"/>
                                  </a:moveTo>
                                  <a:lnTo>
                                    <a:pt x="7914" y="353"/>
                                  </a:lnTo>
                                  <a:lnTo>
                                    <a:pt x="7879" y="370"/>
                                  </a:lnTo>
                                  <a:lnTo>
                                    <a:pt x="7880" y="373"/>
                                  </a:lnTo>
                                  <a:lnTo>
                                    <a:pt x="7885" y="371"/>
                                  </a:lnTo>
                                  <a:lnTo>
                                    <a:pt x="7889" y="370"/>
                                  </a:lnTo>
                                  <a:lnTo>
                                    <a:pt x="7917" y="370"/>
                                  </a:lnTo>
                                  <a:lnTo>
                                    <a:pt x="7917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8588" y="353"/>
                                  </a:moveTo>
                                  <a:lnTo>
                                    <a:pt x="8571" y="353"/>
                                  </a:lnTo>
                                  <a:lnTo>
                                    <a:pt x="8564" y="355"/>
                                  </a:lnTo>
                                  <a:lnTo>
                                    <a:pt x="8558" y="360"/>
                                  </a:lnTo>
                                  <a:lnTo>
                                    <a:pt x="8550" y="365"/>
                                  </a:lnTo>
                                  <a:lnTo>
                                    <a:pt x="8531" y="428"/>
                                  </a:lnTo>
                                  <a:lnTo>
                                    <a:pt x="8531" y="437"/>
                                  </a:lnTo>
                                  <a:lnTo>
                                    <a:pt x="8558" y="494"/>
                                  </a:lnTo>
                                  <a:lnTo>
                                    <a:pt x="8576" y="500"/>
                                  </a:lnTo>
                                  <a:lnTo>
                                    <a:pt x="8583" y="500"/>
                                  </a:lnTo>
                                  <a:lnTo>
                                    <a:pt x="8590" y="498"/>
                                  </a:lnTo>
                                  <a:lnTo>
                                    <a:pt x="8596" y="494"/>
                                  </a:lnTo>
                                  <a:lnTo>
                                    <a:pt x="8569" y="494"/>
                                  </a:lnTo>
                                  <a:lnTo>
                                    <a:pt x="8563" y="488"/>
                                  </a:lnTo>
                                  <a:lnTo>
                                    <a:pt x="8552" y="430"/>
                                  </a:lnTo>
                                  <a:lnTo>
                                    <a:pt x="8552" y="418"/>
                                  </a:lnTo>
                                  <a:lnTo>
                                    <a:pt x="8552" y="406"/>
                                  </a:lnTo>
                                  <a:lnTo>
                                    <a:pt x="8554" y="393"/>
                                  </a:lnTo>
                                  <a:lnTo>
                                    <a:pt x="8556" y="381"/>
                                  </a:lnTo>
                                  <a:lnTo>
                                    <a:pt x="8560" y="372"/>
                                  </a:lnTo>
                                  <a:lnTo>
                                    <a:pt x="8568" y="362"/>
                                  </a:lnTo>
                                  <a:lnTo>
                                    <a:pt x="8572" y="360"/>
                                  </a:lnTo>
                                  <a:lnTo>
                                    <a:pt x="8599" y="360"/>
                                  </a:lnTo>
                                  <a:lnTo>
                                    <a:pt x="8598" y="358"/>
                                  </a:lnTo>
                                  <a:lnTo>
                                    <a:pt x="858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48">
                                  <a:moveTo>
                                    <a:pt x="8599" y="360"/>
                                  </a:moveTo>
                                  <a:lnTo>
                                    <a:pt x="8581" y="360"/>
                                  </a:lnTo>
                                  <a:lnTo>
                                    <a:pt x="8585" y="361"/>
                                  </a:lnTo>
                                  <a:lnTo>
                                    <a:pt x="8588" y="363"/>
                                  </a:lnTo>
                                  <a:lnTo>
                                    <a:pt x="8602" y="421"/>
                                  </a:lnTo>
                                  <a:lnTo>
                                    <a:pt x="8602" y="431"/>
                                  </a:lnTo>
                                  <a:lnTo>
                                    <a:pt x="8584" y="492"/>
                                  </a:lnTo>
                                  <a:lnTo>
                                    <a:pt x="8580" y="494"/>
                                  </a:lnTo>
                                  <a:lnTo>
                                    <a:pt x="8596" y="494"/>
                                  </a:lnTo>
                                  <a:lnTo>
                                    <a:pt x="8623" y="435"/>
                                  </a:lnTo>
                                  <a:lnTo>
                                    <a:pt x="8623" y="425"/>
                                  </a:lnTo>
                                  <a:lnTo>
                                    <a:pt x="8623" y="417"/>
                                  </a:lnTo>
                                  <a:lnTo>
                                    <a:pt x="8607" y="370"/>
                                  </a:lnTo>
                                  <a:lnTo>
                                    <a:pt x="8599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186840"/>
                            <a:ext cx="195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0">
                                  <a:moveTo>
                                    <a:pt x="3375" y="296"/>
                                  </a:moveTo>
                                  <a:lnTo>
                                    <a:pt x="6451" y="2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520" y="1868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1" y="296"/>
                                  </a:moveTo>
                                  <a:lnTo>
                                    <a:pt x="6460" y="2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3880" y="222840"/>
                            <a:ext cx="583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8">
                                  <a:moveTo>
                                    <a:pt x="9256" y="353"/>
                                  </a:moveTo>
                                  <a:lnTo>
                                    <a:pt x="9238" y="353"/>
                                  </a:lnTo>
                                  <a:lnTo>
                                    <a:pt x="9232" y="355"/>
                                  </a:lnTo>
                                  <a:lnTo>
                                    <a:pt x="9225" y="360"/>
                                  </a:lnTo>
                                  <a:lnTo>
                                    <a:pt x="9217" y="365"/>
                                  </a:lnTo>
                                  <a:lnTo>
                                    <a:pt x="9199" y="428"/>
                                  </a:lnTo>
                                  <a:lnTo>
                                    <a:pt x="9199" y="437"/>
                                  </a:lnTo>
                                  <a:lnTo>
                                    <a:pt x="9225" y="494"/>
                                  </a:lnTo>
                                  <a:lnTo>
                                    <a:pt x="9244" y="500"/>
                                  </a:lnTo>
                                  <a:lnTo>
                                    <a:pt x="9251" y="500"/>
                                  </a:lnTo>
                                  <a:lnTo>
                                    <a:pt x="9258" y="498"/>
                                  </a:lnTo>
                                  <a:lnTo>
                                    <a:pt x="9264" y="494"/>
                                  </a:lnTo>
                                  <a:lnTo>
                                    <a:pt x="9236" y="494"/>
                                  </a:lnTo>
                                  <a:lnTo>
                                    <a:pt x="9230" y="488"/>
                                  </a:lnTo>
                                  <a:lnTo>
                                    <a:pt x="9219" y="430"/>
                                  </a:lnTo>
                                  <a:lnTo>
                                    <a:pt x="9219" y="418"/>
                                  </a:lnTo>
                                  <a:lnTo>
                                    <a:pt x="9220" y="406"/>
                                  </a:lnTo>
                                  <a:lnTo>
                                    <a:pt x="9222" y="393"/>
                                  </a:lnTo>
                                  <a:lnTo>
                                    <a:pt x="9224" y="381"/>
                                  </a:lnTo>
                                  <a:lnTo>
                                    <a:pt x="9227" y="372"/>
                                  </a:lnTo>
                                  <a:lnTo>
                                    <a:pt x="9236" y="362"/>
                                  </a:lnTo>
                                  <a:lnTo>
                                    <a:pt x="9240" y="360"/>
                                  </a:lnTo>
                                  <a:lnTo>
                                    <a:pt x="9267" y="360"/>
                                  </a:lnTo>
                                  <a:lnTo>
                                    <a:pt x="9266" y="358"/>
                                  </a:lnTo>
                                  <a:lnTo>
                                    <a:pt x="9256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8">
                                  <a:moveTo>
                                    <a:pt x="9267" y="360"/>
                                  </a:moveTo>
                                  <a:lnTo>
                                    <a:pt x="9249" y="360"/>
                                  </a:lnTo>
                                  <a:lnTo>
                                    <a:pt x="9252" y="361"/>
                                  </a:lnTo>
                                  <a:lnTo>
                                    <a:pt x="9259" y="367"/>
                                  </a:lnTo>
                                  <a:lnTo>
                                    <a:pt x="9270" y="421"/>
                                  </a:lnTo>
                                  <a:lnTo>
                                    <a:pt x="9270" y="431"/>
                                  </a:lnTo>
                                  <a:lnTo>
                                    <a:pt x="9252" y="492"/>
                                  </a:lnTo>
                                  <a:lnTo>
                                    <a:pt x="9248" y="494"/>
                                  </a:lnTo>
                                  <a:lnTo>
                                    <a:pt x="9264" y="494"/>
                                  </a:lnTo>
                                  <a:lnTo>
                                    <a:pt x="9290" y="435"/>
                                  </a:lnTo>
                                  <a:lnTo>
                                    <a:pt x="9290" y="425"/>
                                  </a:lnTo>
                                  <a:lnTo>
                                    <a:pt x="9290" y="417"/>
                                  </a:lnTo>
                                  <a:lnTo>
                                    <a:pt x="9274" y="370"/>
                                  </a:lnTo>
                                  <a:lnTo>
                                    <a:pt x="926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3280" y="186840"/>
                            <a:ext cx="184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0">
                                  <a:moveTo>
                                    <a:pt x="6460" y="296"/>
                                  </a:moveTo>
                                  <a:lnTo>
                                    <a:pt x="9365" y="2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pt;height:25.2pt" coordorigin="0,0" coordsize="9368,504">
                <v:shape id="shape_0" stroked="f" o:allowincell="f" style="position:absolute;left:3378;top:59;width:2957;height:149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  <v:group id="shape_0" style="position:absolute;left:0;top:0;width:3364;height:2">
                  <v:shape id="shape_0" coordorigin="4,4" coordsize="3362,0" path="m4,4l3366,4e" stroked="t" o:allowincell="f" style="position:absolute;left:0;top:0;width:3363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365;top:0;width:9;height:2">
                  <v:shape id="shape_0" coordorigin="3366,4" coordsize="9,0" path="m3366,4l3375,4e" stroked="t" o:allowincell="f" style="position:absolute;left:3365;top:0;width:0;height:0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3370;top:0;width:3;height:1;mso-wrap-style:none;v-text-anchor:middle;mso-position-horizontal-relative:char" type="_x0000_t75">
                    <v:imagedata r:id="rId374" o:detectmouseclick="t"/>
                    <v:stroke color="#3465a4" joinstyle="round" endcap="flat"/>
                    <w10:wrap type="none"/>
                  </v:shape>
                </v:group>
                <v:group id="shape_0" style="position:absolute;left:3374;top:0;width:3078;height:2">
                  <v:shape id="shape_0" coordorigin="3375,4" coordsize="3077,0" path="m3375,4l6451,4e" stroked="t" o:allowincell="f" style="position:absolute;left:3374;top:0;width:3077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453;top:0;width:9;height:2">
                  <v:shape id="shape_0" coordorigin="6451,4" coordsize="9,0" path="m6451,4l6460,4e" stroked="t" o:allowincell="f" style="position:absolute;left:6453;top:0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462;top:0;width:2906;height:2">
                  <v:shape id="shape_0" coordorigin="6460,4" coordsize="2905,0" path="m6460,4l9365,4e" stroked="t" o:allowincell="f" style="position:absolute;left:6462;top:0;width:2905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;top:355;width:2837;height:149">
                  <v:shape id="shape_0" coordorigin="7,357" coordsize="2836,149" path="m74,360l7,360l7,364l12,364l16,366l78,505l82,505l102,460l94,460l64,389l57,372l57,369l58,367l59,366l62,364l66,364l74,364l74,360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57,360l111,360l111,364l116,364l120,364l129,373l129,377l129,379l128,381l127,384l125,389l122,397l94,460l102,460l136,384l157,364l157,360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597,409l566,409l569,410l573,413l575,415l576,416l577,418l577,423l577,440l567,445l558,449l525,477l525,490l527,494l534,502l539,504l554,504l565,498l577,488l607,488l607,487l606,486l562,486l559,485l557,483l555,481l554,478l554,471l555,467l558,463l562,458l568,452l577,447l606,447l606,430l606,423l605,420l603,415l600,411l597,409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607,488l577,488l578,493l580,497l586,502l590,504l601,504l605,502l609,500l612,498l616,494l618,490l610,490l609,490l608,489l607,489l607,488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616,486l614,489l612,490l618,490l619,489l616,486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606,447l577,447l577,480l572,484l568,486l606,486l606,485l606,483l606,447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581,401l564,401l557,403l527,425l527,434l529,437l535,442l538,443l547,443l551,420l550,418l550,415l550,414l555,410l559,409l597,409l589,403l581,401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027,404l987,404l987,408l990,408l992,409l994,410l995,411l996,412l997,414l997,416l998,419l998,488l997,493l994,497l991,498l987,499l987,502l1040,502l1040,499l1036,498l1033,498l1031,497l1030,496l1029,495l1028,493l1027,492l1027,489l1027,479l1027,457l1027,448l1028,441l1032,430l1034,426l1027,426l1027,404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070,422l1043,422l1044,422l1045,422l1045,423l1047,424l1050,426l1052,429l1056,430l1062,430l1065,429l1067,426l1070,423l1070,422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062,401l1053,401l1049,403l1039,410l1033,416l1027,426l1034,426l1039,423l1040,422l1070,422l1071,420l1071,411l1070,407l1065,403l1062,401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465,357l1456,357l1452,358l1449,362l1446,365l1444,369l1444,378l1446,381l1452,388l1456,389l1465,389l1468,388l1475,381l1476,378l1476,369l1475,365l1469,358l1465,357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475,404l1434,404l1434,408l1438,408l1441,409l1443,411l1445,413l1446,418l1446,489l1445,493l1441,497l1438,498l1434,499l1434,502l1487,502l1487,499l1482,498l1479,497l1477,495l1476,493l1475,489l1475,404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927,409l1896,409l1899,410l1901,411l1903,413l1905,415l1906,416l1907,418l1907,423l1907,440l1897,445l1888,449l1855,477l1855,490l1857,494l1861,498l1865,502l1869,504l1884,504l1895,498l1907,488l1937,488l1937,487l1936,486l1892,486l1889,485l1887,483l1885,481l1884,478l1884,471l1885,467l1888,463l1892,458l1899,452l1907,447l1936,447l1936,430l1936,423l1935,420l1933,415l1930,411l1927,409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937,488l1907,488l1908,493l1910,497l1913,500l1916,502l1920,504l1931,504l1935,502l1939,500l1942,498l1946,494l1949,490l1940,490l1939,490l1938,489l1938,489l1937,488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946,486l1944,489l1942,490l1949,490l1949,489l1946,486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936,447l1907,447l1907,480l1902,484l1898,486l1936,486l1936,485l1936,483l1936,447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1911,401l1894,401l1887,403l1857,425l1857,434l1859,437l1865,442l1868,443l1877,443l1880,442l1883,440l1885,437l1887,434l1887,428l1885,425l1883,422l1881,420l1880,418l1880,415l1880,414l1882,412l1885,410l1889,409l1927,409l1919,403l1911,401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2354,360l2314,360l2314,364l2317,364l2320,364l2325,375l2325,505l2329,505l2345,495l2360,495l2357,491l2355,488l2355,484l2354,481l2354,476l2354,424l2360,417l2364,414l2354,414l2354,360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2360,495l2345,495l2349,498l2353,501l2361,504l2366,505l2380,505l2388,503l2396,498l2396,498l2366,498l2362,496l2360,495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2408,413l2376,413l2380,415l2382,419l2386,425l2388,435l2388,466l2387,477l2385,483l2384,489l2382,493l2379,495l2376,497l2373,498l2396,498l2403,494l2408,487l2417,470l2419,460l2419,440l2417,431l2414,424l2411,417l2408,413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2388,401l2371,401l2362,406l2354,414l2364,414l2365,413l2408,413l2406,411l2394,403l2388,401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,357" coordsize="2836,149" path="m2830,360l2789,360l2789,364l2793,364l2797,365l2798,367l2800,369l2801,373l2801,489l2800,493l2799,495l2796,497l2793,498l2789,499l2789,502l2842,502l2842,499l2837,498l2834,497l2833,495l2831,493l2830,489l2830,360xe" fillcolor="black" stroked="f" o:allowincell="f" style="position:absolute;left:3;top:355;width:28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1;top:351;width:2296;height:148">
                  <v:shape id="shape_0" coordorigin="3372,353" coordsize="2295,148" path="m3435,386l3409,386l3503,500l3507,500l3507,463l3497,463l3435,386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3430,494l3380,494l3380,498l3430,498l3430,494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3410,356l3372,356l3372,360l3376,360l3379,360l3400,374l3400,481l3399,486l3398,489l3395,492l3391,494l3419,494l3415,493l3412,490l3410,487l3409,482l3409,386l3435,386l3410,356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3516,360l3488,360l3492,361l3496,366l3497,372l3497,463l3507,463l3507,372l3507,367l3509,365l3511,361l3516,360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3527,356l3477,356l3477,360l3527,360l3527,356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4248,405l4136,405l4136,414l4248,414l4248,405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4248,440l4136,440l4136,448l4248,448l4248,440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4918,370l4894,370l4895,370l4897,371l4898,372l4899,374l4899,376l4900,379l4900,386l4900,481l4895,492l4893,493l4889,494l4882,494l4882,498l4936,498l4936,494l4929,494l4925,493l4918,481l4918,370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4918,353l4914,353l4880,370l4881,373l4886,371l4889,370l4918,370l4918,353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5632,353l5614,353l5608,355l5602,360l5593,365l5575,428l5575,437l5601,494l5620,500l5627,500l5634,498l5640,494l5612,494l5606,488l5595,430l5595,418l5596,406l5598,393l5600,381l5603,372l5612,362l5616,360l5643,360l5642,358l5632,353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353" coordsize="2295,148" path="m5643,360l5625,360l5628,361l5635,367l5646,421l5646,431l5628,492l5624,494l5640,494l5666,435l5667,425l5666,417l5650,370l5643,360xe" fillcolor="black" stroked="f" o:allowincell="f" style="position:absolute;left:3371;top:351;width:229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294;width:3364;height:2">
                  <v:shape id="shape_0" coordorigin="4,296" coordsize="3362,0" path="m4,296l3366,296e" stroked="t" o:allowincell="f" style="position:absolute;left:0;top:294;width:3363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365;top:294;width:9;height:2">
                  <v:shape id="shape_0" coordorigin="3366,296" coordsize="9,0" path="m3366,296l3375,296e" stroked="t" o:allowincell="f" style="position:absolute;left:3365;top:294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287;top:351;width:92;height:148">
                  <v:shape id="shape_0" coordorigin="6285,353" coordsize="92,148" path="m6342,353l6325,353l6318,355l6312,360l6304,365l6285,428l6286,437l6312,494l6330,500l6337,500l6344,498l6350,494l6323,494l6317,488l6306,430l6306,418l6307,406l6309,393l6310,381l6314,372l6322,362l6327,360l6353,360l6352,358l6342,353xe" fillcolor="black" stroked="f" o:allowincell="f" style="position:absolute;left:6287;top:351;width:91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5,353" coordsize="92,148" path="m6353,360l6335,360l6339,361l6346,367l6356,421l6356,431l6338,492l6335,494l6350,494l6377,435l6377,425l6377,417l6361,370l6353,360xe" fillcolor="black" stroked="f" o:allowincell="f" style="position:absolute;left:6287;top:351;width:91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59;top:351;width:2167;height:148">
                  <v:shape id="shape_0" coordorigin="6457,353" coordsize="2166,148" path="m6520,386l6494,386l6588,500l6592,500l6592,463l6582,463l6520,386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6515,494l6465,494l6465,498l6515,498l6515,494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6495,356l6457,356l6457,360l6461,360l6464,360l6485,374l6485,481l6484,486l6483,489l6480,492l6476,494l6504,494l6500,493l6497,490l6495,487l6494,482l6494,386l6520,386l6495,356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6601,360l6573,360l6577,361l6579,364l6581,366l6582,372l6582,463l6592,463l6592,372l6592,367l6594,365l6596,361l6601,360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6612,356l6562,356l6562,360l6612,360l6612,356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7291,405l7178,405l7178,414l7291,414l7291,405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7291,440l7178,440l7178,448l7291,448l7291,440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7917,370l7893,370l7895,370l7896,371l7897,372l7898,374l7899,376l7899,379l7900,386l7900,481l7894,492l7892,493l7888,494l7881,494l7881,498l7935,498l7935,494l7929,494l7924,493l7917,481l7917,370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7917,353l7914,353l7879,370l7880,373l7885,371l7889,370l7917,370l7917,353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8588,353l8571,353l8564,355l8558,360l8550,365l8531,428l8531,437l8558,494l8576,500l8583,500l8590,498l8596,494l8569,494l8563,488l8552,430l8552,418l8552,406l8554,393l8556,381l8560,372l8568,362l8572,360l8599,360l8598,358l8588,353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7,353" coordsize="2166,148" path="m8599,360l8581,360l8585,361l8588,363l8602,421l8602,431l8584,492l8580,494l8596,494l8623,435l8623,425l8623,417l8607,370l8599,360xe" fillcolor="black" stroked="f" o:allowincell="f" style="position:absolute;left:6459;top:351;width:2166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4;top:294;width:3078;height:2">
                  <v:shape id="shape_0" coordorigin="3375,296" coordsize="3077,0" path="m3375,296l6451,296e" stroked="t" o:allowincell="f" style="position:absolute;left:3374;top:294;width:3077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453;top:294;width:9;height:2">
                  <v:shape id="shape_0" coordorigin="6451,296" coordsize="9,0" path="m6451,296l6460,296e" stroked="t" o:allowincell="f" style="position:absolute;left:6453;top:294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203;top:351;width:92;height:148">
                  <v:shape id="shape_0" coordorigin="9199,353" coordsize="92,148" path="m9256,353l9238,353l9232,355l9225,360l9217,365l9199,428l9199,437l9225,494l9244,500l9251,500l9258,498l9264,494l9236,494l9230,488l9219,430l9219,418l9220,406l9222,393l9224,381l9227,372l9236,362l9240,360l9267,360l9266,358l9256,353xe" fillcolor="black" stroked="f" o:allowincell="f" style="position:absolute;left:9203;top:351;width:91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99,353" coordsize="92,148" path="m9267,360l9249,360l9252,361l9259,367l9270,421l9270,431l9252,492l9248,494l9264,494l9290,435l9290,425l9290,417l9274,370l9267,360xe" fillcolor="black" stroked="f" o:allowincell="f" style="position:absolute;left:9203;top:351;width:91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2;top:294;width:2906;height:2">
                  <v:shape id="shape_0" coordorigin="6460,296" coordsize="2905,0" path="m6460,296l9365,296e" stroked="t" o:allowincell="f" style="position:absolute;left:6462;top:294;width:2905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drawing>
          <wp:anchor behindDoc="0" distT="0" distB="0" distL="0" distR="0" simplePos="0" locked="0" layoutInCell="0" allowOverlap="1" relativeHeight="384">
            <wp:simplePos x="0" y="0"/>
            <wp:positionH relativeFrom="page">
              <wp:posOffset>842010</wp:posOffset>
            </wp:positionH>
            <wp:positionV relativeFrom="paragraph">
              <wp:posOffset>62865</wp:posOffset>
            </wp:positionV>
            <wp:extent cx="2054860" cy="271780"/>
            <wp:effectExtent l="0" t="0" r="0" b="0"/>
            <wp:wrapTopAndBottom/>
            <wp:docPr id="3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85">
                <wp:simplePos x="0" y="0"/>
                <wp:positionH relativeFrom="page">
                  <wp:posOffset>2985135</wp:posOffset>
                </wp:positionH>
                <wp:positionV relativeFrom="paragraph">
                  <wp:posOffset>245745</wp:posOffset>
                </wp:positionV>
                <wp:extent cx="1433195" cy="116205"/>
                <wp:effectExtent l="635" t="635" r="0" b="0"/>
                <wp:wrapTopAndBottom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16280"/>
                          <a:chOff x="0" y="0"/>
                          <a:chExt cx="14331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4755" y="387"/>
                                </a:moveTo>
                                <a:lnTo>
                                  <a:pt x="4739" y="387"/>
                                </a:lnTo>
                                <a:lnTo>
                                  <a:pt x="4731" y="390"/>
                                </a:lnTo>
                                <a:lnTo>
                                  <a:pt x="4702" y="445"/>
                                </a:lnTo>
                                <a:lnTo>
                                  <a:pt x="4701" y="463"/>
                                </a:lnTo>
                                <a:lnTo>
                                  <a:pt x="4701" y="474"/>
                                </a:lnTo>
                                <a:lnTo>
                                  <a:pt x="4734" y="533"/>
                                </a:lnTo>
                                <a:lnTo>
                                  <a:pt x="4740" y="535"/>
                                </a:lnTo>
                                <a:lnTo>
                                  <a:pt x="4753" y="535"/>
                                </a:lnTo>
                                <a:lnTo>
                                  <a:pt x="4759" y="534"/>
                                </a:lnTo>
                                <a:lnTo>
                                  <a:pt x="4769" y="528"/>
                                </a:lnTo>
                                <a:lnTo>
                                  <a:pt x="4770" y="527"/>
                                </a:lnTo>
                                <a:lnTo>
                                  <a:pt x="4744" y="527"/>
                                </a:lnTo>
                                <a:lnTo>
                                  <a:pt x="4742" y="527"/>
                                </a:lnTo>
                                <a:lnTo>
                                  <a:pt x="4733" y="475"/>
                                </a:lnTo>
                                <a:lnTo>
                                  <a:pt x="4733" y="461"/>
                                </a:lnTo>
                                <a:lnTo>
                                  <a:pt x="4737" y="399"/>
                                </a:lnTo>
                                <a:lnTo>
                                  <a:pt x="4740" y="397"/>
                                </a:lnTo>
                                <a:lnTo>
                                  <a:pt x="4742" y="395"/>
                                </a:lnTo>
                                <a:lnTo>
                                  <a:pt x="4744" y="394"/>
                                </a:lnTo>
                                <a:lnTo>
                                  <a:pt x="4769" y="394"/>
                                </a:lnTo>
                                <a:lnTo>
                                  <a:pt x="4763" y="390"/>
                                </a:lnTo>
                                <a:lnTo>
                                  <a:pt x="4755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4769" y="394"/>
                                </a:moveTo>
                                <a:lnTo>
                                  <a:pt x="4751" y="394"/>
                                </a:lnTo>
                                <a:lnTo>
                                  <a:pt x="4754" y="396"/>
                                </a:lnTo>
                                <a:lnTo>
                                  <a:pt x="4755" y="398"/>
                                </a:lnTo>
                                <a:lnTo>
                                  <a:pt x="4761" y="463"/>
                                </a:lnTo>
                                <a:lnTo>
                                  <a:pt x="4760" y="506"/>
                                </a:lnTo>
                                <a:lnTo>
                                  <a:pt x="4751" y="527"/>
                                </a:lnTo>
                                <a:lnTo>
                                  <a:pt x="4770" y="527"/>
                                </a:lnTo>
                                <a:lnTo>
                                  <a:pt x="4793" y="470"/>
                                </a:lnTo>
                                <a:lnTo>
                                  <a:pt x="4793" y="461"/>
                                </a:lnTo>
                                <a:lnTo>
                                  <a:pt x="4793" y="452"/>
                                </a:lnTo>
                                <a:lnTo>
                                  <a:pt x="4777" y="401"/>
                                </a:lnTo>
                                <a:lnTo>
                                  <a:pt x="4769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5480" y="531"/>
                                </a:moveTo>
                                <a:lnTo>
                                  <a:pt x="5466" y="531"/>
                                </a:lnTo>
                                <a:lnTo>
                                  <a:pt x="5466" y="531"/>
                                </a:lnTo>
                                <a:lnTo>
                                  <a:pt x="5467" y="532"/>
                                </a:lnTo>
                                <a:lnTo>
                                  <a:pt x="5467" y="532"/>
                                </a:lnTo>
                                <a:lnTo>
                                  <a:pt x="5468" y="533"/>
                                </a:lnTo>
                                <a:lnTo>
                                  <a:pt x="5468" y="540"/>
                                </a:lnTo>
                                <a:lnTo>
                                  <a:pt x="5466" y="546"/>
                                </a:lnTo>
                                <a:lnTo>
                                  <a:pt x="5458" y="557"/>
                                </a:lnTo>
                                <a:lnTo>
                                  <a:pt x="5453" y="562"/>
                                </a:lnTo>
                                <a:lnTo>
                                  <a:pt x="5445" y="565"/>
                                </a:lnTo>
                                <a:lnTo>
                                  <a:pt x="5445" y="570"/>
                                </a:lnTo>
                                <a:lnTo>
                                  <a:pt x="5456" y="566"/>
                                </a:lnTo>
                                <a:lnTo>
                                  <a:pt x="5465" y="560"/>
                                </a:lnTo>
                                <a:lnTo>
                                  <a:pt x="5477" y="545"/>
                                </a:lnTo>
                                <a:lnTo>
                                  <a:pt x="5480" y="536"/>
                                </a:lnTo>
                                <a:lnTo>
                                  <a:pt x="548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5465" y="500"/>
                                </a:moveTo>
                                <a:lnTo>
                                  <a:pt x="5454" y="500"/>
                                </a:lnTo>
                                <a:lnTo>
                                  <a:pt x="5449" y="502"/>
                                </a:lnTo>
                                <a:lnTo>
                                  <a:pt x="5446" y="505"/>
                                </a:lnTo>
                                <a:lnTo>
                                  <a:pt x="5442" y="509"/>
                                </a:lnTo>
                                <a:lnTo>
                                  <a:pt x="5441" y="513"/>
                                </a:lnTo>
                                <a:lnTo>
                                  <a:pt x="5441" y="522"/>
                                </a:lnTo>
                                <a:lnTo>
                                  <a:pt x="5442" y="525"/>
                                </a:lnTo>
                                <a:lnTo>
                                  <a:pt x="5445" y="529"/>
                                </a:lnTo>
                                <a:lnTo>
                                  <a:pt x="5448" y="532"/>
                                </a:lnTo>
                                <a:lnTo>
                                  <a:pt x="5452" y="533"/>
                                </a:lnTo>
                                <a:lnTo>
                                  <a:pt x="5459" y="533"/>
                                </a:lnTo>
                                <a:lnTo>
                                  <a:pt x="5461" y="533"/>
                                </a:lnTo>
                                <a:lnTo>
                                  <a:pt x="5463" y="532"/>
                                </a:lnTo>
                                <a:lnTo>
                                  <a:pt x="5464" y="531"/>
                                </a:lnTo>
                                <a:lnTo>
                                  <a:pt x="5465" y="531"/>
                                </a:lnTo>
                                <a:lnTo>
                                  <a:pt x="5480" y="531"/>
                                </a:lnTo>
                                <a:lnTo>
                                  <a:pt x="5480" y="518"/>
                                </a:lnTo>
                                <a:lnTo>
                                  <a:pt x="5478" y="512"/>
                                </a:lnTo>
                                <a:lnTo>
                                  <a:pt x="5470" y="502"/>
                                </a:lnTo>
                                <a:lnTo>
                                  <a:pt x="5465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138" y="507"/>
                                </a:moveTo>
                                <a:lnTo>
                                  <a:pt x="6132" y="507"/>
                                </a:lnTo>
                                <a:lnTo>
                                  <a:pt x="6130" y="508"/>
                                </a:lnTo>
                                <a:lnTo>
                                  <a:pt x="6125" y="513"/>
                                </a:lnTo>
                                <a:lnTo>
                                  <a:pt x="6124" y="515"/>
                                </a:lnTo>
                                <a:lnTo>
                                  <a:pt x="6124" y="523"/>
                                </a:lnTo>
                                <a:lnTo>
                                  <a:pt x="6126" y="526"/>
                                </a:lnTo>
                                <a:lnTo>
                                  <a:pt x="6130" y="529"/>
                                </a:lnTo>
                                <a:lnTo>
                                  <a:pt x="6135" y="533"/>
                                </a:lnTo>
                                <a:lnTo>
                                  <a:pt x="6144" y="535"/>
                                </a:lnTo>
                                <a:lnTo>
                                  <a:pt x="6156" y="535"/>
                                </a:lnTo>
                                <a:lnTo>
                                  <a:pt x="6191" y="526"/>
                                </a:lnTo>
                                <a:lnTo>
                                  <a:pt x="6167" y="526"/>
                                </a:lnTo>
                                <a:lnTo>
                                  <a:pt x="6160" y="523"/>
                                </a:lnTo>
                                <a:lnTo>
                                  <a:pt x="6140" y="507"/>
                                </a:lnTo>
                                <a:lnTo>
                                  <a:pt x="6138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208" y="408"/>
                                </a:moveTo>
                                <a:lnTo>
                                  <a:pt x="6164" y="408"/>
                                </a:lnTo>
                                <a:lnTo>
                                  <a:pt x="6169" y="410"/>
                                </a:lnTo>
                                <a:lnTo>
                                  <a:pt x="6178" y="419"/>
                                </a:lnTo>
                                <a:lnTo>
                                  <a:pt x="6180" y="424"/>
                                </a:lnTo>
                                <a:lnTo>
                                  <a:pt x="6180" y="434"/>
                                </a:lnTo>
                                <a:lnTo>
                                  <a:pt x="6179" y="438"/>
                                </a:lnTo>
                                <a:lnTo>
                                  <a:pt x="6177" y="442"/>
                                </a:lnTo>
                                <a:lnTo>
                                  <a:pt x="6174" y="446"/>
                                </a:lnTo>
                                <a:lnTo>
                                  <a:pt x="6172" y="449"/>
                                </a:lnTo>
                                <a:lnTo>
                                  <a:pt x="6166" y="453"/>
                                </a:lnTo>
                                <a:lnTo>
                                  <a:pt x="6160" y="455"/>
                                </a:lnTo>
                                <a:lnTo>
                                  <a:pt x="6152" y="457"/>
                                </a:lnTo>
                                <a:lnTo>
                                  <a:pt x="6152" y="461"/>
                                </a:lnTo>
                                <a:lnTo>
                                  <a:pt x="6165" y="464"/>
                                </a:lnTo>
                                <a:lnTo>
                                  <a:pt x="6175" y="470"/>
                                </a:lnTo>
                                <a:lnTo>
                                  <a:pt x="6188" y="486"/>
                                </a:lnTo>
                                <a:lnTo>
                                  <a:pt x="6192" y="495"/>
                                </a:lnTo>
                                <a:lnTo>
                                  <a:pt x="6192" y="510"/>
                                </a:lnTo>
                                <a:lnTo>
                                  <a:pt x="6190" y="516"/>
                                </a:lnTo>
                                <a:lnTo>
                                  <a:pt x="6186" y="520"/>
                                </a:lnTo>
                                <a:lnTo>
                                  <a:pt x="6182" y="524"/>
                                </a:lnTo>
                                <a:lnTo>
                                  <a:pt x="6178" y="526"/>
                                </a:lnTo>
                                <a:lnTo>
                                  <a:pt x="6191" y="526"/>
                                </a:lnTo>
                                <a:lnTo>
                                  <a:pt x="6215" y="482"/>
                                </a:lnTo>
                                <a:lnTo>
                                  <a:pt x="6215" y="473"/>
                                </a:lnTo>
                                <a:lnTo>
                                  <a:pt x="6213" y="466"/>
                                </a:lnTo>
                                <a:lnTo>
                                  <a:pt x="6205" y="454"/>
                                </a:lnTo>
                                <a:lnTo>
                                  <a:pt x="6198" y="449"/>
                                </a:lnTo>
                                <a:lnTo>
                                  <a:pt x="6190" y="445"/>
                                </a:lnTo>
                                <a:lnTo>
                                  <a:pt x="6197" y="442"/>
                                </a:lnTo>
                                <a:lnTo>
                                  <a:pt x="6201" y="437"/>
                                </a:lnTo>
                                <a:lnTo>
                                  <a:pt x="6204" y="432"/>
                                </a:lnTo>
                                <a:lnTo>
                                  <a:pt x="6207" y="428"/>
                                </a:lnTo>
                                <a:lnTo>
                                  <a:pt x="6209" y="422"/>
                                </a:lnTo>
                                <a:lnTo>
                                  <a:pt x="6209" y="409"/>
                                </a:lnTo>
                                <a:lnTo>
                                  <a:pt x="6208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184" y="387"/>
                                </a:moveTo>
                                <a:lnTo>
                                  <a:pt x="6165" y="387"/>
                                </a:lnTo>
                                <a:lnTo>
                                  <a:pt x="6156" y="390"/>
                                </a:lnTo>
                                <a:lnTo>
                                  <a:pt x="6140" y="402"/>
                                </a:lnTo>
                                <a:lnTo>
                                  <a:pt x="6134" y="411"/>
                                </a:lnTo>
                                <a:lnTo>
                                  <a:pt x="6129" y="422"/>
                                </a:lnTo>
                                <a:lnTo>
                                  <a:pt x="6133" y="424"/>
                                </a:lnTo>
                                <a:lnTo>
                                  <a:pt x="6140" y="413"/>
                                </a:lnTo>
                                <a:lnTo>
                                  <a:pt x="6148" y="408"/>
                                </a:lnTo>
                                <a:lnTo>
                                  <a:pt x="6208" y="408"/>
                                </a:lnTo>
                                <a:lnTo>
                                  <a:pt x="6205" y="402"/>
                                </a:lnTo>
                                <a:lnTo>
                                  <a:pt x="6193" y="390"/>
                                </a:lnTo>
                                <a:lnTo>
                                  <a:pt x="6184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880" y="507"/>
                                </a:moveTo>
                                <a:lnTo>
                                  <a:pt x="6874" y="507"/>
                                </a:lnTo>
                                <a:lnTo>
                                  <a:pt x="6872" y="508"/>
                                </a:lnTo>
                                <a:lnTo>
                                  <a:pt x="6867" y="513"/>
                                </a:lnTo>
                                <a:lnTo>
                                  <a:pt x="6866" y="515"/>
                                </a:lnTo>
                                <a:lnTo>
                                  <a:pt x="6866" y="522"/>
                                </a:lnTo>
                                <a:lnTo>
                                  <a:pt x="6868" y="526"/>
                                </a:lnTo>
                                <a:lnTo>
                                  <a:pt x="6872" y="529"/>
                                </a:lnTo>
                                <a:lnTo>
                                  <a:pt x="6879" y="533"/>
                                </a:lnTo>
                                <a:lnTo>
                                  <a:pt x="6888" y="535"/>
                                </a:lnTo>
                                <a:lnTo>
                                  <a:pt x="6910" y="535"/>
                                </a:lnTo>
                                <a:lnTo>
                                  <a:pt x="6920" y="533"/>
                                </a:lnTo>
                                <a:lnTo>
                                  <a:pt x="6937" y="525"/>
                                </a:lnTo>
                                <a:lnTo>
                                  <a:pt x="6916" y="525"/>
                                </a:lnTo>
                                <a:lnTo>
                                  <a:pt x="6913" y="524"/>
                                </a:lnTo>
                                <a:lnTo>
                                  <a:pt x="6911" y="523"/>
                                </a:lnTo>
                                <a:lnTo>
                                  <a:pt x="6908" y="522"/>
                                </a:lnTo>
                                <a:lnTo>
                                  <a:pt x="6904" y="520"/>
                                </a:lnTo>
                                <a:lnTo>
                                  <a:pt x="6893" y="513"/>
                                </a:lnTo>
                                <a:lnTo>
                                  <a:pt x="6888" y="510"/>
                                </a:lnTo>
                                <a:lnTo>
                                  <a:pt x="6886" y="509"/>
                                </a:lnTo>
                                <a:lnTo>
                                  <a:pt x="6883" y="507"/>
                                </a:lnTo>
                                <a:lnTo>
                                  <a:pt x="688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953" y="462"/>
                                </a:moveTo>
                                <a:lnTo>
                                  <a:pt x="6874" y="462"/>
                                </a:lnTo>
                                <a:lnTo>
                                  <a:pt x="6883" y="462"/>
                                </a:lnTo>
                                <a:lnTo>
                                  <a:pt x="6892" y="463"/>
                                </a:lnTo>
                                <a:lnTo>
                                  <a:pt x="6939" y="491"/>
                                </a:lnTo>
                                <a:lnTo>
                                  <a:pt x="6939" y="509"/>
                                </a:lnTo>
                                <a:lnTo>
                                  <a:pt x="6937" y="514"/>
                                </a:lnTo>
                                <a:lnTo>
                                  <a:pt x="6933" y="518"/>
                                </a:lnTo>
                                <a:lnTo>
                                  <a:pt x="6929" y="523"/>
                                </a:lnTo>
                                <a:lnTo>
                                  <a:pt x="6924" y="525"/>
                                </a:lnTo>
                                <a:lnTo>
                                  <a:pt x="6937" y="525"/>
                                </a:lnTo>
                                <a:lnTo>
                                  <a:pt x="6957" y="492"/>
                                </a:lnTo>
                                <a:lnTo>
                                  <a:pt x="6957" y="470"/>
                                </a:lnTo>
                                <a:lnTo>
                                  <a:pt x="6953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957" y="390"/>
                                </a:moveTo>
                                <a:lnTo>
                                  <a:pt x="6891" y="390"/>
                                </a:lnTo>
                                <a:lnTo>
                                  <a:pt x="6865" y="462"/>
                                </a:lnTo>
                                <a:lnTo>
                                  <a:pt x="6872" y="462"/>
                                </a:lnTo>
                                <a:lnTo>
                                  <a:pt x="6953" y="462"/>
                                </a:lnTo>
                                <a:lnTo>
                                  <a:pt x="6894" y="432"/>
                                </a:lnTo>
                                <a:lnTo>
                                  <a:pt x="6886" y="431"/>
                                </a:lnTo>
                                <a:lnTo>
                                  <a:pt x="6891" y="417"/>
                                </a:lnTo>
                                <a:lnTo>
                                  <a:pt x="6947" y="417"/>
                                </a:lnTo>
                                <a:lnTo>
                                  <a:pt x="695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9.35pt;width:112.85pt;height:9.15pt" coordorigin="4701,387" coordsize="2257,183">
                <v:shape id="shape_0" coordorigin="4701,387" coordsize="2257,183" path="m4755,387l4739,387l4731,390l4702,445l4701,463l4701,474l4734,533l4740,535l4753,535l4759,534l4769,528l4770,527l4744,527l4742,527l4733,475l4733,461l4737,399l4740,397l4742,395l4744,394l4769,394l4763,390l4755,387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4769,394l4751,394l4754,396l4755,398l4761,463l4760,506l4751,527l4770,527l4793,470l4793,461l4793,452l4777,401l4769,394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5480,531l5466,531l5466,531l5467,532l5467,532l5468,533l5468,540l5466,546l5458,557l5453,562l5445,565l5445,570l5456,566l5465,560l5477,545l5480,536l5480,531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5465,500l5454,500l5449,502l5446,505l5442,509l5441,513l5441,522l5442,525l5445,529l5448,532l5452,533l5459,533l5461,533l5463,532l5464,531l5465,531l5480,531l5480,518l5478,512l5470,502l5465,500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6138,507l6132,507l6130,508l6125,513l6124,515l6124,523l6126,526l6130,529l6135,533l6144,535l6156,535l6191,526l6167,526l6160,523l6140,507l6138,507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6208,408l6164,408l6169,410l6178,419l6180,424l6180,434l6179,438l6177,442l6174,446l6172,449l6166,453l6160,455l6152,457l6152,461l6165,464l6175,470l6188,486l6192,495l6192,510l6190,516l6186,520l6182,524l6178,526l6191,526l6215,482l6215,473l6213,466l6205,454l6198,449l6190,445l6197,442l6201,437l6204,432l6207,428l6209,422l6209,409l6208,408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6184,387l6165,387l6156,390l6140,402l6134,411l6129,422l6133,424l6140,413l6148,408l6208,408l6205,402l6193,390l6184,387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6880,507l6874,507l6872,508l6867,513l6866,515l6866,522l6868,526l6872,529l6879,533l6888,535l6910,535l6920,533l6937,525l6916,525l6913,524l6911,523l6908,522l6904,520l6893,513l6888,510l6886,509l6883,507l6880,507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6953,462l6874,462l6883,462l6892,463l6939,491l6939,509l6937,514l6933,518l6929,523l6924,525l6937,525l6957,492l6957,470l6953,462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387" coordsize="2257,183" path="m6957,390l6891,390l6865,462l6872,462l6953,462l6894,432l6886,431l6891,417l6947,417l6957,390xe" fillcolor="black" stroked="f" o:allowincell="f" style="position:absolute;left:4701;top:387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829810</wp:posOffset>
                </wp:positionH>
                <wp:positionV relativeFrom="paragraph">
                  <wp:posOffset>247650</wp:posOffset>
                </wp:positionV>
                <wp:extent cx="60325" cy="92710"/>
                <wp:effectExtent l="635" t="0" r="0" b="0"/>
                <wp:wrapTopAndBottom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2880"/>
                          <a:chOff x="0" y="0"/>
                          <a:chExt cx="60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7692" y="418"/>
                                </a:moveTo>
                                <a:lnTo>
                                  <a:pt x="7675" y="418"/>
                                </a:lnTo>
                                <a:lnTo>
                                  <a:pt x="7637" y="535"/>
                                </a:lnTo>
                                <a:lnTo>
                                  <a:pt x="7653" y="535"/>
                                </a:lnTo>
                                <a:lnTo>
                                  <a:pt x="769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7701" y="390"/>
                                </a:moveTo>
                                <a:lnTo>
                                  <a:pt x="7616" y="390"/>
                                </a:lnTo>
                                <a:lnTo>
                                  <a:pt x="7606" y="434"/>
                                </a:lnTo>
                                <a:lnTo>
                                  <a:pt x="7610" y="434"/>
                                </a:lnTo>
                                <a:lnTo>
                                  <a:pt x="7612" y="428"/>
                                </a:lnTo>
                                <a:lnTo>
                                  <a:pt x="7616" y="424"/>
                                </a:lnTo>
                                <a:lnTo>
                                  <a:pt x="7626" y="419"/>
                                </a:lnTo>
                                <a:lnTo>
                                  <a:pt x="7634" y="418"/>
                                </a:lnTo>
                                <a:lnTo>
                                  <a:pt x="7692" y="418"/>
                                </a:lnTo>
                                <a:lnTo>
                                  <a:pt x="770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19.5pt;width:4.75pt;height:7.3pt" coordorigin="7606,390" coordsize="95,146">
                <v:shape id="shape_0" coordorigin="7606,390" coordsize="95,146" path="m7692,418l7675,418l7637,535l7653,535l7692,418xe" fillcolor="black" stroked="f" o:allowincell="f" style="position:absolute;left:7606;top:390;width:94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606,390" coordsize="95,146" path="m7701,390l7616,390l7606,434l7610,434l7612,428l7616,424l7626,419l7634,418l7692,418l7701,390xe" fillcolor="black" stroked="f" o:allowincell="f" style="position:absolute;left:7606;top:390;width:94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944110</wp:posOffset>
                </wp:positionH>
                <wp:positionV relativeFrom="paragraph">
                  <wp:posOffset>245745</wp:posOffset>
                </wp:positionV>
                <wp:extent cx="1354455" cy="94615"/>
                <wp:effectExtent l="635" t="1270" r="0" b="0"/>
                <wp:wrapTopAndBottom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94680"/>
                          <a:chOff x="0" y="0"/>
                          <a:chExt cx="13543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9">
                                <a:moveTo>
                                  <a:pt x="7840" y="387"/>
                                </a:moveTo>
                                <a:lnTo>
                                  <a:pt x="7824" y="387"/>
                                </a:lnTo>
                                <a:lnTo>
                                  <a:pt x="7816" y="390"/>
                                </a:lnTo>
                                <a:lnTo>
                                  <a:pt x="7787" y="445"/>
                                </a:lnTo>
                                <a:lnTo>
                                  <a:pt x="7786" y="463"/>
                                </a:lnTo>
                                <a:lnTo>
                                  <a:pt x="7786" y="474"/>
                                </a:lnTo>
                                <a:lnTo>
                                  <a:pt x="7819" y="533"/>
                                </a:lnTo>
                                <a:lnTo>
                                  <a:pt x="7825" y="535"/>
                                </a:lnTo>
                                <a:lnTo>
                                  <a:pt x="7838" y="535"/>
                                </a:lnTo>
                                <a:lnTo>
                                  <a:pt x="7844" y="534"/>
                                </a:lnTo>
                                <a:lnTo>
                                  <a:pt x="7854" y="528"/>
                                </a:lnTo>
                                <a:lnTo>
                                  <a:pt x="7855" y="527"/>
                                </a:lnTo>
                                <a:lnTo>
                                  <a:pt x="7829" y="527"/>
                                </a:lnTo>
                                <a:lnTo>
                                  <a:pt x="7827" y="527"/>
                                </a:lnTo>
                                <a:lnTo>
                                  <a:pt x="7825" y="525"/>
                                </a:lnTo>
                                <a:lnTo>
                                  <a:pt x="7823" y="523"/>
                                </a:lnTo>
                                <a:lnTo>
                                  <a:pt x="7821" y="520"/>
                                </a:lnTo>
                                <a:lnTo>
                                  <a:pt x="7818" y="475"/>
                                </a:lnTo>
                                <a:lnTo>
                                  <a:pt x="7818" y="461"/>
                                </a:lnTo>
                                <a:lnTo>
                                  <a:pt x="7822" y="399"/>
                                </a:lnTo>
                                <a:lnTo>
                                  <a:pt x="7825" y="397"/>
                                </a:lnTo>
                                <a:lnTo>
                                  <a:pt x="7827" y="395"/>
                                </a:lnTo>
                                <a:lnTo>
                                  <a:pt x="7829" y="394"/>
                                </a:lnTo>
                                <a:lnTo>
                                  <a:pt x="7854" y="394"/>
                                </a:lnTo>
                                <a:lnTo>
                                  <a:pt x="7848" y="390"/>
                                </a:lnTo>
                                <a:lnTo>
                                  <a:pt x="784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9">
                                <a:moveTo>
                                  <a:pt x="7854" y="394"/>
                                </a:moveTo>
                                <a:lnTo>
                                  <a:pt x="7836" y="394"/>
                                </a:lnTo>
                                <a:lnTo>
                                  <a:pt x="7839" y="396"/>
                                </a:lnTo>
                                <a:lnTo>
                                  <a:pt x="7843" y="401"/>
                                </a:lnTo>
                                <a:lnTo>
                                  <a:pt x="7846" y="463"/>
                                </a:lnTo>
                                <a:lnTo>
                                  <a:pt x="7845" y="506"/>
                                </a:lnTo>
                                <a:lnTo>
                                  <a:pt x="7836" y="527"/>
                                </a:lnTo>
                                <a:lnTo>
                                  <a:pt x="7855" y="527"/>
                                </a:lnTo>
                                <a:lnTo>
                                  <a:pt x="7878" y="470"/>
                                </a:lnTo>
                                <a:lnTo>
                                  <a:pt x="7878" y="461"/>
                                </a:lnTo>
                                <a:lnTo>
                                  <a:pt x="7878" y="452"/>
                                </a:lnTo>
                                <a:lnTo>
                                  <a:pt x="7862" y="401"/>
                                </a:lnTo>
                                <a:lnTo>
                                  <a:pt x="785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9">
                                <a:moveTo>
                                  <a:pt x="8508" y="500"/>
                                </a:moveTo>
                                <a:lnTo>
                                  <a:pt x="8498" y="500"/>
                                </a:lnTo>
                                <a:lnTo>
                                  <a:pt x="8494" y="502"/>
                                </a:lnTo>
                                <a:lnTo>
                                  <a:pt x="8487" y="509"/>
                                </a:lnTo>
                                <a:lnTo>
                                  <a:pt x="8485" y="513"/>
                                </a:lnTo>
                                <a:lnTo>
                                  <a:pt x="8485" y="522"/>
                                </a:lnTo>
                                <a:lnTo>
                                  <a:pt x="8487" y="527"/>
                                </a:lnTo>
                                <a:lnTo>
                                  <a:pt x="8494" y="533"/>
                                </a:lnTo>
                                <a:lnTo>
                                  <a:pt x="8498" y="535"/>
                                </a:lnTo>
                                <a:lnTo>
                                  <a:pt x="8508" y="535"/>
                                </a:lnTo>
                                <a:lnTo>
                                  <a:pt x="8512" y="533"/>
                                </a:lnTo>
                                <a:lnTo>
                                  <a:pt x="8519" y="527"/>
                                </a:lnTo>
                                <a:lnTo>
                                  <a:pt x="8520" y="522"/>
                                </a:lnTo>
                                <a:lnTo>
                                  <a:pt x="8520" y="513"/>
                                </a:lnTo>
                                <a:lnTo>
                                  <a:pt x="8519" y="509"/>
                                </a:lnTo>
                                <a:lnTo>
                                  <a:pt x="8512" y="502"/>
                                </a:lnTo>
                                <a:lnTo>
                                  <a:pt x="8508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9">
                                <a:moveTo>
                                  <a:pt x="9211" y="529"/>
                                </a:moveTo>
                                <a:lnTo>
                                  <a:pt x="9136" y="529"/>
                                </a:lnTo>
                                <a:lnTo>
                                  <a:pt x="9136" y="532"/>
                                </a:lnTo>
                                <a:lnTo>
                                  <a:pt x="9211" y="532"/>
                                </a:lnTo>
                                <a:lnTo>
                                  <a:pt x="9211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9">
                                <a:moveTo>
                                  <a:pt x="9189" y="411"/>
                                </a:moveTo>
                                <a:lnTo>
                                  <a:pt x="9151" y="411"/>
                                </a:lnTo>
                                <a:lnTo>
                                  <a:pt x="9153" y="412"/>
                                </a:lnTo>
                                <a:lnTo>
                                  <a:pt x="9155" y="413"/>
                                </a:lnTo>
                                <a:lnTo>
                                  <a:pt x="9159" y="423"/>
                                </a:lnTo>
                                <a:lnTo>
                                  <a:pt x="9159" y="512"/>
                                </a:lnTo>
                                <a:lnTo>
                                  <a:pt x="9152" y="526"/>
                                </a:lnTo>
                                <a:lnTo>
                                  <a:pt x="9150" y="528"/>
                                </a:lnTo>
                                <a:lnTo>
                                  <a:pt x="9146" y="529"/>
                                </a:lnTo>
                                <a:lnTo>
                                  <a:pt x="9202" y="529"/>
                                </a:lnTo>
                                <a:lnTo>
                                  <a:pt x="9198" y="528"/>
                                </a:lnTo>
                                <a:lnTo>
                                  <a:pt x="9193" y="525"/>
                                </a:lnTo>
                                <a:lnTo>
                                  <a:pt x="9191" y="523"/>
                                </a:lnTo>
                                <a:lnTo>
                                  <a:pt x="9191" y="520"/>
                                </a:lnTo>
                                <a:lnTo>
                                  <a:pt x="9190" y="518"/>
                                </a:lnTo>
                                <a:lnTo>
                                  <a:pt x="9190" y="512"/>
                                </a:lnTo>
                                <a:lnTo>
                                  <a:pt x="918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9">
                                <a:moveTo>
                                  <a:pt x="9189" y="387"/>
                                </a:moveTo>
                                <a:lnTo>
                                  <a:pt x="9186" y="387"/>
                                </a:lnTo>
                                <a:lnTo>
                                  <a:pt x="9134" y="411"/>
                                </a:lnTo>
                                <a:lnTo>
                                  <a:pt x="9136" y="415"/>
                                </a:lnTo>
                                <a:lnTo>
                                  <a:pt x="9141" y="412"/>
                                </a:lnTo>
                                <a:lnTo>
                                  <a:pt x="9145" y="411"/>
                                </a:lnTo>
                                <a:lnTo>
                                  <a:pt x="9189" y="411"/>
                                </a:lnTo>
                                <a:lnTo>
                                  <a:pt x="9189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9">
                                <a:moveTo>
                                  <a:pt x="9910" y="418"/>
                                </a:moveTo>
                                <a:lnTo>
                                  <a:pt x="9893" y="418"/>
                                </a:lnTo>
                                <a:lnTo>
                                  <a:pt x="9855" y="535"/>
                                </a:lnTo>
                                <a:lnTo>
                                  <a:pt x="9871" y="535"/>
                                </a:lnTo>
                                <a:lnTo>
                                  <a:pt x="991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49">
                                <a:moveTo>
                                  <a:pt x="9919" y="390"/>
                                </a:moveTo>
                                <a:lnTo>
                                  <a:pt x="9834" y="390"/>
                                </a:lnTo>
                                <a:lnTo>
                                  <a:pt x="9824" y="434"/>
                                </a:lnTo>
                                <a:lnTo>
                                  <a:pt x="9828" y="434"/>
                                </a:lnTo>
                                <a:lnTo>
                                  <a:pt x="9831" y="428"/>
                                </a:lnTo>
                                <a:lnTo>
                                  <a:pt x="9834" y="424"/>
                                </a:lnTo>
                                <a:lnTo>
                                  <a:pt x="9844" y="419"/>
                                </a:lnTo>
                                <a:lnTo>
                                  <a:pt x="9853" y="418"/>
                                </a:lnTo>
                                <a:lnTo>
                                  <a:pt x="9910" y="418"/>
                                </a:lnTo>
                                <a:lnTo>
                                  <a:pt x="991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19.35pt;width:106.65pt;height:7.45pt" coordorigin="7786,387" coordsize="2133,149">
                <v:shape id="shape_0" coordorigin="7786,387" coordsize="2133,149" path="m7840,387l7824,387l7816,390l7787,445l7786,463l7786,474l7819,533l7825,535l7838,535l7844,534l7854,528l7855,527l7829,527l7827,527l7825,525l7823,523l7821,520l7818,475l7818,461l7822,399l7825,397l7827,395l7829,394l7854,394l7848,390l7840,387xe" fillcolor="black" stroked="f" o:allowincell="f" style="position:absolute;left:7786;top:387;width:213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87" coordsize="2133,149" path="m7854,394l7836,394l7839,396l7843,401l7846,463l7845,506l7836,527l7855,527l7878,470l7878,461l7878,452l7862,401l7854,394xe" fillcolor="black" stroked="f" o:allowincell="f" style="position:absolute;left:7786;top:387;width:213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87" coordsize="2133,149" path="m8508,500l8498,500l8494,502l8487,509l8485,513l8485,522l8487,527l8494,533l8498,535l8508,535l8512,533l8519,527l8520,522l8520,513l8519,509l8512,502l8508,500xe" fillcolor="black" stroked="f" o:allowincell="f" style="position:absolute;left:7786;top:387;width:213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87" coordsize="2133,149" path="m9211,529l9136,529l9136,532l9211,532l9211,529xe" fillcolor="black" stroked="f" o:allowincell="f" style="position:absolute;left:7786;top:387;width:213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87" coordsize="2133,149" path="m9189,411l9151,411l9153,412l9155,413l9159,423l9159,512l9152,526l9150,528l9146,529l9202,529l9198,528l9193,525l9191,523l9191,520l9190,518l9190,512l9189,411xe" fillcolor="black" stroked="f" o:allowincell="f" style="position:absolute;left:7786;top:387;width:213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87" coordsize="2133,149" path="m9189,387l9186,387l9134,411l9136,415l9141,412l9145,411l9189,411l9189,387xe" fillcolor="black" stroked="f" o:allowincell="f" style="position:absolute;left:7786;top:387;width:213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87" coordsize="2133,149" path="m9910,418l9893,418l9855,535l9871,535l9910,418xe" fillcolor="black" stroked="f" o:allowincell="f" style="position:absolute;left:7786;top:387;width:213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87" coordsize="2133,149" path="m9919,390l9834,390l9824,434l9828,434l9831,428l9834,424l9844,419l9853,418l9910,418l9919,390xe" fillcolor="black" stroked="f" o:allowincell="f" style="position:absolute;left:7786;top:387;width:213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685280</wp:posOffset>
                </wp:positionH>
                <wp:positionV relativeFrom="paragraph">
                  <wp:posOffset>245745</wp:posOffset>
                </wp:positionV>
                <wp:extent cx="48895" cy="92710"/>
                <wp:effectExtent l="1270" t="0" r="0" b="0"/>
                <wp:wrapTopAndBottom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92880"/>
                          <a:chOff x="0" y="0"/>
                          <a:chExt cx="4896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6">
                                <a:moveTo>
                                  <a:pt x="10605" y="529"/>
                                </a:moveTo>
                                <a:lnTo>
                                  <a:pt x="10530" y="529"/>
                                </a:lnTo>
                                <a:lnTo>
                                  <a:pt x="10530" y="532"/>
                                </a:lnTo>
                                <a:lnTo>
                                  <a:pt x="10605" y="532"/>
                                </a:lnTo>
                                <a:lnTo>
                                  <a:pt x="10605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6">
                                <a:moveTo>
                                  <a:pt x="10584" y="411"/>
                                </a:moveTo>
                                <a:lnTo>
                                  <a:pt x="10545" y="411"/>
                                </a:lnTo>
                                <a:lnTo>
                                  <a:pt x="10547" y="412"/>
                                </a:lnTo>
                                <a:lnTo>
                                  <a:pt x="10549" y="413"/>
                                </a:lnTo>
                                <a:lnTo>
                                  <a:pt x="10554" y="423"/>
                                </a:lnTo>
                                <a:lnTo>
                                  <a:pt x="10554" y="512"/>
                                </a:lnTo>
                                <a:lnTo>
                                  <a:pt x="10547" y="526"/>
                                </a:lnTo>
                                <a:lnTo>
                                  <a:pt x="10544" y="528"/>
                                </a:lnTo>
                                <a:lnTo>
                                  <a:pt x="10540" y="529"/>
                                </a:lnTo>
                                <a:lnTo>
                                  <a:pt x="10596" y="529"/>
                                </a:lnTo>
                                <a:lnTo>
                                  <a:pt x="10592" y="528"/>
                                </a:lnTo>
                                <a:lnTo>
                                  <a:pt x="10588" y="525"/>
                                </a:lnTo>
                                <a:lnTo>
                                  <a:pt x="10586" y="523"/>
                                </a:lnTo>
                                <a:lnTo>
                                  <a:pt x="10584" y="518"/>
                                </a:lnTo>
                                <a:lnTo>
                                  <a:pt x="10584" y="512"/>
                                </a:lnTo>
                                <a:lnTo>
                                  <a:pt x="10584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6">
                                <a:moveTo>
                                  <a:pt x="10584" y="387"/>
                                </a:moveTo>
                                <a:lnTo>
                                  <a:pt x="10581" y="387"/>
                                </a:lnTo>
                                <a:lnTo>
                                  <a:pt x="10528" y="411"/>
                                </a:lnTo>
                                <a:lnTo>
                                  <a:pt x="10530" y="415"/>
                                </a:lnTo>
                                <a:lnTo>
                                  <a:pt x="10535" y="412"/>
                                </a:lnTo>
                                <a:lnTo>
                                  <a:pt x="10540" y="411"/>
                                </a:lnTo>
                                <a:lnTo>
                                  <a:pt x="10584" y="411"/>
                                </a:lnTo>
                                <a:lnTo>
                                  <a:pt x="10584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4pt;margin-top:19.35pt;width:3.85pt;height:7.3pt" coordorigin="10528,387" coordsize="77,146">
                <v:shape id="shape_0" coordorigin="10528,387" coordsize="77,146" path="m10605,529l10530,529l10530,532l10605,532l10605,529xe" fillcolor="black" stroked="f" o:allowincell="f" style="position:absolute;left:10528;top:387;width:76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528,387" coordsize="77,146" path="m10584,411l10545,411l10547,412l10549,413l10554,423l10554,512l10547,526l10544,528l10540,529l10596,529l10592,528l10588,525l10586,523l10584,518l10584,512l10584,411xe" fillcolor="black" stroked="f" o:allowincell="f" style="position:absolute;left:10528;top:387;width:76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528,387" coordsize="77,146" path="m10584,387l10581,387l10528,411l10530,415l10535,412l10540,411l10584,411l10584,387xe" fillcolor="black" stroked="f" o:allowincell="f" style="position:absolute;left:10528;top:387;width:76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3331" w:leader="none"/>
          <w:tab w:val="left" w:pos="4309" w:leader="none"/>
          <w:tab w:val="left" w:pos="6453" w:leader="none"/>
          <w:tab w:val="left" w:pos="9366" w:leader="none"/>
        </w:tabs>
        <w:spacing w:lineRule="exact" w:line="184"/>
        <w:ind w:left="52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1351915" cy="9715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7200"/>
                          <a:chOff x="0" y="0"/>
                          <a:chExt cx="135180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8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50" y="7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32" y="57"/>
                                  </a:moveTo>
                                  <a:lnTo>
                                    <a:pt x="510" y="57"/>
                                  </a:lnTo>
                                  <a:lnTo>
                                    <a:pt x="514" y="58"/>
                                  </a:lnTo>
                                  <a:lnTo>
                                    <a:pt x="517" y="62"/>
                                  </a:lnTo>
                                  <a:lnTo>
                                    <a:pt x="520" y="66"/>
                                  </a:lnTo>
                                  <a:lnTo>
                                    <a:pt x="522" y="72"/>
                                  </a:lnTo>
                                  <a:lnTo>
                                    <a:pt x="522" y="85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4" y="109"/>
                                  </a:lnTo>
                                  <a:lnTo>
                                    <a:pt x="472" y="114"/>
                                  </a:lnTo>
                                  <a:lnTo>
                                    <a:pt x="470" y="118"/>
                                  </a:lnTo>
                                  <a:lnTo>
                                    <a:pt x="468" y="122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471" y="140"/>
                                  </a:lnTo>
                                  <a:lnTo>
                                    <a:pt x="479" y="149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96" y="151"/>
                                  </a:lnTo>
                                  <a:lnTo>
                                    <a:pt x="500" y="150"/>
                                  </a:lnTo>
                                  <a:lnTo>
                                    <a:pt x="506" y="147"/>
                                  </a:lnTo>
                                  <a:lnTo>
                                    <a:pt x="512" y="143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497" y="139"/>
                                  </a:lnTo>
                                  <a:lnTo>
                                    <a:pt x="493" y="137"/>
                                  </a:lnTo>
                                  <a:lnTo>
                                    <a:pt x="487" y="131"/>
                                  </a:lnTo>
                                  <a:lnTo>
                                    <a:pt x="486" y="126"/>
                                  </a:lnTo>
                                  <a:lnTo>
                                    <a:pt x="486" y="117"/>
                                  </a:lnTo>
                                  <a:lnTo>
                                    <a:pt x="487" y="114"/>
                                  </a:lnTo>
                                  <a:lnTo>
                                    <a:pt x="489" y="110"/>
                                  </a:lnTo>
                                  <a:lnTo>
                                    <a:pt x="492" y="107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504" y="99"/>
                                  </a:lnTo>
                                  <a:lnTo>
                                    <a:pt x="511" y="96"/>
                                  </a:lnTo>
                                  <a:lnTo>
                                    <a:pt x="522" y="92"/>
                                  </a:lnTo>
                                  <a:lnTo>
                                    <a:pt x="539" y="92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37" y="65"/>
                                  </a:lnTo>
                                  <a:lnTo>
                                    <a:pt x="535" y="60"/>
                                  </a:lnTo>
                                  <a:lnTo>
                                    <a:pt x="53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40" y="135"/>
                                  </a:moveTo>
                                  <a:lnTo>
                                    <a:pt x="522" y="135"/>
                                  </a:lnTo>
                                  <a:lnTo>
                                    <a:pt x="522" y="141"/>
                                  </a:lnTo>
                                  <a:lnTo>
                                    <a:pt x="523" y="145"/>
                                  </a:lnTo>
                                  <a:lnTo>
                                    <a:pt x="525" y="147"/>
                                  </a:lnTo>
                                  <a:lnTo>
                                    <a:pt x="527" y="150"/>
                                  </a:lnTo>
                                  <a:lnTo>
                                    <a:pt x="530" y="151"/>
                                  </a:lnTo>
                                  <a:lnTo>
                                    <a:pt x="540" y="151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2" y="137"/>
                                  </a:lnTo>
                                  <a:lnTo>
                                    <a:pt x="542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39" y="92"/>
                                  </a:moveTo>
                                  <a:lnTo>
                                    <a:pt x="522" y="92"/>
                                  </a:lnTo>
                                  <a:lnTo>
                                    <a:pt x="522" y="128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06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22" y="13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40" y="134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39" y="130"/>
                                  </a:lnTo>
                                  <a:lnTo>
                                    <a:pt x="539" y="125"/>
                                  </a:lnTo>
                                  <a:lnTo>
                                    <a:pt x="53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56" y="129"/>
                                  </a:moveTo>
                                  <a:lnTo>
                                    <a:pt x="545" y="138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5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16" y="50"/>
                                  </a:moveTo>
                                  <a:lnTo>
                                    <a:pt x="496" y="50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72" y="77"/>
                                  </a:lnTo>
                                  <a:lnTo>
                                    <a:pt x="473" y="80"/>
                                  </a:lnTo>
                                  <a:lnTo>
                                    <a:pt x="475" y="82"/>
                                  </a:lnTo>
                                  <a:lnTo>
                                    <a:pt x="476" y="84"/>
                                  </a:lnTo>
                                  <a:lnTo>
                                    <a:pt x="478" y="85"/>
                                  </a:lnTo>
                                  <a:lnTo>
                                    <a:pt x="484" y="85"/>
                                  </a:lnTo>
                                  <a:lnTo>
                                    <a:pt x="490" y="68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1" y="63"/>
                                  </a:lnTo>
                                  <a:lnTo>
                                    <a:pt x="494" y="60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32" y="57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5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20" y="145"/>
                                  </a:moveTo>
                                  <a:lnTo>
                                    <a:pt x="873" y="145"/>
                                  </a:lnTo>
                                  <a:lnTo>
                                    <a:pt x="873" y="149"/>
                                  </a:lnTo>
                                  <a:lnTo>
                                    <a:pt x="920" y="149"/>
                                  </a:lnTo>
                                  <a:lnTo>
                                    <a:pt x="92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04" y="14"/>
                                  </a:moveTo>
                                  <a:lnTo>
                                    <a:pt x="881" y="14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885" y="16"/>
                                  </a:lnTo>
                                  <a:lnTo>
                                    <a:pt x="886" y="18"/>
                                  </a:lnTo>
                                  <a:lnTo>
                                    <a:pt x="886" y="20"/>
                                  </a:lnTo>
                                  <a:lnTo>
                                    <a:pt x="887" y="23"/>
                                  </a:lnTo>
                                  <a:lnTo>
                                    <a:pt x="887" y="29"/>
                                  </a:lnTo>
                                  <a:lnTo>
                                    <a:pt x="887" y="133"/>
                                  </a:lnTo>
                                  <a:lnTo>
                                    <a:pt x="877" y="145"/>
                                  </a:lnTo>
                                  <a:lnTo>
                                    <a:pt x="915" y="145"/>
                                  </a:lnTo>
                                  <a:lnTo>
                                    <a:pt x="911" y="145"/>
                                  </a:lnTo>
                                  <a:lnTo>
                                    <a:pt x="909" y="144"/>
                                  </a:lnTo>
                                  <a:lnTo>
                                    <a:pt x="908" y="143"/>
                                  </a:lnTo>
                                  <a:lnTo>
                                    <a:pt x="906" y="141"/>
                                  </a:lnTo>
                                  <a:lnTo>
                                    <a:pt x="905" y="139"/>
                                  </a:lnTo>
                                  <a:lnTo>
                                    <a:pt x="905" y="137"/>
                                  </a:lnTo>
                                  <a:lnTo>
                                    <a:pt x="904" y="133"/>
                                  </a:lnTo>
                                  <a:lnTo>
                                    <a:pt x="90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04" y="0"/>
                                  </a:moveTo>
                                  <a:lnTo>
                                    <a:pt x="899" y="0"/>
                                  </a:lnTo>
                                  <a:lnTo>
                                    <a:pt x="871" y="12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78" y="14"/>
                                  </a:lnTo>
                                  <a:lnTo>
                                    <a:pt x="904" y="14"/>
                                  </a:lnTo>
                                  <a:lnTo>
                                    <a:pt x="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298" y="50"/>
                                  </a:moveTo>
                                  <a:lnTo>
                                    <a:pt x="1275" y="50"/>
                                  </a:lnTo>
                                  <a:lnTo>
                                    <a:pt x="1264" y="55"/>
                                  </a:lnTo>
                                  <a:lnTo>
                                    <a:pt x="1243" y="102"/>
                                  </a:lnTo>
                                  <a:lnTo>
                                    <a:pt x="1243" y="117"/>
                                  </a:lnTo>
                                  <a:lnTo>
                                    <a:pt x="1247" y="129"/>
                                  </a:lnTo>
                                  <a:lnTo>
                                    <a:pt x="1264" y="147"/>
                                  </a:lnTo>
                                  <a:lnTo>
                                    <a:pt x="1274" y="152"/>
                                  </a:lnTo>
                                  <a:lnTo>
                                    <a:pt x="1296" y="152"/>
                                  </a:lnTo>
                                  <a:lnTo>
                                    <a:pt x="1305" y="148"/>
                                  </a:lnTo>
                                  <a:lnTo>
                                    <a:pt x="1316" y="135"/>
                                  </a:lnTo>
                                  <a:lnTo>
                                    <a:pt x="1284" y="135"/>
                                  </a:lnTo>
                                  <a:lnTo>
                                    <a:pt x="1275" y="131"/>
                                  </a:lnTo>
                                  <a:lnTo>
                                    <a:pt x="1262" y="115"/>
                                  </a:lnTo>
                                  <a:lnTo>
                                    <a:pt x="1258" y="103"/>
                                  </a:lnTo>
                                  <a:lnTo>
                                    <a:pt x="1258" y="89"/>
                                  </a:lnTo>
                                  <a:lnTo>
                                    <a:pt x="1324" y="89"/>
                                  </a:lnTo>
                                  <a:lnTo>
                                    <a:pt x="1324" y="83"/>
                                  </a:lnTo>
                                  <a:lnTo>
                                    <a:pt x="1258" y="83"/>
                                  </a:lnTo>
                                  <a:lnTo>
                                    <a:pt x="1259" y="75"/>
                                  </a:lnTo>
                                  <a:lnTo>
                                    <a:pt x="1262" y="69"/>
                                  </a:lnTo>
                                  <a:lnTo>
                                    <a:pt x="1271" y="60"/>
                                  </a:lnTo>
                                  <a:lnTo>
                                    <a:pt x="1276" y="58"/>
                                  </a:lnTo>
                                  <a:lnTo>
                                    <a:pt x="1311" y="58"/>
                                  </a:lnTo>
                                  <a:lnTo>
                                    <a:pt x="1307" y="54"/>
                                  </a:lnTo>
                                  <a:lnTo>
                                    <a:pt x="12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321" y="112"/>
                                  </a:moveTo>
                                  <a:lnTo>
                                    <a:pt x="1318" y="120"/>
                                  </a:lnTo>
                                  <a:lnTo>
                                    <a:pt x="1314" y="126"/>
                                  </a:lnTo>
                                  <a:lnTo>
                                    <a:pt x="1305" y="133"/>
                                  </a:lnTo>
                                  <a:lnTo>
                                    <a:pt x="1299" y="135"/>
                                  </a:lnTo>
                                  <a:lnTo>
                                    <a:pt x="1316" y="135"/>
                                  </a:lnTo>
                                  <a:lnTo>
                                    <a:pt x="1319" y="132"/>
                                  </a:lnTo>
                                  <a:lnTo>
                                    <a:pt x="1323" y="124"/>
                                  </a:lnTo>
                                  <a:lnTo>
                                    <a:pt x="1324" y="114"/>
                                  </a:lnTo>
                                  <a:lnTo>
                                    <a:pt x="132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311" y="58"/>
                                  </a:moveTo>
                                  <a:lnTo>
                                    <a:pt x="1285" y="58"/>
                                  </a:lnTo>
                                  <a:lnTo>
                                    <a:pt x="1289" y="59"/>
                                  </a:lnTo>
                                  <a:lnTo>
                                    <a:pt x="1296" y="63"/>
                                  </a:lnTo>
                                  <a:lnTo>
                                    <a:pt x="1299" y="66"/>
                                  </a:lnTo>
                                  <a:lnTo>
                                    <a:pt x="1301" y="73"/>
                                  </a:lnTo>
                                  <a:lnTo>
                                    <a:pt x="1302" y="77"/>
                                  </a:lnTo>
                                  <a:lnTo>
                                    <a:pt x="1303" y="83"/>
                                  </a:lnTo>
                                  <a:lnTo>
                                    <a:pt x="1324" y="83"/>
                                  </a:lnTo>
                                  <a:lnTo>
                                    <a:pt x="1324" y="77"/>
                                  </a:lnTo>
                                  <a:lnTo>
                                    <a:pt x="1321" y="68"/>
                                  </a:lnTo>
                                  <a:lnTo>
                                    <a:pt x="131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675" y="57"/>
                                  </a:moveTo>
                                  <a:lnTo>
                                    <a:pt x="1646" y="57"/>
                                  </a:lnTo>
                                  <a:lnTo>
                                    <a:pt x="1650" y="57"/>
                                  </a:lnTo>
                                  <a:lnTo>
                                    <a:pt x="1651" y="58"/>
                                  </a:lnTo>
                                  <a:lnTo>
                                    <a:pt x="1657" y="67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58" y="130"/>
                                  </a:lnTo>
                                  <a:lnTo>
                                    <a:pt x="1676" y="152"/>
                                  </a:lnTo>
                                  <a:lnTo>
                                    <a:pt x="1687" y="152"/>
                                  </a:lnTo>
                                  <a:lnTo>
                                    <a:pt x="1691" y="151"/>
                                  </a:lnTo>
                                  <a:lnTo>
                                    <a:pt x="1700" y="146"/>
                                  </a:lnTo>
                                  <a:lnTo>
                                    <a:pt x="1706" y="141"/>
                                  </a:lnTo>
                                  <a:lnTo>
                                    <a:pt x="1707" y="139"/>
                                  </a:lnTo>
                                  <a:lnTo>
                                    <a:pt x="1686" y="139"/>
                                  </a:lnTo>
                                  <a:lnTo>
                                    <a:pt x="1682" y="138"/>
                                  </a:lnTo>
                                  <a:lnTo>
                                    <a:pt x="1676" y="132"/>
                                  </a:lnTo>
                                  <a:lnTo>
                                    <a:pt x="1675" y="126"/>
                                  </a:lnTo>
                                  <a:lnTo>
                                    <a:pt x="167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33" y="132"/>
                                  </a:moveTo>
                                  <a:lnTo>
                                    <a:pt x="1714" y="132"/>
                                  </a:lnTo>
                                  <a:lnTo>
                                    <a:pt x="1714" y="152"/>
                                  </a:lnTo>
                                  <a:lnTo>
                                    <a:pt x="1719" y="152"/>
                                  </a:lnTo>
                                  <a:lnTo>
                                    <a:pt x="1748" y="140"/>
                                  </a:lnTo>
                                  <a:lnTo>
                                    <a:pt x="1747" y="138"/>
                                  </a:lnTo>
                                  <a:lnTo>
                                    <a:pt x="1738" y="138"/>
                                  </a:lnTo>
                                  <a:lnTo>
                                    <a:pt x="1736" y="138"/>
                                  </a:lnTo>
                                  <a:lnTo>
                                    <a:pt x="1735" y="137"/>
                                  </a:lnTo>
                                  <a:lnTo>
                                    <a:pt x="1734" y="136"/>
                                  </a:lnTo>
                                  <a:lnTo>
                                    <a:pt x="1733" y="134"/>
                                  </a:lnTo>
                                  <a:lnTo>
                                    <a:pt x="173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32" y="53"/>
                                  </a:moveTo>
                                  <a:lnTo>
                                    <a:pt x="1699" y="53"/>
                                  </a:lnTo>
                                  <a:lnTo>
                                    <a:pt x="1699" y="57"/>
                                  </a:lnTo>
                                  <a:lnTo>
                                    <a:pt x="1705" y="57"/>
                                  </a:lnTo>
                                  <a:lnTo>
                                    <a:pt x="1709" y="58"/>
                                  </a:lnTo>
                                  <a:lnTo>
                                    <a:pt x="1713" y="62"/>
                                  </a:lnTo>
                                  <a:lnTo>
                                    <a:pt x="1714" y="66"/>
                                  </a:lnTo>
                                  <a:lnTo>
                                    <a:pt x="1714" y="126"/>
                                  </a:lnTo>
                                  <a:lnTo>
                                    <a:pt x="1709" y="131"/>
                                  </a:lnTo>
                                  <a:lnTo>
                                    <a:pt x="1705" y="135"/>
                                  </a:lnTo>
                                  <a:lnTo>
                                    <a:pt x="1697" y="138"/>
                                  </a:lnTo>
                                  <a:lnTo>
                                    <a:pt x="1694" y="139"/>
                                  </a:lnTo>
                                  <a:lnTo>
                                    <a:pt x="1707" y="139"/>
                                  </a:lnTo>
                                  <a:lnTo>
                                    <a:pt x="1714" y="132"/>
                                  </a:lnTo>
                                  <a:lnTo>
                                    <a:pt x="1733" y="132"/>
                                  </a:lnTo>
                                  <a:lnTo>
                                    <a:pt x="1732" y="129"/>
                                  </a:lnTo>
                                  <a:lnTo>
                                    <a:pt x="1732" y="122"/>
                                  </a:lnTo>
                                  <a:lnTo>
                                    <a:pt x="173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46" y="136"/>
                                  </a:moveTo>
                                  <a:lnTo>
                                    <a:pt x="1744" y="137"/>
                                  </a:lnTo>
                                  <a:lnTo>
                                    <a:pt x="1741" y="138"/>
                                  </a:lnTo>
                                  <a:lnTo>
                                    <a:pt x="1747" y="138"/>
                                  </a:lnTo>
                                  <a:lnTo>
                                    <a:pt x="174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675" y="53"/>
                                  </a:moveTo>
                                  <a:lnTo>
                                    <a:pt x="1641" y="53"/>
                                  </a:lnTo>
                                  <a:lnTo>
                                    <a:pt x="1641" y="57"/>
                                  </a:lnTo>
                                  <a:lnTo>
                                    <a:pt x="1646" y="57"/>
                                  </a:lnTo>
                                  <a:lnTo>
                                    <a:pt x="1675" y="57"/>
                                  </a:lnTo>
                                  <a:lnTo>
                                    <a:pt x="167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08" y="145"/>
                                  </a:moveTo>
                                  <a:lnTo>
                                    <a:pt x="2059" y="145"/>
                                  </a:lnTo>
                                  <a:lnTo>
                                    <a:pt x="2059" y="149"/>
                                  </a:lnTo>
                                  <a:lnTo>
                                    <a:pt x="2108" y="149"/>
                                  </a:lnTo>
                                  <a:lnTo>
                                    <a:pt x="210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091" y="64"/>
                                  </a:moveTo>
                                  <a:lnTo>
                                    <a:pt x="2068" y="64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2071" y="66"/>
                                  </a:lnTo>
                                  <a:lnTo>
                                    <a:pt x="2072" y="67"/>
                                  </a:lnTo>
                                  <a:lnTo>
                                    <a:pt x="2073" y="68"/>
                                  </a:lnTo>
                                  <a:lnTo>
                                    <a:pt x="2073" y="70"/>
                                  </a:lnTo>
                                  <a:lnTo>
                                    <a:pt x="2074" y="73"/>
                                  </a:lnTo>
                                  <a:lnTo>
                                    <a:pt x="2074" y="79"/>
                                  </a:lnTo>
                                  <a:lnTo>
                                    <a:pt x="2074" y="133"/>
                                  </a:lnTo>
                                  <a:lnTo>
                                    <a:pt x="2074" y="136"/>
                                  </a:lnTo>
                                  <a:lnTo>
                                    <a:pt x="2073" y="138"/>
                                  </a:lnTo>
                                  <a:lnTo>
                                    <a:pt x="2073" y="140"/>
                                  </a:lnTo>
                                  <a:lnTo>
                                    <a:pt x="2071" y="142"/>
                                  </a:lnTo>
                                  <a:lnTo>
                                    <a:pt x="2070" y="143"/>
                                  </a:lnTo>
                                  <a:lnTo>
                                    <a:pt x="2067" y="145"/>
                                  </a:lnTo>
                                  <a:lnTo>
                                    <a:pt x="2064" y="145"/>
                                  </a:lnTo>
                                  <a:lnTo>
                                    <a:pt x="2104" y="145"/>
                                  </a:lnTo>
                                  <a:lnTo>
                                    <a:pt x="2100" y="145"/>
                                  </a:lnTo>
                                  <a:lnTo>
                                    <a:pt x="2098" y="143"/>
                                  </a:lnTo>
                                  <a:lnTo>
                                    <a:pt x="2096" y="142"/>
                                  </a:lnTo>
                                  <a:lnTo>
                                    <a:pt x="2094" y="141"/>
                                  </a:lnTo>
                                  <a:lnTo>
                                    <a:pt x="2093" y="139"/>
                                  </a:lnTo>
                                  <a:lnTo>
                                    <a:pt x="2092" y="136"/>
                                  </a:lnTo>
                                  <a:lnTo>
                                    <a:pt x="2091" y="132"/>
                                  </a:lnTo>
                                  <a:lnTo>
                                    <a:pt x="2091" y="81"/>
                                  </a:lnTo>
                                  <a:lnTo>
                                    <a:pt x="2094" y="74"/>
                                  </a:lnTo>
                                  <a:lnTo>
                                    <a:pt x="2096" y="72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19" y="50"/>
                                  </a:moveTo>
                                  <a:lnTo>
                                    <a:pt x="2107" y="50"/>
                                  </a:lnTo>
                                  <a:lnTo>
                                    <a:pt x="2099" y="57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6" y="72"/>
                                  </a:lnTo>
                                  <a:lnTo>
                                    <a:pt x="2098" y="69"/>
                                  </a:lnTo>
                                  <a:lnTo>
                                    <a:pt x="2101" y="66"/>
                                  </a:lnTo>
                                  <a:lnTo>
                                    <a:pt x="2102" y="65"/>
                                  </a:lnTo>
                                  <a:lnTo>
                                    <a:pt x="2104" y="64"/>
                                  </a:lnTo>
                                  <a:lnTo>
                                    <a:pt x="2129" y="64"/>
                                  </a:lnTo>
                                  <a:lnTo>
                                    <a:pt x="2129" y="59"/>
                                  </a:lnTo>
                                  <a:lnTo>
                                    <a:pt x="2128" y="56"/>
                                  </a:lnTo>
                                  <a:lnTo>
                                    <a:pt x="2125" y="54"/>
                                  </a:lnTo>
                                  <a:lnTo>
                                    <a:pt x="2123" y="51"/>
                                  </a:lnTo>
                                  <a:lnTo>
                                    <a:pt x="2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29" y="64"/>
                                  </a:moveTo>
                                  <a:lnTo>
                                    <a:pt x="2106" y="64"/>
                                  </a:lnTo>
                                  <a:lnTo>
                                    <a:pt x="2109" y="66"/>
                                  </a:lnTo>
                                  <a:lnTo>
                                    <a:pt x="2112" y="68"/>
                                  </a:lnTo>
                                  <a:lnTo>
                                    <a:pt x="2115" y="70"/>
                                  </a:lnTo>
                                  <a:lnTo>
                                    <a:pt x="2117" y="72"/>
                                  </a:lnTo>
                                  <a:lnTo>
                                    <a:pt x="2122" y="72"/>
                                  </a:lnTo>
                                  <a:lnTo>
                                    <a:pt x="2124" y="71"/>
                                  </a:lnTo>
                                  <a:lnTo>
                                    <a:pt x="2126" y="69"/>
                                  </a:lnTo>
                                  <a:lnTo>
                                    <a:pt x="2128" y="67"/>
                                  </a:lnTo>
                                  <a:lnTo>
                                    <a:pt x="2129" y="65"/>
                                  </a:lnTo>
                                  <a:lnTo>
                                    <a:pt x="21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091" y="50"/>
                                  </a:moveTo>
                                  <a:lnTo>
                                    <a:pt x="2087" y="50"/>
                                  </a:lnTo>
                                  <a:lnTo>
                                    <a:pt x="2058" y="62"/>
                                  </a:lnTo>
                                  <a:lnTo>
                                    <a:pt x="2059" y="66"/>
                                  </a:lnTo>
                                  <a:lnTo>
                                    <a:pt x="2061" y="65"/>
                                  </a:lnTo>
                                  <a:lnTo>
                                    <a:pt x="2064" y="64"/>
                                  </a:lnTo>
                                  <a:lnTo>
                                    <a:pt x="2091" y="64"/>
                                  </a:lnTo>
                                  <a:lnTo>
                                    <a:pt x="209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45pt;height:7.65pt" coordorigin="0,0" coordsize="2129,153">
                <v:group id="shape_0" style="position:absolute;left:0;top:0;width:2129;height:153">
                  <v:shape id="shape_0" coordsize="2129,153" path="m58,7l0,7l0,11l4,11l8,12l23,30l76,152l80,152l93,120l83,120l44,29l42,24l42,18l58,11l58,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50,7l107,7l107,11l107,11l108,11l108,11l113,12l117,13l121,17l122,19l122,24l120,30l117,38l83,120l93,120l129,31l132,24l135,19l139,16l141,13l145,12l150,11l150,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32,57l510,57l514,58l517,62l520,66l522,72l522,85l505,91l494,97l479,105l474,109l472,114l470,118l468,122l468,134l471,140l479,149l485,151l496,151l500,150l506,147l512,143l517,139l497,139l493,137l487,131l486,126l486,117l487,114l489,110l492,107l496,104l504,99l511,96l522,92l539,92l539,74l539,68l537,65l535,60l532,5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40,135l522,135l522,141l523,145l525,147l527,150l530,151l540,151l548,146l554,138l543,138l542,137l542,136l541,136l540,13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39,92l522,92l522,128l513,135l506,139l517,139l522,135l540,135l540,134l540,132l539,130l539,125l539,9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56,129l545,138l554,138l556,135l556,129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16,50l496,50l487,53l475,63l472,68l472,77l473,80l475,82l476,84l478,85l484,85l490,68l490,65l491,63l494,60l496,58l500,57l532,57l523,52l516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20,145l873,145l873,149l920,149l920,14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04,14l881,14l883,14l885,16l886,18l886,20l887,23l887,29l887,133l877,145l915,145l911,145l909,144l908,143l906,141l905,139l905,137l904,133l904,1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04,0l899,0l871,12l873,16l875,15l878,14l904,14l904,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298,50l1275,50l1264,55l1243,102l1243,117l1247,129l1264,147l1274,152l1296,152l1305,148l1316,135l1284,135l1275,131l1262,115l1258,103l1258,89l1324,89l1324,83l1258,83l1259,75l1262,69l1271,60l1276,58l1311,58l1307,54l1298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321,112l1318,120l1314,126l1305,133l1299,135l1316,135l1319,132l1323,124l1324,114l1321,11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311,58l1285,58l1289,59l1296,63l1299,66l1301,73l1302,77l1303,83l1324,83l1324,77l1321,68l1311,58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675,57l1646,57l1650,57l1651,58l1657,67l1657,123l1658,130l1676,152l1687,152l1691,151l1700,146l1706,141l1707,139l1686,139l1682,138l1676,132l1675,126l1675,5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33,132l1714,132l1714,152l1719,152l1748,140l1747,138l1738,138l1736,138l1735,137l1734,136l1733,134l1733,13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32,53l1699,53l1699,57l1705,57l1709,58l1713,62l1714,66l1714,126l1709,131l1705,135l1697,138l1694,139l1707,139l1714,132l1733,132l1732,129l1732,122l1732,53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46,136l1744,137l1741,138l1747,138l1746,136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675,53l1641,53l1641,57l1646,57l1675,57l1675,53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08,145l2059,145l2059,149l2108,149l2108,14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091,64l2068,64l2069,65l2071,66l2072,67l2073,68l2073,70l2074,73l2074,79l2074,133l2074,136l2073,138l2073,140l2071,142l2070,143l2067,145l2064,145l2104,145l2100,145l2098,143l2096,142l2094,141l2093,139l2092,136l2091,132l2091,81l2094,74l2096,72l2091,72l2091,6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19,50l2107,50l2099,57l2091,72l2096,72l2098,69l2101,66l2102,65l2104,64l2129,64l2129,59l2128,56l2125,54l2123,51l2119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29,64l2106,64l2109,66l2112,68l2115,70l2117,72l2122,72l2124,71l2126,69l2128,67l2129,65l2129,6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091,50l2087,50l2058,62l2059,66l2061,65l2064,64l2091,64l2091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68580" cy="89535"/>
            <wp:effectExtent l="0" t="0" r="0" b="0"/>
            <wp:docPr id="319" name="image12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292.png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1125855" cy="11493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14840"/>
                          <a:chOff x="0" y="0"/>
                          <a:chExt cx="112572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5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5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68" y="7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473" y="145"/>
                                  </a:moveTo>
                                  <a:lnTo>
                                    <a:pt x="462" y="145"/>
                                  </a:lnTo>
                                  <a:lnTo>
                                    <a:pt x="463" y="145"/>
                                  </a:lnTo>
                                  <a:lnTo>
                                    <a:pt x="463" y="146"/>
                                  </a:lnTo>
                                  <a:lnTo>
                                    <a:pt x="464" y="147"/>
                                  </a:lnTo>
                                  <a:lnTo>
                                    <a:pt x="464" y="148"/>
                                  </a:lnTo>
                                  <a:lnTo>
                                    <a:pt x="464" y="155"/>
                                  </a:lnTo>
                                  <a:lnTo>
                                    <a:pt x="462" y="160"/>
                                  </a:lnTo>
                                  <a:lnTo>
                                    <a:pt x="454" y="170"/>
                                  </a:lnTo>
                                  <a:lnTo>
                                    <a:pt x="449" y="174"/>
                                  </a:lnTo>
                                  <a:lnTo>
                                    <a:pt x="442" y="176"/>
                                  </a:lnTo>
                                  <a:lnTo>
                                    <a:pt x="442" y="181"/>
                                  </a:lnTo>
                                  <a:lnTo>
                                    <a:pt x="452" y="177"/>
                                  </a:lnTo>
                                  <a:lnTo>
                                    <a:pt x="460" y="172"/>
                                  </a:lnTo>
                                  <a:lnTo>
                                    <a:pt x="470" y="160"/>
                                  </a:lnTo>
                                  <a:lnTo>
                                    <a:pt x="473" y="153"/>
                                  </a:lnTo>
                                  <a:lnTo>
                                    <a:pt x="47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460" y="124"/>
                                  </a:moveTo>
                                  <a:lnTo>
                                    <a:pt x="451" y="124"/>
                                  </a:lnTo>
                                  <a:lnTo>
                                    <a:pt x="448" y="125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43" y="130"/>
                                  </a:lnTo>
                                  <a:lnTo>
                                    <a:pt x="442" y="133"/>
                                  </a:lnTo>
                                  <a:lnTo>
                                    <a:pt x="442" y="140"/>
                                  </a:lnTo>
                                  <a:lnTo>
                                    <a:pt x="443" y="143"/>
                                  </a:lnTo>
                                  <a:lnTo>
                                    <a:pt x="447" y="147"/>
                                  </a:lnTo>
                                  <a:lnTo>
                                    <a:pt x="449" y="148"/>
                                  </a:lnTo>
                                  <a:lnTo>
                                    <a:pt x="454" y="148"/>
                                  </a:lnTo>
                                  <a:lnTo>
                                    <a:pt x="456" y="147"/>
                                  </a:lnTo>
                                  <a:lnTo>
                                    <a:pt x="457" y="147"/>
                                  </a:lnTo>
                                  <a:lnTo>
                                    <a:pt x="459" y="145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73" y="145"/>
                                  </a:lnTo>
                                  <a:lnTo>
                                    <a:pt x="473" y="139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64" y="126"/>
                                  </a:lnTo>
                                  <a:lnTo>
                                    <a:pt x="46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879" y="0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55" y="2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0" y="13"/>
                                  </a:lnTo>
                                  <a:lnTo>
                                    <a:pt x="822" y="75"/>
                                  </a:lnTo>
                                  <a:lnTo>
                                    <a:pt x="822" y="84"/>
                                  </a:lnTo>
                                  <a:lnTo>
                                    <a:pt x="848" y="141"/>
                                  </a:lnTo>
                                  <a:lnTo>
                                    <a:pt x="867" y="147"/>
                                  </a:lnTo>
                                  <a:lnTo>
                                    <a:pt x="874" y="147"/>
                                  </a:lnTo>
                                  <a:lnTo>
                                    <a:pt x="881" y="145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859" y="141"/>
                                  </a:lnTo>
                                  <a:lnTo>
                                    <a:pt x="853" y="136"/>
                                  </a:lnTo>
                                  <a:lnTo>
                                    <a:pt x="842" y="77"/>
                                  </a:lnTo>
                                  <a:lnTo>
                                    <a:pt x="842" y="65"/>
                                  </a:lnTo>
                                  <a:lnTo>
                                    <a:pt x="843" y="53"/>
                                  </a:lnTo>
                                  <a:lnTo>
                                    <a:pt x="845" y="41"/>
                                  </a:lnTo>
                                  <a:lnTo>
                                    <a:pt x="847" y="28"/>
                                  </a:lnTo>
                                  <a:lnTo>
                                    <a:pt x="850" y="19"/>
                                  </a:lnTo>
                                  <a:lnTo>
                                    <a:pt x="859" y="9"/>
                                  </a:lnTo>
                                  <a:lnTo>
                                    <a:pt x="863" y="7"/>
                                  </a:lnTo>
                                  <a:lnTo>
                                    <a:pt x="890" y="7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890" y="7"/>
                                  </a:moveTo>
                                  <a:lnTo>
                                    <a:pt x="872" y="7"/>
                                  </a:lnTo>
                                  <a:lnTo>
                                    <a:pt x="875" y="8"/>
                                  </a:lnTo>
                                  <a:lnTo>
                                    <a:pt x="882" y="14"/>
                                  </a:lnTo>
                                  <a:lnTo>
                                    <a:pt x="893" y="68"/>
                                  </a:lnTo>
                                  <a:lnTo>
                                    <a:pt x="893" y="78"/>
                                  </a:lnTo>
                                  <a:lnTo>
                                    <a:pt x="875" y="139"/>
                                  </a:lnTo>
                                  <a:lnTo>
                                    <a:pt x="871" y="141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913" y="82"/>
                                  </a:lnTo>
                                  <a:lnTo>
                                    <a:pt x="914" y="73"/>
                                  </a:lnTo>
                                  <a:lnTo>
                                    <a:pt x="913" y="64"/>
                                  </a:lnTo>
                                  <a:lnTo>
                                    <a:pt x="897" y="17"/>
                                  </a:lnTo>
                                  <a:lnTo>
                                    <a:pt x="8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1319" y="0"/>
                                  </a:moveTo>
                                  <a:lnTo>
                                    <a:pt x="1301" y="0"/>
                                  </a:lnTo>
                                  <a:lnTo>
                                    <a:pt x="1295" y="2"/>
                                  </a:lnTo>
                                  <a:lnTo>
                                    <a:pt x="1288" y="7"/>
                                  </a:lnTo>
                                  <a:lnTo>
                                    <a:pt x="1280" y="13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2" y="84"/>
                                  </a:lnTo>
                                  <a:lnTo>
                                    <a:pt x="1288" y="141"/>
                                  </a:lnTo>
                                  <a:lnTo>
                                    <a:pt x="1307" y="147"/>
                                  </a:lnTo>
                                  <a:lnTo>
                                    <a:pt x="1314" y="147"/>
                                  </a:lnTo>
                                  <a:lnTo>
                                    <a:pt x="1321" y="145"/>
                                  </a:lnTo>
                                  <a:lnTo>
                                    <a:pt x="1326" y="141"/>
                                  </a:lnTo>
                                  <a:lnTo>
                                    <a:pt x="1299" y="141"/>
                                  </a:lnTo>
                                  <a:lnTo>
                                    <a:pt x="1293" y="136"/>
                                  </a:lnTo>
                                  <a:lnTo>
                                    <a:pt x="1282" y="77"/>
                                  </a:lnTo>
                                  <a:lnTo>
                                    <a:pt x="1282" y="65"/>
                                  </a:lnTo>
                                  <a:lnTo>
                                    <a:pt x="1283" y="53"/>
                                  </a:lnTo>
                                  <a:lnTo>
                                    <a:pt x="1285" y="41"/>
                                  </a:lnTo>
                                  <a:lnTo>
                                    <a:pt x="1287" y="28"/>
                                  </a:lnTo>
                                  <a:lnTo>
                                    <a:pt x="1290" y="19"/>
                                  </a:lnTo>
                                  <a:lnTo>
                                    <a:pt x="1299" y="9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329" y="7"/>
                                  </a:lnTo>
                                  <a:lnTo>
                                    <a:pt x="1328" y="6"/>
                                  </a:lnTo>
                                  <a:lnTo>
                                    <a:pt x="1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1329" y="7"/>
                                  </a:moveTo>
                                  <a:lnTo>
                                    <a:pt x="1312" y="7"/>
                                  </a:lnTo>
                                  <a:lnTo>
                                    <a:pt x="1315" y="8"/>
                                  </a:lnTo>
                                  <a:lnTo>
                                    <a:pt x="1322" y="14"/>
                                  </a:lnTo>
                                  <a:lnTo>
                                    <a:pt x="1333" y="68"/>
                                  </a:lnTo>
                                  <a:lnTo>
                                    <a:pt x="1333" y="78"/>
                                  </a:lnTo>
                                  <a:lnTo>
                                    <a:pt x="1315" y="139"/>
                                  </a:lnTo>
                                  <a:lnTo>
                                    <a:pt x="1311" y="141"/>
                                  </a:lnTo>
                                  <a:lnTo>
                                    <a:pt x="1326" y="141"/>
                                  </a:lnTo>
                                  <a:lnTo>
                                    <a:pt x="1353" y="82"/>
                                  </a:lnTo>
                                  <a:lnTo>
                                    <a:pt x="1353" y="73"/>
                                  </a:lnTo>
                                  <a:lnTo>
                                    <a:pt x="1353" y="64"/>
                                  </a:lnTo>
                                  <a:lnTo>
                                    <a:pt x="1337" y="17"/>
                                  </a:lnTo>
                                  <a:lnTo>
                                    <a:pt x="13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1754" y="17"/>
                                  </a:moveTo>
                                  <a:lnTo>
                                    <a:pt x="1731" y="17"/>
                                  </a:lnTo>
                                  <a:lnTo>
                                    <a:pt x="1732" y="17"/>
                                  </a:lnTo>
                                  <a:lnTo>
                                    <a:pt x="1733" y="18"/>
                                  </a:lnTo>
                                  <a:lnTo>
                                    <a:pt x="1735" y="19"/>
                                  </a:lnTo>
                                  <a:lnTo>
                                    <a:pt x="1736" y="21"/>
                                  </a:lnTo>
                                  <a:lnTo>
                                    <a:pt x="1736" y="23"/>
                                  </a:lnTo>
                                  <a:lnTo>
                                    <a:pt x="1737" y="26"/>
                                  </a:lnTo>
                                  <a:lnTo>
                                    <a:pt x="1737" y="33"/>
                                  </a:lnTo>
                                  <a:lnTo>
                                    <a:pt x="1737" y="128"/>
                                  </a:lnTo>
                                  <a:lnTo>
                                    <a:pt x="1732" y="139"/>
                                  </a:lnTo>
                                  <a:lnTo>
                                    <a:pt x="1730" y="140"/>
                                  </a:lnTo>
                                  <a:lnTo>
                                    <a:pt x="1726" y="141"/>
                                  </a:lnTo>
                                  <a:lnTo>
                                    <a:pt x="1719" y="141"/>
                                  </a:lnTo>
                                  <a:lnTo>
                                    <a:pt x="1719" y="145"/>
                                  </a:lnTo>
                                  <a:lnTo>
                                    <a:pt x="1773" y="145"/>
                                  </a:lnTo>
                                  <a:lnTo>
                                    <a:pt x="1773" y="141"/>
                                  </a:lnTo>
                                  <a:lnTo>
                                    <a:pt x="1766" y="141"/>
                                  </a:lnTo>
                                  <a:lnTo>
                                    <a:pt x="1762" y="140"/>
                                  </a:lnTo>
                                  <a:lnTo>
                                    <a:pt x="1760" y="139"/>
                                  </a:lnTo>
                                  <a:lnTo>
                                    <a:pt x="1758" y="138"/>
                                  </a:lnTo>
                                  <a:lnTo>
                                    <a:pt x="1756" y="137"/>
                                  </a:lnTo>
                                  <a:lnTo>
                                    <a:pt x="1755" y="135"/>
                                  </a:lnTo>
                                  <a:lnTo>
                                    <a:pt x="1755" y="133"/>
                                  </a:lnTo>
                                  <a:lnTo>
                                    <a:pt x="1754" y="128"/>
                                  </a:lnTo>
                                  <a:lnTo>
                                    <a:pt x="17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81">
                                  <a:moveTo>
                                    <a:pt x="1754" y="0"/>
                                  </a:moveTo>
                                  <a:lnTo>
                                    <a:pt x="1751" y="0"/>
                                  </a:lnTo>
                                  <a:lnTo>
                                    <a:pt x="1716" y="17"/>
                                  </a:lnTo>
                                  <a:lnTo>
                                    <a:pt x="1718" y="20"/>
                                  </a:lnTo>
                                  <a:lnTo>
                                    <a:pt x="1722" y="18"/>
                                  </a:lnTo>
                                  <a:lnTo>
                                    <a:pt x="1726" y="17"/>
                                  </a:lnTo>
                                  <a:lnTo>
                                    <a:pt x="1754" y="17"/>
                                  </a:lnTo>
                                  <a:lnTo>
                                    <a:pt x="17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65pt;width:88.65pt;height:9.05pt" coordorigin="0,-173" coordsize="1773,181">
                <v:group id="shape_0" style="position:absolute;left:0;top:-173;width:1773;height:181">
                  <v:shape id="shape_0" coordsize="1773,181" path="m57,0l40,0l33,2l27,7l19,13l0,75l0,84l27,141l45,147l52,147l59,145l65,141l38,141l32,136l21,77l21,65l22,53l23,41l25,28l29,19l37,9l41,7l68,7l67,6l57,0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68,7l50,7l54,8l60,14l71,68l71,78l53,139l49,141l65,141l92,82l92,73l92,64l76,17l68,7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473,145l462,145l463,145l463,146l464,147l464,148l464,155l462,160l454,170l449,174l442,176l442,181l452,177l460,172l470,160l473,153l473,145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460,124l451,124l448,125l445,128l443,130l442,133l442,140l443,143l447,147l449,148l454,148l456,147l457,147l459,145l461,145l473,145l473,139l471,134l464,126l460,124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879,0l861,0l855,2l849,7l840,13l822,75l822,84l848,141l867,147l874,147l881,145l887,141l859,141l853,136l842,77l842,65l843,53l845,41l847,28l850,19l859,9l863,7l890,7l889,6l879,0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890,7l872,7l875,8l882,14l893,68l893,78l875,139l871,141l887,141l913,82l914,73l913,64l897,17l890,7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1319,0l1301,0l1295,2l1288,7l1280,13l1261,75l1262,84l1288,141l1307,147l1314,147l1321,145l1326,141l1299,141l1293,136l1282,77l1282,65l1283,53l1285,41l1287,28l1290,19l1299,9l1303,7l1329,7l1328,6l1319,0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1329,7l1312,7l1315,8l1322,14l1333,68l1333,78l1315,139l1311,141l1326,141l1353,82l1353,73l1353,64l1337,17l1329,7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1754,17l1731,17l1732,17l1733,18l1735,19l1736,21l1736,23l1737,26l1737,33l1737,128l1732,139l1730,140l1726,141l1719,141l1719,145l1773,145l1773,141l1766,141l1762,140l1760,139l1758,138l1756,137l1755,135l1755,133l1754,128l1754,17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3,181" path="m1754,0l1751,0l1716,17l1718,20l1722,18l1726,17l1754,17l1754,0xe" fillcolor="black" stroked="f" o:allowincell="f" style="position:absolute;left:0;top:-173;width:1772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8"/>
        </w:rPr>
        <w:tab/>
      </w:r>
      <w:r>
        <w:rPr>
          <w:rFonts w:ascii="Times New Roman" w:hAnsi="Times New Roman"/>
          <w:sz w:val="8"/>
        </w:rPr>
        <mc:AlternateContent>
          <mc:Choice Requires="wpg">
            <w:drawing>
              <wp:inline distT="0" distB="0" distL="0" distR="0">
                <wp:extent cx="48895" cy="55245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55080"/>
                          <a:chOff x="0" y="0"/>
                          <a:chExt cx="4896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47"/>
                                  </a:moveTo>
                                  <a:lnTo>
                                    <a:pt x="36" y="47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10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53" y="47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71" y="18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3pt;width:3.85pt;height:4.35pt" coordorigin="0,-126" coordsize="77,87">
                <v:group id="shape_0" style="position:absolute;left:0;top:-126;width:77;height:87">
                  <v:shape id="shape_0" coordsize="77,87" path="m41,47l36,47l36,51l36,53l31,70l30,74l30,80l31,82l32,84l34,86l37,87l41,87l43,86l44,84l46,82l47,80l47,74l46,68l43,60l42,56l41,51l41,47xe" fillcolor="black" stroked="f" o:allowincell="f" style="position:absolute;left:0;top:-126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10,18l6,18l4,19l1,22l0,24l0,29l2,32l7,36l12,37l26,40l30,42l34,43l30,45l26,47l15,49l10,50l9,51l6,52l4,54l2,56l1,58l0,59l0,63l1,65l3,66l4,68l6,69l11,69l12,68l17,66l21,62l26,56l29,53l32,50l36,47l53,47l51,47l46,45l43,44l46,42l51,41l55,40l36,40l33,37l29,34l21,25l18,22l15,20l13,19l10,18xe" fillcolor="black" stroked="f" o:allowincell="f" style="position:absolute;left:0;top:-126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53,47l41,47l45,50l49,53l67,69l71,69l73,68l74,67l76,65l77,63l77,58l56,48l53,47xe" fillcolor="black" stroked="f" o:allowincell="f" style="position:absolute;left:0;top:-126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41,0l36,0l34,1l33,3l31,5l30,7l30,14l31,18l34,25l35,30l36,35l36,40l41,40l41,35l42,30l44,24l46,18l47,14l47,7l46,5l45,3l43,1l41,0xe" fillcolor="black" stroked="f" o:allowincell="f" style="position:absolute;left:0;top:-126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71,18l66,18l64,19l59,22l56,25l51,31l48,34l45,37l41,40l55,40l65,37l71,35l76,31l77,29l77,24l76,22l74,21l73,19l71,18xe" fillcolor="black" stroked="f" o:allowincell="f" style="position:absolute;left:0;top:-126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27"/>
          <w:position w:val="6"/>
          <w:sz w:val="18"/>
        </w:rPr>
        <w:t xml:space="preserve"> </w:t>
      </w:r>
      <w:r>
        <w:rPr>
          <w:rFonts w:ascii="Times New Roman" w:hAnsi="Times New Roman"/>
          <w:spacing w:val="27"/>
          <w:sz w:val="18"/>
        </w:rPr>
        <mc:AlternateContent>
          <mc:Choice Requires="wpg">
            <w:drawing>
              <wp:inline distT="0" distB="0" distL="0" distR="0">
                <wp:extent cx="1350010" cy="11493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14840"/>
                          <a:chOff x="0" y="0"/>
                          <a:chExt cx="135000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00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5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68" y="7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732" y="145"/>
                                  </a:moveTo>
                                  <a:lnTo>
                                    <a:pt x="722" y="145"/>
                                  </a:lnTo>
                                  <a:lnTo>
                                    <a:pt x="722" y="145"/>
                                  </a:lnTo>
                                  <a:lnTo>
                                    <a:pt x="723" y="146"/>
                                  </a:lnTo>
                                  <a:lnTo>
                                    <a:pt x="724" y="147"/>
                                  </a:lnTo>
                                  <a:lnTo>
                                    <a:pt x="724" y="148"/>
                                  </a:lnTo>
                                  <a:lnTo>
                                    <a:pt x="724" y="155"/>
                                  </a:lnTo>
                                  <a:lnTo>
                                    <a:pt x="701" y="176"/>
                                  </a:lnTo>
                                  <a:lnTo>
                                    <a:pt x="701" y="181"/>
                                  </a:lnTo>
                                  <a:lnTo>
                                    <a:pt x="712" y="177"/>
                                  </a:lnTo>
                                  <a:lnTo>
                                    <a:pt x="720" y="172"/>
                                  </a:lnTo>
                                  <a:lnTo>
                                    <a:pt x="730" y="160"/>
                                  </a:lnTo>
                                  <a:lnTo>
                                    <a:pt x="732" y="153"/>
                                  </a:lnTo>
                                  <a:lnTo>
                                    <a:pt x="73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719" y="124"/>
                                  </a:moveTo>
                                  <a:lnTo>
                                    <a:pt x="711" y="124"/>
                                  </a:lnTo>
                                  <a:lnTo>
                                    <a:pt x="708" y="125"/>
                                  </a:lnTo>
                                  <a:lnTo>
                                    <a:pt x="705" y="128"/>
                                  </a:lnTo>
                                  <a:lnTo>
                                    <a:pt x="702" y="130"/>
                                  </a:lnTo>
                                  <a:lnTo>
                                    <a:pt x="701" y="133"/>
                                  </a:lnTo>
                                  <a:lnTo>
                                    <a:pt x="701" y="140"/>
                                  </a:lnTo>
                                  <a:lnTo>
                                    <a:pt x="702" y="143"/>
                                  </a:lnTo>
                                  <a:lnTo>
                                    <a:pt x="706" y="147"/>
                                  </a:lnTo>
                                  <a:lnTo>
                                    <a:pt x="709" y="148"/>
                                  </a:lnTo>
                                  <a:lnTo>
                                    <a:pt x="714" y="148"/>
                                  </a:lnTo>
                                  <a:lnTo>
                                    <a:pt x="715" y="147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1" y="145"/>
                                  </a:lnTo>
                                  <a:lnTo>
                                    <a:pt x="732" y="145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31" y="134"/>
                                  </a:lnTo>
                                  <a:lnTo>
                                    <a:pt x="723" y="126"/>
                                  </a:lnTo>
                                  <a:lnTo>
                                    <a:pt x="7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1398" y="0"/>
                                  </a:moveTo>
                                  <a:lnTo>
                                    <a:pt x="1380" y="0"/>
                                  </a:lnTo>
                                  <a:lnTo>
                                    <a:pt x="1374" y="2"/>
                                  </a:lnTo>
                                  <a:lnTo>
                                    <a:pt x="1368" y="7"/>
                                  </a:lnTo>
                                  <a:lnTo>
                                    <a:pt x="1360" y="13"/>
                                  </a:lnTo>
                                  <a:lnTo>
                                    <a:pt x="1341" y="75"/>
                                  </a:lnTo>
                                  <a:lnTo>
                                    <a:pt x="1341" y="84"/>
                                  </a:lnTo>
                                  <a:lnTo>
                                    <a:pt x="1367" y="141"/>
                                  </a:lnTo>
                                  <a:lnTo>
                                    <a:pt x="1386" y="147"/>
                                  </a:lnTo>
                                  <a:lnTo>
                                    <a:pt x="1393" y="147"/>
                                  </a:lnTo>
                                  <a:lnTo>
                                    <a:pt x="1400" y="145"/>
                                  </a:lnTo>
                                  <a:lnTo>
                                    <a:pt x="1406" y="141"/>
                                  </a:lnTo>
                                  <a:lnTo>
                                    <a:pt x="1379" y="141"/>
                                  </a:lnTo>
                                  <a:lnTo>
                                    <a:pt x="1373" y="136"/>
                                  </a:lnTo>
                                  <a:lnTo>
                                    <a:pt x="1361" y="77"/>
                                  </a:lnTo>
                                  <a:lnTo>
                                    <a:pt x="1361" y="65"/>
                                  </a:lnTo>
                                  <a:lnTo>
                                    <a:pt x="1362" y="53"/>
                                  </a:lnTo>
                                  <a:lnTo>
                                    <a:pt x="1364" y="41"/>
                                  </a:lnTo>
                                  <a:lnTo>
                                    <a:pt x="1366" y="28"/>
                                  </a:lnTo>
                                  <a:lnTo>
                                    <a:pt x="1369" y="19"/>
                                  </a:lnTo>
                                  <a:lnTo>
                                    <a:pt x="1378" y="9"/>
                                  </a:lnTo>
                                  <a:lnTo>
                                    <a:pt x="1382" y="7"/>
                                  </a:lnTo>
                                  <a:lnTo>
                                    <a:pt x="1409" y="7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1409" y="7"/>
                                  </a:moveTo>
                                  <a:lnTo>
                                    <a:pt x="1391" y="7"/>
                                  </a:lnTo>
                                  <a:lnTo>
                                    <a:pt x="1395" y="8"/>
                                  </a:lnTo>
                                  <a:lnTo>
                                    <a:pt x="1401" y="14"/>
                                  </a:lnTo>
                                  <a:lnTo>
                                    <a:pt x="1412" y="68"/>
                                  </a:lnTo>
                                  <a:lnTo>
                                    <a:pt x="1412" y="78"/>
                                  </a:lnTo>
                                  <a:lnTo>
                                    <a:pt x="1394" y="139"/>
                                  </a:lnTo>
                                  <a:lnTo>
                                    <a:pt x="1390" y="141"/>
                                  </a:lnTo>
                                  <a:lnTo>
                                    <a:pt x="1406" y="141"/>
                                  </a:lnTo>
                                  <a:lnTo>
                                    <a:pt x="1432" y="82"/>
                                  </a:lnTo>
                                  <a:lnTo>
                                    <a:pt x="1433" y="73"/>
                                  </a:lnTo>
                                  <a:lnTo>
                                    <a:pt x="1432" y="64"/>
                                  </a:lnTo>
                                  <a:lnTo>
                                    <a:pt x="1416" y="17"/>
                                  </a:lnTo>
                                  <a:lnTo>
                                    <a:pt x="140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2095" y="0"/>
                                  </a:moveTo>
                                  <a:lnTo>
                                    <a:pt x="2072" y="0"/>
                                  </a:lnTo>
                                  <a:lnTo>
                                    <a:pt x="2063" y="3"/>
                                  </a:lnTo>
                                  <a:lnTo>
                                    <a:pt x="2048" y="17"/>
                                  </a:lnTo>
                                  <a:lnTo>
                                    <a:pt x="2045" y="25"/>
                                  </a:lnTo>
                                  <a:lnTo>
                                    <a:pt x="2045" y="40"/>
                                  </a:lnTo>
                                  <a:lnTo>
                                    <a:pt x="2046" y="46"/>
                                  </a:lnTo>
                                  <a:lnTo>
                                    <a:pt x="2053" y="57"/>
                                  </a:lnTo>
                                  <a:lnTo>
                                    <a:pt x="2060" y="64"/>
                                  </a:lnTo>
                                  <a:lnTo>
                                    <a:pt x="2072" y="73"/>
                                  </a:lnTo>
                                  <a:lnTo>
                                    <a:pt x="2061" y="81"/>
                                  </a:lnTo>
                                  <a:lnTo>
                                    <a:pt x="2054" y="88"/>
                                  </a:lnTo>
                                  <a:lnTo>
                                    <a:pt x="2050" y="94"/>
                                  </a:lnTo>
                                  <a:lnTo>
                                    <a:pt x="2045" y="100"/>
                                  </a:lnTo>
                                  <a:lnTo>
                                    <a:pt x="2043" y="106"/>
                                  </a:lnTo>
                                  <a:lnTo>
                                    <a:pt x="2043" y="121"/>
                                  </a:lnTo>
                                  <a:lnTo>
                                    <a:pt x="2046" y="128"/>
                                  </a:lnTo>
                                  <a:lnTo>
                                    <a:pt x="2060" y="143"/>
                                  </a:lnTo>
                                  <a:lnTo>
                                    <a:pt x="2070" y="147"/>
                                  </a:lnTo>
                                  <a:lnTo>
                                    <a:pt x="2096" y="147"/>
                                  </a:lnTo>
                                  <a:lnTo>
                                    <a:pt x="2106" y="144"/>
                                  </a:lnTo>
                                  <a:lnTo>
                                    <a:pt x="2109" y="142"/>
                                  </a:lnTo>
                                  <a:lnTo>
                                    <a:pt x="2078" y="142"/>
                                  </a:lnTo>
                                  <a:lnTo>
                                    <a:pt x="2072" y="139"/>
                                  </a:lnTo>
                                  <a:lnTo>
                                    <a:pt x="2062" y="128"/>
                                  </a:lnTo>
                                  <a:lnTo>
                                    <a:pt x="2059" y="121"/>
                                  </a:lnTo>
                                  <a:lnTo>
                                    <a:pt x="2059" y="105"/>
                                  </a:lnTo>
                                  <a:lnTo>
                                    <a:pt x="2061" y="99"/>
                                  </a:lnTo>
                                  <a:lnTo>
                                    <a:pt x="2066" y="88"/>
                                  </a:lnTo>
                                  <a:lnTo>
                                    <a:pt x="2071" y="82"/>
                                  </a:lnTo>
                                  <a:lnTo>
                                    <a:pt x="2076" y="77"/>
                                  </a:lnTo>
                                  <a:lnTo>
                                    <a:pt x="2107" y="77"/>
                                  </a:lnTo>
                                  <a:lnTo>
                                    <a:pt x="2105" y="76"/>
                                  </a:lnTo>
                                  <a:lnTo>
                                    <a:pt x="2093" y="66"/>
                                  </a:lnTo>
                                  <a:lnTo>
                                    <a:pt x="2099" y="62"/>
                                  </a:lnTo>
                                  <a:lnTo>
                                    <a:pt x="2088" y="62"/>
                                  </a:lnTo>
                                  <a:lnTo>
                                    <a:pt x="2060" y="30"/>
                                  </a:lnTo>
                                  <a:lnTo>
                                    <a:pt x="2060" y="21"/>
                                  </a:lnTo>
                                  <a:lnTo>
                                    <a:pt x="2062" y="16"/>
                                  </a:lnTo>
                                  <a:lnTo>
                                    <a:pt x="2067" y="12"/>
                                  </a:lnTo>
                                  <a:lnTo>
                                    <a:pt x="2071" y="8"/>
                                  </a:lnTo>
                                  <a:lnTo>
                                    <a:pt x="2077" y="6"/>
                                  </a:lnTo>
                                  <a:lnTo>
                                    <a:pt x="2108" y="6"/>
                                  </a:lnTo>
                                  <a:lnTo>
                                    <a:pt x="2105" y="3"/>
                                  </a:lnTo>
                                  <a:lnTo>
                                    <a:pt x="20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2107" y="77"/>
                                  </a:moveTo>
                                  <a:lnTo>
                                    <a:pt x="2076" y="77"/>
                                  </a:lnTo>
                                  <a:lnTo>
                                    <a:pt x="2085" y="84"/>
                                  </a:lnTo>
                                  <a:lnTo>
                                    <a:pt x="2092" y="91"/>
                                  </a:lnTo>
                                  <a:lnTo>
                                    <a:pt x="2111" y="115"/>
                                  </a:lnTo>
                                  <a:lnTo>
                                    <a:pt x="2111" y="126"/>
                                  </a:lnTo>
                                  <a:lnTo>
                                    <a:pt x="2108" y="131"/>
                                  </a:lnTo>
                                  <a:lnTo>
                                    <a:pt x="2099" y="139"/>
                                  </a:lnTo>
                                  <a:lnTo>
                                    <a:pt x="2093" y="142"/>
                                  </a:lnTo>
                                  <a:lnTo>
                                    <a:pt x="2109" y="142"/>
                                  </a:lnTo>
                                  <a:lnTo>
                                    <a:pt x="2122" y="130"/>
                                  </a:lnTo>
                                  <a:lnTo>
                                    <a:pt x="2125" y="121"/>
                                  </a:lnTo>
                                  <a:lnTo>
                                    <a:pt x="2125" y="103"/>
                                  </a:lnTo>
                                  <a:lnTo>
                                    <a:pt x="2123" y="96"/>
                                  </a:lnTo>
                                  <a:lnTo>
                                    <a:pt x="2117" y="89"/>
                                  </a:lnTo>
                                  <a:lnTo>
                                    <a:pt x="2113" y="83"/>
                                  </a:lnTo>
                                  <a:lnTo>
                                    <a:pt x="210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2108" y="6"/>
                                  </a:moveTo>
                                  <a:lnTo>
                                    <a:pt x="2091" y="6"/>
                                  </a:lnTo>
                                  <a:lnTo>
                                    <a:pt x="2097" y="8"/>
                                  </a:lnTo>
                                  <a:lnTo>
                                    <a:pt x="2105" y="16"/>
                                  </a:lnTo>
                                  <a:lnTo>
                                    <a:pt x="2107" y="22"/>
                                  </a:lnTo>
                                  <a:lnTo>
                                    <a:pt x="2107" y="35"/>
                                  </a:lnTo>
                                  <a:lnTo>
                                    <a:pt x="2106" y="40"/>
                                  </a:lnTo>
                                  <a:lnTo>
                                    <a:pt x="2104" y="44"/>
                                  </a:lnTo>
                                  <a:lnTo>
                                    <a:pt x="2102" y="49"/>
                                  </a:lnTo>
                                  <a:lnTo>
                                    <a:pt x="2096" y="55"/>
                                  </a:lnTo>
                                  <a:lnTo>
                                    <a:pt x="2088" y="62"/>
                                  </a:lnTo>
                                  <a:lnTo>
                                    <a:pt x="2099" y="62"/>
                                  </a:lnTo>
                                  <a:lnTo>
                                    <a:pt x="2122" y="36"/>
                                  </a:lnTo>
                                  <a:lnTo>
                                    <a:pt x="2122" y="23"/>
                                  </a:lnTo>
                                  <a:lnTo>
                                    <a:pt x="2119" y="16"/>
                                  </a:lnTo>
                                  <a:lnTo>
                                    <a:pt x="21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65pt;width:106.3pt;height:9.05pt" coordorigin="0,-173" coordsize="2126,181">
                <v:group id="shape_0" style="position:absolute;left:0;top:-173;width:2126;height:181">
                  <v:shape id="shape_0" coordsize="2126,181" path="m57,0l40,0l33,2l27,7l19,13l0,75l0,84l27,141l45,147l52,147l59,145l65,141l38,141l32,136l21,77l21,65l21,53l23,41l25,28l29,19l37,9l41,7l68,7l67,6l57,0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68,7l50,7l54,8l60,14l71,68l71,78l53,139l49,141l65,141l92,82l92,73l92,64l76,17l68,7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732,145l722,145l722,145l723,146l724,147l724,148l724,155l701,176l701,181l712,177l720,172l730,160l732,153l732,145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719,124l711,124l708,125l705,128l702,130l701,133l701,140l702,143l706,147l709,148l714,148l715,147l716,147l719,145l721,145l732,145l732,139l731,134l723,126l719,124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1398,0l1380,0l1374,2l1368,7l1360,13l1341,75l1341,84l1367,141l1386,147l1393,147l1400,145l1406,141l1379,141l1373,136l1361,77l1361,65l1362,53l1364,41l1366,28l1369,19l1378,9l1382,7l1409,7l1408,6l1398,0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1409,7l1391,7l1395,8l1401,14l1412,68l1412,78l1394,139l1390,141l1406,141l1432,82l1433,73l1432,64l1416,17l1409,7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2095,0l2072,0l2063,3l2048,17l2045,25l2045,40l2046,46l2053,57l2060,64l2072,73l2061,81l2054,88l2050,94l2045,100l2043,106l2043,121l2046,128l2060,143l2070,147l2096,147l2106,144l2109,142l2078,142l2072,139l2062,128l2059,121l2059,105l2061,99l2066,88l2071,82l2076,77l2107,77l2105,76l2093,66l2099,62l2088,62l2060,30l2060,21l2062,16l2067,12l2071,8l2077,6l2108,6l2105,3l2095,0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2107,77l2076,77l2085,84l2092,91l2111,115l2111,126l2108,131l2099,139l2093,142l2109,142l2122,130l2125,121l2125,103l2123,96l2117,89l2113,83l2107,77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2108,6l2091,6l2097,8l2105,16l2107,22l2107,35l2106,40l2104,44l2102,49l2096,55l2088,62l2099,62l2122,36l2122,23l2119,16l2108,6xe" fillcolor="black" stroked="f" o:allowincell="f" style="position:absolute;left:0;top:-173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27"/>
          <w:position w:val="-3"/>
          <w:sz w:val="18"/>
        </w:rPr>
        <w:tab/>
      </w:r>
      <w:r>
        <w:rPr>
          <w:rFonts w:ascii="Times New Roman" w:hAnsi="Times New Roman"/>
          <w:spacing w:val="27"/>
          <w:sz w:val="14"/>
        </w:rPr>
        <mc:AlternateContent>
          <mc:Choice Requires="wpg">
            <w:drawing>
              <wp:inline distT="0" distB="0" distL="0" distR="0">
                <wp:extent cx="52705" cy="9398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93960"/>
                          <a:chOff x="0" y="0"/>
                          <a:chExt cx="5256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52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64" y="77"/>
                                  </a:moveTo>
                                  <a:lnTo>
                                    <a:pt x="33" y="7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64" y="6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15pt;height:7.4pt" coordorigin="0,0" coordsize="83,148">
                <v:group id="shape_0" style="position:absolute;left:0;top:0;width:83;height:148">
                  <v:shape id="shape_0" coordsize="83,148" path="m52,0l29,0l19,3l5,17l2,25l2,40l3,46l10,57l17,64l28,73l18,81l11,88l6,94l2,100l0,106l0,121l3,128l17,143l27,147l53,147l63,144l66,142l35,142l28,139l19,128l16,121l16,105l33,77l64,77l62,76l50,66l56,62l45,62l17,30l17,21l19,16l23,12l28,8l34,6l64,6l61,3l52,0xe" fillcolor="black" stroked="f" o:allowincell="f" style="position:absolute;left:0;top:0;width:82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8" path="m64,77l33,77l42,84l49,91l67,115l67,126l65,131l56,139l50,142l66,142l78,130l82,121l82,103l80,96l74,89l70,83l64,77xe" fillcolor="black" stroked="f" o:allowincell="f" style="position:absolute;left:0;top:0;width:82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8" path="m64,6l48,6l54,8l58,12l62,16l64,22l64,35l63,40l61,44l59,49l53,55l45,62l56,62l79,36l79,23l75,16l64,6xe" fillcolor="black" stroked="f" o:allowincell="f" style="position:absolute;left:0;top:0;width:82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389">
            <wp:simplePos x="0" y="0"/>
            <wp:positionH relativeFrom="page">
              <wp:posOffset>842010</wp:posOffset>
            </wp:positionH>
            <wp:positionV relativeFrom="paragraph">
              <wp:posOffset>102870</wp:posOffset>
            </wp:positionV>
            <wp:extent cx="2076450" cy="271780"/>
            <wp:effectExtent l="0" t="0" r="0" b="0"/>
            <wp:wrapTopAndBottom/>
            <wp:docPr id="3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985135</wp:posOffset>
                </wp:positionH>
                <wp:positionV relativeFrom="paragraph">
                  <wp:posOffset>283210</wp:posOffset>
                </wp:positionV>
                <wp:extent cx="1433195" cy="116205"/>
                <wp:effectExtent l="635" t="635" r="0" b="635"/>
                <wp:wrapTopAndBottom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16280"/>
                          <a:chOff x="0" y="0"/>
                          <a:chExt cx="14331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4755" y="446"/>
                                </a:moveTo>
                                <a:lnTo>
                                  <a:pt x="4739" y="446"/>
                                </a:lnTo>
                                <a:lnTo>
                                  <a:pt x="4731" y="449"/>
                                </a:lnTo>
                                <a:lnTo>
                                  <a:pt x="4702" y="504"/>
                                </a:lnTo>
                                <a:lnTo>
                                  <a:pt x="4701" y="522"/>
                                </a:lnTo>
                                <a:lnTo>
                                  <a:pt x="4701" y="533"/>
                                </a:lnTo>
                                <a:lnTo>
                                  <a:pt x="4734" y="592"/>
                                </a:lnTo>
                                <a:lnTo>
                                  <a:pt x="4740" y="594"/>
                                </a:lnTo>
                                <a:lnTo>
                                  <a:pt x="4753" y="594"/>
                                </a:lnTo>
                                <a:lnTo>
                                  <a:pt x="4759" y="593"/>
                                </a:lnTo>
                                <a:lnTo>
                                  <a:pt x="4769" y="587"/>
                                </a:lnTo>
                                <a:lnTo>
                                  <a:pt x="4770" y="586"/>
                                </a:lnTo>
                                <a:lnTo>
                                  <a:pt x="4744" y="586"/>
                                </a:lnTo>
                                <a:lnTo>
                                  <a:pt x="4742" y="586"/>
                                </a:lnTo>
                                <a:lnTo>
                                  <a:pt x="4733" y="534"/>
                                </a:lnTo>
                                <a:lnTo>
                                  <a:pt x="4733" y="520"/>
                                </a:lnTo>
                                <a:lnTo>
                                  <a:pt x="4737" y="458"/>
                                </a:lnTo>
                                <a:lnTo>
                                  <a:pt x="4740" y="456"/>
                                </a:lnTo>
                                <a:lnTo>
                                  <a:pt x="4742" y="454"/>
                                </a:lnTo>
                                <a:lnTo>
                                  <a:pt x="4744" y="453"/>
                                </a:lnTo>
                                <a:lnTo>
                                  <a:pt x="4769" y="453"/>
                                </a:lnTo>
                                <a:lnTo>
                                  <a:pt x="4763" y="449"/>
                                </a:lnTo>
                                <a:lnTo>
                                  <a:pt x="475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4769" y="453"/>
                                </a:moveTo>
                                <a:lnTo>
                                  <a:pt x="4751" y="453"/>
                                </a:lnTo>
                                <a:lnTo>
                                  <a:pt x="4754" y="454"/>
                                </a:lnTo>
                                <a:lnTo>
                                  <a:pt x="4758" y="460"/>
                                </a:lnTo>
                                <a:lnTo>
                                  <a:pt x="4761" y="522"/>
                                </a:lnTo>
                                <a:lnTo>
                                  <a:pt x="4760" y="565"/>
                                </a:lnTo>
                                <a:lnTo>
                                  <a:pt x="4751" y="586"/>
                                </a:lnTo>
                                <a:lnTo>
                                  <a:pt x="4770" y="586"/>
                                </a:lnTo>
                                <a:lnTo>
                                  <a:pt x="4793" y="529"/>
                                </a:lnTo>
                                <a:lnTo>
                                  <a:pt x="4793" y="520"/>
                                </a:lnTo>
                                <a:lnTo>
                                  <a:pt x="4793" y="511"/>
                                </a:lnTo>
                                <a:lnTo>
                                  <a:pt x="4777" y="460"/>
                                </a:lnTo>
                                <a:lnTo>
                                  <a:pt x="4769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5480" y="590"/>
                                </a:moveTo>
                                <a:lnTo>
                                  <a:pt x="5466" y="590"/>
                                </a:lnTo>
                                <a:lnTo>
                                  <a:pt x="5466" y="590"/>
                                </a:lnTo>
                                <a:lnTo>
                                  <a:pt x="5467" y="591"/>
                                </a:lnTo>
                                <a:lnTo>
                                  <a:pt x="5467" y="591"/>
                                </a:lnTo>
                                <a:lnTo>
                                  <a:pt x="5468" y="592"/>
                                </a:lnTo>
                                <a:lnTo>
                                  <a:pt x="5468" y="599"/>
                                </a:lnTo>
                                <a:lnTo>
                                  <a:pt x="5466" y="605"/>
                                </a:lnTo>
                                <a:lnTo>
                                  <a:pt x="5458" y="616"/>
                                </a:lnTo>
                                <a:lnTo>
                                  <a:pt x="5453" y="621"/>
                                </a:lnTo>
                                <a:lnTo>
                                  <a:pt x="5445" y="624"/>
                                </a:lnTo>
                                <a:lnTo>
                                  <a:pt x="5445" y="629"/>
                                </a:lnTo>
                                <a:lnTo>
                                  <a:pt x="5456" y="625"/>
                                </a:lnTo>
                                <a:lnTo>
                                  <a:pt x="5465" y="619"/>
                                </a:lnTo>
                                <a:lnTo>
                                  <a:pt x="5477" y="604"/>
                                </a:lnTo>
                                <a:lnTo>
                                  <a:pt x="5480" y="595"/>
                                </a:lnTo>
                                <a:lnTo>
                                  <a:pt x="5480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5465" y="559"/>
                                </a:moveTo>
                                <a:lnTo>
                                  <a:pt x="5454" y="559"/>
                                </a:lnTo>
                                <a:lnTo>
                                  <a:pt x="5449" y="561"/>
                                </a:lnTo>
                                <a:lnTo>
                                  <a:pt x="5446" y="564"/>
                                </a:lnTo>
                                <a:lnTo>
                                  <a:pt x="5442" y="568"/>
                                </a:lnTo>
                                <a:lnTo>
                                  <a:pt x="5441" y="572"/>
                                </a:lnTo>
                                <a:lnTo>
                                  <a:pt x="5441" y="581"/>
                                </a:lnTo>
                                <a:lnTo>
                                  <a:pt x="5442" y="584"/>
                                </a:lnTo>
                                <a:lnTo>
                                  <a:pt x="5445" y="588"/>
                                </a:lnTo>
                                <a:lnTo>
                                  <a:pt x="5448" y="591"/>
                                </a:lnTo>
                                <a:lnTo>
                                  <a:pt x="5452" y="592"/>
                                </a:lnTo>
                                <a:lnTo>
                                  <a:pt x="5459" y="592"/>
                                </a:lnTo>
                                <a:lnTo>
                                  <a:pt x="5461" y="592"/>
                                </a:lnTo>
                                <a:lnTo>
                                  <a:pt x="5463" y="591"/>
                                </a:lnTo>
                                <a:lnTo>
                                  <a:pt x="5464" y="590"/>
                                </a:lnTo>
                                <a:lnTo>
                                  <a:pt x="5465" y="590"/>
                                </a:lnTo>
                                <a:lnTo>
                                  <a:pt x="5480" y="590"/>
                                </a:lnTo>
                                <a:lnTo>
                                  <a:pt x="5480" y="577"/>
                                </a:lnTo>
                                <a:lnTo>
                                  <a:pt x="5478" y="571"/>
                                </a:lnTo>
                                <a:lnTo>
                                  <a:pt x="5470" y="561"/>
                                </a:lnTo>
                                <a:lnTo>
                                  <a:pt x="5465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209" y="471"/>
                                </a:moveTo>
                                <a:lnTo>
                                  <a:pt x="6164" y="471"/>
                                </a:lnTo>
                                <a:lnTo>
                                  <a:pt x="6169" y="473"/>
                                </a:lnTo>
                                <a:lnTo>
                                  <a:pt x="6178" y="483"/>
                                </a:lnTo>
                                <a:lnTo>
                                  <a:pt x="6180" y="489"/>
                                </a:lnTo>
                                <a:lnTo>
                                  <a:pt x="6180" y="506"/>
                                </a:lnTo>
                                <a:lnTo>
                                  <a:pt x="6146" y="564"/>
                                </a:lnTo>
                                <a:lnTo>
                                  <a:pt x="6126" y="589"/>
                                </a:lnTo>
                                <a:lnTo>
                                  <a:pt x="6126" y="591"/>
                                </a:lnTo>
                                <a:lnTo>
                                  <a:pt x="6209" y="591"/>
                                </a:lnTo>
                                <a:lnTo>
                                  <a:pt x="6214" y="564"/>
                                </a:lnTo>
                                <a:lnTo>
                                  <a:pt x="6157" y="564"/>
                                </a:lnTo>
                                <a:lnTo>
                                  <a:pt x="6164" y="556"/>
                                </a:lnTo>
                                <a:lnTo>
                                  <a:pt x="6203" y="510"/>
                                </a:lnTo>
                                <a:lnTo>
                                  <a:pt x="6210" y="491"/>
                                </a:lnTo>
                                <a:lnTo>
                                  <a:pt x="6210" y="476"/>
                                </a:lnTo>
                                <a:lnTo>
                                  <a:pt x="620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217" y="550"/>
                                </a:moveTo>
                                <a:lnTo>
                                  <a:pt x="6213" y="550"/>
                                </a:lnTo>
                                <a:lnTo>
                                  <a:pt x="6211" y="555"/>
                                </a:lnTo>
                                <a:lnTo>
                                  <a:pt x="6209" y="558"/>
                                </a:lnTo>
                                <a:lnTo>
                                  <a:pt x="6195" y="564"/>
                                </a:lnTo>
                                <a:lnTo>
                                  <a:pt x="6214" y="564"/>
                                </a:lnTo>
                                <a:lnTo>
                                  <a:pt x="6217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179" y="446"/>
                                </a:moveTo>
                                <a:lnTo>
                                  <a:pt x="6162" y="446"/>
                                </a:lnTo>
                                <a:lnTo>
                                  <a:pt x="6153" y="449"/>
                                </a:lnTo>
                                <a:lnTo>
                                  <a:pt x="6138" y="462"/>
                                </a:lnTo>
                                <a:lnTo>
                                  <a:pt x="6132" y="472"/>
                                </a:lnTo>
                                <a:lnTo>
                                  <a:pt x="6128" y="486"/>
                                </a:lnTo>
                                <a:lnTo>
                                  <a:pt x="6132" y="487"/>
                                </a:lnTo>
                                <a:lnTo>
                                  <a:pt x="6138" y="476"/>
                                </a:lnTo>
                                <a:lnTo>
                                  <a:pt x="6146" y="471"/>
                                </a:lnTo>
                                <a:lnTo>
                                  <a:pt x="6209" y="471"/>
                                </a:lnTo>
                                <a:lnTo>
                                  <a:pt x="6205" y="465"/>
                                </a:lnTo>
                                <a:lnTo>
                                  <a:pt x="6202" y="459"/>
                                </a:lnTo>
                                <a:lnTo>
                                  <a:pt x="6197" y="454"/>
                                </a:lnTo>
                                <a:lnTo>
                                  <a:pt x="6192" y="451"/>
                                </a:lnTo>
                                <a:lnTo>
                                  <a:pt x="6186" y="448"/>
                                </a:lnTo>
                                <a:lnTo>
                                  <a:pt x="617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920" y="446"/>
                                </a:moveTo>
                                <a:lnTo>
                                  <a:pt x="6904" y="446"/>
                                </a:lnTo>
                                <a:lnTo>
                                  <a:pt x="6896" y="449"/>
                                </a:lnTo>
                                <a:lnTo>
                                  <a:pt x="6867" y="504"/>
                                </a:lnTo>
                                <a:lnTo>
                                  <a:pt x="6866" y="522"/>
                                </a:lnTo>
                                <a:lnTo>
                                  <a:pt x="6866" y="533"/>
                                </a:lnTo>
                                <a:lnTo>
                                  <a:pt x="6899" y="592"/>
                                </a:lnTo>
                                <a:lnTo>
                                  <a:pt x="6905" y="594"/>
                                </a:lnTo>
                                <a:lnTo>
                                  <a:pt x="6918" y="594"/>
                                </a:lnTo>
                                <a:lnTo>
                                  <a:pt x="6923" y="593"/>
                                </a:lnTo>
                                <a:lnTo>
                                  <a:pt x="6934" y="587"/>
                                </a:lnTo>
                                <a:lnTo>
                                  <a:pt x="6934" y="586"/>
                                </a:lnTo>
                                <a:lnTo>
                                  <a:pt x="6909" y="586"/>
                                </a:lnTo>
                                <a:lnTo>
                                  <a:pt x="6906" y="586"/>
                                </a:lnTo>
                                <a:lnTo>
                                  <a:pt x="6904" y="584"/>
                                </a:lnTo>
                                <a:lnTo>
                                  <a:pt x="6902" y="582"/>
                                </a:lnTo>
                                <a:lnTo>
                                  <a:pt x="6901" y="579"/>
                                </a:lnTo>
                                <a:lnTo>
                                  <a:pt x="6898" y="534"/>
                                </a:lnTo>
                                <a:lnTo>
                                  <a:pt x="6898" y="520"/>
                                </a:lnTo>
                                <a:lnTo>
                                  <a:pt x="6902" y="458"/>
                                </a:lnTo>
                                <a:lnTo>
                                  <a:pt x="6904" y="456"/>
                                </a:lnTo>
                                <a:lnTo>
                                  <a:pt x="6906" y="454"/>
                                </a:lnTo>
                                <a:lnTo>
                                  <a:pt x="6909" y="453"/>
                                </a:lnTo>
                                <a:lnTo>
                                  <a:pt x="6933" y="453"/>
                                </a:lnTo>
                                <a:lnTo>
                                  <a:pt x="6928" y="449"/>
                                </a:lnTo>
                                <a:lnTo>
                                  <a:pt x="692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933" y="453"/>
                                </a:moveTo>
                                <a:lnTo>
                                  <a:pt x="6916" y="453"/>
                                </a:lnTo>
                                <a:lnTo>
                                  <a:pt x="6918" y="454"/>
                                </a:lnTo>
                                <a:lnTo>
                                  <a:pt x="6920" y="457"/>
                                </a:lnTo>
                                <a:lnTo>
                                  <a:pt x="6925" y="522"/>
                                </a:lnTo>
                                <a:lnTo>
                                  <a:pt x="6925" y="565"/>
                                </a:lnTo>
                                <a:lnTo>
                                  <a:pt x="6916" y="586"/>
                                </a:lnTo>
                                <a:lnTo>
                                  <a:pt x="6934" y="586"/>
                                </a:lnTo>
                                <a:lnTo>
                                  <a:pt x="6957" y="529"/>
                                </a:lnTo>
                                <a:lnTo>
                                  <a:pt x="6958" y="520"/>
                                </a:lnTo>
                                <a:lnTo>
                                  <a:pt x="6957" y="511"/>
                                </a:lnTo>
                                <a:lnTo>
                                  <a:pt x="6942" y="460"/>
                                </a:lnTo>
                                <a:lnTo>
                                  <a:pt x="6933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22.3pt;width:112.85pt;height:9.15pt" coordorigin="4701,446" coordsize="2257,183">
                <v:shape id="shape_0" coordorigin="4701,446" coordsize="2257,183" path="m4755,446l4739,446l4731,449l4702,504l4701,522l4701,533l4734,592l4740,594l4753,594l4759,593l4769,587l4770,586l4744,586l4742,586l4733,534l4733,520l4737,458l4740,456l4742,454l4744,453l4769,453l4763,449l4755,446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4769,453l4751,453l4754,454l4758,460l4761,522l4760,565l4751,586l4770,586l4793,529l4793,520l4793,511l4777,460l4769,453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5480,590l5466,590l5466,590l5467,591l5467,591l5468,592l5468,599l5466,605l5458,616l5453,621l5445,624l5445,629l5456,625l5465,619l5477,604l5480,595l5480,590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5465,559l5454,559l5449,561l5446,564l5442,568l5441,572l5441,581l5442,584l5445,588l5448,591l5452,592l5459,592l5461,592l5463,591l5464,590l5465,590l5480,590l5480,577l5478,571l5470,561l5465,559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209,471l6164,471l6169,473l6178,483l6180,489l6180,506l6146,564l6126,589l6126,591l6209,591l6214,564l6157,564l6164,556l6203,510l6210,491l6210,476l6209,471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217,550l6213,550l6211,555l6209,558l6195,564l6214,564l6217,550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179,446l6162,446l6153,449l6138,462l6132,472l6128,486l6132,487l6138,476l6146,471l6209,471l6205,465l6202,459l6197,454l6192,451l6186,448l6179,446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920,446l6904,446l6896,449l6867,504l6866,522l6866,533l6899,592l6905,594l6918,594l6923,593l6934,587l6934,586l6909,586l6906,586l6904,584l6902,582l6901,579l6898,534l6898,520l6902,458l6904,456l6906,454l6909,453l6933,453l6928,449l6920,446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933,453l6916,453l6918,454l6920,457l6925,522l6925,565l6916,586l6934,586l6957,529l6958,520l6957,511l6942,460l6933,453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829810</wp:posOffset>
                </wp:positionH>
                <wp:positionV relativeFrom="paragraph">
                  <wp:posOffset>285115</wp:posOffset>
                </wp:positionV>
                <wp:extent cx="60325" cy="92710"/>
                <wp:effectExtent l="635" t="0" r="0" b="0"/>
                <wp:wrapTopAndBottom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2880"/>
                          <a:chOff x="0" y="0"/>
                          <a:chExt cx="60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7692" y="477"/>
                                </a:moveTo>
                                <a:lnTo>
                                  <a:pt x="7675" y="477"/>
                                </a:lnTo>
                                <a:lnTo>
                                  <a:pt x="7637" y="594"/>
                                </a:lnTo>
                                <a:lnTo>
                                  <a:pt x="7653" y="594"/>
                                </a:lnTo>
                                <a:lnTo>
                                  <a:pt x="7692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7701" y="449"/>
                                </a:moveTo>
                                <a:lnTo>
                                  <a:pt x="7616" y="449"/>
                                </a:lnTo>
                                <a:lnTo>
                                  <a:pt x="7606" y="493"/>
                                </a:lnTo>
                                <a:lnTo>
                                  <a:pt x="7610" y="493"/>
                                </a:lnTo>
                                <a:lnTo>
                                  <a:pt x="7612" y="487"/>
                                </a:lnTo>
                                <a:lnTo>
                                  <a:pt x="7616" y="483"/>
                                </a:lnTo>
                                <a:lnTo>
                                  <a:pt x="7626" y="478"/>
                                </a:lnTo>
                                <a:lnTo>
                                  <a:pt x="7634" y="477"/>
                                </a:lnTo>
                                <a:lnTo>
                                  <a:pt x="7692" y="477"/>
                                </a:lnTo>
                                <a:lnTo>
                                  <a:pt x="7701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22.45pt;width:4.75pt;height:7.3pt" coordorigin="7606,449" coordsize="95,146">
                <v:shape id="shape_0" coordorigin="7606,449" coordsize="95,146" path="m7692,477l7675,477l7637,594l7653,594l7692,477xe" fillcolor="black" stroked="f" o:allowincell="f" style="position:absolute;left:7606;top:449;width:94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606,449" coordsize="95,146" path="m7701,449l7616,449l7606,493l7610,493l7612,487l7616,483l7626,478l7634,477l7692,477l7701,449xe" fillcolor="black" stroked="f" o:allowincell="f" style="position:absolute;left:7606;top:449;width:94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944110</wp:posOffset>
                </wp:positionH>
                <wp:positionV relativeFrom="paragraph">
                  <wp:posOffset>283210</wp:posOffset>
                </wp:positionV>
                <wp:extent cx="1350010" cy="116205"/>
                <wp:effectExtent l="0" t="635" r="635" b="635"/>
                <wp:wrapTopAndBottom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16280"/>
                          <a:chOff x="0" y="0"/>
                          <a:chExt cx="13500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7840" y="446"/>
                                </a:moveTo>
                                <a:lnTo>
                                  <a:pt x="7824" y="446"/>
                                </a:lnTo>
                                <a:lnTo>
                                  <a:pt x="7816" y="449"/>
                                </a:lnTo>
                                <a:lnTo>
                                  <a:pt x="7787" y="504"/>
                                </a:lnTo>
                                <a:lnTo>
                                  <a:pt x="7786" y="522"/>
                                </a:lnTo>
                                <a:lnTo>
                                  <a:pt x="7786" y="533"/>
                                </a:lnTo>
                                <a:lnTo>
                                  <a:pt x="7819" y="592"/>
                                </a:lnTo>
                                <a:lnTo>
                                  <a:pt x="7825" y="594"/>
                                </a:lnTo>
                                <a:lnTo>
                                  <a:pt x="7838" y="594"/>
                                </a:lnTo>
                                <a:lnTo>
                                  <a:pt x="7844" y="593"/>
                                </a:lnTo>
                                <a:lnTo>
                                  <a:pt x="7854" y="587"/>
                                </a:lnTo>
                                <a:lnTo>
                                  <a:pt x="7855" y="586"/>
                                </a:lnTo>
                                <a:lnTo>
                                  <a:pt x="7829" y="586"/>
                                </a:lnTo>
                                <a:lnTo>
                                  <a:pt x="7827" y="586"/>
                                </a:lnTo>
                                <a:lnTo>
                                  <a:pt x="7825" y="584"/>
                                </a:lnTo>
                                <a:lnTo>
                                  <a:pt x="7823" y="582"/>
                                </a:lnTo>
                                <a:lnTo>
                                  <a:pt x="7821" y="579"/>
                                </a:lnTo>
                                <a:lnTo>
                                  <a:pt x="7818" y="534"/>
                                </a:lnTo>
                                <a:lnTo>
                                  <a:pt x="7818" y="520"/>
                                </a:lnTo>
                                <a:lnTo>
                                  <a:pt x="7822" y="458"/>
                                </a:lnTo>
                                <a:lnTo>
                                  <a:pt x="7825" y="456"/>
                                </a:lnTo>
                                <a:lnTo>
                                  <a:pt x="7827" y="454"/>
                                </a:lnTo>
                                <a:lnTo>
                                  <a:pt x="7829" y="453"/>
                                </a:lnTo>
                                <a:lnTo>
                                  <a:pt x="7854" y="453"/>
                                </a:lnTo>
                                <a:lnTo>
                                  <a:pt x="7848" y="449"/>
                                </a:lnTo>
                                <a:lnTo>
                                  <a:pt x="784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7854" y="453"/>
                                </a:moveTo>
                                <a:lnTo>
                                  <a:pt x="7836" y="453"/>
                                </a:lnTo>
                                <a:lnTo>
                                  <a:pt x="7839" y="454"/>
                                </a:lnTo>
                                <a:lnTo>
                                  <a:pt x="7840" y="457"/>
                                </a:lnTo>
                                <a:lnTo>
                                  <a:pt x="7846" y="522"/>
                                </a:lnTo>
                                <a:lnTo>
                                  <a:pt x="7845" y="565"/>
                                </a:lnTo>
                                <a:lnTo>
                                  <a:pt x="7836" y="586"/>
                                </a:lnTo>
                                <a:lnTo>
                                  <a:pt x="7855" y="586"/>
                                </a:lnTo>
                                <a:lnTo>
                                  <a:pt x="7878" y="529"/>
                                </a:lnTo>
                                <a:lnTo>
                                  <a:pt x="7878" y="520"/>
                                </a:lnTo>
                                <a:lnTo>
                                  <a:pt x="7878" y="511"/>
                                </a:lnTo>
                                <a:lnTo>
                                  <a:pt x="7862" y="460"/>
                                </a:lnTo>
                                <a:lnTo>
                                  <a:pt x="7854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8523" y="590"/>
                                </a:moveTo>
                                <a:lnTo>
                                  <a:pt x="8508" y="590"/>
                                </a:lnTo>
                                <a:lnTo>
                                  <a:pt x="8508" y="590"/>
                                </a:lnTo>
                                <a:lnTo>
                                  <a:pt x="8509" y="591"/>
                                </a:lnTo>
                                <a:lnTo>
                                  <a:pt x="8509" y="591"/>
                                </a:lnTo>
                                <a:lnTo>
                                  <a:pt x="8510" y="592"/>
                                </a:lnTo>
                                <a:lnTo>
                                  <a:pt x="8510" y="599"/>
                                </a:lnTo>
                                <a:lnTo>
                                  <a:pt x="8508" y="605"/>
                                </a:lnTo>
                                <a:lnTo>
                                  <a:pt x="8501" y="616"/>
                                </a:lnTo>
                                <a:lnTo>
                                  <a:pt x="8495" y="621"/>
                                </a:lnTo>
                                <a:lnTo>
                                  <a:pt x="8487" y="624"/>
                                </a:lnTo>
                                <a:lnTo>
                                  <a:pt x="8487" y="629"/>
                                </a:lnTo>
                                <a:lnTo>
                                  <a:pt x="8499" y="625"/>
                                </a:lnTo>
                                <a:lnTo>
                                  <a:pt x="8507" y="619"/>
                                </a:lnTo>
                                <a:lnTo>
                                  <a:pt x="8520" y="604"/>
                                </a:lnTo>
                                <a:lnTo>
                                  <a:pt x="8523" y="595"/>
                                </a:lnTo>
                                <a:lnTo>
                                  <a:pt x="8523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8507" y="559"/>
                                </a:moveTo>
                                <a:lnTo>
                                  <a:pt x="8496" y="559"/>
                                </a:lnTo>
                                <a:lnTo>
                                  <a:pt x="8492" y="561"/>
                                </a:lnTo>
                                <a:lnTo>
                                  <a:pt x="8488" y="564"/>
                                </a:lnTo>
                                <a:lnTo>
                                  <a:pt x="8485" y="568"/>
                                </a:lnTo>
                                <a:lnTo>
                                  <a:pt x="8483" y="572"/>
                                </a:lnTo>
                                <a:lnTo>
                                  <a:pt x="8483" y="581"/>
                                </a:lnTo>
                                <a:lnTo>
                                  <a:pt x="8484" y="584"/>
                                </a:lnTo>
                                <a:lnTo>
                                  <a:pt x="8487" y="588"/>
                                </a:lnTo>
                                <a:lnTo>
                                  <a:pt x="8490" y="591"/>
                                </a:lnTo>
                                <a:lnTo>
                                  <a:pt x="8494" y="592"/>
                                </a:lnTo>
                                <a:lnTo>
                                  <a:pt x="8501" y="592"/>
                                </a:lnTo>
                                <a:lnTo>
                                  <a:pt x="8504" y="592"/>
                                </a:lnTo>
                                <a:lnTo>
                                  <a:pt x="8506" y="591"/>
                                </a:lnTo>
                                <a:lnTo>
                                  <a:pt x="8506" y="590"/>
                                </a:lnTo>
                                <a:lnTo>
                                  <a:pt x="8507" y="590"/>
                                </a:lnTo>
                                <a:lnTo>
                                  <a:pt x="8523" y="590"/>
                                </a:lnTo>
                                <a:lnTo>
                                  <a:pt x="8523" y="577"/>
                                </a:lnTo>
                                <a:lnTo>
                                  <a:pt x="8520" y="571"/>
                                </a:lnTo>
                                <a:lnTo>
                                  <a:pt x="8512" y="561"/>
                                </a:lnTo>
                                <a:lnTo>
                                  <a:pt x="8507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9205" y="559"/>
                                </a:moveTo>
                                <a:lnTo>
                                  <a:pt x="9176" y="559"/>
                                </a:lnTo>
                                <a:lnTo>
                                  <a:pt x="9176" y="591"/>
                                </a:lnTo>
                                <a:lnTo>
                                  <a:pt x="9205" y="591"/>
                                </a:lnTo>
                                <a:lnTo>
                                  <a:pt x="9205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9205" y="446"/>
                                </a:moveTo>
                                <a:lnTo>
                                  <a:pt x="9192" y="446"/>
                                </a:lnTo>
                                <a:lnTo>
                                  <a:pt x="9125" y="538"/>
                                </a:lnTo>
                                <a:lnTo>
                                  <a:pt x="9125" y="559"/>
                                </a:lnTo>
                                <a:lnTo>
                                  <a:pt x="9218" y="559"/>
                                </a:lnTo>
                                <a:lnTo>
                                  <a:pt x="9218" y="538"/>
                                </a:lnTo>
                                <a:lnTo>
                                  <a:pt x="9135" y="538"/>
                                </a:lnTo>
                                <a:lnTo>
                                  <a:pt x="9176" y="481"/>
                                </a:lnTo>
                                <a:lnTo>
                                  <a:pt x="9205" y="481"/>
                                </a:lnTo>
                                <a:lnTo>
                                  <a:pt x="920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9205" y="481"/>
                                </a:moveTo>
                                <a:lnTo>
                                  <a:pt x="9176" y="481"/>
                                </a:lnTo>
                                <a:lnTo>
                                  <a:pt x="9176" y="538"/>
                                </a:lnTo>
                                <a:lnTo>
                                  <a:pt x="9205" y="538"/>
                                </a:lnTo>
                                <a:lnTo>
                                  <a:pt x="9205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9834" y="566"/>
                                </a:moveTo>
                                <a:lnTo>
                                  <a:pt x="9829" y="566"/>
                                </a:lnTo>
                                <a:lnTo>
                                  <a:pt x="9826" y="567"/>
                                </a:lnTo>
                                <a:lnTo>
                                  <a:pt x="9824" y="569"/>
                                </a:lnTo>
                                <a:lnTo>
                                  <a:pt x="9821" y="571"/>
                                </a:lnTo>
                                <a:lnTo>
                                  <a:pt x="9820" y="574"/>
                                </a:lnTo>
                                <a:lnTo>
                                  <a:pt x="9820" y="582"/>
                                </a:lnTo>
                                <a:lnTo>
                                  <a:pt x="9822" y="585"/>
                                </a:lnTo>
                                <a:lnTo>
                                  <a:pt x="9826" y="588"/>
                                </a:lnTo>
                                <a:lnTo>
                                  <a:pt x="9832" y="592"/>
                                </a:lnTo>
                                <a:lnTo>
                                  <a:pt x="9840" y="594"/>
                                </a:lnTo>
                                <a:lnTo>
                                  <a:pt x="9852" y="594"/>
                                </a:lnTo>
                                <a:lnTo>
                                  <a:pt x="9888" y="585"/>
                                </a:lnTo>
                                <a:lnTo>
                                  <a:pt x="9863" y="585"/>
                                </a:lnTo>
                                <a:lnTo>
                                  <a:pt x="9857" y="582"/>
                                </a:lnTo>
                                <a:lnTo>
                                  <a:pt x="9836" y="566"/>
                                </a:lnTo>
                                <a:lnTo>
                                  <a:pt x="9834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9905" y="467"/>
                                </a:moveTo>
                                <a:lnTo>
                                  <a:pt x="9861" y="467"/>
                                </a:lnTo>
                                <a:lnTo>
                                  <a:pt x="9866" y="469"/>
                                </a:lnTo>
                                <a:lnTo>
                                  <a:pt x="9874" y="478"/>
                                </a:lnTo>
                                <a:lnTo>
                                  <a:pt x="9876" y="482"/>
                                </a:lnTo>
                                <a:lnTo>
                                  <a:pt x="9876" y="492"/>
                                </a:lnTo>
                                <a:lnTo>
                                  <a:pt x="9875" y="497"/>
                                </a:lnTo>
                                <a:lnTo>
                                  <a:pt x="9873" y="501"/>
                                </a:lnTo>
                                <a:lnTo>
                                  <a:pt x="9871" y="505"/>
                                </a:lnTo>
                                <a:lnTo>
                                  <a:pt x="9868" y="508"/>
                                </a:lnTo>
                                <a:lnTo>
                                  <a:pt x="9865" y="510"/>
                                </a:lnTo>
                                <a:lnTo>
                                  <a:pt x="9862" y="512"/>
                                </a:lnTo>
                                <a:lnTo>
                                  <a:pt x="9857" y="514"/>
                                </a:lnTo>
                                <a:lnTo>
                                  <a:pt x="9849" y="516"/>
                                </a:lnTo>
                                <a:lnTo>
                                  <a:pt x="9849" y="520"/>
                                </a:lnTo>
                                <a:lnTo>
                                  <a:pt x="9861" y="523"/>
                                </a:lnTo>
                                <a:lnTo>
                                  <a:pt x="9871" y="529"/>
                                </a:lnTo>
                                <a:lnTo>
                                  <a:pt x="9885" y="545"/>
                                </a:lnTo>
                                <a:lnTo>
                                  <a:pt x="9888" y="553"/>
                                </a:lnTo>
                                <a:lnTo>
                                  <a:pt x="9888" y="569"/>
                                </a:lnTo>
                                <a:lnTo>
                                  <a:pt x="9886" y="574"/>
                                </a:lnTo>
                                <a:lnTo>
                                  <a:pt x="9882" y="579"/>
                                </a:lnTo>
                                <a:lnTo>
                                  <a:pt x="9879" y="583"/>
                                </a:lnTo>
                                <a:lnTo>
                                  <a:pt x="9874" y="585"/>
                                </a:lnTo>
                                <a:lnTo>
                                  <a:pt x="9888" y="585"/>
                                </a:lnTo>
                                <a:lnTo>
                                  <a:pt x="9912" y="541"/>
                                </a:lnTo>
                                <a:lnTo>
                                  <a:pt x="9912" y="532"/>
                                </a:lnTo>
                                <a:lnTo>
                                  <a:pt x="9909" y="525"/>
                                </a:lnTo>
                                <a:lnTo>
                                  <a:pt x="9901" y="513"/>
                                </a:lnTo>
                                <a:lnTo>
                                  <a:pt x="9895" y="508"/>
                                </a:lnTo>
                                <a:lnTo>
                                  <a:pt x="9887" y="504"/>
                                </a:lnTo>
                                <a:lnTo>
                                  <a:pt x="9893" y="500"/>
                                </a:lnTo>
                                <a:lnTo>
                                  <a:pt x="9898" y="496"/>
                                </a:lnTo>
                                <a:lnTo>
                                  <a:pt x="9901" y="491"/>
                                </a:lnTo>
                                <a:lnTo>
                                  <a:pt x="9904" y="486"/>
                                </a:lnTo>
                                <a:lnTo>
                                  <a:pt x="9905" y="481"/>
                                </a:lnTo>
                                <a:lnTo>
                                  <a:pt x="9905" y="468"/>
                                </a:lnTo>
                                <a:lnTo>
                                  <a:pt x="9905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183">
                                <a:moveTo>
                                  <a:pt x="9881" y="446"/>
                                </a:moveTo>
                                <a:lnTo>
                                  <a:pt x="9861" y="446"/>
                                </a:lnTo>
                                <a:lnTo>
                                  <a:pt x="9853" y="449"/>
                                </a:lnTo>
                                <a:lnTo>
                                  <a:pt x="9837" y="461"/>
                                </a:lnTo>
                                <a:lnTo>
                                  <a:pt x="9830" y="470"/>
                                </a:lnTo>
                                <a:lnTo>
                                  <a:pt x="9825" y="481"/>
                                </a:lnTo>
                                <a:lnTo>
                                  <a:pt x="9829" y="483"/>
                                </a:lnTo>
                                <a:lnTo>
                                  <a:pt x="9836" y="472"/>
                                </a:lnTo>
                                <a:lnTo>
                                  <a:pt x="9844" y="467"/>
                                </a:lnTo>
                                <a:lnTo>
                                  <a:pt x="9905" y="467"/>
                                </a:lnTo>
                                <a:lnTo>
                                  <a:pt x="9902" y="461"/>
                                </a:lnTo>
                                <a:lnTo>
                                  <a:pt x="9889" y="449"/>
                                </a:lnTo>
                                <a:lnTo>
                                  <a:pt x="988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.3pt;width:106.3pt;height:9.15pt" coordorigin="7786,446" coordsize="2126,183">
                <v:shape id="shape_0" coordorigin="7786,446" coordsize="2126,183" path="m7840,446l7824,446l7816,449l7787,504l7786,522l7786,533l7819,592l7825,594l7838,594l7844,593l7854,587l7855,586l7829,586l7827,586l7825,584l7823,582l7821,579l7818,534l7818,520l7822,458l7825,456l7827,454l7829,453l7854,453l7848,449l7840,446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7854,453l7836,453l7839,454l7840,457l7846,522l7845,565l7836,586l7855,586l7878,529l7878,520l7878,511l7862,460l7854,453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8523,590l8508,590l8508,590l8509,591l8509,591l8510,592l8510,599l8508,605l8501,616l8495,621l8487,624l8487,629l8499,625l8507,619l8520,604l8523,595l8523,590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8507,559l8496,559l8492,561l8488,564l8485,568l8483,572l8483,581l8484,584l8487,588l8490,591l8494,592l8501,592l8504,592l8506,591l8506,590l8507,590l8523,590l8523,577l8520,571l8512,561l8507,559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9205,559l9176,559l9176,591l9205,591l9205,559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9205,446l9192,446l9125,538l9125,559l9218,559l9218,538l9135,538l9176,481l9205,481l9205,446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9205,481l9176,481l9176,538l9205,538l9205,481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9834,566l9829,566l9826,567l9824,569l9821,571l9820,574l9820,582l9822,585l9826,588l9832,592l9840,594l9852,594l9888,585l9863,585l9857,582l9836,566l9834,566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9905,467l9861,467l9866,469l9874,478l9876,482l9876,492l9875,497l9873,501l9871,505l9868,508l9865,510l9862,512l9857,514l9849,516l9849,520l9861,523l9871,529l9885,545l9888,553l9888,569l9886,574l9882,579l9879,583l9874,585l9888,585l9912,541l9912,532l9909,525l9901,513l9895,508l9887,504l9893,500l9898,496l9901,491l9904,486l9905,481l9905,468l9905,467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26,183" path="m9881,446l9861,446l9853,449l9837,461l9830,470l9825,481l9829,483l9836,472l9844,467l9905,467l9902,461l9889,449l9881,446xe" fillcolor="black" stroked="f" o:allowincell="f" style="position:absolute;left:7786;top:446;width:2125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685280</wp:posOffset>
                </wp:positionH>
                <wp:positionV relativeFrom="paragraph">
                  <wp:posOffset>283210</wp:posOffset>
                </wp:positionV>
                <wp:extent cx="48895" cy="92710"/>
                <wp:effectExtent l="1270" t="635" r="0" b="0"/>
                <wp:wrapTopAndBottom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92880"/>
                          <a:chOff x="0" y="0"/>
                          <a:chExt cx="4896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6">
                                <a:moveTo>
                                  <a:pt x="10605" y="587"/>
                                </a:moveTo>
                                <a:lnTo>
                                  <a:pt x="10530" y="587"/>
                                </a:lnTo>
                                <a:lnTo>
                                  <a:pt x="10530" y="591"/>
                                </a:lnTo>
                                <a:lnTo>
                                  <a:pt x="10605" y="591"/>
                                </a:lnTo>
                                <a:lnTo>
                                  <a:pt x="10605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6">
                                <a:moveTo>
                                  <a:pt x="10584" y="470"/>
                                </a:moveTo>
                                <a:lnTo>
                                  <a:pt x="10545" y="470"/>
                                </a:lnTo>
                                <a:lnTo>
                                  <a:pt x="10547" y="471"/>
                                </a:lnTo>
                                <a:lnTo>
                                  <a:pt x="10549" y="472"/>
                                </a:lnTo>
                                <a:lnTo>
                                  <a:pt x="10554" y="482"/>
                                </a:lnTo>
                                <a:lnTo>
                                  <a:pt x="10554" y="571"/>
                                </a:lnTo>
                                <a:lnTo>
                                  <a:pt x="10540" y="587"/>
                                </a:lnTo>
                                <a:lnTo>
                                  <a:pt x="10596" y="587"/>
                                </a:lnTo>
                                <a:lnTo>
                                  <a:pt x="10584" y="571"/>
                                </a:lnTo>
                                <a:lnTo>
                                  <a:pt x="10584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6">
                                <a:moveTo>
                                  <a:pt x="10584" y="446"/>
                                </a:moveTo>
                                <a:lnTo>
                                  <a:pt x="10581" y="446"/>
                                </a:lnTo>
                                <a:lnTo>
                                  <a:pt x="10528" y="470"/>
                                </a:lnTo>
                                <a:lnTo>
                                  <a:pt x="10530" y="474"/>
                                </a:lnTo>
                                <a:lnTo>
                                  <a:pt x="10535" y="471"/>
                                </a:lnTo>
                                <a:lnTo>
                                  <a:pt x="10540" y="470"/>
                                </a:lnTo>
                                <a:lnTo>
                                  <a:pt x="10584" y="470"/>
                                </a:lnTo>
                                <a:lnTo>
                                  <a:pt x="10584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4pt;margin-top:22.3pt;width:3.85pt;height:7.3pt" coordorigin="10528,446" coordsize="77,146">
                <v:shape id="shape_0" coordorigin="10528,446" coordsize="77,146" path="m10605,587l10530,587l10530,591l10605,591l10605,587xe" fillcolor="black" stroked="f" o:allowincell="f" style="position:absolute;left:10528;top:446;width:76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528,446" coordsize="77,146" path="m10584,470l10545,470l10547,471l10549,472l10554,482l10554,571l10540,587l10596,587l10584,571l10584,470xe" fillcolor="black" stroked="f" o:allowincell="f" style="position:absolute;left:10528;top:446;width:76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528,446" coordsize="77,146" path="m10584,446l10581,446l10528,470l10530,474l10535,471l10540,470l10584,470l10584,446xe" fillcolor="black" stroked="f" o:allowincell="f" style="position:absolute;left:10528;top:446;width:76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3331" w:leader="none"/>
          <w:tab w:val="left" w:pos="4309" w:leader="none"/>
          <w:tab w:val="left" w:pos="6453" w:leader="none"/>
          <w:tab w:val="left" w:pos="7572" w:leader="none"/>
          <w:tab w:val="left" w:pos="9367" w:leader="none"/>
        </w:tabs>
        <w:spacing w:lineRule="exact" w:line="184"/>
        <w:ind w:left="527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1351915" cy="97155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7200"/>
                          <a:chOff x="0" y="0"/>
                          <a:chExt cx="135180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8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50" y="7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32" y="57"/>
                                  </a:moveTo>
                                  <a:lnTo>
                                    <a:pt x="510" y="57"/>
                                  </a:lnTo>
                                  <a:lnTo>
                                    <a:pt x="514" y="58"/>
                                  </a:lnTo>
                                  <a:lnTo>
                                    <a:pt x="520" y="66"/>
                                  </a:lnTo>
                                  <a:lnTo>
                                    <a:pt x="522" y="72"/>
                                  </a:lnTo>
                                  <a:lnTo>
                                    <a:pt x="522" y="85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4" y="109"/>
                                  </a:lnTo>
                                  <a:lnTo>
                                    <a:pt x="472" y="114"/>
                                  </a:lnTo>
                                  <a:lnTo>
                                    <a:pt x="470" y="118"/>
                                  </a:lnTo>
                                  <a:lnTo>
                                    <a:pt x="468" y="122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471" y="140"/>
                                  </a:lnTo>
                                  <a:lnTo>
                                    <a:pt x="479" y="149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96" y="151"/>
                                  </a:lnTo>
                                  <a:lnTo>
                                    <a:pt x="500" y="150"/>
                                  </a:lnTo>
                                  <a:lnTo>
                                    <a:pt x="506" y="147"/>
                                  </a:lnTo>
                                  <a:lnTo>
                                    <a:pt x="512" y="143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497" y="139"/>
                                  </a:lnTo>
                                  <a:lnTo>
                                    <a:pt x="493" y="137"/>
                                  </a:lnTo>
                                  <a:lnTo>
                                    <a:pt x="490" y="134"/>
                                  </a:lnTo>
                                  <a:lnTo>
                                    <a:pt x="487" y="131"/>
                                  </a:lnTo>
                                  <a:lnTo>
                                    <a:pt x="486" y="126"/>
                                  </a:lnTo>
                                  <a:lnTo>
                                    <a:pt x="486" y="117"/>
                                  </a:lnTo>
                                  <a:lnTo>
                                    <a:pt x="487" y="114"/>
                                  </a:lnTo>
                                  <a:lnTo>
                                    <a:pt x="489" y="110"/>
                                  </a:lnTo>
                                  <a:lnTo>
                                    <a:pt x="492" y="107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504" y="99"/>
                                  </a:lnTo>
                                  <a:lnTo>
                                    <a:pt x="511" y="96"/>
                                  </a:lnTo>
                                  <a:lnTo>
                                    <a:pt x="522" y="92"/>
                                  </a:lnTo>
                                  <a:lnTo>
                                    <a:pt x="539" y="92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35" y="60"/>
                                  </a:lnTo>
                                  <a:lnTo>
                                    <a:pt x="53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40" y="135"/>
                                  </a:moveTo>
                                  <a:lnTo>
                                    <a:pt x="522" y="135"/>
                                  </a:lnTo>
                                  <a:lnTo>
                                    <a:pt x="522" y="141"/>
                                  </a:lnTo>
                                  <a:lnTo>
                                    <a:pt x="523" y="145"/>
                                  </a:lnTo>
                                  <a:lnTo>
                                    <a:pt x="525" y="147"/>
                                  </a:lnTo>
                                  <a:lnTo>
                                    <a:pt x="527" y="150"/>
                                  </a:lnTo>
                                  <a:lnTo>
                                    <a:pt x="530" y="151"/>
                                  </a:lnTo>
                                  <a:lnTo>
                                    <a:pt x="540" y="151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2" y="137"/>
                                  </a:lnTo>
                                  <a:lnTo>
                                    <a:pt x="542" y="137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39" y="92"/>
                                  </a:moveTo>
                                  <a:lnTo>
                                    <a:pt x="522" y="92"/>
                                  </a:lnTo>
                                  <a:lnTo>
                                    <a:pt x="522" y="128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06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22" y="13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40" y="134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39" y="130"/>
                                  </a:lnTo>
                                  <a:lnTo>
                                    <a:pt x="539" y="125"/>
                                  </a:lnTo>
                                  <a:lnTo>
                                    <a:pt x="53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56" y="129"/>
                                  </a:moveTo>
                                  <a:lnTo>
                                    <a:pt x="545" y="138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5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16" y="50"/>
                                  </a:moveTo>
                                  <a:lnTo>
                                    <a:pt x="496" y="50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72" y="78"/>
                                  </a:lnTo>
                                  <a:lnTo>
                                    <a:pt x="473" y="80"/>
                                  </a:lnTo>
                                  <a:lnTo>
                                    <a:pt x="476" y="84"/>
                                  </a:lnTo>
                                  <a:lnTo>
                                    <a:pt x="478" y="85"/>
                                  </a:lnTo>
                                  <a:lnTo>
                                    <a:pt x="484" y="85"/>
                                  </a:lnTo>
                                  <a:lnTo>
                                    <a:pt x="486" y="84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89" y="80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490" y="74"/>
                                  </a:lnTo>
                                  <a:lnTo>
                                    <a:pt x="490" y="68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1" y="63"/>
                                  </a:lnTo>
                                  <a:lnTo>
                                    <a:pt x="494" y="60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32" y="57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5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20" y="145"/>
                                  </a:moveTo>
                                  <a:lnTo>
                                    <a:pt x="873" y="145"/>
                                  </a:lnTo>
                                  <a:lnTo>
                                    <a:pt x="873" y="149"/>
                                  </a:lnTo>
                                  <a:lnTo>
                                    <a:pt x="920" y="149"/>
                                  </a:lnTo>
                                  <a:lnTo>
                                    <a:pt x="92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04" y="14"/>
                                  </a:moveTo>
                                  <a:lnTo>
                                    <a:pt x="881" y="14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887" y="29"/>
                                  </a:lnTo>
                                  <a:lnTo>
                                    <a:pt x="887" y="133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0" y="145"/>
                                  </a:lnTo>
                                  <a:lnTo>
                                    <a:pt x="877" y="145"/>
                                  </a:lnTo>
                                  <a:lnTo>
                                    <a:pt x="915" y="145"/>
                                  </a:lnTo>
                                  <a:lnTo>
                                    <a:pt x="911" y="145"/>
                                  </a:lnTo>
                                  <a:lnTo>
                                    <a:pt x="909" y="144"/>
                                  </a:lnTo>
                                  <a:lnTo>
                                    <a:pt x="904" y="133"/>
                                  </a:lnTo>
                                  <a:lnTo>
                                    <a:pt x="90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04" y="0"/>
                                  </a:moveTo>
                                  <a:lnTo>
                                    <a:pt x="899" y="0"/>
                                  </a:lnTo>
                                  <a:lnTo>
                                    <a:pt x="871" y="12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78" y="14"/>
                                  </a:lnTo>
                                  <a:lnTo>
                                    <a:pt x="904" y="14"/>
                                  </a:lnTo>
                                  <a:lnTo>
                                    <a:pt x="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298" y="50"/>
                                  </a:moveTo>
                                  <a:lnTo>
                                    <a:pt x="1275" y="50"/>
                                  </a:lnTo>
                                  <a:lnTo>
                                    <a:pt x="1264" y="55"/>
                                  </a:lnTo>
                                  <a:lnTo>
                                    <a:pt x="1243" y="102"/>
                                  </a:lnTo>
                                  <a:lnTo>
                                    <a:pt x="1243" y="117"/>
                                  </a:lnTo>
                                  <a:lnTo>
                                    <a:pt x="1247" y="129"/>
                                  </a:lnTo>
                                  <a:lnTo>
                                    <a:pt x="1264" y="147"/>
                                  </a:lnTo>
                                  <a:lnTo>
                                    <a:pt x="1274" y="152"/>
                                  </a:lnTo>
                                  <a:lnTo>
                                    <a:pt x="1296" y="152"/>
                                  </a:lnTo>
                                  <a:lnTo>
                                    <a:pt x="1305" y="148"/>
                                  </a:lnTo>
                                  <a:lnTo>
                                    <a:pt x="1316" y="135"/>
                                  </a:lnTo>
                                  <a:lnTo>
                                    <a:pt x="1284" y="135"/>
                                  </a:lnTo>
                                  <a:lnTo>
                                    <a:pt x="1275" y="131"/>
                                  </a:lnTo>
                                  <a:lnTo>
                                    <a:pt x="1262" y="115"/>
                                  </a:lnTo>
                                  <a:lnTo>
                                    <a:pt x="1258" y="103"/>
                                  </a:lnTo>
                                  <a:lnTo>
                                    <a:pt x="1258" y="89"/>
                                  </a:lnTo>
                                  <a:lnTo>
                                    <a:pt x="1324" y="89"/>
                                  </a:lnTo>
                                  <a:lnTo>
                                    <a:pt x="1324" y="83"/>
                                  </a:lnTo>
                                  <a:lnTo>
                                    <a:pt x="1258" y="83"/>
                                  </a:lnTo>
                                  <a:lnTo>
                                    <a:pt x="1259" y="75"/>
                                  </a:lnTo>
                                  <a:lnTo>
                                    <a:pt x="1262" y="69"/>
                                  </a:lnTo>
                                  <a:lnTo>
                                    <a:pt x="1271" y="60"/>
                                  </a:lnTo>
                                  <a:lnTo>
                                    <a:pt x="1276" y="58"/>
                                  </a:lnTo>
                                  <a:lnTo>
                                    <a:pt x="1311" y="58"/>
                                  </a:lnTo>
                                  <a:lnTo>
                                    <a:pt x="1307" y="54"/>
                                  </a:lnTo>
                                  <a:lnTo>
                                    <a:pt x="12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321" y="112"/>
                                  </a:moveTo>
                                  <a:lnTo>
                                    <a:pt x="1318" y="120"/>
                                  </a:lnTo>
                                  <a:lnTo>
                                    <a:pt x="1314" y="126"/>
                                  </a:lnTo>
                                  <a:lnTo>
                                    <a:pt x="1305" y="133"/>
                                  </a:lnTo>
                                  <a:lnTo>
                                    <a:pt x="1299" y="135"/>
                                  </a:lnTo>
                                  <a:lnTo>
                                    <a:pt x="1316" y="135"/>
                                  </a:lnTo>
                                  <a:lnTo>
                                    <a:pt x="1319" y="132"/>
                                  </a:lnTo>
                                  <a:lnTo>
                                    <a:pt x="1323" y="124"/>
                                  </a:lnTo>
                                  <a:lnTo>
                                    <a:pt x="1324" y="114"/>
                                  </a:lnTo>
                                  <a:lnTo>
                                    <a:pt x="132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311" y="58"/>
                                  </a:moveTo>
                                  <a:lnTo>
                                    <a:pt x="1285" y="58"/>
                                  </a:lnTo>
                                  <a:lnTo>
                                    <a:pt x="1289" y="59"/>
                                  </a:lnTo>
                                  <a:lnTo>
                                    <a:pt x="1293" y="61"/>
                                  </a:lnTo>
                                  <a:lnTo>
                                    <a:pt x="1303" y="83"/>
                                  </a:lnTo>
                                  <a:lnTo>
                                    <a:pt x="1324" y="83"/>
                                  </a:lnTo>
                                  <a:lnTo>
                                    <a:pt x="1324" y="77"/>
                                  </a:lnTo>
                                  <a:lnTo>
                                    <a:pt x="1321" y="68"/>
                                  </a:lnTo>
                                  <a:lnTo>
                                    <a:pt x="131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675" y="57"/>
                                  </a:moveTo>
                                  <a:lnTo>
                                    <a:pt x="1646" y="57"/>
                                  </a:lnTo>
                                  <a:lnTo>
                                    <a:pt x="1650" y="57"/>
                                  </a:lnTo>
                                  <a:lnTo>
                                    <a:pt x="1651" y="58"/>
                                  </a:lnTo>
                                  <a:lnTo>
                                    <a:pt x="1657" y="67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58" y="130"/>
                                  </a:lnTo>
                                  <a:lnTo>
                                    <a:pt x="1661" y="140"/>
                                  </a:lnTo>
                                  <a:lnTo>
                                    <a:pt x="1664" y="144"/>
                                  </a:lnTo>
                                  <a:lnTo>
                                    <a:pt x="1672" y="150"/>
                                  </a:lnTo>
                                  <a:lnTo>
                                    <a:pt x="1676" y="152"/>
                                  </a:lnTo>
                                  <a:lnTo>
                                    <a:pt x="1687" y="152"/>
                                  </a:lnTo>
                                  <a:lnTo>
                                    <a:pt x="1691" y="151"/>
                                  </a:lnTo>
                                  <a:lnTo>
                                    <a:pt x="1700" y="146"/>
                                  </a:lnTo>
                                  <a:lnTo>
                                    <a:pt x="1706" y="141"/>
                                  </a:lnTo>
                                  <a:lnTo>
                                    <a:pt x="1707" y="139"/>
                                  </a:lnTo>
                                  <a:lnTo>
                                    <a:pt x="1686" y="139"/>
                                  </a:lnTo>
                                  <a:lnTo>
                                    <a:pt x="1682" y="138"/>
                                  </a:lnTo>
                                  <a:lnTo>
                                    <a:pt x="1679" y="135"/>
                                  </a:lnTo>
                                  <a:lnTo>
                                    <a:pt x="1676" y="132"/>
                                  </a:lnTo>
                                  <a:lnTo>
                                    <a:pt x="1675" y="126"/>
                                  </a:lnTo>
                                  <a:lnTo>
                                    <a:pt x="167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33" y="132"/>
                                  </a:moveTo>
                                  <a:lnTo>
                                    <a:pt x="1714" y="132"/>
                                  </a:lnTo>
                                  <a:lnTo>
                                    <a:pt x="1714" y="152"/>
                                  </a:lnTo>
                                  <a:lnTo>
                                    <a:pt x="1719" y="152"/>
                                  </a:lnTo>
                                  <a:lnTo>
                                    <a:pt x="1748" y="140"/>
                                  </a:lnTo>
                                  <a:lnTo>
                                    <a:pt x="1747" y="138"/>
                                  </a:lnTo>
                                  <a:lnTo>
                                    <a:pt x="1738" y="138"/>
                                  </a:lnTo>
                                  <a:lnTo>
                                    <a:pt x="1736" y="138"/>
                                  </a:lnTo>
                                  <a:lnTo>
                                    <a:pt x="1734" y="136"/>
                                  </a:lnTo>
                                  <a:lnTo>
                                    <a:pt x="1733" y="134"/>
                                  </a:lnTo>
                                  <a:lnTo>
                                    <a:pt x="173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32" y="53"/>
                                  </a:moveTo>
                                  <a:lnTo>
                                    <a:pt x="1699" y="53"/>
                                  </a:lnTo>
                                  <a:lnTo>
                                    <a:pt x="1699" y="57"/>
                                  </a:lnTo>
                                  <a:lnTo>
                                    <a:pt x="1705" y="57"/>
                                  </a:lnTo>
                                  <a:lnTo>
                                    <a:pt x="1709" y="58"/>
                                  </a:lnTo>
                                  <a:lnTo>
                                    <a:pt x="1711" y="60"/>
                                  </a:lnTo>
                                  <a:lnTo>
                                    <a:pt x="1713" y="62"/>
                                  </a:lnTo>
                                  <a:lnTo>
                                    <a:pt x="1714" y="66"/>
                                  </a:lnTo>
                                  <a:lnTo>
                                    <a:pt x="1714" y="126"/>
                                  </a:lnTo>
                                  <a:lnTo>
                                    <a:pt x="1709" y="131"/>
                                  </a:lnTo>
                                  <a:lnTo>
                                    <a:pt x="1705" y="135"/>
                                  </a:lnTo>
                                  <a:lnTo>
                                    <a:pt x="1697" y="138"/>
                                  </a:lnTo>
                                  <a:lnTo>
                                    <a:pt x="1694" y="139"/>
                                  </a:lnTo>
                                  <a:lnTo>
                                    <a:pt x="1707" y="139"/>
                                  </a:lnTo>
                                  <a:lnTo>
                                    <a:pt x="1714" y="132"/>
                                  </a:lnTo>
                                  <a:lnTo>
                                    <a:pt x="1733" y="132"/>
                                  </a:lnTo>
                                  <a:lnTo>
                                    <a:pt x="1732" y="129"/>
                                  </a:lnTo>
                                  <a:lnTo>
                                    <a:pt x="1732" y="122"/>
                                  </a:lnTo>
                                  <a:lnTo>
                                    <a:pt x="173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46" y="136"/>
                                  </a:moveTo>
                                  <a:lnTo>
                                    <a:pt x="1744" y="137"/>
                                  </a:lnTo>
                                  <a:lnTo>
                                    <a:pt x="1741" y="138"/>
                                  </a:lnTo>
                                  <a:lnTo>
                                    <a:pt x="1747" y="138"/>
                                  </a:lnTo>
                                  <a:lnTo>
                                    <a:pt x="174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675" y="53"/>
                                  </a:moveTo>
                                  <a:lnTo>
                                    <a:pt x="1641" y="53"/>
                                  </a:lnTo>
                                  <a:lnTo>
                                    <a:pt x="1641" y="57"/>
                                  </a:lnTo>
                                  <a:lnTo>
                                    <a:pt x="1646" y="57"/>
                                  </a:lnTo>
                                  <a:lnTo>
                                    <a:pt x="1675" y="57"/>
                                  </a:lnTo>
                                  <a:lnTo>
                                    <a:pt x="167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08" y="145"/>
                                  </a:moveTo>
                                  <a:lnTo>
                                    <a:pt x="2059" y="145"/>
                                  </a:lnTo>
                                  <a:lnTo>
                                    <a:pt x="2059" y="149"/>
                                  </a:lnTo>
                                  <a:lnTo>
                                    <a:pt x="2108" y="149"/>
                                  </a:lnTo>
                                  <a:lnTo>
                                    <a:pt x="210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091" y="64"/>
                                  </a:moveTo>
                                  <a:lnTo>
                                    <a:pt x="2068" y="64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2072" y="67"/>
                                  </a:lnTo>
                                  <a:lnTo>
                                    <a:pt x="2073" y="68"/>
                                  </a:lnTo>
                                  <a:lnTo>
                                    <a:pt x="2073" y="70"/>
                                  </a:lnTo>
                                  <a:lnTo>
                                    <a:pt x="2074" y="73"/>
                                  </a:lnTo>
                                  <a:lnTo>
                                    <a:pt x="2074" y="79"/>
                                  </a:lnTo>
                                  <a:lnTo>
                                    <a:pt x="2074" y="133"/>
                                  </a:lnTo>
                                  <a:lnTo>
                                    <a:pt x="2074" y="136"/>
                                  </a:lnTo>
                                  <a:lnTo>
                                    <a:pt x="2073" y="138"/>
                                  </a:lnTo>
                                  <a:lnTo>
                                    <a:pt x="2073" y="140"/>
                                  </a:lnTo>
                                  <a:lnTo>
                                    <a:pt x="2071" y="142"/>
                                  </a:lnTo>
                                  <a:lnTo>
                                    <a:pt x="2067" y="145"/>
                                  </a:lnTo>
                                  <a:lnTo>
                                    <a:pt x="2064" y="145"/>
                                  </a:lnTo>
                                  <a:lnTo>
                                    <a:pt x="2104" y="145"/>
                                  </a:lnTo>
                                  <a:lnTo>
                                    <a:pt x="2100" y="145"/>
                                  </a:lnTo>
                                  <a:lnTo>
                                    <a:pt x="2098" y="143"/>
                                  </a:lnTo>
                                  <a:lnTo>
                                    <a:pt x="2096" y="142"/>
                                  </a:lnTo>
                                  <a:lnTo>
                                    <a:pt x="2094" y="141"/>
                                  </a:lnTo>
                                  <a:lnTo>
                                    <a:pt x="2093" y="139"/>
                                  </a:lnTo>
                                  <a:lnTo>
                                    <a:pt x="2092" y="136"/>
                                  </a:lnTo>
                                  <a:lnTo>
                                    <a:pt x="2091" y="132"/>
                                  </a:lnTo>
                                  <a:lnTo>
                                    <a:pt x="2091" y="81"/>
                                  </a:lnTo>
                                  <a:lnTo>
                                    <a:pt x="2094" y="74"/>
                                  </a:lnTo>
                                  <a:lnTo>
                                    <a:pt x="2096" y="72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19" y="50"/>
                                  </a:moveTo>
                                  <a:lnTo>
                                    <a:pt x="2107" y="50"/>
                                  </a:lnTo>
                                  <a:lnTo>
                                    <a:pt x="2099" y="57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6" y="72"/>
                                  </a:lnTo>
                                  <a:lnTo>
                                    <a:pt x="2098" y="69"/>
                                  </a:lnTo>
                                  <a:lnTo>
                                    <a:pt x="2101" y="66"/>
                                  </a:lnTo>
                                  <a:lnTo>
                                    <a:pt x="2102" y="65"/>
                                  </a:lnTo>
                                  <a:lnTo>
                                    <a:pt x="2104" y="64"/>
                                  </a:lnTo>
                                  <a:lnTo>
                                    <a:pt x="2129" y="64"/>
                                  </a:lnTo>
                                  <a:lnTo>
                                    <a:pt x="2129" y="59"/>
                                  </a:lnTo>
                                  <a:lnTo>
                                    <a:pt x="2128" y="56"/>
                                  </a:lnTo>
                                  <a:lnTo>
                                    <a:pt x="2125" y="54"/>
                                  </a:lnTo>
                                  <a:lnTo>
                                    <a:pt x="2123" y="51"/>
                                  </a:lnTo>
                                  <a:lnTo>
                                    <a:pt x="2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29" y="64"/>
                                  </a:moveTo>
                                  <a:lnTo>
                                    <a:pt x="2106" y="64"/>
                                  </a:lnTo>
                                  <a:lnTo>
                                    <a:pt x="2109" y="66"/>
                                  </a:lnTo>
                                  <a:lnTo>
                                    <a:pt x="2115" y="70"/>
                                  </a:lnTo>
                                  <a:lnTo>
                                    <a:pt x="2117" y="72"/>
                                  </a:lnTo>
                                  <a:lnTo>
                                    <a:pt x="2122" y="72"/>
                                  </a:lnTo>
                                  <a:lnTo>
                                    <a:pt x="2124" y="71"/>
                                  </a:lnTo>
                                  <a:lnTo>
                                    <a:pt x="2126" y="69"/>
                                  </a:lnTo>
                                  <a:lnTo>
                                    <a:pt x="2128" y="67"/>
                                  </a:lnTo>
                                  <a:lnTo>
                                    <a:pt x="2129" y="65"/>
                                  </a:lnTo>
                                  <a:lnTo>
                                    <a:pt x="21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091" y="50"/>
                                  </a:moveTo>
                                  <a:lnTo>
                                    <a:pt x="2087" y="50"/>
                                  </a:lnTo>
                                  <a:lnTo>
                                    <a:pt x="2058" y="62"/>
                                  </a:lnTo>
                                  <a:lnTo>
                                    <a:pt x="2059" y="66"/>
                                  </a:lnTo>
                                  <a:lnTo>
                                    <a:pt x="2061" y="65"/>
                                  </a:lnTo>
                                  <a:lnTo>
                                    <a:pt x="2064" y="64"/>
                                  </a:lnTo>
                                  <a:lnTo>
                                    <a:pt x="2091" y="64"/>
                                  </a:lnTo>
                                  <a:lnTo>
                                    <a:pt x="209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45pt;height:7.65pt" coordorigin="0,0" coordsize="2129,153">
                <v:group id="shape_0" style="position:absolute;left:0;top:0;width:2129;height:153">
                  <v:shape id="shape_0" coordsize="2129,153" path="m58,7l0,7l0,11l4,11l8,12l23,30l76,152l80,152l93,120l83,120l44,29l42,24l42,18l58,11l58,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50,7l107,7l107,11l108,11l108,11l113,12l117,13l119,15l121,17l122,19l122,24l120,30l117,38l83,120l93,120l129,31l132,24l135,19l139,16l141,13l145,12l150,11l150,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32,57l510,57l514,58l520,66l522,72l522,85l505,91l494,97l479,105l474,109l472,114l470,118l468,122l468,134l471,140l479,149l485,151l496,151l500,150l506,147l512,143l517,139l497,139l493,137l490,134l487,131l486,126l486,117l487,114l489,110l492,107l496,104l504,99l511,96l522,92l539,92l539,74l539,68l535,60l532,5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40,135l522,135l522,141l523,145l525,147l527,150l530,151l540,151l548,146l554,138l543,138l542,137l542,137l541,136l540,13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39,92l522,92l522,128l513,135l506,139l517,139l522,135l540,135l540,134l540,132l539,130l539,125l539,9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56,129l545,138l554,138l556,135l556,129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16,50l496,50l487,53l475,63l472,68l472,78l473,80l476,84l478,85l484,85l486,84l487,82l489,80l490,78l490,74l490,68l490,65l491,63l494,60l496,58l500,57l532,57l523,52l516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20,145l873,145l873,149l920,149l920,14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04,14l881,14l883,14l884,15l887,29l887,133l882,144l880,145l877,145l915,145l911,145l909,144l904,133l904,1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04,0l899,0l871,12l873,16l875,15l878,14l904,14l904,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298,50l1275,50l1264,55l1243,102l1243,117l1247,129l1264,147l1274,152l1296,152l1305,148l1316,135l1284,135l1275,131l1262,115l1258,103l1258,89l1324,89l1324,83l1258,83l1259,75l1262,69l1271,60l1276,58l1311,58l1307,54l1298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321,112l1318,120l1314,126l1305,133l1299,135l1316,135l1319,132l1323,124l1324,114l1321,11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311,58l1285,58l1289,59l1293,61l1303,83l1324,83l1324,77l1321,68l1311,58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675,57l1646,57l1650,57l1651,58l1657,67l1657,123l1658,130l1661,140l1664,144l1672,150l1676,152l1687,152l1691,151l1700,146l1706,141l1707,139l1686,139l1682,138l1679,135l1676,132l1675,126l1675,5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33,132l1714,132l1714,152l1719,152l1748,140l1747,138l1738,138l1736,138l1734,136l1733,134l1733,13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32,53l1699,53l1699,57l1705,57l1709,58l1711,60l1713,62l1714,66l1714,126l1709,131l1705,135l1697,138l1694,139l1707,139l1714,132l1733,132l1732,129l1732,122l1732,53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46,136l1744,137l1741,138l1747,138l1746,136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675,53l1641,53l1641,57l1646,57l1675,57l1675,53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08,145l2059,145l2059,149l2108,149l2108,14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091,64l2068,64l2069,65l2072,67l2073,68l2073,70l2074,73l2074,79l2074,133l2074,136l2073,138l2073,140l2071,142l2067,145l2064,145l2104,145l2100,145l2098,143l2096,142l2094,141l2093,139l2092,136l2091,132l2091,81l2094,74l2096,72l2091,72l2091,6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19,50l2107,50l2099,57l2091,72l2096,72l2098,69l2101,66l2102,65l2104,64l2129,64l2129,59l2128,56l2125,54l2123,51l2119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29,64l2106,64l2109,66l2115,70l2117,72l2122,72l2124,71l2126,69l2128,67l2129,65l2129,6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091,50l2087,50l2058,62l2059,66l2061,65l2064,64l2091,64l2091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68580" cy="89535"/>
            <wp:effectExtent l="0" t="0" r="0" b="0"/>
            <wp:docPr id="330" name="image12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294.png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1136650" cy="114935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14840"/>
                          <a:chOff x="0" y="0"/>
                          <a:chExt cx="113652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65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5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68" y="7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473" y="145"/>
                                  </a:moveTo>
                                  <a:lnTo>
                                    <a:pt x="462" y="145"/>
                                  </a:lnTo>
                                  <a:lnTo>
                                    <a:pt x="463" y="145"/>
                                  </a:lnTo>
                                  <a:lnTo>
                                    <a:pt x="463" y="146"/>
                                  </a:lnTo>
                                  <a:lnTo>
                                    <a:pt x="464" y="147"/>
                                  </a:lnTo>
                                  <a:lnTo>
                                    <a:pt x="464" y="148"/>
                                  </a:lnTo>
                                  <a:lnTo>
                                    <a:pt x="464" y="155"/>
                                  </a:lnTo>
                                  <a:lnTo>
                                    <a:pt x="462" y="160"/>
                                  </a:lnTo>
                                  <a:lnTo>
                                    <a:pt x="454" y="170"/>
                                  </a:lnTo>
                                  <a:lnTo>
                                    <a:pt x="449" y="174"/>
                                  </a:lnTo>
                                  <a:lnTo>
                                    <a:pt x="442" y="176"/>
                                  </a:lnTo>
                                  <a:lnTo>
                                    <a:pt x="442" y="181"/>
                                  </a:lnTo>
                                  <a:lnTo>
                                    <a:pt x="473" y="153"/>
                                  </a:lnTo>
                                  <a:lnTo>
                                    <a:pt x="47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460" y="124"/>
                                  </a:moveTo>
                                  <a:lnTo>
                                    <a:pt x="451" y="124"/>
                                  </a:lnTo>
                                  <a:lnTo>
                                    <a:pt x="448" y="125"/>
                                  </a:lnTo>
                                  <a:lnTo>
                                    <a:pt x="443" y="130"/>
                                  </a:lnTo>
                                  <a:lnTo>
                                    <a:pt x="442" y="133"/>
                                  </a:lnTo>
                                  <a:lnTo>
                                    <a:pt x="442" y="140"/>
                                  </a:lnTo>
                                  <a:lnTo>
                                    <a:pt x="443" y="143"/>
                                  </a:lnTo>
                                  <a:lnTo>
                                    <a:pt x="445" y="145"/>
                                  </a:lnTo>
                                  <a:lnTo>
                                    <a:pt x="447" y="147"/>
                                  </a:lnTo>
                                  <a:lnTo>
                                    <a:pt x="449" y="148"/>
                                  </a:lnTo>
                                  <a:lnTo>
                                    <a:pt x="454" y="148"/>
                                  </a:lnTo>
                                  <a:lnTo>
                                    <a:pt x="456" y="148"/>
                                  </a:lnTo>
                                  <a:lnTo>
                                    <a:pt x="457" y="147"/>
                                  </a:lnTo>
                                  <a:lnTo>
                                    <a:pt x="459" y="146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73" y="145"/>
                                  </a:lnTo>
                                  <a:lnTo>
                                    <a:pt x="473" y="139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64" y="126"/>
                                  </a:lnTo>
                                  <a:lnTo>
                                    <a:pt x="46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879" y="0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55" y="2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0" y="13"/>
                                  </a:lnTo>
                                  <a:lnTo>
                                    <a:pt x="822" y="75"/>
                                  </a:lnTo>
                                  <a:lnTo>
                                    <a:pt x="822" y="84"/>
                                  </a:lnTo>
                                  <a:lnTo>
                                    <a:pt x="848" y="141"/>
                                  </a:lnTo>
                                  <a:lnTo>
                                    <a:pt x="867" y="147"/>
                                  </a:lnTo>
                                  <a:lnTo>
                                    <a:pt x="874" y="147"/>
                                  </a:lnTo>
                                  <a:lnTo>
                                    <a:pt x="881" y="145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859" y="141"/>
                                  </a:lnTo>
                                  <a:lnTo>
                                    <a:pt x="853" y="136"/>
                                  </a:lnTo>
                                  <a:lnTo>
                                    <a:pt x="842" y="77"/>
                                  </a:lnTo>
                                  <a:lnTo>
                                    <a:pt x="842" y="65"/>
                                  </a:lnTo>
                                  <a:lnTo>
                                    <a:pt x="843" y="53"/>
                                  </a:lnTo>
                                  <a:lnTo>
                                    <a:pt x="845" y="41"/>
                                  </a:lnTo>
                                  <a:lnTo>
                                    <a:pt x="847" y="28"/>
                                  </a:lnTo>
                                  <a:lnTo>
                                    <a:pt x="850" y="19"/>
                                  </a:lnTo>
                                  <a:lnTo>
                                    <a:pt x="859" y="9"/>
                                  </a:lnTo>
                                  <a:lnTo>
                                    <a:pt x="863" y="7"/>
                                  </a:lnTo>
                                  <a:lnTo>
                                    <a:pt x="890" y="7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890" y="7"/>
                                  </a:moveTo>
                                  <a:lnTo>
                                    <a:pt x="872" y="7"/>
                                  </a:lnTo>
                                  <a:lnTo>
                                    <a:pt x="875" y="8"/>
                                  </a:lnTo>
                                  <a:lnTo>
                                    <a:pt x="878" y="10"/>
                                  </a:lnTo>
                                  <a:lnTo>
                                    <a:pt x="893" y="68"/>
                                  </a:lnTo>
                                  <a:lnTo>
                                    <a:pt x="893" y="78"/>
                                  </a:lnTo>
                                  <a:lnTo>
                                    <a:pt x="875" y="139"/>
                                  </a:lnTo>
                                  <a:lnTo>
                                    <a:pt x="871" y="141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913" y="82"/>
                                  </a:lnTo>
                                  <a:lnTo>
                                    <a:pt x="914" y="73"/>
                                  </a:lnTo>
                                  <a:lnTo>
                                    <a:pt x="913" y="64"/>
                                  </a:lnTo>
                                  <a:lnTo>
                                    <a:pt x="897" y="17"/>
                                  </a:lnTo>
                                  <a:lnTo>
                                    <a:pt x="8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1272" y="129"/>
                                  </a:moveTo>
                                  <a:lnTo>
                                    <a:pt x="1268" y="129"/>
                                  </a:lnTo>
                                  <a:lnTo>
                                    <a:pt x="1266" y="129"/>
                                  </a:lnTo>
                                  <a:lnTo>
                                    <a:pt x="1265" y="131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62" y="134"/>
                                  </a:lnTo>
                                  <a:lnTo>
                                    <a:pt x="1262" y="139"/>
                                  </a:lnTo>
                                  <a:lnTo>
                                    <a:pt x="1264" y="141"/>
                                  </a:lnTo>
                                  <a:lnTo>
                                    <a:pt x="1271" y="146"/>
                                  </a:lnTo>
                                  <a:lnTo>
                                    <a:pt x="1278" y="147"/>
                                  </a:lnTo>
                                  <a:lnTo>
                                    <a:pt x="1287" y="147"/>
                                  </a:lnTo>
                                  <a:lnTo>
                                    <a:pt x="1321" y="138"/>
                                  </a:lnTo>
                                  <a:lnTo>
                                    <a:pt x="1298" y="138"/>
                                  </a:lnTo>
                                  <a:lnTo>
                                    <a:pt x="1295" y="138"/>
                                  </a:lnTo>
                                  <a:lnTo>
                                    <a:pt x="1293" y="137"/>
                                  </a:lnTo>
                                  <a:lnTo>
                                    <a:pt x="1291" y="137"/>
                                  </a:lnTo>
                                  <a:lnTo>
                                    <a:pt x="1288" y="135"/>
                                  </a:lnTo>
                                  <a:lnTo>
                                    <a:pt x="1280" y="131"/>
                                  </a:lnTo>
                                  <a:lnTo>
                                    <a:pt x="1277" y="130"/>
                                  </a:lnTo>
                                  <a:lnTo>
                                    <a:pt x="1274" y="129"/>
                                  </a:lnTo>
                                  <a:lnTo>
                                    <a:pt x="127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1332" y="14"/>
                                  </a:moveTo>
                                  <a:lnTo>
                                    <a:pt x="1302" y="14"/>
                                  </a:lnTo>
                                  <a:lnTo>
                                    <a:pt x="1307" y="16"/>
                                  </a:lnTo>
                                  <a:lnTo>
                                    <a:pt x="1317" y="25"/>
                                  </a:lnTo>
                                  <a:lnTo>
                                    <a:pt x="1319" y="31"/>
                                  </a:lnTo>
                                  <a:lnTo>
                                    <a:pt x="1319" y="44"/>
                                  </a:lnTo>
                                  <a:lnTo>
                                    <a:pt x="1318" y="49"/>
                                  </a:lnTo>
                                  <a:lnTo>
                                    <a:pt x="1315" y="53"/>
                                  </a:lnTo>
                                  <a:lnTo>
                                    <a:pt x="1312" y="58"/>
                                  </a:lnTo>
                                  <a:lnTo>
                                    <a:pt x="1308" y="62"/>
                                  </a:lnTo>
                                  <a:lnTo>
                                    <a:pt x="1297" y="69"/>
                                  </a:lnTo>
                                  <a:lnTo>
                                    <a:pt x="1292" y="71"/>
                                  </a:lnTo>
                                  <a:lnTo>
                                    <a:pt x="1286" y="71"/>
                                  </a:lnTo>
                                  <a:lnTo>
                                    <a:pt x="1286" y="74"/>
                                  </a:lnTo>
                                  <a:lnTo>
                                    <a:pt x="1295" y="74"/>
                                  </a:lnTo>
                                  <a:lnTo>
                                    <a:pt x="1300" y="76"/>
                                  </a:lnTo>
                                  <a:lnTo>
                                    <a:pt x="1324" y="94"/>
                                  </a:lnTo>
                                  <a:lnTo>
                                    <a:pt x="1327" y="100"/>
                                  </a:lnTo>
                                  <a:lnTo>
                                    <a:pt x="1328" y="105"/>
                                  </a:lnTo>
                                  <a:lnTo>
                                    <a:pt x="1328" y="118"/>
                                  </a:lnTo>
                                  <a:lnTo>
                                    <a:pt x="1325" y="125"/>
                                  </a:lnTo>
                                  <a:lnTo>
                                    <a:pt x="1320" y="130"/>
                                  </a:lnTo>
                                  <a:lnTo>
                                    <a:pt x="1315" y="136"/>
                                  </a:lnTo>
                                  <a:lnTo>
                                    <a:pt x="1308" y="138"/>
                                  </a:lnTo>
                                  <a:lnTo>
                                    <a:pt x="1321" y="138"/>
                                  </a:lnTo>
                                  <a:lnTo>
                                    <a:pt x="1326" y="135"/>
                                  </a:lnTo>
                                  <a:lnTo>
                                    <a:pt x="1331" y="130"/>
                                  </a:lnTo>
                                  <a:lnTo>
                                    <a:pt x="1339" y="121"/>
                                  </a:lnTo>
                                  <a:lnTo>
                                    <a:pt x="1343" y="110"/>
                                  </a:lnTo>
                                  <a:lnTo>
                                    <a:pt x="1343" y="89"/>
                                  </a:lnTo>
                                  <a:lnTo>
                                    <a:pt x="1341" y="82"/>
                                  </a:lnTo>
                                  <a:lnTo>
                                    <a:pt x="1332" y="69"/>
                                  </a:lnTo>
                                  <a:lnTo>
                                    <a:pt x="1325" y="64"/>
                                  </a:lnTo>
                                  <a:lnTo>
                                    <a:pt x="1317" y="61"/>
                                  </a:lnTo>
                                  <a:lnTo>
                                    <a:pt x="1330" y="50"/>
                                  </a:lnTo>
                                  <a:lnTo>
                                    <a:pt x="1336" y="39"/>
                                  </a:lnTo>
                                  <a:lnTo>
                                    <a:pt x="1336" y="23"/>
                                  </a:lnTo>
                                  <a:lnTo>
                                    <a:pt x="1334" y="17"/>
                                  </a:lnTo>
                                  <a:lnTo>
                                    <a:pt x="13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1314" y="0"/>
                                  </a:moveTo>
                                  <a:lnTo>
                                    <a:pt x="1294" y="0"/>
                                  </a:lnTo>
                                  <a:lnTo>
                                    <a:pt x="1286" y="3"/>
                                  </a:lnTo>
                                  <a:lnTo>
                                    <a:pt x="1274" y="13"/>
                                  </a:lnTo>
                                  <a:lnTo>
                                    <a:pt x="1269" y="20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68" y="32"/>
                                  </a:lnTo>
                                  <a:lnTo>
                                    <a:pt x="1275" y="20"/>
                                  </a:lnTo>
                                  <a:lnTo>
                                    <a:pt x="1284" y="14"/>
                                  </a:lnTo>
                                  <a:lnTo>
                                    <a:pt x="1332" y="14"/>
                                  </a:lnTo>
                                  <a:lnTo>
                                    <a:pt x="1329" y="11"/>
                                  </a:lnTo>
                                  <a:lnTo>
                                    <a:pt x="1323" y="4"/>
                                  </a:lnTo>
                                  <a:lnTo>
                                    <a:pt x="1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1786" y="83"/>
                                  </a:moveTo>
                                  <a:lnTo>
                                    <a:pt x="1766" y="83"/>
                                  </a:lnTo>
                                  <a:lnTo>
                                    <a:pt x="1763" y="95"/>
                                  </a:lnTo>
                                  <a:lnTo>
                                    <a:pt x="1758" y="106"/>
                                  </a:lnTo>
                                  <a:lnTo>
                                    <a:pt x="1703" y="144"/>
                                  </a:lnTo>
                                  <a:lnTo>
                                    <a:pt x="1703" y="148"/>
                                  </a:lnTo>
                                  <a:lnTo>
                                    <a:pt x="1722" y="148"/>
                                  </a:lnTo>
                                  <a:lnTo>
                                    <a:pt x="1734" y="144"/>
                                  </a:lnTo>
                                  <a:lnTo>
                                    <a:pt x="1778" y="103"/>
                                  </a:lnTo>
                                  <a:lnTo>
                                    <a:pt x="1784" y="89"/>
                                  </a:lnTo>
                                  <a:lnTo>
                                    <a:pt x="178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1756" y="0"/>
                                  </a:moveTo>
                                  <a:lnTo>
                                    <a:pt x="1730" y="0"/>
                                  </a:lnTo>
                                  <a:lnTo>
                                    <a:pt x="1719" y="6"/>
                                  </a:lnTo>
                                  <a:lnTo>
                                    <a:pt x="1711" y="18"/>
                                  </a:lnTo>
                                  <a:lnTo>
                                    <a:pt x="1704" y="27"/>
                                  </a:lnTo>
                                  <a:lnTo>
                                    <a:pt x="1700" y="38"/>
                                  </a:lnTo>
                                  <a:lnTo>
                                    <a:pt x="1700" y="64"/>
                                  </a:lnTo>
                                  <a:lnTo>
                                    <a:pt x="1704" y="74"/>
                                  </a:lnTo>
                                  <a:lnTo>
                                    <a:pt x="1718" y="89"/>
                                  </a:lnTo>
                                  <a:lnTo>
                                    <a:pt x="1726" y="93"/>
                                  </a:lnTo>
                                  <a:lnTo>
                                    <a:pt x="1745" y="93"/>
                                  </a:lnTo>
                                  <a:lnTo>
                                    <a:pt x="1755" y="90"/>
                                  </a:lnTo>
                                  <a:lnTo>
                                    <a:pt x="1764" y="84"/>
                                  </a:lnTo>
                                  <a:lnTo>
                                    <a:pt x="1738" y="84"/>
                                  </a:lnTo>
                                  <a:lnTo>
                                    <a:pt x="1732" y="81"/>
                                  </a:lnTo>
                                  <a:lnTo>
                                    <a:pt x="1722" y="66"/>
                                  </a:lnTo>
                                  <a:lnTo>
                                    <a:pt x="1719" y="55"/>
                                  </a:lnTo>
                                  <a:lnTo>
                                    <a:pt x="1719" y="29"/>
                                  </a:lnTo>
                                  <a:lnTo>
                                    <a:pt x="1721" y="21"/>
                                  </a:lnTo>
                                  <a:lnTo>
                                    <a:pt x="1730" y="10"/>
                                  </a:lnTo>
                                  <a:lnTo>
                                    <a:pt x="1736" y="7"/>
                                  </a:lnTo>
                                  <a:lnTo>
                                    <a:pt x="1768" y="7"/>
                                  </a:lnTo>
                                  <a:lnTo>
                                    <a:pt x="1766" y="5"/>
                                  </a:lnTo>
                                  <a:lnTo>
                                    <a:pt x="17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81">
                                  <a:moveTo>
                                    <a:pt x="1768" y="7"/>
                                  </a:moveTo>
                                  <a:lnTo>
                                    <a:pt x="1747" y="7"/>
                                  </a:lnTo>
                                  <a:lnTo>
                                    <a:pt x="1752" y="9"/>
                                  </a:lnTo>
                                  <a:lnTo>
                                    <a:pt x="1760" y="17"/>
                                  </a:lnTo>
                                  <a:lnTo>
                                    <a:pt x="1764" y="23"/>
                                  </a:lnTo>
                                  <a:lnTo>
                                    <a:pt x="1766" y="31"/>
                                  </a:lnTo>
                                  <a:lnTo>
                                    <a:pt x="1768" y="39"/>
                                  </a:lnTo>
                                  <a:lnTo>
                                    <a:pt x="1769" y="46"/>
                                  </a:lnTo>
                                  <a:lnTo>
                                    <a:pt x="1769" y="59"/>
                                  </a:lnTo>
                                  <a:lnTo>
                                    <a:pt x="1748" y="84"/>
                                  </a:lnTo>
                                  <a:lnTo>
                                    <a:pt x="1764" y="84"/>
                                  </a:lnTo>
                                  <a:lnTo>
                                    <a:pt x="1766" y="83"/>
                                  </a:lnTo>
                                  <a:lnTo>
                                    <a:pt x="1786" y="83"/>
                                  </a:lnTo>
                                  <a:lnTo>
                                    <a:pt x="1787" y="82"/>
                                  </a:lnTo>
                                  <a:lnTo>
                                    <a:pt x="1788" y="74"/>
                                  </a:lnTo>
                                  <a:lnTo>
                                    <a:pt x="1789" y="67"/>
                                  </a:lnTo>
                                  <a:lnTo>
                                    <a:pt x="1789" y="59"/>
                                  </a:lnTo>
                                  <a:lnTo>
                                    <a:pt x="1789" y="50"/>
                                  </a:lnTo>
                                  <a:lnTo>
                                    <a:pt x="1774" y="14"/>
                                  </a:lnTo>
                                  <a:lnTo>
                                    <a:pt x="17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5pt;width:89.5pt;height:9.05pt" coordorigin="0,-139" coordsize="1790,181">
                <v:group id="shape_0" style="position:absolute;left:0;top:-139;width:1790;height:181">
                  <v:shape id="shape_0" coordsize="1790,181" path="m57,0l40,0l33,2l27,7l19,13l0,75l0,84l27,141l45,147l52,147l59,145l65,141l38,141l32,136l21,77l21,65l22,53l23,41l25,28l29,19l37,9l41,7l68,7l67,6l57,0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68,7l50,7l54,8l57,10l71,68l71,78l53,139l49,141l65,141l92,82l92,73l92,64l76,17l68,7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473,145l462,145l463,145l463,146l464,147l464,148l464,155l462,160l454,170l449,174l442,176l442,181l473,153l473,145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460,124l451,124l448,125l443,130l442,133l442,140l443,143l445,145l447,147l449,148l454,148l456,148l457,147l459,146l461,145l473,145l473,139l471,134l464,126l460,124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879,0l861,0l855,2l849,7l840,13l822,75l822,84l848,141l867,147l874,147l881,145l887,141l859,141l853,136l842,77l842,65l843,53l845,41l847,28l850,19l859,9l863,7l890,7l889,6l879,0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890,7l872,7l875,8l878,10l893,68l893,78l875,139l871,141l887,141l913,82l914,73l913,64l897,17l890,7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1272,129l1268,129l1266,129l1265,131l1263,132l1262,134l1262,139l1264,141l1271,146l1278,147l1287,147l1321,138l1298,138l1295,138l1293,137l1291,137l1288,135l1280,131l1277,130l1274,129l1272,129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1332,14l1302,14l1307,16l1317,25l1319,31l1319,44l1318,49l1315,53l1312,58l1308,62l1297,69l1292,71l1286,71l1286,74l1295,74l1300,76l1324,94l1327,100l1328,105l1328,118l1325,125l1320,130l1315,136l1308,138l1321,138l1326,135l1331,130l1339,121l1343,110l1343,89l1341,82l1332,69l1325,64l1317,61l1330,50l1336,39l1336,23l1334,17l1332,14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1314,0l1294,0l1286,3l1274,13l1269,20l1264,30l1268,32l1275,20l1284,14l1332,14l1329,11l1323,4l1314,0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1786,83l1766,83l1763,95l1758,106l1703,144l1703,148l1722,148l1734,144l1778,103l1784,89l1786,83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1756,0l1730,0l1719,6l1711,18l1704,27l1700,38l1700,64l1704,74l1718,89l1726,93l1745,93l1755,90l1764,84l1738,84l1732,81l1722,66l1719,55l1719,29l1721,21l1730,10l1736,7l1768,7l1766,5l1756,0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181" path="m1768,7l1747,7l1752,9l1760,17l1764,23l1766,31l1768,39l1769,46l1769,59l1748,84l1764,84l1766,83l1786,83l1787,82l1788,74l1789,67l1789,59l1789,50l1774,14l1768,7xe" fillcolor="black" stroked="f" o:allowincell="f" style="position:absolute;left:0;top:-139;width:178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8"/>
        </w:rPr>
        <w:tab/>
      </w:r>
      <w:r>
        <w:rPr>
          <w:rFonts w:ascii="Times New Roman" w:hAnsi="Times New Roman"/>
          <w:sz w:val="8"/>
        </w:rPr>
        <mc:AlternateContent>
          <mc:Choice Requires="wpg">
            <w:drawing>
              <wp:inline distT="0" distB="0" distL="0" distR="0">
                <wp:extent cx="48895" cy="55245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55080"/>
                          <a:chOff x="0" y="0"/>
                          <a:chExt cx="4896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47"/>
                                  </a:moveTo>
                                  <a:lnTo>
                                    <a:pt x="36" y="47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10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53" y="47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71" y="18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6pt;width:3.85pt;height:4.35pt" coordorigin="0,-92" coordsize="77,87">
                <v:group id="shape_0" style="position:absolute;left:0;top:-92;width:77;height:87">
                  <v:shape id="shape_0" coordsize="77,87" path="m41,47l36,47l36,51l36,53l31,70l30,74l30,80l31,82l32,84l34,86l37,87l41,87l43,86l44,84l46,82l47,80l47,74l46,68l43,60l42,56l41,51l41,47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10,18l6,18l4,19l2,21l1,22l0,24l0,29l26,40l30,42l34,44l30,45l26,47l15,49l10,50l9,51l6,52l4,54l1,58l0,59l0,63l1,65l3,66l4,68l6,69l11,69l12,68l17,66l21,62l26,56l29,53l32,50l36,47l53,47l51,47l46,45l43,44l46,42l51,41l55,40l36,40l33,37l29,34l21,25l18,22l13,19l10,18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53,47l41,47l45,50l49,53l67,69l71,69l73,68l74,67l76,65l77,63l77,58l75,56l70,51l65,49l56,48l53,47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41,0l36,0l34,1l33,3l31,5l30,7l30,14l31,18l34,25l35,30l36,35l36,40l41,40l41,35l42,30l44,24l46,18l47,14l47,7l46,5l45,3l43,1l41,0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71,18l66,18l64,19l59,22l56,25l51,31l48,34l45,37l41,40l55,40l65,37l71,35l76,31l77,29l77,24l76,22l73,19l71,18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6"/>
          <w:sz w:val="8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947420" cy="114935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14840"/>
                          <a:chOff x="0" y="0"/>
                          <a:chExt cx="94752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5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5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68" y="7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402" y="145"/>
                                  </a:moveTo>
                                  <a:lnTo>
                                    <a:pt x="392" y="145"/>
                                  </a:lnTo>
                                  <a:lnTo>
                                    <a:pt x="392" y="145"/>
                                  </a:lnTo>
                                  <a:lnTo>
                                    <a:pt x="393" y="146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393" y="155"/>
                                  </a:lnTo>
                                  <a:lnTo>
                                    <a:pt x="392" y="160"/>
                                  </a:lnTo>
                                  <a:lnTo>
                                    <a:pt x="384" y="170"/>
                                  </a:lnTo>
                                  <a:lnTo>
                                    <a:pt x="378" y="174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71" y="181"/>
                                  </a:lnTo>
                                  <a:lnTo>
                                    <a:pt x="382" y="177"/>
                                  </a:lnTo>
                                  <a:lnTo>
                                    <a:pt x="390" y="172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402" y="153"/>
                                  </a:lnTo>
                                  <a:lnTo>
                                    <a:pt x="40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389" y="124"/>
                                  </a:moveTo>
                                  <a:lnTo>
                                    <a:pt x="380" y="124"/>
                                  </a:lnTo>
                                  <a:lnTo>
                                    <a:pt x="377" y="125"/>
                                  </a:lnTo>
                                  <a:lnTo>
                                    <a:pt x="375" y="128"/>
                                  </a:lnTo>
                                  <a:lnTo>
                                    <a:pt x="372" y="130"/>
                                  </a:lnTo>
                                  <a:lnTo>
                                    <a:pt x="371" y="133"/>
                                  </a:lnTo>
                                  <a:lnTo>
                                    <a:pt x="371" y="140"/>
                                  </a:lnTo>
                                  <a:lnTo>
                                    <a:pt x="372" y="143"/>
                                  </a:lnTo>
                                  <a:lnTo>
                                    <a:pt x="374" y="145"/>
                                  </a:lnTo>
                                  <a:lnTo>
                                    <a:pt x="376" y="147"/>
                                  </a:lnTo>
                                  <a:lnTo>
                                    <a:pt x="379" y="148"/>
                                  </a:lnTo>
                                  <a:lnTo>
                                    <a:pt x="383" y="148"/>
                                  </a:lnTo>
                                  <a:lnTo>
                                    <a:pt x="385" y="148"/>
                                  </a:lnTo>
                                  <a:lnTo>
                                    <a:pt x="386" y="147"/>
                                  </a:lnTo>
                                  <a:lnTo>
                                    <a:pt x="389" y="146"/>
                                  </a:lnTo>
                                  <a:lnTo>
                                    <a:pt x="390" y="145"/>
                                  </a:lnTo>
                                  <a:lnTo>
                                    <a:pt x="402" y="145"/>
                                  </a:lnTo>
                                  <a:lnTo>
                                    <a:pt x="402" y="139"/>
                                  </a:lnTo>
                                  <a:lnTo>
                                    <a:pt x="400" y="134"/>
                                  </a:lnTo>
                                  <a:lnTo>
                                    <a:pt x="393" y="126"/>
                                  </a:lnTo>
                                  <a:lnTo>
                                    <a:pt x="38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739" y="0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15" y="2"/>
                                  </a:lnTo>
                                  <a:lnTo>
                                    <a:pt x="709" y="7"/>
                                  </a:lnTo>
                                  <a:lnTo>
                                    <a:pt x="701" y="13"/>
                                  </a:lnTo>
                                  <a:lnTo>
                                    <a:pt x="682" y="75"/>
                                  </a:lnTo>
                                  <a:lnTo>
                                    <a:pt x="683" y="84"/>
                                  </a:lnTo>
                                  <a:lnTo>
                                    <a:pt x="709" y="141"/>
                                  </a:lnTo>
                                  <a:lnTo>
                                    <a:pt x="727" y="147"/>
                                  </a:lnTo>
                                  <a:lnTo>
                                    <a:pt x="734" y="147"/>
                                  </a:lnTo>
                                  <a:lnTo>
                                    <a:pt x="741" y="145"/>
                                  </a:lnTo>
                                  <a:lnTo>
                                    <a:pt x="747" y="141"/>
                                  </a:lnTo>
                                  <a:lnTo>
                                    <a:pt x="720" y="141"/>
                                  </a:lnTo>
                                  <a:lnTo>
                                    <a:pt x="714" y="136"/>
                                  </a:lnTo>
                                  <a:lnTo>
                                    <a:pt x="703" y="77"/>
                                  </a:lnTo>
                                  <a:lnTo>
                                    <a:pt x="703" y="65"/>
                                  </a:lnTo>
                                  <a:lnTo>
                                    <a:pt x="704" y="53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07" y="28"/>
                                  </a:lnTo>
                                  <a:lnTo>
                                    <a:pt x="711" y="19"/>
                                  </a:lnTo>
                                  <a:lnTo>
                                    <a:pt x="719" y="9"/>
                                  </a:lnTo>
                                  <a:lnTo>
                                    <a:pt x="724" y="7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49" y="6"/>
                                  </a:lnTo>
                                  <a:lnTo>
                                    <a:pt x="7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750" y="7"/>
                                  </a:moveTo>
                                  <a:lnTo>
                                    <a:pt x="732" y="7"/>
                                  </a:lnTo>
                                  <a:lnTo>
                                    <a:pt x="736" y="8"/>
                                  </a:lnTo>
                                  <a:lnTo>
                                    <a:pt x="739" y="10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53" y="78"/>
                                  </a:lnTo>
                                  <a:lnTo>
                                    <a:pt x="735" y="139"/>
                                  </a:lnTo>
                                  <a:lnTo>
                                    <a:pt x="732" y="141"/>
                                  </a:lnTo>
                                  <a:lnTo>
                                    <a:pt x="747" y="141"/>
                                  </a:lnTo>
                                  <a:lnTo>
                                    <a:pt x="774" y="82"/>
                                  </a:lnTo>
                                  <a:lnTo>
                                    <a:pt x="774" y="73"/>
                                  </a:lnTo>
                                  <a:lnTo>
                                    <a:pt x="774" y="64"/>
                                  </a:lnTo>
                                  <a:lnTo>
                                    <a:pt x="758" y="17"/>
                                  </a:lnTo>
                                  <a:lnTo>
                                    <a:pt x="7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1106" y="0"/>
                                  </a:moveTo>
                                  <a:lnTo>
                                    <a:pt x="1089" y="0"/>
                                  </a:lnTo>
                                  <a:lnTo>
                                    <a:pt x="1082" y="2"/>
                                  </a:lnTo>
                                  <a:lnTo>
                                    <a:pt x="1076" y="7"/>
                                  </a:lnTo>
                                  <a:lnTo>
                                    <a:pt x="1068" y="13"/>
                                  </a:lnTo>
                                  <a:lnTo>
                                    <a:pt x="1049" y="75"/>
                                  </a:lnTo>
                                  <a:lnTo>
                                    <a:pt x="1049" y="84"/>
                                  </a:lnTo>
                                  <a:lnTo>
                                    <a:pt x="1076" y="141"/>
                                  </a:lnTo>
                                  <a:lnTo>
                                    <a:pt x="1094" y="147"/>
                                  </a:lnTo>
                                  <a:lnTo>
                                    <a:pt x="1101" y="147"/>
                                  </a:lnTo>
                                  <a:lnTo>
                                    <a:pt x="1108" y="145"/>
                                  </a:lnTo>
                                  <a:lnTo>
                                    <a:pt x="1114" y="141"/>
                                  </a:lnTo>
                                  <a:lnTo>
                                    <a:pt x="1087" y="141"/>
                                  </a:lnTo>
                                  <a:lnTo>
                                    <a:pt x="1081" y="136"/>
                                  </a:lnTo>
                                  <a:lnTo>
                                    <a:pt x="1070" y="77"/>
                                  </a:lnTo>
                                  <a:lnTo>
                                    <a:pt x="1070" y="65"/>
                                  </a:lnTo>
                                  <a:lnTo>
                                    <a:pt x="1071" y="53"/>
                                  </a:lnTo>
                                  <a:lnTo>
                                    <a:pt x="1072" y="41"/>
                                  </a:lnTo>
                                  <a:lnTo>
                                    <a:pt x="1074" y="28"/>
                                  </a:lnTo>
                                  <a:lnTo>
                                    <a:pt x="1078" y="19"/>
                                  </a:lnTo>
                                  <a:lnTo>
                                    <a:pt x="1083" y="13"/>
                                  </a:lnTo>
                                  <a:lnTo>
                                    <a:pt x="1086" y="9"/>
                                  </a:lnTo>
                                  <a:lnTo>
                                    <a:pt x="1091" y="7"/>
                                  </a:lnTo>
                                  <a:lnTo>
                                    <a:pt x="1117" y="7"/>
                                  </a:lnTo>
                                  <a:lnTo>
                                    <a:pt x="1116" y="6"/>
                                  </a:lnTo>
                                  <a:lnTo>
                                    <a:pt x="1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1117" y="7"/>
                                  </a:moveTo>
                                  <a:lnTo>
                                    <a:pt x="1099" y="7"/>
                                  </a:lnTo>
                                  <a:lnTo>
                                    <a:pt x="1103" y="8"/>
                                  </a:lnTo>
                                  <a:lnTo>
                                    <a:pt x="1106" y="10"/>
                                  </a:lnTo>
                                  <a:lnTo>
                                    <a:pt x="1120" y="68"/>
                                  </a:lnTo>
                                  <a:lnTo>
                                    <a:pt x="1120" y="78"/>
                                  </a:lnTo>
                                  <a:lnTo>
                                    <a:pt x="1102" y="139"/>
                                  </a:lnTo>
                                  <a:lnTo>
                                    <a:pt x="1098" y="141"/>
                                  </a:lnTo>
                                  <a:lnTo>
                                    <a:pt x="1114" y="141"/>
                                  </a:lnTo>
                                  <a:lnTo>
                                    <a:pt x="1141" y="82"/>
                                  </a:lnTo>
                                  <a:lnTo>
                                    <a:pt x="1141" y="73"/>
                                  </a:lnTo>
                                  <a:lnTo>
                                    <a:pt x="1141" y="64"/>
                                  </a:lnTo>
                                  <a:lnTo>
                                    <a:pt x="1125" y="17"/>
                                  </a:lnTo>
                                  <a:lnTo>
                                    <a:pt x="11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1473" y="17"/>
                                  </a:moveTo>
                                  <a:lnTo>
                                    <a:pt x="1449" y="17"/>
                                  </a:lnTo>
                                  <a:lnTo>
                                    <a:pt x="1451" y="17"/>
                                  </a:lnTo>
                                  <a:lnTo>
                                    <a:pt x="1452" y="18"/>
                                  </a:lnTo>
                                  <a:lnTo>
                                    <a:pt x="1454" y="19"/>
                                  </a:lnTo>
                                  <a:lnTo>
                                    <a:pt x="1455" y="21"/>
                                  </a:lnTo>
                                  <a:lnTo>
                                    <a:pt x="1455" y="23"/>
                                  </a:lnTo>
                                  <a:lnTo>
                                    <a:pt x="1456" y="26"/>
                                  </a:lnTo>
                                  <a:lnTo>
                                    <a:pt x="1456" y="33"/>
                                  </a:lnTo>
                                  <a:lnTo>
                                    <a:pt x="1456" y="128"/>
                                  </a:lnTo>
                                  <a:lnTo>
                                    <a:pt x="1451" y="139"/>
                                  </a:lnTo>
                                  <a:lnTo>
                                    <a:pt x="1449" y="140"/>
                                  </a:lnTo>
                                  <a:lnTo>
                                    <a:pt x="1445" y="141"/>
                                  </a:lnTo>
                                  <a:lnTo>
                                    <a:pt x="1438" y="141"/>
                                  </a:lnTo>
                                  <a:lnTo>
                                    <a:pt x="1438" y="145"/>
                                  </a:lnTo>
                                  <a:lnTo>
                                    <a:pt x="1491" y="145"/>
                                  </a:lnTo>
                                  <a:lnTo>
                                    <a:pt x="1491" y="141"/>
                                  </a:lnTo>
                                  <a:lnTo>
                                    <a:pt x="1485" y="141"/>
                                  </a:lnTo>
                                  <a:lnTo>
                                    <a:pt x="1481" y="140"/>
                                  </a:lnTo>
                                  <a:lnTo>
                                    <a:pt x="1473" y="128"/>
                                  </a:lnTo>
                                  <a:lnTo>
                                    <a:pt x="14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81">
                                  <a:moveTo>
                                    <a:pt x="1473" y="0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35" y="17"/>
                                  </a:lnTo>
                                  <a:lnTo>
                                    <a:pt x="1437" y="20"/>
                                  </a:lnTo>
                                  <a:lnTo>
                                    <a:pt x="1441" y="18"/>
                                  </a:lnTo>
                                  <a:lnTo>
                                    <a:pt x="1445" y="17"/>
                                  </a:lnTo>
                                  <a:lnTo>
                                    <a:pt x="1473" y="17"/>
                                  </a:lnTo>
                                  <a:lnTo>
                                    <a:pt x="14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5pt;width:74.6pt;height:9.05pt" coordorigin="0,-139" coordsize="1492,181">
                <v:group id="shape_0" style="position:absolute;left:0;top:-139;width:1492;height:181">
                  <v:shape id="shape_0" coordsize="1492,181" path="m57,0l40,0l33,2l27,7l19,13l0,75l0,84l27,141l45,147l52,147l59,145l65,141l38,141l32,136l21,77l21,65l22,53l23,41l25,28l29,19l37,9l41,7l68,7l67,6l57,0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68,7l50,7l54,8l57,10l71,68l71,78l53,139l49,141l65,141l92,82l92,73l92,64l76,17l68,7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402,145l392,145l392,145l393,146l393,147l393,148l393,155l392,160l384,170l378,174l371,176l371,181l382,177l390,172l400,160l402,153l402,145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389,124l380,124l377,125l375,128l372,130l371,133l371,140l372,143l374,145l376,147l379,148l383,148l385,148l386,147l389,146l390,145l402,145l402,139l400,134l393,126l389,124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739,0l722,0l715,2l709,7l701,13l682,75l683,84l709,141l727,147l734,147l741,145l747,141l720,141l714,136l703,77l703,65l704,53l706,41l707,28l711,19l719,9l724,7l750,7l749,6l739,0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750,7l732,7l736,8l739,10l753,68l753,78l735,139l732,141l747,141l774,82l774,73l774,64l758,17l750,7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1106,0l1089,0l1082,2l1076,7l1068,13l1049,75l1049,84l1076,141l1094,147l1101,147l1108,145l1114,141l1087,141l1081,136l1070,77l1070,65l1071,53l1072,41l1074,28l1078,19l1083,13l1086,9l1091,7l1117,7l1116,6l1106,0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1117,7l1099,7l1103,8l1106,10l1120,68l1120,78l1102,139l1098,141l1114,141l1141,82l1141,73l1141,64l1125,17l1117,7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1473,17l1449,17l1451,17l1452,18l1454,19l1455,21l1455,23l1456,26l1456,33l1456,128l1451,139l1449,140l1445,141l1438,141l1438,145l1491,145l1491,141l1485,141l1481,140l1473,128l1473,17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181" path="m1473,0l1470,0l1435,17l1437,20l1441,18l1445,17l1473,17l1473,0xe" fillcolor="black" stroked="f" o:allowincell="f" style="position:absolute;left:0;top:-139;width:149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8"/>
        </w:rPr>
        <w:tab/>
      </w:r>
      <w:r>
        <w:rPr>
          <w:rFonts w:ascii="Times New Roman" w:hAnsi="Times New Roman"/>
          <w:sz w:val="8"/>
        </w:rPr>
        <mc:AlternateContent>
          <mc:Choice Requires="wpg">
            <w:drawing>
              <wp:inline distT="0" distB="0" distL="0" distR="0">
                <wp:extent cx="48895" cy="55245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55080"/>
                          <a:chOff x="0" y="0"/>
                          <a:chExt cx="4896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47"/>
                                  </a:moveTo>
                                  <a:lnTo>
                                    <a:pt x="36" y="47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10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53" y="47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71" y="18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6pt;width:3.85pt;height:4.35pt" coordorigin="0,-92" coordsize="77,87">
                <v:group id="shape_0" style="position:absolute;left:0;top:-92;width:77;height:87">
                  <v:shape id="shape_0" coordsize="77,87" path="m41,47l36,47l36,51l36,53l35,55l35,57l34,60l32,65l31,70l30,74l30,80l31,82l32,84l34,86l37,87l41,87l43,86l44,84l46,82l47,80l47,74l46,68l43,60l42,56l41,51l41,47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10,18l6,18l4,19l2,21l1,22l0,24l0,29l26,40l30,42l34,44l30,45l26,47l15,49l10,50l9,51l6,52l4,54l2,56l1,58l0,59l0,63l1,65l3,66l4,68l6,69l11,69l12,68l17,66l21,62l26,56l29,53l32,50l36,47l53,47l51,47l46,45l43,44l46,42l51,41l55,40l36,40l33,37l29,34l21,25l18,22l13,19l10,18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53,47l41,47l45,50l49,53l67,69l71,69l73,68l74,67l76,65l77,63l77,58l75,56l70,51l65,49l53,47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41,0l36,0l34,1l33,3l31,5l30,7l30,14l31,18l34,25l35,30l36,35l36,40l41,40l41,35l42,30l44,24l46,18l47,14l47,7l46,5l45,3l43,1l41,0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71,18l66,18l64,19l59,22l56,25l51,31l48,34l45,37l41,40l55,40l77,29l77,24l76,22l73,19l71,18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842010</wp:posOffset>
                </wp:positionH>
                <wp:positionV relativeFrom="paragraph">
                  <wp:posOffset>102870</wp:posOffset>
                </wp:positionV>
                <wp:extent cx="2077720" cy="271145"/>
                <wp:effectExtent l="0" t="0" r="0" b="0"/>
                <wp:wrapTopAndBottom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271080"/>
                          <a:chOff x="0" y="0"/>
                          <a:chExt cx="2077560" cy="27108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20725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4920" y="30600"/>
                            <a:ext cx="63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4538" y="304"/>
                                  </a:moveTo>
                                  <a:lnTo>
                                    <a:pt x="4499" y="304"/>
                                  </a:lnTo>
                                  <a:lnTo>
                                    <a:pt x="4499" y="308"/>
                                  </a:lnTo>
                                  <a:lnTo>
                                    <a:pt x="4538" y="308"/>
                                  </a:lnTo>
                                  <a:lnTo>
                                    <a:pt x="4538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4573" y="274"/>
                                  </a:moveTo>
                                  <a:lnTo>
                                    <a:pt x="4541" y="274"/>
                                  </a:lnTo>
                                  <a:lnTo>
                                    <a:pt x="4549" y="290"/>
                                  </a:lnTo>
                                  <a:lnTo>
                                    <a:pt x="4552" y="294"/>
                                  </a:lnTo>
                                  <a:lnTo>
                                    <a:pt x="4553" y="297"/>
                                  </a:lnTo>
                                  <a:lnTo>
                                    <a:pt x="4553" y="301"/>
                                  </a:lnTo>
                                  <a:lnTo>
                                    <a:pt x="4544" y="304"/>
                                  </a:lnTo>
                                  <a:lnTo>
                                    <a:pt x="4544" y="308"/>
                                  </a:lnTo>
                                  <a:lnTo>
                                    <a:pt x="4598" y="308"/>
                                  </a:lnTo>
                                  <a:lnTo>
                                    <a:pt x="4598" y="304"/>
                                  </a:lnTo>
                                  <a:lnTo>
                                    <a:pt x="4595" y="304"/>
                                  </a:lnTo>
                                  <a:lnTo>
                                    <a:pt x="4592" y="303"/>
                                  </a:lnTo>
                                  <a:lnTo>
                                    <a:pt x="4590" y="302"/>
                                  </a:lnTo>
                                  <a:lnTo>
                                    <a:pt x="4587" y="299"/>
                                  </a:lnTo>
                                  <a:lnTo>
                                    <a:pt x="4582" y="291"/>
                                  </a:lnTo>
                                  <a:lnTo>
                                    <a:pt x="4576" y="280"/>
                                  </a:lnTo>
                                  <a:lnTo>
                                    <a:pt x="4573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4553" y="210"/>
                                  </a:moveTo>
                                  <a:lnTo>
                                    <a:pt x="4499" y="210"/>
                                  </a:lnTo>
                                  <a:lnTo>
                                    <a:pt x="4499" y="214"/>
                                  </a:lnTo>
                                  <a:lnTo>
                                    <a:pt x="4502" y="214"/>
                                  </a:lnTo>
                                  <a:lnTo>
                                    <a:pt x="4505" y="215"/>
                                  </a:lnTo>
                                  <a:lnTo>
                                    <a:pt x="4508" y="217"/>
                                  </a:lnTo>
                                  <a:lnTo>
                                    <a:pt x="4511" y="220"/>
                                  </a:lnTo>
                                  <a:lnTo>
                                    <a:pt x="4515" y="226"/>
                                  </a:lnTo>
                                  <a:lnTo>
                                    <a:pt x="4521" y="236"/>
                                  </a:lnTo>
                                  <a:lnTo>
                                    <a:pt x="4537" y="268"/>
                                  </a:lnTo>
                                  <a:lnTo>
                                    <a:pt x="4529" y="280"/>
                                  </a:lnTo>
                                  <a:lnTo>
                                    <a:pt x="4522" y="291"/>
                                  </a:lnTo>
                                  <a:lnTo>
                                    <a:pt x="4516" y="298"/>
                                  </a:lnTo>
                                  <a:lnTo>
                                    <a:pt x="4512" y="300"/>
                                  </a:lnTo>
                                  <a:lnTo>
                                    <a:pt x="4508" y="303"/>
                                  </a:lnTo>
                                  <a:lnTo>
                                    <a:pt x="4504" y="304"/>
                                  </a:lnTo>
                                  <a:lnTo>
                                    <a:pt x="4534" y="304"/>
                                  </a:lnTo>
                                  <a:lnTo>
                                    <a:pt x="4532" y="304"/>
                                  </a:lnTo>
                                  <a:lnTo>
                                    <a:pt x="4531" y="303"/>
                                  </a:lnTo>
                                  <a:lnTo>
                                    <a:pt x="4527" y="299"/>
                                  </a:lnTo>
                                  <a:lnTo>
                                    <a:pt x="4527" y="296"/>
                                  </a:lnTo>
                                  <a:lnTo>
                                    <a:pt x="4541" y="274"/>
                                  </a:lnTo>
                                  <a:lnTo>
                                    <a:pt x="4573" y="274"/>
                                  </a:lnTo>
                                  <a:lnTo>
                                    <a:pt x="4559" y="248"/>
                                  </a:lnTo>
                                  <a:lnTo>
                                    <a:pt x="4563" y="241"/>
                                  </a:lnTo>
                                  <a:lnTo>
                                    <a:pt x="4555" y="241"/>
                                  </a:lnTo>
                                  <a:lnTo>
                                    <a:pt x="4548" y="227"/>
                                  </a:lnTo>
                                  <a:lnTo>
                                    <a:pt x="4544" y="219"/>
                                  </a:lnTo>
                                  <a:lnTo>
                                    <a:pt x="4544" y="217"/>
                                  </a:lnTo>
                                  <a:lnTo>
                                    <a:pt x="4544" y="216"/>
                                  </a:lnTo>
                                  <a:lnTo>
                                    <a:pt x="4545" y="216"/>
                                  </a:lnTo>
                                  <a:lnTo>
                                    <a:pt x="4553" y="214"/>
                                  </a:lnTo>
                                  <a:lnTo>
                                    <a:pt x="455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4594" y="210"/>
                                  </a:moveTo>
                                  <a:lnTo>
                                    <a:pt x="4559" y="210"/>
                                  </a:lnTo>
                                  <a:lnTo>
                                    <a:pt x="4559" y="214"/>
                                  </a:lnTo>
                                  <a:lnTo>
                                    <a:pt x="4562" y="214"/>
                                  </a:lnTo>
                                  <a:lnTo>
                                    <a:pt x="4565" y="215"/>
                                  </a:lnTo>
                                  <a:lnTo>
                                    <a:pt x="4566" y="216"/>
                                  </a:lnTo>
                                  <a:lnTo>
                                    <a:pt x="4567" y="217"/>
                                  </a:lnTo>
                                  <a:lnTo>
                                    <a:pt x="4568" y="218"/>
                                  </a:lnTo>
                                  <a:lnTo>
                                    <a:pt x="4568" y="222"/>
                                  </a:lnTo>
                                  <a:lnTo>
                                    <a:pt x="4565" y="228"/>
                                  </a:lnTo>
                                  <a:lnTo>
                                    <a:pt x="4559" y="236"/>
                                  </a:lnTo>
                                  <a:lnTo>
                                    <a:pt x="4555" y="241"/>
                                  </a:lnTo>
                                  <a:lnTo>
                                    <a:pt x="4563" y="241"/>
                                  </a:lnTo>
                                  <a:lnTo>
                                    <a:pt x="4570" y="232"/>
                                  </a:lnTo>
                                  <a:lnTo>
                                    <a:pt x="4574" y="225"/>
                                  </a:lnTo>
                                  <a:lnTo>
                                    <a:pt x="4578" y="220"/>
                                  </a:lnTo>
                                  <a:lnTo>
                                    <a:pt x="4582" y="218"/>
                                  </a:lnTo>
                                  <a:lnTo>
                                    <a:pt x="4586" y="215"/>
                                  </a:lnTo>
                                  <a:lnTo>
                                    <a:pt x="4590" y="214"/>
                                  </a:lnTo>
                                  <a:lnTo>
                                    <a:pt x="4594" y="214"/>
                                  </a:lnTo>
                                  <a:lnTo>
                                    <a:pt x="4594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8.1pt;width:163.6pt;height:21.35pt" coordorigin="1326,162" coordsize="3272,427">
                <v:shape id="shape_0" stroked="f" o:allowincell="f" style="position:absolute;left:1326;top:162;width:3263;height:426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topAndBottom"/>
                </v:shape>
                <v:group id="shape_0" style="position:absolute;left:4499;top:210;width:99;height:99">
                  <v:shape id="shape_0" coordorigin="4499,210" coordsize="99,99" path="m4538,304l4499,304l4499,308l4538,308l4538,304xe" fillcolor="black" stroked="f" o:allowincell="f" style="position:absolute;left:4499;top:210;width:98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499,210" coordsize="99,99" path="m4573,274l4541,274l4549,290l4552,294l4553,297l4553,301l4544,304l4544,308l4598,308l4598,304l4595,304l4592,303l4590,302l4587,299l4582,291l4576,280l4573,274xe" fillcolor="black" stroked="f" o:allowincell="f" style="position:absolute;left:4499;top:210;width:98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499,210" coordsize="99,99" path="m4553,210l4499,210l4499,214l4502,214l4505,215l4508,217l4511,220l4515,226l4521,236l4537,268l4529,280l4522,291l4516,298l4512,300l4508,303l4504,304l4534,304l4532,304l4531,303l4527,299l4527,296l4541,274l4573,274l4559,248l4563,241l4555,241l4548,227l4544,219l4544,217l4544,216l4545,216l4553,214l4553,210xe" fillcolor="black" stroked="f" o:allowincell="f" style="position:absolute;left:4499;top:210;width:98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499,210" coordsize="99,99" path="m4594,210l4559,210l4559,214l4562,214l4565,215l4566,216l4567,217l4568,218l4568,222l4565,228l4559,236l4555,241l4563,241l4570,232l4574,225l4578,220l4582,218l4586,215l4590,214l4594,214l4594,210xe" fillcolor="black" stroked="f" o:allowincell="f" style="position:absolute;left:4499;top:210;width:98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985135</wp:posOffset>
                </wp:positionH>
                <wp:positionV relativeFrom="paragraph">
                  <wp:posOffset>283210</wp:posOffset>
                </wp:positionV>
                <wp:extent cx="1433195" cy="116205"/>
                <wp:effectExtent l="635" t="635" r="0" b="635"/>
                <wp:wrapTopAndBottom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16280"/>
                          <a:chOff x="0" y="0"/>
                          <a:chExt cx="14331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4755" y="446"/>
                                </a:moveTo>
                                <a:lnTo>
                                  <a:pt x="4739" y="446"/>
                                </a:lnTo>
                                <a:lnTo>
                                  <a:pt x="4731" y="449"/>
                                </a:lnTo>
                                <a:lnTo>
                                  <a:pt x="4702" y="504"/>
                                </a:lnTo>
                                <a:lnTo>
                                  <a:pt x="4701" y="522"/>
                                </a:lnTo>
                                <a:lnTo>
                                  <a:pt x="4701" y="533"/>
                                </a:lnTo>
                                <a:lnTo>
                                  <a:pt x="4734" y="592"/>
                                </a:lnTo>
                                <a:lnTo>
                                  <a:pt x="4740" y="594"/>
                                </a:lnTo>
                                <a:lnTo>
                                  <a:pt x="4753" y="594"/>
                                </a:lnTo>
                                <a:lnTo>
                                  <a:pt x="4759" y="593"/>
                                </a:lnTo>
                                <a:lnTo>
                                  <a:pt x="4769" y="587"/>
                                </a:lnTo>
                                <a:lnTo>
                                  <a:pt x="4770" y="586"/>
                                </a:lnTo>
                                <a:lnTo>
                                  <a:pt x="4744" y="586"/>
                                </a:lnTo>
                                <a:lnTo>
                                  <a:pt x="4742" y="586"/>
                                </a:lnTo>
                                <a:lnTo>
                                  <a:pt x="4733" y="534"/>
                                </a:lnTo>
                                <a:lnTo>
                                  <a:pt x="4733" y="520"/>
                                </a:lnTo>
                                <a:lnTo>
                                  <a:pt x="4737" y="458"/>
                                </a:lnTo>
                                <a:lnTo>
                                  <a:pt x="4740" y="456"/>
                                </a:lnTo>
                                <a:lnTo>
                                  <a:pt x="4742" y="454"/>
                                </a:lnTo>
                                <a:lnTo>
                                  <a:pt x="4744" y="453"/>
                                </a:lnTo>
                                <a:lnTo>
                                  <a:pt x="4769" y="453"/>
                                </a:lnTo>
                                <a:lnTo>
                                  <a:pt x="4763" y="449"/>
                                </a:lnTo>
                                <a:lnTo>
                                  <a:pt x="475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4769" y="453"/>
                                </a:moveTo>
                                <a:lnTo>
                                  <a:pt x="4751" y="453"/>
                                </a:lnTo>
                                <a:lnTo>
                                  <a:pt x="4754" y="454"/>
                                </a:lnTo>
                                <a:lnTo>
                                  <a:pt x="4755" y="457"/>
                                </a:lnTo>
                                <a:lnTo>
                                  <a:pt x="4761" y="522"/>
                                </a:lnTo>
                                <a:lnTo>
                                  <a:pt x="4760" y="565"/>
                                </a:lnTo>
                                <a:lnTo>
                                  <a:pt x="4751" y="586"/>
                                </a:lnTo>
                                <a:lnTo>
                                  <a:pt x="4770" y="586"/>
                                </a:lnTo>
                                <a:lnTo>
                                  <a:pt x="4793" y="529"/>
                                </a:lnTo>
                                <a:lnTo>
                                  <a:pt x="4793" y="520"/>
                                </a:lnTo>
                                <a:lnTo>
                                  <a:pt x="4793" y="511"/>
                                </a:lnTo>
                                <a:lnTo>
                                  <a:pt x="4777" y="460"/>
                                </a:lnTo>
                                <a:lnTo>
                                  <a:pt x="4769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5480" y="590"/>
                                </a:moveTo>
                                <a:lnTo>
                                  <a:pt x="5466" y="590"/>
                                </a:lnTo>
                                <a:lnTo>
                                  <a:pt x="5466" y="590"/>
                                </a:lnTo>
                                <a:lnTo>
                                  <a:pt x="5467" y="591"/>
                                </a:lnTo>
                                <a:lnTo>
                                  <a:pt x="5467" y="591"/>
                                </a:lnTo>
                                <a:lnTo>
                                  <a:pt x="5468" y="592"/>
                                </a:lnTo>
                                <a:lnTo>
                                  <a:pt x="5468" y="599"/>
                                </a:lnTo>
                                <a:lnTo>
                                  <a:pt x="5466" y="605"/>
                                </a:lnTo>
                                <a:lnTo>
                                  <a:pt x="5458" y="616"/>
                                </a:lnTo>
                                <a:lnTo>
                                  <a:pt x="5453" y="621"/>
                                </a:lnTo>
                                <a:lnTo>
                                  <a:pt x="5445" y="624"/>
                                </a:lnTo>
                                <a:lnTo>
                                  <a:pt x="5445" y="629"/>
                                </a:lnTo>
                                <a:lnTo>
                                  <a:pt x="5456" y="625"/>
                                </a:lnTo>
                                <a:lnTo>
                                  <a:pt x="5465" y="619"/>
                                </a:lnTo>
                                <a:lnTo>
                                  <a:pt x="5477" y="604"/>
                                </a:lnTo>
                                <a:lnTo>
                                  <a:pt x="5480" y="595"/>
                                </a:lnTo>
                                <a:lnTo>
                                  <a:pt x="5480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5465" y="559"/>
                                </a:moveTo>
                                <a:lnTo>
                                  <a:pt x="5454" y="559"/>
                                </a:lnTo>
                                <a:lnTo>
                                  <a:pt x="5449" y="561"/>
                                </a:lnTo>
                                <a:lnTo>
                                  <a:pt x="5446" y="564"/>
                                </a:lnTo>
                                <a:lnTo>
                                  <a:pt x="5442" y="568"/>
                                </a:lnTo>
                                <a:lnTo>
                                  <a:pt x="5441" y="572"/>
                                </a:lnTo>
                                <a:lnTo>
                                  <a:pt x="5441" y="581"/>
                                </a:lnTo>
                                <a:lnTo>
                                  <a:pt x="5442" y="584"/>
                                </a:lnTo>
                                <a:lnTo>
                                  <a:pt x="5445" y="588"/>
                                </a:lnTo>
                                <a:lnTo>
                                  <a:pt x="5448" y="591"/>
                                </a:lnTo>
                                <a:lnTo>
                                  <a:pt x="5452" y="592"/>
                                </a:lnTo>
                                <a:lnTo>
                                  <a:pt x="5459" y="592"/>
                                </a:lnTo>
                                <a:lnTo>
                                  <a:pt x="5461" y="592"/>
                                </a:lnTo>
                                <a:lnTo>
                                  <a:pt x="5463" y="591"/>
                                </a:lnTo>
                                <a:lnTo>
                                  <a:pt x="5464" y="590"/>
                                </a:lnTo>
                                <a:lnTo>
                                  <a:pt x="5465" y="590"/>
                                </a:lnTo>
                                <a:lnTo>
                                  <a:pt x="5480" y="590"/>
                                </a:lnTo>
                                <a:lnTo>
                                  <a:pt x="5480" y="577"/>
                                </a:lnTo>
                                <a:lnTo>
                                  <a:pt x="5478" y="571"/>
                                </a:lnTo>
                                <a:lnTo>
                                  <a:pt x="5470" y="561"/>
                                </a:lnTo>
                                <a:lnTo>
                                  <a:pt x="5465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209" y="471"/>
                                </a:moveTo>
                                <a:lnTo>
                                  <a:pt x="6164" y="471"/>
                                </a:lnTo>
                                <a:lnTo>
                                  <a:pt x="6169" y="473"/>
                                </a:lnTo>
                                <a:lnTo>
                                  <a:pt x="6172" y="476"/>
                                </a:lnTo>
                                <a:lnTo>
                                  <a:pt x="6178" y="483"/>
                                </a:lnTo>
                                <a:lnTo>
                                  <a:pt x="6180" y="489"/>
                                </a:lnTo>
                                <a:lnTo>
                                  <a:pt x="6180" y="506"/>
                                </a:lnTo>
                                <a:lnTo>
                                  <a:pt x="6146" y="564"/>
                                </a:lnTo>
                                <a:lnTo>
                                  <a:pt x="6126" y="589"/>
                                </a:lnTo>
                                <a:lnTo>
                                  <a:pt x="6126" y="591"/>
                                </a:lnTo>
                                <a:lnTo>
                                  <a:pt x="6209" y="591"/>
                                </a:lnTo>
                                <a:lnTo>
                                  <a:pt x="6214" y="564"/>
                                </a:lnTo>
                                <a:lnTo>
                                  <a:pt x="6157" y="564"/>
                                </a:lnTo>
                                <a:lnTo>
                                  <a:pt x="6164" y="556"/>
                                </a:lnTo>
                                <a:lnTo>
                                  <a:pt x="6203" y="510"/>
                                </a:lnTo>
                                <a:lnTo>
                                  <a:pt x="6210" y="491"/>
                                </a:lnTo>
                                <a:lnTo>
                                  <a:pt x="6210" y="476"/>
                                </a:lnTo>
                                <a:lnTo>
                                  <a:pt x="620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217" y="550"/>
                                </a:moveTo>
                                <a:lnTo>
                                  <a:pt x="6213" y="550"/>
                                </a:lnTo>
                                <a:lnTo>
                                  <a:pt x="6211" y="555"/>
                                </a:lnTo>
                                <a:lnTo>
                                  <a:pt x="6209" y="558"/>
                                </a:lnTo>
                                <a:lnTo>
                                  <a:pt x="6195" y="564"/>
                                </a:lnTo>
                                <a:lnTo>
                                  <a:pt x="6214" y="564"/>
                                </a:lnTo>
                                <a:lnTo>
                                  <a:pt x="6217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179" y="446"/>
                                </a:moveTo>
                                <a:lnTo>
                                  <a:pt x="6162" y="446"/>
                                </a:lnTo>
                                <a:lnTo>
                                  <a:pt x="6153" y="449"/>
                                </a:lnTo>
                                <a:lnTo>
                                  <a:pt x="6138" y="462"/>
                                </a:lnTo>
                                <a:lnTo>
                                  <a:pt x="6132" y="472"/>
                                </a:lnTo>
                                <a:lnTo>
                                  <a:pt x="6128" y="486"/>
                                </a:lnTo>
                                <a:lnTo>
                                  <a:pt x="6132" y="487"/>
                                </a:lnTo>
                                <a:lnTo>
                                  <a:pt x="6138" y="476"/>
                                </a:lnTo>
                                <a:lnTo>
                                  <a:pt x="6146" y="471"/>
                                </a:lnTo>
                                <a:lnTo>
                                  <a:pt x="6209" y="471"/>
                                </a:lnTo>
                                <a:lnTo>
                                  <a:pt x="6205" y="465"/>
                                </a:lnTo>
                                <a:lnTo>
                                  <a:pt x="6202" y="459"/>
                                </a:lnTo>
                                <a:lnTo>
                                  <a:pt x="6197" y="454"/>
                                </a:lnTo>
                                <a:lnTo>
                                  <a:pt x="6186" y="448"/>
                                </a:lnTo>
                                <a:lnTo>
                                  <a:pt x="617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920" y="446"/>
                                </a:moveTo>
                                <a:lnTo>
                                  <a:pt x="6904" y="446"/>
                                </a:lnTo>
                                <a:lnTo>
                                  <a:pt x="6896" y="449"/>
                                </a:lnTo>
                                <a:lnTo>
                                  <a:pt x="6867" y="504"/>
                                </a:lnTo>
                                <a:lnTo>
                                  <a:pt x="6866" y="522"/>
                                </a:lnTo>
                                <a:lnTo>
                                  <a:pt x="6866" y="533"/>
                                </a:lnTo>
                                <a:lnTo>
                                  <a:pt x="6899" y="592"/>
                                </a:lnTo>
                                <a:lnTo>
                                  <a:pt x="6905" y="594"/>
                                </a:lnTo>
                                <a:lnTo>
                                  <a:pt x="6918" y="594"/>
                                </a:lnTo>
                                <a:lnTo>
                                  <a:pt x="6923" y="593"/>
                                </a:lnTo>
                                <a:lnTo>
                                  <a:pt x="6934" y="587"/>
                                </a:lnTo>
                                <a:lnTo>
                                  <a:pt x="6934" y="586"/>
                                </a:lnTo>
                                <a:lnTo>
                                  <a:pt x="6909" y="586"/>
                                </a:lnTo>
                                <a:lnTo>
                                  <a:pt x="6906" y="586"/>
                                </a:lnTo>
                                <a:lnTo>
                                  <a:pt x="6904" y="584"/>
                                </a:lnTo>
                                <a:lnTo>
                                  <a:pt x="6902" y="582"/>
                                </a:lnTo>
                                <a:lnTo>
                                  <a:pt x="6901" y="579"/>
                                </a:lnTo>
                                <a:lnTo>
                                  <a:pt x="6898" y="534"/>
                                </a:lnTo>
                                <a:lnTo>
                                  <a:pt x="6898" y="520"/>
                                </a:lnTo>
                                <a:lnTo>
                                  <a:pt x="6902" y="458"/>
                                </a:lnTo>
                                <a:lnTo>
                                  <a:pt x="6904" y="456"/>
                                </a:lnTo>
                                <a:lnTo>
                                  <a:pt x="6906" y="454"/>
                                </a:lnTo>
                                <a:lnTo>
                                  <a:pt x="6909" y="453"/>
                                </a:lnTo>
                                <a:lnTo>
                                  <a:pt x="6933" y="453"/>
                                </a:lnTo>
                                <a:lnTo>
                                  <a:pt x="6928" y="449"/>
                                </a:lnTo>
                                <a:lnTo>
                                  <a:pt x="692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83">
                                <a:moveTo>
                                  <a:pt x="6933" y="453"/>
                                </a:moveTo>
                                <a:lnTo>
                                  <a:pt x="6916" y="453"/>
                                </a:lnTo>
                                <a:lnTo>
                                  <a:pt x="6918" y="454"/>
                                </a:lnTo>
                                <a:lnTo>
                                  <a:pt x="6923" y="460"/>
                                </a:lnTo>
                                <a:lnTo>
                                  <a:pt x="6925" y="522"/>
                                </a:lnTo>
                                <a:lnTo>
                                  <a:pt x="6925" y="565"/>
                                </a:lnTo>
                                <a:lnTo>
                                  <a:pt x="6916" y="586"/>
                                </a:lnTo>
                                <a:lnTo>
                                  <a:pt x="6934" y="586"/>
                                </a:lnTo>
                                <a:lnTo>
                                  <a:pt x="6957" y="529"/>
                                </a:lnTo>
                                <a:lnTo>
                                  <a:pt x="6958" y="520"/>
                                </a:lnTo>
                                <a:lnTo>
                                  <a:pt x="6957" y="511"/>
                                </a:lnTo>
                                <a:lnTo>
                                  <a:pt x="6942" y="460"/>
                                </a:lnTo>
                                <a:lnTo>
                                  <a:pt x="6933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22.3pt;width:112.85pt;height:9.15pt" coordorigin="4701,446" coordsize="2257,183">
                <v:shape id="shape_0" coordorigin="4701,446" coordsize="2257,183" path="m4755,446l4739,446l4731,449l4702,504l4701,522l4701,533l4734,592l4740,594l4753,594l4759,593l4769,587l4770,586l4744,586l4742,586l4733,534l4733,520l4737,458l4740,456l4742,454l4744,453l4769,453l4763,449l4755,446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4769,453l4751,453l4754,454l4755,457l4761,522l4760,565l4751,586l4770,586l4793,529l4793,520l4793,511l4777,460l4769,453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5480,590l5466,590l5466,590l5467,591l5467,591l5468,592l5468,599l5466,605l5458,616l5453,621l5445,624l5445,629l5456,625l5465,619l5477,604l5480,595l5480,590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5465,559l5454,559l5449,561l5446,564l5442,568l5441,572l5441,581l5442,584l5445,588l5448,591l5452,592l5459,592l5461,592l5463,591l5464,590l5465,590l5480,590l5480,577l5478,571l5470,561l5465,559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209,471l6164,471l6169,473l6172,476l6178,483l6180,489l6180,506l6146,564l6126,589l6126,591l6209,591l6214,564l6157,564l6164,556l6203,510l6210,491l6210,476l6209,471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217,550l6213,550l6211,555l6209,558l6195,564l6214,564l6217,550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179,446l6162,446l6153,449l6138,462l6132,472l6128,486l6132,487l6138,476l6146,471l6209,471l6205,465l6202,459l6197,454l6186,448l6179,446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920,446l6904,446l6896,449l6867,504l6866,522l6866,533l6899,592l6905,594l6918,594l6923,593l6934,587l6934,586l6909,586l6906,586l6904,584l6902,582l6901,579l6898,534l6898,520l6902,458l6904,456l6906,454l6909,453l6933,453l6928,449l6920,446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6" coordsize="2257,183" path="m6933,453l6916,453l6918,454l6923,460l6925,522l6925,565l6916,586l6934,586l6957,529l6958,520l6957,511l6942,460l6933,453xe" fillcolor="black" stroked="f" o:allowincell="f" style="position:absolute;left:4701;top:446;width:225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96">
                <wp:simplePos x="0" y="0"/>
                <wp:positionH relativeFrom="page">
                  <wp:posOffset>4827270</wp:posOffset>
                </wp:positionH>
                <wp:positionV relativeFrom="paragraph">
                  <wp:posOffset>283210</wp:posOffset>
                </wp:positionV>
                <wp:extent cx="58420" cy="94615"/>
                <wp:effectExtent l="0" t="635" r="0" b="0"/>
                <wp:wrapTopAndBottom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94680"/>
                          <a:chOff x="0" y="0"/>
                          <a:chExt cx="583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7616" y="566"/>
                                </a:moveTo>
                                <a:lnTo>
                                  <a:pt x="7610" y="566"/>
                                </a:lnTo>
                                <a:lnTo>
                                  <a:pt x="7608" y="567"/>
                                </a:lnTo>
                                <a:lnTo>
                                  <a:pt x="7605" y="569"/>
                                </a:lnTo>
                                <a:lnTo>
                                  <a:pt x="7603" y="571"/>
                                </a:lnTo>
                                <a:lnTo>
                                  <a:pt x="7602" y="574"/>
                                </a:lnTo>
                                <a:lnTo>
                                  <a:pt x="7602" y="582"/>
                                </a:lnTo>
                                <a:lnTo>
                                  <a:pt x="7604" y="585"/>
                                </a:lnTo>
                                <a:lnTo>
                                  <a:pt x="7608" y="588"/>
                                </a:lnTo>
                                <a:lnTo>
                                  <a:pt x="7613" y="592"/>
                                </a:lnTo>
                                <a:lnTo>
                                  <a:pt x="7622" y="594"/>
                                </a:lnTo>
                                <a:lnTo>
                                  <a:pt x="7634" y="594"/>
                                </a:lnTo>
                                <a:lnTo>
                                  <a:pt x="7669" y="585"/>
                                </a:lnTo>
                                <a:lnTo>
                                  <a:pt x="7645" y="585"/>
                                </a:lnTo>
                                <a:lnTo>
                                  <a:pt x="7639" y="582"/>
                                </a:lnTo>
                                <a:lnTo>
                                  <a:pt x="7625" y="571"/>
                                </a:lnTo>
                                <a:lnTo>
                                  <a:pt x="7621" y="568"/>
                                </a:lnTo>
                                <a:lnTo>
                                  <a:pt x="7620" y="567"/>
                                </a:lnTo>
                                <a:lnTo>
                                  <a:pt x="7618" y="566"/>
                                </a:lnTo>
                                <a:lnTo>
                                  <a:pt x="76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7686" y="467"/>
                                </a:moveTo>
                                <a:lnTo>
                                  <a:pt x="7642" y="467"/>
                                </a:lnTo>
                                <a:lnTo>
                                  <a:pt x="7648" y="469"/>
                                </a:lnTo>
                                <a:lnTo>
                                  <a:pt x="7656" y="478"/>
                                </a:lnTo>
                                <a:lnTo>
                                  <a:pt x="7658" y="482"/>
                                </a:lnTo>
                                <a:lnTo>
                                  <a:pt x="7658" y="492"/>
                                </a:lnTo>
                                <a:lnTo>
                                  <a:pt x="7657" y="497"/>
                                </a:lnTo>
                                <a:lnTo>
                                  <a:pt x="7655" y="501"/>
                                </a:lnTo>
                                <a:lnTo>
                                  <a:pt x="7653" y="505"/>
                                </a:lnTo>
                                <a:lnTo>
                                  <a:pt x="7650" y="508"/>
                                </a:lnTo>
                                <a:lnTo>
                                  <a:pt x="7644" y="512"/>
                                </a:lnTo>
                                <a:lnTo>
                                  <a:pt x="7638" y="514"/>
                                </a:lnTo>
                                <a:lnTo>
                                  <a:pt x="7630" y="516"/>
                                </a:lnTo>
                                <a:lnTo>
                                  <a:pt x="7630" y="520"/>
                                </a:lnTo>
                                <a:lnTo>
                                  <a:pt x="7643" y="523"/>
                                </a:lnTo>
                                <a:lnTo>
                                  <a:pt x="7653" y="529"/>
                                </a:lnTo>
                                <a:lnTo>
                                  <a:pt x="7666" y="545"/>
                                </a:lnTo>
                                <a:lnTo>
                                  <a:pt x="7670" y="553"/>
                                </a:lnTo>
                                <a:lnTo>
                                  <a:pt x="7670" y="569"/>
                                </a:lnTo>
                                <a:lnTo>
                                  <a:pt x="7668" y="574"/>
                                </a:lnTo>
                                <a:lnTo>
                                  <a:pt x="7664" y="579"/>
                                </a:lnTo>
                                <a:lnTo>
                                  <a:pt x="7660" y="583"/>
                                </a:lnTo>
                                <a:lnTo>
                                  <a:pt x="7656" y="585"/>
                                </a:lnTo>
                                <a:lnTo>
                                  <a:pt x="7669" y="585"/>
                                </a:lnTo>
                                <a:lnTo>
                                  <a:pt x="7693" y="541"/>
                                </a:lnTo>
                                <a:lnTo>
                                  <a:pt x="7693" y="532"/>
                                </a:lnTo>
                                <a:lnTo>
                                  <a:pt x="7691" y="525"/>
                                </a:lnTo>
                                <a:lnTo>
                                  <a:pt x="7683" y="513"/>
                                </a:lnTo>
                                <a:lnTo>
                                  <a:pt x="7676" y="508"/>
                                </a:lnTo>
                                <a:lnTo>
                                  <a:pt x="7668" y="504"/>
                                </a:lnTo>
                                <a:lnTo>
                                  <a:pt x="7675" y="500"/>
                                </a:lnTo>
                                <a:lnTo>
                                  <a:pt x="7679" y="496"/>
                                </a:lnTo>
                                <a:lnTo>
                                  <a:pt x="7682" y="491"/>
                                </a:lnTo>
                                <a:lnTo>
                                  <a:pt x="7685" y="486"/>
                                </a:lnTo>
                                <a:lnTo>
                                  <a:pt x="7687" y="481"/>
                                </a:lnTo>
                                <a:lnTo>
                                  <a:pt x="7687" y="468"/>
                                </a:lnTo>
                                <a:lnTo>
                                  <a:pt x="7686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7663" y="446"/>
                                </a:moveTo>
                                <a:lnTo>
                                  <a:pt x="7643" y="446"/>
                                </a:lnTo>
                                <a:lnTo>
                                  <a:pt x="7634" y="449"/>
                                </a:lnTo>
                                <a:lnTo>
                                  <a:pt x="7619" y="461"/>
                                </a:lnTo>
                                <a:lnTo>
                                  <a:pt x="7612" y="470"/>
                                </a:lnTo>
                                <a:lnTo>
                                  <a:pt x="7607" y="481"/>
                                </a:lnTo>
                                <a:lnTo>
                                  <a:pt x="7611" y="483"/>
                                </a:lnTo>
                                <a:lnTo>
                                  <a:pt x="7618" y="472"/>
                                </a:lnTo>
                                <a:lnTo>
                                  <a:pt x="7626" y="467"/>
                                </a:lnTo>
                                <a:lnTo>
                                  <a:pt x="7686" y="467"/>
                                </a:lnTo>
                                <a:lnTo>
                                  <a:pt x="7684" y="461"/>
                                </a:lnTo>
                                <a:lnTo>
                                  <a:pt x="7671" y="449"/>
                                </a:lnTo>
                                <a:lnTo>
                                  <a:pt x="766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22.3pt;width:4.6pt;height:7.45pt" coordorigin="7602,446" coordsize="92,149">
                <v:shape id="shape_0" coordorigin="7602,446" coordsize="92,149" path="m7616,566l7610,566l7608,567l7605,569l7603,571l7602,574l7602,582l7604,585l7608,588l7613,592l7622,594l7634,594l7669,585l7645,585l7639,582l7625,571l7621,568l7620,567l7618,566l7616,566xe" fillcolor="black" stroked="f" o:allowincell="f" style="position:absolute;left:7602;top:446;width:91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602,446" coordsize="92,149" path="m7686,467l7642,467l7648,469l7656,478l7658,482l7658,492l7657,497l7655,501l7653,505l7650,508l7644,512l7638,514l7630,516l7630,520l7643,523l7653,529l7666,545l7670,553l7670,569l7668,574l7664,579l7660,583l7656,585l7669,585l7693,541l7693,532l7691,525l7683,513l7676,508l7668,504l7675,500l7679,496l7682,491l7685,486l7687,481l7687,468l7686,467xe" fillcolor="black" stroked="f" o:allowincell="f" style="position:absolute;left:7602;top:446;width:91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602,446" coordsize="92,149" path="m7663,446l7643,446l7634,449l7619,461l7612,470l7607,481l7611,483l7618,472l7626,467l7686,467l7684,461l7671,449l7663,446xe" fillcolor="black" stroked="f" o:allowincell="f" style="position:absolute;left:7602;top:446;width:91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944110</wp:posOffset>
                </wp:positionH>
                <wp:positionV relativeFrom="paragraph">
                  <wp:posOffset>283210</wp:posOffset>
                </wp:positionV>
                <wp:extent cx="1354455" cy="116205"/>
                <wp:effectExtent l="635" t="635" r="0" b="635"/>
                <wp:wrapTopAndBottom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16280"/>
                          <a:chOff x="0" y="0"/>
                          <a:chExt cx="13543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7840" y="446"/>
                                </a:moveTo>
                                <a:lnTo>
                                  <a:pt x="7824" y="446"/>
                                </a:lnTo>
                                <a:lnTo>
                                  <a:pt x="7816" y="449"/>
                                </a:lnTo>
                                <a:lnTo>
                                  <a:pt x="7787" y="504"/>
                                </a:lnTo>
                                <a:lnTo>
                                  <a:pt x="7786" y="522"/>
                                </a:lnTo>
                                <a:lnTo>
                                  <a:pt x="7786" y="533"/>
                                </a:lnTo>
                                <a:lnTo>
                                  <a:pt x="7819" y="592"/>
                                </a:lnTo>
                                <a:lnTo>
                                  <a:pt x="7825" y="594"/>
                                </a:lnTo>
                                <a:lnTo>
                                  <a:pt x="7838" y="594"/>
                                </a:lnTo>
                                <a:lnTo>
                                  <a:pt x="7844" y="593"/>
                                </a:lnTo>
                                <a:lnTo>
                                  <a:pt x="7854" y="587"/>
                                </a:lnTo>
                                <a:lnTo>
                                  <a:pt x="7855" y="586"/>
                                </a:lnTo>
                                <a:lnTo>
                                  <a:pt x="7829" y="586"/>
                                </a:lnTo>
                                <a:lnTo>
                                  <a:pt x="7827" y="586"/>
                                </a:lnTo>
                                <a:lnTo>
                                  <a:pt x="7825" y="584"/>
                                </a:lnTo>
                                <a:lnTo>
                                  <a:pt x="7823" y="582"/>
                                </a:lnTo>
                                <a:lnTo>
                                  <a:pt x="7821" y="579"/>
                                </a:lnTo>
                                <a:lnTo>
                                  <a:pt x="7818" y="534"/>
                                </a:lnTo>
                                <a:lnTo>
                                  <a:pt x="7818" y="520"/>
                                </a:lnTo>
                                <a:lnTo>
                                  <a:pt x="7822" y="458"/>
                                </a:lnTo>
                                <a:lnTo>
                                  <a:pt x="7825" y="456"/>
                                </a:lnTo>
                                <a:lnTo>
                                  <a:pt x="7827" y="454"/>
                                </a:lnTo>
                                <a:lnTo>
                                  <a:pt x="7829" y="453"/>
                                </a:lnTo>
                                <a:lnTo>
                                  <a:pt x="7854" y="453"/>
                                </a:lnTo>
                                <a:lnTo>
                                  <a:pt x="7848" y="449"/>
                                </a:lnTo>
                                <a:lnTo>
                                  <a:pt x="784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7854" y="453"/>
                                </a:moveTo>
                                <a:lnTo>
                                  <a:pt x="7836" y="453"/>
                                </a:lnTo>
                                <a:lnTo>
                                  <a:pt x="7839" y="454"/>
                                </a:lnTo>
                                <a:lnTo>
                                  <a:pt x="7843" y="460"/>
                                </a:lnTo>
                                <a:lnTo>
                                  <a:pt x="7846" y="522"/>
                                </a:lnTo>
                                <a:lnTo>
                                  <a:pt x="7845" y="565"/>
                                </a:lnTo>
                                <a:lnTo>
                                  <a:pt x="7836" y="586"/>
                                </a:lnTo>
                                <a:lnTo>
                                  <a:pt x="7855" y="586"/>
                                </a:lnTo>
                                <a:lnTo>
                                  <a:pt x="7878" y="529"/>
                                </a:lnTo>
                                <a:lnTo>
                                  <a:pt x="7878" y="520"/>
                                </a:lnTo>
                                <a:lnTo>
                                  <a:pt x="7878" y="511"/>
                                </a:lnTo>
                                <a:lnTo>
                                  <a:pt x="7862" y="460"/>
                                </a:lnTo>
                                <a:lnTo>
                                  <a:pt x="7854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8523" y="590"/>
                                </a:moveTo>
                                <a:lnTo>
                                  <a:pt x="8508" y="590"/>
                                </a:lnTo>
                                <a:lnTo>
                                  <a:pt x="8508" y="590"/>
                                </a:lnTo>
                                <a:lnTo>
                                  <a:pt x="8509" y="591"/>
                                </a:lnTo>
                                <a:lnTo>
                                  <a:pt x="8509" y="591"/>
                                </a:lnTo>
                                <a:lnTo>
                                  <a:pt x="8510" y="592"/>
                                </a:lnTo>
                                <a:lnTo>
                                  <a:pt x="8510" y="599"/>
                                </a:lnTo>
                                <a:lnTo>
                                  <a:pt x="8508" y="605"/>
                                </a:lnTo>
                                <a:lnTo>
                                  <a:pt x="8501" y="616"/>
                                </a:lnTo>
                                <a:lnTo>
                                  <a:pt x="8495" y="621"/>
                                </a:lnTo>
                                <a:lnTo>
                                  <a:pt x="8487" y="624"/>
                                </a:lnTo>
                                <a:lnTo>
                                  <a:pt x="8487" y="629"/>
                                </a:lnTo>
                                <a:lnTo>
                                  <a:pt x="8499" y="625"/>
                                </a:lnTo>
                                <a:lnTo>
                                  <a:pt x="8507" y="619"/>
                                </a:lnTo>
                                <a:lnTo>
                                  <a:pt x="8520" y="604"/>
                                </a:lnTo>
                                <a:lnTo>
                                  <a:pt x="8523" y="595"/>
                                </a:lnTo>
                                <a:lnTo>
                                  <a:pt x="8523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8507" y="559"/>
                                </a:moveTo>
                                <a:lnTo>
                                  <a:pt x="8496" y="559"/>
                                </a:lnTo>
                                <a:lnTo>
                                  <a:pt x="8492" y="561"/>
                                </a:lnTo>
                                <a:lnTo>
                                  <a:pt x="8488" y="564"/>
                                </a:lnTo>
                                <a:lnTo>
                                  <a:pt x="8485" y="568"/>
                                </a:lnTo>
                                <a:lnTo>
                                  <a:pt x="8483" y="572"/>
                                </a:lnTo>
                                <a:lnTo>
                                  <a:pt x="8483" y="581"/>
                                </a:lnTo>
                                <a:lnTo>
                                  <a:pt x="8484" y="584"/>
                                </a:lnTo>
                                <a:lnTo>
                                  <a:pt x="8487" y="588"/>
                                </a:lnTo>
                                <a:lnTo>
                                  <a:pt x="8490" y="591"/>
                                </a:lnTo>
                                <a:lnTo>
                                  <a:pt x="8494" y="592"/>
                                </a:lnTo>
                                <a:lnTo>
                                  <a:pt x="8501" y="592"/>
                                </a:lnTo>
                                <a:lnTo>
                                  <a:pt x="8504" y="592"/>
                                </a:lnTo>
                                <a:lnTo>
                                  <a:pt x="8506" y="591"/>
                                </a:lnTo>
                                <a:lnTo>
                                  <a:pt x="8506" y="590"/>
                                </a:lnTo>
                                <a:lnTo>
                                  <a:pt x="8507" y="590"/>
                                </a:lnTo>
                                <a:lnTo>
                                  <a:pt x="8523" y="590"/>
                                </a:lnTo>
                                <a:lnTo>
                                  <a:pt x="8523" y="577"/>
                                </a:lnTo>
                                <a:lnTo>
                                  <a:pt x="8520" y="571"/>
                                </a:lnTo>
                                <a:lnTo>
                                  <a:pt x="8512" y="561"/>
                                </a:lnTo>
                                <a:lnTo>
                                  <a:pt x="8507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9137" y="566"/>
                                </a:moveTo>
                                <a:lnTo>
                                  <a:pt x="9131" y="566"/>
                                </a:lnTo>
                                <a:lnTo>
                                  <a:pt x="9129" y="567"/>
                                </a:lnTo>
                                <a:lnTo>
                                  <a:pt x="9124" y="571"/>
                                </a:lnTo>
                                <a:lnTo>
                                  <a:pt x="9123" y="574"/>
                                </a:lnTo>
                                <a:lnTo>
                                  <a:pt x="9123" y="582"/>
                                </a:lnTo>
                                <a:lnTo>
                                  <a:pt x="9125" y="585"/>
                                </a:lnTo>
                                <a:lnTo>
                                  <a:pt x="9129" y="588"/>
                                </a:lnTo>
                                <a:lnTo>
                                  <a:pt x="9134" y="592"/>
                                </a:lnTo>
                                <a:lnTo>
                                  <a:pt x="9143" y="594"/>
                                </a:lnTo>
                                <a:lnTo>
                                  <a:pt x="9155" y="594"/>
                                </a:lnTo>
                                <a:lnTo>
                                  <a:pt x="9190" y="585"/>
                                </a:lnTo>
                                <a:lnTo>
                                  <a:pt x="9166" y="585"/>
                                </a:lnTo>
                                <a:lnTo>
                                  <a:pt x="9160" y="582"/>
                                </a:lnTo>
                                <a:lnTo>
                                  <a:pt x="9146" y="571"/>
                                </a:lnTo>
                                <a:lnTo>
                                  <a:pt x="9142" y="568"/>
                                </a:lnTo>
                                <a:lnTo>
                                  <a:pt x="9141" y="567"/>
                                </a:lnTo>
                                <a:lnTo>
                                  <a:pt x="9139" y="566"/>
                                </a:lnTo>
                                <a:lnTo>
                                  <a:pt x="9137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9207" y="467"/>
                                </a:moveTo>
                                <a:lnTo>
                                  <a:pt x="9163" y="467"/>
                                </a:lnTo>
                                <a:lnTo>
                                  <a:pt x="9169" y="469"/>
                                </a:lnTo>
                                <a:lnTo>
                                  <a:pt x="9177" y="478"/>
                                </a:lnTo>
                                <a:lnTo>
                                  <a:pt x="9179" y="482"/>
                                </a:lnTo>
                                <a:lnTo>
                                  <a:pt x="9179" y="492"/>
                                </a:lnTo>
                                <a:lnTo>
                                  <a:pt x="9178" y="497"/>
                                </a:lnTo>
                                <a:lnTo>
                                  <a:pt x="9176" y="501"/>
                                </a:lnTo>
                                <a:lnTo>
                                  <a:pt x="9174" y="505"/>
                                </a:lnTo>
                                <a:lnTo>
                                  <a:pt x="9151" y="516"/>
                                </a:lnTo>
                                <a:lnTo>
                                  <a:pt x="9151" y="520"/>
                                </a:lnTo>
                                <a:lnTo>
                                  <a:pt x="9164" y="523"/>
                                </a:lnTo>
                                <a:lnTo>
                                  <a:pt x="9174" y="529"/>
                                </a:lnTo>
                                <a:lnTo>
                                  <a:pt x="9187" y="545"/>
                                </a:lnTo>
                                <a:lnTo>
                                  <a:pt x="9191" y="553"/>
                                </a:lnTo>
                                <a:lnTo>
                                  <a:pt x="9191" y="569"/>
                                </a:lnTo>
                                <a:lnTo>
                                  <a:pt x="9189" y="574"/>
                                </a:lnTo>
                                <a:lnTo>
                                  <a:pt x="9185" y="579"/>
                                </a:lnTo>
                                <a:lnTo>
                                  <a:pt x="9182" y="583"/>
                                </a:lnTo>
                                <a:lnTo>
                                  <a:pt x="9177" y="585"/>
                                </a:lnTo>
                                <a:lnTo>
                                  <a:pt x="9190" y="585"/>
                                </a:lnTo>
                                <a:lnTo>
                                  <a:pt x="9214" y="541"/>
                                </a:lnTo>
                                <a:lnTo>
                                  <a:pt x="9214" y="532"/>
                                </a:lnTo>
                                <a:lnTo>
                                  <a:pt x="9212" y="525"/>
                                </a:lnTo>
                                <a:lnTo>
                                  <a:pt x="9204" y="513"/>
                                </a:lnTo>
                                <a:lnTo>
                                  <a:pt x="9198" y="508"/>
                                </a:lnTo>
                                <a:lnTo>
                                  <a:pt x="9189" y="504"/>
                                </a:lnTo>
                                <a:lnTo>
                                  <a:pt x="9196" y="500"/>
                                </a:lnTo>
                                <a:lnTo>
                                  <a:pt x="9200" y="496"/>
                                </a:lnTo>
                                <a:lnTo>
                                  <a:pt x="9203" y="491"/>
                                </a:lnTo>
                                <a:lnTo>
                                  <a:pt x="9206" y="486"/>
                                </a:lnTo>
                                <a:lnTo>
                                  <a:pt x="9208" y="481"/>
                                </a:lnTo>
                                <a:lnTo>
                                  <a:pt x="9208" y="468"/>
                                </a:lnTo>
                                <a:lnTo>
                                  <a:pt x="9207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9184" y="446"/>
                                </a:moveTo>
                                <a:lnTo>
                                  <a:pt x="9164" y="446"/>
                                </a:lnTo>
                                <a:lnTo>
                                  <a:pt x="9155" y="449"/>
                                </a:lnTo>
                                <a:lnTo>
                                  <a:pt x="9140" y="461"/>
                                </a:lnTo>
                                <a:lnTo>
                                  <a:pt x="9133" y="470"/>
                                </a:lnTo>
                                <a:lnTo>
                                  <a:pt x="9128" y="481"/>
                                </a:lnTo>
                                <a:lnTo>
                                  <a:pt x="9132" y="483"/>
                                </a:lnTo>
                                <a:lnTo>
                                  <a:pt x="9139" y="472"/>
                                </a:lnTo>
                                <a:lnTo>
                                  <a:pt x="9147" y="467"/>
                                </a:lnTo>
                                <a:lnTo>
                                  <a:pt x="9207" y="467"/>
                                </a:lnTo>
                                <a:lnTo>
                                  <a:pt x="9205" y="461"/>
                                </a:lnTo>
                                <a:lnTo>
                                  <a:pt x="9192" y="449"/>
                                </a:lnTo>
                                <a:lnTo>
                                  <a:pt x="9184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9910" y="477"/>
                                </a:moveTo>
                                <a:lnTo>
                                  <a:pt x="9893" y="477"/>
                                </a:lnTo>
                                <a:lnTo>
                                  <a:pt x="9855" y="594"/>
                                </a:lnTo>
                                <a:lnTo>
                                  <a:pt x="9871" y="594"/>
                                </a:lnTo>
                                <a:lnTo>
                                  <a:pt x="991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83">
                                <a:moveTo>
                                  <a:pt x="9919" y="449"/>
                                </a:moveTo>
                                <a:lnTo>
                                  <a:pt x="9834" y="449"/>
                                </a:lnTo>
                                <a:lnTo>
                                  <a:pt x="9824" y="493"/>
                                </a:lnTo>
                                <a:lnTo>
                                  <a:pt x="9828" y="493"/>
                                </a:lnTo>
                                <a:lnTo>
                                  <a:pt x="9831" y="487"/>
                                </a:lnTo>
                                <a:lnTo>
                                  <a:pt x="9834" y="483"/>
                                </a:lnTo>
                                <a:lnTo>
                                  <a:pt x="9844" y="478"/>
                                </a:lnTo>
                                <a:lnTo>
                                  <a:pt x="9853" y="477"/>
                                </a:lnTo>
                                <a:lnTo>
                                  <a:pt x="9910" y="477"/>
                                </a:lnTo>
                                <a:lnTo>
                                  <a:pt x="9919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.3pt;width:106.65pt;height:9.15pt" coordorigin="7786,446" coordsize="2133,183">
                <v:shape id="shape_0" coordorigin="7786,446" coordsize="2133,183" path="m7840,446l7824,446l7816,449l7787,504l7786,522l7786,533l7819,592l7825,594l7838,594l7844,593l7854,587l7855,586l7829,586l7827,586l7825,584l7823,582l7821,579l7818,534l7818,520l7822,458l7825,456l7827,454l7829,453l7854,453l7848,449l7840,446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33,183" path="m7854,453l7836,453l7839,454l7843,460l7846,522l7845,565l7836,586l7855,586l7878,529l7878,520l7878,511l7862,460l7854,453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33,183" path="m8523,590l8508,590l8508,590l8509,591l8509,591l8510,592l8510,599l8508,605l8501,616l8495,621l8487,624l8487,629l8499,625l8507,619l8520,604l8523,595l8523,590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33,183" path="m8507,559l8496,559l8492,561l8488,564l8485,568l8483,572l8483,581l8484,584l8487,588l8490,591l8494,592l8501,592l8504,592l8506,591l8506,590l8507,590l8523,590l8523,577l8520,571l8512,561l8507,559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33,183" path="m9137,566l9131,566l9129,567l9124,571l9123,574l9123,582l9125,585l9129,588l9134,592l9143,594l9155,594l9190,585l9166,585l9160,582l9146,571l9142,568l9141,567l9139,566l9137,566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33,183" path="m9207,467l9163,467l9169,469l9177,478l9179,482l9179,492l9178,497l9176,501l9174,505l9151,516l9151,520l9164,523l9174,529l9187,545l9191,553l9191,569l9189,574l9185,579l9182,583l9177,585l9190,585l9214,541l9214,532l9212,525l9204,513l9198,508l9189,504l9196,500l9200,496l9203,491l9206,486l9208,481l9208,468l9207,467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33,183" path="m9184,446l9164,446l9155,449l9140,461l9133,470l9128,481l9132,483l9139,472l9147,467l9207,467l9205,461l9192,449l9184,446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33,183" path="m9910,477l9893,477l9855,594l9871,594l9910,477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6" coordsize="2133,183" path="m9919,449l9834,449l9824,493l9828,493l9831,487l9834,483l9844,478l9853,477l9910,477l9919,449xe" fillcolor="black" stroked="f" o:allowincell="f" style="position:absolute;left:7786;top:446;width:213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681470</wp:posOffset>
                </wp:positionH>
                <wp:positionV relativeFrom="paragraph">
                  <wp:posOffset>283210</wp:posOffset>
                </wp:positionV>
                <wp:extent cx="59055" cy="94615"/>
                <wp:effectExtent l="635" t="635" r="0" b="0"/>
                <wp:wrapTopAndBottom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4680"/>
                          <a:chOff x="0" y="0"/>
                          <a:chExt cx="590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10615" y="446"/>
                                </a:moveTo>
                                <a:lnTo>
                                  <a:pt x="10553" y="468"/>
                                </a:lnTo>
                                <a:lnTo>
                                  <a:pt x="10523" y="520"/>
                                </a:lnTo>
                                <a:lnTo>
                                  <a:pt x="10522" y="536"/>
                                </a:lnTo>
                                <a:lnTo>
                                  <a:pt x="10522" y="547"/>
                                </a:lnTo>
                                <a:lnTo>
                                  <a:pt x="10524" y="557"/>
                                </a:lnTo>
                                <a:lnTo>
                                  <a:pt x="10528" y="566"/>
                                </a:lnTo>
                                <a:lnTo>
                                  <a:pt x="10532" y="575"/>
                                </a:lnTo>
                                <a:lnTo>
                                  <a:pt x="10538" y="582"/>
                                </a:lnTo>
                                <a:lnTo>
                                  <a:pt x="10553" y="592"/>
                                </a:lnTo>
                                <a:lnTo>
                                  <a:pt x="10561" y="594"/>
                                </a:lnTo>
                                <a:lnTo>
                                  <a:pt x="10578" y="594"/>
                                </a:lnTo>
                                <a:lnTo>
                                  <a:pt x="10585" y="592"/>
                                </a:lnTo>
                                <a:lnTo>
                                  <a:pt x="10593" y="587"/>
                                </a:lnTo>
                                <a:lnTo>
                                  <a:pt x="10569" y="587"/>
                                </a:lnTo>
                                <a:lnTo>
                                  <a:pt x="10567" y="586"/>
                                </a:lnTo>
                                <a:lnTo>
                                  <a:pt x="10561" y="580"/>
                                </a:lnTo>
                                <a:lnTo>
                                  <a:pt x="10558" y="574"/>
                                </a:lnTo>
                                <a:lnTo>
                                  <a:pt x="10555" y="556"/>
                                </a:lnTo>
                                <a:lnTo>
                                  <a:pt x="10554" y="546"/>
                                </a:lnTo>
                                <a:lnTo>
                                  <a:pt x="10554" y="532"/>
                                </a:lnTo>
                                <a:lnTo>
                                  <a:pt x="10554" y="525"/>
                                </a:lnTo>
                                <a:lnTo>
                                  <a:pt x="10555" y="515"/>
                                </a:lnTo>
                                <a:lnTo>
                                  <a:pt x="10559" y="513"/>
                                </a:lnTo>
                                <a:lnTo>
                                  <a:pt x="10563" y="512"/>
                                </a:lnTo>
                                <a:lnTo>
                                  <a:pt x="10604" y="512"/>
                                </a:lnTo>
                                <a:lnTo>
                                  <a:pt x="10599" y="507"/>
                                </a:lnTo>
                                <a:lnTo>
                                  <a:pt x="10556" y="507"/>
                                </a:lnTo>
                                <a:lnTo>
                                  <a:pt x="10558" y="496"/>
                                </a:lnTo>
                                <a:lnTo>
                                  <a:pt x="10602" y="452"/>
                                </a:lnTo>
                                <a:lnTo>
                                  <a:pt x="10615" y="449"/>
                                </a:lnTo>
                                <a:lnTo>
                                  <a:pt x="1061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10604" y="512"/>
                                </a:moveTo>
                                <a:lnTo>
                                  <a:pt x="10571" y="512"/>
                                </a:lnTo>
                                <a:lnTo>
                                  <a:pt x="10575" y="514"/>
                                </a:lnTo>
                                <a:lnTo>
                                  <a:pt x="10578" y="519"/>
                                </a:lnTo>
                                <a:lnTo>
                                  <a:pt x="10585" y="559"/>
                                </a:lnTo>
                                <a:lnTo>
                                  <a:pt x="10585" y="570"/>
                                </a:lnTo>
                                <a:lnTo>
                                  <a:pt x="10584" y="578"/>
                                </a:lnTo>
                                <a:lnTo>
                                  <a:pt x="10579" y="586"/>
                                </a:lnTo>
                                <a:lnTo>
                                  <a:pt x="10576" y="587"/>
                                </a:lnTo>
                                <a:lnTo>
                                  <a:pt x="10593" y="587"/>
                                </a:lnTo>
                                <a:lnTo>
                                  <a:pt x="10615" y="553"/>
                                </a:lnTo>
                                <a:lnTo>
                                  <a:pt x="10615" y="530"/>
                                </a:lnTo>
                                <a:lnTo>
                                  <a:pt x="10611" y="520"/>
                                </a:lnTo>
                                <a:lnTo>
                                  <a:pt x="10604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10588" y="501"/>
                                </a:moveTo>
                                <a:lnTo>
                                  <a:pt x="10573" y="501"/>
                                </a:lnTo>
                                <a:lnTo>
                                  <a:pt x="10568" y="501"/>
                                </a:lnTo>
                                <a:lnTo>
                                  <a:pt x="10562" y="503"/>
                                </a:lnTo>
                                <a:lnTo>
                                  <a:pt x="10559" y="505"/>
                                </a:lnTo>
                                <a:lnTo>
                                  <a:pt x="10556" y="507"/>
                                </a:lnTo>
                                <a:lnTo>
                                  <a:pt x="10599" y="507"/>
                                </a:lnTo>
                                <a:lnTo>
                                  <a:pt x="10597" y="504"/>
                                </a:lnTo>
                                <a:lnTo>
                                  <a:pt x="10588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1pt;margin-top:22.3pt;width:4.65pt;height:7.45pt" coordorigin="10522,446" coordsize="93,149">
                <v:shape id="shape_0" coordorigin="10522,446" coordsize="93,149" path="m10615,446l10553,468l10523,520l10522,536l10522,547l10524,557l10528,566l10532,575l10538,582l10553,592l10561,594l10578,594l10585,592l10593,587l10569,587l10567,586l10561,580l10558,574l10555,556l10554,546l10554,532l10554,525l10555,515l10559,513l10563,512l10604,512l10599,507l10556,507l10558,496l10602,452l10615,449l10615,446xe" fillcolor="black" stroked="f" o:allowincell="f" style="position:absolute;left:10522;top:446;width:9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522,446" coordsize="93,149" path="m10604,512l10571,512l10575,514l10578,519l10585,559l10585,570l10584,578l10579,586l10576,587l10593,587l10615,553l10615,530l10611,520l10604,512xe" fillcolor="black" stroked="f" o:allowincell="f" style="position:absolute;left:10522;top:446;width:9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522,446" coordsize="93,149" path="m10588,501l10573,501l10568,501l10562,503l10559,505l10556,507l10599,507l10597,504l10588,501xe" fillcolor="black" stroked="f" o:allowincell="f" style="position:absolute;left:10522;top:446;width:9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3331" w:leader="none"/>
          <w:tab w:val="left" w:pos="4309" w:leader="none"/>
          <w:tab w:val="left" w:pos="6453" w:leader="none"/>
          <w:tab w:val="left" w:pos="7347" w:leader="none"/>
          <w:tab w:val="left" w:pos="9367" w:leader="none"/>
        </w:tabs>
        <w:spacing w:lineRule="exact" w:line="184"/>
        <w:ind w:left="527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1351915" cy="97155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7200"/>
                          <a:chOff x="0" y="0"/>
                          <a:chExt cx="135180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8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50" y="7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32" y="57"/>
                                  </a:moveTo>
                                  <a:lnTo>
                                    <a:pt x="510" y="57"/>
                                  </a:lnTo>
                                  <a:lnTo>
                                    <a:pt x="514" y="58"/>
                                  </a:lnTo>
                                  <a:lnTo>
                                    <a:pt x="520" y="66"/>
                                  </a:lnTo>
                                  <a:lnTo>
                                    <a:pt x="522" y="72"/>
                                  </a:lnTo>
                                  <a:lnTo>
                                    <a:pt x="522" y="85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4" y="109"/>
                                  </a:lnTo>
                                  <a:lnTo>
                                    <a:pt x="472" y="114"/>
                                  </a:lnTo>
                                  <a:lnTo>
                                    <a:pt x="470" y="118"/>
                                  </a:lnTo>
                                  <a:lnTo>
                                    <a:pt x="468" y="122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471" y="140"/>
                                  </a:lnTo>
                                  <a:lnTo>
                                    <a:pt x="479" y="149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96" y="151"/>
                                  </a:lnTo>
                                  <a:lnTo>
                                    <a:pt x="500" y="150"/>
                                  </a:lnTo>
                                  <a:lnTo>
                                    <a:pt x="506" y="147"/>
                                  </a:lnTo>
                                  <a:lnTo>
                                    <a:pt x="512" y="143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497" y="139"/>
                                  </a:lnTo>
                                  <a:lnTo>
                                    <a:pt x="493" y="137"/>
                                  </a:lnTo>
                                  <a:lnTo>
                                    <a:pt x="487" y="131"/>
                                  </a:lnTo>
                                  <a:lnTo>
                                    <a:pt x="486" y="126"/>
                                  </a:lnTo>
                                  <a:lnTo>
                                    <a:pt x="486" y="117"/>
                                  </a:lnTo>
                                  <a:lnTo>
                                    <a:pt x="487" y="114"/>
                                  </a:lnTo>
                                  <a:lnTo>
                                    <a:pt x="489" y="110"/>
                                  </a:lnTo>
                                  <a:lnTo>
                                    <a:pt x="492" y="107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504" y="99"/>
                                  </a:lnTo>
                                  <a:lnTo>
                                    <a:pt x="511" y="96"/>
                                  </a:lnTo>
                                  <a:lnTo>
                                    <a:pt x="522" y="92"/>
                                  </a:lnTo>
                                  <a:lnTo>
                                    <a:pt x="539" y="92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35" y="60"/>
                                  </a:lnTo>
                                  <a:lnTo>
                                    <a:pt x="53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40" y="135"/>
                                  </a:moveTo>
                                  <a:lnTo>
                                    <a:pt x="522" y="135"/>
                                  </a:lnTo>
                                  <a:lnTo>
                                    <a:pt x="522" y="141"/>
                                  </a:lnTo>
                                  <a:lnTo>
                                    <a:pt x="523" y="145"/>
                                  </a:lnTo>
                                  <a:lnTo>
                                    <a:pt x="525" y="147"/>
                                  </a:lnTo>
                                  <a:lnTo>
                                    <a:pt x="527" y="150"/>
                                  </a:lnTo>
                                  <a:lnTo>
                                    <a:pt x="530" y="151"/>
                                  </a:lnTo>
                                  <a:lnTo>
                                    <a:pt x="540" y="151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2" y="137"/>
                                  </a:lnTo>
                                  <a:lnTo>
                                    <a:pt x="542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39" y="92"/>
                                  </a:moveTo>
                                  <a:lnTo>
                                    <a:pt x="522" y="92"/>
                                  </a:lnTo>
                                  <a:lnTo>
                                    <a:pt x="522" y="128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06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22" y="13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40" y="134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39" y="130"/>
                                  </a:lnTo>
                                  <a:lnTo>
                                    <a:pt x="539" y="125"/>
                                  </a:lnTo>
                                  <a:lnTo>
                                    <a:pt x="53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56" y="129"/>
                                  </a:moveTo>
                                  <a:lnTo>
                                    <a:pt x="545" y="138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5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16" y="50"/>
                                  </a:moveTo>
                                  <a:lnTo>
                                    <a:pt x="496" y="50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72" y="77"/>
                                  </a:lnTo>
                                  <a:lnTo>
                                    <a:pt x="473" y="80"/>
                                  </a:lnTo>
                                  <a:lnTo>
                                    <a:pt x="475" y="82"/>
                                  </a:lnTo>
                                  <a:lnTo>
                                    <a:pt x="476" y="84"/>
                                  </a:lnTo>
                                  <a:lnTo>
                                    <a:pt x="478" y="85"/>
                                  </a:lnTo>
                                  <a:lnTo>
                                    <a:pt x="484" y="85"/>
                                  </a:lnTo>
                                  <a:lnTo>
                                    <a:pt x="486" y="84"/>
                                  </a:lnTo>
                                  <a:lnTo>
                                    <a:pt x="489" y="80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490" y="74"/>
                                  </a:lnTo>
                                  <a:lnTo>
                                    <a:pt x="490" y="68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1" y="63"/>
                                  </a:lnTo>
                                  <a:lnTo>
                                    <a:pt x="494" y="60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32" y="57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5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20" y="145"/>
                                  </a:moveTo>
                                  <a:lnTo>
                                    <a:pt x="873" y="145"/>
                                  </a:lnTo>
                                  <a:lnTo>
                                    <a:pt x="873" y="149"/>
                                  </a:lnTo>
                                  <a:lnTo>
                                    <a:pt x="920" y="149"/>
                                  </a:lnTo>
                                  <a:lnTo>
                                    <a:pt x="92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04" y="14"/>
                                  </a:moveTo>
                                  <a:lnTo>
                                    <a:pt x="881" y="14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885" y="16"/>
                                  </a:lnTo>
                                  <a:lnTo>
                                    <a:pt x="886" y="18"/>
                                  </a:lnTo>
                                  <a:lnTo>
                                    <a:pt x="886" y="20"/>
                                  </a:lnTo>
                                  <a:lnTo>
                                    <a:pt x="887" y="23"/>
                                  </a:lnTo>
                                  <a:lnTo>
                                    <a:pt x="887" y="29"/>
                                  </a:lnTo>
                                  <a:lnTo>
                                    <a:pt x="887" y="133"/>
                                  </a:lnTo>
                                  <a:lnTo>
                                    <a:pt x="877" y="145"/>
                                  </a:lnTo>
                                  <a:lnTo>
                                    <a:pt x="915" y="145"/>
                                  </a:lnTo>
                                  <a:lnTo>
                                    <a:pt x="911" y="145"/>
                                  </a:lnTo>
                                  <a:lnTo>
                                    <a:pt x="909" y="144"/>
                                  </a:lnTo>
                                  <a:lnTo>
                                    <a:pt x="908" y="143"/>
                                  </a:lnTo>
                                  <a:lnTo>
                                    <a:pt x="906" y="141"/>
                                  </a:lnTo>
                                  <a:lnTo>
                                    <a:pt x="905" y="139"/>
                                  </a:lnTo>
                                  <a:lnTo>
                                    <a:pt x="905" y="137"/>
                                  </a:lnTo>
                                  <a:lnTo>
                                    <a:pt x="904" y="133"/>
                                  </a:lnTo>
                                  <a:lnTo>
                                    <a:pt x="90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04" y="0"/>
                                  </a:moveTo>
                                  <a:lnTo>
                                    <a:pt x="899" y="0"/>
                                  </a:lnTo>
                                  <a:lnTo>
                                    <a:pt x="871" y="12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78" y="14"/>
                                  </a:lnTo>
                                  <a:lnTo>
                                    <a:pt x="904" y="14"/>
                                  </a:lnTo>
                                  <a:lnTo>
                                    <a:pt x="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298" y="50"/>
                                  </a:moveTo>
                                  <a:lnTo>
                                    <a:pt x="1275" y="50"/>
                                  </a:lnTo>
                                  <a:lnTo>
                                    <a:pt x="1264" y="55"/>
                                  </a:lnTo>
                                  <a:lnTo>
                                    <a:pt x="1243" y="102"/>
                                  </a:lnTo>
                                  <a:lnTo>
                                    <a:pt x="1243" y="117"/>
                                  </a:lnTo>
                                  <a:lnTo>
                                    <a:pt x="1247" y="129"/>
                                  </a:lnTo>
                                  <a:lnTo>
                                    <a:pt x="1264" y="147"/>
                                  </a:lnTo>
                                  <a:lnTo>
                                    <a:pt x="1274" y="152"/>
                                  </a:lnTo>
                                  <a:lnTo>
                                    <a:pt x="1296" y="152"/>
                                  </a:lnTo>
                                  <a:lnTo>
                                    <a:pt x="1305" y="148"/>
                                  </a:lnTo>
                                  <a:lnTo>
                                    <a:pt x="1316" y="135"/>
                                  </a:lnTo>
                                  <a:lnTo>
                                    <a:pt x="1284" y="135"/>
                                  </a:lnTo>
                                  <a:lnTo>
                                    <a:pt x="1275" y="131"/>
                                  </a:lnTo>
                                  <a:lnTo>
                                    <a:pt x="1262" y="115"/>
                                  </a:lnTo>
                                  <a:lnTo>
                                    <a:pt x="1258" y="103"/>
                                  </a:lnTo>
                                  <a:lnTo>
                                    <a:pt x="1258" y="89"/>
                                  </a:lnTo>
                                  <a:lnTo>
                                    <a:pt x="1324" y="89"/>
                                  </a:lnTo>
                                  <a:lnTo>
                                    <a:pt x="1324" y="83"/>
                                  </a:lnTo>
                                  <a:lnTo>
                                    <a:pt x="1258" y="83"/>
                                  </a:lnTo>
                                  <a:lnTo>
                                    <a:pt x="1259" y="75"/>
                                  </a:lnTo>
                                  <a:lnTo>
                                    <a:pt x="1262" y="69"/>
                                  </a:lnTo>
                                  <a:lnTo>
                                    <a:pt x="1271" y="60"/>
                                  </a:lnTo>
                                  <a:lnTo>
                                    <a:pt x="1276" y="58"/>
                                  </a:lnTo>
                                  <a:lnTo>
                                    <a:pt x="1311" y="58"/>
                                  </a:lnTo>
                                  <a:lnTo>
                                    <a:pt x="1307" y="54"/>
                                  </a:lnTo>
                                  <a:lnTo>
                                    <a:pt x="12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321" y="112"/>
                                  </a:moveTo>
                                  <a:lnTo>
                                    <a:pt x="1318" y="120"/>
                                  </a:lnTo>
                                  <a:lnTo>
                                    <a:pt x="1314" y="126"/>
                                  </a:lnTo>
                                  <a:lnTo>
                                    <a:pt x="1305" y="133"/>
                                  </a:lnTo>
                                  <a:lnTo>
                                    <a:pt x="1299" y="135"/>
                                  </a:lnTo>
                                  <a:lnTo>
                                    <a:pt x="1316" y="135"/>
                                  </a:lnTo>
                                  <a:lnTo>
                                    <a:pt x="1319" y="132"/>
                                  </a:lnTo>
                                  <a:lnTo>
                                    <a:pt x="1323" y="124"/>
                                  </a:lnTo>
                                  <a:lnTo>
                                    <a:pt x="1324" y="114"/>
                                  </a:lnTo>
                                  <a:lnTo>
                                    <a:pt x="132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311" y="58"/>
                                  </a:moveTo>
                                  <a:lnTo>
                                    <a:pt x="1285" y="58"/>
                                  </a:lnTo>
                                  <a:lnTo>
                                    <a:pt x="1289" y="59"/>
                                  </a:lnTo>
                                  <a:lnTo>
                                    <a:pt x="1296" y="63"/>
                                  </a:lnTo>
                                  <a:lnTo>
                                    <a:pt x="1299" y="66"/>
                                  </a:lnTo>
                                  <a:lnTo>
                                    <a:pt x="1301" y="73"/>
                                  </a:lnTo>
                                  <a:lnTo>
                                    <a:pt x="1302" y="77"/>
                                  </a:lnTo>
                                  <a:lnTo>
                                    <a:pt x="1303" y="83"/>
                                  </a:lnTo>
                                  <a:lnTo>
                                    <a:pt x="1324" y="83"/>
                                  </a:lnTo>
                                  <a:lnTo>
                                    <a:pt x="1324" y="77"/>
                                  </a:lnTo>
                                  <a:lnTo>
                                    <a:pt x="1321" y="68"/>
                                  </a:lnTo>
                                  <a:lnTo>
                                    <a:pt x="131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675" y="57"/>
                                  </a:moveTo>
                                  <a:lnTo>
                                    <a:pt x="1646" y="57"/>
                                  </a:lnTo>
                                  <a:lnTo>
                                    <a:pt x="1650" y="57"/>
                                  </a:lnTo>
                                  <a:lnTo>
                                    <a:pt x="1651" y="58"/>
                                  </a:lnTo>
                                  <a:lnTo>
                                    <a:pt x="1657" y="67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58" y="130"/>
                                  </a:lnTo>
                                  <a:lnTo>
                                    <a:pt x="1676" y="152"/>
                                  </a:lnTo>
                                  <a:lnTo>
                                    <a:pt x="1687" y="152"/>
                                  </a:lnTo>
                                  <a:lnTo>
                                    <a:pt x="1691" y="151"/>
                                  </a:lnTo>
                                  <a:lnTo>
                                    <a:pt x="1700" y="146"/>
                                  </a:lnTo>
                                  <a:lnTo>
                                    <a:pt x="1706" y="141"/>
                                  </a:lnTo>
                                  <a:lnTo>
                                    <a:pt x="1707" y="139"/>
                                  </a:lnTo>
                                  <a:lnTo>
                                    <a:pt x="1686" y="139"/>
                                  </a:lnTo>
                                  <a:lnTo>
                                    <a:pt x="1682" y="138"/>
                                  </a:lnTo>
                                  <a:lnTo>
                                    <a:pt x="1679" y="135"/>
                                  </a:lnTo>
                                  <a:lnTo>
                                    <a:pt x="1676" y="132"/>
                                  </a:lnTo>
                                  <a:lnTo>
                                    <a:pt x="1675" y="126"/>
                                  </a:lnTo>
                                  <a:lnTo>
                                    <a:pt x="167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33" y="132"/>
                                  </a:moveTo>
                                  <a:lnTo>
                                    <a:pt x="1714" y="132"/>
                                  </a:lnTo>
                                  <a:lnTo>
                                    <a:pt x="1714" y="152"/>
                                  </a:lnTo>
                                  <a:lnTo>
                                    <a:pt x="1719" y="152"/>
                                  </a:lnTo>
                                  <a:lnTo>
                                    <a:pt x="1748" y="140"/>
                                  </a:lnTo>
                                  <a:lnTo>
                                    <a:pt x="1747" y="138"/>
                                  </a:lnTo>
                                  <a:lnTo>
                                    <a:pt x="1738" y="138"/>
                                  </a:lnTo>
                                  <a:lnTo>
                                    <a:pt x="1736" y="138"/>
                                  </a:lnTo>
                                  <a:lnTo>
                                    <a:pt x="1735" y="137"/>
                                  </a:lnTo>
                                  <a:lnTo>
                                    <a:pt x="1734" y="136"/>
                                  </a:lnTo>
                                  <a:lnTo>
                                    <a:pt x="1733" y="134"/>
                                  </a:lnTo>
                                  <a:lnTo>
                                    <a:pt x="173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32" y="53"/>
                                  </a:moveTo>
                                  <a:lnTo>
                                    <a:pt x="1699" y="53"/>
                                  </a:lnTo>
                                  <a:lnTo>
                                    <a:pt x="1699" y="57"/>
                                  </a:lnTo>
                                  <a:lnTo>
                                    <a:pt x="1705" y="57"/>
                                  </a:lnTo>
                                  <a:lnTo>
                                    <a:pt x="1709" y="58"/>
                                  </a:lnTo>
                                  <a:lnTo>
                                    <a:pt x="1713" y="62"/>
                                  </a:lnTo>
                                  <a:lnTo>
                                    <a:pt x="1714" y="66"/>
                                  </a:lnTo>
                                  <a:lnTo>
                                    <a:pt x="1714" y="126"/>
                                  </a:lnTo>
                                  <a:lnTo>
                                    <a:pt x="1709" y="131"/>
                                  </a:lnTo>
                                  <a:lnTo>
                                    <a:pt x="1705" y="135"/>
                                  </a:lnTo>
                                  <a:lnTo>
                                    <a:pt x="1697" y="138"/>
                                  </a:lnTo>
                                  <a:lnTo>
                                    <a:pt x="1694" y="139"/>
                                  </a:lnTo>
                                  <a:lnTo>
                                    <a:pt x="1707" y="139"/>
                                  </a:lnTo>
                                  <a:lnTo>
                                    <a:pt x="1714" y="132"/>
                                  </a:lnTo>
                                  <a:lnTo>
                                    <a:pt x="1733" y="132"/>
                                  </a:lnTo>
                                  <a:lnTo>
                                    <a:pt x="1732" y="129"/>
                                  </a:lnTo>
                                  <a:lnTo>
                                    <a:pt x="1732" y="122"/>
                                  </a:lnTo>
                                  <a:lnTo>
                                    <a:pt x="173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46" y="136"/>
                                  </a:moveTo>
                                  <a:lnTo>
                                    <a:pt x="1744" y="137"/>
                                  </a:lnTo>
                                  <a:lnTo>
                                    <a:pt x="1741" y="138"/>
                                  </a:lnTo>
                                  <a:lnTo>
                                    <a:pt x="1747" y="138"/>
                                  </a:lnTo>
                                  <a:lnTo>
                                    <a:pt x="174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675" y="53"/>
                                  </a:moveTo>
                                  <a:lnTo>
                                    <a:pt x="1641" y="53"/>
                                  </a:lnTo>
                                  <a:lnTo>
                                    <a:pt x="1641" y="57"/>
                                  </a:lnTo>
                                  <a:lnTo>
                                    <a:pt x="1646" y="57"/>
                                  </a:lnTo>
                                  <a:lnTo>
                                    <a:pt x="1675" y="57"/>
                                  </a:lnTo>
                                  <a:lnTo>
                                    <a:pt x="167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08" y="145"/>
                                  </a:moveTo>
                                  <a:lnTo>
                                    <a:pt x="2059" y="145"/>
                                  </a:lnTo>
                                  <a:lnTo>
                                    <a:pt x="2059" y="149"/>
                                  </a:lnTo>
                                  <a:lnTo>
                                    <a:pt x="2108" y="149"/>
                                  </a:lnTo>
                                  <a:lnTo>
                                    <a:pt x="210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091" y="64"/>
                                  </a:moveTo>
                                  <a:lnTo>
                                    <a:pt x="2068" y="64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2071" y="66"/>
                                  </a:lnTo>
                                  <a:lnTo>
                                    <a:pt x="2072" y="67"/>
                                  </a:lnTo>
                                  <a:lnTo>
                                    <a:pt x="2073" y="68"/>
                                  </a:lnTo>
                                  <a:lnTo>
                                    <a:pt x="2073" y="70"/>
                                  </a:lnTo>
                                  <a:lnTo>
                                    <a:pt x="2074" y="73"/>
                                  </a:lnTo>
                                  <a:lnTo>
                                    <a:pt x="2074" y="79"/>
                                  </a:lnTo>
                                  <a:lnTo>
                                    <a:pt x="2074" y="133"/>
                                  </a:lnTo>
                                  <a:lnTo>
                                    <a:pt x="2074" y="136"/>
                                  </a:lnTo>
                                  <a:lnTo>
                                    <a:pt x="2073" y="138"/>
                                  </a:lnTo>
                                  <a:lnTo>
                                    <a:pt x="2073" y="140"/>
                                  </a:lnTo>
                                  <a:lnTo>
                                    <a:pt x="2071" y="142"/>
                                  </a:lnTo>
                                  <a:lnTo>
                                    <a:pt x="2067" y="144"/>
                                  </a:lnTo>
                                  <a:lnTo>
                                    <a:pt x="2064" y="145"/>
                                  </a:lnTo>
                                  <a:lnTo>
                                    <a:pt x="2104" y="145"/>
                                  </a:lnTo>
                                  <a:lnTo>
                                    <a:pt x="2100" y="145"/>
                                  </a:lnTo>
                                  <a:lnTo>
                                    <a:pt x="2096" y="142"/>
                                  </a:lnTo>
                                  <a:lnTo>
                                    <a:pt x="2094" y="141"/>
                                  </a:lnTo>
                                  <a:lnTo>
                                    <a:pt x="2093" y="139"/>
                                  </a:lnTo>
                                  <a:lnTo>
                                    <a:pt x="2092" y="136"/>
                                  </a:lnTo>
                                  <a:lnTo>
                                    <a:pt x="2091" y="132"/>
                                  </a:lnTo>
                                  <a:lnTo>
                                    <a:pt x="2091" y="81"/>
                                  </a:lnTo>
                                  <a:lnTo>
                                    <a:pt x="2094" y="74"/>
                                  </a:lnTo>
                                  <a:lnTo>
                                    <a:pt x="2096" y="72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19" y="50"/>
                                  </a:moveTo>
                                  <a:lnTo>
                                    <a:pt x="2107" y="50"/>
                                  </a:lnTo>
                                  <a:lnTo>
                                    <a:pt x="2099" y="57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6" y="72"/>
                                  </a:lnTo>
                                  <a:lnTo>
                                    <a:pt x="2098" y="69"/>
                                  </a:lnTo>
                                  <a:lnTo>
                                    <a:pt x="2101" y="66"/>
                                  </a:lnTo>
                                  <a:lnTo>
                                    <a:pt x="2102" y="65"/>
                                  </a:lnTo>
                                  <a:lnTo>
                                    <a:pt x="2104" y="64"/>
                                  </a:lnTo>
                                  <a:lnTo>
                                    <a:pt x="2129" y="64"/>
                                  </a:lnTo>
                                  <a:lnTo>
                                    <a:pt x="2129" y="59"/>
                                  </a:lnTo>
                                  <a:lnTo>
                                    <a:pt x="2128" y="56"/>
                                  </a:lnTo>
                                  <a:lnTo>
                                    <a:pt x="2125" y="54"/>
                                  </a:lnTo>
                                  <a:lnTo>
                                    <a:pt x="2123" y="51"/>
                                  </a:lnTo>
                                  <a:lnTo>
                                    <a:pt x="2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29" y="64"/>
                                  </a:moveTo>
                                  <a:lnTo>
                                    <a:pt x="2106" y="64"/>
                                  </a:lnTo>
                                  <a:lnTo>
                                    <a:pt x="2109" y="66"/>
                                  </a:lnTo>
                                  <a:lnTo>
                                    <a:pt x="2112" y="68"/>
                                  </a:lnTo>
                                  <a:lnTo>
                                    <a:pt x="2115" y="70"/>
                                  </a:lnTo>
                                  <a:lnTo>
                                    <a:pt x="2117" y="72"/>
                                  </a:lnTo>
                                  <a:lnTo>
                                    <a:pt x="2122" y="72"/>
                                  </a:lnTo>
                                  <a:lnTo>
                                    <a:pt x="2124" y="71"/>
                                  </a:lnTo>
                                  <a:lnTo>
                                    <a:pt x="2126" y="69"/>
                                  </a:lnTo>
                                  <a:lnTo>
                                    <a:pt x="2128" y="67"/>
                                  </a:lnTo>
                                  <a:lnTo>
                                    <a:pt x="2129" y="65"/>
                                  </a:lnTo>
                                  <a:lnTo>
                                    <a:pt x="21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091" y="50"/>
                                  </a:moveTo>
                                  <a:lnTo>
                                    <a:pt x="2087" y="50"/>
                                  </a:lnTo>
                                  <a:lnTo>
                                    <a:pt x="2058" y="62"/>
                                  </a:lnTo>
                                  <a:lnTo>
                                    <a:pt x="2059" y="66"/>
                                  </a:lnTo>
                                  <a:lnTo>
                                    <a:pt x="2061" y="65"/>
                                  </a:lnTo>
                                  <a:lnTo>
                                    <a:pt x="2064" y="64"/>
                                  </a:lnTo>
                                  <a:lnTo>
                                    <a:pt x="2091" y="64"/>
                                  </a:lnTo>
                                  <a:lnTo>
                                    <a:pt x="209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45pt;height:7.65pt" coordorigin="0,0" coordsize="2129,153">
                <v:group id="shape_0" style="position:absolute;left:0;top:0;width:2129;height:153">
                  <v:shape id="shape_0" coordsize="2129,153" path="m58,7l0,7l0,11l4,11l8,12l23,30l76,152l80,152l93,120l83,120l44,29l42,24l42,18l58,11l58,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50,7l107,7l107,11l107,11l108,11l113,12l117,13l121,17l122,19l122,24l120,30l117,38l83,120l93,120l129,31l132,24l135,19l139,16l141,13l145,12l150,11l150,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32,57l510,57l514,58l520,66l522,72l522,85l505,91l494,97l479,105l474,109l472,114l470,118l468,122l468,134l471,140l479,149l485,151l496,151l500,150l506,147l512,143l517,139l497,139l493,137l487,131l486,126l486,117l487,114l489,110l492,107l496,104l504,99l511,96l522,92l539,92l539,74l539,68l535,60l532,5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40,135l522,135l522,141l523,145l525,147l527,150l530,151l540,151l548,146l554,138l543,138l542,137l542,136l541,136l540,13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39,92l522,92l522,128l513,135l506,139l517,139l522,135l540,135l540,134l540,132l539,130l539,125l539,9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56,129l545,138l554,138l556,135l556,129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16,50l496,50l487,53l475,63l472,68l472,77l473,80l475,82l476,84l478,85l484,85l486,84l489,80l490,78l490,74l490,68l490,65l491,63l494,60l496,58l500,57l532,57l523,52l516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20,145l873,145l873,149l920,149l920,14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04,14l881,14l883,14l885,16l886,18l886,20l887,23l887,29l887,133l877,145l915,145l911,145l909,144l908,143l906,141l905,139l905,137l904,133l904,1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04,0l899,0l871,12l873,16l875,15l878,14l904,14l904,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298,50l1275,50l1264,55l1243,102l1243,117l1247,129l1264,147l1274,152l1296,152l1305,148l1316,135l1284,135l1275,131l1262,115l1258,103l1258,89l1324,89l1324,83l1258,83l1259,75l1262,69l1271,60l1276,58l1311,58l1307,54l1298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321,112l1318,120l1314,126l1305,133l1299,135l1316,135l1319,132l1323,124l1324,114l1321,11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311,58l1285,58l1289,59l1296,63l1299,66l1301,73l1302,77l1303,83l1324,83l1324,77l1321,68l1311,58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675,57l1646,57l1650,57l1651,58l1657,67l1657,123l1658,130l1676,152l1687,152l1691,151l1700,146l1706,141l1707,139l1686,139l1682,138l1679,135l1676,132l1675,126l1675,5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33,132l1714,132l1714,152l1719,152l1748,140l1747,138l1738,138l1736,138l1735,137l1734,136l1733,134l1733,13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32,53l1699,53l1699,57l1705,57l1709,58l1713,62l1714,66l1714,126l1709,131l1705,135l1697,138l1694,139l1707,139l1714,132l1733,132l1732,129l1732,122l1732,53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46,136l1744,137l1741,138l1747,138l1746,136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675,53l1641,53l1641,57l1646,57l1675,57l1675,53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08,145l2059,145l2059,149l2108,149l2108,14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091,64l2068,64l2069,65l2071,66l2072,67l2073,68l2073,70l2074,73l2074,79l2074,133l2074,136l2073,138l2073,140l2071,142l2067,144l2064,145l2104,145l2100,145l2096,142l2094,141l2093,139l2092,136l2091,132l2091,81l2094,74l2096,72l2091,72l2091,6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19,50l2107,50l2099,57l2091,72l2096,72l2098,69l2101,66l2102,65l2104,64l2129,64l2129,59l2128,56l2125,54l2123,51l2119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29,64l2106,64l2109,66l2112,68l2115,70l2117,72l2122,72l2124,71l2126,69l2128,67l2129,65l2129,6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091,50l2087,50l2058,62l2059,66l2061,65l2064,64l2091,64l2091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68580" cy="89535"/>
            <wp:effectExtent l="0" t="0" r="0" b="0"/>
            <wp:docPr id="341" name="image12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296.png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1130935" cy="11493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14840"/>
                          <a:chOff x="0" y="0"/>
                          <a:chExt cx="113076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7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5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68" y="7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473" y="145"/>
                                  </a:moveTo>
                                  <a:lnTo>
                                    <a:pt x="462" y="145"/>
                                  </a:lnTo>
                                  <a:lnTo>
                                    <a:pt x="463" y="145"/>
                                  </a:lnTo>
                                  <a:lnTo>
                                    <a:pt x="463" y="146"/>
                                  </a:lnTo>
                                  <a:lnTo>
                                    <a:pt x="464" y="147"/>
                                  </a:lnTo>
                                  <a:lnTo>
                                    <a:pt x="464" y="148"/>
                                  </a:lnTo>
                                  <a:lnTo>
                                    <a:pt x="464" y="155"/>
                                  </a:lnTo>
                                  <a:lnTo>
                                    <a:pt x="462" y="160"/>
                                  </a:lnTo>
                                  <a:lnTo>
                                    <a:pt x="454" y="170"/>
                                  </a:lnTo>
                                  <a:lnTo>
                                    <a:pt x="449" y="174"/>
                                  </a:lnTo>
                                  <a:lnTo>
                                    <a:pt x="442" y="176"/>
                                  </a:lnTo>
                                  <a:lnTo>
                                    <a:pt x="442" y="181"/>
                                  </a:lnTo>
                                  <a:lnTo>
                                    <a:pt x="452" y="177"/>
                                  </a:lnTo>
                                  <a:lnTo>
                                    <a:pt x="460" y="172"/>
                                  </a:lnTo>
                                  <a:lnTo>
                                    <a:pt x="470" y="160"/>
                                  </a:lnTo>
                                  <a:lnTo>
                                    <a:pt x="473" y="153"/>
                                  </a:lnTo>
                                  <a:lnTo>
                                    <a:pt x="47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460" y="124"/>
                                  </a:moveTo>
                                  <a:lnTo>
                                    <a:pt x="451" y="124"/>
                                  </a:lnTo>
                                  <a:lnTo>
                                    <a:pt x="448" y="125"/>
                                  </a:lnTo>
                                  <a:lnTo>
                                    <a:pt x="443" y="130"/>
                                  </a:lnTo>
                                  <a:lnTo>
                                    <a:pt x="442" y="133"/>
                                  </a:lnTo>
                                  <a:lnTo>
                                    <a:pt x="442" y="140"/>
                                  </a:lnTo>
                                  <a:lnTo>
                                    <a:pt x="443" y="143"/>
                                  </a:lnTo>
                                  <a:lnTo>
                                    <a:pt x="445" y="145"/>
                                  </a:lnTo>
                                  <a:lnTo>
                                    <a:pt x="447" y="147"/>
                                  </a:lnTo>
                                  <a:lnTo>
                                    <a:pt x="449" y="148"/>
                                  </a:lnTo>
                                  <a:lnTo>
                                    <a:pt x="454" y="148"/>
                                  </a:lnTo>
                                  <a:lnTo>
                                    <a:pt x="456" y="148"/>
                                  </a:lnTo>
                                  <a:lnTo>
                                    <a:pt x="457" y="147"/>
                                  </a:lnTo>
                                  <a:lnTo>
                                    <a:pt x="459" y="146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73" y="145"/>
                                  </a:lnTo>
                                  <a:lnTo>
                                    <a:pt x="473" y="139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64" y="126"/>
                                  </a:lnTo>
                                  <a:lnTo>
                                    <a:pt x="46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879" y="0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55" y="2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0" y="13"/>
                                  </a:lnTo>
                                  <a:lnTo>
                                    <a:pt x="822" y="75"/>
                                  </a:lnTo>
                                  <a:lnTo>
                                    <a:pt x="822" y="84"/>
                                  </a:lnTo>
                                  <a:lnTo>
                                    <a:pt x="848" y="141"/>
                                  </a:lnTo>
                                  <a:lnTo>
                                    <a:pt x="867" y="147"/>
                                  </a:lnTo>
                                  <a:lnTo>
                                    <a:pt x="874" y="147"/>
                                  </a:lnTo>
                                  <a:lnTo>
                                    <a:pt x="881" y="145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859" y="141"/>
                                  </a:lnTo>
                                  <a:lnTo>
                                    <a:pt x="853" y="136"/>
                                  </a:lnTo>
                                  <a:lnTo>
                                    <a:pt x="842" y="77"/>
                                  </a:lnTo>
                                  <a:lnTo>
                                    <a:pt x="842" y="65"/>
                                  </a:lnTo>
                                  <a:lnTo>
                                    <a:pt x="843" y="53"/>
                                  </a:lnTo>
                                  <a:lnTo>
                                    <a:pt x="845" y="41"/>
                                  </a:lnTo>
                                  <a:lnTo>
                                    <a:pt x="847" y="28"/>
                                  </a:lnTo>
                                  <a:lnTo>
                                    <a:pt x="850" y="19"/>
                                  </a:lnTo>
                                  <a:lnTo>
                                    <a:pt x="859" y="9"/>
                                  </a:lnTo>
                                  <a:lnTo>
                                    <a:pt x="863" y="7"/>
                                  </a:lnTo>
                                  <a:lnTo>
                                    <a:pt x="890" y="7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890" y="7"/>
                                  </a:moveTo>
                                  <a:lnTo>
                                    <a:pt x="872" y="7"/>
                                  </a:lnTo>
                                  <a:lnTo>
                                    <a:pt x="875" y="8"/>
                                  </a:lnTo>
                                  <a:lnTo>
                                    <a:pt x="878" y="10"/>
                                  </a:lnTo>
                                  <a:lnTo>
                                    <a:pt x="893" y="68"/>
                                  </a:lnTo>
                                  <a:lnTo>
                                    <a:pt x="893" y="78"/>
                                  </a:lnTo>
                                  <a:lnTo>
                                    <a:pt x="875" y="139"/>
                                  </a:lnTo>
                                  <a:lnTo>
                                    <a:pt x="871" y="141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913" y="82"/>
                                  </a:lnTo>
                                  <a:lnTo>
                                    <a:pt x="914" y="73"/>
                                  </a:lnTo>
                                  <a:lnTo>
                                    <a:pt x="913" y="64"/>
                                  </a:lnTo>
                                  <a:lnTo>
                                    <a:pt x="897" y="17"/>
                                  </a:lnTo>
                                  <a:lnTo>
                                    <a:pt x="8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1334" y="108"/>
                                  </a:moveTo>
                                  <a:lnTo>
                                    <a:pt x="1317" y="108"/>
                                  </a:lnTo>
                                  <a:lnTo>
                                    <a:pt x="1317" y="145"/>
                                  </a:lnTo>
                                  <a:lnTo>
                                    <a:pt x="1334" y="145"/>
                                  </a:lnTo>
                                  <a:lnTo>
                                    <a:pt x="133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1334" y="0"/>
                                  </a:moveTo>
                                  <a:lnTo>
                                    <a:pt x="1323" y="0"/>
                                  </a:lnTo>
                                  <a:lnTo>
                                    <a:pt x="1257" y="94"/>
                                  </a:lnTo>
                                  <a:lnTo>
                                    <a:pt x="1257" y="108"/>
                                  </a:lnTo>
                                  <a:lnTo>
                                    <a:pt x="1354" y="108"/>
                                  </a:lnTo>
                                  <a:lnTo>
                                    <a:pt x="1354" y="93"/>
                                  </a:lnTo>
                                  <a:lnTo>
                                    <a:pt x="1267" y="93"/>
                                  </a:lnTo>
                                  <a:lnTo>
                                    <a:pt x="1317" y="22"/>
                                  </a:lnTo>
                                  <a:lnTo>
                                    <a:pt x="1334" y="22"/>
                                  </a:lnTo>
                                  <a:lnTo>
                                    <a:pt x="1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1334" y="22"/>
                                  </a:moveTo>
                                  <a:lnTo>
                                    <a:pt x="1317" y="22"/>
                                  </a:lnTo>
                                  <a:lnTo>
                                    <a:pt x="1317" y="93"/>
                                  </a:lnTo>
                                  <a:lnTo>
                                    <a:pt x="1334" y="93"/>
                                  </a:lnTo>
                                  <a:lnTo>
                                    <a:pt x="133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1710" y="129"/>
                                  </a:moveTo>
                                  <a:lnTo>
                                    <a:pt x="1706" y="129"/>
                                  </a:lnTo>
                                  <a:lnTo>
                                    <a:pt x="1704" y="129"/>
                                  </a:lnTo>
                                  <a:lnTo>
                                    <a:pt x="1702" y="131"/>
                                  </a:lnTo>
                                  <a:lnTo>
                                    <a:pt x="1701" y="132"/>
                                  </a:lnTo>
                                  <a:lnTo>
                                    <a:pt x="1700" y="134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2" y="141"/>
                                  </a:lnTo>
                                  <a:lnTo>
                                    <a:pt x="1709" y="146"/>
                                  </a:lnTo>
                                  <a:lnTo>
                                    <a:pt x="1715" y="147"/>
                                  </a:lnTo>
                                  <a:lnTo>
                                    <a:pt x="1725" y="147"/>
                                  </a:lnTo>
                                  <a:lnTo>
                                    <a:pt x="1759" y="138"/>
                                  </a:lnTo>
                                  <a:lnTo>
                                    <a:pt x="1736" y="138"/>
                                  </a:lnTo>
                                  <a:lnTo>
                                    <a:pt x="1733" y="138"/>
                                  </a:lnTo>
                                  <a:lnTo>
                                    <a:pt x="1731" y="137"/>
                                  </a:lnTo>
                                  <a:lnTo>
                                    <a:pt x="1729" y="137"/>
                                  </a:lnTo>
                                  <a:lnTo>
                                    <a:pt x="1726" y="135"/>
                                  </a:lnTo>
                                  <a:lnTo>
                                    <a:pt x="1718" y="131"/>
                                  </a:lnTo>
                                  <a:lnTo>
                                    <a:pt x="1715" y="130"/>
                                  </a:lnTo>
                                  <a:lnTo>
                                    <a:pt x="1714" y="129"/>
                                  </a:lnTo>
                                  <a:lnTo>
                                    <a:pt x="1712" y="129"/>
                                  </a:lnTo>
                                  <a:lnTo>
                                    <a:pt x="171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1769" y="14"/>
                                  </a:moveTo>
                                  <a:lnTo>
                                    <a:pt x="1740" y="14"/>
                                  </a:lnTo>
                                  <a:lnTo>
                                    <a:pt x="1745" y="16"/>
                                  </a:lnTo>
                                  <a:lnTo>
                                    <a:pt x="1754" y="25"/>
                                  </a:lnTo>
                                  <a:lnTo>
                                    <a:pt x="1756" y="31"/>
                                  </a:lnTo>
                                  <a:lnTo>
                                    <a:pt x="1756" y="44"/>
                                  </a:lnTo>
                                  <a:lnTo>
                                    <a:pt x="1724" y="71"/>
                                  </a:lnTo>
                                  <a:lnTo>
                                    <a:pt x="1724" y="74"/>
                                  </a:lnTo>
                                  <a:lnTo>
                                    <a:pt x="1733" y="74"/>
                                  </a:lnTo>
                                  <a:lnTo>
                                    <a:pt x="1738" y="76"/>
                                  </a:lnTo>
                                  <a:lnTo>
                                    <a:pt x="1762" y="94"/>
                                  </a:lnTo>
                                  <a:lnTo>
                                    <a:pt x="1764" y="100"/>
                                  </a:lnTo>
                                  <a:lnTo>
                                    <a:pt x="1765" y="105"/>
                                  </a:lnTo>
                                  <a:lnTo>
                                    <a:pt x="1765" y="118"/>
                                  </a:lnTo>
                                  <a:lnTo>
                                    <a:pt x="1763" y="125"/>
                                  </a:lnTo>
                                  <a:lnTo>
                                    <a:pt x="1752" y="136"/>
                                  </a:lnTo>
                                  <a:lnTo>
                                    <a:pt x="1746" y="138"/>
                                  </a:lnTo>
                                  <a:lnTo>
                                    <a:pt x="1759" y="138"/>
                                  </a:lnTo>
                                  <a:lnTo>
                                    <a:pt x="1764" y="135"/>
                                  </a:lnTo>
                                  <a:lnTo>
                                    <a:pt x="1769" y="130"/>
                                  </a:lnTo>
                                  <a:lnTo>
                                    <a:pt x="1777" y="121"/>
                                  </a:lnTo>
                                  <a:lnTo>
                                    <a:pt x="1781" y="110"/>
                                  </a:lnTo>
                                  <a:lnTo>
                                    <a:pt x="1781" y="89"/>
                                  </a:lnTo>
                                  <a:lnTo>
                                    <a:pt x="1779" y="82"/>
                                  </a:lnTo>
                                  <a:lnTo>
                                    <a:pt x="1770" y="69"/>
                                  </a:lnTo>
                                  <a:lnTo>
                                    <a:pt x="1763" y="64"/>
                                  </a:lnTo>
                                  <a:lnTo>
                                    <a:pt x="1754" y="61"/>
                                  </a:lnTo>
                                  <a:lnTo>
                                    <a:pt x="1767" y="50"/>
                                  </a:lnTo>
                                  <a:lnTo>
                                    <a:pt x="1774" y="39"/>
                                  </a:lnTo>
                                  <a:lnTo>
                                    <a:pt x="1774" y="23"/>
                                  </a:lnTo>
                                  <a:lnTo>
                                    <a:pt x="1771" y="17"/>
                                  </a:lnTo>
                                  <a:lnTo>
                                    <a:pt x="17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81">
                                  <a:moveTo>
                                    <a:pt x="1752" y="0"/>
                                  </a:moveTo>
                                  <a:lnTo>
                                    <a:pt x="1731" y="0"/>
                                  </a:lnTo>
                                  <a:lnTo>
                                    <a:pt x="1724" y="3"/>
                                  </a:lnTo>
                                  <a:lnTo>
                                    <a:pt x="1711" y="13"/>
                                  </a:lnTo>
                                  <a:lnTo>
                                    <a:pt x="1706" y="20"/>
                                  </a:lnTo>
                                  <a:lnTo>
                                    <a:pt x="1702" y="30"/>
                                  </a:lnTo>
                                  <a:lnTo>
                                    <a:pt x="1706" y="32"/>
                                  </a:lnTo>
                                  <a:lnTo>
                                    <a:pt x="1713" y="20"/>
                                  </a:lnTo>
                                  <a:lnTo>
                                    <a:pt x="1722" y="14"/>
                                  </a:lnTo>
                                  <a:lnTo>
                                    <a:pt x="1769" y="14"/>
                                  </a:lnTo>
                                  <a:lnTo>
                                    <a:pt x="1767" y="11"/>
                                  </a:lnTo>
                                  <a:lnTo>
                                    <a:pt x="1761" y="4"/>
                                  </a:lnTo>
                                  <a:lnTo>
                                    <a:pt x="17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5pt;width:89.05pt;height:9.05pt" coordorigin="0,-139" coordsize="1781,181">
                <v:group id="shape_0" style="position:absolute;left:0;top:-139;width:1781;height:181">
                  <v:shape id="shape_0" coordsize="1781,181" path="m57,0l40,0l33,2l27,7l19,13l0,75l0,84l27,141l45,147l52,147l59,145l65,141l38,141l32,136l21,77l21,65l22,53l23,41l25,28l29,19l34,13l37,9l41,7l68,7l67,6l57,0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68,7l50,7l54,8l57,10l71,68l71,78l53,139l49,141l65,141l92,82l92,73l92,64l76,17l68,7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473,145l462,145l463,145l463,146l464,147l464,148l464,155l462,160l454,170l449,174l442,176l442,181l452,177l460,172l470,160l473,153l473,145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460,124l451,124l448,125l443,130l442,133l442,140l443,143l445,145l447,147l449,148l454,148l456,148l457,147l459,146l461,145l473,145l473,139l471,134l464,126l460,124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879,0l861,0l855,2l849,7l840,13l822,75l822,84l848,141l867,147l874,147l881,145l887,141l859,141l853,136l842,77l842,65l843,53l845,41l847,28l850,19l859,9l863,7l890,7l889,6l879,0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890,7l872,7l875,8l878,10l893,68l893,78l875,139l871,141l887,141l913,82l914,73l913,64l897,17l890,7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1334,108l1317,108l1317,145l1334,145l1334,108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1334,0l1323,0l1257,94l1257,108l1354,108l1354,93l1267,93l1317,22l1334,22l1334,0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1334,22l1317,22l1317,93l1334,93l1334,22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1710,129l1706,129l1704,129l1702,131l1701,132l1700,134l1700,139l1702,141l1709,146l1715,147l1725,147l1759,138l1736,138l1733,138l1731,137l1729,137l1726,135l1718,131l1715,130l1714,129l1712,129l1710,129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1769,14l1740,14l1745,16l1754,25l1756,31l1756,44l1724,71l1724,74l1733,74l1738,76l1762,94l1764,100l1765,105l1765,118l1763,125l1752,136l1746,138l1759,138l1764,135l1769,130l1777,121l1781,110l1781,89l1779,82l1770,69l1763,64l1754,61l1767,50l1774,39l1774,23l1771,17l1769,14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181" path="m1752,0l1731,0l1724,3l1711,13l1706,20l1702,30l1706,32l1713,20l1722,14l1769,14l1767,11l1761,4l1752,0xe" fillcolor="black" stroked="f" o:allowincell="f" style="position:absolute;left:0;top:-139;width:178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8"/>
        </w:rPr>
        <w:tab/>
      </w:r>
      <w:r>
        <w:rPr>
          <w:rFonts w:ascii="Times New Roman" w:hAnsi="Times New Roman"/>
          <w:sz w:val="8"/>
        </w:rPr>
        <mc:AlternateContent>
          <mc:Choice Requires="wpg">
            <w:drawing>
              <wp:inline distT="0" distB="0" distL="0" distR="0">
                <wp:extent cx="48895" cy="5524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55080"/>
                          <a:chOff x="0" y="0"/>
                          <a:chExt cx="4896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47"/>
                                  </a:moveTo>
                                  <a:lnTo>
                                    <a:pt x="36" y="47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10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53" y="47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71" y="18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6pt;width:3.85pt;height:4.35pt" coordorigin="0,-92" coordsize="77,87">
                <v:group id="shape_0" style="position:absolute;left:0;top:-92;width:77;height:87">
                  <v:shape id="shape_0" coordsize="77,87" path="m41,47l36,47l36,51l36,53l31,70l30,74l30,80l31,82l32,84l34,86l37,87l41,87l43,86l44,84l46,82l47,80l47,74l46,68l43,60l42,55l41,51l41,47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10,18l6,18l4,19l1,22l0,24l0,29l2,32l7,36l12,37l26,40l30,42l34,43l30,45l26,47l15,49l10,50l9,51l6,52l4,54l2,56l1,58l0,59l0,63l1,65l3,66l4,68l6,69l11,69l12,68l17,66l21,62l26,56l29,53l32,50l36,47l53,47l51,47l46,45l43,44l46,42l51,41l55,40l36,40l33,37l29,34l21,25l18,22l13,19l10,18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53,47l41,47l45,50l49,53l67,69l71,69l73,68l74,67l76,65l77,63l77,58l56,48l53,47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41,0l36,0l34,1l33,3l31,5l30,7l30,14l31,18l34,25l35,30l36,35l36,40l41,40l41,35l42,30l44,24l46,18l47,14l47,7l46,5l45,3l43,1l41,0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71,18l66,18l64,19l62,20l59,22l56,25l51,31l48,34l45,37l41,40l55,40l65,37l71,35l76,31l77,29l77,24l76,22l74,21l73,19l71,18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6"/>
          <w:sz w:val="8"/>
        </w:rPr>
        <w:tab/>
      </w: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1061720" cy="11493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14840"/>
                          <a:chOff x="0" y="0"/>
                          <a:chExt cx="106164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16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5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68" y="7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447" y="145"/>
                                  </a:moveTo>
                                  <a:lnTo>
                                    <a:pt x="437" y="145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38" y="147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439" y="155"/>
                                  </a:lnTo>
                                  <a:lnTo>
                                    <a:pt x="437" y="160"/>
                                  </a:lnTo>
                                  <a:lnTo>
                                    <a:pt x="429" y="170"/>
                                  </a:lnTo>
                                  <a:lnTo>
                                    <a:pt x="423" y="174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416" y="181"/>
                                  </a:lnTo>
                                  <a:lnTo>
                                    <a:pt x="427" y="177"/>
                                  </a:lnTo>
                                  <a:lnTo>
                                    <a:pt x="435" y="172"/>
                                  </a:lnTo>
                                  <a:lnTo>
                                    <a:pt x="445" y="160"/>
                                  </a:lnTo>
                                  <a:lnTo>
                                    <a:pt x="447" y="153"/>
                                  </a:lnTo>
                                  <a:lnTo>
                                    <a:pt x="44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434" y="124"/>
                                  </a:moveTo>
                                  <a:lnTo>
                                    <a:pt x="426" y="124"/>
                                  </a:lnTo>
                                  <a:lnTo>
                                    <a:pt x="422" y="125"/>
                                  </a:lnTo>
                                  <a:lnTo>
                                    <a:pt x="420" y="128"/>
                                  </a:lnTo>
                                  <a:lnTo>
                                    <a:pt x="417" y="130"/>
                                  </a:lnTo>
                                  <a:lnTo>
                                    <a:pt x="416" y="133"/>
                                  </a:lnTo>
                                  <a:lnTo>
                                    <a:pt x="416" y="140"/>
                                  </a:lnTo>
                                  <a:lnTo>
                                    <a:pt x="417" y="143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21" y="147"/>
                                  </a:lnTo>
                                  <a:lnTo>
                                    <a:pt x="424" y="148"/>
                                  </a:lnTo>
                                  <a:lnTo>
                                    <a:pt x="428" y="148"/>
                                  </a:lnTo>
                                  <a:lnTo>
                                    <a:pt x="430" y="148"/>
                                  </a:lnTo>
                                  <a:lnTo>
                                    <a:pt x="431" y="147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35" y="145"/>
                                  </a:lnTo>
                                  <a:lnTo>
                                    <a:pt x="447" y="145"/>
                                  </a:lnTo>
                                  <a:lnTo>
                                    <a:pt x="447" y="139"/>
                                  </a:lnTo>
                                  <a:lnTo>
                                    <a:pt x="445" y="134"/>
                                  </a:lnTo>
                                  <a:lnTo>
                                    <a:pt x="438" y="126"/>
                                  </a:lnTo>
                                  <a:lnTo>
                                    <a:pt x="43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830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05" y="2"/>
                                  </a:lnTo>
                                  <a:lnTo>
                                    <a:pt x="799" y="7"/>
                                  </a:lnTo>
                                  <a:lnTo>
                                    <a:pt x="791" y="13"/>
                                  </a:lnTo>
                                  <a:lnTo>
                                    <a:pt x="772" y="75"/>
                                  </a:lnTo>
                                  <a:lnTo>
                                    <a:pt x="773" y="84"/>
                                  </a:lnTo>
                                  <a:lnTo>
                                    <a:pt x="799" y="141"/>
                                  </a:lnTo>
                                  <a:lnTo>
                                    <a:pt x="818" y="147"/>
                                  </a:lnTo>
                                  <a:lnTo>
                                    <a:pt x="824" y="147"/>
                                  </a:lnTo>
                                  <a:lnTo>
                                    <a:pt x="832" y="145"/>
                                  </a:lnTo>
                                  <a:lnTo>
                                    <a:pt x="837" y="141"/>
                                  </a:lnTo>
                                  <a:lnTo>
                                    <a:pt x="810" y="141"/>
                                  </a:lnTo>
                                  <a:lnTo>
                                    <a:pt x="804" y="136"/>
                                  </a:lnTo>
                                  <a:lnTo>
                                    <a:pt x="793" y="77"/>
                                  </a:lnTo>
                                  <a:lnTo>
                                    <a:pt x="793" y="65"/>
                                  </a:lnTo>
                                  <a:lnTo>
                                    <a:pt x="794" y="53"/>
                                  </a:lnTo>
                                  <a:lnTo>
                                    <a:pt x="796" y="41"/>
                                  </a:lnTo>
                                  <a:lnTo>
                                    <a:pt x="797" y="28"/>
                                  </a:lnTo>
                                  <a:lnTo>
                                    <a:pt x="801" y="19"/>
                                  </a:lnTo>
                                  <a:lnTo>
                                    <a:pt x="810" y="9"/>
                                  </a:lnTo>
                                  <a:lnTo>
                                    <a:pt x="814" y="7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39" y="6"/>
                                  </a:lnTo>
                                  <a:lnTo>
                                    <a:pt x="8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840" y="7"/>
                                  </a:moveTo>
                                  <a:lnTo>
                                    <a:pt x="823" y="7"/>
                                  </a:lnTo>
                                  <a:lnTo>
                                    <a:pt x="826" y="8"/>
                                  </a:lnTo>
                                  <a:lnTo>
                                    <a:pt x="829" y="10"/>
                                  </a:lnTo>
                                  <a:lnTo>
                                    <a:pt x="844" y="68"/>
                                  </a:lnTo>
                                  <a:lnTo>
                                    <a:pt x="843" y="78"/>
                                  </a:lnTo>
                                  <a:lnTo>
                                    <a:pt x="826" y="139"/>
                                  </a:lnTo>
                                  <a:lnTo>
                                    <a:pt x="822" y="141"/>
                                  </a:lnTo>
                                  <a:lnTo>
                                    <a:pt x="837" y="141"/>
                                  </a:lnTo>
                                  <a:lnTo>
                                    <a:pt x="864" y="82"/>
                                  </a:lnTo>
                                  <a:lnTo>
                                    <a:pt x="864" y="73"/>
                                  </a:lnTo>
                                  <a:lnTo>
                                    <a:pt x="864" y="64"/>
                                  </a:lnTo>
                                  <a:lnTo>
                                    <a:pt x="848" y="17"/>
                                  </a:lnTo>
                                  <a:lnTo>
                                    <a:pt x="8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1241" y="0"/>
                                  </a:moveTo>
                                  <a:lnTo>
                                    <a:pt x="1224" y="0"/>
                                  </a:lnTo>
                                  <a:lnTo>
                                    <a:pt x="1217" y="2"/>
                                  </a:lnTo>
                                  <a:lnTo>
                                    <a:pt x="1211" y="7"/>
                                  </a:lnTo>
                                  <a:lnTo>
                                    <a:pt x="1203" y="13"/>
                                  </a:lnTo>
                                  <a:lnTo>
                                    <a:pt x="1184" y="75"/>
                                  </a:lnTo>
                                  <a:lnTo>
                                    <a:pt x="1185" y="84"/>
                                  </a:lnTo>
                                  <a:lnTo>
                                    <a:pt x="1211" y="141"/>
                                  </a:lnTo>
                                  <a:lnTo>
                                    <a:pt x="1229" y="147"/>
                                  </a:lnTo>
                                  <a:lnTo>
                                    <a:pt x="1236" y="147"/>
                                  </a:lnTo>
                                  <a:lnTo>
                                    <a:pt x="1243" y="145"/>
                                  </a:lnTo>
                                  <a:lnTo>
                                    <a:pt x="1249" y="141"/>
                                  </a:lnTo>
                                  <a:lnTo>
                                    <a:pt x="1222" y="141"/>
                                  </a:lnTo>
                                  <a:lnTo>
                                    <a:pt x="1216" y="136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05" y="65"/>
                                  </a:lnTo>
                                  <a:lnTo>
                                    <a:pt x="1206" y="53"/>
                                  </a:lnTo>
                                  <a:lnTo>
                                    <a:pt x="1208" y="41"/>
                                  </a:lnTo>
                                  <a:lnTo>
                                    <a:pt x="1209" y="28"/>
                                  </a:lnTo>
                                  <a:lnTo>
                                    <a:pt x="1213" y="19"/>
                                  </a:lnTo>
                                  <a:lnTo>
                                    <a:pt x="1221" y="9"/>
                                  </a:lnTo>
                                  <a:lnTo>
                                    <a:pt x="1226" y="7"/>
                                  </a:lnTo>
                                  <a:lnTo>
                                    <a:pt x="1252" y="7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1252" y="7"/>
                                  </a:moveTo>
                                  <a:lnTo>
                                    <a:pt x="1234" y="7"/>
                                  </a:lnTo>
                                  <a:lnTo>
                                    <a:pt x="1238" y="8"/>
                                  </a:lnTo>
                                  <a:lnTo>
                                    <a:pt x="1241" y="10"/>
                                  </a:lnTo>
                                  <a:lnTo>
                                    <a:pt x="1255" y="68"/>
                                  </a:lnTo>
                                  <a:lnTo>
                                    <a:pt x="1255" y="78"/>
                                  </a:lnTo>
                                  <a:lnTo>
                                    <a:pt x="1237" y="139"/>
                                  </a:lnTo>
                                  <a:lnTo>
                                    <a:pt x="1234" y="141"/>
                                  </a:lnTo>
                                  <a:lnTo>
                                    <a:pt x="1249" y="141"/>
                                  </a:lnTo>
                                  <a:lnTo>
                                    <a:pt x="1276" y="82"/>
                                  </a:lnTo>
                                  <a:lnTo>
                                    <a:pt x="1276" y="73"/>
                                  </a:lnTo>
                                  <a:lnTo>
                                    <a:pt x="1276" y="64"/>
                                  </a:lnTo>
                                  <a:lnTo>
                                    <a:pt x="1260" y="17"/>
                                  </a:lnTo>
                                  <a:lnTo>
                                    <a:pt x="12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1654" y="17"/>
                                  </a:moveTo>
                                  <a:lnTo>
                                    <a:pt x="1630" y="17"/>
                                  </a:lnTo>
                                  <a:lnTo>
                                    <a:pt x="1631" y="17"/>
                                  </a:lnTo>
                                  <a:lnTo>
                                    <a:pt x="1633" y="18"/>
                                  </a:lnTo>
                                  <a:lnTo>
                                    <a:pt x="1634" y="19"/>
                                  </a:lnTo>
                                  <a:lnTo>
                                    <a:pt x="1635" y="21"/>
                                  </a:lnTo>
                                  <a:lnTo>
                                    <a:pt x="1635" y="23"/>
                                  </a:lnTo>
                                  <a:lnTo>
                                    <a:pt x="1636" y="26"/>
                                  </a:lnTo>
                                  <a:lnTo>
                                    <a:pt x="1636" y="33"/>
                                  </a:lnTo>
                                  <a:lnTo>
                                    <a:pt x="1636" y="128"/>
                                  </a:lnTo>
                                  <a:lnTo>
                                    <a:pt x="1631" y="139"/>
                                  </a:lnTo>
                                  <a:lnTo>
                                    <a:pt x="1629" y="140"/>
                                  </a:lnTo>
                                  <a:lnTo>
                                    <a:pt x="1625" y="141"/>
                                  </a:lnTo>
                                  <a:lnTo>
                                    <a:pt x="1618" y="141"/>
                                  </a:lnTo>
                                  <a:lnTo>
                                    <a:pt x="1618" y="145"/>
                                  </a:lnTo>
                                  <a:lnTo>
                                    <a:pt x="1672" y="145"/>
                                  </a:lnTo>
                                  <a:lnTo>
                                    <a:pt x="1672" y="141"/>
                                  </a:lnTo>
                                  <a:lnTo>
                                    <a:pt x="1665" y="141"/>
                                  </a:lnTo>
                                  <a:lnTo>
                                    <a:pt x="1661" y="140"/>
                                  </a:lnTo>
                                  <a:lnTo>
                                    <a:pt x="1654" y="128"/>
                                  </a:lnTo>
                                  <a:lnTo>
                                    <a:pt x="16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81">
                                  <a:moveTo>
                                    <a:pt x="1654" y="0"/>
                                  </a:moveTo>
                                  <a:lnTo>
                                    <a:pt x="1650" y="0"/>
                                  </a:lnTo>
                                  <a:lnTo>
                                    <a:pt x="1615" y="17"/>
                                  </a:lnTo>
                                  <a:lnTo>
                                    <a:pt x="1617" y="20"/>
                                  </a:lnTo>
                                  <a:lnTo>
                                    <a:pt x="1622" y="18"/>
                                  </a:lnTo>
                                  <a:lnTo>
                                    <a:pt x="1625" y="17"/>
                                  </a:lnTo>
                                  <a:lnTo>
                                    <a:pt x="1654" y="17"/>
                                  </a:lnTo>
                                  <a:lnTo>
                                    <a:pt x="16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5pt;width:83.6pt;height:9.05pt" coordorigin="0,-139" coordsize="1672,181">
                <v:group id="shape_0" style="position:absolute;left:0;top:-139;width:1672;height:181">
                  <v:shape id="shape_0" coordsize="1672,181" path="m57,0l40,0l33,2l27,7l19,13l0,75l0,84l27,141l45,147l52,147l59,145l65,141l38,141l32,136l21,77l21,65l21,53l23,41l25,28l29,19l37,9l41,7l68,7l67,6l57,0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68,7l50,7l54,8l57,10l71,68l71,78l57,136l53,139l49,141l65,141l92,82l92,73l92,64l76,17l68,7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447,145l437,145l437,145l438,146l438,147l439,148l439,155l437,160l429,170l423,174l416,176l416,181l427,177l435,172l445,160l447,153l447,145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434,124l426,124l422,125l420,128l417,130l416,133l416,140l417,143l419,145l421,147l424,148l428,148l430,148l431,147l434,146l435,145l447,145l447,139l445,134l438,126l434,124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830,0l812,0l805,2l799,7l791,13l772,75l773,84l799,141l818,147l824,147l832,145l837,141l810,141l804,136l793,77l793,65l794,53l796,41l797,28l801,19l810,9l814,7l840,7l839,6l830,0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840,7l823,7l826,8l829,10l844,68l843,78l826,139l822,141l837,141l864,82l864,73l864,64l848,17l840,7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1241,0l1224,0l1217,2l1211,7l1203,13l1184,75l1185,84l1211,141l1229,147l1236,147l1243,145l1249,141l1222,141l1216,136l1205,77l1205,65l1206,53l1208,41l1209,28l1213,19l1221,9l1226,7l1252,7l1251,6l1241,0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1252,7l1234,7l1238,8l1241,10l1255,68l1255,78l1237,139l1234,141l1249,141l1276,82l1276,73l1276,64l1260,17l1252,7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1654,17l1630,17l1631,17l1633,18l1634,19l1635,21l1635,23l1636,26l1636,33l1636,128l1631,139l1629,140l1625,141l1618,141l1618,145l1672,145l1672,141l1665,141l1661,140l1654,128l1654,17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2,181" path="m1654,0l1650,0l1615,17l1617,20l1622,18l1625,17l1654,17l1654,0xe" fillcolor="black" stroked="f" o:allowincell="f" style="position:absolute;left:0;top:-139;width:1671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8"/>
        </w:rPr>
        <w:tab/>
      </w:r>
      <w:r>
        <w:rPr>
          <w:rFonts w:ascii="Times New Roman" w:hAnsi="Times New Roman"/>
          <w:sz w:val="8"/>
        </w:rPr>
        <mc:AlternateContent>
          <mc:Choice Requires="wpg">
            <w:drawing>
              <wp:inline distT="0" distB="0" distL="0" distR="0">
                <wp:extent cx="48895" cy="55245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55080"/>
                          <a:chOff x="0" y="0"/>
                          <a:chExt cx="4896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47"/>
                                  </a:moveTo>
                                  <a:lnTo>
                                    <a:pt x="36" y="47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10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53" y="47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71" y="18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6pt;width:3.85pt;height:4.35pt" coordorigin="0,-92" coordsize="77,87">
                <v:group id="shape_0" style="position:absolute;left:0;top:-92;width:77;height:87">
                  <v:shape id="shape_0" coordsize="77,87" path="m41,47l36,47l36,51l36,53l35,55l35,57l34,60l32,65l31,70l30,74l30,80l31,82l32,84l34,86l37,87l41,87l43,86l44,84l46,82l47,80l47,74l46,68l43,60l42,55l41,51l41,47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10,18l6,18l4,19l2,21l1,22l0,24l0,29l2,32l7,36l12,37l26,40l30,42l34,43l30,45l26,47l15,49l10,50l9,51l6,52l4,54l1,58l0,59l0,63l1,65l3,66l4,68l6,69l11,69l12,68l14,67l17,66l21,62l26,56l29,53l32,50l36,47l53,47l51,47l46,45l43,44l46,42l51,41l55,40l36,40l33,37l29,34l21,25l18,22l13,19l10,18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53,47l41,47l45,50l49,53l51,57l56,62l59,65l62,67l64,68l67,69l71,69l73,68l74,67l76,65l77,63l77,58l75,56l73,54l70,51l65,49l53,47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41,0l36,0l34,1l33,3l31,5l30,7l30,14l31,18l34,25l35,30l36,35l36,40l41,40l41,35l42,30l44,24l46,18l47,14l47,7l46,5l45,3l43,1l41,0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7" path="m71,18l66,18l64,19l59,22l56,25l51,31l48,34l45,37l41,40l55,40l65,37l71,35l76,31l77,29l77,24l76,22l74,21l73,19l71,18xe" fillcolor="black" stroked="f" o:allowincell="f" style="position:absolute;left:0;top:-92;width:7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mc:AlternateContent>
          <mc:Choice Requires="wpg">
            <w:drawing>
              <wp:anchor behindDoc="0" distT="0" distB="0" distL="114935" distR="113665" simplePos="0" locked="0" layoutInCell="0" allowOverlap="1" relativeHeight="399">
                <wp:simplePos x="0" y="0"/>
                <wp:positionH relativeFrom="page">
                  <wp:posOffset>847725</wp:posOffset>
                </wp:positionH>
                <wp:positionV relativeFrom="paragraph">
                  <wp:posOffset>102870</wp:posOffset>
                </wp:positionV>
                <wp:extent cx="1411605" cy="94615"/>
                <wp:effectExtent l="1270" t="635" r="0" b="0"/>
                <wp:wrapTopAndBottom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94680"/>
                          <a:chOff x="0" y="0"/>
                          <a:chExt cx="14115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1338" y="257"/>
                                </a:moveTo>
                                <a:lnTo>
                                  <a:pt x="1335" y="257"/>
                                </a:lnTo>
                                <a:lnTo>
                                  <a:pt x="1335" y="311"/>
                                </a:lnTo>
                                <a:lnTo>
                                  <a:pt x="1338" y="311"/>
                                </a:lnTo>
                                <a:lnTo>
                                  <a:pt x="1339" y="308"/>
                                </a:lnTo>
                                <a:lnTo>
                                  <a:pt x="1341" y="306"/>
                                </a:lnTo>
                                <a:lnTo>
                                  <a:pt x="1345" y="303"/>
                                </a:lnTo>
                                <a:lnTo>
                                  <a:pt x="1347" y="303"/>
                                </a:lnTo>
                                <a:lnTo>
                                  <a:pt x="1371" y="303"/>
                                </a:lnTo>
                                <a:lnTo>
                                  <a:pt x="1365" y="300"/>
                                </a:lnTo>
                                <a:lnTo>
                                  <a:pt x="1347" y="284"/>
                                </a:lnTo>
                                <a:lnTo>
                                  <a:pt x="1341" y="273"/>
                                </a:lnTo>
                                <a:lnTo>
                                  <a:pt x="133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1371" y="303"/>
                                </a:moveTo>
                                <a:lnTo>
                                  <a:pt x="1351" y="303"/>
                                </a:lnTo>
                                <a:lnTo>
                                  <a:pt x="1354" y="303"/>
                                </a:lnTo>
                                <a:lnTo>
                                  <a:pt x="1363" y="307"/>
                                </a:lnTo>
                                <a:lnTo>
                                  <a:pt x="1368" y="309"/>
                                </a:lnTo>
                                <a:lnTo>
                                  <a:pt x="1376" y="311"/>
                                </a:lnTo>
                                <a:lnTo>
                                  <a:pt x="1380" y="311"/>
                                </a:lnTo>
                                <a:lnTo>
                                  <a:pt x="1399" y="311"/>
                                </a:lnTo>
                                <a:lnTo>
                                  <a:pt x="1411" y="307"/>
                                </a:lnTo>
                                <a:lnTo>
                                  <a:pt x="1414" y="304"/>
                                </a:lnTo>
                                <a:lnTo>
                                  <a:pt x="1374" y="304"/>
                                </a:lnTo>
                                <a:lnTo>
                                  <a:pt x="1371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1383" y="162"/>
                                </a:moveTo>
                                <a:lnTo>
                                  <a:pt x="1366" y="162"/>
                                </a:lnTo>
                                <a:lnTo>
                                  <a:pt x="1355" y="166"/>
                                </a:lnTo>
                                <a:lnTo>
                                  <a:pt x="1339" y="182"/>
                                </a:lnTo>
                                <a:lnTo>
                                  <a:pt x="1335" y="192"/>
                                </a:lnTo>
                                <a:lnTo>
                                  <a:pt x="1335" y="210"/>
                                </a:lnTo>
                                <a:lnTo>
                                  <a:pt x="1389" y="257"/>
                                </a:lnTo>
                                <a:lnTo>
                                  <a:pt x="1396" y="261"/>
                                </a:lnTo>
                                <a:lnTo>
                                  <a:pt x="1403" y="267"/>
                                </a:lnTo>
                                <a:lnTo>
                                  <a:pt x="1406" y="270"/>
                                </a:lnTo>
                                <a:lnTo>
                                  <a:pt x="1407" y="273"/>
                                </a:lnTo>
                                <a:lnTo>
                                  <a:pt x="1409" y="276"/>
                                </a:lnTo>
                                <a:lnTo>
                                  <a:pt x="1410" y="279"/>
                                </a:lnTo>
                                <a:lnTo>
                                  <a:pt x="1410" y="288"/>
                                </a:lnTo>
                                <a:lnTo>
                                  <a:pt x="1408" y="293"/>
                                </a:lnTo>
                                <a:lnTo>
                                  <a:pt x="1398" y="302"/>
                                </a:lnTo>
                                <a:lnTo>
                                  <a:pt x="1392" y="304"/>
                                </a:lnTo>
                                <a:lnTo>
                                  <a:pt x="1414" y="304"/>
                                </a:lnTo>
                                <a:lnTo>
                                  <a:pt x="1429" y="290"/>
                                </a:lnTo>
                                <a:lnTo>
                                  <a:pt x="1434" y="280"/>
                                </a:lnTo>
                                <a:lnTo>
                                  <a:pt x="1434" y="258"/>
                                </a:lnTo>
                                <a:lnTo>
                                  <a:pt x="1380" y="214"/>
                                </a:lnTo>
                                <a:lnTo>
                                  <a:pt x="1372" y="210"/>
                                </a:lnTo>
                                <a:lnTo>
                                  <a:pt x="1357" y="192"/>
                                </a:lnTo>
                                <a:lnTo>
                                  <a:pt x="1357" y="184"/>
                                </a:lnTo>
                                <a:lnTo>
                                  <a:pt x="1359" y="180"/>
                                </a:lnTo>
                                <a:lnTo>
                                  <a:pt x="1363" y="176"/>
                                </a:lnTo>
                                <a:lnTo>
                                  <a:pt x="1367" y="172"/>
                                </a:lnTo>
                                <a:lnTo>
                                  <a:pt x="1373" y="170"/>
                                </a:lnTo>
                                <a:lnTo>
                                  <a:pt x="1407" y="170"/>
                                </a:lnTo>
                                <a:lnTo>
                                  <a:pt x="1399" y="166"/>
                                </a:lnTo>
                                <a:lnTo>
                                  <a:pt x="1395" y="165"/>
                                </a:lnTo>
                                <a:lnTo>
                                  <a:pt x="1388" y="163"/>
                                </a:lnTo>
                                <a:lnTo>
                                  <a:pt x="138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1407" y="170"/>
                                </a:moveTo>
                                <a:lnTo>
                                  <a:pt x="1389" y="170"/>
                                </a:lnTo>
                                <a:lnTo>
                                  <a:pt x="1398" y="174"/>
                                </a:lnTo>
                                <a:lnTo>
                                  <a:pt x="1414" y="188"/>
                                </a:lnTo>
                                <a:lnTo>
                                  <a:pt x="1419" y="198"/>
                                </a:lnTo>
                                <a:lnTo>
                                  <a:pt x="1421" y="210"/>
                                </a:lnTo>
                                <a:lnTo>
                                  <a:pt x="1425" y="210"/>
                                </a:lnTo>
                                <a:lnTo>
                                  <a:pt x="1424" y="172"/>
                                </a:lnTo>
                                <a:lnTo>
                                  <a:pt x="1412" y="172"/>
                                </a:lnTo>
                                <a:lnTo>
                                  <a:pt x="1409" y="171"/>
                                </a:lnTo>
                                <a:lnTo>
                                  <a:pt x="140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1424" y="162"/>
                                </a:moveTo>
                                <a:lnTo>
                                  <a:pt x="1421" y="162"/>
                                </a:lnTo>
                                <a:lnTo>
                                  <a:pt x="1420" y="167"/>
                                </a:lnTo>
                                <a:lnTo>
                                  <a:pt x="1419" y="169"/>
                                </a:lnTo>
                                <a:lnTo>
                                  <a:pt x="1417" y="172"/>
                                </a:lnTo>
                                <a:lnTo>
                                  <a:pt x="1416" y="172"/>
                                </a:lnTo>
                                <a:lnTo>
                                  <a:pt x="1424" y="172"/>
                                </a:lnTo>
                                <a:lnTo>
                                  <a:pt x="142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2463" y="207"/>
                                </a:moveTo>
                                <a:lnTo>
                                  <a:pt x="2441" y="207"/>
                                </a:lnTo>
                                <a:lnTo>
                                  <a:pt x="2431" y="212"/>
                                </a:lnTo>
                                <a:lnTo>
                                  <a:pt x="2409" y="260"/>
                                </a:lnTo>
                                <a:lnTo>
                                  <a:pt x="2409" y="274"/>
                                </a:lnTo>
                                <a:lnTo>
                                  <a:pt x="2412" y="285"/>
                                </a:lnTo>
                                <a:lnTo>
                                  <a:pt x="2425" y="305"/>
                                </a:lnTo>
                                <a:lnTo>
                                  <a:pt x="2436" y="311"/>
                                </a:lnTo>
                                <a:lnTo>
                                  <a:pt x="2459" y="311"/>
                                </a:lnTo>
                                <a:lnTo>
                                  <a:pt x="2467" y="308"/>
                                </a:lnTo>
                                <a:lnTo>
                                  <a:pt x="2480" y="300"/>
                                </a:lnTo>
                                <a:lnTo>
                                  <a:pt x="2483" y="295"/>
                                </a:lnTo>
                                <a:lnTo>
                                  <a:pt x="2458" y="295"/>
                                </a:lnTo>
                                <a:lnTo>
                                  <a:pt x="2452" y="292"/>
                                </a:lnTo>
                                <a:lnTo>
                                  <a:pt x="2441" y="279"/>
                                </a:lnTo>
                                <a:lnTo>
                                  <a:pt x="2438" y="268"/>
                                </a:lnTo>
                                <a:lnTo>
                                  <a:pt x="2437" y="255"/>
                                </a:lnTo>
                                <a:lnTo>
                                  <a:pt x="2491" y="255"/>
                                </a:lnTo>
                                <a:lnTo>
                                  <a:pt x="2490" y="248"/>
                                </a:lnTo>
                                <a:lnTo>
                                  <a:pt x="2436" y="248"/>
                                </a:lnTo>
                                <a:lnTo>
                                  <a:pt x="2436" y="234"/>
                                </a:lnTo>
                                <a:lnTo>
                                  <a:pt x="2438" y="225"/>
                                </a:lnTo>
                                <a:lnTo>
                                  <a:pt x="2443" y="219"/>
                                </a:lnTo>
                                <a:lnTo>
                                  <a:pt x="2445" y="216"/>
                                </a:lnTo>
                                <a:lnTo>
                                  <a:pt x="2448" y="214"/>
                                </a:lnTo>
                                <a:lnTo>
                                  <a:pt x="2474" y="214"/>
                                </a:lnTo>
                                <a:lnTo>
                                  <a:pt x="2472" y="211"/>
                                </a:lnTo>
                                <a:lnTo>
                                  <a:pt x="246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2487" y="279"/>
                                </a:moveTo>
                                <a:lnTo>
                                  <a:pt x="2483" y="285"/>
                                </a:lnTo>
                                <a:lnTo>
                                  <a:pt x="2480" y="289"/>
                                </a:lnTo>
                                <a:lnTo>
                                  <a:pt x="2473" y="294"/>
                                </a:lnTo>
                                <a:lnTo>
                                  <a:pt x="2469" y="295"/>
                                </a:lnTo>
                                <a:lnTo>
                                  <a:pt x="2483" y="295"/>
                                </a:lnTo>
                                <a:lnTo>
                                  <a:pt x="2485" y="292"/>
                                </a:lnTo>
                                <a:lnTo>
                                  <a:pt x="2491" y="281"/>
                                </a:lnTo>
                                <a:lnTo>
                                  <a:pt x="2487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2474" y="214"/>
                                </a:moveTo>
                                <a:lnTo>
                                  <a:pt x="2454" y="214"/>
                                </a:lnTo>
                                <a:lnTo>
                                  <a:pt x="2456" y="215"/>
                                </a:lnTo>
                                <a:lnTo>
                                  <a:pt x="2457" y="216"/>
                                </a:lnTo>
                                <a:lnTo>
                                  <a:pt x="2465" y="237"/>
                                </a:lnTo>
                                <a:lnTo>
                                  <a:pt x="2465" y="248"/>
                                </a:lnTo>
                                <a:lnTo>
                                  <a:pt x="2490" y="248"/>
                                </a:lnTo>
                                <a:lnTo>
                                  <a:pt x="2490" y="239"/>
                                </a:lnTo>
                                <a:lnTo>
                                  <a:pt x="2486" y="227"/>
                                </a:lnTo>
                                <a:lnTo>
                                  <a:pt x="247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3497" y="304"/>
                                </a:moveTo>
                                <a:lnTo>
                                  <a:pt x="3458" y="304"/>
                                </a:lnTo>
                                <a:lnTo>
                                  <a:pt x="3458" y="308"/>
                                </a:lnTo>
                                <a:lnTo>
                                  <a:pt x="3497" y="308"/>
                                </a:lnTo>
                                <a:lnTo>
                                  <a:pt x="3497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3532" y="274"/>
                                </a:moveTo>
                                <a:lnTo>
                                  <a:pt x="3500" y="274"/>
                                </a:lnTo>
                                <a:lnTo>
                                  <a:pt x="3509" y="290"/>
                                </a:lnTo>
                                <a:lnTo>
                                  <a:pt x="3511" y="294"/>
                                </a:lnTo>
                                <a:lnTo>
                                  <a:pt x="3512" y="297"/>
                                </a:lnTo>
                                <a:lnTo>
                                  <a:pt x="3512" y="301"/>
                                </a:lnTo>
                                <a:lnTo>
                                  <a:pt x="3503" y="304"/>
                                </a:lnTo>
                                <a:lnTo>
                                  <a:pt x="3503" y="308"/>
                                </a:lnTo>
                                <a:lnTo>
                                  <a:pt x="3557" y="308"/>
                                </a:lnTo>
                                <a:lnTo>
                                  <a:pt x="3557" y="304"/>
                                </a:lnTo>
                                <a:lnTo>
                                  <a:pt x="3554" y="304"/>
                                </a:lnTo>
                                <a:lnTo>
                                  <a:pt x="3551" y="303"/>
                                </a:lnTo>
                                <a:lnTo>
                                  <a:pt x="3549" y="302"/>
                                </a:lnTo>
                                <a:lnTo>
                                  <a:pt x="3546" y="299"/>
                                </a:lnTo>
                                <a:lnTo>
                                  <a:pt x="3541" y="291"/>
                                </a:lnTo>
                                <a:lnTo>
                                  <a:pt x="3535" y="280"/>
                                </a:lnTo>
                                <a:lnTo>
                                  <a:pt x="353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3512" y="210"/>
                                </a:moveTo>
                                <a:lnTo>
                                  <a:pt x="3458" y="210"/>
                                </a:lnTo>
                                <a:lnTo>
                                  <a:pt x="3458" y="214"/>
                                </a:lnTo>
                                <a:lnTo>
                                  <a:pt x="3462" y="214"/>
                                </a:lnTo>
                                <a:lnTo>
                                  <a:pt x="3465" y="215"/>
                                </a:lnTo>
                                <a:lnTo>
                                  <a:pt x="3467" y="217"/>
                                </a:lnTo>
                                <a:lnTo>
                                  <a:pt x="3470" y="220"/>
                                </a:lnTo>
                                <a:lnTo>
                                  <a:pt x="3474" y="226"/>
                                </a:lnTo>
                                <a:lnTo>
                                  <a:pt x="3480" y="236"/>
                                </a:lnTo>
                                <a:lnTo>
                                  <a:pt x="3497" y="268"/>
                                </a:lnTo>
                                <a:lnTo>
                                  <a:pt x="3488" y="280"/>
                                </a:lnTo>
                                <a:lnTo>
                                  <a:pt x="3481" y="291"/>
                                </a:lnTo>
                                <a:lnTo>
                                  <a:pt x="3475" y="298"/>
                                </a:lnTo>
                                <a:lnTo>
                                  <a:pt x="3471" y="300"/>
                                </a:lnTo>
                                <a:lnTo>
                                  <a:pt x="3467" y="303"/>
                                </a:lnTo>
                                <a:lnTo>
                                  <a:pt x="3463" y="304"/>
                                </a:lnTo>
                                <a:lnTo>
                                  <a:pt x="3493" y="304"/>
                                </a:lnTo>
                                <a:lnTo>
                                  <a:pt x="3491" y="304"/>
                                </a:lnTo>
                                <a:lnTo>
                                  <a:pt x="3490" y="303"/>
                                </a:lnTo>
                                <a:lnTo>
                                  <a:pt x="3486" y="299"/>
                                </a:lnTo>
                                <a:lnTo>
                                  <a:pt x="3486" y="296"/>
                                </a:lnTo>
                                <a:lnTo>
                                  <a:pt x="3500" y="274"/>
                                </a:lnTo>
                                <a:lnTo>
                                  <a:pt x="3532" y="274"/>
                                </a:lnTo>
                                <a:lnTo>
                                  <a:pt x="3518" y="248"/>
                                </a:lnTo>
                                <a:lnTo>
                                  <a:pt x="3522" y="241"/>
                                </a:lnTo>
                                <a:lnTo>
                                  <a:pt x="3514" y="241"/>
                                </a:lnTo>
                                <a:lnTo>
                                  <a:pt x="3507" y="227"/>
                                </a:lnTo>
                                <a:lnTo>
                                  <a:pt x="3503" y="219"/>
                                </a:lnTo>
                                <a:lnTo>
                                  <a:pt x="3503" y="217"/>
                                </a:lnTo>
                                <a:lnTo>
                                  <a:pt x="3504" y="216"/>
                                </a:lnTo>
                                <a:lnTo>
                                  <a:pt x="3504" y="216"/>
                                </a:lnTo>
                                <a:lnTo>
                                  <a:pt x="3512" y="214"/>
                                </a:lnTo>
                                <a:lnTo>
                                  <a:pt x="351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49">
                                <a:moveTo>
                                  <a:pt x="3553" y="210"/>
                                </a:moveTo>
                                <a:lnTo>
                                  <a:pt x="3518" y="210"/>
                                </a:lnTo>
                                <a:lnTo>
                                  <a:pt x="3518" y="214"/>
                                </a:lnTo>
                                <a:lnTo>
                                  <a:pt x="3522" y="214"/>
                                </a:lnTo>
                                <a:lnTo>
                                  <a:pt x="3524" y="215"/>
                                </a:lnTo>
                                <a:lnTo>
                                  <a:pt x="3525" y="216"/>
                                </a:lnTo>
                                <a:lnTo>
                                  <a:pt x="3526" y="217"/>
                                </a:lnTo>
                                <a:lnTo>
                                  <a:pt x="3527" y="218"/>
                                </a:lnTo>
                                <a:lnTo>
                                  <a:pt x="3527" y="222"/>
                                </a:lnTo>
                                <a:lnTo>
                                  <a:pt x="3524" y="228"/>
                                </a:lnTo>
                                <a:lnTo>
                                  <a:pt x="3518" y="236"/>
                                </a:lnTo>
                                <a:lnTo>
                                  <a:pt x="3514" y="241"/>
                                </a:lnTo>
                                <a:lnTo>
                                  <a:pt x="3522" y="241"/>
                                </a:lnTo>
                                <a:lnTo>
                                  <a:pt x="3529" y="232"/>
                                </a:lnTo>
                                <a:lnTo>
                                  <a:pt x="3533" y="225"/>
                                </a:lnTo>
                                <a:lnTo>
                                  <a:pt x="3537" y="220"/>
                                </a:lnTo>
                                <a:lnTo>
                                  <a:pt x="3541" y="217"/>
                                </a:lnTo>
                                <a:lnTo>
                                  <a:pt x="3545" y="215"/>
                                </a:lnTo>
                                <a:lnTo>
                                  <a:pt x="3549" y="214"/>
                                </a:lnTo>
                                <a:lnTo>
                                  <a:pt x="3553" y="214"/>
                                </a:lnTo>
                                <a:lnTo>
                                  <a:pt x="355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8.1pt;width:111.15pt;height:7.45pt" coordorigin="1335,162" coordsize="2223,149">
                <v:shape id="shape_0" coordorigin="1335,162" coordsize="2223,149" path="m1338,257l1335,257l1335,311l1338,311l1339,308l1341,306l1345,303l1347,303l1371,303l1365,300l1347,284l1341,273l1338,257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1371,303l1351,303l1354,303l1363,307l1368,309l1376,311l1380,311l1399,311l1411,307l1414,304l1374,304l1371,303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1383,162l1366,162l1355,166l1339,182l1335,192l1335,210l1389,257l1396,261l1403,267l1406,270l1407,273l1409,276l1410,279l1410,288l1408,293l1398,302l1392,304l1414,304l1429,290l1434,280l1434,258l1380,214l1372,210l1357,192l1357,184l1359,180l1363,176l1367,172l1373,170l1407,170l1399,166l1395,165l1388,163l1383,162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1407,170l1389,170l1398,174l1414,188l1419,198l1421,210l1425,210l1424,172l1412,172l1409,171l1407,170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1424,162l1421,162l1420,167l1419,169l1417,172l1416,172l1424,172l1424,162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2463,207l2441,207l2431,212l2409,260l2409,274l2412,285l2425,305l2436,311l2459,311l2467,308l2480,300l2483,295l2458,295l2452,292l2441,279l2438,268l2437,255l2491,255l2490,248l2436,248l2436,234l2438,225l2443,219l2445,216l2448,214l2474,214l2472,211l2463,207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2487,279l2483,285l2480,289l2473,294l2469,295l2483,295l2485,292l2491,281l2487,279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2474,214l2454,214l2456,215l2457,216l2465,237l2465,248l2490,248l2490,239l2486,227l2474,214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3497,304l3458,304l3458,308l3497,308l3497,304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3532,274l3500,274l3509,290l3511,294l3512,297l3512,301l3503,304l3503,308l3557,308l3557,304l3554,304l3551,303l3549,302l3546,299l3541,291l3535,280l3532,274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3512,210l3458,210l3458,214l3462,214l3465,215l3467,217l3470,220l3474,226l3480,236l3497,268l3488,280l3481,291l3475,298l3471,300l3467,303l3463,304l3493,304l3491,304l3490,303l3486,299l3486,296l3500,274l3532,274l3518,248l3522,241l3514,241l3507,227l3503,219l3503,217l3504,216l3504,216l3512,214l3512,210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5,162" coordsize="2223,149" path="m3553,210l3518,210l3518,214l3522,214l3524,215l3525,216l3526,217l3527,218l3527,222l3524,228l3518,236l3514,241l3522,241l3529,232l3533,225l3537,220l3541,217l3545,215l3549,214l3553,214l3553,210xe" fillcolor="black" stroked="f" o:allowincell="f" style="position:absolute;left:1335;top:162;width:222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874010</wp:posOffset>
                </wp:positionH>
                <wp:positionV relativeFrom="paragraph">
                  <wp:posOffset>131445</wp:posOffset>
                </wp:positionV>
                <wp:extent cx="52070" cy="66040"/>
                <wp:effectExtent l="0" t="0" r="635" b="635"/>
                <wp:wrapTopAndBottom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65880"/>
                          <a:chOff x="0" y="0"/>
                          <a:chExt cx="522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4580" y="207"/>
                                </a:moveTo>
                                <a:lnTo>
                                  <a:pt x="4559" y="207"/>
                                </a:lnTo>
                                <a:lnTo>
                                  <a:pt x="4548" y="212"/>
                                </a:lnTo>
                                <a:lnTo>
                                  <a:pt x="4526" y="260"/>
                                </a:lnTo>
                                <a:lnTo>
                                  <a:pt x="4526" y="274"/>
                                </a:lnTo>
                                <a:lnTo>
                                  <a:pt x="4529" y="285"/>
                                </a:lnTo>
                                <a:lnTo>
                                  <a:pt x="4543" y="305"/>
                                </a:lnTo>
                                <a:lnTo>
                                  <a:pt x="4554" y="311"/>
                                </a:lnTo>
                                <a:lnTo>
                                  <a:pt x="4577" y="311"/>
                                </a:lnTo>
                                <a:lnTo>
                                  <a:pt x="4584" y="308"/>
                                </a:lnTo>
                                <a:lnTo>
                                  <a:pt x="4597" y="300"/>
                                </a:lnTo>
                                <a:lnTo>
                                  <a:pt x="4601" y="295"/>
                                </a:lnTo>
                                <a:lnTo>
                                  <a:pt x="4575" y="295"/>
                                </a:lnTo>
                                <a:lnTo>
                                  <a:pt x="4569" y="292"/>
                                </a:lnTo>
                                <a:lnTo>
                                  <a:pt x="4558" y="279"/>
                                </a:lnTo>
                                <a:lnTo>
                                  <a:pt x="4555" y="268"/>
                                </a:lnTo>
                                <a:lnTo>
                                  <a:pt x="4554" y="255"/>
                                </a:lnTo>
                                <a:lnTo>
                                  <a:pt x="4608" y="255"/>
                                </a:lnTo>
                                <a:lnTo>
                                  <a:pt x="4608" y="248"/>
                                </a:lnTo>
                                <a:lnTo>
                                  <a:pt x="4554" y="248"/>
                                </a:lnTo>
                                <a:lnTo>
                                  <a:pt x="4554" y="234"/>
                                </a:lnTo>
                                <a:lnTo>
                                  <a:pt x="4556" y="225"/>
                                </a:lnTo>
                                <a:lnTo>
                                  <a:pt x="4562" y="216"/>
                                </a:lnTo>
                                <a:lnTo>
                                  <a:pt x="4565" y="214"/>
                                </a:lnTo>
                                <a:lnTo>
                                  <a:pt x="4592" y="214"/>
                                </a:lnTo>
                                <a:lnTo>
                                  <a:pt x="4589" y="211"/>
                                </a:lnTo>
                                <a:lnTo>
                                  <a:pt x="458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4605" y="279"/>
                                </a:moveTo>
                                <a:lnTo>
                                  <a:pt x="4601" y="285"/>
                                </a:lnTo>
                                <a:lnTo>
                                  <a:pt x="4597" y="289"/>
                                </a:lnTo>
                                <a:lnTo>
                                  <a:pt x="4590" y="294"/>
                                </a:lnTo>
                                <a:lnTo>
                                  <a:pt x="4586" y="295"/>
                                </a:lnTo>
                                <a:lnTo>
                                  <a:pt x="4601" y="295"/>
                                </a:lnTo>
                                <a:lnTo>
                                  <a:pt x="4603" y="292"/>
                                </a:lnTo>
                                <a:lnTo>
                                  <a:pt x="4608" y="281"/>
                                </a:lnTo>
                                <a:lnTo>
                                  <a:pt x="4605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4592" y="214"/>
                                </a:moveTo>
                                <a:lnTo>
                                  <a:pt x="4571" y="214"/>
                                </a:lnTo>
                                <a:lnTo>
                                  <a:pt x="4573" y="215"/>
                                </a:lnTo>
                                <a:lnTo>
                                  <a:pt x="4575" y="216"/>
                                </a:lnTo>
                                <a:lnTo>
                                  <a:pt x="4582" y="237"/>
                                </a:lnTo>
                                <a:lnTo>
                                  <a:pt x="4582" y="248"/>
                                </a:lnTo>
                                <a:lnTo>
                                  <a:pt x="4608" y="248"/>
                                </a:lnTo>
                                <a:lnTo>
                                  <a:pt x="4608" y="239"/>
                                </a:lnTo>
                                <a:lnTo>
                                  <a:pt x="4604" y="227"/>
                                </a:lnTo>
                                <a:lnTo>
                                  <a:pt x="459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0.35pt;width:4.1pt;height:5.2pt" coordorigin="4526,207" coordsize="82,104">
                <v:shape id="shape_0" coordorigin="4526,207" coordsize="82,104" path="m4580,207l4559,207l4548,212l4526,260l4526,274l4529,285l4543,305l4554,311l4577,311l4584,308l4597,300l4601,295l4575,295l4569,292l4558,279l4555,268l4554,255l4608,255l4608,248l4554,248l4554,234l4556,225l4562,216l4565,214l4592,214l4589,211l4580,207xe" fillcolor="black" stroked="f" o:allowincell="f" style="position:absolute;left:4526;top:207;width:8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526,207" coordsize="82,104" path="m4605,279l4601,285l4597,289l4590,294l4586,295l4601,295l4603,292l4608,281l4605,279xe" fillcolor="black" stroked="f" o:allowincell="f" style="position:absolute;left:4526;top:207;width:8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526,207" coordsize="82,104" path="m4592,214l4571,214l4573,215l4575,216l4582,237l4582,248l4608,248l4608,239l4604,227l4592,214xe" fillcolor="black" stroked="f" o:allowincell="f" style="position:absolute;left:4526;top:207;width:8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1">
            <wp:simplePos x="0" y="0"/>
            <wp:positionH relativeFrom="page">
              <wp:posOffset>842645</wp:posOffset>
            </wp:positionH>
            <wp:positionV relativeFrom="paragraph">
              <wp:posOffset>278130</wp:posOffset>
            </wp:positionV>
            <wp:extent cx="1933575" cy="97155"/>
            <wp:effectExtent l="0" t="0" r="0" b="0"/>
            <wp:wrapTopAndBottom/>
            <wp:docPr id="3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858770</wp:posOffset>
                </wp:positionH>
                <wp:positionV relativeFrom="paragraph">
                  <wp:posOffset>309880</wp:posOffset>
                </wp:positionV>
                <wp:extent cx="66675" cy="62865"/>
                <wp:effectExtent l="635" t="635" r="0" b="0"/>
                <wp:wrapTopAndBottom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3000"/>
                          <a:chOff x="0" y="0"/>
                          <a:chExt cx="666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4551" y="583"/>
                                </a:moveTo>
                                <a:lnTo>
                                  <a:pt x="4503" y="583"/>
                                </a:lnTo>
                                <a:lnTo>
                                  <a:pt x="4503" y="587"/>
                                </a:lnTo>
                                <a:lnTo>
                                  <a:pt x="4551" y="587"/>
                                </a:lnTo>
                                <a:lnTo>
                                  <a:pt x="4551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4607" y="583"/>
                                </a:moveTo>
                                <a:lnTo>
                                  <a:pt x="4559" y="583"/>
                                </a:lnTo>
                                <a:lnTo>
                                  <a:pt x="4559" y="587"/>
                                </a:lnTo>
                                <a:lnTo>
                                  <a:pt x="4607" y="587"/>
                                </a:lnTo>
                                <a:lnTo>
                                  <a:pt x="4607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4535" y="502"/>
                                </a:moveTo>
                                <a:lnTo>
                                  <a:pt x="4512" y="502"/>
                                </a:lnTo>
                                <a:lnTo>
                                  <a:pt x="4514" y="502"/>
                                </a:lnTo>
                                <a:lnTo>
                                  <a:pt x="4516" y="504"/>
                                </a:lnTo>
                                <a:lnTo>
                                  <a:pt x="4517" y="506"/>
                                </a:lnTo>
                                <a:lnTo>
                                  <a:pt x="4517" y="509"/>
                                </a:lnTo>
                                <a:lnTo>
                                  <a:pt x="4518" y="511"/>
                                </a:lnTo>
                                <a:lnTo>
                                  <a:pt x="4518" y="518"/>
                                </a:lnTo>
                                <a:lnTo>
                                  <a:pt x="4518" y="572"/>
                                </a:lnTo>
                                <a:lnTo>
                                  <a:pt x="4517" y="577"/>
                                </a:lnTo>
                                <a:lnTo>
                                  <a:pt x="4514" y="582"/>
                                </a:lnTo>
                                <a:lnTo>
                                  <a:pt x="4510" y="583"/>
                                </a:lnTo>
                                <a:lnTo>
                                  <a:pt x="4546" y="583"/>
                                </a:lnTo>
                                <a:lnTo>
                                  <a:pt x="4537" y="577"/>
                                </a:lnTo>
                                <a:lnTo>
                                  <a:pt x="4536" y="576"/>
                                </a:lnTo>
                                <a:lnTo>
                                  <a:pt x="4535" y="572"/>
                                </a:lnTo>
                                <a:lnTo>
                                  <a:pt x="4535" y="514"/>
                                </a:lnTo>
                                <a:lnTo>
                                  <a:pt x="4541" y="508"/>
                                </a:lnTo>
                                <a:lnTo>
                                  <a:pt x="4535" y="508"/>
                                </a:lnTo>
                                <a:lnTo>
                                  <a:pt x="4535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4588" y="501"/>
                                </a:moveTo>
                                <a:lnTo>
                                  <a:pt x="4565" y="501"/>
                                </a:lnTo>
                                <a:lnTo>
                                  <a:pt x="4569" y="503"/>
                                </a:lnTo>
                                <a:lnTo>
                                  <a:pt x="4574" y="510"/>
                                </a:lnTo>
                                <a:lnTo>
                                  <a:pt x="4575" y="517"/>
                                </a:lnTo>
                                <a:lnTo>
                                  <a:pt x="4575" y="571"/>
                                </a:lnTo>
                                <a:lnTo>
                                  <a:pt x="4575" y="574"/>
                                </a:lnTo>
                                <a:lnTo>
                                  <a:pt x="4574" y="575"/>
                                </a:lnTo>
                                <a:lnTo>
                                  <a:pt x="4574" y="578"/>
                                </a:lnTo>
                                <a:lnTo>
                                  <a:pt x="4573" y="580"/>
                                </a:lnTo>
                                <a:lnTo>
                                  <a:pt x="4571" y="581"/>
                                </a:lnTo>
                                <a:lnTo>
                                  <a:pt x="4569" y="582"/>
                                </a:lnTo>
                                <a:lnTo>
                                  <a:pt x="4566" y="583"/>
                                </a:lnTo>
                                <a:lnTo>
                                  <a:pt x="4602" y="583"/>
                                </a:lnTo>
                                <a:lnTo>
                                  <a:pt x="4594" y="577"/>
                                </a:lnTo>
                                <a:lnTo>
                                  <a:pt x="4593" y="575"/>
                                </a:lnTo>
                                <a:lnTo>
                                  <a:pt x="4592" y="571"/>
                                </a:lnTo>
                                <a:lnTo>
                                  <a:pt x="4592" y="515"/>
                                </a:lnTo>
                                <a:lnTo>
                                  <a:pt x="4591" y="509"/>
                                </a:lnTo>
                                <a:lnTo>
                                  <a:pt x="4590" y="505"/>
                                </a:lnTo>
                                <a:lnTo>
                                  <a:pt x="4588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4573" y="488"/>
                                </a:moveTo>
                                <a:lnTo>
                                  <a:pt x="4557" y="488"/>
                                </a:lnTo>
                                <a:lnTo>
                                  <a:pt x="4547" y="495"/>
                                </a:lnTo>
                                <a:lnTo>
                                  <a:pt x="4535" y="508"/>
                                </a:lnTo>
                                <a:lnTo>
                                  <a:pt x="4541" y="508"/>
                                </a:lnTo>
                                <a:lnTo>
                                  <a:pt x="4544" y="505"/>
                                </a:lnTo>
                                <a:lnTo>
                                  <a:pt x="4552" y="501"/>
                                </a:lnTo>
                                <a:lnTo>
                                  <a:pt x="4588" y="501"/>
                                </a:lnTo>
                                <a:lnTo>
                                  <a:pt x="4588" y="499"/>
                                </a:lnTo>
                                <a:lnTo>
                                  <a:pt x="4585" y="494"/>
                                </a:lnTo>
                                <a:lnTo>
                                  <a:pt x="4577" y="489"/>
                                </a:lnTo>
                                <a:lnTo>
                                  <a:pt x="4573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4535" y="488"/>
                                </a:moveTo>
                                <a:lnTo>
                                  <a:pt x="4531" y="488"/>
                                </a:lnTo>
                                <a:lnTo>
                                  <a:pt x="4502" y="500"/>
                                </a:lnTo>
                                <a:lnTo>
                                  <a:pt x="4503" y="504"/>
                                </a:lnTo>
                                <a:lnTo>
                                  <a:pt x="4506" y="503"/>
                                </a:lnTo>
                                <a:lnTo>
                                  <a:pt x="4509" y="502"/>
                                </a:lnTo>
                                <a:lnTo>
                                  <a:pt x="4535" y="502"/>
                                </a:lnTo>
                                <a:lnTo>
                                  <a:pt x="4535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24.4pt;width:5.25pt;height:4.95pt" coordorigin="4502,488" coordsize="105,99">
                <v:shape id="shape_0" coordorigin="4502,488" coordsize="105,99" path="m4551,583l4503,583l4503,587l4551,587l4551,583xe" fillcolor="black" stroked="f" o:allowincell="f" style="position:absolute;left:4502;top:488;width:10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502,488" coordsize="105,99" path="m4607,583l4559,583l4559,587l4607,587l4607,583xe" fillcolor="black" stroked="f" o:allowincell="f" style="position:absolute;left:4502;top:488;width:10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502,488" coordsize="105,99" path="m4535,502l4512,502l4514,502l4516,504l4517,506l4517,509l4518,511l4518,518l4518,572l4517,577l4514,582l4510,583l4546,583l4537,577l4536,576l4535,572l4535,514l4541,508l4535,508l4535,502xe" fillcolor="black" stroked="f" o:allowincell="f" style="position:absolute;left:4502;top:488;width:10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502,488" coordsize="105,99" path="m4588,501l4565,501l4569,503l4574,510l4575,517l4575,571l4575,574l4574,575l4574,578l4573,580l4571,581l4569,582l4566,583l4602,583l4594,577l4593,575l4592,571l4592,515l4591,509l4590,505l4588,501xe" fillcolor="black" stroked="f" o:allowincell="f" style="position:absolute;left:4502;top:488;width:10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502,488" coordsize="105,99" path="m4573,488l4557,488l4547,495l4535,508l4541,508l4544,505l4552,501l4588,501l4588,499l4585,494l4577,489l4573,488xe" fillcolor="black" stroked="f" o:allowincell="f" style="position:absolute;left:4502;top:488;width:10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502,488" coordsize="105,99" path="m4535,488l4531,488l4502,500l4503,504l4506,503l4509,502l4535,502l4535,488xe" fillcolor="black" stroked="f" o:allowincell="f" style="position:absolute;left:4502;top:488;width:10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03">
                <wp:simplePos x="0" y="0"/>
                <wp:positionH relativeFrom="page">
                  <wp:posOffset>2985135</wp:posOffset>
                </wp:positionH>
                <wp:positionV relativeFrom="paragraph">
                  <wp:posOffset>280670</wp:posOffset>
                </wp:positionV>
                <wp:extent cx="1429385" cy="114935"/>
                <wp:effectExtent l="1270" t="635" r="0" b="0"/>
                <wp:wrapTopAndBottom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14840"/>
                          <a:chOff x="0" y="0"/>
                          <a:chExt cx="14295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81">
                                <a:moveTo>
                                  <a:pt x="4759" y="442"/>
                                </a:moveTo>
                                <a:lnTo>
                                  <a:pt x="4741" y="442"/>
                                </a:lnTo>
                                <a:lnTo>
                                  <a:pt x="4735" y="444"/>
                                </a:lnTo>
                                <a:lnTo>
                                  <a:pt x="4728" y="449"/>
                                </a:lnTo>
                                <a:lnTo>
                                  <a:pt x="4720" y="454"/>
                                </a:lnTo>
                                <a:lnTo>
                                  <a:pt x="4701" y="517"/>
                                </a:lnTo>
                                <a:lnTo>
                                  <a:pt x="4702" y="526"/>
                                </a:lnTo>
                                <a:lnTo>
                                  <a:pt x="4728" y="583"/>
                                </a:lnTo>
                                <a:lnTo>
                                  <a:pt x="4747" y="589"/>
                                </a:lnTo>
                                <a:lnTo>
                                  <a:pt x="4754" y="589"/>
                                </a:lnTo>
                                <a:lnTo>
                                  <a:pt x="4761" y="587"/>
                                </a:lnTo>
                                <a:lnTo>
                                  <a:pt x="4766" y="583"/>
                                </a:lnTo>
                                <a:lnTo>
                                  <a:pt x="4739" y="583"/>
                                </a:lnTo>
                                <a:lnTo>
                                  <a:pt x="4733" y="577"/>
                                </a:lnTo>
                                <a:lnTo>
                                  <a:pt x="4722" y="519"/>
                                </a:lnTo>
                                <a:lnTo>
                                  <a:pt x="4722" y="507"/>
                                </a:lnTo>
                                <a:lnTo>
                                  <a:pt x="4723" y="495"/>
                                </a:lnTo>
                                <a:lnTo>
                                  <a:pt x="4725" y="482"/>
                                </a:lnTo>
                                <a:lnTo>
                                  <a:pt x="4727" y="470"/>
                                </a:lnTo>
                                <a:lnTo>
                                  <a:pt x="4730" y="461"/>
                                </a:lnTo>
                                <a:lnTo>
                                  <a:pt x="4739" y="451"/>
                                </a:lnTo>
                                <a:lnTo>
                                  <a:pt x="4743" y="449"/>
                                </a:lnTo>
                                <a:lnTo>
                                  <a:pt x="4769" y="449"/>
                                </a:lnTo>
                                <a:lnTo>
                                  <a:pt x="4768" y="447"/>
                                </a:lnTo>
                                <a:lnTo>
                                  <a:pt x="4759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81">
                                <a:moveTo>
                                  <a:pt x="4769" y="449"/>
                                </a:moveTo>
                                <a:lnTo>
                                  <a:pt x="4752" y="449"/>
                                </a:lnTo>
                                <a:lnTo>
                                  <a:pt x="4755" y="450"/>
                                </a:lnTo>
                                <a:lnTo>
                                  <a:pt x="4758" y="452"/>
                                </a:lnTo>
                                <a:lnTo>
                                  <a:pt x="4773" y="510"/>
                                </a:lnTo>
                                <a:lnTo>
                                  <a:pt x="4773" y="520"/>
                                </a:lnTo>
                                <a:lnTo>
                                  <a:pt x="4755" y="581"/>
                                </a:lnTo>
                                <a:lnTo>
                                  <a:pt x="4751" y="583"/>
                                </a:lnTo>
                                <a:lnTo>
                                  <a:pt x="4766" y="583"/>
                                </a:lnTo>
                                <a:lnTo>
                                  <a:pt x="4793" y="524"/>
                                </a:lnTo>
                                <a:lnTo>
                                  <a:pt x="4793" y="514"/>
                                </a:lnTo>
                                <a:lnTo>
                                  <a:pt x="4793" y="506"/>
                                </a:lnTo>
                                <a:lnTo>
                                  <a:pt x="4777" y="458"/>
                                </a:lnTo>
                                <a:lnTo>
                                  <a:pt x="4769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81">
                                <a:moveTo>
                                  <a:pt x="5477" y="587"/>
                                </a:moveTo>
                                <a:lnTo>
                                  <a:pt x="5466" y="587"/>
                                </a:lnTo>
                                <a:lnTo>
                                  <a:pt x="5467" y="587"/>
                                </a:lnTo>
                                <a:lnTo>
                                  <a:pt x="5467" y="588"/>
                                </a:lnTo>
                                <a:lnTo>
                                  <a:pt x="5468" y="588"/>
                                </a:lnTo>
                                <a:lnTo>
                                  <a:pt x="5468" y="590"/>
                                </a:lnTo>
                                <a:lnTo>
                                  <a:pt x="5468" y="596"/>
                                </a:lnTo>
                                <a:lnTo>
                                  <a:pt x="5466" y="602"/>
                                </a:lnTo>
                                <a:lnTo>
                                  <a:pt x="5458" y="612"/>
                                </a:lnTo>
                                <a:lnTo>
                                  <a:pt x="5453" y="615"/>
                                </a:lnTo>
                                <a:lnTo>
                                  <a:pt x="5445" y="618"/>
                                </a:lnTo>
                                <a:lnTo>
                                  <a:pt x="5445" y="622"/>
                                </a:lnTo>
                                <a:lnTo>
                                  <a:pt x="5456" y="619"/>
                                </a:lnTo>
                                <a:lnTo>
                                  <a:pt x="5464" y="614"/>
                                </a:lnTo>
                                <a:lnTo>
                                  <a:pt x="5474" y="602"/>
                                </a:lnTo>
                                <a:lnTo>
                                  <a:pt x="5477" y="595"/>
                                </a:lnTo>
                                <a:lnTo>
                                  <a:pt x="5477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81">
                                <a:moveTo>
                                  <a:pt x="5464" y="566"/>
                                </a:moveTo>
                                <a:lnTo>
                                  <a:pt x="5455" y="566"/>
                                </a:lnTo>
                                <a:lnTo>
                                  <a:pt x="5452" y="567"/>
                                </a:lnTo>
                                <a:lnTo>
                                  <a:pt x="5447" y="572"/>
                                </a:lnTo>
                                <a:lnTo>
                                  <a:pt x="5445" y="575"/>
                                </a:lnTo>
                                <a:lnTo>
                                  <a:pt x="5445" y="582"/>
                                </a:lnTo>
                                <a:lnTo>
                                  <a:pt x="5446" y="585"/>
                                </a:lnTo>
                                <a:lnTo>
                                  <a:pt x="5448" y="587"/>
                                </a:lnTo>
                                <a:lnTo>
                                  <a:pt x="5451" y="589"/>
                                </a:lnTo>
                                <a:lnTo>
                                  <a:pt x="5453" y="590"/>
                                </a:lnTo>
                                <a:lnTo>
                                  <a:pt x="5458" y="590"/>
                                </a:lnTo>
                                <a:lnTo>
                                  <a:pt x="5459" y="589"/>
                                </a:lnTo>
                                <a:lnTo>
                                  <a:pt x="5461" y="589"/>
                                </a:lnTo>
                                <a:lnTo>
                                  <a:pt x="5463" y="587"/>
                                </a:lnTo>
                                <a:lnTo>
                                  <a:pt x="5465" y="587"/>
                                </a:lnTo>
                                <a:lnTo>
                                  <a:pt x="5477" y="587"/>
                                </a:lnTo>
                                <a:lnTo>
                                  <a:pt x="5477" y="581"/>
                                </a:lnTo>
                                <a:lnTo>
                                  <a:pt x="5475" y="576"/>
                                </a:lnTo>
                                <a:lnTo>
                                  <a:pt x="5468" y="568"/>
                                </a:lnTo>
                                <a:lnTo>
                                  <a:pt x="5464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81">
                                <a:moveTo>
                                  <a:pt x="6183" y="458"/>
                                </a:moveTo>
                                <a:lnTo>
                                  <a:pt x="6159" y="458"/>
                                </a:lnTo>
                                <a:lnTo>
                                  <a:pt x="6161" y="459"/>
                                </a:lnTo>
                                <a:lnTo>
                                  <a:pt x="6162" y="460"/>
                                </a:lnTo>
                                <a:lnTo>
                                  <a:pt x="6164" y="461"/>
                                </a:lnTo>
                                <a:lnTo>
                                  <a:pt x="6165" y="463"/>
                                </a:lnTo>
                                <a:lnTo>
                                  <a:pt x="6165" y="465"/>
                                </a:lnTo>
                                <a:lnTo>
                                  <a:pt x="6166" y="468"/>
                                </a:lnTo>
                                <a:lnTo>
                                  <a:pt x="6166" y="475"/>
                                </a:lnTo>
                                <a:lnTo>
                                  <a:pt x="6166" y="570"/>
                                </a:lnTo>
                                <a:lnTo>
                                  <a:pt x="6161" y="581"/>
                                </a:lnTo>
                                <a:lnTo>
                                  <a:pt x="6159" y="582"/>
                                </a:lnTo>
                                <a:lnTo>
                                  <a:pt x="6155" y="583"/>
                                </a:lnTo>
                                <a:lnTo>
                                  <a:pt x="6148" y="583"/>
                                </a:lnTo>
                                <a:lnTo>
                                  <a:pt x="6148" y="587"/>
                                </a:lnTo>
                                <a:lnTo>
                                  <a:pt x="6201" y="587"/>
                                </a:lnTo>
                                <a:lnTo>
                                  <a:pt x="6201" y="583"/>
                                </a:lnTo>
                                <a:lnTo>
                                  <a:pt x="6195" y="583"/>
                                </a:lnTo>
                                <a:lnTo>
                                  <a:pt x="6191" y="582"/>
                                </a:lnTo>
                                <a:lnTo>
                                  <a:pt x="6183" y="570"/>
                                </a:lnTo>
                                <a:lnTo>
                                  <a:pt x="6183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81">
                                <a:moveTo>
                                  <a:pt x="6183" y="442"/>
                                </a:moveTo>
                                <a:lnTo>
                                  <a:pt x="6180" y="442"/>
                                </a:lnTo>
                                <a:lnTo>
                                  <a:pt x="6145" y="459"/>
                                </a:lnTo>
                                <a:lnTo>
                                  <a:pt x="6147" y="462"/>
                                </a:lnTo>
                                <a:lnTo>
                                  <a:pt x="6151" y="460"/>
                                </a:lnTo>
                                <a:lnTo>
                                  <a:pt x="6155" y="458"/>
                                </a:lnTo>
                                <a:lnTo>
                                  <a:pt x="6183" y="458"/>
                                </a:lnTo>
                                <a:lnTo>
                                  <a:pt x="6183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81">
                                <a:moveTo>
                                  <a:pt x="6879" y="568"/>
                                </a:moveTo>
                                <a:lnTo>
                                  <a:pt x="6875" y="568"/>
                                </a:lnTo>
                                <a:lnTo>
                                  <a:pt x="6873" y="569"/>
                                </a:lnTo>
                                <a:lnTo>
                                  <a:pt x="6871" y="570"/>
                                </a:lnTo>
                                <a:lnTo>
                                  <a:pt x="6869" y="572"/>
                                </a:lnTo>
                                <a:lnTo>
                                  <a:pt x="6869" y="573"/>
                                </a:lnTo>
                                <a:lnTo>
                                  <a:pt x="6869" y="579"/>
                                </a:lnTo>
                                <a:lnTo>
                                  <a:pt x="6871" y="582"/>
                                </a:lnTo>
                                <a:lnTo>
                                  <a:pt x="6878" y="588"/>
                                </a:lnTo>
                                <a:lnTo>
                                  <a:pt x="6885" y="589"/>
                                </a:lnTo>
                                <a:lnTo>
                                  <a:pt x="6901" y="589"/>
                                </a:lnTo>
                                <a:lnTo>
                                  <a:pt x="6910" y="587"/>
                                </a:lnTo>
                                <a:lnTo>
                                  <a:pt x="6923" y="581"/>
                                </a:lnTo>
                                <a:lnTo>
                                  <a:pt x="6927" y="578"/>
                                </a:lnTo>
                                <a:lnTo>
                                  <a:pt x="6899" y="578"/>
                                </a:lnTo>
                                <a:lnTo>
                                  <a:pt x="6894" y="577"/>
                                </a:lnTo>
                                <a:lnTo>
                                  <a:pt x="6889" y="573"/>
                                </a:lnTo>
                                <a:lnTo>
                                  <a:pt x="6886" y="571"/>
                                </a:lnTo>
                                <a:lnTo>
                                  <a:pt x="6883" y="569"/>
                                </a:lnTo>
                                <a:lnTo>
                                  <a:pt x="6882" y="569"/>
                                </a:lnTo>
                                <a:lnTo>
                                  <a:pt x="6881" y="568"/>
                                </a:lnTo>
                                <a:lnTo>
                                  <a:pt x="6879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81">
                                <a:moveTo>
                                  <a:pt x="6951" y="445"/>
                                </a:moveTo>
                                <a:lnTo>
                                  <a:pt x="6901" y="445"/>
                                </a:lnTo>
                                <a:lnTo>
                                  <a:pt x="6873" y="500"/>
                                </a:lnTo>
                                <a:lnTo>
                                  <a:pt x="6886" y="500"/>
                                </a:lnTo>
                                <a:lnTo>
                                  <a:pt x="6897" y="502"/>
                                </a:lnTo>
                                <a:lnTo>
                                  <a:pt x="6914" y="509"/>
                                </a:lnTo>
                                <a:lnTo>
                                  <a:pt x="6922" y="515"/>
                                </a:lnTo>
                                <a:lnTo>
                                  <a:pt x="6933" y="530"/>
                                </a:lnTo>
                                <a:lnTo>
                                  <a:pt x="6936" y="538"/>
                                </a:lnTo>
                                <a:lnTo>
                                  <a:pt x="6936" y="555"/>
                                </a:lnTo>
                                <a:lnTo>
                                  <a:pt x="6932" y="563"/>
                                </a:lnTo>
                                <a:lnTo>
                                  <a:pt x="6920" y="575"/>
                                </a:lnTo>
                                <a:lnTo>
                                  <a:pt x="6913" y="578"/>
                                </a:lnTo>
                                <a:lnTo>
                                  <a:pt x="6927" y="578"/>
                                </a:lnTo>
                                <a:lnTo>
                                  <a:pt x="6949" y="543"/>
                                </a:lnTo>
                                <a:lnTo>
                                  <a:pt x="6949" y="523"/>
                                </a:lnTo>
                                <a:lnTo>
                                  <a:pt x="6900" y="483"/>
                                </a:lnTo>
                                <a:lnTo>
                                  <a:pt x="6891" y="481"/>
                                </a:lnTo>
                                <a:lnTo>
                                  <a:pt x="6900" y="462"/>
                                </a:lnTo>
                                <a:lnTo>
                                  <a:pt x="6943" y="462"/>
                                </a:lnTo>
                                <a:lnTo>
                                  <a:pt x="6951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22.1pt;width:112.55pt;height:9.05pt" coordorigin="4701,442" coordsize="2251,181">
                <v:shape id="shape_0" coordorigin="4701,442" coordsize="2251,181" path="m4759,442l4741,442l4735,444l4728,449l4720,454l4701,517l4702,526l4728,583l4747,589l4754,589l4761,587l4766,583l4739,583l4733,577l4722,519l4722,507l4723,495l4725,482l4727,470l4730,461l4739,451l4743,449l4769,449l4768,447l4759,442xe" fillcolor="black" stroked="f" o:allowincell="f" style="position:absolute;left:4701;top:442;width:22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2" coordsize="2251,181" path="m4769,449l4752,449l4755,450l4758,452l4773,510l4773,520l4755,581l4751,583l4766,583l4793,524l4793,514l4793,506l4777,458l4769,449xe" fillcolor="black" stroked="f" o:allowincell="f" style="position:absolute;left:4701;top:442;width:22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2" coordsize="2251,181" path="m5477,587l5466,587l5467,587l5467,588l5468,588l5468,590l5468,596l5466,602l5458,612l5453,615l5445,618l5445,622l5456,619l5464,614l5474,602l5477,595l5477,587xe" fillcolor="black" stroked="f" o:allowincell="f" style="position:absolute;left:4701;top:442;width:22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2" coordsize="2251,181" path="m5464,566l5455,566l5452,567l5447,572l5445,575l5445,582l5446,585l5448,587l5451,589l5453,590l5458,590l5459,589l5461,589l5463,587l5465,587l5477,587l5477,581l5475,576l5468,568l5464,566xe" fillcolor="black" stroked="f" o:allowincell="f" style="position:absolute;left:4701;top:442;width:22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2" coordsize="2251,181" path="m6183,458l6159,458l6161,459l6162,460l6164,461l6165,463l6165,465l6166,468l6166,475l6166,570l6161,581l6159,582l6155,583l6148,583l6148,587l6201,587l6201,583l6195,583l6191,582l6183,570l6183,458xe" fillcolor="black" stroked="f" o:allowincell="f" style="position:absolute;left:4701;top:442;width:22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2" coordsize="2251,181" path="m6183,442l6180,442l6145,459l6147,462l6151,460l6155,458l6183,458l6183,442xe" fillcolor="black" stroked="f" o:allowincell="f" style="position:absolute;left:4701;top:442;width:22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2" coordsize="2251,181" path="m6879,568l6875,568l6873,569l6871,570l6869,572l6869,573l6869,579l6871,582l6878,588l6885,589l6901,589l6910,587l6923,581l6927,578l6899,578l6894,577l6889,573l6886,571l6883,569l6882,569l6881,568l6879,568xe" fillcolor="black" stroked="f" o:allowincell="f" style="position:absolute;left:4701;top:442;width:22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1,442" coordsize="2251,181" path="m6951,445l6901,445l6873,500l6886,500l6897,502l6914,509l6922,515l6933,530l6936,538l6936,555l6932,563l6920,575l6913,578l6927,578l6949,543l6949,523l6900,483l6891,481l6900,462l6943,462l6951,445xe" fillcolor="black" stroked="f" o:allowincell="f" style="position:absolute;left:4701;top:442;width:22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830445</wp:posOffset>
                </wp:positionH>
                <wp:positionV relativeFrom="paragraph">
                  <wp:posOffset>280670</wp:posOffset>
                </wp:positionV>
                <wp:extent cx="57150" cy="94615"/>
                <wp:effectExtent l="635" t="635" r="635" b="0"/>
                <wp:wrapTopAndBottom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94680"/>
                          <a:chOff x="0" y="0"/>
                          <a:chExt cx="572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9">
                                <a:moveTo>
                                  <a:pt x="7693" y="524"/>
                                </a:moveTo>
                                <a:lnTo>
                                  <a:pt x="7673" y="524"/>
                                </a:lnTo>
                                <a:lnTo>
                                  <a:pt x="7670" y="537"/>
                                </a:lnTo>
                                <a:lnTo>
                                  <a:pt x="7665" y="548"/>
                                </a:lnTo>
                                <a:lnTo>
                                  <a:pt x="7610" y="586"/>
                                </a:lnTo>
                                <a:lnTo>
                                  <a:pt x="7610" y="590"/>
                                </a:lnTo>
                                <a:lnTo>
                                  <a:pt x="7629" y="590"/>
                                </a:lnTo>
                                <a:lnTo>
                                  <a:pt x="7641" y="586"/>
                                </a:lnTo>
                                <a:lnTo>
                                  <a:pt x="7685" y="545"/>
                                </a:lnTo>
                                <a:lnTo>
                                  <a:pt x="7691" y="531"/>
                                </a:lnTo>
                                <a:lnTo>
                                  <a:pt x="7693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9">
                                <a:moveTo>
                                  <a:pt x="7663" y="442"/>
                                </a:moveTo>
                                <a:lnTo>
                                  <a:pt x="7638" y="442"/>
                                </a:lnTo>
                                <a:lnTo>
                                  <a:pt x="7626" y="448"/>
                                </a:lnTo>
                                <a:lnTo>
                                  <a:pt x="7611" y="469"/>
                                </a:lnTo>
                                <a:lnTo>
                                  <a:pt x="7607" y="480"/>
                                </a:lnTo>
                                <a:lnTo>
                                  <a:pt x="7607" y="505"/>
                                </a:lnTo>
                                <a:lnTo>
                                  <a:pt x="7611" y="516"/>
                                </a:lnTo>
                                <a:lnTo>
                                  <a:pt x="7625" y="531"/>
                                </a:lnTo>
                                <a:lnTo>
                                  <a:pt x="7633" y="535"/>
                                </a:lnTo>
                                <a:lnTo>
                                  <a:pt x="7652" y="535"/>
                                </a:lnTo>
                                <a:lnTo>
                                  <a:pt x="7662" y="531"/>
                                </a:lnTo>
                                <a:lnTo>
                                  <a:pt x="7671" y="525"/>
                                </a:lnTo>
                                <a:lnTo>
                                  <a:pt x="7645" y="525"/>
                                </a:lnTo>
                                <a:lnTo>
                                  <a:pt x="7640" y="522"/>
                                </a:lnTo>
                                <a:lnTo>
                                  <a:pt x="7629" y="508"/>
                                </a:lnTo>
                                <a:lnTo>
                                  <a:pt x="7626" y="497"/>
                                </a:lnTo>
                                <a:lnTo>
                                  <a:pt x="7626" y="471"/>
                                </a:lnTo>
                                <a:lnTo>
                                  <a:pt x="7628" y="463"/>
                                </a:lnTo>
                                <a:lnTo>
                                  <a:pt x="7637" y="451"/>
                                </a:lnTo>
                                <a:lnTo>
                                  <a:pt x="7643" y="449"/>
                                </a:lnTo>
                                <a:lnTo>
                                  <a:pt x="7675" y="449"/>
                                </a:lnTo>
                                <a:lnTo>
                                  <a:pt x="7673" y="447"/>
                                </a:lnTo>
                                <a:lnTo>
                                  <a:pt x="7663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9">
                                <a:moveTo>
                                  <a:pt x="7675" y="449"/>
                                </a:moveTo>
                                <a:lnTo>
                                  <a:pt x="7654" y="449"/>
                                </a:lnTo>
                                <a:lnTo>
                                  <a:pt x="7659" y="451"/>
                                </a:lnTo>
                                <a:lnTo>
                                  <a:pt x="7668" y="459"/>
                                </a:lnTo>
                                <a:lnTo>
                                  <a:pt x="7671" y="465"/>
                                </a:lnTo>
                                <a:lnTo>
                                  <a:pt x="7673" y="473"/>
                                </a:lnTo>
                                <a:lnTo>
                                  <a:pt x="7675" y="481"/>
                                </a:lnTo>
                                <a:lnTo>
                                  <a:pt x="7677" y="488"/>
                                </a:lnTo>
                                <a:lnTo>
                                  <a:pt x="7677" y="500"/>
                                </a:lnTo>
                                <a:lnTo>
                                  <a:pt x="7655" y="525"/>
                                </a:lnTo>
                                <a:lnTo>
                                  <a:pt x="7671" y="525"/>
                                </a:lnTo>
                                <a:lnTo>
                                  <a:pt x="7673" y="524"/>
                                </a:lnTo>
                                <a:lnTo>
                                  <a:pt x="7693" y="524"/>
                                </a:lnTo>
                                <a:lnTo>
                                  <a:pt x="7694" y="523"/>
                                </a:lnTo>
                                <a:lnTo>
                                  <a:pt x="7695" y="516"/>
                                </a:lnTo>
                                <a:lnTo>
                                  <a:pt x="7696" y="508"/>
                                </a:lnTo>
                                <a:lnTo>
                                  <a:pt x="7697" y="500"/>
                                </a:lnTo>
                                <a:lnTo>
                                  <a:pt x="7696" y="492"/>
                                </a:lnTo>
                                <a:lnTo>
                                  <a:pt x="7681" y="456"/>
                                </a:lnTo>
                                <a:lnTo>
                                  <a:pt x="767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22.1pt;width:4.5pt;height:7.45pt" coordorigin="7607,442" coordsize="90,149">
                <v:shape id="shape_0" coordorigin="7607,442" coordsize="90,149" path="m7693,524l7673,524l7670,537l7665,548l7610,586l7610,590l7629,590l7641,586l7685,545l7691,531l7693,524xe" fillcolor="black" stroked="f" o:allowincell="f" style="position:absolute;left:7607;top:442;width:89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607,442" coordsize="90,149" path="m7663,442l7638,442l7626,448l7611,469l7607,480l7607,505l7611,516l7625,531l7633,535l7652,535l7662,531l7671,525l7645,525l7640,522l7629,508l7626,497l7626,471l7628,463l7637,451l7643,449l7675,449l7673,447l7663,442xe" fillcolor="black" stroked="f" o:allowincell="f" style="position:absolute;left:7607;top:442;width:89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607,442" coordsize="90,149" path="m7675,449l7654,449l7659,451l7668,459l7671,465l7673,473l7675,481l7677,488l7677,500l7655,525l7671,525l7673,524l7693,524l7694,523l7695,516l7696,508l7697,500l7696,492l7681,456l7675,449xe" fillcolor="black" stroked="f" o:allowincell="f" style="position:absolute;left:7607;top:442;width:89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944110</wp:posOffset>
                </wp:positionH>
                <wp:positionV relativeFrom="paragraph">
                  <wp:posOffset>280670</wp:posOffset>
                </wp:positionV>
                <wp:extent cx="1352550" cy="114935"/>
                <wp:effectExtent l="0" t="635" r="635" b="0"/>
                <wp:wrapTopAndBottom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4840"/>
                          <a:chOff x="0" y="0"/>
                          <a:chExt cx="135252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1">
                                <a:moveTo>
                                  <a:pt x="7844" y="442"/>
                                </a:moveTo>
                                <a:lnTo>
                                  <a:pt x="7826" y="442"/>
                                </a:lnTo>
                                <a:lnTo>
                                  <a:pt x="7820" y="444"/>
                                </a:lnTo>
                                <a:lnTo>
                                  <a:pt x="7813" y="449"/>
                                </a:lnTo>
                                <a:lnTo>
                                  <a:pt x="7805" y="454"/>
                                </a:lnTo>
                                <a:lnTo>
                                  <a:pt x="7786" y="517"/>
                                </a:lnTo>
                                <a:lnTo>
                                  <a:pt x="7787" y="526"/>
                                </a:lnTo>
                                <a:lnTo>
                                  <a:pt x="7813" y="583"/>
                                </a:lnTo>
                                <a:lnTo>
                                  <a:pt x="7832" y="589"/>
                                </a:lnTo>
                                <a:lnTo>
                                  <a:pt x="7838" y="589"/>
                                </a:lnTo>
                                <a:lnTo>
                                  <a:pt x="7846" y="587"/>
                                </a:lnTo>
                                <a:lnTo>
                                  <a:pt x="7851" y="583"/>
                                </a:lnTo>
                                <a:lnTo>
                                  <a:pt x="7824" y="583"/>
                                </a:lnTo>
                                <a:lnTo>
                                  <a:pt x="7818" y="577"/>
                                </a:lnTo>
                                <a:lnTo>
                                  <a:pt x="7807" y="519"/>
                                </a:lnTo>
                                <a:lnTo>
                                  <a:pt x="7807" y="507"/>
                                </a:lnTo>
                                <a:lnTo>
                                  <a:pt x="7808" y="495"/>
                                </a:lnTo>
                                <a:lnTo>
                                  <a:pt x="7810" y="482"/>
                                </a:lnTo>
                                <a:lnTo>
                                  <a:pt x="7812" y="470"/>
                                </a:lnTo>
                                <a:lnTo>
                                  <a:pt x="7815" y="461"/>
                                </a:lnTo>
                                <a:lnTo>
                                  <a:pt x="7824" y="451"/>
                                </a:lnTo>
                                <a:lnTo>
                                  <a:pt x="7828" y="449"/>
                                </a:lnTo>
                                <a:lnTo>
                                  <a:pt x="7854" y="449"/>
                                </a:lnTo>
                                <a:lnTo>
                                  <a:pt x="7853" y="447"/>
                                </a:lnTo>
                                <a:lnTo>
                                  <a:pt x="7844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1">
                                <a:moveTo>
                                  <a:pt x="7854" y="449"/>
                                </a:moveTo>
                                <a:lnTo>
                                  <a:pt x="7837" y="449"/>
                                </a:lnTo>
                                <a:lnTo>
                                  <a:pt x="7840" y="450"/>
                                </a:lnTo>
                                <a:lnTo>
                                  <a:pt x="7843" y="452"/>
                                </a:lnTo>
                                <a:lnTo>
                                  <a:pt x="7858" y="510"/>
                                </a:lnTo>
                                <a:lnTo>
                                  <a:pt x="7858" y="520"/>
                                </a:lnTo>
                                <a:lnTo>
                                  <a:pt x="7840" y="581"/>
                                </a:lnTo>
                                <a:lnTo>
                                  <a:pt x="7836" y="583"/>
                                </a:lnTo>
                                <a:lnTo>
                                  <a:pt x="7851" y="583"/>
                                </a:lnTo>
                                <a:lnTo>
                                  <a:pt x="7878" y="524"/>
                                </a:lnTo>
                                <a:lnTo>
                                  <a:pt x="7878" y="514"/>
                                </a:lnTo>
                                <a:lnTo>
                                  <a:pt x="7878" y="506"/>
                                </a:lnTo>
                                <a:lnTo>
                                  <a:pt x="7862" y="458"/>
                                </a:lnTo>
                                <a:lnTo>
                                  <a:pt x="7854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1">
                                <a:moveTo>
                                  <a:pt x="8519" y="587"/>
                                </a:moveTo>
                                <a:lnTo>
                                  <a:pt x="8508" y="587"/>
                                </a:lnTo>
                                <a:lnTo>
                                  <a:pt x="8509" y="587"/>
                                </a:lnTo>
                                <a:lnTo>
                                  <a:pt x="8509" y="588"/>
                                </a:lnTo>
                                <a:lnTo>
                                  <a:pt x="8510" y="588"/>
                                </a:lnTo>
                                <a:lnTo>
                                  <a:pt x="8510" y="590"/>
                                </a:lnTo>
                                <a:lnTo>
                                  <a:pt x="8510" y="596"/>
                                </a:lnTo>
                                <a:lnTo>
                                  <a:pt x="8488" y="618"/>
                                </a:lnTo>
                                <a:lnTo>
                                  <a:pt x="8488" y="622"/>
                                </a:lnTo>
                                <a:lnTo>
                                  <a:pt x="8498" y="619"/>
                                </a:lnTo>
                                <a:lnTo>
                                  <a:pt x="8506" y="614"/>
                                </a:lnTo>
                                <a:lnTo>
                                  <a:pt x="8516" y="602"/>
                                </a:lnTo>
                                <a:lnTo>
                                  <a:pt x="8519" y="595"/>
                                </a:lnTo>
                                <a:lnTo>
                                  <a:pt x="8519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1">
                                <a:moveTo>
                                  <a:pt x="8506" y="566"/>
                                </a:moveTo>
                                <a:lnTo>
                                  <a:pt x="8497" y="566"/>
                                </a:lnTo>
                                <a:lnTo>
                                  <a:pt x="8494" y="567"/>
                                </a:lnTo>
                                <a:lnTo>
                                  <a:pt x="8489" y="572"/>
                                </a:lnTo>
                                <a:lnTo>
                                  <a:pt x="8488" y="575"/>
                                </a:lnTo>
                                <a:lnTo>
                                  <a:pt x="8488" y="582"/>
                                </a:lnTo>
                                <a:lnTo>
                                  <a:pt x="8489" y="585"/>
                                </a:lnTo>
                                <a:lnTo>
                                  <a:pt x="8491" y="587"/>
                                </a:lnTo>
                                <a:lnTo>
                                  <a:pt x="8493" y="589"/>
                                </a:lnTo>
                                <a:lnTo>
                                  <a:pt x="8495" y="590"/>
                                </a:lnTo>
                                <a:lnTo>
                                  <a:pt x="8500" y="590"/>
                                </a:lnTo>
                                <a:lnTo>
                                  <a:pt x="8502" y="589"/>
                                </a:lnTo>
                                <a:lnTo>
                                  <a:pt x="8503" y="589"/>
                                </a:lnTo>
                                <a:lnTo>
                                  <a:pt x="8505" y="587"/>
                                </a:lnTo>
                                <a:lnTo>
                                  <a:pt x="8507" y="587"/>
                                </a:lnTo>
                                <a:lnTo>
                                  <a:pt x="8519" y="587"/>
                                </a:lnTo>
                                <a:lnTo>
                                  <a:pt x="8519" y="581"/>
                                </a:lnTo>
                                <a:lnTo>
                                  <a:pt x="8517" y="576"/>
                                </a:lnTo>
                                <a:lnTo>
                                  <a:pt x="8510" y="568"/>
                                </a:lnTo>
                                <a:lnTo>
                                  <a:pt x="850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1">
                                <a:moveTo>
                                  <a:pt x="9184" y="442"/>
                                </a:moveTo>
                                <a:lnTo>
                                  <a:pt x="9167" y="442"/>
                                </a:lnTo>
                                <a:lnTo>
                                  <a:pt x="9160" y="444"/>
                                </a:lnTo>
                                <a:lnTo>
                                  <a:pt x="9154" y="449"/>
                                </a:lnTo>
                                <a:lnTo>
                                  <a:pt x="9146" y="454"/>
                                </a:lnTo>
                                <a:lnTo>
                                  <a:pt x="9127" y="517"/>
                                </a:lnTo>
                                <a:lnTo>
                                  <a:pt x="9128" y="526"/>
                                </a:lnTo>
                                <a:lnTo>
                                  <a:pt x="9154" y="583"/>
                                </a:lnTo>
                                <a:lnTo>
                                  <a:pt x="9173" y="589"/>
                                </a:lnTo>
                                <a:lnTo>
                                  <a:pt x="9179" y="589"/>
                                </a:lnTo>
                                <a:lnTo>
                                  <a:pt x="9186" y="587"/>
                                </a:lnTo>
                                <a:lnTo>
                                  <a:pt x="9192" y="583"/>
                                </a:lnTo>
                                <a:lnTo>
                                  <a:pt x="9165" y="583"/>
                                </a:lnTo>
                                <a:lnTo>
                                  <a:pt x="9159" y="577"/>
                                </a:lnTo>
                                <a:lnTo>
                                  <a:pt x="9148" y="519"/>
                                </a:lnTo>
                                <a:lnTo>
                                  <a:pt x="9148" y="507"/>
                                </a:lnTo>
                                <a:lnTo>
                                  <a:pt x="9149" y="495"/>
                                </a:lnTo>
                                <a:lnTo>
                                  <a:pt x="9151" y="482"/>
                                </a:lnTo>
                                <a:lnTo>
                                  <a:pt x="9152" y="470"/>
                                </a:lnTo>
                                <a:lnTo>
                                  <a:pt x="9156" y="461"/>
                                </a:lnTo>
                                <a:lnTo>
                                  <a:pt x="9165" y="451"/>
                                </a:lnTo>
                                <a:lnTo>
                                  <a:pt x="9169" y="449"/>
                                </a:lnTo>
                                <a:lnTo>
                                  <a:pt x="9195" y="449"/>
                                </a:lnTo>
                                <a:lnTo>
                                  <a:pt x="9194" y="447"/>
                                </a:lnTo>
                                <a:lnTo>
                                  <a:pt x="9184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1">
                                <a:moveTo>
                                  <a:pt x="9195" y="449"/>
                                </a:moveTo>
                                <a:lnTo>
                                  <a:pt x="9177" y="449"/>
                                </a:lnTo>
                                <a:lnTo>
                                  <a:pt x="9181" y="450"/>
                                </a:lnTo>
                                <a:lnTo>
                                  <a:pt x="9184" y="452"/>
                                </a:lnTo>
                                <a:lnTo>
                                  <a:pt x="9199" y="510"/>
                                </a:lnTo>
                                <a:lnTo>
                                  <a:pt x="9198" y="520"/>
                                </a:lnTo>
                                <a:lnTo>
                                  <a:pt x="9180" y="581"/>
                                </a:lnTo>
                                <a:lnTo>
                                  <a:pt x="9177" y="583"/>
                                </a:lnTo>
                                <a:lnTo>
                                  <a:pt x="9192" y="583"/>
                                </a:lnTo>
                                <a:lnTo>
                                  <a:pt x="9219" y="524"/>
                                </a:lnTo>
                                <a:lnTo>
                                  <a:pt x="9219" y="514"/>
                                </a:lnTo>
                                <a:lnTo>
                                  <a:pt x="9219" y="506"/>
                                </a:lnTo>
                                <a:lnTo>
                                  <a:pt x="9203" y="458"/>
                                </a:lnTo>
                                <a:lnTo>
                                  <a:pt x="919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1">
                                <a:moveTo>
                                  <a:pt x="9882" y="442"/>
                                </a:moveTo>
                                <a:lnTo>
                                  <a:pt x="9864" y="442"/>
                                </a:lnTo>
                                <a:lnTo>
                                  <a:pt x="9858" y="444"/>
                                </a:lnTo>
                                <a:lnTo>
                                  <a:pt x="9851" y="449"/>
                                </a:lnTo>
                                <a:lnTo>
                                  <a:pt x="9843" y="454"/>
                                </a:lnTo>
                                <a:lnTo>
                                  <a:pt x="9825" y="517"/>
                                </a:lnTo>
                                <a:lnTo>
                                  <a:pt x="9825" y="526"/>
                                </a:lnTo>
                                <a:lnTo>
                                  <a:pt x="9851" y="583"/>
                                </a:lnTo>
                                <a:lnTo>
                                  <a:pt x="9870" y="589"/>
                                </a:lnTo>
                                <a:lnTo>
                                  <a:pt x="9877" y="589"/>
                                </a:lnTo>
                                <a:lnTo>
                                  <a:pt x="9884" y="587"/>
                                </a:lnTo>
                                <a:lnTo>
                                  <a:pt x="9889" y="583"/>
                                </a:lnTo>
                                <a:lnTo>
                                  <a:pt x="9862" y="583"/>
                                </a:lnTo>
                                <a:lnTo>
                                  <a:pt x="9856" y="577"/>
                                </a:lnTo>
                                <a:lnTo>
                                  <a:pt x="9845" y="519"/>
                                </a:lnTo>
                                <a:lnTo>
                                  <a:pt x="9845" y="507"/>
                                </a:lnTo>
                                <a:lnTo>
                                  <a:pt x="9846" y="495"/>
                                </a:lnTo>
                                <a:lnTo>
                                  <a:pt x="9848" y="482"/>
                                </a:lnTo>
                                <a:lnTo>
                                  <a:pt x="9850" y="470"/>
                                </a:lnTo>
                                <a:lnTo>
                                  <a:pt x="9853" y="461"/>
                                </a:lnTo>
                                <a:lnTo>
                                  <a:pt x="9862" y="451"/>
                                </a:lnTo>
                                <a:lnTo>
                                  <a:pt x="9866" y="449"/>
                                </a:lnTo>
                                <a:lnTo>
                                  <a:pt x="9892" y="449"/>
                                </a:lnTo>
                                <a:lnTo>
                                  <a:pt x="9891" y="447"/>
                                </a:lnTo>
                                <a:lnTo>
                                  <a:pt x="9882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1">
                                <a:moveTo>
                                  <a:pt x="9892" y="449"/>
                                </a:moveTo>
                                <a:lnTo>
                                  <a:pt x="9875" y="449"/>
                                </a:lnTo>
                                <a:lnTo>
                                  <a:pt x="9878" y="450"/>
                                </a:lnTo>
                                <a:lnTo>
                                  <a:pt x="9881" y="452"/>
                                </a:lnTo>
                                <a:lnTo>
                                  <a:pt x="9896" y="510"/>
                                </a:lnTo>
                                <a:lnTo>
                                  <a:pt x="9896" y="520"/>
                                </a:lnTo>
                                <a:lnTo>
                                  <a:pt x="9878" y="581"/>
                                </a:lnTo>
                                <a:lnTo>
                                  <a:pt x="9874" y="583"/>
                                </a:lnTo>
                                <a:lnTo>
                                  <a:pt x="9889" y="583"/>
                                </a:lnTo>
                                <a:lnTo>
                                  <a:pt x="9916" y="524"/>
                                </a:lnTo>
                                <a:lnTo>
                                  <a:pt x="9916" y="514"/>
                                </a:lnTo>
                                <a:lnTo>
                                  <a:pt x="9916" y="506"/>
                                </a:lnTo>
                                <a:lnTo>
                                  <a:pt x="9900" y="458"/>
                                </a:lnTo>
                                <a:lnTo>
                                  <a:pt x="9892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.1pt;width:106.5pt;height:9.05pt" coordorigin="7786,442" coordsize="2130,181">
                <v:shape id="shape_0" coordorigin="7786,442" coordsize="2130,181" path="m7844,442l7826,442l7820,444l7813,449l7805,454l7786,517l7787,526l7813,583l7832,589l7838,589l7846,587l7851,583l7824,583l7818,577l7807,519l7807,507l7808,495l7810,482l7812,470l7815,461l7824,451l7828,449l7854,449l7853,447l7844,442xe" fillcolor="black" stroked="f" o:allowincell="f" style="position:absolute;left:7786;top:442;width:212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2" coordsize="2130,181" path="m7854,449l7837,449l7840,450l7843,452l7858,510l7858,520l7840,581l7836,583l7851,583l7878,524l7878,514l7878,506l7862,458l7854,449xe" fillcolor="black" stroked="f" o:allowincell="f" style="position:absolute;left:7786;top:442;width:212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2" coordsize="2130,181" path="m8519,587l8508,587l8509,587l8509,588l8510,588l8510,590l8510,596l8488,618l8488,622l8498,619l8506,614l8516,602l8519,595l8519,587xe" fillcolor="black" stroked="f" o:allowincell="f" style="position:absolute;left:7786;top:442;width:212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2" coordsize="2130,181" path="m8506,566l8497,566l8494,567l8489,572l8488,575l8488,582l8489,585l8491,587l8493,589l8495,590l8500,590l8502,589l8503,589l8505,587l8507,587l8519,587l8519,581l8517,576l8510,568l8506,566xe" fillcolor="black" stroked="f" o:allowincell="f" style="position:absolute;left:7786;top:442;width:212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2" coordsize="2130,181" path="m9184,442l9167,442l9160,444l9154,449l9146,454l9127,517l9128,526l9154,583l9173,589l9179,589l9186,587l9192,583l9165,583l9159,577l9148,519l9148,507l9149,495l9151,482l9152,470l9156,461l9165,451l9169,449l9195,449l9194,447l9184,442xe" fillcolor="black" stroked="f" o:allowincell="f" style="position:absolute;left:7786;top:442;width:212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2" coordsize="2130,181" path="m9195,449l9177,449l9181,450l9184,452l9199,510l9198,520l9180,581l9177,583l9192,583l9219,524l9219,514l9219,506l9203,458l9195,449xe" fillcolor="black" stroked="f" o:allowincell="f" style="position:absolute;left:7786;top:442;width:212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2" coordsize="2130,181" path="m9882,442l9864,442l9858,444l9851,449l9843,454l9825,517l9825,526l9851,583l9870,589l9877,589l9884,587l9889,583l9862,583l9856,577l9845,519l9845,507l9846,495l9848,482l9850,470l9853,461l9862,451l9866,449l9892,449l9891,447l9882,442xe" fillcolor="black" stroked="f" o:allowincell="f" style="position:absolute;left:7786;top:442;width:212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442" coordsize="2130,181" path="m9892,449l9875,449l9878,450l9881,452l9896,510l9896,520l9878,581l9874,583l9889,583l9916,524l9916,514l9916,506l9900,458l9892,449xe" fillcolor="black" stroked="f" o:allowincell="f" style="position:absolute;left:7786;top:442;width:212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06">
                <wp:simplePos x="0" y="0"/>
                <wp:positionH relativeFrom="page">
                  <wp:posOffset>6679565</wp:posOffset>
                </wp:positionH>
                <wp:positionV relativeFrom="paragraph">
                  <wp:posOffset>280670</wp:posOffset>
                </wp:positionV>
                <wp:extent cx="59690" cy="92710"/>
                <wp:effectExtent l="0" t="0" r="0" b="0"/>
                <wp:wrapTopAndBottom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92880"/>
                          <a:chOff x="0" y="0"/>
                          <a:chExt cx="5976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6">
                                <a:moveTo>
                                  <a:pt x="10597" y="458"/>
                                </a:moveTo>
                                <a:lnTo>
                                  <a:pt x="10565" y="458"/>
                                </a:lnTo>
                                <a:lnTo>
                                  <a:pt x="10572" y="461"/>
                                </a:lnTo>
                                <a:lnTo>
                                  <a:pt x="10577" y="467"/>
                                </a:lnTo>
                                <a:lnTo>
                                  <a:pt x="10583" y="472"/>
                                </a:lnTo>
                                <a:lnTo>
                                  <a:pt x="10586" y="480"/>
                                </a:lnTo>
                                <a:lnTo>
                                  <a:pt x="10586" y="489"/>
                                </a:lnTo>
                                <a:lnTo>
                                  <a:pt x="10555" y="547"/>
                                </a:lnTo>
                                <a:lnTo>
                                  <a:pt x="10519" y="583"/>
                                </a:lnTo>
                                <a:lnTo>
                                  <a:pt x="10519" y="587"/>
                                </a:lnTo>
                                <a:lnTo>
                                  <a:pt x="10602" y="587"/>
                                </a:lnTo>
                                <a:lnTo>
                                  <a:pt x="10608" y="571"/>
                                </a:lnTo>
                                <a:lnTo>
                                  <a:pt x="10541" y="571"/>
                                </a:lnTo>
                                <a:lnTo>
                                  <a:pt x="10544" y="568"/>
                                </a:lnTo>
                                <a:lnTo>
                                  <a:pt x="10589" y="518"/>
                                </a:lnTo>
                                <a:lnTo>
                                  <a:pt x="10604" y="486"/>
                                </a:lnTo>
                                <a:lnTo>
                                  <a:pt x="10604" y="469"/>
                                </a:lnTo>
                                <a:lnTo>
                                  <a:pt x="10600" y="460"/>
                                </a:lnTo>
                                <a:lnTo>
                                  <a:pt x="10597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6">
                                <a:moveTo>
                                  <a:pt x="10612" y="559"/>
                                </a:moveTo>
                                <a:lnTo>
                                  <a:pt x="10608" y="559"/>
                                </a:lnTo>
                                <a:lnTo>
                                  <a:pt x="10606" y="562"/>
                                </a:lnTo>
                                <a:lnTo>
                                  <a:pt x="10604" y="565"/>
                                </a:lnTo>
                                <a:lnTo>
                                  <a:pt x="10602" y="566"/>
                                </a:lnTo>
                                <a:lnTo>
                                  <a:pt x="10599" y="568"/>
                                </a:lnTo>
                                <a:lnTo>
                                  <a:pt x="10597" y="569"/>
                                </a:lnTo>
                                <a:lnTo>
                                  <a:pt x="10594" y="570"/>
                                </a:lnTo>
                                <a:lnTo>
                                  <a:pt x="10591" y="570"/>
                                </a:lnTo>
                                <a:lnTo>
                                  <a:pt x="10585" y="571"/>
                                </a:lnTo>
                                <a:lnTo>
                                  <a:pt x="10608" y="571"/>
                                </a:lnTo>
                                <a:lnTo>
                                  <a:pt x="1061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6">
                                <a:moveTo>
                                  <a:pt x="10575" y="442"/>
                                </a:moveTo>
                                <a:lnTo>
                                  <a:pt x="10552" y="442"/>
                                </a:lnTo>
                                <a:lnTo>
                                  <a:pt x="10543" y="445"/>
                                </a:lnTo>
                                <a:lnTo>
                                  <a:pt x="10529" y="459"/>
                                </a:lnTo>
                                <a:lnTo>
                                  <a:pt x="10524" y="469"/>
                                </a:lnTo>
                                <a:lnTo>
                                  <a:pt x="10523" y="482"/>
                                </a:lnTo>
                                <a:lnTo>
                                  <a:pt x="10526" y="482"/>
                                </a:lnTo>
                                <a:lnTo>
                                  <a:pt x="10529" y="474"/>
                                </a:lnTo>
                                <a:lnTo>
                                  <a:pt x="10533" y="468"/>
                                </a:lnTo>
                                <a:lnTo>
                                  <a:pt x="10544" y="460"/>
                                </a:lnTo>
                                <a:lnTo>
                                  <a:pt x="10551" y="458"/>
                                </a:lnTo>
                                <a:lnTo>
                                  <a:pt x="10597" y="458"/>
                                </a:lnTo>
                                <a:lnTo>
                                  <a:pt x="10584" y="446"/>
                                </a:lnTo>
                                <a:lnTo>
                                  <a:pt x="10575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95pt;margin-top:22.1pt;width:4.7pt;height:7.3pt" coordorigin="10519,442" coordsize="94,146">
                <v:shape id="shape_0" coordorigin="10519,442" coordsize="94,146" path="m10597,458l10565,458l10572,461l10577,467l10583,472l10586,480l10586,489l10555,547l10519,583l10519,587l10602,587l10608,571l10541,571l10544,568l10589,518l10604,486l10604,469l10600,460l10597,458xe" fillcolor="black" stroked="f" o:allowincell="f" style="position:absolute;left:10519;top:442;width:93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519,442" coordsize="94,146" path="m10612,559l10608,559l10606,562l10604,565l10602,566l10599,568l10597,569l10594,570l10591,570l10585,571l10608,571l10612,559xe" fillcolor="black" stroked="f" o:allowincell="f" style="position:absolute;left:10519;top:442;width:93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519,442" coordsize="94,146" path="m10575,442l10552,442l10543,445l10529,459l10524,469l10523,482l10526,482l10529,474l10533,468l10544,460l10551,458l10597,458l10584,446l10575,442xe" fillcolor="black" stroked="f" o:allowincell="f" style="position:absolute;left:10519;top:442;width:93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3331" w:leader="none"/>
          <w:tab w:val="left" w:pos="6447" w:leader="none"/>
          <w:tab w:val="left" w:pos="9363" w:leader="none"/>
        </w:tabs>
        <w:spacing w:lineRule="exact" w:line="184"/>
        <w:ind w:left="52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1351915" cy="9715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7200"/>
                          <a:chOff x="0" y="0"/>
                          <a:chExt cx="135180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8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50" y="7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32" y="57"/>
                                  </a:moveTo>
                                  <a:lnTo>
                                    <a:pt x="510" y="57"/>
                                  </a:lnTo>
                                  <a:lnTo>
                                    <a:pt x="514" y="58"/>
                                  </a:lnTo>
                                  <a:lnTo>
                                    <a:pt x="517" y="62"/>
                                  </a:lnTo>
                                  <a:lnTo>
                                    <a:pt x="520" y="66"/>
                                  </a:lnTo>
                                  <a:lnTo>
                                    <a:pt x="522" y="72"/>
                                  </a:lnTo>
                                  <a:lnTo>
                                    <a:pt x="522" y="85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4" y="109"/>
                                  </a:lnTo>
                                  <a:lnTo>
                                    <a:pt x="472" y="114"/>
                                  </a:lnTo>
                                  <a:lnTo>
                                    <a:pt x="470" y="118"/>
                                  </a:lnTo>
                                  <a:lnTo>
                                    <a:pt x="468" y="122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471" y="140"/>
                                  </a:lnTo>
                                  <a:lnTo>
                                    <a:pt x="479" y="149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96" y="151"/>
                                  </a:lnTo>
                                  <a:lnTo>
                                    <a:pt x="500" y="150"/>
                                  </a:lnTo>
                                  <a:lnTo>
                                    <a:pt x="506" y="147"/>
                                  </a:lnTo>
                                  <a:lnTo>
                                    <a:pt x="512" y="143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497" y="139"/>
                                  </a:lnTo>
                                  <a:lnTo>
                                    <a:pt x="493" y="137"/>
                                  </a:lnTo>
                                  <a:lnTo>
                                    <a:pt x="487" y="131"/>
                                  </a:lnTo>
                                  <a:lnTo>
                                    <a:pt x="486" y="126"/>
                                  </a:lnTo>
                                  <a:lnTo>
                                    <a:pt x="486" y="117"/>
                                  </a:lnTo>
                                  <a:lnTo>
                                    <a:pt x="487" y="114"/>
                                  </a:lnTo>
                                  <a:lnTo>
                                    <a:pt x="489" y="110"/>
                                  </a:lnTo>
                                  <a:lnTo>
                                    <a:pt x="492" y="107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504" y="99"/>
                                  </a:lnTo>
                                  <a:lnTo>
                                    <a:pt x="511" y="96"/>
                                  </a:lnTo>
                                  <a:lnTo>
                                    <a:pt x="522" y="92"/>
                                  </a:lnTo>
                                  <a:lnTo>
                                    <a:pt x="539" y="92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37" y="65"/>
                                  </a:lnTo>
                                  <a:lnTo>
                                    <a:pt x="535" y="60"/>
                                  </a:lnTo>
                                  <a:lnTo>
                                    <a:pt x="53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40" y="135"/>
                                  </a:moveTo>
                                  <a:lnTo>
                                    <a:pt x="522" y="135"/>
                                  </a:lnTo>
                                  <a:lnTo>
                                    <a:pt x="522" y="141"/>
                                  </a:lnTo>
                                  <a:lnTo>
                                    <a:pt x="523" y="145"/>
                                  </a:lnTo>
                                  <a:lnTo>
                                    <a:pt x="527" y="150"/>
                                  </a:lnTo>
                                  <a:lnTo>
                                    <a:pt x="530" y="151"/>
                                  </a:lnTo>
                                  <a:lnTo>
                                    <a:pt x="540" y="151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2" y="137"/>
                                  </a:lnTo>
                                  <a:lnTo>
                                    <a:pt x="542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39" y="92"/>
                                  </a:moveTo>
                                  <a:lnTo>
                                    <a:pt x="522" y="92"/>
                                  </a:lnTo>
                                  <a:lnTo>
                                    <a:pt x="522" y="128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06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22" y="13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40" y="134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39" y="130"/>
                                  </a:lnTo>
                                  <a:lnTo>
                                    <a:pt x="539" y="125"/>
                                  </a:lnTo>
                                  <a:lnTo>
                                    <a:pt x="53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56" y="129"/>
                                  </a:moveTo>
                                  <a:lnTo>
                                    <a:pt x="545" y="138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5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516" y="50"/>
                                  </a:moveTo>
                                  <a:lnTo>
                                    <a:pt x="496" y="50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72" y="78"/>
                                  </a:lnTo>
                                  <a:lnTo>
                                    <a:pt x="473" y="80"/>
                                  </a:lnTo>
                                  <a:lnTo>
                                    <a:pt x="476" y="84"/>
                                  </a:lnTo>
                                  <a:lnTo>
                                    <a:pt x="478" y="85"/>
                                  </a:lnTo>
                                  <a:lnTo>
                                    <a:pt x="484" y="85"/>
                                  </a:lnTo>
                                  <a:lnTo>
                                    <a:pt x="486" y="84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89" y="80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490" y="74"/>
                                  </a:lnTo>
                                  <a:lnTo>
                                    <a:pt x="490" y="68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1" y="63"/>
                                  </a:lnTo>
                                  <a:lnTo>
                                    <a:pt x="494" y="60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32" y="57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5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20" y="145"/>
                                  </a:moveTo>
                                  <a:lnTo>
                                    <a:pt x="873" y="145"/>
                                  </a:lnTo>
                                  <a:lnTo>
                                    <a:pt x="873" y="149"/>
                                  </a:lnTo>
                                  <a:lnTo>
                                    <a:pt x="920" y="149"/>
                                  </a:lnTo>
                                  <a:lnTo>
                                    <a:pt x="92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04" y="14"/>
                                  </a:moveTo>
                                  <a:lnTo>
                                    <a:pt x="881" y="14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887" y="29"/>
                                  </a:lnTo>
                                  <a:lnTo>
                                    <a:pt x="887" y="133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0" y="145"/>
                                  </a:lnTo>
                                  <a:lnTo>
                                    <a:pt x="877" y="145"/>
                                  </a:lnTo>
                                  <a:lnTo>
                                    <a:pt x="915" y="145"/>
                                  </a:lnTo>
                                  <a:lnTo>
                                    <a:pt x="911" y="145"/>
                                  </a:lnTo>
                                  <a:lnTo>
                                    <a:pt x="909" y="144"/>
                                  </a:lnTo>
                                  <a:lnTo>
                                    <a:pt x="904" y="133"/>
                                  </a:lnTo>
                                  <a:lnTo>
                                    <a:pt x="90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904" y="0"/>
                                  </a:moveTo>
                                  <a:lnTo>
                                    <a:pt x="899" y="0"/>
                                  </a:lnTo>
                                  <a:lnTo>
                                    <a:pt x="871" y="12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78" y="14"/>
                                  </a:lnTo>
                                  <a:lnTo>
                                    <a:pt x="904" y="14"/>
                                  </a:lnTo>
                                  <a:lnTo>
                                    <a:pt x="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298" y="50"/>
                                  </a:moveTo>
                                  <a:lnTo>
                                    <a:pt x="1275" y="50"/>
                                  </a:lnTo>
                                  <a:lnTo>
                                    <a:pt x="1264" y="55"/>
                                  </a:lnTo>
                                  <a:lnTo>
                                    <a:pt x="1243" y="102"/>
                                  </a:lnTo>
                                  <a:lnTo>
                                    <a:pt x="1243" y="117"/>
                                  </a:lnTo>
                                  <a:lnTo>
                                    <a:pt x="1247" y="129"/>
                                  </a:lnTo>
                                  <a:lnTo>
                                    <a:pt x="1264" y="147"/>
                                  </a:lnTo>
                                  <a:lnTo>
                                    <a:pt x="1274" y="152"/>
                                  </a:lnTo>
                                  <a:lnTo>
                                    <a:pt x="1296" y="152"/>
                                  </a:lnTo>
                                  <a:lnTo>
                                    <a:pt x="1305" y="148"/>
                                  </a:lnTo>
                                  <a:lnTo>
                                    <a:pt x="1316" y="135"/>
                                  </a:lnTo>
                                  <a:lnTo>
                                    <a:pt x="1284" y="135"/>
                                  </a:lnTo>
                                  <a:lnTo>
                                    <a:pt x="1275" y="131"/>
                                  </a:lnTo>
                                  <a:lnTo>
                                    <a:pt x="1262" y="115"/>
                                  </a:lnTo>
                                  <a:lnTo>
                                    <a:pt x="1258" y="103"/>
                                  </a:lnTo>
                                  <a:lnTo>
                                    <a:pt x="1258" y="89"/>
                                  </a:lnTo>
                                  <a:lnTo>
                                    <a:pt x="1324" y="89"/>
                                  </a:lnTo>
                                  <a:lnTo>
                                    <a:pt x="1324" y="83"/>
                                  </a:lnTo>
                                  <a:lnTo>
                                    <a:pt x="1258" y="83"/>
                                  </a:lnTo>
                                  <a:lnTo>
                                    <a:pt x="1259" y="75"/>
                                  </a:lnTo>
                                  <a:lnTo>
                                    <a:pt x="1262" y="69"/>
                                  </a:lnTo>
                                  <a:lnTo>
                                    <a:pt x="1271" y="60"/>
                                  </a:lnTo>
                                  <a:lnTo>
                                    <a:pt x="1276" y="58"/>
                                  </a:lnTo>
                                  <a:lnTo>
                                    <a:pt x="1311" y="58"/>
                                  </a:lnTo>
                                  <a:lnTo>
                                    <a:pt x="1307" y="54"/>
                                  </a:lnTo>
                                  <a:lnTo>
                                    <a:pt x="12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321" y="112"/>
                                  </a:moveTo>
                                  <a:lnTo>
                                    <a:pt x="1318" y="120"/>
                                  </a:lnTo>
                                  <a:lnTo>
                                    <a:pt x="1314" y="126"/>
                                  </a:lnTo>
                                  <a:lnTo>
                                    <a:pt x="1305" y="133"/>
                                  </a:lnTo>
                                  <a:lnTo>
                                    <a:pt x="1299" y="135"/>
                                  </a:lnTo>
                                  <a:lnTo>
                                    <a:pt x="1316" y="135"/>
                                  </a:lnTo>
                                  <a:lnTo>
                                    <a:pt x="1319" y="132"/>
                                  </a:lnTo>
                                  <a:lnTo>
                                    <a:pt x="1323" y="124"/>
                                  </a:lnTo>
                                  <a:lnTo>
                                    <a:pt x="1324" y="114"/>
                                  </a:lnTo>
                                  <a:lnTo>
                                    <a:pt x="132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311" y="58"/>
                                  </a:moveTo>
                                  <a:lnTo>
                                    <a:pt x="1285" y="58"/>
                                  </a:lnTo>
                                  <a:lnTo>
                                    <a:pt x="1289" y="59"/>
                                  </a:lnTo>
                                  <a:lnTo>
                                    <a:pt x="1293" y="61"/>
                                  </a:lnTo>
                                  <a:lnTo>
                                    <a:pt x="1296" y="63"/>
                                  </a:lnTo>
                                  <a:lnTo>
                                    <a:pt x="1299" y="66"/>
                                  </a:lnTo>
                                  <a:lnTo>
                                    <a:pt x="1300" y="70"/>
                                  </a:lnTo>
                                  <a:lnTo>
                                    <a:pt x="1301" y="73"/>
                                  </a:lnTo>
                                  <a:lnTo>
                                    <a:pt x="1302" y="77"/>
                                  </a:lnTo>
                                  <a:lnTo>
                                    <a:pt x="1303" y="83"/>
                                  </a:lnTo>
                                  <a:lnTo>
                                    <a:pt x="1324" y="83"/>
                                  </a:lnTo>
                                  <a:lnTo>
                                    <a:pt x="1324" y="77"/>
                                  </a:lnTo>
                                  <a:lnTo>
                                    <a:pt x="1321" y="68"/>
                                  </a:lnTo>
                                  <a:lnTo>
                                    <a:pt x="131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675" y="57"/>
                                  </a:moveTo>
                                  <a:lnTo>
                                    <a:pt x="1646" y="57"/>
                                  </a:lnTo>
                                  <a:lnTo>
                                    <a:pt x="1650" y="57"/>
                                  </a:lnTo>
                                  <a:lnTo>
                                    <a:pt x="1651" y="58"/>
                                  </a:lnTo>
                                  <a:lnTo>
                                    <a:pt x="1657" y="67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58" y="130"/>
                                  </a:lnTo>
                                  <a:lnTo>
                                    <a:pt x="1676" y="152"/>
                                  </a:lnTo>
                                  <a:lnTo>
                                    <a:pt x="1687" y="152"/>
                                  </a:lnTo>
                                  <a:lnTo>
                                    <a:pt x="1691" y="151"/>
                                  </a:lnTo>
                                  <a:lnTo>
                                    <a:pt x="1700" y="146"/>
                                  </a:lnTo>
                                  <a:lnTo>
                                    <a:pt x="1706" y="141"/>
                                  </a:lnTo>
                                  <a:lnTo>
                                    <a:pt x="1707" y="139"/>
                                  </a:lnTo>
                                  <a:lnTo>
                                    <a:pt x="1686" y="139"/>
                                  </a:lnTo>
                                  <a:lnTo>
                                    <a:pt x="1682" y="138"/>
                                  </a:lnTo>
                                  <a:lnTo>
                                    <a:pt x="1676" y="132"/>
                                  </a:lnTo>
                                  <a:lnTo>
                                    <a:pt x="1675" y="126"/>
                                  </a:lnTo>
                                  <a:lnTo>
                                    <a:pt x="167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33" y="132"/>
                                  </a:moveTo>
                                  <a:lnTo>
                                    <a:pt x="1714" y="132"/>
                                  </a:lnTo>
                                  <a:lnTo>
                                    <a:pt x="1714" y="152"/>
                                  </a:lnTo>
                                  <a:lnTo>
                                    <a:pt x="1719" y="152"/>
                                  </a:lnTo>
                                  <a:lnTo>
                                    <a:pt x="1748" y="140"/>
                                  </a:lnTo>
                                  <a:lnTo>
                                    <a:pt x="1747" y="138"/>
                                  </a:lnTo>
                                  <a:lnTo>
                                    <a:pt x="1738" y="138"/>
                                  </a:lnTo>
                                  <a:lnTo>
                                    <a:pt x="1736" y="138"/>
                                  </a:lnTo>
                                  <a:lnTo>
                                    <a:pt x="1734" y="136"/>
                                  </a:lnTo>
                                  <a:lnTo>
                                    <a:pt x="1733" y="134"/>
                                  </a:lnTo>
                                  <a:lnTo>
                                    <a:pt x="173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32" y="53"/>
                                  </a:moveTo>
                                  <a:lnTo>
                                    <a:pt x="1699" y="53"/>
                                  </a:lnTo>
                                  <a:lnTo>
                                    <a:pt x="1699" y="57"/>
                                  </a:lnTo>
                                  <a:lnTo>
                                    <a:pt x="1705" y="57"/>
                                  </a:lnTo>
                                  <a:lnTo>
                                    <a:pt x="1709" y="58"/>
                                  </a:lnTo>
                                  <a:lnTo>
                                    <a:pt x="1711" y="60"/>
                                  </a:lnTo>
                                  <a:lnTo>
                                    <a:pt x="1713" y="62"/>
                                  </a:lnTo>
                                  <a:lnTo>
                                    <a:pt x="1714" y="66"/>
                                  </a:lnTo>
                                  <a:lnTo>
                                    <a:pt x="1714" y="126"/>
                                  </a:lnTo>
                                  <a:lnTo>
                                    <a:pt x="1709" y="131"/>
                                  </a:lnTo>
                                  <a:lnTo>
                                    <a:pt x="1705" y="135"/>
                                  </a:lnTo>
                                  <a:lnTo>
                                    <a:pt x="1697" y="138"/>
                                  </a:lnTo>
                                  <a:lnTo>
                                    <a:pt x="1694" y="139"/>
                                  </a:lnTo>
                                  <a:lnTo>
                                    <a:pt x="1707" y="139"/>
                                  </a:lnTo>
                                  <a:lnTo>
                                    <a:pt x="1714" y="132"/>
                                  </a:lnTo>
                                  <a:lnTo>
                                    <a:pt x="1733" y="132"/>
                                  </a:lnTo>
                                  <a:lnTo>
                                    <a:pt x="1732" y="129"/>
                                  </a:lnTo>
                                  <a:lnTo>
                                    <a:pt x="1732" y="122"/>
                                  </a:lnTo>
                                  <a:lnTo>
                                    <a:pt x="173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746" y="136"/>
                                  </a:moveTo>
                                  <a:lnTo>
                                    <a:pt x="1744" y="137"/>
                                  </a:lnTo>
                                  <a:lnTo>
                                    <a:pt x="1741" y="138"/>
                                  </a:lnTo>
                                  <a:lnTo>
                                    <a:pt x="1747" y="138"/>
                                  </a:lnTo>
                                  <a:lnTo>
                                    <a:pt x="174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1675" y="53"/>
                                  </a:moveTo>
                                  <a:lnTo>
                                    <a:pt x="1641" y="53"/>
                                  </a:lnTo>
                                  <a:lnTo>
                                    <a:pt x="1641" y="57"/>
                                  </a:lnTo>
                                  <a:lnTo>
                                    <a:pt x="1646" y="57"/>
                                  </a:lnTo>
                                  <a:lnTo>
                                    <a:pt x="1675" y="57"/>
                                  </a:lnTo>
                                  <a:lnTo>
                                    <a:pt x="167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08" y="145"/>
                                  </a:moveTo>
                                  <a:lnTo>
                                    <a:pt x="2059" y="145"/>
                                  </a:lnTo>
                                  <a:lnTo>
                                    <a:pt x="2059" y="149"/>
                                  </a:lnTo>
                                  <a:lnTo>
                                    <a:pt x="2108" y="149"/>
                                  </a:lnTo>
                                  <a:lnTo>
                                    <a:pt x="210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091" y="64"/>
                                  </a:moveTo>
                                  <a:lnTo>
                                    <a:pt x="2068" y="64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2072" y="67"/>
                                  </a:lnTo>
                                  <a:lnTo>
                                    <a:pt x="2073" y="68"/>
                                  </a:lnTo>
                                  <a:lnTo>
                                    <a:pt x="2073" y="70"/>
                                  </a:lnTo>
                                  <a:lnTo>
                                    <a:pt x="2074" y="73"/>
                                  </a:lnTo>
                                  <a:lnTo>
                                    <a:pt x="2074" y="79"/>
                                  </a:lnTo>
                                  <a:lnTo>
                                    <a:pt x="2074" y="133"/>
                                  </a:lnTo>
                                  <a:lnTo>
                                    <a:pt x="2074" y="136"/>
                                  </a:lnTo>
                                  <a:lnTo>
                                    <a:pt x="2073" y="138"/>
                                  </a:lnTo>
                                  <a:lnTo>
                                    <a:pt x="2073" y="140"/>
                                  </a:lnTo>
                                  <a:lnTo>
                                    <a:pt x="2071" y="142"/>
                                  </a:lnTo>
                                  <a:lnTo>
                                    <a:pt x="2067" y="145"/>
                                  </a:lnTo>
                                  <a:lnTo>
                                    <a:pt x="2064" y="145"/>
                                  </a:lnTo>
                                  <a:lnTo>
                                    <a:pt x="2104" y="145"/>
                                  </a:lnTo>
                                  <a:lnTo>
                                    <a:pt x="2100" y="145"/>
                                  </a:lnTo>
                                  <a:lnTo>
                                    <a:pt x="2098" y="143"/>
                                  </a:lnTo>
                                  <a:lnTo>
                                    <a:pt x="2096" y="142"/>
                                  </a:lnTo>
                                  <a:lnTo>
                                    <a:pt x="2094" y="141"/>
                                  </a:lnTo>
                                  <a:lnTo>
                                    <a:pt x="2093" y="139"/>
                                  </a:lnTo>
                                  <a:lnTo>
                                    <a:pt x="2092" y="136"/>
                                  </a:lnTo>
                                  <a:lnTo>
                                    <a:pt x="2091" y="132"/>
                                  </a:lnTo>
                                  <a:lnTo>
                                    <a:pt x="2091" y="81"/>
                                  </a:lnTo>
                                  <a:lnTo>
                                    <a:pt x="2094" y="74"/>
                                  </a:lnTo>
                                  <a:lnTo>
                                    <a:pt x="2096" y="72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19" y="50"/>
                                  </a:moveTo>
                                  <a:lnTo>
                                    <a:pt x="2107" y="50"/>
                                  </a:lnTo>
                                  <a:lnTo>
                                    <a:pt x="2099" y="57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6" y="72"/>
                                  </a:lnTo>
                                  <a:lnTo>
                                    <a:pt x="2098" y="69"/>
                                  </a:lnTo>
                                  <a:lnTo>
                                    <a:pt x="2101" y="66"/>
                                  </a:lnTo>
                                  <a:lnTo>
                                    <a:pt x="2102" y="65"/>
                                  </a:lnTo>
                                  <a:lnTo>
                                    <a:pt x="2104" y="64"/>
                                  </a:lnTo>
                                  <a:lnTo>
                                    <a:pt x="2129" y="64"/>
                                  </a:lnTo>
                                  <a:lnTo>
                                    <a:pt x="2129" y="59"/>
                                  </a:lnTo>
                                  <a:lnTo>
                                    <a:pt x="2128" y="56"/>
                                  </a:lnTo>
                                  <a:lnTo>
                                    <a:pt x="2125" y="54"/>
                                  </a:lnTo>
                                  <a:lnTo>
                                    <a:pt x="2123" y="51"/>
                                  </a:lnTo>
                                  <a:lnTo>
                                    <a:pt x="2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129" y="64"/>
                                  </a:moveTo>
                                  <a:lnTo>
                                    <a:pt x="2106" y="64"/>
                                  </a:lnTo>
                                  <a:lnTo>
                                    <a:pt x="2109" y="66"/>
                                  </a:lnTo>
                                  <a:lnTo>
                                    <a:pt x="2115" y="70"/>
                                  </a:lnTo>
                                  <a:lnTo>
                                    <a:pt x="2117" y="72"/>
                                  </a:lnTo>
                                  <a:lnTo>
                                    <a:pt x="2122" y="72"/>
                                  </a:lnTo>
                                  <a:lnTo>
                                    <a:pt x="2124" y="71"/>
                                  </a:lnTo>
                                  <a:lnTo>
                                    <a:pt x="2126" y="69"/>
                                  </a:lnTo>
                                  <a:lnTo>
                                    <a:pt x="2128" y="67"/>
                                  </a:lnTo>
                                  <a:lnTo>
                                    <a:pt x="2129" y="65"/>
                                  </a:lnTo>
                                  <a:lnTo>
                                    <a:pt x="21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1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3">
                                  <a:moveTo>
                                    <a:pt x="2091" y="50"/>
                                  </a:moveTo>
                                  <a:lnTo>
                                    <a:pt x="2087" y="50"/>
                                  </a:lnTo>
                                  <a:lnTo>
                                    <a:pt x="2058" y="62"/>
                                  </a:lnTo>
                                  <a:lnTo>
                                    <a:pt x="2059" y="66"/>
                                  </a:lnTo>
                                  <a:lnTo>
                                    <a:pt x="2061" y="65"/>
                                  </a:lnTo>
                                  <a:lnTo>
                                    <a:pt x="2064" y="64"/>
                                  </a:lnTo>
                                  <a:lnTo>
                                    <a:pt x="2091" y="64"/>
                                  </a:lnTo>
                                  <a:lnTo>
                                    <a:pt x="209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45pt;height:7.65pt" coordorigin="0,0" coordsize="2129,153">
                <v:group id="shape_0" style="position:absolute;left:0;top:0;width:2129;height:153">
                  <v:shape id="shape_0" coordsize="2129,153" path="m58,7l0,7l0,11l4,11l8,12l23,30l76,152l80,152l93,120l83,120l44,29l42,24l42,18l43,16l47,12l51,11l58,11l58,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50,7l107,7l107,11l108,11l108,11l122,19l122,24l120,30l117,38l83,120l93,120l129,31l132,24l135,19l139,16l141,13l145,12l150,11l150,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32,57l510,57l514,58l517,62l520,66l522,72l522,85l505,91l494,97l479,105l474,109l472,114l470,118l468,122l468,134l471,140l479,149l485,151l496,151l500,150l506,147l512,143l517,139l497,139l493,137l487,131l486,126l486,117l487,114l489,110l492,107l496,104l504,99l511,96l522,92l539,92l539,74l539,68l537,65l535,60l532,5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40,135l522,135l522,141l523,145l527,150l530,151l540,151l548,146l554,138l543,138l542,137l542,136l541,136l540,13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39,92l522,92l522,128l513,135l506,139l517,139l522,135l540,135l540,134l540,132l539,130l539,125l539,9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56,129l545,138l554,138l556,135l556,129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516,50l496,50l487,53l475,63l472,68l472,78l473,80l476,84l478,85l484,85l486,84l487,82l489,80l490,78l490,74l490,68l490,65l491,63l494,60l496,58l500,57l532,57l523,52l516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20,145l873,145l873,149l920,149l920,14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04,14l881,14l883,14l884,15l887,29l887,133l882,144l880,145l877,145l915,145l911,145l909,144l904,133l904,1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904,0l899,0l871,12l873,16l875,15l878,14l904,14l904,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298,50l1275,50l1264,55l1243,102l1243,117l1247,129l1264,147l1274,152l1296,152l1305,148l1316,135l1284,135l1275,131l1262,115l1258,103l1258,89l1324,89l1324,83l1258,83l1259,75l1262,69l1271,60l1276,58l1311,58l1307,54l1298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321,112l1318,120l1314,126l1305,133l1299,135l1316,135l1319,132l1323,124l1324,114l1321,11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311,58l1285,58l1289,59l1293,61l1296,63l1299,66l1300,70l1301,73l1302,77l1303,83l1324,83l1324,77l1321,68l1311,58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675,57l1646,57l1650,57l1651,58l1657,67l1657,123l1658,130l1676,152l1687,152l1691,151l1700,146l1706,141l1707,139l1686,139l1682,138l1676,132l1675,126l1675,57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33,132l1714,132l1714,152l1719,152l1748,140l1747,138l1738,138l1736,138l1734,136l1733,134l1733,132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32,53l1699,53l1699,57l1705,57l1709,58l1711,60l1713,62l1714,66l1714,126l1709,131l1705,135l1697,138l1694,139l1707,139l1714,132l1733,132l1732,129l1732,122l1732,53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746,136l1744,137l1741,138l1747,138l1746,136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1675,53l1641,53l1641,57l1646,57l1675,57l1675,53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08,145l2059,145l2059,149l2108,149l2108,145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091,64l2068,64l2069,65l2072,67l2073,68l2073,70l2074,73l2074,79l2074,133l2074,136l2073,138l2073,140l2071,142l2067,145l2064,145l2104,145l2100,145l2098,143l2096,142l2094,141l2093,139l2092,136l2091,132l2091,81l2094,74l2096,72l2091,72l2091,6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19,50l2107,50l2099,57l2091,72l2096,72l2098,69l2101,66l2102,65l2104,64l2129,64l2129,59l2128,56l2125,54l2123,51l2119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129,64l2106,64l2109,66l2115,70l2117,72l2122,72l2124,71l2126,69l2128,67l2129,65l2129,64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9,153" path="m2091,50l2087,50l2058,62l2059,66l2061,65l2064,64l2091,64l2091,50xe" fillcolor="black" stroked="f" o:allowincell="f" style="position:absolute;left:0;top:0;width:21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68580" cy="89535"/>
            <wp:effectExtent l="0" t="0" r="0" b="0"/>
            <wp:docPr id="355" name="image12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98.png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6"/>
          <w:sz w:val="18"/>
        </w:rPr>
        <w:t xml:space="preserve"> </w:t>
      </w:r>
      <w:r>
        <w:rPr>
          <w:rFonts w:ascii="Times New Roman" w:hAnsi="Times New Roman"/>
          <w:spacing w:val="56"/>
          <w:sz w:val="18"/>
        </w:rPr>
        <mc:AlternateContent>
          <mc:Choice Requires="wpg">
            <w:drawing>
              <wp:inline distT="0" distB="0" distL="0" distR="0">
                <wp:extent cx="1421765" cy="114935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14840"/>
                          <a:chOff x="0" y="0"/>
                          <a:chExt cx="142164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6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81">
                                  <a:moveTo>
                                    <a:pt x="5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81">
                                  <a:moveTo>
                                    <a:pt x="68" y="7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81">
                                  <a:moveTo>
                                    <a:pt x="775" y="145"/>
                                  </a:moveTo>
                                  <a:lnTo>
                                    <a:pt x="765" y="145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6" y="146"/>
                                  </a:lnTo>
                                  <a:lnTo>
                                    <a:pt x="766" y="147"/>
                                  </a:lnTo>
                                  <a:lnTo>
                                    <a:pt x="767" y="148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765" y="160"/>
                                  </a:lnTo>
                                  <a:lnTo>
                                    <a:pt x="757" y="170"/>
                                  </a:lnTo>
                                  <a:lnTo>
                                    <a:pt x="751" y="174"/>
                                  </a:lnTo>
                                  <a:lnTo>
                                    <a:pt x="744" y="176"/>
                                  </a:lnTo>
                                  <a:lnTo>
                                    <a:pt x="744" y="181"/>
                                  </a:lnTo>
                                  <a:lnTo>
                                    <a:pt x="775" y="153"/>
                                  </a:lnTo>
                                  <a:lnTo>
                                    <a:pt x="77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81">
                                  <a:moveTo>
                                    <a:pt x="762" y="124"/>
                                  </a:moveTo>
                                  <a:lnTo>
                                    <a:pt x="754" y="124"/>
                                  </a:lnTo>
                                  <a:lnTo>
                                    <a:pt x="751" y="125"/>
                                  </a:lnTo>
                                  <a:lnTo>
                                    <a:pt x="748" y="128"/>
                                  </a:lnTo>
                                  <a:lnTo>
                                    <a:pt x="745" y="130"/>
                                  </a:lnTo>
                                  <a:lnTo>
                                    <a:pt x="744" y="133"/>
                                  </a:lnTo>
                                  <a:lnTo>
                                    <a:pt x="744" y="140"/>
                                  </a:lnTo>
                                  <a:lnTo>
                                    <a:pt x="745" y="143"/>
                                  </a:lnTo>
                                  <a:lnTo>
                                    <a:pt x="747" y="145"/>
                                  </a:lnTo>
                                  <a:lnTo>
                                    <a:pt x="749" y="147"/>
                                  </a:lnTo>
                                  <a:lnTo>
                                    <a:pt x="752" y="148"/>
                                  </a:lnTo>
                                  <a:lnTo>
                                    <a:pt x="757" y="148"/>
                                  </a:lnTo>
                                  <a:lnTo>
                                    <a:pt x="758" y="148"/>
                                  </a:lnTo>
                                  <a:lnTo>
                                    <a:pt x="759" y="147"/>
                                  </a:lnTo>
                                  <a:lnTo>
                                    <a:pt x="762" y="146"/>
                                  </a:lnTo>
                                  <a:lnTo>
                                    <a:pt x="764" y="145"/>
                                  </a:lnTo>
                                  <a:lnTo>
                                    <a:pt x="775" y="145"/>
                                  </a:lnTo>
                                  <a:lnTo>
                                    <a:pt x="775" y="139"/>
                                  </a:lnTo>
                                  <a:lnTo>
                                    <a:pt x="774" y="134"/>
                                  </a:lnTo>
                                  <a:lnTo>
                                    <a:pt x="766" y="126"/>
                                  </a:lnTo>
                                  <a:lnTo>
                                    <a:pt x="76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81">
                                  <a:moveTo>
                                    <a:pt x="1482" y="17"/>
                                  </a:moveTo>
                                  <a:lnTo>
                                    <a:pt x="1458" y="17"/>
                                  </a:lnTo>
                                  <a:lnTo>
                                    <a:pt x="1460" y="17"/>
                                  </a:lnTo>
                                  <a:lnTo>
                                    <a:pt x="1461" y="18"/>
                                  </a:lnTo>
                                  <a:lnTo>
                                    <a:pt x="1462" y="19"/>
                                  </a:lnTo>
                                  <a:lnTo>
                                    <a:pt x="1463" y="21"/>
                                  </a:lnTo>
                                  <a:lnTo>
                                    <a:pt x="1464" y="23"/>
                                  </a:lnTo>
                                  <a:lnTo>
                                    <a:pt x="1464" y="26"/>
                                  </a:lnTo>
                                  <a:lnTo>
                                    <a:pt x="1465" y="33"/>
                                  </a:lnTo>
                                  <a:lnTo>
                                    <a:pt x="1465" y="128"/>
                                  </a:lnTo>
                                  <a:lnTo>
                                    <a:pt x="1459" y="139"/>
                                  </a:lnTo>
                                  <a:lnTo>
                                    <a:pt x="1457" y="140"/>
                                  </a:lnTo>
                                  <a:lnTo>
                                    <a:pt x="1453" y="141"/>
                                  </a:lnTo>
                                  <a:lnTo>
                                    <a:pt x="1446" y="141"/>
                                  </a:lnTo>
                                  <a:lnTo>
                                    <a:pt x="1446" y="145"/>
                                  </a:lnTo>
                                  <a:lnTo>
                                    <a:pt x="1500" y="145"/>
                                  </a:lnTo>
                                  <a:lnTo>
                                    <a:pt x="1500" y="141"/>
                                  </a:lnTo>
                                  <a:lnTo>
                                    <a:pt x="1494" y="141"/>
                                  </a:lnTo>
                                  <a:lnTo>
                                    <a:pt x="1489" y="140"/>
                                  </a:lnTo>
                                  <a:lnTo>
                                    <a:pt x="1482" y="128"/>
                                  </a:lnTo>
                                  <a:lnTo>
                                    <a:pt x="14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81">
                                  <a:moveTo>
                                    <a:pt x="1482" y="0"/>
                                  </a:moveTo>
                                  <a:lnTo>
                                    <a:pt x="1479" y="0"/>
                                  </a:lnTo>
                                  <a:lnTo>
                                    <a:pt x="1444" y="17"/>
                                  </a:lnTo>
                                  <a:lnTo>
                                    <a:pt x="1445" y="20"/>
                                  </a:lnTo>
                                  <a:lnTo>
                                    <a:pt x="1450" y="18"/>
                                  </a:lnTo>
                                  <a:lnTo>
                                    <a:pt x="1454" y="17"/>
                                  </a:lnTo>
                                  <a:lnTo>
                                    <a:pt x="1482" y="17"/>
                                  </a:lnTo>
                                  <a:lnTo>
                                    <a:pt x="1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81">
                                  <a:moveTo>
                                    <a:pt x="2220" y="17"/>
                                  </a:moveTo>
                                  <a:lnTo>
                                    <a:pt x="2196" y="17"/>
                                  </a:lnTo>
                                  <a:lnTo>
                                    <a:pt x="2198" y="17"/>
                                  </a:lnTo>
                                  <a:lnTo>
                                    <a:pt x="2199" y="18"/>
                                  </a:lnTo>
                                  <a:lnTo>
                                    <a:pt x="2200" y="19"/>
                                  </a:lnTo>
                                  <a:lnTo>
                                    <a:pt x="2201" y="21"/>
                                  </a:lnTo>
                                  <a:lnTo>
                                    <a:pt x="2202" y="23"/>
                                  </a:lnTo>
                                  <a:lnTo>
                                    <a:pt x="2202" y="26"/>
                                  </a:lnTo>
                                  <a:lnTo>
                                    <a:pt x="2203" y="33"/>
                                  </a:lnTo>
                                  <a:lnTo>
                                    <a:pt x="2203" y="128"/>
                                  </a:lnTo>
                                  <a:lnTo>
                                    <a:pt x="2197" y="139"/>
                                  </a:lnTo>
                                  <a:lnTo>
                                    <a:pt x="2195" y="140"/>
                                  </a:lnTo>
                                  <a:lnTo>
                                    <a:pt x="2191" y="141"/>
                                  </a:lnTo>
                                  <a:lnTo>
                                    <a:pt x="2184" y="141"/>
                                  </a:lnTo>
                                  <a:lnTo>
                                    <a:pt x="2184" y="145"/>
                                  </a:lnTo>
                                  <a:lnTo>
                                    <a:pt x="2238" y="145"/>
                                  </a:lnTo>
                                  <a:lnTo>
                                    <a:pt x="2238" y="141"/>
                                  </a:lnTo>
                                  <a:lnTo>
                                    <a:pt x="2232" y="141"/>
                                  </a:lnTo>
                                  <a:lnTo>
                                    <a:pt x="2227" y="140"/>
                                  </a:lnTo>
                                  <a:lnTo>
                                    <a:pt x="2220" y="128"/>
                                  </a:lnTo>
                                  <a:lnTo>
                                    <a:pt x="22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81">
                                  <a:moveTo>
                                    <a:pt x="2220" y="0"/>
                                  </a:moveTo>
                                  <a:lnTo>
                                    <a:pt x="2217" y="0"/>
                                  </a:lnTo>
                                  <a:lnTo>
                                    <a:pt x="2182" y="17"/>
                                  </a:lnTo>
                                  <a:lnTo>
                                    <a:pt x="2183" y="20"/>
                                  </a:lnTo>
                                  <a:lnTo>
                                    <a:pt x="2188" y="18"/>
                                  </a:lnTo>
                                  <a:lnTo>
                                    <a:pt x="2192" y="17"/>
                                  </a:lnTo>
                                  <a:lnTo>
                                    <a:pt x="2220" y="17"/>
                                  </a:lnTo>
                                  <a:lnTo>
                                    <a:pt x="2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5pt;width:111.95pt;height:9.05pt" coordorigin="0,-139" coordsize="2239,181">
                <v:group id="shape_0" style="position:absolute;left:0;top:-139;width:2239;height:181">
                  <v:shape id="shape_0" coordsize="2239,181" path="m57,0l40,0l33,2l27,7l19,13l0,75l0,84l27,141l45,147l52,147l59,145l65,141l38,141l32,136l21,77l21,65l21,53l23,41l25,28l29,19l34,13l37,9l41,7l68,7l67,6l57,0xe" fillcolor="black" stroked="f" o:allowincell="f" style="position:absolute;left:0;top:-139;width:223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9,181" path="m68,7l50,7l54,8l56,10l71,68l71,78l53,139l49,141l65,141l92,82l92,73l92,64l76,17l68,7xe" fillcolor="black" stroked="f" o:allowincell="f" style="position:absolute;left:0;top:-139;width:223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9,181" path="m775,145l765,145l765,145l766,146l766,147l767,148l767,155l765,160l757,170l751,174l744,176l744,181l775,153l775,145xe" fillcolor="black" stroked="f" o:allowincell="f" style="position:absolute;left:0;top:-139;width:223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9,181" path="m762,124l754,124l751,125l748,128l745,130l744,133l744,140l745,143l747,145l749,147l752,148l757,148l758,148l759,147l762,146l764,145l775,145l775,139l774,134l766,126l762,124xe" fillcolor="black" stroked="f" o:allowincell="f" style="position:absolute;left:0;top:-139;width:223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9,181" path="m1482,17l1458,17l1460,17l1461,18l1462,19l1463,21l1464,23l1464,26l1465,33l1465,128l1459,139l1457,140l1453,141l1446,141l1446,145l1500,145l1500,141l1494,141l1489,140l1482,128l1482,17xe" fillcolor="black" stroked="f" o:allowincell="f" style="position:absolute;left:0;top:-139;width:223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9,181" path="m1482,0l1479,0l1444,17l1445,20l1450,18l1454,17l1482,17l1482,0xe" fillcolor="black" stroked="f" o:allowincell="f" style="position:absolute;left:0;top:-139;width:223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9,181" path="m2220,17l2196,17l2198,17l2199,18l2200,19l2201,21l2202,23l2202,26l2203,33l2203,128l2197,139l2195,140l2191,141l2184,141l2184,145l2238,145l2238,141l2232,141l2227,140l2220,128l2220,17xe" fillcolor="black" stroked="f" o:allowincell="f" style="position:absolute;left:0;top:-139;width:223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9,181" path="m2220,0l2217,0l2182,17l2183,20l2188,18l2192,17l2220,17l2220,0xe" fillcolor="black" stroked="f" o:allowincell="f" style="position:absolute;left:0;top:-139;width:223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56"/>
          <w:position w:val="-3"/>
          <w:sz w:val="18"/>
        </w:rPr>
        <w:tab/>
      </w:r>
      <w:r>
        <w:rPr>
          <w:rFonts w:ascii="Times New Roman" w:hAnsi="Times New Roman"/>
          <w:spacing w:val="56"/>
          <w:sz w:val="14"/>
        </w:rPr>
        <mc:AlternateContent>
          <mc:Choice Requires="wpg">
            <w:drawing>
              <wp:inline distT="0" distB="0" distL="0" distR="0">
                <wp:extent cx="51435" cy="9398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93960"/>
                          <a:chOff x="0" y="0"/>
                          <a:chExt cx="5148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8">
                                  <a:moveTo>
                                    <a:pt x="10" y="129"/>
                                  </a:moveTo>
                                  <a:lnTo>
                                    <a:pt x="6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8">
                                  <a:moveTo>
                                    <a:pt x="69" y="14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8">
                                  <a:moveTo>
                                    <a:pt x="52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05pt;height:7.4pt" coordorigin="0,0" coordsize="81,148">
                <v:group id="shape_0" style="position:absolute;left:0;top:0;width:81;height:148">
                  <v:shape id="shape_0" coordsize="81,148" path="m10,129l6,129l4,129l2,131l1,132l0,134l0,139l2,141l9,146l15,147l25,147l59,138l36,138l33,138l31,137l29,137l26,135l18,131l15,130l12,129l10,129xe" fillcolor="black" stroked="f" o:allowincell="f" style="position:absolute;left:0;top:0;width:8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48" path="m69,14l40,14l45,16l54,25l56,31l56,44l55,49l53,53l50,58l46,62l35,69l29,71l24,71l24,74l33,74l38,76l62,94l64,100l65,105l65,118l63,125l52,136l46,138l59,138l64,135l69,130l77,121l81,110l81,89l54,61l67,50l74,39l74,23l71,17l69,14xe" fillcolor="black" stroked="f" o:allowincell="f" style="position:absolute;left:0;top:0;width:8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48" path="m52,0l31,0l24,3l11,13l6,20l2,30l6,32l13,20l22,14l69,14l67,11l61,4l52,0xe" fillcolor="black" stroked="f" o:allowincell="f" style="position:absolute;left:0;top:0;width:8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34"/>
          <w:sz w:val="18"/>
        </w:rPr>
        <w:t xml:space="preserve"> </w:t>
      </w:r>
      <w:r>
        <w:rPr>
          <w:rFonts w:ascii="Times New Roman" w:hAnsi="Times New Roman"/>
          <w:spacing w:val="34"/>
          <w:sz w:val="18"/>
        </w:rPr>
        <mc:AlternateContent>
          <mc:Choice Requires="wpg">
            <w:drawing>
              <wp:inline distT="0" distB="0" distL="0" distR="0">
                <wp:extent cx="1350010" cy="11493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14840"/>
                          <a:chOff x="0" y="0"/>
                          <a:chExt cx="135000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00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5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68" y="7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732" y="145"/>
                                  </a:moveTo>
                                  <a:lnTo>
                                    <a:pt x="722" y="145"/>
                                  </a:lnTo>
                                  <a:lnTo>
                                    <a:pt x="722" y="145"/>
                                  </a:lnTo>
                                  <a:lnTo>
                                    <a:pt x="723" y="146"/>
                                  </a:lnTo>
                                  <a:lnTo>
                                    <a:pt x="724" y="147"/>
                                  </a:lnTo>
                                  <a:lnTo>
                                    <a:pt x="724" y="148"/>
                                  </a:lnTo>
                                  <a:lnTo>
                                    <a:pt x="724" y="155"/>
                                  </a:lnTo>
                                  <a:lnTo>
                                    <a:pt x="701" y="176"/>
                                  </a:lnTo>
                                  <a:lnTo>
                                    <a:pt x="701" y="181"/>
                                  </a:lnTo>
                                  <a:lnTo>
                                    <a:pt x="732" y="153"/>
                                  </a:lnTo>
                                  <a:lnTo>
                                    <a:pt x="73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719" y="124"/>
                                  </a:moveTo>
                                  <a:lnTo>
                                    <a:pt x="711" y="124"/>
                                  </a:lnTo>
                                  <a:lnTo>
                                    <a:pt x="708" y="125"/>
                                  </a:lnTo>
                                  <a:lnTo>
                                    <a:pt x="705" y="128"/>
                                  </a:lnTo>
                                  <a:lnTo>
                                    <a:pt x="702" y="130"/>
                                  </a:lnTo>
                                  <a:lnTo>
                                    <a:pt x="701" y="133"/>
                                  </a:lnTo>
                                  <a:lnTo>
                                    <a:pt x="701" y="140"/>
                                  </a:lnTo>
                                  <a:lnTo>
                                    <a:pt x="702" y="143"/>
                                  </a:lnTo>
                                  <a:lnTo>
                                    <a:pt x="704" y="145"/>
                                  </a:lnTo>
                                  <a:lnTo>
                                    <a:pt x="706" y="147"/>
                                  </a:lnTo>
                                  <a:lnTo>
                                    <a:pt x="709" y="148"/>
                                  </a:lnTo>
                                  <a:lnTo>
                                    <a:pt x="714" y="148"/>
                                  </a:lnTo>
                                  <a:lnTo>
                                    <a:pt x="715" y="148"/>
                                  </a:lnTo>
                                  <a:lnTo>
                                    <a:pt x="716" y="147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21" y="145"/>
                                  </a:lnTo>
                                  <a:lnTo>
                                    <a:pt x="732" y="145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31" y="134"/>
                                  </a:lnTo>
                                  <a:lnTo>
                                    <a:pt x="723" y="126"/>
                                  </a:lnTo>
                                  <a:lnTo>
                                    <a:pt x="7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1428" y="83"/>
                                  </a:moveTo>
                                  <a:lnTo>
                                    <a:pt x="1408" y="83"/>
                                  </a:lnTo>
                                  <a:lnTo>
                                    <a:pt x="1405" y="95"/>
                                  </a:lnTo>
                                  <a:lnTo>
                                    <a:pt x="1400" y="106"/>
                                  </a:lnTo>
                                  <a:lnTo>
                                    <a:pt x="1345" y="144"/>
                                  </a:lnTo>
                                  <a:lnTo>
                                    <a:pt x="1345" y="148"/>
                                  </a:lnTo>
                                  <a:lnTo>
                                    <a:pt x="1364" y="148"/>
                                  </a:lnTo>
                                  <a:lnTo>
                                    <a:pt x="1376" y="144"/>
                                  </a:lnTo>
                                  <a:lnTo>
                                    <a:pt x="1420" y="103"/>
                                  </a:lnTo>
                                  <a:lnTo>
                                    <a:pt x="1426" y="89"/>
                                  </a:lnTo>
                                  <a:lnTo>
                                    <a:pt x="142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1398" y="0"/>
                                  </a:moveTo>
                                  <a:lnTo>
                                    <a:pt x="1372" y="0"/>
                                  </a:lnTo>
                                  <a:lnTo>
                                    <a:pt x="1361" y="6"/>
                                  </a:lnTo>
                                  <a:lnTo>
                                    <a:pt x="1352" y="18"/>
                                  </a:lnTo>
                                  <a:lnTo>
                                    <a:pt x="1345" y="27"/>
                                  </a:lnTo>
                                  <a:lnTo>
                                    <a:pt x="1342" y="38"/>
                                  </a:lnTo>
                                  <a:lnTo>
                                    <a:pt x="1342" y="64"/>
                                  </a:lnTo>
                                  <a:lnTo>
                                    <a:pt x="1345" y="74"/>
                                  </a:lnTo>
                                  <a:lnTo>
                                    <a:pt x="1359" y="89"/>
                                  </a:lnTo>
                                  <a:lnTo>
                                    <a:pt x="1368" y="93"/>
                                  </a:lnTo>
                                  <a:lnTo>
                                    <a:pt x="1387" y="93"/>
                                  </a:lnTo>
                                  <a:lnTo>
                                    <a:pt x="1397" y="90"/>
                                  </a:lnTo>
                                  <a:lnTo>
                                    <a:pt x="1406" y="84"/>
                                  </a:lnTo>
                                  <a:lnTo>
                                    <a:pt x="1380" y="84"/>
                                  </a:lnTo>
                                  <a:lnTo>
                                    <a:pt x="1374" y="81"/>
                                  </a:lnTo>
                                  <a:lnTo>
                                    <a:pt x="1370" y="75"/>
                                  </a:lnTo>
                                  <a:lnTo>
                                    <a:pt x="1363" y="66"/>
                                  </a:lnTo>
                                  <a:lnTo>
                                    <a:pt x="1360" y="55"/>
                                  </a:lnTo>
                                  <a:lnTo>
                                    <a:pt x="1360" y="29"/>
                                  </a:lnTo>
                                  <a:lnTo>
                                    <a:pt x="1363" y="21"/>
                                  </a:lnTo>
                                  <a:lnTo>
                                    <a:pt x="1367" y="15"/>
                                  </a:lnTo>
                                  <a:lnTo>
                                    <a:pt x="1372" y="10"/>
                                  </a:lnTo>
                                  <a:lnTo>
                                    <a:pt x="1377" y="7"/>
                                  </a:lnTo>
                                  <a:lnTo>
                                    <a:pt x="1409" y="7"/>
                                  </a:lnTo>
                                  <a:lnTo>
                                    <a:pt x="1408" y="5"/>
                                  </a:lnTo>
                                  <a:lnTo>
                                    <a:pt x="1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1409" y="7"/>
                                  </a:moveTo>
                                  <a:lnTo>
                                    <a:pt x="1389" y="7"/>
                                  </a:lnTo>
                                  <a:lnTo>
                                    <a:pt x="1394" y="9"/>
                                  </a:lnTo>
                                  <a:lnTo>
                                    <a:pt x="1402" y="17"/>
                                  </a:lnTo>
                                  <a:lnTo>
                                    <a:pt x="1405" y="23"/>
                                  </a:lnTo>
                                  <a:lnTo>
                                    <a:pt x="1408" y="31"/>
                                  </a:lnTo>
                                  <a:lnTo>
                                    <a:pt x="1410" y="39"/>
                                  </a:lnTo>
                                  <a:lnTo>
                                    <a:pt x="1411" y="46"/>
                                  </a:lnTo>
                                  <a:lnTo>
                                    <a:pt x="1411" y="59"/>
                                  </a:lnTo>
                                  <a:lnTo>
                                    <a:pt x="1390" y="84"/>
                                  </a:lnTo>
                                  <a:lnTo>
                                    <a:pt x="1406" y="84"/>
                                  </a:lnTo>
                                  <a:lnTo>
                                    <a:pt x="1408" y="83"/>
                                  </a:lnTo>
                                  <a:lnTo>
                                    <a:pt x="1428" y="83"/>
                                  </a:lnTo>
                                  <a:lnTo>
                                    <a:pt x="1428" y="82"/>
                                  </a:lnTo>
                                  <a:lnTo>
                                    <a:pt x="1430" y="74"/>
                                  </a:lnTo>
                                  <a:lnTo>
                                    <a:pt x="1431" y="67"/>
                                  </a:lnTo>
                                  <a:lnTo>
                                    <a:pt x="1431" y="59"/>
                                  </a:lnTo>
                                  <a:lnTo>
                                    <a:pt x="1431" y="50"/>
                                  </a:lnTo>
                                  <a:lnTo>
                                    <a:pt x="1416" y="14"/>
                                  </a:lnTo>
                                  <a:lnTo>
                                    <a:pt x="140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2095" y="0"/>
                                  </a:moveTo>
                                  <a:lnTo>
                                    <a:pt x="2072" y="0"/>
                                  </a:lnTo>
                                  <a:lnTo>
                                    <a:pt x="2063" y="3"/>
                                  </a:lnTo>
                                  <a:lnTo>
                                    <a:pt x="2048" y="17"/>
                                  </a:lnTo>
                                  <a:lnTo>
                                    <a:pt x="2045" y="25"/>
                                  </a:lnTo>
                                  <a:lnTo>
                                    <a:pt x="2045" y="40"/>
                                  </a:lnTo>
                                  <a:lnTo>
                                    <a:pt x="2046" y="46"/>
                                  </a:lnTo>
                                  <a:lnTo>
                                    <a:pt x="2053" y="57"/>
                                  </a:lnTo>
                                  <a:lnTo>
                                    <a:pt x="2060" y="64"/>
                                  </a:lnTo>
                                  <a:lnTo>
                                    <a:pt x="2072" y="73"/>
                                  </a:lnTo>
                                  <a:lnTo>
                                    <a:pt x="2061" y="81"/>
                                  </a:lnTo>
                                  <a:lnTo>
                                    <a:pt x="2054" y="88"/>
                                  </a:lnTo>
                                  <a:lnTo>
                                    <a:pt x="2050" y="94"/>
                                  </a:lnTo>
                                  <a:lnTo>
                                    <a:pt x="2045" y="100"/>
                                  </a:lnTo>
                                  <a:lnTo>
                                    <a:pt x="2043" y="106"/>
                                  </a:lnTo>
                                  <a:lnTo>
                                    <a:pt x="2043" y="121"/>
                                  </a:lnTo>
                                  <a:lnTo>
                                    <a:pt x="2046" y="128"/>
                                  </a:lnTo>
                                  <a:lnTo>
                                    <a:pt x="2060" y="143"/>
                                  </a:lnTo>
                                  <a:lnTo>
                                    <a:pt x="2070" y="147"/>
                                  </a:lnTo>
                                  <a:lnTo>
                                    <a:pt x="2096" y="147"/>
                                  </a:lnTo>
                                  <a:lnTo>
                                    <a:pt x="2106" y="144"/>
                                  </a:lnTo>
                                  <a:lnTo>
                                    <a:pt x="2109" y="142"/>
                                  </a:lnTo>
                                  <a:lnTo>
                                    <a:pt x="2078" y="142"/>
                                  </a:lnTo>
                                  <a:lnTo>
                                    <a:pt x="2072" y="139"/>
                                  </a:lnTo>
                                  <a:lnTo>
                                    <a:pt x="2062" y="128"/>
                                  </a:lnTo>
                                  <a:lnTo>
                                    <a:pt x="2059" y="121"/>
                                  </a:lnTo>
                                  <a:lnTo>
                                    <a:pt x="2059" y="105"/>
                                  </a:lnTo>
                                  <a:lnTo>
                                    <a:pt x="2061" y="99"/>
                                  </a:lnTo>
                                  <a:lnTo>
                                    <a:pt x="2066" y="88"/>
                                  </a:lnTo>
                                  <a:lnTo>
                                    <a:pt x="2071" y="82"/>
                                  </a:lnTo>
                                  <a:lnTo>
                                    <a:pt x="2076" y="77"/>
                                  </a:lnTo>
                                  <a:lnTo>
                                    <a:pt x="2107" y="77"/>
                                  </a:lnTo>
                                  <a:lnTo>
                                    <a:pt x="2105" y="76"/>
                                  </a:lnTo>
                                  <a:lnTo>
                                    <a:pt x="2093" y="66"/>
                                  </a:lnTo>
                                  <a:lnTo>
                                    <a:pt x="2099" y="62"/>
                                  </a:lnTo>
                                  <a:lnTo>
                                    <a:pt x="2088" y="62"/>
                                  </a:lnTo>
                                  <a:lnTo>
                                    <a:pt x="2060" y="30"/>
                                  </a:lnTo>
                                  <a:lnTo>
                                    <a:pt x="2060" y="21"/>
                                  </a:lnTo>
                                  <a:lnTo>
                                    <a:pt x="2062" y="16"/>
                                  </a:lnTo>
                                  <a:lnTo>
                                    <a:pt x="2071" y="8"/>
                                  </a:lnTo>
                                  <a:lnTo>
                                    <a:pt x="2077" y="6"/>
                                  </a:lnTo>
                                  <a:lnTo>
                                    <a:pt x="2108" y="6"/>
                                  </a:lnTo>
                                  <a:lnTo>
                                    <a:pt x="2105" y="3"/>
                                  </a:lnTo>
                                  <a:lnTo>
                                    <a:pt x="20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2107" y="77"/>
                                  </a:moveTo>
                                  <a:lnTo>
                                    <a:pt x="2076" y="77"/>
                                  </a:lnTo>
                                  <a:lnTo>
                                    <a:pt x="2085" y="84"/>
                                  </a:lnTo>
                                  <a:lnTo>
                                    <a:pt x="2092" y="91"/>
                                  </a:lnTo>
                                  <a:lnTo>
                                    <a:pt x="2111" y="115"/>
                                  </a:lnTo>
                                  <a:lnTo>
                                    <a:pt x="2111" y="126"/>
                                  </a:lnTo>
                                  <a:lnTo>
                                    <a:pt x="2108" y="131"/>
                                  </a:lnTo>
                                  <a:lnTo>
                                    <a:pt x="2099" y="139"/>
                                  </a:lnTo>
                                  <a:lnTo>
                                    <a:pt x="2093" y="142"/>
                                  </a:lnTo>
                                  <a:lnTo>
                                    <a:pt x="2109" y="142"/>
                                  </a:lnTo>
                                  <a:lnTo>
                                    <a:pt x="2122" y="130"/>
                                  </a:lnTo>
                                  <a:lnTo>
                                    <a:pt x="2125" y="121"/>
                                  </a:lnTo>
                                  <a:lnTo>
                                    <a:pt x="2125" y="103"/>
                                  </a:lnTo>
                                  <a:lnTo>
                                    <a:pt x="2123" y="96"/>
                                  </a:lnTo>
                                  <a:lnTo>
                                    <a:pt x="2117" y="89"/>
                                  </a:lnTo>
                                  <a:lnTo>
                                    <a:pt x="2113" y="83"/>
                                  </a:lnTo>
                                  <a:lnTo>
                                    <a:pt x="210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81">
                                  <a:moveTo>
                                    <a:pt x="2108" y="6"/>
                                  </a:moveTo>
                                  <a:lnTo>
                                    <a:pt x="2091" y="6"/>
                                  </a:lnTo>
                                  <a:lnTo>
                                    <a:pt x="2097" y="8"/>
                                  </a:lnTo>
                                  <a:lnTo>
                                    <a:pt x="2105" y="16"/>
                                  </a:lnTo>
                                  <a:lnTo>
                                    <a:pt x="2107" y="22"/>
                                  </a:lnTo>
                                  <a:lnTo>
                                    <a:pt x="2107" y="35"/>
                                  </a:lnTo>
                                  <a:lnTo>
                                    <a:pt x="2106" y="40"/>
                                  </a:lnTo>
                                  <a:lnTo>
                                    <a:pt x="2104" y="44"/>
                                  </a:lnTo>
                                  <a:lnTo>
                                    <a:pt x="2102" y="49"/>
                                  </a:lnTo>
                                  <a:lnTo>
                                    <a:pt x="2096" y="55"/>
                                  </a:lnTo>
                                  <a:lnTo>
                                    <a:pt x="2088" y="62"/>
                                  </a:lnTo>
                                  <a:lnTo>
                                    <a:pt x="2099" y="62"/>
                                  </a:lnTo>
                                  <a:lnTo>
                                    <a:pt x="2122" y="36"/>
                                  </a:lnTo>
                                  <a:lnTo>
                                    <a:pt x="2122" y="23"/>
                                  </a:lnTo>
                                  <a:lnTo>
                                    <a:pt x="2119" y="16"/>
                                  </a:lnTo>
                                  <a:lnTo>
                                    <a:pt x="21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5pt;width:106.3pt;height:9.05pt" coordorigin="0,-139" coordsize="2126,181">
                <v:group id="shape_0" style="position:absolute;left:0;top:-139;width:2126;height:181">
                  <v:shape id="shape_0" coordsize="2126,181" path="m57,0l40,0l33,2l27,7l19,13l0,75l0,84l27,141l45,147l52,147l59,145l65,141l38,141l32,136l21,77l21,65l21,53l23,41l25,28l29,19l34,13l37,9l41,7l68,7l67,6l57,0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68,7l50,7l54,8l57,10l71,68l71,78l53,139l49,141l65,141l92,82l92,73l92,64l76,17l68,7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732,145l722,145l722,145l723,146l724,147l724,148l724,155l701,176l701,181l732,153l732,145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719,124l711,124l708,125l705,128l702,130l701,133l701,140l702,143l704,145l706,147l709,148l714,148l715,148l716,147l719,146l721,145l732,145l732,139l731,134l723,126l719,124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1428,83l1408,83l1405,95l1400,106l1345,144l1345,148l1364,148l1376,144l1420,103l1426,89l1428,83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1398,0l1372,0l1361,6l1352,18l1345,27l1342,38l1342,64l1345,74l1359,89l1368,93l1387,93l1397,90l1406,84l1380,84l1374,81l1370,75l1363,66l1360,55l1360,29l1363,21l1367,15l1372,10l1377,7l1409,7l1408,5l1398,0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1409,7l1389,7l1394,9l1402,17l1405,23l1408,31l1410,39l1411,46l1411,59l1390,84l1406,84l1408,83l1428,83l1428,82l1430,74l1431,67l1431,59l1431,50l1416,14l1409,7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2095,0l2072,0l2063,3l2048,17l2045,25l2045,40l2046,46l2053,57l2060,64l2072,73l2061,81l2054,88l2050,94l2045,100l2043,106l2043,121l2046,128l2060,143l2070,147l2096,147l2106,144l2109,142l2078,142l2072,139l2062,128l2059,121l2059,105l2061,99l2066,88l2071,82l2076,77l2107,77l2105,76l2093,66l2099,62l2088,62l2060,30l2060,21l2062,16l2071,8l2077,6l2108,6l2105,3l2095,0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2107,77l2076,77l2085,84l2092,91l2111,115l2111,126l2108,131l2099,139l2093,142l2109,142l2122,130l2125,121l2125,103l2123,96l2117,89l2113,83l2107,77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6,181" path="m2108,6l2091,6l2097,8l2105,16l2107,22l2107,35l2106,40l2104,44l2102,49l2096,55l2088,62l2099,62l2122,36l2122,23l2119,16l2108,6xe" fillcolor="black" stroked="f" o:allowincell="f" style="position:absolute;left:0;top:-139;width:2125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-3"/>
          <w:sz w:val="18"/>
        </w:rPr>
        <w:tab/>
      </w:r>
      <w:r>
        <w:rPr>
          <w:rFonts w:ascii="Times New Roman" w:hAnsi="Times New Roman"/>
          <w:spacing w:val="34"/>
          <w:sz w:val="14"/>
        </w:rPr>
        <mc:AlternateContent>
          <mc:Choice Requires="wpg">
            <w:drawing>
              <wp:inline distT="0" distB="0" distL="0" distR="0">
                <wp:extent cx="57150" cy="9398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93960"/>
                          <a:chOff x="0" y="0"/>
                          <a:chExt cx="5724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8">
                                  <a:moveTo>
                                    <a:pt x="87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8">
                                  <a:moveTo>
                                    <a:pt x="77" y="64"/>
                                  </a:moveTo>
                                  <a:lnTo>
                                    <a:pt x="53" y="6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7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8">
                                  <a:moveTo>
                                    <a:pt x="64" y="55"/>
                                  </a:moveTo>
                                  <a:lnTo>
                                    <a:pt x="44" y="55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5pt;height:7.4pt" coordorigin="0,0" coordsize="90,148">
                <v:group id="shape_0" style="position:absolute;left:0;top:0;width:90;height:148">
                  <v:shape id="shape_0" coordsize="90,148" path="m87,0l73,0l65,2l13,42l8,53l3,64l0,76l0,89l27,144l35,147l59,147l70,142l43,142l38,140l35,137l30,132l26,126l24,118l21,110l20,103l20,90l36,66l24,66l47,22l53,16l59,12l70,7l78,5l87,4l87,0xe" fillcolor="black" stroked="f" o:allowincell="f" style="position:absolute;left:0;top:0;width:8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8" path="m77,64l53,64l59,69l64,77l69,86l71,97l71,119l69,127l59,139l54,142l70,142l70,141l86,120l90,109l90,85l86,75l77,64xe" fillcolor="black" stroked="f" o:allowincell="f" style="position:absolute;left:0;top:0;width:8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8" path="m64,55l44,55l34,59l24,66l36,66l38,65l41,64l77,64l72,59l64,55xe" fillcolor="black" stroked="f" o:allowincell="f" style="position:absolute;left:0;top:0;width:8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86"/>
          <w:footerReference w:type="default" r:id="rId387"/>
          <w:type w:val="nextPage"/>
          <w:pgSz w:w="11906" w:h="16838"/>
          <w:pgMar w:left="1160" w:right="110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829310</wp:posOffset>
                </wp:positionH>
                <wp:positionV relativeFrom="paragraph">
                  <wp:posOffset>123190</wp:posOffset>
                </wp:positionV>
                <wp:extent cx="5957570" cy="106045"/>
                <wp:effectExtent l="3810" t="3810" r="3810" b="0"/>
                <wp:wrapTopAndBottom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06200"/>
                          <a:chOff x="0" y="0"/>
                          <a:chExt cx="595764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45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4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0">
                                  <a:moveTo>
                                    <a:pt x="1311" y="199"/>
                                  </a:moveTo>
                                  <a:lnTo>
                                    <a:pt x="4685" y="19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240" y="0"/>
                            <a:ext cx="57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672" y="199"/>
                                  </a:moveTo>
                                  <a:lnTo>
                                    <a:pt x="4681" y="19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0"/>
                            <a:ext cx="1963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3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0">
                                  <a:moveTo>
                                    <a:pt x="4681" y="199"/>
                                  </a:moveTo>
                                  <a:lnTo>
                                    <a:pt x="7770" y="19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160" y="0"/>
                            <a:ext cx="57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757" y="199"/>
                                  </a:moveTo>
                                  <a:lnTo>
                                    <a:pt x="7766" y="19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0"/>
                            <a:ext cx="1854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77280" y="0"/>
                              <a:ext cx="57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8" h="0">
                                  <a:moveTo>
                                    <a:pt x="7766" y="199"/>
                                  </a:moveTo>
                                  <a:lnTo>
                                    <a:pt x="10684" y="19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0" y="21600"/>
                              <a:ext cx="64440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9.7pt;width:469.15pt;height:8.35pt" coordorigin="1306,194" coordsize="9383,167">
                <v:group id="shape_0" style="position:absolute;left:1306;top:194;width:3377;height:112">
                  <v:shape id="shape_0" coordorigin="1311,199" coordsize="3375,0" path="m1311,199l4685,199e" stroked="t" o:allowincell="f" style="position:absolute;left:1306;top:194;width:3376;height:11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670;top:194;width:9;height:112">
                  <v:shape id="shape_0" coordorigin="4672,199" coordsize="9,0" path="m4672,199l4681,199e" stroked="t" o:allowincell="f" style="position:absolute;left:4670;top:194;width:8;height:11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679;top:194;width:3092;height:112">
                  <v:shape id="shape_0" coordorigin="4681,199" coordsize="3090,0" path="m4681,199l7770,199e" stroked="t" o:allowincell="f" style="position:absolute;left:4679;top:194;width:3091;height:11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758;top:194;width:9;height:112">
                  <v:shape id="shape_0" coordorigin="7757,199" coordsize="9,0" path="m7757,199l7766,199e" stroked="t" o:allowincell="f" style="position:absolute;left:7758;top:194;width:8;height:11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767;top:194;width:2922;height:167">
                  <v:shape id="shape_0" coordorigin="7766,199" coordsize="2918,0" path="m7766,199l10684,199e" stroked="t" o:allowincell="f" style="position:absolute;left:9778;top:194;width:909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7767;top:228;width:1014;height:132;mso-wrap-style:none;v-text-anchor:middle;mso-position-horizontal-relative:page" type="_x0000_t75">
                    <v:imagedata r:id="rId38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3211830</wp:posOffset>
                </wp:positionH>
                <wp:positionV relativeFrom="page">
                  <wp:posOffset>6741160</wp:posOffset>
                </wp:positionV>
                <wp:extent cx="2075815" cy="118110"/>
                <wp:effectExtent l="635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18080"/>
                          <a:chOff x="0" y="0"/>
                          <a:chExt cx="20757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5117" y="10616"/>
                                </a:moveTo>
                                <a:lnTo>
                                  <a:pt x="5099" y="10616"/>
                                </a:lnTo>
                                <a:lnTo>
                                  <a:pt x="5092" y="10618"/>
                                </a:lnTo>
                                <a:lnTo>
                                  <a:pt x="5086" y="10623"/>
                                </a:lnTo>
                                <a:lnTo>
                                  <a:pt x="5078" y="10629"/>
                                </a:lnTo>
                                <a:lnTo>
                                  <a:pt x="5058" y="10693"/>
                                </a:lnTo>
                                <a:lnTo>
                                  <a:pt x="5059" y="10701"/>
                                </a:lnTo>
                                <a:lnTo>
                                  <a:pt x="5086" y="10761"/>
                                </a:lnTo>
                                <a:lnTo>
                                  <a:pt x="5105" y="10768"/>
                                </a:lnTo>
                                <a:lnTo>
                                  <a:pt x="5112" y="10768"/>
                                </a:lnTo>
                                <a:lnTo>
                                  <a:pt x="5119" y="10765"/>
                                </a:lnTo>
                                <a:lnTo>
                                  <a:pt x="5125" y="10761"/>
                                </a:lnTo>
                                <a:lnTo>
                                  <a:pt x="5097" y="10761"/>
                                </a:lnTo>
                                <a:lnTo>
                                  <a:pt x="5091" y="10755"/>
                                </a:lnTo>
                                <a:lnTo>
                                  <a:pt x="5080" y="10695"/>
                                </a:lnTo>
                                <a:lnTo>
                                  <a:pt x="5080" y="10683"/>
                                </a:lnTo>
                                <a:lnTo>
                                  <a:pt x="5097" y="10625"/>
                                </a:lnTo>
                                <a:lnTo>
                                  <a:pt x="5101" y="10623"/>
                                </a:lnTo>
                                <a:lnTo>
                                  <a:pt x="5128" y="10623"/>
                                </a:lnTo>
                                <a:lnTo>
                                  <a:pt x="5127" y="10622"/>
                                </a:lnTo>
                                <a:lnTo>
                                  <a:pt x="5117" y="10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5128" y="10623"/>
                                </a:moveTo>
                                <a:lnTo>
                                  <a:pt x="5110" y="10623"/>
                                </a:lnTo>
                                <a:lnTo>
                                  <a:pt x="5114" y="10624"/>
                                </a:lnTo>
                                <a:lnTo>
                                  <a:pt x="5116" y="10627"/>
                                </a:lnTo>
                                <a:lnTo>
                                  <a:pt x="5132" y="10686"/>
                                </a:lnTo>
                                <a:lnTo>
                                  <a:pt x="5132" y="10695"/>
                                </a:lnTo>
                                <a:lnTo>
                                  <a:pt x="5113" y="10759"/>
                                </a:lnTo>
                                <a:lnTo>
                                  <a:pt x="5109" y="10761"/>
                                </a:lnTo>
                                <a:lnTo>
                                  <a:pt x="5125" y="10761"/>
                                </a:lnTo>
                                <a:lnTo>
                                  <a:pt x="5152" y="10707"/>
                                </a:lnTo>
                                <a:lnTo>
                                  <a:pt x="5153" y="10691"/>
                                </a:lnTo>
                                <a:lnTo>
                                  <a:pt x="5153" y="10682"/>
                                </a:lnTo>
                                <a:lnTo>
                                  <a:pt x="5136" y="10633"/>
                                </a:lnTo>
                                <a:lnTo>
                                  <a:pt x="5128" y="10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6172" y="10765"/>
                                </a:moveTo>
                                <a:lnTo>
                                  <a:pt x="6161" y="10765"/>
                                </a:lnTo>
                                <a:lnTo>
                                  <a:pt x="6162" y="10765"/>
                                </a:lnTo>
                                <a:lnTo>
                                  <a:pt x="6162" y="10766"/>
                                </a:lnTo>
                                <a:lnTo>
                                  <a:pt x="6163" y="10767"/>
                                </a:lnTo>
                                <a:lnTo>
                                  <a:pt x="6163" y="10768"/>
                                </a:lnTo>
                                <a:lnTo>
                                  <a:pt x="6163" y="10775"/>
                                </a:lnTo>
                                <a:lnTo>
                                  <a:pt x="6140" y="10797"/>
                                </a:lnTo>
                                <a:lnTo>
                                  <a:pt x="6140" y="10802"/>
                                </a:lnTo>
                                <a:lnTo>
                                  <a:pt x="6172" y="10774"/>
                                </a:lnTo>
                                <a:lnTo>
                                  <a:pt x="6172" y="10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6159" y="10744"/>
                                </a:moveTo>
                                <a:lnTo>
                                  <a:pt x="6150" y="10744"/>
                                </a:lnTo>
                                <a:lnTo>
                                  <a:pt x="6147" y="10745"/>
                                </a:lnTo>
                                <a:lnTo>
                                  <a:pt x="6144" y="10747"/>
                                </a:lnTo>
                                <a:lnTo>
                                  <a:pt x="6141" y="10750"/>
                                </a:lnTo>
                                <a:lnTo>
                                  <a:pt x="6140" y="10753"/>
                                </a:lnTo>
                                <a:lnTo>
                                  <a:pt x="6140" y="10760"/>
                                </a:lnTo>
                                <a:lnTo>
                                  <a:pt x="6141" y="10763"/>
                                </a:lnTo>
                                <a:lnTo>
                                  <a:pt x="6143" y="10765"/>
                                </a:lnTo>
                                <a:lnTo>
                                  <a:pt x="6145" y="10767"/>
                                </a:lnTo>
                                <a:lnTo>
                                  <a:pt x="6148" y="10768"/>
                                </a:lnTo>
                                <a:lnTo>
                                  <a:pt x="6153" y="10768"/>
                                </a:lnTo>
                                <a:lnTo>
                                  <a:pt x="6154" y="10768"/>
                                </a:lnTo>
                                <a:lnTo>
                                  <a:pt x="6156" y="10767"/>
                                </a:lnTo>
                                <a:lnTo>
                                  <a:pt x="6158" y="10766"/>
                                </a:lnTo>
                                <a:lnTo>
                                  <a:pt x="6160" y="10765"/>
                                </a:lnTo>
                                <a:lnTo>
                                  <a:pt x="6172" y="10765"/>
                                </a:lnTo>
                                <a:lnTo>
                                  <a:pt x="6172" y="10759"/>
                                </a:lnTo>
                                <a:lnTo>
                                  <a:pt x="6170" y="10754"/>
                                </a:lnTo>
                                <a:lnTo>
                                  <a:pt x="6163" y="10746"/>
                                </a:lnTo>
                                <a:lnTo>
                                  <a:pt x="6159" y="10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7213" y="10633"/>
                                </a:moveTo>
                                <a:lnTo>
                                  <a:pt x="7189" y="10633"/>
                                </a:lnTo>
                                <a:lnTo>
                                  <a:pt x="7190" y="10634"/>
                                </a:lnTo>
                                <a:lnTo>
                                  <a:pt x="7193" y="10636"/>
                                </a:lnTo>
                                <a:lnTo>
                                  <a:pt x="7194" y="10637"/>
                                </a:lnTo>
                                <a:lnTo>
                                  <a:pt x="7194" y="10640"/>
                                </a:lnTo>
                                <a:lnTo>
                                  <a:pt x="7195" y="10643"/>
                                </a:lnTo>
                                <a:lnTo>
                                  <a:pt x="7195" y="10650"/>
                                </a:lnTo>
                                <a:lnTo>
                                  <a:pt x="7195" y="10748"/>
                                </a:lnTo>
                                <a:lnTo>
                                  <a:pt x="7190" y="10759"/>
                                </a:lnTo>
                                <a:lnTo>
                                  <a:pt x="7188" y="10760"/>
                                </a:lnTo>
                                <a:lnTo>
                                  <a:pt x="7183" y="10761"/>
                                </a:lnTo>
                                <a:lnTo>
                                  <a:pt x="7177" y="10761"/>
                                </a:lnTo>
                                <a:lnTo>
                                  <a:pt x="7177" y="10765"/>
                                </a:lnTo>
                                <a:lnTo>
                                  <a:pt x="7232" y="10765"/>
                                </a:lnTo>
                                <a:lnTo>
                                  <a:pt x="7232" y="10761"/>
                                </a:lnTo>
                                <a:lnTo>
                                  <a:pt x="7225" y="10761"/>
                                </a:lnTo>
                                <a:lnTo>
                                  <a:pt x="7221" y="10760"/>
                                </a:lnTo>
                                <a:lnTo>
                                  <a:pt x="7213" y="10748"/>
                                </a:lnTo>
                                <a:lnTo>
                                  <a:pt x="7213" y="10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7213" y="10616"/>
                                </a:moveTo>
                                <a:lnTo>
                                  <a:pt x="7210" y="10616"/>
                                </a:lnTo>
                                <a:lnTo>
                                  <a:pt x="7174" y="10633"/>
                                </a:lnTo>
                                <a:lnTo>
                                  <a:pt x="7175" y="10636"/>
                                </a:lnTo>
                                <a:lnTo>
                                  <a:pt x="7180" y="10634"/>
                                </a:lnTo>
                                <a:lnTo>
                                  <a:pt x="7184" y="10633"/>
                                </a:lnTo>
                                <a:lnTo>
                                  <a:pt x="7213" y="10633"/>
                                </a:lnTo>
                                <a:lnTo>
                                  <a:pt x="7213" y="10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8312" y="10632"/>
                                </a:moveTo>
                                <a:lnTo>
                                  <a:pt x="8279" y="10632"/>
                                </a:lnTo>
                                <a:lnTo>
                                  <a:pt x="8285" y="10635"/>
                                </a:lnTo>
                                <a:lnTo>
                                  <a:pt x="8297" y="10647"/>
                                </a:lnTo>
                                <a:lnTo>
                                  <a:pt x="8300" y="10655"/>
                                </a:lnTo>
                                <a:lnTo>
                                  <a:pt x="8300" y="10664"/>
                                </a:lnTo>
                                <a:lnTo>
                                  <a:pt x="8273" y="10719"/>
                                </a:lnTo>
                                <a:lnTo>
                                  <a:pt x="8231" y="10761"/>
                                </a:lnTo>
                                <a:lnTo>
                                  <a:pt x="8231" y="10765"/>
                                </a:lnTo>
                                <a:lnTo>
                                  <a:pt x="8317" y="10765"/>
                                </a:lnTo>
                                <a:lnTo>
                                  <a:pt x="8323" y="10749"/>
                                </a:lnTo>
                                <a:lnTo>
                                  <a:pt x="8254" y="10749"/>
                                </a:lnTo>
                                <a:lnTo>
                                  <a:pt x="8257" y="10746"/>
                                </a:lnTo>
                                <a:lnTo>
                                  <a:pt x="8298" y="10701"/>
                                </a:lnTo>
                                <a:lnTo>
                                  <a:pt x="8318" y="10662"/>
                                </a:lnTo>
                                <a:lnTo>
                                  <a:pt x="8318" y="10644"/>
                                </a:lnTo>
                                <a:lnTo>
                                  <a:pt x="8314" y="10635"/>
                                </a:lnTo>
                                <a:lnTo>
                                  <a:pt x="8312" y="10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8327" y="10737"/>
                                </a:moveTo>
                                <a:lnTo>
                                  <a:pt x="8323" y="10737"/>
                                </a:lnTo>
                                <a:lnTo>
                                  <a:pt x="8321" y="10740"/>
                                </a:lnTo>
                                <a:lnTo>
                                  <a:pt x="8319" y="10742"/>
                                </a:lnTo>
                                <a:lnTo>
                                  <a:pt x="8316" y="10744"/>
                                </a:lnTo>
                                <a:lnTo>
                                  <a:pt x="8314" y="10746"/>
                                </a:lnTo>
                                <a:lnTo>
                                  <a:pt x="8311" y="10747"/>
                                </a:lnTo>
                                <a:lnTo>
                                  <a:pt x="8305" y="10748"/>
                                </a:lnTo>
                                <a:lnTo>
                                  <a:pt x="8299" y="10749"/>
                                </a:lnTo>
                                <a:lnTo>
                                  <a:pt x="8323" y="10749"/>
                                </a:lnTo>
                                <a:lnTo>
                                  <a:pt x="8327" y="10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86">
                                <a:moveTo>
                                  <a:pt x="8288" y="10616"/>
                                </a:moveTo>
                                <a:lnTo>
                                  <a:pt x="8265" y="10616"/>
                                </a:lnTo>
                                <a:lnTo>
                                  <a:pt x="8256" y="10619"/>
                                </a:lnTo>
                                <a:lnTo>
                                  <a:pt x="8241" y="10634"/>
                                </a:lnTo>
                                <a:lnTo>
                                  <a:pt x="8237" y="10644"/>
                                </a:lnTo>
                                <a:lnTo>
                                  <a:pt x="8235" y="10657"/>
                                </a:lnTo>
                                <a:lnTo>
                                  <a:pt x="8239" y="10657"/>
                                </a:lnTo>
                                <a:lnTo>
                                  <a:pt x="8241" y="10649"/>
                                </a:lnTo>
                                <a:lnTo>
                                  <a:pt x="8246" y="10643"/>
                                </a:lnTo>
                                <a:lnTo>
                                  <a:pt x="8257" y="10634"/>
                                </a:lnTo>
                                <a:lnTo>
                                  <a:pt x="8264" y="10632"/>
                                </a:lnTo>
                                <a:lnTo>
                                  <a:pt x="8312" y="10632"/>
                                </a:lnTo>
                                <a:lnTo>
                                  <a:pt x="8298" y="10620"/>
                                </a:lnTo>
                                <a:lnTo>
                                  <a:pt x="8288" y="10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530.8pt;width:163.45pt;height:9.3pt" coordorigin="5058,10616" coordsize="3269,186">
                <v:shape id="shape_0" coordorigin="5058,10616" coordsize="3269,186" path="m5117,10616l5099,10616l5092,10618l5086,10623l5078,10629l5058,10693l5059,10701l5086,10761l5105,10768l5112,10768l5119,10765l5125,10761l5097,10761l5091,10755l5080,10695l5080,10683l5097,10625l5101,10623l5128,10623l5127,10622l5117,10616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8,10616" coordsize="3269,186" path="m5128,10623l5110,10623l5114,10624l5116,10627l5132,10686l5132,10695l5113,10759l5109,10761l5125,10761l5152,10707l5153,10691l5153,10682l5136,10633l5128,10623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8,10616" coordsize="3269,186" path="m6172,10765l6161,10765l6162,10765l6162,10766l6163,10767l6163,10768l6163,10775l6140,10797l6140,10802l6172,10774l6172,10765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8,10616" coordsize="3269,186" path="m6159,10744l6150,10744l6147,10745l6144,10747l6141,10750l6140,10753l6140,10760l6141,10763l6143,10765l6145,10767l6148,10768l6153,10768l6154,10768l6156,10767l6158,10766l6160,10765l6172,10765l6172,10759l6170,10754l6163,10746l6159,10744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8,10616" coordsize="3269,186" path="m7213,10633l7189,10633l7190,10634l7193,10636l7194,10637l7194,10640l7195,10643l7195,10650l7195,10748l7190,10759l7188,10760l7183,10761l7177,10761l7177,10765l7232,10765l7232,10761l7225,10761l7221,10760l7213,10748l7213,10633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8,10616" coordsize="3269,186" path="m7213,10616l7210,10616l7174,10633l7175,10636l7180,10634l7184,10633l7213,10633l7213,10616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8,10616" coordsize="3269,186" path="m8312,10632l8279,10632l8285,10635l8297,10647l8300,10655l8300,10664l8273,10719l8231,10761l8231,10765l8317,10765l8323,10749l8254,10749l8257,10746l8298,10701l8318,10662l8318,10644l8314,10635l8312,10632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8,10616" coordsize="3269,186" path="m8327,10737l8323,10737l8321,10740l8319,10742l8316,10744l8314,10746l8311,10747l8305,10748l8299,10749l8323,10749l8327,10737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8,10616" coordsize="3269,186" path="m8288,10616l8265,10616l8256,10619l8241,10634l8237,10644l8235,10657l8239,10657l8241,10649l8246,10643l8257,10634l8264,10632l8312,10632l8298,10620l8288,10616xe" fillcolor="black" stroked="f" o:allowincell="f" style="position:absolute;left:5058;top:10616;width:326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5912485</wp:posOffset>
                </wp:positionH>
                <wp:positionV relativeFrom="page">
                  <wp:posOffset>6741160</wp:posOffset>
                </wp:positionV>
                <wp:extent cx="59055" cy="9652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6480"/>
                          <a:chOff x="0" y="0"/>
                          <a:chExt cx="5904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2">
                                <a:moveTo>
                                  <a:pt x="9400" y="10616"/>
                                </a:moveTo>
                                <a:lnTo>
                                  <a:pt x="9386" y="10616"/>
                                </a:lnTo>
                                <a:lnTo>
                                  <a:pt x="9378" y="10617"/>
                                </a:lnTo>
                                <a:lnTo>
                                  <a:pt x="9324" y="10659"/>
                                </a:lnTo>
                                <a:lnTo>
                                  <a:pt x="9311" y="10695"/>
                                </a:lnTo>
                                <a:lnTo>
                                  <a:pt x="9311" y="10708"/>
                                </a:lnTo>
                                <a:lnTo>
                                  <a:pt x="9338" y="10764"/>
                                </a:lnTo>
                                <a:lnTo>
                                  <a:pt x="9347" y="10768"/>
                                </a:lnTo>
                                <a:lnTo>
                                  <a:pt x="9371" y="10768"/>
                                </a:lnTo>
                                <a:lnTo>
                                  <a:pt x="9383" y="10762"/>
                                </a:lnTo>
                                <a:lnTo>
                                  <a:pt x="9355" y="10762"/>
                                </a:lnTo>
                                <a:lnTo>
                                  <a:pt x="9350" y="10760"/>
                                </a:lnTo>
                                <a:lnTo>
                                  <a:pt x="9331" y="10722"/>
                                </a:lnTo>
                                <a:lnTo>
                                  <a:pt x="9331" y="10709"/>
                                </a:lnTo>
                                <a:lnTo>
                                  <a:pt x="9348" y="10683"/>
                                </a:lnTo>
                                <a:lnTo>
                                  <a:pt x="9335" y="10683"/>
                                </a:lnTo>
                                <a:lnTo>
                                  <a:pt x="9371" y="10629"/>
                                </a:lnTo>
                                <a:lnTo>
                                  <a:pt x="9400" y="10620"/>
                                </a:lnTo>
                                <a:lnTo>
                                  <a:pt x="9400" y="10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2">
                                <a:moveTo>
                                  <a:pt x="9390" y="10682"/>
                                </a:moveTo>
                                <a:lnTo>
                                  <a:pt x="9365" y="10682"/>
                                </a:lnTo>
                                <a:lnTo>
                                  <a:pt x="9372" y="10687"/>
                                </a:lnTo>
                                <a:lnTo>
                                  <a:pt x="9377" y="10696"/>
                                </a:lnTo>
                                <a:lnTo>
                                  <a:pt x="9381" y="10705"/>
                                </a:lnTo>
                                <a:lnTo>
                                  <a:pt x="9384" y="10715"/>
                                </a:lnTo>
                                <a:lnTo>
                                  <a:pt x="9384" y="10738"/>
                                </a:lnTo>
                                <a:lnTo>
                                  <a:pt x="9381" y="10747"/>
                                </a:lnTo>
                                <a:lnTo>
                                  <a:pt x="9377" y="10753"/>
                                </a:lnTo>
                                <a:lnTo>
                                  <a:pt x="9372" y="10759"/>
                                </a:lnTo>
                                <a:lnTo>
                                  <a:pt x="9366" y="10762"/>
                                </a:lnTo>
                                <a:lnTo>
                                  <a:pt x="9383" y="10762"/>
                                </a:lnTo>
                                <a:lnTo>
                                  <a:pt x="9383" y="10761"/>
                                </a:lnTo>
                                <a:lnTo>
                                  <a:pt x="9392" y="10749"/>
                                </a:lnTo>
                                <a:lnTo>
                                  <a:pt x="9399" y="10739"/>
                                </a:lnTo>
                                <a:lnTo>
                                  <a:pt x="9403" y="10728"/>
                                </a:lnTo>
                                <a:lnTo>
                                  <a:pt x="9403" y="10703"/>
                                </a:lnTo>
                                <a:lnTo>
                                  <a:pt x="9399" y="10693"/>
                                </a:lnTo>
                                <a:lnTo>
                                  <a:pt x="9390" y="10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2">
                                <a:moveTo>
                                  <a:pt x="9376" y="10673"/>
                                </a:moveTo>
                                <a:lnTo>
                                  <a:pt x="9356" y="10673"/>
                                </a:lnTo>
                                <a:lnTo>
                                  <a:pt x="9345" y="10676"/>
                                </a:lnTo>
                                <a:lnTo>
                                  <a:pt x="9335" y="10683"/>
                                </a:lnTo>
                                <a:lnTo>
                                  <a:pt x="9348" y="10683"/>
                                </a:lnTo>
                                <a:lnTo>
                                  <a:pt x="9350" y="10683"/>
                                </a:lnTo>
                                <a:lnTo>
                                  <a:pt x="9353" y="10682"/>
                                </a:lnTo>
                                <a:lnTo>
                                  <a:pt x="9390" y="10682"/>
                                </a:lnTo>
                                <a:lnTo>
                                  <a:pt x="9385" y="10677"/>
                                </a:lnTo>
                                <a:lnTo>
                                  <a:pt x="9376" y="10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530.8pt;width:4.65pt;height:7.6pt" coordorigin="9311,10616" coordsize="93,152">
                <v:shape id="shape_0" coordorigin="9311,10616" coordsize="93,152" path="m9400,10616l9386,10616l9378,10617l9324,10659l9311,10695l9311,10708l9338,10764l9347,10768l9371,10768l9383,10762l9355,10762l9350,10760l9331,10722l9331,10709l9348,10683l9335,10683l9371,10629l9400,10620l9400,10616xe" fillcolor="black" stroked="f" o:allowincell="f" style="position:absolute;left:9311;top:10616;width:92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1,10616" coordsize="93,152" path="m9390,10682l9365,10682l9372,10687l9377,10696l9381,10705l9384,10715l9384,10738l9381,10747l9377,10753l9372,10759l9366,10762l9383,10762l9383,10761l9392,10749l9399,10739l9403,10728l9403,10703l9399,10693l9390,10682xe" fillcolor="black" stroked="f" o:allowincell="f" style="position:absolute;left:9311;top:10616;width:92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1,10616" coordsize="93,152" path="m9376,10673l9356,10673l9345,10676l9335,10683l9348,10683l9350,10683l9353,10682l9390,10682l9385,10677l9376,10673xe" fillcolor="black" stroked="f" o:allowincell="f" style="position:absolute;left:9311;top:10616;width:92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3941445</wp:posOffset>
                </wp:positionH>
                <wp:positionV relativeFrom="page">
                  <wp:posOffset>8235950</wp:posOffset>
                </wp:positionV>
                <wp:extent cx="1614805" cy="118110"/>
                <wp:effectExtent l="635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18080"/>
                          <a:chOff x="0" y="0"/>
                          <a:chExt cx="16149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6266" y="12970"/>
                                </a:moveTo>
                                <a:lnTo>
                                  <a:pt x="6247" y="12970"/>
                                </a:lnTo>
                                <a:lnTo>
                                  <a:pt x="6241" y="12972"/>
                                </a:lnTo>
                                <a:lnTo>
                                  <a:pt x="6234" y="12977"/>
                                </a:lnTo>
                                <a:lnTo>
                                  <a:pt x="6226" y="12983"/>
                                </a:lnTo>
                                <a:lnTo>
                                  <a:pt x="6207" y="13047"/>
                                </a:lnTo>
                                <a:lnTo>
                                  <a:pt x="6207" y="13055"/>
                                </a:lnTo>
                                <a:lnTo>
                                  <a:pt x="6234" y="13115"/>
                                </a:lnTo>
                                <a:lnTo>
                                  <a:pt x="6253" y="13122"/>
                                </a:lnTo>
                                <a:lnTo>
                                  <a:pt x="6260" y="13122"/>
                                </a:lnTo>
                                <a:lnTo>
                                  <a:pt x="6268" y="13119"/>
                                </a:lnTo>
                                <a:lnTo>
                                  <a:pt x="6273" y="13115"/>
                                </a:lnTo>
                                <a:lnTo>
                                  <a:pt x="6245" y="13115"/>
                                </a:lnTo>
                                <a:lnTo>
                                  <a:pt x="6239" y="13109"/>
                                </a:lnTo>
                                <a:lnTo>
                                  <a:pt x="6228" y="13049"/>
                                </a:lnTo>
                                <a:lnTo>
                                  <a:pt x="6228" y="13037"/>
                                </a:lnTo>
                                <a:lnTo>
                                  <a:pt x="6229" y="13024"/>
                                </a:lnTo>
                                <a:lnTo>
                                  <a:pt x="6231" y="13012"/>
                                </a:lnTo>
                                <a:lnTo>
                                  <a:pt x="6232" y="12999"/>
                                </a:lnTo>
                                <a:lnTo>
                                  <a:pt x="6236" y="12990"/>
                                </a:lnTo>
                                <a:lnTo>
                                  <a:pt x="6245" y="12979"/>
                                </a:lnTo>
                                <a:lnTo>
                                  <a:pt x="6249" y="12977"/>
                                </a:lnTo>
                                <a:lnTo>
                                  <a:pt x="6277" y="12977"/>
                                </a:lnTo>
                                <a:lnTo>
                                  <a:pt x="6276" y="12976"/>
                                </a:lnTo>
                                <a:lnTo>
                                  <a:pt x="6266" y="1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6277" y="12977"/>
                                </a:moveTo>
                                <a:lnTo>
                                  <a:pt x="6258" y="12977"/>
                                </a:lnTo>
                                <a:lnTo>
                                  <a:pt x="6262" y="12978"/>
                                </a:lnTo>
                                <a:lnTo>
                                  <a:pt x="6265" y="12981"/>
                                </a:lnTo>
                                <a:lnTo>
                                  <a:pt x="6280" y="13040"/>
                                </a:lnTo>
                                <a:lnTo>
                                  <a:pt x="6280" y="13049"/>
                                </a:lnTo>
                                <a:lnTo>
                                  <a:pt x="6261" y="13113"/>
                                </a:lnTo>
                                <a:lnTo>
                                  <a:pt x="6257" y="13115"/>
                                </a:lnTo>
                                <a:lnTo>
                                  <a:pt x="6273" y="13115"/>
                                </a:lnTo>
                                <a:lnTo>
                                  <a:pt x="6300" y="13061"/>
                                </a:lnTo>
                                <a:lnTo>
                                  <a:pt x="6301" y="13045"/>
                                </a:lnTo>
                                <a:lnTo>
                                  <a:pt x="6301" y="13036"/>
                                </a:lnTo>
                                <a:lnTo>
                                  <a:pt x="6284" y="12987"/>
                                </a:lnTo>
                                <a:lnTo>
                                  <a:pt x="6277" y="12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6874" y="13119"/>
                                </a:moveTo>
                                <a:lnTo>
                                  <a:pt x="6864" y="13119"/>
                                </a:lnTo>
                                <a:lnTo>
                                  <a:pt x="6864" y="13119"/>
                                </a:lnTo>
                                <a:lnTo>
                                  <a:pt x="6865" y="13120"/>
                                </a:lnTo>
                                <a:lnTo>
                                  <a:pt x="6865" y="13121"/>
                                </a:lnTo>
                                <a:lnTo>
                                  <a:pt x="6866" y="13122"/>
                                </a:lnTo>
                                <a:lnTo>
                                  <a:pt x="6866" y="13129"/>
                                </a:lnTo>
                                <a:lnTo>
                                  <a:pt x="6864" y="13135"/>
                                </a:lnTo>
                                <a:lnTo>
                                  <a:pt x="6855" y="13145"/>
                                </a:lnTo>
                                <a:lnTo>
                                  <a:pt x="6850" y="13149"/>
                                </a:lnTo>
                                <a:lnTo>
                                  <a:pt x="6842" y="13151"/>
                                </a:lnTo>
                                <a:lnTo>
                                  <a:pt x="6842" y="13156"/>
                                </a:lnTo>
                                <a:lnTo>
                                  <a:pt x="6853" y="13152"/>
                                </a:lnTo>
                                <a:lnTo>
                                  <a:pt x="6862" y="13147"/>
                                </a:lnTo>
                                <a:lnTo>
                                  <a:pt x="6872" y="13134"/>
                                </a:lnTo>
                                <a:lnTo>
                                  <a:pt x="6874" y="13128"/>
                                </a:lnTo>
                                <a:lnTo>
                                  <a:pt x="6874" y="13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6861" y="13098"/>
                                </a:moveTo>
                                <a:lnTo>
                                  <a:pt x="6852" y="13098"/>
                                </a:lnTo>
                                <a:lnTo>
                                  <a:pt x="6849" y="13099"/>
                                </a:lnTo>
                                <a:lnTo>
                                  <a:pt x="6846" y="13101"/>
                                </a:lnTo>
                                <a:lnTo>
                                  <a:pt x="6844" y="13104"/>
                                </a:lnTo>
                                <a:lnTo>
                                  <a:pt x="6842" y="13107"/>
                                </a:lnTo>
                                <a:lnTo>
                                  <a:pt x="6842" y="13114"/>
                                </a:lnTo>
                                <a:lnTo>
                                  <a:pt x="6843" y="13117"/>
                                </a:lnTo>
                                <a:lnTo>
                                  <a:pt x="6845" y="13119"/>
                                </a:lnTo>
                                <a:lnTo>
                                  <a:pt x="6847" y="13121"/>
                                </a:lnTo>
                                <a:lnTo>
                                  <a:pt x="6850" y="13122"/>
                                </a:lnTo>
                                <a:lnTo>
                                  <a:pt x="6855" y="13122"/>
                                </a:lnTo>
                                <a:lnTo>
                                  <a:pt x="6857" y="13122"/>
                                </a:lnTo>
                                <a:lnTo>
                                  <a:pt x="6858" y="13121"/>
                                </a:lnTo>
                                <a:lnTo>
                                  <a:pt x="6861" y="13120"/>
                                </a:lnTo>
                                <a:lnTo>
                                  <a:pt x="6862" y="13119"/>
                                </a:lnTo>
                                <a:lnTo>
                                  <a:pt x="6874" y="13119"/>
                                </a:lnTo>
                                <a:lnTo>
                                  <a:pt x="6874" y="13113"/>
                                </a:lnTo>
                                <a:lnTo>
                                  <a:pt x="6873" y="13108"/>
                                </a:lnTo>
                                <a:lnTo>
                                  <a:pt x="6869" y="13104"/>
                                </a:lnTo>
                                <a:lnTo>
                                  <a:pt x="6865" y="13100"/>
                                </a:lnTo>
                                <a:lnTo>
                                  <a:pt x="6861" y="13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7471" y="12970"/>
                                </a:moveTo>
                                <a:lnTo>
                                  <a:pt x="7453" y="12970"/>
                                </a:lnTo>
                                <a:lnTo>
                                  <a:pt x="7446" y="12972"/>
                                </a:lnTo>
                                <a:lnTo>
                                  <a:pt x="7440" y="12977"/>
                                </a:lnTo>
                                <a:lnTo>
                                  <a:pt x="7432" y="12983"/>
                                </a:lnTo>
                                <a:lnTo>
                                  <a:pt x="7412" y="13047"/>
                                </a:lnTo>
                                <a:lnTo>
                                  <a:pt x="7413" y="13055"/>
                                </a:lnTo>
                                <a:lnTo>
                                  <a:pt x="7440" y="13115"/>
                                </a:lnTo>
                                <a:lnTo>
                                  <a:pt x="7459" y="13122"/>
                                </a:lnTo>
                                <a:lnTo>
                                  <a:pt x="7466" y="13122"/>
                                </a:lnTo>
                                <a:lnTo>
                                  <a:pt x="7473" y="13119"/>
                                </a:lnTo>
                                <a:lnTo>
                                  <a:pt x="7479" y="13115"/>
                                </a:lnTo>
                                <a:lnTo>
                                  <a:pt x="7451" y="13115"/>
                                </a:lnTo>
                                <a:lnTo>
                                  <a:pt x="7445" y="13109"/>
                                </a:lnTo>
                                <a:lnTo>
                                  <a:pt x="7434" y="13049"/>
                                </a:lnTo>
                                <a:lnTo>
                                  <a:pt x="7434" y="13037"/>
                                </a:lnTo>
                                <a:lnTo>
                                  <a:pt x="7434" y="13024"/>
                                </a:lnTo>
                                <a:lnTo>
                                  <a:pt x="7436" y="13012"/>
                                </a:lnTo>
                                <a:lnTo>
                                  <a:pt x="7438" y="12999"/>
                                </a:lnTo>
                                <a:lnTo>
                                  <a:pt x="7442" y="12990"/>
                                </a:lnTo>
                                <a:lnTo>
                                  <a:pt x="7451" y="12979"/>
                                </a:lnTo>
                                <a:lnTo>
                                  <a:pt x="7455" y="12977"/>
                                </a:lnTo>
                                <a:lnTo>
                                  <a:pt x="7482" y="12977"/>
                                </a:lnTo>
                                <a:lnTo>
                                  <a:pt x="7481" y="12976"/>
                                </a:lnTo>
                                <a:lnTo>
                                  <a:pt x="7471" y="1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7482" y="12977"/>
                                </a:moveTo>
                                <a:lnTo>
                                  <a:pt x="7464" y="12977"/>
                                </a:lnTo>
                                <a:lnTo>
                                  <a:pt x="7468" y="12978"/>
                                </a:lnTo>
                                <a:lnTo>
                                  <a:pt x="7475" y="12984"/>
                                </a:lnTo>
                                <a:lnTo>
                                  <a:pt x="7486" y="13040"/>
                                </a:lnTo>
                                <a:lnTo>
                                  <a:pt x="7486" y="13049"/>
                                </a:lnTo>
                                <a:lnTo>
                                  <a:pt x="7467" y="13113"/>
                                </a:lnTo>
                                <a:lnTo>
                                  <a:pt x="7463" y="13115"/>
                                </a:lnTo>
                                <a:lnTo>
                                  <a:pt x="7479" y="13115"/>
                                </a:lnTo>
                                <a:lnTo>
                                  <a:pt x="7506" y="13061"/>
                                </a:lnTo>
                                <a:lnTo>
                                  <a:pt x="7507" y="13045"/>
                                </a:lnTo>
                                <a:lnTo>
                                  <a:pt x="7507" y="13036"/>
                                </a:lnTo>
                                <a:lnTo>
                                  <a:pt x="7490" y="12987"/>
                                </a:lnTo>
                                <a:lnTo>
                                  <a:pt x="7482" y="12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8101" y="12970"/>
                                </a:moveTo>
                                <a:lnTo>
                                  <a:pt x="8082" y="12970"/>
                                </a:lnTo>
                                <a:lnTo>
                                  <a:pt x="8076" y="12972"/>
                                </a:lnTo>
                                <a:lnTo>
                                  <a:pt x="8069" y="12977"/>
                                </a:lnTo>
                                <a:lnTo>
                                  <a:pt x="8061" y="12983"/>
                                </a:lnTo>
                                <a:lnTo>
                                  <a:pt x="8042" y="13047"/>
                                </a:lnTo>
                                <a:lnTo>
                                  <a:pt x="8042" y="13055"/>
                                </a:lnTo>
                                <a:lnTo>
                                  <a:pt x="8069" y="13115"/>
                                </a:lnTo>
                                <a:lnTo>
                                  <a:pt x="8088" y="13122"/>
                                </a:lnTo>
                                <a:lnTo>
                                  <a:pt x="8095" y="13122"/>
                                </a:lnTo>
                                <a:lnTo>
                                  <a:pt x="8103" y="13119"/>
                                </a:lnTo>
                                <a:lnTo>
                                  <a:pt x="8109" y="13115"/>
                                </a:lnTo>
                                <a:lnTo>
                                  <a:pt x="8081" y="13115"/>
                                </a:lnTo>
                                <a:lnTo>
                                  <a:pt x="8074" y="13109"/>
                                </a:lnTo>
                                <a:lnTo>
                                  <a:pt x="8063" y="13049"/>
                                </a:lnTo>
                                <a:lnTo>
                                  <a:pt x="8063" y="13037"/>
                                </a:lnTo>
                                <a:lnTo>
                                  <a:pt x="8064" y="13024"/>
                                </a:lnTo>
                                <a:lnTo>
                                  <a:pt x="8066" y="13012"/>
                                </a:lnTo>
                                <a:lnTo>
                                  <a:pt x="8068" y="12999"/>
                                </a:lnTo>
                                <a:lnTo>
                                  <a:pt x="8071" y="12990"/>
                                </a:lnTo>
                                <a:lnTo>
                                  <a:pt x="8080" y="12979"/>
                                </a:lnTo>
                                <a:lnTo>
                                  <a:pt x="8084" y="12977"/>
                                </a:lnTo>
                                <a:lnTo>
                                  <a:pt x="8112" y="12977"/>
                                </a:lnTo>
                                <a:lnTo>
                                  <a:pt x="8111" y="12976"/>
                                </a:lnTo>
                                <a:lnTo>
                                  <a:pt x="8101" y="1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8112" y="12977"/>
                                </a:moveTo>
                                <a:lnTo>
                                  <a:pt x="8093" y="12977"/>
                                </a:lnTo>
                                <a:lnTo>
                                  <a:pt x="8097" y="12978"/>
                                </a:lnTo>
                                <a:lnTo>
                                  <a:pt x="8104" y="12984"/>
                                </a:lnTo>
                                <a:lnTo>
                                  <a:pt x="8115" y="13040"/>
                                </a:lnTo>
                                <a:lnTo>
                                  <a:pt x="8115" y="13049"/>
                                </a:lnTo>
                                <a:lnTo>
                                  <a:pt x="8096" y="13113"/>
                                </a:lnTo>
                                <a:lnTo>
                                  <a:pt x="8092" y="13115"/>
                                </a:lnTo>
                                <a:lnTo>
                                  <a:pt x="8109" y="13115"/>
                                </a:lnTo>
                                <a:lnTo>
                                  <a:pt x="8135" y="13061"/>
                                </a:lnTo>
                                <a:lnTo>
                                  <a:pt x="8136" y="13045"/>
                                </a:lnTo>
                                <a:lnTo>
                                  <a:pt x="8136" y="13036"/>
                                </a:lnTo>
                                <a:lnTo>
                                  <a:pt x="8120" y="12987"/>
                                </a:lnTo>
                                <a:lnTo>
                                  <a:pt x="8112" y="12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8730" y="12987"/>
                                </a:moveTo>
                                <a:lnTo>
                                  <a:pt x="8706" y="12987"/>
                                </a:lnTo>
                                <a:lnTo>
                                  <a:pt x="8707" y="12988"/>
                                </a:lnTo>
                                <a:lnTo>
                                  <a:pt x="8710" y="12990"/>
                                </a:lnTo>
                                <a:lnTo>
                                  <a:pt x="8711" y="12991"/>
                                </a:lnTo>
                                <a:lnTo>
                                  <a:pt x="8711" y="12994"/>
                                </a:lnTo>
                                <a:lnTo>
                                  <a:pt x="8712" y="12997"/>
                                </a:lnTo>
                                <a:lnTo>
                                  <a:pt x="8712" y="13004"/>
                                </a:lnTo>
                                <a:lnTo>
                                  <a:pt x="8712" y="13102"/>
                                </a:lnTo>
                                <a:lnTo>
                                  <a:pt x="8707" y="13113"/>
                                </a:lnTo>
                                <a:lnTo>
                                  <a:pt x="8705" y="13114"/>
                                </a:lnTo>
                                <a:lnTo>
                                  <a:pt x="8701" y="13115"/>
                                </a:lnTo>
                                <a:lnTo>
                                  <a:pt x="8694" y="13115"/>
                                </a:lnTo>
                                <a:lnTo>
                                  <a:pt x="8694" y="13119"/>
                                </a:lnTo>
                                <a:lnTo>
                                  <a:pt x="8749" y="13119"/>
                                </a:lnTo>
                                <a:lnTo>
                                  <a:pt x="8749" y="13115"/>
                                </a:lnTo>
                                <a:lnTo>
                                  <a:pt x="8742" y="13115"/>
                                </a:lnTo>
                                <a:lnTo>
                                  <a:pt x="8738" y="13114"/>
                                </a:lnTo>
                                <a:lnTo>
                                  <a:pt x="8730" y="13102"/>
                                </a:lnTo>
                                <a:lnTo>
                                  <a:pt x="8730" y="12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8730" y="12970"/>
                                </a:moveTo>
                                <a:lnTo>
                                  <a:pt x="8727" y="12970"/>
                                </a:lnTo>
                                <a:lnTo>
                                  <a:pt x="8691" y="12987"/>
                                </a:lnTo>
                                <a:lnTo>
                                  <a:pt x="8693" y="12990"/>
                                </a:lnTo>
                                <a:lnTo>
                                  <a:pt x="8697" y="12988"/>
                                </a:lnTo>
                                <a:lnTo>
                                  <a:pt x="8701" y="12987"/>
                                </a:lnTo>
                                <a:lnTo>
                                  <a:pt x="8730" y="12987"/>
                                </a:lnTo>
                                <a:lnTo>
                                  <a:pt x="8730" y="1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648.5pt;width:127.15pt;height:9.3pt" coordorigin="6207,12970" coordsize="2543,186">
                <v:shape id="shape_0" coordorigin="6207,12970" coordsize="2543,186" path="m6266,12970l6247,12970l6241,12972l6234,12977l6226,12983l6207,13047l6207,13055l6234,13115l6253,13122l6260,13122l6268,13119l6273,13115l6245,13115l6239,13109l6228,13049l6228,13037l6229,13024l6231,13012l6232,12999l6236,12990l6245,12979l6249,12977l6277,12977l6276,12976l6266,12970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6277,12977l6258,12977l6262,12978l6265,12981l6280,13040l6280,13049l6261,13113l6257,13115l6273,13115l6300,13061l6301,13045l6301,13036l6284,12987l6277,12977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6874,13119l6864,13119l6864,13119l6865,13120l6865,13121l6866,13122l6866,13129l6864,13135l6855,13145l6850,13149l6842,13151l6842,13156l6853,13152l6862,13147l6872,13134l6874,13128l6874,13119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6861,13098l6852,13098l6849,13099l6846,13101l6844,13104l6842,13107l6842,13114l6843,13117l6845,13119l6847,13121l6850,13122l6855,13122l6857,13122l6858,13121l6861,13120l6862,13119l6874,13119l6874,13113l6873,13108l6869,13104l6865,13100l6861,13098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7471,12970l7453,12970l7446,12972l7440,12977l7432,12983l7412,13047l7413,13055l7440,13115l7459,13122l7466,13122l7473,13119l7479,13115l7451,13115l7445,13109l7434,13049l7434,13037l7434,13024l7436,13012l7438,12999l7442,12990l7451,12979l7455,12977l7482,12977l7481,12976l7471,12970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7482,12977l7464,12977l7468,12978l7475,12984l7486,13040l7486,13049l7467,13113l7463,13115l7479,13115l7506,13061l7507,13045l7507,13036l7490,12987l7482,12977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8101,12970l8082,12970l8076,12972l8069,12977l8061,12983l8042,13047l8042,13055l8069,13115l8088,13122l8095,13122l8103,13119l8109,13115l8081,13115l8074,13109l8063,13049l8063,13037l8064,13024l8066,13012l8068,12999l8071,12990l8080,12979l8084,12977l8112,12977l8111,12976l8101,12970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8112,12977l8093,12977l8097,12978l8104,12984l8115,13040l8115,13049l8096,13113l8092,13115l8109,13115l8135,13061l8136,13045l8136,13036l8120,12987l8112,12977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8730,12987l8706,12987l8707,12988l8710,12990l8711,12991l8711,12994l8712,12997l8712,13004l8712,13102l8707,13113l8705,13114l8701,13115l8694,13115l8694,13119l8749,13119l8749,13115l8742,13115l8738,13114l8730,13102l8730,12987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2970" coordsize="2543,186" path="m8730,12970l8727,12970l8691,12987l8693,12990l8697,12988l8701,12987l8730,12987l8730,12970xe" fillcolor="black" stroked="f" o:allowincell="f" style="position:absolute;left:6207;top:12970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911850</wp:posOffset>
                </wp:positionH>
                <wp:positionV relativeFrom="page">
                  <wp:posOffset>8233410</wp:posOffset>
                </wp:positionV>
                <wp:extent cx="50800" cy="5715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7240"/>
                          <a:chOff x="0" y="0"/>
                          <a:chExt cx="507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52" y="13014"/>
                                </a:moveTo>
                                <a:lnTo>
                                  <a:pt x="9348" y="13014"/>
                                </a:lnTo>
                                <a:lnTo>
                                  <a:pt x="9348" y="13018"/>
                                </a:lnTo>
                                <a:lnTo>
                                  <a:pt x="9347" y="13021"/>
                                </a:lnTo>
                                <a:lnTo>
                                  <a:pt x="9342" y="13037"/>
                                </a:lnTo>
                                <a:lnTo>
                                  <a:pt x="9341" y="13041"/>
                                </a:lnTo>
                                <a:lnTo>
                                  <a:pt x="9341" y="13048"/>
                                </a:lnTo>
                                <a:lnTo>
                                  <a:pt x="9342" y="13051"/>
                                </a:lnTo>
                                <a:lnTo>
                                  <a:pt x="9343" y="13052"/>
                                </a:lnTo>
                                <a:lnTo>
                                  <a:pt x="9346" y="13054"/>
                                </a:lnTo>
                                <a:lnTo>
                                  <a:pt x="9348" y="13055"/>
                                </a:lnTo>
                                <a:lnTo>
                                  <a:pt x="9353" y="13055"/>
                                </a:lnTo>
                                <a:lnTo>
                                  <a:pt x="9354" y="13054"/>
                                </a:lnTo>
                                <a:lnTo>
                                  <a:pt x="9356" y="13052"/>
                                </a:lnTo>
                                <a:lnTo>
                                  <a:pt x="9358" y="13050"/>
                                </a:lnTo>
                                <a:lnTo>
                                  <a:pt x="9359" y="13048"/>
                                </a:lnTo>
                                <a:lnTo>
                                  <a:pt x="9359" y="13042"/>
                                </a:lnTo>
                                <a:lnTo>
                                  <a:pt x="9357" y="13036"/>
                                </a:lnTo>
                                <a:lnTo>
                                  <a:pt x="9355" y="13028"/>
                                </a:lnTo>
                                <a:lnTo>
                                  <a:pt x="9353" y="13023"/>
                                </a:lnTo>
                                <a:lnTo>
                                  <a:pt x="9352" y="13018"/>
                                </a:lnTo>
                                <a:lnTo>
                                  <a:pt x="9352" y="13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21" y="12984"/>
                                </a:moveTo>
                                <a:lnTo>
                                  <a:pt x="9316" y="12984"/>
                                </a:lnTo>
                                <a:lnTo>
                                  <a:pt x="9314" y="12985"/>
                                </a:lnTo>
                                <a:lnTo>
                                  <a:pt x="9313" y="12987"/>
                                </a:lnTo>
                                <a:lnTo>
                                  <a:pt x="9311" y="12989"/>
                                </a:lnTo>
                                <a:lnTo>
                                  <a:pt x="9310" y="12990"/>
                                </a:lnTo>
                                <a:lnTo>
                                  <a:pt x="9310" y="12996"/>
                                </a:lnTo>
                                <a:lnTo>
                                  <a:pt x="9337" y="13007"/>
                                </a:lnTo>
                                <a:lnTo>
                                  <a:pt x="9342" y="13009"/>
                                </a:lnTo>
                                <a:lnTo>
                                  <a:pt x="9345" y="13010"/>
                                </a:lnTo>
                                <a:lnTo>
                                  <a:pt x="9341" y="13012"/>
                                </a:lnTo>
                                <a:lnTo>
                                  <a:pt x="9337" y="13014"/>
                                </a:lnTo>
                                <a:lnTo>
                                  <a:pt x="9326" y="13016"/>
                                </a:lnTo>
                                <a:lnTo>
                                  <a:pt x="9321" y="13017"/>
                                </a:lnTo>
                                <a:lnTo>
                                  <a:pt x="9316" y="13019"/>
                                </a:lnTo>
                                <a:lnTo>
                                  <a:pt x="9314" y="13021"/>
                                </a:lnTo>
                                <a:lnTo>
                                  <a:pt x="9311" y="13025"/>
                                </a:lnTo>
                                <a:lnTo>
                                  <a:pt x="9310" y="13027"/>
                                </a:lnTo>
                                <a:lnTo>
                                  <a:pt x="9310" y="13031"/>
                                </a:lnTo>
                                <a:lnTo>
                                  <a:pt x="9311" y="13032"/>
                                </a:lnTo>
                                <a:lnTo>
                                  <a:pt x="9313" y="13034"/>
                                </a:lnTo>
                                <a:lnTo>
                                  <a:pt x="9315" y="13036"/>
                                </a:lnTo>
                                <a:lnTo>
                                  <a:pt x="9317" y="13037"/>
                                </a:lnTo>
                                <a:lnTo>
                                  <a:pt x="9321" y="13037"/>
                                </a:lnTo>
                                <a:lnTo>
                                  <a:pt x="9323" y="13036"/>
                                </a:lnTo>
                                <a:lnTo>
                                  <a:pt x="9325" y="13035"/>
                                </a:lnTo>
                                <a:lnTo>
                                  <a:pt x="9328" y="13033"/>
                                </a:lnTo>
                                <a:lnTo>
                                  <a:pt x="9332" y="13030"/>
                                </a:lnTo>
                                <a:lnTo>
                                  <a:pt x="9337" y="13024"/>
                                </a:lnTo>
                                <a:lnTo>
                                  <a:pt x="9340" y="13020"/>
                                </a:lnTo>
                                <a:lnTo>
                                  <a:pt x="9344" y="13017"/>
                                </a:lnTo>
                                <a:lnTo>
                                  <a:pt x="9348" y="13014"/>
                                </a:lnTo>
                                <a:lnTo>
                                  <a:pt x="9365" y="13014"/>
                                </a:lnTo>
                                <a:lnTo>
                                  <a:pt x="9363" y="13014"/>
                                </a:lnTo>
                                <a:lnTo>
                                  <a:pt x="9358" y="13012"/>
                                </a:lnTo>
                                <a:lnTo>
                                  <a:pt x="9354" y="13010"/>
                                </a:lnTo>
                                <a:lnTo>
                                  <a:pt x="9358" y="13009"/>
                                </a:lnTo>
                                <a:lnTo>
                                  <a:pt x="9363" y="13007"/>
                                </a:lnTo>
                                <a:lnTo>
                                  <a:pt x="9367" y="13006"/>
                                </a:lnTo>
                                <a:lnTo>
                                  <a:pt x="9348" y="13006"/>
                                </a:lnTo>
                                <a:lnTo>
                                  <a:pt x="9344" y="13004"/>
                                </a:lnTo>
                                <a:lnTo>
                                  <a:pt x="9340" y="13000"/>
                                </a:lnTo>
                                <a:lnTo>
                                  <a:pt x="9332" y="12991"/>
                                </a:lnTo>
                                <a:lnTo>
                                  <a:pt x="9329" y="12988"/>
                                </a:lnTo>
                                <a:lnTo>
                                  <a:pt x="9323" y="12985"/>
                                </a:lnTo>
                                <a:lnTo>
                                  <a:pt x="9321" y="12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65" y="13014"/>
                                </a:moveTo>
                                <a:lnTo>
                                  <a:pt x="9352" y="13014"/>
                                </a:lnTo>
                                <a:lnTo>
                                  <a:pt x="9357" y="13017"/>
                                </a:lnTo>
                                <a:lnTo>
                                  <a:pt x="9360" y="13021"/>
                                </a:lnTo>
                                <a:lnTo>
                                  <a:pt x="9379" y="13037"/>
                                </a:lnTo>
                                <a:lnTo>
                                  <a:pt x="9383" y="13037"/>
                                </a:lnTo>
                                <a:lnTo>
                                  <a:pt x="9385" y="13036"/>
                                </a:lnTo>
                                <a:lnTo>
                                  <a:pt x="9387" y="13034"/>
                                </a:lnTo>
                                <a:lnTo>
                                  <a:pt x="9388" y="13033"/>
                                </a:lnTo>
                                <a:lnTo>
                                  <a:pt x="9389" y="13031"/>
                                </a:lnTo>
                                <a:lnTo>
                                  <a:pt x="9389" y="13026"/>
                                </a:lnTo>
                                <a:lnTo>
                                  <a:pt x="9388" y="13023"/>
                                </a:lnTo>
                                <a:lnTo>
                                  <a:pt x="9385" y="13021"/>
                                </a:lnTo>
                                <a:lnTo>
                                  <a:pt x="9382" y="13018"/>
                                </a:lnTo>
                                <a:lnTo>
                                  <a:pt x="9377" y="13016"/>
                                </a:lnTo>
                                <a:lnTo>
                                  <a:pt x="9365" y="13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53" y="12966"/>
                                </a:moveTo>
                                <a:lnTo>
                                  <a:pt x="9348" y="12966"/>
                                </a:lnTo>
                                <a:lnTo>
                                  <a:pt x="9346" y="12967"/>
                                </a:lnTo>
                                <a:lnTo>
                                  <a:pt x="9344" y="12969"/>
                                </a:lnTo>
                                <a:lnTo>
                                  <a:pt x="9342" y="12971"/>
                                </a:lnTo>
                                <a:lnTo>
                                  <a:pt x="9341" y="12973"/>
                                </a:lnTo>
                                <a:lnTo>
                                  <a:pt x="9341" y="12980"/>
                                </a:lnTo>
                                <a:lnTo>
                                  <a:pt x="9343" y="12985"/>
                                </a:lnTo>
                                <a:lnTo>
                                  <a:pt x="9345" y="12992"/>
                                </a:lnTo>
                                <a:lnTo>
                                  <a:pt x="9347" y="12997"/>
                                </a:lnTo>
                                <a:lnTo>
                                  <a:pt x="9348" y="13002"/>
                                </a:lnTo>
                                <a:lnTo>
                                  <a:pt x="9348" y="13006"/>
                                </a:lnTo>
                                <a:lnTo>
                                  <a:pt x="9352" y="13006"/>
                                </a:lnTo>
                                <a:lnTo>
                                  <a:pt x="9353" y="13002"/>
                                </a:lnTo>
                                <a:lnTo>
                                  <a:pt x="9354" y="12996"/>
                                </a:lnTo>
                                <a:lnTo>
                                  <a:pt x="9356" y="12990"/>
                                </a:lnTo>
                                <a:lnTo>
                                  <a:pt x="9358" y="12985"/>
                                </a:lnTo>
                                <a:lnTo>
                                  <a:pt x="9359" y="12980"/>
                                </a:lnTo>
                                <a:lnTo>
                                  <a:pt x="9359" y="12973"/>
                                </a:lnTo>
                                <a:lnTo>
                                  <a:pt x="9358" y="12971"/>
                                </a:lnTo>
                                <a:lnTo>
                                  <a:pt x="9356" y="12969"/>
                                </a:lnTo>
                                <a:lnTo>
                                  <a:pt x="9355" y="12967"/>
                                </a:lnTo>
                                <a:lnTo>
                                  <a:pt x="9353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83" y="12985"/>
                                </a:moveTo>
                                <a:lnTo>
                                  <a:pt x="9379" y="12985"/>
                                </a:lnTo>
                                <a:lnTo>
                                  <a:pt x="9376" y="12985"/>
                                </a:lnTo>
                                <a:lnTo>
                                  <a:pt x="9372" y="12988"/>
                                </a:lnTo>
                                <a:lnTo>
                                  <a:pt x="9368" y="12992"/>
                                </a:lnTo>
                                <a:lnTo>
                                  <a:pt x="9363" y="12997"/>
                                </a:lnTo>
                                <a:lnTo>
                                  <a:pt x="9360" y="13001"/>
                                </a:lnTo>
                                <a:lnTo>
                                  <a:pt x="9356" y="13004"/>
                                </a:lnTo>
                                <a:lnTo>
                                  <a:pt x="9352" y="13006"/>
                                </a:lnTo>
                                <a:lnTo>
                                  <a:pt x="9367" y="13006"/>
                                </a:lnTo>
                                <a:lnTo>
                                  <a:pt x="9378" y="13004"/>
                                </a:lnTo>
                                <a:lnTo>
                                  <a:pt x="9384" y="13002"/>
                                </a:lnTo>
                                <a:lnTo>
                                  <a:pt x="9386" y="13000"/>
                                </a:lnTo>
                                <a:lnTo>
                                  <a:pt x="9388" y="12998"/>
                                </a:lnTo>
                                <a:lnTo>
                                  <a:pt x="9389" y="12996"/>
                                </a:lnTo>
                                <a:lnTo>
                                  <a:pt x="9389" y="12991"/>
                                </a:lnTo>
                                <a:lnTo>
                                  <a:pt x="9389" y="12989"/>
                                </a:lnTo>
                                <a:lnTo>
                                  <a:pt x="9385" y="12985"/>
                                </a:lnTo>
                                <a:lnTo>
                                  <a:pt x="9383" y="12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648.3pt;width:4pt;height:4.5pt" coordorigin="9310,12966" coordsize="80,90">
                <v:shape id="shape_0" coordorigin="9310,12966" coordsize="80,90" path="m9352,13014l9348,13014l9348,13018l9347,13021l9342,13037l9341,13041l9341,13048l9342,13051l9343,13052l9346,13054l9348,13055l9353,13055l9354,13054l9356,13052l9358,13050l9359,13048l9359,13042l9357,13036l9355,13028l9353,13023l9352,13018l9352,13014xe" fillcolor="black" stroked="f" o:allowincell="f" style="position:absolute;left:9310;top:12966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0,12966" coordsize="80,90" path="m9321,12984l9316,12984l9314,12985l9313,12987l9311,12989l9310,12990l9310,12996l9337,13007l9342,13009l9345,13010l9341,13012l9337,13014l9326,13016l9321,13017l9316,13019l9314,13021l9311,13025l9310,13027l9310,13031l9311,13032l9313,13034l9315,13036l9317,13037l9321,13037l9323,13036l9325,13035l9328,13033l9332,13030l9337,13024l9340,13020l9344,13017l9348,13014l9365,13014l9363,13014l9358,13012l9354,13010l9358,13009l9363,13007l9367,13006l9348,13006l9344,13004l9340,13000l9332,12991l9329,12988l9323,12985l9321,12984xe" fillcolor="black" stroked="f" o:allowincell="f" style="position:absolute;left:9310;top:12966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0,12966" coordsize="80,90" path="m9365,13014l9352,13014l9357,13017l9360,13021l9379,13037l9383,13037l9385,13036l9387,13034l9388,13033l9389,13031l9389,13026l9388,13023l9385,13021l9382,13018l9377,13016l9365,13014xe" fillcolor="black" stroked="f" o:allowincell="f" style="position:absolute;left:9310;top:12966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0,12966" coordsize="80,90" path="m9353,12966l9348,12966l9346,12967l9344,12969l9342,12971l9341,12973l9341,12980l9343,12985l9345,12992l9347,12997l9348,13002l9348,13006l9352,13006l9353,13002l9354,12996l9356,12990l9358,12985l9359,12980l9359,12973l9358,12971l9356,12969l9355,12967l9353,12966xe" fillcolor="black" stroked="f" o:allowincell="f" style="position:absolute;left:9310;top:12966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0,12966" coordsize="80,90" path="m9383,12985l9379,12985l9376,12985l9372,12988l9368,12992l9363,12997l9360,13001l9356,13004l9352,13006l9367,13006l9378,13004l9384,13002l9386,13000l9388,12998l9389,12996l9389,12991l9389,12989l9385,12985l9383,12985xe" fillcolor="black" stroked="f" o:allowincell="f" style="position:absolute;left:9310;top:12966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42">
                <wp:simplePos x="0" y="0"/>
                <wp:positionH relativeFrom="page">
                  <wp:posOffset>3941445</wp:posOffset>
                </wp:positionH>
                <wp:positionV relativeFrom="page">
                  <wp:posOffset>7488555</wp:posOffset>
                </wp:positionV>
                <wp:extent cx="1614805" cy="118110"/>
                <wp:effectExtent l="635" t="635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18080"/>
                          <a:chOff x="0" y="0"/>
                          <a:chExt cx="16149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6266" y="11793"/>
                                </a:moveTo>
                                <a:lnTo>
                                  <a:pt x="6247" y="11793"/>
                                </a:lnTo>
                                <a:lnTo>
                                  <a:pt x="6241" y="11795"/>
                                </a:lnTo>
                                <a:lnTo>
                                  <a:pt x="6234" y="11800"/>
                                </a:lnTo>
                                <a:lnTo>
                                  <a:pt x="6226" y="11806"/>
                                </a:lnTo>
                                <a:lnTo>
                                  <a:pt x="6207" y="11870"/>
                                </a:lnTo>
                                <a:lnTo>
                                  <a:pt x="6207" y="11878"/>
                                </a:lnTo>
                                <a:lnTo>
                                  <a:pt x="6234" y="11938"/>
                                </a:lnTo>
                                <a:lnTo>
                                  <a:pt x="6253" y="11945"/>
                                </a:lnTo>
                                <a:lnTo>
                                  <a:pt x="6260" y="11945"/>
                                </a:lnTo>
                                <a:lnTo>
                                  <a:pt x="6268" y="11942"/>
                                </a:lnTo>
                                <a:lnTo>
                                  <a:pt x="6273" y="11938"/>
                                </a:lnTo>
                                <a:lnTo>
                                  <a:pt x="6245" y="11938"/>
                                </a:lnTo>
                                <a:lnTo>
                                  <a:pt x="6239" y="11932"/>
                                </a:lnTo>
                                <a:lnTo>
                                  <a:pt x="6228" y="11872"/>
                                </a:lnTo>
                                <a:lnTo>
                                  <a:pt x="6228" y="11860"/>
                                </a:lnTo>
                                <a:lnTo>
                                  <a:pt x="6229" y="11847"/>
                                </a:lnTo>
                                <a:lnTo>
                                  <a:pt x="6231" y="11835"/>
                                </a:lnTo>
                                <a:lnTo>
                                  <a:pt x="6232" y="11822"/>
                                </a:lnTo>
                                <a:lnTo>
                                  <a:pt x="6236" y="11812"/>
                                </a:lnTo>
                                <a:lnTo>
                                  <a:pt x="6245" y="11802"/>
                                </a:lnTo>
                                <a:lnTo>
                                  <a:pt x="6249" y="11800"/>
                                </a:lnTo>
                                <a:lnTo>
                                  <a:pt x="6277" y="11800"/>
                                </a:lnTo>
                                <a:lnTo>
                                  <a:pt x="6276" y="11799"/>
                                </a:lnTo>
                                <a:lnTo>
                                  <a:pt x="6266" y="1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6277" y="11800"/>
                                </a:moveTo>
                                <a:lnTo>
                                  <a:pt x="6258" y="11800"/>
                                </a:lnTo>
                                <a:lnTo>
                                  <a:pt x="6262" y="11801"/>
                                </a:lnTo>
                                <a:lnTo>
                                  <a:pt x="6265" y="11804"/>
                                </a:lnTo>
                                <a:lnTo>
                                  <a:pt x="6280" y="11863"/>
                                </a:lnTo>
                                <a:lnTo>
                                  <a:pt x="6280" y="11872"/>
                                </a:lnTo>
                                <a:lnTo>
                                  <a:pt x="6261" y="11936"/>
                                </a:lnTo>
                                <a:lnTo>
                                  <a:pt x="6257" y="11938"/>
                                </a:lnTo>
                                <a:lnTo>
                                  <a:pt x="6273" y="11938"/>
                                </a:lnTo>
                                <a:lnTo>
                                  <a:pt x="6300" y="11884"/>
                                </a:lnTo>
                                <a:lnTo>
                                  <a:pt x="6301" y="11868"/>
                                </a:lnTo>
                                <a:lnTo>
                                  <a:pt x="6301" y="11859"/>
                                </a:lnTo>
                                <a:lnTo>
                                  <a:pt x="6284" y="11810"/>
                                </a:lnTo>
                                <a:lnTo>
                                  <a:pt x="6277" y="1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6874" y="11942"/>
                                </a:moveTo>
                                <a:lnTo>
                                  <a:pt x="6864" y="11942"/>
                                </a:lnTo>
                                <a:lnTo>
                                  <a:pt x="6864" y="11942"/>
                                </a:lnTo>
                                <a:lnTo>
                                  <a:pt x="6865" y="11943"/>
                                </a:lnTo>
                                <a:lnTo>
                                  <a:pt x="6865" y="11944"/>
                                </a:lnTo>
                                <a:lnTo>
                                  <a:pt x="6866" y="11945"/>
                                </a:lnTo>
                                <a:lnTo>
                                  <a:pt x="6866" y="11952"/>
                                </a:lnTo>
                                <a:lnTo>
                                  <a:pt x="6842" y="11974"/>
                                </a:lnTo>
                                <a:lnTo>
                                  <a:pt x="6842" y="11979"/>
                                </a:lnTo>
                                <a:lnTo>
                                  <a:pt x="6874" y="11951"/>
                                </a:lnTo>
                                <a:lnTo>
                                  <a:pt x="6874" y="1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6861" y="11921"/>
                                </a:moveTo>
                                <a:lnTo>
                                  <a:pt x="6852" y="11921"/>
                                </a:lnTo>
                                <a:lnTo>
                                  <a:pt x="6849" y="11922"/>
                                </a:lnTo>
                                <a:lnTo>
                                  <a:pt x="6846" y="11924"/>
                                </a:lnTo>
                                <a:lnTo>
                                  <a:pt x="6844" y="11927"/>
                                </a:lnTo>
                                <a:lnTo>
                                  <a:pt x="6842" y="11930"/>
                                </a:lnTo>
                                <a:lnTo>
                                  <a:pt x="6842" y="11937"/>
                                </a:lnTo>
                                <a:lnTo>
                                  <a:pt x="6843" y="11940"/>
                                </a:lnTo>
                                <a:lnTo>
                                  <a:pt x="6845" y="11942"/>
                                </a:lnTo>
                                <a:lnTo>
                                  <a:pt x="6847" y="11944"/>
                                </a:lnTo>
                                <a:lnTo>
                                  <a:pt x="6850" y="11945"/>
                                </a:lnTo>
                                <a:lnTo>
                                  <a:pt x="6855" y="11945"/>
                                </a:lnTo>
                                <a:lnTo>
                                  <a:pt x="6857" y="11945"/>
                                </a:lnTo>
                                <a:lnTo>
                                  <a:pt x="6858" y="11944"/>
                                </a:lnTo>
                                <a:lnTo>
                                  <a:pt x="6861" y="11943"/>
                                </a:lnTo>
                                <a:lnTo>
                                  <a:pt x="6862" y="11942"/>
                                </a:lnTo>
                                <a:lnTo>
                                  <a:pt x="6874" y="11942"/>
                                </a:lnTo>
                                <a:lnTo>
                                  <a:pt x="6874" y="11936"/>
                                </a:lnTo>
                                <a:lnTo>
                                  <a:pt x="6873" y="11931"/>
                                </a:lnTo>
                                <a:lnTo>
                                  <a:pt x="6869" y="11927"/>
                                </a:lnTo>
                                <a:lnTo>
                                  <a:pt x="6865" y="11923"/>
                                </a:lnTo>
                                <a:lnTo>
                                  <a:pt x="6861" y="11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7471" y="11793"/>
                                </a:moveTo>
                                <a:lnTo>
                                  <a:pt x="7453" y="11793"/>
                                </a:lnTo>
                                <a:lnTo>
                                  <a:pt x="7446" y="11795"/>
                                </a:lnTo>
                                <a:lnTo>
                                  <a:pt x="7440" y="11800"/>
                                </a:lnTo>
                                <a:lnTo>
                                  <a:pt x="7432" y="11806"/>
                                </a:lnTo>
                                <a:lnTo>
                                  <a:pt x="7412" y="11870"/>
                                </a:lnTo>
                                <a:lnTo>
                                  <a:pt x="7413" y="11878"/>
                                </a:lnTo>
                                <a:lnTo>
                                  <a:pt x="7440" y="11938"/>
                                </a:lnTo>
                                <a:lnTo>
                                  <a:pt x="7459" y="11945"/>
                                </a:lnTo>
                                <a:lnTo>
                                  <a:pt x="7466" y="11945"/>
                                </a:lnTo>
                                <a:lnTo>
                                  <a:pt x="7473" y="11942"/>
                                </a:lnTo>
                                <a:lnTo>
                                  <a:pt x="7479" y="11938"/>
                                </a:lnTo>
                                <a:lnTo>
                                  <a:pt x="7451" y="11938"/>
                                </a:lnTo>
                                <a:lnTo>
                                  <a:pt x="7445" y="11932"/>
                                </a:lnTo>
                                <a:lnTo>
                                  <a:pt x="7434" y="11872"/>
                                </a:lnTo>
                                <a:lnTo>
                                  <a:pt x="7434" y="11860"/>
                                </a:lnTo>
                                <a:lnTo>
                                  <a:pt x="7434" y="11847"/>
                                </a:lnTo>
                                <a:lnTo>
                                  <a:pt x="7436" y="11835"/>
                                </a:lnTo>
                                <a:lnTo>
                                  <a:pt x="7438" y="11822"/>
                                </a:lnTo>
                                <a:lnTo>
                                  <a:pt x="7442" y="11812"/>
                                </a:lnTo>
                                <a:lnTo>
                                  <a:pt x="7451" y="11802"/>
                                </a:lnTo>
                                <a:lnTo>
                                  <a:pt x="7455" y="11800"/>
                                </a:lnTo>
                                <a:lnTo>
                                  <a:pt x="7482" y="11800"/>
                                </a:lnTo>
                                <a:lnTo>
                                  <a:pt x="7481" y="11799"/>
                                </a:lnTo>
                                <a:lnTo>
                                  <a:pt x="7471" y="1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7482" y="11800"/>
                                </a:moveTo>
                                <a:lnTo>
                                  <a:pt x="7464" y="11800"/>
                                </a:lnTo>
                                <a:lnTo>
                                  <a:pt x="7468" y="11801"/>
                                </a:lnTo>
                                <a:lnTo>
                                  <a:pt x="7475" y="11807"/>
                                </a:lnTo>
                                <a:lnTo>
                                  <a:pt x="7486" y="11863"/>
                                </a:lnTo>
                                <a:lnTo>
                                  <a:pt x="7486" y="11872"/>
                                </a:lnTo>
                                <a:lnTo>
                                  <a:pt x="7467" y="11936"/>
                                </a:lnTo>
                                <a:lnTo>
                                  <a:pt x="7463" y="11938"/>
                                </a:lnTo>
                                <a:lnTo>
                                  <a:pt x="7479" y="11938"/>
                                </a:lnTo>
                                <a:lnTo>
                                  <a:pt x="7506" y="11884"/>
                                </a:lnTo>
                                <a:lnTo>
                                  <a:pt x="7507" y="11868"/>
                                </a:lnTo>
                                <a:lnTo>
                                  <a:pt x="7507" y="11859"/>
                                </a:lnTo>
                                <a:lnTo>
                                  <a:pt x="7490" y="11810"/>
                                </a:lnTo>
                                <a:lnTo>
                                  <a:pt x="7482" y="1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8101" y="11793"/>
                                </a:moveTo>
                                <a:lnTo>
                                  <a:pt x="8082" y="11793"/>
                                </a:lnTo>
                                <a:lnTo>
                                  <a:pt x="8076" y="11795"/>
                                </a:lnTo>
                                <a:lnTo>
                                  <a:pt x="8069" y="11800"/>
                                </a:lnTo>
                                <a:lnTo>
                                  <a:pt x="8061" y="11806"/>
                                </a:lnTo>
                                <a:lnTo>
                                  <a:pt x="8042" y="11870"/>
                                </a:lnTo>
                                <a:lnTo>
                                  <a:pt x="8042" y="11878"/>
                                </a:lnTo>
                                <a:lnTo>
                                  <a:pt x="8069" y="11938"/>
                                </a:lnTo>
                                <a:lnTo>
                                  <a:pt x="8088" y="11945"/>
                                </a:lnTo>
                                <a:lnTo>
                                  <a:pt x="8095" y="11945"/>
                                </a:lnTo>
                                <a:lnTo>
                                  <a:pt x="8103" y="11942"/>
                                </a:lnTo>
                                <a:lnTo>
                                  <a:pt x="8109" y="11938"/>
                                </a:lnTo>
                                <a:lnTo>
                                  <a:pt x="8081" y="11938"/>
                                </a:lnTo>
                                <a:lnTo>
                                  <a:pt x="8074" y="11932"/>
                                </a:lnTo>
                                <a:lnTo>
                                  <a:pt x="8063" y="11872"/>
                                </a:lnTo>
                                <a:lnTo>
                                  <a:pt x="8063" y="11860"/>
                                </a:lnTo>
                                <a:lnTo>
                                  <a:pt x="8064" y="11847"/>
                                </a:lnTo>
                                <a:lnTo>
                                  <a:pt x="8066" y="11835"/>
                                </a:lnTo>
                                <a:lnTo>
                                  <a:pt x="8068" y="11822"/>
                                </a:lnTo>
                                <a:lnTo>
                                  <a:pt x="8071" y="11812"/>
                                </a:lnTo>
                                <a:lnTo>
                                  <a:pt x="8080" y="11802"/>
                                </a:lnTo>
                                <a:lnTo>
                                  <a:pt x="8084" y="11800"/>
                                </a:lnTo>
                                <a:lnTo>
                                  <a:pt x="8112" y="11800"/>
                                </a:lnTo>
                                <a:lnTo>
                                  <a:pt x="8111" y="11799"/>
                                </a:lnTo>
                                <a:lnTo>
                                  <a:pt x="8101" y="1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8112" y="11800"/>
                                </a:moveTo>
                                <a:lnTo>
                                  <a:pt x="8093" y="11800"/>
                                </a:lnTo>
                                <a:lnTo>
                                  <a:pt x="8097" y="11801"/>
                                </a:lnTo>
                                <a:lnTo>
                                  <a:pt x="8104" y="11807"/>
                                </a:lnTo>
                                <a:lnTo>
                                  <a:pt x="8115" y="11863"/>
                                </a:lnTo>
                                <a:lnTo>
                                  <a:pt x="8115" y="11872"/>
                                </a:lnTo>
                                <a:lnTo>
                                  <a:pt x="8096" y="11936"/>
                                </a:lnTo>
                                <a:lnTo>
                                  <a:pt x="8092" y="11938"/>
                                </a:lnTo>
                                <a:lnTo>
                                  <a:pt x="8109" y="11938"/>
                                </a:lnTo>
                                <a:lnTo>
                                  <a:pt x="8135" y="11884"/>
                                </a:lnTo>
                                <a:lnTo>
                                  <a:pt x="8136" y="11868"/>
                                </a:lnTo>
                                <a:lnTo>
                                  <a:pt x="8136" y="11859"/>
                                </a:lnTo>
                                <a:lnTo>
                                  <a:pt x="8120" y="11810"/>
                                </a:lnTo>
                                <a:lnTo>
                                  <a:pt x="8112" y="1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8730" y="11810"/>
                                </a:moveTo>
                                <a:lnTo>
                                  <a:pt x="8706" y="11810"/>
                                </a:lnTo>
                                <a:lnTo>
                                  <a:pt x="8707" y="11811"/>
                                </a:lnTo>
                                <a:lnTo>
                                  <a:pt x="8709" y="11812"/>
                                </a:lnTo>
                                <a:lnTo>
                                  <a:pt x="8710" y="11813"/>
                                </a:lnTo>
                                <a:lnTo>
                                  <a:pt x="8711" y="11814"/>
                                </a:lnTo>
                                <a:lnTo>
                                  <a:pt x="8711" y="11817"/>
                                </a:lnTo>
                                <a:lnTo>
                                  <a:pt x="8712" y="11820"/>
                                </a:lnTo>
                                <a:lnTo>
                                  <a:pt x="8712" y="11827"/>
                                </a:lnTo>
                                <a:lnTo>
                                  <a:pt x="8712" y="11925"/>
                                </a:lnTo>
                                <a:lnTo>
                                  <a:pt x="8707" y="11936"/>
                                </a:lnTo>
                                <a:lnTo>
                                  <a:pt x="8705" y="11937"/>
                                </a:lnTo>
                                <a:lnTo>
                                  <a:pt x="8701" y="11938"/>
                                </a:lnTo>
                                <a:lnTo>
                                  <a:pt x="8694" y="11938"/>
                                </a:lnTo>
                                <a:lnTo>
                                  <a:pt x="8694" y="11942"/>
                                </a:lnTo>
                                <a:lnTo>
                                  <a:pt x="8749" y="11942"/>
                                </a:lnTo>
                                <a:lnTo>
                                  <a:pt x="8749" y="11938"/>
                                </a:lnTo>
                                <a:lnTo>
                                  <a:pt x="8742" y="11938"/>
                                </a:lnTo>
                                <a:lnTo>
                                  <a:pt x="8738" y="11937"/>
                                </a:lnTo>
                                <a:lnTo>
                                  <a:pt x="8730" y="11925"/>
                                </a:lnTo>
                                <a:lnTo>
                                  <a:pt x="8730" y="1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86">
                                <a:moveTo>
                                  <a:pt x="8730" y="11793"/>
                                </a:moveTo>
                                <a:lnTo>
                                  <a:pt x="8727" y="11793"/>
                                </a:lnTo>
                                <a:lnTo>
                                  <a:pt x="8691" y="11810"/>
                                </a:lnTo>
                                <a:lnTo>
                                  <a:pt x="8693" y="11813"/>
                                </a:lnTo>
                                <a:lnTo>
                                  <a:pt x="8697" y="11811"/>
                                </a:lnTo>
                                <a:lnTo>
                                  <a:pt x="8701" y="11810"/>
                                </a:lnTo>
                                <a:lnTo>
                                  <a:pt x="8730" y="11810"/>
                                </a:lnTo>
                                <a:lnTo>
                                  <a:pt x="8730" y="1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589.65pt;width:127.15pt;height:9.3pt" coordorigin="6207,11793" coordsize="2543,186">
                <v:shape id="shape_0" coordorigin="6207,11793" coordsize="2543,186" path="m6266,11793l6247,11793l6241,11795l6234,11800l6226,11806l6207,11870l6207,11878l6234,11938l6253,11945l6260,11945l6268,11942l6273,11938l6245,11938l6239,11932l6228,11872l6228,11860l6229,11847l6231,11835l6232,11822l6236,11812l6245,11802l6249,11800l6277,11800l6276,11799l6266,11793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6277,11800l6258,11800l6262,11801l6265,11804l6280,11863l6280,11872l6261,11936l6257,11938l6273,11938l6300,11884l6301,11868l6301,11859l6284,11810l6277,11800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6874,11942l6864,11942l6864,11942l6865,11943l6865,11944l6866,11945l6866,11952l6842,11974l6842,11979l6874,11951l6874,11942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6861,11921l6852,11921l6849,11922l6846,11924l6844,11927l6842,11930l6842,11937l6843,11940l6845,11942l6847,11944l6850,11945l6855,11945l6857,11945l6858,11944l6861,11943l6862,11942l6874,11942l6874,11936l6873,11931l6869,11927l6865,11923l6861,11921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7471,11793l7453,11793l7446,11795l7440,11800l7432,11806l7412,11870l7413,11878l7440,11938l7459,11945l7466,11945l7473,11942l7479,11938l7451,11938l7445,11932l7434,11872l7434,11860l7434,11847l7436,11835l7438,11822l7442,11812l7451,11802l7455,11800l7482,11800l7481,11799l7471,11793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7482,11800l7464,11800l7468,11801l7475,11807l7486,11863l7486,11872l7467,11936l7463,11938l7479,11938l7506,11884l7507,11868l7507,11859l7490,11810l7482,11800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8101,11793l8082,11793l8076,11795l8069,11800l8061,11806l8042,11870l8042,11878l8069,11938l8088,11945l8095,11945l8103,11942l8109,11938l8081,11938l8074,11932l8063,11872l8063,11860l8064,11847l8066,11835l8068,11822l8071,11812l8080,11802l8084,11800l8112,11800l8111,11799l8101,11793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8112,11800l8093,11800l8097,11801l8104,11807l8115,11863l8115,11872l8096,11936l8092,11938l8109,11938l8135,11884l8136,11868l8136,11859l8120,11810l8112,11800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8730,11810l8706,11810l8707,11811l8709,11812l8710,11813l8711,11814l8711,11817l8712,11820l8712,11827l8712,11925l8707,11936l8705,11937l8701,11938l8694,11938l8694,11942l8749,11942l8749,11938l8742,11938l8738,11937l8730,11925l8730,11810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07,11793" coordsize="2543,186" path="m8730,11793l8727,11793l8691,11810l8693,11813l8697,11811l8701,11810l8730,11810l8730,11793xe" fillcolor="black" stroked="f" o:allowincell="f" style="position:absolute;left:6207;top:11793;width:2542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911850</wp:posOffset>
                </wp:positionH>
                <wp:positionV relativeFrom="page">
                  <wp:posOffset>7486015</wp:posOffset>
                </wp:positionV>
                <wp:extent cx="50800" cy="5715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7240"/>
                          <a:chOff x="0" y="0"/>
                          <a:chExt cx="507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52" y="11837"/>
                                </a:moveTo>
                                <a:lnTo>
                                  <a:pt x="9348" y="11837"/>
                                </a:lnTo>
                                <a:lnTo>
                                  <a:pt x="9348" y="11841"/>
                                </a:lnTo>
                                <a:lnTo>
                                  <a:pt x="9347" y="11844"/>
                                </a:lnTo>
                                <a:lnTo>
                                  <a:pt x="9342" y="11860"/>
                                </a:lnTo>
                                <a:lnTo>
                                  <a:pt x="9341" y="11864"/>
                                </a:lnTo>
                                <a:lnTo>
                                  <a:pt x="9341" y="11871"/>
                                </a:lnTo>
                                <a:lnTo>
                                  <a:pt x="9342" y="11874"/>
                                </a:lnTo>
                                <a:lnTo>
                                  <a:pt x="9343" y="11875"/>
                                </a:lnTo>
                                <a:lnTo>
                                  <a:pt x="9346" y="11877"/>
                                </a:lnTo>
                                <a:lnTo>
                                  <a:pt x="9348" y="11878"/>
                                </a:lnTo>
                                <a:lnTo>
                                  <a:pt x="9353" y="11878"/>
                                </a:lnTo>
                                <a:lnTo>
                                  <a:pt x="9354" y="11877"/>
                                </a:lnTo>
                                <a:lnTo>
                                  <a:pt x="9356" y="11875"/>
                                </a:lnTo>
                                <a:lnTo>
                                  <a:pt x="9358" y="11873"/>
                                </a:lnTo>
                                <a:lnTo>
                                  <a:pt x="9359" y="11871"/>
                                </a:lnTo>
                                <a:lnTo>
                                  <a:pt x="9359" y="11865"/>
                                </a:lnTo>
                                <a:lnTo>
                                  <a:pt x="9357" y="11859"/>
                                </a:lnTo>
                                <a:lnTo>
                                  <a:pt x="9355" y="11851"/>
                                </a:lnTo>
                                <a:lnTo>
                                  <a:pt x="9353" y="11846"/>
                                </a:lnTo>
                                <a:lnTo>
                                  <a:pt x="9352" y="11841"/>
                                </a:lnTo>
                                <a:lnTo>
                                  <a:pt x="9352" y="11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21" y="11807"/>
                                </a:moveTo>
                                <a:lnTo>
                                  <a:pt x="9316" y="11807"/>
                                </a:lnTo>
                                <a:lnTo>
                                  <a:pt x="9314" y="11808"/>
                                </a:lnTo>
                                <a:lnTo>
                                  <a:pt x="9311" y="11812"/>
                                </a:lnTo>
                                <a:lnTo>
                                  <a:pt x="9310" y="11813"/>
                                </a:lnTo>
                                <a:lnTo>
                                  <a:pt x="9310" y="11819"/>
                                </a:lnTo>
                                <a:lnTo>
                                  <a:pt x="9337" y="11830"/>
                                </a:lnTo>
                                <a:lnTo>
                                  <a:pt x="9342" y="11832"/>
                                </a:lnTo>
                                <a:lnTo>
                                  <a:pt x="9345" y="11833"/>
                                </a:lnTo>
                                <a:lnTo>
                                  <a:pt x="9341" y="11835"/>
                                </a:lnTo>
                                <a:lnTo>
                                  <a:pt x="9337" y="11837"/>
                                </a:lnTo>
                                <a:lnTo>
                                  <a:pt x="9326" y="11839"/>
                                </a:lnTo>
                                <a:lnTo>
                                  <a:pt x="9321" y="11840"/>
                                </a:lnTo>
                                <a:lnTo>
                                  <a:pt x="9319" y="11841"/>
                                </a:lnTo>
                                <a:lnTo>
                                  <a:pt x="9316" y="11842"/>
                                </a:lnTo>
                                <a:lnTo>
                                  <a:pt x="9314" y="11844"/>
                                </a:lnTo>
                                <a:lnTo>
                                  <a:pt x="9313" y="11846"/>
                                </a:lnTo>
                                <a:lnTo>
                                  <a:pt x="9311" y="11848"/>
                                </a:lnTo>
                                <a:lnTo>
                                  <a:pt x="9310" y="11850"/>
                                </a:lnTo>
                                <a:lnTo>
                                  <a:pt x="9310" y="11854"/>
                                </a:lnTo>
                                <a:lnTo>
                                  <a:pt x="9311" y="11855"/>
                                </a:lnTo>
                                <a:lnTo>
                                  <a:pt x="9313" y="11857"/>
                                </a:lnTo>
                                <a:lnTo>
                                  <a:pt x="9315" y="11859"/>
                                </a:lnTo>
                                <a:lnTo>
                                  <a:pt x="9317" y="11860"/>
                                </a:lnTo>
                                <a:lnTo>
                                  <a:pt x="9321" y="11860"/>
                                </a:lnTo>
                                <a:lnTo>
                                  <a:pt x="9323" y="11859"/>
                                </a:lnTo>
                                <a:lnTo>
                                  <a:pt x="9325" y="11858"/>
                                </a:lnTo>
                                <a:lnTo>
                                  <a:pt x="9328" y="11856"/>
                                </a:lnTo>
                                <a:lnTo>
                                  <a:pt x="9332" y="11853"/>
                                </a:lnTo>
                                <a:lnTo>
                                  <a:pt x="9337" y="11847"/>
                                </a:lnTo>
                                <a:lnTo>
                                  <a:pt x="9340" y="11843"/>
                                </a:lnTo>
                                <a:lnTo>
                                  <a:pt x="9344" y="11840"/>
                                </a:lnTo>
                                <a:lnTo>
                                  <a:pt x="9348" y="11837"/>
                                </a:lnTo>
                                <a:lnTo>
                                  <a:pt x="9365" y="11837"/>
                                </a:lnTo>
                                <a:lnTo>
                                  <a:pt x="9363" y="11837"/>
                                </a:lnTo>
                                <a:lnTo>
                                  <a:pt x="9358" y="11835"/>
                                </a:lnTo>
                                <a:lnTo>
                                  <a:pt x="9354" y="11833"/>
                                </a:lnTo>
                                <a:lnTo>
                                  <a:pt x="9358" y="11832"/>
                                </a:lnTo>
                                <a:lnTo>
                                  <a:pt x="9363" y="11830"/>
                                </a:lnTo>
                                <a:lnTo>
                                  <a:pt x="9367" y="11829"/>
                                </a:lnTo>
                                <a:lnTo>
                                  <a:pt x="9348" y="11829"/>
                                </a:lnTo>
                                <a:lnTo>
                                  <a:pt x="9344" y="11827"/>
                                </a:lnTo>
                                <a:lnTo>
                                  <a:pt x="9340" y="11823"/>
                                </a:lnTo>
                                <a:lnTo>
                                  <a:pt x="9332" y="11814"/>
                                </a:lnTo>
                                <a:lnTo>
                                  <a:pt x="9329" y="11811"/>
                                </a:lnTo>
                                <a:lnTo>
                                  <a:pt x="9326" y="11810"/>
                                </a:lnTo>
                                <a:lnTo>
                                  <a:pt x="9323" y="11808"/>
                                </a:lnTo>
                                <a:lnTo>
                                  <a:pt x="9321" y="11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65" y="11837"/>
                                </a:moveTo>
                                <a:lnTo>
                                  <a:pt x="9352" y="11837"/>
                                </a:lnTo>
                                <a:lnTo>
                                  <a:pt x="9357" y="11840"/>
                                </a:lnTo>
                                <a:lnTo>
                                  <a:pt x="9360" y="11844"/>
                                </a:lnTo>
                                <a:lnTo>
                                  <a:pt x="9363" y="11847"/>
                                </a:lnTo>
                                <a:lnTo>
                                  <a:pt x="9368" y="11852"/>
                                </a:lnTo>
                                <a:lnTo>
                                  <a:pt x="9371" y="11856"/>
                                </a:lnTo>
                                <a:lnTo>
                                  <a:pt x="9374" y="11857"/>
                                </a:lnTo>
                                <a:lnTo>
                                  <a:pt x="9377" y="11859"/>
                                </a:lnTo>
                                <a:lnTo>
                                  <a:pt x="9379" y="11860"/>
                                </a:lnTo>
                                <a:lnTo>
                                  <a:pt x="9383" y="11860"/>
                                </a:lnTo>
                                <a:lnTo>
                                  <a:pt x="9385" y="11859"/>
                                </a:lnTo>
                                <a:lnTo>
                                  <a:pt x="9387" y="11857"/>
                                </a:lnTo>
                                <a:lnTo>
                                  <a:pt x="9388" y="11856"/>
                                </a:lnTo>
                                <a:lnTo>
                                  <a:pt x="9389" y="11854"/>
                                </a:lnTo>
                                <a:lnTo>
                                  <a:pt x="9389" y="11849"/>
                                </a:lnTo>
                                <a:lnTo>
                                  <a:pt x="9388" y="11846"/>
                                </a:lnTo>
                                <a:lnTo>
                                  <a:pt x="9385" y="11844"/>
                                </a:lnTo>
                                <a:lnTo>
                                  <a:pt x="9382" y="11841"/>
                                </a:lnTo>
                                <a:lnTo>
                                  <a:pt x="9377" y="11839"/>
                                </a:lnTo>
                                <a:lnTo>
                                  <a:pt x="9365" y="11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53" y="11789"/>
                                </a:moveTo>
                                <a:lnTo>
                                  <a:pt x="9348" y="11789"/>
                                </a:lnTo>
                                <a:lnTo>
                                  <a:pt x="9346" y="11790"/>
                                </a:lnTo>
                                <a:lnTo>
                                  <a:pt x="9342" y="11794"/>
                                </a:lnTo>
                                <a:lnTo>
                                  <a:pt x="9341" y="11796"/>
                                </a:lnTo>
                                <a:lnTo>
                                  <a:pt x="9341" y="11803"/>
                                </a:lnTo>
                                <a:lnTo>
                                  <a:pt x="9343" y="11808"/>
                                </a:lnTo>
                                <a:lnTo>
                                  <a:pt x="9345" y="11815"/>
                                </a:lnTo>
                                <a:lnTo>
                                  <a:pt x="9347" y="11820"/>
                                </a:lnTo>
                                <a:lnTo>
                                  <a:pt x="9348" y="11825"/>
                                </a:lnTo>
                                <a:lnTo>
                                  <a:pt x="9348" y="11829"/>
                                </a:lnTo>
                                <a:lnTo>
                                  <a:pt x="9352" y="11829"/>
                                </a:lnTo>
                                <a:lnTo>
                                  <a:pt x="9353" y="11825"/>
                                </a:lnTo>
                                <a:lnTo>
                                  <a:pt x="9354" y="11819"/>
                                </a:lnTo>
                                <a:lnTo>
                                  <a:pt x="9356" y="11813"/>
                                </a:lnTo>
                                <a:lnTo>
                                  <a:pt x="9358" y="11808"/>
                                </a:lnTo>
                                <a:lnTo>
                                  <a:pt x="9359" y="11803"/>
                                </a:lnTo>
                                <a:lnTo>
                                  <a:pt x="9359" y="11796"/>
                                </a:lnTo>
                                <a:lnTo>
                                  <a:pt x="9358" y="11794"/>
                                </a:lnTo>
                                <a:lnTo>
                                  <a:pt x="9356" y="11792"/>
                                </a:lnTo>
                                <a:lnTo>
                                  <a:pt x="9355" y="11790"/>
                                </a:lnTo>
                                <a:lnTo>
                                  <a:pt x="9353" y="1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9383" y="11808"/>
                                </a:moveTo>
                                <a:lnTo>
                                  <a:pt x="9379" y="11808"/>
                                </a:lnTo>
                                <a:lnTo>
                                  <a:pt x="9376" y="11808"/>
                                </a:lnTo>
                                <a:lnTo>
                                  <a:pt x="9372" y="11811"/>
                                </a:lnTo>
                                <a:lnTo>
                                  <a:pt x="9368" y="11815"/>
                                </a:lnTo>
                                <a:lnTo>
                                  <a:pt x="9363" y="11820"/>
                                </a:lnTo>
                                <a:lnTo>
                                  <a:pt x="9360" y="11824"/>
                                </a:lnTo>
                                <a:lnTo>
                                  <a:pt x="9356" y="11827"/>
                                </a:lnTo>
                                <a:lnTo>
                                  <a:pt x="9352" y="11829"/>
                                </a:lnTo>
                                <a:lnTo>
                                  <a:pt x="9367" y="11829"/>
                                </a:lnTo>
                                <a:lnTo>
                                  <a:pt x="9378" y="11827"/>
                                </a:lnTo>
                                <a:lnTo>
                                  <a:pt x="9384" y="11825"/>
                                </a:lnTo>
                                <a:lnTo>
                                  <a:pt x="9386" y="11823"/>
                                </a:lnTo>
                                <a:lnTo>
                                  <a:pt x="9388" y="11821"/>
                                </a:lnTo>
                                <a:lnTo>
                                  <a:pt x="9389" y="11819"/>
                                </a:lnTo>
                                <a:lnTo>
                                  <a:pt x="9389" y="11814"/>
                                </a:lnTo>
                                <a:lnTo>
                                  <a:pt x="9389" y="11812"/>
                                </a:lnTo>
                                <a:lnTo>
                                  <a:pt x="9387" y="11810"/>
                                </a:lnTo>
                                <a:lnTo>
                                  <a:pt x="9385" y="11808"/>
                                </a:lnTo>
                                <a:lnTo>
                                  <a:pt x="9383" y="1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89.45pt;width:4pt;height:4.5pt" coordorigin="9310,11789" coordsize="80,90">
                <v:shape id="shape_0" coordorigin="9310,11789" coordsize="80,90" path="m9352,11837l9348,11837l9348,11841l9347,11844l9342,11860l9341,11864l9341,11871l9342,11874l9343,11875l9346,11877l9348,11878l9353,11878l9354,11877l9356,11875l9358,11873l9359,11871l9359,11865l9357,11859l9355,11851l9353,11846l9352,11841l9352,11837xe" fillcolor="black" stroked="f" o:allowincell="f" style="position:absolute;left:9310;top:11789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0,11789" coordsize="80,90" path="m9321,11807l9316,11807l9314,11808l9311,11812l9310,11813l9310,11819l9337,11830l9342,11832l9345,11833l9341,11835l9337,11837l9326,11839l9321,11840l9319,11841l9316,11842l9314,11844l9313,11846l9311,11848l9310,11850l9310,11854l9311,11855l9313,11857l9315,11859l9317,11860l9321,11860l9323,11859l9325,11858l9328,11856l9332,11853l9337,11847l9340,11843l9344,11840l9348,11837l9365,11837l9363,11837l9358,11835l9354,11833l9358,11832l9363,11830l9367,11829l9348,11829l9344,11827l9340,11823l9332,11814l9329,11811l9326,11810l9323,11808l9321,11807xe" fillcolor="black" stroked="f" o:allowincell="f" style="position:absolute;left:9310;top:11789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0,11789" coordsize="80,90" path="m9365,11837l9352,11837l9357,11840l9360,11844l9363,11847l9368,11852l9371,11856l9374,11857l9377,11859l9379,11860l9383,11860l9385,11859l9387,11857l9388,11856l9389,11854l9389,11849l9388,11846l9385,11844l9382,11841l9377,11839l9365,11837xe" fillcolor="black" stroked="f" o:allowincell="f" style="position:absolute;left:9310;top:11789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0,11789" coordsize="80,90" path="m9353,11789l9348,11789l9346,11790l9342,11794l9341,11796l9341,11803l9343,11808l9345,11815l9347,11820l9348,11825l9348,11829l9352,11829l9353,11825l9354,11819l9356,11813l9358,11808l9359,11803l9359,11796l9358,11794l9356,11792l9355,11790l9353,11789xe" fillcolor="black" stroked="f" o:allowincell="f" style="position:absolute;left:9310;top:11789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0,11789" coordsize="80,90" path="m9383,11808l9379,11808l9376,11808l9372,11811l9368,11815l9363,11820l9360,11824l9356,11827l9352,11829l9367,11829l9378,11827l9384,11825l9386,11823l9388,11821l9389,11819l9389,11814l9389,11812l9387,11810l9385,11808l9383,11808xe" fillcolor="black" stroked="f" o:allowincell="f" style="position:absolute;left:9310;top:11789;width:7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5057140" cy="299085"/>
            <wp:effectExtent l="0" t="0" r="0" b="0"/>
            <wp:docPr id="370" name="image13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300.png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815975</wp:posOffset>
                </wp:positionH>
                <wp:positionV relativeFrom="paragraph">
                  <wp:posOffset>86360</wp:posOffset>
                </wp:positionV>
                <wp:extent cx="5211445" cy="2540"/>
                <wp:effectExtent l="3810" t="3175" r="1905" b="635"/>
                <wp:wrapTopAndBottom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2520"/>
                          <a:chOff x="0" y="0"/>
                          <a:chExt cx="52113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3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6" h="0">
                                  <a:moveTo>
                                    <a:pt x="1290" y="141"/>
                                  </a:moveTo>
                                  <a:lnTo>
                                    <a:pt x="5055" y="14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3280" y="0"/>
                            <a:ext cx="5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055" y="141"/>
                                  </a:moveTo>
                                  <a:lnTo>
                                    <a:pt x="5064" y="14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0"/>
                            <a:ext cx="2812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6" h="0">
                                  <a:moveTo>
                                    <a:pt x="5064" y="141"/>
                                  </a:moveTo>
                                  <a:lnTo>
                                    <a:pt x="9489" y="14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6.8pt;width:410.35pt;height:0.2pt" coordorigin="1285,136" coordsize="8207,4">
                <v:group id="shape_0" style="position:absolute;left:1285;top:136;width:3769;height:4">
                  <v:shape id="shape_0" coordorigin="1290,141" coordsize="3766,0" path="m1290,141l5055,141e" stroked="t" o:allowincell="f" style="position:absolute;left:1285;top:136;width:3768;height:3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054;top:136;width:9;height:4">
                  <v:shape id="shape_0" coordorigin="5055,141" coordsize="9,0" path="m5055,141l5064,141e" stroked="t" o:allowincell="f" style="position:absolute;left:5054;top:136;width:8;height:3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063;top:136;width:4429;height:4">
                  <v:shape id="shape_0" coordorigin="5064,141" coordsize="4426,0" path="m5064,141l9489,141e" stroked="t" o:allowincell="f" style="position:absolute;left:5063;top:136;width:4428;height:3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198"/>
        <w:ind w:left="425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2366010" cy="125730"/>
            <wp:effectExtent l="0" t="0" r="0" b="0"/>
            <wp:docPr id="372" name="image13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301.png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815975</wp:posOffset>
                </wp:positionH>
                <wp:positionV relativeFrom="paragraph">
                  <wp:posOffset>58420</wp:posOffset>
                </wp:positionV>
                <wp:extent cx="5211445" cy="135255"/>
                <wp:effectExtent l="3810" t="1270" r="1905" b="1905"/>
                <wp:wrapTopAndBottom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35360"/>
                          <a:chOff x="0" y="0"/>
                          <a:chExt cx="5211360" cy="13536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1440" y="2520"/>
                            <a:ext cx="5677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3920"/>
                            <a:ext cx="239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6" h="0">
                                  <a:moveTo>
                                    <a:pt x="1290" y="301"/>
                                  </a:moveTo>
                                  <a:lnTo>
                                    <a:pt x="5055" y="3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3280" y="133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055" y="301"/>
                                  </a:moveTo>
                                  <a:lnTo>
                                    <a:pt x="5064" y="3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040" y="0"/>
                            <a:ext cx="3873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6998" y="125"/>
                                  </a:moveTo>
                                  <a:lnTo>
                                    <a:pt x="6972" y="125"/>
                                  </a:lnTo>
                                  <a:lnTo>
                                    <a:pt x="7068" y="243"/>
                                  </a:lnTo>
                                  <a:lnTo>
                                    <a:pt x="7072" y="243"/>
                                  </a:lnTo>
                                  <a:lnTo>
                                    <a:pt x="7072" y="205"/>
                                  </a:lnTo>
                                  <a:lnTo>
                                    <a:pt x="7062" y="205"/>
                                  </a:lnTo>
                                  <a:lnTo>
                                    <a:pt x="699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6993" y="237"/>
                                  </a:moveTo>
                                  <a:lnTo>
                                    <a:pt x="6941" y="237"/>
                                  </a:lnTo>
                                  <a:lnTo>
                                    <a:pt x="6941" y="241"/>
                                  </a:lnTo>
                                  <a:lnTo>
                                    <a:pt x="6993" y="241"/>
                                  </a:lnTo>
                                  <a:lnTo>
                                    <a:pt x="6993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6973" y="95"/>
                                  </a:moveTo>
                                  <a:lnTo>
                                    <a:pt x="6933" y="95"/>
                                  </a:lnTo>
                                  <a:lnTo>
                                    <a:pt x="6933" y="99"/>
                                  </a:lnTo>
                                  <a:lnTo>
                                    <a:pt x="6938" y="99"/>
                                  </a:lnTo>
                                  <a:lnTo>
                                    <a:pt x="6941" y="99"/>
                                  </a:lnTo>
                                  <a:lnTo>
                                    <a:pt x="6962" y="114"/>
                                  </a:lnTo>
                                  <a:lnTo>
                                    <a:pt x="6962" y="224"/>
                                  </a:lnTo>
                                  <a:lnTo>
                                    <a:pt x="6961" y="229"/>
                                  </a:lnTo>
                                  <a:lnTo>
                                    <a:pt x="6960" y="231"/>
                                  </a:lnTo>
                                  <a:lnTo>
                                    <a:pt x="6957" y="235"/>
                                  </a:lnTo>
                                  <a:lnTo>
                                    <a:pt x="6953" y="237"/>
                                  </a:lnTo>
                                  <a:lnTo>
                                    <a:pt x="6982" y="237"/>
                                  </a:lnTo>
                                  <a:lnTo>
                                    <a:pt x="6977" y="236"/>
                                  </a:lnTo>
                                  <a:lnTo>
                                    <a:pt x="6974" y="233"/>
                                  </a:lnTo>
                                  <a:lnTo>
                                    <a:pt x="6973" y="230"/>
                                  </a:lnTo>
                                  <a:lnTo>
                                    <a:pt x="6972" y="225"/>
                                  </a:lnTo>
                                  <a:lnTo>
                                    <a:pt x="6972" y="125"/>
                                  </a:lnTo>
                                  <a:lnTo>
                                    <a:pt x="6998" y="125"/>
                                  </a:lnTo>
                                  <a:lnTo>
                                    <a:pt x="697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081" y="99"/>
                                  </a:moveTo>
                                  <a:lnTo>
                                    <a:pt x="7052" y="99"/>
                                  </a:lnTo>
                                  <a:lnTo>
                                    <a:pt x="7057" y="100"/>
                                  </a:lnTo>
                                  <a:lnTo>
                                    <a:pt x="7059" y="103"/>
                                  </a:lnTo>
                                  <a:lnTo>
                                    <a:pt x="7061" y="105"/>
                                  </a:lnTo>
                                  <a:lnTo>
                                    <a:pt x="7062" y="111"/>
                                  </a:lnTo>
                                  <a:lnTo>
                                    <a:pt x="7062" y="205"/>
                                  </a:lnTo>
                                  <a:lnTo>
                                    <a:pt x="7072" y="205"/>
                                  </a:lnTo>
                                  <a:lnTo>
                                    <a:pt x="7072" y="112"/>
                                  </a:lnTo>
                                  <a:lnTo>
                                    <a:pt x="7073" y="107"/>
                                  </a:lnTo>
                                  <a:lnTo>
                                    <a:pt x="7074" y="104"/>
                                  </a:lnTo>
                                  <a:lnTo>
                                    <a:pt x="7077" y="100"/>
                                  </a:lnTo>
                                  <a:lnTo>
                                    <a:pt x="70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093" y="95"/>
                                  </a:moveTo>
                                  <a:lnTo>
                                    <a:pt x="7041" y="95"/>
                                  </a:lnTo>
                                  <a:lnTo>
                                    <a:pt x="7041" y="99"/>
                                  </a:lnTo>
                                  <a:lnTo>
                                    <a:pt x="7093" y="99"/>
                                  </a:lnTo>
                                  <a:lnTo>
                                    <a:pt x="709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216" y="146"/>
                                  </a:moveTo>
                                  <a:lnTo>
                                    <a:pt x="7100" y="146"/>
                                  </a:lnTo>
                                  <a:lnTo>
                                    <a:pt x="7100" y="155"/>
                                  </a:lnTo>
                                  <a:lnTo>
                                    <a:pt x="7216" y="155"/>
                                  </a:lnTo>
                                  <a:lnTo>
                                    <a:pt x="721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216" y="181"/>
                                  </a:moveTo>
                                  <a:lnTo>
                                    <a:pt x="7100" y="181"/>
                                  </a:lnTo>
                                  <a:lnTo>
                                    <a:pt x="7100" y="190"/>
                                  </a:lnTo>
                                  <a:lnTo>
                                    <a:pt x="7216" y="190"/>
                                  </a:lnTo>
                                  <a:lnTo>
                                    <a:pt x="7216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284" y="109"/>
                                  </a:moveTo>
                                  <a:lnTo>
                                    <a:pt x="7260" y="109"/>
                                  </a:lnTo>
                                  <a:lnTo>
                                    <a:pt x="7261" y="109"/>
                                  </a:lnTo>
                                  <a:lnTo>
                                    <a:pt x="7264" y="112"/>
                                  </a:lnTo>
                                  <a:lnTo>
                                    <a:pt x="7265" y="113"/>
                                  </a:lnTo>
                                  <a:lnTo>
                                    <a:pt x="7265" y="116"/>
                                  </a:lnTo>
                                  <a:lnTo>
                                    <a:pt x="7266" y="119"/>
                                  </a:lnTo>
                                  <a:lnTo>
                                    <a:pt x="7266" y="125"/>
                                  </a:lnTo>
                                  <a:lnTo>
                                    <a:pt x="7266" y="224"/>
                                  </a:lnTo>
                                  <a:lnTo>
                                    <a:pt x="7261" y="235"/>
                                  </a:lnTo>
                                  <a:lnTo>
                                    <a:pt x="7259" y="236"/>
                                  </a:lnTo>
                                  <a:lnTo>
                                    <a:pt x="7255" y="237"/>
                                  </a:lnTo>
                                  <a:lnTo>
                                    <a:pt x="7248" y="237"/>
                                  </a:lnTo>
                                  <a:lnTo>
                                    <a:pt x="7248" y="241"/>
                                  </a:lnTo>
                                  <a:lnTo>
                                    <a:pt x="7303" y="241"/>
                                  </a:lnTo>
                                  <a:lnTo>
                                    <a:pt x="7303" y="237"/>
                                  </a:lnTo>
                                  <a:lnTo>
                                    <a:pt x="7296" y="237"/>
                                  </a:lnTo>
                                  <a:lnTo>
                                    <a:pt x="7292" y="236"/>
                                  </a:lnTo>
                                  <a:lnTo>
                                    <a:pt x="7287" y="234"/>
                                  </a:lnTo>
                                  <a:lnTo>
                                    <a:pt x="7286" y="233"/>
                                  </a:lnTo>
                                  <a:lnTo>
                                    <a:pt x="7285" y="231"/>
                                  </a:lnTo>
                                  <a:lnTo>
                                    <a:pt x="7285" y="229"/>
                                  </a:lnTo>
                                  <a:lnTo>
                                    <a:pt x="7284" y="223"/>
                                  </a:lnTo>
                                  <a:lnTo>
                                    <a:pt x="728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284" y="92"/>
                                  </a:moveTo>
                                  <a:lnTo>
                                    <a:pt x="7281" y="92"/>
                                  </a:lnTo>
                                  <a:lnTo>
                                    <a:pt x="7245" y="109"/>
                                  </a:lnTo>
                                  <a:lnTo>
                                    <a:pt x="7247" y="112"/>
                                  </a:lnTo>
                                  <a:lnTo>
                                    <a:pt x="7251" y="110"/>
                                  </a:lnTo>
                                  <a:lnTo>
                                    <a:pt x="7255" y="109"/>
                                  </a:lnTo>
                                  <a:lnTo>
                                    <a:pt x="7284" y="109"/>
                                  </a:lnTo>
                                  <a:lnTo>
                                    <a:pt x="728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397" y="92"/>
                                  </a:moveTo>
                                  <a:lnTo>
                                    <a:pt x="7378" y="92"/>
                                  </a:lnTo>
                                  <a:lnTo>
                                    <a:pt x="7372" y="94"/>
                                  </a:lnTo>
                                  <a:lnTo>
                                    <a:pt x="7365" y="99"/>
                                  </a:lnTo>
                                  <a:lnTo>
                                    <a:pt x="7357" y="105"/>
                                  </a:lnTo>
                                  <a:lnTo>
                                    <a:pt x="7338" y="169"/>
                                  </a:lnTo>
                                  <a:lnTo>
                                    <a:pt x="7338" y="177"/>
                                  </a:lnTo>
                                  <a:lnTo>
                                    <a:pt x="7365" y="237"/>
                                  </a:lnTo>
                                  <a:lnTo>
                                    <a:pt x="7384" y="243"/>
                                  </a:lnTo>
                                  <a:lnTo>
                                    <a:pt x="7391" y="243"/>
                                  </a:lnTo>
                                  <a:lnTo>
                                    <a:pt x="7399" y="241"/>
                                  </a:lnTo>
                                  <a:lnTo>
                                    <a:pt x="7405" y="237"/>
                                  </a:lnTo>
                                  <a:lnTo>
                                    <a:pt x="7377" y="237"/>
                                  </a:lnTo>
                                  <a:lnTo>
                                    <a:pt x="7370" y="231"/>
                                  </a:lnTo>
                                  <a:lnTo>
                                    <a:pt x="7359" y="171"/>
                                  </a:lnTo>
                                  <a:lnTo>
                                    <a:pt x="7359" y="159"/>
                                  </a:lnTo>
                                  <a:lnTo>
                                    <a:pt x="7360" y="146"/>
                                  </a:lnTo>
                                  <a:lnTo>
                                    <a:pt x="7362" y="134"/>
                                  </a:lnTo>
                                  <a:lnTo>
                                    <a:pt x="7364" y="121"/>
                                  </a:lnTo>
                                  <a:lnTo>
                                    <a:pt x="7367" y="111"/>
                                  </a:lnTo>
                                  <a:lnTo>
                                    <a:pt x="7376" y="101"/>
                                  </a:lnTo>
                                  <a:lnTo>
                                    <a:pt x="7380" y="99"/>
                                  </a:lnTo>
                                  <a:lnTo>
                                    <a:pt x="7408" y="99"/>
                                  </a:lnTo>
                                  <a:lnTo>
                                    <a:pt x="7407" y="97"/>
                                  </a:lnTo>
                                  <a:lnTo>
                                    <a:pt x="739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408" y="99"/>
                                  </a:moveTo>
                                  <a:lnTo>
                                    <a:pt x="7389" y="99"/>
                                  </a:lnTo>
                                  <a:lnTo>
                                    <a:pt x="7393" y="100"/>
                                  </a:lnTo>
                                  <a:lnTo>
                                    <a:pt x="7396" y="102"/>
                                  </a:lnTo>
                                  <a:lnTo>
                                    <a:pt x="7411" y="162"/>
                                  </a:lnTo>
                                  <a:lnTo>
                                    <a:pt x="7411" y="171"/>
                                  </a:lnTo>
                                  <a:lnTo>
                                    <a:pt x="7392" y="235"/>
                                  </a:lnTo>
                                  <a:lnTo>
                                    <a:pt x="7388" y="237"/>
                                  </a:lnTo>
                                  <a:lnTo>
                                    <a:pt x="7405" y="237"/>
                                  </a:lnTo>
                                  <a:lnTo>
                                    <a:pt x="7431" y="182"/>
                                  </a:lnTo>
                                  <a:lnTo>
                                    <a:pt x="7432" y="166"/>
                                  </a:lnTo>
                                  <a:lnTo>
                                    <a:pt x="7432" y="158"/>
                                  </a:lnTo>
                                  <a:lnTo>
                                    <a:pt x="7416" y="109"/>
                                  </a:lnTo>
                                  <a:lnTo>
                                    <a:pt x="740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507" y="92"/>
                                  </a:moveTo>
                                  <a:lnTo>
                                    <a:pt x="7489" y="92"/>
                                  </a:lnTo>
                                  <a:lnTo>
                                    <a:pt x="7482" y="94"/>
                                  </a:lnTo>
                                  <a:lnTo>
                                    <a:pt x="7476" y="99"/>
                                  </a:lnTo>
                                  <a:lnTo>
                                    <a:pt x="7467" y="105"/>
                                  </a:lnTo>
                                  <a:lnTo>
                                    <a:pt x="7448" y="169"/>
                                  </a:lnTo>
                                  <a:lnTo>
                                    <a:pt x="7448" y="177"/>
                                  </a:lnTo>
                                  <a:lnTo>
                                    <a:pt x="7476" y="237"/>
                                  </a:lnTo>
                                  <a:lnTo>
                                    <a:pt x="7495" y="243"/>
                                  </a:lnTo>
                                  <a:lnTo>
                                    <a:pt x="7502" y="243"/>
                                  </a:lnTo>
                                  <a:lnTo>
                                    <a:pt x="7509" y="241"/>
                                  </a:lnTo>
                                  <a:lnTo>
                                    <a:pt x="7515" y="237"/>
                                  </a:lnTo>
                                  <a:lnTo>
                                    <a:pt x="7487" y="237"/>
                                  </a:lnTo>
                                  <a:lnTo>
                                    <a:pt x="7481" y="231"/>
                                  </a:lnTo>
                                  <a:lnTo>
                                    <a:pt x="7469" y="171"/>
                                  </a:lnTo>
                                  <a:lnTo>
                                    <a:pt x="7469" y="159"/>
                                  </a:lnTo>
                                  <a:lnTo>
                                    <a:pt x="7470" y="146"/>
                                  </a:lnTo>
                                  <a:lnTo>
                                    <a:pt x="7472" y="134"/>
                                  </a:lnTo>
                                  <a:lnTo>
                                    <a:pt x="7474" y="121"/>
                                  </a:lnTo>
                                  <a:lnTo>
                                    <a:pt x="7477" y="111"/>
                                  </a:lnTo>
                                  <a:lnTo>
                                    <a:pt x="7486" y="101"/>
                                  </a:lnTo>
                                  <a:lnTo>
                                    <a:pt x="7491" y="99"/>
                                  </a:lnTo>
                                  <a:lnTo>
                                    <a:pt x="7518" y="99"/>
                                  </a:lnTo>
                                  <a:lnTo>
                                    <a:pt x="7517" y="97"/>
                                  </a:lnTo>
                                  <a:lnTo>
                                    <a:pt x="750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52">
                                  <a:moveTo>
                                    <a:pt x="7518" y="99"/>
                                  </a:moveTo>
                                  <a:lnTo>
                                    <a:pt x="7500" y="99"/>
                                  </a:lnTo>
                                  <a:lnTo>
                                    <a:pt x="7503" y="100"/>
                                  </a:lnTo>
                                  <a:lnTo>
                                    <a:pt x="7506" y="102"/>
                                  </a:lnTo>
                                  <a:lnTo>
                                    <a:pt x="7521" y="162"/>
                                  </a:lnTo>
                                  <a:lnTo>
                                    <a:pt x="7521" y="171"/>
                                  </a:lnTo>
                                  <a:lnTo>
                                    <a:pt x="7503" y="235"/>
                                  </a:lnTo>
                                  <a:lnTo>
                                    <a:pt x="7499" y="237"/>
                                  </a:lnTo>
                                  <a:lnTo>
                                    <a:pt x="7515" y="237"/>
                                  </a:lnTo>
                                  <a:lnTo>
                                    <a:pt x="7542" y="182"/>
                                  </a:lnTo>
                                  <a:lnTo>
                                    <a:pt x="7543" y="166"/>
                                  </a:lnTo>
                                  <a:lnTo>
                                    <a:pt x="7542" y="158"/>
                                  </a:lnTo>
                                  <a:lnTo>
                                    <a:pt x="7526" y="109"/>
                                  </a:lnTo>
                                  <a:lnTo>
                                    <a:pt x="75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133920"/>
                            <a:ext cx="28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6" h="0">
                                  <a:moveTo>
                                    <a:pt x="5064" y="301"/>
                                  </a:moveTo>
                                  <a:lnTo>
                                    <a:pt x="9489" y="3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4.6pt;width:410.35pt;height:10.65pt" coordorigin="1285,92" coordsize="8207,213">
                <v:shape id="shape_0" stroked="f" o:allowincell="f" style="position:absolute;left:1287;top:96;width:893;height:154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topAndBottom"/>
                </v:shape>
                <v:group id="shape_0" style="position:absolute;left:1285;top:303;width:3769;height:2">
                  <v:shape id="shape_0" coordorigin="1290,301" coordsize="3766,0" path="m1290,301l5055,301e" stroked="t" o:allowincell="f" style="position:absolute;left:1285;top:303;width:376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054;top:303;width:9;height:2">
                  <v:shape id="shape_0" coordorigin="5055,301" coordsize="9,0" path="m5055,301l5064,301e" stroked="t" o:allowincell="f" style="position:absolute;left:5054;top:303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934;top:92;width:610;height:153">
                  <v:shape id="shape_0" coordorigin="6933,92" coordsize="610,152" path="m6998,125l6972,125l7068,243l7072,243l7072,205l7062,205l6998,125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6993,237l6941,237l6941,241l6993,241l6993,237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6973,95l6933,95l6933,99l6938,99l6941,99l6962,114l6962,224l6961,229l6960,231l6957,235l6953,237l6982,237l6977,236l6974,233l6973,230l6972,225l6972,125l6998,125l6973,95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081,99l7052,99l7057,100l7059,103l7061,105l7062,111l7062,205l7072,205l7072,112l7073,107l7074,104l7077,100l7081,99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093,95l7041,95l7041,99l7093,99l7093,95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216,146l7100,146l7100,155l7216,155l7216,146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216,181l7100,181l7100,190l7216,190l7216,181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284,109l7260,109l7261,109l7264,112l7265,113l7265,116l7266,119l7266,125l7266,224l7261,235l7259,236l7255,237l7248,237l7248,241l7303,241l7303,237l7296,237l7292,236l7287,234l7286,233l7285,231l7285,229l7284,223l7284,109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284,92l7281,92l7245,109l7247,112l7251,110l7255,109l7284,109l7284,92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397,92l7378,92l7372,94l7365,99l7357,105l7338,169l7338,177l7365,237l7384,243l7391,243l7399,241l7405,237l7377,237l7370,231l7359,171l7359,159l7360,146l7362,134l7364,121l7367,111l7376,101l7380,99l7408,99l7407,97l7397,92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408,99l7389,99l7393,100l7396,102l7411,162l7411,171l7392,235l7388,237l7405,237l7431,182l7432,166l7432,158l7416,109l7408,99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507,92l7489,92l7482,94l7476,99l7467,105l7448,169l7448,177l7476,237l7495,243l7502,243l7509,241l7515,237l7487,237l7481,231l7469,171l7469,159l7470,146l7472,134l7474,121l7477,111l7486,101l7491,99l7518,99l7517,97l7507,92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33,92" coordsize="610,152" path="m7518,99l7500,99l7503,100l7506,102l7521,162l7521,171l7503,235l7499,237l7515,237l7542,182l7543,166l7542,158l7526,109l7518,99xe" fillcolor="black" stroked="f" o:allowincell="f" style="position:absolute;left:6934;top:92;width:60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063;top:303;width:4429;height:2">
                  <v:shape id="shape_0" coordorigin="5064,301" coordsize="4426,0" path="m5064,301l9489,301e" stroked="t" o:allowincell="f" style="position:absolute;left:5063;top:303;width:442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198"/>
        <w:ind w:left="15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231140" cy="125730"/>
            <wp:effectExtent l="0" t="0" r="0" b="0"/>
            <wp:docPr id="374" name="image13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303.png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w:drawing>
          <wp:anchor behindDoc="0" distT="0" distB="0" distL="0" distR="0" simplePos="0" locked="0" layoutInCell="0" allowOverlap="1" relativeHeight="411">
            <wp:simplePos x="0" y="0"/>
            <wp:positionH relativeFrom="page">
              <wp:posOffset>827405</wp:posOffset>
            </wp:positionH>
            <wp:positionV relativeFrom="paragraph">
              <wp:posOffset>55245</wp:posOffset>
            </wp:positionV>
            <wp:extent cx="862330" cy="126365"/>
            <wp:effectExtent l="0" t="0" r="0" b="0"/>
            <wp:wrapTopAndBottom/>
            <wp:docPr id="37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2">
            <wp:simplePos x="0" y="0"/>
            <wp:positionH relativeFrom="page">
              <wp:posOffset>1777365</wp:posOffset>
            </wp:positionH>
            <wp:positionV relativeFrom="paragraph">
              <wp:posOffset>55245</wp:posOffset>
            </wp:positionV>
            <wp:extent cx="1231900" cy="99060"/>
            <wp:effectExtent l="0" t="0" r="0" b="0"/>
            <wp:wrapTopAndBottom/>
            <wp:docPr id="37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13">
                <wp:simplePos x="0" y="0"/>
                <wp:positionH relativeFrom="page">
                  <wp:posOffset>4447540</wp:posOffset>
                </wp:positionH>
                <wp:positionV relativeFrom="paragraph">
                  <wp:posOffset>57785</wp:posOffset>
                </wp:positionV>
                <wp:extent cx="306070" cy="97155"/>
                <wp:effectExtent l="635" t="635" r="0" b="0"/>
                <wp:wrapTopAndBottom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97200"/>
                          <a:chOff x="0" y="0"/>
                          <a:chExt cx="3060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063" y="91"/>
                                </a:moveTo>
                                <a:lnTo>
                                  <a:pt x="7045" y="91"/>
                                </a:lnTo>
                                <a:lnTo>
                                  <a:pt x="7038" y="94"/>
                                </a:lnTo>
                                <a:lnTo>
                                  <a:pt x="7031" y="98"/>
                                </a:lnTo>
                                <a:lnTo>
                                  <a:pt x="7023" y="104"/>
                                </a:lnTo>
                                <a:lnTo>
                                  <a:pt x="7004" y="168"/>
                                </a:lnTo>
                                <a:lnTo>
                                  <a:pt x="7004" y="176"/>
                                </a:lnTo>
                                <a:lnTo>
                                  <a:pt x="7031" y="237"/>
                                </a:lnTo>
                                <a:lnTo>
                                  <a:pt x="7050" y="243"/>
                                </a:lnTo>
                                <a:lnTo>
                                  <a:pt x="7057" y="243"/>
                                </a:lnTo>
                                <a:lnTo>
                                  <a:pt x="7065" y="240"/>
                                </a:lnTo>
                                <a:lnTo>
                                  <a:pt x="7071" y="236"/>
                                </a:lnTo>
                                <a:lnTo>
                                  <a:pt x="7043" y="236"/>
                                </a:lnTo>
                                <a:lnTo>
                                  <a:pt x="7036" y="231"/>
                                </a:lnTo>
                                <a:lnTo>
                                  <a:pt x="7025" y="171"/>
                                </a:lnTo>
                                <a:lnTo>
                                  <a:pt x="7025" y="158"/>
                                </a:lnTo>
                                <a:lnTo>
                                  <a:pt x="7042" y="101"/>
                                </a:lnTo>
                                <a:lnTo>
                                  <a:pt x="7046" y="98"/>
                                </a:lnTo>
                                <a:lnTo>
                                  <a:pt x="7074" y="98"/>
                                </a:lnTo>
                                <a:lnTo>
                                  <a:pt x="7073" y="97"/>
                                </a:lnTo>
                                <a:lnTo>
                                  <a:pt x="706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074" y="98"/>
                                </a:moveTo>
                                <a:lnTo>
                                  <a:pt x="7055" y="98"/>
                                </a:lnTo>
                                <a:lnTo>
                                  <a:pt x="7059" y="100"/>
                                </a:lnTo>
                                <a:lnTo>
                                  <a:pt x="7062" y="102"/>
                                </a:lnTo>
                                <a:lnTo>
                                  <a:pt x="7077" y="161"/>
                                </a:lnTo>
                                <a:lnTo>
                                  <a:pt x="7077" y="170"/>
                                </a:lnTo>
                                <a:lnTo>
                                  <a:pt x="7059" y="234"/>
                                </a:lnTo>
                                <a:lnTo>
                                  <a:pt x="7055" y="236"/>
                                </a:lnTo>
                                <a:lnTo>
                                  <a:pt x="7071" y="236"/>
                                </a:lnTo>
                                <a:lnTo>
                                  <a:pt x="7098" y="182"/>
                                </a:lnTo>
                                <a:lnTo>
                                  <a:pt x="7098" y="166"/>
                                </a:lnTo>
                                <a:lnTo>
                                  <a:pt x="7098" y="157"/>
                                </a:lnTo>
                                <a:lnTo>
                                  <a:pt x="7082" y="108"/>
                                </a:lnTo>
                                <a:lnTo>
                                  <a:pt x="707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137" y="220"/>
                                </a:moveTo>
                                <a:lnTo>
                                  <a:pt x="7131" y="220"/>
                                </a:lnTo>
                                <a:lnTo>
                                  <a:pt x="7128" y="221"/>
                                </a:lnTo>
                                <a:lnTo>
                                  <a:pt x="7123" y="225"/>
                                </a:lnTo>
                                <a:lnTo>
                                  <a:pt x="7122" y="228"/>
                                </a:lnTo>
                                <a:lnTo>
                                  <a:pt x="7122" y="235"/>
                                </a:lnTo>
                                <a:lnTo>
                                  <a:pt x="7123" y="238"/>
                                </a:lnTo>
                                <a:lnTo>
                                  <a:pt x="7128" y="242"/>
                                </a:lnTo>
                                <a:lnTo>
                                  <a:pt x="7131" y="243"/>
                                </a:lnTo>
                                <a:lnTo>
                                  <a:pt x="7137" y="243"/>
                                </a:lnTo>
                                <a:lnTo>
                                  <a:pt x="7140" y="242"/>
                                </a:lnTo>
                                <a:lnTo>
                                  <a:pt x="7145" y="238"/>
                                </a:lnTo>
                                <a:lnTo>
                                  <a:pt x="7146" y="235"/>
                                </a:lnTo>
                                <a:lnTo>
                                  <a:pt x="7146" y="228"/>
                                </a:lnTo>
                                <a:lnTo>
                                  <a:pt x="7145" y="225"/>
                                </a:lnTo>
                                <a:lnTo>
                                  <a:pt x="7142" y="223"/>
                                </a:lnTo>
                                <a:lnTo>
                                  <a:pt x="7140" y="221"/>
                                </a:lnTo>
                                <a:lnTo>
                                  <a:pt x="713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226" y="108"/>
                                </a:moveTo>
                                <a:lnTo>
                                  <a:pt x="7202" y="108"/>
                                </a:lnTo>
                                <a:lnTo>
                                  <a:pt x="7203" y="109"/>
                                </a:lnTo>
                                <a:lnTo>
                                  <a:pt x="7205" y="110"/>
                                </a:lnTo>
                                <a:lnTo>
                                  <a:pt x="7206" y="111"/>
                                </a:lnTo>
                                <a:lnTo>
                                  <a:pt x="7207" y="113"/>
                                </a:lnTo>
                                <a:lnTo>
                                  <a:pt x="7207" y="115"/>
                                </a:lnTo>
                                <a:lnTo>
                                  <a:pt x="7208" y="118"/>
                                </a:lnTo>
                                <a:lnTo>
                                  <a:pt x="7209" y="125"/>
                                </a:lnTo>
                                <a:lnTo>
                                  <a:pt x="7209" y="224"/>
                                </a:lnTo>
                                <a:lnTo>
                                  <a:pt x="7203" y="235"/>
                                </a:lnTo>
                                <a:lnTo>
                                  <a:pt x="7201" y="236"/>
                                </a:lnTo>
                                <a:lnTo>
                                  <a:pt x="7197" y="236"/>
                                </a:lnTo>
                                <a:lnTo>
                                  <a:pt x="7190" y="237"/>
                                </a:lnTo>
                                <a:lnTo>
                                  <a:pt x="7190" y="241"/>
                                </a:lnTo>
                                <a:lnTo>
                                  <a:pt x="7245" y="241"/>
                                </a:lnTo>
                                <a:lnTo>
                                  <a:pt x="7245" y="237"/>
                                </a:lnTo>
                                <a:lnTo>
                                  <a:pt x="7238" y="236"/>
                                </a:lnTo>
                                <a:lnTo>
                                  <a:pt x="7234" y="236"/>
                                </a:lnTo>
                                <a:lnTo>
                                  <a:pt x="7226" y="223"/>
                                </a:lnTo>
                                <a:lnTo>
                                  <a:pt x="72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226" y="91"/>
                                </a:moveTo>
                                <a:lnTo>
                                  <a:pt x="7223" y="91"/>
                                </a:lnTo>
                                <a:lnTo>
                                  <a:pt x="7187" y="109"/>
                                </a:lnTo>
                                <a:lnTo>
                                  <a:pt x="7189" y="112"/>
                                </a:lnTo>
                                <a:lnTo>
                                  <a:pt x="7193" y="110"/>
                                </a:lnTo>
                                <a:lnTo>
                                  <a:pt x="7197" y="108"/>
                                </a:lnTo>
                                <a:lnTo>
                                  <a:pt x="7226" y="108"/>
                                </a:lnTo>
                                <a:lnTo>
                                  <a:pt x="72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293" y="221"/>
                                </a:moveTo>
                                <a:lnTo>
                                  <a:pt x="7289" y="221"/>
                                </a:lnTo>
                                <a:lnTo>
                                  <a:pt x="7287" y="222"/>
                                </a:lnTo>
                                <a:lnTo>
                                  <a:pt x="7285" y="223"/>
                                </a:lnTo>
                                <a:lnTo>
                                  <a:pt x="7283" y="225"/>
                                </a:lnTo>
                                <a:lnTo>
                                  <a:pt x="7282" y="227"/>
                                </a:lnTo>
                                <a:lnTo>
                                  <a:pt x="7282" y="232"/>
                                </a:lnTo>
                                <a:lnTo>
                                  <a:pt x="7284" y="236"/>
                                </a:lnTo>
                                <a:lnTo>
                                  <a:pt x="7292" y="242"/>
                                </a:lnTo>
                                <a:lnTo>
                                  <a:pt x="7299" y="243"/>
                                </a:lnTo>
                                <a:lnTo>
                                  <a:pt x="7316" y="243"/>
                                </a:lnTo>
                                <a:lnTo>
                                  <a:pt x="7325" y="241"/>
                                </a:lnTo>
                                <a:lnTo>
                                  <a:pt x="7339" y="234"/>
                                </a:lnTo>
                                <a:lnTo>
                                  <a:pt x="7342" y="232"/>
                                </a:lnTo>
                                <a:lnTo>
                                  <a:pt x="7314" y="232"/>
                                </a:lnTo>
                                <a:lnTo>
                                  <a:pt x="7309" y="230"/>
                                </a:lnTo>
                                <a:lnTo>
                                  <a:pt x="7300" y="224"/>
                                </a:lnTo>
                                <a:lnTo>
                                  <a:pt x="7298" y="223"/>
                                </a:lnTo>
                                <a:lnTo>
                                  <a:pt x="7296" y="222"/>
                                </a:lnTo>
                                <a:lnTo>
                                  <a:pt x="7295" y="221"/>
                                </a:lnTo>
                                <a:lnTo>
                                  <a:pt x="729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368" y="94"/>
                                </a:moveTo>
                                <a:lnTo>
                                  <a:pt x="7315" y="94"/>
                                </a:lnTo>
                                <a:lnTo>
                                  <a:pt x="7287" y="151"/>
                                </a:lnTo>
                                <a:lnTo>
                                  <a:pt x="7301" y="151"/>
                                </a:lnTo>
                                <a:lnTo>
                                  <a:pt x="7311" y="153"/>
                                </a:lnTo>
                                <a:lnTo>
                                  <a:pt x="7329" y="161"/>
                                </a:lnTo>
                                <a:lnTo>
                                  <a:pt x="7337" y="167"/>
                                </a:lnTo>
                                <a:lnTo>
                                  <a:pt x="7348" y="182"/>
                                </a:lnTo>
                                <a:lnTo>
                                  <a:pt x="7351" y="190"/>
                                </a:lnTo>
                                <a:lnTo>
                                  <a:pt x="7351" y="208"/>
                                </a:lnTo>
                                <a:lnTo>
                                  <a:pt x="7348" y="216"/>
                                </a:lnTo>
                                <a:lnTo>
                                  <a:pt x="7342" y="222"/>
                                </a:lnTo>
                                <a:lnTo>
                                  <a:pt x="7335" y="229"/>
                                </a:lnTo>
                                <a:lnTo>
                                  <a:pt x="7328" y="232"/>
                                </a:lnTo>
                                <a:lnTo>
                                  <a:pt x="7342" y="232"/>
                                </a:lnTo>
                                <a:lnTo>
                                  <a:pt x="7344" y="231"/>
                                </a:lnTo>
                                <a:lnTo>
                                  <a:pt x="7349" y="226"/>
                                </a:lnTo>
                                <a:lnTo>
                                  <a:pt x="7354" y="221"/>
                                </a:lnTo>
                                <a:lnTo>
                                  <a:pt x="7357" y="216"/>
                                </a:lnTo>
                                <a:lnTo>
                                  <a:pt x="7364" y="203"/>
                                </a:lnTo>
                                <a:lnTo>
                                  <a:pt x="7365" y="196"/>
                                </a:lnTo>
                                <a:lnTo>
                                  <a:pt x="7365" y="175"/>
                                </a:lnTo>
                                <a:lnTo>
                                  <a:pt x="7313" y="134"/>
                                </a:lnTo>
                                <a:lnTo>
                                  <a:pt x="7305" y="132"/>
                                </a:lnTo>
                                <a:lnTo>
                                  <a:pt x="7315" y="112"/>
                                </a:lnTo>
                                <a:lnTo>
                                  <a:pt x="7359" y="112"/>
                                </a:lnTo>
                                <a:lnTo>
                                  <a:pt x="736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465" y="202"/>
                                </a:moveTo>
                                <a:lnTo>
                                  <a:pt x="7447" y="202"/>
                                </a:lnTo>
                                <a:lnTo>
                                  <a:pt x="7447" y="241"/>
                                </a:lnTo>
                                <a:lnTo>
                                  <a:pt x="7465" y="241"/>
                                </a:lnTo>
                                <a:lnTo>
                                  <a:pt x="746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465" y="91"/>
                                </a:moveTo>
                                <a:lnTo>
                                  <a:pt x="7453" y="91"/>
                                </a:lnTo>
                                <a:lnTo>
                                  <a:pt x="7386" y="188"/>
                                </a:lnTo>
                                <a:lnTo>
                                  <a:pt x="7386" y="202"/>
                                </a:lnTo>
                                <a:lnTo>
                                  <a:pt x="7485" y="202"/>
                                </a:lnTo>
                                <a:lnTo>
                                  <a:pt x="7485" y="187"/>
                                </a:lnTo>
                                <a:lnTo>
                                  <a:pt x="7396" y="187"/>
                                </a:lnTo>
                                <a:lnTo>
                                  <a:pt x="7447" y="114"/>
                                </a:lnTo>
                                <a:lnTo>
                                  <a:pt x="7465" y="114"/>
                                </a:lnTo>
                                <a:lnTo>
                                  <a:pt x="746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465" y="114"/>
                                </a:moveTo>
                                <a:lnTo>
                                  <a:pt x="7447" y="114"/>
                                </a:lnTo>
                                <a:lnTo>
                                  <a:pt x="7447" y="187"/>
                                </a:lnTo>
                                <a:lnTo>
                                  <a:pt x="7465" y="187"/>
                                </a:lnTo>
                                <a:lnTo>
                                  <a:pt x="74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4.55pt;width:24.1pt;height:7.65pt" coordorigin="7004,91" coordsize="482,153">
                <v:shape id="shape_0" coordorigin="7004,91" coordsize="482,153" path="m7063,91l7045,91l7038,94l7031,98l7023,104l7004,168l7004,176l7031,237l7050,243l7057,243l7065,240l7071,236l7043,236l7036,231l7025,171l7025,158l7042,101l7046,98l7074,98l7073,97l7063,91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074,98l7055,98l7059,100l7062,102l7077,161l7077,170l7059,234l7055,236l7071,236l7098,182l7098,166l7098,157l7082,108l7074,98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137,220l7131,220l7128,221l7123,225l7122,228l7122,235l7123,238l7128,242l7131,243l7137,243l7140,242l7145,238l7146,235l7146,228l7145,225l7142,223l7140,221l7137,220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226,108l7202,108l7203,109l7205,110l7206,111l7207,113l7207,115l7208,118l7209,125l7209,224l7203,235l7201,236l7197,236l7190,237l7190,241l7245,241l7245,237l7238,236l7234,236l7226,223l7226,108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226,91l7223,91l7187,109l7189,112l7193,110l7197,108l7226,108l7226,91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293,221l7289,221l7287,222l7285,223l7283,225l7282,227l7282,232l7284,236l7292,242l7299,243l7316,243l7325,241l7339,234l7342,232l7314,232l7309,230l7300,224l7298,223l7296,222l7295,221l7293,221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368,94l7315,94l7287,151l7301,151l7311,153l7329,161l7337,167l7348,182l7351,190l7351,208l7348,216l7342,222l7335,229l7328,232l7342,232l7344,231l7349,226l7354,221l7357,216l7364,203l7365,196l7365,175l7313,134l7305,132l7315,112l7359,112l7368,94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465,202l7447,202l7447,241l7465,241l7465,202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465,91l7453,91l7386,188l7386,202l7485,202l7485,187l7396,187l7447,114l7465,114l7465,91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91" coordsize="482,153" path="m7465,114l7447,114l7447,187l7465,187l7465,114xe" fillcolor="black" stroked="f" o:allowincell="f" style="position:absolute;left:7004;top:9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5863" w:leader="none"/>
        </w:tabs>
        <w:spacing w:lineRule="exact" w:line="156"/>
        <w:ind w:left="14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420370" cy="99695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99720"/>
                          <a:chOff x="0" y="0"/>
                          <a:chExt cx="420480" cy="9972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4320"/>
                            <a:ext cx="871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0"/>
                            <a:ext cx="298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238" y="55"/>
                                  </a:moveTo>
                                  <a:lnTo>
                                    <a:pt x="192" y="55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26" y="64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298" y="55"/>
                                  </a:moveTo>
                                  <a:lnTo>
                                    <a:pt x="266" y="55"/>
                                  </a:lnTo>
                                  <a:lnTo>
                                    <a:pt x="266" y="59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7" y="69"/>
                                  </a:lnTo>
                                  <a:lnTo>
                                    <a:pt x="275" y="73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90" y="61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98" y="59"/>
                                  </a:lnTo>
                                  <a:lnTo>
                                    <a:pt x="29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74" y="58"/>
                                  </a:moveTo>
                                  <a:lnTo>
                                    <a:pt x="351" y="58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8" y="64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63" y="74"/>
                                  </a:lnTo>
                                  <a:lnTo>
                                    <a:pt x="363" y="88"/>
                                  </a:lnTo>
                                  <a:lnTo>
                                    <a:pt x="346" y="94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311" y="117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8" y="138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9" y="153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36" y="15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53" y="147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37" y="143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27" y="134"/>
                                  </a:lnTo>
                                  <a:lnTo>
                                    <a:pt x="326" y="130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327" y="117"/>
                                  </a:lnTo>
                                  <a:lnTo>
                                    <a:pt x="363" y="95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1" y="76"/>
                                  </a:lnTo>
                                  <a:lnTo>
                                    <a:pt x="380" y="70"/>
                                  </a:lnTo>
                                  <a:lnTo>
                                    <a:pt x="377" y="62"/>
                                  </a:lnTo>
                                  <a:lnTo>
                                    <a:pt x="37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82" y="139"/>
                                  </a:moveTo>
                                  <a:lnTo>
                                    <a:pt x="363" y="139"/>
                                  </a:lnTo>
                                  <a:lnTo>
                                    <a:pt x="363" y="145"/>
                                  </a:lnTo>
                                  <a:lnTo>
                                    <a:pt x="364" y="149"/>
                                  </a:lnTo>
                                  <a:lnTo>
                                    <a:pt x="366" y="152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1" y="155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390" y="150"/>
                                  </a:lnTo>
                                  <a:lnTo>
                                    <a:pt x="396" y="142"/>
                                  </a:lnTo>
                                  <a:lnTo>
                                    <a:pt x="385" y="142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83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81" y="95"/>
                                  </a:moveTo>
                                  <a:lnTo>
                                    <a:pt x="363" y="95"/>
                                  </a:lnTo>
                                  <a:lnTo>
                                    <a:pt x="363" y="132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47" y="143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63" y="139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381" y="134"/>
                                  </a:lnTo>
                                  <a:lnTo>
                                    <a:pt x="381" y="128"/>
                                  </a:lnTo>
                                  <a:lnTo>
                                    <a:pt x="3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98" y="133"/>
                                  </a:moveTo>
                                  <a:lnTo>
                                    <a:pt x="387" y="142"/>
                                  </a:lnTo>
                                  <a:lnTo>
                                    <a:pt x="396" y="142"/>
                                  </a:lnTo>
                                  <a:lnTo>
                                    <a:pt x="398" y="139"/>
                                  </a:lnTo>
                                  <a:lnTo>
                                    <a:pt x="39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57" y="52"/>
                                  </a:moveTo>
                                  <a:lnTo>
                                    <a:pt x="337" y="52"/>
                                  </a:lnTo>
                                  <a:lnTo>
                                    <a:pt x="328" y="54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13" y="82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34" y="62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74" y="58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5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55" y="149"/>
                                  </a:moveTo>
                                  <a:lnTo>
                                    <a:pt x="407" y="149"/>
                                  </a:lnTo>
                                  <a:lnTo>
                                    <a:pt x="407" y="153"/>
                                  </a:lnTo>
                                  <a:lnTo>
                                    <a:pt x="455" y="153"/>
                                  </a:lnTo>
                                  <a:lnTo>
                                    <a:pt x="45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39" y="14"/>
                                  </a:moveTo>
                                  <a:lnTo>
                                    <a:pt x="416" y="14"/>
                                  </a:lnTo>
                                  <a:lnTo>
                                    <a:pt x="417" y="15"/>
                                  </a:lnTo>
                                  <a:lnTo>
                                    <a:pt x="419" y="17"/>
                                  </a:lnTo>
                                  <a:lnTo>
                                    <a:pt x="420" y="18"/>
                                  </a:lnTo>
                                  <a:lnTo>
                                    <a:pt x="421" y="21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422" y="30"/>
                                  </a:lnTo>
                                  <a:lnTo>
                                    <a:pt x="422" y="137"/>
                                  </a:lnTo>
                                  <a:lnTo>
                                    <a:pt x="411" y="149"/>
                                  </a:lnTo>
                                  <a:lnTo>
                                    <a:pt x="450" y="149"/>
                                  </a:lnTo>
                                  <a:lnTo>
                                    <a:pt x="439" y="137"/>
                                  </a:lnTo>
                                  <a:lnTo>
                                    <a:pt x="4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39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05" y="12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95" y="58"/>
                                  </a:moveTo>
                                  <a:lnTo>
                                    <a:pt x="465" y="58"/>
                                  </a:lnTo>
                                  <a:lnTo>
                                    <a:pt x="469" y="59"/>
                                  </a:lnTo>
                                  <a:lnTo>
                                    <a:pt x="471" y="60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96" y="156"/>
                                  </a:lnTo>
                                  <a:lnTo>
                                    <a:pt x="507" y="156"/>
                                  </a:lnTo>
                                  <a:lnTo>
                                    <a:pt x="512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7" y="145"/>
                                  </a:lnTo>
                                  <a:lnTo>
                                    <a:pt x="528" y="143"/>
                                  </a:lnTo>
                                  <a:lnTo>
                                    <a:pt x="506" y="143"/>
                                  </a:lnTo>
                                  <a:lnTo>
                                    <a:pt x="503" y="142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6" y="136"/>
                                  </a:lnTo>
                                  <a:lnTo>
                                    <a:pt x="495" y="130"/>
                                  </a:lnTo>
                                  <a:lnTo>
                                    <a:pt x="49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54" y="136"/>
                                  </a:moveTo>
                                  <a:lnTo>
                                    <a:pt x="535" y="136"/>
                                  </a:lnTo>
                                  <a:lnTo>
                                    <a:pt x="535" y="156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570" y="144"/>
                                  </a:lnTo>
                                  <a:lnTo>
                                    <a:pt x="569" y="142"/>
                                  </a:lnTo>
                                  <a:lnTo>
                                    <a:pt x="559" y="142"/>
                                  </a:lnTo>
                                  <a:lnTo>
                                    <a:pt x="558" y="142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55" y="138"/>
                                  </a:lnTo>
                                  <a:lnTo>
                                    <a:pt x="55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53" y="55"/>
                                  </a:moveTo>
                                  <a:lnTo>
                                    <a:pt x="520" y="55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26" y="59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4" y="64"/>
                                  </a:lnTo>
                                  <a:lnTo>
                                    <a:pt x="535" y="68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0" y="135"/>
                                  </a:lnTo>
                                  <a:lnTo>
                                    <a:pt x="525" y="138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28" y="143"/>
                                  </a:lnTo>
                                  <a:lnTo>
                                    <a:pt x="535" y="136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54" y="133"/>
                                  </a:lnTo>
                                  <a:lnTo>
                                    <a:pt x="553" y="126"/>
                                  </a:lnTo>
                                  <a:lnTo>
                                    <a:pt x="55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68" y="140"/>
                                  </a:moveTo>
                                  <a:lnTo>
                                    <a:pt x="566" y="141"/>
                                  </a:lnTo>
                                  <a:lnTo>
                                    <a:pt x="563" y="142"/>
                                  </a:lnTo>
                                  <a:lnTo>
                                    <a:pt x="569" y="142"/>
                                  </a:lnTo>
                                  <a:lnTo>
                                    <a:pt x="56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95" y="55"/>
                                  </a:moveTo>
                                  <a:lnTo>
                                    <a:pt x="460" y="55"/>
                                  </a:lnTo>
                                  <a:lnTo>
                                    <a:pt x="460" y="59"/>
                                  </a:lnTo>
                                  <a:lnTo>
                                    <a:pt x="465" y="58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4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35" y="52"/>
                                  </a:moveTo>
                                  <a:lnTo>
                                    <a:pt x="611" y="52"/>
                                  </a:lnTo>
                                  <a:lnTo>
                                    <a:pt x="600" y="56"/>
                                  </a:lnTo>
                                  <a:lnTo>
                                    <a:pt x="578" y="105"/>
                                  </a:lnTo>
                                  <a:lnTo>
                                    <a:pt x="578" y="121"/>
                                  </a:lnTo>
                                  <a:lnTo>
                                    <a:pt x="583" y="133"/>
                                  </a:lnTo>
                                  <a:lnTo>
                                    <a:pt x="599" y="152"/>
                                  </a:lnTo>
                                  <a:lnTo>
                                    <a:pt x="610" y="156"/>
                                  </a:lnTo>
                                  <a:lnTo>
                                    <a:pt x="632" y="156"/>
                                  </a:lnTo>
                                  <a:lnTo>
                                    <a:pt x="641" y="152"/>
                                  </a:lnTo>
                                  <a:lnTo>
                                    <a:pt x="654" y="139"/>
                                  </a:lnTo>
                                  <a:lnTo>
                                    <a:pt x="620" y="139"/>
                                  </a:lnTo>
                                  <a:lnTo>
                                    <a:pt x="611" y="135"/>
                                  </a:lnTo>
                                  <a:lnTo>
                                    <a:pt x="597" y="118"/>
                                  </a:lnTo>
                                  <a:lnTo>
                                    <a:pt x="593" y="106"/>
                                  </a:lnTo>
                                  <a:lnTo>
                                    <a:pt x="594" y="92"/>
                                  </a:lnTo>
                                  <a:lnTo>
                                    <a:pt x="662" y="92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594" y="86"/>
                                  </a:lnTo>
                                  <a:lnTo>
                                    <a:pt x="594" y="77"/>
                                  </a:lnTo>
                                  <a:lnTo>
                                    <a:pt x="597" y="71"/>
                                  </a:lnTo>
                                  <a:lnTo>
                                    <a:pt x="602" y="66"/>
                                  </a:lnTo>
                                  <a:lnTo>
                                    <a:pt x="606" y="62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48" y="59"/>
                                  </a:lnTo>
                                  <a:lnTo>
                                    <a:pt x="644" y="55"/>
                                  </a:lnTo>
                                  <a:lnTo>
                                    <a:pt x="6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58" y="115"/>
                                  </a:moveTo>
                                  <a:lnTo>
                                    <a:pt x="655" y="124"/>
                                  </a:lnTo>
                                  <a:lnTo>
                                    <a:pt x="651" y="130"/>
                                  </a:lnTo>
                                  <a:lnTo>
                                    <a:pt x="642" y="137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654" y="139"/>
                                  </a:lnTo>
                                  <a:lnTo>
                                    <a:pt x="656" y="136"/>
                                  </a:lnTo>
                                  <a:lnTo>
                                    <a:pt x="660" y="127"/>
                                  </a:lnTo>
                                  <a:lnTo>
                                    <a:pt x="662" y="117"/>
                                  </a:lnTo>
                                  <a:lnTo>
                                    <a:pt x="65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48" y="59"/>
                                  </a:moveTo>
                                  <a:lnTo>
                                    <a:pt x="622" y="59"/>
                                  </a:lnTo>
                                  <a:lnTo>
                                    <a:pt x="625" y="61"/>
                                  </a:lnTo>
                                  <a:lnTo>
                                    <a:pt x="629" y="63"/>
                                  </a:lnTo>
                                  <a:lnTo>
                                    <a:pt x="639" y="86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662" y="80"/>
                                  </a:lnTo>
                                  <a:lnTo>
                                    <a:pt x="658" y="70"/>
                                  </a:lnTo>
                                  <a:lnTo>
                                    <a:pt x="6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1pt;width:33.1pt;height:7.85pt" coordorigin="0,-122" coordsize="662,157">
                <v:shape id="shape_0" stroked="f" o:allowincell="f" style="position:absolute;left:0;top:-115;width:136;height:145;mso-wrap-style:none;v-text-anchor:middle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group id="shape_0" style="position:absolute;left:192;top:-122;width:470;height:157">
                  <v:shape id="shape_0" coordsize="470,157" path="m238,55l192,55l192,59l195,59l198,60l209,73l244,156l249,156l260,130l252,130l229,75l227,72l226,69l226,64l227,62l229,61l230,59l232,59l238,59l238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298,55l266,55l266,59l270,59l272,59l274,59l275,60l276,60l277,61l277,62l277,63l277,66l277,69l275,73l252,130l260,130l284,72l286,67l288,63l290,61l292,60l294,59l298,59l298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74,58l351,58l355,60l358,64l361,67l363,74l363,88l346,94l334,99l319,108l314,113l311,117l309,121l308,125l308,138l310,144l319,153l325,155l336,155l340,155l347,152l353,147l358,143l337,143l334,141l331,138l327,134l326,130l326,121l327,117l363,95l381,95l381,76l380,70l377,62l374,58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82,139l363,139l363,145l364,149l366,152l368,154l371,155l382,155l390,150l396,142l385,142l384,141l383,140l382,140l382,139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81,95l363,95l363,132l354,139l347,143l358,143l363,139l382,139l382,138l381,136l381,134l381,128l381,9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98,133l387,142l396,142l398,139l398,133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57,52l337,52l328,54l315,65l312,70l312,80l313,82l314,84l316,86l318,87l324,87l330,70l330,67l331,64l334,62l337,60l340,58l374,58l364,53l357,52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55,149l407,149l407,153l455,153l455,149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39,14l416,14l417,15l419,17l420,18l421,21l421,23l422,30l422,137l411,149l450,149l439,137l439,14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39,0l435,0l405,12l407,16l410,15l412,14l439,14l439,0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95,58l465,58l469,59l471,60l477,69l477,127l477,134l496,156l507,156l512,155l520,150l527,145l528,143l506,143l503,142l499,139l496,136l495,130l495,58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54,136l535,136l535,156l540,156l570,144l569,142l559,142l558,142l556,140l555,138l554,136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53,55l520,55l520,59l526,59l530,60l534,64l535,68l535,129l530,135l525,138l518,142l514,143l528,143l535,136l554,136l554,133l553,126l553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68,140l566,141l563,142l569,142l568,140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95,55l460,55l460,59l465,58l495,58l495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35,52l611,52l600,56l578,105l578,121l583,133l599,152l610,156l632,156l641,152l654,139l620,139l611,135l597,118l593,106l594,92l662,92l662,86l594,86l594,77l597,71l602,66l606,62l612,59l648,59l644,55l635,52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58,115l655,124l651,130l642,137l636,139l654,139l656,136l660,127l662,117l658,11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48,59l622,59l625,61l629,63l639,86l662,86l662,80l658,70l648,59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5"/>
        </w:rPr>
        <w:tab/>
      </w: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305435" cy="97155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97200"/>
                          <a:chOff x="0" y="0"/>
                          <a:chExt cx="30528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2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59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70" y="7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133" y="128"/>
                                  </a:moveTo>
                                  <a:lnTo>
                                    <a:pt x="127" y="128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223" y="17"/>
                                  </a:moveTo>
                                  <a:lnTo>
                                    <a:pt x="198" y="17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03" y="22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05" y="132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3" y="145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186" y="149"/>
                                  </a:lnTo>
                                  <a:lnTo>
                                    <a:pt x="241" y="149"/>
                                  </a:lnTo>
                                  <a:lnTo>
                                    <a:pt x="241" y="145"/>
                                  </a:lnTo>
                                  <a:lnTo>
                                    <a:pt x="234" y="14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23" y="132"/>
                                  </a:lnTo>
                                  <a:lnTo>
                                    <a:pt x="22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223" y="0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354" y="17"/>
                                  </a:moveTo>
                                  <a:lnTo>
                                    <a:pt x="321" y="17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339" y="31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42" y="48"/>
                                  </a:lnTo>
                                  <a:lnTo>
                                    <a:pt x="315" y="103"/>
                                  </a:lnTo>
                                  <a:lnTo>
                                    <a:pt x="273" y="145"/>
                                  </a:lnTo>
                                  <a:lnTo>
                                    <a:pt x="273" y="149"/>
                                  </a:lnTo>
                                  <a:lnTo>
                                    <a:pt x="359" y="149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296" y="133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340" y="85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356" y="19"/>
                                  </a:lnTo>
                                  <a:lnTo>
                                    <a:pt x="3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369" y="121"/>
                                  </a:moveTo>
                                  <a:lnTo>
                                    <a:pt x="365" y="121"/>
                                  </a:lnTo>
                                  <a:lnTo>
                                    <a:pt x="363" y="124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9" y="128"/>
                                  </a:lnTo>
                                  <a:lnTo>
                                    <a:pt x="356" y="130"/>
                                  </a:lnTo>
                                  <a:lnTo>
                                    <a:pt x="353" y="131"/>
                                  </a:lnTo>
                                  <a:lnTo>
                                    <a:pt x="350" y="132"/>
                                  </a:lnTo>
                                  <a:lnTo>
                                    <a:pt x="347" y="132"/>
                                  </a:lnTo>
                                  <a:lnTo>
                                    <a:pt x="342" y="133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331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9" y="28"/>
                                  </a:lnTo>
                                  <a:lnTo>
                                    <a:pt x="277" y="41"/>
                                  </a:lnTo>
                                  <a:lnTo>
                                    <a:pt x="281" y="41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354" y="17"/>
                                  </a:lnTo>
                                  <a:lnTo>
                                    <a:pt x="341" y="4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477" y="0"/>
                                  </a:moveTo>
                                  <a:lnTo>
                                    <a:pt x="463" y="0"/>
                                  </a:lnTo>
                                  <a:lnTo>
                                    <a:pt x="455" y="2"/>
                                  </a:lnTo>
                                  <a:lnTo>
                                    <a:pt x="401" y="43"/>
                                  </a:lnTo>
                                  <a:lnTo>
                                    <a:pt x="388" y="79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415" y="148"/>
                                  </a:lnTo>
                                  <a:lnTo>
                                    <a:pt x="424" y="152"/>
                                  </a:lnTo>
                                  <a:lnTo>
                                    <a:pt x="449" y="152"/>
                                  </a:lnTo>
                                  <a:lnTo>
                                    <a:pt x="460" y="146"/>
                                  </a:lnTo>
                                  <a:lnTo>
                                    <a:pt x="432" y="146"/>
                                  </a:lnTo>
                                  <a:lnTo>
                                    <a:pt x="427" y="144"/>
                                  </a:lnTo>
                                  <a:lnTo>
                                    <a:pt x="409" y="106"/>
                                  </a:lnTo>
                                  <a:lnTo>
                                    <a:pt x="409" y="93"/>
                                  </a:lnTo>
                                  <a:lnTo>
                                    <a:pt x="426" y="68"/>
                                  </a:lnTo>
                                  <a:lnTo>
                                    <a:pt x="412" y="68"/>
                                  </a:lnTo>
                                  <a:lnTo>
                                    <a:pt x="437" y="23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48" y="13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7" y="4"/>
                                  </a:lnTo>
                                  <a:lnTo>
                                    <a:pt x="4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467" y="66"/>
                                  </a:moveTo>
                                  <a:lnTo>
                                    <a:pt x="442" y="66"/>
                                  </a:lnTo>
                                  <a:lnTo>
                                    <a:pt x="449" y="7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59" y="89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61" y="123"/>
                                  </a:lnTo>
                                  <a:lnTo>
                                    <a:pt x="459" y="131"/>
                                  </a:lnTo>
                                  <a:lnTo>
                                    <a:pt x="449" y="143"/>
                                  </a:lnTo>
                                  <a:lnTo>
                                    <a:pt x="443" y="146"/>
                                  </a:lnTo>
                                  <a:lnTo>
                                    <a:pt x="460" y="146"/>
                                  </a:lnTo>
                                  <a:lnTo>
                                    <a:pt x="460" y="146"/>
                                  </a:lnTo>
                                  <a:lnTo>
                                    <a:pt x="477" y="123"/>
                                  </a:lnTo>
                                  <a:lnTo>
                                    <a:pt x="480" y="112"/>
                                  </a:lnTo>
                                  <a:lnTo>
                                    <a:pt x="480" y="87"/>
                                  </a:lnTo>
                                  <a:lnTo>
                                    <a:pt x="477" y="77"/>
                                  </a:lnTo>
                                  <a:lnTo>
                                    <a:pt x="4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3">
                                  <a:moveTo>
                                    <a:pt x="453" y="57"/>
                                  </a:moveTo>
                                  <a:lnTo>
                                    <a:pt x="433" y="57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412" y="68"/>
                                  </a:lnTo>
                                  <a:lnTo>
                                    <a:pt x="426" y="68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30" y="66"/>
                                  </a:lnTo>
                                  <a:lnTo>
                                    <a:pt x="467" y="66"/>
                                  </a:lnTo>
                                  <a:lnTo>
                                    <a:pt x="462" y="61"/>
                                  </a:lnTo>
                                  <a:lnTo>
                                    <a:pt x="45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pt;width:24.05pt;height:7.65pt" coordorigin="0,-120" coordsize="481,153">
                <v:group id="shape_0" style="position:absolute;left:0;top:-120;width:481;height:153">
                  <v:shape id="shape_0" coordsize="481,153" path="m59,0l41,0l34,2l28,7l19,13l0,77l0,85l27,146l47,152l54,152l61,149l67,145l39,145l33,140l21,80l21,67l22,55l24,42l26,29l29,20l38,9l43,7l70,7l69,6l59,0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70,7l52,7l55,8l62,14l73,70l73,79l55,143l51,145l67,145l94,91l95,75l94,66l78,17l70,7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133,128l127,128l124,129l122,132l119,134l118,137l118,144l119,146l122,149l124,151l127,152l133,152l136,151l138,149l141,146l142,144l142,137l141,134l139,132l136,129l133,128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223,17l198,17l200,18l201,19l202,20l203,22l204,24l204,27l205,34l205,132l199,144l197,145l193,145l186,145l186,149l241,149l241,145l234,145l230,145l223,132l223,17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223,0l219,0l183,17l185,21l190,18l193,17l223,17l223,0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354,17l321,17l328,20l339,31l342,39l342,48l315,103l273,145l273,149l359,149l365,133l296,133l299,130l340,85l360,46l360,28l356,19l354,17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369,121l365,121l363,124l361,127l359,128l356,130l353,131l350,132l347,132l342,133l365,133l369,121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331,0l308,0l298,4l283,18l279,28l277,41l281,41l284,33l288,27l299,19l306,17l354,17l341,4l331,0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477,0l463,0l455,2l401,43l388,79l388,92l415,148l424,152l449,152l460,146l432,146l427,144l409,106l409,93l426,68l412,68l437,23l442,17l448,13l460,7l468,5l477,4l477,0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467,66l442,66l449,71l454,80l459,89l461,99l461,123l459,131l449,143l443,146l460,146l460,146l477,123l480,112l480,87l477,77l467,66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53" path="m453,57l433,57l423,61l412,68l426,68l427,67l430,66l467,66l462,61l453,57xe" fillcolor="black" stroked="f" o:allowincell="f" style="position:absolute;left:0;top:-120;width:48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414">
            <wp:simplePos x="0" y="0"/>
            <wp:positionH relativeFrom="page">
              <wp:posOffset>822325</wp:posOffset>
            </wp:positionH>
            <wp:positionV relativeFrom="paragraph">
              <wp:posOffset>133350</wp:posOffset>
            </wp:positionV>
            <wp:extent cx="869315" cy="307975"/>
            <wp:effectExtent l="0" t="0" r="0" b="0"/>
            <wp:wrapTopAndBottom/>
            <wp:docPr id="38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page">
              <wp:posOffset>1777365</wp:posOffset>
            </wp:positionH>
            <wp:positionV relativeFrom="paragraph">
              <wp:posOffset>315595</wp:posOffset>
            </wp:positionV>
            <wp:extent cx="1245235" cy="100330"/>
            <wp:effectExtent l="0" t="0" r="0" b="0"/>
            <wp:wrapTopAndBottom/>
            <wp:docPr id="38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16">
                <wp:simplePos x="0" y="0"/>
                <wp:positionH relativeFrom="page">
                  <wp:posOffset>4447540</wp:posOffset>
                </wp:positionH>
                <wp:positionV relativeFrom="paragraph">
                  <wp:posOffset>318770</wp:posOffset>
                </wp:positionV>
                <wp:extent cx="304800" cy="97155"/>
                <wp:effectExtent l="635" t="635" r="0" b="0"/>
                <wp:wrapTopAndBottom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7200"/>
                          <a:chOff x="0" y="0"/>
                          <a:chExt cx="304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063" y="502"/>
                                </a:moveTo>
                                <a:lnTo>
                                  <a:pt x="7045" y="502"/>
                                </a:lnTo>
                                <a:lnTo>
                                  <a:pt x="7038" y="504"/>
                                </a:lnTo>
                                <a:lnTo>
                                  <a:pt x="7031" y="508"/>
                                </a:lnTo>
                                <a:lnTo>
                                  <a:pt x="7023" y="514"/>
                                </a:lnTo>
                                <a:lnTo>
                                  <a:pt x="7004" y="578"/>
                                </a:lnTo>
                                <a:lnTo>
                                  <a:pt x="7004" y="587"/>
                                </a:lnTo>
                                <a:lnTo>
                                  <a:pt x="7031" y="647"/>
                                </a:lnTo>
                                <a:lnTo>
                                  <a:pt x="7050" y="653"/>
                                </a:lnTo>
                                <a:lnTo>
                                  <a:pt x="7057" y="653"/>
                                </a:lnTo>
                                <a:lnTo>
                                  <a:pt x="7065" y="651"/>
                                </a:lnTo>
                                <a:lnTo>
                                  <a:pt x="7071" y="646"/>
                                </a:lnTo>
                                <a:lnTo>
                                  <a:pt x="7043" y="646"/>
                                </a:lnTo>
                                <a:lnTo>
                                  <a:pt x="7036" y="641"/>
                                </a:lnTo>
                                <a:lnTo>
                                  <a:pt x="7025" y="581"/>
                                </a:lnTo>
                                <a:lnTo>
                                  <a:pt x="7025" y="569"/>
                                </a:lnTo>
                                <a:lnTo>
                                  <a:pt x="7042" y="511"/>
                                </a:lnTo>
                                <a:lnTo>
                                  <a:pt x="7046" y="509"/>
                                </a:lnTo>
                                <a:lnTo>
                                  <a:pt x="7074" y="509"/>
                                </a:lnTo>
                                <a:lnTo>
                                  <a:pt x="7073" y="507"/>
                                </a:lnTo>
                                <a:lnTo>
                                  <a:pt x="706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074" y="509"/>
                                </a:moveTo>
                                <a:lnTo>
                                  <a:pt x="7055" y="509"/>
                                </a:lnTo>
                                <a:lnTo>
                                  <a:pt x="7059" y="510"/>
                                </a:lnTo>
                                <a:lnTo>
                                  <a:pt x="7066" y="516"/>
                                </a:lnTo>
                                <a:lnTo>
                                  <a:pt x="7077" y="571"/>
                                </a:lnTo>
                                <a:lnTo>
                                  <a:pt x="7077" y="581"/>
                                </a:lnTo>
                                <a:lnTo>
                                  <a:pt x="7059" y="645"/>
                                </a:lnTo>
                                <a:lnTo>
                                  <a:pt x="7055" y="646"/>
                                </a:lnTo>
                                <a:lnTo>
                                  <a:pt x="7071" y="646"/>
                                </a:lnTo>
                                <a:lnTo>
                                  <a:pt x="7098" y="592"/>
                                </a:lnTo>
                                <a:lnTo>
                                  <a:pt x="7098" y="576"/>
                                </a:lnTo>
                                <a:lnTo>
                                  <a:pt x="7098" y="567"/>
                                </a:lnTo>
                                <a:lnTo>
                                  <a:pt x="7082" y="519"/>
                                </a:lnTo>
                                <a:lnTo>
                                  <a:pt x="7074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137" y="630"/>
                                </a:moveTo>
                                <a:lnTo>
                                  <a:pt x="7131" y="630"/>
                                </a:lnTo>
                                <a:lnTo>
                                  <a:pt x="7128" y="631"/>
                                </a:lnTo>
                                <a:lnTo>
                                  <a:pt x="7125" y="633"/>
                                </a:lnTo>
                                <a:lnTo>
                                  <a:pt x="7123" y="636"/>
                                </a:lnTo>
                                <a:lnTo>
                                  <a:pt x="7122" y="638"/>
                                </a:lnTo>
                                <a:lnTo>
                                  <a:pt x="7122" y="645"/>
                                </a:lnTo>
                                <a:lnTo>
                                  <a:pt x="7123" y="648"/>
                                </a:lnTo>
                                <a:lnTo>
                                  <a:pt x="7128" y="652"/>
                                </a:lnTo>
                                <a:lnTo>
                                  <a:pt x="7131" y="654"/>
                                </a:lnTo>
                                <a:lnTo>
                                  <a:pt x="7137" y="654"/>
                                </a:lnTo>
                                <a:lnTo>
                                  <a:pt x="7140" y="652"/>
                                </a:lnTo>
                                <a:lnTo>
                                  <a:pt x="7145" y="648"/>
                                </a:lnTo>
                                <a:lnTo>
                                  <a:pt x="7146" y="645"/>
                                </a:lnTo>
                                <a:lnTo>
                                  <a:pt x="7146" y="638"/>
                                </a:lnTo>
                                <a:lnTo>
                                  <a:pt x="7145" y="636"/>
                                </a:lnTo>
                                <a:lnTo>
                                  <a:pt x="7142" y="633"/>
                                </a:lnTo>
                                <a:lnTo>
                                  <a:pt x="7140" y="631"/>
                                </a:lnTo>
                                <a:lnTo>
                                  <a:pt x="7137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181" y="634"/>
                                </a:moveTo>
                                <a:lnTo>
                                  <a:pt x="7177" y="634"/>
                                </a:lnTo>
                                <a:lnTo>
                                  <a:pt x="7175" y="635"/>
                                </a:lnTo>
                                <a:lnTo>
                                  <a:pt x="7171" y="638"/>
                                </a:lnTo>
                                <a:lnTo>
                                  <a:pt x="7170" y="640"/>
                                </a:lnTo>
                                <a:lnTo>
                                  <a:pt x="7170" y="644"/>
                                </a:lnTo>
                                <a:lnTo>
                                  <a:pt x="7172" y="647"/>
                                </a:lnTo>
                                <a:lnTo>
                                  <a:pt x="7179" y="652"/>
                                </a:lnTo>
                                <a:lnTo>
                                  <a:pt x="7186" y="653"/>
                                </a:lnTo>
                                <a:lnTo>
                                  <a:pt x="7196" y="653"/>
                                </a:lnTo>
                                <a:lnTo>
                                  <a:pt x="7231" y="644"/>
                                </a:lnTo>
                                <a:lnTo>
                                  <a:pt x="7207" y="644"/>
                                </a:lnTo>
                                <a:lnTo>
                                  <a:pt x="7204" y="644"/>
                                </a:lnTo>
                                <a:lnTo>
                                  <a:pt x="7202" y="643"/>
                                </a:lnTo>
                                <a:lnTo>
                                  <a:pt x="7200" y="642"/>
                                </a:lnTo>
                                <a:lnTo>
                                  <a:pt x="7197" y="641"/>
                                </a:lnTo>
                                <a:lnTo>
                                  <a:pt x="7188" y="636"/>
                                </a:lnTo>
                                <a:lnTo>
                                  <a:pt x="7186" y="635"/>
                                </a:lnTo>
                                <a:lnTo>
                                  <a:pt x="7183" y="634"/>
                                </a:lnTo>
                                <a:lnTo>
                                  <a:pt x="7181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242" y="516"/>
                                </a:moveTo>
                                <a:lnTo>
                                  <a:pt x="7211" y="516"/>
                                </a:lnTo>
                                <a:lnTo>
                                  <a:pt x="7217" y="518"/>
                                </a:lnTo>
                                <a:lnTo>
                                  <a:pt x="7226" y="527"/>
                                </a:lnTo>
                                <a:lnTo>
                                  <a:pt x="7228" y="533"/>
                                </a:lnTo>
                                <a:lnTo>
                                  <a:pt x="7228" y="547"/>
                                </a:lnTo>
                                <a:lnTo>
                                  <a:pt x="7227" y="552"/>
                                </a:lnTo>
                                <a:lnTo>
                                  <a:pt x="7224" y="556"/>
                                </a:lnTo>
                                <a:lnTo>
                                  <a:pt x="7222" y="561"/>
                                </a:lnTo>
                                <a:lnTo>
                                  <a:pt x="7218" y="565"/>
                                </a:lnTo>
                                <a:lnTo>
                                  <a:pt x="7206" y="572"/>
                                </a:lnTo>
                                <a:lnTo>
                                  <a:pt x="7201" y="574"/>
                                </a:lnTo>
                                <a:lnTo>
                                  <a:pt x="7195" y="575"/>
                                </a:lnTo>
                                <a:lnTo>
                                  <a:pt x="7195" y="578"/>
                                </a:lnTo>
                                <a:lnTo>
                                  <a:pt x="7204" y="578"/>
                                </a:lnTo>
                                <a:lnTo>
                                  <a:pt x="7210" y="579"/>
                                </a:lnTo>
                                <a:lnTo>
                                  <a:pt x="7234" y="599"/>
                                </a:lnTo>
                                <a:lnTo>
                                  <a:pt x="7236" y="604"/>
                                </a:lnTo>
                                <a:lnTo>
                                  <a:pt x="7238" y="610"/>
                                </a:lnTo>
                                <a:lnTo>
                                  <a:pt x="7238" y="623"/>
                                </a:lnTo>
                                <a:lnTo>
                                  <a:pt x="7235" y="630"/>
                                </a:lnTo>
                                <a:lnTo>
                                  <a:pt x="7224" y="641"/>
                                </a:lnTo>
                                <a:lnTo>
                                  <a:pt x="7218" y="644"/>
                                </a:lnTo>
                                <a:lnTo>
                                  <a:pt x="7231" y="644"/>
                                </a:lnTo>
                                <a:lnTo>
                                  <a:pt x="7237" y="640"/>
                                </a:lnTo>
                                <a:lnTo>
                                  <a:pt x="7241" y="635"/>
                                </a:lnTo>
                                <a:lnTo>
                                  <a:pt x="7250" y="626"/>
                                </a:lnTo>
                                <a:lnTo>
                                  <a:pt x="7254" y="615"/>
                                </a:lnTo>
                                <a:lnTo>
                                  <a:pt x="7254" y="593"/>
                                </a:lnTo>
                                <a:lnTo>
                                  <a:pt x="7251" y="586"/>
                                </a:lnTo>
                                <a:lnTo>
                                  <a:pt x="7242" y="573"/>
                                </a:lnTo>
                                <a:lnTo>
                                  <a:pt x="7235" y="568"/>
                                </a:lnTo>
                                <a:lnTo>
                                  <a:pt x="7226" y="564"/>
                                </a:lnTo>
                                <a:lnTo>
                                  <a:pt x="7240" y="553"/>
                                </a:lnTo>
                                <a:lnTo>
                                  <a:pt x="7246" y="542"/>
                                </a:lnTo>
                                <a:lnTo>
                                  <a:pt x="7246" y="525"/>
                                </a:lnTo>
                                <a:lnTo>
                                  <a:pt x="7244" y="519"/>
                                </a:lnTo>
                                <a:lnTo>
                                  <a:pt x="7242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224" y="502"/>
                                </a:moveTo>
                                <a:lnTo>
                                  <a:pt x="7203" y="502"/>
                                </a:lnTo>
                                <a:lnTo>
                                  <a:pt x="7195" y="504"/>
                                </a:lnTo>
                                <a:lnTo>
                                  <a:pt x="7182" y="515"/>
                                </a:lnTo>
                                <a:lnTo>
                                  <a:pt x="7177" y="523"/>
                                </a:lnTo>
                                <a:lnTo>
                                  <a:pt x="7173" y="532"/>
                                </a:lnTo>
                                <a:lnTo>
                                  <a:pt x="7176" y="534"/>
                                </a:lnTo>
                                <a:lnTo>
                                  <a:pt x="7184" y="522"/>
                                </a:lnTo>
                                <a:lnTo>
                                  <a:pt x="7193" y="516"/>
                                </a:lnTo>
                                <a:lnTo>
                                  <a:pt x="7242" y="516"/>
                                </a:lnTo>
                                <a:lnTo>
                                  <a:pt x="7239" y="513"/>
                                </a:lnTo>
                                <a:lnTo>
                                  <a:pt x="7233" y="505"/>
                                </a:lnTo>
                                <a:lnTo>
                                  <a:pt x="7224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369" y="587"/>
                                </a:moveTo>
                                <a:lnTo>
                                  <a:pt x="7349" y="587"/>
                                </a:lnTo>
                                <a:lnTo>
                                  <a:pt x="7346" y="599"/>
                                </a:lnTo>
                                <a:lnTo>
                                  <a:pt x="7340" y="611"/>
                                </a:lnTo>
                                <a:lnTo>
                                  <a:pt x="7293" y="650"/>
                                </a:lnTo>
                                <a:lnTo>
                                  <a:pt x="7284" y="650"/>
                                </a:lnTo>
                                <a:lnTo>
                                  <a:pt x="7284" y="654"/>
                                </a:lnTo>
                                <a:lnTo>
                                  <a:pt x="7303" y="654"/>
                                </a:lnTo>
                                <a:lnTo>
                                  <a:pt x="7316" y="650"/>
                                </a:lnTo>
                                <a:lnTo>
                                  <a:pt x="7361" y="607"/>
                                </a:lnTo>
                                <a:lnTo>
                                  <a:pt x="7367" y="593"/>
                                </a:lnTo>
                                <a:lnTo>
                                  <a:pt x="7369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338" y="502"/>
                                </a:moveTo>
                                <a:lnTo>
                                  <a:pt x="7312" y="502"/>
                                </a:lnTo>
                                <a:lnTo>
                                  <a:pt x="7301" y="508"/>
                                </a:lnTo>
                                <a:lnTo>
                                  <a:pt x="7292" y="520"/>
                                </a:lnTo>
                                <a:lnTo>
                                  <a:pt x="7284" y="530"/>
                                </a:lnTo>
                                <a:lnTo>
                                  <a:pt x="7281" y="541"/>
                                </a:lnTo>
                                <a:lnTo>
                                  <a:pt x="7281" y="567"/>
                                </a:lnTo>
                                <a:lnTo>
                                  <a:pt x="7284" y="578"/>
                                </a:lnTo>
                                <a:lnTo>
                                  <a:pt x="7299" y="593"/>
                                </a:lnTo>
                                <a:lnTo>
                                  <a:pt x="7308" y="597"/>
                                </a:lnTo>
                                <a:lnTo>
                                  <a:pt x="7327" y="597"/>
                                </a:lnTo>
                                <a:lnTo>
                                  <a:pt x="7337" y="594"/>
                                </a:lnTo>
                                <a:lnTo>
                                  <a:pt x="7347" y="588"/>
                                </a:lnTo>
                                <a:lnTo>
                                  <a:pt x="7320" y="588"/>
                                </a:lnTo>
                                <a:lnTo>
                                  <a:pt x="7314" y="585"/>
                                </a:lnTo>
                                <a:lnTo>
                                  <a:pt x="7310" y="578"/>
                                </a:lnTo>
                                <a:lnTo>
                                  <a:pt x="7303" y="570"/>
                                </a:lnTo>
                                <a:lnTo>
                                  <a:pt x="7300" y="558"/>
                                </a:lnTo>
                                <a:lnTo>
                                  <a:pt x="7300" y="531"/>
                                </a:lnTo>
                                <a:lnTo>
                                  <a:pt x="7302" y="523"/>
                                </a:lnTo>
                                <a:lnTo>
                                  <a:pt x="7307" y="517"/>
                                </a:lnTo>
                                <a:lnTo>
                                  <a:pt x="7312" y="511"/>
                                </a:lnTo>
                                <a:lnTo>
                                  <a:pt x="7318" y="509"/>
                                </a:lnTo>
                                <a:lnTo>
                                  <a:pt x="7350" y="509"/>
                                </a:lnTo>
                                <a:lnTo>
                                  <a:pt x="7349" y="506"/>
                                </a:lnTo>
                                <a:lnTo>
                                  <a:pt x="7338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350" y="509"/>
                                </a:moveTo>
                                <a:lnTo>
                                  <a:pt x="7329" y="509"/>
                                </a:lnTo>
                                <a:lnTo>
                                  <a:pt x="7334" y="511"/>
                                </a:lnTo>
                                <a:lnTo>
                                  <a:pt x="7343" y="519"/>
                                </a:lnTo>
                                <a:lnTo>
                                  <a:pt x="7346" y="526"/>
                                </a:lnTo>
                                <a:lnTo>
                                  <a:pt x="7349" y="534"/>
                                </a:lnTo>
                                <a:lnTo>
                                  <a:pt x="7351" y="542"/>
                                </a:lnTo>
                                <a:lnTo>
                                  <a:pt x="7352" y="549"/>
                                </a:lnTo>
                                <a:lnTo>
                                  <a:pt x="7352" y="562"/>
                                </a:lnTo>
                                <a:lnTo>
                                  <a:pt x="7330" y="588"/>
                                </a:lnTo>
                                <a:lnTo>
                                  <a:pt x="7347" y="588"/>
                                </a:lnTo>
                                <a:lnTo>
                                  <a:pt x="7349" y="587"/>
                                </a:lnTo>
                                <a:lnTo>
                                  <a:pt x="7369" y="587"/>
                                </a:lnTo>
                                <a:lnTo>
                                  <a:pt x="7370" y="586"/>
                                </a:lnTo>
                                <a:lnTo>
                                  <a:pt x="7371" y="578"/>
                                </a:lnTo>
                                <a:lnTo>
                                  <a:pt x="7372" y="570"/>
                                </a:lnTo>
                                <a:lnTo>
                                  <a:pt x="7373" y="562"/>
                                </a:lnTo>
                                <a:lnTo>
                                  <a:pt x="7372" y="553"/>
                                </a:lnTo>
                                <a:lnTo>
                                  <a:pt x="7357" y="516"/>
                                </a:lnTo>
                                <a:lnTo>
                                  <a:pt x="7350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468" y="518"/>
                                </a:moveTo>
                                <a:lnTo>
                                  <a:pt x="7435" y="518"/>
                                </a:lnTo>
                                <a:lnTo>
                                  <a:pt x="7442" y="521"/>
                                </a:lnTo>
                                <a:lnTo>
                                  <a:pt x="7453" y="533"/>
                                </a:lnTo>
                                <a:lnTo>
                                  <a:pt x="7456" y="541"/>
                                </a:lnTo>
                                <a:lnTo>
                                  <a:pt x="7456" y="550"/>
                                </a:lnTo>
                                <a:lnTo>
                                  <a:pt x="7429" y="604"/>
                                </a:lnTo>
                                <a:lnTo>
                                  <a:pt x="7387" y="647"/>
                                </a:lnTo>
                                <a:lnTo>
                                  <a:pt x="7387" y="651"/>
                                </a:lnTo>
                                <a:lnTo>
                                  <a:pt x="7473" y="651"/>
                                </a:lnTo>
                                <a:lnTo>
                                  <a:pt x="7479" y="634"/>
                                </a:lnTo>
                                <a:lnTo>
                                  <a:pt x="7410" y="634"/>
                                </a:lnTo>
                                <a:lnTo>
                                  <a:pt x="7413" y="632"/>
                                </a:lnTo>
                                <a:lnTo>
                                  <a:pt x="7454" y="586"/>
                                </a:lnTo>
                                <a:lnTo>
                                  <a:pt x="7475" y="547"/>
                                </a:lnTo>
                                <a:lnTo>
                                  <a:pt x="7475" y="530"/>
                                </a:lnTo>
                                <a:lnTo>
                                  <a:pt x="7471" y="521"/>
                                </a:lnTo>
                                <a:lnTo>
                                  <a:pt x="7468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483" y="622"/>
                                </a:moveTo>
                                <a:lnTo>
                                  <a:pt x="7479" y="622"/>
                                </a:lnTo>
                                <a:lnTo>
                                  <a:pt x="7477" y="626"/>
                                </a:lnTo>
                                <a:lnTo>
                                  <a:pt x="7475" y="628"/>
                                </a:lnTo>
                                <a:lnTo>
                                  <a:pt x="7473" y="630"/>
                                </a:lnTo>
                                <a:lnTo>
                                  <a:pt x="7470" y="632"/>
                                </a:lnTo>
                                <a:lnTo>
                                  <a:pt x="7467" y="633"/>
                                </a:lnTo>
                                <a:lnTo>
                                  <a:pt x="7461" y="634"/>
                                </a:lnTo>
                                <a:lnTo>
                                  <a:pt x="7456" y="634"/>
                                </a:lnTo>
                                <a:lnTo>
                                  <a:pt x="7479" y="634"/>
                                </a:lnTo>
                                <a:lnTo>
                                  <a:pt x="7483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445" y="502"/>
                                </a:moveTo>
                                <a:lnTo>
                                  <a:pt x="7422" y="502"/>
                                </a:lnTo>
                                <a:lnTo>
                                  <a:pt x="7412" y="505"/>
                                </a:lnTo>
                                <a:lnTo>
                                  <a:pt x="7398" y="519"/>
                                </a:lnTo>
                                <a:lnTo>
                                  <a:pt x="7393" y="529"/>
                                </a:lnTo>
                                <a:lnTo>
                                  <a:pt x="7391" y="543"/>
                                </a:lnTo>
                                <a:lnTo>
                                  <a:pt x="7395" y="543"/>
                                </a:lnTo>
                                <a:lnTo>
                                  <a:pt x="7398" y="535"/>
                                </a:lnTo>
                                <a:lnTo>
                                  <a:pt x="7402" y="528"/>
                                </a:lnTo>
                                <a:lnTo>
                                  <a:pt x="7414" y="520"/>
                                </a:lnTo>
                                <a:lnTo>
                                  <a:pt x="7420" y="518"/>
                                </a:lnTo>
                                <a:lnTo>
                                  <a:pt x="7468" y="518"/>
                                </a:lnTo>
                                <a:lnTo>
                                  <a:pt x="7455" y="505"/>
                                </a:lnTo>
                                <a:lnTo>
                                  <a:pt x="7445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25.1pt;width:24pt;height:7.65pt" coordorigin="7004,502" coordsize="480,153">
                <v:shape id="shape_0" coordorigin="7004,502" coordsize="480,153" path="m7063,502l7045,502l7038,504l7031,508l7023,514l7004,578l7004,587l7031,647l7050,653l7057,653l7065,651l7071,646l7043,646l7036,641l7025,581l7025,569l7042,511l7046,509l7074,509l7073,507l7063,502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074,509l7055,509l7059,510l7066,516l7077,571l7077,581l7059,645l7055,646l7071,646l7098,592l7098,576l7098,567l7082,519l7074,509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137,630l7131,630l7128,631l7125,633l7123,636l7122,638l7122,645l7123,648l7128,652l7131,654l7137,654l7140,652l7145,648l7146,645l7146,638l7145,636l7142,633l7140,631l7137,630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181,634l7177,634l7175,635l7171,638l7170,640l7170,644l7172,647l7179,652l7186,653l7196,653l7231,644l7207,644l7204,644l7202,643l7200,642l7197,641l7188,636l7186,635l7183,634l7181,634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242,516l7211,516l7217,518l7226,527l7228,533l7228,547l7227,552l7224,556l7222,561l7218,565l7206,572l7201,574l7195,575l7195,578l7204,578l7210,579l7234,599l7236,604l7238,610l7238,623l7235,630l7224,641l7218,644l7231,644l7237,640l7241,635l7250,626l7254,615l7254,593l7251,586l7242,573l7235,568l7226,564l7240,553l7246,542l7246,525l7244,519l7242,516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224,502l7203,502l7195,504l7182,515l7177,523l7173,532l7176,534l7184,522l7193,516l7242,516l7239,513l7233,505l7224,502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369,587l7349,587l7346,599l7340,611l7293,650l7284,650l7284,654l7303,654l7316,650l7361,607l7367,593l7369,587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338,502l7312,502l7301,508l7292,520l7284,530l7281,541l7281,567l7284,578l7299,593l7308,597l7327,597l7337,594l7347,588l7320,588l7314,585l7310,578l7303,570l7300,558l7300,531l7302,523l7307,517l7312,511l7318,509l7350,509l7349,506l7338,502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350,509l7329,509l7334,511l7343,519l7346,526l7349,534l7351,542l7352,549l7352,562l7330,588l7347,588l7349,587l7369,587l7370,586l7371,578l7372,570l7373,562l7372,553l7357,516l7350,509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468,518l7435,518l7442,521l7453,533l7456,541l7456,550l7429,604l7387,647l7387,651l7473,651l7479,634l7410,634l7413,632l7454,586l7475,547l7475,530l7471,521l7468,518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483,622l7479,622l7477,626l7475,628l7473,630l7470,632l7467,633l7461,634l7456,634l7479,634l7483,622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2" coordsize="480,153" path="m7445,502l7422,502l7412,505l7398,519l7393,529l7391,543l7395,543l7398,535l7402,528l7414,520l7420,518l7468,518l7455,505l7445,502xe" fillcolor="black" stroked="f" o:allowincell="f" style="position:absolute;left:7004;top:502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5863" w:leader="none"/>
        </w:tabs>
        <w:spacing w:lineRule="exact" w:line="157"/>
        <w:ind w:left="14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420370" cy="99695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99720"/>
                          <a:chOff x="0" y="0"/>
                          <a:chExt cx="420480" cy="9972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4320"/>
                            <a:ext cx="871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0"/>
                            <a:ext cx="298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238" y="55"/>
                                  </a:moveTo>
                                  <a:lnTo>
                                    <a:pt x="192" y="55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26" y="64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298" y="55"/>
                                  </a:moveTo>
                                  <a:lnTo>
                                    <a:pt x="266" y="55"/>
                                  </a:lnTo>
                                  <a:lnTo>
                                    <a:pt x="266" y="59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7" y="69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98" y="59"/>
                                  </a:lnTo>
                                  <a:lnTo>
                                    <a:pt x="29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74" y="58"/>
                                  </a:moveTo>
                                  <a:lnTo>
                                    <a:pt x="351" y="58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8" y="64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63" y="74"/>
                                  </a:lnTo>
                                  <a:lnTo>
                                    <a:pt x="363" y="88"/>
                                  </a:lnTo>
                                  <a:lnTo>
                                    <a:pt x="346" y="94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311" y="117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8" y="138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9" y="153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36" y="15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53" y="147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37" y="143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27" y="134"/>
                                  </a:lnTo>
                                  <a:lnTo>
                                    <a:pt x="326" y="130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327" y="117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36" y="107"/>
                                  </a:lnTo>
                                  <a:lnTo>
                                    <a:pt x="342" y="104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52" y="99"/>
                                  </a:lnTo>
                                  <a:lnTo>
                                    <a:pt x="363" y="95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1" y="76"/>
                                  </a:lnTo>
                                  <a:lnTo>
                                    <a:pt x="380" y="70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377" y="62"/>
                                  </a:lnTo>
                                  <a:lnTo>
                                    <a:pt x="37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82" y="139"/>
                                  </a:moveTo>
                                  <a:lnTo>
                                    <a:pt x="363" y="139"/>
                                  </a:lnTo>
                                  <a:lnTo>
                                    <a:pt x="363" y="145"/>
                                  </a:lnTo>
                                  <a:lnTo>
                                    <a:pt x="364" y="149"/>
                                  </a:lnTo>
                                  <a:lnTo>
                                    <a:pt x="366" y="152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1" y="155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390" y="150"/>
                                  </a:lnTo>
                                  <a:lnTo>
                                    <a:pt x="396" y="142"/>
                                  </a:lnTo>
                                  <a:lnTo>
                                    <a:pt x="385" y="142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83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81" y="95"/>
                                  </a:moveTo>
                                  <a:lnTo>
                                    <a:pt x="363" y="95"/>
                                  </a:lnTo>
                                  <a:lnTo>
                                    <a:pt x="363" y="132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47" y="143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63" y="139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381" y="134"/>
                                  </a:lnTo>
                                  <a:lnTo>
                                    <a:pt x="381" y="128"/>
                                  </a:lnTo>
                                  <a:lnTo>
                                    <a:pt x="3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98" y="133"/>
                                  </a:moveTo>
                                  <a:lnTo>
                                    <a:pt x="387" y="142"/>
                                  </a:lnTo>
                                  <a:lnTo>
                                    <a:pt x="396" y="142"/>
                                  </a:lnTo>
                                  <a:lnTo>
                                    <a:pt x="398" y="139"/>
                                  </a:lnTo>
                                  <a:lnTo>
                                    <a:pt x="39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57" y="52"/>
                                  </a:moveTo>
                                  <a:lnTo>
                                    <a:pt x="337" y="52"/>
                                  </a:lnTo>
                                  <a:lnTo>
                                    <a:pt x="328" y="54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13" y="82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34" y="62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74" y="58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5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55" y="150"/>
                                  </a:moveTo>
                                  <a:lnTo>
                                    <a:pt x="407" y="150"/>
                                  </a:lnTo>
                                  <a:lnTo>
                                    <a:pt x="407" y="153"/>
                                  </a:lnTo>
                                  <a:lnTo>
                                    <a:pt x="455" y="153"/>
                                  </a:lnTo>
                                  <a:lnTo>
                                    <a:pt x="45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39" y="14"/>
                                  </a:moveTo>
                                  <a:lnTo>
                                    <a:pt x="416" y="14"/>
                                  </a:lnTo>
                                  <a:lnTo>
                                    <a:pt x="417" y="15"/>
                                  </a:lnTo>
                                  <a:lnTo>
                                    <a:pt x="419" y="17"/>
                                  </a:lnTo>
                                  <a:lnTo>
                                    <a:pt x="420" y="18"/>
                                  </a:lnTo>
                                  <a:lnTo>
                                    <a:pt x="421" y="21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422" y="30"/>
                                  </a:lnTo>
                                  <a:lnTo>
                                    <a:pt x="422" y="137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447" y="149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43" y="147"/>
                                  </a:lnTo>
                                  <a:lnTo>
                                    <a:pt x="442" y="14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40" y="141"/>
                                  </a:lnTo>
                                  <a:lnTo>
                                    <a:pt x="439" y="137"/>
                                  </a:lnTo>
                                  <a:lnTo>
                                    <a:pt x="4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39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05" y="12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95" y="58"/>
                                  </a:moveTo>
                                  <a:lnTo>
                                    <a:pt x="465" y="58"/>
                                  </a:lnTo>
                                  <a:lnTo>
                                    <a:pt x="469" y="59"/>
                                  </a:lnTo>
                                  <a:lnTo>
                                    <a:pt x="471" y="60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96" y="156"/>
                                  </a:lnTo>
                                  <a:lnTo>
                                    <a:pt x="507" y="156"/>
                                  </a:lnTo>
                                  <a:lnTo>
                                    <a:pt x="512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7" y="145"/>
                                  </a:lnTo>
                                  <a:lnTo>
                                    <a:pt x="528" y="143"/>
                                  </a:lnTo>
                                  <a:lnTo>
                                    <a:pt x="506" y="143"/>
                                  </a:lnTo>
                                  <a:lnTo>
                                    <a:pt x="503" y="142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6" y="136"/>
                                  </a:lnTo>
                                  <a:lnTo>
                                    <a:pt x="495" y="130"/>
                                  </a:lnTo>
                                  <a:lnTo>
                                    <a:pt x="49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54" y="136"/>
                                  </a:moveTo>
                                  <a:lnTo>
                                    <a:pt x="535" y="136"/>
                                  </a:lnTo>
                                  <a:lnTo>
                                    <a:pt x="535" y="156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570" y="144"/>
                                  </a:lnTo>
                                  <a:lnTo>
                                    <a:pt x="569" y="142"/>
                                  </a:lnTo>
                                  <a:lnTo>
                                    <a:pt x="559" y="142"/>
                                  </a:lnTo>
                                  <a:lnTo>
                                    <a:pt x="558" y="142"/>
                                  </a:lnTo>
                                  <a:lnTo>
                                    <a:pt x="557" y="141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55" y="138"/>
                                  </a:lnTo>
                                  <a:lnTo>
                                    <a:pt x="55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53" y="55"/>
                                  </a:moveTo>
                                  <a:lnTo>
                                    <a:pt x="520" y="55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26" y="59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4" y="64"/>
                                  </a:lnTo>
                                  <a:lnTo>
                                    <a:pt x="535" y="68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0" y="135"/>
                                  </a:lnTo>
                                  <a:lnTo>
                                    <a:pt x="525" y="138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28" y="143"/>
                                  </a:lnTo>
                                  <a:lnTo>
                                    <a:pt x="535" y="136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54" y="133"/>
                                  </a:lnTo>
                                  <a:lnTo>
                                    <a:pt x="553" y="126"/>
                                  </a:lnTo>
                                  <a:lnTo>
                                    <a:pt x="55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68" y="140"/>
                                  </a:moveTo>
                                  <a:lnTo>
                                    <a:pt x="566" y="141"/>
                                  </a:lnTo>
                                  <a:lnTo>
                                    <a:pt x="563" y="142"/>
                                  </a:lnTo>
                                  <a:lnTo>
                                    <a:pt x="569" y="142"/>
                                  </a:lnTo>
                                  <a:lnTo>
                                    <a:pt x="56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95" y="55"/>
                                  </a:moveTo>
                                  <a:lnTo>
                                    <a:pt x="460" y="55"/>
                                  </a:lnTo>
                                  <a:lnTo>
                                    <a:pt x="460" y="59"/>
                                  </a:lnTo>
                                  <a:lnTo>
                                    <a:pt x="465" y="58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4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35" y="52"/>
                                  </a:moveTo>
                                  <a:lnTo>
                                    <a:pt x="611" y="52"/>
                                  </a:lnTo>
                                  <a:lnTo>
                                    <a:pt x="600" y="56"/>
                                  </a:lnTo>
                                  <a:lnTo>
                                    <a:pt x="578" y="105"/>
                                  </a:lnTo>
                                  <a:lnTo>
                                    <a:pt x="578" y="121"/>
                                  </a:lnTo>
                                  <a:lnTo>
                                    <a:pt x="583" y="133"/>
                                  </a:lnTo>
                                  <a:lnTo>
                                    <a:pt x="599" y="152"/>
                                  </a:lnTo>
                                  <a:lnTo>
                                    <a:pt x="610" y="156"/>
                                  </a:lnTo>
                                  <a:lnTo>
                                    <a:pt x="632" y="156"/>
                                  </a:lnTo>
                                  <a:lnTo>
                                    <a:pt x="641" y="152"/>
                                  </a:lnTo>
                                  <a:lnTo>
                                    <a:pt x="654" y="139"/>
                                  </a:lnTo>
                                  <a:lnTo>
                                    <a:pt x="620" y="139"/>
                                  </a:lnTo>
                                  <a:lnTo>
                                    <a:pt x="611" y="135"/>
                                  </a:lnTo>
                                  <a:lnTo>
                                    <a:pt x="597" y="118"/>
                                  </a:lnTo>
                                  <a:lnTo>
                                    <a:pt x="593" y="106"/>
                                  </a:lnTo>
                                  <a:lnTo>
                                    <a:pt x="594" y="92"/>
                                  </a:lnTo>
                                  <a:lnTo>
                                    <a:pt x="662" y="92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594" y="86"/>
                                  </a:lnTo>
                                  <a:lnTo>
                                    <a:pt x="594" y="77"/>
                                  </a:lnTo>
                                  <a:lnTo>
                                    <a:pt x="597" y="71"/>
                                  </a:lnTo>
                                  <a:lnTo>
                                    <a:pt x="606" y="62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48" y="59"/>
                                  </a:lnTo>
                                  <a:lnTo>
                                    <a:pt x="644" y="55"/>
                                  </a:lnTo>
                                  <a:lnTo>
                                    <a:pt x="6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58" y="115"/>
                                  </a:moveTo>
                                  <a:lnTo>
                                    <a:pt x="655" y="124"/>
                                  </a:lnTo>
                                  <a:lnTo>
                                    <a:pt x="651" y="130"/>
                                  </a:lnTo>
                                  <a:lnTo>
                                    <a:pt x="642" y="137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654" y="139"/>
                                  </a:lnTo>
                                  <a:lnTo>
                                    <a:pt x="656" y="136"/>
                                  </a:lnTo>
                                  <a:lnTo>
                                    <a:pt x="660" y="127"/>
                                  </a:lnTo>
                                  <a:lnTo>
                                    <a:pt x="662" y="117"/>
                                  </a:lnTo>
                                  <a:lnTo>
                                    <a:pt x="65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48" y="59"/>
                                  </a:moveTo>
                                  <a:lnTo>
                                    <a:pt x="622" y="59"/>
                                  </a:lnTo>
                                  <a:lnTo>
                                    <a:pt x="625" y="61"/>
                                  </a:lnTo>
                                  <a:lnTo>
                                    <a:pt x="629" y="63"/>
                                  </a:lnTo>
                                  <a:lnTo>
                                    <a:pt x="639" y="86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662" y="80"/>
                                  </a:lnTo>
                                  <a:lnTo>
                                    <a:pt x="658" y="70"/>
                                  </a:lnTo>
                                  <a:lnTo>
                                    <a:pt x="6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1pt;width:33.1pt;height:7.85pt" coordorigin="0,-122" coordsize="662,157">
                <v:shape id="shape_0" stroked="f" o:allowincell="f" style="position:absolute;left:0;top:-115;width:136;height:145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group id="shape_0" style="position:absolute;left:192;top:-122;width:470;height:157">
                  <v:shape id="shape_0" coordsize="470,157" path="m238,55l192,55l192,59l195,59l198,60l209,73l244,156l249,156l260,130l252,130l229,75l227,72l226,69l226,64l227,62l229,61l230,59l232,59l238,59l238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298,55l266,55l266,59l270,59l272,59l275,60l276,60l277,61l277,62l277,63l277,66l277,69l252,130l260,130l284,72l286,67l288,63l292,60l294,59l298,59l298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74,58l351,58l355,60l358,64l361,67l363,74l363,88l346,94l334,99l319,108l314,113l311,117l309,121l308,125l308,138l310,144l319,153l325,155l336,155l340,155l347,152l353,147l358,143l337,143l334,141l331,138l327,134l326,130l326,121l327,117l332,110l336,107l342,104l345,102l352,99l363,95l381,95l381,76l380,70l379,67l377,62l374,58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82,139l363,139l363,145l364,149l366,152l368,154l371,155l382,155l390,150l396,142l385,142l384,141l383,140l382,140l382,139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81,95l363,95l363,132l354,139l347,143l358,143l363,139l382,139l382,138l381,136l381,134l381,128l381,9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98,133l387,142l396,142l398,139l398,133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57,52l337,52l328,54l315,65l312,70l312,80l313,82l316,86l318,87l324,87l330,70l330,67l331,64l334,62l337,60l340,58l374,58l364,53l357,52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55,150l407,150l407,153l455,153l455,150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39,14l416,14l417,15l419,17l420,18l421,21l421,23l422,30l422,137l411,150l450,150l447,149l445,148l443,147l442,145l441,143l440,141l439,137l439,14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39,0l435,0l405,12l407,16l410,15l412,14l439,14l439,0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95,58l465,58l469,59l471,60l477,69l477,127l477,134l496,156l507,156l512,155l520,150l527,145l528,143l506,143l503,142l499,139l496,136l495,130l495,58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54,136l535,136l535,156l540,156l570,144l569,142l559,142l558,142l557,141l556,140l555,138l554,136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53,55l520,55l520,59l526,59l530,60l534,64l535,68l535,129l530,135l525,138l518,142l514,143l528,143l535,136l554,136l554,133l553,126l553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68,140l566,141l563,142l569,142l568,140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95,55l460,55l460,59l465,58l495,58l495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35,52l611,52l600,56l578,105l578,121l583,133l599,152l610,156l632,156l641,152l654,139l620,139l611,135l597,118l593,106l594,92l662,92l662,86l594,86l594,77l597,71l606,62l612,59l648,59l644,55l635,52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58,115l655,124l651,130l642,137l636,139l654,139l656,136l660,127l662,117l658,11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48,59l622,59l625,61l629,63l639,86l662,86l662,80l658,70l648,59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5"/>
        </w:rPr>
        <w:tab/>
      </w:r>
      <w:r>
        <w:rPr>
          <w:rFonts w:ascii="Times New Roman" w:hAnsi="Times New Roman"/>
          <w:sz w:val="15"/>
          <w:lang w:val="en-GB" w:eastAsia="en-US"/>
        </w:rPr>
        <w:drawing>
          <wp:inline distT="0" distB="0" distL="0" distR="0">
            <wp:extent cx="373380" cy="99060"/>
            <wp:effectExtent l="0" t="0" r="0" b="0"/>
            <wp:docPr id="384" name="image13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310.png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417">
            <wp:simplePos x="0" y="0"/>
            <wp:positionH relativeFrom="page">
              <wp:posOffset>824865</wp:posOffset>
            </wp:positionH>
            <wp:positionV relativeFrom="paragraph">
              <wp:posOffset>133985</wp:posOffset>
            </wp:positionV>
            <wp:extent cx="875665" cy="309880"/>
            <wp:effectExtent l="0" t="0" r="0" b="0"/>
            <wp:wrapTopAndBottom/>
            <wp:docPr id="38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page">
              <wp:posOffset>1777365</wp:posOffset>
            </wp:positionH>
            <wp:positionV relativeFrom="paragraph">
              <wp:posOffset>314960</wp:posOffset>
            </wp:positionV>
            <wp:extent cx="1243330" cy="100330"/>
            <wp:effectExtent l="0" t="0" r="0" b="0"/>
            <wp:wrapTopAndBottom/>
            <wp:docPr id="38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419">
                <wp:simplePos x="0" y="0"/>
                <wp:positionH relativeFrom="page">
                  <wp:posOffset>4447540</wp:posOffset>
                </wp:positionH>
                <wp:positionV relativeFrom="paragraph">
                  <wp:posOffset>318135</wp:posOffset>
                </wp:positionV>
                <wp:extent cx="302895" cy="97155"/>
                <wp:effectExtent l="635" t="635" r="0" b="0"/>
                <wp:wrapTopAndBottom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97200"/>
                          <a:chOff x="0" y="0"/>
                          <a:chExt cx="3027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063" y="501"/>
                                </a:moveTo>
                                <a:lnTo>
                                  <a:pt x="7045" y="501"/>
                                </a:lnTo>
                                <a:lnTo>
                                  <a:pt x="7038" y="503"/>
                                </a:lnTo>
                                <a:lnTo>
                                  <a:pt x="7031" y="508"/>
                                </a:lnTo>
                                <a:lnTo>
                                  <a:pt x="7023" y="513"/>
                                </a:lnTo>
                                <a:lnTo>
                                  <a:pt x="7004" y="577"/>
                                </a:lnTo>
                                <a:lnTo>
                                  <a:pt x="7004" y="586"/>
                                </a:lnTo>
                                <a:lnTo>
                                  <a:pt x="7031" y="646"/>
                                </a:lnTo>
                                <a:lnTo>
                                  <a:pt x="7050" y="652"/>
                                </a:lnTo>
                                <a:lnTo>
                                  <a:pt x="7057" y="652"/>
                                </a:lnTo>
                                <a:lnTo>
                                  <a:pt x="7065" y="650"/>
                                </a:lnTo>
                                <a:lnTo>
                                  <a:pt x="7071" y="645"/>
                                </a:lnTo>
                                <a:lnTo>
                                  <a:pt x="7043" y="645"/>
                                </a:lnTo>
                                <a:lnTo>
                                  <a:pt x="7036" y="640"/>
                                </a:lnTo>
                                <a:lnTo>
                                  <a:pt x="7025" y="580"/>
                                </a:lnTo>
                                <a:lnTo>
                                  <a:pt x="7025" y="568"/>
                                </a:lnTo>
                                <a:lnTo>
                                  <a:pt x="7026" y="555"/>
                                </a:lnTo>
                                <a:lnTo>
                                  <a:pt x="7028" y="542"/>
                                </a:lnTo>
                                <a:lnTo>
                                  <a:pt x="7030" y="529"/>
                                </a:lnTo>
                                <a:lnTo>
                                  <a:pt x="7033" y="520"/>
                                </a:lnTo>
                                <a:lnTo>
                                  <a:pt x="7042" y="510"/>
                                </a:lnTo>
                                <a:lnTo>
                                  <a:pt x="7046" y="508"/>
                                </a:lnTo>
                                <a:lnTo>
                                  <a:pt x="7074" y="508"/>
                                </a:lnTo>
                                <a:lnTo>
                                  <a:pt x="7073" y="506"/>
                                </a:lnTo>
                                <a:lnTo>
                                  <a:pt x="7063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074" y="508"/>
                                </a:moveTo>
                                <a:lnTo>
                                  <a:pt x="7055" y="508"/>
                                </a:lnTo>
                                <a:lnTo>
                                  <a:pt x="7059" y="509"/>
                                </a:lnTo>
                                <a:lnTo>
                                  <a:pt x="7066" y="515"/>
                                </a:lnTo>
                                <a:lnTo>
                                  <a:pt x="7077" y="570"/>
                                </a:lnTo>
                                <a:lnTo>
                                  <a:pt x="7077" y="580"/>
                                </a:lnTo>
                                <a:lnTo>
                                  <a:pt x="7059" y="644"/>
                                </a:lnTo>
                                <a:lnTo>
                                  <a:pt x="7055" y="645"/>
                                </a:lnTo>
                                <a:lnTo>
                                  <a:pt x="7071" y="645"/>
                                </a:lnTo>
                                <a:lnTo>
                                  <a:pt x="7098" y="591"/>
                                </a:lnTo>
                                <a:lnTo>
                                  <a:pt x="7098" y="575"/>
                                </a:lnTo>
                                <a:lnTo>
                                  <a:pt x="7098" y="566"/>
                                </a:lnTo>
                                <a:lnTo>
                                  <a:pt x="7082" y="518"/>
                                </a:lnTo>
                                <a:lnTo>
                                  <a:pt x="7074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137" y="629"/>
                                </a:moveTo>
                                <a:lnTo>
                                  <a:pt x="7131" y="629"/>
                                </a:lnTo>
                                <a:lnTo>
                                  <a:pt x="7128" y="630"/>
                                </a:lnTo>
                                <a:lnTo>
                                  <a:pt x="7125" y="632"/>
                                </a:lnTo>
                                <a:lnTo>
                                  <a:pt x="7123" y="635"/>
                                </a:lnTo>
                                <a:lnTo>
                                  <a:pt x="7122" y="637"/>
                                </a:lnTo>
                                <a:lnTo>
                                  <a:pt x="7122" y="644"/>
                                </a:lnTo>
                                <a:lnTo>
                                  <a:pt x="7123" y="647"/>
                                </a:lnTo>
                                <a:lnTo>
                                  <a:pt x="7125" y="649"/>
                                </a:lnTo>
                                <a:lnTo>
                                  <a:pt x="7128" y="651"/>
                                </a:lnTo>
                                <a:lnTo>
                                  <a:pt x="7131" y="653"/>
                                </a:lnTo>
                                <a:lnTo>
                                  <a:pt x="7137" y="653"/>
                                </a:lnTo>
                                <a:lnTo>
                                  <a:pt x="7140" y="651"/>
                                </a:lnTo>
                                <a:lnTo>
                                  <a:pt x="7142" y="649"/>
                                </a:lnTo>
                                <a:lnTo>
                                  <a:pt x="7145" y="647"/>
                                </a:lnTo>
                                <a:lnTo>
                                  <a:pt x="7146" y="644"/>
                                </a:lnTo>
                                <a:lnTo>
                                  <a:pt x="7146" y="637"/>
                                </a:lnTo>
                                <a:lnTo>
                                  <a:pt x="7145" y="635"/>
                                </a:lnTo>
                                <a:lnTo>
                                  <a:pt x="7142" y="632"/>
                                </a:lnTo>
                                <a:lnTo>
                                  <a:pt x="7140" y="630"/>
                                </a:lnTo>
                                <a:lnTo>
                                  <a:pt x="713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181" y="633"/>
                                </a:moveTo>
                                <a:lnTo>
                                  <a:pt x="7177" y="633"/>
                                </a:lnTo>
                                <a:lnTo>
                                  <a:pt x="7175" y="634"/>
                                </a:lnTo>
                                <a:lnTo>
                                  <a:pt x="7171" y="637"/>
                                </a:lnTo>
                                <a:lnTo>
                                  <a:pt x="7170" y="639"/>
                                </a:lnTo>
                                <a:lnTo>
                                  <a:pt x="7170" y="643"/>
                                </a:lnTo>
                                <a:lnTo>
                                  <a:pt x="7172" y="646"/>
                                </a:lnTo>
                                <a:lnTo>
                                  <a:pt x="7176" y="649"/>
                                </a:lnTo>
                                <a:lnTo>
                                  <a:pt x="7179" y="651"/>
                                </a:lnTo>
                                <a:lnTo>
                                  <a:pt x="7186" y="652"/>
                                </a:lnTo>
                                <a:lnTo>
                                  <a:pt x="7196" y="652"/>
                                </a:lnTo>
                                <a:lnTo>
                                  <a:pt x="7231" y="643"/>
                                </a:lnTo>
                                <a:lnTo>
                                  <a:pt x="7207" y="643"/>
                                </a:lnTo>
                                <a:lnTo>
                                  <a:pt x="7204" y="643"/>
                                </a:lnTo>
                                <a:lnTo>
                                  <a:pt x="7202" y="642"/>
                                </a:lnTo>
                                <a:lnTo>
                                  <a:pt x="7200" y="641"/>
                                </a:lnTo>
                                <a:lnTo>
                                  <a:pt x="7197" y="640"/>
                                </a:lnTo>
                                <a:lnTo>
                                  <a:pt x="7188" y="635"/>
                                </a:lnTo>
                                <a:lnTo>
                                  <a:pt x="7186" y="634"/>
                                </a:lnTo>
                                <a:lnTo>
                                  <a:pt x="7184" y="634"/>
                                </a:lnTo>
                                <a:lnTo>
                                  <a:pt x="7183" y="633"/>
                                </a:lnTo>
                                <a:lnTo>
                                  <a:pt x="7181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242" y="515"/>
                                </a:moveTo>
                                <a:lnTo>
                                  <a:pt x="7211" y="515"/>
                                </a:lnTo>
                                <a:lnTo>
                                  <a:pt x="7217" y="517"/>
                                </a:lnTo>
                                <a:lnTo>
                                  <a:pt x="7226" y="526"/>
                                </a:lnTo>
                                <a:lnTo>
                                  <a:pt x="7228" y="532"/>
                                </a:lnTo>
                                <a:lnTo>
                                  <a:pt x="7228" y="546"/>
                                </a:lnTo>
                                <a:lnTo>
                                  <a:pt x="7195" y="574"/>
                                </a:lnTo>
                                <a:lnTo>
                                  <a:pt x="7195" y="577"/>
                                </a:lnTo>
                                <a:lnTo>
                                  <a:pt x="7204" y="577"/>
                                </a:lnTo>
                                <a:lnTo>
                                  <a:pt x="7210" y="578"/>
                                </a:lnTo>
                                <a:lnTo>
                                  <a:pt x="7234" y="598"/>
                                </a:lnTo>
                                <a:lnTo>
                                  <a:pt x="7236" y="603"/>
                                </a:lnTo>
                                <a:lnTo>
                                  <a:pt x="7238" y="609"/>
                                </a:lnTo>
                                <a:lnTo>
                                  <a:pt x="7238" y="622"/>
                                </a:lnTo>
                                <a:lnTo>
                                  <a:pt x="7235" y="629"/>
                                </a:lnTo>
                                <a:lnTo>
                                  <a:pt x="7229" y="634"/>
                                </a:lnTo>
                                <a:lnTo>
                                  <a:pt x="7224" y="640"/>
                                </a:lnTo>
                                <a:lnTo>
                                  <a:pt x="7218" y="643"/>
                                </a:lnTo>
                                <a:lnTo>
                                  <a:pt x="7231" y="643"/>
                                </a:lnTo>
                                <a:lnTo>
                                  <a:pt x="7237" y="639"/>
                                </a:lnTo>
                                <a:lnTo>
                                  <a:pt x="7241" y="634"/>
                                </a:lnTo>
                                <a:lnTo>
                                  <a:pt x="7250" y="625"/>
                                </a:lnTo>
                                <a:lnTo>
                                  <a:pt x="7254" y="614"/>
                                </a:lnTo>
                                <a:lnTo>
                                  <a:pt x="7254" y="592"/>
                                </a:lnTo>
                                <a:lnTo>
                                  <a:pt x="7251" y="585"/>
                                </a:lnTo>
                                <a:lnTo>
                                  <a:pt x="7242" y="572"/>
                                </a:lnTo>
                                <a:lnTo>
                                  <a:pt x="7235" y="567"/>
                                </a:lnTo>
                                <a:lnTo>
                                  <a:pt x="7226" y="563"/>
                                </a:lnTo>
                                <a:lnTo>
                                  <a:pt x="7240" y="552"/>
                                </a:lnTo>
                                <a:lnTo>
                                  <a:pt x="7246" y="541"/>
                                </a:lnTo>
                                <a:lnTo>
                                  <a:pt x="7246" y="524"/>
                                </a:lnTo>
                                <a:lnTo>
                                  <a:pt x="7244" y="518"/>
                                </a:lnTo>
                                <a:lnTo>
                                  <a:pt x="7242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224" y="501"/>
                                </a:moveTo>
                                <a:lnTo>
                                  <a:pt x="7203" y="501"/>
                                </a:lnTo>
                                <a:lnTo>
                                  <a:pt x="7195" y="503"/>
                                </a:lnTo>
                                <a:lnTo>
                                  <a:pt x="7182" y="514"/>
                                </a:lnTo>
                                <a:lnTo>
                                  <a:pt x="7177" y="522"/>
                                </a:lnTo>
                                <a:lnTo>
                                  <a:pt x="7173" y="531"/>
                                </a:lnTo>
                                <a:lnTo>
                                  <a:pt x="7176" y="533"/>
                                </a:lnTo>
                                <a:lnTo>
                                  <a:pt x="7184" y="521"/>
                                </a:lnTo>
                                <a:lnTo>
                                  <a:pt x="7193" y="515"/>
                                </a:lnTo>
                                <a:lnTo>
                                  <a:pt x="7242" y="515"/>
                                </a:lnTo>
                                <a:lnTo>
                                  <a:pt x="7239" y="512"/>
                                </a:lnTo>
                                <a:lnTo>
                                  <a:pt x="7233" y="504"/>
                                </a:lnTo>
                                <a:lnTo>
                                  <a:pt x="7224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293" y="630"/>
                                </a:moveTo>
                                <a:lnTo>
                                  <a:pt x="7289" y="630"/>
                                </a:lnTo>
                                <a:lnTo>
                                  <a:pt x="7287" y="631"/>
                                </a:lnTo>
                                <a:lnTo>
                                  <a:pt x="7285" y="633"/>
                                </a:lnTo>
                                <a:lnTo>
                                  <a:pt x="7283" y="634"/>
                                </a:lnTo>
                                <a:lnTo>
                                  <a:pt x="7282" y="636"/>
                                </a:lnTo>
                                <a:lnTo>
                                  <a:pt x="7282" y="642"/>
                                </a:lnTo>
                                <a:lnTo>
                                  <a:pt x="7284" y="645"/>
                                </a:lnTo>
                                <a:lnTo>
                                  <a:pt x="7292" y="651"/>
                                </a:lnTo>
                                <a:lnTo>
                                  <a:pt x="7299" y="652"/>
                                </a:lnTo>
                                <a:lnTo>
                                  <a:pt x="7316" y="652"/>
                                </a:lnTo>
                                <a:lnTo>
                                  <a:pt x="7325" y="650"/>
                                </a:lnTo>
                                <a:lnTo>
                                  <a:pt x="7339" y="643"/>
                                </a:lnTo>
                                <a:lnTo>
                                  <a:pt x="7342" y="641"/>
                                </a:lnTo>
                                <a:lnTo>
                                  <a:pt x="7314" y="641"/>
                                </a:lnTo>
                                <a:lnTo>
                                  <a:pt x="7309" y="639"/>
                                </a:lnTo>
                                <a:lnTo>
                                  <a:pt x="7300" y="633"/>
                                </a:lnTo>
                                <a:lnTo>
                                  <a:pt x="7298" y="632"/>
                                </a:lnTo>
                                <a:lnTo>
                                  <a:pt x="7296" y="631"/>
                                </a:lnTo>
                                <a:lnTo>
                                  <a:pt x="7295" y="631"/>
                                </a:lnTo>
                                <a:lnTo>
                                  <a:pt x="7293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368" y="503"/>
                                </a:moveTo>
                                <a:lnTo>
                                  <a:pt x="7315" y="503"/>
                                </a:lnTo>
                                <a:lnTo>
                                  <a:pt x="7287" y="560"/>
                                </a:lnTo>
                                <a:lnTo>
                                  <a:pt x="7301" y="561"/>
                                </a:lnTo>
                                <a:lnTo>
                                  <a:pt x="7311" y="563"/>
                                </a:lnTo>
                                <a:lnTo>
                                  <a:pt x="7329" y="570"/>
                                </a:lnTo>
                                <a:lnTo>
                                  <a:pt x="7337" y="576"/>
                                </a:lnTo>
                                <a:lnTo>
                                  <a:pt x="7348" y="591"/>
                                </a:lnTo>
                                <a:lnTo>
                                  <a:pt x="7351" y="599"/>
                                </a:lnTo>
                                <a:lnTo>
                                  <a:pt x="7351" y="617"/>
                                </a:lnTo>
                                <a:lnTo>
                                  <a:pt x="7348" y="625"/>
                                </a:lnTo>
                                <a:lnTo>
                                  <a:pt x="7335" y="638"/>
                                </a:lnTo>
                                <a:lnTo>
                                  <a:pt x="7328" y="641"/>
                                </a:lnTo>
                                <a:lnTo>
                                  <a:pt x="7342" y="641"/>
                                </a:lnTo>
                                <a:lnTo>
                                  <a:pt x="7344" y="640"/>
                                </a:lnTo>
                                <a:lnTo>
                                  <a:pt x="7349" y="635"/>
                                </a:lnTo>
                                <a:lnTo>
                                  <a:pt x="7354" y="631"/>
                                </a:lnTo>
                                <a:lnTo>
                                  <a:pt x="7357" y="625"/>
                                </a:lnTo>
                                <a:lnTo>
                                  <a:pt x="7364" y="612"/>
                                </a:lnTo>
                                <a:lnTo>
                                  <a:pt x="7365" y="605"/>
                                </a:lnTo>
                                <a:lnTo>
                                  <a:pt x="7365" y="584"/>
                                </a:lnTo>
                                <a:lnTo>
                                  <a:pt x="7313" y="543"/>
                                </a:lnTo>
                                <a:lnTo>
                                  <a:pt x="7305" y="541"/>
                                </a:lnTo>
                                <a:lnTo>
                                  <a:pt x="7315" y="522"/>
                                </a:lnTo>
                                <a:lnTo>
                                  <a:pt x="7359" y="522"/>
                                </a:lnTo>
                                <a:lnTo>
                                  <a:pt x="7368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449" y="501"/>
                                </a:moveTo>
                                <a:lnTo>
                                  <a:pt x="7425" y="501"/>
                                </a:lnTo>
                                <a:lnTo>
                                  <a:pt x="7416" y="504"/>
                                </a:lnTo>
                                <a:lnTo>
                                  <a:pt x="7401" y="518"/>
                                </a:lnTo>
                                <a:lnTo>
                                  <a:pt x="7397" y="526"/>
                                </a:lnTo>
                                <a:lnTo>
                                  <a:pt x="7397" y="542"/>
                                </a:lnTo>
                                <a:lnTo>
                                  <a:pt x="7399" y="547"/>
                                </a:lnTo>
                                <a:lnTo>
                                  <a:pt x="7402" y="553"/>
                                </a:lnTo>
                                <a:lnTo>
                                  <a:pt x="7405" y="559"/>
                                </a:lnTo>
                                <a:lnTo>
                                  <a:pt x="7413" y="567"/>
                                </a:lnTo>
                                <a:lnTo>
                                  <a:pt x="7425" y="576"/>
                                </a:lnTo>
                                <a:lnTo>
                                  <a:pt x="7414" y="584"/>
                                </a:lnTo>
                                <a:lnTo>
                                  <a:pt x="7406" y="591"/>
                                </a:lnTo>
                                <a:lnTo>
                                  <a:pt x="7398" y="603"/>
                                </a:lnTo>
                                <a:lnTo>
                                  <a:pt x="7396" y="610"/>
                                </a:lnTo>
                                <a:lnTo>
                                  <a:pt x="7396" y="625"/>
                                </a:lnTo>
                                <a:lnTo>
                                  <a:pt x="7399" y="632"/>
                                </a:lnTo>
                                <a:lnTo>
                                  <a:pt x="7413" y="648"/>
                                </a:lnTo>
                                <a:lnTo>
                                  <a:pt x="7423" y="652"/>
                                </a:lnTo>
                                <a:lnTo>
                                  <a:pt x="7450" y="652"/>
                                </a:lnTo>
                                <a:lnTo>
                                  <a:pt x="7460" y="649"/>
                                </a:lnTo>
                                <a:lnTo>
                                  <a:pt x="7463" y="646"/>
                                </a:lnTo>
                                <a:lnTo>
                                  <a:pt x="7431" y="646"/>
                                </a:lnTo>
                                <a:lnTo>
                                  <a:pt x="7425" y="643"/>
                                </a:lnTo>
                                <a:lnTo>
                                  <a:pt x="7415" y="632"/>
                                </a:lnTo>
                                <a:lnTo>
                                  <a:pt x="7412" y="625"/>
                                </a:lnTo>
                                <a:lnTo>
                                  <a:pt x="7412" y="609"/>
                                </a:lnTo>
                                <a:lnTo>
                                  <a:pt x="7414" y="602"/>
                                </a:lnTo>
                                <a:lnTo>
                                  <a:pt x="7419" y="591"/>
                                </a:lnTo>
                                <a:lnTo>
                                  <a:pt x="7424" y="585"/>
                                </a:lnTo>
                                <a:lnTo>
                                  <a:pt x="7430" y="580"/>
                                </a:lnTo>
                                <a:lnTo>
                                  <a:pt x="7461" y="580"/>
                                </a:lnTo>
                                <a:lnTo>
                                  <a:pt x="7459" y="578"/>
                                </a:lnTo>
                                <a:lnTo>
                                  <a:pt x="7447" y="569"/>
                                </a:lnTo>
                                <a:lnTo>
                                  <a:pt x="7453" y="565"/>
                                </a:lnTo>
                                <a:lnTo>
                                  <a:pt x="7442" y="565"/>
                                </a:lnTo>
                                <a:lnTo>
                                  <a:pt x="7424" y="550"/>
                                </a:lnTo>
                                <a:lnTo>
                                  <a:pt x="7420" y="546"/>
                                </a:lnTo>
                                <a:lnTo>
                                  <a:pt x="7418" y="543"/>
                                </a:lnTo>
                                <a:lnTo>
                                  <a:pt x="7416" y="539"/>
                                </a:lnTo>
                                <a:lnTo>
                                  <a:pt x="7414" y="535"/>
                                </a:lnTo>
                                <a:lnTo>
                                  <a:pt x="7413" y="532"/>
                                </a:lnTo>
                                <a:lnTo>
                                  <a:pt x="7413" y="522"/>
                                </a:lnTo>
                                <a:lnTo>
                                  <a:pt x="7415" y="517"/>
                                </a:lnTo>
                                <a:lnTo>
                                  <a:pt x="7420" y="513"/>
                                </a:lnTo>
                                <a:lnTo>
                                  <a:pt x="7424" y="509"/>
                                </a:lnTo>
                                <a:lnTo>
                                  <a:pt x="7430" y="506"/>
                                </a:lnTo>
                                <a:lnTo>
                                  <a:pt x="7462" y="506"/>
                                </a:lnTo>
                                <a:lnTo>
                                  <a:pt x="7459" y="504"/>
                                </a:lnTo>
                                <a:lnTo>
                                  <a:pt x="7449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461" y="580"/>
                                </a:moveTo>
                                <a:lnTo>
                                  <a:pt x="7430" y="580"/>
                                </a:lnTo>
                                <a:lnTo>
                                  <a:pt x="7438" y="587"/>
                                </a:lnTo>
                                <a:lnTo>
                                  <a:pt x="7446" y="594"/>
                                </a:lnTo>
                                <a:lnTo>
                                  <a:pt x="7465" y="619"/>
                                </a:lnTo>
                                <a:lnTo>
                                  <a:pt x="7465" y="630"/>
                                </a:lnTo>
                                <a:lnTo>
                                  <a:pt x="7463" y="635"/>
                                </a:lnTo>
                                <a:lnTo>
                                  <a:pt x="7453" y="644"/>
                                </a:lnTo>
                                <a:lnTo>
                                  <a:pt x="7447" y="646"/>
                                </a:lnTo>
                                <a:lnTo>
                                  <a:pt x="7463" y="646"/>
                                </a:lnTo>
                                <a:lnTo>
                                  <a:pt x="7468" y="641"/>
                                </a:lnTo>
                                <a:lnTo>
                                  <a:pt x="7476" y="634"/>
                                </a:lnTo>
                                <a:lnTo>
                                  <a:pt x="7480" y="625"/>
                                </a:lnTo>
                                <a:lnTo>
                                  <a:pt x="7480" y="607"/>
                                </a:lnTo>
                                <a:lnTo>
                                  <a:pt x="7477" y="599"/>
                                </a:lnTo>
                                <a:lnTo>
                                  <a:pt x="7472" y="592"/>
                                </a:lnTo>
                                <a:lnTo>
                                  <a:pt x="7468" y="586"/>
                                </a:lnTo>
                                <a:lnTo>
                                  <a:pt x="7461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53">
                                <a:moveTo>
                                  <a:pt x="7462" y="506"/>
                                </a:moveTo>
                                <a:lnTo>
                                  <a:pt x="7445" y="506"/>
                                </a:lnTo>
                                <a:lnTo>
                                  <a:pt x="7451" y="509"/>
                                </a:lnTo>
                                <a:lnTo>
                                  <a:pt x="7459" y="517"/>
                                </a:lnTo>
                                <a:lnTo>
                                  <a:pt x="7462" y="523"/>
                                </a:lnTo>
                                <a:lnTo>
                                  <a:pt x="7462" y="536"/>
                                </a:lnTo>
                                <a:lnTo>
                                  <a:pt x="7460" y="542"/>
                                </a:lnTo>
                                <a:lnTo>
                                  <a:pt x="7458" y="546"/>
                                </a:lnTo>
                                <a:lnTo>
                                  <a:pt x="7456" y="551"/>
                                </a:lnTo>
                                <a:lnTo>
                                  <a:pt x="7450" y="557"/>
                                </a:lnTo>
                                <a:lnTo>
                                  <a:pt x="7442" y="565"/>
                                </a:lnTo>
                                <a:lnTo>
                                  <a:pt x="7453" y="565"/>
                                </a:lnTo>
                                <a:lnTo>
                                  <a:pt x="7477" y="537"/>
                                </a:lnTo>
                                <a:lnTo>
                                  <a:pt x="7477" y="524"/>
                                </a:lnTo>
                                <a:lnTo>
                                  <a:pt x="7473" y="516"/>
                                </a:lnTo>
                                <a:lnTo>
                                  <a:pt x="7462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25.05pt;width:23.85pt;height:7.65pt" coordorigin="7004,501" coordsize="477,153">
                <v:shape id="shape_0" coordorigin="7004,501" coordsize="477,153" path="m7063,501l7045,501l7038,503l7031,508l7023,513l7004,577l7004,586l7031,646l7050,652l7057,652l7065,650l7071,645l7043,645l7036,640l7025,580l7025,568l7026,555l7028,542l7030,529l7033,520l7042,510l7046,508l7074,508l7073,506l7063,501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074,508l7055,508l7059,509l7066,515l7077,570l7077,580l7059,644l7055,645l7071,645l7098,591l7098,575l7098,566l7082,518l7074,508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137,629l7131,629l7128,630l7125,632l7123,635l7122,637l7122,644l7123,647l7125,649l7128,651l7131,653l7137,653l7140,651l7142,649l7145,647l7146,644l7146,637l7145,635l7142,632l7140,630l7137,629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181,633l7177,633l7175,634l7171,637l7170,639l7170,643l7172,646l7176,649l7179,651l7186,652l7196,652l7231,643l7207,643l7204,643l7202,642l7200,641l7197,640l7188,635l7186,634l7184,634l7183,633l7181,633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242,515l7211,515l7217,517l7226,526l7228,532l7228,546l7195,574l7195,577l7204,577l7210,578l7234,598l7236,603l7238,609l7238,622l7235,629l7229,634l7224,640l7218,643l7231,643l7237,639l7241,634l7250,625l7254,614l7254,592l7251,585l7242,572l7235,567l7226,563l7240,552l7246,541l7246,524l7244,518l7242,515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224,501l7203,501l7195,503l7182,514l7177,522l7173,531l7176,533l7184,521l7193,515l7242,515l7239,512l7233,504l7224,501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293,630l7289,630l7287,631l7285,633l7283,634l7282,636l7282,642l7284,645l7292,651l7299,652l7316,652l7325,650l7339,643l7342,641l7314,641l7309,639l7300,633l7298,632l7296,631l7295,631l7293,630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368,503l7315,503l7287,560l7301,561l7311,563l7329,570l7337,576l7348,591l7351,599l7351,617l7348,625l7335,638l7328,641l7342,641l7344,640l7349,635l7354,631l7357,625l7364,612l7365,605l7365,584l7313,543l7305,541l7315,522l7359,522l7368,503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449,501l7425,501l7416,504l7401,518l7397,526l7397,542l7399,547l7402,553l7405,559l7413,567l7425,576l7414,584l7406,591l7398,603l7396,610l7396,625l7399,632l7413,648l7423,652l7450,652l7460,649l7463,646l7431,646l7425,643l7415,632l7412,625l7412,609l7414,602l7419,591l7424,585l7430,580l7461,580l7459,578l7447,569l7453,565l7442,565l7424,550l7420,546l7418,543l7416,539l7414,535l7413,532l7413,522l7415,517l7420,513l7424,509l7430,506l7462,506l7459,504l7449,501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461,580l7430,580l7438,587l7446,594l7465,619l7465,630l7463,635l7453,644l7447,646l7463,646l7468,641l7476,634l7480,625l7480,607l7477,599l7472,592l7468,586l7461,580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77,153" path="m7462,506l7445,506l7451,509l7459,517l7462,523l7462,536l7460,542l7458,546l7456,551l7450,557l7442,565l7453,565l7477,537l7477,524l7473,516l7462,506xe" fillcolor="black" stroked="f" o:allowincell="f" style="position:absolute;left:7004;top:501;width:47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5863" w:leader="none"/>
        </w:tabs>
        <w:spacing w:lineRule="exact" w:line="157"/>
        <w:ind w:left="14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420370" cy="9969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99720"/>
                          <a:chOff x="0" y="0"/>
                          <a:chExt cx="420480" cy="9972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4320"/>
                            <a:ext cx="871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0"/>
                            <a:ext cx="298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238" y="55"/>
                                  </a:moveTo>
                                  <a:lnTo>
                                    <a:pt x="192" y="55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26" y="64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298" y="55"/>
                                  </a:moveTo>
                                  <a:lnTo>
                                    <a:pt x="266" y="55"/>
                                  </a:lnTo>
                                  <a:lnTo>
                                    <a:pt x="266" y="59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7" y="69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90" y="61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98" y="59"/>
                                  </a:lnTo>
                                  <a:lnTo>
                                    <a:pt x="29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74" y="58"/>
                                  </a:moveTo>
                                  <a:lnTo>
                                    <a:pt x="351" y="58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8" y="64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63" y="74"/>
                                  </a:lnTo>
                                  <a:lnTo>
                                    <a:pt x="363" y="88"/>
                                  </a:lnTo>
                                  <a:lnTo>
                                    <a:pt x="346" y="94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311" y="117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8" y="138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9" y="153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36" y="15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53" y="147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37" y="143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27" y="134"/>
                                  </a:lnTo>
                                  <a:lnTo>
                                    <a:pt x="326" y="130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327" y="117"/>
                                  </a:lnTo>
                                  <a:lnTo>
                                    <a:pt x="363" y="95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1" y="76"/>
                                  </a:lnTo>
                                  <a:lnTo>
                                    <a:pt x="380" y="70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377" y="62"/>
                                  </a:lnTo>
                                  <a:lnTo>
                                    <a:pt x="37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82" y="139"/>
                                  </a:moveTo>
                                  <a:lnTo>
                                    <a:pt x="363" y="139"/>
                                  </a:lnTo>
                                  <a:lnTo>
                                    <a:pt x="363" y="145"/>
                                  </a:lnTo>
                                  <a:lnTo>
                                    <a:pt x="364" y="149"/>
                                  </a:lnTo>
                                  <a:lnTo>
                                    <a:pt x="366" y="152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1" y="155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390" y="150"/>
                                  </a:lnTo>
                                  <a:lnTo>
                                    <a:pt x="396" y="142"/>
                                  </a:lnTo>
                                  <a:lnTo>
                                    <a:pt x="385" y="142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83" y="141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81" y="95"/>
                                  </a:moveTo>
                                  <a:lnTo>
                                    <a:pt x="363" y="95"/>
                                  </a:lnTo>
                                  <a:lnTo>
                                    <a:pt x="363" y="132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47" y="143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63" y="139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381" y="134"/>
                                  </a:lnTo>
                                  <a:lnTo>
                                    <a:pt x="381" y="128"/>
                                  </a:lnTo>
                                  <a:lnTo>
                                    <a:pt x="3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98" y="133"/>
                                  </a:moveTo>
                                  <a:lnTo>
                                    <a:pt x="387" y="142"/>
                                  </a:lnTo>
                                  <a:lnTo>
                                    <a:pt x="396" y="142"/>
                                  </a:lnTo>
                                  <a:lnTo>
                                    <a:pt x="398" y="139"/>
                                  </a:lnTo>
                                  <a:lnTo>
                                    <a:pt x="39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357" y="52"/>
                                  </a:moveTo>
                                  <a:lnTo>
                                    <a:pt x="337" y="52"/>
                                  </a:lnTo>
                                  <a:lnTo>
                                    <a:pt x="328" y="54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13" y="82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329" y="83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34" y="62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74" y="58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5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55" y="150"/>
                                  </a:moveTo>
                                  <a:lnTo>
                                    <a:pt x="407" y="150"/>
                                  </a:lnTo>
                                  <a:lnTo>
                                    <a:pt x="407" y="153"/>
                                  </a:lnTo>
                                  <a:lnTo>
                                    <a:pt x="455" y="153"/>
                                  </a:lnTo>
                                  <a:lnTo>
                                    <a:pt x="45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39" y="14"/>
                                  </a:moveTo>
                                  <a:lnTo>
                                    <a:pt x="416" y="14"/>
                                  </a:lnTo>
                                  <a:lnTo>
                                    <a:pt x="417" y="15"/>
                                  </a:lnTo>
                                  <a:lnTo>
                                    <a:pt x="418" y="16"/>
                                  </a:lnTo>
                                  <a:lnTo>
                                    <a:pt x="422" y="30"/>
                                  </a:lnTo>
                                  <a:lnTo>
                                    <a:pt x="422" y="137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447" y="149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43" y="147"/>
                                  </a:lnTo>
                                  <a:lnTo>
                                    <a:pt x="442" y="14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40" y="141"/>
                                  </a:lnTo>
                                  <a:lnTo>
                                    <a:pt x="439" y="137"/>
                                  </a:lnTo>
                                  <a:lnTo>
                                    <a:pt x="4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39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05" y="12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95" y="58"/>
                                  </a:moveTo>
                                  <a:lnTo>
                                    <a:pt x="465" y="58"/>
                                  </a:lnTo>
                                  <a:lnTo>
                                    <a:pt x="469" y="59"/>
                                  </a:lnTo>
                                  <a:lnTo>
                                    <a:pt x="471" y="60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96" y="156"/>
                                  </a:lnTo>
                                  <a:lnTo>
                                    <a:pt x="507" y="156"/>
                                  </a:lnTo>
                                  <a:lnTo>
                                    <a:pt x="512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7" y="145"/>
                                  </a:lnTo>
                                  <a:lnTo>
                                    <a:pt x="528" y="143"/>
                                  </a:lnTo>
                                  <a:lnTo>
                                    <a:pt x="506" y="143"/>
                                  </a:lnTo>
                                  <a:lnTo>
                                    <a:pt x="503" y="142"/>
                                  </a:lnTo>
                                  <a:lnTo>
                                    <a:pt x="496" y="136"/>
                                  </a:lnTo>
                                  <a:lnTo>
                                    <a:pt x="495" y="130"/>
                                  </a:lnTo>
                                  <a:lnTo>
                                    <a:pt x="49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54" y="136"/>
                                  </a:moveTo>
                                  <a:lnTo>
                                    <a:pt x="535" y="136"/>
                                  </a:lnTo>
                                  <a:lnTo>
                                    <a:pt x="535" y="156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570" y="144"/>
                                  </a:lnTo>
                                  <a:lnTo>
                                    <a:pt x="569" y="142"/>
                                  </a:lnTo>
                                  <a:lnTo>
                                    <a:pt x="559" y="142"/>
                                  </a:lnTo>
                                  <a:lnTo>
                                    <a:pt x="558" y="142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55" y="138"/>
                                  </a:lnTo>
                                  <a:lnTo>
                                    <a:pt x="55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53" y="55"/>
                                  </a:moveTo>
                                  <a:lnTo>
                                    <a:pt x="520" y="55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26" y="59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2" y="62"/>
                                  </a:lnTo>
                                  <a:lnTo>
                                    <a:pt x="534" y="64"/>
                                  </a:lnTo>
                                  <a:lnTo>
                                    <a:pt x="535" y="68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0" y="135"/>
                                  </a:lnTo>
                                  <a:lnTo>
                                    <a:pt x="525" y="138"/>
                                  </a:lnTo>
                                  <a:lnTo>
                                    <a:pt x="521" y="140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28" y="143"/>
                                  </a:lnTo>
                                  <a:lnTo>
                                    <a:pt x="535" y="136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54" y="133"/>
                                  </a:lnTo>
                                  <a:lnTo>
                                    <a:pt x="553" y="126"/>
                                  </a:lnTo>
                                  <a:lnTo>
                                    <a:pt x="55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568" y="140"/>
                                  </a:moveTo>
                                  <a:lnTo>
                                    <a:pt x="566" y="141"/>
                                  </a:lnTo>
                                  <a:lnTo>
                                    <a:pt x="563" y="142"/>
                                  </a:lnTo>
                                  <a:lnTo>
                                    <a:pt x="569" y="142"/>
                                  </a:lnTo>
                                  <a:lnTo>
                                    <a:pt x="56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495" y="55"/>
                                  </a:moveTo>
                                  <a:lnTo>
                                    <a:pt x="460" y="55"/>
                                  </a:lnTo>
                                  <a:lnTo>
                                    <a:pt x="460" y="59"/>
                                  </a:lnTo>
                                  <a:lnTo>
                                    <a:pt x="465" y="58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4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35" y="52"/>
                                  </a:moveTo>
                                  <a:lnTo>
                                    <a:pt x="611" y="52"/>
                                  </a:lnTo>
                                  <a:lnTo>
                                    <a:pt x="600" y="56"/>
                                  </a:lnTo>
                                  <a:lnTo>
                                    <a:pt x="578" y="105"/>
                                  </a:lnTo>
                                  <a:lnTo>
                                    <a:pt x="578" y="121"/>
                                  </a:lnTo>
                                  <a:lnTo>
                                    <a:pt x="583" y="133"/>
                                  </a:lnTo>
                                  <a:lnTo>
                                    <a:pt x="599" y="152"/>
                                  </a:lnTo>
                                  <a:lnTo>
                                    <a:pt x="610" y="156"/>
                                  </a:lnTo>
                                  <a:lnTo>
                                    <a:pt x="632" y="156"/>
                                  </a:lnTo>
                                  <a:lnTo>
                                    <a:pt x="641" y="152"/>
                                  </a:lnTo>
                                  <a:lnTo>
                                    <a:pt x="654" y="139"/>
                                  </a:lnTo>
                                  <a:lnTo>
                                    <a:pt x="620" y="139"/>
                                  </a:lnTo>
                                  <a:lnTo>
                                    <a:pt x="611" y="135"/>
                                  </a:lnTo>
                                  <a:lnTo>
                                    <a:pt x="597" y="118"/>
                                  </a:lnTo>
                                  <a:lnTo>
                                    <a:pt x="593" y="106"/>
                                  </a:lnTo>
                                  <a:lnTo>
                                    <a:pt x="594" y="92"/>
                                  </a:lnTo>
                                  <a:lnTo>
                                    <a:pt x="662" y="92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594" y="86"/>
                                  </a:lnTo>
                                  <a:lnTo>
                                    <a:pt x="594" y="77"/>
                                  </a:lnTo>
                                  <a:lnTo>
                                    <a:pt x="597" y="71"/>
                                  </a:lnTo>
                                  <a:lnTo>
                                    <a:pt x="606" y="62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48" y="59"/>
                                  </a:lnTo>
                                  <a:lnTo>
                                    <a:pt x="644" y="55"/>
                                  </a:lnTo>
                                  <a:lnTo>
                                    <a:pt x="6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58" y="115"/>
                                  </a:moveTo>
                                  <a:lnTo>
                                    <a:pt x="655" y="124"/>
                                  </a:lnTo>
                                  <a:lnTo>
                                    <a:pt x="651" y="130"/>
                                  </a:lnTo>
                                  <a:lnTo>
                                    <a:pt x="642" y="137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654" y="139"/>
                                  </a:lnTo>
                                  <a:lnTo>
                                    <a:pt x="656" y="136"/>
                                  </a:lnTo>
                                  <a:lnTo>
                                    <a:pt x="660" y="127"/>
                                  </a:lnTo>
                                  <a:lnTo>
                                    <a:pt x="662" y="117"/>
                                  </a:lnTo>
                                  <a:lnTo>
                                    <a:pt x="65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648" y="59"/>
                                  </a:moveTo>
                                  <a:lnTo>
                                    <a:pt x="622" y="59"/>
                                  </a:lnTo>
                                  <a:lnTo>
                                    <a:pt x="625" y="61"/>
                                  </a:lnTo>
                                  <a:lnTo>
                                    <a:pt x="629" y="63"/>
                                  </a:lnTo>
                                  <a:lnTo>
                                    <a:pt x="639" y="86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662" y="80"/>
                                  </a:lnTo>
                                  <a:lnTo>
                                    <a:pt x="658" y="70"/>
                                  </a:lnTo>
                                  <a:lnTo>
                                    <a:pt x="6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1pt;width:33.1pt;height:7.85pt" coordorigin="0,-122" coordsize="662,157">
                <v:shape id="shape_0" stroked="f" o:allowincell="f" style="position:absolute;left:0;top:-115;width:136;height:145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group id="shape_0" style="position:absolute;left:192;top:-122;width:470;height:157">
                  <v:shape id="shape_0" coordsize="470,157" path="m238,55l192,55l192,59l195,59l198,60l201,62l203,63l205,65l206,66l207,69l209,73l244,156l249,156l260,130l252,130l229,75l227,72l226,69l226,64l227,62l229,61l230,59l232,59l238,59l238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298,55l266,55l266,59l270,59l272,59l274,59l275,60l276,60l277,61l277,62l277,63l277,66l277,69l252,130l260,130l284,72l286,67l288,63l290,61l292,60l294,59l298,59l298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74,58l351,58l355,60l358,64l361,67l363,74l363,88l346,94l334,99l319,108l314,113l311,117l309,121l308,125l308,138l310,144l319,153l325,155l336,155l340,155l347,152l353,147l358,143l337,143l334,141l331,138l327,134l326,130l326,121l327,117l363,95l381,95l381,76l380,70l379,67l377,62l374,58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82,139l363,139l363,145l364,149l366,152l368,154l371,155l382,155l390,150l396,142l385,142l384,141l383,141l382,140l382,139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81,95l363,95l363,132l354,139l347,143l358,143l363,139l382,139l382,138l381,136l381,134l381,128l381,9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98,133l387,142l396,142l398,139l398,133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357,52l337,52l328,54l315,65l312,70l312,80l313,82l314,84l316,86l318,87l324,87l326,86l329,83l330,80l330,77l330,70l330,67l331,64l334,62l337,60l340,58l374,58l364,53l357,52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55,150l407,150l407,153l455,153l455,150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39,14l416,14l417,15l418,16l422,30l422,137l411,150l450,150l447,149l445,148l443,147l442,145l441,143l440,141l439,137l439,14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39,0l435,0l405,12l407,16l410,15l412,14l439,14l439,0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95,58l465,58l469,59l471,60l477,69l477,127l477,134l496,156l507,156l512,155l520,150l527,145l528,143l506,143l503,142l496,136l495,130l495,58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54,136l535,136l535,156l540,156l570,144l569,142l559,142l558,142l556,140l555,138l554,136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53,55l520,55l520,59l526,59l530,60l532,62l534,64l535,68l535,129l530,135l525,138l521,140l518,142l514,143l528,143l535,136l554,136l554,133l553,126l553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568,140l566,141l563,142l569,142l568,140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495,55l460,55l460,59l465,58l495,58l495,5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35,52l611,52l600,56l578,105l578,121l583,133l599,152l610,156l632,156l641,152l654,139l620,139l611,135l597,118l593,106l594,92l662,92l662,86l594,86l594,77l597,71l606,62l612,59l648,59l644,55l635,52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58,115l655,124l651,130l642,137l636,139l654,139l656,136l660,127l662,117l658,115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57" path="m648,59l622,59l625,61l629,63l639,86l662,86l662,80l658,70l648,59xe" fillcolor="black" stroked="f" o:allowincell="f" style="position:absolute;left:192;top:-122;width:46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5"/>
        </w:rPr>
        <w:tab/>
      </w:r>
      <w:r>
        <w:rPr>
          <w:rFonts w:ascii="Times New Roman" w:hAnsi="Times New Roman"/>
          <w:sz w:val="15"/>
          <w:lang w:val="en-GB" w:eastAsia="en-US"/>
        </w:rPr>
        <w:drawing>
          <wp:inline distT="0" distB="0" distL="0" distR="0">
            <wp:extent cx="373380" cy="99060"/>
            <wp:effectExtent l="0" t="0" r="0" b="0"/>
            <wp:docPr id="389" name="image13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314.png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420">
            <wp:simplePos x="0" y="0"/>
            <wp:positionH relativeFrom="page">
              <wp:posOffset>824865</wp:posOffset>
            </wp:positionH>
            <wp:positionV relativeFrom="paragraph">
              <wp:posOffset>133985</wp:posOffset>
            </wp:positionV>
            <wp:extent cx="441960" cy="97155"/>
            <wp:effectExtent l="0" t="0" r="0" b="0"/>
            <wp:wrapTopAndBottom/>
            <wp:docPr id="39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page">
              <wp:posOffset>821055</wp:posOffset>
            </wp:positionH>
            <wp:positionV relativeFrom="paragraph">
              <wp:posOffset>314960</wp:posOffset>
            </wp:positionV>
            <wp:extent cx="789940" cy="100330"/>
            <wp:effectExtent l="0" t="0" r="0" b="0"/>
            <wp:wrapTopAndBottom/>
            <wp:docPr id="39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page">
              <wp:posOffset>1684655</wp:posOffset>
            </wp:positionH>
            <wp:positionV relativeFrom="paragraph">
              <wp:posOffset>314960</wp:posOffset>
            </wp:positionV>
            <wp:extent cx="1241425" cy="100330"/>
            <wp:effectExtent l="0" t="0" r="0" b="0"/>
            <wp:wrapTopAndBottom/>
            <wp:docPr id="39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23">
                <wp:simplePos x="0" y="0"/>
                <wp:positionH relativeFrom="page">
                  <wp:posOffset>4447540</wp:posOffset>
                </wp:positionH>
                <wp:positionV relativeFrom="paragraph">
                  <wp:posOffset>318135</wp:posOffset>
                </wp:positionV>
                <wp:extent cx="306070" cy="97155"/>
                <wp:effectExtent l="635" t="1270" r="0" b="0"/>
                <wp:wrapTopAndBottom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97200"/>
                          <a:chOff x="0" y="0"/>
                          <a:chExt cx="3060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063" y="501"/>
                                </a:moveTo>
                                <a:lnTo>
                                  <a:pt x="7045" y="501"/>
                                </a:lnTo>
                                <a:lnTo>
                                  <a:pt x="7038" y="503"/>
                                </a:lnTo>
                                <a:lnTo>
                                  <a:pt x="7031" y="508"/>
                                </a:lnTo>
                                <a:lnTo>
                                  <a:pt x="7023" y="513"/>
                                </a:lnTo>
                                <a:lnTo>
                                  <a:pt x="7004" y="577"/>
                                </a:lnTo>
                                <a:lnTo>
                                  <a:pt x="7004" y="586"/>
                                </a:lnTo>
                                <a:lnTo>
                                  <a:pt x="7031" y="646"/>
                                </a:lnTo>
                                <a:lnTo>
                                  <a:pt x="7050" y="652"/>
                                </a:lnTo>
                                <a:lnTo>
                                  <a:pt x="7057" y="652"/>
                                </a:lnTo>
                                <a:lnTo>
                                  <a:pt x="7065" y="650"/>
                                </a:lnTo>
                                <a:lnTo>
                                  <a:pt x="7071" y="645"/>
                                </a:lnTo>
                                <a:lnTo>
                                  <a:pt x="7043" y="645"/>
                                </a:lnTo>
                                <a:lnTo>
                                  <a:pt x="7036" y="640"/>
                                </a:lnTo>
                                <a:lnTo>
                                  <a:pt x="7025" y="580"/>
                                </a:lnTo>
                                <a:lnTo>
                                  <a:pt x="7025" y="568"/>
                                </a:lnTo>
                                <a:lnTo>
                                  <a:pt x="7042" y="510"/>
                                </a:lnTo>
                                <a:lnTo>
                                  <a:pt x="7046" y="508"/>
                                </a:lnTo>
                                <a:lnTo>
                                  <a:pt x="7074" y="508"/>
                                </a:lnTo>
                                <a:lnTo>
                                  <a:pt x="7073" y="506"/>
                                </a:lnTo>
                                <a:lnTo>
                                  <a:pt x="7063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074" y="508"/>
                                </a:moveTo>
                                <a:lnTo>
                                  <a:pt x="7055" y="508"/>
                                </a:lnTo>
                                <a:lnTo>
                                  <a:pt x="7059" y="509"/>
                                </a:lnTo>
                                <a:lnTo>
                                  <a:pt x="7062" y="511"/>
                                </a:lnTo>
                                <a:lnTo>
                                  <a:pt x="7077" y="570"/>
                                </a:lnTo>
                                <a:lnTo>
                                  <a:pt x="7077" y="580"/>
                                </a:lnTo>
                                <a:lnTo>
                                  <a:pt x="7059" y="644"/>
                                </a:lnTo>
                                <a:lnTo>
                                  <a:pt x="7055" y="645"/>
                                </a:lnTo>
                                <a:lnTo>
                                  <a:pt x="7071" y="645"/>
                                </a:lnTo>
                                <a:lnTo>
                                  <a:pt x="7098" y="591"/>
                                </a:lnTo>
                                <a:lnTo>
                                  <a:pt x="7098" y="575"/>
                                </a:lnTo>
                                <a:lnTo>
                                  <a:pt x="7098" y="566"/>
                                </a:lnTo>
                                <a:lnTo>
                                  <a:pt x="7082" y="518"/>
                                </a:lnTo>
                                <a:lnTo>
                                  <a:pt x="7074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137" y="629"/>
                                </a:moveTo>
                                <a:lnTo>
                                  <a:pt x="7131" y="629"/>
                                </a:lnTo>
                                <a:lnTo>
                                  <a:pt x="7128" y="630"/>
                                </a:lnTo>
                                <a:lnTo>
                                  <a:pt x="7125" y="632"/>
                                </a:lnTo>
                                <a:lnTo>
                                  <a:pt x="7123" y="635"/>
                                </a:lnTo>
                                <a:lnTo>
                                  <a:pt x="7122" y="637"/>
                                </a:lnTo>
                                <a:lnTo>
                                  <a:pt x="7122" y="644"/>
                                </a:lnTo>
                                <a:lnTo>
                                  <a:pt x="7123" y="647"/>
                                </a:lnTo>
                                <a:lnTo>
                                  <a:pt x="7128" y="651"/>
                                </a:lnTo>
                                <a:lnTo>
                                  <a:pt x="7131" y="653"/>
                                </a:lnTo>
                                <a:lnTo>
                                  <a:pt x="7137" y="653"/>
                                </a:lnTo>
                                <a:lnTo>
                                  <a:pt x="7140" y="651"/>
                                </a:lnTo>
                                <a:lnTo>
                                  <a:pt x="7142" y="649"/>
                                </a:lnTo>
                                <a:lnTo>
                                  <a:pt x="7145" y="647"/>
                                </a:lnTo>
                                <a:lnTo>
                                  <a:pt x="7146" y="644"/>
                                </a:lnTo>
                                <a:lnTo>
                                  <a:pt x="7146" y="637"/>
                                </a:lnTo>
                                <a:lnTo>
                                  <a:pt x="7145" y="635"/>
                                </a:lnTo>
                                <a:lnTo>
                                  <a:pt x="7140" y="630"/>
                                </a:lnTo>
                                <a:lnTo>
                                  <a:pt x="713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228" y="501"/>
                                </a:moveTo>
                                <a:lnTo>
                                  <a:pt x="7210" y="501"/>
                                </a:lnTo>
                                <a:lnTo>
                                  <a:pt x="7203" y="503"/>
                                </a:lnTo>
                                <a:lnTo>
                                  <a:pt x="7197" y="508"/>
                                </a:lnTo>
                                <a:lnTo>
                                  <a:pt x="7189" y="513"/>
                                </a:lnTo>
                                <a:lnTo>
                                  <a:pt x="7169" y="577"/>
                                </a:lnTo>
                                <a:lnTo>
                                  <a:pt x="7170" y="586"/>
                                </a:lnTo>
                                <a:lnTo>
                                  <a:pt x="7197" y="646"/>
                                </a:lnTo>
                                <a:lnTo>
                                  <a:pt x="7216" y="652"/>
                                </a:lnTo>
                                <a:lnTo>
                                  <a:pt x="7223" y="652"/>
                                </a:lnTo>
                                <a:lnTo>
                                  <a:pt x="7230" y="650"/>
                                </a:lnTo>
                                <a:lnTo>
                                  <a:pt x="7236" y="645"/>
                                </a:lnTo>
                                <a:lnTo>
                                  <a:pt x="7208" y="645"/>
                                </a:lnTo>
                                <a:lnTo>
                                  <a:pt x="7202" y="640"/>
                                </a:lnTo>
                                <a:lnTo>
                                  <a:pt x="7191" y="580"/>
                                </a:lnTo>
                                <a:lnTo>
                                  <a:pt x="7191" y="568"/>
                                </a:lnTo>
                                <a:lnTo>
                                  <a:pt x="7192" y="555"/>
                                </a:lnTo>
                                <a:lnTo>
                                  <a:pt x="7193" y="542"/>
                                </a:lnTo>
                                <a:lnTo>
                                  <a:pt x="7195" y="529"/>
                                </a:lnTo>
                                <a:lnTo>
                                  <a:pt x="7199" y="520"/>
                                </a:lnTo>
                                <a:lnTo>
                                  <a:pt x="7208" y="510"/>
                                </a:lnTo>
                                <a:lnTo>
                                  <a:pt x="7212" y="508"/>
                                </a:lnTo>
                                <a:lnTo>
                                  <a:pt x="7239" y="508"/>
                                </a:lnTo>
                                <a:lnTo>
                                  <a:pt x="7238" y="506"/>
                                </a:lnTo>
                                <a:lnTo>
                                  <a:pt x="7228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239" y="508"/>
                                </a:moveTo>
                                <a:lnTo>
                                  <a:pt x="7221" y="508"/>
                                </a:lnTo>
                                <a:lnTo>
                                  <a:pt x="7225" y="509"/>
                                </a:lnTo>
                                <a:lnTo>
                                  <a:pt x="7228" y="511"/>
                                </a:lnTo>
                                <a:lnTo>
                                  <a:pt x="7243" y="570"/>
                                </a:lnTo>
                                <a:lnTo>
                                  <a:pt x="7243" y="580"/>
                                </a:lnTo>
                                <a:lnTo>
                                  <a:pt x="7224" y="644"/>
                                </a:lnTo>
                                <a:lnTo>
                                  <a:pt x="7220" y="645"/>
                                </a:lnTo>
                                <a:lnTo>
                                  <a:pt x="7236" y="645"/>
                                </a:lnTo>
                                <a:lnTo>
                                  <a:pt x="7263" y="591"/>
                                </a:lnTo>
                                <a:lnTo>
                                  <a:pt x="7264" y="575"/>
                                </a:lnTo>
                                <a:lnTo>
                                  <a:pt x="7264" y="566"/>
                                </a:lnTo>
                                <a:lnTo>
                                  <a:pt x="7247" y="518"/>
                                </a:lnTo>
                                <a:lnTo>
                                  <a:pt x="7239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339" y="501"/>
                                </a:moveTo>
                                <a:lnTo>
                                  <a:pt x="7321" y="501"/>
                                </a:lnTo>
                                <a:lnTo>
                                  <a:pt x="7314" y="503"/>
                                </a:lnTo>
                                <a:lnTo>
                                  <a:pt x="7307" y="508"/>
                                </a:lnTo>
                                <a:lnTo>
                                  <a:pt x="7299" y="513"/>
                                </a:lnTo>
                                <a:lnTo>
                                  <a:pt x="7280" y="577"/>
                                </a:lnTo>
                                <a:lnTo>
                                  <a:pt x="7280" y="586"/>
                                </a:lnTo>
                                <a:lnTo>
                                  <a:pt x="7307" y="646"/>
                                </a:lnTo>
                                <a:lnTo>
                                  <a:pt x="7326" y="652"/>
                                </a:lnTo>
                                <a:lnTo>
                                  <a:pt x="7333" y="652"/>
                                </a:lnTo>
                                <a:lnTo>
                                  <a:pt x="7341" y="650"/>
                                </a:lnTo>
                                <a:lnTo>
                                  <a:pt x="7347" y="645"/>
                                </a:lnTo>
                                <a:lnTo>
                                  <a:pt x="7319" y="645"/>
                                </a:lnTo>
                                <a:lnTo>
                                  <a:pt x="7313" y="640"/>
                                </a:lnTo>
                                <a:lnTo>
                                  <a:pt x="7301" y="580"/>
                                </a:lnTo>
                                <a:lnTo>
                                  <a:pt x="7301" y="568"/>
                                </a:lnTo>
                                <a:lnTo>
                                  <a:pt x="7318" y="510"/>
                                </a:lnTo>
                                <a:lnTo>
                                  <a:pt x="7322" y="508"/>
                                </a:lnTo>
                                <a:lnTo>
                                  <a:pt x="7350" y="508"/>
                                </a:lnTo>
                                <a:lnTo>
                                  <a:pt x="7349" y="506"/>
                                </a:lnTo>
                                <a:lnTo>
                                  <a:pt x="7339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350" y="508"/>
                                </a:moveTo>
                                <a:lnTo>
                                  <a:pt x="7332" y="508"/>
                                </a:lnTo>
                                <a:lnTo>
                                  <a:pt x="7335" y="509"/>
                                </a:lnTo>
                                <a:lnTo>
                                  <a:pt x="7338" y="511"/>
                                </a:lnTo>
                                <a:lnTo>
                                  <a:pt x="7353" y="570"/>
                                </a:lnTo>
                                <a:lnTo>
                                  <a:pt x="7353" y="580"/>
                                </a:lnTo>
                                <a:lnTo>
                                  <a:pt x="7335" y="644"/>
                                </a:lnTo>
                                <a:lnTo>
                                  <a:pt x="7331" y="645"/>
                                </a:lnTo>
                                <a:lnTo>
                                  <a:pt x="7347" y="645"/>
                                </a:lnTo>
                                <a:lnTo>
                                  <a:pt x="7374" y="591"/>
                                </a:lnTo>
                                <a:lnTo>
                                  <a:pt x="7374" y="575"/>
                                </a:lnTo>
                                <a:lnTo>
                                  <a:pt x="7374" y="566"/>
                                </a:lnTo>
                                <a:lnTo>
                                  <a:pt x="7358" y="518"/>
                                </a:lnTo>
                                <a:lnTo>
                                  <a:pt x="735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465" y="611"/>
                                </a:moveTo>
                                <a:lnTo>
                                  <a:pt x="7447" y="611"/>
                                </a:lnTo>
                                <a:lnTo>
                                  <a:pt x="7447" y="650"/>
                                </a:lnTo>
                                <a:lnTo>
                                  <a:pt x="7465" y="650"/>
                                </a:lnTo>
                                <a:lnTo>
                                  <a:pt x="7465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465" y="501"/>
                                </a:moveTo>
                                <a:lnTo>
                                  <a:pt x="7453" y="501"/>
                                </a:lnTo>
                                <a:lnTo>
                                  <a:pt x="7386" y="597"/>
                                </a:lnTo>
                                <a:lnTo>
                                  <a:pt x="7386" y="611"/>
                                </a:lnTo>
                                <a:lnTo>
                                  <a:pt x="7485" y="611"/>
                                </a:lnTo>
                                <a:lnTo>
                                  <a:pt x="7485" y="596"/>
                                </a:lnTo>
                                <a:lnTo>
                                  <a:pt x="7396" y="596"/>
                                </a:lnTo>
                                <a:lnTo>
                                  <a:pt x="7447" y="523"/>
                                </a:lnTo>
                                <a:lnTo>
                                  <a:pt x="7465" y="523"/>
                                </a:lnTo>
                                <a:lnTo>
                                  <a:pt x="7465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3">
                                <a:moveTo>
                                  <a:pt x="7465" y="523"/>
                                </a:moveTo>
                                <a:lnTo>
                                  <a:pt x="7447" y="523"/>
                                </a:lnTo>
                                <a:lnTo>
                                  <a:pt x="7447" y="596"/>
                                </a:lnTo>
                                <a:lnTo>
                                  <a:pt x="7465" y="596"/>
                                </a:lnTo>
                                <a:lnTo>
                                  <a:pt x="746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25.05pt;width:24.1pt;height:7.65pt" coordorigin="7004,501" coordsize="482,153">
                <v:shape id="shape_0" coordorigin="7004,501" coordsize="482,153" path="m7063,501l7045,501l7038,503l7031,508l7023,513l7004,577l7004,586l7031,646l7050,652l7057,652l7065,650l7071,645l7043,645l7036,640l7025,580l7025,568l7042,510l7046,508l7074,508l7073,506l7063,501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074,508l7055,508l7059,509l7062,511l7077,570l7077,580l7059,644l7055,645l7071,645l7098,591l7098,575l7098,566l7082,518l7074,508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137,629l7131,629l7128,630l7125,632l7123,635l7122,637l7122,644l7123,647l7128,651l7131,653l7137,653l7140,651l7142,649l7145,647l7146,644l7146,637l7145,635l7140,630l7137,629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228,501l7210,501l7203,503l7197,508l7189,513l7169,577l7170,586l7197,646l7216,652l7223,652l7230,650l7236,645l7208,645l7202,640l7191,580l7191,568l7192,555l7193,542l7195,529l7199,520l7208,510l7212,508l7239,508l7238,506l7228,501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239,508l7221,508l7225,509l7228,511l7243,570l7243,580l7224,644l7220,645l7236,645l7263,591l7264,575l7264,566l7247,518l7239,508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339,501l7321,501l7314,503l7307,508l7299,513l7280,577l7280,586l7307,646l7326,652l7333,652l7341,650l7347,645l7319,645l7313,640l7301,580l7301,568l7318,510l7322,508l7350,508l7349,506l7339,501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350,508l7332,508l7335,509l7338,511l7353,570l7353,580l7335,644l7331,645l7347,645l7374,591l7374,575l7374,566l7358,518l7350,508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465,611l7447,611l7447,650l7465,650l7465,611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465,501l7453,501l7386,597l7386,611l7485,611l7485,596l7396,596l7447,523l7465,523l7465,501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501" coordsize="482,153" path="m7465,523l7447,523l7447,596l7465,596l7465,523xe" fillcolor="black" stroked="f" o:allowincell="f" style="position:absolute;left:7004;top:501;width:4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819150</wp:posOffset>
                </wp:positionH>
                <wp:positionV relativeFrom="paragraph">
                  <wp:posOffset>502920</wp:posOffset>
                </wp:positionV>
                <wp:extent cx="419735" cy="99695"/>
                <wp:effectExtent l="0" t="635" r="635" b="635"/>
                <wp:wrapTopAndBottom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99720"/>
                          <a:chOff x="0" y="0"/>
                          <a:chExt cx="419760" cy="9972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4320"/>
                            <a:ext cx="871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320" y="0"/>
                            <a:ext cx="298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528" y="847"/>
                                  </a:moveTo>
                                  <a:lnTo>
                                    <a:pt x="1481" y="847"/>
                                  </a:lnTo>
                                  <a:lnTo>
                                    <a:pt x="1481" y="851"/>
                                  </a:lnTo>
                                  <a:lnTo>
                                    <a:pt x="1485" y="851"/>
                                  </a:lnTo>
                                  <a:lnTo>
                                    <a:pt x="1487" y="852"/>
                                  </a:lnTo>
                                  <a:lnTo>
                                    <a:pt x="1499" y="865"/>
                                  </a:lnTo>
                                  <a:lnTo>
                                    <a:pt x="1534" y="949"/>
                                  </a:lnTo>
                                  <a:lnTo>
                                    <a:pt x="1539" y="949"/>
                                  </a:lnTo>
                                  <a:lnTo>
                                    <a:pt x="1549" y="922"/>
                                  </a:lnTo>
                                  <a:lnTo>
                                    <a:pt x="1542" y="922"/>
                                  </a:lnTo>
                                  <a:lnTo>
                                    <a:pt x="1518" y="867"/>
                                  </a:lnTo>
                                  <a:lnTo>
                                    <a:pt x="1517" y="864"/>
                                  </a:lnTo>
                                  <a:lnTo>
                                    <a:pt x="1516" y="861"/>
                                  </a:lnTo>
                                  <a:lnTo>
                                    <a:pt x="1516" y="856"/>
                                  </a:lnTo>
                                  <a:lnTo>
                                    <a:pt x="1517" y="854"/>
                                  </a:lnTo>
                                  <a:lnTo>
                                    <a:pt x="1518" y="853"/>
                                  </a:lnTo>
                                  <a:lnTo>
                                    <a:pt x="1520" y="851"/>
                                  </a:lnTo>
                                  <a:lnTo>
                                    <a:pt x="1522" y="851"/>
                                  </a:lnTo>
                                  <a:lnTo>
                                    <a:pt x="1528" y="851"/>
                                  </a:lnTo>
                                  <a:lnTo>
                                    <a:pt x="1528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588" y="847"/>
                                  </a:moveTo>
                                  <a:lnTo>
                                    <a:pt x="1556" y="847"/>
                                  </a:lnTo>
                                  <a:lnTo>
                                    <a:pt x="1556" y="851"/>
                                  </a:lnTo>
                                  <a:lnTo>
                                    <a:pt x="1559" y="851"/>
                                  </a:lnTo>
                                  <a:lnTo>
                                    <a:pt x="1562" y="851"/>
                                  </a:lnTo>
                                  <a:lnTo>
                                    <a:pt x="1563" y="851"/>
                                  </a:lnTo>
                                  <a:lnTo>
                                    <a:pt x="1564" y="852"/>
                                  </a:lnTo>
                                  <a:lnTo>
                                    <a:pt x="1565" y="852"/>
                                  </a:lnTo>
                                  <a:lnTo>
                                    <a:pt x="1566" y="854"/>
                                  </a:lnTo>
                                  <a:lnTo>
                                    <a:pt x="1567" y="854"/>
                                  </a:lnTo>
                                  <a:lnTo>
                                    <a:pt x="1567" y="855"/>
                                  </a:lnTo>
                                  <a:lnTo>
                                    <a:pt x="1567" y="858"/>
                                  </a:lnTo>
                                  <a:lnTo>
                                    <a:pt x="1566" y="861"/>
                                  </a:lnTo>
                                  <a:lnTo>
                                    <a:pt x="1565" y="865"/>
                                  </a:lnTo>
                                  <a:lnTo>
                                    <a:pt x="1542" y="922"/>
                                  </a:lnTo>
                                  <a:lnTo>
                                    <a:pt x="1549" y="922"/>
                                  </a:lnTo>
                                  <a:lnTo>
                                    <a:pt x="1573" y="864"/>
                                  </a:lnTo>
                                  <a:lnTo>
                                    <a:pt x="1575" y="859"/>
                                  </a:lnTo>
                                  <a:lnTo>
                                    <a:pt x="1578" y="855"/>
                                  </a:lnTo>
                                  <a:lnTo>
                                    <a:pt x="1580" y="853"/>
                                  </a:lnTo>
                                  <a:lnTo>
                                    <a:pt x="1582" y="852"/>
                                  </a:lnTo>
                                  <a:lnTo>
                                    <a:pt x="1584" y="851"/>
                                  </a:lnTo>
                                  <a:lnTo>
                                    <a:pt x="1588" y="851"/>
                                  </a:lnTo>
                                  <a:lnTo>
                                    <a:pt x="1588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663" y="851"/>
                                  </a:moveTo>
                                  <a:lnTo>
                                    <a:pt x="1640" y="851"/>
                                  </a:lnTo>
                                  <a:lnTo>
                                    <a:pt x="1645" y="852"/>
                                  </a:lnTo>
                                  <a:lnTo>
                                    <a:pt x="1651" y="860"/>
                                  </a:lnTo>
                                  <a:lnTo>
                                    <a:pt x="1653" y="866"/>
                                  </a:lnTo>
                                  <a:lnTo>
                                    <a:pt x="1653" y="880"/>
                                  </a:lnTo>
                                  <a:lnTo>
                                    <a:pt x="1636" y="886"/>
                                  </a:lnTo>
                                  <a:lnTo>
                                    <a:pt x="1624" y="892"/>
                                  </a:lnTo>
                                  <a:lnTo>
                                    <a:pt x="1609" y="900"/>
                                  </a:lnTo>
                                  <a:lnTo>
                                    <a:pt x="1604" y="905"/>
                                  </a:lnTo>
                                  <a:lnTo>
                                    <a:pt x="1601" y="910"/>
                                  </a:lnTo>
                                  <a:lnTo>
                                    <a:pt x="1599" y="913"/>
                                  </a:lnTo>
                                  <a:lnTo>
                                    <a:pt x="1598" y="917"/>
                                  </a:lnTo>
                                  <a:lnTo>
                                    <a:pt x="1598" y="930"/>
                                  </a:lnTo>
                                  <a:lnTo>
                                    <a:pt x="1600" y="936"/>
                                  </a:lnTo>
                                  <a:lnTo>
                                    <a:pt x="1609" y="945"/>
                                  </a:lnTo>
                                  <a:lnTo>
                                    <a:pt x="1614" y="948"/>
                                  </a:lnTo>
                                  <a:lnTo>
                                    <a:pt x="1626" y="948"/>
                                  </a:lnTo>
                                  <a:lnTo>
                                    <a:pt x="1630" y="947"/>
                                  </a:lnTo>
                                  <a:lnTo>
                                    <a:pt x="1636" y="944"/>
                                  </a:lnTo>
                                  <a:lnTo>
                                    <a:pt x="1643" y="939"/>
                                  </a:lnTo>
                                  <a:lnTo>
                                    <a:pt x="1648" y="935"/>
                                  </a:lnTo>
                                  <a:lnTo>
                                    <a:pt x="1627" y="935"/>
                                  </a:lnTo>
                                  <a:lnTo>
                                    <a:pt x="1623" y="933"/>
                                  </a:lnTo>
                                  <a:lnTo>
                                    <a:pt x="1620" y="930"/>
                                  </a:lnTo>
                                  <a:lnTo>
                                    <a:pt x="1617" y="927"/>
                                  </a:lnTo>
                                  <a:lnTo>
                                    <a:pt x="1616" y="922"/>
                                  </a:lnTo>
                                  <a:lnTo>
                                    <a:pt x="1616" y="913"/>
                                  </a:lnTo>
                                  <a:lnTo>
                                    <a:pt x="1617" y="909"/>
                                  </a:lnTo>
                                  <a:lnTo>
                                    <a:pt x="1653" y="887"/>
                                  </a:lnTo>
                                  <a:lnTo>
                                    <a:pt x="1671" y="887"/>
                                  </a:lnTo>
                                  <a:lnTo>
                                    <a:pt x="1671" y="868"/>
                                  </a:lnTo>
                                  <a:lnTo>
                                    <a:pt x="1670" y="862"/>
                                  </a:lnTo>
                                  <a:lnTo>
                                    <a:pt x="1669" y="859"/>
                                  </a:lnTo>
                                  <a:lnTo>
                                    <a:pt x="1667" y="854"/>
                                  </a:lnTo>
                                  <a:lnTo>
                                    <a:pt x="1663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672" y="931"/>
                                  </a:moveTo>
                                  <a:lnTo>
                                    <a:pt x="1653" y="931"/>
                                  </a:lnTo>
                                  <a:lnTo>
                                    <a:pt x="1653" y="937"/>
                                  </a:lnTo>
                                  <a:lnTo>
                                    <a:pt x="1654" y="941"/>
                                  </a:lnTo>
                                  <a:lnTo>
                                    <a:pt x="1656" y="944"/>
                                  </a:lnTo>
                                  <a:lnTo>
                                    <a:pt x="1658" y="946"/>
                                  </a:lnTo>
                                  <a:lnTo>
                                    <a:pt x="1661" y="947"/>
                                  </a:lnTo>
                                  <a:lnTo>
                                    <a:pt x="1672" y="947"/>
                                  </a:lnTo>
                                  <a:lnTo>
                                    <a:pt x="1679" y="942"/>
                                  </a:lnTo>
                                  <a:lnTo>
                                    <a:pt x="1686" y="934"/>
                                  </a:lnTo>
                                  <a:lnTo>
                                    <a:pt x="1675" y="934"/>
                                  </a:lnTo>
                                  <a:lnTo>
                                    <a:pt x="1674" y="933"/>
                                  </a:lnTo>
                                  <a:lnTo>
                                    <a:pt x="1673" y="933"/>
                                  </a:lnTo>
                                  <a:lnTo>
                                    <a:pt x="1672" y="932"/>
                                  </a:lnTo>
                                  <a:lnTo>
                                    <a:pt x="1672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671" y="887"/>
                                  </a:moveTo>
                                  <a:lnTo>
                                    <a:pt x="1653" y="887"/>
                                  </a:lnTo>
                                  <a:lnTo>
                                    <a:pt x="1653" y="924"/>
                                  </a:lnTo>
                                  <a:lnTo>
                                    <a:pt x="1644" y="932"/>
                                  </a:lnTo>
                                  <a:lnTo>
                                    <a:pt x="1637" y="935"/>
                                  </a:lnTo>
                                  <a:lnTo>
                                    <a:pt x="1648" y="935"/>
                                  </a:lnTo>
                                  <a:lnTo>
                                    <a:pt x="1653" y="931"/>
                                  </a:lnTo>
                                  <a:lnTo>
                                    <a:pt x="1672" y="931"/>
                                  </a:lnTo>
                                  <a:lnTo>
                                    <a:pt x="1672" y="931"/>
                                  </a:lnTo>
                                  <a:lnTo>
                                    <a:pt x="1671" y="928"/>
                                  </a:lnTo>
                                  <a:lnTo>
                                    <a:pt x="1671" y="926"/>
                                  </a:lnTo>
                                  <a:lnTo>
                                    <a:pt x="1671" y="921"/>
                                  </a:lnTo>
                                  <a:lnTo>
                                    <a:pt x="1671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688" y="925"/>
                                  </a:moveTo>
                                  <a:lnTo>
                                    <a:pt x="1677" y="934"/>
                                  </a:lnTo>
                                  <a:lnTo>
                                    <a:pt x="1686" y="934"/>
                                  </a:lnTo>
                                  <a:lnTo>
                                    <a:pt x="1688" y="931"/>
                                  </a:lnTo>
                                  <a:lnTo>
                                    <a:pt x="168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646" y="844"/>
                                  </a:moveTo>
                                  <a:lnTo>
                                    <a:pt x="1626" y="844"/>
                                  </a:lnTo>
                                  <a:lnTo>
                                    <a:pt x="1617" y="846"/>
                                  </a:lnTo>
                                  <a:lnTo>
                                    <a:pt x="1605" y="857"/>
                                  </a:lnTo>
                                  <a:lnTo>
                                    <a:pt x="1601" y="863"/>
                                  </a:lnTo>
                                  <a:lnTo>
                                    <a:pt x="1601" y="872"/>
                                  </a:lnTo>
                                  <a:lnTo>
                                    <a:pt x="1602" y="875"/>
                                  </a:lnTo>
                                  <a:lnTo>
                                    <a:pt x="1606" y="878"/>
                                  </a:lnTo>
                                  <a:lnTo>
                                    <a:pt x="1608" y="879"/>
                                  </a:lnTo>
                                  <a:lnTo>
                                    <a:pt x="1613" y="879"/>
                                  </a:lnTo>
                                  <a:lnTo>
                                    <a:pt x="1616" y="878"/>
                                  </a:lnTo>
                                  <a:lnTo>
                                    <a:pt x="1617" y="877"/>
                                  </a:lnTo>
                                  <a:lnTo>
                                    <a:pt x="1619" y="875"/>
                                  </a:lnTo>
                                  <a:lnTo>
                                    <a:pt x="1620" y="872"/>
                                  </a:lnTo>
                                  <a:lnTo>
                                    <a:pt x="1620" y="869"/>
                                  </a:lnTo>
                                  <a:lnTo>
                                    <a:pt x="1620" y="863"/>
                                  </a:lnTo>
                                  <a:lnTo>
                                    <a:pt x="1620" y="859"/>
                                  </a:lnTo>
                                  <a:lnTo>
                                    <a:pt x="1621" y="857"/>
                                  </a:lnTo>
                                  <a:lnTo>
                                    <a:pt x="1624" y="854"/>
                                  </a:lnTo>
                                  <a:lnTo>
                                    <a:pt x="1626" y="852"/>
                                  </a:lnTo>
                                  <a:lnTo>
                                    <a:pt x="1630" y="851"/>
                                  </a:lnTo>
                                  <a:lnTo>
                                    <a:pt x="1663" y="851"/>
                                  </a:lnTo>
                                  <a:lnTo>
                                    <a:pt x="1654" y="845"/>
                                  </a:lnTo>
                                  <a:lnTo>
                                    <a:pt x="1646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745" y="942"/>
                                  </a:moveTo>
                                  <a:lnTo>
                                    <a:pt x="1697" y="942"/>
                                  </a:lnTo>
                                  <a:lnTo>
                                    <a:pt x="1697" y="946"/>
                                  </a:lnTo>
                                  <a:lnTo>
                                    <a:pt x="1745" y="946"/>
                                  </a:lnTo>
                                  <a:lnTo>
                                    <a:pt x="1745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729" y="807"/>
                                  </a:moveTo>
                                  <a:lnTo>
                                    <a:pt x="1705" y="807"/>
                                  </a:lnTo>
                                  <a:lnTo>
                                    <a:pt x="1707" y="807"/>
                                  </a:lnTo>
                                  <a:lnTo>
                                    <a:pt x="1709" y="809"/>
                                  </a:lnTo>
                                  <a:lnTo>
                                    <a:pt x="1710" y="811"/>
                                  </a:lnTo>
                                  <a:lnTo>
                                    <a:pt x="1710" y="813"/>
                                  </a:lnTo>
                                  <a:lnTo>
                                    <a:pt x="1711" y="816"/>
                                  </a:lnTo>
                                  <a:lnTo>
                                    <a:pt x="1711" y="822"/>
                                  </a:lnTo>
                                  <a:lnTo>
                                    <a:pt x="1711" y="930"/>
                                  </a:lnTo>
                                  <a:lnTo>
                                    <a:pt x="1701" y="942"/>
                                  </a:lnTo>
                                  <a:lnTo>
                                    <a:pt x="1740" y="942"/>
                                  </a:lnTo>
                                  <a:lnTo>
                                    <a:pt x="1729" y="930"/>
                                  </a:lnTo>
                                  <a:lnTo>
                                    <a:pt x="1729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729" y="792"/>
                                  </a:moveTo>
                                  <a:lnTo>
                                    <a:pt x="1724" y="792"/>
                                  </a:lnTo>
                                  <a:lnTo>
                                    <a:pt x="1695" y="804"/>
                                  </a:lnTo>
                                  <a:lnTo>
                                    <a:pt x="1697" y="808"/>
                                  </a:lnTo>
                                  <a:lnTo>
                                    <a:pt x="1700" y="807"/>
                                  </a:lnTo>
                                  <a:lnTo>
                                    <a:pt x="1702" y="807"/>
                                  </a:lnTo>
                                  <a:lnTo>
                                    <a:pt x="1729" y="807"/>
                                  </a:lnTo>
                                  <a:lnTo>
                                    <a:pt x="1729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784" y="851"/>
                                  </a:moveTo>
                                  <a:lnTo>
                                    <a:pt x="1755" y="851"/>
                                  </a:lnTo>
                                  <a:lnTo>
                                    <a:pt x="1758" y="851"/>
                                  </a:lnTo>
                                  <a:lnTo>
                                    <a:pt x="1760" y="852"/>
                                  </a:lnTo>
                                  <a:lnTo>
                                    <a:pt x="1766" y="861"/>
                                  </a:lnTo>
                                  <a:lnTo>
                                    <a:pt x="1766" y="919"/>
                                  </a:lnTo>
                                  <a:lnTo>
                                    <a:pt x="1767" y="926"/>
                                  </a:lnTo>
                                  <a:lnTo>
                                    <a:pt x="1786" y="949"/>
                                  </a:lnTo>
                                  <a:lnTo>
                                    <a:pt x="1797" y="949"/>
                                  </a:lnTo>
                                  <a:lnTo>
                                    <a:pt x="1801" y="947"/>
                                  </a:lnTo>
                                  <a:lnTo>
                                    <a:pt x="1810" y="943"/>
                                  </a:lnTo>
                                  <a:lnTo>
                                    <a:pt x="1817" y="937"/>
                                  </a:lnTo>
                                  <a:lnTo>
                                    <a:pt x="1818" y="936"/>
                                  </a:lnTo>
                                  <a:lnTo>
                                    <a:pt x="1796" y="936"/>
                                  </a:lnTo>
                                  <a:lnTo>
                                    <a:pt x="1792" y="934"/>
                                  </a:lnTo>
                                  <a:lnTo>
                                    <a:pt x="1786" y="928"/>
                                  </a:lnTo>
                                  <a:lnTo>
                                    <a:pt x="1784" y="922"/>
                                  </a:lnTo>
                                  <a:lnTo>
                                    <a:pt x="1784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844" y="928"/>
                                  </a:moveTo>
                                  <a:lnTo>
                                    <a:pt x="1825" y="928"/>
                                  </a:lnTo>
                                  <a:lnTo>
                                    <a:pt x="1825" y="949"/>
                                  </a:lnTo>
                                  <a:lnTo>
                                    <a:pt x="1830" y="949"/>
                                  </a:lnTo>
                                  <a:lnTo>
                                    <a:pt x="1860" y="936"/>
                                  </a:lnTo>
                                  <a:lnTo>
                                    <a:pt x="1859" y="934"/>
                                  </a:lnTo>
                                  <a:lnTo>
                                    <a:pt x="1849" y="934"/>
                                  </a:lnTo>
                                  <a:lnTo>
                                    <a:pt x="1848" y="934"/>
                                  </a:lnTo>
                                  <a:lnTo>
                                    <a:pt x="1845" y="932"/>
                                  </a:lnTo>
                                  <a:lnTo>
                                    <a:pt x="1844" y="930"/>
                                  </a:lnTo>
                                  <a:lnTo>
                                    <a:pt x="1844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843" y="847"/>
                                  </a:moveTo>
                                  <a:lnTo>
                                    <a:pt x="1809" y="847"/>
                                  </a:lnTo>
                                  <a:lnTo>
                                    <a:pt x="1809" y="851"/>
                                  </a:lnTo>
                                  <a:lnTo>
                                    <a:pt x="1816" y="851"/>
                                  </a:lnTo>
                                  <a:lnTo>
                                    <a:pt x="1820" y="852"/>
                                  </a:lnTo>
                                  <a:lnTo>
                                    <a:pt x="1822" y="854"/>
                                  </a:lnTo>
                                  <a:lnTo>
                                    <a:pt x="1824" y="856"/>
                                  </a:lnTo>
                                  <a:lnTo>
                                    <a:pt x="1825" y="860"/>
                                  </a:lnTo>
                                  <a:lnTo>
                                    <a:pt x="1825" y="921"/>
                                  </a:lnTo>
                                  <a:lnTo>
                                    <a:pt x="1820" y="927"/>
                                  </a:lnTo>
                                  <a:lnTo>
                                    <a:pt x="1815" y="931"/>
                                  </a:lnTo>
                                  <a:lnTo>
                                    <a:pt x="1811" y="933"/>
                                  </a:lnTo>
                                  <a:lnTo>
                                    <a:pt x="1807" y="935"/>
                                  </a:lnTo>
                                  <a:lnTo>
                                    <a:pt x="1804" y="936"/>
                                  </a:lnTo>
                                  <a:lnTo>
                                    <a:pt x="1818" y="936"/>
                                  </a:lnTo>
                                  <a:lnTo>
                                    <a:pt x="1825" y="928"/>
                                  </a:lnTo>
                                  <a:lnTo>
                                    <a:pt x="1844" y="928"/>
                                  </a:lnTo>
                                  <a:lnTo>
                                    <a:pt x="1843" y="925"/>
                                  </a:lnTo>
                                  <a:lnTo>
                                    <a:pt x="1843" y="918"/>
                                  </a:lnTo>
                                  <a:lnTo>
                                    <a:pt x="1843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858" y="932"/>
                                  </a:moveTo>
                                  <a:lnTo>
                                    <a:pt x="1855" y="934"/>
                                  </a:lnTo>
                                  <a:lnTo>
                                    <a:pt x="1853" y="934"/>
                                  </a:lnTo>
                                  <a:lnTo>
                                    <a:pt x="1859" y="934"/>
                                  </a:lnTo>
                                  <a:lnTo>
                                    <a:pt x="1858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784" y="847"/>
                                  </a:moveTo>
                                  <a:lnTo>
                                    <a:pt x="1750" y="847"/>
                                  </a:lnTo>
                                  <a:lnTo>
                                    <a:pt x="1750" y="851"/>
                                  </a:lnTo>
                                  <a:lnTo>
                                    <a:pt x="1755" y="851"/>
                                  </a:lnTo>
                                  <a:lnTo>
                                    <a:pt x="1784" y="851"/>
                                  </a:lnTo>
                                  <a:lnTo>
                                    <a:pt x="1784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925" y="844"/>
                                  </a:moveTo>
                                  <a:lnTo>
                                    <a:pt x="1900" y="844"/>
                                  </a:lnTo>
                                  <a:lnTo>
                                    <a:pt x="1890" y="849"/>
                                  </a:lnTo>
                                  <a:lnTo>
                                    <a:pt x="1868" y="898"/>
                                  </a:lnTo>
                                  <a:lnTo>
                                    <a:pt x="1868" y="913"/>
                                  </a:lnTo>
                                  <a:lnTo>
                                    <a:pt x="1872" y="926"/>
                                  </a:lnTo>
                                  <a:lnTo>
                                    <a:pt x="1889" y="944"/>
                                  </a:lnTo>
                                  <a:lnTo>
                                    <a:pt x="1899" y="949"/>
                                  </a:lnTo>
                                  <a:lnTo>
                                    <a:pt x="1922" y="949"/>
                                  </a:lnTo>
                                  <a:lnTo>
                                    <a:pt x="1931" y="945"/>
                                  </a:lnTo>
                                  <a:lnTo>
                                    <a:pt x="1943" y="931"/>
                                  </a:lnTo>
                                  <a:lnTo>
                                    <a:pt x="1909" y="931"/>
                                  </a:lnTo>
                                  <a:lnTo>
                                    <a:pt x="1901" y="927"/>
                                  </a:lnTo>
                                  <a:lnTo>
                                    <a:pt x="1887" y="910"/>
                                  </a:lnTo>
                                  <a:lnTo>
                                    <a:pt x="1883" y="899"/>
                                  </a:lnTo>
                                  <a:lnTo>
                                    <a:pt x="1883" y="884"/>
                                  </a:lnTo>
                                  <a:lnTo>
                                    <a:pt x="1951" y="884"/>
                                  </a:lnTo>
                                  <a:lnTo>
                                    <a:pt x="1951" y="878"/>
                                  </a:lnTo>
                                  <a:lnTo>
                                    <a:pt x="1883" y="878"/>
                                  </a:lnTo>
                                  <a:lnTo>
                                    <a:pt x="1884" y="870"/>
                                  </a:lnTo>
                                  <a:lnTo>
                                    <a:pt x="1887" y="863"/>
                                  </a:lnTo>
                                  <a:lnTo>
                                    <a:pt x="1896" y="854"/>
                                  </a:lnTo>
                                  <a:lnTo>
                                    <a:pt x="1901" y="852"/>
                                  </a:lnTo>
                                  <a:lnTo>
                                    <a:pt x="1938" y="852"/>
                                  </a:lnTo>
                                  <a:lnTo>
                                    <a:pt x="1934" y="848"/>
                                  </a:lnTo>
                                  <a:lnTo>
                                    <a:pt x="1925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948" y="907"/>
                                  </a:moveTo>
                                  <a:lnTo>
                                    <a:pt x="1945" y="916"/>
                                  </a:lnTo>
                                  <a:lnTo>
                                    <a:pt x="1941" y="922"/>
                                  </a:lnTo>
                                  <a:lnTo>
                                    <a:pt x="1931" y="929"/>
                                  </a:lnTo>
                                  <a:lnTo>
                                    <a:pt x="1926" y="931"/>
                                  </a:lnTo>
                                  <a:lnTo>
                                    <a:pt x="1943" y="931"/>
                                  </a:lnTo>
                                  <a:lnTo>
                                    <a:pt x="1946" y="928"/>
                                  </a:lnTo>
                                  <a:lnTo>
                                    <a:pt x="1950" y="919"/>
                                  </a:lnTo>
                                  <a:lnTo>
                                    <a:pt x="1951" y="909"/>
                                  </a:lnTo>
                                  <a:lnTo>
                                    <a:pt x="1948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57">
                                  <a:moveTo>
                                    <a:pt x="1938" y="852"/>
                                  </a:moveTo>
                                  <a:lnTo>
                                    <a:pt x="1911" y="852"/>
                                  </a:lnTo>
                                  <a:lnTo>
                                    <a:pt x="1915" y="853"/>
                                  </a:lnTo>
                                  <a:lnTo>
                                    <a:pt x="1922" y="857"/>
                                  </a:lnTo>
                                  <a:lnTo>
                                    <a:pt x="1929" y="878"/>
                                  </a:lnTo>
                                  <a:lnTo>
                                    <a:pt x="1951" y="87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48" y="862"/>
                                  </a:lnTo>
                                  <a:lnTo>
                                    <a:pt x="1938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39.6pt;width:33.1pt;height:7.85pt" coordorigin="1290,792" coordsize="662,157">
                <v:shape id="shape_0" stroked="f" o:allowincell="f" style="position:absolute;left:1290;top:799;width:136;height:145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topAndBottom"/>
                </v:shape>
                <v:group id="shape_0" style="position:absolute;left:1481;top:792;width:470;height:157">
                  <v:shape id="shape_0" coordorigin="1481,792" coordsize="470,157" path="m1528,847l1481,847l1481,851l1485,851l1487,852l1499,865l1534,949l1539,949l1549,922l1542,922l1518,867l1517,864l1516,861l1516,856l1517,854l1518,853l1520,851l1522,851l1528,851l1528,847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588,847l1556,847l1556,851l1559,851l1562,851l1563,851l1564,852l1565,852l1566,854l1567,854l1567,855l1567,858l1566,861l1565,865l1542,922l1549,922l1573,864l1575,859l1578,855l1580,853l1582,852l1584,851l1588,851l1588,847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663,851l1640,851l1645,852l1651,860l1653,866l1653,880l1636,886l1624,892l1609,900l1604,905l1601,910l1599,913l1598,917l1598,930l1600,936l1609,945l1614,948l1626,948l1630,947l1636,944l1643,939l1648,935l1627,935l1623,933l1620,930l1617,927l1616,922l1616,913l1617,909l1653,887l1671,887l1671,868l1670,862l1669,859l1667,854l1663,851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672,931l1653,931l1653,937l1654,941l1656,944l1658,946l1661,947l1672,947l1679,942l1686,934l1675,934l1674,933l1673,933l1672,932l1672,931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671,887l1653,887l1653,924l1644,932l1637,935l1648,935l1653,931l1672,931l1672,931l1671,928l1671,926l1671,921l1671,887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688,925l1677,934l1686,934l1688,931l1688,925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646,844l1626,844l1617,846l1605,857l1601,863l1601,872l1602,875l1606,878l1608,879l1613,879l1616,878l1617,877l1619,875l1620,872l1620,869l1620,863l1620,859l1621,857l1624,854l1626,852l1630,851l1663,851l1654,845l1646,844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745,942l1697,942l1697,946l1745,946l1745,942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729,807l1705,807l1707,807l1709,809l1710,811l1710,813l1711,816l1711,822l1711,930l1701,942l1740,942l1729,930l1729,807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729,792l1724,792l1695,804l1697,808l1700,807l1702,807l1729,807l1729,792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784,851l1755,851l1758,851l1760,852l1766,861l1766,919l1767,926l1786,949l1797,949l1801,947l1810,943l1817,937l1818,936l1796,936l1792,934l1786,928l1784,922l1784,851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844,928l1825,928l1825,949l1830,949l1860,936l1859,934l1849,934l1848,934l1845,932l1844,930l1844,928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843,847l1809,847l1809,851l1816,851l1820,852l1822,854l1824,856l1825,860l1825,921l1820,927l1815,931l1811,933l1807,935l1804,936l1818,936l1825,928l1844,928l1843,925l1843,918l1843,847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858,932l1855,934l1853,934l1859,934l1858,932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784,847l1750,847l1750,851l1755,851l1784,851l1784,847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925,844l1900,844l1890,849l1868,898l1868,913l1872,926l1889,944l1899,949l1922,949l1931,945l1943,931l1909,931l1901,927l1887,910l1883,899l1883,884l1951,884l1951,878l1883,878l1884,870l1887,863l1896,854l1901,852l1938,852l1934,848l1925,844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948,907l1945,916l1941,922l1931,929l1926,931l1943,931l1946,928l1950,919l1951,909l1948,907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81,792" coordsize="470,157" path="m1938,852l1911,852l1915,853l1922,857l1929,878l1951,878l1951,872l1948,862l1938,852xe" fillcolor="black" stroked="f" o:allowincell="f" style="position:absolute;left:1481;top:792;width:469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5">
                <wp:simplePos x="0" y="0"/>
                <wp:positionH relativeFrom="page">
                  <wp:posOffset>4447540</wp:posOffset>
                </wp:positionH>
                <wp:positionV relativeFrom="paragraph">
                  <wp:posOffset>505460</wp:posOffset>
                </wp:positionV>
                <wp:extent cx="304800" cy="97155"/>
                <wp:effectExtent l="635" t="1270" r="0" b="0"/>
                <wp:wrapTopAndBottom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7200"/>
                          <a:chOff x="0" y="0"/>
                          <a:chExt cx="304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063" y="796"/>
                                </a:moveTo>
                                <a:lnTo>
                                  <a:pt x="7045" y="796"/>
                                </a:lnTo>
                                <a:lnTo>
                                  <a:pt x="7038" y="799"/>
                                </a:lnTo>
                                <a:lnTo>
                                  <a:pt x="7031" y="803"/>
                                </a:lnTo>
                                <a:lnTo>
                                  <a:pt x="7023" y="809"/>
                                </a:lnTo>
                                <a:lnTo>
                                  <a:pt x="7004" y="873"/>
                                </a:lnTo>
                                <a:lnTo>
                                  <a:pt x="7004" y="882"/>
                                </a:lnTo>
                                <a:lnTo>
                                  <a:pt x="7031" y="942"/>
                                </a:lnTo>
                                <a:lnTo>
                                  <a:pt x="7050" y="948"/>
                                </a:lnTo>
                                <a:lnTo>
                                  <a:pt x="7057" y="948"/>
                                </a:lnTo>
                                <a:lnTo>
                                  <a:pt x="7065" y="945"/>
                                </a:lnTo>
                                <a:lnTo>
                                  <a:pt x="7071" y="941"/>
                                </a:lnTo>
                                <a:lnTo>
                                  <a:pt x="7043" y="941"/>
                                </a:lnTo>
                                <a:lnTo>
                                  <a:pt x="7036" y="936"/>
                                </a:lnTo>
                                <a:lnTo>
                                  <a:pt x="7025" y="876"/>
                                </a:lnTo>
                                <a:lnTo>
                                  <a:pt x="7025" y="864"/>
                                </a:lnTo>
                                <a:lnTo>
                                  <a:pt x="7026" y="851"/>
                                </a:lnTo>
                                <a:lnTo>
                                  <a:pt x="7028" y="838"/>
                                </a:lnTo>
                                <a:lnTo>
                                  <a:pt x="7030" y="825"/>
                                </a:lnTo>
                                <a:lnTo>
                                  <a:pt x="7033" y="816"/>
                                </a:lnTo>
                                <a:lnTo>
                                  <a:pt x="7042" y="806"/>
                                </a:lnTo>
                                <a:lnTo>
                                  <a:pt x="7046" y="804"/>
                                </a:lnTo>
                                <a:lnTo>
                                  <a:pt x="7074" y="804"/>
                                </a:lnTo>
                                <a:lnTo>
                                  <a:pt x="7073" y="802"/>
                                </a:lnTo>
                                <a:lnTo>
                                  <a:pt x="7063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074" y="804"/>
                                </a:moveTo>
                                <a:lnTo>
                                  <a:pt x="7055" y="804"/>
                                </a:lnTo>
                                <a:lnTo>
                                  <a:pt x="7059" y="805"/>
                                </a:lnTo>
                                <a:lnTo>
                                  <a:pt x="7066" y="810"/>
                                </a:lnTo>
                                <a:lnTo>
                                  <a:pt x="7077" y="866"/>
                                </a:lnTo>
                                <a:lnTo>
                                  <a:pt x="7077" y="876"/>
                                </a:lnTo>
                                <a:lnTo>
                                  <a:pt x="7059" y="940"/>
                                </a:lnTo>
                                <a:lnTo>
                                  <a:pt x="7055" y="941"/>
                                </a:lnTo>
                                <a:lnTo>
                                  <a:pt x="7071" y="941"/>
                                </a:lnTo>
                                <a:lnTo>
                                  <a:pt x="7098" y="887"/>
                                </a:lnTo>
                                <a:lnTo>
                                  <a:pt x="7098" y="871"/>
                                </a:lnTo>
                                <a:lnTo>
                                  <a:pt x="7098" y="862"/>
                                </a:lnTo>
                                <a:lnTo>
                                  <a:pt x="7082" y="814"/>
                                </a:lnTo>
                                <a:lnTo>
                                  <a:pt x="7074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137" y="925"/>
                                </a:moveTo>
                                <a:lnTo>
                                  <a:pt x="7131" y="925"/>
                                </a:lnTo>
                                <a:lnTo>
                                  <a:pt x="7128" y="926"/>
                                </a:lnTo>
                                <a:lnTo>
                                  <a:pt x="7125" y="928"/>
                                </a:lnTo>
                                <a:lnTo>
                                  <a:pt x="7123" y="930"/>
                                </a:lnTo>
                                <a:lnTo>
                                  <a:pt x="7122" y="933"/>
                                </a:lnTo>
                                <a:lnTo>
                                  <a:pt x="7122" y="940"/>
                                </a:lnTo>
                                <a:lnTo>
                                  <a:pt x="7123" y="943"/>
                                </a:lnTo>
                                <a:lnTo>
                                  <a:pt x="7128" y="947"/>
                                </a:lnTo>
                                <a:lnTo>
                                  <a:pt x="7131" y="949"/>
                                </a:lnTo>
                                <a:lnTo>
                                  <a:pt x="7137" y="949"/>
                                </a:lnTo>
                                <a:lnTo>
                                  <a:pt x="7140" y="947"/>
                                </a:lnTo>
                                <a:lnTo>
                                  <a:pt x="7145" y="943"/>
                                </a:lnTo>
                                <a:lnTo>
                                  <a:pt x="7146" y="940"/>
                                </a:lnTo>
                                <a:lnTo>
                                  <a:pt x="7146" y="933"/>
                                </a:lnTo>
                                <a:lnTo>
                                  <a:pt x="7145" y="931"/>
                                </a:lnTo>
                                <a:lnTo>
                                  <a:pt x="7142" y="928"/>
                                </a:lnTo>
                                <a:lnTo>
                                  <a:pt x="7140" y="926"/>
                                </a:lnTo>
                                <a:lnTo>
                                  <a:pt x="7137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259" y="881"/>
                                </a:moveTo>
                                <a:lnTo>
                                  <a:pt x="7238" y="881"/>
                                </a:lnTo>
                                <a:lnTo>
                                  <a:pt x="7235" y="894"/>
                                </a:lnTo>
                                <a:lnTo>
                                  <a:pt x="7230" y="906"/>
                                </a:lnTo>
                                <a:lnTo>
                                  <a:pt x="7182" y="945"/>
                                </a:lnTo>
                                <a:lnTo>
                                  <a:pt x="7173" y="945"/>
                                </a:lnTo>
                                <a:lnTo>
                                  <a:pt x="7173" y="949"/>
                                </a:lnTo>
                                <a:lnTo>
                                  <a:pt x="7193" y="949"/>
                                </a:lnTo>
                                <a:lnTo>
                                  <a:pt x="7206" y="945"/>
                                </a:lnTo>
                                <a:lnTo>
                                  <a:pt x="7250" y="902"/>
                                </a:lnTo>
                                <a:lnTo>
                                  <a:pt x="7257" y="888"/>
                                </a:lnTo>
                                <a:lnTo>
                                  <a:pt x="7259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228" y="796"/>
                                </a:moveTo>
                                <a:lnTo>
                                  <a:pt x="7202" y="796"/>
                                </a:lnTo>
                                <a:lnTo>
                                  <a:pt x="7190" y="803"/>
                                </a:lnTo>
                                <a:lnTo>
                                  <a:pt x="7174" y="825"/>
                                </a:lnTo>
                                <a:lnTo>
                                  <a:pt x="7170" y="836"/>
                                </a:lnTo>
                                <a:lnTo>
                                  <a:pt x="7170" y="862"/>
                                </a:lnTo>
                                <a:lnTo>
                                  <a:pt x="7174" y="872"/>
                                </a:lnTo>
                                <a:lnTo>
                                  <a:pt x="7181" y="880"/>
                                </a:lnTo>
                                <a:lnTo>
                                  <a:pt x="7189" y="888"/>
                                </a:lnTo>
                                <a:lnTo>
                                  <a:pt x="7197" y="892"/>
                                </a:lnTo>
                                <a:lnTo>
                                  <a:pt x="7217" y="892"/>
                                </a:lnTo>
                                <a:lnTo>
                                  <a:pt x="7227" y="889"/>
                                </a:lnTo>
                                <a:lnTo>
                                  <a:pt x="7236" y="883"/>
                                </a:lnTo>
                                <a:lnTo>
                                  <a:pt x="7209" y="883"/>
                                </a:lnTo>
                                <a:lnTo>
                                  <a:pt x="7204" y="879"/>
                                </a:lnTo>
                                <a:lnTo>
                                  <a:pt x="7199" y="873"/>
                                </a:lnTo>
                                <a:lnTo>
                                  <a:pt x="7193" y="865"/>
                                </a:lnTo>
                                <a:lnTo>
                                  <a:pt x="7190" y="853"/>
                                </a:lnTo>
                                <a:lnTo>
                                  <a:pt x="7190" y="826"/>
                                </a:lnTo>
                                <a:lnTo>
                                  <a:pt x="7192" y="818"/>
                                </a:lnTo>
                                <a:lnTo>
                                  <a:pt x="7202" y="806"/>
                                </a:lnTo>
                                <a:lnTo>
                                  <a:pt x="7207" y="804"/>
                                </a:lnTo>
                                <a:lnTo>
                                  <a:pt x="7240" y="804"/>
                                </a:lnTo>
                                <a:lnTo>
                                  <a:pt x="7238" y="801"/>
                                </a:lnTo>
                                <a:lnTo>
                                  <a:pt x="722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240" y="804"/>
                                </a:moveTo>
                                <a:lnTo>
                                  <a:pt x="7219" y="804"/>
                                </a:lnTo>
                                <a:lnTo>
                                  <a:pt x="7224" y="806"/>
                                </a:lnTo>
                                <a:lnTo>
                                  <a:pt x="7233" y="814"/>
                                </a:lnTo>
                                <a:lnTo>
                                  <a:pt x="7236" y="820"/>
                                </a:lnTo>
                                <a:lnTo>
                                  <a:pt x="7238" y="829"/>
                                </a:lnTo>
                                <a:lnTo>
                                  <a:pt x="7241" y="837"/>
                                </a:lnTo>
                                <a:lnTo>
                                  <a:pt x="7242" y="844"/>
                                </a:lnTo>
                                <a:lnTo>
                                  <a:pt x="7242" y="857"/>
                                </a:lnTo>
                                <a:lnTo>
                                  <a:pt x="7220" y="883"/>
                                </a:lnTo>
                                <a:lnTo>
                                  <a:pt x="7236" y="883"/>
                                </a:lnTo>
                                <a:lnTo>
                                  <a:pt x="7238" y="881"/>
                                </a:lnTo>
                                <a:lnTo>
                                  <a:pt x="7259" y="881"/>
                                </a:lnTo>
                                <a:lnTo>
                                  <a:pt x="7259" y="880"/>
                                </a:lnTo>
                                <a:lnTo>
                                  <a:pt x="7261" y="873"/>
                                </a:lnTo>
                                <a:lnTo>
                                  <a:pt x="7262" y="865"/>
                                </a:lnTo>
                                <a:lnTo>
                                  <a:pt x="7262" y="857"/>
                                </a:lnTo>
                                <a:lnTo>
                                  <a:pt x="7262" y="848"/>
                                </a:lnTo>
                                <a:lnTo>
                                  <a:pt x="7247" y="811"/>
                                </a:lnTo>
                                <a:lnTo>
                                  <a:pt x="7240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371" y="796"/>
                                </a:moveTo>
                                <a:lnTo>
                                  <a:pt x="7357" y="796"/>
                                </a:lnTo>
                                <a:lnTo>
                                  <a:pt x="7349" y="798"/>
                                </a:lnTo>
                                <a:lnTo>
                                  <a:pt x="7294" y="839"/>
                                </a:lnTo>
                                <a:lnTo>
                                  <a:pt x="7289" y="851"/>
                                </a:lnTo>
                                <a:lnTo>
                                  <a:pt x="7284" y="863"/>
                                </a:lnTo>
                                <a:lnTo>
                                  <a:pt x="7281" y="875"/>
                                </a:lnTo>
                                <a:lnTo>
                                  <a:pt x="7281" y="888"/>
                                </a:lnTo>
                                <a:lnTo>
                                  <a:pt x="7309" y="945"/>
                                </a:lnTo>
                                <a:lnTo>
                                  <a:pt x="7317" y="948"/>
                                </a:lnTo>
                                <a:lnTo>
                                  <a:pt x="7342" y="948"/>
                                </a:lnTo>
                                <a:lnTo>
                                  <a:pt x="7353" y="942"/>
                                </a:lnTo>
                                <a:lnTo>
                                  <a:pt x="7325" y="942"/>
                                </a:lnTo>
                                <a:lnTo>
                                  <a:pt x="7321" y="940"/>
                                </a:lnTo>
                                <a:lnTo>
                                  <a:pt x="7302" y="902"/>
                                </a:lnTo>
                                <a:lnTo>
                                  <a:pt x="7302" y="889"/>
                                </a:lnTo>
                                <a:lnTo>
                                  <a:pt x="7319" y="864"/>
                                </a:lnTo>
                                <a:lnTo>
                                  <a:pt x="7306" y="864"/>
                                </a:lnTo>
                                <a:lnTo>
                                  <a:pt x="7330" y="819"/>
                                </a:lnTo>
                                <a:lnTo>
                                  <a:pt x="7336" y="813"/>
                                </a:lnTo>
                                <a:lnTo>
                                  <a:pt x="7342" y="809"/>
                                </a:lnTo>
                                <a:lnTo>
                                  <a:pt x="7354" y="803"/>
                                </a:lnTo>
                                <a:lnTo>
                                  <a:pt x="7361" y="802"/>
                                </a:lnTo>
                                <a:lnTo>
                                  <a:pt x="7371" y="801"/>
                                </a:lnTo>
                                <a:lnTo>
                                  <a:pt x="7371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360" y="863"/>
                                </a:moveTo>
                                <a:lnTo>
                                  <a:pt x="7335" y="863"/>
                                </a:lnTo>
                                <a:lnTo>
                                  <a:pt x="7342" y="867"/>
                                </a:lnTo>
                                <a:lnTo>
                                  <a:pt x="7347" y="876"/>
                                </a:lnTo>
                                <a:lnTo>
                                  <a:pt x="7352" y="885"/>
                                </a:lnTo>
                                <a:lnTo>
                                  <a:pt x="7354" y="896"/>
                                </a:lnTo>
                                <a:lnTo>
                                  <a:pt x="7354" y="919"/>
                                </a:lnTo>
                                <a:lnTo>
                                  <a:pt x="7352" y="927"/>
                                </a:lnTo>
                                <a:lnTo>
                                  <a:pt x="7342" y="939"/>
                                </a:lnTo>
                                <a:lnTo>
                                  <a:pt x="7337" y="942"/>
                                </a:lnTo>
                                <a:lnTo>
                                  <a:pt x="7353" y="942"/>
                                </a:lnTo>
                                <a:lnTo>
                                  <a:pt x="7354" y="942"/>
                                </a:lnTo>
                                <a:lnTo>
                                  <a:pt x="7370" y="920"/>
                                </a:lnTo>
                                <a:lnTo>
                                  <a:pt x="7374" y="909"/>
                                </a:lnTo>
                                <a:lnTo>
                                  <a:pt x="7374" y="884"/>
                                </a:lnTo>
                                <a:lnTo>
                                  <a:pt x="7370" y="874"/>
                                </a:lnTo>
                                <a:lnTo>
                                  <a:pt x="736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347" y="853"/>
                                </a:moveTo>
                                <a:lnTo>
                                  <a:pt x="7326" y="853"/>
                                </a:lnTo>
                                <a:lnTo>
                                  <a:pt x="7316" y="857"/>
                                </a:lnTo>
                                <a:lnTo>
                                  <a:pt x="7306" y="864"/>
                                </a:lnTo>
                                <a:lnTo>
                                  <a:pt x="7319" y="864"/>
                                </a:lnTo>
                                <a:lnTo>
                                  <a:pt x="7321" y="863"/>
                                </a:lnTo>
                                <a:lnTo>
                                  <a:pt x="7324" y="863"/>
                                </a:lnTo>
                                <a:lnTo>
                                  <a:pt x="7360" y="863"/>
                                </a:lnTo>
                                <a:lnTo>
                                  <a:pt x="7355" y="857"/>
                                </a:lnTo>
                                <a:lnTo>
                                  <a:pt x="7347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480" y="881"/>
                                </a:moveTo>
                                <a:lnTo>
                                  <a:pt x="7459" y="881"/>
                                </a:lnTo>
                                <a:lnTo>
                                  <a:pt x="7456" y="894"/>
                                </a:lnTo>
                                <a:lnTo>
                                  <a:pt x="7451" y="906"/>
                                </a:lnTo>
                                <a:lnTo>
                                  <a:pt x="7403" y="945"/>
                                </a:lnTo>
                                <a:lnTo>
                                  <a:pt x="7394" y="945"/>
                                </a:lnTo>
                                <a:lnTo>
                                  <a:pt x="7394" y="949"/>
                                </a:lnTo>
                                <a:lnTo>
                                  <a:pt x="7414" y="949"/>
                                </a:lnTo>
                                <a:lnTo>
                                  <a:pt x="7426" y="945"/>
                                </a:lnTo>
                                <a:lnTo>
                                  <a:pt x="7471" y="902"/>
                                </a:lnTo>
                                <a:lnTo>
                                  <a:pt x="7478" y="888"/>
                                </a:lnTo>
                                <a:lnTo>
                                  <a:pt x="748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449" y="796"/>
                                </a:moveTo>
                                <a:lnTo>
                                  <a:pt x="7423" y="796"/>
                                </a:lnTo>
                                <a:lnTo>
                                  <a:pt x="7411" y="803"/>
                                </a:lnTo>
                                <a:lnTo>
                                  <a:pt x="7402" y="815"/>
                                </a:lnTo>
                                <a:lnTo>
                                  <a:pt x="7395" y="825"/>
                                </a:lnTo>
                                <a:lnTo>
                                  <a:pt x="7391" y="836"/>
                                </a:lnTo>
                                <a:lnTo>
                                  <a:pt x="7391" y="862"/>
                                </a:lnTo>
                                <a:lnTo>
                                  <a:pt x="7395" y="872"/>
                                </a:lnTo>
                                <a:lnTo>
                                  <a:pt x="7409" y="888"/>
                                </a:lnTo>
                                <a:lnTo>
                                  <a:pt x="7418" y="892"/>
                                </a:lnTo>
                                <a:lnTo>
                                  <a:pt x="7438" y="892"/>
                                </a:lnTo>
                                <a:lnTo>
                                  <a:pt x="7448" y="889"/>
                                </a:lnTo>
                                <a:lnTo>
                                  <a:pt x="7457" y="883"/>
                                </a:lnTo>
                                <a:lnTo>
                                  <a:pt x="7430" y="883"/>
                                </a:lnTo>
                                <a:lnTo>
                                  <a:pt x="7425" y="879"/>
                                </a:lnTo>
                                <a:lnTo>
                                  <a:pt x="7414" y="865"/>
                                </a:lnTo>
                                <a:lnTo>
                                  <a:pt x="7410" y="853"/>
                                </a:lnTo>
                                <a:lnTo>
                                  <a:pt x="7410" y="826"/>
                                </a:lnTo>
                                <a:lnTo>
                                  <a:pt x="7413" y="818"/>
                                </a:lnTo>
                                <a:lnTo>
                                  <a:pt x="7422" y="806"/>
                                </a:lnTo>
                                <a:lnTo>
                                  <a:pt x="7428" y="804"/>
                                </a:lnTo>
                                <a:lnTo>
                                  <a:pt x="7461" y="804"/>
                                </a:lnTo>
                                <a:lnTo>
                                  <a:pt x="7459" y="801"/>
                                </a:lnTo>
                                <a:lnTo>
                                  <a:pt x="744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3">
                                <a:moveTo>
                                  <a:pt x="7461" y="804"/>
                                </a:moveTo>
                                <a:lnTo>
                                  <a:pt x="7440" y="804"/>
                                </a:lnTo>
                                <a:lnTo>
                                  <a:pt x="7445" y="806"/>
                                </a:lnTo>
                                <a:lnTo>
                                  <a:pt x="7449" y="810"/>
                                </a:lnTo>
                                <a:lnTo>
                                  <a:pt x="7463" y="844"/>
                                </a:lnTo>
                                <a:lnTo>
                                  <a:pt x="7463" y="857"/>
                                </a:lnTo>
                                <a:lnTo>
                                  <a:pt x="7440" y="883"/>
                                </a:lnTo>
                                <a:lnTo>
                                  <a:pt x="7457" y="883"/>
                                </a:lnTo>
                                <a:lnTo>
                                  <a:pt x="7459" y="881"/>
                                </a:lnTo>
                                <a:lnTo>
                                  <a:pt x="7480" y="881"/>
                                </a:lnTo>
                                <a:lnTo>
                                  <a:pt x="7480" y="880"/>
                                </a:lnTo>
                                <a:lnTo>
                                  <a:pt x="7482" y="873"/>
                                </a:lnTo>
                                <a:lnTo>
                                  <a:pt x="7483" y="865"/>
                                </a:lnTo>
                                <a:lnTo>
                                  <a:pt x="7483" y="857"/>
                                </a:lnTo>
                                <a:lnTo>
                                  <a:pt x="7483" y="848"/>
                                </a:lnTo>
                                <a:lnTo>
                                  <a:pt x="7468" y="811"/>
                                </a:lnTo>
                                <a:lnTo>
                                  <a:pt x="7461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39.8pt;width:24pt;height:7.65pt" coordorigin="7004,796" coordsize="480,153">
                <v:shape id="shape_0" coordorigin="7004,796" coordsize="480,153" path="m7063,796l7045,796l7038,799l7031,803l7023,809l7004,873l7004,882l7031,942l7050,948l7057,948l7065,945l7071,941l7043,941l7036,936l7025,876l7025,864l7026,851l7028,838l7030,825l7033,816l7042,806l7046,804l7074,804l7073,802l7063,796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074,804l7055,804l7059,805l7066,810l7077,866l7077,876l7059,940l7055,941l7071,941l7098,887l7098,871l7098,862l7082,814l7074,804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137,925l7131,925l7128,926l7125,928l7123,930l7122,933l7122,940l7123,943l7128,947l7131,949l7137,949l7140,947l7145,943l7146,940l7146,933l7145,931l7142,928l7140,926l7137,925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259,881l7238,881l7235,894l7230,906l7182,945l7173,945l7173,949l7193,949l7206,945l7250,902l7257,888l7259,881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228,796l7202,796l7190,803l7174,825l7170,836l7170,862l7174,872l7181,880l7189,888l7197,892l7217,892l7227,889l7236,883l7209,883l7204,879l7199,873l7193,865l7190,853l7190,826l7192,818l7202,806l7207,804l7240,804l7238,801l7228,796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240,804l7219,804l7224,806l7233,814l7236,820l7238,829l7241,837l7242,844l7242,857l7220,883l7236,883l7238,881l7259,881l7259,880l7261,873l7262,865l7262,857l7262,848l7247,811l7240,804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371,796l7357,796l7349,798l7294,839l7289,851l7284,863l7281,875l7281,888l7309,945l7317,948l7342,948l7353,942l7325,942l7321,940l7302,902l7302,889l7319,864l7306,864l7330,819l7336,813l7342,809l7354,803l7361,802l7371,801l7371,796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360,863l7335,863l7342,867l7347,876l7352,885l7354,896l7354,919l7352,927l7342,939l7337,942l7353,942l7354,942l7370,920l7374,909l7374,884l7370,874l7360,863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347,853l7326,853l7316,857l7306,864l7319,864l7321,863l7324,863l7360,863l7355,857l7347,853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480,881l7459,881l7456,894l7451,906l7403,945l7394,945l7394,949l7414,949l7426,945l7471,902l7478,888l7480,881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449,796l7423,796l7411,803l7402,815l7395,825l7391,836l7391,862l7395,872l7409,888l7418,892l7438,892l7448,889l7457,883l7430,883l7425,879l7414,865l7410,853l7410,826l7413,818l7422,806l7428,804l7461,804l7459,801l7449,796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004,796" coordsize="480,153" path="m7461,804l7440,804l7445,806l7449,810l7463,844l7463,857l7440,883l7457,883l7459,881l7480,881l7480,880l7482,873l7483,865l7483,857l7483,848l7468,811l7461,804xe" fillcolor="black" stroked="f" o:allowincell="f" style="position:absolute;left:7004;top:796;width:47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807720</wp:posOffset>
                </wp:positionH>
                <wp:positionV relativeFrom="paragraph">
                  <wp:posOffset>736600</wp:posOffset>
                </wp:positionV>
                <wp:extent cx="5220335" cy="162560"/>
                <wp:effectExtent l="3175" t="3810" r="3175" b="0"/>
                <wp:wrapTopAndBottom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162720"/>
                          <a:chOff x="0" y="0"/>
                          <a:chExt cx="522036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9" h="0">
                                  <a:moveTo>
                                    <a:pt x="1276" y="1164"/>
                                  </a:moveTo>
                                  <a:lnTo>
                                    <a:pt x="5055" y="116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042" y="1164"/>
                                  </a:moveTo>
                                  <a:lnTo>
                                    <a:pt x="5050" y="116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0"/>
                            <a:ext cx="282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294200" y="0"/>
                              <a:ext cx="152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0">
                                  <a:moveTo>
                                    <a:pt x="5050" y="1164"/>
                                  </a:moveTo>
                                  <a:lnTo>
                                    <a:pt x="9489" y="116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0" y="0"/>
                              <a:ext cx="805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821520" y="0"/>
                              <a:ext cx="48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16760" y="43920"/>
                            <a:ext cx="3474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53">
                                  <a:moveTo>
                                    <a:pt x="3936" y="1243"/>
                                  </a:moveTo>
                                  <a:lnTo>
                                    <a:pt x="3820" y="1294"/>
                                  </a:lnTo>
                                  <a:lnTo>
                                    <a:pt x="3820" y="1299"/>
                                  </a:lnTo>
                                  <a:lnTo>
                                    <a:pt x="3936" y="1350"/>
                                  </a:lnTo>
                                  <a:lnTo>
                                    <a:pt x="3936" y="1340"/>
                                  </a:lnTo>
                                  <a:lnTo>
                                    <a:pt x="3836" y="1296"/>
                                  </a:lnTo>
                                  <a:lnTo>
                                    <a:pt x="3936" y="1253"/>
                                  </a:lnTo>
                                  <a:lnTo>
                                    <a:pt x="3936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53">
                                  <a:moveTo>
                                    <a:pt x="4062" y="1220"/>
                                  </a:moveTo>
                                  <a:lnTo>
                                    <a:pt x="4043" y="1220"/>
                                  </a:lnTo>
                                  <a:lnTo>
                                    <a:pt x="4037" y="1223"/>
                                  </a:lnTo>
                                  <a:lnTo>
                                    <a:pt x="4030" y="1227"/>
                                  </a:lnTo>
                                  <a:lnTo>
                                    <a:pt x="4022" y="1233"/>
                                  </a:lnTo>
                                  <a:lnTo>
                                    <a:pt x="4003" y="1297"/>
                                  </a:lnTo>
                                  <a:lnTo>
                                    <a:pt x="4003" y="1306"/>
                                  </a:lnTo>
                                  <a:lnTo>
                                    <a:pt x="4030" y="1366"/>
                                  </a:lnTo>
                                  <a:lnTo>
                                    <a:pt x="4049" y="1372"/>
                                  </a:lnTo>
                                  <a:lnTo>
                                    <a:pt x="4056" y="1372"/>
                                  </a:lnTo>
                                  <a:lnTo>
                                    <a:pt x="4064" y="1369"/>
                                  </a:lnTo>
                                  <a:lnTo>
                                    <a:pt x="4070" y="1365"/>
                                  </a:lnTo>
                                  <a:lnTo>
                                    <a:pt x="4042" y="1365"/>
                                  </a:lnTo>
                                  <a:lnTo>
                                    <a:pt x="4035" y="1360"/>
                                  </a:lnTo>
                                  <a:lnTo>
                                    <a:pt x="4024" y="1300"/>
                                  </a:lnTo>
                                  <a:lnTo>
                                    <a:pt x="4024" y="1288"/>
                                  </a:lnTo>
                                  <a:lnTo>
                                    <a:pt x="4025" y="1275"/>
                                  </a:lnTo>
                                  <a:lnTo>
                                    <a:pt x="4027" y="1262"/>
                                  </a:lnTo>
                                  <a:lnTo>
                                    <a:pt x="4029" y="1249"/>
                                  </a:lnTo>
                                  <a:lnTo>
                                    <a:pt x="4032" y="1240"/>
                                  </a:lnTo>
                                  <a:lnTo>
                                    <a:pt x="4037" y="1234"/>
                                  </a:lnTo>
                                  <a:lnTo>
                                    <a:pt x="4041" y="1230"/>
                                  </a:lnTo>
                                  <a:lnTo>
                                    <a:pt x="4045" y="1227"/>
                                  </a:lnTo>
                                  <a:lnTo>
                                    <a:pt x="4073" y="1227"/>
                                  </a:lnTo>
                                  <a:lnTo>
                                    <a:pt x="4072" y="1226"/>
                                  </a:lnTo>
                                  <a:lnTo>
                                    <a:pt x="4062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53">
                                  <a:moveTo>
                                    <a:pt x="4073" y="1227"/>
                                  </a:moveTo>
                                  <a:lnTo>
                                    <a:pt x="4054" y="1227"/>
                                  </a:lnTo>
                                  <a:lnTo>
                                    <a:pt x="4058" y="1229"/>
                                  </a:lnTo>
                                  <a:lnTo>
                                    <a:pt x="4061" y="1231"/>
                                  </a:lnTo>
                                  <a:lnTo>
                                    <a:pt x="4076" y="1290"/>
                                  </a:lnTo>
                                  <a:lnTo>
                                    <a:pt x="4076" y="1300"/>
                                  </a:lnTo>
                                  <a:lnTo>
                                    <a:pt x="4058" y="1364"/>
                                  </a:lnTo>
                                  <a:lnTo>
                                    <a:pt x="4053" y="1365"/>
                                  </a:lnTo>
                                  <a:lnTo>
                                    <a:pt x="4070" y="1365"/>
                                  </a:lnTo>
                                  <a:lnTo>
                                    <a:pt x="4096" y="1311"/>
                                  </a:lnTo>
                                  <a:lnTo>
                                    <a:pt x="4097" y="1295"/>
                                  </a:lnTo>
                                  <a:lnTo>
                                    <a:pt x="4097" y="1286"/>
                                  </a:lnTo>
                                  <a:lnTo>
                                    <a:pt x="4081" y="1238"/>
                                  </a:lnTo>
                                  <a:lnTo>
                                    <a:pt x="4073" y="1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53">
                                  <a:moveTo>
                                    <a:pt x="4136" y="1349"/>
                                  </a:moveTo>
                                  <a:lnTo>
                                    <a:pt x="4130" y="1349"/>
                                  </a:lnTo>
                                  <a:lnTo>
                                    <a:pt x="4127" y="1350"/>
                                  </a:lnTo>
                                  <a:lnTo>
                                    <a:pt x="4124" y="1352"/>
                                  </a:lnTo>
                                  <a:lnTo>
                                    <a:pt x="4122" y="1354"/>
                                  </a:lnTo>
                                  <a:lnTo>
                                    <a:pt x="4121" y="1357"/>
                                  </a:lnTo>
                                  <a:lnTo>
                                    <a:pt x="4121" y="1364"/>
                                  </a:lnTo>
                                  <a:lnTo>
                                    <a:pt x="4122" y="1367"/>
                                  </a:lnTo>
                                  <a:lnTo>
                                    <a:pt x="4127" y="1371"/>
                                  </a:lnTo>
                                  <a:lnTo>
                                    <a:pt x="4130" y="1373"/>
                                  </a:lnTo>
                                  <a:lnTo>
                                    <a:pt x="4136" y="1373"/>
                                  </a:lnTo>
                                  <a:lnTo>
                                    <a:pt x="4139" y="1371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45" y="1364"/>
                                  </a:lnTo>
                                  <a:lnTo>
                                    <a:pt x="4145" y="1357"/>
                                  </a:lnTo>
                                  <a:lnTo>
                                    <a:pt x="4144" y="1355"/>
                                  </a:lnTo>
                                  <a:lnTo>
                                    <a:pt x="4141" y="1352"/>
                                  </a:lnTo>
                                  <a:lnTo>
                                    <a:pt x="4139" y="1350"/>
                                  </a:lnTo>
                                  <a:lnTo>
                                    <a:pt x="4136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53">
                                  <a:moveTo>
                                    <a:pt x="4227" y="1220"/>
                                  </a:moveTo>
                                  <a:lnTo>
                                    <a:pt x="4209" y="1220"/>
                                  </a:lnTo>
                                  <a:lnTo>
                                    <a:pt x="4202" y="1223"/>
                                  </a:lnTo>
                                  <a:lnTo>
                                    <a:pt x="4196" y="1227"/>
                                  </a:lnTo>
                                  <a:lnTo>
                                    <a:pt x="4188" y="1233"/>
                                  </a:lnTo>
                                  <a:lnTo>
                                    <a:pt x="4168" y="1297"/>
                                  </a:lnTo>
                                  <a:lnTo>
                                    <a:pt x="4169" y="1306"/>
                                  </a:lnTo>
                                  <a:lnTo>
                                    <a:pt x="4196" y="1366"/>
                                  </a:lnTo>
                                  <a:lnTo>
                                    <a:pt x="4215" y="1372"/>
                                  </a:lnTo>
                                  <a:lnTo>
                                    <a:pt x="4222" y="1372"/>
                                  </a:lnTo>
                                  <a:lnTo>
                                    <a:pt x="4229" y="1369"/>
                                  </a:lnTo>
                                  <a:lnTo>
                                    <a:pt x="4235" y="1365"/>
                                  </a:lnTo>
                                  <a:lnTo>
                                    <a:pt x="4207" y="1365"/>
                                  </a:lnTo>
                                  <a:lnTo>
                                    <a:pt x="4201" y="1360"/>
                                  </a:lnTo>
                                  <a:lnTo>
                                    <a:pt x="4190" y="1300"/>
                                  </a:lnTo>
                                  <a:lnTo>
                                    <a:pt x="4190" y="1288"/>
                                  </a:lnTo>
                                  <a:lnTo>
                                    <a:pt x="4190" y="1275"/>
                                  </a:lnTo>
                                  <a:lnTo>
                                    <a:pt x="4192" y="1262"/>
                                  </a:lnTo>
                                  <a:lnTo>
                                    <a:pt x="4194" y="1249"/>
                                  </a:lnTo>
                                  <a:lnTo>
                                    <a:pt x="4198" y="1240"/>
                                  </a:lnTo>
                                  <a:lnTo>
                                    <a:pt x="4207" y="1230"/>
                                  </a:lnTo>
                                  <a:lnTo>
                                    <a:pt x="4211" y="1227"/>
                                  </a:lnTo>
                                  <a:lnTo>
                                    <a:pt x="4238" y="1227"/>
                                  </a:lnTo>
                                  <a:lnTo>
                                    <a:pt x="4237" y="1226"/>
                                  </a:lnTo>
                                  <a:lnTo>
                                    <a:pt x="4227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53">
                                  <a:moveTo>
                                    <a:pt x="4238" y="1227"/>
                                  </a:moveTo>
                                  <a:lnTo>
                                    <a:pt x="4220" y="1227"/>
                                  </a:lnTo>
                                  <a:lnTo>
                                    <a:pt x="4224" y="1229"/>
                                  </a:lnTo>
                                  <a:lnTo>
                                    <a:pt x="4227" y="1231"/>
                                  </a:lnTo>
                                  <a:lnTo>
                                    <a:pt x="4242" y="1290"/>
                                  </a:lnTo>
                                  <a:lnTo>
                                    <a:pt x="4242" y="1300"/>
                                  </a:lnTo>
                                  <a:lnTo>
                                    <a:pt x="4223" y="1364"/>
                                  </a:lnTo>
                                  <a:lnTo>
                                    <a:pt x="4219" y="1365"/>
                                  </a:lnTo>
                                  <a:lnTo>
                                    <a:pt x="4235" y="1365"/>
                                  </a:lnTo>
                                  <a:lnTo>
                                    <a:pt x="4262" y="1311"/>
                                  </a:lnTo>
                                  <a:lnTo>
                                    <a:pt x="4263" y="1295"/>
                                  </a:lnTo>
                                  <a:lnTo>
                                    <a:pt x="4263" y="1286"/>
                                  </a:lnTo>
                                  <a:lnTo>
                                    <a:pt x="4246" y="1238"/>
                                  </a:lnTo>
                                  <a:lnTo>
                                    <a:pt x="4238" y="1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53">
                                  <a:moveTo>
                                    <a:pt x="4292" y="1350"/>
                                  </a:moveTo>
                                  <a:lnTo>
                                    <a:pt x="4288" y="1350"/>
                                  </a:lnTo>
                                  <a:lnTo>
                                    <a:pt x="4286" y="1351"/>
                                  </a:lnTo>
                                  <a:lnTo>
                                    <a:pt x="4284" y="1353"/>
                                  </a:lnTo>
                                  <a:lnTo>
                                    <a:pt x="4282" y="1354"/>
                                  </a:lnTo>
                                  <a:lnTo>
                                    <a:pt x="4281" y="1356"/>
                                  </a:lnTo>
                                  <a:lnTo>
                                    <a:pt x="4281" y="1361"/>
                                  </a:lnTo>
                                  <a:lnTo>
                                    <a:pt x="4283" y="1365"/>
                                  </a:lnTo>
                                  <a:lnTo>
                                    <a:pt x="4291" y="1371"/>
                                  </a:lnTo>
                                  <a:lnTo>
                                    <a:pt x="4298" y="1372"/>
                                  </a:lnTo>
                                  <a:lnTo>
                                    <a:pt x="4315" y="1372"/>
                                  </a:lnTo>
                                  <a:lnTo>
                                    <a:pt x="4324" y="1370"/>
                                  </a:lnTo>
                                  <a:lnTo>
                                    <a:pt x="4338" y="1363"/>
                                  </a:lnTo>
                                  <a:lnTo>
                                    <a:pt x="4341" y="1361"/>
                                  </a:lnTo>
                                  <a:lnTo>
                                    <a:pt x="4313" y="1361"/>
                                  </a:lnTo>
                                  <a:lnTo>
                                    <a:pt x="4308" y="1359"/>
                                  </a:lnTo>
                                  <a:lnTo>
                                    <a:pt x="4299" y="1353"/>
                                  </a:lnTo>
                                  <a:lnTo>
                                    <a:pt x="4296" y="1352"/>
                                  </a:lnTo>
                                  <a:lnTo>
                                    <a:pt x="4295" y="1351"/>
                                  </a:lnTo>
                                  <a:lnTo>
                                    <a:pt x="4294" y="1351"/>
                                  </a:lnTo>
                                  <a:lnTo>
                                    <a:pt x="4292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53">
                                  <a:moveTo>
                                    <a:pt x="4367" y="1223"/>
                                  </a:moveTo>
                                  <a:lnTo>
                                    <a:pt x="4314" y="1223"/>
                                  </a:lnTo>
                                  <a:lnTo>
                                    <a:pt x="4286" y="1280"/>
                                  </a:lnTo>
                                  <a:lnTo>
                                    <a:pt x="4300" y="1281"/>
                                  </a:lnTo>
                                  <a:lnTo>
                                    <a:pt x="4310" y="1282"/>
                                  </a:lnTo>
                                  <a:lnTo>
                                    <a:pt x="4328" y="1290"/>
                                  </a:lnTo>
                                  <a:lnTo>
                                    <a:pt x="4336" y="1296"/>
                                  </a:lnTo>
                                  <a:lnTo>
                                    <a:pt x="4347" y="1311"/>
                                  </a:lnTo>
                                  <a:lnTo>
                                    <a:pt x="4350" y="1319"/>
                                  </a:lnTo>
                                  <a:lnTo>
                                    <a:pt x="4350" y="1337"/>
                                  </a:lnTo>
                                  <a:lnTo>
                                    <a:pt x="4347" y="1345"/>
                                  </a:lnTo>
                                  <a:lnTo>
                                    <a:pt x="4334" y="1358"/>
                                  </a:lnTo>
                                  <a:lnTo>
                                    <a:pt x="4327" y="1361"/>
                                  </a:lnTo>
                                  <a:lnTo>
                                    <a:pt x="4341" y="1361"/>
                                  </a:lnTo>
                                  <a:lnTo>
                                    <a:pt x="4364" y="1325"/>
                                  </a:lnTo>
                                  <a:lnTo>
                                    <a:pt x="4364" y="1304"/>
                                  </a:lnTo>
                                  <a:lnTo>
                                    <a:pt x="4312" y="1263"/>
                                  </a:lnTo>
                                  <a:lnTo>
                                    <a:pt x="4304" y="1261"/>
                                  </a:lnTo>
                                  <a:lnTo>
                                    <a:pt x="4314" y="1242"/>
                                  </a:lnTo>
                                  <a:lnTo>
                                    <a:pt x="4358" y="1242"/>
                                  </a:lnTo>
                                  <a:lnTo>
                                    <a:pt x="4367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58pt;width:411.05pt;height:12.8pt" coordorigin="1272,1160" coordsize="8221,256">
                <v:group id="shape_0" style="position:absolute;left:1272;top:1160;width:3782;height:2">
                  <v:shape id="shape_0" coordorigin="1276,1164" coordsize="3779,0" path="m1276,1164l5055,1164e" stroked="t" o:allowincell="f" style="position:absolute;left:1272;top:1160;width:378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042;top:1160;width:9;height:2">
                  <v:shape id="shape_0" coordorigin="5042,1164" coordsize="9,0" path="m5042,1164l5050,1164e" stroked="t" o:allowincell="f" style="position:absolute;left:5042;top:1160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050;top:1160;width:4443;height:2">
                  <v:shape id="shape_0" coordorigin="5050,1164" coordsize="4439,0" path="m5050,1164l9489,1164e" stroked="t" o:allowincell="f" style="position:absolute;left:7088;top:1160;width:2404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5050;top:1160;width:1268;height:1;mso-wrap-style:none;v-text-anchor:middle;mso-position-horizontal-relative:page" type="_x0000_t75">
                    <v:imagedata r:id="rId4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344;top:1160;width:75;height:0;mso-wrap-style:none;v-text-anchor:middle;mso-position-horizontal-relative:page" type="_x0000_t75">
                    <v:imagedata r:id="rId41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818;top:1229;width:547;height:187">
                  <v:shape id="shape_0" coordorigin="3820,1220" coordsize="547,153" path="m3936,1243l3820,1294l3820,1299l3936,1350l3936,1340l3836,1296l3936,1253l3936,1243xe" fillcolor="black" stroked="f" o:allowincell="f" style="position:absolute;left:3818;top:1229;width:54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20,1220" coordsize="547,153" path="m4062,1220l4043,1220l4037,1223l4030,1227l4022,1233l4003,1297l4003,1306l4030,1366l4049,1372l4056,1372l4064,1369l4070,1365l4042,1365l4035,1360l4024,1300l4024,1288l4025,1275l4027,1262l4029,1249l4032,1240l4037,1234l4041,1230l4045,1227l4073,1227l4072,1226l4062,1220xe" fillcolor="black" stroked="f" o:allowincell="f" style="position:absolute;left:3818;top:1229;width:54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20,1220" coordsize="547,153" path="m4073,1227l4054,1227l4058,1229l4061,1231l4076,1290l4076,1300l4058,1364l4053,1365l4070,1365l4096,1311l4097,1295l4097,1286l4081,1238l4073,1227xe" fillcolor="black" stroked="f" o:allowincell="f" style="position:absolute;left:3818;top:1229;width:54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20,1220" coordsize="547,153" path="m4136,1349l4130,1349l4127,1350l4124,1352l4122,1354l4121,1357l4121,1364l4122,1367l4127,1371l4130,1373l4136,1373l4139,1371l4144,1367l4145,1364l4145,1357l4144,1355l4141,1352l4139,1350l4136,1349xe" fillcolor="black" stroked="f" o:allowincell="f" style="position:absolute;left:3818;top:1229;width:54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20,1220" coordsize="547,153" path="m4227,1220l4209,1220l4202,1223l4196,1227l4188,1233l4168,1297l4169,1306l4196,1366l4215,1372l4222,1372l4229,1369l4235,1365l4207,1365l4201,1360l4190,1300l4190,1288l4190,1275l4192,1262l4194,1249l4198,1240l4207,1230l4211,1227l4238,1227l4237,1226l4227,1220xe" fillcolor="black" stroked="f" o:allowincell="f" style="position:absolute;left:3818;top:1229;width:54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20,1220" coordsize="547,153" path="m4238,1227l4220,1227l4224,1229l4227,1231l4242,1290l4242,1300l4223,1364l4219,1365l4235,1365l4262,1311l4263,1295l4263,1286l4246,1238l4238,1227xe" fillcolor="black" stroked="f" o:allowincell="f" style="position:absolute;left:3818;top:1229;width:54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20,1220" coordsize="547,153" path="m4292,1350l4288,1350l4286,1351l4284,1353l4282,1354l4281,1356l4281,1361l4283,1365l4291,1371l4298,1372l4315,1372l4324,1370l4338,1363l4341,1361l4313,1361l4308,1359l4299,1353l4296,1352l4295,1351l4294,1351l4292,1350xe" fillcolor="black" stroked="f" o:allowincell="f" style="position:absolute;left:3818;top:1229;width:54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20,1220" coordsize="547,153" path="m4367,1223l4314,1223l4286,1280l4300,1281l4310,1282l4328,1290l4336,1296l4347,1311l4350,1319l4350,1337l4347,1345l4334,1358l4327,1361l4341,1361l4364,1325l4364,1304l4312,1263l4304,1261l4314,1242l4358,1242l4367,1223xe" fillcolor="black" stroked="f" o:allowincell="f" style="position:absolute;left:3818;top:1229;width:546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drawing>
          <wp:anchor behindDoc="0" distT="0" distB="0" distL="0" distR="0" simplePos="0" locked="0" layoutInCell="0" allowOverlap="1" relativeHeight="427">
            <wp:simplePos x="0" y="0"/>
            <wp:positionH relativeFrom="page">
              <wp:posOffset>805180</wp:posOffset>
            </wp:positionH>
            <wp:positionV relativeFrom="paragraph">
              <wp:posOffset>229235</wp:posOffset>
            </wp:positionV>
            <wp:extent cx="4958715" cy="357505"/>
            <wp:effectExtent l="0" t="0" r="0" b="0"/>
            <wp:wrapTopAndBottom/>
            <wp:docPr id="39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20"/>
        <w:ind w:left="13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11445" cy="254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2520"/>
                          <a:chOff x="0" y="0"/>
                          <a:chExt cx="52113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3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6" h="0">
                                  <a:moveTo>
                                    <a:pt x="4" y="4"/>
                                  </a:moveTo>
                                  <a:lnTo>
                                    <a:pt x="3770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0"/>
                            <a:ext cx="5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770" y="4"/>
                                  </a:moveTo>
                                  <a:lnTo>
                                    <a:pt x="3778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0"/>
                            <a:ext cx="2812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6" h="0">
                                  <a:moveTo>
                                    <a:pt x="3778" y="4"/>
                                  </a:moveTo>
                                  <a:lnTo>
                                    <a:pt x="8204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35pt;height:0.2pt" coordorigin="0,0" coordsize="8207,4">
                <v:group id="shape_0" style="position:absolute;left:0;top:0;width:3769;height:4">
                  <v:shape id="shape_0" coordorigin="4,4" coordsize="3766,0" path="m4,4l3770,4e" stroked="t" o:allowincell="f" style="position:absolute;left:0;top:0;width:376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770;top:0;width:9;height:4">
                  <v:shape id="shape_0" coordorigin="3770,4" coordsize="9,0" path="m3770,4l3778,4e" stroked="t" o:allowincell="f" style="position:absolute;left:3770;top:0;width: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778;top:0;width:4429;height:4">
                  <v:shape id="shape_0" coordorigin="3778,4" coordsize="4426,0" path="m3778,4l8204,4e" stroked="t" o:allowincell="f" style="position:absolute;left:3778;top:0;width:442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w:drawing>
          <wp:anchor behindDoc="0" distT="0" distB="0" distL="0" distR="0" simplePos="0" locked="0" layoutInCell="0" allowOverlap="1" relativeHeight="428">
            <wp:simplePos x="0" y="0"/>
            <wp:positionH relativeFrom="page">
              <wp:posOffset>3208020</wp:posOffset>
            </wp:positionH>
            <wp:positionV relativeFrom="paragraph">
              <wp:posOffset>53340</wp:posOffset>
            </wp:positionV>
            <wp:extent cx="2764790" cy="126365"/>
            <wp:effectExtent l="0" t="0" r="0" b="0"/>
            <wp:wrapTopAndBottom/>
            <wp:docPr id="39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213"/>
        <w:ind w:left="1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211445" cy="13525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35360"/>
                          <a:chOff x="0" y="0"/>
                          <a:chExt cx="5211360" cy="13536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800" y="2520"/>
                            <a:ext cx="20674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97520" y="31680"/>
                            <a:ext cx="442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3675" y="151"/>
                                  </a:moveTo>
                                  <a:lnTo>
                                    <a:pt x="3633" y="151"/>
                                  </a:lnTo>
                                  <a:lnTo>
                                    <a:pt x="3634" y="151"/>
                                  </a:lnTo>
                                  <a:lnTo>
                                    <a:pt x="3637" y="152"/>
                                  </a:lnTo>
                                  <a:lnTo>
                                    <a:pt x="3645" y="155"/>
                                  </a:lnTo>
                                  <a:lnTo>
                                    <a:pt x="3651" y="157"/>
                                  </a:lnTo>
                                  <a:lnTo>
                                    <a:pt x="3662" y="157"/>
                                  </a:lnTo>
                                  <a:lnTo>
                                    <a:pt x="3668" y="155"/>
                                  </a:lnTo>
                                  <a:lnTo>
                                    <a:pt x="367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3625" y="120"/>
                                  </a:moveTo>
                                  <a:lnTo>
                                    <a:pt x="3621" y="120"/>
                                  </a:lnTo>
                                  <a:lnTo>
                                    <a:pt x="3623" y="156"/>
                                  </a:lnTo>
                                  <a:lnTo>
                                    <a:pt x="3626" y="156"/>
                                  </a:lnTo>
                                  <a:lnTo>
                                    <a:pt x="3628" y="153"/>
                                  </a:lnTo>
                                  <a:lnTo>
                                    <a:pt x="3630" y="151"/>
                                  </a:lnTo>
                                  <a:lnTo>
                                    <a:pt x="3675" y="151"/>
                                  </a:lnTo>
                                  <a:lnTo>
                                    <a:pt x="3678" y="149"/>
                                  </a:lnTo>
                                  <a:lnTo>
                                    <a:pt x="3679" y="148"/>
                                  </a:lnTo>
                                  <a:lnTo>
                                    <a:pt x="3649" y="148"/>
                                  </a:lnTo>
                                  <a:lnTo>
                                    <a:pt x="3643" y="146"/>
                                  </a:lnTo>
                                  <a:lnTo>
                                    <a:pt x="3632" y="137"/>
                                  </a:lnTo>
                                  <a:lnTo>
                                    <a:pt x="3628" y="130"/>
                                  </a:lnTo>
                                  <a:lnTo>
                                    <a:pt x="362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3656" y="50"/>
                                  </a:moveTo>
                                  <a:lnTo>
                                    <a:pt x="3641" y="50"/>
                                  </a:lnTo>
                                  <a:lnTo>
                                    <a:pt x="3633" y="53"/>
                                  </a:lnTo>
                                  <a:lnTo>
                                    <a:pt x="3622" y="66"/>
                                  </a:lnTo>
                                  <a:lnTo>
                                    <a:pt x="3619" y="73"/>
                                  </a:lnTo>
                                  <a:lnTo>
                                    <a:pt x="3619" y="87"/>
                                  </a:lnTo>
                                  <a:lnTo>
                                    <a:pt x="3655" y="122"/>
                                  </a:lnTo>
                                  <a:lnTo>
                                    <a:pt x="3660" y="126"/>
                                  </a:lnTo>
                                  <a:lnTo>
                                    <a:pt x="3662" y="129"/>
                                  </a:lnTo>
                                  <a:lnTo>
                                    <a:pt x="3664" y="131"/>
                                  </a:lnTo>
                                  <a:lnTo>
                                    <a:pt x="3665" y="134"/>
                                  </a:lnTo>
                                  <a:lnTo>
                                    <a:pt x="3665" y="141"/>
                                  </a:lnTo>
                                  <a:lnTo>
                                    <a:pt x="3664" y="143"/>
                                  </a:lnTo>
                                  <a:lnTo>
                                    <a:pt x="3662" y="145"/>
                                  </a:lnTo>
                                  <a:lnTo>
                                    <a:pt x="3660" y="147"/>
                                  </a:lnTo>
                                  <a:lnTo>
                                    <a:pt x="3657" y="148"/>
                                  </a:lnTo>
                                  <a:lnTo>
                                    <a:pt x="3679" y="148"/>
                                  </a:lnTo>
                                  <a:lnTo>
                                    <a:pt x="3682" y="145"/>
                                  </a:lnTo>
                                  <a:lnTo>
                                    <a:pt x="3687" y="135"/>
                                  </a:lnTo>
                                  <a:lnTo>
                                    <a:pt x="3689" y="129"/>
                                  </a:lnTo>
                                  <a:lnTo>
                                    <a:pt x="3689" y="117"/>
                                  </a:lnTo>
                                  <a:lnTo>
                                    <a:pt x="3652" y="81"/>
                                  </a:lnTo>
                                  <a:lnTo>
                                    <a:pt x="3646" y="76"/>
                                  </a:lnTo>
                                  <a:lnTo>
                                    <a:pt x="3644" y="73"/>
                                  </a:lnTo>
                                  <a:lnTo>
                                    <a:pt x="3642" y="72"/>
                                  </a:lnTo>
                                  <a:lnTo>
                                    <a:pt x="3642" y="70"/>
                                  </a:lnTo>
                                  <a:lnTo>
                                    <a:pt x="3642" y="65"/>
                                  </a:lnTo>
                                  <a:lnTo>
                                    <a:pt x="3643" y="63"/>
                                  </a:lnTo>
                                  <a:lnTo>
                                    <a:pt x="3647" y="59"/>
                                  </a:lnTo>
                                  <a:lnTo>
                                    <a:pt x="3649" y="58"/>
                                  </a:lnTo>
                                  <a:lnTo>
                                    <a:pt x="3682" y="58"/>
                                  </a:lnTo>
                                  <a:lnTo>
                                    <a:pt x="3682" y="56"/>
                                  </a:lnTo>
                                  <a:lnTo>
                                    <a:pt x="3670" y="56"/>
                                  </a:lnTo>
                                  <a:lnTo>
                                    <a:pt x="3668" y="55"/>
                                  </a:lnTo>
                                  <a:lnTo>
                                    <a:pt x="3666" y="54"/>
                                  </a:lnTo>
                                  <a:lnTo>
                                    <a:pt x="3661" y="51"/>
                                  </a:lnTo>
                                  <a:lnTo>
                                    <a:pt x="36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3682" y="58"/>
                                  </a:moveTo>
                                  <a:lnTo>
                                    <a:pt x="3657" y="58"/>
                                  </a:lnTo>
                                  <a:lnTo>
                                    <a:pt x="3661" y="60"/>
                                  </a:lnTo>
                                  <a:lnTo>
                                    <a:pt x="3671" y="67"/>
                                  </a:lnTo>
                                  <a:lnTo>
                                    <a:pt x="3675" y="74"/>
                                  </a:lnTo>
                                  <a:lnTo>
                                    <a:pt x="3680" y="85"/>
                                  </a:lnTo>
                                  <a:lnTo>
                                    <a:pt x="3683" y="85"/>
                                  </a:lnTo>
                                  <a:lnTo>
                                    <a:pt x="368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3682" y="50"/>
                                  </a:moveTo>
                                  <a:lnTo>
                                    <a:pt x="3678" y="50"/>
                                  </a:lnTo>
                                  <a:lnTo>
                                    <a:pt x="3676" y="53"/>
                                  </a:lnTo>
                                  <a:lnTo>
                                    <a:pt x="3675" y="54"/>
                                  </a:lnTo>
                                  <a:lnTo>
                                    <a:pt x="3674" y="55"/>
                                  </a:lnTo>
                                  <a:lnTo>
                                    <a:pt x="3673" y="55"/>
                                  </a:lnTo>
                                  <a:lnTo>
                                    <a:pt x="3672" y="56"/>
                                  </a:lnTo>
                                  <a:lnTo>
                                    <a:pt x="3682" y="56"/>
                                  </a:lnTo>
                                  <a:lnTo>
                                    <a:pt x="368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0"/>
                            <a:ext cx="21013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3840" y="34"/>
                                  </a:moveTo>
                                  <a:lnTo>
                                    <a:pt x="3814" y="34"/>
                                  </a:lnTo>
                                  <a:lnTo>
                                    <a:pt x="3910" y="152"/>
                                  </a:lnTo>
                                  <a:lnTo>
                                    <a:pt x="3914" y="152"/>
                                  </a:lnTo>
                                  <a:lnTo>
                                    <a:pt x="3914" y="113"/>
                                  </a:lnTo>
                                  <a:lnTo>
                                    <a:pt x="3905" y="113"/>
                                  </a:lnTo>
                                  <a:lnTo>
                                    <a:pt x="384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3835" y="145"/>
                                  </a:moveTo>
                                  <a:lnTo>
                                    <a:pt x="3783" y="145"/>
                                  </a:lnTo>
                                  <a:lnTo>
                                    <a:pt x="3783" y="149"/>
                                  </a:lnTo>
                                  <a:lnTo>
                                    <a:pt x="3835" y="149"/>
                                  </a:lnTo>
                                  <a:lnTo>
                                    <a:pt x="383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3815" y="3"/>
                                  </a:moveTo>
                                  <a:lnTo>
                                    <a:pt x="3776" y="3"/>
                                  </a:lnTo>
                                  <a:lnTo>
                                    <a:pt x="3776" y="7"/>
                                  </a:lnTo>
                                  <a:lnTo>
                                    <a:pt x="3780" y="7"/>
                                  </a:lnTo>
                                  <a:lnTo>
                                    <a:pt x="3783" y="7"/>
                                  </a:lnTo>
                                  <a:lnTo>
                                    <a:pt x="3804" y="22"/>
                                  </a:lnTo>
                                  <a:lnTo>
                                    <a:pt x="3804" y="132"/>
                                  </a:lnTo>
                                  <a:lnTo>
                                    <a:pt x="3803" y="137"/>
                                  </a:lnTo>
                                  <a:lnTo>
                                    <a:pt x="3802" y="140"/>
                                  </a:lnTo>
                                  <a:lnTo>
                                    <a:pt x="3799" y="143"/>
                                  </a:lnTo>
                                  <a:lnTo>
                                    <a:pt x="3795" y="145"/>
                                  </a:lnTo>
                                  <a:lnTo>
                                    <a:pt x="3824" y="145"/>
                                  </a:lnTo>
                                  <a:lnTo>
                                    <a:pt x="3819" y="144"/>
                                  </a:lnTo>
                                  <a:lnTo>
                                    <a:pt x="3817" y="141"/>
                                  </a:lnTo>
                                  <a:lnTo>
                                    <a:pt x="3815" y="139"/>
                                  </a:lnTo>
                                  <a:lnTo>
                                    <a:pt x="3814" y="133"/>
                                  </a:lnTo>
                                  <a:lnTo>
                                    <a:pt x="3814" y="34"/>
                                  </a:lnTo>
                                  <a:lnTo>
                                    <a:pt x="3840" y="34"/>
                                  </a:lnTo>
                                  <a:lnTo>
                                    <a:pt x="38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3923" y="7"/>
                                  </a:moveTo>
                                  <a:lnTo>
                                    <a:pt x="3895" y="7"/>
                                  </a:lnTo>
                                  <a:lnTo>
                                    <a:pt x="3899" y="8"/>
                                  </a:lnTo>
                                  <a:lnTo>
                                    <a:pt x="3901" y="11"/>
                                  </a:lnTo>
                                  <a:lnTo>
                                    <a:pt x="3904" y="14"/>
                                  </a:lnTo>
                                  <a:lnTo>
                                    <a:pt x="3905" y="19"/>
                                  </a:lnTo>
                                  <a:lnTo>
                                    <a:pt x="3905" y="113"/>
                                  </a:lnTo>
                                  <a:lnTo>
                                    <a:pt x="3914" y="113"/>
                                  </a:lnTo>
                                  <a:lnTo>
                                    <a:pt x="3914" y="20"/>
                                  </a:lnTo>
                                  <a:lnTo>
                                    <a:pt x="3915" y="15"/>
                                  </a:lnTo>
                                  <a:lnTo>
                                    <a:pt x="3916" y="12"/>
                                  </a:lnTo>
                                  <a:lnTo>
                                    <a:pt x="3919" y="9"/>
                                  </a:lnTo>
                                  <a:lnTo>
                                    <a:pt x="39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3935" y="3"/>
                                  </a:moveTo>
                                  <a:lnTo>
                                    <a:pt x="3884" y="3"/>
                                  </a:lnTo>
                                  <a:lnTo>
                                    <a:pt x="3884" y="7"/>
                                  </a:lnTo>
                                  <a:lnTo>
                                    <a:pt x="3935" y="7"/>
                                  </a:lnTo>
                                  <a:lnTo>
                                    <a:pt x="39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4993" y="54"/>
                                  </a:moveTo>
                                  <a:lnTo>
                                    <a:pt x="4877" y="54"/>
                                  </a:lnTo>
                                  <a:lnTo>
                                    <a:pt x="4877" y="63"/>
                                  </a:lnTo>
                                  <a:lnTo>
                                    <a:pt x="4993" y="63"/>
                                  </a:lnTo>
                                  <a:lnTo>
                                    <a:pt x="499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4993" y="89"/>
                                  </a:moveTo>
                                  <a:lnTo>
                                    <a:pt x="4877" y="89"/>
                                  </a:lnTo>
                                  <a:lnTo>
                                    <a:pt x="4877" y="98"/>
                                  </a:lnTo>
                                  <a:lnTo>
                                    <a:pt x="4993" y="98"/>
                                  </a:lnTo>
                                  <a:lnTo>
                                    <a:pt x="499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5998" y="17"/>
                                  </a:moveTo>
                                  <a:lnTo>
                                    <a:pt x="5974" y="17"/>
                                  </a:lnTo>
                                  <a:lnTo>
                                    <a:pt x="5975" y="18"/>
                                  </a:lnTo>
                                  <a:lnTo>
                                    <a:pt x="5977" y="19"/>
                                  </a:lnTo>
                                  <a:lnTo>
                                    <a:pt x="5978" y="20"/>
                                  </a:lnTo>
                                  <a:lnTo>
                                    <a:pt x="5979" y="22"/>
                                  </a:lnTo>
                                  <a:lnTo>
                                    <a:pt x="5979" y="24"/>
                                  </a:lnTo>
                                  <a:lnTo>
                                    <a:pt x="5980" y="27"/>
                                  </a:lnTo>
                                  <a:lnTo>
                                    <a:pt x="5980" y="34"/>
                                  </a:lnTo>
                                  <a:lnTo>
                                    <a:pt x="5980" y="132"/>
                                  </a:lnTo>
                                  <a:lnTo>
                                    <a:pt x="5975" y="144"/>
                                  </a:lnTo>
                                  <a:lnTo>
                                    <a:pt x="5973" y="145"/>
                                  </a:lnTo>
                                  <a:lnTo>
                                    <a:pt x="5969" y="145"/>
                                  </a:lnTo>
                                  <a:lnTo>
                                    <a:pt x="5962" y="145"/>
                                  </a:lnTo>
                                  <a:lnTo>
                                    <a:pt x="5962" y="149"/>
                                  </a:lnTo>
                                  <a:lnTo>
                                    <a:pt x="6017" y="149"/>
                                  </a:lnTo>
                                  <a:lnTo>
                                    <a:pt x="6017" y="145"/>
                                  </a:lnTo>
                                  <a:lnTo>
                                    <a:pt x="6010" y="145"/>
                                  </a:lnTo>
                                  <a:lnTo>
                                    <a:pt x="6006" y="145"/>
                                  </a:lnTo>
                                  <a:lnTo>
                                    <a:pt x="5998" y="132"/>
                                  </a:lnTo>
                                  <a:lnTo>
                                    <a:pt x="599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5998" y="0"/>
                                  </a:moveTo>
                                  <a:lnTo>
                                    <a:pt x="5995" y="0"/>
                                  </a:lnTo>
                                  <a:lnTo>
                                    <a:pt x="5959" y="17"/>
                                  </a:lnTo>
                                  <a:lnTo>
                                    <a:pt x="5961" y="21"/>
                                  </a:lnTo>
                                  <a:lnTo>
                                    <a:pt x="5965" y="18"/>
                                  </a:lnTo>
                                  <a:lnTo>
                                    <a:pt x="5969" y="17"/>
                                  </a:lnTo>
                                  <a:lnTo>
                                    <a:pt x="5998" y="17"/>
                                  </a:lnTo>
                                  <a:lnTo>
                                    <a:pt x="5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7047" y="0"/>
                                  </a:moveTo>
                                  <a:lnTo>
                                    <a:pt x="7029" y="0"/>
                                  </a:lnTo>
                                  <a:lnTo>
                                    <a:pt x="7022" y="2"/>
                                  </a:lnTo>
                                  <a:lnTo>
                                    <a:pt x="7016" y="7"/>
                                  </a:lnTo>
                                  <a:lnTo>
                                    <a:pt x="7007" y="13"/>
                                  </a:lnTo>
                                  <a:lnTo>
                                    <a:pt x="6988" y="77"/>
                                  </a:lnTo>
                                  <a:lnTo>
                                    <a:pt x="6988" y="85"/>
                                  </a:lnTo>
                                  <a:lnTo>
                                    <a:pt x="7015" y="146"/>
                                  </a:lnTo>
                                  <a:lnTo>
                                    <a:pt x="7035" y="152"/>
                                  </a:lnTo>
                                  <a:lnTo>
                                    <a:pt x="7042" y="152"/>
                                  </a:lnTo>
                                  <a:lnTo>
                                    <a:pt x="7049" y="149"/>
                                  </a:lnTo>
                                  <a:lnTo>
                                    <a:pt x="7055" y="145"/>
                                  </a:lnTo>
                                  <a:lnTo>
                                    <a:pt x="7027" y="145"/>
                                  </a:lnTo>
                                  <a:lnTo>
                                    <a:pt x="7021" y="140"/>
                                  </a:lnTo>
                                  <a:lnTo>
                                    <a:pt x="7009" y="80"/>
                                  </a:lnTo>
                                  <a:lnTo>
                                    <a:pt x="7009" y="67"/>
                                  </a:lnTo>
                                  <a:lnTo>
                                    <a:pt x="7010" y="55"/>
                                  </a:lnTo>
                                  <a:lnTo>
                                    <a:pt x="7012" y="42"/>
                                  </a:lnTo>
                                  <a:lnTo>
                                    <a:pt x="7014" y="29"/>
                                  </a:lnTo>
                                  <a:lnTo>
                                    <a:pt x="7017" y="20"/>
                                  </a:lnTo>
                                  <a:lnTo>
                                    <a:pt x="7026" y="9"/>
                                  </a:lnTo>
                                  <a:lnTo>
                                    <a:pt x="7031" y="7"/>
                                  </a:lnTo>
                                  <a:lnTo>
                                    <a:pt x="7058" y="7"/>
                                  </a:lnTo>
                                  <a:lnTo>
                                    <a:pt x="7057" y="6"/>
                                  </a:lnTo>
                                  <a:lnTo>
                                    <a:pt x="70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152">
                                  <a:moveTo>
                                    <a:pt x="7058" y="7"/>
                                  </a:moveTo>
                                  <a:lnTo>
                                    <a:pt x="7040" y="7"/>
                                  </a:lnTo>
                                  <a:lnTo>
                                    <a:pt x="7043" y="8"/>
                                  </a:lnTo>
                                  <a:lnTo>
                                    <a:pt x="7046" y="11"/>
                                  </a:lnTo>
                                  <a:lnTo>
                                    <a:pt x="7061" y="70"/>
                                  </a:lnTo>
                                  <a:lnTo>
                                    <a:pt x="7061" y="79"/>
                                  </a:lnTo>
                                  <a:lnTo>
                                    <a:pt x="7043" y="143"/>
                                  </a:lnTo>
                                  <a:lnTo>
                                    <a:pt x="7039" y="145"/>
                                  </a:lnTo>
                                  <a:lnTo>
                                    <a:pt x="7055" y="145"/>
                                  </a:lnTo>
                                  <a:lnTo>
                                    <a:pt x="7082" y="91"/>
                                  </a:lnTo>
                                  <a:lnTo>
                                    <a:pt x="7083" y="75"/>
                                  </a:lnTo>
                                  <a:lnTo>
                                    <a:pt x="7082" y="66"/>
                                  </a:lnTo>
                                  <a:lnTo>
                                    <a:pt x="7066" y="17"/>
                                  </a:lnTo>
                                  <a:lnTo>
                                    <a:pt x="70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239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6" h="0">
                                  <a:moveTo>
                                    <a:pt x="4" y="209"/>
                                  </a:moveTo>
                                  <a:lnTo>
                                    <a:pt x="3770" y="2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133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770" y="209"/>
                                  </a:moveTo>
                                  <a:lnTo>
                                    <a:pt x="3778" y="2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0"/>
                            <a:ext cx="60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2">
                                  <a:moveTo>
                                    <a:pt x="8094" y="0"/>
                                  </a:moveTo>
                                  <a:lnTo>
                                    <a:pt x="8076" y="0"/>
                                  </a:lnTo>
                                  <a:lnTo>
                                    <a:pt x="8069" y="2"/>
                                  </a:lnTo>
                                  <a:lnTo>
                                    <a:pt x="8063" y="7"/>
                                  </a:lnTo>
                                  <a:lnTo>
                                    <a:pt x="8054" y="13"/>
                                  </a:lnTo>
                                  <a:lnTo>
                                    <a:pt x="8035" y="77"/>
                                  </a:lnTo>
                                  <a:lnTo>
                                    <a:pt x="8035" y="85"/>
                                  </a:lnTo>
                                  <a:lnTo>
                                    <a:pt x="8063" y="146"/>
                                  </a:lnTo>
                                  <a:lnTo>
                                    <a:pt x="8082" y="152"/>
                                  </a:lnTo>
                                  <a:lnTo>
                                    <a:pt x="8089" y="152"/>
                                  </a:lnTo>
                                  <a:lnTo>
                                    <a:pt x="8096" y="149"/>
                                  </a:lnTo>
                                  <a:lnTo>
                                    <a:pt x="8102" y="145"/>
                                  </a:lnTo>
                                  <a:lnTo>
                                    <a:pt x="8074" y="145"/>
                                  </a:lnTo>
                                  <a:lnTo>
                                    <a:pt x="8068" y="140"/>
                                  </a:lnTo>
                                  <a:lnTo>
                                    <a:pt x="8056" y="80"/>
                                  </a:lnTo>
                                  <a:lnTo>
                                    <a:pt x="8056" y="67"/>
                                  </a:lnTo>
                                  <a:lnTo>
                                    <a:pt x="8057" y="55"/>
                                  </a:lnTo>
                                  <a:lnTo>
                                    <a:pt x="8059" y="42"/>
                                  </a:lnTo>
                                  <a:lnTo>
                                    <a:pt x="8061" y="29"/>
                                  </a:lnTo>
                                  <a:lnTo>
                                    <a:pt x="8064" y="20"/>
                                  </a:lnTo>
                                  <a:lnTo>
                                    <a:pt x="8073" y="9"/>
                                  </a:lnTo>
                                  <a:lnTo>
                                    <a:pt x="8078" y="7"/>
                                  </a:lnTo>
                                  <a:lnTo>
                                    <a:pt x="8105" y="7"/>
                                  </a:lnTo>
                                  <a:lnTo>
                                    <a:pt x="8104" y="6"/>
                                  </a:lnTo>
                                  <a:lnTo>
                                    <a:pt x="80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2">
                                  <a:moveTo>
                                    <a:pt x="8105" y="7"/>
                                  </a:moveTo>
                                  <a:lnTo>
                                    <a:pt x="8087" y="7"/>
                                  </a:lnTo>
                                  <a:lnTo>
                                    <a:pt x="8090" y="8"/>
                                  </a:lnTo>
                                  <a:lnTo>
                                    <a:pt x="8093" y="11"/>
                                  </a:lnTo>
                                  <a:lnTo>
                                    <a:pt x="8108" y="70"/>
                                  </a:lnTo>
                                  <a:lnTo>
                                    <a:pt x="8108" y="79"/>
                                  </a:lnTo>
                                  <a:lnTo>
                                    <a:pt x="8090" y="143"/>
                                  </a:lnTo>
                                  <a:lnTo>
                                    <a:pt x="8086" y="145"/>
                                  </a:lnTo>
                                  <a:lnTo>
                                    <a:pt x="8102" y="145"/>
                                  </a:lnTo>
                                  <a:lnTo>
                                    <a:pt x="8129" y="91"/>
                                  </a:lnTo>
                                  <a:lnTo>
                                    <a:pt x="8130" y="75"/>
                                  </a:lnTo>
                                  <a:lnTo>
                                    <a:pt x="8129" y="66"/>
                                  </a:lnTo>
                                  <a:lnTo>
                                    <a:pt x="8113" y="17"/>
                                  </a:lnTo>
                                  <a:lnTo>
                                    <a:pt x="810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133920"/>
                            <a:ext cx="28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6" h="0">
                                  <a:moveTo>
                                    <a:pt x="3778" y="209"/>
                                  </a:moveTo>
                                  <a:lnTo>
                                    <a:pt x="8204" y="2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5pt;width:410.35pt;height:10.65pt" coordorigin="0,-170" coordsize="8207,213">
                <v:shape id="shape_0" stroked="f" o:allowincell="f" style="position:absolute;left:3;top:-166;width:3255;height:154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group id="shape_0" style="position:absolute;left:3618;top:-120;width:70;height:107">
                  <v:shape id="shape_0" coordorigin="3619,50" coordsize="70,107" path="m3675,151l3633,151l3634,151l3637,152l3645,155l3651,157l3662,157l3668,155l3675,151xe" fillcolor="black" stroked="f" o:allowincell="f" style="position:absolute;left:3618;top:-120;width:6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19,50" coordsize="70,107" path="m3625,120l3621,120l3623,156l3626,156l3628,153l3630,151l3675,151l3678,149l3679,148l3649,148l3643,146l3632,137l3628,130l3625,120xe" fillcolor="black" stroked="f" o:allowincell="f" style="position:absolute;left:3618;top:-120;width:6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19,50" coordsize="70,107" path="m3656,50l3641,50l3633,53l3622,66l3619,73l3619,87l3655,122l3660,126l3662,129l3664,131l3665,134l3665,141l3664,143l3662,145l3660,147l3657,148l3679,148l3682,145l3687,135l3689,129l3689,117l3652,81l3646,76l3644,73l3642,72l3642,70l3642,65l3643,63l3647,59l3649,58l3682,58l3682,56l3670,56l3668,55l3666,54l3661,51l3656,50xe" fillcolor="black" stroked="f" o:allowincell="f" style="position:absolute;left:3618;top:-120;width:6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19,50" coordsize="70,107" path="m3682,58l3657,58l3661,60l3671,67l3675,74l3680,85l3683,85l3682,58xe" fillcolor="black" stroked="f" o:allowincell="f" style="position:absolute;left:3618;top:-120;width:6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19,50" coordsize="70,107" path="m3682,50l3678,50l3676,53l3675,54l3674,55l3673,55l3672,56l3682,56l3682,50xe" fillcolor="black" stroked="f" o:allowincell="f" style="position:absolute;left:3618;top:-120;width:6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76;top:-170;width:3309;height:153">
                  <v:shape id="shape_0" coordsize="3307,152" path="m3840,34l3814,34l3910,152l3914,152l3914,113l3905,113l3840,34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3835,145l3783,145l3783,149l3835,149l3835,145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3815,3l3776,3l3776,7l3780,7l3783,7l3804,22l3804,132l3803,137l3802,140l3799,143l3795,145l3824,145l3819,144l3817,141l3815,139l3814,133l3814,34l3840,34l3815,3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3923,7l3895,7l3899,8l3901,11l3904,14l3905,19l3905,113l3914,113l3914,20l3915,15l3916,12l3919,9l3923,7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3935,3l3884,3l3884,7l3935,7l3935,3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4993,54l4877,54l4877,63l4993,63l4993,54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4993,89l4877,89l4877,98l4993,98l4993,89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5998,17l5974,17l5975,18l5977,19l5978,20l5979,22l5979,24l5980,27l5980,34l5980,132l5975,144l5973,145l5969,145l5962,145l5962,149l6017,149l6017,145l6010,145l6006,145l5998,132l5998,17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5998,0l5995,0l5959,17l5961,21l5965,18l5969,17l5998,17l5998,0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7047,0l7029,0l7022,2l7016,7l7007,13l6988,77l6988,85l7015,146l7035,152l7042,152l7049,149l7055,145l7027,145l7021,140l7009,80l7009,67l7010,55l7012,42l7014,29l7017,20l7026,9l7031,7l7058,7l7057,6l7047,0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7,152" path="m7058,7l7040,7l7043,8l7046,11l7061,70l7061,79l7043,143l7039,145l7055,145l7082,91l7083,75l7082,66l7066,17l7058,7xe" fillcolor="black" stroked="f" o:allowincell="f" style="position:absolute;left:3776;top:-170;width:330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41;width:3769;height:2">
                  <v:shape id="shape_0" coordorigin="4,209" coordsize="3766,0" path="m4,209l3770,209e" stroked="t" o:allowincell="f" style="position:absolute;left:0;top:41;width:376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770;top:41;width:9;height:2">
                  <v:shape id="shape_0" coordorigin="3770,209" coordsize="9,0" path="m3770,209l3778,209e" stroked="t" o:allowincell="f" style="position:absolute;left:3770;top:41;width: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039;top:-170;width:95;height:153">
                  <v:shape id="shape_0" coordsize="95,152" path="m8094,0l8076,0l8069,2l8063,7l8054,13l8035,77l8035,85l8063,146l8082,152l8089,152l8096,149l8102,145l8074,145l8068,140l8056,80l8056,67l8057,55l8059,42l8061,29l8064,20l8073,9l8078,7l8105,7l8104,6l8094,0xe" fillcolor="black" stroked="f" o:allowincell="f" style="position:absolute;left:8039;top:-170;width:94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2" path="m8105,7l8087,7l8090,8l8093,11l8108,70l8108,79l8090,143l8086,145l8102,145l8129,91l8130,75l8129,66l8113,17l8105,7xe" fillcolor="black" stroked="f" o:allowincell="f" style="position:absolute;left:8039;top:-170;width:94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78;top:41;width:4429;height:2">
                  <v:shape id="shape_0" coordorigin="3778,209" coordsize="4426,0" path="m3778,209l8204,209e" stroked="t" o:allowincell="f" style="position:absolute;left:3778;top:41;width:4428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0" distT="0" distB="0" distL="114935" distR="114300" simplePos="0" locked="0" layoutInCell="0" allowOverlap="1" relativeHeight="429">
                <wp:simplePos x="0" y="0"/>
                <wp:positionH relativeFrom="page">
                  <wp:posOffset>813435</wp:posOffset>
                </wp:positionH>
                <wp:positionV relativeFrom="paragraph">
                  <wp:posOffset>58420</wp:posOffset>
                </wp:positionV>
                <wp:extent cx="1905635" cy="128270"/>
                <wp:effectExtent l="635" t="0" r="0" b="0"/>
                <wp:wrapTopAndBottom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28160"/>
                          <a:chOff x="0" y="0"/>
                          <a:chExt cx="190548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1348" y="103"/>
                                </a:moveTo>
                                <a:lnTo>
                                  <a:pt x="1290" y="103"/>
                                </a:lnTo>
                                <a:lnTo>
                                  <a:pt x="1293" y="103"/>
                                </a:lnTo>
                                <a:lnTo>
                                  <a:pt x="1295" y="105"/>
                                </a:lnTo>
                                <a:lnTo>
                                  <a:pt x="1301" y="116"/>
                                </a:lnTo>
                                <a:lnTo>
                                  <a:pt x="1301" y="228"/>
                                </a:lnTo>
                                <a:lnTo>
                                  <a:pt x="1301" y="232"/>
                                </a:lnTo>
                                <a:lnTo>
                                  <a:pt x="1300" y="234"/>
                                </a:lnTo>
                                <a:lnTo>
                                  <a:pt x="1299" y="237"/>
                                </a:lnTo>
                                <a:lnTo>
                                  <a:pt x="1298" y="238"/>
                                </a:lnTo>
                                <a:lnTo>
                                  <a:pt x="1296" y="239"/>
                                </a:lnTo>
                                <a:lnTo>
                                  <a:pt x="1293" y="241"/>
                                </a:lnTo>
                                <a:lnTo>
                                  <a:pt x="1290" y="242"/>
                                </a:lnTo>
                                <a:lnTo>
                                  <a:pt x="1281" y="242"/>
                                </a:lnTo>
                                <a:lnTo>
                                  <a:pt x="1281" y="245"/>
                                </a:lnTo>
                                <a:lnTo>
                                  <a:pt x="1410" y="245"/>
                                </a:lnTo>
                                <a:lnTo>
                                  <a:pt x="1411" y="237"/>
                                </a:lnTo>
                                <a:lnTo>
                                  <a:pt x="1349" y="237"/>
                                </a:lnTo>
                                <a:lnTo>
                                  <a:pt x="1345" y="237"/>
                                </a:lnTo>
                                <a:lnTo>
                                  <a:pt x="1337" y="225"/>
                                </a:lnTo>
                                <a:lnTo>
                                  <a:pt x="1337" y="116"/>
                                </a:lnTo>
                                <a:lnTo>
                                  <a:pt x="1342" y="105"/>
                                </a:lnTo>
                                <a:lnTo>
                                  <a:pt x="1345" y="104"/>
                                </a:lnTo>
                                <a:lnTo>
                                  <a:pt x="134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1416" y="194"/>
                                </a:moveTo>
                                <a:lnTo>
                                  <a:pt x="1411" y="194"/>
                                </a:lnTo>
                                <a:lnTo>
                                  <a:pt x="1408" y="206"/>
                                </a:lnTo>
                                <a:lnTo>
                                  <a:pt x="1404" y="214"/>
                                </a:lnTo>
                                <a:lnTo>
                                  <a:pt x="1401" y="220"/>
                                </a:lnTo>
                                <a:lnTo>
                                  <a:pt x="1397" y="226"/>
                                </a:lnTo>
                                <a:lnTo>
                                  <a:pt x="1392" y="230"/>
                                </a:lnTo>
                                <a:lnTo>
                                  <a:pt x="1382" y="236"/>
                                </a:lnTo>
                                <a:lnTo>
                                  <a:pt x="1376" y="237"/>
                                </a:lnTo>
                                <a:lnTo>
                                  <a:pt x="1411" y="237"/>
                                </a:lnTo>
                                <a:lnTo>
                                  <a:pt x="141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1359" y="99"/>
                                </a:moveTo>
                                <a:lnTo>
                                  <a:pt x="1281" y="99"/>
                                </a:lnTo>
                                <a:lnTo>
                                  <a:pt x="1281" y="103"/>
                                </a:lnTo>
                                <a:lnTo>
                                  <a:pt x="1359" y="103"/>
                                </a:lnTo>
                                <a:lnTo>
                                  <a:pt x="135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2080" y="96"/>
                                </a:moveTo>
                                <a:lnTo>
                                  <a:pt x="2071" y="96"/>
                                </a:lnTo>
                                <a:lnTo>
                                  <a:pt x="2067" y="97"/>
                                </a:lnTo>
                                <a:lnTo>
                                  <a:pt x="2061" y="104"/>
                                </a:lnTo>
                                <a:lnTo>
                                  <a:pt x="2059" y="107"/>
                                </a:lnTo>
                                <a:lnTo>
                                  <a:pt x="2059" y="116"/>
                                </a:lnTo>
                                <a:lnTo>
                                  <a:pt x="2060" y="121"/>
                                </a:lnTo>
                                <a:lnTo>
                                  <a:pt x="2061" y="126"/>
                                </a:lnTo>
                                <a:lnTo>
                                  <a:pt x="2073" y="167"/>
                                </a:lnTo>
                                <a:lnTo>
                                  <a:pt x="2078" y="167"/>
                                </a:lnTo>
                                <a:lnTo>
                                  <a:pt x="2089" y="126"/>
                                </a:lnTo>
                                <a:lnTo>
                                  <a:pt x="2090" y="120"/>
                                </a:lnTo>
                                <a:lnTo>
                                  <a:pt x="2091" y="115"/>
                                </a:lnTo>
                                <a:lnTo>
                                  <a:pt x="2091" y="108"/>
                                </a:lnTo>
                                <a:lnTo>
                                  <a:pt x="2090" y="104"/>
                                </a:lnTo>
                                <a:lnTo>
                                  <a:pt x="2087" y="101"/>
                                </a:lnTo>
                                <a:lnTo>
                                  <a:pt x="2084" y="97"/>
                                </a:lnTo>
                                <a:lnTo>
                                  <a:pt x="208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2810" y="150"/>
                                </a:moveTo>
                                <a:lnTo>
                                  <a:pt x="2778" y="150"/>
                                </a:lnTo>
                                <a:lnTo>
                                  <a:pt x="2781" y="151"/>
                                </a:lnTo>
                                <a:lnTo>
                                  <a:pt x="2786" y="154"/>
                                </a:lnTo>
                                <a:lnTo>
                                  <a:pt x="2787" y="155"/>
                                </a:lnTo>
                                <a:lnTo>
                                  <a:pt x="2788" y="157"/>
                                </a:lnTo>
                                <a:lnTo>
                                  <a:pt x="2789" y="159"/>
                                </a:lnTo>
                                <a:lnTo>
                                  <a:pt x="2789" y="164"/>
                                </a:lnTo>
                                <a:lnTo>
                                  <a:pt x="2789" y="182"/>
                                </a:lnTo>
                                <a:lnTo>
                                  <a:pt x="2779" y="187"/>
                                </a:lnTo>
                                <a:lnTo>
                                  <a:pt x="2770" y="191"/>
                                </a:lnTo>
                                <a:lnTo>
                                  <a:pt x="2736" y="219"/>
                                </a:lnTo>
                                <a:lnTo>
                                  <a:pt x="2736" y="233"/>
                                </a:lnTo>
                                <a:lnTo>
                                  <a:pt x="2738" y="237"/>
                                </a:lnTo>
                                <a:lnTo>
                                  <a:pt x="2746" y="245"/>
                                </a:lnTo>
                                <a:lnTo>
                                  <a:pt x="2750" y="247"/>
                                </a:lnTo>
                                <a:lnTo>
                                  <a:pt x="2766" y="247"/>
                                </a:lnTo>
                                <a:lnTo>
                                  <a:pt x="2777" y="241"/>
                                </a:lnTo>
                                <a:lnTo>
                                  <a:pt x="2789" y="230"/>
                                </a:lnTo>
                                <a:lnTo>
                                  <a:pt x="2820" y="230"/>
                                </a:lnTo>
                                <a:lnTo>
                                  <a:pt x="2820" y="229"/>
                                </a:lnTo>
                                <a:lnTo>
                                  <a:pt x="2820" y="229"/>
                                </a:lnTo>
                                <a:lnTo>
                                  <a:pt x="2774" y="229"/>
                                </a:lnTo>
                                <a:lnTo>
                                  <a:pt x="2771" y="228"/>
                                </a:lnTo>
                                <a:lnTo>
                                  <a:pt x="2769" y="226"/>
                                </a:lnTo>
                                <a:lnTo>
                                  <a:pt x="2767" y="223"/>
                                </a:lnTo>
                                <a:lnTo>
                                  <a:pt x="2766" y="220"/>
                                </a:lnTo>
                                <a:lnTo>
                                  <a:pt x="2766" y="213"/>
                                </a:lnTo>
                                <a:lnTo>
                                  <a:pt x="2789" y="189"/>
                                </a:lnTo>
                                <a:lnTo>
                                  <a:pt x="2819" y="189"/>
                                </a:lnTo>
                                <a:lnTo>
                                  <a:pt x="2819" y="171"/>
                                </a:lnTo>
                                <a:lnTo>
                                  <a:pt x="2819" y="164"/>
                                </a:lnTo>
                                <a:lnTo>
                                  <a:pt x="2818" y="161"/>
                                </a:lnTo>
                                <a:lnTo>
                                  <a:pt x="2816" y="156"/>
                                </a:lnTo>
                                <a:lnTo>
                                  <a:pt x="2813" y="152"/>
                                </a:lnTo>
                                <a:lnTo>
                                  <a:pt x="281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2820" y="230"/>
                                </a:moveTo>
                                <a:lnTo>
                                  <a:pt x="2789" y="230"/>
                                </a:lnTo>
                                <a:lnTo>
                                  <a:pt x="2790" y="236"/>
                                </a:lnTo>
                                <a:lnTo>
                                  <a:pt x="2792" y="240"/>
                                </a:lnTo>
                                <a:lnTo>
                                  <a:pt x="2795" y="243"/>
                                </a:lnTo>
                                <a:lnTo>
                                  <a:pt x="2798" y="245"/>
                                </a:lnTo>
                                <a:lnTo>
                                  <a:pt x="2803" y="247"/>
                                </a:lnTo>
                                <a:lnTo>
                                  <a:pt x="2814" y="247"/>
                                </a:lnTo>
                                <a:lnTo>
                                  <a:pt x="2818" y="246"/>
                                </a:lnTo>
                                <a:lnTo>
                                  <a:pt x="2822" y="243"/>
                                </a:lnTo>
                                <a:lnTo>
                                  <a:pt x="2826" y="241"/>
                                </a:lnTo>
                                <a:lnTo>
                                  <a:pt x="2829" y="237"/>
                                </a:lnTo>
                                <a:lnTo>
                                  <a:pt x="2832" y="233"/>
                                </a:lnTo>
                                <a:lnTo>
                                  <a:pt x="2823" y="233"/>
                                </a:lnTo>
                                <a:lnTo>
                                  <a:pt x="2822" y="233"/>
                                </a:lnTo>
                                <a:lnTo>
                                  <a:pt x="2822" y="232"/>
                                </a:lnTo>
                                <a:lnTo>
                                  <a:pt x="2821" y="231"/>
                                </a:lnTo>
                                <a:lnTo>
                                  <a:pt x="282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2830" y="229"/>
                                </a:moveTo>
                                <a:lnTo>
                                  <a:pt x="2828" y="232"/>
                                </a:lnTo>
                                <a:lnTo>
                                  <a:pt x="2826" y="233"/>
                                </a:lnTo>
                                <a:lnTo>
                                  <a:pt x="2832" y="233"/>
                                </a:lnTo>
                                <a:lnTo>
                                  <a:pt x="2833" y="231"/>
                                </a:lnTo>
                                <a:lnTo>
                                  <a:pt x="283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2819" y="189"/>
                                </a:moveTo>
                                <a:lnTo>
                                  <a:pt x="2789" y="189"/>
                                </a:lnTo>
                                <a:lnTo>
                                  <a:pt x="2789" y="222"/>
                                </a:lnTo>
                                <a:lnTo>
                                  <a:pt x="2785" y="227"/>
                                </a:lnTo>
                                <a:lnTo>
                                  <a:pt x="2780" y="229"/>
                                </a:lnTo>
                                <a:lnTo>
                                  <a:pt x="2820" y="229"/>
                                </a:lnTo>
                                <a:lnTo>
                                  <a:pt x="2820" y="228"/>
                                </a:lnTo>
                                <a:lnTo>
                                  <a:pt x="2819" y="225"/>
                                </a:lnTo>
                                <a:lnTo>
                                  <a:pt x="281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2794" y="142"/>
                                </a:moveTo>
                                <a:lnTo>
                                  <a:pt x="2776" y="142"/>
                                </a:lnTo>
                                <a:lnTo>
                                  <a:pt x="2769" y="143"/>
                                </a:lnTo>
                                <a:lnTo>
                                  <a:pt x="2738" y="166"/>
                                </a:lnTo>
                                <a:lnTo>
                                  <a:pt x="2738" y="175"/>
                                </a:lnTo>
                                <a:lnTo>
                                  <a:pt x="2740" y="178"/>
                                </a:lnTo>
                                <a:lnTo>
                                  <a:pt x="2743" y="181"/>
                                </a:lnTo>
                                <a:lnTo>
                                  <a:pt x="2746" y="183"/>
                                </a:lnTo>
                                <a:lnTo>
                                  <a:pt x="2750" y="185"/>
                                </a:lnTo>
                                <a:lnTo>
                                  <a:pt x="2758" y="185"/>
                                </a:lnTo>
                                <a:lnTo>
                                  <a:pt x="2762" y="183"/>
                                </a:lnTo>
                                <a:lnTo>
                                  <a:pt x="2764" y="181"/>
                                </a:lnTo>
                                <a:lnTo>
                                  <a:pt x="2767" y="179"/>
                                </a:lnTo>
                                <a:lnTo>
                                  <a:pt x="2768" y="176"/>
                                </a:lnTo>
                                <a:lnTo>
                                  <a:pt x="2768" y="169"/>
                                </a:lnTo>
                                <a:lnTo>
                                  <a:pt x="2767" y="166"/>
                                </a:lnTo>
                                <a:lnTo>
                                  <a:pt x="2764" y="163"/>
                                </a:lnTo>
                                <a:lnTo>
                                  <a:pt x="2762" y="161"/>
                                </a:lnTo>
                                <a:lnTo>
                                  <a:pt x="2761" y="159"/>
                                </a:lnTo>
                                <a:lnTo>
                                  <a:pt x="2761" y="156"/>
                                </a:lnTo>
                                <a:lnTo>
                                  <a:pt x="2762" y="154"/>
                                </a:lnTo>
                                <a:lnTo>
                                  <a:pt x="2764" y="153"/>
                                </a:lnTo>
                                <a:lnTo>
                                  <a:pt x="2767" y="151"/>
                                </a:lnTo>
                                <a:lnTo>
                                  <a:pt x="2771" y="150"/>
                                </a:lnTo>
                                <a:lnTo>
                                  <a:pt x="2810" y="150"/>
                                </a:lnTo>
                                <a:lnTo>
                                  <a:pt x="2801" y="144"/>
                                </a:lnTo>
                                <a:lnTo>
                                  <a:pt x="279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2804" y="111"/>
                                </a:moveTo>
                                <a:lnTo>
                                  <a:pt x="2782" y="111"/>
                                </a:lnTo>
                                <a:lnTo>
                                  <a:pt x="2808" y="133"/>
                                </a:lnTo>
                                <a:lnTo>
                                  <a:pt x="2816" y="133"/>
                                </a:lnTo>
                                <a:lnTo>
                                  <a:pt x="280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2794" y="92"/>
                                </a:moveTo>
                                <a:lnTo>
                                  <a:pt x="2770" y="92"/>
                                </a:lnTo>
                                <a:lnTo>
                                  <a:pt x="2747" y="132"/>
                                </a:lnTo>
                                <a:lnTo>
                                  <a:pt x="2756" y="132"/>
                                </a:lnTo>
                                <a:lnTo>
                                  <a:pt x="2782" y="111"/>
                                </a:lnTo>
                                <a:lnTo>
                                  <a:pt x="2804" y="111"/>
                                </a:lnTo>
                                <a:lnTo>
                                  <a:pt x="279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3515" y="142"/>
                                </a:moveTo>
                                <a:lnTo>
                                  <a:pt x="3496" y="142"/>
                                </a:lnTo>
                                <a:lnTo>
                                  <a:pt x="3486" y="145"/>
                                </a:lnTo>
                                <a:lnTo>
                                  <a:pt x="3470" y="160"/>
                                </a:lnTo>
                                <a:lnTo>
                                  <a:pt x="3465" y="168"/>
                                </a:lnTo>
                                <a:lnTo>
                                  <a:pt x="3465" y="186"/>
                                </a:lnTo>
                                <a:lnTo>
                                  <a:pt x="3468" y="192"/>
                                </a:lnTo>
                                <a:lnTo>
                                  <a:pt x="3472" y="198"/>
                                </a:lnTo>
                                <a:lnTo>
                                  <a:pt x="3476" y="204"/>
                                </a:lnTo>
                                <a:lnTo>
                                  <a:pt x="3483" y="208"/>
                                </a:lnTo>
                                <a:lnTo>
                                  <a:pt x="3493" y="212"/>
                                </a:lnTo>
                                <a:lnTo>
                                  <a:pt x="3485" y="215"/>
                                </a:lnTo>
                                <a:lnTo>
                                  <a:pt x="3479" y="219"/>
                                </a:lnTo>
                                <a:lnTo>
                                  <a:pt x="3475" y="224"/>
                                </a:lnTo>
                                <a:lnTo>
                                  <a:pt x="3471" y="229"/>
                                </a:lnTo>
                                <a:lnTo>
                                  <a:pt x="3469" y="234"/>
                                </a:lnTo>
                                <a:lnTo>
                                  <a:pt x="3469" y="247"/>
                                </a:lnTo>
                                <a:lnTo>
                                  <a:pt x="3474" y="253"/>
                                </a:lnTo>
                                <a:lnTo>
                                  <a:pt x="3483" y="258"/>
                                </a:lnTo>
                                <a:lnTo>
                                  <a:pt x="3476" y="260"/>
                                </a:lnTo>
                                <a:lnTo>
                                  <a:pt x="3472" y="262"/>
                                </a:lnTo>
                                <a:lnTo>
                                  <a:pt x="3467" y="267"/>
                                </a:lnTo>
                                <a:lnTo>
                                  <a:pt x="3465" y="270"/>
                                </a:lnTo>
                                <a:lnTo>
                                  <a:pt x="3465" y="277"/>
                                </a:lnTo>
                                <a:lnTo>
                                  <a:pt x="3502" y="293"/>
                                </a:lnTo>
                                <a:lnTo>
                                  <a:pt x="3523" y="293"/>
                                </a:lnTo>
                                <a:lnTo>
                                  <a:pt x="3534" y="291"/>
                                </a:lnTo>
                                <a:lnTo>
                                  <a:pt x="3549" y="286"/>
                                </a:lnTo>
                                <a:lnTo>
                                  <a:pt x="3502" y="286"/>
                                </a:lnTo>
                                <a:lnTo>
                                  <a:pt x="3494" y="284"/>
                                </a:lnTo>
                                <a:lnTo>
                                  <a:pt x="3490" y="281"/>
                                </a:lnTo>
                                <a:lnTo>
                                  <a:pt x="3486" y="278"/>
                                </a:lnTo>
                                <a:lnTo>
                                  <a:pt x="3484" y="275"/>
                                </a:lnTo>
                                <a:lnTo>
                                  <a:pt x="3484" y="267"/>
                                </a:lnTo>
                                <a:lnTo>
                                  <a:pt x="3486" y="265"/>
                                </a:lnTo>
                                <a:lnTo>
                                  <a:pt x="3490" y="262"/>
                                </a:lnTo>
                                <a:lnTo>
                                  <a:pt x="3492" y="261"/>
                                </a:lnTo>
                                <a:lnTo>
                                  <a:pt x="3497" y="260"/>
                                </a:lnTo>
                                <a:lnTo>
                                  <a:pt x="3564" y="260"/>
                                </a:lnTo>
                                <a:lnTo>
                                  <a:pt x="3564" y="251"/>
                                </a:lnTo>
                                <a:lnTo>
                                  <a:pt x="3560" y="244"/>
                                </a:lnTo>
                                <a:lnTo>
                                  <a:pt x="3552" y="239"/>
                                </a:lnTo>
                                <a:lnTo>
                                  <a:pt x="3546" y="236"/>
                                </a:lnTo>
                                <a:lnTo>
                                  <a:pt x="3537" y="234"/>
                                </a:lnTo>
                                <a:lnTo>
                                  <a:pt x="3497" y="234"/>
                                </a:lnTo>
                                <a:lnTo>
                                  <a:pt x="3494" y="233"/>
                                </a:lnTo>
                                <a:lnTo>
                                  <a:pt x="3490" y="230"/>
                                </a:lnTo>
                                <a:lnTo>
                                  <a:pt x="3489" y="228"/>
                                </a:lnTo>
                                <a:lnTo>
                                  <a:pt x="3489" y="222"/>
                                </a:lnTo>
                                <a:lnTo>
                                  <a:pt x="3490" y="220"/>
                                </a:lnTo>
                                <a:lnTo>
                                  <a:pt x="3492" y="218"/>
                                </a:lnTo>
                                <a:lnTo>
                                  <a:pt x="3494" y="215"/>
                                </a:lnTo>
                                <a:lnTo>
                                  <a:pt x="3497" y="214"/>
                                </a:lnTo>
                                <a:lnTo>
                                  <a:pt x="3521" y="214"/>
                                </a:lnTo>
                                <a:lnTo>
                                  <a:pt x="3525" y="213"/>
                                </a:lnTo>
                                <a:lnTo>
                                  <a:pt x="3536" y="209"/>
                                </a:lnTo>
                                <a:lnTo>
                                  <a:pt x="3506" y="209"/>
                                </a:lnTo>
                                <a:lnTo>
                                  <a:pt x="3503" y="207"/>
                                </a:lnTo>
                                <a:lnTo>
                                  <a:pt x="3497" y="199"/>
                                </a:lnTo>
                                <a:lnTo>
                                  <a:pt x="3496" y="192"/>
                                </a:lnTo>
                                <a:lnTo>
                                  <a:pt x="3496" y="168"/>
                                </a:lnTo>
                                <a:lnTo>
                                  <a:pt x="3497" y="159"/>
                                </a:lnTo>
                                <a:lnTo>
                                  <a:pt x="3500" y="155"/>
                                </a:lnTo>
                                <a:lnTo>
                                  <a:pt x="3503" y="151"/>
                                </a:lnTo>
                                <a:lnTo>
                                  <a:pt x="3506" y="148"/>
                                </a:lnTo>
                                <a:lnTo>
                                  <a:pt x="3563" y="148"/>
                                </a:lnTo>
                                <a:lnTo>
                                  <a:pt x="3563" y="146"/>
                                </a:lnTo>
                                <a:lnTo>
                                  <a:pt x="3529" y="146"/>
                                </a:lnTo>
                                <a:lnTo>
                                  <a:pt x="3522" y="143"/>
                                </a:lnTo>
                                <a:lnTo>
                                  <a:pt x="35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3564" y="260"/>
                                </a:moveTo>
                                <a:lnTo>
                                  <a:pt x="3521" y="260"/>
                                </a:lnTo>
                                <a:lnTo>
                                  <a:pt x="3532" y="261"/>
                                </a:lnTo>
                                <a:lnTo>
                                  <a:pt x="3540" y="262"/>
                                </a:lnTo>
                                <a:lnTo>
                                  <a:pt x="3543" y="264"/>
                                </a:lnTo>
                                <a:lnTo>
                                  <a:pt x="3544" y="266"/>
                                </a:lnTo>
                                <a:lnTo>
                                  <a:pt x="3546" y="267"/>
                                </a:lnTo>
                                <a:lnTo>
                                  <a:pt x="3546" y="269"/>
                                </a:lnTo>
                                <a:lnTo>
                                  <a:pt x="3546" y="275"/>
                                </a:lnTo>
                                <a:lnTo>
                                  <a:pt x="3543" y="279"/>
                                </a:lnTo>
                                <a:lnTo>
                                  <a:pt x="3532" y="284"/>
                                </a:lnTo>
                                <a:lnTo>
                                  <a:pt x="3524" y="286"/>
                                </a:lnTo>
                                <a:lnTo>
                                  <a:pt x="3549" y="286"/>
                                </a:lnTo>
                                <a:lnTo>
                                  <a:pt x="3549" y="285"/>
                                </a:lnTo>
                                <a:lnTo>
                                  <a:pt x="3554" y="282"/>
                                </a:lnTo>
                                <a:lnTo>
                                  <a:pt x="3558" y="277"/>
                                </a:lnTo>
                                <a:lnTo>
                                  <a:pt x="3562" y="272"/>
                                </a:lnTo>
                                <a:lnTo>
                                  <a:pt x="3564" y="266"/>
                                </a:lnTo>
                                <a:lnTo>
                                  <a:pt x="356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3535" y="234"/>
                                </a:moveTo>
                                <a:lnTo>
                                  <a:pt x="3520" y="234"/>
                                </a:lnTo>
                                <a:lnTo>
                                  <a:pt x="3502" y="234"/>
                                </a:lnTo>
                                <a:lnTo>
                                  <a:pt x="3537" y="234"/>
                                </a:lnTo>
                                <a:lnTo>
                                  <a:pt x="353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3521" y="214"/>
                                </a:moveTo>
                                <a:lnTo>
                                  <a:pt x="3500" y="214"/>
                                </a:lnTo>
                                <a:lnTo>
                                  <a:pt x="3513" y="215"/>
                                </a:lnTo>
                                <a:lnTo>
                                  <a:pt x="3519" y="215"/>
                                </a:lnTo>
                                <a:lnTo>
                                  <a:pt x="352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3563" y="148"/>
                                </a:moveTo>
                                <a:lnTo>
                                  <a:pt x="3515" y="148"/>
                                </a:lnTo>
                                <a:lnTo>
                                  <a:pt x="3518" y="150"/>
                                </a:lnTo>
                                <a:lnTo>
                                  <a:pt x="3520" y="154"/>
                                </a:lnTo>
                                <a:lnTo>
                                  <a:pt x="3523" y="158"/>
                                </a:lnTo>
                                <a:lnTo>
                                  <a:pt x="3525" y="167"/>
                                </a:lnTo>
                                <a:lnTo>
                                  <a:pt x="3525" y="191"/>
                                </a:lnTo>
                                <a:lnTo>
                                  <a:pt x="3524" y="199"/>
                                </a:lnTo>
                                <a:lnTo>
                                  <a:pt x="3518" y="207"/>
                                </a:lnTo>
                                <a:lnTo>
                                  <a:pt x="3514" y="209"/>
                                </a:lnTo>
                                <a:lnTo>
                                  <a:pt x="3536" y="209"/>
                                </a:lnTo>
                                <a:lnTo>
                                  <a:pt x="3538" y="208"/>
                                </a:lnTo>
                                <a:lnTo>
                                  <a:pt x="3544" y="203"/>
                                </a:lnTo>
                                <a:lnTo>
                                  <a:pt x="3548" y="198"/>
                                </a:lnTo>
                                <a:lnTo>
                                  <a:pt x="3552" y="193"/>
                                </a:lnTo>
                                <a:lnTo>
                                  <a:pt x="3554" y="187"/>
                                </a:lnTo>
                                <a:lnTo>
                                  <a:pt x="3554" y="175"/>
                                </a:lnTo>
                                <a:lnTo>
                                  <a:pt x="3544" y="158"/>
                                </a:lnTo>
                                <a:lnTo>
                                  <a:pt x="3563" y="158"/>
                                </a:lnTo>
                                <a:lnTo>
                                  <a:pt x="356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4252" y="142"/>
                                </a:moveTo>
                                <a:lnTo>
                                  <a:pt x="4230" y="142"/>
                                </a:lnTo>
                                <a:lnTo>
                                  <a:pt x="4219" y="147"/>
                                </a:lnTo>
                                <a:lnTo>
                                  <a:pt x="4197" y="197"/>
                                </a:lnTo>
                                <a:lnTo>
                                  <a:pt x="4197" y="210"/>
                                </a:lnTo>
                                <a:lnTo>
                                  <a:pt x="4200" y="222"/>
                                </a:lnTo>
                                <a:lnTo>
                                  <a:pt x="4214" y="243"/>
                                </a:lnTo>
                                <a:lnTo>
                                  <a:pt x="4225" y="248"/>
                                </a:lnTo>
                                <a:lnTo>
                                  <a:pt x="4249" y="248"/>
                                </a:lnTo>
                                <a:lnTo>
                                  <a:pt x="4256" y="246"/>
                                </a:lnTo>
                                <a:lnTo>
                                  <a:pt x="4269" y="237"/>
                                </a:lnTo>
                                <a:lnTo>
                                  <a:pt x="4273" y="232"/>
                                </a:lnTo>
                                <a:lnTo>
                                  <a:pt x="4247" y="232"/>
                                </a:lnTo>
                                <a:lnTo>
                                  <a:pt x="4241" y="229"/>
                                </a:lnTo>
                                <a:lnTo>
                                  <a:pt x="4230" y="215"/>
                                </a:lnTo>
                                <a:lnTo>
                                  <a:pt x="4226" y="205"/>
                                </a:lnTo>
                                <a:lnTo>
                                  <a:pt x="4226" y="191"/>
                                </a:lnTo>
                                <a:lnTo>
                                  <a:pt x="4281" y="191"/>
                                </a:lnTo>
                                <a:lnTo>
                                  <a:pt x="4281" y="184"/>
                                </a:lnTo>
                                <a:lnTo>
                                  <a:pt x="4225" y="184"/>
                                </a:lnTo>
                                <a:lnTo>
                                  <a:pt x="4225" y="169"/>
                                </a:lnTo>
                                <a:lnTo>
                                  <a:pt x="4227" y="161"/>
                                </a:lnTo>
                                <a:lnTo>
                                  <a:pt x="4232" y="154"/>
                                </a:lnTo>
                                <a:lnTo>
                                  <a:pt x="4234" y="151"/>
                                </a:lnTo>
                                <a:lnTo>
                                  <a:pt x="4237" y="149"/>
                                </a:lnTo>
                                <a:lnTo>
                                  <a:pt x="4264" y="149"/>
                                </a:lnTo>
                                <a:lnTo>
                                  <a:pt x="4261" y="146"/>
                                </a:lnTo>
                                <a:lnTo>
                                  <a:pt x="425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4277" y="215"/>
                                </a:moveTo>
                                <a:lnTo>
                                  <a:pt x="4273" y="222"/>
                                </a:lnTo>
                                <a:lnTo>
                                  <a:pt x="4270" y="226"/>
                                </a:lnTo>
                                <a:lnTo>
                                  <a:pt x="4262" y="231"/>
                                </a:lnTo>
                                <a:lnTo>
                                  <a:pt x="4259" y="232"/>
                                </a:lnTo>
                                <a:lnTo>
                                  <a:pt x="4273" y="232"/>
                                </a:lnTo>
                                <a:lnTo>
                                  <a:pt x="4276" y="229"/>
                                </a:lnTo>
                                <a:lnTo>
                                  <a:pt x="4281" y="218"/>
                                </a:lnTo>
                                <a:lnTo>
                                  <a:pt x="427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202">
                                <a:moveTo>
                                  <a:pt x="4264" y="149"/>
                                </a:moveTo>
                                <a:lnTo>
                                  <a:pt x="4243" y="149"/>
                                </a:lnTo>
                                <a:lnTo>
                                  <a:pt x="4245" y="149"/>
                                </a:lnTo>
                                <a:lnTo>
                                  <a:pt x="4247" y="151"/>
                                </a:lnTo>
                                <a:lnTo>
                                  <a:pt x="4255" y="173"/>
                                </a:lnTo>
                                <a:lnTo>
                                  <a:pt x="4255" y="184"/>
                                </a:lnTo>
                                <a:lnTo>
                                  <a:pt x="4281" y="184"/>
                                </a:lnTo>
                                <a:lnTo>
                                  <a:pt x="4280" y="175"/>
                                </a:lnTo>
                                <a:lnTo>
                                  <a:pt x="4276" y="163"/>
                                </a:lnTo>
                                <a:lnTo>
                                  <a:pt x="426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4.6pt;width:150.05pt;height:10.1pt" coordorigin="1281,92" coordsize="3001,202">
                <v:shape id="shape_0" coordorigin="1281,92" coordsize="3001,202" path="m1348,103l1290,103l1293,103l1295,105l1301,116l1301,228l1301,232l1300,234l1299,237l1298,238l1296,239l1293,241l1290,242l1281,242l1281,245l1410,245l1411,237l1349,237l1345,237l1337,225l1337,116l1342,105l1345,104l1348,103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1416,194l1411,194l1408,206l1404,214l1401,220l1397,226l1392,230l1382,236l1376,237l1411,237l1416,194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1359,99l1281,99l1281,103l1359,103l1359,99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2080,96l2071,96l2067,97l2061,104l2059,107l2059,116l2060,121l2061,126l2073,167l2078,167l2089,126l2090,120l2091,115l2091,108l2090,104l2087,101l2084,97l2080,96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2810,150l2778,150l2781,151l2786,154l2787,155l2788,157l2789,159l2789,164l2789,182l2779,187l2770,191l2736,219l2736,233l2738,237l2746,245l2750,247l2766,247l2777,241l2789,230l2820,230l2820,229l2820,229l2774,229l2771,228l2769,226l2767,223l2766,220l2766,213l2789,189l2819,189l2819,171l2819,164l2818,161l2816,156l2813,152l2810,150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2820,230l2789,230l2790,236l2792,240l2795,243l2798,245l2803,247l2814,247l2818,246l2822,243l2826,241l2829,237l2832,233l2823,233l2822,233l2822,232l2821,231l2820,231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2830,229l2828,232l2826,233l2832,233l2833,231l2830,229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2819,189l2789,189l2789,222l2785,227l2780,229l2820,229l2820,228l2819,225l2819,189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2794,142l2776,142l2769,143l2738,166l2738,175l2740,178l2743,181l2746,183l2750,185l2758,185l2762,183l2764,181l2767,179l2768,176l2768,169l2767,166l2764,163l2762,161l2761,159l2761,156l2762,154l2764,153l2767,151l2771,150l2810,150l2801,144l2794,142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2804,111l2782,111l2808,133l2816,133l2804,111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2794,92l2770,92l2747,132l2756,132l2782,111l2804,111l2794,92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3515,142l3496,142l3486,145l3470,160l3465,168l3465,186l3468,192l3472,198l3476,204l3483,208l3493,212l3485,215l3479,219l3475,224l3471,229l3469,234l3469,247l3474,253l3483,258l3476,260l3472,262l3467,267l3465,270l3465,277l3502,293l3523,293l3534,291l3549,286l3502,286l3494,284l3490,281l3486,278l3484,275l3484,267l3486,265l3490,262l3492,261l3497,260l3564,260l3564,251l3560,244l3552,239l3546,236l3537,234l3497,234l3494,233l3490,230l3489,228l3489,222l3490,220l3492,218l3494,215l3497,214l3521,214l3525,213l3536,209l3506,209l3503,207l3497,199l3496,192l3496,168l3497,159l3500,155l3503,151l3506,148l3563,148l3563,146l3529,146l3522,143l3515,142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3564,260l3521,260l3532,261l3540,262l3543,264l3544,266l3546,267l3546,269l3546,275l3543,279l3532,284l3524,286l3549,286l3549,285l3554,282l3558,277l3562,272l3564,266l3564,260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3535,234l3520,234l3502,234l3537,234l3535,234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3521,214l3500,214l3513,215l3519,215l3521,214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3563,148l3515,148l3518,150l3520,154l3523,158l3525,167l3525,191l3524,199l3518,207l3514,209l3536,209l3538,208l3544,203l3548,198l3552,193l3554,187l3554,175l3544,158l3563,158l3563,148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4252,142l4230,142l4219,147l4197,197l4197,210l4200,222l4214,243l4225,248l4249,248l4256,246l4269,237l4273,232l4247,232l4241,229l4230,215l4226,205l4226,191l4281,191l4281,184l4225,184l4225,169l4227,161l4232,154l4234,151l4237,149l4264,149l4261,146l4252,142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4277,215l4273,222l4270,226l4262,231l4259,232l4273,232l4276,229l4281,218l4277,215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1,92" coordsize="3001,202" path="m4264,149l4243,149l4245,149l4247,151l4255,173l4255,184l4281,184l4280,175l4276,163l4264,149xe" fillcolor="black" stroked="f" o:allowincell="f" style="position:absolute;left:1281;top:92;width:300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8164" w:leader="none"/>
        </w:tabs>
        <w:ind w:left="1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337435" cy="287655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287640"/>
                          <a:chOff x="0" y="0"/>
                          <a:chExt cx="2337480" cy="28764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2326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266200" y="192240"/>
                            <a:ext cx="712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05pt;height:22.65pt" coordorigin="0,0" coordsize="3681,453">
                <v:shape id="shape_0" stroked="f" o:allowincell="f" style="position:absolute;left:0;top:0;width:3663;height:452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3569;top:303;width:111;height:145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pacing w:val="43"/>
          <w:sz w:val="18"/>
        </w:rPr>
        <w:t xml:space="preserve"> </w:t>
      </w:r>
      <w:r>
        <w:rPr>
          <w:rFonts w:ascii="Times New Roman" w:hAnsi="Times New Roman"/>
          <w:spacing w:val="43"/>
          <w:sz w:val="20"/>
        </w:rPr>
        <mc:AlternateContent>
          <mc:Choice Requires="wpg">
            <w:drawing>
              <wp:inline distT="0" distB="0" distL="0" distR="0">
                <wp:extent cx="2072640" cy="11811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18080"/>
                          <a:chOff x="0" y="0"/>
                          <a:chExt cx="207252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6">
                                  <a:moveTo>
                                    <a:pt x="59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6">
                                  <a:moveTo>
                                    <a:pt x="70" y="7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6">
                                  <a:moveTo>
                                    <a:pt x="1114" y="149"/>
                                  </a:moveTo>
                                  <a:lnTo>
                                    <a:pt x="1103" y="149"/>
                                  </a:lnTo>
                                  <a:lnTo>
                                    <a:pt x="1104" y="149"/>
                                  </a:lnTo>
                                  <a:lnTo>
                                    <a:pt x="1104" y="150"/>
                                  </a:lnTo>
                                  <a:lnTo>
                                    <a:pt x="1105" y="151"/>
                                  </a:lnTo>
                                  <a:lnTo>
                                    <a:pt x="1105" y="152"/>
                                  </a:lnTo>
                                  <a:lnTo>
                                    <a:pt x="1105" y="159"/>
                                  </a:lnTo>
                                  <a:lnTo>
                                    <a:pt x="1082" y="181"/>
                                  </a:lnTo>
                                  <a:lnTo>
                                    <a:pt x="1082" y="186"/>
                                  </a:lnTo>
                                  <a:lnTo>
                                    <a:pt x="1093" y="182"/>
                                  </a:lnTo>
                                  <a:lnTo>
                                    <a:pt x="1101" y="177"/>
                                  </a:lnTo>
                                  <a:lnTo>
                                    <a:pt x="1111" y="165"/>
                                  </a:lnTo>
                                  <a:lnTo>
                                    <a:pt x="1114" y="158"/>
                                  </a:lnTo>
                                  <a:lnTo>
                                    <a:pt x="111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6">
                                  <a:moveTo>
                                    <a:pt x="1100" y="128"/>
                                  </a:moveTo>
                                  <a:lnTo>
                                    <a:pt x="1092" y="128"/>
                                  </a:lnTo>
                                  <a:lnTo>
                                    <a:pt x="1088" y="129"/>
                                  </a:lnTo>
                                  <a:lnTo>
                                    <a:pt x="1086" y="131"/>
                                  </a:lnTo>
                                  <a:lnTo>
                                    <a:pt x="1083" y="134"/>
                                  </a:lnTo>
                                  <a:lnTo>
                                    <a:pt x="1082" y="137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3" y="147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87" y="151"/>
                                  </a:lnTo>
                                  <a:lnTo>
                                    <a:pt x="1090" y="152"/>
                                  </a:lnTo>
                                  <a:lnTo>
                                    <a:pt x="1095" y="152"/>
                                  </a:lnTo>
                                  <a:lnTo>
                                    <a:pt x="1096" y="152"/>
                                  </a:lnTo>
                                  <a:lnTo>
                                    <a:pt x="1097" y="151"/>
                                  </a:lnTo>
                                  <a:lnTo>
                                    <a:pt x="1100" y="150"/>
                                  </a:lnTo>
                                  <a:lnTo>
                                    <a:pt x="1102" y="149"/>
                                  </a:lnTo>
                                  <a:lnTo>
                                    <a:pt x="1114" y="149"/>
                                  </a:lnTo>
                                  <a:lnTo>
                                    <a:pt x="1114" y="143"/>
                                  </a:lnTo>
                                  <a:lnTo>
                                    <a:pt x="1112" y="138"/>
                                  </a:lnTo>
                                  <a:lnTo>
                                    <a:pt x="1108" y="134"/>
                                  </a:lnTo>
                                  <a:lnTo>
                                    <a:pt x="1105" y="130"/>
                                  </a:lnTo>
                                  <a:lnTo>
                                    <a:pt x="110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6">
                                  <a:moveTo>
                                    <a:pt x="2155" y="17"/>
                                  </a:moveTo>
                                  <a:lnTo>
                                    <a:pt x="2130" y="17"/>
                                  </a:lnTo>
                                  <a:lnTo>
                                    <a:pt x="2132" y="18"/>
                                  </a:lnTo>
                                  <a:lnTo>
                                    <a:pt x="2133" y="19"/>
                                  </a:lnTo>
                                  <a:lnTo>
                                    <a:pt x="2134" y="20"/>
                                  </a:lnTo>
                                  <a:lnTo>
                                    <a:pt x="2135" y="22"/>
                                  </a:lnTo>
                                  <a:lnTo>
                                    <a:pt x="2136" y="24"/>
                                  </a:lnTo>
                                  <a:lnTo>
                                    <a:pt x="2137" y="27"/>
                                  </a:lnTo>
                                  <a:lnTo>
                                    <a:pt x="2137" y="34"/>
                                  </a:lnTo>
                                  <a:lnTo>
                                    <a:pt x="2137" y="132"/>
                                  </a:lnTo>
                                  <a:lnTo>
                                    <a:pt x="2132" y="143"/>
                                  </a:lnTo>
                                  <a:lnTo>
                                    <a:pt x="2130" y="145"/>
                                  </a:lnTo>
                                  <a:lnTo>
                                    <a:pt x="2125" y="145"/>
                                  </a:lnTo>
                                  <a:lnTo>
                                    <a:pt x="2118" y="145"/>
                                  </a:lnTo>
                                  <a:lnTo>
                                    <a:pt x="2118" y="149"/>
                                  </a:lnTo>
                                  <a:lnTo>
                                    <a:pt x="2173" y="149"/>
                                  </a:lnTo>
                                  <a:lnTo>
                                    <a:pt x="2173" y="145"/>
                                  </a:lnTo>
                                  <a:lnTo>
                                    <a:pt x="2167" y="145"/>
                                  </a:lnTo>
                                  <a:lnTo>
                                    <a:pt x="2162" y="145"/>
                                  </a:lnTo>
                                  <a:lnTo>
                                    <a:pt x="2155" y="132"/>
                                  </a:lnTo>
                                  <a:lnTo>
                                    <a:pt x="215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6">
                                  <a:moveTo>
                                    <a:pt x="2155" y="0"/>
                                  </a:moveTo>
                                  <a:lnTo>
                                    <a:pt x="2151" y="0"/>
                                  </a:lnTo>
                                  <a:lnTo>
                                    <a:pt x="2116" y="17"/>
                                  </a:lnTo>
                                  <a:lnTo>
                                    <a:pt x="2117" y="21"/>
                                  </a:lnTo>
                                  <a:lnTo>
                                    <a:pt x="2122" y="18"/>
                                  </a:lnTo>
                                  <a:lnTo>
                                    <a:pt x="2126" y="17"/>
                                  </a:lnTo>
                                  <a:lnTo>
                                    <a:pt x="2155" y="17"/>
                                  </a:lnTo>
                                  <a:lnTo>
                                    <a:pt x="2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6">
                                  <a:moveTo>
                                    <a:pt x="3189" y="130"/>
                                  </a:moveTo>
                                  <a:lnTo>
                                    <a:pt x="3184" y="130"/>
                                  </a:lnTo>
                                  <a:lnTo>
                                    <a:pt x="3182" y="131"/>
                                  </a:lnTo>
                                  <a:lnTo>
                                    <a:pt x="3181" y="132"/>
                                  </a:lnTo>
                                  <a:lnTo>
                                    <a:pt x="3179" y="134"/>
                                  </a:lnTo>
                                  <a:lnTo>
                                    <a:pt x="3178" y="135"/>
                                  </a:lnTo>
                                  <a:lnTo>
                                    <a:pt x="3178" y="141"/>
                                  </a:lnTo>
                                  <a:lnTo>
                                    <a:pt x="3180" y="144"/>
                                  </a:lnTo>
                                  <a:lnTo>
                                    <a:pt x="3188" y="150"/>
                                  </a:lnTo>
                                  <a:lnTo>
                                    <a:pt x="3195" y="152"/>
                                  </a:lnTo>
                                  <a:lnTo>
                                    <a:pt x="3212" y="152"/>
                                  </a:lnTo>
                                  <a:lnTo>
                                    <a:pt x="3220" y="150"/>
                                  </a:lnTo>
                                  <a:lnTo>
                                    <a:pt x="3234" y="143"/>
                                  </a:lnTo>
                                  <a:lnTo>
                                    <a:pt x="3238" y="141"/>
                                  </a:lnTo>
                                  <a:lnTo>
                                    <a:pt x="3210" y="141"/>
                                  </a:lnTo>
                                  <a:lnTo>
                                    <a:pt x="3204" y="139"/>
                                  </a:lnTo>
                                  <a:lnTo>
                                    <a:pt x="3196" y="133"/>
                                  </a:lnTo>
                                  <a:lnTo>
                                    <a:pt x="3193" y="131"/>
                                  </a:lnTo>
                                  <a:lnTo>
                                    <a:pt x="3192" y="131"/>
                                  </a:lnTo>
                                  <a:lnTo>
                                    <a:pt x="3190" y="130"/>
                                  </a:lnTo>
                                  <a:lnTo>
                                    <a:pt x="318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6">
                                  <a:moveTo>
                                    <a:pt x="3263" y="3"/>
                                  </a:moveTo>
                                  <a:lnTo>
                                    <a:pt x="3211" y="3"/>
                                  </a:lnTo>
                                  <a:lnTo>
                                    <a:pt x="3183" y="60"/>
                                  </a:lnTo>
                                  <a:lnTo>
                                    <a:pt x="3196" y="60"/>
                                  </a:lnTo>
                                  <a:lnTo>
                                    <a:pt x="3207" y="62"/>
                                  </a:lnTo>
                                  <a:lnTo>
                                    <a:pt x="3247" y="99"/>
                                  </a:lnTo>
                                  <a:lnTo>
                                    <a:pt x="3247" y="117"/>
                                  </a:lnTo>
                                  <a:lnTo>
                                    <a:pt x="3244" y="125"/>
                                  </a:lnTo>
                                  <a:lnTo>
                                    <a:pt x="3231" y="137"/>
                                  </a:lnTo>
                                  <a:lnTo>
                                    <a:pt x="3224" y="141"/>
                                  </a:lnTo>
                                  <a:lnTo>
                                    <a:pt x="3238" y="141"/>
                                  </a:lnTo>
                                  <a:lnTo>
                                    <a:pt x="3240" y="139"/>
                                  </a:lnTo>
                                  <a:lnTo>
                                    <a:pt x="3249" y="130"/>
                                  </a:lnTo>
                                  <a:lnTo>
                                    <a:pt x="3253" y="124"/>
                                  </a:lnTo>
                                  <a:lnTo>
                                    <a:pt x="3256" y="118"/>
                                  </a:lnTo>
                                  <a:lnTo>
                                    <a:pt x="3259" y="111"/>
                                  </a:lnTo>
                                  <a:lnTo>
                                    <a:pt x="3261" y="104"/>
                                  </a:lnTo>
                                  <a:lnTo>
                                    <a:pt x="3261" y="83"/>
                                  </a:lnTo>
                                  <a:lnTo>
                                    <a:pt x="3209" y="42"/>
                                  </a:lnTo>
                                  <a:lnTo>
                                    <a:pt x="3201" y="41"/>
                                  </a:lnTo>
                                  <a:lnTo>
                                    <a:pt x="3211" y="21"/>
                                  </a:lnTo>
                                  <a:lnTo>
                                    <a:pt x="3255" y="21"/>
                                  </a:lnTo>
                                  <a:lnTo>
                                    <a:pt x="32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25pt;width:163.2pt;height:9.3pt" coordorigin="0,-45" coordsize="3264,186">
                <v:group id="shape_0" style="position:absolute;left:0;top:-45;width:3264;height:186">
                  <v:shape id="shape_0" coordsize="3264,186" path="m59,0l41,0l34,2l28,7l19,13l0,77l0,85l27,146l47,152l54,152l61,149l67,145l39,145l33,140l21,80l21,67l22,55l26,29l29,20l35,14l38,9l43,7l70,7l69,6l59,0xe" fillcolor="black" stroked="f" o:allowincell="f" style="position:absolute;left:0;top:-45;width:3263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86" path="m70,7l52,7l55,8l62,14l73,70l73,79l55,143l51,145l67,145l94,91l95,75l94,66l78,17l70,7xe" fillcolor="black" stroked="f" o:allowincell="f" style="position:absolute;left:0;top:-45;width:3263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86" path="m1114,149l1103,149l1104,149l1104,150l1105,151l1105,152l1105,159l1082,181l1082,186l1093,182l1101,177l1111,165l1114,158l1114,149xe" fillcolor="black" stroked="f" o:allowincell="f" style="position:absolute;left:0;top:-45;width:3263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86" path="m1100,128l1092,128l1088,129l1086,131l1083,134l1082,137l1082,144l1083,147l1085,149l1087,151l1090,152l1095,152l1096,152l1097,151l1100,150l1102,149l1114,149l1114,143l1112,138l1108,134l1105,130l1100,128xe" fillcolor="black" stroked="f" o:allowincell="f" style="position:absolute;left:0;top:-45;width:3263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86" path="m2155,17l2130,17l2132,18l2133,19l2134,20l2135,22l2136,24l2137,27l2137,34l2137,132l2132,143l2130,145l2125,145l2118,145l2118,149l2173,149l2173,145l2167,145l2162,145l2155,132l2155,17xe" fillcolor="black" stroked="f" o:allowincell="f" style="position:absolute;left:0;top:-45;width:3263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86" path="m2155,0l2151,0l2116,17l2117,21l2122,18l2126,17l2155,17l2155,0xe" fillcolor="black" stroked="f" o:allowincell="f" style="position:absolute;left:0;top:-45;width:3263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86" path="m3189,130l3184,130l3182,131l3181,132l3179,134l3178,135l3178,141l3180,144l3188,150l3195,152l3212,152l3220,150l3234,143l3238,141l3210,141l3204,139l3196,133l3193,131l3192,131l3190,130l3189,130xe" fillcolor="black" stroked="f" o:allowincell="f" style="position:absolute;left:0;top:-45;width:3263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86" path="m3263,3l3211,3l3183,60l3196,60l3207,62l3247,99l3247,117l3244,125l3231,137l3224,141l3238,141l3240,139l3249,130l3253,124l3256,118l3259,111l3261,104l3261,83l3209,42l3201,41l3211,21l3255,21l3263,3xe" fillcolor="black" stroked="f" o:allowincell="f" style="position:absolute;left:0;top:-45;width:3263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43"/>
          <w:position w:val="26"/>
          <w:sz w:val="20"/>
        </w:rPr>
        <w:tab/>
      </w:r>
      <w:r>
        <w:rPr>
          <w:rFonts w:ascii="Times New Roman" w:hAnsi="Times New Roman"/>
          <w:spacing w:val="43"/>
          <w:sz w:val="20"/>
        </w:rPr>
        <mc:AlternateContent>
          <mc:Choice Requires="wpg">
            <w:drawing>
              <wp:inline distT="0" distB="0" distL="0" distR="0">
                <wp:extent cx="63500" cy="952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5400"/>
                          <a:chOff x="0" y="0"/>
                          <a:chExt cx="63360" cy="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80" y="111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8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0">
                                  <a:moveTo>
                                    <a:pt x="80" y="23"/>
                                  </a:moveTo>
                                  <a:lnTo>
                                    <a:pt x="62" y="2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35pt;width:5pt;height:7.5pt" coordorigin="0,-27" coordsize="100,150">
                <v:group id="shape_0" style="position:absolute;left:0;top:-27;width:100;height:150">
                  <v:shape id="shape_0" coordsize="100,150" path="m80,111l62,111l62,149l80,149l80,111xe" fillcolor="black" stroked="f" o:allowincell="f" style="position:absolute;left:0;top:-27;width: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0" path="m80,0l68,0l0,97l0,111l99,111l99,95l11,95l62,23l80,23l80,0xe" fillcolor="black" stroked="f" o:allowincell="f" style="position:absolute;left:0;top:-27;width: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0" path="m80,23l62,23l62,95l80,95l80,23xe" fillcolor="black" stroked="f" o:allowincell="f" style="position:absolute;left:0;top:-27;width: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812800</wp:posOffset>
                </wp:positionH>
                <wp:positionV relativeFrom="paragraph">
                  <wp:posOffset>108585</wp:posOffset>
                </wp:positionV>
                <wp:extent cx="2336800" cy="468630"/>
                <wp:effectExtent l="0" t="0" r="0" b="0"/>
                <wp:wrapTopAndBottom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468720"/>
                          <a:chOff x="0" y="0"/>
                          <a:chExt cx="2336760" cy="46872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23302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2760" y="29160"/>
                            <a:ext cx="54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40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7">
                                  <a:moveTo>
                                    <a:pt x="4925" y="217"/>
                                  </a:moveTo>
                                  <a:lnTo>
                                    <a:pt x="4903" y="217"/>
                                  </a:lnTo>
                                  <a:lnTo>
                                    <a:pt x="4892" y="222"/>
                                  </a:lnTo>
                                  <a:lnTo>
                                    <a:pt x="4869" y="272"/>
                                  </a:lnTo>
                                  <a:lnTo>
                                    <a:pt x="4869" y="286"/>
                                  </a:lnTo>
                                  <a:lnTo>
                                    <a:pt x="4872" y="298"/>
                                  </a:lnTo>
                                  <a:lnTo>
                                    <a:pt x="4886" y="318"/>
                                  </a:lnTo>
                                  <a:lnTo>
                                    <a:pt x="4897" y="324"/>
                                  </a:lnTo>
                                  <a:lnTo>
                                    <a:pt x="4921" y="324"/>
                                  </a:lnTo>
                                  <a:lnTo>
                                    <a:pt x="4929" y="322"/>
                                  </a:lnTo>
                                  <a:lnTo>
                                    <a:pt x="4942" y="313"/>
                                  </a:lnTo>
                                  <a:lnTo>
                                    <a:pt x="4946" y="308"/>
                                  </a:lnTo>
                                  <a:lnTo>
                                    <a:pt x="4920" y="308"/>
                                  </a:lnTo>
                                  <a:lnTo>
                                    <a:pt x="4914" y="305"/>
                                  </a:lnTo>
                                  <a:lnTo>
                                    <a:pt x="4902" y="291"/>
                                  </a:lnTo>
                                  <a:lnTo>
                                    <a:pt x="4899" y="280"/>
                                  </a:lnTo>
                                  <a:lnTo>
                                    <a:pt x="4898" y="267"/>
                                  </a:lnTo>
                                  <a:lnTo>
                                    <a:pt x="4953" y="267"/>
                                  </a:lnTo>
                                  <a:lnTo>
                                    <a:pt x="4953" y="260"/>
                                  </a:lnTo>
                                  <a:lnTo>
                                    <a:pt x="4898" y="260"/>
                                  </a:lnTo>
                                  <a:lnTo>
                                    <a:pt x="4898" y="245"/>
                                  </a:lnTo>
                                  <a:lnTo>
                                    <a:pt x="4900" y="236"/>
                                  </a:lnTo>
                                  <a:lnTo>
                                    <a:pt x="4906" y="226"/>
                                  </a:lnTo>
                                  <a:lnTo>
                                    <a:pt x="4909" y="224"/>
                                  </a:lnTo>
                                  <a:lnTo>
                                    <a:pt x="4936" y="224"/>
                                  </a:lnTo>
                                  <a:lnTo>
                                    <a:pt x="4934" y="222"/>
                                  </a:lnTo>
                                  <a:lnTo>
                                    <a:pt x="492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40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7">
                                  <a:moveTo>
                                    <a:pt x="4950" y="291"/>
                                  </a:moveTo>
                                  <a:lnTo>
                                    <a:pt x="4946" y="297"/>
                                  </a:lnTo>
                                  <a:lnTo>
                                    <a:pt x="4942" y="302"/>
                                  </a:lnTo>
                                  <a:lnTo>
                                    <a:pt x="4935" y="307"/>
                                  </a:lnTo>
                                  <a:lnTo>
                                    <a:pt x="4931" y="308"/>
                                  </a:lnTo>
                                  <a:lnTo>
                                    <a:pt x="4946" y="308"/>
                                  </a:lnTo>
                                  <a:lnTo>
                                    <a:pt x="4948" y="305"/>
                                  </a:lnTo>
                                  <a:lnTo>
                                    <a:pt x="4953" y="294"/>
                                  </a:lnTo>
                                  <a:lnTo>
                                    <a:pt x="495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40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7">
                                  <a:moveTo>
                                    <a:pt x="4936" y="224"/>
                                  </a:moveTo>
                                  <a:lnTo>
                                    <a:pt x="4916" y="224"/>
                                  </a:lnTo>
                                  <a:lnTo>
                                    <a:pt x="4918" y="225"/>
                                  </a:lnTo>
                                  <a:lnTo>
                                    <a:pt x="4919" y="226"/>
                                  </a:lnTo>
                                  <a:lnTo>
                                    <a:pt x="4927" y="248"/>
                                  </a:lnTo>
                                  <a:lnTo>
                                    <a:pt x="4927" y="260"/>
                                  </a:lnTo>
                                  <a:lnTo>
                                    <a:pt x="4953" y="260"/>
                                  </a:lnTo>
                                  <a:lnTo>
                                    <a:pt x="4953" y="251"/>
                                  </a:lnTo>
                                  <a:lnTo>
                                    <a:pt x="4949" y="238"/>
                                  </a:lnTo>
                                  <a:lnTo>
                                    <a:pt x="4936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0" y="53280"/>
                              <a:ext cx="5400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8.55pt;width:184pt;height:36.9pt" coordorigin="1280,171" coordsize="3680,738">
                <v:shape id="shape_0" stroked="f" o:allowincell="f" style="position:absolute;left:1280;top:171;width:3669;height:737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topAndBottom"/>
                </v:shape>
                <v:group id="shape_0" style="position:absolute;left:4875;top:217;width:85;height:106">
                  <v:shape id="shape_0" coordorigin="4869,217" coordsize="85,107" path="m4925,217l4903,217l4892,222l4869,272l4869,286l4872,298l4886,318l4897,324l4921,324l4929,322l4942,313l4946,308l4920,308l4914,305l4902,291l4899,280l4898,267l4953,267l4953,260l4898,260l4898,245l4900,236l4906,226l4909,224l4936,224l4934,222l4925,217xe" fillcolor="black" stroked="f" o:allowincell="f" style="position:absolute;left:4890;top:217;width:63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869,217" coordsize="85,107" path="m4950,291l4946,297l4942,302l4935,307l4931,308l4946,308l4948,305l4953,294l4950,291xe" fillcolor="black" stroked="f" o:allowincell="f" style="position:absolute;left:4890;top:217;width:63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869,217" coordsize="85,107" path="m4936,224l4916,224l4918,225l4919,226l4927,248l4927,260l4953,260l4953,251l4949,238l4936,224xe" fillcolor="black" stroked="f" o:allowincell="f" style="position:absolute;left:4890;top:217;width:63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875;top:301;width:84;height:21;mso-wrap-style:none;v-text-anchor:middle;mso-position-horizontal-relative:page" type="_x0000_t75">
                    <v:imagedata r:id="rId42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31">
                <wp:simplePos x="0" y="0"/>
                <wp:positionH relativeFrom="page">
                  <wp:posOffset>3211830</wp:posOffset>
                </wp:positionH>
                <wp:positionV relativeFrom="paragraph">
                  <wp:posOffset>294005</wp:posOffset>
                </wp:positionV>
                <wp:extent cx="2075815" cy="97155"/>
                <wp:effectExtent l="635" t="635" r="0" b="0"/>
                <wp:wrapTopAndBottom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97200"/>
                          <a:chOff x="0" y="0"/>
                          <a:chExt cx="20757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5117" y="463"/>
                                </a:moveTo>
                                <a:lnTo>
                                  <a:pt x="5099" y="463"/>
                                </a:lnTo>
                                <a:lnTo>
                                  <a:pt x="5092" y="466"/>
                                </a:lnTo>
                                <a:lnTo>
                                  <a:pt x="5086" y="470"/>
                                </a:lnTo>
                                <a:lnTo>
                                  <a:pt x="5078" y="476"/>
                                </a:lnTo>
                                <a:lnTo>
                                  <a:pt x="5058" y="540"/>
                                </a:lnTo>
                                <a:lnTo>
                                  <a:pt x="5059" y="549"/>
                                </a:lnTo>
                                <a:lnTo>
                                  <a:pt x="5086" y="609"/>
                                </a:lnTo>
                                <a:lnTo>
                                  <a:pt x="5105" y="615"/>
                                </a:lnTo>
                                <a:lnTo>
                                  <a:pt x="5112" y="615"/>
                                </a:lnTo>
                                <a:lnTo>
                                  <a:pt x="5119" y="612"/>
                                </a:lnTo>
                                <a:lnTo>
                                  <a:pt x="5125" y="608"/>
                                </a:lnTo>
                                <a:lnTo>
                                  <a:pt x="5097" y="608"/>
                                </a:lnTo>
                                <a:lnTo>
                                  <a:pt x="5091" y="603"/>
                                </a:lnTo>
                                <a:lnTo>
                                  <a:pt x="5080" y="543"/>
                                </a:lnTo>
                                <a:lnTo>
                                  <a:pt x="5080" y="531"/>
                                </a:lnTo>
                                <a:lnTo>
                                  <a:pt x="5097" y="473"/>
                                </a:lnTo>
                                <a:lnTo>
                                  <a:pt x="5101" y="470"/>
                                </a:lnTo>
                                <a:lnTo>
                                  <a:pt x="5128" y="470"/>
                                </a:lnTo>
                                <a:lnTo>
                                  <a:pt x="5127" y="469"/>
                                </a:lnTo>
                                <a:lnTo>
                                  <a:pt x="5117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5128" y="470"/>
                                </a:moveTo>
                                <a:lnTo>
                                  <a:pt x="5110" y="470"/>
                                </a:lnTo>
                                <a:lnTo>
                                  <a:pt x="5114" y="472"/>
                                </a:lnTo>
                                <a:lnTo>
                                  <a:pt x="5116" y="474"/>
                                </a:lnTo>
                                <a:lnTo>
                                  <a:pt x="5132" y="533"/>
                                </a:lnTo>
                                <a:lnTo>
                                  <a:pt x="5132" y="543"/>
                                </a:lnTo>
                                <a:lnTo>
                                  <a:pt x="5113" y="607"/>
                                </a:lnTo>
                                <a:lnTo>
                                  <a:pt x="5109" y="608"/>
                                </a:lnTo>
                                <a:lnTo>
                                  <a:pt x="5125" y="608"/>
                                </a:lnTo>
                                <a:lnTo>
                                  <a:pt x="5152" y="554"/>
                                </a:lnTo>
                                <a:lnTo>
                                  <a:pt x="5153" y="538"/>
                                </a:lnTo>
                                <a:lnTo>
                                  <a:pt x="5153" y="529"/>
                                </a:lnTo>
                                <a:lnTo>
                                  <a:pt x="5136" y="481"/>
                                </a:lnTo>
                                <a:lnTo>
                                  <a:pt x="5128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6159" y="592"/>
                                </a:moveTo>
                                <a:lnTo>
                                  <a:pt x="6152" y="592"/>
                                </a:lnTo>
                                <a:lnTo>
                                  <a:pt x="6150" y="593"/>
                                </a:lnTo>
                                <a:lnTo>
                                  <a:pt x="6147" y="595"/>
                                </a:lnTo>
                                <a:lnTo>
                                  <a:pt x="6145" y="597"/>
                                </a:lnTo>
                                <a:lnTo>
                                  <a:pt x="6144" y="600"/>
                                </a:lnTo>
                                <a:lnTo>
                                  <a:pt x="6144" y="607"/>
                                </a:lnTo>
                                <a:lnTo>
                                  <a:pt x="6145" y="610"/>
                                </a:lnTo>
                                <a:lnTo>
                                  <a:pt x="6147" y="612"/>
                                </a:lnTo>
                                <a:lnTo>
                                  <a:pt x="6150" y="614"/>
                                </a:lnTo>
                                <a:lnTo>
                                  <a:pt x="6152" y="616"/>
                                </a:lnTo>
                                <a:lnTo>
                                  <a:pt x="6159" y="616"/>
                                </a:lnTo>
                                <a:lnTo>
                                  <a:pt x="6162" y="614"/>
                                </a:lnTo>
                                <a:lnTo>
                                  <a:pt x="6164" y="612"/>
                                </a:lnTo>
                                <a:lnTo>
                                  <a:pt x="6166" y="610"/>
                                </a:lnTo>
                                <a:lnTo>
                                  <a:pt x="6168" y="607"/>
                                </a:lnTo>
                                <a:lnTo>
                                  <a:pt x="6168" y="600"/>
                                </a:lnTo>
                                <a:lnTo>
                                  <a:pt x="6166" y="598"/>
                                </a:lnTo>
                                <a:lnTo>
                                  <a:pt x="6162" y="593"/>
                                </a:lnTo>
                                <a:lnTo>
                                  <a:pt x="6159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7168" y="596"/>
                                </a:moveTo>
                                <a:lnTo>
                                  <a:pt x="7163" y="596"/>
                                </a:lnTo>
                                <a:lnTo>
                                  <a:pt x="7161" y="597"/>
                                </a:lnTo>
                                <a:lnTo>
                                  <a:pt x="7158" y="600"/>
                                </a:lnTo>
                                <a:lnTo>
                                  <a:pt x="7157" y="601"/>
                                </a:lnTo>
                                <a:lnTo>
                                  <a:pt x="7157" y="606"/>
                                </a:lnTo>
                                <a:lnTo>
                                  <a:pt x="7159" y="609"/>
                                </a:lnTo>
                                <a:lnTo>
                                  <a:pt x="7166" y="614"/>
                                </a:lnTo>
                                <a:lnTo>
                                  <a:pt x="7173" y="615"/>
                                </a:lnTo>
                                <a:lnTo>
                                  <a:pt x="7183" y="615"/>
                                </a:lnTo>
                                <a:lnTo>
                                  <a:pt x="7218" y="606"/>
                                </a:lnTo>
                                <a:lnTo>
                                  <a:pt x="7194" y="606"/>
                                </a:lnTo>
                                <a:lnTo>
                                  <a:pt x="7191" y="605"/>
                                </a:lnTo>
                                <a:lnTo>
                                  <a:pt x="7189" y="605"/>
                                </a:lnTo>
                                <a:lnTo>
                                  <a:pt x="7187" y="604"/>
                                </a:lnTo>
                                <a:lnTo>
                                  <a:pt x="7184" y="603"/>
                                </a:lnTo>
                                <a:lnTo>
                                  <a:pt x="7175" y="598"/>
                                </a:lnTo>
                                <a:lnTo>
                                  <a:pt x="7172" y="597"/>
                                </a:lnTo>
                                <a:lnTo>
                                  <a:pt x="7171" y="597"/>
                                </a:lnTo>
                                <a:lnTo>
                                  <a:pt x="7169" y="596"/>
                                </a:lnTo>
                                <a:lnTo>
                                  <a:pt x="7168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7229" y="478"/>
                                </a:moveTo>
                                <a:lnTo>
                                  <a:pt x="7198" y="478"/>
                                </a:lnTo>
                                <a:lnTo>
                                  <a:pt x="7204" y="480"/>
                                </a:lnTo>
                                <a:lnTo>
                                  <a:pt x="7213" y="489"/>
                                </a:lnTo>
                                <a:lnTo>
                                  <a:pt x="7215" y="495"/>
                                </a:lnTo>
                                <a:lnTo>
                                  <a:pt x="7215" y="508"/>
                                </a:lnTo>
                                <a:lnTo>
                                  <a:pt x="7214" y="514"/>
                                </a:lnTo>
                                <a:lnTo>
                                  <a:pt x="7211" y="518"/>
                                </a:lnTo>
                                <a:lnTo>
                                  <a:pt x="7209" y="523"/>
                                </a:lnTo>
                                <a:lnTo>
                                  <a:pt x="7205" y="527"/>
                                </a:lnTo>
                                <a:lnTo>
                                  <a:pt x="7193" y="534"/>
                                </a:lnTo>
                                <a:lnTo>
                                  <a:pt x="7187" y="536"/>
                                </a:lnTo>
                                <a:lnTo>
                                  <a:pt x="7182" y="537"/>
                                </a:lnTo>
                                <a:lnTo>
                                  <a:pt x="7182" y="540"/>
                                </a:lnTo>
                                <a:lnTo>
                                  <a:pt x="7191" y="540"/>
                                </a:lnTo>
                                <a:lnTo>
                                  <a:pt x="7196" y="541"/>
                                </a:lnTo>
                                <a:lnTo>
                                  <a:pt x="7221" y="561"/>
                                </a:lnTo>
                                <a:lnTo>
                                  <a:pt x="7223" y="566"/>
                                </a:lnTo>
                                <a:lnTo>
                                  <a:pt x="7224" y="571"/>
                                </a:lnTo>
                                <a:lnTo>
                                  <a:pt x="7224" y="585"/>
                                </a:lnTo>
                                <a:lnTo>
                                  <a:pt x="7222" y="592"/>
                                </a:lnTo>
                                <a:lnTo>
                                  <a:pt x="7216" y="597"/>
                                </a:lnTo>
                                <a:lnTo>
                                  <a:pt x="7211" y="603"/>
                                </a:lnTo>
                                <a:lnTo>
                                  <a:pt x="7204" y="606"/>
                                </a:lnTo>
                                <a:lnTo>
                                  <a:pt x="7218" y="606"/>
                                </a:lnTo>
                                <a:lnTo>
                                  <a:pt x="7223" y="602"/>
                                </a:lnTo>
                                <a:lnTo>
                                  <a:pt x="7228" y="597"/>
                                </a:lnTo>
                                <a:lnTo>
                                  <a:pt x="7236" y="588"/>
                                </a:lnTo>
                                <a:lnTo>
                                  <a:pt x="7240" y="577"/>
                                </a:lnTo>
                                <a:lnTo>
                                  <a:pt x="7240" y="555"/>
                                </a:lnTo>
                                <a:lnTo>
                                  <a:pt x="7238" y="548"/>
                                </a:lnTo>
                                <a:lnTo>
                                  <a:pt x="7229" y="535"/>
                                </a:lnTo>
                                <a:lnTo>
                                  <a:pt x="7222" y="530"/>
                                </a:lnTo>
                                <a:lnTo>
                                  <a:pt x="7213" y="526"/>
                                </a:lnTo>
                                <a:lnTo>
                                  <a:pt x="7226" y="515"/>
                                </a:lnTo>
                                <a:lnTo>
                                  <a:pt x="7233" y="504"/>
                                </a:lnTo>
                                <a:lnTo>
                                  <a:pt x="7233" y="487"/>
                                </a:lnTo>
                                <a:lnTo>
                                  <a:pt x="7231" y="481"/>
                                </a:lnTo>
                                <a:lnTo>
                                  <a:pt x="7229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7211" y="463"/>
                                </a:moveTo>
                                <a:lnTo>
                                  <a:pt x="7189" y="463"/>
                                </a:lnTo>
                                <a:lnTo>
                                  <a:pt x="7181" y="466"/>
                                </a:lnTo>
                                <a:lnTo>
                                  <a:pt x="7169" y="477"/>
                                </a:lnTo>
                                <a:lnTo>
                                  <a:pt x="7163" y="484"/>
                                </a:lnTo>
                                <a:lnTo>
                                  <a:pt x="7159" y="494"/>
                                </a:lnTo>
                                <a:lnTo>
                                  <a:pt x="7163" y="496"/>
                                </a:lnTo>
                                <a:lnTo>
                                  <a:pt x="7170" y="484"/>
                                </a:lnTo>
                                <a:lnTo>
                                  <a:pt x="7180" y="478"/>
                                </a:lnTo>
                                <a:lnTo>
                                  <a:pt x="7229" y="478"/>
                                </a:lnTo>
                                <a:lnTo>
                                  <a:pt x="7226" y="475"/>
                                </a:lnTo>
                                <a:lnTo>
                                  <a:pt x="7220" y="467"/>
                                </a:lnTo>
                                <a:lnTo>
                                  <a:pt x="7211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8323" y="548"/>
                                </a:moveTo>
                                <a:lnTo>
                                  <a:pt x="8303" y="548"/>
                                </a:lnTo>
                                <a:lnTo>
                                  <a:pt x="8300" y="561"/>
                                </a:lnTo>
                                <a:lnTo>
                                  <a:pt x="8294" y="573"/>
                                </a:lnTo>
                                <a:lnTo>
                                  <a:pt x="8247" y="612"/>
                                </a:lnTo>
                                <a:lnTo>
                                  <a:pt x="8238" y="612"/>
                                </a:lnTo>
                                <a:lnTo>
                                  <a:pt x="8238" y="616"/>
                                </a:lnTo>
                                <a:lnTo>
                                  <a:pt x="8257" y="616"/>
                                </a:lnTo>
                                <a:lnTo>
                                  <a:pt x="8270" y="612"/>
                                </a:lnTo>
                                <a:lnTo>
                                  <a:pt x="8315" y="569"/>
                                </a:lnTo>
                                <a:lnTo>
                                  <a:pt x="8321" y="555"/>
                                </a:lnTo>
                                <a:lnTo>
                                  <a:pt x="8323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8292" y="463"/>
                                </a:moveTo>
                                <a:lnTo>
                                  <a:pt x="8266" y="463"/>
                                </a:lnTo>
                                <a:lnTo>
                                  <a:pt x="8255" y="469"/>
                                </a:lnTo>
                                <a:lnTo>
                                  <a:pt x="8246" y="482"/>
                                </a:lnTo>
                                <a:lnTo>
                                  <a:pt x="8238" y="492"/>
                                </a:lnTo>
                                <a:lnTo>
                                  <a:pt x="8235" y="503"/>
                                </a:lnTo>
                                <a:lnTo>
                                  <a:pt x="8235" y="529"/>
                                </a:lnTo>
                                <a:lnTo>
                                  <a:pt x="8238" y="539"/>
                                </a:lnTo>
                                <a:lnTo>
                                  <a:pt x="8253" y="555"/>
                                </a:lnTo>
                                <a:lnTo>
                                  <a:pt x="8262" y="559"/>
                                </a:lnTo>
                                <a:lnTo>
                                  <a:pt x="8281" y="559"/>
                                </a:lnTo>
                                <a:lnTo>
                                  <a:pt x="8291" y="556"/>
                                </a:lnTo>
                                <a:lnTo>
                                  <a:pt x="8301" y="550"/>
                                </a:lnTo>
                                <a:lnTo>
                                  <a:pt x="8274" y="550"/>
                                </a:lnTo>
                                <a:lnTo>
                                  <a:pt x="8268" y="546"/>
                                </a:lnTo>
                                <a:lnTo>
                                  <a:pt x="8264" y="540"/>
                                </a:lnTo>
                                <a:lnTo>
                                  <a:pt x="8257" y="532"/>
                                </a:lnTo>
                                <a:lnTo>
                                  <a:pt x="8254" y="520"/>
                                </a:lnTo>
                                <a:lnTo>
                                  <a:pt x="8254" y="493"/>
                                </a:lnTo>
                                <a:lnTo>
                                  <a:pt x="8256" y="485"/>
                                </a:lnTo>
                                <a:lnTo>
                                  <a:pt x="8266" y="473"/>
                                </a:lnTo>
                                <a:lnTo>
                                  <a:pt x="8272" y="470"/>
                                </a:lnTo>
                                <a:lnTo>
                                  <a:pt x="8304" y="470"/>
                                </a:lnTo>
                                <a:lnTo>
                                  <a:pt x="8303" y="468"/>
                                </a:lnTo>
                                <a:lnTo>
                                  <a:pt x="8292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">
                                <a:moveTo>
                                  <a:pt x="8304" y="470"/>
                                </a:moveTo>
                                <a:lnTo>
                                  <a:pt x="8283" y="470"/>
                                </a:lnTo>
                                <a:lnTo>
                                  <a:pt x="8288" y="473"/>
                                </a:lnTo>
                                <a:lnTo>
                                  <a:pt x="8297" y="481"/>
                                </a:lnTo>
                                <a:lnTo>
                                  <a:pt x="8300" y="487"/>
                                </a:lnTo>
                                <a:lnTo>
                                  <a:pt x="8303" y="496"/>
                                </a:lnTo>
                                <a:lnTo>
                                  <a:pt x="8305" y="504"/>
                                </a:lnTo>
                                <a:lnTo>
                                  <a:pt x="8306" y="511"/>
                                </a:lnTo>
                                <a:lnTo>
                                  <a:pt x="8306" y="524"/>
                                </a:lnTo>
                                <a:lnTo>
                                  <a:pt x="8284" y="550"/>
                                </a:lnTo>
                                <a:lnTo>
                                  <a:pt x="8301" y="550"/>
                                </a:lnTo>
                                <a:lnTo>
                                  <a:pt x="8303" y="548"/>
                                </a:lnTo>
                                <a:lnTo>
                                  <a:pt x="8323" y="548"/>
                                </a:lnTo>
                                <a:lnTo>
                                  <a:pt x="8324" y="547"/>
                                </a:lnTo>
                                <a:lnTo>
                                  <a:pt x="8325" y="540"/>
                                </a:lnTo>
                                <a:lnTo>
                                  <a:pt x="8326" y="532"/>
                                </a:lnTo>
                                <a:lnTo>
                                  <a:pt x="8327" y="524"/>
                                </a:lnTo>
                                <a:lnTo>
                                  <a:pt x="8326" y="515"/>
                                </a:lnTo>
                                <a:lnTo>
                                  <a:pt x="8311" y="478"/>
                                </a:lnTo>
                                <a:lnTo>
                                  <a:pt x="8304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23.15pt;width:163.45pt;height:7.65pt" coordorigin="5058,463" coordsize="3269,153">
                <v:shape id="shape_0" coordorigin="5058,463" coordsize="3269,153" path="m5117,463l5099,463l5092,466l5086,470l5078,476l5058,540l5059,549l5086,609l5105,615l5112,615l5119,612l5125,608l5097,608l5091,603l5080,543l5080,531l5097,473l5101,470l5128,470l5127,469l5117,463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3" coordsize="3269,153" path="m5128,470l5110,470l5114,472l5116,474l5132,533l5132,543l5113,607l5109,608l5125,608l5152,554l5153,538l5153,529l5136,481l5128,470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3" coordsize="3269,153" path="m6159,592l6152,592l6150,593l6147,595l6145,597l6144,600l6144,607l6145,610l6147,612l6150,614l6152,616l6159,616l6162,614l6164,612l6166,610l6168,607l6168,600l6166,598l6162,593l6159,592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3" coordsize="3269,153" path="m7168,596l7163,596l7161,597l7158,600l7157,601l7157,606l7159,609l7166,614l7173,615l7183,615l7218,606l7194,606l7191,605l7189,605l7187,604l7184,603l7175,598l7172,597l7171,597l7169,596l7168,596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3" coordsize="3269,153" path="m7229,478l7198,478l7204,480l7213,489l7215,495l7215,508l7214,514l7211,518l7209,523l7205,527l7193,534l7187,536l7182,537l7182,540l7191,540l7196,541l7221,561l7223,566l7224,571l7224,585l7222,592l7216,597l7211,603l7204,606l7218,606l7223,602l7228,597l7236,588l7240,577l7240,555l7238,548l7229,535l7222,530l7213,526l7226,515l7233,504l7233,487l7231,481l7229,478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3" coordsize="3269,153" path="m7211,463l7189,463l7181,466l7169,477l7163,484l7159,494l7163,496l7170,484l7180,478l7229,478l7226,475l7220,467l7211,463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3" coordsize="3269,153" path="m8323,548l8303,548l8300,561l8294,573l8247,612l8238,612l8238,616l8257,616l8270,612l8315,569l8321,555l8323,548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3" coordsize="3269,153" path="m8292,463l8266,463l8255,469l8246,482l8238,492l8235,503l8235,529l8238,539l8253,555l8262,559l8281,559l8291,556l8301,550l8274,550l8268,546l8264,540l8257,532l8254,520l8254,493l8256,485l8266,473l8272,470l8304,470l8303,468l8292,463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3" coordsize="3269,153" path="m8304,470l8283,470l8288,473l8297,481l8300,487l8303,496l8305,504l8306,511l8306,524l8284,550l8301,550l8303,548l8323,548l8324,547l8325,540l8326,532l8327,524l8326,515l8311,478l8304,470xe" fillcolor="black" stroked="f" o:allowincell="f" style="position:absolute;left:5058;top:463;width:326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32">
                <wp:simplePos x="0" y="0"/>
                <wp:positionH relativeFrom="page">
                  <wp:posOffset>5909310</wp:posOffset>
                </wp:positionH>
                <wp:positionV relativeFrom="paragraph">
                  <wp:posOffset>294005</wp:posOffset>
                </wp:positionV>
                <wp:extent cx="61595" cy="95250"/>
                <wp:effectExtent l="1270" t="0" r="0" b="635"/>
                <wp:wrapTopAndBottom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5400"/>
                          <a:chOff x="0" y="0"/>
                          <a:chExt cx="615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9387" y="480"/>
                                </a:moveTo>
                                <a:lnTo>
                                  <a:pt x="9354" y="480"/>
                                </a:lnTo>
                                <a:lnTo>
                                  <a:pt x="9361" y="483"/>
                                </a:lnTo>
                                <a:lnTo>
                                  <a:pt x="9372" y="495"/>
                                </a:lnTo>
                                <a:lnTo>
                                  <a:pt x="9375" y="503"/>
                                </a:lnTo>
                                <a:lnTo>
                                  <a:pt x="9375" y="512"/>
                                </a:lnTo>
                                <a:lnTo>
                                  <a:pt x="9348" y="566"/>
                                </a:lnTo>
                                <a:lnTo>
                                  <a:pt x="9306" y="609"/>
                                </a:lnTo>
                                <a:lnTo>
                                  <a:pt x="9306" y="613"/>
                                </a:lnTo>
                                <a:lnTo>
                                  <a:pt x="9392" y="613"/>
                                </a:lnTo>
                                <a:lnTo>
                                  <a:pt x="9398" y="596"/>
                                </a:lnTo>
                                <a:lnTo>
                                  <a:pt x="9329" y="596"/>
                                </a:lnTo>
                                <a:lnTo>
                                  <a:pt x="9332" y="594"/>
                                </a:lnTo>
                                <a:lnTo>
                                  <a:pt x="9373" y="548"/>
                                </a:lnTo>
                                <a:lnTo>
                                  <a:pt x="9394" y="509"/>
                                </a:lnTo>
                                <a:lnTo>
                                  <a:pt x="9394" y="491"/>
                                </a:lnTo>
                                <a:lnTo>
                                  <a:pt x="9390" y="482"/>
                                </a:lnTo>
                                <a:lnTo>
                                  <a:pt x="9387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9402" y="584"/>
                                </a:moveTo>
                                <a:lnTo>
                                  <a:pt x="9398" y="584"/>
                                </a:lnTo>
                                <a:lnTo>
                                  <a:pt x="9396" y="588"/>
                                </a:lnTo>
                                <a:lnTo>
                                  <a:pt x="9394" y="590"/>
                                </a:lnTo>
                                <a:lnTo>
                                  <a:pt x="9392" y="592"/>
                                </a:lnTo>
                                <a:lnTo>
                                  <a:pt x="9389" y="594"/>
                                </a:lnTo>
                                <a:lnTo>
                                  <a:pt x="9386" y="595"/>
                                </a:lnTo>
                                <a:lnTo>
                                  <a:pt x="9380" y="596"/>
                                </a:lnTo>
                                <a:lnTo>
                                  <a:pt x="9375" y="596"/>
                                </a:lnTo>
                                <a:lnTo>
                                  <a:pt x="9398" y="596"/>
                                </a:lnTo>
                                <a:lnTo>
                                  <a:pt x="9402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9364" y="463"/>
                                </a:moveTo>
                                <a:lnTo>
                                  <a:pt x="9341" y="463"/>
                                </a:lnTo>
                                <a:lnTo>
                                  <a:pt x="9331" y="467"/>
                                </a:lnTo>
                                <a:lnTo>
                                  <a:pt x="9317" y="481"/>
                                </a:lnTo>
                                <a:lnTo>
                                  <a:pt x="9312" y="491"/>
                                </a:lnTo>
                                <a:lnTo>
                                  <a:pt x="9310" y="505"/>
                                </a:lnTo>
                                <a:lnTo>
                                  <a:pt x="9314" y="505"/>
                                </a:lnTo>
                                <a:lnTo>
                                  <a:pt x="9317" y="496"/>
                                </a:lnTo>
                                <a:lnTo>
                                  <a:pt x="9321" y="490"/>
                                </a:lnTo>
                                <a:lnTo>
                                  <a:pt x="9333" y="482"/>
                                </a:lnTo>
                                <a:lnTo>
                                  <a:pt x="9339" y="480"/>
                                </a:lnTo>
                                <a:lnTo>
                                  <a:pt x="9387" y="480"/>
                                </a:lnTo>
                                <a:lnTo>
                                  <a:pt x="9374" y="467"/>
                                </a:lnTo>
                                <a:lnTo>
                                  <a:pt x="9364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23.15pt;width:4.85pt;height:7.5pt" coordorigin="9306,463" coordsize="97,150">
                <v:shape id="shape_0" coordorigin="9306,463" coordsize="97,150" path="m9387,480l9354,480l9361,483l9372,495l9375,503l9375,512l9348,566l9306,609l9306,613l9392,613l9398,596l9329,596l9332,594l9373,548l9394,509l9394,491l9390,482l9387,480xe" fillcolor="black" stroked="f" o:allowincell="f" style="position:absolute;left:9306;top:463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06,463" coordsize="97,150" path="m9402,584l9398,584l9396,588l9394,590l9392,592l9389,594l9386,595l9380,596l9375,596l9398,596l9402,584xe" fillcolor="black" stroked="f" o:allowincell="f" style="position:absolute;left:9306;top:463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06,463" coordsize="97,150" path="m9364,463l9341,463l9331,467l9317,481l9312,491l9310,505l9314,505l9317,496l9321,490l9333,482l9339,480l9387,480l9374,467l9364,463xe" fillcolor="black" stroked="f" o:allowincell="f" style="position:absolute;left:9306;top:463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433">
            <wp:simplePos x="0" y="0"/>
            <wp:positionH relativeFrom="page">
              <wp:posOffset>813435</wp:posOffset>
            </wp:positionH>
            <wp:positionV relativeFrom="paragraph">
              <wp:posOffset>115570</wp:posOffset>
            </wp:positionV>
            <wp:extent cx="2171700" cy="125730"/>
            <wp:effectExtent l="0" t="0" r="0" b="0"/>
            <wp:wrapTopAndBottom/>
            <wp:docPr id="4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page">
              <wp:posOffset>3081020</wp:posOffset>
            </wp:positionH>
            <wp:positionV relativeFrom="paragraph">
              <wp:posOffset>146685</wp:posOffset>
            </wp:positionV>
            <wp:extent cx="64770" cy="64135"/>
            <wp:effectExtent l="0" t="0" r="0" b="0"/>
            <wp:wrapTopAndBottom/>
            <wp:docPr id="4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tabs>
          <w:tab w:val="clear" w:pos="720"/>
          <w:tab w:val="left" w:pos="8174" w:leader="none"/>
        </w:tabs>
        <w:ind w:left="1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337435" cy="28638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286560"/>
                          <a:chOff x="0" y="0"/>
                          <a:chExt cx="2337480" cy="286560"/>
                        </a:xfrm>
                      </wpg:grpSpPr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2326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2266200" y="191160"/>
                            <a:ext cx="712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05pt;height:22.55pt" coordorigin="0,0" coordsize="3681,451">
                <v:shape id="shape_0" stroked="f" o:allowincell="f" style="position:absolute;left:0;top:0;width:3663;height:450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3569;top:301;width:111;height:145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pacing w:val="50"/>
          <w:sz w:val="15"/>
        </w:rPr>
        <w:t xml:space="preserve"> </w:t>
      </w:r>
      <w:r>
        <w:rPr>
          <w:rFonts w:ascii="Times New Roman" w:hAnsi="Times New Roman"/>
          <w:spacing w:val="50"/>
          <w:sz w:val="20"/>
        </w:rPr>
        <mc:AlternateContent>
          <mc:Choice Requires="wpg">
            <w:drawing>
              <wp:inline distT="0" distB="0" distL="0" distR="0">
                <wp:extent cx="2072640" cy="97155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7200"/>
                          <a:chOff x="0" y="0"/>
                          <a:chExt cx="207252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53">
                                  <a:moveTo>
                                    <a:pt x="59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53">
                                  <a:moveTo>
                                    <a:pt x="70" y="7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53">
                                  <a:moveTo>
                                    <a:pt x="1101" y="128"/>
                                  </a:moveTo>
                                  <a:lnTo>
                                    <a:pt x="1094" y="128"/>
                                  </a:lnTo>
                                  <a:lnTo>
                                    <a:pt x="1091" y="129"/>
                                  </a:lnTo>
                                  <a:lnTo>
                                    <a:pt x="1089" y="132"/>
                                  </a:lnTo>
                                  <a:lnTo>
                                    <a:pt x="1087" y="134"/>
                                  </a:lnTo>
                                  <a:lnTo>
                                    <a:pt x="1085" y="137"/>
                                  </a:lnTo>
                                  <a:lnTo>
                                    <a:pt x="1085" y="144"/>
                                  </a:lnTo>
                                  <a:lnTo>
                                    <a:pt x="1087" y="146"/>
                                  </a:lnTo>
                                  <a:lnTo>
                                    <a:pt x="1091" y="151"/>
                                  </a:lnTo>
                                  <a:lnTo>
                                    <a:pt x="1094" y="152"/>
                                  </a:lnTo>
                                  <a:lnTo>
                                    <a:pt x="1101" y="152"/>
                                  </a:lnTo>
                                  <a:lnTo>
                                    <a:pt x="1103" y="151"/>
                                  </a:lnTo>
                                  <a:lnTo>
                                    <a:pt x="1108" y="146"/>
                                  </a:lnTo>
                                  <a:lnTo>
                                    <a:pt x="1109" y="144"/>
                                  </a:lnTo>
                                  <a:lnTo>
                                    <a:pt x="1109" y="137"/>
                                  </a:lnTo>
                                  <a:lnTo>
                                    <a:pt x="1108" y="134"/>
                                  </a:lnTo>
                                  <a:lnTo>
                                    <a:pt x="1106" y="132"/>
                                  </a:lnTo>
                                  <a:lnTo>
                                    <a:pt x="1103" y="129"/>
                                  </a:lnTo>
                                  <a:lnTo>
                                    <a:pt x="110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53">
                                  <a:moveTo>
                                    <a:pt x="2109" y="132"/>
                                  </a:moveTo>
                                  <a:lnTo>
                                    <a:pt x="2105" y="132"/>
                                  </a:lnTo>
                                  <a:lnTo>
                                    <a:pt x="2103" y="133"/>
                                  </a:lnTo>
                                  <a:lnTo>
                                    <a:pt x="2101" y="135"/>
                                  </a:lnTo>
                                  <a:lnTo>
                                    <a:pt x="2100" y="136"/>
                                  </a:lnTo>
                                  <a:lnTo>
                                    <a:pt x="2099" y="138"/>
                                  </a:lnTo>
                                  <a:lnTo>
                                    <a:pt x="2099" y="143"/>
                                  </a:lnTo>
                                  <a:lnTo>
                                    <a:pt x="2101" y="146"/>
                                  </a:lnTo>
                                  <a:lnTo>
                                    <a:pt x="2104" y="148"/>
                                  </a:lnTo>
                                  <a:lnTo>
                                    <a:pt x="2108" y="151"/>
                                  </a:lnTo>
                                  <a:lnTo>
                                    <a:pt x="2114" y="152"/>
                                  </a:lnTo>
                                  <a:lnTo>
                                    <a:pt x="2124" y="152"/>
                                  </a:lnTo>
                                  <a:lnTo>
                                    <a:pt x="2160" y="142"/>
                                  </a:lnTo>
                                  <a:lnTo>
                                    <a:pt x="2136" y="142"/>
                                  </a:lnTo>
                                  <a:lnTo>
                                    <a:pt x="2133" y="142"/>
                                  </a:lnTo>
                                  <a:lnTo>
                                    <a:pt x="2130" y="141"/>
                                  </a:lnTo>
                                  <a:lnTo>
                                    <a:pt x="2129" y="141"/>
                                  </a:lnTo>
                                  <a:lnTo>
                                    <a:pt x="2126" y="139"/>
                                  </a:lnTo>
                                  <a:lnTo>
                                    <a:pt x="2117" y="135"/>
                                  </a:lnTo>
                                  <a:lnTo>
                                    <a:pt x="2114" y="134"/>
                                  </a:lnTo>
                                  <a:lnTo>
                                    <a:pt x="2111" y="133"/>
                                  </a:lnTo>
                                  <a:lnTo>
                                    <a:pt x="210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53">
                                  <a:moveTo>
                                    <a:pt x="2170" y="15"/>
                                  </a:moveTo>
                                  <a:lnTo>
                                    <a:pt x="2139" y="15"/>
                                  </a:lnTo>
                                  <a:lnTo>
                                    <a:pt x="2145" y="17"/>
                                  </a:lnTo>
                                  <a:lnTo>
                                    <a:pt x="2155" y="26"/>
                                  </a:lnTo>
                                  <a:lnTo>
                                    <a:pt x="2157" y="32"/>
                                  </a:lnTo>
                                  <a:lnTo>
                                    <a:pt x="2157" y="45"/>
                                  </a:lnTo>
                                  <a:lnTo>
                                    <a:pt x="2156" y="50"/>
                                  </a:lnTo>
                                  <a:lnTo>
                                    <a:pt x="2153" y="55"/>
                                  </a:lnTo>
                                  <a:lnTo>
                                    <a:pt x="2150" y="60"/>
                                  </a:lnTo>
                                  <a:lnTo>
                                    <a:pt x="2146" y="64"/>
                                  </a:lnTo>
                                  <a:lnTo>
                                    <a:pt x="2135" y="71"/>
                                  </a:lnTo>
                                  <a:lnTo>
                                    <a:pt x="2129" y="73"/>
                                  </a:lnTo>
                                  <a:lnTo>
                                    <a:pt x="2123" y="73"/>
                                  </a:lnTo>
                                  <a:lnTo>
                                    <a:pt x="2123" y="77"/>
                                  </a:lnTo>
                                  <a:lnTo>
                                    <a:pt x="2132" y="77"/>
                                  </a:lnTo>
                                  <a:lnTo>
                                    <a:pt x="2138" y="78"/>
                                  </a:lnTo>
                                  <a:lnTo>
                                    <a:pt x="2162" y="97"/>
                                  </a:lnTo>
                                  <a:lnTo>
                                    <a:pt x="2165" y="103"/>
                                  </a:lnTo>
                                  <a:lnTo>
                                    <a:pt x="2166" y="108"/>
                                  </a:lnTo>
                                  <a:lnTo>
                                    <a:pt x="2166" y="122"/>
                                  </a:lnTo>
                                  <a:lnTo>
                                    <a:pt x="2163" y="128"/>
                                  </a:lnTo>
                                  <a:lnTo>
                                    <a:pt x="2152" y="140"/>
                                  </a:lnTo>
                                  <a:lnTo>
                                    <a:pt x="2146" y="142"/>
                                  </a:lnTo>
                                  <a:lnTo>
                                    <a:pt x="2160" y="142"/>
                                  </a:lnTo>
                                  <a:lnTo>
                                    <a:pt x="2165" y="138"/>
                                  </a:lnTo>
                                  <a:lnTo>
                                    <a:pt x="2170" y="134"/>
                                  </a:lnTo>
                                  <a:lnTo>
                                    <a:pt x="2178" y="124"/>
                                  </a:lnTo>
                                  <a:lnTo>
                                    <a:pt x="2182" y="113"/>
                                  </a:lnTo>
                                  <a:lnTo>
                                    <a:pt x="2182" y="92"/>
                                  </a:lnTo>
                                  <a:lnTo>
                                    <a:pt x="2180" y="84"/>
                                  </a:lnTo>
                                  <a:lnTo>
                                    <a:pt x="2170" y="71"/>
                                  </a:lnTo>
                                  <a:lnTo>
                                    <a:pt x="2164" y="66"/>
                                  </a:lnTo>
                                  <a:lnTo>
                                    <a:pt x="2155" y="63"/>
                                  </a:lnTo>
                                  <a:lnTo>
                                    <a:pt x="2168" y="51"/>
                                  </a:lnTo>
                                  <a:lnTo>
                                    <a:pt x="2175" y="40"/>
                                  </a:lnTo>
                                  <a:lnTo>
                                    <a:pt x="2175" y="23"/>
                                  </a:lnTo>
                                  <a:lnTo>
                                    <a:pt x="2172" y="17"/>
                                  </a:lnTo>
                                  <a:lnTo>
                                    <a:pt x="21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53">
                                  <a:moveTo>
                                    <a:pt x="2152" y="0"/>
                                  </a:moveTo>
                                  <a:lnTo>
                                    <a:pt x="2131" y="0"/>
                                  </a:lnTo>
                                  <a:lnTo>
                                    <a:pt x="2123" y="3"/>
                                  </a:lnTo>
                                  <a:lnTo>
                                    <a:pt x="2110" y="13"/>
                                  </a:lnTo>
                                  <a:lnTo>
                                    <a:pt x="2105" y="21"/>
                                  </a:lnTo>
                                  <a:lnTo>
                                    <a:pt x="2101" y="31"/>
                                  </a:lnTo>
                                  <a:lnTo>
                                    <a:pt x="2105" y="33"/>
                                  </a:lnTo>
                                  <a:lnTo>
                                    <a:pt x="2112" y="21"/>
                                  </a:lnTo>
                                  <a:lnTo>
                                    <a:pt x="2121" y="15"/>
                                  </a:lnTo>
                                  <a:lnTo>
                                    <a:pt x="2170" y="15"/>
                                  </a:lnTo>
                                  <a:lnTo>
                                    <a:pt x="2168" y="11"/>
                                  </a:lnTo>
                                  <a:lnTo>
                                    <a:pt x="2161" y="4"/>
                                  </a:lnTo>
                                  <a:lnTo>
                                    <a:pt x="2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53">
                                  <a:moveTo>
                                    <a:pt x="3189" y="130"/>
                                  </a:moveTo>
                                  <a:lnTo>
                                    <a:pt x="3184" y="130"/>
                                  </a:lnTo>
                                  <a:lnTo>
                                    <a:pt x="3182" y="131"/>
                                  </a:lnTo>
                                  <a:lnTo>
                                    <a:pt x="3179" y="134"/>
                                  </a:lnTo>
                                  <a:lnTo>
                                    <a:pt x="3178" y="135"/>
                                  </a:lnTo>
                                  <a:lnTo>
                                    <a:pt x="3178" y="141"/>
                                  </a:lnTo>
                                  <a:lnTo>
                                    <a:pt x="3180" y="144"/>
                                  </a:lnTo>
                                  <a:lnTo>
                                    <a:pt x="3188" y="150"/>
                                  </a:lnTo>
                                  <a:lnTo>
                                    <a:pt x="3195" y="152"/>
                                  </a:lnTo>
                                  <a:lnTo>
                                    <a:pt x="3212" y="152"/>
                                  </a:lnTo>
                                  <a:lnTo>
                                    <a:pt x="3220" y="150"/>
                                  </a:lnTo>
                                  <a:lnTo>
                                    <a:pt x="3234" y="143"/>
                                  </a:lnTo>
                                  <a:lnTo>
                                    <a:pt x="3238" y="141"/>
                                  </a:lnTo>
                                  <a:lnTo>
                                    <a:pt x="3210" y="141"/>
                                  </a:lnTo>
                                  <a:lnTo>
                                    <a:pt x="3204" y="139"/>
                                  </a:lnTo>
                                  <a:lnTo>
                                    <a:pt x="3199" y="135"/>
                                  </a:lnTo>
                                  <a:lnTo>
                                    <a:pt x="3196" y="133"/>
                                  </a:lnTo>
                                  <a:lnTo>
                                    <a:pt x="3193" y="131"/>
                                  </a:lnTo>
                                  <a:lnTo>
                                    <a:pt x="3192" y="131"/>
                                  </a:lnTo>
                                  <a:lnTo>
                                    <a:pt x="3190" y="130"/>
                                  </a:lnTo>
                                  <a:lnTo>
                                    <a:pt x="318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53">
                                  <a:moveTo>
                                    <a:pt x="3263" y="3"/>
                                  </a:moveTo>
                                  <a:lnTo>
                                    <a:pt x="3211" y="3"/>
                                  </a:lnTo>
                                  <a:lnTo>
                                    <a:pt x="3183" y="60"/>
                                  </a:lnTo>
                                  <a:lnTo>
                                    <a:pt x="3196" y="60"/>
                                  </a:lnTo>
                                  <a:lnTo>
                                    <a:pt x="3207" y="62"/>
                                  </a:lnTo>
                                  <a:lnTo>
                                    <a:pt x="3225" y="69"/>
                                  </a:lnTo>
                                  <a:lnTo>
                                    <a:pt x="3233" y="75"/>
                                  </a:lnTo>
                                  <a:lnTo>
                                    <a:pt x="3244" y="91"/>
                                  </a:lnTo>
                                  <a:lnTo>
                                    <a:pt x="3247" y="99"/>
                                  </a:lnTo>
                                  <a:lnTo>
                                    <a:pt x="3247" y="117"/>
                                  </a:lnTo>
                                  <a:lnTo>
                                    <a:pt x="3244" y="125"/>
                                  </a:lnTo>
                                  <a:lnTo>
                                    <a:pt x="3231" y="137"/>
                                  </a:lnTo>
                                  <a:lnTo>
                                    <a:pt x="3224" y="141"/>
                                  </a:lnTo>
                                  <a:lnTo>
                                    <a:pt x="3238" y="141"/>
                                  </a:lnTo>
                                  <a:lnTo>
                                    <a:pt x="3240" y="139"/>
                                  </a:lnTo>
                                  <a:lnTo>
                                    <a:pt x="3249" y="130"/>
                                  </a:lnTo>
                                  <a:lnTo>
                                    <a:pt x="3253" y="124"/>
                                  </a:lnTo>
                                  <a:lnTo>
                                    <a:pt x="3256" y="118"/>
                                  </a:lnTo>
                                  <a:lnTo>
                                    <a:pt x="3259" y="111"/>
                                  </a:lnTo>
                                  <a:lnTo>
                                    <a:pt x="3261" y="104"/>
                                  </a:lnTo>
                                  <a:lnTo>
                                    <a:pt x="3261" y="83"/>
                                  </a:lnTo>
                                  <a:lnTo>
                                    <a:pt x="3209" y="42"/>
                                  </a:lnTo>
                                  <a:lnTo>
                                    <a:pt x="3201" y="41"/>
                                  </a:lnTo>
                                  <a:lnTo>
                                    <a:pt x="3211" y="21"/>
                                  </a:lnTo>
                                  <a:lnTo>
                                    <a:pt x="3255" y="21"/>
                                  </a:lnTo>
                                  <a:lnTo>
                                    <a:pt x="32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2pt;width:163.2pt;height:7.65pt" coordorigin="0,-24" coordsize="3264,153">
                <v:group id="shape_0" style="position:absolute;left:0;top:-24;width:3264;height:153">
                  <v:shape id="shape_0" coordsize="3264,153" path="m59,0l41,0l34,2l28,7l19,13l0,77l0,85l27,146l47,152l54,152l61,149l67,145l39,145l33,140l21,80l21,67l38,9l43,7l70,7l69,6l59,0xe" fillcolor="black" stroked="f" o:allowincell="f" style="position:absolute;left:0;top:-24;width:326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53" path="m70,7l52,7l55,8l62,14l73,70l73,79l55,143l51,145l67,145l94,91l95,75l94,66l78,17l70,7xe" fillcolor="black" stroked="f" o:allowincell="f" style="position:absolute;left:0;top:-24;width:326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53" path="m1101,128l1094,128l1091,129l1089,132l1087,134l1085,137l1085,144l1087,146l1091,151l1094,152l1101,152l1103,151l1108,146l1109,144l1109,137l1108,134l1106,132l1103,129l1101,128xe" fillcolor="black" stroked="f" o:allowincell="f" style="position:absolute;left:0;top:-24;width:326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53" path="m2109,132l2105,132l2103,133l2101,135l2100,136l2099,138l2099,143l2101,146l2104,148l2108,151l2114,152l2124,152l2160,142l2136,142l2133,142l2130,141l2129,141l2126,139l2117,135l2114,134l2111,133l2109,132xe" fillcolor="black" stroked="f" o:allowincell="f" style="position:absolute;left:0;top:-24;width:326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53" path="m2170,15l2139,15l2145,17l2155,26l2157,32l2157,45l2156,50l2153,55l2150,60l2146,64l2135,71l2129,73l2123,73l2123,77l2132,77l2138,78l2162,97l2165,103l2166,108l2166,122l2163,128l2152,140l2146,142l2160,142l2165,138l2170,134l2178,124l2182,113l2182,92l2180,84l2170,71l2164,66l2155,63l2168,51l2175,40l2175,23l2172,17l2170,15xe" fillcolor="black" stroked="f" o:allowincell="f" style="position:absolute;left:0;top:-24;width:326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53" path="m2152,0l2131,0l2123,3l2110,13l2105,21l2101,31l2105,33l2112,21l2121,15l2170,15l2168,11l2161,4l2152,0xe" fillcolor="black" stroked="f" o:allowincell="f" style="position:absolute;left:0;top:-24;width:326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53" path="m3189,130l3184,130l3182,131l3179,134l3178,135l3178,141l3180,144l3188,150l3195,152l3212,152l3220,150l3234,143l3238,141l3210,141l3204,139l3199,135l3196,133l3193,131l3192,131l3190,130l3189,130xe" fillcolor="black" stroked="f" o:allowincell="f" style="position:absolute;left:0;top:-24;width:326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4,153" path="m3263,3l3211,3l3183,60l3196,60l3207,62l3225,69l3233,75l3244,91l3247,99l3247,117l3244,125l3231,137l3224,141l3238,141l3240,139l3249,130l3253,124l3256,118l3259,111l3261,104l3261,83l3209,42l3201,41l3211,21l3255,21l3263,3xe" fillcolor="black" stroked="f" o:allowincell="f" style="position:absolute;left:0;top:-24;width:326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50"/>
          <w:position w:val="29"/>
          <w:sz w:val="20"/>
        </w:rPr>
        <w:tab/>
      </w:r>
      <w:r>
        <w:rPr>
          <w:rFonts w:ascii="Times New Roman" w:hAnsi="Times New Roman"/>
          <w:spacing w:val="50"/>
          <w:sz w:val="20"/>
        </w:rPr>
        <mc:AlternateContent>
          <mc:Choice Requires="wpg">
            <w:drawing>
              <wp:inline distT="0" distB="0" distL="0" distR="0">
                <wp:extent cx="53975" cy="9652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96480"/>
                          <a:chOff x="0" y="0"/>
                          <a:chExt cx="5400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2">
                                  <a:moveTo>
                                    <a:pt x="54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2">
                                  <a:moveTo>
                                    <a:pt x="66" y="80"/>
                                  </a:moveTo>
                                  <a:lnTo>
                                    <a:pt x="34" y="80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2">
                                  <a:moveTo>
                                    <a:pt x="66" y="6"/>
                                  </a:moveTo>
                                  <a:lnTo>
                                    <a:pt x="50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6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4.25pt;height:7.6pt" coordorigin="0,-23" coordsize="85,152">
                <v:group id="shape_0" style="position:absolute;left:0;top:-23;width:85;height:152">
                  <v:shape id="shape_0" coordsize="85,152" path="m54,0l30,0l20,3l5,17l2,25l2,41l3,47l10,58l17,66l29,76l18,83l11,90l7,97l2,103l0,109l0,124l3,132l17,147l28,152l55,152l65,148l67,146l36,146l29,143l19,132l17,124l17,108l34,80l66,80l64,78l51,68l58,64l46,64l17,31l17,22l20,17l24,12l29,8l35,6l66,6l63,3l54,0xe" fillcolor="black" stroked="f" o:allowincell="f" style="position:absolute;left:0;top:-23;width:84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52" path="m66,80l34,80l43,87l50,93l69,118l69,130l67,135l58,144l51,146l67,146l81,134l85,125l85,106l82,99l76,91l72,86l66,80xe" fillcolor="black" stroked="f" o:allowincell="f" style="position:absolute;left:0;top:-23;width:84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52" path="m66,6l50,6l55,8l64,17l66,23l66,36l65,41l60,50l55,56l46,64l58,64l81,37l81,23l78,16l66,6xe" fillcolor="black" stroked="f" o:allowincell="f" style="position:absolute;left:0;top:-23;width:84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817880</wp:posOffset>
                </wp:positionH>
                <wp:positionV relativeFrom="paragraph">
                  <wp:posOffset>109220</wp:posOffset>
                </wp:positionV>
                <wp:extent cx="1581785" cy="97790"/>
                <wp:effectExtent l="1270" t="0" r="0" b="0"/>
                <wp:wrapTopAndBottom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97920"/>
                          <a:chOff x="0" y="0"/>
                          <a:chExt cx="15818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1292" y="269"/>
                                </a:moveTo>
                                <a:lnTo>
                                  <a:pt x="1288" y="269"/>
                                </a:lnTo>
                                <a:lnTo>
                                  <a:pt x="1288" y="325"/>
                                </a:lnTo>
                                <a:lnTo>
                                  <a:pt x="1292" y="325"/>
                                </a:lnTo>
                                <a:lnTo>
                                  <a:pt x="1293" y="322"/>
                                </a:lnTo>
                                <a:lnTo>
                                  <a:pt x="1295" y="319"/>
                                </a:lnTo>
                                <a:lnTo>
                                  <a:pt x="1297" y="318"/>
                                </a:lnTo>
                                <a:lnTo>
                                  <a:pt x="1299" y="316"/>
                                </a:lnTo>
                                <a:lnTo>
                                  <a:pt x="1301" y="316"/>
                                </a:lnTo>
                                <a:lnTo>
                                  <a:pt x="1326" y="316"/>
                                </a:lnTo>
                                <a:lnTo>
                                  <a:pt x="1319" y="313"/>
                                </a:lnTo>
                                <a:lnTo>
                                  <a:pt x="1301" y="297"/>
                                </a:lnTo>
                                <a:lnTo>
                                  <a:pt x="1295" y="285"/>
                                </a:lnTo>
                                <a:lnTo>
                                  <a:pt x="1292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1326" y="316"/>
                                </a:moveTo>
                                <a:lnTo>
                                  <a:pt x="1305" y="316"/>
                                </a:lnTo>
                                <a:lnTo>
                                  <a:pt x="1308" y="316"/>
                                </a:lnTo>
                                <a:lnTo>
                                  <a:pt x="1311" y="318"/>
                                </a:lnTo>
                                <a:lnTo>
                                  <a:pt x="1317" y="320"/>
                                </a:lnTo>
                                <a:lnTo>
                                  <a:pt x="1323" y="322"/>
                                </a:lnTo>
                                <a:lnTo>
                                  <a:pt x="1331" y="324"/>
                                </a:lnTo>
                                <a:lnTo>
                                  <a:pt x="1335" y="325"/>
                                </a:lnTo>
                                <a:lnTo>
                                  <a:pt x="1354" y="325"/>
                                </a:lnTo>
                                <a:lnTo>
                                  <a:pt x="1367" y="320"/>
                                </a:lnTo>
                                <a:lnTo>
                                  <a:pt x="1370" y="317"/>
                                </a:lnTo>
                                <a:lnTo>
                                  <a:pt x="1329" y="317"/>
                                </a:lnTo>
                                <a:lnTo>
                                  <a:pt x="132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1338" y="172"/>
                                </a:moveTo>
                                <a:lnTo>
                                  <a:pt x="1320" y="172"/>
                                </a:lnTo>
                                <a:lnTo>
                                  <a:pt x="1309" y="176"/>
                                </a:lnTo>
                                <a:lnTo>
                                  <a:pt x="1292" y="192"/>
                                </a:lnTo>
                                <a:lnTo>
                                  <a:pt x="1288" y="202"/>
                                </a:lnTo>
                                <a:lnTo>
                                  <a:pt x="1288" y="220"/>
                                </a:lnTo>
                                <a:lnTo>
                                  <a:pt x="1344" y="269"/>
                                </a:lnTo>
                                <a:lnTo>
                                  <a:pt x="1351" y="273"/>
                                </a:lnTo>
                                <a:lnTo>
                                  <a:pt x="1366" y="292"/>
                                </a:lnTo>
                                <a:lnTo>
                                  <a:pt x="1366" y="301"/>
                                </a:lnTo>
                                <a:lnTo>
                                  <a:pt x="1363" y="306"/>
                                </a:lnTo>
                                <a:lnTo>
                                  <a:pt x="1354" y="315"/>
                                </a:lnTo>
                                <a:lnTo>
                                  <a:pt x="1347" y="317"/>
                                </a:lnTo>
                                <a:lnTo>
                                  <a:pt x="1370" y="317"/>
                                </a:lnTo>
                                <a:lnTo>
                                  <a:pt x="1386" y="303"/>
                                </a:lnTo>
                                <a:lnTo>
                                  <a:pt x="1390" y="292"/>
                                </a:lnTo>
                                <a:lnTo>
                                  <a:pt x="1390" y="270"/>
                                </a:lnTo>
                                <a:lnTo>
                                  <a:pt x="1335" y="224"/>
                                </a:lnTo>
                                <a:lnTo>
                                  <a:pt x="1327" y="220"/>
                                </a:lnTo>
                                <a:lnTo>
                                  <a:pt x="1311" y="202"/>
                                </a:lnTo>
                                <a:lnTo>
                                  <a:pt x="1311" y="194"/>
                                </a:lnTo>
                                <a:lnTo>
                                  <a:pt x="1313" y="189"/>
                                </a:lnTo>
                                <a:lnTo>
                                  <a:pt x="1318" y="186"/>
                                </a:lnTo>
                                <a:lnTo>
                                  <a:pt x="1322" y="182"/>
                                </a:lnTo>
                                <a:lnTo>
                                  <a:pt x="1328" y="180"/>
                                </a:lnTo>
                                <a:lnTo>
                                  <a:pt x="1363" y="180"/>
                                </a:lnTo>
                                <a:lnTo>
                                  <a:pt x="1354" y="176"/>
                                </a:lnTo>
                                <a:lnTo>
                                  <a:pt x="1350" y="174"/>
                                </a:lnTo>
                                <a:lnTo>
                                  <a:pt x="1342" y="172"/>
                                </a:lnTo>
                                <a:lnTo>
                                  <a:pt x="133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1363" y="180"/>
                                </a:moveTo>
                                <a:lnTo>
                                  <a:pt x="1344" y="180"/>
                                </a:lnTo>
                                <a:lnTo>
                                  <a:pt x="1353" y="183"/>
                                </a:lnTo>
                                <a:lnTo>
                                  <a:pt x="1370" y="198"/>
                                </a:lnTo>
                                <a:lnTo>
                                  <a:pt x="1375" y="208"/>
                                </a:lnTo>
                                <a:lnTo>
                                  <a:pt x="1377" y="220"/>
                                </a:lnTo>
                                <a:lnTo>
                                  <a:pt x="1381" y="220"/>
                                </a:lnTo>
                                <a:lnTo>
                                  <a:pt x="1380" y="181"/>
                                </a:lnTo>
                                <a:lnTo>
                                  <a:pt x="1368" y="181"/>
                                </a:lnTo>
                                <a:lnTo>
                                  <a:pt x="1364" y="180"/>
                                </a:lnTo>
                                <a:lnTo>
                                  <a:pt x="136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1380" y="172"/>
                                </a:moveTo>
                                <a:lnTo>
                                  <a:pt x="1377" y="172"/>
                                </a:lnTo>
                                <a:lnTo>
                                  <a:pt x="1376" y="176"/>
                                </a:lnTo>
                                <a:lnTo>
                                  <a:pt x="1375" y="179"/>
                                </a:lnTo>
                                <a:lnTo>
                                  <a:pt x="1373" y="181"/>
                                </a:lnTo>
                                <a:lnTo>
                                  <a:pt x="1371" y="181"/>
                                </a:lnTo>
                                <a:lnTo>
                                  <a:pt x="1380" y="181"/>
                                </a:lnTo>
                                <a:lnTo>
                                  <a:pt x="138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2551" y="217"/>
                                </a:moveTo>
                                <a:lnTo>
                                  <a:pt x="2529" y="217"/>
                                </a:lnTo>
                                <a:lnTo>
                                  <a:pt x="2518" y="222"/>
                                </a:lnTo>
                                <a:lnTo>
                                  <a:pt x="2495" y="272"/>
                                </a:lnTo>
                                <a:lnTo>
                                  <a:pt x="2495" y="286"/>
                                </a:lnTo>
                                <a:lnTo>
                                  <a:pt x="2498" y="298"/>
                                </a:lnTo>
                                <a:lnTo>
                                  <a:pt x="2512" y="318"/>
                                </a:lnTo>
                                <a:lnTo>
                                  <a:pt x="2524" y="324"/>
                                </a:lnTo>
                                <a:lnTo>
                                  <a:pt x="2547" y="324"/>
                                </a:lnTo>
                                <a:lnTo>
                                  <a:pt x="2555" y="322"/>
                                </a:lnTo>
                                <a:lnTo>
                                  <a:pt x="2568" y="313"/>
                                </a:lnTo>
                                <a:lnTo>
                                  <a:pt x="2572" y="308"/>
                                </a:lnTo>
                                <a:lnTo>
                                  <a:pt x="2546" y="308"/>
                                </a:lnTo>
                                <a:lnTo>
                                  <a:pt x="2540" y="305"/>
                                </a:lnTo>
                                <a:lnTo>
                                  <a:pt x="2528" y="291"/>
                                </a:lnTo>
                                <a:lnTo>
                                  <a:pt x="2525" y="280"/>
                                </a:lnTo>
                                <a:lnTo>
                                  <a:pt x="2524" y="267"/>
                                </a:lnTo>
                                <a:lnTo>
                                  <a:pt x="2580" y="267"/>
                                </a:lnTo>
                                <a:lnTo>
                                  <a:pt x="2579" y="260"/>
                                </a:lnTo>
                                <a:lnTo>
                                  <a:pt x="2524" y="260"/>
                                </a:lnTo>
                                <a:lnTo>
                                  <a:pt x="2524" y="245"/>
                                </a:lnTo>
                                <a:lnTo>
                                  <a:pt x="2526" y="236"/>
                                </a:lnTo>
                                <a:lnTo>
                                  <a:pt x="2530" y="230"/>
                                </a:lnTo>
                                <a:lnTo>
                                  <a:pt x="2532" y="226"/>
                                </a:lnTo>
                                <a:lnTo>
                                  <a:pt x="2536" y="224"/>
                                </a:lnTo>
                                <a:lnTo>
                                  <a:pt x="2563" y="224"/>
                                </a:lnTo>
                                <a:lnTo>
                                  <a:pt x="2560" y="222"/>
                                </a:lnTo>
                                <a:lnTo>
                                  <a:pt x="255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2576" y="291"/>
                                </a:moveTo>
                                <a:lnTo>
                                  <a:pt x="2572" y="297"/>
                                </a:lnTo>
                                <a:lnTo>
                                  <a:pt x="2568" y="302"/>
                                </a:lnTo>
                                <a:lnTo>
                                  <a:pt x="2561" y="307"/>
                                </a:lnTo>
                                <a:lnTo>
                                  <a:pt x="2557" y="308"/>
                                </a:lnTo>
                                <a:lnTo>
                                  <a:pt x="2572" y="308"/>
                                </a:lnTo>
                                <a:lnTo>
                                  <a:pt x="2574" y="305"/>
                                </a:lnTo>
                                <a:lnTo>
                                  <a:pt x="2580" y="294"/>
                                </a:lnTo>
                                <a:lnTo>
                                  <a:pt x="2576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2563" y="224"/>
                                </a:moveTo>
                                <a:lnTo>
                                  <a:pt x="2542" y="224"/>
                                </a:lnTo>
                                <a:lnTo>
                                  <a:pt x="2544" y="225"/>
                                </a:lnTo>
                                <a:lnTo>
                                  <a:pt x="2545" y="226"/>
                                </a:lnTo>
                                <a:lnTo>
                                  <a:pt x="2553" y="249"/>
                                </a:lnTo>
                                <a:lnTo>
                                  <a:pt x="2553" y="260"/>
                                </a:lnTo>
                                <a:lnTo>
                                  <a:pt x="2579" y="260"/>
                                </a:lnTo>
                                <a:lnTo>
                                  <a:pt x="2579" y="251"/>
                                </a:lnTo>
                                <a:lnTo>
                                  <a:pt x="2575" y="238"/>
                                </a:lnTo>
                                <a:lnTo>
                                  <a:pt x="2567" y="230"/>
                                </a:lnTo>
                                <a:lnTo>
                                  <a:pt x="2563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3717" y="317"/>
                                </a:moveTo>
                                <a:lnTo>
                                  <a:pt x="3677" y="317"/>
                                </a:lnTo>
                                <a:lnTo>
                                  <a:pt x="3677" y="321"/>
                                </a:lnTo>
                                <a:lnTo>
                                  <a:pt x="3717" y="321"/>
                                </a:lnTo>
                                <a:lnTo>
                                  <a:pt x="371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3753" y="287"/>
                                </a:moveTo>
                                <a:lnTo>
                                  <a:pt x="3720" y="287"/>
                                </a:lnTo>
                                <a:lnTo>
                                  <a:pt x="3729" y="303"/>
                                </a:lnTo>
                                <a:lnTo>
                                  <a:pt x="3731" y="307"/>
                                </a:lnTo>
                                <a:lnTo>
                                  <a:pt x="3732" y="310"/>
                                </a:lnTo>
                                <a:lnTo>
                                  <a:pt x="3732" y="314"/>
                                </a:lnTo>
                                <a:lnTo>
                                  <a:pt x="3723" y="317"/>
                                </a:lnTo>
                                <a:lnTo>
                                  <a:pt x="3723" y="321"/>
                                </a:lnTo>
                                <a:lnTo>
                                  <a:pt x="3779" y="321"/>
                                </a:lnTo>
                                <a:lnTo>
                                  <a:pt x="3779" y="317"/>
                                </a:lnTo>
                                <a:lnTo>
                                  <a:pt x="3775" y="317"/>
                                </a:lnTo>
                                <a:lnTo>
                                  <a:pt x="3773" y="316"/>
                                </a:lnTo>
                                <a:lnTo>
                                  <a:pt x="3771" y="315"/>
                                </a:lnTo>
                                <a:lnTo>
                                  <a:pt x="3767" y="312"/>
                                </a:lnTo>
                                <a:lnTo>
                                  <a:pt x="3762" y="304"/>
                                </a:lnTo>
                                <a:lnTo>
                                  <a:pt x="3756" y="293"/>
                                </a:lnTo>
                                <a:lnTo>
                                  <a:pt x="3753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3733" y="220"/>
                                </a:moveTo>
                                <a:lnTo>
                                  <a:pt x="3677" y="220"/>
                                </a:lnTo>
                                <a:lnTo>
                                  <a:pt x="3677" y="224"/>
                                </a:lnTo>
                                <a:lnTo>
                                  <a:pt x="3680" y="224"/>
                                </a:lnTo>
                                <a:lnTo>
                                  <a:pt x="3684" y="226"/>
                                </a:lnTo>
                                <a:lnTo>
                                  <a:pt x="3686" y="228"/>
                                </a:lnTo>
                                <a:lnTo>
                                  <a:pt x="3689" y="231"/>
                                </a:lnTo>
                                <a:lnTo>
                                  <a:pt x="3693" y="237"/>
                                </a:lnTo>
                                <a:lnTo>
                                  <a:pt x="3717" y="280"/>
                                </a:lnTo>
                                <a:lnTo>
                                  <a:pt x="3708" y="292"/>
                                </a:lnTo>
                                <a:lnTo>
                                  <a:pt x="3700" y="304"/>
                                </a:lnTo>
                                <a:lnTo>
                                  <a:pt x="3695" y="311"/>
                                </a:lnTo>
                                <a:lnTo>
                                  <a:pt x="3686" y="316"/>
                                </a:lnTo>
                                <a:lnTo>
                                  <a:pt x="3682" y="317"/>
                                </a:lnTo>
                                <a:lnTo>
                                  <a:pt x="3713" y="317"/>
                                </a:lnTo>
                                <a:lnTo>
                                  <a:pt x="3706" y="312"/>
                                </a:lnTo>
                                <a:lnTo>
                                  <a:pt x="3706" y="309"/>
                                </a:lnTo>
                                <a:lnTo>
                                  <a:pt x="3720" y="287"/>
                                </a:lnTo>
                                <a:lnTo>
                                  <a:pt x="3753" y="287"/>
                                </a:lnTo>
                                <a:lnTo>
                                  <a:pt x="3739" y="259"/>
                                </a:lnTo>
                                <a:lnTo>
                                  <a:pt x="3743" y="253"/>
                                </a:lnTo>
                                <a:lnTo>
                                  <a:pt x="3735" y="253"/>
                                </a:lnTo>
                                <a:lnTo>
                                  <a:pt x="3727" y="238"/>
                                </a:lnTo>
                                <a:lnTo>
                                  <a:pt x="3724" y="230"/>
                                </a:lnTo>
                                <a:lnTo>
                                  <a:pt x="3724" y="228"/>
                                </a:lnTo>
                                <a:lnTo>
                                  <a:pt x="3724" y="227"/>
                                </a:lnTo>
                                <a:lnTo>
                                  <a:pt x="3724" y="226"/>
                                </a:lnTo>
                                <a:lnTo>
                                  <a:pt x="3733" y="224"/>
                                </a:lnTo>
                                <a:lnTo>
                                  <a:pt x="3733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54">
                                <a:moveTo>
                                  <a:pt x="3775" y="220"/>
                                </a:moveTo>
                                <a:lnTo>
                                  <a:pt x="3739" y="220"/>
                                </a:lnTo>
                                <a:lnTo>
                                  <a:pt x="3739" y="224"/>
                                </a:lnTo>
                                <a:lnTo>
                                  <a:pt x="3742" y="224"/>
                                </a:lnTo>
                                <a:lnTo>
                                  <a:pt x="3744" y="225"/>
                                </a:lnTo>
                                <a:lnTo>
                                  <a:pt x="3746" y="226"/>
                                </a:lnTo>
                                <a:lnTo>
                                  <a:pt x="3747" y="227"/>
                                </a:lnTo>
                                <a:lnTo>
                                  <a:pt x="3748" y="229"/>
                                </a:lnTo>
                                <a:lnTo>
                                  <a:pt x="3748" y="233"/>
                                </a:lnTo>
                                <a:lnTo>
                                  <a:pt x="3745" y="239"/>
                                </a:lnTo>
                                <a:lnTo>
                                  <a:pt x="3739" y="247"/>
                                </a:lnTo>
                                <a:lnTo>
                                  <a:pt x="3735" y="253"/>
                                </a:lnTo>
                                <a:lnTo>
                                  <a:pt x="3743" y="253"/>
                                </a:lnTo>
                                <a:lnTo>
                                  <a:pt x="3750" y="243"/>
                                </a:lnTo>
                                <a:lnTo>
                                  <a:pt x="3754" y="236"/>
                                </a:lnTo>
                                <a:lnTo>
                                  <a:pt x="3759" y="231"/>
                                </a:lnTo>
                                <a:lnTo>
                                  <a:pt x="3762" y="228"/>
                                </a:lnTo>
                                <a:lnTo>
                                  <a:pt x="3766" y="226"/>
                                </a:lnTo>
                                <a:lnTo>
                                  <a:pt x="3770" y="224"/>
                                </a:lnTo>
                                <a:lnTo>
                                  <a:pt x="3775" y="224"/>
                                </a:lnTo>
                                <a:lnTo>
                                  <a:pt x="377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8.6pt;width:124.55pt;height:7.7pt" coordorigin="1288,172" coordsize="2491,154">
                <v:shape id="shape_0" coordorigin="1288,172" coordsize="2491,154" path="m1292,269l1288,269l1288,325l1292,325l1293,322l1295,319l1297,318l1299,316l1301,316l1326,316l1319,313l1301,297l1295,285l1292,269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1326,316l1305,316l1308,316l1311,318l1317,320l1323,322l1331,324l1335,325l1354,325l1367,320l1370,317l1329,317l1326,316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1338,172l1320,172l1309,176l1292,192l1288,202l1288,220l1344,269l1351,273l1366,292l1366,301l1363,306l1354,315l1347,317l1370,317l1386,303l1390,292l1390,270l1335,224l1327,220l1311,202l1311,194l1313,189l1318,186l1322,182l1328,180l1363,180l1354,176l1350,174l1342,172l1338,172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1363,180l1344,180l1353,183l1370,198l1375,208l1377,220l1381,220l1380,181l1368,181l1364,180l1363,180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1380,172l1377,172l1376,176l1375,179l1373,181l1371,181l1380,181l1380,172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2551,217l2529,217l2518,222l2495,272l2495,286l2498,298l2512,318l2524,324l2547,324l2555,322l2568,313l2572,308l2546,308l2540,305l2528,291l2525,280l2524,267l2580,267l2579,260l2524,260l2524,245l2526,236l2530,230l2532,226l2536,224l2563,224l2560,222l2551,217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2576,291l2572,297l2568,302l2561,307l2557,308l2572,308l2574,305l2580,294l2576,291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2563,224l2542,224l2544,225l2545,226l2553,249l2553,260l2579,260l2579,251l2575,238l2567,230l2563,224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3717,317l3677,317l3677,321l3717,321l3717,317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3753,287l3720,287l3729,303l3731,307l3732,310l3732,314l3723,317l3723,321l3779,321l3779,317l3775,317l3773,316l3771,315l3767,312l3762,304l3756,293l3753,287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3733,220l3677,220l3677,224l3680,224l3684,226l3686,228l3689,231l3693,237l3717,280l3708,292l3700,304l3695,311l3686,316l3682,317l3713,317l3706,312l3706,309l3720,287l3753,287l3739,259l3743,253l3735,253l3727,238l3724,230l3724,228l3724,227l3724,226l3733,224l3733,220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288,172" coordsize="2491,154" path="m3775,220l3739,220l3739,224l3742,224l3744,225l3746,226l3747,227l3748,229l3748,233l3745,239l3739,247l3735,253l3743,253l3750,243l3754,236l3759,231l3762,228l3766,226l3770,224l3775,224l3775,220xe" fillcolor="black" stroked="f" o:allowincell="f" style="position:absolute;left:1288;top:172;width:249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36">
                <wp:simplePos x="0" y="0"/>
                <wp:positionH relativeFrom="page">
                  <wp:posOffset>3097530</wp:posOffset>
                </wp:positionH>
                <wp:positionV relativeFrom="paragraph">
                  <wp:posOffset>137795</wp:posOffset>
                </wp:positionV>
                <wp:extent cx="53975" cy="67945"/>
                <wp:effectExtent l="1270" t="635" r="0" b="0"/>
                <wp:wrapTopAndBottom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68040"/>
                          <a:chOff x="0" y="0"/>
                          <a:chExt cx="5400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4934" y="217"/>
                                </a:moveTo>
                                <a:lnTo>
                                  <a:pt x="4911" y="217"/>
                                </a:lnTo>
                                <a:lnTo>
                                  <a:pt x="4901" y="222"/>
                                </a:lnTo>
                                <a:lnTo>
                                  <a:pt x="4878" y="272"/>
                                </a:lnTo>
                                <a:lnTo>
                                  <a:pt x="4878" y="286"/>
                                </a:lnTo>
                                <a:lnTo>
                                  <a:pt x="4881" y="298"/>
                                </a:lnTo>
                                <a:lnTo>
                                  <a:pt x="4895" y="318"/>
                                </a:lnTo>
                                <a:lnTo>
                                  <a:pt x="4906" y="324"/>
                                </a:lnTo>
                                <a:lnTo>
                                  <a:pt x="4930" y="324"/>
                                </a:lnTo>
                                <a:lnTo>
                                  <a:pt x="4938" y="322"/>
                                </a:lnTo>
                                <a:lnTo>
                                  <a:pt x="4951" y="313"/>
                                </a:lnTo>
                                <a:lnTo>
                                  <a:pt x="4954" y="308"/>
                                </a:lnTo>
                                <a:lnTo>
                                  <a:pt x="4928" y="308"/>
                                </a:lnTo>
                                <a:lnTo>
                                  <a:pt x="4923" y="305"/>
                                </a:lnTo>
                                <a:lnTo>
                                  <a:pt x="4911" y="291"/>
                                </a:lnTo>
                                <a:lnTo>
                                  <a:pt x="4908" y="280"/>
                                </a:lnTo>
                                <a:lnTo>
                                  <a:pt x="4907" y="267"/>
                                </a:lnTo>
                                <a:lnTo>
                                  <a:pt x="4962" y="267"/>
                                </a:lnTo>
                                <a:lnTo>
                                  <a:pt x="4962" y="260"/>
                                </a:lnTo>
                                <a:lnTo>
                                  <a:pt x="4906" y="260"/>
                                </a:lnTo>
                                <a:lnTo>
                                  <a:pt x="4906" y="245"/>
                                </a:lnTo>
                                <a:lnTo>
                                  <a:pt x="4909" y="236"/>
                                </a:lnTo>
                                <a:lnTo>
                                  <a:pt x="4913" y="230"/>
                                </a:lnTo>
                                <a:lnTo>
                                  <a:pt x="4915" y="226"/>
                                </a:lnTo>
                                <a:lnTo>
                                  <a:pt x="4918" y="224"/>
                                </a:lnTo>
                                <a:lnTo>
                                  <a:pt x="4945" y="224"/>
                                </a:lnTo>
                                <a:lnTo>
                                  <a:pt x="4943" y="222"/>
                                </a:lnTo>
                                <a:lnTo>
                                  <a:pt x="493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4959" y="291"/>
                                </a:moveTo>
                                <a:lnTo>
                                  <a:pt x="4955" y="297"/>
                                </a:lnTo>
                                <a:lnTo>
                                  <a:pt x="4951" y="302"/>
                                </a:lnTo>
                                <a:lnTo>
                                  <a:pt x="4944" y="307"/>
                                </a:lnTo>
                                <a:lnTo>
                                  <a:pt x="4940" y="308"/>
                                </a:lnTo>
                                <a:lnTo>
                                  <a:pt x="4954" y="308"/>
                                </a:lnTo>
                                <a:lnTo>
                                  <a:pt x="4957" y="305"/>
                                </a:lnTo>
                                <a:lnTo>
                                  <a:pt x="4962" y="294"/>
                                </a:lnTo>
                                <a:lnTo>
                                  <a:pt x="4959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4945" y="224"/>
                                </a:moveTo>
                                <a:lnTo>
                                  <a:pt x="4924" y="224"/>
                                </a:lnTo>
                                <a:lnTo>
                                  <a:pt x="4926" y="225"/>
                                </a:lnTo>
                                <a:lnTo>
                                  <a:pt x="4928" y="226"/>
                                </a:lnTo>
                                <a:lnTo>
                                  <a:pt x="4936" y="249"/>
                                </a:lnTo>
                                <a:lnTo>
                                  <a:pt x="4936" y="260"/>
                                </a:lnTo>
                                <a:lnTo>
                                  <a:pt x="4962" y="260"/>
                                </a:lnTo>
                                <a:lnTo>
                                  <a:pt x="4962" y="251"/>
                                </a:lnTo>
                                <a:lnTo>
                                  <a:pt x="4958" y="238"/>
                                </a:lnTo>
                                <a:lnTo>
                                  <a:pt x="4950" y="230"/>
                                </a:lnTo>
                                <a:lnTo>
                                  <a:pt x="494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0.85pt;width:4.25pt;height:5.35pt" coordorigin="4878,217" coordsize="85,107">
                <v:shape id="shape_0" coordorigin="4878,217" coordsize="85,107" path="m4934,217l4911,217l4901,222l4878,272l4878,286l4881,298l4895,318l4906,324l4930,324l4938,322l4951,313l4954,308l4928,308l4923,305l4911,291l4908,280l4907,267l4962,267l4962,260l4906,260l4906,245l4909,236l4913,230l4915,226l4918,224l4945,224l4943,222l4934,217xe" fillcolor="black" stroked="f" o:allowincell="f" style="position:absolute;left:4878;top:217;width:84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878,217" coordsize="85,107" path="m4959,291l4955,297l4951,302l4944,307l4940,308l4954,308l4957,305l4962,294l4959,291xe" fillcolor="black" stroked="f" o:allowincell="f" style="position:absolute;left:4878;top:217;width:84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878,217" coordsize="85,107" path="m4945,224l4924,224l4926,225l4928,226l4936,249l4936,260l4962,260l4962,251l4958,238l4950,230l4945,224xe" fillcolor="black" stroked="f" o:allowincell="f" style="position:absolute;left:4878;top:217;width:84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812800</wp:posOffset>
                </wp:positionH>
                <wp:positionV relativeFrom="paragraph">
                  <wp:posOffset>290195</wp:posOffset>
                </wp:positionV>
                <wp:extent cx="462915" cy="99060"/>
                <wp:effectExtent l="0" t="0" r="4445" b="0"/>
                <wp:wrapTopAndBottom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99000"/>
                          <a:chOff x="0" y="0"/>
                          <a:chExt cx="462960" cy="9900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204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8760" y="658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1948" y="561"/>
                                  </a:moveTo>
                                  <a:lnTo>
                                    <a:pt x="2001" y="56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2.85pt;width:36.45pt;height:7.8pt" coordorigin="1280,457" coordsize="729,156">
                <v:shape id="shape_0" stroked="f" o:allowincell="f" style="position:absolute;left:1280;top:457;width:661;height:155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topAndBottom"/>
                </v:shape>
                <v:group id="shape_0" style="position:absolute;left:1955;top:561;width:54;height:2">
                  <v:shape id="shape_0" coordorigin="1948,561" coordsize="54,0" path="m1948,561l2001,561e" stroked="t" o:allowincell="f" style="position:absolute;left:1955;top:561;width:5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438">
            <wp:simplePos x="0" y="0"/>
            <wp:positionH relativeFrom="page">
              <wp:posOffset>1349375</wp:posOffset>
            </wp:positionH>
            <wp:positionV relativeFrom="paragraph">
              <wp:posOffset>290195</wp:posOffset>
            </wp:positionV>
            <wp:extent cx="1805305" cy="100330"/>
            <wp:effectExtent l="0" t="0" r="0" b="0"/>
            <wp:wrapTopAndBottom/>
            <wp:docPr id="4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439">
                <wp:simplePos x="0" y="0"/>
                <wp:positionH relativeFrom="page">
                  <wp:posOffset>3211830</wp:posOffset>
                </wp:positionH>
                <wp:positionV relativeFrom="paragraph">
                  <wp:posOffset>292735</wp:posOffset>
                </wp:positionV>
                <wp:extent cx="2077085" cy="118110"/>
                <wp:effectExtent l="635" t="0" r="0" b="635"/>
                <wp:wrapTopAndBottom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18080"/>
                          <a:chOff x="0" y="0"/>
                          <a:chExt cx="207720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186">
                                <a:moveTo>
                                  <a:pt x="5117" y="461"/>
                                </a:moveTo>
                                <a:lnTo>
                                  <a:pt x="5099" y="461"/>
                                </a:lnTo>
                                <a:lnTo>
                                  <a:pt x="5092" y="464"/>
                                </a:lnTo>
                                <a:lnTo>
                                  <a:pt x="5086" y="468"/>
                                </a:lnTo>
                                <a:lnTo>
                                  <a:pt x="5078" y="474"/>
                                </a:lnTo>
                                <a:lnTo>
                                  <a:pt x="5058" y="538"/>
                                </a:lnTo>
                                <a:lnTo>
                                  <a:pt x="5059" y="546"/>
                                </a:lnTo>
                                <a:lnTo>
                                  <a:pt x="5086" y="607"/>
                                </a:lnTo>
                                <a:lnTo>
                                  <a:pt x="5105" y="613"/>
                                </a:lnTo>
                                <a:lnTo>
                                  <a:pt x="5112" y="613"/>
                                </a:lnTo>
                                <a:lnTo>
                                  <a:pt x="5119" y="610"/>
                                </a:lnTo>
                                <a:lnTo>
                                  <a:pt x="5125" y="606"/>
                                </a:lnTo>
                                <a:lnTo>
                                  <a:pt x="5097" y="606"/>
                                </a:lnTo>
                                <a:lnTo>
                                  <a:pt x="5091" y="601"/>
                                </a:lnTo>
                                <a:lnTo>
                                  <a:pt x="5080" y="541"/>
                                </a:lnTo>
                                <a:lnTo>
                                  <a:pt x="5080" y="528"/>
                                </a:lnTo>
                                <a:lnTo>
                                  <a:pt x="5097" y="471"/>
                                </a:lnTo>
                                <a:lnTo>
                                  <a:pt x="5101" y="468"/>
                                </a:lnTo>
                                <a:lnTo>
                                  <a:pt x="5128" y="468"/>
                                </a:lnTo>
                                <a:lnTo>
                                  <a:pt x="5127" y="467"/>
                                </a:lnTo>
                                <a:lnTo>
                                  <a:pt x="511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186">
                                <a:moveTo>
                                  <a:pt x="5128" y="468"/>
                                </a:moveTo>
                                <a:lnTo>
                                  <a:pt x="5110" y="468"/>
                                </a:lnTo>
                                <a:lnTo>
                                  <a:pt x="5114" y="469"/>
                                </a:lnTo>
                                <a:lnTo>
                                  <a:pt x="5121" y="475"/>
                                </a:lnTo>
                                <a:lnTo>
                                  <a:pt x="5132" y="531"/>
                                </a:lnTo>
                                <a:lnTo>
                                  <a:pt x="5132" y="540"/>
                                </a:lnTo>
                                <a:lnTo>
                                  <a:pt x="5113" y="604"/>
                                </a:lnTo>
                                <a:lnTo>
                                  <a:pt x="5109" y="606"/>
                                </a:lnTo>
                                <a:lnTo>
                                  <a:pt x="5125" y="606"/>
                                </a:lnTo>
                                <a:lnTo>
                                  <a:pt x="5152" y="552"/>
                                </a:lnTo>
                                <a:lnTo>
                                  <a:pt x="5153" y="536"/>
                                </a:lnTo>
                                <a:lnTo>
                                  <a:pt x="5153" y="527"/>
                                </a:lnTo>
                                <a:lnTo>
                                  <a:pt x="5136" y="478"/>
                                </a:lnTo>
                                <a:lnTo>
                                  <a:pt x="5128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186">
                                <a:moveTo>
                                  <a:pt x="6172" y="610"/>
                                </a:moveTo>
                                <a:lnTo>
                                  <a:pt x="6161" y="610"/>
                                </a:lnTo>
                                <a:lnTo>
                                  <a:pt x="6162" y="611"/>
                                </a:lnTo>
                                <a:lnTo>
                                  <a:pt x="6162" y="611"/>
                                </a:lnTo>
                                <a:lnTo>
                                  <a:pt x="6163" y="612"/>
                                </a:lnTo>
                                <a:lnTo>
                                  <a:pt x="6163" y="613"/>
                                </a:lnTo>
                                <a:lnTo>
                                  <a:pt x="6163" y="620"/>
                                </a:lnTo>
                                <a:lnTo>
                                  <a:pt x="6140" y="642"/>
                                </a:lnTo>
                                <a:lnTo>
                                  <a:pt x="6140" y="647"/>
                                </a:lnTo>
                                <a:lnTo>
                                  <a:pt x="6172" y="619"/>
                                </a:lnTo>
                                <a:lnTo>
                                  <a:pt x="6172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186">
                                <a:moveTo>
                                  <a:pt x="6159" y="589"/>
                                </a:moveTo>
                                <a:lnTo>
                                  <a:pt x="6150" y="589"/>
                                </a:lnTo>
                                <a:lnTo>
                                  <a:pt x="6147" y="590"/>
                                </a:lnTo>
                                <a:lnTo>
                                  <a:pt x="6144" y="593"/>
                                </a:lnTo>
                                <a:lnTo>
                                  <a:pt x="6141" y="595"/>
                                </a:lnTo>
                                <a:lnTo>
                                  <a:pt x="6140" y="598"/>
                                </a:lnTo>
                                <a:lnTo>
                                  <a:pt x="6140" y="605"/>
                                </a:lnTo>
                                <a:lnTo>
                                  <a:pt x="6141" y="608"/>
                                </a:lnTo>
                                <a:lnTo>
                                  <a:pt x="6143" y="610"/>
                                </a:lnTo>
                                <a:lnTo>
                                  <a:pt x="6145" y="612"/>
                                </a:lnTo>
                                <a:lnTo>
                                  <a:pt x="6148" y="613"/>
                                </a:lnTo>
                                <a:lnTo>
                                  <a:pt x="6153" y="613"/>
                                </a:lnTo>
                                <a:lnTo>
                                  <a:pt x="6154" y="613"/>
                                </a:lnTo>
                                <a:lnTo>
                                  <a:pt x="6156" y="612"/>
                                </a:lnTo>
                                <a:lnTo>
                                  <a:pt x="6158" y="611"/>
                                </a:lnTo>
                                <a:lnTo>
                                  <a:pt x="6160" y="610"/>
                                </a:lnTo>
                                <a:lnTo>
                                  <a:pt x="6172" y="610"/>
                                </a:lnTo>
                                <a:lnTo>
                                  <a:pt x="6172" y="605"/>
                                </a:lnTo>
                                <a:lnTo>
                                  <a:pt x="6170" y="599"/>
                                </a:lnTo>
                                <a:lnTo>
                                  <a:pt x="6167" y="595"/>
                                </a:lnTo>
                                <a:lnTo>
                                  <a:pt x="6163" y="591"/>
                                </a:lnTo>
                                <a:lnTo>
                                  <a:pt x="6159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186">
                                <a:moveTo>
                                  <a:pt x="7215" y="461"/>
                                </a:moveTo>
                                <a:lnTo>
                                  <a:pt x="7197" y="461"/>
                                </a:lnTo>
                                <a:lnTo>
                                  <a:pt x="7190" y="464"/>
                                </a:lnTo>
                                <a:lnTo>
                                  <a:pt x="7184" y="468"/>
                                </a:lnTo>
                                <a:lnTo>
                                  <a:pt x="7175" y="474"/>
                                </a:lnTo>
                                <a:lnTo>
                                  <a:pt x="7156" y="538"/>
                                </a:lnTo>
                                <a:lnTo>
                                  <a:pt x="7156" y="546"/>
                                </a:lnTo>
                                <a:lnTo>
                                  <a:pt x="7184" y="607"/>
                                </a:lnTo>
                                <a:lnTo>
                                  <a:pt x="7203" y="613"/>
                                </a:lnTo>
                                <a:lnTo>
                                  <a:pt x="7210" y="613"/>
                                </a:lnTo>
                                <a:lnTo>
                                  <a:pt x="7217" y="610"/>
                                </a:lnTo>
                                <a:lnTo>
                                  <a:pt x="7223" y="606"/>
                                </a:lnTo>
                                <a:lnTo>
                                  <a:pt x="7195" y="606"/>
                                </a:lnTo>
                                <a:lnTo>
                                  <a:pt x="7189" y="601"/>
                                </a:lnTo>
                                <a:lnTo>
                                  <a:pt x="7177" y="541"/>
                                </a:lnTo>
                                <a:lnTo>
                                  <a:pt x="7177" y="528"/>
                                </a:lnTo>
                                <a:lnTo>
                                  <a:pt x="7178" y="516"/>
                                </a:lnTo>
                                <a:lnTo>
                                  <a:pt x="7180" y="503"/>
                                </a:lnTo>
                                <a:lnTo>
                                  <a:pt x="7182" y="490"/>
                                </a:lnTo>
                                <a:lnTo>
                                  <a:pt x="7186" y="481"/>
                                </a:lnTo>
                                <a:lnTo>
                                  <a:pt x="7191" y="475"/>
                                </a:lnTo>
                                <a:lnTo>
                                  <a:pt x="7195" y="471"/>
                                </a:lnTo>
                                <a:lnTo>
                                  <a:pt x="7199" y="468"/>
                                </a:lnTo>
                                <a:lnTo>
                                  <a:pt x="7226" y="468"/>
                                </a:lnTo>
                                <a:lnTo>
                                  <a:pt x="7225" y="467"/>
                                </a:lnTo>
                                <a:lnTo>
                                  <a:pt x="7215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186">
                                <a:moveTo>
                                  <a:pt x="7226" y="468"/>
                                </a:moveTo>
                                <a:lnTo>
                                  <a:pt x="7208" y="468"/>
                                </a:lnTo>
                                <a:lnTo>
                                  <a:pt x="7211" y="469"/>
                                </a:lnTo>
                                <a:lnTo>
                                  <a:pt x="7214" y="472"/>
                                </a:lnTo>
                                <a:lnTo>
                                  <a:pt x="7230" y="531"/>
                                </a:lnTo>
                                <a:lnTo>
                                  <a:pt x="7229" y="540"/>
                                </a:lnTo>
                                <a:lnTo>
                                  <a:pt x="7211" y="604"/>
                                </a:lnTo>
                                <a:lnTo>
                                  <a:pt x="7207" y="606"/>
                                </a:lnTo>
                                <a:lnTo>
                                  <a:pt x="7223" y="606"/>
                                </a:lnTo>
                                <a:lnTo>
                                  <a:pt x="7250" y="552"/>
                                </a:lnTo>
                                <a:lnTo>
                                  <a:pt x="7251" y="536"/>
                                </a:lnTo>
                                <a:lnTo>
                                  <a:pt x="7250" y="527"/>
                                </a:lnTo>
                                <a:lnTo>
                                  <a:pt x="7234" y="478"/>
                                </a:lnTo>
                                <a:lnTo>
                                  <a:pt x="7226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186">
                                <a:moveTo>
                                  <a:pt x="8293" y="461"/>
                                </a:moveTo>
                                <a:lnTo>
                                  <a:pt x="8275" y="461"/>
                                </a:lnTo>
                                <a:lnTo>
                                  <a:pt x="8268" y="464"/>
                                </a:lnTo>
                                <a:lnTo>
                                  <a:pt x="8261" y="468"/>
                                </a:lnTo>
                                <a:lnTo>
                                  <a:pt x="8253" y="474"/>
                                </a:lnTo>
                                <a:lnTo>
                                  <a:pt x="8234" y="538"/>
                                </a:lnTo>
                                <a:lnTo>
                                  <a:pt x="8234" y="546"/>
                                </a:lnTo>
                                <a:lnTo>
                                  <a:pt x="8261" y="607"/>
                                </a:lnTo>
                                <a:lnTo>
                                  <a:pt x="8280" y="613"/>
                                </a:lnTo>
                                <a:lnTo>
                                  <a:pt x="8287" y="613"/>
                                </a:lnTo>
                                <a:lnTo>
                                  <a:pt x="8295" y="610"/>
                                </a:lnTo>
                                <a:lnTo>
                                  <a:pt x="8301" y="606"/>
                                </a:lnTo>
                                <a:lnTo>
                                  <a:pt x="8273" y="606"/>
                                </a:lnTo>
                                <a:lnTo>
                                  <a:pt x="8267" y="601"/>
                                </a:lnTo>
                                <a:lnTo>
                                  <a:pt x="8255" y="541"/>
                                </a:lnTo>
                                <a:lnTo>
                                  <a:pt x="8255" y="528"/>
                                </a:lnTo>
                                <a:lnTo>
                                  <a:pt x="8256" y="516"/>
                                </a:lnTo>
                                <a:lnTo>
                                  <a:pt x="8258" y="503"/>
                                </a:lnTo>
                                <a:lnTo>
                                  <a:pt x="8260" y="490"/>
                                </a:lnTo>
                                <a:lnTo>
                                  <a:pt x="8263" y="481"/>
                                </a:lnTo>
                                <a:lnTo>
                                  <a:pt x="8268" y="475"/>
                                </a:lnTo>
                                <a:lnTo>
                                  <a:pt x="8272" y="471"/>
                                </a:lnTo>
                                <a:lnTo>
                                  <a:pt x="8277" y="468"/>
                                </a:lnTo>
                                <a:lnTo>
                                  <a:pt x="8304" y="468"/>
                                </a:lnTo>
                                <a:lnTo>
                                  <a:pt x="8303" y="467"/>
                                </a:lnTo>
                                <a:lnTo>
                                  <a:pt x="829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186">
                                <a:moveTo>
                                  <a:pt x="8304" y="468"/>
                                </a:moveTo>
                                <a:lnTo>
                                  <a:pt x="8286" y="468"/>
                                </a:lnTo>
                                <a:lnTo>
                                  <a:pt x="8289" y="469"/>
                                </a:lnTo>
                                <a:lnTo>
                                  <a:pt x="8292" y="472"/>
                                </a:lnTo>
                                <a:lnTo>
                                  <a:pt x="8307" y="531"/>
                                </a:lnTo>
                                <a:lnTo>
                                  <a:pt x="8307" y="540"/>
                                </a:lnTo>
                                <a:lnTo>
                                  <a:pt x="8289" y="604"/>
                                </a:lnTo>
                                <a:lnTo>
                                  <a:pt x="8285" y="606"/>
                                </a:lnTo>
                                <a:lnTo>
                                  <a:pt x="8301" y="606"/>
                                </a:lnTo>
                                <a:lnTo>
                                  <a:pt x="8328" y="552"/>
                                </a:lnTo>
                                <a:lnTo>
                                  <a:pt x="8328" y="536"/>
                                </a:lnTo>
                                <a:lnTo>
                                  <a:pt x="8328" y="527"/>
                                </a:lnTo>
                                <a:lnTo>
                                  <a:pt x="8312" y="478"/>
                                </a:lnTo>
                                <a:lnTo>
                                  <a:pt x="8304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23.05pt;width:163.55pt;height:9.3pt" coordorigin="5058,461" coordsize="3271,186">
                <v:shape id="shape_0" coordorigin="5058,461" coordsize="3271,186" path="m5117,461l5099,461l5092,464l5086,468l5078,474l5058,538l5059,546l5086,607l5105,613l5112,613l5119,610l5125,606l5097,606l5091,601l5080,541l5080,528l5097,471l5101,468l5128,468l5127,467l5117,461xe" fillcolor="black" stroked="f" o:allowincell="f" style="position:absolute;left:5058;top:461;width:327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1" coordsize="3271,186" path="m5128,468l5110,468l5114,469l5121,475l5132,531l5132,540l5113,604l5109,606l5125,606l5152,552l5153,536l5153,527l5136,478l5128,468xe" fillcolor="black" stroked="f" o:allowincell="f" style="position:absolute;left:5058;top:461;width:327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1" coordsize="3271,186" path="m6172,610l6161,610l6162,611l6162,611l6163,612l6163,613l6163,620l6140,642l6140,647l6172,619l6172,610xe" fillcolor="black" stroked="f" o:allowincell="f" style="position:absolute;left:5058;top:461;width:327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1" coordsize="3271,186" path="m6159,589l6150,589l6147,590l6144,593l6141,595l6140,598l6140,605l6141,608l6143,610l6145,612l6148,613l6153,613l6154,613l6156,612l6158,611l6160,610l6172,610l6172,605l6170,599l6167,595l6163,591l6159,589xe" fillcolor="black" stroked="f" o:allowincell="f" style="position:absolute;left:5058;top:461;width:327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1" coordsize="3271,186" path="m7215,461l7197,461l7190,464l7184,468l7175,474l7156,538l7156,546l7184,607l7203,613l7210,613l7217,610l7223,606l7195,606l7189,601l7177,541l7177,528l7178,516l7180,503l7182,490l7186,481l7191,475l7195,471l7199,468l7226,468l7225,467l7215,461xe" fillcolor="black" stroked="f" o:allowincell="f" style="position:absolute;left:5058;top:461;width:327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1" coordsize="3271,186" path="m7226,468l7208,468l7211,469l7214,472l7230,531l7229,540l7211,604l7207,606l7223,606l7250,552l7251,536l7250,527l7234,478l7226,468xe" fillcolor="black" stroked="f" o:allowincell="f" style="position:absolute;left:5058;top:461;width:327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1" coordsize="3271,186" path="m8293,461l8275,461l8268,464l8261,468l8253,474l8234,538l8234,546l8261,607l8280,613l8287,613l8295,610l8301,606l8273,606l8267,601l8255,541l8255,528l8256,516l8258,503l8260,490l8263,481l8268,475l8272,471l8277,468l8304,468l8303,467l8293,461xe" fillcolor="black" stroked="f" o:allowincell="f" style="position:absolute;left:5058;top:461;width:327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58,461" coordsize="3271,186" path="m8304,468l8286,468l8289,469l8292,472l8307,531l8307,540l8289,604l8285,606l8301,606l8328,552l8328,536l8328,527l8312,478l8304,468xe" fillcolor="black" stroked="f" o:allowincell="f" style="position:absolute;left:5058;top:461;width:327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908675</wp:posOffset>
                </wp:positionH>
                <wp:positionV relativeFrom="paragraph">
                  <wp:posOffset>292735</wp:posOffset>
                </wp:positionV>
                <wp:extent cx="63500" cy="95250"/>
                <wp:effectExtent l="0" t="0" r="0" b="635"/>
                <wp:wrapTopAndBottom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5400"/>
                          <a:chOff x="0" y="0"/>
                          <a:chExt cx="633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9384" y="572"/>
                                </a:moveTo>
                                <a:lnTo>
                                  <a:pt x="9366" y="572"/>
                                </a:lnTo>
                                <a:lnTo>
                                  <a:pt x="9366" y="611"/>
                                </a:lnTo>
                                <a:lnTo>
                                  <a:pt x="9384" y="611"/>
                                </a:lnTo>
                                <a:lnTo>
                                  <a:pt x="9384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9384" y="461"/>
                                </a:moveTo>
                                <a:lnTo>
                                  <a:pt x="9372" y="461"/>
                                </a:lnTo>
                                <a:lnTo>
                                  <a:pt x="9305" y="558"/>
                                </a:lnTo>
                                <a:lnTo>
                                  <a:pt x="9305" y="572"/>
                                </a:lnTo>
                                <a:lnTo>
                                  <a:pt x="9404" y="572"/>
                                </a:lnTo>
                                <a:lnTo>
                                  <a:pt x="9404" y="557"/>
                                </a:lnTo>
                                <a:lnTo>
                                  <a:pt x="9315" y="557"/>
                                </a:lnTo>
                                <a:lnTo>
                                  <a:pt x="9366" y="484"/>
                                </a:lnTo>
                                <a:lnTo>
                                  <a:pt x="9384" y="484"/>
                                </a:lnTo>
                                <a:lnTo>
                                  <a:pt x="9384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9384" y="484"/>
                                </a:moveTo>
                                <a:lnTo>
                                  <a:pt x="9366" y="484"/>
                                </a:lnTo>
                                <a:lnTo>
                                  <a:pt x="9366" y="557"/>
                                </a:lnTo>
                                <a:lnTo>
                                  <a:pt x="9384" y="557"/>
                                </a:lnTo>
                                <a:lnTo>
                                  <a:pt x="938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5pt;margin-top:23.05pt;width:5pt;height:7.5pt" coordorigin="9305,461" coordsize="100,150">
                <v:shape id="shape_0" coordorigin="9305,461" coordsize="100,150" path="m9384,572l9366,572l9366,611l9384,611l9384,572xe" fillcolor="black" stroked="f" o:allowincell="f" style="position:absolute;left:9305;top:461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05,461" coordsize="100,150" path="m9384,461l9372,461l9305,558l9305,572l9404,572l9404,557l9315,557l9366,484l9384,484l9384,461xe" fillcolor="black" stroked="f" o:allowincell="f" style="position:absolute;left:9305;top:461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05,461" coordsize="100,150" path="m9384,484l9366,484l9366,557l9384,557l9384,484xe" fillcolor="black" stroked="f" o:allowincell="f" style="position:absolute;left:9305;top:461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3708" w:leader="none"/>
          <w:tab w:val="left" w:pos="8170" w:leader="none"/>
        </w:tabs>
        <w:spacing w:lineRule="exact" w:line="190"/>
        <w:ind w:left="55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1514475" cy="99695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9720"/>
                          <a:chOff x="0" y="0"/>
                          <a:chExt cx="1514520" cy="9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6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55" y="7"/>
                                  </a:moveTo>
                                  <a:lnTo>
                                    <a:pt x="110" y="7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588" y="58"/>
                                  </a:moveTo>
                                  <a:lnTo>
                                    <a:pt x="565" y="58"/>
                                  </a:lnTo>
                                  <a:lnTo>
                                    <a:pt x="570" y="60"/>
                                  </a:lnTo>
                                  <a:lnTo>
                                    <a:pt x="573" y="64"/>
                                  </a:lnTo>
                                  <a:lnTo>
                                    <a:pt x="576" y="67"/>
                                  </a:lnTo>
                                  <a:lnTo>
                                    <a:pt x="577" y="74"/>
                                  </a:lnTo>
                                  <a:lnTo>
                                    <a:pt x="577" y="88"/>
                                  </a:lnTo>
                                  <a:lnTo>
                                    <a:pt x="560" y="94"/>
                                  </a:lnTo>
                                  <a:lnTo>
                                    <a:pt x="548" y="99"/>
                                  </a:lnTo>
                                  <a:lnTo>
                                    <a:pt x="534" y="108"/>
                                  </a:lnTo>
                                  <a:lnTo>
                                    <a:pt x="529" y="113"/>
                                  </a:lnTo>
                                  <a:lnTo>
                                    <a:pt x="526" y="117"/>
                                  </a:lnTo>
                                  <a:lnTo>
                                    <a:pt x="523" y="121"/>
                                  </a:lnTo>
                                  <a:lnTo>
                                    <a:pt x="522" y="125"/>
                                  </a:lnTo>
                                  <a:lnTo>
                                    <a:pt x="522" y="138"/>
                                  </a:lnTo>
                                  <a:lnTo>
                                    <a:pt x="525" y="144"/>
                                  </a:lnTo>
                                  <a:lnTo>
                                    <a:pt x="533" y="153"/>
                                  </a:lnTo>
                                  <a:lnTo>
                                    <a:pt x="539" y="155"/>
                                  </a:lnTo>
                                  <a:lnTo>
                                    <a:pt x="550" y="155"/>
                                  </a:lnTo>
                                  <a:lnTo>
                                    <a:pt x="554" y="155"/>
                                  </a:lnTo>
                                  <a:lnTo>
                                    <a:pt x="561" y="152"/>
                                  </a:lnTo>
                                  <a:lnTo>
                                    <a:pt x="567" y="147"/>
                                  </a:lnTo>
                                  <a:lnTo>
                                    <a:pt x="573" y="143"/>
                                  </a:lnTo>
                                  <a:lnTo>
                                    <a:pt x="552" y="143"/>
                                  </a:lnTo>
                                  <a:lnTo>
                                    <a:pt x="548" y="141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541" y="117"/>
                                  </a:lnTo>
                                  <a:lnTo>
                                    <a:pt x="544" y="114"/>
                                  </a:lnTo>
                                  <a:lnTo>
                                    <a:pt x="546" y="110"/>
                                  </a:lnTo>
                                  <a:lnTo>
                                    <a:pt x="551" y="107"/>
                                  </a:lnTo>
                                  <a:lnTo>
                                    <a:pt x="556" y="104"/>
                                  </a:lnTo>
                                  <a:lnTo>
                                    <a:pt x="559" y="102"/>
                                  </a:lnTo>
                                  <a:lnTo>
                                    <a:pt x="566" y="99"/>
                                  </a:lnTo>
                                  <a:lnTo>
                                    <a:pt x="577" y="95"/>
                                  </a:lnTo>
                                  <a:lnTo>
                                    <a:pt x="595" y="95"/>
                                  </a:lnTo>
                                  <a:lnTo>
                                    <a:pt x="595" y="76"/>
                                  </a:lnTo>
                                  <a:lnTo>
                                    <a:pt x="595" y="70"/>
                                  </a:lnTo>
                                  <a:lnTo>
                                    <a:pt x="593" y="67"/>
                                  </a:lnTo>
                                  <a:lnTo>
                                    <a:pt x="591" y="62"/>
                                  </a:lnTo>
                                  <a:lnTo>
                                    <a:pt x="58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597" y="139"/>
                                  </a:moveTo>
                                  <a:lnTo>
                                    <a:pt x="577" y="139"/>
                                  </a:lnTo>
                                  <a:lnTo>
                                    <a:pt x="577" y="145"/>
                                  </a:lnTo>
                                  <a:lnTo>
                                    <a:pt x="579" y="149"/>
                                  </a:lnTo>
                                  <a:lnTo>
                                    <a:pt x="581" y="152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86" y="155"/>
                                  </a:lnTo>
                                  <a:lnTo>
                                    <a:pt x="596" y="155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599" y="142"/>
                                  </a:lnTo>
                                  <a:lnTo>
                                    <a:pt x="598" y="141"/>
                                  </a:lnTo>
                                  <a:lnTo>
                                    <a:pt x="598" y="140"/>
                                  </a:lnTo>
                                  <a:lnTo>
                                    <a:pt x="597" y="140"/>
                                  </a:lnTo>
                                  <a:lnTo>
                                    <a:pt x="59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595" y="95"/>
                                  </a:moveTo>
                                  <a:lnTo>
                                    <a:pt x="577" y="95"/>
                                  </a:lnTo>
                                  <a:lnTo>
                                    <a:pt x="577" y="132"/>
                                  </a:lnTo>
                                  <a:lnTo>
                                    <a:pt x="568" y="139"/>
                                  </a:lnTo>
                                  <a:lnTo>
                                    <a:pt x="561" y="143"/>
                                  </a:lnTo>
                                  <a:lnTo>
                                    <a:pt x="573" y="143"/>
                                  </a:lnTo>
                                  <a:lnTo>
                                    <a:pt x="577" y="139"/>
                                  </a:lnTo>
                                  <a:lnTo>
                                    <a:pt x="597" y="139"/>
                                  </a:lnTo>
                                  <a:lnTo>
                                    <a:pt x="596" y="138"/>
                                  </a:lnTo>
                                  <a:lnTo>
                                    <a:pt x="596" y="136"/>
                                  </a:lnTo>
                                  <a:lnTo>
                                    <a:pt x="595" y="134"/>
                                  </a:lnTo>
                                  <a:lnTo>
                                    <a:pt x="595" y="128"/>
                                  </a:lnTo>
                                  <a:lnTo>
                                    <a:pt x="5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612" y="133"/>
                                  </a:moveTo>
                                  <a:lnTo>
                                    <a:pt x="602" y="142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12" y="139"/>
                                  </a:lnTo>
                                  <a:lnTo>
                                    <a:pt x="61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571" y="52"/>
                                  </a:moveTo>
                                  <a:lnTo>
                                    <a:pt x="551" y="52"/>
                                  </a:lnTo>
                                  <a:lnTo>
                                    <a:pt x="542" y="54"/>
                                  </a:lnTo>
                                  <a:lnTo>
                                    <a:pt x="529" y="65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26" y="80"/>
                                  </a:lnTo>
                                  <a:lnTo>
                                    <a:pt x="527" y="82"/>
                                  </a:lnTo>
                                  <a:lnTo>
                                    <a:pt x="529" y="84"/>
                                  </a:lnTo>
                                  <a:lnTo>
                                    <a:pt x="530" y="86"/>
                                  </a:lnTo>
                                  <a:lnTo>
                                    <a:pt x="533" y="87"/>
                                  </a:lnTo>
                                  <a:lnTo>
                                    <a:pt x="538" y="87"/>
                                  </a:lnTo>
                                  <a:lnTo>
                                    <a:pt x="544" y="70"/>
                                  </a:lnTo>
                                  <a:lnTo>
                                    <a:pt x="544" y="67"/>
                                  </a:lnTo>
                                  <a:lnTo>
                                    <a:pt x="546" y="64"/>
                                  </a:lnTo>
                                  <a:lnTo>
                                    <a:pt x="548" y="62"/>
                                  </a:lnTo>
                                  <a:lnTo>
                                    <a:pt x="551" y="60"/>
                                  </a:lnTo>
                                  <a:lnTo>
                                    <a:pt x="555" y="58"/>
                                  </a:lnTo>
                                  <a:lnTo>
                                    <a:pt x="588" y="58"/>
                                  </a:lnTo>
                                  <a:lnTo>
                                    <a:pt x="578" y="53"/>
                                  </a:lnTo>
                                  <a:lnTo>
                                    <a:pt x="57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027" y="149"/>
                                  </a:moveTo>
                                  <a:lnTo>
                                    <a:pt x="978" y="149"/>
                                  </a:lnTo>
                                  <a:lnTo>
                                    <a:pt x="978" y="153"/>
                                  </a:lnTo>
                                  <a:lnTo>
                                    <a:pt x="1027" y="153"/>
                                  </a:lnTo>
                                  <a:lnTo>
                                    <a:pt x="102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011" y="14"/>
                                  </a:moveTo>
                                  <a:lnTo>
                                    <a:pt x="987" y="14"/>
                                  </a:lnTo>
                                  <a:lnTo>
                                    <a:pt x="988" y="15"/>
                                  </a:lnTo>
                                  <a:lnTo>
                                    <a:pt x="991" y="17"/>
                                  </a:lnTo>
                                  <a:lnTo>
                                    <a:pt x="991" y="18"/>
                                  </a:lnTo>
                                  <a:lnTo>
                                    <a:pt x="992" y="21"/>
                                  </a:lnTo>
                                  <a:lnTo>
                                    <a:pt x="992" y="23"/>
                                  </a:lnTo>
                                  <a:lnTo>
                                    <a:pt x="993" y="30"/>
                                  </a:lnTo>
                                  <a:lnTo>
                                    <a:pt x="993" y="137"/>
                                  </a:lnTo>
                                  <a:lnTo>
                                    <a:pt x="983" y="149"/>
                                  </a:lnTo>
                                  <a:lnTo>
                                    <a:pt x="1021" y="149"/>
                                  </a:lnTo>
                                  <a:lnTo>
                                    <a:pt x="1018" y="149"/>
                                  </a:lnTo>
                                  <a:lnTo>
                                    <a:pt x="1016" y="148"/>
                                  </a:lnTo>
                                  <a:lnTo>
                                    <a:pt x="1014" y="147"/>
                                  </a:lnTo>
                                  <a:lnTo>
                                    <a:pt x="1013" y="145"/>
                                  </a:lnTo>
                                  <a:lnTo>
                                    <a:pt x="1012" y="143"/>
                                  </a:lnTo>
                                  <a:lnTo>
                                    <a:pt x="1011" y="141"/>
                                  </a:lnTo>
                                  <a:lnTo>
                                    <a:pt x="1011" y="137"/>
                                  </a:lnTo>
                                  <a:lnTo>
                                    <a:pt x="10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011" y="0"/>
                                  </a:moveTo>
                                  <a:lnTo>
                                    <a:pt x="1006" y="0"/>
                                  </a:lnTo>
                                  <a:lnTo>
                                    <a:pt x="976" y="12"/>
                                  </a:lnTo>
                                  <a:lnTo>
                                    <a:pt x="978" y="16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983" y="14"/>
                                  </a:lnTo>
                                  <a:lnTo>
                                    <a:pt x="1011" y="14"/>
                                  </a:lnTo>
                                  <a:lnTo>
                                    <a:pt x="10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454" y="52"/>
                                  </a:moveTo>
                                  <a:lnTo>
                                    <a:pt x="1430" y="52"/>
                                  </a:lnTo>
                                  <a:lnTo>
                                    <a:pt x="1419" y="56"/>
                                  </a:lnTo>
                                  <a:lnTo>
                                    <a:pt x="1397" y="105"/>
                                  </a:lnTo>
                                  <a:lnTo>
                                    <a:pt x="1397" y="121"/>
                                  </a:lnTo>
                                  <a:lnTo>
                                    <a:pt x="1401" y="133"/>
                                  </a:lnTo>
                                  <a:lnTo>
                                    <a:pt x="1418" y="152"/>
                                  </a:lnTo>
                                  <a:lnTo>
                                    <a:pt x="1428" y="156"/>
                                  </a:lnTo>
                                  <a:lnTo>
                                    <a:pt x="1451" y="156"/>
                                  </a:lnTo>
                                  <a:lnTo>
                                    <a:pt x="1460" y="152"/>
                                  </a:lnTo>
                                  <a:lnTo>
                                    <a:pt x="1473" y="139"/>
                                  </a:lnTo>
                                  <a:lnTo>
                                    <a:pt x="1439" y="139"/>
                                  </a:lnTo>
                                  <a:lnTo>
                                    <a:pt x="1430" y="135"/>
                                  </a:lnTo>
                                  <a:lnTo>
                                    <a:pt x="1416" y="118"/>
                                  </a:lnTo>
                                  <a:lnTo>
                                    <a:pt x="1412" y="106"/>
                                  </a:lnTo>
                                  <a:lnTo>
                                    <a:pt x="1412" y="92"/>
                                  </a:lnTo>
                                  <a:lnTo>
                                    <a:pt x="1481" y="92"/>
                                  </a:lnTo>
                                  <a:lnTo>
                                    <a:pt x="1481" y="86"/>
                                  </a:lnTo>
                                  <a:lnTo>
                                    <a:pt x="1412" y="86"/>
                                  </a:lnTo>
                                  <a:lnTo>
                                    <a:pt x="1413" y="77"/>
                                  </a:lnTo>
                                  <a:lnTo>
                                    <a:pt x="1416" y="71"/>
                                  </a:lnTo>
                                  <a:lnTo>
                                    <a:pt x="1425" y="62"/>
                                  </a:lnTo>
                                  <a:lnTo>
                                    <a:pt x="1431" y="59"/>
                                  </a:lnTo>
                                  <a:lnTo>
                                    <a:pt x="1467" y="59"/>
                                  </a:lnTo>
                                  <a:lnTo>
                                    <a:pt x="1463" y="55"/>
                                  </a:lnTo>
                                  <a:lnTo>
                                    <a:pt x="145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477" y="115"/>
                                  </a:moveTo>
                                  <a:lnTo>
                                    <a:pt x="1474" y="124"/>
                                  </a:lnTo>
                                  <a:lnTo>
                                    <a:pt x="1470" y="130"/>
                                  </a:lnTo>
                                  <a:lnTo>
                                    <a:pt x="1461" y="137"/>
                                  </a:lnTo>
                                  <a:lnTo>
                                    <a:pt x="1455" y="139"/>
                                  </a:lnTo>
                                  <a:lnTo>
                                    <a:pt x="1473" y="139"/>
                                  </a:lnTo>
                                  <a:lnTo>
                                    <a:pt x="1475" y="136"/>
                                  </a:lnTo>
                                  <a:lnTo>
                                    <a:pt x="1479" y="127"/>
                                  </a:lnTo>
                                  <a:lnTo>
                                    <a:pt x="1481" y="117"/>
                                  </a:lnTo>
                                  <a:lnTo>
                                    <a:pt x="147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467" y="59"/>
                                  </a:moveTo>
                                  <a:lnTo>
                                    <a:pt x="1441" y="59"/>
                                  </a:lnTo>
                                  <a:lnTo>
                                    <a:pt x="1444" y="61"/>
                                  </a:lnTo>
                                  <a:lnTo>
                                    <a:pt x="1448" y="63"/>
                                  </a:lnTo>
                                  <a:lnTo>
                                    <a:pt x="1458" y="86"/>
                                  </a:lnTo>
                                  <a:lnTo>
                                    <a:pt x="1481" y="86"/>
                                  </a:lnTo>
                                  <a:lnTo>
                                    <a:pt x="1481" y="80"/>
                                  </a:lnTo>
                                  <a:lnTo>
                                    <a:pt x="1477" y="70"/>
                                  </a:lnTo>
                                  <a:lnTo>
                                    <a:pt x="14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877" y="58"/>
                                  </a:moveTo>
                                  <a:lnTo>
                                    <a:pt x="1847" y="58"/>
                                  </a:lnTo>
                                  <a:lnTo>
                                    <a:pt x="1851" y="59"/>
                                  </a:lnTo>
                                  <a:lnTo>
                                    <a:pt x="1853" y="60"/>
                                  </a:lnTo>
                                  <a:lnTo>
                                    <a:pt x="1859" y="69"/>
                                  </a:lnTo>
                                  <a:lnTo>
                                    <a:pt x="1859" y="127"/>
                                  </a:lnTo>
                                  <a:lnTo>
                                    <a:pt x="1859" y="134"/>
                                  </a:lnTo>
                                  <a:lnTo>
                                    <a:pt x="1861" y="139"/>
                                  </a:lnTo>
                                  <a:lnTo>
                                    <a:pt x="1863" y="144"/>
                                  </a:lnTo>
                                  <a:lnTo>
                                    <a:pt x="1866" y="148"/>
                                  </a:lnTo>
                                  <a:lnTo>
                                    <a:pt x="1870" y="152"/>
                                  </a:lnTo>
                                  <a:lnTo>
                                    <a:pt x="1874" y="155"/>
                                  </a:lnTo>
                                  <a:lnTo>
                                    <a:pt x="1878" y="156"/>
                                  </a:lnTo>
                                  <a:lnTo>
                                    <a:pt x="1889" y="156"/>
                                  </a:lnTo>
                                  <a:lnTo>
                                    <a:pt x="1894" y="155"/>
                                  </a:lnTo>
                                  <a:lnTo>
                                    <a:pt x="1903" y="150"/>
                                  </a:lnTo>
                                  <a:lnTo>
                                    <a:pt x="1909" y="145"/>
                                  </a:lnTo>
                                  <a:lnTo>
                                    <a:pt x="1910" y="143"/>
                                  </a:lnTo>
                                  <a:lnTo>
                                    <a:pt x="1888" y="143"/>
                                  </a:lnTo>
                                  <a:lnTo>
                                    <a:pt x="1885" y="142"/>
                                  </a:lnTo>
                                  <a:lnTo>
                                    <a:pt x="1881" y="139"/>
                                  </a:lnTo>
                                  <a:lnTo>
                                    <a:pt x="1878" y="136"/>
                                  </a:lnTo>
                                  <a:lnTo>
                                    <a:pt x="1877" y="130"/>
                                  </a:lnTo>
                                  <a:lnTo>
                                    <a:pt x="18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936" y="136"/>
                                  </a:moveTo>
                                  <a:lnTo>
                                    <a:pt x="1917" y="136"/>
                                  </a:lnTo>
                                  <a:lnTo>
                                    <a:pt x="1917" y="156"/>
                                  </a:lnTo>
                                  <a:lnTo>
                                    <a:pt x="1922" y="156"/>
                                  </a:lnTo>
                                  <a:lnTo>
                                    <a:pt x="1952" y="144"/>
                                  </a:lnTo>
                                  <a:lnTo>
                                    <a:pt x="1951" y="142"/>
                                  </a:lnTo>
                                  <a:lnTo>
                                    <a:pt x="1941" y="142"/>
                                  </a:lnTo>
                                  <a:lnTo>
                                    <a:pt x="1940" y="142"/>
                                  </a:lnTo>
                                  <a:lnTo>
                                    <a:pt x="1938" y="140"/>
                                  </a:lnTo>
                                  <a:lnTo>
                                    <a:pt x="1937" y="138"/>
                                  </a:lnTo>
                                  <a:lnTo>
                                    <a:pt x="193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935" y="55"/>
                                  </a:moveTo>
                                  <a:lnTo>
                                    <a:pt x="1902" y="55"/>
                                  </a:lnTo>
                                  <a:lnTo>
                                    <a:pt x="1902" y="59"/>
                                  </a:lnTo>
                                  <a:lnTo>
                                    <a:pt x="1908" y="59"/>
                                  </a:lnTo>
                                  <a:lnTo>
                                    <a:pt x="1912" y="60"/>
                                  </a:lnTo>
                                  <a:lnTo>
                                    <a:pt x="1916" y="64"/>
                                  </a:lnTo>
                                  <a:lnTo>
                                    <a:pt x="1917" y="68"/>
                                  </a:lnTo>
                                  <a:lnTo>
                                    <a:pt x="1917" y="129"/>
                                  </a:lnTo>
                                  <a:lnTo>
                                    <a:pt x="1912" y="135"/>
                                  </a:lnTo>
                                  <a:lnTo>
                                    <a:pt x="1907" y="138"/>
                                  </a:lnTo>
                                  <a:lnTo>
                                    <a:pt x="1900" y="142"/>
                                  </a:lnTo>
                                  <a:lnTo>
                                    <a:pt x="1896" y="143"/>
                                  </a:lnTo>
                                  <a:lnTo>
                                    <a:pt x="1910" y="143"/>
                                  </a:lnTo>
                                  <a:lnTo>
                                    <a:pt x="1917" y="136"/>
                                  </a:lnTo>
                                  <a:lnTo>
                                    <a:pt x="1936" y="136"/>
                                  </a:lnTo>
                                  <a:lnTo>
                                    <a:pt x="1936" y="135"/>
                                  </a:lnTo>
                                  <a:lnTo>
                                    <a:pt x="1936" y="133"/>
                                  </a:lnTo>
                                  <a:lnTo>
                                    <a:pt x="1935" y="126"/>
                                  </a:lnTo>
                                  <a:lnTo>
                                    <a:pt x="19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950" y="140"/>
                                  </a:moveTo>
                                  <a:lnTo>
                                    <a:pt x="1948" y="141"/>
                                  </a:lnTo>
                                  <a:lnTo>
                                    <a:pt x="1945" y="142"/>
                                  </a:lnTo>
                                  <a:lnTo>
                                    <a:pt x="1951" y="142"/>
                                  </a:lnTo>
                                  <a:lnTo>
                                    <a:pt x="195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1877" y="55"/>
                                  </a:moveTo>
                                  <a:lnTo>
                                    <a:pt x="1842" y="55"/>
                                  </a:lnTo>
                                  <a:lnTo>
                                    <a:pt x="1842" y="59"/>
                                  </a:lnTo>
                                  <a:lnTo>
                                    <a:pt x="1847" y="58"/>
                                  </a:lnTo>
                                  <a:lnTo>
                                    <a:pt x="1877" y="58"/>
                                  </a:lnTo>
                                  <a:lnTo>
                                    <a:pt x="187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2363" y="149"/>
                                  </a:moveTo>
                                  <a:lnTo>
                                    <a:pt x="2313" y="149"/>
                                  </a:lnTo>
                                  <a:lnTo>
                                    <a:pt x="2313" y="153"/>
                                  </a:lnTo>
                                  <a:lnTo>
                                    <a:pt x="2363" y="153"/>
                                  </a:lnTo>
                                  <a:lnTo>
                                    <a:pt x="2363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2346" y="66"/>
                                  </a:moveTo>
                                  <a:lnTo>
                                    <a:pt x="2322" y="66"/>
                                  </a:lnTo>
                                  <a:lnTo>
                                    <a:pt x="2323" y="67"/>
                                  </a:lnTo>
                                  <a:lnTo>
                                    <a:pt x="2325" y="68"/>
                                  </a:lnTo>
                                  <a:lnTo>
                                    <a:pt x="2328" y="81"/>
                                  </a:lnTo>
                                  <a:lnTo>
                                    <a:pt x="2328" y="137"/>
                                  </a:lnTo>
                                  <a:lnTo>
                                    <a:pt x="2328" y="140"/>
                                  </a:lnTo>
                                  <a:lnTo>
                                    <a:pt x="2327" y="142"/>
                                  </a:lnTo>
                                  <a:lnTo>
                                    <a:pt x="2327" y="144"/>
                                  </a:lnTo>
                                  <a:lnTo>
                                    <a:pt x="2325" y="146"/>
                                  </a:lnTo>
                                  <a:lnTo>
                                    <a:pt x="2324" y="147"/>
                                  </a:lnTo>
                                  <a:lnTo>
                                    <a:pt x="2321" y="149"/>
                                  </a:lnTo>
                                  <a:lnTo>
                                    <a:pt x="2318" y="149"/>
                                  </a:lnTo>
                                  <a:lnTo>
                                    <a:pt x="2359" y="149"/>
                                  </a:lnTo>
                                  <a:lnTo>
                                    <a:pt x="2355" y="149"/>
                                  </a:lnTo>
                                  <a:lnTo>
                                    <a:pt x="2351" y="146"/>
                                  </a:lnTo>
                                  <a:lnTo>
                                    <a:pt x="2349" y="145"/>
                                  </a:lnTo>
                                  <a:lnTo>
                                    <a:pt x="2348" y="143"/>
                                  </a:lnTo>
                                  <a:lnTo>
                                    <a:pt x="2347" y="140"/>
                                  </a:lnTo>
                                  <a:lnTo>
                                    <a:pt x="2346" y="136"/>
                                  </a:lnTo>
                                  <a:lnTo>
                                    <a:pt x="2346" y="83"/>
                                  </a:lnTo>
                                  <a:lnTo>
                                    <a:pt x="2349" y="76"/>
                                  </a:lnTo>
                                  <a:lnTo>
                                    <a:pt x="2351" y="74"/>
                                  </a:lnTo>
                                  <a:lnTo>
                                    <a:pt x="2346" y="74"/>
                                  </a:lnTo>
                                  <a:lnTo>
                                    <a:pt x="234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2375" y="52"/>
                                  </a:moveTo>
                                  <a:lnTo>
                                    <a:pt x="2363" y="52"/>
                                  </a:lnTo>
                                  <a:lnTo>
                                    <a:pt x="2354" y="59"/>
                                  </a:lnTo>
                                  <a:lnTo>
                                    <a:pt x="2346" y="74"/>
                                  </a:lnTo>
                                  <a:lnTo>
                                    <a:pt x="2351" y="74"/>
                                  </a:lnTo>
                                  <a:lnTo>
                                    <a:pt x="2353" y="71"/>
                                  </a:lnTo>
                                  <a:lnTo>
                                    <a:pt x="2356" y="68"/>
                                  </a:lnTo>
                                  <a:lnTo>
                                    <a:pt x="2357" y="67"/>
                                  </a:lnTo>
                                  <a:lnTo>
                                    <a:pt x="2359" y="66"/>
                                  </a:lnTo>
                                  <a:lnTo>
                                    <a:pt x="2385" y="66"/>
                                  </a:lnTo>
                                  <a:lnTo>
                                    <a:pt x="2385" y="61"/>
                                  </a:lnTo>
                                  <a:lnTo>
                                    <a:pt x="2383" y="58"/>
                                  </a:lnTo>
                                  <a:lnTo>
                                    <a:pt x="2378" y="53"/>
                                  </a:lnTo>
                                  <a:lnTo>
                                    <a:pt x="237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2385" y="66"/>
                                  </a:moveTo>
                                  <a:lnTo>
                                    <a:pt x="2362" y="66"/>
                                  </a:lnTo>
                                  <a:lnTo>
                                    <a:pt x="2364" y="67"/>
                                  </a:lnTo>
                                  <a:lnTo>
                                    <a:pt x="2370" y="73"/>
                                  </a:lnTo>
                                  <a:lnTo>
                                    <a:pt x="2373" y="74"/>
                                  </a:lnTo>
                                  <a:lnTo>
                                    <a:pt x="2378" y="74"/>
                                  </a:lnTo>
                                  <a:lnTo>
                                    <a:pt x="2380" y="73"/>
                                  </a:lnTo>
                                  <a:lnTo>
                                    <a:pt x="2382" y="71"/>
                                  </a:lnTo>
                                  <a:lnTo>
                                    <a:pt x="2384" y="69"/>
                                  </a:lnTo>
                                  <a:lnTo>
                                    <a:pt x="2385" y="67"/>
                                  </a:lnTo>
                                  <a:lnTo>
                                    <a:pt x="238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57">
                                  <a:moveTo>
                                    <a:pt x="2346" y="52"/>
                                  </a:moveTo>
                                  <a:lnTo>
                                    <a:pt x="2341" y="52"/>
                                  </a:lnTo>
                                  <a:lnTo>
                                    <a:pt x="2311" y="64"/>
                                  </a:lnTo>
                                  <a:lnTo>
                                    <a:pt x="2312" y="68"/>
                                  </a:lnTo>
                                  <a:lnTo>
                                    <a:pt x="2315" y="67"/>
                                  </a:lnTo>
                                  <a:lnTo>
                                    <a:pt x="2318" y="66"/>
                                  </a:lnTo>
                                  <a:lnTo>
                                    <a:pt x="2346" y="66"/>
                                  </a:lnTo>
                                  <a:lnTo>
                                    <a:pt x="234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25pt;height:7.85pt" coordorigin="0,0" coordsize="2385,157">
                <v:group id="shape_0" style="position:absolute;left:0;top:0;width:2385;height:157">
                  <v:shape id="shape_0" coordsize="2385,157" path="m60,7l0,7l0,11l4,11l8,12l23,31l78,157l82,157l96,123l86,123l45,30l44,24l44,18l60,11l60,7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55,7l110,7l110,11l111,11l111,11l117,12l120,14l124,17l125,19l125,25l124,30l120,39l86,123l96,123l133,32l136,25l139,20l143,16l145,14l149,12l155,11l155,7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588,58l565,58l570,60l573,64l576,67l577,74l577,88l560,94l548,99l534,108l529,113l526,117l523,121l522,125l522,138l525,144l533,153l539,155l550,155l554,155l561,152l567,147l573,143l552,143l548,141l542,134l540,130l540,121l541,117l544,114l546,110l551,107l556,104l559,102l566,99l577,95l595,95l595,76l595,70l593,67l591,62l588,58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597,139l577,139l577,145l579,149l581,152l583,154l586,155l596,155l604,150l610,142l599,142l598,141l598,140l597,140l597,139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595,95l577,95l577,132l568,139l561,143l573,143l577,139l597,139l596,138l596,136l595,134l595,128l595,95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612,133l602,142l610,142l612,139l612,133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571,52l551,52l542,54l529,65l526,70l526,80l527,82l529,84l530,86l533,87l538,87l544,70l544,67l546,64l548,62l551,60l555,58l588,58l578,53l571,52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027,149l978,149l978,153l1027,153l1027,149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011,14l987,14l988,15l991,17l991,18l992,21l992,23l993,30l993,137l983,149l1021,149l1018,149l1016,148l1014,147l1013,145l1012,143l1011,141l1011,137l1011,14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011,0l1006,0l976,12l978,16l981,15l983,14l1011,14l1011,0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454,52l1430,52l1419,56l1397,105l1397,121l1401,133l1418,152l1428,156l1451,156l1460,152l1473,139l1439,139l1430,135l1416,118l1412,106l1412,92l1481,92l1481,86l1412,86l1413,77l1416,71l1425,62l1431,59l1467,59l1463,55l1454,52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477,115l1474,124l1470,130l1461,137l1455,139l1473,139l1475,136l1479,127l1481,117l1477,115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467,59l1441,59l1444,61l1448,63l1458,86l1481,86l1481,80l1477,70l1467,59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877,58l1847,58l1851,59l1853,60l1859,69l1859,127l1859,134l1861,139l1863,144l1866,148l1870,152l1874,155l1878,156l1889,156l1894,155l1903,150l1909,145l1910,143l1888,143l1885,142l1881,139l1878,136l1877,130l1877,58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936,136l1917,136l1917,156l1922,156l1952,144l1951,142l1941,142l1940,142l1938,140l1937,138l1936,136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935,55l1902,55l1902,59l1908,59l1912,60l1916,64l1917,68l1917,129l1912,135l1907,138l1900,142l1896,143l1910,143l1917,136l1936,136l1936,135l1936,133l1935,126l1935,55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950,140l1948,141l1945,142l1951,142l1950,140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1877,55l1842,55l1842,59l1847,58l1877,58l1877,55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2363,149l2313,149l2313,153l2363,153l2363,149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2346,66l2322,66l2323,67l2325,68l2328,81l2328,137l2328,140l2327,142l2327,144l2325,146l2324,147l2321,149l2318,149l2359,149l2355,149l2351,146l2349,145l2348,143l2347,140l2346,136l2346,83l2349,76l2351,74l2346,74l2346,66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2375,52l2363,52l2354,59l2346,74l2351,74l2353,71l2356,68l2357,67l2359,66l2385,66l2385,61l2383,58l2378,53l2375,52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2385,66l2362,66l2364,67l2370,73l2373,74l2378,74l2380,73l2382,71l2384,69l2385,67l2385,66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5,157" path="m2346,52l2341,52l2311,64l2312,68l2315,67l2318,66l2346,66l2346,52xe" fillcolor="black" stroked="f" o:allowincell="f" style="position:absolute;left:0;top:0;width:2384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69850" cy="92075"/>
            <wp:effectExtent l="0" t="0" r="0" b="0"/>
            <wp:docPr id="420" name="image13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334.png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4"/>
          <w:sz w:val="18"/>
        </w:rPr>
        <w:t xml:space="preserve"> </w:t>
      </w:r>
      <w:r>
        <w:rPr>
          <w:rFonts w:ascii="Times New Roman" w:hAnsi="Times New Roman"/>
          <w:spacing w:val="54"/>
          <w:sz w:val="18"/>
        </w:rPr>
        <mc:AlternateContent>
          <mc:Choice Requires="wpg">
            <w:drawing>
              <wp:inline distT="0" distB="0" distL="0" distR="0">
                <wp:extent cx="2076450" cy="11811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18080"/>
                          <a:chOff x="0" y="0"/>
                          <a:chExt cx="207648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59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70" y="7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1114" y="149"/>
                                  </a:moveTo>
                                  <a:lnTo>
                                    <a:pt x="1103" y="149"/>
                                  </a:lnTo>
                                  <a:lnTo>
                                    <a:pt x="1104" y="149"/>
                                  </a:lnTo>
                                  <a:lnTo>
                                    <a:pt x="1104" y="150"/>
                                  </a:lnTo>
                                  <a:lnTo>
                                    <a:pt x="1105" y="151"/>
                                  </a:lnTo>
                                  <a:lnTo>
                                    <a:pt x="1105" y="152"/>
                                  </a:lnTo>
                                  <a:lnTo>
                                    <a:pt x="1105" y="159"/>
                                  </a:lnTo>
                                  <a:lnTo>
                                    <a:pt x="1082" y="181"/>
                                  </a:lnTo>
                                  <a:lnTo>
                                    <a:pt x="1082" y="186"/>
                                  </a:lnTo>
                                  <a:lnTo>
                                    <a:pt x="1093" y="182"/>
                                  </a:lnTo>
                                  <a:lnTo>
                                    <a:pt x="1101" y="177"/>
                                  </a:lnTo>
                                  <a:lnTo>
                                    <a:pt x="1111" y="165"/>
                                  </a:lnTo>
                                  <a:lnTo>
                                    <a:pt x="1114" y="158"/>
                                  </a:lnTo>
                                  <a:lnTo>
                                    <a:pt x="111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1100" y="128"/>
                                  </a:moveTo>
                                  <a:lnTo>
                                    <a:pt x="1092" y="128"/>
                                  </a:lnTo>
                                  <a:lnTo>
                                    <a:pt x="1088" y="129"/>
                                  </a:lnTo>
                                  <a:lnTo>
                                    <a:pt x="1086" y="131"/>
                                  </a:lnTo>
                                  <a:lnTo>
                                    <a:pt x="1083" y="134"/>
                                  </a:lnTo>
                                  <a:lnTo>
                                    <a:pt x="1082" y="137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3" y="147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87" y="151"/>
                                  </a:lnTo>
                                  <a:lnTo>
                                    <a:pt x="1090" y="152"/>
                                  </a:lnTo>
                                  <a:lnTo>
                                    <a:pt x="1095" y="152"/>
                                  </a:lnTo>
                                  <a:lnTo>
                                    <a:pt x="1096" y="152"/>
                                  </a:lnTo>
                                  <a:lnTo>
                                    <a:pt x="1097" y="151"/>
                                  </a:lnTo>
                                  <a:lnTo>
                                    <a:pt x="1100" y="150"/>
                                  </a:lnTo>
                                  <a:lnTo>
                                    <a:pt x="1102" y="149"/>
                                  </a:lnTo>
                                  <a:lnTo>
                                    <a:pt x="1114" y="149"/>
                                  </a:lnTo>
                                  <a:lnTo>
                                    <a:pt x="1114" y="143"/>
                                  </a:lnTo>
                                  <a:lnTo>
                                    <a:pt x="1112" y="138"/>
                                  </a:lnTo>
                                  <a:lnTo>
                                    <a:pt x="1108" y="134"/>
                                  </a:lnTo>
                                  <a:lnTo>
                                    <a:pt x="1105" y="130"/>
                                  </a:lnTo>
                                  <a:lnTo>
                                    <a:pt x="110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2188" y="85"/>
                                  </a:moveTo>
                                  <a:lnTo>
                                    <a:pt x="2167" y="85"/>
                                  </a:lnTo>
                                  <a:lnTo>
                                    <a:pt x="2164" y="98"/>
                                  </a:lnTo>
                                  <a:lnTo>
                                    <a:pt x="2158" y="109"/>
                                  </a:lnTo>
                                  <a:lnTo>
                                    <a:pt x="2111" y="148"/>
                                  </a:lnTo>
                                  <a:lnTo>
                                    <a:pt x="2102" y="148"/>
                                  </a:lnTo>
                                  <a:lnTo>
                                    <a:pt x="2102" y="152"/>
                                  </a:lnTo>
                                  <a:lnTo>
                                    <a:pt x="2121" y="152"/>
                                  </a:lnTo>
                                  <a:lnTo>
                                    <a:pt x="2134" y="149"/>
                                  </a:lnTo>
                                  <a:lnTo>
                                    <a:pt x="2179" y="106"/>
                                  </a:lnTo>
                                  <a:lnTo>
                                    <a:pt x="2186" y="91"/>
                                  </a:lnTo>
                                  <a:lnTo>
                                    <a:pt x="21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2156" y="0"/>
                                  </a:moveTo>
                                  <a:lnTo>
                                    <a:pt x="2130" y="0"/>
                                  </a:lnTo>
                                  <a:lnTo>
                                    <a:pt x="2119" y="6"/>
                                  </a:lnTo>
                                  <a:lnTo>
                                    <a:pt x="2102" y="28"/>
                                  </a:lnTo>
                                  <a:lnTo>
                                    <a:pt x="2099" y="40"/>
                                  </a:lnTo>
                                  <a:lnTo>
                                    <a:pt x="2099" y="65"/>
                                  </a:lnTo>
                                  <a:lnTo>
                                    <a:pt x="2102" y="76"/>
                                  </a:lnTo>
                                  <a:lnTo>
                                    <a:pt x="2117" y="92"/>
                                  </a:lnTo>
                                  <a:lnTo>
                                    <a:pt x="2126" y="96"/>
                                  </a:lnTo>
                                  <a:lnTo>
                                    <a:pt x="2145" y="96"/>
                                  </a:lnTo>
                                  <a:lnTo>
                                    <a:pt x="2155" y="92"/>
                                  </a:lnTo>
                                  <a:lnTo>
                                    <a:pt x="2165" y="86"/>
                                  </a:lnTo>
                                  <a:lnTo>
                                    <a:pt x="2138" y="86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28" y="77"/>
                                  </a:lnTo>
                                  <a:lnTo>
                                    <a:pt x="2121" y="68"/>
                                  </a:lnTo>
                                  <a:lnTo>
                                    <a:pt x="2118" y="56"/>
                                  </a:lnTo>
                                  <a:lnTo>
                                    <a:pt x="2118" y="30"/>
                                  </a:lnTo>
                                  <a:lnTo>
                                    <a:pt x="2120" y="21"/>
                                  </a:lnTo>
                                  <a:lnTo>
                                    <a:pt x="2130" y="10"/>
                                  </a:lnTo>
                                  <a:lnTo>
                                    <a:pt x="2136" y="7"/>
                                  </a:lnTo>
                                  <a:lnTo>
                                    <a:pt x="2168" y="7"/>
                                  </a:lnTo>
                                  <a:lnTo>
                                    <a:pt x="2167" y="5"/>
                                  </a:lnTo>
                                  <a:lnTo>
                                    <a:pt x="2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2168" y="7"/>
                                  </a:moveTo>
                                  <a:lnTo>
                                    <a:pt x="2147" y="7"/>
                                  </a:lnTo>
                                  <a:lnTo>
                                    <a:pt x="2152" y="9"/>
                                  </a:lnTo>
                                  <a:lnTo>
                                    <a:pt x="2161" y="18"/>
                                  </a:lnTo>
                                  <a:lnTo>
                                    <a:pt x="2164" y="24"/>
                                  </a:lnTo>
                                  <a:lnTo>
                                    <a:pt x="2167" y="32"/>
                                  </a:lnTo>
                                  <a:lnTo>
                                    <a:pt x="2169" y="40"/>
                                  </a:lnTo>
                                  <a:lnTo>
                                    <a:pt x="2170" y="48"/>
                                  </a:lnTo>
                                  <a:lnTo>
                                    <a:pt x="2170" y="60"/>
                                  </a:lnTo>
                                  <a:lnTo>
                                    <a:pt x="2148" y="86"/>
                                  </a:lnTo>
                                  <a:lnTo>
                                    <a:pt x="2165" y="86"/>
                                  </a:lnTo>
                                  <a:lnTo>
                                    <a:pt x="2167" y="85"/>
                                  </a:lnTo>
                                  <a:lnTo>
                                    <a:pt x="2188" y="85"/>
                                  </a:lnTo>
                                  <a:lnTo>
                                    <a:pt x="2188" y="84"/>
                                  </a:lnTo>
                                  <a:lnTo>
                                    <a:pt x="2189" y="76"/>
                                  </a:lnTo>
                                  <a:lnTo>
                                    <a:pt x="2190" y="68"/>
                                  </a:lnTo>
                                  <a:lnTo>
                                    <a:pt x="2191" y="60"/>
                                  </a:lnTo>
                                  <a:lnTo>
                                    <a:pt x="2190" y="52"/>
                                  </a:lnTo>
                                  <a:lnTo>
                                    <a:pt x="2175" y="15"/>
                                  </a:lnTo>
                                  <a:lnTo>
                                    <a:pt x="21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3266" y="0"/>
                                  </a:moveTo>
                                  <a:lnTo>
                                    <a:pt x="3253" y="0"/>
                                  </a:lnTo>
                                  <a:lnTo>
                                    <a:pt x="3244" y="2"/>
                                  </a:lnTo>
                                  <a:lnTo>
                                    <a:pt x="3190" y="43"/>
                                  </a:lnTo>
                                  <a:lnTo>
                                    <a:pt x="3185" y="55"/>
                                  </a:lnTo>
                                  <a:lnTo>
                                    <a:pt x="3180" y="66"/>
                                  </a:lnTo>
                                  <a:lnTo>
                                    <a:pt x="3177" y="79"/>
                                  </a:lnTo>
                                  <a:lnTo>
                                    <a:pt x="3177" y="92"/>
                                  </a:lnTo>
                                  <a:lnTo>
                                    <a:pt x="3204" y="148"/>
                                  </a:lnTo>
                                  <a:lnTo>
                                    <a:pt x="3213" y="152"/>
                                  </a:lnTo>
                                  <a:lnTo>
                                    <a:pt x="3238" y="152"/>
                                  </a:lnTo>
                                  <a:lnTo>
                                    <a:pt x="3249" y="146"/>
                                  </a:lnTo>
                                  <a:lnTo>
                                    <a:pt x="3221" y="146"/>
                                  </a:lnTo>
                                  <a:lnTo>
                                    <a:pt x="3216" y="144"/>
                                  </a:lnTo>
                                  <a:lnTo>
                                    <a:pt x="3213" y="141"/>
                                  </a:lnTo>
                                  <a:lnTo>
                                    <a:pt x="3208" y="136"/>
                                  </a:lnTo>
                                  <a:lnTo>
                                    <a:pt x="3204" y="130"/>
                                  </a:lnTo>
                                  <a:lnTo>
                                    <a:pt x="3201" y="121"/>
                                  </a:lnTo>
                                  <a:lnTo>
                                    <a:pt x="3199" y="113"/>
                                  </a:lnTo>
                                  <a:lnTo>
                                    <a:pt x="3198" y="106"/>
                                  </a:lnTo>
                                  <a:lnTo>
                                    <a:pt x="3198" y="93"/>
                                  </a:lnTo>
                                  <a:lnTo>
                                    <a:pt x="3215" y="68"/>
                                  </a:lnTo>
                                  <a:lnTo>
                                    <a:pt x="3201" y="68"/>
                                  </a:lnTo>
                                  <a:lnTo>
                                    <a:pt x="3226" y="23"/>
                                  </a:lnTo>
                                  <a:lnTo>
                                    <a:pt x="3231" y="17"/>
                                  </a:lnTo>
                                  <a:lnTo>
                                    <a:pt x="3237" y="13"/>
                                  </a:lnTo>
                                  <a:lnTo>
                                    <a:pt x="3249" y="7"/>
                                  </a:lnTo>
                                  <a:lnTo>
                                    <a:pt x="3257" y="5"/>
                                  </a:lnTo>
                                  <a:lnTo>
                                    <a:pt x="3266" y="4"/>
                                  </a:lnTo>
                                  <a:lnTo>
                                    <a:pt x="3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3256" y="66"/>
                                  </a:moveTo>
                                  <a:lnTo>
                                    <a:pt x="3231" y="66"/>
                                  </a:lnTo>
                                  <a:lnTo>
                                    <a:pt x="3238" y="71"/>
                                  </a:lnTo>
                                  <a:lnTo>
                                    <a:pt x="3243" y="80"/>
                                  </a:lnTo>
                                  <a:lnTo>
                                    <a:pt x="3248" y="89"/>
                                  </a:lnTo>
                                  <a:lnTo>
                                    <a:pt x="3250" y="99"/>
                                  </a:lnTo>
                                  <a:lnTo>
                                    <a:pt x="3250" y="123"/>
                                  </a:lnTo>
                                  <a:lnTo>
                                    <a:pt x="3248" y="131"/>
                                  </a:lnTo>
                                  <a:lnTo>
                                    <a:pt x="3238" y="143"/>
                                  </a:lnTo>
                                  <a:lnTo>
                                    <a:pt x="3232" y="146"/>
                                  </a:lnTo>
                                  <a:lnTo>
                                    <a:pt x="3249" y="146"/>
                                  </a:lnTo>
                                  <a:lnTo>
                                    <a:pt x="3249" y="146"/>
                                  </a:lnTo>
                                  <a:lnTo>
                                    <a:pt x="3258" y="133"/>
                                  </a:lnTo>
                                  <a:lnTo>
                                    <a:pt x="3266" y="123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269" y="87"/>
                                  </a:lnTo>
                                  <a:lnTo>
                                    <a:pt x="3266" y="77"/>
                                  </a:lnTo>
                                  <a:lnTo>
                                    <a:pt x="325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86">
                                  <a:moveTo>
                                    <a:pt x="3242" y="57"/>
                                  </a:moveTo>
                                  <a:lnTo>
                                    <a:pt x="3222" y="57"/>
                                  </a:lnTo>
                                  <a:lnTo>
                                    <a:pt x="3212" y="61"/>
                                  </a:lnTo>
                                  <a:lnTo>
                                    <a:pt x="3201" y="68"/>
                                  </a:lnTo>
                                  <a:lnTo>
                                    <a:pt x="3215" y="68"/>
                                  </a:lnTo>
                                  <a:lnTo>
                                    <a:pt x="3216" y="67"/>
                                  </a:lnTo>
                                  <a:lnTo>
                                    <a:pt x="3219" y="66"/>
                                  </a:lnTo>
                                  <a:lnTo>
                                    <a:pt x="3256" y="66"/>
                                  </a:lnTo>
                                  <a:lnTo>
                                    <a:pt x="3251" y="61"/>
                                  </a:lnTo>
                                  <a:lnTo>
                                    <a:pt x="32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163.5pt;height:9.3pt" coordorigin="0,-141" coordsize="3270,186">
                <v:group id="shape_0" style="position:absolute;left:0;top:-141;width:3270;height:186">
                  <v:shape id="shape_0" coordsize="3270,186" path="m59,0l41,0l34,2l28,7l19,13l0,77l0,85l27,146l47,152l54,152l61,149l67,145l39,145l33,140l21,80l21,67l38,9l43,7l70,7l69,6l59,0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70,7l52,7l55,8l62,14l73,70l73,79l55,143l51,145l67,145l94,91l95,75l94,66l78,17l70,7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1114,149l1103,149l1104,149l1104,150l1105,151l1105,152l1105,159l1082,181l1082,186l1093,182l1101,177l1111,165l1114,158l1114,149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1100,128l1092,128l1088,129l1086,131l1083,134l1082,137l1082,144l1083,147l1085,149l1087,151l1090,152l1095,152l1096,152l1097,151l1100,150l1102,149l1114,149l1114,143l1112,138l1108,134l1105,130l1100,128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2188,85l2167,85l2164,98l2158,109l2111,148l2102,148l2102,152l2121,152l2134,149l2179,106l2186,91l2188,85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2156,0l2130,0l2119,6l2102,28l2099,40l2099,65l2102,76l2117,92l2126,96l2145,96l2155,92l2165,86l2138,86l2132,83l2128,77l2121,68l2118,56l2118,30l2120,21l2130,10l2136,7l2168,7l2167,5l2156,0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2168,7l2147,7l2152,9l2161,18l2164,24l2167,32l2169,40l2170,48l2170,60l2148,86l2165,86l2167,85l2188,85l2188,84l2189,76l2190,68l2191,60l2190,52l2175,15l2168,7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3266,0l3253,0l3244,2l3190,43l3185,55l3180,66l3177,79l3177,92l3204,148l3213,152l3238,152l3249,146l3221,146l3216,144l3213,141l3208,136l3204,130l3201,121l3199,113l3198,106l3198,93l3215,68l3201,68l3226,23l3231,17l3237,13l3249,7l3257,5l3266,4l3266,0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3256,66l3231,66l3238,71l3243,80l3248,89l3250,99l3250,123l3248,131l3238,143l3232,146l3249,146l3249,146l3258,133l3266,123l3269,112l3269,87l3266,77l3256,66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0,186" path="m3242,57l3222,57l3212,61l3201,68l3215,68l3216,67l3219,66l3256,66l3251,61l3242,57xe" fillcolor="black" stroked="f" o:allowincell="f" style="position:absolute;left:0;top:-141;width:326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54"/>
          <w:position w:val="-3"/>
          <w:sz w:val="18"/>
        </w:rPr>
        <w:tab/>
      </w:r>
      <w:r>
        <w:rPr>
          <w:rFonts w:ascii="Times New Roman" w:hAnsi="Times New Roman"/>
          <w:spacing w:val="54"/>
          <w:sz w:val="15"/>
        </w:rPr>
        <mc:AlternateContent>
          <mc:Choice Requires="wpg">
            <w:drawing>
              <wp:inline distT="0" distB="0" distL="0" distR="0">
                <wp:extent cx="59055" cy="97155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7200"/>
                          <a:chOff x="0" y="0"/>
                          <a:chExt cx="5904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9" y="85"/>
                                  </a:moveTo>
                                  <a:lnTo>
                                    <a:pt x="68" y="85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5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70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65pt;height:7.65pt" coordorigin="0,0" coordsize="93,153">
                <v:group id="shape_0" style="position:absolute;left:0;top:0;width:93;height:153">
                  <v:shape id="shape_0" coordsize="93,153" path="m89,85l68,85l65,98l60,109l12,148l3,148l3,152l23,152l35,149l80,106l87,91l89,85xe" fillcolor="black" stroked="f" o:allowincell="f" style="position:absolute;left:0;top:0;width:9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53" path="m58,0l31,0l20,6l4,28l0,40l0,65l4,76l18,92l27,96l46,96l57,92l66,86l39,86l33,83l29,77l22,68l19,56l19,30l22,21l31,10l37,7l70,7l68,5l58,0xe" fillcolor="black" stroked="f" o:allowincell="f" style="position:absolute;left:0;top:0;width:9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53" path="m70,7l49,7l54,9l62,18l66,24l68,32l70,40l72,48l72,60l49,86l66,86l68,85l89,85l89,84l91,76l92,68l92,60l92,52l76,15l70,7xe" fillcolor="black" stroked="f" o:allowincell="f" style="position:absolute;left:0;top:0;width:92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40"/>
          <w:footerReference w:type="default" r:id="rId441"/>
          <w:type w:val="nextPage"/>
          <w:pgSz w:w="11906" w:h="16838"/>
          <w:pgMar w:left="114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99465</wp:posOffset>
                </wp:positionH>
                <wp:positionV relativeFrom="paragraph">
                  <wp:posOffset>113030</wp:posOffset>
                </wp:positionV>
                <wp:extent cx="5219700" cy="108585"/>
                <wp:effectExtent l="3175" t="3810" r="3810" b="0"/>
                <wp:wrapTopAndBottom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08720"/>
                          <a:chOff x="0" y="0"/>
                          <a:chExt cx="521964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15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9" h="0">
                                  <a:moveTo>
                                    <a:pt x="1263" y="182"/>
                                  </a:moveTo>
                                  <a:lnTo>
                                    <a:pt x="5042" y="1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3280" y="0"/>
                            <a:ext cx="5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028" y="182"/>
                                  </a:moveTo>
                                  <a:lnTo>
                                    <a:pt x="5037" y="1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0"/>
                            <a:ext cx="2820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294200" y="0"/>
                              <a:ext cx="152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0">
                                  <a:moveTo>
                                    <a:pt x="5037" y="182"/>
                                  </a:moveTo>
                                  <a:lnTo>
                                    <a:pt x="9476" y="1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0" y="22320"/>
                              <a:ext cx="117108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8.9pt;width:411pt;height:8.55pt" coordorigin="1259,178" coordsize="8220,171">
                <v:group id="shape_0" style="position:absolute;left:1259;top:178;width:3782;height:115">
                  <v:shape id="shape_0" coordorigin="1263,182" coordsize="3779,0" path="m1263,182l5042,182e" stroked="t" o:allowincell="f" style="position:absolute;left:1259;top:178;width:3781;height:11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028;top:178;width:9;height:115">
                  <v:shape id="shape_0" coordorigin="5028,182" coordsize="9,0" path="m5028,182l5037,182e" stroked="t" o:allowincell="f" style="position:absolute;left:5028;top:178;width:8;height:11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037;top:178;width:4442;height:171">
                  <v:shape id="shape_0" coordorigin="5037,182" coordsize="4439,0" path="m5037,182l9476,182e" stroked="t" o:allowincell="f" style="position:absolute;left:7075;top:178;width:2403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5037;top:213;width:1843;height:135;mso-wrap-style:none;v-text-anchor:middle;mso-position-horizontal-relative:page" type="_x0000_t75">
                    <v:imagedata r:id="rId43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91"/>
        <w:ind w:left="23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1324610" cy="120650"/>
            <wp:effectExtent l="0" t="0" r="0" b="0"/>
            <wp:docPr id="427" name="image13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337.png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809625</wp:posOffset>
                </wp:positionH>
                <wp:positionV relativeFrom="paragraph">
                  <wp:posOffset>90805</wp:posOffset>
                </wp:positionV>
                <wp:extent cx="5937885" cy="3175"/>
                <wp:effectExtent l="3175" t="3810" r="3175" b="0"/>
                <wp:wrapTopAndBottom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3240"/>
                          <a:chOff x="0" y="0"/>
                          <a:chExt cx="5937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9" h="0">
                                  <a:moveTo>
                                    <a:pt x="1280" y="148"/>
                                  </a:moveTo>
                                  <a:lnTo>
                                    <a:pt x="4028" y="1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028" y="148"/>
                                  </a:moveTo>
                                  <a:lnTo>
                                    <a:pt x="4037" y="1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0"/>
                            <a:ext cx="1319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0">
                                  <a:moveTo>
                                    <a:pt x="4037" y="148"/>
                                  </a:moveTo>
                                  <a:lnTo>
                                    <a:pt x="6113" y="1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13" y="148"/>
                                  </a:moveTo>
                                  <a:lnTo>
                                    <a:pt x="6122" y="1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0"/>
                            <a:ext cx="197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4" h="0">
                                  <a:moveTo>
                                    <a:pt x="6122" y="148"/>
                                  </a:moveTo>
                                  <a:lnTo>
                                    <a:pt x="9225" y="1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0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225" y="148"/>
                                  </a:moveTo>
                                  <a:lnTo>
                                    <a:pt x="9234" y="1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5840" y="0"/>
                            <a:ext cx="882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0">
                                  <a:moveTo>
                                    <a:pt x="9234" y="148"/>
                                  </a:moveTo>
                                  <a:lnTo>
                                    <a:pt x="10623" y="1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.15pt;width:467.55pt;height:0.25pt" coordorigin="1275,143" coordsize="9351,5">
                <v:group id="shape_0" style="position:absolute;left:1275;top:143;width:2750;height:5">
                  <v:shape id="shape_0" coordorigin="1280,148" coordsize="2749,0" path="m1280,148l4028,148e" stroked="t" o:allowincell="f" style="position:absolute;left:1275;top:143;width:274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025;top:143;width:10;height:5">
                  <v:shape id="shape_0" coordorigin="4028,148" coordsize="10,0" path="m4028,148l4037,148e" stroked="t" o:allowincell="f" style="position:absolute;left:4025;top:14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034;top:143;width:2077;height:5">
                  <v:shape id="shape_0" coordorigin="4037,148" coordsize="2076,0" path="m4037,148l6113,148e" stroked="t" o:allowincell="f" style="position:absolute;left:4034;top:143;width:207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113;top:143;width:10;height:5">
                  <v:shape id="shape_0" coordorigin="6113,148" coordsize="10,0" path="m6113,148l6122,148e" stroked="t" o:allowincell="f" style="position:absolute;left:6113;top:14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122;top:143;width:3106;height:5">
                  <v:shape id="shape_0" coordorigin="6122,148" coordsize="3104,0" path="m6122,148l9225,148e" stroked="t" o:allowincell="f" style="position:absolute;left:6122;top:143;width:3105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228;top:143;width:10;height:5">
                  <v:shape id="shape_0" coordorigin="9225,148" coordsize="10,0" path="m9225,148l9234,148e" stroked="t" o:allowincell="f" style="position:absolute;left:9228;top:14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237;top:143;width:1389;height:5">
                  <v:shape id="shape_0" coordorigin="9234,148" coordsize="1389,0" path="m9234,148l10623,148e" stroked="t" o:allowincell="f" style="position:absolute;left:9237;top:143;width:1388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446">
            <wp:simplePos x="0" y="0"/>
            <wp:positionH relativeFrom="page">
              <wp:posOffset>3952875</wp:posOffset>
            </wp:positionH>
            <wp:positionV relativeFrom="paragraph">
              <wp:posOffset>179070</wp:posOffset>
            </wp:positionV>
            <wp:extent cx="1584325" cy="104775"/>
            <wp:effectExtent l="0" t="0" r="0" b="0"/>
            <wp:wrapTopAndBottom/>
            <wp:docPr id="4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809625</wp:posOffset>
                </wp:positionH>
                <wp:positionV relativeFrom="paragraph">
                  <wp:posOffset>480695</wp:posOffset>
                </wp:positionV>
                <wp:extent cx="5937885" cy="140970"/>
                <wp:effectExtent l="3175" t="0" r="3175" b="1905"/>
                <wp:wrapTopAndBottom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141120"/>
                          <a:chOff x="0" y="0"/>
                          <a:chExt cx="5937840" cy="14112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68040" y="0"/>
                            <a:ext cx="547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8960"/>
                            <a:ext cx="174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9" h="0">
                                  <a:moveTo>
                                    <a:pt x="1280" y="973"/>
                                  </a:moveTo>
                                  <a:lnTo>
                                    <a:pt x="4028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3896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028" y="973"/>
                                  </a:moveTo>
                                  <a:lnTo>
                                    <a:pt x="4037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2120" y="138960"/>
                            <a:ext cx="131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0">
                                  <a:moveTo>
                                    <a:pt x="4037" y="973"/>
                                  </a:moveTo>
                                  <a:lnTo>
                                    <a:pt x="6113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138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13" y="973"/>
                                  </a:moveTo>
                                  <a:lnTo>
                                    <a:pt x="6122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1360" y="1800"/>
                            <a:ext cx="4075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294" y="764"/>
                                  </a:moveTo>
                                  <a:lnTo>
                                    <a:pt x="6232" y="764"/>
                                  </a:lnTo>
                                  <a:lnTo>
                                    <a:pt x="6235" y="765"/>
                                  </a:lnTo>
                                  <a:lnTo>
                                    <a:pt x="6238" y="766"/>
                                  </a:lnTo>
                                  <a:lnTo>
                                    <a:pt x="6244" y="778"/>
                                  </a:lnTo>
                                  <a:lnTo>
                                    <a:pt x="6244" y="896"/>
                                  </a:lnTo>
                                  <a:lnTo>
                                    <a:pt x="6244" y="901"/>
                                  </a:lnTo>
                                  <a:lnTo>
                                    <a:pt x="6243" y="903"/>
                                  </a:lnTo>
                                  <a:lnTo>
                                    <a:pt x="6242" y="906"/>
                                  </a:lnTo>
                                  <a:lnTo>
                                    <a:pt x="6240" y="907"/>
                                  </a:lnTo>
                                  <a:lnTo>
                                    <a:pt x="6238" y="909"/>
                                  </a:lnTo>
                                  <a:lnTo>
                                    <a:pt x="6236" y="910"/>
                                  </a:lnTo>
                                  <a:lnTo>
                                    <a:pt x="6232" y="911"/>
                                  </a:lnTo>
                                  <a:lnTo>
                                    <a:pt x="6222" y="911"/>
                                  </a:lnTo>
                                  <a:lnTo>
                                    <a:pt x="6222" y="915"/>
                                  </a:lnTo>
                                  <a:lnTo>
                                    <a:pt x="6360" y="915"/>
                                  </a:lnTo>
                                  <a:lnTo>
                                    <a:pt x="6360" y="906"/>
                                  </a:lnTo>
                                  <a:lnTo>
                                    <a:pt x="6294" y="906"/>
                                  </a:lnTo>
                                  <a:lnTo>
                                    <a:pt x="6290" y="906"/>
                                  </a:lnTo>
                                  <a:lnTo>
                                    <a:pt x="6281" y="893"/>
                                  </a:lnTo>
                                  <a:lnTo>
                                    <a:pt x="6281" y="778"/>
                                  </a:lnTo>
                                  <a:lnTo>
                                    <a:pt x="6282" y="774"/>
                                  </a:lnTo>
                                  <a:lnTo>
                                    <a:pt x="6284" y="769"/>
                                  </a:lnTo>
                                  <a:lnTo>
                                    <a:pt x="6285" y="768"/>
                                  </a:lnTo>
                                  <a:lnTo>
                                    <a:pt x="6287" y="766"/>
                                  </a:lnTo>
                                  <a:lnTo>
                                    <a:pt x="6290" y="765"/>
                                  </a:lnTo>
                                  <a:lnTo>
                                    <a:pt x="6294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365" y="861"/>
                                  </a:moveTo>
                                  <a:lnTo>
                                    <a:pt x="6360" y="861"/>
                                  </a:lnTo>
                                  <a:lnTo>
                                    <a:pt x="6357" y="873"/>
                                  </a:lnTo>
                                  <a:lnTo>
                                    <a:pt x="6353" y="882"/>
                                  </a:lnTo>
                                  <a:lnTo>
                                    <a:pt x="6345" y="895"/>
                                  </a:lnTo>
                                  <a:lnTo>
                                    <a:pt x="6340" y="899"/>
                                  </a:lnTo>
                                  <a:lnTo>
                                    <a:pt x="6330" y="905"/>
                                  </a:lnTo>
                                  <a:lnTo>
                                    <a:pt x="6323" y="906"/>
                                  </a:lnTo>
                                  <a:lnTo>
                                    <a:pt x="6360" y="906"/>
                                  </a:lnTo>
                                  <a:lnTo>
                                    <a:pt x="6365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305" y="760"/>
                                  </a:moveTo>
                                  <a:lnTo>
                                    <a:pt x="6222" y="760"/>
                                  </a:lnTo>
                                  <a:lnTo>
                                    <a:pt x="6222" y="764"/>
                                  </a:lnTo>
                                  <a:lnTo>
                                    <a:pt x="6305" y="764"/>
                                  </a:lnTo>
                                  <a:lnTo>
                                    <a:pt x="6305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442" y="805"/>
                                  </a:moveTo>
                                  <a:lnTo>
                                    <a:pt x="6433" y="805"/>
                                  </a:lnTo>
                                  <a:lnTo>
                                    <a:pt x="6424" y="806"/>
                                  </a:lnTo>
                                  <a:lnTo>
                                    <a:pt x="6383" y="853"/>
                                  </a:lnTo>
                                  <a:lnTo>
                                    <a:pt x="6383" y="862"/>
                                  </a:lnTo>
                                  <a:lnTo>
                                    <a:pt x="6383" y="871"/>
                                  </a:lnTo>
                                  <a:lnTo>
                                    <a:pt x="6424" y="917"/>
                                  </a:lnTo>
                                  <a:lnTo>
                                    <a:pt x="6433" y="918"/>
                                  </a:lnTo>
                                  <a:lnTo>
                                    <a:pt x="6441" y="917"/>
                                  </a:lnTo>
                                  <a:lnTo>
                                    <a:pt x="6448" y="916"/>
                                  </a:lnTo>
                                  <a:lnTo>
                                    <a:pt x="6455" y="913"/>
                                  </a:lnTo>
                                  <a:lnTo>
                                    <a:pt x="6460" y="910"/>
                                  </a:lnTo>
                                  <a:lnTo>
                                    <a:pt x="6429" y="910"/>
                                  </a:lnTo>
                                  <a:lnTo>
                                    <a:pt x="6426" y="909"/>
                                  </a:lnTo>
                                  <a:lnTo>
                                    <a:pt x="6416" y="855"/>
                                  </a:lnTo>
                                  <a:lnTo>
                                    <a:pt x="6417" y="843"/>
                                  </a:lnTo>
                                  <a:lnTo>
                                    <a:pt x="6418" y="835"/>
                                  </a:lnTo>
                                  <a:lnTo>
                                    <a:pt x="6418" y="826"/>
                                  </a:lnTo>
                                  <a:lnTo>
                                    <a:pt x="6420" y="820"/>
                                  </a:lnTo>
                                  <a:lnTo>
                                    <a:pt x="6426" y="815"/>
                                  </a:lnTo>
                                  <a:lnTo>
                                    <a:pt x="6429" y="813"/>
                                  </a:lnTo>
                                  <a:lnTo>
                                    <a:pt x="6460" y="813"/>
                                  </a:lnTo>
                                  <a:lnTo>
                                    <a:pt x="6450" y="808"/>
                                  </a:lnTo>
                                  <a:lnTo>
                                    <a:pt x="6442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460" y="813"/>
                                  </a:moveTo>
                                  <a:lnTo>
                                    <a:pt x="6436" y="813"/>
                                  </a:lnTo>
                                  <a:lnTo>
                                    <a:pt x="6439" y="814"/>
                                  </a:lnTo>
                                  <a:lnTo>
                                    <a:pt x="6441" y="815"/>
                                  </a:lnTo>
                                  <a:lnTo>
                                    <a:pt x="6444" y="818"/>
                                  </a:lnTo>
                                  <a:lnTo>
                                    <a:pt x="6446" y="821"/>
                                  </a:lnTo>
                                  <a:lnTo>
                                    <a:pt x="6447" y="826"/>
                                  </a:lnTo>
                                  <a:lnTo>
                                    <a:pt x="6449" y="831"/>
                                  </a:lnTo>
                                  <a:lnTo>
                                    <a:pt x="6449" y="840"/>
                                  </a:lnTo>
                                  <a:lnTo>
                                    <a:pt x="6449" y="853"/>
                                  </a:lnTo>
                                  <a:lnTo>
                                    <a:pt x="6449" y="865"/>
                                  </a:lnTo>
                                  <a:lnTo>
                                    <a:pt x="6436" y="910"/>
                                  </a:lnTo>
                                  <a:lnTo>
                                    <a:pt x="6460" y="910"/>
                                  </a:lnTo>
                                  <a:lnTo>
                                    <a:pt x="6483" y="877"/>
                                  </a:lnTo>
                                  <a:lnTo>
                                    <a:pt x="6483" y="851"/>
                                  </a:lnTo>
                                  <a:lnTo>
                                    <a:pt x="6481" y="842"/>
                                  </a:lnTo>
                                  <a:lnTo>
                                    <a:pt x="6476" y="833"/>
                                  </a:lnTo>
                                  <a:lnTo>
                                    <a:pt x="6472" y="824"/>
                                  </a:lnTo>
                                  <a:lnTo>
                                    <a:pt x="6466" y="817"/>
                                  </a:lnTo>
                                  <a:lnTo>
                                    <a:pt x="646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546" y="808"/>
                                  </a:moveTo>
                                  <a:lnTo>
                                    <a:pt x="6492" y="808"/>
                                  </a:lnTo>
                                  <a:lnTo>
                                    <a:pt x="6492" y="812"/>
                                  </a:lnTo>
                                  <a:lnTo>
                                    <a:pt x="6496" y="813"/>
                                  </a:lnTo>
                                  <a:lnTo>
                                    <a:pt x="6499" y="815"/>
                                  </a:lnTo>
                                  <a:lnTo>
                                    <a:pt x="6501" y="817"/>
                                  </a:lnTo>
                                  <a:lnTo>
                                    <a:pt x="6504" y="821"/>
                                  </a:lnTo>
                                  <a:lnTo>
                                    <a:pt x="6507" y="829"/>
                                  </a:lnTo>
                                  <a:lnTo>
                                    <a:pt x="6511" y="841"/>
                                  </a:lnTo>
                                  <a:lnTo>
                                    <a:pt x="6540" y="918"/>
                                  </a:lnTo>
                                  <a:lnTo>
                                    <a:pt x="6546" y="918"/>
                                  </a:lnTo>
                                  <a:lnTo>
                                    <a:pt x="6563" y="871"/>
                                  </a:lnTo>
                                  <a:lnTo>
                                    <a:pt x="6556" y="871"/>
                                  </a:lnTo>
                                  <a:lnTo>
                                    <a:pt x="6540" y="829"/>
                                  </a:lnTo>
                                  <a:lnTo>
                                    <a:pt x="6538" y="823"/>
                                  </a:lnTo>
                                  <a:lnTo>
                                    <a:pt x="6536" y="819"/>
                                  </a:lnTo>
                                  <a:lnTo>
                                    <a:pt x="6536" y="816"/>
                                  </a:lnTo>
                                  <a:lnTo>
                                    <a:pt x="6537" y="815"/>
                                  </a:lnTo>
                                  <a:lnTo>
                                    <a:pt x="6540" y="813"/>
                                  </a:lnTo>
                                  <a:lnTo>
                                    <a:pt x="6542" y="812"/>
                                  </a:lnTo>
                                  <a:lnTo>
                                    <a:pt x="6546" y="812"/>
                                  </a:lnTo>
                                  <a:lnTo>
                                    <a:pt x="6546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607" y="839"/>
                                  </a:moveTo>
                                  <a:lnTo>
                                    <a:pt x="6575" y="839"/>
                                  </a:lnTo>
                                  <a:lnTo>
                                    <a:pt x="6604" y="918"/>
                                  </a:lnTo>
                                  <a:lnTo>
                                    <a:pt x="6610" y="918"/>
                                  </a:lnTo>
                                  <a:lnTo>
                                    <a:pt x="6627" y="871"/>
                                  </a:lnTo>
                                  <a:lnTo>
                                    <a:pt x="6619" y="871"/>
                                  </a:lnTo>
                                  <a:lnTo>
                                    <a:pt x="6607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610" y="808"/>
                                  </a:moveTo>
                                  <a:lnTo>
                                    <a:pt x="6556" y="808"/>
                                  </a:lnTo>
                                  <a:lnTo>
                                    <a:pt x="6556" y="812"/>
                                  </a:lnTo>
                                  <a:lnTo>
                                    <a:pt x="6559" y="813"/>
                                  </a:lnTo>
                                  <a:lnTo>
                                    <a:pt x="6562" y="814"/>
                                  </a:lnTo>
                                  <a:lnTo>
                                    <a:pt x="6564" y="815"/>
                                  </a:lnTo>
                                  <a:lnTo>
                                    <a:pt x="6565" y="817"/>
                                  </a:lnTo>
                                  <a:lnTo>
                                    <a:pt x="6567" y="821"/>
                                  </a:lnTo>
                                  <a:lnTo>
                                    <a:pt x="6570" y="826"/>
                                  </a:lnTo>
                                  <a:lnTo>
                                    <a:pt x="6571" y="829"/>
                                  </a:lnTo>
                                  <a:lnTo>
                                    <a:pt x="6556" y="871"/>
                                  </a:lnTo>
                                  <a:lnTo>
                                    <a:pt x="6563" y="871"/>
                                  </a:lnTo>
                                  <a:lnTo>
                                    <a:pt x="6575" y="839"/>
                                  </a:lnTo>
                                  <a:lnTo>
                                    <a:pt x="6607" y="839"/>
                                  </a:lnTo>
                                  <a:lnTo>
                                    <a:pt x="6604" y="829"/>
                                  </a:lnTo>
                                  <a:lnTo>
                                    <a:pt x="6602" y="823"/>
                                  </a:lnTo>
                                  <a:lnTo>
                                    <a:pt x="6600" y="820"/>
                                  </a:lnTo>
                                  <a:lnTo>
                                    <a:pt x="6600" y="816"/>
                                  </a:lnTo>
                                  <a:lnTo>
                                    <a:pt x="6610" y="812"/>
                                  </a:lnTo>
                                  <a:lnTo>
                                    <a:pt x="661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657" y="808"/>
                                  </a:moveTo>
                                  <a:lnTo>
                                    <a:pt x="6625" y="808"/>
                                  </a:lnTo>
                                  <a:lnTo>
                                    <a:pt x="6625" y="812"/>
                                  </a:lnTo>
                                  <a:lnTo>
                                    <a:pt x="6629" y="812"/>
                                  </a:lnTo>
                                  <a:lnTo>
                                    <a:pt x="6632" y="813"/>
                                  </a:lnTo>
                                  <a:lnTo>
                                    <a:pt x="6633" y="815"/>
                                  </a:lnTo>
                                  <a:lnTo>
                                    <a:pt x="6635" y="816"/>
                                  </a:lnTo>
                                  <a:lnTo>
                                    <a:pt x="6636" y="818"/>
                                  </a:lnTo>
                                  <a:lnTo>
                                    <a:pt x="6636" y="823"/>
                                  </a:lnTo>
                                  <a:lnTo>
                                    <a:pt x="6635" y="827"/>
                                  </a:lnTo>
                                  <a:lnTo>
                                    <a:pt x="6633" y="833"/>
                                  </a:lnTo>
                                  <a:lnTo>
                                    <a:pt x="6619" y="871"/>
                                  </a:lnTo>
                                  <a:lnTo>
                                    <a:pt x="6627" y="871"/>
                                  </a:lnTo>
                                  <a:lnTo>
                                    <a:pt x="6640" y="833"/>
                                  </a:lnTo>
                                  <a:lnTo>
                                    <a:pt x="6644" y="824"/>
                                  </a:lnTo>
                                  <a:lnTo>
                                    <a:pt x="6646" y="818"/>
                                  </a:lnTo>
                                  <a:lnTo>
                                    <a:pt x="6648" y="816"/>
                                  </a:lnTo>
                                  <a:lnTo>
                                    <a:pt x="6650" y="814"/>
                                  </a:lnTo>
                                  <a:lnTo>
                                    <a:pt x="6653" y="813"/>
                                  </a:lnTo>
                                  <a:lnTo>
                                    <a:pt x="6657" y="812"/>
                                  </a:lnTo>
                                  <a:lnTo>
                                    <a:pt x="6657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729" y="805"/>
                                  </a:moveTo>
                                  <a:lnTo>
                                    <a:pt x="6705" y="805"/>
                                  </a:lnTo>
                                  <a:lnTo>
                                    <a:pt x="6694" y="810"/>
                                  </a:lnTo>
                                  <a:lnTo>
                                    <a:pt x="6670" y="863"/>
                                  </a:lnTo>
                                  <a:lnTo>
                                    <a:pt x="6670" y="878"/>
                                  </a:lnTo>
                                  <a:lnTo>
                                    <a:pt x="6716" y="918"/>
                                  </a:lnTo>
                                  <a:lnTo>
                                    <a:pt x="6725" y="918"/>
                                  </a:lnTo>
                                  <a:lnTo>
                                    <a:pt x="6733" y="916"/>
                                  </a:lnTo>
                                  <a:lnTo>
                                    <a:pt x="6747" y="906"/>
                                  </a:lnTo>
                                  <a:lnTo>
                                    <a:pt x="6751" y="901"/>
                                  </a:lnTo>
                                  <a:lnTo>
                                    <a:pt x="6723" y="901"/>
                                  </a:lnTo>
                                  <a:lnTo>
                                    <a:pt x="6717" y="898"/>
                                  </a:lnTo>
                                  <a:lnTo>
                                    <a:pt x="6705" y="883"/>
                                  </a:lnTo>
                                  <a:lnTo>
                                    <a:pt x="6701" y="872"/>
                                  </a:lnTo>
                                  <a:lnTo>
                                    <a:pt x="6701" y="858"/>
                                  </a:lnTo>
                                  <a:lnTo>
                                    <a:pt x="6759" y="858"/>
                                  </a:lnTo>
                                  <a:lnTo>
                                    <a:pt x="6759" y="850"/>
                                  </a:lnTo>
                                  <a:lnTo>
                                    <a:pt x="6700" y="850"/>
                                  </a:lnTo>
                                  <a:lnTo>
                                    <a:pt x="6700" y="834"/>
                                  </a:lnTo>
                                  <a:lnTo>
                                    <a:pt x="6702" y="825"/>
                                  </a:lnTo>
                                  <a:lnTo>
                                    <a:pt x="6709" y="815"/>
                                  </a:lnTo>
                                  <a:lnTo>
                                    <a:pt x="6713" y="813"/>
                                  </a:lnTo>
                                  <a:lnTo>
                                    <a:pt x="6741" y="813"/>
                                  </a:lnTo>
                                  <a:lnTo>
                                    <a:pt x="6738" y="810"/>
                                  </a:lnTo>
                                  <a:lnTo>
                                    <a:pt x="6729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755" y="883"/>
                                  </a:moveTo>
                                  <a:lnTo>
                                    <a:pt x="6751" y="890"/>
                                  </a:lnTo>
                                  <a:lnTo>
                                    <a:pt x="6747" y="894"/>
                                  </a:lnTo>
                                  <a:lnTo>
                                    <a:pt x="6740" y="899"/>
                                  </a:lnTo>
                                  <a:lnTo>
                                    <a:pt x="6735" y="901"/>
                                  </a:lnTo>
                                  <a:lnTo>
                                    <a:pt x="6751" y="901"/>
                                  </a:lnTo>
                                  <a:lnTo>
                                    <a:pt x="6753" y="897"/>
                                  </a:lnTo>
                                  <a:lnTo>
                                    <a:pt x="6759" y="886"/>
                                  </a:lnTo>
                                  <a:lnTo>
                                    <a:pt x="6755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741" y="813"/>
                                  </a:moveTo>
                                  <a:lnTo>
                                    <a:pt x="6719" y="813"/>
                                  </a:lnTo>
                                  <a:lnTo>
                                    <a:pt x="6721" y="813"/>
                                  </a:lnTo>
                                  <a:lnTo>
                                    <a:pt x="6726" y="817"/>
                                  </a:lnTo>
                                  <a:lnTo>
                                    <a:pt x="6728" y="820"/>
                                  </a:lnTo>
                                  <a:lnTo>
                                    <a:pt x="6729" y="825"/>
                                  </a:lnTo>
                                  <a:lnTo>
                                    <a:pt x="6730" y="830"/>
                                  </a:lnTo>
                                  <a:lnTo>
                                    <a:pt x="6731" y="838"/>
                                  </a:lnTo>
                                  <a:lnTo>
                                    <a:pt x="6731" y="850"/>
                                  </a:lnTo>
                                  <a:lnTo>
                                    <a:pt x="6759" y="850"/>
                                  </a:lnTo>
                                  <a:lnTo>
                                    <a:pt x="6746" y="818"/>
                                  </a:lnTo>
                                  <a:lnTo>
                                    <a:pt x="6741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816" y="808"/>
                                  </a:moveTo>
                                  <a:lnTo>
                                    <a:pt x="6772" y="808"/>
                                  </a:lnTo>
                                  <a:lnTo>
                                    <a:pt x="6772" y="812"/>
                                  </a:lnTo>
                                  <a:lnTo>
                                    <a:pt x="6776" y="813"/>
                                  </a:lnTo>
                                  <a:lnTo>
                                    <a:pt x="6778" y="813"/>
                                  </a:lnTo>
                                  <a:lnTo>
                                    <a:pt x="6780" y="814"/>
                                  </a:lnTo>
                                  <a:lnTo>
                                    <a:pt x="6781" y="815"/>
                                  </a:lnTo>
                                  <a:lnTo>
                                    <a:pt x="6782" y="817"/>
                                  </a:lnTo>
                                  <a:lnTo>
                                    <a:pt x="6783" y="819"/>
                                  </a:lnTo>
                                  <a:lnTo>
                                    <a:pt x="6784" y="821"/>
                                  </a:lnTo>
                                  <a:lnTo>
                                    <a:pt x="6784" y="825"/>
                                  </a:lnTo>
                                  <a:lnTo>
                                    <a:pt x="6784" y="899"/>
                                  </a:lnTo>
                                  <a:lnTo>
                                    <a:pt x="6772" y="911"/>
                                  </a:lnTo>
                                  <a:lnTo>
                                    <a:pt x="6772" y="915"/>
                                  </a:lnTo>
                                  <a:lnTo>
                                    <a:pt x="6830" y="915"/>
                                  </a:lnTo>
                                  <a:lnTo>
                                    <a:pt x="6830" y="911"/>
                                  </a:lnTo>
                                  <a:lnTo>
                                    <a:pt x="6826" y="911"/>
                                  </a:lnTo>
                                  <a:lnTo>
                                    <a:pt x="6823" y="910"/>
                                  </a:lnTo>
                                  <a:lnTo>
                                    <a:pt x="6821" y="909"/>
                                  </a:lnTo>
                                  <a:lnTo>
                                    <a:pt x="6819" y="908"/>
                                  </a:lnTo>
                                  <a:lnTo>
                                    <a:pt x="6818" y="907"/>
                                  </a:lnTo>
                                  <a:lnTo>
                                    <a:pt x="6817" y="905"/>
                                  </a:lnTo>
                                  <a:lnTo>
                                    <a:pt x="6816" y="903"/>
                                  </a:lnTo>
                                  <a:lnTo>
                                    <a:pt x="6816" y="901"/>
                                  </a:lnTo>
                                  <a:lnTo>
                                    <a:pt x="6816" y="890"/>
                                  </a:lnTo>
                                  <a:lnTo>
                                    <a:pt x="6816" y="865"/>
                                  </a:lnTo>
                                  <a:lnTo>
                                    <a:pt x="6816" y="856"/>
                                  </a:lnTo>
                                  <a:lnTo>
                                    <a:pt x="6817" y="848"/>
                                  </a:lnTo>
                                  <a:lnTo>
                                    <a:pt x="6819" y="841"/>
                                  </a:lnTo>
                                  <a:lnTo>
                                    <a:pt x="6821" y="836"/>
                                  </a:lnTo>
                                  <a:lnTo>
                                    <a:pt x="6823" y="832"/>
                                  </a:lnTo>
                                  <a:lnTo>
                                    <a:pt x="6816" y="832"/>
                                  </a:lnTo>
                                  <a:lnTo>
                                    <a:pt x="6816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863" y="827"/>
                                  </a:moveTo>
                                  <a:lnTo>
                                    <a:pt x="6834" y="827"/>
                                  </a:lnTo>
                                  <a:lnTo>
                                    <a:pt x="6835" y="828"/>
                                  </a:lnTo>
                                  <a:lnTo>
                                    <a:pt x="6835" y="828"/>
                                  </a:lnTo>
                                  <a:lnTo>
                                    <a:pt x="6836" y="828"/>
                                  </a:lnTo>
                                  <a:lnTo>
                                    <a:pt x="6838" y="830"/>
                                  </a:lnTo>
                                  <a:lnTo>
                                    <a:pt x="6843" y="835"/>
                                  </a:lnTo>
                                  <a:lnTo>
                                    <a:pt x="6847" y="836"/>
                                  </a:lnTo>
                                  <a:lnTo>
                                    <a:pt x="6854" y="836"/>
                                  </a:lnTo>
                                  <a:lnTo>
                                    <a:pt x="6857" y="835"/>
                                  </a:lnTo>
                                  <a:lnTo>
                                    <a:pt x="6862" y="829"/>
                                  </a:lnTo>
                                  <a:lnTo>
                                    <a:pt x="6863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58">
                                  <a:moveTo>
                                    <a:pt x="6854" y="805"/>
                                  </a:moveTo>
                                  <a:lnTo>
                                    <a:pt x="6845" y="805"/>
                                  </a:lnTo>
                                  <a:lnTo>
                                    <a:pt x="6840" y="807"/>
                                  </a:lnTo>
                                  <a:lnTo>
                                    <a:pt x="6829" y="814"/>
                                  </a:lnTo>
                                  <a:lnTo>
                                    <a:pt x="6823" y="821"/>
                                  </a:lnTo>
                                  <a:lnTo>
                                    <a:pt x="6816" y="832"/>
                                  </a:lnTo>
                                  <a:lnTo>
                                    <a:pt x="6823" y="832"/>
                                  </a:lnTo>
                                  <a:lnTo>
                                    <a:pt x="6827" y="830"/>
                                  </a:lnTo>
                                  <a:lnTo>
                                    <a:pt x="6828" y="828"/>
                                  </a:lnTo>
                                  <a:lnTo>
                                    <a:pt x="6831" y="827"/>
                                  </a:lnTo>
                                  <a:lnTo>
                                    <a:pt x="6863" y="827"/>
                                  </a:lnTo>
                                  <a:lnTo>
                                    <a:pt x="6864" y="825"/>
                                  </a:lnTo>
                                  <a:lnTo>
                                    <a:pt x="6864" y="815"/>
                                  </a:lnTo>
                                  <a:lnTo>
                                    <a:pt x="6862" y="812"/>
                                  </a:lnTo>
                                  <a:lnTo>
                                    <a:pt x="6857" y="806"/>
                                  </a:lnTo>
                                  <a:lnTo>
                                    <a:pt x="6854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138960"/>
                            <a:ext cx="9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0">
                                  <a:moveTo>
                                    <a:pt x="6122" y="973"/>
                                  </a:moveTo>
                                  <a:lnTo>
                                    <a:pt x="7643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138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643" y="973"/>
                                  </a:moveTo>
                                  <a:lnTo>
                                    <a:pt x="7652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800"/>
                            <a:ext cx="399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7834" y="764"/>
                                  </a:moveTo>
                                  <a:lnTo>
                                    <a:pt x="7760" y="764"/>
                                  </a:lnTo>
                                  <a:lnTo>
                                    <a:pt x="7765" y="765"/>
                                  </a:lnTo>
                                  <a:lnTo>
                                    <a:pt x="7767" y="766"/>
                                  </a:lnTo>
                                  <a:lnTo>
                                    <a:pt x="7774" y="779"/>
                                  </a:lnTo>
                                  <a:lnTo>
                                    <a:pt x="7774" y="877"/>
                                  </a:lnTo>
                                  <a:lnTo>
                                    <a:pt x="7776" y="887"/>
                                  </a:lnTo>
                                  <a:lnTo>
                                    <a:pt x="7780" y="894"/>
                                  </a:lnTo>
                                  <a:lnTo>
                                    <a:pt x="7784" y="902"/>
                                  </a:lnTo>
                                  <a:lnTo>
                                    <a:pt x="7791" y="908"/>
                                  </a:lnTo>
                                  <a:lnTo>
                                    <a:pt x="7808" y="917"/>
                                  </a:lnTo>
                                  <a:lnTo>
                                    <a:pt x="7819" y="918"/>
                                  </a:lnTo>
                                  <a:lnTo>
                                    <a:pt x="7848" y="918"/>
                                  </a:lnTo>
                                  <a:lnTo>
                                    <a:pt x="7861" y="915"/>
                                  </a:lnTo>
                                  <a:lnTo>
                                    <a:pt x="7872" y="907"/>
                                  </a:lnTo>
                                  <a:lnTo>
                                    <a:pt x="7835" y="907"/>
                                  </a:lnTo>
                                  <a:lnTo>
                                    <a:pt x="7829" y="905"/>
                                  </a:lnTo>
                                  <a:lnTo>
                                    <a:pt x="7820" y="899"/>
                                  </a:lnTo>
                                  <a:lnTo>
                                    <a:pt x="7816" y="896"/>
                                  </a:lnTo>
                                  <a:lnTo>
                                    <a:pt x="7812" y="887"/>
                                  </a:lnTo>
                                  <a:lnTo>
                                    <a:pt x="7811" y="877"/>
                                  </a:lnTo>
                                  <a:lnTo>
                                    <a:pt x="7811" y="779"/>
                                  </a:lnTo>
                                  <a:lnTo>
                                    <a:pt x="7811" y="773"/>
                                  </a:lnTo>
                                  <a:lnTo>
                                    <a:pt x="7812" y="771"/>
                                  </a:lnTo>
                                  <a:lnTo>
                                    <a:pt x="7813" y="769"/>
                                  </a:lnTo>
                                  <a:lnTo>
                                    <a:pt x="7815" y="767"/>
                                  </a:lnTo>
                                  <a:lnTo>
                                    <a:pt x="7817" y="766"/>
                                  </a:lnTo>
                                  <a:lnTo>
                                    <a:pt x="7819" y="765"/>
                                  </a:lnTo>
                                  <a:lnTo>
                                    <a:pt x="7824" y="764"/>
                                  </a:lnTo>
                                  <a:lnTo>
                                    <a:pt x="7834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7905" y="764"/>
                                  </a:moveTo>
                                  <a:lnTo>
                                    <a:pt x="7866" y="764"/>
                                  </a:lnTo>
                                  <a:lnTo>
                                    <a:pt x="7870" y="765"/>
                                  </a:lnTo>
                                  <a:lnTo>
                                    <a:pt x="7874" y="767"/>
                                  </a:lnTo>
                                  <a:lnTo>
                                    <a:pt x="7876" y="768"/>
                                  </a:lnTo>
                                  <a:lnTo>
                                    <a:pt x="7878" y="770"/>
                                  </a:lnTo>
                                  <a:lnTo>
                                    <a:pt x="7879" y="773"/>
                                  </a:lnTo>
                                  <a:lnTo>
                                    <a:pt x="7881" y="776"/>
                                  </a:lnTo>
                                  <a:lnTo>
                                    <a:pt x="7881" y="781"/>
                                  </a:lnTo>
                                  <a:lnTo>
                                    <a:pt x="7881" y="867"/>
                                  </a:lnTo>
                                  <a:lnTo>
                                    <a:pt x="7851" y="907"/>
                                  </a:lnTo>
                                  <a:lnTo>
                                    <a:pt x="7872" y="907"/>
                                  </a:lnTo>
                                  <a:lnTo>
                                    <a:pt x="7891" y="865"/>
                                  </a:lnTo>
                                  <a:lnTo>
                                    <a:pt x="7891" y="781"/>
                                  </a:lnTo>
                                  <a:lnTo>
                                    <a:pt x="7892" y="777"/>
                                  </a:lnTo>
                                  <a:lnTo>
                                    <a:pt x="7893" y="775"/>
                                  </a:lnTo>
                                  <a:lnTo>
                                    <a:pt x="7894" y="771"/>
                                  </a:lnTo>
                                  <a:lnTo>
                                    <a:pt x="7896" y="768"/>
                                  </a:lnTo>
                                  <a:lnTo>
                                    <a:pt x="7902" y="765"/>
                                  </a:lnTo>
                                  <a:lnTo>
                                    <a:pt x="7905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7834" y="760"/>
                                  </a:moveTo>
                                  <a:lnTo>
                                    <a:pt x="7754" y="760"/>
                                  </a:lnTo>
                                  <a:lnTo>
                                    <a:pt x="7754" y="764"/>
                                  </a:lnTo>
                                  <a:lnTo>
                                    <a:pt x="7760" y="764"/>
                                  </a:lnTo>
                                  <a:lnTo>
                                    <a:pt x="7834" y="764"/>
                                  </a:lnTo>
                                  <a:lnTo>
                                    <a:pt x="7834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7913" y="760"/>
                                  </a:moveTo>
                                  <a:lnTo>
                                    <a:pt x="7859" y="760"/>
                                  </a:lnTo>
                                  <a:lnTo>
                                    <a:pt x="7859" y="764"/>
                                  </a:lnTo>
                                  <a:lnTo>
                                    <a:pt x="7913" y="764"/>
                                  </a:lnTo>
                                  <a:lnTo>
                                    <a:pt x="7913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7966" y="808"/>
                                  </a:moveTo>
                                  <a:lnTo>
                                    <a:pt x="7921" y="808"/>
                                  </a:lnTo>
                                  <a:lnTo>
                                    <a:pt x="7921" y="812"/>
                                  </a:lnTo>
                                  <a:lnTo>
                                    <a:pt x="7926" y="812"/>
                                  </a:lnTo>
                                  <a:lnTo>
                                    <a:pt x="7929" y="814"/>
                                  </a:lnTo>
                                  <a:lnTo>
                                    <a:pt x="7933" y="818"/>
                                  </a:lnTo>
                                  <a:lnTo>
                                    <a:pt x="7934" y="823"/>
                                  </a:lnTo>
                                  <a:lnTo>
                                    <a:pt x="7934" y="951"/>
                                  </a:lnTo>
                                  <a:lnTo>
                                    <a:pt x="7921" y="961"/>
                                  </a:lnTo>
                                  <a:lnTo>
                                    <a:pt x="7921" y="965"/>
                                  </a:lnTo>
                                  <a:lnTo>
                                    <a:pt x="7982" y="965"/>
                                  </a:lnTo>
                                  <a:lnTo>
                                    <a:pt x="7982" y="961"/>
                                  </a:lnTo>
                                  <a:lnTo>
                                    <a:pt x="7977" y="961"/>
                                  </a:lnTo>
                                  <a:lnTo>
                                    <a:pt x="7973" y="961"/>
                                  </a:lnTo>
                                  <a:lnTo>
                                    <a:pt x="7971" y="960"/>
                                  </a:lnTo>
                                  <a:lnTo>
                                    <a:pt x="7969" y="959"/>
                                  </a:lnTo>
                                  <a:lnTo>
                                    <a:pt x="7968" y="957"/>
                                  </a:lnTo>
                                  <a:lnTo>
                                    <a:pt x="7967" y="955"/>
                                  </a:lnTo>
                                  <a:lnTo>
                                    <a:pt x="7966" y="953"/>
                                  </a:lnTo>
                                  <a:lnTo>
                                    <a:pt x="7966" y="949"/>
                                  </a:lnTo>
                                  <a:lnTo>
                                    <a:pt x="7966" y="904"/>
                                  </a:lnTo>
                                  <a:lnTo>
                                    <a:pt x="7976" y="904"/>
                                  </a:lnTo>
                                  <a:lnTo>
                                    <a:pt x="7972" y="902"/>
                                  </a:lnTo>
                                  <a:lnTo>
                                    <a:pt x="7966" y="892"/>
                                  </a:lnTo>
                                  <a:lnTo>
                                    <a:pt x="7966" y="836"/>
                                  </a:lnTo>
                                  <a:lnTo>
                                    <a:pt x="7971" y="825"/>
                                  </a:lnTo>
                                  <a:lnTo>
                                    <a:pt x="7974" y="822"/>
                                  </a:lnTo>
                                  <a:lnTo>
                                    <a:pt x="7966" y="822"/>
                                  </a:lnTo>
                                  <a:lnTo>
                                    <a:pt x="7966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7976" y="904"/>
                                  </a:moveTo>
                                  <a:lnTo>
                                    <a:pt x="7966" y="904"/>
                                  </a:lnTo>
                                  <a:lnTo>
                                    <a:pt x="7970" y="909"/>
                                  </a:lnTo>
                                  <a:lnTo>
                                    <a:pt x="7974" y="912"/>
                                  </a:lnTo>
                                  <a:lnTo>
                                    <a:pt x="7983" y="917"/>
                                  </a:lnTo>
                                  <a:lnTo>
                                    <a:pt x="7988" y="918"/>
                                  </a:lnTo>
                                  <a:lnTo>
                                    <a:pt x="8002" y="918"/>
                                  </a:lnTo>
                                  <a:lnTo>
                                    <a:pt x="8010" y="916"/>
                                  </a:lnTo>
                                  <a:lnTo>
                                    <a:pt x="8023" y="906"/>
                                  </a:lnTo>
                                  <a:lnTo>
                                    <a:pt x="7979" y="906"/>
                                  </a:lnTo>
                                  <a:lnTo>
                                    <a:pt x="7976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024" y="819"/>
                                  </a:moveTo>
                                  <a:lnTo>
                                    <a:pt x="7990" y="819"/>
                                  </a:lnTo>
                                  <a:lnTo>
                                    <a:pt x="7994" y="821"/>
                                  </a:lnTo>
                                  <a:lnTo>
                                    <a:pt x="7997" y="826"/>
                                  </a:lnTo>
                                  <a:lnTo>
                                    <a:pt x="8001" y="833"/>
                                  </a:lnTo>
                                  <a:lnTo>
                                    <a:pt x="8003" y="845"/>
                                  </a:lnTo>
                                  <a:lnTo>
                                    <a:pt x="8003" y="881"/>
                                  </a:lnTo>
                                  <a:lnTo>
                                    <a:pt x="8001" y="893"/>
                                  </a:lnTo>
                                  <a:lnTo>
                                    <a:pt x="7997" y="900"/>
                                  </a:lnTo>
                                  <a:lnTo>
                                    <a:pt x="7994" y="904"/>
                                  </a:lnTo>
                                  <a:lnTo>
                                    <a:pt x="7991" y="906"/>
                                  </a:lnTo>
                                  <a:lnTo>
                                    <a:pt x="8023" y="906"/>
                                  </a:lnTo>
                                  <a:lnTo>
                                    <a:pt x="8028" y="900"/>
                                  </a:lnTo>
                                  <a:lnTo>
                                    <a:pt x="8035" y="882"/>
                                  </a:lnTo>
                                  <a:lnTo>
                                    <a:pt x="8036" y="872"/>
                                  </a:lnTo>
                                  <a:lnTo>
                                    <a:pt x="8036" y="851"/>
                                  </a:lnTo>
                                  <a:lnTo>
                                    <a:pt x="8035" y="842"/>
                                  </a:lnTo>
                                  <a:lnTo>
                                    <a:pt x="8031" y="833"/>
                                  </a:lnTo>
                                  <a:lnTo>
                                    <a:pt x="8028" y="824"/>
                                  </a:lnTo>
                                  <a:lnTo>
                                    <a:pt x="8024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003" y="805"/>
                                  </a:moveTo>
                                  <a:lnTo>
                                    <a:pt x="7989" y="805"/>
                                  </a:lnTo>
                                  <a:lnTo>
                                    <a:pt x="7983" y="807"/>
                                  </a:lnTo>
                                  <a:lnTo>
                                    <a:pt x="7973" y="813"/>
                                  </a:lnTo>
                                  <a:lnTo>
                                    <a:pt x="7970" y="817"/>
                                  </a:lnTo>
                                  <a:lnTo>
                                    <a:pt x="7966" y="822"/>
                                  </a:lnTo>
                                  <a:lnTo>
                                    <a:pt x="7974" y="822"/>
                                  </a:lnTo>
                                  <a:lnTo>
                                    <a:pt x="7977" y="819"/>
                                  </a:lnTo>
                                  <a:lnTo>
                                    <a:pt x="8024" y="819"/>
                                  </a:lnTo>
                                  <a:lnTo>
                                    <a:pt x="8023" y="817"/>
                                  </a:lnTo>
                                  <a:lnTo>
                                    <a:pt x="8010" y="808"/>
                                  </a:lnTo>
                                  <a:lnTo>
                                    <a:pt x="8003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097" y="808"/>
                                  </a:moveTo>
                                  <a:lnTo>
                                    <a:pt x="8052" y="808"/>
                                  </a:lnTo>
                                  <a:lnTo>
                                    <a:pt x="8052" y="812"/>
                                  </a:lnTo>
                                  <a:lnTo>
                                    <a:pt x="8057" y="812"/>
                                  </a:lnTo>
                                  <a:lnTo>
                                    <a:pt x="8060" y="814"/>
                                  </a:lnTo>
                                  <a:lnTo>
                                    <a:pt x="8064" y="818"/>
                                  </a:lnTo>
                                  <a:lnTo>
                                    <a:pt x="8065" y="823"/>
                                  </a:lnTo>
                                  <a:lnTo>
                                    <a:pt x="8065" y="951"/>
                                  </a:lnTo>
                                  <a:lnTo>
                                    <a:pt x="8052" y="961"/>
                                  </a:lnTo>
                                  <a:lnTo>
                                    <a:pt x="8052" y="965"/>
                                  </a:lnTo>
                                  <a:lnTo>
                                    <a:pt x="8113" y="965"/>
                                  </a:lnTo>
                                  <a:lnTo>
                                    <a:pt x="8113" y="961"/>
                                  </a:lnTo>
                                  <a:lnTo>
                                    <a:pt x="8108" y="961"/>
                                  </a:lnTo>
                                  <a:lnTo>
                                    <a:pt x="8104" y="961"/>
                                  </a:lnTo>
                                  <a:lnTo>
                                    <a:pt x="8102" y="960"/>
                                  </a:lnTo>
                                  <a:lnTo>
                                    <a:pt x="8100" y="959"/>
                                  </a:lnTo>
                                  <a:lnTo>
                                    <a:pt x="8099" y="957"/>
                                  </a:lnTo>
                                  <a:lnTo>
                                    <a:pt x="8098" y="955"/>
                                  </a:lnTo>
                                  <a:lnTo>
                                    <a:pt x="8097" y="953"/>
                                  </a:lnTo>
                                  <a:lnTo>
                                    <a:pt x="8097" y="949"/>
                                  </a:lnTo>
                                  <a:lnTo>
                                    <a:pt x="8097" y="904"/>
                                  </a:lnTo>
                                  <a:lnTo>
                                    <a:pt x="8107" y="904"/>
                                  </a:lnTo>
                                  <a:lnTo>
                                    <a:pt x="8103" y="902"/>
                                  </a:lnTo>
                                  <a:lnTo>
                                    <a:pt x="8097" y="892"/>
                                  </a:lnTo>
                                  <a:lnTo>
                                    <a:pt x="8097" y="836"/>
                                  </a:lnTo>
                                  <a:lnTo>
                                    <a:pt x="8102" y="825"/>
                                  </a:lnTo>
                                  <a:lnTo>
                                    <a:pt x="8105" y="822"/>
                                  </a:lnTo>
                                  <a:lnTo>
                                    <a:pt x="8097" y="822"/>
                                  </a:lnTo>
                                  <a:lnTo>
                                    <a:pt x="8097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107" y="904"/>
                                  </a:moveTo>
                                  <a:lnTo>
                                    <a:pt x="8097" y="904"/>
                                  </a:lnTo>
                                  <a:lnTo>
                                    <a:pt x="8101" y="909"/>
                                  </a:lnTo>
                                  <a:lnTo>
                                    <a:pt x="8105" y="912"/>
                                  </a:lnTo>
                                  <a:lnTo>
                                    <a:pt x="8114" y="917"/>
                                  </a:lnTo>
                                  <a:lnTo>
                                    <a:pt x="8119" y="918"/>
                                  </a:lnTo>
                                  <a:lnTo>
                                    <a:pt x="8133" y="918"/>
                                  </a:lnTo>
                                  <a:lnTo>
                                    <a:pt x="8141" y="916"/>
                                  </a:lnTo>
                                  <a:lnTo>
                                    <a:pt x="8154" y="906"/>
                                  </a:lnTo>
                                  <a:lnTo>
                                    <a:pt x="8110" y="906"/>
                                  </a:lnTo>
                                  <a:lnTo>
                                    <a:pt x="8107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155" y="819"/>
                                  </a:moveTo>
                                  <a:lnTo>
                                    <a:pt x="8121" y="819"/>
                                  </a:lnTo>
                                  <a:lnTo>
                                    <a:pt x="8124" y="821"/>
                                  </a:lnTo>
                                  <a:lnTo>
                                    <a:pt x="8127" y="826"/>
                                  </a:lnTo>
                                  <a:lnTo>
                                    <a:pt x="8132" y="833"/>
                                  </a:lnTo>
                                  <a:lnTo>
                                    <a:pt x="8134" y="845"/>
                                  </a:lnTo>
                                  <a:lnTo>
                                    <a:pt x="8134" y="881"/>
                                  </a:lnTo>
                                  <a:lnTo>
                                    <a:pt x="8132" y="893"/>
                                  </a:lnTo>
                                  <a:lnTo>
                                    <a:pt x="8128" y="900"/>
                                  </a:lnTo>
                                  <a:lnTo>
                                    <a:pt x="8125" y="904"/>
                                  </a:lnTo>
                                  <a:lnTo>
                                    <a:pt x="8122" y="906"/>
                                  </a:lnTo>
                                  <a:lnTo>
                                    <a:pt x="8154" y="906"/>
                                  </a:lnTo>
                                  <a:lnTo>
                                    <a:pt x="8159" y="900"/>
                                  </a:lnTo>
                                  <a:lnTo>
                                    <a:pt x="8166" y="882"/>
                                  </a:lnTo>
                                  <a:lnTo>
                                    <a:pt x="8167" y="872"/>
                                  </a:lnTo>
                                  <a:lnTo>
                                    <a:pt x="8167" y="851"/>
                                  </a:lnTo>
                                  <a:lnTo>
                                    <a:pt x="8166" y="842"/>
                                  </a:lnTo>
                                  <a:lnTo>
                                    <a:pt x="8159" y="824"/>
                                  </a:lnTo>
                                  <a:lnTo>
                                    <a:pt x="8155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134" y="805"/>
                                  </a:moveTo>
                                  <a:lnTo>
                                    <a:pt x="8120" y="805"/>
                                  </a:lnTo>
                                  <a:lnTo>
                                    <a:pt x="8114" y="807"/>
                                  </a:lnTo>
                                  <a:lnTo>
                                    <a:pt x="8104" y="813"/>
                                  </a:lnTo>
                                  <a:lnTo>
                                    <a:pt x="8101" y="817"/>
                                  </a:lnTo>
                                  <a:lnTo>
                                    <a:pt x="8097" y="822"/>
                                  </a:lnTo>
                                  <a:lnTo>
                                    <a:pt x="8105" y="822"/>
                                  </a:lnTo>
                                  <a:lnTo>
                                    <a:pt x="8108" y="819"/>
                                  </a:lnTo>
                                  <a:lnTo>
                                    <a:pt x="8155" y="819"/>
                                  </a:lnTo>
                                  <a:lnTo>
                                    <a:pt x="8154" y="817"/>
                                  </a:lnTo>
                                  <a:lnTo>
                                    <a:pt x="8141" y="808"/>
                                  </a:lnTo>
                                  <a:lnTo>
                                    <a:pt x="8134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247" y="805"/>
                                  </a:moveTo>
                                  <a:lnTo>
                                    <a:pt x="8223" y="805"/>
                                  </a:lnTo>
                                  <a:lnTo>
                                    <a:pt x="8212" y="810"/>
                                  </a:lnTo>
                                  <a:lnTo>
                                    <a:pt x="8187" y="863"/>
                                  </a:lnTo>
                                  <a:lnTo>
                                    <a:pt x="8187" y="878"/>
                                  </a:lnTo>
                                  <a:lnTo>
                                    <a:pt x="8233" y="918"/>
                                  </a:lnTo>
                                  <a:lnTo>
                                    <a:pt x="8242" y="918"/>
                                  </a:lnTo>
                                  <a:lnTo>
                                    <a:pt x="8251" y="916"/>
                                  </a:lnTo>
                                  <a:lnTo>
                                    <a:pt x="8265" y="906"/>
                                  </a:lnTo>
                                  <a:lnTo>
                                    <a:pt x="8268" y="901"/>
                                  </a:lnTo>
                                  <a:lnTo>
                                    <a:pt x="8241" y="901"/>
                                  </a:lnTo>
                                  <a:lnTo>
                                    <a:pt x="8235" y="898"/>
                                  </a:lnTo>
                                  <a:lnTo>
                                    <a:pt x="8223" y="883"/>
                                  </a:lnTo>
                                  <a:lnTo>
                                    <a:pt x="8219" y="872"/>
                                  </a:lnTo>
                                  <a:lnTo>
                                    <a:pt x="8218" y="858"/>
                                  </a:lnTo>
                                  <a:lnTo>
                                    <a:pt x="8277" y="858"/>
                                  </a:lnTo>
                                  <a:lnTo>
                                    <a:pt x="8276" y="850"/>
                                  </a:lnTo>
                                  <a:lnTo>
                                    <a:pt x="8218" y="850"/>
                                  </a:lnTo>
                                  <a:lnTo>
                                    <a:pt x="8218" y="834"/>
                                  </a:lnTo>
                                  <a:lnTo>
                                    <a:pt x="8220" y="825"/>
                                  </a:lnTo>
                                  <a:lnTo>
                                    <a:pt x="8224" y="818"/>
                                  </a:lnTo>
                                  <a:lnTo>
                                    <a:pt x="8227" y="815"/>
                                  </a:lnTo>
                                  <a:lnTo>
                                    <a:pt x="8230" y="813"/>
                                  </a:lnTo>
                                  <a:lnTo>
                                    <a:pt x="8259" y="813"/>
                                  </a:lnTo>
                                  <a:lnTo>
                                    <a:pt x="8256" y="810"/>
                                  </a:lnTo>
                                  <a:lnTo>
                                    <a:pt x="8247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273" y="883"/>
                                  </a:moveTo>
                                  <a:lnTo>
                                    <a:pt x="8269" y="890"/>
                                  </a:lnTo>
                                  <a:lnTo>
                                    <a:pt x="8265" y="894"/>
                                  </a:lnTo>
                                  <a:lnTo>
                                    <a:pt x="8257" y="899"/>
                                  </a:lnTo>
                                  <a:lnTo>
                                    <a:pt x="8253" y="901"/>
                                  </a:lnTo>
                                  <a:lnTo>
                                    <a:pt x="8268" y="901"/>
                                  </a:lnTo>
                                  <a:lnTo>
                                    <a:pt x="8271" y="897"/>
                                  </a:lnTo>
                                  <a:lnTo>
                                    <a:pt x="8277" y="886"/>
                                  </a:lnTo>
                                  <a:lnTo>
                                    <a:pt x="8273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259" y="813"/>
                                  </a:moveTo>
                                  <a:lnTo>
                                    <a:pt x="8237" y="813"/>
                                  </a:lnTo>
                                  <a:lnTo>
                                    <a:pt x="8239" y="813"/>
                                  </a:lnTo>
                                  <a:lnTo>
                                    <a:pt x="8240" y="815"/>
                                  </a:lnTo>
                                  <a:lnTo>
                                    <a:pt x="8249" y="838"/>
                                  </a:lnTo>
                                  <a:lnTo>
                                    <a:pt x="8249" y="850"/>
                                  </a:lnTo>
                                  <a:lnTo>
                                    <a:pt x="8276" y="850"/>
                                  </a:lnTo>
                                  <a:lnTo>
                                    <a:pt x="8264" y="818"/>
                                  </a:lnTo>
                                  <a:lnTo>
                                    <a:pt x="8259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335" y="808"/>
                                  </a:moveTo>
                                  <a:lnTo>
                                    <a:pt x="8291" y="808"/>
                                  </a:lnTo>
                                  <a:lnTo>
                                    <a:pt x="8291" y="812"/>
                                  </a:lnTo>
                                  <a:lnTo>
                                    <a:pt x="8295" y="813"/>
                                  </a:lnTo>
                                  <a:lnTo>
                                    <a:pt x="8298" y="813"/>
                                  </a:lnTo>
                                  <a:lnTo>
                                    <a:pt x="8299" y="814"/>
                                  </a:lnTo>
                                  <a:lnTo>
                                    <a:pt x="8301" y="815"/>
                                  </a:lnTo>
                                  <a:lnTo>
                                    <a:pt x="8302" y="817"/>
                                  </a:lnTo>
                                  <a:lnTo>
                                    <a:pt x="8302" y="819"/>
                                  </a:lnTo>
                                  <a:lnTo>
                                    <a:pt x="8303" y="821"/>
                                  </a:lnTo>
                                  <a:lnTo>
                                    <a:pt x="8303" y="825"/>
                                  </a:lnTo>
                                  <a:lnTo>
                                    <a:pt x="8303" y="899"/>
                                  </a:lnTo>
                                  <a:lnTo>
                                    <a:pt x="8291" y="911"/>
                                  </a:lnTo>
                                  <a:lnTo>
                                    <a:pt x="8291" y="915"/>
                                  </a:lnTo>
                                  <a:lnTo>
                                    <a:pt x="8349" y="915"/>
                                  </a:lnTo>
                                  <a:lnTo>
                                    <a:pt x="8349" y="911"/>
                                  </a:lnTo>
                                  <a:lnTo>
                                    <a:pt x="8345" y="911"/>
                                  </a:lnTo>
                                  <a:lnTo>
                                    <a:pt x="8342" y="910"/>
                                  </a:lnTo>
                                  <a:lnTo>
                                    <a:pt x="8340" y="909"/>
                                  </a:lnTo>
                                  <a:lnTo>
                                    <a:pt x="8338" y="908"/>
                                  </a:lnTo>
                                  <a:lnTo>
                                    <a:pt x="8337" y="907"/>
                                  </a:lnTo>
                                  <a:lnTo>
                                    <a:pt x="8336" y="903"/>
                                  </a:lnTo>
                                  <a:lnTo>
                                    <a:pt x="8335" y="901"/>
                                  </a:lnTo>
                                  <a:lnTo>
                                    <a:pt x="8335" y="890"/>
                                  </a:lnTo>
                                  <a:lnTo>
                                    <a:pt x="8335" y="865"/>
                                  </a:lnTo>
                                  <a:lnTo>
                                    <a:pt x="8335" y="856"/>
                                  </a:lnTo>
                                  <a:lnTo>
                                    <a:pt x="8336" y="848"/>
                                  </a:lnTo>
                                  <a:lnTo>
                                    <a:pt x="8339" y="841"/>
                                  </a:lnTo>
                                  <a:lnTo>
                                    <a:pt x="8340" y="836"/>
                                  </a:lnTo>
                                  <a:lnTo>
                                    <a:pt x="8343" y="832"/>
                                  </a:lnTo>
                                  <a:lnTo>
                                    <a:pt x="8335" y="832"/>
                                  </a:lnTo>
                                  <a:lnTo>
                                    <a:pt x="8335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382" y="827"/>
                                  </a:moveTo>
                                  <a:lnTo>
                                    <a:pt x="8353" y="827"/>
                                  </a:lnTo>
                                  <a:lnTo>
                                    <a:pt x="8354" y="828"/>
                                  </a:lnTo>
                                  <a:lnTo>
                                    <a:pt x="8355" y="828"/>
                                  </a:lnTo>
                                  <a:lnTo>
                                    <a:pt x="8355" y="828"/>
                                  </a:lnTo>
                                  <a:lnTo>
                                    <a:pt x="8357" y="830"/>
                                  </a:lnTo>
                                  <a:lnTo>
                                    <a:pt x="8363" y="835"/>
                                  </a:lnTo>
                                  <a:lnTo>
                                    <a:pt x="8366" y="836"/>
                                  </a:lnTo>
                                  <a:lnTo>
                                    <a:pt x="8374" y="836"/>
                                  </a:lnTo>
                                  <a:lnTo>
                                    <a:pt x="8377" y="835"/>
                                  </a:lnTo>
                                  <a:lnTo>
                                    <a:pt x="8382" y="829"/>
                                  </a:lnTo>
                                  <a:lnTo>
                                    <a:pt x="8382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05">
                                  <a:moveTo>
                                    <a:pt x="8373" y="805"/>
                                  </a:moveTo>
                                  <a:lnTo>
                                    <a:pt x="8364" y="805"/>
                                  </a:lnTo>
                                  <a:lnTo>
                                    <a:pt x="8359" y="807"/>
                                  </a:lnTo>
                                  <a:lnTo>
                                    <a:pt x="8354" y="811"/>
                                  </a:lnTo>
                                  <a:lnTo>
                                    <a:pt x="8348" y="814"/>
                                  </a:lnTo>
                                  <a:lnTo>
                                    <a:pt x="8342" y="821"/>
                                  </a:lnTo>
                                  <a:lnTo>
                                    <a:pt x="8335" y="832"/>
                                  </a:lnTo>
                                  <a:lnTo>
                                    <a:pt x="8343" y="832"/>
                                  </a:lnTo>
                                  <a:lnTo>
                                    <a:pt x="8346" y="830"/>
                                  </a:lnTo>
                                  <a:lnTo>
                                    <a:pt x="8348" y="828"/>
                                  </a:lnTo>
                                  <a:lnTo>
                                    <a:pt x="8350" y="827"/>
                                  </a:lnTo>
                                  <a:lnTo>
                                    <a:pt x="8382" y="827"/>
                                  </a:lnTo>
                                  <a:lnTo>
                                    <a:pt x="8383" y="825"/>
                                  </a:lnTo>
                                  <a:lnTo>
                                    <a:pt x="8383" y="815"/>
                                  </a:lnTo>
                                  <a:lnTo>
                                    <a:pt x="8382" y="812"/>
                                  </a:lnTo>
                                  <a:lnTo>
                                    <a:pt x="8377" y="806"/>
                                  </a:lnTo>
                                  <a:lnTo>
                                    <a:pt x="8373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0" y="138960"/>
                            <a:ext cx="9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0">
                                  <a:moveTo>
                                    <a:pt x="7652" y="973"/>
                                  </a:moveTo>
                                  <a:lnTo>
                                    <a:pt x="9225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080" y="13896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225" y="973"/>
                                  </a:moveTo>
                                  <a:lnTo>
                                    <a:pt x="9234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57800" y="1800"/>
                            <a:ext cx="3657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626" y="760"/>
                                  </a:moveTo>
                                  <a:lnTo>
                                    <a:pt x="9552" y="760"/>
                                  </a:lnTo>
                                  <a:lnTo>
                                    <a:pt x="9552" y="764"/>
                                  </a:lnTo>
                                  <a:lnTo>
                                    <a:pt x="9558" y="765"/>
                                  </a:lnTo>
                                  <a:lnTo>
                                    <a:pt x="9562" y="766"/>
                                  </a:lnTo>
                                  <a:lnTo>
                                    <a:pt x="9564" y="769"/>
                                  </a:lnTo>
                                  <a:lnTo>
                                    <a:pt x="9567" y="772"/>
                                  </a:lnTo>
                                  <a:lnTo>
                                    <a:pt x="9571" y="780"/>
                                  </a:lnTo>
                                  <a:lnTo>
                                    <a:pt x="9576" y="792"/>
                                  </a:lnTo>
                                  <a:lnTo>
                                    <a:pt x="9630" y="918"/>
                                  </a:lnTo>
                                  <a:lnTo>
                                    <a:pt x="9634" y="918"/>
                                  </a:lnTo>
                                  <a:lnTo>
                                    <a:pt x="9656" y="869"/>
                                  </a:lnTo>
                                  <a:lnTo>
                                    <a:pt x="9647" y="869"/>
                                  </a:lnTo>
                                  <a:lnTo>
                                    <a:pt x="9614" y="792"/>
                                  </a:lnTo>
                                  <a:lnTo>
                                    <a:pt x="9607" y="773"/>
                                  </a:lnTo>
                                  <a:lnTo>
                                    <a:pt x="9607" y="769"/>
                                  </a:lnTo>
                                  <a:lnTo>
                                    <a:pt x="9608" y="768"/>
                                  </a:lnTo>
                                  <a:lnTo>
                                    <a:pt x="9610" y="767"/>
                                  </a:lnTo>
                                  <a:lnTo>
                                    <a:pt x="9612" y="765"/>
                                  </a:lnTo>
                                  <a:lnTo>
                                    <a:pt x="9617" y="764"/>
                                  </a:lnTo>
                                  <a:lnTo>
                                    <a:pt x="9626" y="764"/>
                                  </a:lnTo>
                                  <a:lnTo>
                                    <a:pt x="9626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716" y="760"/>
                                  </a:moveTo>
                                  <a:lnTo>
                                    <a:pt x="9666" y="760"/>
                                  </a:lnTo>
                                  <a:lnTo>
                                    <a:pt x="9666" y="764"/>
                                  </a:lnTo>
                                  <a:lnTo>
                                    <a:pt x="9671" y="764"/>
                                  </a:lnTo>
                                  <a:lnTo>
                                    <a:pt x="9675" y="765"/>
                                  </a:lnTo>
                                  <a:lnTo>
                                    <a:pt x="9686" y="774"/>
                                  </a:lnTo>
                                  <a:lnTo>
                                    <a:pt x="9686" y="778"/>
                                  </a:lnTo>
                                  <a:lnTo>
                                    <a:pt x="9685" y="781"/>
                                  </a:lnTo>
                                  <a:lnTo>
                                    <a:pt x="9684" y="783"/>
                                  </a:lnTo>
                                  <a:lnTo>
                                    <a:pt x="9684" y="786"/>
                                  </a:lnTo>
                                  <a:lnTo>
                                    <a:pt x="9681" y="792"/>
                                  </a:lnTo>
                                  <a:lnTo>
                                    <a:pt x="9678" y="800"/>
                                  </a:lnTo>
                                  <a:lnTo>
                                    <a:pt x="9647" y="869"/>
                                  </a:lnTo>
                                  <a:lnTo>
                                    <a:pt x="9656" y="869"/>
                                  </a:lnTo>
                                  <a:lnTo>
                                    <a:pt x="9691" y="792"/>
                                  </a:lnTo>
                                  <a:lnTo>
                                    <a:pt x="9693" y="786"/>
                                  </a:lnTo>
                                  <a:lnTo>
                                    <a:pt x="9698" y="777"/>
                                  </a:lnTo>
                                  <a:lnTo>
                                    <a:pt x="9701" y="773"/>
                                  </a:lnTo>
                                  <a:lnTo>
                                    <a:pt x="9706" y="768"/>
                                  </a:lnTo>
                                  <a:lnTo>
                                    <a:pt x="9711" y="765"/>
                                  </a:lnTo>
                                  <a:lnTo>
                                    <a:pt x="9716" y="764"/>
                                  </a:lnTo>
                                  <a:lnTo>
                                    <a:pt x="9716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807" y="814"/>
                                  </a:moveTo>
                                  <a:lnTo>
                                    <a:pt x="9773" y="814"/>
                                  </a:lnTo>
                                  <a:lnTo>
                                    <a:pt x="9776" y="815"/>
                                  </a:lnTo>
                                  <a:lnTo>
                                    <a:pt x="9781" y="818"/>
                                  </a:lnTo>
                                  <a:lnTo>
                                    <a:pt x="9783" y="820"/>
                                  </a:lnTo>
                                  <a:lnTo>
                                    <a:pt x="9784" y="822"/>
                                  </a:lnTo>
                                  <a:lnTo>
                                    <a:pt x="9785" y="824"/>
                                  </a:lnTo>
                                  <a:lnTo>
                                    <a:pt x="9785" y="829"/>
                                  </a:lnTo>
                                  <a:lnTo>
                                    <a:pt x="9785" y="847"/>
                                  </a:lnTo>
                                  <a:lnTo>
                                    <a:pt x="9775" y="852"/>
                                  </a:lnTo>
                                  <a:lnTo>
                                    <a:pt x="9767" y="856"/>
                                  </a:lnTo>
                                  <a:lnTo>
                                    <a:pt x="9729" y="887"/>
                                  </a:lnTo>
                                  <a:lnTo>
                                    <a:pt x="9729" y="901"/>
                                  </a:lnTo>
                                  <a:lnTo>
                                    <a:pt x="9731" y="906"/>
                                  </a:lnTo>
                                  <a:lnTo>
                                    <a:pt x="9739" y="914"/>
                                  </a:lnTo>
                                  <a:lnTo>
                                    <a:pt x="9744" y="916"/>
                                  </a:lnTo>
                                  <a:lnTo>
                                    <a:pt x="9760" y="916"/>
                                  </a:lnTo>
                                  <a:lnTo>
                                    <a:pt x="9772" y="911"/>
                                  </a:lnTo>
                                  <a:lnTo>
                                    <a:pt x="9785" y="899"/>
                                  </a:lnTo>
                                  <a:lnTo>
                                    <a:pt x="9818" y="899"/>
                                  </a:lnTo>
                                  <a:lnTo>
                                    <a:pt x="9817" y="898"/>
                                  </a:lnTo>
                                  <a:lnTo>
                                    <a:pt x="9817" y="897"/>
                                  </a:lnTo>
                                  <a:lnTo>
                                    <a:pt x="9768" y="897"/>
                                  </a:lnTo>
                                  <a:lnTo>
                                    <a:pt x="9766" y="896"/>
                                  </a:lnTo>
                                  <a:lnTo>
                                    <a:pt x="9764" y="894"/>
                                  </a:lnTo>
                                  <a:lnTo>
                                    <a:pt x="9761" y="891"/>
                                  </a:lnTo>
                                  <a:lnTo>
                                    <a:pt x="9760" y="888"/>
                                  </a:lnTo>
                                  <a:lnTo>
                                    <a:pt x="9760" y="881"/>
                                  </a:lnTo>
                                  <a:lnTo>
                                    <a:pt x="9761" y="877"/>
                                  </a:lnTo>
                                  <a:lnTo>
                                    <a:pt x="9764" y="872"/>
                                  </a:lnTo>
                                  <a:lnTo>
                                    <a:pt x="9769" y="866"/>
                                  </a:lnTo>
                                  <a:lnTo>
                                    <a:pt x="9776" y="861"/>
                                  </a:lnTo>
                                  <a:lnTo>
                                    <a:pt x="9785" y="855"/>
                                  </a:lnTo>
                                  <a:lnTo>
                                    <a:pt x="9817" y="855"/>
                                  </a:lnTo>
                                  <a:lnTo>
                                    <a:pt x="9817" y="836"/>
                                  </a:lnTo>
                                  <a:lnTo>
                                    <a:pt x="9816" y="829"/>
                                  </a:lnTo>
                                  <a:lnTo>
                                    <a:pt x="9815" y="826"/>
                                  </a:lnTo>
                                  <a:lnTo>
                                    <a:pt x="9813" y="820"/>
                                  </a:lnTo>
                                  <a:lnTo>
                                    <a:pt x="9810" y="816"/>
                                  </a:lnTo>
                                  <a:lnTo>
                                    <a:pt x="9807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818" y="899"/>
                                  </a:moveTo>
                                  <a:lnTo>
                                    <a:pt x="9785" y="899"/>
                                  </a:lnTo>
                                  <a:lnTo>
                                    <a:pt x="9786" y="905"/>
                                  </a:lnTo>
                                  <a:lnTo>
                                    <a:pt x="9788" y="909"/>
                                  </a:lnTo>
                                  <a:lnTo>
                                    <a:pt x="9791" y="912"/>
                                  </a:lnTo>
                                  <a:lnTo>
                                    <a:pt x="9795" y="915"/>
                                  </a:lnTo>
                                  <a:lnTo>
                                    <a:pt x="9800" y="916"/>
                                  </a:lnTo>
                                  <a:lnTo>
                                    <a:pt x="9811" y="916"/>
                                  </a:lnTo>
                                  <a:lnTo>
                                    <a:pt x="9815" y="915"/>
                                  </a:lnTo>
                                  <a:lnTo>
                                    <a:pt x="9824" y="910"/>
                                  </a:lnTo>
                                  <a:lnTo>
                                    <a:pt x="9827" y="906"/>
                                  </a:lnTo>
                                  <a:lnTo>
                                    <a:pt x="9830" y="902"/>
                                  </a:lnTo>
                                  <a:lnTo>
                                    <a:pt x="9821" y="902"/>
                                  </a:lnTo>
                                  <a:lnTo>
                                    <a:pt x="9820" y="901"/>
                                  </a:lnTo>
                                  <a:lnTo>
                                    <a:pt x="9819" y="901"/>
                                  </a:lnTo>
                                  <a:lnTo>
                                    <a:pt x="9818" y="900"/>
                                  </a:lnTo>
                                  <a:lnTo>
                                    <a:pt x="9818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828" y="898"/>
                                  </a:moveTo>
                                  <a:lnTo>
                                    <a:pt x="9826" y="900"/>
                                  </a:lnTo>
                                  <a:lnTo>
                                    <a:pt x="9824" y="902"/>
                                  </a:lnTo>
                                  <a:lnTo>
                                    <a:pt x="9830" y="902"/>
                                  </a:lnTo>
                                  <a:lnTo>
                                    <a:pt x="9831" y="900"/>
                                  </a:lnTo>
                                  <a:lnTo>
                                    <a:pt x="9828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817" y="855"/>
                                  </a:moveTo>
                                  <a:lnTo>
                                    <a:pt x="9785" y="855"/>
                                  </a:lnTo>
                                  <a:lnTo>
                                    <a:pt x="9785" y="891"/>
                                  </a:lnTo>
                                  <a:lnTo>
                                    <a:pt x="9780" y="895"/>
                                  </a:lnTo>
                                  <a:lnTo>
                                    <a:pt x="9776" y="897"/>
                                  </a:lnTo>
                                  <a:lnTo>
                                    <a:pt x="9817" y="897"/>
                                  </a:lnTo>
                                  <a:lnTo>
                                    <a:pt x="9817" y="897"/>
                                  </a:lnTo>
                                  <a:lnTo>
                                    <a:pt x="9817" y="894"/>
                                  </a:lnTo>
                                  <a:lnTo>
                                    <a:pt x="9817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790" y="805"/>
                                  </a:moveTo>
                                  <a:lnTo>
                                    <a:pt x="9771" y="805"/>
                                  </a:lnTo>
                                  <a:lnTo>
                                    <a:pt x="9763" y="806"/>
                                  </a:lnTo>
                                  <a:lnTo>
                                    <a:pt x="9731" y="831"/>
                                  </a:lnTo>
                                  <a:lnTo>
                                    <a:pt x="9731" y="840"/>
                                  </a:lnTo>
                                  <a:lnTo>
                                    <a:pt x="9732" y="843"/>
                                  </a:lnTo>
                                  <a:lnTo>
                                    <a:pt x="9739" y="849"/>
                                  </a:lnTo>
                                  <a:lnTo>
                                    <a:pt x="9743" y="851"/>
                                  </a:lnTo>
                                  <a:lnTo>
                                    <a:pt x="9752" y="851"/>
                                  </a:lnTo>
                                  <a:lnTo>
                                    <a:pt x="9756" y="849"/>
                                  </a:lnTo>
                                  <a:lnTo>
                                    <a:pt x="9759" y="847"/>
                                  </a:lnTo>
                                  <a:lnTo>
                                    <a:pt x="9761" y="844"/>
                                  </a:lnTo>
                                  <a:lnTo>
                                    <a:pt x="9763" y="841"/>
                                  </a:lnTo>
                                  <a:lnTo>
                                    <a:pt x="9763" y="834"/>
                                  </a:lnTo>
                                  <a:lnTo>
                                    <a:pt x="9761" y="831"/>
                                  </a:lnTo>
                                  <a:lnTo>
                                    <a:pt x="9758" y="828"/>
                                  </a:lnTo>
                                  <a:lnTo>
                                    <a:pt x="9756" y="825"/>
                                  </a:lnTo>
                                  <a:lnTo>
                                    <a:pt x="9755" y="823"/>
                                  </a:lnTo>
                                  <a:lnTo>
                                    <a:pt x="9755" y="820"/>
                                  </a:lnTo>
                                  <a:lnTo>
                                    <a:pt x="9756" y="818"/>
                                  </a:lnTo>
                                  <a:lnTo>
                                    <a:pt x="9761" y="815"/>
                                  </a:lnTo>
                                  <a:lnTo>
                                    <a:pt x="9765" y="814"/>
                                  </a:lnTo>
                                  <a:lnTo>
                                    <a:pt x="9807" y="814"/>
                                  </a:lnTo>
                                  <a:lnTo>
                                    <a:pt x="9798" y="807"/>
                                  </a:lnTo>
                                  <a:lnTo>
                                    <a:pt x="979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884" y="760"/>
                                  </a:moveTo>
                                  <a:lnTo>
                                    <a:pt x="9839" y="760"/>
                                  </a:lnTo>
                                  <a:lnTo>
                                    <a:pt x="9839" y="764"/>
                                  </a:lnTo>
                                  <a:lnTo>
                                    <a:pt x="9844" y="764"/>
                                  </a:lnTo>
                                  <a:lnTo>
                                    <a:pt x="9848" y="766"/>
                                  </a:lnTo>
                                  <a:lnTo>
                                    <a:pt x="9850" y="768"/>
                                  </a:lnTo>
                                  <a:lnTo>
                                    <a:pt x="9851" y="770"/>
                                  </a:lnTo>
                                  <a:lnTo>
                                    <a:pt x="9852" y="775"/>
                                  </a:lnTo>
                                  <a:lnTo>
                                    <a:pt x="9852" y="900"/>
                                  </a:lnTo>
                                  <a:lnTo>
                                    <a:pt x="9852" y="905"/>
                                  </a:lnTo>
                                  <a:lnTo>
                                    <a:pt x="9850" y="907"/>
                                  </a:lnTo>
                                  <a:lnTo>
                                    <a:pt x="9848" y="909"/>
                                  </a:lnTo>
                                  <a:lnTo>
                                    <a:pt x="9844" y="911"/>
                                  </a:lnTo>
                                  <a:lnTo>
                                    <a:pt x="9839" y="911"/>
                                  </a:lnTo>
                                  <a:lnTo>
                                    <a:pt x="9839" y="915"/>
                                  </a:lnTo>
                                  <a:lnTo>
                                    <a:pt x="9897" y="915"/>
                                  </a:lnTo>
                                  <a:lnTo>
                                    <a:pt x="9897" y="911"/>
                                  </a:lnTo>
                                  <a:lnTo>
                                    <a:pt x="9892" y="911"/>
                                  </a:lnTo>
                                  <a:lnTo>
                                    <a:pt x="9889" y="909"/>
                                  </a:lnTo>
                                  <a:lnTo>
                                    <a:pt x="9887" y="907"/>
                                  </a:lnTo>
                                  <a:lnTo>
                                    <a:pt x="9885" y="905"/>
                                  </a:lnTo>
                                  <a:lnTo>
                                    <a:pt x="9884" y="900"/>
                                  </a:lnTo>
                                  <a:lnTo>
                                    <a:pt x="9884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9951" y="808"/>
                                  </a:moveTo>
                                  <a:lnTo>
                                    <a:pt x="9907" y="808"/>
                                  </a:lnTo>
                                  <a:lnTo>
                                    <a:pt x="9907" y="812"/>
                                  </a:lnTo>
                                  <a:lnTo>
                                    <a:pt x="9912" y="813"/>
                                  </a:lnTo>
                                  <a:lnTo>
                                    <a:pt x="9915" y="814"/>
                                  </a:lnTo>
                                  <a:lnTo>
                                    <a:pt x="9916" y="816"/>
                                  </a:lnTo>
                                  <a:lnTo>
                                    <a:pt x="9918" y="818"/>
                                  </a:lnTo>
                                  <a:lnTo>
                                    <a:pt x="9919" y="823"/>
                                  </a:lnTo>
                                  <a:lnTo>
                                    <a:pt x="9919" y="886"/>
                                  </a:lnTo>
                                  <a:lnTo>
                                    <a:pt x="9919" y="895"/>
                                  </a:lnTo>
                                  <a:lnTo>
                                    <a:pt x="9921" y="900"/>
                                  </a:lnTo>
                                  <a:lnTo>
                                    <a:pt x="9923" y="904"/>
                                  </a:lnTo>
                                  <a:lnTo>
                                    <a:pt x="9926" y="909"/>
                                  </a:lnTo>
                                  <a:lnTo>
                                    <a:pt x="9935" y="916"/>
                                  </a:lnTo>
                                  <a:lnTo>
                                    <a:pt x="9940" y="918"/>
                                  </a:lnTo>
                                  <a:lnTo>
                                    <a:pt x="9953" y="918"/>
                                  </a:lnTo>
                                  <a:lnTo>
                                    <a:pt x="9959" y="917"/>
                                  </a:lnTo>
                                  <a:lnTo>
                                    <a:pt x="9969" y="911"/>
                                  </a:lnTo>
                                  <a:lnTo>
                                    <a:pt x="9974" y="907"/>
                                  </a:lnTo>
                                  <a:lnTo>
                                    <a:pt x="9977" y="903"/>
                                  </a:lnTo>
                                  <a:lnTo>
                                    <a:pt x="9959" y="903"/>
                                  </a:lnTo>
                                  <a:lnTo>
                                    <a:pt x="9957" y="902"/>
                                  </a:lnTo>
                                  <a:lnTo>
                                    <a:pt x="9955" y="901"/>
                                  </a:lnTo>
                                  <a:lnTo>
                                    <a:pt x="9954" y="900"/>
                                  </a:lnTo>
                                  <a:lnTo>
                                    <a:pt x="9952" y="898"/>
                                  </a:lnTo>
                                  <a:lnTo>
                                    <a:pt x="9952" y="896"/>
                                  </a:lnTo>
                                  <a:lnTo>
                                    <a:pt x="9951" y="894"/>
                                  </a:lnTo>
                                  <a:lnTo>
                                    <a:pt x="9951" y="889"/>
                                  </a:lnTo>
                                  <a:lnTo>
                                    <a:pt x="9951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10011" y="901"/>
                                  </a:moveTo>
                                  <a:lnTo>
                                    <a:pt x="9979" y="901"/>
                                  </a:lnTo>
                                  <a:lnTo>
                                    <a:pt x="9979" y="915"/>
                                  </a:lnTo>
                                  <a:lnTo>
                                    <a:pt x="10022" y="915"/>
                                  </a:lnTo>
                                  <a:lnTo>
                                    <a:pt x="10022" y="911"/>
                                  </a:lnTo>
                                  <a:lnTo>
                                    <a:pt x="10018" y="910"/>
                                  </a:lnTo>
                                  <a:lnTo>
                                    <a:pt x="10015" y="909"/>
                                  </a:lnTo>
                                  <a:lnTo>
                                    <a:pt x="10013" y="907"/>
                                  </a:lnTo>
                                  <a:lnTo>
                                    <a:pt x="10012" y="905"/>
                                  </a:lnTo>
                                  <a:lnTo>
                                    <a:pt x="10011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10011" y="808"/>
                                  </a:moveTo>
                                  <a:lnTo>
                                    <a:pt x="9967" y="808"/>
                                  </a:lnTo>
                                  <a:lnTo>
                                    <a:pt x="9967" y="812"/>
                                  </a:lnTo>
                                  <a:lnTo>
                                    <a:pt x="9972" y="813"/>
                                  </a:lnTo>
                                  <a:lnTo>
                                    <a:pt x="9975" y="814"/>
                                  </a:lnTo>
                                  <a:lnTo>
                                    <a:pt x="9977" y="816"/>
                                  </a:lnTo>
                                  <a:lnTo>
                                    <a:pt x="9978" y="818"/>
                                  </a:lnTo>
                                  <a:lnTo>
                                    <a:pt x="9979" y="823"/>
                                  </a:lnTo>
                                  <a:lnTo>
                                    <a:pt x="9979" y="888"/>
                                  </a:lnTo>
                                  <a:lnTo>
                                    <a:pt x="9975" y="894"/>
                                  </a:lnTo>
                                  <a:lnTo>
                                    <a:pt x="9971" y="898"/>
                                  </a:lnTo>
                                  <a:lnTo>
                                    <a:pt x="9966" y="902"/>
                                  </a:lnTo>
                                  <a:lnTo>
                                    <a:pt x="9963" y="903"/>
                                  </a:lnTo>
                                  <a:lnTo>
                                    <a:pt x="9977" y="903"/>
                                  </a:lnTo>
                                  <a:lnTo>
                                    <a:pt x="9979" y="901"/>
                                  </a:lnTo>
                                  <a:lnTo>
                                    <a:pt x="10011" y="901"/>
                                  </a:lnTo>
                                  <a:lnTo>
                                    <a:pt x="10011" y="900"/>
                                  </a:lnTo>
                                  <a:lnTo>
                                    <a:pt x="10011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10098" y="805"/>
                                  </a:moveTo>
                                  <a:lnTo>
                                    <a:pt x="10074" y="805"/>
                                  </a:lnTo>
                                  <a:lnTo>
                                    <a:pt x="10063" y="810"/>
                                  </a:lnTo>
                                  <a:lnTo>
                                    <a:pt x="10039" y="863"/>
                                  </a:lnTo>
                                  <a:lnTo>
                                    <a:pt x="10039" y="878"/>
                                  </a:lnTo>
                                  <a:lnTo>
                                    <a:pt x="10084" y="918"/>
                                  </a:lnTo>
                                  <a:lnTo>
                                    <a:pt x="10094" y="918"/>
                                  </a:lnTo>
                                  <a:lnTo>
                                    <a:pt x="10102" y="916"/>
                                  </a:lnTo>
                                  <a:lnTo>
                                    <a:pt x="10116" y="906"/>
                                  </a:lnTo>
                                  <a:lnTo>
                                    <a:pt x="10120" y="901"/>
                                  </a:lnTo>
                                  <a:lnTo>
                                    <a:pt x="10092" y="901"/>
                                  </a:lnTo>
                                  <a:lnTo>
                                    <a:pt x="10086" y="898"/>
                                  </a:lnTo>
                                  <a:lnTo>
                                    <a:pt x="10074" y="883"/>
                                  </a:lnTo>
                                  <a:lnTo>
                                    <a:pt x="10070" y="872"/>
                                  </a:lnTo>
                                  <a:lnTo>
                                    <a:pt x="10069" y="858"/>
                                  </a:lnTo>
                                  <a:lnTo>
                                    <a:pt x="10128" y="858"/>
                                  </a:lnTo>
                                  <a:lnTo>
                                    <a:pt x="10127" y="850"/>
                                  </a:lnTo>
                                  <a:lnTo>
                                    <a:pt x="10069" y="850"/>
                                  </a:lnTo>
                                  <a:lnTo>
                                    <a:pt x="10069" y="834"/>
                                  </a:lnTo>
                                  <a:lnTo>
                                    <a:pt x="10071" y="825"/>
                                  </a:lnTo>
                                  <a:lnTo>
                                    <a:pt x="10078" y="815"/>
                                  </a:lnTo>
                                  <a:lnTo>
                                    <a:pt x="10081" y="813"/>
                                  </a:lnTo>
                                  <a:lnTo>
                                    <a:pt x="10110" y="813"/>
                                  </a:lnTo>
                                  <a:lnTo>
                                    <a:pt x="10107" y="810"/>
                                  </a:lnTo>
                                  <a:lnTo>
                                    <a:pt x="10098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10124" y="883"/>
                                  </a:moveTo>
                                  <a:lnTo>
                                    <a:pt x="10120" y="890"/>
                                  </a:lnTo>
                                  <a:lnTo>
                                    <a:pt x="10116" y="894"/>
                                  </a:lnTo>
                                  <a:lnTo>
                                    <a:pt x="10108" y="899"/>
                                  </a:lnTo>
                                  <a:lnTo>
                                    <a:pt x="10104" y="901"/>
                                  </a:lnTo>
                                  <a:lnTo>
                                    <a:pt x="10120" y="901"/>
                                  </a:lnTo>
                                  <a:lnTo>
                                    <a:pt x="10122" y="897"/>
                                  </a:lnTo>
                                  <a:lnTo>
                                    <a:pt x="10128" y="886"/>
                                  </a:lnTo>
                                  <a:lnTo>
                                    <a:pt x="10124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9">
                                  <a:moveTo>
                                    <a:pt x="10110" y="813"/>
                                  </a:moveTo>
                                  <a:lnTo>
                                    <a:pt x="10088" y="813"/>
                                  </a:lnTo>
                                  <a:lnTo>
                                    <a:pt x="10090" y="813"/>
                                  </a:lnTo>
                                  <a:lnTo>
                                    <a:pt x="10094" y="817"/>
                                  </a:lnTo>
                                  <a:lnTo>
                                    <a:pt x="10096" y="820"/>
                                  </a:lnTo>
                                  <a:lnTo>
                                    <a:pt x="10098" y="825"/>
                                  </a:lnTo>
                                  <a:lnTo>
                                    <a:pt x="10099" y="830"/>
                                  </a:lnTo>
                                  <a:lnTo>
                                    <a:pt x="10100" y="838"/>
                                  </a:lnTo>
                                  <a:lnTo>
                                    <a:pt x="10100" y="850"/>
                                  </a:lnTo>
                                  <a:lnTo>
                                    <a:pt x="10127" y="850"/>
                                  </a:lnTo>
                                  <a:lnTo>
                                    <a:pt x="10115" y="818"/>
                                  </a:lnTo>
                                  <a:lnTo>
                                    <a:pt x="1011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5840" y="138960"/>
                            <a:ext cx="8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0">
                                  <a:moveTo>
                                    <a:pt x="9234" y="973"/>
                                  </a:moveTo>
                                  <a:lnTo>
                                    <a:pt x="10623" y="9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7.85pt;width:467.55pt;height:11.1pt" coordorigin="1275,757" coordsize="9351,222">
                <v:shape id="shape_0" stroked="f" o:allowincell="f" style="position:absolute;left:1382;top:757;width:861;height:163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topAndBottom"/>
                </v:shape>
                <v:group id="shape_0" style="position:absolute;left:1275;top:976;width:2750;height:2">
                  <v:shape id="shape_0" coordorigin="1280,973" coordsize="2749,0" path="m1280,973l4028,973e" stroked="t" o:allowincell="f" style="position:absolute;left:1275;top:976;width:274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025;top:976;width:10;height:4">
                  <v:shape id="shape_0" coordorigin="4028,973" coordsize="10,0" path="m4028,973l4037,973e" stroked="t" o:allowincell="f" style="position:absolute;left:4025;top:97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4026;top:976;width:8;height:1;mso-wrap-style:none;v-text-anchor:middle;mso-position-horizontal-relative:page" type="_x0000_t75">
                    <v:imagedata r:id="rId44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034;top:976;width:2077;height:2">
                  <v:shape id="shape_0" coordorigin="4037,973" coordsize="2076,0" path="m4037,973l6113,973e" stroked="t" o:allowincell="f" style="position:absolute;left:4034;top:976;width:2076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113;top:976;width:10;height:2">
                  <v:shape id="shape_0" coordorigin="6113,973" coordsize="10,0" path="m6113,973l6122,973e" stroked="t" o:allowincell="f" style="position:absolute;left:6113;top:976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222;top:760;width:642;height:159">
                  <v:shape id="shape_0" coordorigin="6222,760" coordsize="642,158" path="m6294,764l6232,764l6235,765l6238,766l6244,778l6244,896l6244,901l6243,903l6242,906l6240,907l6238,909l6236,910l6232,911l6222,911l6222,915l6360,915l6360,906l6294,906l6290,906l6281,893l6281,778l6282,774l6284,769l6285,768l6287,766l6290,765l6294,764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365,861l6360,861l6357,873l6353,882l6345,895l6340,899l6330,905l6323,906l6360,906l6365,861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305,760l6222,760l6222,764l6305,764l6305,760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442,805l6433,805l6424,806l6383,853l6383,862l6383,871l6424,917l6433,918l6441,917l6448,916l6455,913l6460,910l6429,910l6426,909l6416,855l6417,843l6418,835l6418,826l6420,820l6426,815l6429,813l6460,813l6450,808l6442,805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460,813l6436,813l6439,814l6441,815l6444,818l6446,821l6447,826l6449,831l6449,840l6449,853l6449,865l6436,910l6460,910l6483,877l6483,851l6481,842l6476,833l6472,824l6466,817l6460,813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546,808l6492,808l6492,812l6496,813l6499,815l6501,817l6504,821l6507,829l6511,841l6540,918l6546,918l6563,871l6556,871l6540,829l6538,823l6536,819l6536,816l6537,815l6540,813l6542,812l6546,812l6546,808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607,839l6575,839l6604,918l6610,918l6627,871l6619,871l6607,839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610,808l6556,808l6556,812l6559,813l6562,814l6564,815l6565,817l6567,821l6570,826l6571,829l6556,871l6563,871l6575,839l6607,839l6604,829l6602,823l6600,820l6600,816l6610,812l6610,808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657,808l6625,808l6625,812l6629,812l6632,813l6633,815l6635,816l6636,818l6636,823l6635,827l6633,833l6619,871l6627,871l6640,833l6644,824l6646,818l6648,816l6650,814l6653,813l6657,812l6657,808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729,805l6705,805l6694,810l6670,863l6670,878l6716,918l6725,918l6733,916l6747,906l6751,901l6723,901l6717,898l6705,883l6701,872l6701,858l6759,858l6759,850l6700,850l6700,834l6702,825l6709,815l6713,813l6741,813l6738,810l6729,805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755,883l6751,890l6747,894l6740,899l6735,901l6751,901l6753,897l6759,886l6755,883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741,813l6719,813l6721,813l6726,817l6728,820l6729,825l6730,830l6731,838l6731,850l6759,850l6746,818l6741,813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816,808l6772,808l6772,812l6776,813l6778,813l6780,814l6781,815l6782,817l6783,819l6784,821l6784,825l6784,899l6772,911l6772,915l6830,915l6830,911l6826,911l6823,910l6821,909l6819,908l6818,907l6817,905l6816,903l6816,901l6816,890l6816,865l6816,856l6817,848l6819,841l6821,836l6823,832l6816,832l6816,808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863,827l6834,827l6835,828l6835,828l6836,828l6838,830l6843,835l6847,836l6854,836l6857,835l6862,829l6863,827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222,760" coordsize="642,158" path="m6854,805l6845,805l6840,807l6829,814l6823,821l6816,832l6823,832l6827,830l6828,828l6831,827l6863,827l6864,825l6864,815l6862,812l6857,806l6854,805xe" fillcolor="black" stroked="f" o:allowincell="f" style="position:absolute;left:6222;top:760;width:64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122;top:976;width:1522;height:2">
                  <v:shape id="shape_0" coordorigin="6122,973" coordsize="1522,0" path="m6122,973l7643,973e" stroked="t" o:allowincell="f" style="position:absolute;left:6122;top:976;width:152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644;top:976;width:10;height:2">
                  <v:shape id="shape_0" coordorigin="7643,973" coordsize="10,0" path="m7643,973l7652,973e" stroked="t" o:allowincell="f" style="position:absolute;left:7644;top:976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755;top:760;width:630;height:207">
                  <v:shape id="shape_0" coordorigin="7754,760" coordsize="630,205" path="m7834,764l7760,764l7765,765l7767,766l7774,779l7774,877l7776,887l7780,894l7784,902l7791,908l7808,917l7819,918l7848,918l7861,915l7872,907l7835,907l7829,905l7820,899l7816,896l7812,887l7811,877l7811,779l7811,773l7812,771l7813,769l7815,767l7817,766l7819,765l7824,764l7834,764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7905,764l7866,764l7870,765l7874,767l7876,768l7878,770l7879,773l7881,776l7881,781l7881,867l7851,907l7872,907l7891,865l7891,781l7892,777l7893,775l7894,771l7896,768l7902,765l7905,764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7834,760l7754,760l7754,764l7760,764l7834,764l7834,760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7913,760l7859,760l7859,764l7913,764l7913,760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7966,808l7921,808l7921,812l7926,812l7929,814l7933,818l7934,823l7934,951l7921,961l7921,965l7982,965l7982,961l7977,961l7973,961l7971,960l7969,959l7968,957l7967,955l7966,953l7966,949l7966,904l7976,904l7972,902l7966,892l7966,836l7971,825l7974,822l7966,822l7966,808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7976,904l7966,904l7970,909l7974,912l7983,917l7988,918l8002,918l8010,916l8023,906l7979,906l7976,904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024,819l7990,819l7994,821l7997,826l8001,833l8003,845l8003,881l8001,893l7997,900l7994,904l7991,906l8023,906l8028,900l8035,882l8036,872l8036,851l8035,842l8031,833l8028,824l8024,819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003,805l7989,805l7983,807l7973,813l7970,817l7966,822l7974,822l7977,819l8024,819l8023,817l8010,808l8003,805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097,808l8052,808l8052,812l8057,812l8060,814l8064,818l8065,823l8065,951l8052,961l8052,965l8113,965l8113,961l8108,961l8104,961l8102,960l8100,959l8099,957l8098,955l8097,953l8097,949l8097,904l8107,904l8103,902l8097,892l8097,836l8102,825l8105,822l8097,822l8097,808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107,904l8097,904l8101,909l8105,912l8114,917l8119,918l8133,918l8141,916l8154,906l8110,906l8107,904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155,819l8121,819l8124,821l8127,826l8132,833l8134,845l8134,881l8132,893l8128,900l8125,904l8122,906l8154,906l8159,900l8166,882l8167,872l8167,851l8166,842l8159,824l8155,819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134,805l8120,805l8114,807l8104,813l8101,817l8097,822l8105,822l8108,819l8155,819l8154,817l8141,808l8134,805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247,805l8223,805l8212,810l8187,863l8187,878l8233,918l8242,918l8251,916l8265,906l8268,901l8241,901l8235,898l8223,883l8219,872l8218,858l8277,858l8276,850l8218,850l8218,834l8220,825l8224,818l8227,815l8230,813l8259,813l8256,810l8247,805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273,883l8269,890l8265,894l8257,899l8253,901l8268,901l8271,897l8277,886l8273,883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259,813l8237,813l8239,813l8240,815l8249,838l8249,850l8276,850l8264,818l8259,813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335,808l8291,808l8291,812l8295,813l8298,813l8299,814l8301,815l8302,817l8302,819l8303,821l8303,825l8303,899l8291,911l8291,915l8349,915l8349,911l8345,911l8342,910l8340,909l8338,908l8337,907l8336,903l8335,901l8335,890l8335,865l8335,856l8336,848l8339,841l8340,836l8343,832l8335,832l8335,808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382,827l8353,827l8354,828l8355,828l8355,828l8357,830l8363,835l8366,836l8374,836l8377,835l8382,829l8382,827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4,760" coordsize="630,205" path="m8373,805l8364,805l8359,807l8354,811l8348,814l8342,821l8335,832l8343,832l8346,830l8348,828l8350,827l8382,827l8383,825l8383,815l8382,812l8377,806l8373,805xe" fillcolor="black" stroked="f" o:allowincell="f" style="position:absolute;left:7755;top:760;width:629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653;top:976;width:1573;height:2">
                  <v:shape id="shape_0" coordorigin="7652,973" coordsize="1573,0" path="m7652,973l9225,973e" stroked="t" o:allowincell="f" style="position:absolute;left:7653;top:976;width:157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228;top:976;width:10;height:4">
                  <v:shape id="shape_0" coordorigin="9225,973" coordsize="10,0" path="m9225,973l9234,973e" stroked="t" o:allowincell="f" style="position:absolute;left:9228;top:97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9231;top:976;width:6;height:1;mso-wrap-style:none;v-text-anchor:middle;mso-position-horizontal-relative:page" type="_x0000_t75">
                    <v:imagedata r:id="rId44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555;top:760;width:576;height:160">
                  <v:shape id="shape_0" coordorigin="9552,760" coordsize="576,159" path="m9626,760l9552,760l9552,764l9558,765l9562,766l9564,769l9567,772l9571,780l9576,792l9630,918l9634,918l9656,869l9647,869l9614,792l9607,773l9607,769l9608,768l9610,767l9612,765l9617,764l9626,764l9626,760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9716,760l9666,760l9666,764l9671,764l9675,765l9686,774l9686,778l9685,781l9684,783l9684,786l9681,792l9678,800l9647,869l9656,869l9691,792l9693,786l9698,777l9701,773l9706,768l9711,765l9716,764l9716,760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9807,814l9773,814l9776,815l9781,818l9783,820l9784,822l9785,824l9785,829l9785,847l9775,852l9767,856l9729,887l9729,901l9731,906l9739,914l9744,916l9760,916l9772,911l9785,899l9818,899l9817,898l9817,897l9768,897l9766,896l9764,894l9761,891l9760,888l9760,881l9761,877l9764,872l9769,866l9776,861l9785,855l9817,855l9817,836l9816,829l9815,826l9813,820l9810,816l9807,814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9818,899l9785,899l9786,905l9788,909l9791,912l9795,915l9800,916l9811,916l9815,915l9824,910l9827,906l9830,902l9821,902l9820,901l9819,901l9818,900l9818,899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9828,898l9826,900l9824,902l9830,902l9831,900l9828,898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9817,855l9785,855l9785,891l9780,895l9776,897l9817,897l9817,897l9817,894l9817,855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9790,805l9771,805l9763,806l9731,831l9731,840l9732,843l9739,849l9743,851l9752,851l9756,849l9759,847l9761,844l9763,841l9763,834l9761,831l9758,828l9756,825l9755,823l9755,820l9756,818l9761,815l9765,814l9807,814l9798,807l9790,805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9884,760l9839,760l9839,764l9844,764l9848,766l9850,768l9851,770l9852,775l9852,900l9852,905l9850,907l9848,909l9844,911l9839,911l9839,915l9897,915l9897,911l9892,911l9889,909l9887,907l9885,905l9884,900l9884,760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9951,808l9907,808l9907,812l9912,813l9915,814l9916,816l9918,818l9919,823l9919,886l9919,895l9921,900l9923,904l9926,909l9935,916l9940,918l9953,918l9959,917l9969,911l9974,907l9977,903l9959,903l9957,902l9955,901l9954,900l9952,898l9952,896l9951,894l9951,889l9951,808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10011,901l9979,901l9979,915l10022,915l10022,911l10018,910l10015,909l10013,907l10012,905l10011,901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10011,808l9967,808l9967,812l9972,813l9975,814l9977,816l9978,818l9979,823l9979,888l9975,894l9971,898l9966,902l9963,903l9977,903l9979,901l10011,901l10011,900l10011,808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10098,805l10074,805l10063,810l10039,863l10039,878l10084,918l10094,918l10102,916l10116,906l10120,901l10092,901l10086,898l10074,883l10070,872l10069,858l10128,858l10127,850l10069,850l10069,834l10071,825l10078,815l10081,813l10110,813l10107,810l10098,805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10124,883l10120,890l10116,894l10108,899l10104,901l10120,901l10122,897l10128,886l10124,883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552,760" coordsize="576,159" path="m10110,813l10088,813l10090,813l10094,817l10096,820l10098,825l10099,830l10100,838l10100,850l10127,850l10115,818l10110,813xe" fillcolor="black" stroked="f" o:allowincell="f" style="position:absolute;left:9555;top:760;width:575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237;top:976;width:1389;height:2">
                  <v:shape id="shape_0" coordorigin="9234,973" coordsize="1389,0" path="m9234,973l10623,973e" stroked="t" o:allowincell="f" style="position:absolute;left:9237;top:976;width:138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2627630</wp:posOffset>
                </wp:positionH>
                <wp:positionV relativeFrom="paragraph">
                  <wp:posOffset>787400</wp:posOffset>
                </wp:positionV>
                <wp:extent cx="608965" cy="102870"/>
                <wp:effectExtent l="635" t="0" r="0" b="1270"/>
                <wp:wrapTopAndBottom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2960"/>
                          <a:chOff x="0" y="0"/>
                          <a:chExt cx="6091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230" y="1244"/>
                                </a:moveTo>
                                <a:lnTo>
                                  <a:pt x="4138" y="1244"/>
                                </a:lnTo>
                                <a:lnTo>
                                  <a:pt x="4138" y="1248"/>
                                </a:lnTo>
                                <a:lnTo>
                                  <a:pt x="4145" y="1248"/>
                                </a:lnTo>
                                <a:lnTo>
                                  <a:pt x="4150" y="1248"/>
                                </a:lnTo>
                                <a:lnTo>
                                  <a:pt x="4153" y="1250"/>
                                </a:lnTo>
                                <a:lnTo>
                                  <a:pt x="4155" y="1251"/>
                                </a:lnTo>
                                <a:lnTo>
                                  <a:pt x="4157" y="1253"/>
                                </a:lnTo>
                                <a:lnTo>
                                  <a:pt x="4158" y="1255"/>
                                </a:lnTo>
                                <a:lnTo>
                                  <a:pt x="4159" y="1257"/>
                                </a:lnTo>
                                <a:lnTo>
                                  <a:pt x="4160" y="1262"/>
                                </a:lnTo>
                                <a:lnTo>
                                  <a:pt x="4160" y="1380"/>
                                </a:lnTo>
                                <a:lnTo>
                                  <a:pt x="4159" y="1385"/>
                                </a:lnTo>
                                <a:lnTo>
                                  <a:pt x="4158" y="1387"/>
                                </a:lnTo>
                                <a:lnTo>
                                  <a:pt x="4157" y="1390"/>
                                </a:lnTo>
                                <a:lnTo>
                                  <a:pt x="4155" y="1391"/>
                                </a:lnTo>
                                <a:lnTo>
                                  <a:pt x="4153" y="1393"/>
                                </a:lnTo>
                                <a:lnTo>
                                  <a:pt x="4150" y="1394"/>
                                </a:lnTo>
                                <a:lnTo>
                                  <a:pt x="4145" y="1395"/>
                                </a:lnTo>
                                <a:lnTo>
                                  <a:pt x="4138" y="1395"/>
                                </a:lnTo>
                                <a:lnTo>
                                  <a:pt x="4138" y="1399"/>
                                </a:lnTo>
                                <a:lnTo>
                                  <a:pt x="4217" y="1399"/>
                                </a:lnTo>
                                <a:lnTo>
                                  <a:pt x="4226" y="1398"/>
                                </a:lnTo>
                                <a:lnTo>
                                  <a:pt x="4259" y="1390"/>
                                </a:lnTo>
                                <a:lnTo>
                                  <a:pt x="4204" y="1390"/>
                                </a:lnTo>
                                <a:lnTo>
                                  <a:pt x="4201" y="1389"/>
                                </a:lnTo>
                                <a:lnTo>
                                  <a:pt x="4198" y="1387"/>
                                </a:lnTo>
                                <a:lnTo>
                                  <a:pt x="4196" y="1385"/>
                                </a:lnTo>
                                <a:lnTo>
                                  <a:pt x="4195" y="1382"/>
                                </a:lnTo>
                                <a:lnTo>
                                  <a:pt x="4195" y="1322"/>
                                </a:lnTo>
                                <a:lnTo>
                                  <a:pt x="4258" y="1322"/>
                                </a:lnTo>
                                <a:lnTo>
                                  <a:pt x="4252" y="1320"/>
                                </a:lnTo>
                                <a:lnTo>
                                  <a:pt x="4237" y="1316"/>
                                </a:lnTo>
                                <a:lnTo>
                                  <a:pt x="4249" y="1313"/>
                                </a:lnTo>
                                <a:lnTo>
                                  <a:pt x="4195" y="1313"/>
                                </a:lnTo>
                                <a:lnTo>
                                  <a:pt x="4195" y="1252"/>
                                </a:lnTo>
                                <a:lnTo>
                                  <a:pt x="4258" y="1252"/>
                                </a:lnTo>
                                <a:lnTo>
                                  <a:pt x="4257" y="1252"/>
                                </a:lnTo>
                                <a:lnTo>
                                  <a:pt x="4243" y="1245"/>
                                </a:lnTo>
                                <a:lnTo>
                                  <a:pt x="4230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258" y="1322"/>
                                </a:moveTo>
                                <a:lnTo>
                                  <a:pt x="4207" y="1322"/>
                                </a:lnTo>
                                <a:lnTo>
                                  <a:pt x="4216" y="1323"/>
                                </a:lnTo>
                                <a:lnTo>
                                  <a:pt x="4228" y="1328"/>
                                </a:lnTo>
                                <a:lnTo>
                                  <a:pt x="4232" y="1332"/>
                                </a:lnTo>
                                <a:lnTo>
                                  <a:pt x="4235" y="1338"/>
                                </a:lnTo>
                                <a:lnTo>
                                  <a:pt x="4238" y="1343"/>
                                </a:lnTo>
                                <a:lnTo>
                                  <a:pt x="4240" y="1350"/>
                                </a:lnTo>
                                <a:lnTo>
                                  <a:pt x="4240" y="1363"/>
                                </a:lnTo>
                                <a:lnTo>
                                  <a:pt x="4238" y="1369"/>
                                </a:lnTo>
                                <a:lnTo>
                                  <a:pt x="4236" y="1374"/>
                                </a:lnTo>
                                <a:lnTo>
                                  <a:pt x="4233" y="1379"/>
                                </a:lnTo>
                                <a:lnTo>
                                  <a:pt x="4229" y="1383"/>
                                </a:lnTo>
                                <a:lnTo>
                                  <a:pt x="4219" y="1389"/>
                                </a:lnTo>
                                <a:lnTo>
                                  <a:pt x="4214" y="1390"/>
                                </a:lnTo>
                                <a:lnTo>
                                  <a:pt x="4259" y="1390"/>
                                </a:lnTo>
                                <a:lnTo>
                                  <a:pt x="4262" y="1389"/>
                                </a:lnTo>
                                <a:lnTo>
                                  <a:pt x="4267" y="1385"/>
                                </a:lnTo>
                                <a:lnTo>
                                  <a:pt x="4276" y="1377"/>
                                </a:lnTo>
                                <a:lnTo>
                                  <a:pt x="4281" y="1368"/>
                                </a:lnTo>
                                <a:lnTo>
                                  <a:pt x="4281" y="1345"/>
                                </a:lnTo>
                                <a:lnTo>
                                  <a:pt x="4277" y="1336"/>
                                </a:lnTo>
                                <a:lnTo>
                                  <a:pt x="4268" y="1329"/>
                                </a:lnTo>
                                <a:lnTo>
                                  <a:pt x="4262" y="1324"/>
                                </a:lnTo>
                                <a:lnTo>
                                  <a:pt x="4258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258" y="1252"/>
                                </a:moveTo>
                                <a:lnTo>
                                  <a:pt x="4207" y="1252"/>
                                </a:lnTo>
                                <a:lnTo>
                                  <a:pt x="4215" y="1253"/>
                                </a:lnTo>
                                <a:lnTo>
                                  <a:pt x="4225" y="1258"/>
                                </a:lnTo>
                                <a:lnTo>
                                  <a:pt x="4229" y="1261"/>
                                </a:lnTo>
                                <a:lnTo>
                                  <a:pt x="4232" y="1266"/>
                                </a:lnTo>
                                <a:lnTo>
                                  <a:pt x="4234" y="1270"/>
                                </a:lnTo>
                                <a:lnTo>
                                  <a:pt x="4236" y="1276"/>
                                </a:lnTo>
                                <a:lnTo>
                                  <a:pt x="4236" y="1289"/>
                                </a:lnTo>
                                <a:lnTo>
                                  <a:pt x="4234" y="1295"/>
                                </a:lnTo>
                                <a:lnTo>
                                  <a:pt x="4229" y="1304"/>
                                </a:lnTo>
                                <a:lnTo>
                                  <a:pt x="4225" y="1307"/>
                                </a:lnTo>
                                <a:lnTo>
                                  <a:pt x="4220" y="1310"/>
                                </a:lnTo>
                                <a:lnTo>
                                  <a:pt x="4214" y="1312"/>
                                </a:lnTo>
                                <a:lnTo>
                                  <a:pt x="4206" y="1313"/>
                                </a:lnTo>
                                <a:lnTo>
                                  <a:pt x="4249" y="1313"/>
                                </a:lnTo>
                                <a:lnTo>
                                  <a:pt x="4251" y="1313"/>
                                </a:lnTo>
                                <a:lnTo>
                                  <a:pt x="4260" y="1308"/>
                                </a:lnTo>
                                <a:lnTo>
                                  <a:pt x="4271" y="1297"/>
                                </a:lnTo>
                                <a:lnTo>
                                  <a:pt x="4274" y="1290"/>
                                </a:lnTo>
                                <a:lnTo>
                                  <a:pt x="4274" y="1276"/>
                                </a:lnTo>
                                <a:lnTo>
                                  <a:pt x="4272" y="1269"/>
                                </a:lnTo>
                                <a:lnTo>
                                  <a:pt x="4268" y="1263"/>
                                </a:lnTo>
                                <a:lnTo>
                                  <a:pt x="4263" y="1256"/>
                                </a:lnTo>
                                <a:lnTo>
                                  <a:pt x="4258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376" y="1241"/>
                                </a:moveTo>
                                <a:lnTo>
                                  <a:pt x="4374" y="1241"/>
                                </a:lnTo>
                                <a:lnTo>
                                  <a:pt x="4319" y="1364"/>
                                </a:lnTo>
                                <a:lnTo>
                                  <a:pt x="4313" y="1376"/>
                                </a:lnTo>
                                <a:lnTo>
                                  <a:pt x="4309" y="1384"/>
                                </a:lnTo>
                                <a:lnTo>
                                  <a:pt x="4302" y="1392"/>
                                </a:lnTo>
                                <a:lnTo>
                                  <a:pt x="4297" y="1394"/>
                                </a:lnTo>
                                <a:lnTo>
                                  <a:pt x="4292" y="1395"/>
                                </a:lnTo>
                                <a:lnTo>
                                  <a:pt x="4292" y="1399"/>
                                </a:lnTo>
                                <a:lnTo>
                                  <a:pt x="4343" y="1399"/>
                                </a:lnTo>
                                <a:lnTo>
                                  <a:pt x="4343" y="1395"/>
                                </a:lnTo>
                                <a:lnTo>
                                  <a:pt x="4335" y="1394"/>
                                </a:lnTo>
                                <a:lnTo>
                                  <a:pt x="4330" y="1393"/>
                                </a:lnTo>
                                <a:lnTo>
                                  <a:pt x="4328" y="1392"/>
                                </a:lnTo>
                                <a:lnTo>
                                  <a:pt x="4324" y="1390"/>
                                </a:lnTo>
                                <a:lnTo>
                                  <a:pt x="4323" y="1387"/>
                                </a:lnTo>
                                <a:lnTo>
                                  <a:pt x="4323" y="1379"/>
                                </a:lnTo>
                                <a:lnTo>
                                  <a:pt x="4324" y="1375"/>
                                </a:lnTo>
                                <a:lnTo>
                                  <a:pt x="4326" y="1370"/>
                                </a:lnTo>
                                <a:lnTo>
                                  <a:pt x="4333" y="1355"/>
                                </a:lnTo>
                                <a:lnTo>
                                  <a:pt x="4426" y="1355"/>
                                </a:lnTo>
                                <a:lnTo>
                                  <a:pt x="4422" y="1346"/>
                                </a:lnTo>
                                <a:lnTo>
                                  <a:pt x="4336" y="1346"/>
                                </a:lnTo>
                                <a:lnTo>
                                  <a:pt x="4360" y="1293"/>
                                </a:lnTo>
                                <a:lnTo>
                                  <a:pt x="4399" y="1293"/>
                                </a:lnTo>
                                <a:lnTo>
                                  <a:pt x="4376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426" y="1355"/>
                                </a:moveTo>
                                <a:lnTo>
                                  <a:pt x="4387" y="1355"/>
                                </a:lnTo>
                                <a:lnTo>
                                  <a:pt x="4395" y="1374"/>
                                </a:lnTo>
                                <a:lnTo>
                                  <a:pt x="4397" y="1379"/>
                                </a:lnTo>
                                <a:lnTo>
                                  <a:pt x="4399" y="1382"/>
                                </a:lnTo>
                                <a:lnTo>
                                  <a:pt x="4399" y="1383"/>
                                </a:lnTo>
                                <a:lnTo>
                                  <a:pt x="4399" y="1384"/>
                                </a:lnTo>
                                <a:lnTo>
                                  <a:pt x="4399" y="1385"/>
                                </a:lnTo>
                                <a:lnTo>
                                  <a:pt x="4399" y="1389"/>
                                </a:lnTo>
                                <a:lnTo>
                                  <a:pt x="4399" y="1391"/>
                                </a:lnTo>
                                <a:lnTo>
                                  <a:pt x="4397" y="1392"/>
                                </a:lnTo>
                                <a:lnTo>
                                  <a:pt x="4394" y="1394"/>
                                </a:lnTo>
                                <a:lnTo>
                                  <a:pt x="4390" y="1395"/>
                                </a:lnTo>
                                <a:lnTo>
                                  <a:pt x="4381" y="1395"/>
                                </a:lnTo>
                                <a:lnTo>
                                  <a:pt x="4381" y="1399"/>
                                </a:lnTo>
                                <a:lnTo>
                                  <a:pt x="4456" y="1399"/>
                                </a:lnTo>
                                <a:lnTo>
                                  <a:pt x="4456" y="1395"/>
                                </a:lnTo>
                                <a:lnTo>
                                  <a:pt x="4451" y="1394"/>
                                </a:lnTo>
                                <a:lnTo>
                                  <a:pt x="4448" y="1393"/>
                                </a:lnTo>
                                <a:lnTo>
                                  <a:pt x="4442" y="1387"/>
                                </a:lnTo>
                                <a:lnTo>
                                  <a:pt x="4437" y="1380"/>
                                </a:lnTo>
                                <a:lnTo>
                                  <a:pt x="4426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399" y="1293"/>
                                </a:moveTo>
                                <a:lnTo>
                                  <a:pt x="4360" y="1293"/>
                                </a:lnTo>
                                <a:lnTo>
                                  <a:pt x="4383" y="1346"/>
                                </a:lnTo>
                                <a:lnTo>
                                  <a:pt x="4422" y="1346"/>
                                </a:lnTo>
                                <a:lnTo>
                                  <a:pt x="4399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563" y="1240"/>
                                </a:moveTo>
                                <a:lnTo>
                                  <a:pt x="4552" y="1240"/>
                                </a:lnTo>
                                <a:lnTo>
                                  <a:pt x="4545" y="1241"/>
                                </a:lnTo>
                                <a:lnTo>
                                  <a:pt x="4488" y="1270"/>
                                </a:lnTo>
                                <a:lnTo>
                                  <a:pt x="4467" y="1324"/>
                                </a:lnTo>
                                <a:lnTo>
                                  <a:pt x="4468" y="1332"/>
                                </a:lnTo>
                                <a:lnTo>
                                  <a:pt x="4500" y="1388"/>
                                </a:lnTo>
                                <a:lnTo>
                                  <a:pt x="4551" y="1402"/>
                                </a:lnTo>
                                <a:lnTo>
                                  <a:pt x="4564" y="1402"/>
                                </a:lnTo>
                                <a:lnTo>
                                  <a:pt x="4575" y="1400"/>
                                </a:lnTo>
                                <a:lnTo>
                                  <a:pt x="4594" y="1392"/>
                                </a:lnTo>
                                <a:lnTo>
                                  <a:pt x="4594" y="1391"/>
                                </a:lnTo>
                                <a:lnTo>
                                  <a:pt x="4547" y="1391"/>
                                </a:lnTo>
                                <a:lnTo>
                                  <a:pt x="4538" y="1389"/>
                                </a:lnTo>
                                <a:lnTo>
                                  <a:pt x="4530" y="1383"/>
                                </a:lnTo>
                                <a:lnTo>
                                  <a:pt x="4523" y="1377"/>
                                </a:lnTo>
                                <a:lnTo>
                                  <a:pt x="4517" y="1368"/>
                                </a:lnTo>
                                <a:lnTo>
                                  <a:pt x="4514" y="1357"/>
                                </a:lnTo>
                                <a:lnTo>
                                  <a:pt x="4510" y="1345"/>
                                </a:lnTo>
                                <a:lnTo>
                                  <a:pt x="4509" y="1333"/>
                                </a:lnTo>
                                <a:lnTo>
                                  <a:pt x="4509" y="1305"/>
                                </a:lnTo>
                                <a:lnTo>
                                  <a:pt x="4541" y="1253"/>
                                </a:lnTo>
                                <a:lnTo>
                                  <a:pt x="4550" y="1250"/>
                                </a:lnTo>
                                <a:lnTo>
                                  <a:pt x="4594" y="1250"/>
                                </a:lnTo>
                                <a:lnTo>
                                  <a:pt x="4593" y="1250"/>
                                </a:lnTo>
                                <a:lnTo>
                                  <a:pt x="4574" y="1243"/>
                                </a:lnTo>
                                <a:lnTo>
                                  <a:pt x="4563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611" y="1363"/>
                                </a:moveTo>
                                <a:lnTo>
                                  <a:pt x="4602" y="1373"/>
                                </a:lnTo>
                                <a:lnTo>
                                  <a:pt x="4594" y="1381"/>
                                </a:lnTo>
                                <a:lnTo>
                                  <a:pt x="4578" y="1389"/>
                                </a:lnTo>
                                <a:lnTo>
                                  <a:pt x="4569" y="1391"/>
                                </a:lnTo>
                                <a:lnTo>
                                  <a:pt x="4594" y="1391"/>
                                </a:lnTo>
                                <a:lnTo>
                                  <a:pt x="4603" y="1385"/>
                                </a:lnTo>
                                <a:lnTo>
                                  <a:pt x="4611" y="1376"/>
                                </a:lnTo>
                                <a:lnTo>
                                  <a:pt x="4611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594" y="1250"/>
                                </a:moveTo>
                                <a:lnTo>
                                  <a:pt x="4571" y="1250"/>
                                </a:lnTo>
                                <a:lnTo>
                                  <a:pt x="4582" y="1254"/>
                                </a:lnTo>
                                <a:lnTo>
                                  <a:pt x="4600" y="1269"/>
                                </a:lnTo>
                                <a:lnTo>
                                  <a:pt x="4606" y="1280"/>
                                </a:lnTo>
                                <a:lnTo>
                                  <a:pt x="4610" y="1294"/>
                                </a:lnTo>
                                <a:lnTo>
                                  <a:pt x="4614" y="1294"/>
                                </a:lnTo>
                                <a:lnTo>
                                  <a:pt x="4614" y="1251"/>
                                </a:lnTo>
                                <a:lnTo>
                                  <a:pt x="4598" y="1251"/>
                                </a:lnTo>
                                <a:lnTo>
                                  <a:pt x="4594" y="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614" y="1240"/>
                                </a:moveTo>
                                <a:lnTo>
                                  <a:pt x="4610" y="1240"/>
                                </a:lnTo>
                                <a:lnTo>
                                  <a:pt x="4609" y="1244"/>
                                </a:lnTo>
                                <a:lnTo>
                                  <a:pt x="4608" y="1247"/>
                                </a:lnTo>
                                <a:lnTo>
                                  <a:pt x="4606" y="1249"/>
                                </a:lnTo>
                                <a:lnTo>
                                  <a:pt x="4604" y="1251"/>
                                </a:lnTo>
                                <a:lnTo>
                                  <a:pt x="4602" y="1251"/>
                                </a:lnTo>
                                <a:lnTo>
                                  <a:pt x="4614" y="1251"/>
                                </a:lnTo>
                                <a:lnTo>
                                  <a:pt x="4614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746" y="1395"/>
                                </a:moveTo>
                                <a:lnTo>
                                  <a:pt x="4665" y="1395"/>
                                </a:lnTo>
                                <a:lnTo>
                                  <a:pt x="4665" y="1399"/>
                                </a:lnTo>
                                <a:lnTo>
                                  <a:pt x="4746" y="1399"/>
                                </a:lnTo>
                                <a:lnTo>
                                  <a:pt x="4746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724" y="1253"/>
                                </a:moveTo>
                                <a:lnTo>
                                  <a:pt x="4687" y="1253"/>
                                </a:lnTo>
                                <a:lnTo>
                                  <a:pt x="4687" y="1380"/>
                                </a:lnTo>
                                <a:lnTo>
                                  <a:pt x="4686" y="1385"/>
                                </a:lnTo>
                                <a:lnTo>
                                  <a:pt x="4685" y="1387"/>
                                </a:lnTo>
                                <a:lnTo>
                                  <a:pt x="4684" y="1389"/>
                                </a:lnTo>
                                <a:lnTo>
                                  <a:pt x="4683" y="1391"/>
                                </a:lnTo>
                                <a:lnTo>
                                  <a:pt x="4681" y="1392"/>
                                </a:lnTo>
                                <a:lnTo>
                                  <a:pt x="4678" y="1394"/>
                                </a:lnTo>
                                <a:lnTo>
                                  <a:pt x="4674" y="1395"/>
                                </a:lnTo>
                                <a:lnTo>
                                  <a:pt x="4736" y="1395"/>
                                </a:lnTo>
                                <a:lnTo>
                                  <a:pt x="4733" y="1394"/>
                                </a:lnTo>
                                <a:lnTo>
                                  <a:pt x="4728" y="1391"/>
                                </a:lnTo>
                                <a:lnTo>
                                  <a:pt x="4726" y="1389"/>
                                </a:lnTo>
                                <a:lnTo>
                                  <a:pt x="4725" y="1387"/>
                                </a:lnTo>
                                <a:lnTo>
                                  <a:pt x="4724" y="1385"/>
                                </a:lnTo>
                                <a:lnTo>
                                  <a:pt x="4724" y="1380"/>
                                </a:lnTo>
                                <a:lnTo>
                                  <a:pt x="4724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775" y="1244"/>
                                </a:moveTo>
                                <a:lnTo>
                                  <a:pt x="4636" y="1244"/>
                                </a:lnTo>
                                <a:lnTo>
                                  <a:pt x="4636" y="1286"/>
                                </a:lnTo>
                                <a:lnTo>
                                  <a:pt x="4640" y="1286"/>
                                </a:lnTo>
                                <a:lnTo>
                                  <a:pt x="4642" y="1274"/>
                                </a:lnTo>
                                <a:lnTo>
                                  <a:pt x="4646" y="1265"/>
                                </a:lnTo>
                                <a:lnTo>
                                  <a:pt x="4658" y="1255"/>
                                </a:lnTo>
                                <a:lnTo>
                                  <a:pt x="4665" y="1253"/>
                                </a:lnTo>
                                <a:lnTo>
                                  <a:pt x="4775" y="1253"/>
                                </a:lnTo>
                                <a:lnTo>
                                  <a:pt x="4775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775" y="1253"/>
                                </a:moveTo>
                                <a:lnTo>
                                  <a:pt x="4743" y="1253"/>
                                </a:lnTo>
                                <a:lnTo>
                                  <a:pt x="4748" y="1253"/>
                                </a:lnTo>
                                <a:lnTo>
                                  <a:pt x="4756" y="1257"/>
                                </a:lnTo>
                                <a:lnTo>
                                  <a:pt x="4760" y="1261"/>
                                </a:lnTo>
                                <a:lnTo>
                                  <a:pt x="4766" y="1269"/>
                                </a:lnTo>
                                <a:lnTo>
                                  <a:pt x="4769" y="1276"/>
                                </a:lnTo>
                                <a:lnTo>
                                  <a:pt x="4771" y="1286"/>
                                </a:lnTo>
                                <a:lnTo>
                                  <a:pt x="4775" y="1286"/>
                                </a:lnTo>
                                <a:lnTo>
                                  <a:pt x="4775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918" y="1244"/>
                                </a:moveTo>
                                <a:lnTo>
                                  <a:pt x="4789" y="1244"/>
                                </a:lnTo>
                                <a:lnTo>
                                  <a:pt x="4789" y="1248"/>
                                </a:lnTo>
                                <a:lnTo>
                                  <a:pt x="4799" y="1248"/>
                                </a:lnTo>
                                <a:lnTo>
                                  <a:pt x="4803" y="1249"/>
                                </a:lnTo>
                                <a:lnTo>
                                  <a:pt x="4806" y="1251"/>
                                </a:lnTo>
                                <a:lnTo>
                                  <a:pt x="4808" y="1252"/>
                                </a:lnTo>
                                <a:lnTo>
                                  <a:pt x="4809" y="1254"/>
                                </a:lnTo>
                                <a:lnTo>
                                  <a:pt x="4810" y="1257"/>
                                </a:lnTo>
                                <a:lnTo>
                                  <a:pt x="4810" y="1259"/>
                                </a:lnTo>
                                <a:lnTo>
                                  <a:pt x="4811" y="1263"/>
                                </a:lnTo>
                                <a:lnTo>
                                  <a:pt x="4811" y="1380"/>
                                </a:lnTo>
                                <a:lnTo>
                                  <a:pt x="4810" y="1385"/>
                                </a:lnTo>
                                <a:lnTo>
                                  <a:pt x="4809" y="1387"/>
                                </a:lnTo>
                                <a:lnTo>
                                  <a:pt x="4808" y="1389"/>
                                </a:lnTo>
                                <a:lnTo>
                                  <a:pt x="4807" y="1391"/>
                                </a:lnTo>
                                <a:lnTo>
                                  <a:pt x="4805" y="1392"/>
                                </a:lnTo>
                                <a:lnTo>
                                  <a:pt x="4802" y="1394"/>
                                </a:lnTo>
                                <a:lnTo>
                                  <a:pt x="4798" y="1395"/>
                                </a:lnTo>
                                <a:lnTo>
                                  <a:pt x="4789" y="1395"/>
                                </a:lnTo>
                                <a:lnTo>
                                  <a:pt x="4789" y="1399"/>
                                </a:lnTo>
                                <a:lnTo>
                                  <a:pt x="4922" y="1399"/>
                                </a:lnTo>
                                <a:lnTo>
                                  <a:pt x="4924" y="1390"/>
                                </a:lnTo>
                                <a:lnTo>
                                  <a:pt x="4858" y="1390"/>
                                </a:lnTo>
                                <a:lnTo>
                                  <a:pt x="4855" y="1389"/>
                                </a:lnTo>
                                <a:lnTo>
                                  <a:pt x="4853" y="1388"/>
                                </a:lnTo>
                                <a:lnTo>
                                  <a:pt x="4851" y="1387"/>
                                </a:lnTo>
                                <a:lnTo>
                                  <a:pt x="4849" y="1385"/>
                                </a:lnTo>
                                <a:lnTo>
                                  <a:pt x="4849" y="1384"/>
                                </a:lnTo>
                                <a:lnTo>
                                  <a:pt x="4848" y="1382"/>
                                </a:lnTo>
                                <a:lnTo>
                                  <a:pt x="4848" y="1376"/>
                                </a:lnTo>
                                <a:lnTo>
                                  <a:pt x="4848" y="1324"/>
                                </a:lnTo>
                                <a:lnTo>
                                  <a:pt x="4885" y="1324"/>
                                </a:lnTo>
                                <a:lnTo>
                                  <a:pt x="4885" y="1316"/>
                                </a:lnTo>
                                <a:lnTo>
                                  <a:pt x="4848" y="1316"/>
                                </a:lnTo>
                                <a:lnTo>
                                  <a:pt x="4848" y="1253"/>
                                </a:lnTo>
                                <a:lnTo>
                                  <a:pt x="4918" y="1253"/>
                                </a:lnTo>
                                <a:lnTo>
                                  <a:pt x="4918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929" y="1349"/>
                                </a:moveTo>
                                <a:lnTo>
                                  <a:pt x="4925" y="1349"/>
                                </a:lnTo>
                                <a:lnTo>
                                  <a:pt x="4921" y="1363"/>
                                </a:lnTo>
                                <a:lnTo>
                                  <a:pt x="4915" y="1373"/>
                                </a:lnTo>
                                <a:lnTo>
                                  <a:pt x="4898" y="1387"/>
                                </a:lnTo>
                                <a:lnTo>
                                  <a:pt x="4886" y="1390"/>
                                </a:lnTo>
                                <a:lnTo>
                                  <a:pt x="4924" y="1390"/>
                                </a:lnTo>
                                <a:lnTo>
                                  <a:pt x="4929" y="1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885" y="1324"/>
                                </a:moveTo>
                                <a:lnTo>
                                  <a:pt x="4855" y="1324"/>
                                </a:lnTo>
                                <a:lnTo>
                                  <a:pt x="4861" y="1325"/>
                                </a:lnTo>
                                <a:lnTo>
                                  <a:pt x="4869" y="1329"/>
                                </a:lnTo>
                                <a:lnTo>
                                  <a:pt x="4881" y="1360"/>
                                </a:lnTo>
                                <a:lnTo>
                                  <a:pt x="4885" y="1360"/>
                                </a:lnTo>
                                <a:lnTo>
                                  <a:pt x="4885" y="1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885" y="1279"/>
                                </a:moveTo>
                                <a:lnTo>
                                  <a:pt x="4881" y="1279"/>
                                </a:lnTo>
                                <a:lnTo>
                                  <a:pt x="4879" y="1291"/>
                                </a:lnTo>
                                <a:lnTo>
                                  <a:pt x="4877" y="1300"/>
                                </a:lnTo>
                                <a:lnTo>
                                  <a:pt x="4868" y="1313"/>
                                </a:lnTo>
                                <a:lnTo>
                                  <a:pt x="4861" y="1316"/>
                                </a:lnTo>
                                <a:lnTo>
                                  <a:pt x="4885" y="1316"/>
                                </a:lnTo>
                                <a:lnTo>
                                  <a:pt x="4885" y="1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4918" y="1253"/>
                                </a:moveTo>
                                <a:lnTo>
                                  <a:pt x="4875" y="1253"/>
                                </a:lnTo>
                                <a:lnTo>
                                  <a:pt x="4883" y="1253"/>
                                </a:lnTo>
                                <a:lnTo>
                                  <a:pt x="4895" y="1257"/>
                                </a:lnTo>
                                <a:lnTo>
                                  <a:pt x="4901" y="1261"/>
                                </a:lnTo>
                                <a:lnTo>
                                  <a:pt x="4909" y="1270"/>
                                </a:lnTo>
                                <a:lnTo>
                                  <a:pt x="4912" y="1278"/>
                                </a:lnTo>
                                <a:lnTo>
                                  <a:pt x="4914" y="1290"/>
                                </a:lnTo>
                                <a:lnTo>
                                  <a:pt x="4918" y="1290"/>
                                </a:lnTo>
                                <a:lnTo>
                                  <a:pt x="4918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5045" y="1240"/>
                                </a:moveTo>
                                <a:lnTo>
                                  <a:pt x="5035" y="1240"/>
                                </a:lnTo>
                                <a:lnTo>
                                  <a:pt x="5027" y="1241"/>
                                </a:lnTo>
                                <a:lnTo>
                                  <a:pt x="4970" y="1270"/>
                                </a:lnTo>
                                <a:lnTo>
                                  <a:pt x="4950" y="1324"/>
                                </a:lnTo>
                                <a:lnTo>
                                  <a:pt x="4950" y="1332"/>
                                </a:lnTo>
                                <a:lnTo>
                                  <a:pt x="4983" y="1388"/>
                                </a:lnTo>
                                <a:lnTo>
                                  <a:pt x="5034" y="1402"/>
                                </a:lnTo>
                                <a:lnTo>
                                  <a:pt x="5047" y="1402"/>
                                </a:lnTo>
                                <a:lnTo>
                                  <a:pt x="5058" y="1400"/>
                                </a:lnTo>
                                <a:lnTo>
                                  <a:pt x="5076" y="1392"/>
                                </a:lnTo>
                                <a:lnTo>
                                  <a:pt x="5077" y="1391"/>
                                </a:lnTo>
                                <a:lnTo>
                                  <a:pt x="5030" y="1391"/>
                                </a:lnTo>
                                <a:lnTo>
                                  <a:pt x="5020" y="1389"/>
                                </a:lnTo>
                                <a:lnTo>
                                  <a:pt x="4991" y="1333"/>
                                </a:lnTo>
                                <a:lnTo>
                                  <a:pt x="4991" y="1305"/>
                                </a:lnTo>
                                <a:lnTo>
                                  <a:pt x="5024" y="1253"/>
                                </a:lnTo>
                                <a:lnTo>
                                  <a:pt x="5033" y="1250"/>
                                </a:lnTo>
                                <a:lnTo>
                                  <a:pt x="5077" y="1250"/>
                                </a:lnTo>
                                <a:lnTo>
                                  <a:pt x="5076" y="1250"/>
                                </a:lnTo>
                                <a:lnTo>
                                  <a:pt x="5057" y="1243"/>
                                </a:lnTo>
                                <a:lnTo>
                                  <a:pt x="5045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5094" y="1363"/>
                                </a:moveTo>
                                <a:lnTo>
                                  <a:pt x="5051" y="1391"/>
                                </a:lnTo>
                                <a:lnTo>
                                  <a:pt x="5077" y="1391"/>
                                </a:lnTo>
                                <a:lnTo>
                                  <a:pt x="5085" y="1385"/>
                                </a:lnTo>
                                <a:lnTo>
                                  <a:pt x="5094" y="1376"/>
                                </a:lnTo>
                                <a:lnTo>
                                  <a:pt x="5094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5077" y="1250"/>
                                </a:moveTo>
                                <a:lnTo>
                                  <a:pt x="5054" y="1250"/>
                                </a:lnTo>
                                <a:lnTo>
                                  <a:pt x="5064" y="1254"/>
                                </a:lnTo>
                                <a:lnTo>
                                  <a:pt x="5083" y="1269"/>
                                </a:lnTo>
                                <a:lnTo>
                                  <a:pt x="5089" y="1280"/>
                                </a:lnTo>
                                <a:lnTo>
                                  <a:pt x="5092" y="1294"/>
                                </a:lnTo>
                                <a:lnTo>
                                  <a:pt x="5097" y="1294"/>
                                </a:lnTo>
                                <a:lnTo>
                                  <a:pt x="5097" y="1251"/>
                                </a:lnTo>
                                <a:lnTo>
                                  <a:pt x="5080" y="1251"/>
                                </a:lnTo>
                                <a:lnTo>
                                  <a:pt x="5077" y="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62">
                                <a:moveTo>
                                  <a:pt x="5097" y="1240"/>
                                </a:moveTo>
                                <a:lnTo>
                                  <a:pt x="5092" y="1240"/>
                                </a:lnTo>
                                <a:lnTo>
                                  <a:pt x="5092" y="1244"/>
                                </a:lnTo>
                                <a:lnTo>
                                  <a:pt x="5090" y="1247"/>
                                </a:lnTo>
                                <a:lnTo>
                                  <a:pt x="5089" y="1249"/>
                                </a:lnTo>
                                <a:lnTo>
                                  <a:pt x="5087" y="1251"/>
                                </a:lnTo>
                                <a:lnTo>
                                  <a:pt x="5085" y="1251"/>
                                </a:lnTo>
                                <a:lnTo>
                                  <a:pt x="5097" y="1251"/>
                                </a:lnTo>
                                <a:lnTo>
                                  <a:pt x="5097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62pt;width:47.95pt;height:8.1pt" coordorigin="4138,1240" coordsize="959,162">
                <v:shape id="shape_0" coordorigin="4138,1240" coordsize="959,162" path="m4230,1244l4138,1244l4138,1248l4145,1248l4150,1248l4153,1250l4155,1251l4157,1253l4158,1255l4159,1257l4160,1262l4160,1380l4159,1385l4158,1387l4157,1390l4155,1391l4153,1393l4150,1394l4145,1395l4138,1395l4138,1399l4217,1399l4226,1398l4259,1390l4204,1390l4201,1389l4198,1387l4196,1385l4195,1382l4195,1322l4258,1322l4252,1320l4237,1316l4249,1313l4195,1313l4195,1252l4258,1252l4257,1252l4243,1245l4230,1244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258,1322l4207,1322l4216,1323l4228,1328l4232,1332l4235,1338l4238,1343l4240,1350l4240,1363l4238,1369l4236,1374l4233,1379l4229,1383l4219,1389l4214,1390l4259,1390l4262,1389l4267,1385l4276,1377l4281,1368l4281,1345l4277,1336l4268,1329l4262,1324l4258,1322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258,1252l4207,1252l4215,1253l4225,1258l4229,1261l4232,1266l4234,1270l4236,1276l4236,1289l4234,1295l4229,1304l4225,1307l4220,1310l4214,1312l4206,1313l4249,1313l4251,1313l4260,1308l4271,1297l4274,1290l4274,1276l4272,1269l4268,1263l4263,1256l4258,1252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376,1241l4374,1241l4319,1364l4313,1376l4309,1384l4302,1392l4297,1394l4292,1395l4292,1399l4343,1399l4343,1395l4335,1394l4330,1393l4328,1392l4324,1390l4323,1387l4323,1379l4324,1375l4326,1370l4333,1355l4426,1355l4422,1346l4336,1346l4360,1293l4399,1293l4376,1241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426,1355l4387,1355l4395,1374l4397,1379l4399,1382l4399,1383l4399,1384l4399,1385l4399,1389l4399,1391l4397,1392l4394,1394l4390,1395l4381,1395l4381,1399l4456,1399l4456,1395l4451,1394l4448,1393l4442,1387l4437,1380l4426,1355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399,1293l4360,1293l4383,1346l4422,1346l4399,1293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563,1240l4552,1240l4545,1241l4488,1270l4467,1324l4468,1332l4500,1388l4551,1402l4564,1402l4575,1400l4594,1392l4594,1391l4547,1391l4538,1389l4530,1383l4523,1377l4517,1368l4514,1357l4510,1345l4509,1333l4509,1305l4541,1253l4550,1250l4594,1250l4593,1250l4574,1243l4563,1240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611,1363l4602,1373l4594,1381l4578,1389l4569,1391l4594,1391l4603,1385l4611,1376l4611,1363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594,1250l4571,1250l4582,1254l4600,1269l4606,1280l4610,1294l4614,1294l4614,1251l4598,1251l4594,1250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614,1240l4610,1240l4609,1244l4608,1247l4606,1249l4604,1251l4602,1251l4614,1251l4614,1240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746,1395l4665,1395l4665,1399l4746,1399l4746,1395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724,1253l4687,1253l4687,1380l4686,1385l4685,1387l4684,1389l4683,1391l4681,1392l4678,1394l4674,1395l4736,1395l4733,1394l4728,1391l4726,1389l4725,1387l4724,1385l4724,1380l4724,1253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775,1244l4636,1244l4636,1286l4640,1286l4642,1274l4646,1265l4658,1255l4665,1253l4775,1253l4775,1244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775,1253l4743,1253l4748,1253l4756,1257l4760,1261l4766,1269l4769,1276l4771,1286l4775,1286l4775,1253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918,1244l4789,1244l4789,1248l4799,1248l4803,1249l4806,1251l4808,1252l4809,1254l4810,1257l4810,1259l4811,1263l4811,1380l4810,1385l4809,1387l4808,1389l4807,1391l4805,1392l4802,1394l4798,1395l4789,1395l4789,1399l4922,1399l4924,1390l4858,1390l4855,1389l4853,1388l4851,1387l4849,1385l4849,1384l4848,1382l4848,1376l4848,1324l4885,1324l4885,1316l4848,1316l4848,1253l4918,1253l4918,1244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929,1349l4925,1349l4921,1363l4915,1373l4898,1387l4886,1390l4924,1390l4929,1349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885,1324l4855,1324l4861,1325l4869,1329l4881,1360l4885,1360l4885,1324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885,1279l4881,1279l4879,1291l4877,1300l4868,1313l4861,1316l4885,1316l4885,1279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4918,1253l4875,1253l4883,1253l4895,1257l4901,1261l4909,1270l4912,1278l4914,1290l4918,1290l4918,1253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5045,1240l5035,1240l5027,1241l4970,1270l4950,1324l4950,1332l4983,1388l5034,1402l5047,1402l5058,1400l5076,1392l5077,1391l5030,1391l5020,1389l4991,1333l4991,1305l5024,1253l5033,1250l5077,1250l5076,1250l5057,1243l5045,1240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5094,1363l5051,1391l5077,1391l5085,1385l5094,1376l5094,1363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5077,1250l5054,1250l5064,1254l5083,1269l5089,1280l5092,1294l5097,1294l5097,1251l5080,1251l5077,1250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240" coordsize="959,162" path="m5097,1240l5092,1240l5092,1244l5090,1247l5089,1249l5087,1251l5085,1251l5097,1251l5097,1240xe" fillcolor="black" stroked="f" o:allowincell="f" style="position:absolute;left:4138;top:1240;width:9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9">
            <wp:simplePos x="0" y="0"/>
            <wp:positionH relativeFrom="page">
              <wp:posOffset>880745</wp:posOffset>
            </wp:positionH>
            <wp:positionV relativeFrom="paragraph">
              <wp:posOffset>1090295</wp:posOffset>
            </wp:positionV>
            <wp:extent cx="243840" cy="133350"/>
            <wp:effectExtent l="0" t="0" r="0" b="0"/>
            <wp:wrapTopAndBottom/>
            <wp:docPr id="4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50">
                <wp:simplePos x="0" y="0"/>
                <wp:positionH relativeFrom="page">
                  <wp:posOffset>2641600</wp:posOffset>
                </wp:positionH>
                <wp:positionV relativeFrom="paragraph">
                  <wp:posOffset>1087755</wp:posOffset>
                </wp:positionV>
                <wp:extent cx="311785" cy="102235"/>
                <wp:effectExtent l="635" t="635" r="0" b="0"/>
                <wp:wrapTopAndBottom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2240"/>
                          <a:chOff x="0" y="0"/>
                          <a:chExt cx="311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202" y="1731"/>
                                </a:moveTo>
                                <a:lnTo>
                                  <a:pt x="4176" y="1731"/>
                                </a:lnTo>
                                <a:lnTo>
                                  <a:pt x="4178" y="1732"/>
                                </a:lnTo>
                                <a:lnTo>
                                  <a:pt x="4179" y="1733"/>
                                </a:lnTo>
                                <a:lnTo>
                                  <a:pt x="4180" y="1734"/>
                                </a:lnTo>
                                <a:lnTo>
                                  <a:pt x="4181" y="1736"/>
                                </a:lnTo>
                                <a:lnTo>
                                  <a:pt x="4182" y="1738"/>
                                </a:lnTo>
                                <a:lnTo>
                                  <a:pt x="4183" y="1741"/>
                                </a:lnTo>
                                <a:lnTo>
                                  <a:pt x="4183" y="1748"/>
                                </a:lnTo>
                                <a:lnTo>
                                  <a:pt x="4183" y="1853"/>
                                </a:lnTo>
                                <a:lnTo>
                                  <a:pt x="4177" y="1865"/>
                                </a:lnTo>
                                <a:lnTo>
                                  <a:pt x="4175" y="1866"/>
                                </a:lnTo>
                                <a:lnTo>
                                  <a:pt x="4171" y="1866"/>
                                </a:lnTo>
                                <a:lnTo>
                                  <a:pt x="4163" y="1866"/>
                                </a:lnTo>
                                <a:lnTo>
                                  <a:pt x="4163" y="1871"/>
                                </a:lnTo>
                                <a:lnTo>
                                  <a:pt x="4222" y="1871"/>
                                </a:lnTo>
                                <a:lnTo>
                                  <a:pt x="4222" y="1866"/>
                                </a:lnTo>
                                <a:lnTo>
                                  <a:pt x="4215" y="1866"/>
                                </a:lnTo>
                                <a:lnTo>
                                  <a:pt x="4210" y="1866"/>
                                </a:lnTo>
                                <a:lnTo>
                                  <a:pt x="4202" y="1852"/>
                                </a:lnTo>
                                <a:lnTo>
                                  <a:pt x="4202" y="1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202" y="1713"/>
                                </a:moveTo>
                                <a:lnTo>
                                  <a:pt x="4198" y="1713"/>
                                </a:lnTo>
                                <a:lnTo>
                                  <a:pt x="4160" y="1731"/>
                                </a:lnTo>
                                <a:lnTo>
                                  <a:pt x="4162" y="1734"/>
                                </a:lnTo>
                                <a:lnTo>
                                  <a:pt x="4167" y="1732"/>
                                </a:lnTo>
                                <a:lnTo>
                                  <a:pt x="4171" y="1731"/>
                                </a:lnTo>
                                <a:lnTo>
                                  <a:pt x="4202" y="1731"/>
                                </a:lnTo>
                                <a:lnTo>
                                  <a:pt x="4202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283" y="1848"/>
                                </a:moveTo>
                                <a:lnTo>
                                  <a:pt x="4276" y="1848"/>
                                </a:lnTo>
                                <a:lnTo>
                                  <a:pt x="4273" y="1850"/>
                                </a:lnTo>
                                <a:lnTo>
                                  <a:pt x="4268" y="1855"/>
                                </a:lnTo>
                                <a:lnTo>
                                  <a:pt x="4267" y="1858"/>
                                </a:lnTo>
                                <a:lnTo>
                                  <a:pt x="4267" y="1865"/>
                                </a:lnTo>
                                <a:lnTo>
                                  <a:pt x="4268" y="1868"/>
                                </a:lnTo>
                                <a:lnTo>
                                  <a:pt x="4270" y="1870"/>
                                </a:lnTo>
                                <a:lnTo>
                                  <a:pt x="4273" y="1872"/>
                                </a:lnTo>
                                <a:lnTo>
                                  <a:pt x="4276" y="1874"/>
                                </a:lnTo>
                                <a:lnTo>
                                  <a:pt x="4283" y="1874"/>
                                </a:lnTo>
                                <a:lnTo>
                                  <a:pt x="4286" y="1872"/>
                                </a:lnTo>
                                <a:lnTo>
                                  <a:pt x="4291" y="1868"/>
                                </a:lnTo>
                                <a:lnTo>
                                  <a:pt x="4292" y="1865"/>
                                </a:lnTo>
                                <a:lnTo>
                                  <a:pt x="4292" y="1858"/>
                                </a:lnTo>
                                <a:lnTo>
                                  <a:pt x="4291" y="1855"/>
                                </a:lnTo>
                                <a:lnTo>
                                  <a:pt x="4286" y="1850"/>
                                </a:lnTo>
                                <a:lnTo>
                                  <a:pt x="4283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399" y="1730"/>
                                </a:moveTo>
                                <a:lnTo>
                                  <a:pt x="4364" y="1730"/>
                                </a:lnTo>
                                <a:lnTo>
                                  <a:pt x="4372" y="1733"/>
                                </a:lnTo>
                                <a:lnTo>
                                  <a:pt x="4378" y="1740"/>
                                </a:lnTo>
                                <a:lnTo>
                                  <a:pt x="4384" y="1746"/>
                                </a:lnTo>
                                <a:lnTo>
                                  <a:pt x="4387" y="1754"/>
                                </a:lnTo>
                                <a:lnTo>
                                  <a:pt x="4387" y="1764"/>
                                </a:lnTo>
                                <a:lnTo>
                                  <a:pt x="4358" y="1822"/>
                                </a:lnTo>
                                <a:lnTo>
                                  <a:pt x="4313" y="1866"/>
                                </a:lnTo>
                                <a:lnTo>
                                  <a:pt x="4313" y="1871"/>
                                </a:lnTo>
                                <a:lnTo>
                                  <a:pt x="4405" y="1871"/>
                                </a:lnTo>
                                <a:lnTo>
                                  <a:pt x="4411" y="1853"/>
                                </a:lnTo>
                                <a:lnTo>
                                  <a:pt x="4338" y="1853"/>
                                </a:lnTo>
                                <a:lnTo>
                                  <a:pt x="4341" y="1850"/>
                                </a:lnTo>
                                <a:lnTo>
                                  <a:pt x="4385" y="1803"/>
                                </a:lnTo>
                                <a:lnTo>
                                  <a:pt x="4406" y="1761"/>
                                </a:lnTo>
                                <a:lnTo>
                                  <a:pt x="4406" y="1742"/>
                                </a:lnTo>
                                <a:lnTo>
                                  <a:pt x="4402" y="1733"/>
                                </a:lnTo>
                                <a:lnTo>
                                  <a:pt x="4399" y="1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416" y="1841"/>
                                </a:moveTo>
                                <a:lnTo>
                                  <a:pt x="4411" y="1841"/>
                                </a:lnTo>
                                <a:lnTo>
                                  <a:pt x="4409" y="1844"/>
                                </a:lnTo>
                                <a:lnTo>
                                  <a:pt x="4407" y="1847"/>
                                </a:lnTo>
                                <a:lnTo>
                                  <a:pt x="4404" y="1849"/>
                                </a:lnTo>
                                <a:lnTo>
                                  <a:pt x="4402" y="1850"/>
                                </a:lnTo>
                                <a:lnTo>
                                  <a:pt x="4399" y="1852"/>
                                </a:lnTo>
                                <a:lnTo>
                                  <a:pt x="4392" y="1853"/>
                                </a:lnTo>
                                <a:lnTo>
                                  <a:pt x="4386" y="1853"/>
                                </a:lnTo>
                                <a:lnTo>
                                  <a:pt x="4411" y="1853"/>
                                </a:lnTo>
                                <a:lnTo>
                                  <a:pt x="4416" y="1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375" y="1713"/>
                                </a:moveTo>
                                <a:lnTo>
                                  <a:pt x="4350" y="1713"/>
                                </a:lnTo>
                                <a:lnTo>
                                  <a:pt x="4340" y="1716"/>
                                </a:lnTo>
                                <a:lnTo>
                                  <a:pt x="4325" y="1731"/>
                                </a:lnTo>
                                <a:lnTo>
                                  <a:pt x="4320" y="1742"/>
                                </a:lnTo>
                                <a:lnTo>
                                  <a:pt x="4318" y="1756"/>
                                </a:lnTo>
                                <a:lnTo>
                                  <a:pt x="4322" y="1756"/>
                                </a:lnTo>
                                <a:lnTo>
                                  <a:pt x="4325" y="1748"/>
                                </a:lnTo>
                                <a:lnTo>
                                  <a:pt x="4329" y="1741"/>
                                </a:lnTo>
                                <a:lnTo>
                                  <a:pt x="4342" y="1732"/>
                                </a:lnTo>
                                <a:lnTo>
                                  <a:pt x="4348" y="1730"/>
                                </a:lnTo>
                                <a:lnTo>
                                  <a:pt x="4399" y="1730"/>
                                </a:lnTo>
                                <a:lnTo>
                                  <a:pt x="4385" y="1717"/>
                                </a:lnTo>
                                <a:lnTo>
                                  <a:pt x="4375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494" y="1731"/>
                                </a:moveTo>
                                <a:lnTo>
                                  <a:pt x="4468" y="1731"/>
                                </a:lnTo>
                                <a:lnTo>
                                  <a:pt x="4470" y="1732"/>
                                </a:lnTo>
                                <a:lnTo>
                                  <a:pt x="4471" y="1733"/>
                                </a:lnTo>
                                <a:lnTo>
                                  <a:pt x="4473" y="1734"/>
                                </a:lnTo>
                                <a:lnTo>
                                  <a:pt x="4473" y="1736"/>
                                </a:lnTo>
                                <a:lnTo>
                                  <a:pt x="4474" y="1738"/>
                                </a:lnTo>
                                <a:lnTo>
                                  <a:pt x="4475" y="1741"/>
                                </a:lnTo>
                                <a:lnTo>
                                  <a:pt x="4475" y="1748"/>
                                </a:lnTo>
                                <a:lnTo>
                                  <a:pt x="4475" y="1853"/>
                                </a:lnTo>
                                <a:lnTo>
                                  <a:pt x="4469" y="1865"/>
                                </a:lnTo>
                                <a:lnTo>
                                  <a:pt x="4467" y="1866"/>
                                </a:lnTo>
                                <a:lnTo>
                                  <a:pt x="4463" y="1866"/>
                                </a:lnTo>
                                <a:lnTo>
                                  <a:pt x="4455" y="1866"/>
                                </a:lnTo>
                                <a:lnTo>
                                  <a:pt x="4455" y="1871"/>
                                </a:lnTo>
                                <a:lnTo>
                                  <a:pt x="4514" y="1871"/>
                                </a:lnTo>
                                <a:lnTo>
                                  <a:pt x="4514" y="1866"/>
                                </a:lnTo>
                                <a:lnTo>
                                  <a:pt x="4507" y="1866"/>
                                </a:lnTo>
                                <a:lnTo>
                                  <a:pt x="4502" y="1866"/>
                                </a:lnTo>
                                <a:lnTo>
                                  <a:pt x="4500" y="1865"/>
                                </a:lnTo>
                                <a:lnTo>
                                  <a:pt x="4497" y="1863"/>
                                </a:lnTo>
                                <a:lnTo>
                                  <a:pt x="4496" y="1862"/>
                                </a:lnTo>
                                <a:lnTo>
                                  <a:pt x="4495" y="1860"/>
                                </a:lnTo>
                                <a:lnTo>
                                  <a:pt x="4494" y="1857"/>
                                </a:lnTo>
                                <a:lnTo>
                                  <a:pt x="4494" y="1852"/>
                                </a:lnTo>
                                <a:lnTo>
                                  <a:pt x="4494" y="1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494" y="1713"/>
                                </a:moveTo>
                                <a:lnTo>
                                  <a:pt x="4490" y="1713"/>
                                </a:lnTo>
                                <a:lnTo>
                                  <a:pt x="4453" y="1731"/>
                                </a:lnTo>
                                <a:lnTo>
                                  <a:pt x="4454" y="1734"/>
                                </a:lnTo>
                                <a:lnTo>
                                  <a:pt x="4459" y="1732"/>
                                </a:lnTo>
                                <a:lnTo>
                                  <a:pt x="4463" y="1731"/>
                                </a:lnTo>
                                <a:lnTo>
                                  <a:pt x="4494" y="1731"/>
                                </a:lnTo>
                                <a:lnTo>
                                  <a:pt x="4494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613" y="1713"/>
                                </a:moveTo>
                                <a:lnTo>
                                  <a:pt x="4594" y="1713"/>
                                </a:lnTo>
                                <a:lnTo>
                                  <a:pt x="4587" y="1715"/>
                                </a:lnTo>
                                <a:lnTo>
                                  <a:pt x="4580" y="1720"/>
                                </a:lnTo>
                                <a:lnTo>
                                  <a:pt x="4571" y="1726"/>
                                </a:lnTo>
                                <a:lnTo>
                                  <a:pt x="4551" y="1786"/>
                                </a:lnTo>
                                <a:lnTo>
                                  <a:pt x="4551" y="1794"/>
                                </a:lnTo>
                                <a:lnTo>
                                  <a:pt x="4551" y="1803"/>
                                </a:lnTo>
                                <a:lnTo>
                                  <a:pt x="4574" y="1862"/>
                                </a:lnTo>
                                <a:lnTo>
                                  <a:pt x="4600" y="1873"/>
                                </a:lnTo>
                                <a:lnTo>
                                  <a:pt x="4607" y="1873"/>
                                </a:lnTo>
                                <a:lnTo>
                                  <a:pt x="4615" y="1870"/>
                                </a:lnTo>
                                <a:lnTo>
                                  <a:pt x="4621" y="1866"/>
                                </a:lnTo>
                                <a:lnTo>
                                  <a:pt x="4592" y="1866"/>
                                </a:lnTo>
                                <a:lnTo>
                                  <a:pt x="4585" y="1860"/>
                                </a:lnTo>
                                <a:lnTo>
                                  <a:pt x="4573" y="1797"/>
                                </a:lnTo>
                                <a:lnTo>
                                  <a:pt x="4573" y="1789"/>
                                </a:lnTo>
                                <a:lnTo>
                                  <a:pt x="4587" y="1727"/>
                                </a:lnTo>
                                <a:lnTo>
                                  <a:pt x="4596" y="1720"/>
                                </a:lnTo>
                                <a:lnTo>
                                  <a:pt x="4625" y="1720"/>
                                </a:lnTo>
                                <a:lnTo>
                                  <a:pt x="4624" y="1719"/>
                                </a:lnTo>
                                <a:lnTo>
                                  <a:pt x="4613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4625" y="1720"/>
                                </a:moveTo>
                                <a:lnTo>
                                  <a:pt x="4605" y="1720"/>
                                </a:lnTo>
                                <a:lnTo>
                                  <a:pt x="4609" y="1721"/>
                                </a:lnTo>
                                <a:lnTo>
                                  <a:pt x="4612" y="1724"/>
                                </a:lnTo>
                                <a:lnTo>
                                  <a:pt x="4628" y="1787"/>
                                </a:lnTo>
                                <a:lnTo>
                                  <a:pt x="4628" y="1797"/>
                                </a:lnTo>
                                <a:lnTo>
                                  <a:pt x="4617" y="1857"/>
                                </a:lnTo>
                                <a:lnTo>
                                  <a:pt x="4604" y="1866"/>
                                </a:lnTo>
                                <a:lnTo>
                                  <a:pt x="4621" y="1866"/>
                                </a:lnTo>
                                <a:lnTo>
                                  <a:pt x="4650" y="1809"/>
                                </a:lnTo>
                                <a:lnTo>
                                  <a:pt x="4651" y="1792"/>
                                </a:lnTo>
                                <a:lnTo>
                                  <a:pt x="4650" y="1782"/>
                                </a:lnTo>
                                <a:lnTo>
                                  <a:pt x="4633" y="1731"/>
                                </a:lnTo>
                                <a:lnTo>
                                  <a:pt x="4625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85.65pt;width:24.55pt;height:8.05pt" coordorigin="4160,1713" coordsize="491,161">
                <v:shape id="shape_0" coordorigin="4160,1713" coordsize="491,161" path="m4202,1731l4176,1731l4178,1732l4179,1733l4180,1734l4181,1736l4182,1738l4183,1741l4183,1748l4183,1853l4177,1865l4175,1866l4171,1866l4163,1866l4163,1871l4222,1871l4222,1866l4215,1866l4210,1866l4202,1852l4202,1731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202,1713l4198,1713l4160,1731l4162,1734l4167,1732l4171,1731l4202,1731l4202,1713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283,1848l4276,1848l4273,1850l4268,1855l4267,1858l4267,1865l4268,1868l4270,1870l4273,1872l4276,1874l4283,1874l4286,1872l4291,1868l4292,1865l4292,1858l4291,1855l4286,1850l4283,1848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399,1730l4364,1730l4372,1733l4378,1740l4384,1746l4387,1754l4387,1764l4358,1822l4313,1866l4313,1871l4405,1871l4411,1853l4338,1853l4341,1850l4385,1803l4406,1761l4406,1742l4402,1733l4399,1730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416,1841l4411,1841l4409,1844l4407,1847l4404,1849l4402,1850l4399,1852l4392,1853l4386,1853l4411,1853l4416,1841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375,1713l4350,1713l4340,1716l4325,1731l4320,1742l4318,1756l4322,1756l4325,1748l4329,1741l4342,1732l4348,1730l4399,1730l4385,1717l4375,1713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494,1731l4468,1731l4470,1732l4471,1733l4473,1734l4473,1736l4474,1738l4475,1741l4475,1748l4475,1853l4469,1865l4467,1866l4463,1866l4455,1866l4455,1871l4514,1871l4514,1866l4507,1866l4502,1866l4500,1865l4497,1863l4496,1862l4495,1860l4494,1857l4494,1852l4494,1731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494,1713l4490,1713l4453,1731l4454,1734l4459,1732l4463,1731l4494,1731l4494,1713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613,1713l4594,1713l4587,1715l4580,1720l4571,1726l4551,1786l4551,1794l4551,1803l4574,1862l4600,1873l4607,1873l4615,1870l4621,1866l4592,1866l4585,1860l4573,1797l4573,1789l4587,1727l4596,1720l4625,1720l4624,1719l4613,1713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1713" coordsize="491,161" path="m4625,1720l4605,1720l4609,1721l4612,1724l4628,1787l4628,1797l4617,1857l4604,1866l4621,1866l4650,1809l4651,1792l4650,1782l4633,1731l4625,1720xe" fillcolor="black" stroked="f" o:allowincell="f" style="position:absolute;left:4160;top:1713;width:49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51">
                <wp:simplePos x="0" y="0"/>
                <wp:positionH relativeFrom="page">
                  <wp:posOffset>3965575</wp:posOffset>
                </wp:positionH>
                <wp:positionV relativeFrom="paragraph">
                  <wp:posOffset>1087755</wp:posOffset>
                </wp:positionV>
                <wp:extent cx="310515" cy="102870"/>
                <wp:effectExtent l="635" t="0" r="0" b="0"/>
                <wp:wrapTopAndBottom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2960"/>
                          <a:chOff x="0" y="0"/>
                          <a:chExt cx="310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286" y="1731"/>
                                </a:moveTo>
                                <a:lnTo>
                                  <a:pt x="6260" y="1731"/>
                                </a:lnTo>
                                <a:lnTo>
                                  <a:pt x="6262" y="1732"/>
                                </a:lnTo>
                                <a:lnTo>
                                  <a:pt x="6263" y="1733"/>
                                </a:lnTo>
                                <a:lnTo>
                                  <a:pt x="6265" y="1734"/>
                                </a:lnTo>
                                <a:lnTo>
                                  <a:pt x="6266" y="1736"/>
                                </a:lnTo>
                                <a:lnTo>
                                  <a:pt x="6266" y="1738"/>
                                </a:lnTo>
                                <a:lnTo>
                                  <a:pt x="6267" y="1741"/>
                                </a:lnTo>
                                <a:lnTo>
                                  <a:pt x="6267" y="1748"/>
                                </a:lnTo>
                                <a:lnTo>
                                  <a:pt x="6267" y="1853"/>
                                </a:lnTo>
                                <a:lnTo>
                                  <a:pt x="6262" y="1865"/>
                                </a:lnTo>
                                <a:lnTo>
                                  <a:pt x="6260" y="1866"/>
                                </a:lnTo>
                                <a:lnTo>
                                  <a:pt x="6255" y="1866"/>
                                </a:lnTo>
                                <a:lnTo>
                                  <a:pt x="6248" y="1866"/>
                                </a:lnTo>
                                <a:lnTo>
                                  <a:pt x="6248" y="1871"/>
                                </a:lnTo>
                                <a:lnTo>
                                  <a:pt x="6306" y="1871"/>
                                </a:lnTo>
                                <a:lnTo>
                                  <a:pt x="6306" y="1866"/>
                                </a:lnTo>
                                <a:lnTo>
                                  <a:pt x="6299" y="1866"/>
                                </a:lnTo>
                                <a:lnTo>
                                  <a:pt x="6294" y="1866"/>
                                </a:lnTo>
                                <a:lnTo>
                                  <a:pt x="6286" y="1852"/>
                                </a:lnTo>
                                <a:lnTo>
                                  <a:pt x="6286" y="1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286" y="1713"/>
                                </a:moveTo>
                                <a:lnTo>
                                  <a:pt x="6283" y="1713"/>
                                </a:lnTo>
                                <a:lnTo>
                                  <a:pt x="6245" y="1731"/>
                                </a:lnTo>
                                <a:lnTo>
                                  <a:pt x="6247" y="1734"/>
                                </a:lnTo>
                                <a:lnTo>
                                  <a:pt x="6252" y="1732"/>
                                </a:lnTo>
                                <a:lnTo>
                                  <a:pt x="6255" y="1731"/>
                                </a:lnTo>
                                <a:lnTo>
                                  <a:pt x="6286" y="1731"/>
                                </a:lnTo>
                                <a:lnTo>
                                  <a:pt x="6286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367" y="1848"/>
                                </a:moveTo>
                                <a:lnTo>
                                  <a:pt x="6360" y="1848"/>
                                </a:lnTo>
                                <a:lnTo>
                                  <a:pt x="6357" y="1850"/>
                                </a:lnTo>
                                <a:lnTo>
                                  <a:pt x="6352" y="1855"/>
                                </a:lnTo>
                                <a:lnTo>
                                  <a:pt x="6351" y="1858"/>
                                </a:lnTo>
                                <a:lnTo>
                                  <a:pt x="6351" y="1865"/>
                                </a:lnTo>
                                <a:lnTo>
                                  <a:pt x="6352" y="1868"/>
                                </a:lnTo>
                                <a:lnTo>
                                  <a:pt x="6355" y="1870"/>
                                </a:lnTo>
                                <a:lnTo>
                                  <a:pt x="6357" y="1872"/>
                                </a:lnTo>
                                <a:lnTo>
                                  <a:pt x="6360" y="1874"/>
                                </a:lnTo>
                                <a:lnTo>
                                  <a:pt x="6367" y="1874"/>
                                </a:lnTo>
                                <a:lnTo>
                                  <a:pt x="6370" y="1872"/>
                                </a:lnTo>
                                <a:lnTo>
                                  <a:pt x="6373" y="1870"/>
                                </a:lnTo>
                                <a:lnTo>
                                  <a:pt x="6375" y="1868"/>
                                </a:lnTo>
                                <a:lnTo>
                                  <a:pt x="6376" y="1865"/>
                                </a:lnTo>
                                <a:lnTo>
                                  <a:pt x="6376" y="1858"/>
                                </a:lnTo>
                                <a:lnTo>
                                  <a:pt x="6375" y="1855"/>
                                </a:lnTo>
                                <a:lnTo>
                                  <a:pt x="6373" y="1852"/>
                                </a:lnTo>
                                <a:lnTo>
                                  <a:pt x="6370" y="1850"/>
                                </a:lnTo>
                                <a:lnTo>
                                  <a:pt x="6367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464" y="1713"/>
                                </a:moveTo>
                                <a:lnTo>
                                  <a:pt x="6444" y="1713"/>
                                </a:lnTo>
                                <a:lnTo>
                                  <a:pt x="6437" y="1715"/>
                                </a:lnTo>
                                <a:lnTo>
                                  <a:pt x="6431" y="1720"/>
                                </a:lnTo>
                                <a:lnTo>
                                  <a:pt x="6422" y="1726"/>
                                </a:lnTo>
                                <a:lnTo>
                                  <a:pt x="6402" y="1786"/>
                                </a:lnTo>
                                <a:lnTo>
                                  <a:pt x="6401" y="1794"/>
                                </a:lnTo>
                                <a:lnTo>
                                  <a:pt x="6402" y="1803"/>
                                </a:lnTo>
                                <a:lnTo>
                                  <a:pt x="6424" y="1862"/>
                                </a:lnTo>
                                <a:lnTo>
                                  <a:pt x="6451" y="1873"/>
                                </a:lnTo>
                                <a:lnTo>
                                  <a:pt x="6458" y="1873"/>
                                </a:lnTo>
                                <a:lnTo>
                                  <a:pt x="6466" y="1870"/>
                                </a:lnTo>
                                <a:lnTo>
                                  <a:pt x="6472" y="1866"/>
                                </a:lnTo>
                                <a:lnTo>
                                  <a:pt x="6442" y="1866"/>
                                </a:lnTo>
                                <a:lnTo>
                                  <a:pt x="6436" y="1860"/>
                                </a:lnTo>
                                <a:lnTo>
                                  <a:pt x="6424" y="1797"/>
                                </a:lnTo>
                                <a:lnTo>
                                  <a:pt x="6424" y="1789"/>
                                </a:lnTo>
                                <a:lnTo>
                                  <a:pt x="6442" y="1723"/>
                                </a:lnTo>
                                <a:lnTo>
                                  <a:pt x="6447" y="1720"/>
                                </a:lnTo>
                                <a:lnTo>
                                  <a:pt x="6475" y="1720"/>
                                </a:lnTo>
                                <a:lnTo>
                                  <a:pt x="6474" y="1719"/>
                                </a:lnTo>
                                <a:lnTo>
                                  <a:pt x="6464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475" y="1720"/>
                                </a:moveTo>
                                <a:lnTo>
                                  <a:pt x="6456" y="1720"/>
                                </a:lnTo>
                                <a:lnTo>
                                  <a:pt x="6460" y="1721"/>
                                </a:lnTo>
                                <a:lnTo>
                                  <a:pt x="6467" y="1728"/>
                                </a:lnTo>
                                <a:lnTo>
                                  <a:pt x="6479" y="1787"/>
                                </a:lnTo>
                                <a:lnTo>
                                  <a:pt x="6479" y="1797"/>
                                </a:lnTo>
                                <a:lnTo>
                                  <a:pt x="6468" y="1857"/>
                                </a:lnTo>
                                <a:lnTo>
                                  <a:pt x="6455" y="1866"/>
                                </a:lnTo>
                                <a:lnTo>
                                  <a:pt x="6472" y="1866"/>
                                </a:lnTo>
                                <a:lnTo>
                                  <a:pt x="6501" y="1809"/>
                                </a:lnTo>
                                <a:lnTo>
                                  <a:pt x="6501" y="1792"/>
                                </a:lnTo>
                                <a:lnTo>
                                  <a:pt x="6501" y="1782"/>
                                </a:lnTo>
                                <a:lnTo>
                                  <a:pt x="6484" y="1731"/>
                                </a:lnTo>
                                <a:lnTo>
                                  <a:pt x="6475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611" y="1734"/>
                                </a:moveTo>
                                <a:lnTo>
                                  <a:pt x="6598" y="1734"/>
                                </a:lnTo>
                                <a:lnTo>
                                  <a:pt x="6552" y="1874"/>
                                </a:lnTo>
                                <a:lnTo>
                                  <a:pt x="6565" y="1874"/>
                                </a:lnTo>
                                <a:lnTo>
                                  <a:pt x="6611" y="1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616" y="1716"/>
                                </a:moveTo>
                                <a:lnTo>
                                  <a:pt x="6533" y="1716"/>
                                </a:lnTo>
                                <a:lnTo>
                                  <a:pt x="6518" y="1752"/>
                                </a:lnTo>
                                <a:lnTo>
                                  <a:pt x="6522" y="1754"/>
                                </a:lnTo>
                                <a:lnTo>
                                  <a:pt x="6526" y="1746"/>
                                </a:lnTo>
                                <a:lnTo>
                                  <a:pt x="6531" y="1741"/>
                                </a:lnTo>
                                <a:lnTo>
                                  <a:pt x="6537" y="1738"/>
                                </a:lnTo>
                                <a:lnTo>
                                  <a:pt x="6541" y="1735"/>
                                </a:lnTo>
                                <a:lnTo>
                                  <a:pt x="6547" y="1734"/>
                                </a:lnTo>
                                <a:lnTo>
                                  <a:pt x="6611" y="1734"/>
                                </a:lnTo>
                                <a:lnTo>
                                  <a:pt x="6616" y="1720"/>
                                </a:lnTo>
                                <a:lnTo>
                                  <a:pt x="6616" y="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730" y="1803"/>
                                </a:moveTo>
                                <a:lnTo>
                                  <a:pt x="6708" y="1803"/>
                                </a:lnTo>
                                <a:lnTo>
                                  <a:pt x="6706" y="1811"/>
                                </a:lnTo>
                                <a:lnTo>
                                  <a:pt x="6703" y="1818"/>
                                </a:lnTo>
                                <a:lnTo>
                                  <a:pt x="6658" y="1867"/>
                                </a:lnTo>
                                <a:lnTo>
                                  <a:pt x="6639" y="1870"/>
                                </a:lnTo>
                                <a:lnTo>
                                  <a:pt x="6639" y="1874"/>
                                </a:lnTo>
                                <a:lnTo>
                                  <a:pt x="6646" y="1874"/>
                                </a:lnTo>
                                <a:lnTo>
                                  <a:pt x="6654" y="1873"/>
                                </a:lnTo>
                                <a:lnTo>
                                  <a:pt x="6708" y="1843"/>
                                </a:lnTo>
                                <a:lnTo>
                                  <a:pt x="6728" y="1810"/>
                                </a:lnTo>
                                <a:lnTo>
                                  <a:pt x="6730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697" y="1713"/>
                                </a:moveTo>
                                <a:lnTo>
                                  <a:pt x="6684" y="1713"/>
                                </a:lnTo>
                                <a:lnTo>
                                  <a:pt x="6677" y="1713"/>
                                </a:lnTo>
                                <a:lnTo>
                                  <a:pt x="6636" y="1755"/>
                                </a:lnTo>
                                <a:lnTo>
                                  <a:pt x="6636" y="1782"/>
                                </a:lnTo>
                                <a:lnTo>
                                  <a:pt x="6640" y="1793"/>
                                </a:lnTo>
                                <a:lnTo>
                                  <a:pt x="6655" y="1810"/>
                                </a:lnTo>
                                <a:lnTo>
                                  <a:pt x="6665" y="1814"/>
                                </a:lnTo>
                                <a:lnTo>
                                  <a:pt x="6685" y="1814"/>
                                </a:lnTo>
                                <a:lnTo>
                                  <a:pt x="6696" y="1810"/>
                                </a:lnTo>
                                <a:lnTo>
                                  <a:pt x="6706" y="1804"/>
                                </a:lnTo>
                                <a:lnTo>
                                  <a:pt x="6677" y="1804"/>
                                </a:lnTo>
                                <a:lnTo>
                                  <a:pt x="6671" y="1801"/>
                                </a:lnTo>
                                <a:lnTo>
                                  <a:pt x="6660" y="1785"/>
                                </a:lnTo>
                                <a:lnTo>
                                  <a:pt x="6656" y="1772"/>
                                </a:lnTo>
                                <a:lnTo>
                                  <a:pt x="6656" y="1744"/>
                                </a:lnTo>
                                <a:lnTo>
                                  <a:pt x="6659" y="1735"/>
                                </a:lnTo>
                                <a:lnTo>
                                  <a:pt x="6669" y="1723"/>
                                </a:lnTo>
                                <a:lnTo>
                                  <a:pt x="6675" y="1720"/>
                                </a:lnTo>
                                <a:lnTo>
                                  <a:pt x="6710" y="1720"/>
                                </a:lnTo>
                                <a:lnTo>
                                  <a:pt x="6708" y="1718"/>
                                </a:lnTo>
                                <a:lnTo>
                                  <a:pt x="6697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710" y="1720"/>
                                </a:moveTo>
                                <a:lnTo>
                                  <a:pt x="6688" y="1720"/>
                                </a:lnTo>
                                <a:lnTo>
                                  <a:pt x="6693" y="1723"/>
                                </a:lnTo>
                                <a:lnTo>
                                  <a:pt x="6697" y="1727"/>
                                </a:lnTo>
                                <a:lnTo>
                                  <a:pt x="6712" y="1763"/>
                                </a:lnTo>
                                <a:lnTo>
                                  <a:pt x="6712" y="1777"/>
                                </a:lnTo>
                                <a:lnTo>
                                  <a:pt x="6688" y="1804"/>
                                </a:lnTo>
                                <a:lnTo>
                                  <a:pt x="6706" y="1804"/>
                                </a:lnTo>
                                <a:lnTo>
                                  <a:pt x="6708" y="1803"/>
                                </a:lnTo>
                                <a:lnTo>
                                  <a:pt x="6730" y="1803"/>
                                </a:lnTo>
                                <a:lnTo>
                                  <a:pt x="6730" y="1802"/>
                                </a:lnTo>
                                <a:lnTo>
                                  <a:pt x="6732" y="1793"/>
                                </a:lnTo>
                                <a:lnTo>
                                  <a:pt x="6733" y="1785"/>
                                </a:lnTo>
                                <a:lnTo>
                                  <a:pt x="6733" y="1777"/>
                                </a:lnTo>
                                <a:lnTo>
                                  <a:pt x="6733" y="1769"/>
                                </a:lnTo>
                                <a:lnTo>
                                  <a:pt x="6717" y="1728"/>
                                </a:lnTo>
                                <a:lnTo>
                                  <a:pt x="6710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85.65pt;width:24.45pt;height:8.1pt" coordorigin="6245,1713" coordsize="489,162">
                <v:shape id="shape_0" coordorigin="6245,1713" coordsize="489,162" path="m6286,1731l6260,1731l6262,1732l6263,1733l6265,1734l6266,1736l6266,1738l6267,1741l6267,1748l6267,1853l6262,1865l6260,1866l6255,1866l6248,1866l6248,1871l6306,1871l6306,1866l6299,1866l6294,1866l6286,1852l6286,1731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286,1713l6283,1713l6245,1731l6247,1734l6252,1732l6255,1731l6286,1731l6286,1713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367,1848l6360,1848l6357,1850l6352,1855l6351,1858l6351,1865l6352,1868l6355,1870l6357,1872l6360,1874l6367,1874l6370,1872l6373,1870l6375,1868l6376,1865l6376,1858l6375,1855l6373,1852l6370,1850l6367,1848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464,1713l6444,1713l6437,1715l6431,1720l6422,1726l6402,1786l6401,1794l6402,1803l6424,1862l6451,1873l6458,1873l6466,1870l6472,1866l6442,1866l6436,1860l6424,1797l6424,1789l6442,1723l6447,1720l6475,1720l6474,1719l6464,1713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475,1720l6456,1720l6460,1721l6467,1728l6479,1787l6479,1797l6468,1857l6455,1866l6472,1866l6501,1809l6501,1792l6501,1782l6484,1731l6475,1720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611,1734l6598,1734l6552,1874l6565,1874l6611,1734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616,1716l6533,1716l6518,1752l6522,1754l6526,1746l6531,1741l6537,1738l6541,1735l6547,1734l6611,1734l6616,1720l6616,1716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730,1803l6708,1803l6706,1811l6703,1818l6658,1867l6639,1870l6639,1874l6646,1874l6654,1873l6708,1843l6728,1810l6730,1803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697,1713l6684,1713l6677,1713l6636,1755l6636,1782l6640,1793l6655,1810l6665,1814l6685,1814l6696,1810l6706,1804l6677,1804l6671,1801l6660,1785l6656,1772l6656,1744l6659,1735l6669,1723l6675,1720l6710,1720l6708,1718l6697,1713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713" coordsize="489,162" path="m6710,1720l6688,1720l6693,1723l6697,1727l6712,1763l6712,1777l6688,1804l6706,1804l6708,1803l6730,1803l6730,1802l6732,1793l6733,1785l6733,1777l6733,1769l6717,1728l6710,1720xe" fillcolor="black" stroked="f" o:allowincell="f" style="position:absolute;left:624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937125</wp:posOffset>
                </wp:positionH>
                <wp:positionV relativeFrom="paragraph">
                  <wp:posOffset>1087755</wp:posOffset>
                </wp:positionV>
                <wp:extent cx="310515" cy="102870"/>
                <wp:effectExtent l="1270" t="0" r="635" b="0"/>
                <wp:wrapTopAndBottom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2960"/>
                          <a:chOff x="0" y="0"/>
                          <a:chExt cx="310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17" y="1731"/>
                                </a:moveTo>
                                <a:lnTo>
                                  <a:pt x="7791" y="1731"/>
                                </a:lnTo>
                                <a:lnTo>
                                  <a:pt x="7793" y="1732"/>
                                </a:lnTo>
                                <a:lnTo>
                                  <a:pt x="7794" y="1733"/>
                                </a:lnTo>
                                <a:lnTo>
                                  <a:pt x="7795" y="1734"/>
                                </a:lnTo>
                                <a:lnTo>
                                  <a:pt x="7796" y="1736"/>
                                </a:lnTo>
                                <a:lnTo>
                                  <a:pt x="7797" y="1738"/>
                                </a:lnTo>
                                <a:lnTo>
                                  <a:pt x="7798" y="1741"/>
                                </a:lnTo>
                                <a:lnTo>
                                  <a:pt x="7798" y="1748"/>
                                </a:lnTo>
                                <a:lnTo>
                                  <a:pt x="7798" y="1853"/>
                                </a:lnTo>
                                <a:lnTo>
                                  <a:pt x="7792" y="1865"/>
                                </a:lnTo>
                                <a:lnTo>
                                  <a:pt x="7790" y="1866"/>
                                </a:lnTo>
                                <a:lnTo>
                                  <a:pt x="7786" y="1866"/>
                                </a:lnTo>
                                <a:lnTo>
                                  <a:pt x="7778" y="1866"/>
                                </a:lnTo>
                                <a:lnTo>
                                  <a:pt x="7778" y="1871"/>
                                </a:lnTo>
                                <a:lnTo>
                                  <a:pt x="7837" y="1871"/>
                                </a:lnTo>
                                <a:lnTo>
                                  <a:pt x="7837" y="1866"/>
                                </a:lnTo>
                                <a:lnTo>
                                  <a:pt x="7830" y="1866"/>
                                </a:lnTo>
                                <a:lnTo>
                                  <a:pt x="7825" y="1866"/>
                                </a:lnTo>
                                <a:lnTo>
                                  <a:pt x="7817" y="1852"/>
                                </a:lnTo>
                                <a:lnTo>
                                  <a:pt x="7817" y="1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17" y="1713"/>
                                </a:moveTo>
                                <a:lnTo>
                                  <a:pt x="7813" y="1713"/>
                                </a:lnTo>
                                <a:lnTo>
                                  <a:pt x="7775" y="1731"/>
                                </a:lnTo>
                                <a:lnTo>
                                  <a:pt x="7777" y="1734"/>
                                </a:lnTo>
                                <a:lnTo>
                                  <a:pt x="7782" y="1732"/>
                                </a:lnTo>
                                <a:lnTo>
                                  <a:pt x="7786" y="1731"/>
                                </a:lnTo>
                                <a:lnTo>
                                  <a:pt x="7817" y="1731"/>
                                </a:lnTo>
                                <a:lnTo>
                                  <a:pt x="7817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98" y="1848"/>
                                </a:moveTo>
                                <a:lnTo>
                                  <a:pt x="7891" y="1848"/>
                                </a:lnTo>
                                <a:lnTo>
                                  <a:pt x="7888" y="1850"/>
                                </a:lnTo>
                                <a:lnTo>
                                  <a:pt x="7883" y="1855"/>
                                </a:lnTo>
                                <a:lnTo>
                                  <a:pt x="7882" y="1858"/>
                                </a:lnTo>
                                <a:lnTo>
                                  <a:pt x="7882" y="1865"/>
                                </a:lnTo>
                                <a:lnTo>
                                  <a:pt x="7883" y="1868"/>
                                </a:lnTo>
                                <a:lnTo>
                                  <a:pt x="7888" y="1872"/>
                                </a:lnTo>
                                <a:lnTo>
                                  <a:pt x="7891" y="1874"/>
                                </a:lnTo>
                                <a:lnTo>
                                  <a:pt x="7898" y="1874"/>
                                </a:lnTo>
                                <a:lnTo>
                                  <a:pt x="7901" y="1872"/>
                                </a:lnTo>
                                <a:lnTo>
                                  <a:pt x="7906" y="1868"/>
                                </a:lnTo>
                                <a:lnTo>
                                  <a:pt x="7907" y="1865"/>
                                </a:lnTo>
                                <a:lnTo>
                                  <a:pt x="7907" y="1858"/>
                                </a:lnTo>
                                <a:lnTo>
                                  <a:pt x="7906" y="1855"/>
                                </a:lnTo>
                                <a:lnTo>
                                  <a:pt x="7903" y="1852"/>
                                </a:lnTo>
                                <a:lnTo>
                                  <a:pt x="7901" y="1850"/>
                                </a:lnTo>
                                <a:lnTo>
                                  <a:pt x="7898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944" y="1853"/>
                                </a:moveTo>
                                <a:lnTo>
                                  <a:pt x="7940" y="1853"/>
                                </a:lnTo>
                                <a:lnTo>
                                  <a:pt x="7937" y="1854"/>
                                </a:lnTo>
                                <a:lnTo>
                                  <a:pt x="7936" y="1855"/>
                                </a:lnTo>
                                <a:lnTo>
                                  <a:pt x="7934" y="1857"/>
                                </a:lnTo>
                                <a:lnTo>
                                  <a:pt x="7933" y="1859"/>
                                </a:lnTo>
                                <a:lnTo>
                                  <a:pt x="7933" y="1864"/>
                                </a:lnTo>
                                <a:lnTo>
                                  <a:pt x="7935" y="1867"/>
                                </a:lnTo>
                                <a:lnTo>
                                  <a:pt x="7939" y="1869"/>
                                </a:lnTo>
                                <a:lnTo>
                                  <a:pt x="7942" y="1872"/>
                                </a:lnTo>
                                <a:lnTo>
                                  <a:pt x="7949" y="1873"/>
                                </a:lnTo>
                                <a:lnTo>
                                  <a:pt x="7960" y="1873"/>
                                </a:lnTo>
                                <a:lnTo>
                                  <a:pt x="7997" y="1863"/>
                                </a:lnTo>
                                <a:lnTo>
                                  <a:pt x="7972" y="1863"/>
                                </a:lnTo>
                                <a:lnTo>
                                  <a:pt x="7969" y="1863"/>
                                </a:lnTo>
                                <a:lnTo>
                                  <a:pt x="7966" y="1862"/>
                                </a:lnTo>
                                <a:lnTo>
                                  <a:pt x="7964" y="1862"/>
                                </a:lnTo>
                                <a:lnTo>
                                  <a:pt x="7961" y="1860"/>
                                </a:lnTo>
                                <a:lnTo>
                                  <a:pt x="7952" y="1855"/>
                                </a:lnTo>
                                <a:lnTo>
                                  <a:pt x="7949" y="1854"/>
                                </a:lnTo>
                                <a:lnTo>
                                  <a:pt x="7946" y="1853"/>
                                </a:lnTo>
                                <a:lnTo>
                                  <a:pt x="7944" y="1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008" y="1728"/>
                                </a:moveTo>
                                <a:lnTo>
                                  <a:pt x="7976" y="1728"/>
                                </a:lnTo>
                                <a:lnTo>
                                  <a:pt x="7982" y="1731"/>
                                </a:lnTo>
                                <a:lnTo>
                                  <a:pt x="7992" y="1740"/>
                                </a:lnTo>
                                <a:lnTo>
                                  <a:pt x="7994" y="1747"/>
                                </a:lnTo>
                                <a:lnTo>
                                  <a:pt x="7994" y="1760"/>
                                </a:lnTo>
                                <a:lnTo>
                                  <a:pt x="7993" y="1766"/>
                                </a:lnTo>
                                <a:lnTo>
                                  <a:pt x="7990" y="1771"/>
                                </a:lnTo>
                                <a:lnTo>
                                  <a:pt x="7987" y="1776"/>
                                </a:lnTo>
                                <a:lnTo>
                                  <a:pt x="7983" y="1780"/>
                                </a:lnTo>
                                <a:lnTo>
                                  <a:pt x="7971" y="1787"/>
                                </a:lnTo>
                                <a:lnTo>
                                  <a:pt x="7965" y="1790"/>
                                </a:lnTo>
                                <a:lnTo>
                                  <a:pt x="7959" y="1790"/>
                                </a:lnTo>
                                <a:lnTo>
                                  <a:pt x="7959" y="1794"/>
                                </a:lnTo>
                                <a:lnTo>
                                  <a:pt x="7969" y="1794"/>
                                </a:lnTo>
                                <a:lnTo>
                                  <a:pt x="7974" y="1795"/>
                                </a:lnTo>
                                <a:lnTo>
                                  <a:pt x="8000" y="1816"/>
                                </a:lnTo>
                                <a:lnTo>
                                  <a:pt x="8003" y="1821"/>
                                </a:lnTo>
                                <a:lnTo>
                                  <a:pt x="8004" y="1827"/>
                                </a:lnTo>
                                <a:lnTo>
                                  <a:pt x="8004" y="1841"/>
                                </a:lnTo>
                                <a:lnTo>
                                  <a:pt x="8001" y="1848"/>
                                </a:lnTo>
                                <a:lnTo>
                                  <a:pt x="7990" y="1860"/>
                                </a:lnTo>
                                <a:lnTo>
                                  <a:pt x="7983" y="1863"/>
                                </a:lnTo>
                                <a:lnTo>
                                  <a:pt x="7997" y="1863"/>
                                </a:lnTo>
                                <a:lnTo>
                                  <a:pt x="8003" y="1859"/>
                                </a:lnTo>
                                <a:lnTo>
                                  <a:pt x="8008" y="1854"/>
                                </a:lnTo>
                                <a:lnTo>
                                  <a:pt x="8017" y="1844"/>
                                </a:lnTo>
                                <a:lnTo>
                                  <a:pt x="8021" y="1833"/>
                                </a:lnTo>
                                <a:lnTo>
                                  <a:pt x="8021" y="1810"/>
                                </a:lnTo>
                                <a:lnTo>
                                  <a:pt x="8019" y="1802"/>
                                </a:lnTo>
                                <a:lnTo>
                                  <a:pt x="8009" y="1788"/>
                                </a:lnTo>
                                <a:lnTo>
                                  <a:pt x="8002" y="1783"/>
                                </a:lnTo>
                                <a:lnTo>
                                  <a:pt x="7992" y="1779"/>
                                </a:lnTo>
                                <a:lnTo>
                                  <a:pt x="8000" y="1772"/>
                                </a:lnTo>
                                <a:lnTo>
                                  <a:pt x="8006" y="1765"/>
                                </a:lnTo>
                                <a:lnTo>
                                  <a:pt x="8010" y="1758"/>
                                </a:lnTo>
                                <a:lnTo>
                                  <a:pt x="8012" y="1751"/>
                                </a:lnTo>
                                <a:lnTo>
                                  <a:pt x="8013" y="1744"/>
                                </a:lnTo>
                                <a:lnTo>
                                  <a:pt x="8013" y="1737"/>
                                </a:lnTo>
                                <a:lnTo>
                                  <a:pt x="8011" y="1731"/>
                                </a:lnTo>
                                <a:lnTo>
                                  <a:pt x="8008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990" y="1713"/>
                                </a:moveTo>
                                <a:lnTo>
                                  <a:pt x="7967" y="1713"/>
                                </a:lnTo>
                                <a:lnTo>
                                  <a:pt x="7959" y="1716"/>
                                </a:lnTo>
                                <a:lnTo>
                                  <a:pt x="7945" y="1727"/>
                                </a:lnTo>
                                <a:lnTo>
                                  <a:pt x="7940" y="1735"/>
                                </a:lnTo>
                                <a:lnTo>
                                  <a:pt x="7935" y="1745"/>
                                </a:lnTo>
                                <a:lnTo>
                                  <a:pt x="7939" y="1747"/>
                                </a:lnTo>
                                <a:lnTo>
                                  <a:pt x="7947" y="1735"/>
                                </a:lnTo>
                                <a:lnTo>
                                  <a:pt x="7957" y="1728"/>
                                </a:lnTo>
                                <a:lnTo>
                                  <a:pt x="8008" y="1728"/>
                                </a:lnTo>
                                <a:lnTo>
                                  <a:pt x="8006" y="1725"/>
                                </a:lnTo>
                                <a:lnTo>
                                  <a:pt x="7999" y="1717"/>
                                </a:lnTo>
                                <a:lnTo>
                                  <a:pt x="7990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063" y="1850"/>
                                </a:moveTo>
                                <a:lnTo>
                                  <a:pt x="8058" y="1850"/>
                                </a:lnTo>
                                <a:lnTo>
                                  <a:pt x="8056" y="1851"/>
                                </a:lnTo>
                                <a:lnTo>
                                  <a:pt x="8054" y="1853"/>
                                </a:lnTo>
                                <a:lnTo>
                                  <a:pt x="8052" y="1854"/>
                                </a:lnTo>
                                <a:lnTo>
                                  <a:pt x="8052" y="1856"/>
                                </a:lnTo>
                                <a:lnTo>
                                  <a:pt x="8052" y="1862"/>
                                </a:lnTo>
                                <a:lnTo>
                                  <a:pt x="8054" y="1865"/>
                                </a:lnTo>
                                <a:lnTo>
                                  <a:pt x="8058" y="1869"/>
                                </a:lnTo>
                                <a:lnTo>
                                  <a:pt x="8062" y="1872"/>
                                </a:lnTo>
                                <a:lnTo>
                                  <a:pt x="8069" y="1873"/>
                                </a:lnTo>
                                <a:lnTo>
                                  <a:pt x="8087" y="1873"/>
                                </a:lnTo>
                                <a:lnTo>
                                  <a:pt x="8096" y="1871"/>
                                </a:lnTo>
                                <a:lnTo>
                                  <a:pt x="8111" y="1864"/>
                                </a:lnTo>
                                <a:lnTo>
                                  <a:pt x="8115" y="1862"/>
                                </a:lnTo>
                                <a:lnTo>
                                  <a:pt x="8085" y="1862"/>
                                </a:lnTo>
                                <a:lnTo>
                                  <a:pt x="8079" y="1860"/>
                                </a:lnTo>
                                <a:lnTo>
                                  <a:pt x="8070" y="1853"/>
                                </a:lnTo>
                                <a:lnTo>
                                  <a:pt x="8067" y="1852"/>
                                </a:lnTo>
                                <a:lnTo>
                                  <a:pt x="8066" y="1851"/>
                                </a:lnTo>
                                <a:lnTo>
                                  <a:pt x="8065" y="1850"/>
                                </a:lnTo>
                                <a:lnTo>
                                  <a:pt x="8063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142" y="1716"/>
                                </a:moveTo>
                                <a:lnTo>
                                  <a:pt x="8086" y="1716"/>
                                </a:lnTo>
                                <a:lnTo>
                                  <a:pt x="8057" y="1776"/>
                                </a:lnTo>
                                <a:lnTo>
                                  <a:pt x="8071" y="1776"/>
                                </a:lnTo>
                                <a:lnTo>
                                  <a:pt x="8082" y="1778"/>
                                </a:lnTo>
                                <a:lnTo>
                                  <a:pt x="8101" y="1786"/>
                                </a:lnTo>
                                <a:lnTo>
                                  <a:pt x="8109" y="1792"/>
                                </a:lnTo>
                                <a:lnTo>
                                  <a:pt x="8121" y="1809"/>
                                </a:lnTo>
                                <a:lnTo>
                                  <a:pt x="8124" y="1817"/>
                                </a:lnTo>
                                <a:lnTo>
                                  <a:pt x="8124" y="1836"/>
                                </a:lnTo>
                                <a:lnTo>
                                  <a:pt x="8121" y="1845"/>
                                </a:lnTo>
                                <a:lnTo>
                                  <a:pt x="8108" y="1858"/>
                                </a:lnTo>
                                <a:lnTo>
                                  <a:pt x="8100" y="1862"/>
                                </a:lnTo>
                                <a:lnTo>
                                  <a:pt x="8115" y="1862"/>
                                </a:lnTo>
                                <a:lnTo>
                                  <a:pt x="8117" y="1860"/>
                                </a:lnTo>
                                <a:lnTo>
                                  <a:pt x="8122" y="1855"/>
                                </a:lnTo>
                                <a:lnTo>
                                  <a:pt x="8127" y="1850"/>
                                </a:lnTo>
                                <a:lnTo>
                                  <a:pt x="8131" y="1844"/>
                                </a:lnTo>
                                <a:lnTo>
                                  <a:pt x="8134" y="1838"/>
                                </a:lnTo>
                                <a:lnTo>
                                  <a:pt x="8138" y="1831"/>
                                </a:lnTo>
                                <a:lnTo>
                                  <a:pt x="8139" y="1823"/>
                                </a:lnTo>
                                <a:lnTo>
                                  <a:pt x="8139" y="1801"/>
                                </a:lnTo>
                                <a:lnTo>
                                  <a:pt x="8092" y="1760"/>
                                </a:lnTo>
                                <a:lnTo>
                                  <a:pt x="8076" y="1756"/>
                                </a:lnTo>
                                <a:lnTo>
                                  <a:pt x="8086" y="1735"/>
                                </a:lnTo>
                                <a:lnTo>
                                  <a:pt x="8133" y="1735"/>
                                </a:lnTo>
                                <a:lnTo>
                                  <a:pt x="8142" y="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259" y="1734"/>
                                </a:moveTo>
                                <a:lnTo>
                                  <a:pt x="8246" y="1734"/>
                                </a:lnTo>
                                <a:lnTo>
                                  <a:pt x="8199" y="1874"/>
                                </a:lnTo>
                                <a:lnTo>
                                  <a:pt x="8212" y="1874"/>
                                </a:lnTo>
                                <a:lnTo>
                                  <a:pt x="8259" y="1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264" y="1716"/>
                                </a:moveTo>
                                <a:lnTo>
                                  <a:pt x="8181" y="1716"/>
                                </a:lnTo>
                                <a:lnTo>
                                  <a:pt x="8166" y="1752"/>
                                </a:lnTo>
                                <a:lnTo>
                                  <a:pt x="8169" y="1754"/>
                                </a:lnTo>
                                <a:lnTo>
                                  <a:pt x="8173" y="1746"/>
                                </a:lnTo>
                                <a:lnTo>
                                  <a:pt x="8178" y="1741"/>
                                </a:lnTo>
                                <a:lnTo>
                                  <a:pt x="8185" y="1738"/>
                                </a:lnTo>
                                <a:lnTo>
                                  <a:pt x="8188" y="1735"/>
                                </a:lnTo>
                                <a:lnTo>
                                  <a:pt x="8194" y="1734"/>
                                </a:lnTo>
                                <a:lnTo>
                                  <a:pt x="8259" y="1734"/>
                                </a:lnTo>
                                <a:lnTo>
                                  <a:pt x="8264" y="1720"/>
                                </a:lnTo>
                                <a:lnTo>
                                  <a:pt x="8264" y="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5pt;margin-top:85.65pt;width:24.45pt;height:8.1pt" coordorigin="7775,1713" coordsize="489,162">
                <v:shape id="shape_0" coordorigin="7775,1713" coordsize="489,162" path="m7817,1731l7791,1731l7793,1732l7794,1733l7795,1734l7796,1736l7797,1738l7798,1741l7798,1748l7798,1853l7792,1865l7790,1866l7786,1866l7778,1866l7778,1871l7837,1871l7837,1866l7830,1866l7825,1866l7817,1852l7817,1731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7817,1713l7813,1713l7775,1731l7777,1734l7782,1732l7786,1731l7817,1731l7817,1713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7898,1848l7891,1848l7888,1850l7883,1855l7882,1858l7882,1865l7883,1868l7888,1872l7891,1874l7898,1874l7901,1872l7906,1868l7907,1865l7907,1858l7906,1855l7903,1852l7901,1850l7898,1848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7944,1853l7940,1853l7937,1854l7936,1855l7934,1857l7933,1859l7933,1864l7935,1867l7939,1869l7942,1872l7949,1873l7960,1873l7997,1863l7972,1863l7969,1863l7966,1862l7964,1862l7961,1860l7952,1855l7949,1854l7946,1853l7944,1853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8008,1728l7976,1728l7982,1731l7992,1740l7994,1747l7994,1760l7993,1766l7990,1771l7987,1776l7983,1780l7971,1787l7965,1790l7959,1790l7959,1794l7969,1794l7974,1795l8000,1816l8003,1821l8004,1827l8004,1841l8001,1848l7990,1860l7983,1863l7997,1863l8003,1859l8008,1854l8017,1844l8021,1833l8021,1810l8019,1802l8009,1788l8002,1783l7992,1779l8000,1772l8006,1765l8010,1758l8012,1751l8013,1744l8013,1737l8011,1731l8008,1728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7990,1713l7967,1713l7959,1716l7945,1727l7940,1735l7935,1745l7939,1747l7947,1735l7957,1728l8008,1728l8006,1725l7999,1717l7990,1713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8063,1850l8058,1850l8056,1851l8054,1853l8052,1854l8052,1856l8052,1862l8054,1865l8058,1869l8062,1872l8069,1873l8087,1873l8096,1871l8111,1864l8115,1862l8085,1862l8079,1860l8070,1853l8067,1852l8066,1851l8065,1850l8063,1850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8142,1716l8086,1716l8057,1776l8071,1776l8082,1778l8101,1786l8109,1792l8121,1809l8124,1817l8124,1836l8121,1845l8108,1858l8100,1862l8115,1862l8117,1860l8122,1855l8127,1850l8131,1844l8134,1838l8138,1831l8139,1823l8139,1801l8092,1760l8076,1756l8086,1735l8133,1735l8142,1716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8259,1734l8246,1734l8199,1874l8212,1874l8259,1734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1713" coordsize="489,162" path="m8264,1716l8181,1716l8166,1752l8169,1754l8173,1746l8178,1741l8185,1738l8188,1735l8194,1734l8259,1734l8264,1720l8264,1716xe" fillcolor="black" stroked="f" o:allowincell="f" style="position:absolute;left:7775;top:1713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53">
            <wp:simplePos x="0" y="0"/>
            <wp:positionH relativeFrom="page">
              <wp:posOffset>5930265</wp:posOffset>
            </wp:positionH>
            <wp:positionV relativeFrom="paragraph">
              <wp:posOffset>1084580</wp:posOffset>
            </wp:positionV>
            <wp:extent cx="391160" cy="104775"/>
            <wp:effectExtent l="0" t="0" r="0" b="0"/>
            <wp:wrapTopAndBottom/>
            <wp:docPr id="4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4">
            <wp:simplePos x="0" y="0"/>
            <wp:positionH relativeFrom="page">
              <wp:posOffset>885825</wp:posOffset>
            </wp:positionH>
            <wp:positionV relativeFrom="paragraph">
              <wp:posOffset>1402080</wp:posOffset>
            </wp:positionV>
            <wp:extent cx="943610" cy="133985"/>
            <wp:effectExtent l="0" t="0" r="0" b="0"/>
            <wp:wrapTopAndBottom/>
            <wp:docPr id="4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627630</wp:posOffset>
                </wp:positionH>
                <wp:positionV relativeFrom="paragraph">
                  <wp:posOffset>1398905</wp:posOffset>
                </wp:positionV>
                <wp:extent cx="321310" cy="102870"/>
                <wp:effectExtent l="0" t="0" r="635" b="635"/>
                <wp:wrapTopAndBottom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02960"/>
                          <a:chOff x="0" y="0"/>
                          <a:chExt cx="3214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224" y="2221"/>
                                </a:moveTo>
                                <a:lnTo>
                                  <a:pt x="4189" y="2221"/>
                                </a:lnTo>
                                <a:lnTo>
                                  <a:pt x="4196" y="2224"/>
                                </a:lnTo>
                                <a:lnTo>
                                  <a:pt x="4202" y="2230"/>
                                </a:lnTo>
                                <a:lnTo>
                                  <a:pt x="4208" y="2237"/>
                                </a:lnTo>
                                <a:lnTo>
                                  <a:pt x="4211" y="2245"/>
                                </a:lnTo>
                                <a:lnTo>
                                  <a:pt x="4211" y="2255"/>
                                </a:lnTo>
                                <a:lnTo>
                                  <a:pt x="4183" y="2312"/>
                                </a:lnTo>
                                <a:lnTo>
                                  <a:pt x="4138" y="2357"/>
                                </a:lnTo>
                                <a:lnTo>
                                  <a:pt x="4138" y="2361"/>
                                </a:lnTo>
                                <a:lnTo>
                                  <a:pt x="4229" y="2361"/>
                                </a:lnTo>
                                <a:lnTo>
                                  <a:pt x="4236" y="2344"/>
                                </a:lnTo>
                                <a:lnTo>
                                  <a:pt x="4163" y="2344"/>
                                </a:lnTo>
                                <a:lnTo>
                                  <a:pt x="4166" y="2341"/>
                                </a:lnTo>
                                <a:lnTo>
                                  <a:pt x="4210" y="2293"/>
                                </a:lnTo>
                                <a:lnTo>
                                  <a:pt x="4231" y="2252"/>
                                </a:lnTo>
                                <a:lnTo>
                                  <a:pt x="4231" y="2233"/>
                                </a:lnTo>
                                <a:lnTo>
                                  <a:pt x="4227" y="2224"/>
                                </a:lnTo>
                                <a:lnTo>
                                  <a:pt x="4224" y="2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240" y="2331"/>
                                </a:moveTo>
                                <a:lnTo>
                                  <a:pt x="4236" y="2331"/>
                                </a:lnTo>
                                <a:lnTo>
                                  <a:pt x="4234" y="2335"/>
                                </a:lnTo>
                                <a:lnTo>
                                  <a:pt x="4232" y="2337"/>
                                </a:lnTo>
                                <a:lnTo>
                                  <a:pt x="4229" y="2339"/>
                                </a:lnTo>
                                <a:lnTo>
                                  <a:pt x="4226" y="2341"/>
                                </a:lnTo>
                                <a:lnTo>
                                  <a:pt x="4223" y="2342"/>
                                </a:lnTo>
                                <a:lnTo>
                                  <a:pt x="4217" y="2344"/>
                                </a:lnTo>
                                <a:lnTo>
                                  <a:pt x="4211" y="2344"/>
                                </a:lnTo>
                                <a:lnTo>
                                  <a:pt x="4236" y="2344"/>
                                </a:lnTo>
                                <a:lnTo>
                                  <a:pt x="4240" y="2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199" y="2203"/>
                                </a:moveTo>
                                <a:lnTo>
                                  <a:pt x="4175" y="2203"/>
                                </a:lnTo>
                                <a:lnTo>
                                  <a:pt x="4165" y="2207"/>
                                </a:lnTo>
                                <a:lnTo>
                                  <a:pt x="4149" y="2222"/>
                                </a:lnTo>
                                <a:lnTo>
                                  <a:pt x="4145" y="2233"/>
                                </a:lnTo>
                                <a:lnTo>
                                  <a:pt x="4143" y="2247"/>
                                </a:lnTo>
                                <a:lnTo>
                                  <a:pt x="4147" y="2247"/>
                                </a:lnTo>
                                <a:lnTo>
                                  <a:pt x="4150" y="2238"/>
                                </a:lnTo>
                                <a:lnTo>
                                  <a:pt x="4154" y="2232"/>
                                </a:lnTo>
                                <a:lnTo>
                                  <a:pt x="4166" y="2223"/>
                                </a:lnTo>
                                <a:lnTo>
                                  <a:pt x="4173" y="2221"/>
                                </a:lnTo>
                                <a:lnTo>
                                  <a:pt x="4224" y="2221"/>
                                </a:lnTo>
                                <a:lnTo>
                                  <a:pt x="4210" y="2208"/>
                                </a:lnTo>
                                <a:lnTo>
                                  <a:pt x="4199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283" y="2339"/>
                                </a:moveTo>
                                <a:lnTo>
                                  <a:pt x="4276" y="2339"/>
                                </a:lnTo>
                                <a:lnTo>
                                  <a:pt x="4273" y="2340"/>
                                </a:lnTo>
                                <a:lnTo>
                                  <a:pt x="4270" y="2343"/>
                                </a:lnTo>
                                <a:lnTo>
                                  <a:pt x="4268" y="2345"/>
                                </a:lnTo>
                                <a:lnTo>
                                  <a:pt x="4267" y="2348"/>
                                </a:lnTo>
                                <a:lnTo>
                                  <a:pt x="4267" y="2355"/>
                                </a:lnTo>
                                <a:lnTo>
                                  <a:pt x="4268" y="2358"/>
                                </a:lnTo>
                                <a:lnTo>
                                  <a:pt x="4270" y="2361"/>
                                </a:lnTo>
                                <a:lnTo>
                                  <a:pt x="4273" y="2363"/>
                                </a:lnTo>
                                <a:lnTo>
                                  <a:pt x="4276" y="2364"/>
                                </a:lnTo>
                                <a:lnTo>
                                  <a:pt x="4283" y="2364"/>
                                </a:lnTo>
                                <a:lnTo>
                                  <a:pt x="4286" y="2363"/>
                                </a:lnTo>
                                <a:lnTo>
                                  <a:pt x="4291" y="2358"/>
                                </a:lnTo>
                                <a:lnTo>
                                  <a:pt x="4292" y="2355"/>
                                </a:lnTo>
                                <a:lnTo>
                                  <a:pt x="4292" y="2348"/>
                                </a:lnTo>
                                <a:lnTo>
                                  <a:pt x="4291" y="2345"/>
                                </a:lnTo>
                                <a:lnTo>
                                  <a:pt x="4286" y="2340"/>
                                </a:lnTo>
                                <a:lnTo>
                                  <a:pt x="4283" y="2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379" y="2203"/>
                                </a:moveTo>
                                <a:lnTo>
                                  <a:pt x="4360" y="2203"/>
                                </a:lnTo>
                                <a:lnTo>
                                  <a:pt x="4353" y="2206"/>
                                </a:lnTo>
                                <a:lnTo>
                                  <a:pt x="4346" y="2211"/>
                                </a:lnTo>
                                <a:lnTo>
                                  <a:pt x="4337" y="2217"/>
                                </a:lnTo>
                                <a:lnTo>
                                  <a:pt x="4317" y="2276"/>
                                </a:lnTo>
                                <a:lnTo>
                                  <a:pt x="4317" y="2285"/>
                                </a:lnTo>
                                <a:lnTo>
                                  <a:pt x="4317" y="2294"/>
                                </a:lnTo>
                                <a:lnTo>
                                  <a:pt x="4340" y="2352"/>
                                </a:lnTo>
                                <a:lnTo>
                                  <a:pt x="4366" y="2364"/>
                                </a:lnTo>
                                <a:lnTo>
                                  <a:pt x="4374" y="2364"/>
                                </a:lnTo>
                                <a:lnTo>
                                  <a:pt x="4381" y="2361"/>
                                </a:lnTo>
                                <a:lnTo>
                                  <a:pt x="4388" y="2357"/>
                                </a:lnTo>
                                <a:lnTo>
                                  <a:pt x="4358" y="2357"/>
                                </a:lnTo>
                                <a:lnTo>
                                  <a:pt x="4352" y="2351"/>
                                </a:lnTo>
                                <a:lnTo>
                                  <a:pt x="4339" y="2288"/>
                                </a:lnTo>
                                <a:lnTo>
                                  <a:pt x="4339" y="2280"/>
                                </a:lnTo>
                                <a:lnTo>
                                  <a:pt x="4358" y="2213"/>
                                </a:lnTo>
                                <a:lnTo>
                                  <a:pt x="4362" y="2211"/>
                                </a:lnTo>
                                <a:lnTo>
                                  <a:pt x="4391" y="2211"/>
                                </a:lnTo>
                                <a:lnTo>
                                  <a:pt x="4390" y="2209"/>
                                </a:lnTo>
                                <a:lnTo>
                                  <a:pt x="4379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391" y="2211"/>
                                </a:moveTo>
                                <a:lnTo>
                                  <a:pt x="4372" y="2211"/>
                                </a:lnTo>
                                <a:lnTo>
                                  <a:pt x="4375" y="2212"/>
                                </a:lnTo>
                                <a:lnTo>
                                  <a:pt x="4379" y="2215"/>
                                </a:lnTo>
                                <a:lnTo>
                                  <a:pt x="4395" y="2277"/>
                                </a:lnTo>
                                <a:lnTo>
                                  <a:pt x="4394" y="2287"/>
                                </a:lnTo>
                                <a:lnTo>
                                  <a:pt x="4384" y="2348"/>
                                </a:lnTo>
                                <a:lnTo>
                                  <a:pt x="4371" y="2357"/>
                                </a:lnTo>
                                <a:lnTo>
                                  <a:pt x="4388" y="2357"/>
                                </a:lnTo>
                                <a:lnTo>
                                  <a:pt x="4416" y="2299"/>
                                </a:lnTo>
                                <a:lnTo>
                                  <a:pt x="4417" y="2282"/>
                                </a:lnTo>
                                <a:lnTo>
                                  <a:pt x="4417" y="2273"/>
                                </a:lnTo>
                                <a:lnTo>
                                  <a:pt x="4399" y="2222"/>
                                </a:lnTo>
                                <a:lnTo>
                                  <a:pt x="4391" y="2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527" y="2225"/>
                                </a:moveTo>
                                <a:lnTo>
                                  <a:pt x="4514" y="2225"/>
                                </a:lnTo>
                                <a:lnTo>
                                  <a:pt x="4467" y="2365"/>
                                </a:lnTo>
                                <a:lnTo>
                                  <a:pt x="4480" y="2365"/>
                                </a:lnTo>
                                <a:lnTo>
                                  <a:pt x="4527" y="2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532" y="2206"/>
                                </a:moveTo>
                                <a:lnTo>
                                  <a:pt x="4449" y="2206"/>
                                </a:lnTo>
                                <a:lnTo>
                                  <a:pt x="4434" y="2243"/>
                                </a:lnTo>
                                <a:lnTo>
                                  <a:pt x="4437" y="2244"/>
                                </a:lnTo>
                                <a:lnTo>
                                  <a:pt x="4441" y="2237"/>
                                </a:lnTo>
                                <a:lnTo>
                                  <a:pt x="4446" y="2232"/>
                                </a:lnTo>
                                <a:lnTo>
                                  <a:pt x="4453" y="2228"/>
                                </a:lnTo>
                                <a:lnTo>
                                  <a:pt x="4456" y="2226"/>
                                </a:lnTo>
                                <a:lnTo>
                                  <a:pt x="4463" y="2225"/>
                                </a:lnTo>
                                <a:lnTo>
                                  <a:pt x="4527" y="2225"/>
                                </a:lnTo>
                                <a:lnTo>
                                  <a:pt x="4532" y="2211"/>
                                </a:lnTo>
                                <a:lnTo>
                                  <a:pt x="4532" y="2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565" y="2341"/>
                                </a:moveTo>
                                <a:lnTo>
                                  <a:pt x="4560" y="2341"/>
                                </a:lnTo>
                                <a:lnTo>
                                  <a:pt x="4558" y="2342"/>
                                </a:lnTo>
                                <a:lnTo>
                                  <a:pt x="4556" y="2343"/>
                                </a:lnTo>
                                <a:lnTo>
                                  <a:pt x="4554" y="2345"/>
                                </a:lnTo>
                                <a:lnTo>
                                  <a:pt x="4553" y="2347"/>
                                </a:lnTo>
                                <a:lnTo>
                                  <a:pt x="4553" y="2353"/>
                                </a:lnTo>
                                <a:lnTo>
                                  <a:pt x="4556" y="2356"/>
                                </a:lnTo>
                                <a:lnTo>
                                  <a:pt x="4560" y="2359"/>
                                </a:lnTo>
                                <a:lnTo>
                                  <a:pt x="4564" y="2362"/>
                                </a:lnTo>
                                <a:lnTo>
                                  <a:pt x="4571" y="2364"/>
                                </a:lnTo>
                                <a:lnTo>
                                  <a:pt x="4589" y="2364"/>
                                </a:lnTo>
                                <a:lnTo>
                                  <a:pt x="4598" y="2362"/>
                                </a:lnTo>
                                <a:lnTo>
                                  <a:pt x="4613" y="2355"/>
                                </a:lnTo>
                                <a:lnTo>
                                  <a:pt x="4617" y="2352"/>
                                </a:lnTo>
                                <a:lnTo>
                                  <a:pt x="4587" y="2352"/>
                                </a:lnTo>
                                <a:lnTo>
                                  <a:pt x="4581" y="2350"/>
                                </a:lnTo>
                                <a:lnTo>
                                  <a:pt x="4572" y="2344"/>
                                </a:lnTo>
                                <a:lnTo>
                                  <a:pt x="4569" y="2342"/>
                                </a:lnTo>
                                <a:lnTo>
                                  <a:pt x="4568" y="2342"/>
                                </a:lnTo>
                                <a:lnTo>
                                  <a:pt x="4566" y="2341"/>
                                </a:lnTo>
                                <a:lnTo>
                                  <a:pt x="4565" y="2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2">
                                <a:moveTo>
                                  <a:pt x="4644" y="2206"/>
                                </a:moveTo>
                                <a:lnTo>
                                  <a:pt x="4588" y="2206"/>
                                </a:lnTo>
                                <a:lnTo>
                                  <a:pt x="4559" y="2267"/>
                                </a:lnTo>
                                <a:lnTo>
                                  <a:pt x="4573" y="2267"/>
                                </a:lnTo>
                                <a:lnTo>
                                  <a:pt x="4584" y="2269"/>
                                </a:lnTo>
                                <a:lnTo>
                                  <a:pt x="4603" y="2277"/>
                                </a:lnTo>
                                <a:lnTo>
                                  <a:pt x="4611" y="2283"/>
                                </a:lnTo>
                                <a:lnTo>
                                  <a:pt x="4623" y="2299"/>
                                </a:lnTo>
                                <a:lnTo>
                                  <a:pt x="4626" y="2308"/>
                                </a:lnTo>
                                <a:lnTo>
                                  <a:pt x="4626" y="2327"/>
                                </a:lnTo>
                                <a:lnTo>
                                  <a:pt x="4623" y="2335"/>
                                </a:lnTo>
                                <a:lnTo>
                                  <a:pt x="4609" y="2349"/>
                                </a:lnTo>
                                <a:lnTo>
                                  <a:pt x="4602" y="2352"/>
                                </a:lnTo>
                                <a:lnTo>
                                  <a:pt x="4617" y="2352"/>
                                </a:lnTo>
                                <a:lnTo>
                                  <a:pt x="4619" y="2351"/>
                                </a:lnTo>
                                <a:lnTo>
                                  <a:pt x="4624" y="2346"/>
                                </a:lnTo>
                                <a:lnTo>
                                  <a:pt x="4629" y="2341"/>
                                </a:lnTo>
                                <a:lnTo>
                                  <a:pt x="4633" y="2335"/>
                                </a:lnTo>
                                <a:lnTo>
                                  <a:pt x="4639" y="2321"/>
                                </a:lnTo>
                                <a:lnTo>
                                  <a:pt x="4641" y="2314"/>
                                </a:lnTo>
                                <a:lnTo>
                                  <a:pt x="4641" y="2292"/>
                                </a:lnTo>
                                <a:lnTo>
                                  <a:pt x="4594" y="2250"/>
                                </a:lnTo>
                                <a:lnTo>
                                  <a:pt x="4578" y="2247"/>
                                </a:lnTo>
                                <a:lnTo>
                                  <a:pt x="4588" y="2226"/>
                                </a:lnTo>
                                <a:lnTo>
                                  <a:pt x="4635" y="2226"/>
                                </a:lnTo>
                                <a:lnTo>
                                  <a:pt x="4644" y="2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110.15pt;width:25.3pt;height:8.1pt" coordorigin="4138,2203" coordsize="506,162">
                <v:shape id="shape_0" coordorigin="4138,2203" coordsize="506,162" path="m4224,2221l4189,2221l4196,2224l4202,2230l4208,2237l4211,2245l4211,2255l4183,2312l4138,2357l4138,2361l4229,2361l4236,2344l4163,2344l4166,2341l4210,2293l4231,2252l4231,2233l4227,2224l4224,2221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240,2331l4236,2331l4234,2335l4232,2337l4229,2339l4226,2341l4223,2342l4217,2344l4211,2344l4236,2344l4240,2331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199,2203l4175,2203l4165,2207l4149,2222l4145,2233l4143,2247l4147,2247l4150,2238l4154,2232l4166,2223l4173,2221l4224,2221l4210,2208l4199,2203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283,2339l4276,2339l4273,2340l4270,2343l4268,2345l4267,2348l4267,2355l4268,2358l4270,2361l4273,2363l4276,2364l4283,2364l4286,2363l4291,2358l4292,2355l4292,2348l4291,2345l4286,2340l4283,2339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379,2203l4360,2203l4353,2206l4346,2211l4337,2217l4317,2276l4317,2285l4317,2294l4340,2352l4366,2364l4374,2364l4381,2361l4388,2357l4358,2357l4352,2351l4339,2288l4339,2280l4358,2213l4362,2211l4391,2211l4390,2209l4379,2203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391,2211l4372,2211l4375,2212l4379,2215l4395,2277l4394,2287l4384,2348l4371,2357l4388,2357l4416,2299l4417,2282l4417,2273l4399,2222l4391,2211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527,2225l4514,2225l4467,2365l4480,2365l4527,2225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532,2206l4449,2206l4434,2243l4437,2244l4441,2237l4446,2232l4453,2228l4456,2226l4463,2225l4527,2225l4532,2211l4532,2206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565,2341l4560,2341l4558,2342l4556,2343l4554,2345l4553,2347l4553,2353l4556,2356l4560,2359l4564,2362l4571,2364l4589,2364l4598,2362l4613,2355l4617,2352l4587,2352l4581,2350l4572,2344l4569,2342l4568,2342l4566,2341l4565,2341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203" coordsize="506,162" path="m4644,2206l4588,2206l4559,2267l4573,2267l4584,2269l4603,2277l4611,2283l4623,2299l4626,2308l4626,2327l4623,2335l4609,2349l4602,2352l4617,2352l4619,2351l4624,2346l4629,2341l4633,2335l4639,2321l4641,2314l4641,2292l4594,2250l4578,2247l4588,2226l4635,2226l4644,2206xe" fillcolor="black" stroked="f" o:allowincell="f" style="position:absolute;left:4138;top:2203;width:5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6">
                <wp:simplePos x="0" y="0"/>
                <wp:positionH relativeFrom="page">
                  <wp:posOffset>3965575</wp:posOffset>
                </wp:positionH>
                <wp:positionV relativeFrom="paragraph">
                  <wp:posOffset>1398905</wp:posOffset>
                </wp:positionV>
                <wp:extent cx="304800" cy="102235"/>
                <wp:effectExtent l="0" t="635" r="0" b="0"/>
                <wp:wrapTopAndBottom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02240"/>
                          <a:chOff x="0" y="0"/>
                          <a:chExt cx="3049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286" y="2222"/>
                                </a:moveTo>
                                <a:lnTo>
                                  <a:pt x="6260" y="2222"/>
                                </a:lnTo>
                                <a:lnTo>
                                  <a:pt x="6262" y="2222"/>
                                </a:lnTo>
                                <a:lnTo>
                                  <a:pt x="6263" y="2223"/>
                                </a:lnTo>
                                <a:lnTo>
                                  <a:pt x="6265" y="2224"/>
                                </a:lnTo>
                                <a:lnTo>
                                  <a:pt x="6266" y="2226"/>
                                </a:lnTo>
                                <a:lnTo>
                                  <a:pt x="6266" y="2229"/>
                                </a:lnTo>
                                <a:lnTo>
                                  <a:pt x="6267" y="2232"/>
                                </a:lnTo>
                                <a:lnTo>
                                  <a:pt x="6267" y="2239"/>
                                </a:lnTo>
                                <a:lnTo>
                                  <a:pt x="6267" y="2343"/>
                                </a:lnTo>
                                <a:lnTo>
                                  <a:pt x="6262" y="2355"/>
                                </a:lnTo>
                                <a:lnTo>
                                  <a:pt x="6260" y="2356"/>
                                </a:lnTo>
                                <a:lnTo>
                                  <a:pt x="6255" y="2357"/>
                                </a:lnTo>
                                <a:lnTo>
                                  <a:pt x="6248" y="2357"/>
                                </a:lnTo>
                                <a:lnTo>
                                  <a:pt x="6248" y="2361"/>
                                </a:lnTo>
                                <a:lnTo>
                                  <a:pt x="6306" y="2361"/>
                                </a:lnTo>
                                <a:lnTo>
                                  <a:pt x="6306" y="2357"/>
                                </a:lnTo>
                                <a:lnTo>
                                  <a:pt x="6299" y="2357"/>
                                </a:lnTo>
                                <a:lnTo>
                                  <a:pt x="6294" y="2356"/>
                                </a:lnTo>
                                <a:lnTo>
                                  <a:pt x="6286" y="2343"/>
                                </a:lnTo>
                                <a:lnTo>
                                  <a:pt x="6286" y="2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286" y="2203"/>
                                </a:moveTo>
                                <a:lnTo>
                                  <a:pt x="6283" y="2203"/>
                                </a:lnTo>
                                <a:lnTo>
                                  <a:pt x="6245" y="2222"/>
                                </a:lnTo>
                                <a:lnTo>
                                  <a:pt x="6247" y="2225"/>
                                </a:lnTo>
                                <a:lnTo>
                                  <a:pt x="6252" y="2223"/>
                                </a:lnTo>
                                <a:lnTo>
                                  <a:pt x="6255" y="2222"/>
                                </a:lnTo>
                                <a:lnTo>
                                  <a:pt x="6286" y="2222"/>
                                </a:lnTo>
                                <a:lnTo>
                                  <a:pt x="6286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367" y="2339"/>
                                </a:moveTo>
                                <a:lnTo>
                                  <a:pt x="6360" y="2339"/>
                                </a:lnTo>
                                <a:lnTo>
                                  <a:pt x="6357" y="2340"/>
                                </a:lnTo>
                                <a:lnTo>
                                  <a:pt x="6355" y="2343"/>
                                </a:lnTo>
                                <a:lnTo>
                                  <a:pt x="6352" y="2345"/>
                                </a:lnTo>
                                <a:lnTo>
                                  <a:pt x="6351" y="2348"/>
                                </a:lnTo>
                                <a:lnTo>
                                  <a:pt x="6351" y="2355"/>
                                </a:lnTo>
                                <a:lnTo>
                                  <a:pt x="6352" y="2358"/>
                                </a:lnTo>
                                <a:lnTo>
                                  <a:pt x="6355" y="2361"/>
                                </a:lnTo>
                                <a:lnTo>
                                  <a:pt x="6357" y="2363"/>
                                </a:lnTo>
                                <a:lnTo>
                                  <a:pt x="6360" y="2364"/>
                                </a:lnTo>
                                <a:lnTo>
                                  <a:pt x="6367" y="2364"/>
                                </a:lnTo>
                                <a:lnTo>
                                  <a:pt x="6370" y="2363"/>
                                </a:lnTo>
                                <a:lnTo>
                                  <a:pt x="6373" y="2361"/>
                                </a:lnTo>
                                <a:lnTo>
                                  <a:pt x="6375" y="2358"/>
                                </a:lnTo>
                                <a:lnTo>
                                  <a:pt x="6376" y="2355"/>
                                </a:lnTo>
                                <a:lnTo>
                                  <a:pt x="6376" y="2348"/>
                                </a:lnTo>
                                <a:lnTo>
                                  <a:pt x="6375" y="2345"/>
                                </a:lnTo>
                                <a:lnTo>
                                  <a:pt x="6373" y="2343"/>
                                </a:lnTo>
                                <a:lnTo>
                                  <a:pt x="6370" y="2340"/>
                                </a:lnTo>
                                <a:lnTo>
                                  <a:pt x="6367" y="2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464" y="2203"/>
                                </a:moveTo>
                                <a:lnTo>
                                  <a:pt x="6444" y="2203"/>
                                </a:lnTo>
                                <a:lnTo>
                                  <a:pt x="6437" y="2206"/>
                                </a:lnTo>
                                <a:lnTo>
                                  <a:pt x="6431" y="2211"/>
                                </a:lnTo>
                                <a:lnTo>
                                  <a:pt x="6422" y="2217"/>
                                </a:lnTo>
                                <a:lnTo>
                                  <a:pt x="6402" y="2276"/>
                                </a:lnTo>
                                <a:lnTo>
                                  <a:pt x="6401" y="2285"/>
                                </a:lnTo>
                                <a:lnTo>
                                  <a:pt x="6402" y="2294"/>
                                </a:lnTo>
                                <a:lnTo>
                                  <a:pt x="6424" y="2352"/>
                                </a:lnTo>
                                <a:lnTo>
                                  <a:pt x="6451" y="2364"/>
                                </a:lnTo>
                                <a:lnTo>
                                  <a:pt x="6458" y="2364"/>
                                </a:lnTo>
                                <a:lnTo>
                                  <a:pt x="6466" y="2361"/>
                                </a:lnTo>
                                <a:lnTo>
                                  <a:pt x="6472" y="2357"/>
                                </a:lnTo>
                                <a:lnTo>
                                  <a:pt x="6442" y="2357"/>
                                </a:lnTo>
                                <a:lnTo>
                                  <a:pt x="6436" y="2351"/>
                                </a:lnTo>
                                <a:lnTo>
                                  <a:pt x="6424" y="2288"/>
                                </a:lnTo>
                                <a:lnTo>
                                  <a:pt x="6424" y="2280"/>
                                </a:lnTo>
                                <a:lnTo>
                                  <a:pt x="6442" y="2213"/>
                                </a:lnTo>
                                <a:lnTo>
                                  <a:pt x="6447" y="2211"/>
                                </a:lnTo>
                                <a:lnTo>
                                  <a:pt x="6475" y="2211"/>
                                </a:lnTo>
                                <a:lnTo>
                                  <a:pt x="6474" y="2209"/>
                                </a:lnTo>
                                <a:lnTo>
                                  <a:pt x="6464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475" y="2211"/>
                                </a:moveTo>
                                <a:lnTo>
                                  <a:pt x="6456" y="2211"/>
                                </a:lnTo>
                                <a:lnTo>
                                  <a:pt x="6460" y="2212"/>
                                </a:lnTo>
                                <a:lnTo>
                                  <a:pt x="6467" y="2218"/>
                                </a:lnTo>
                                <a:lnTo>
                                  <a:pt x="6479" y="2277"/>
                                </a:lnTo>
                                <a:lnTo>
                                  <a:pt x="6479" y="2287"/>
                                </a:lnTo>
                                <a:lnTo>
                                  <a:pt x="6468" y="2348"/>
                                </a:lnTo>
                                <a:lnTo>
                                  <a:pt x="6455" y="2357"/>
                                </a:lnTo>
                                <a:lnTo>
                                  <a:pt x="6472" y="2357"/>
                                </a:lnTo>
                                <a:lnTo>
                                  <a:pt x="6501" y="2299"/>
                                </a:lnTo>
                                <a:lnTo>
                                  <a:pt x="6501" y="2282"/>
                                </a:lnTo>
                                <a:lnTo>
                                  <a:pt x="6501" y="2273"/>
                                </a:lnTo>
                                <a:lnTo>
                                  <a:pt x="6484" y="2222"/>
                                </a:lnTo>
                                <a:lnTo>
                                  <a:pt x="6475" y="2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580" y="2203"/>
                                </a:moveTo>
                                <a:lnTo>
                                  <a:pt x="6561" y="2203"/>
                                </a:lnTo>
                                <a:lnTo>
                                  <a:pt x="6554" y="2206"/>
                                </a:lnTo>
                                <a:lnTo>
                                  <a:pt x="6547" y="2211"/>
                                </a:lnTo>
                                <a:lnTo>
                                  <a:pt x="6539" y="2217"/>
                                </a:lnTo>
                                <a:lnTo>
                                  <a:pt x="6518" y="2276"/>
                                </a:lnTo>
                                <a:lnTo>
                                  <a:pt x="6518" y="2285"/>
                                </a:lnTo>
                                <a:lnTo>
                                  <a:pt x="6518" y="2294"/>
                                </a:lnTo>
                                <a:lnTo>
                                  <a:pt x="6541" y="2352"/>
                                </a:lnTo>
                                <a:lnTo>
                                  <a:pt x="6567" y="2364"/>
                                </a:lnTo>
                                <a:lnTo>
                                  <a:pt x="6575" y="2364"/>
                                </a:lnTo>
                                <a:lnTo>
                                  <a:pt x="6583" y="2361"/>
                                </a:lnTo>
                                <a:lnTo>
                                  <a:pt x="6589" y="2357"/>
                                </a:lnTo>
                                <a:lnTo>
                                  <a:pt x="6559" y="2357"/>
                                </a:lnTo>
                                <a:lnTo>
                                  <a:pt x="6553" y="2351"/>
                                </a:lnTo>
                                <a:lnTo>
                                  <a:pt x="6541" y="2288"/>
                                </a:lnTo>
                                <a:lnTo>
                                  <a:pt x="6541" y="2280"/>
                                </a:lnTo>
                                <a:lnTo>
                                  <a:pt x="6559" y="2213"/>
                                </a:lnTo>
                                <a:lnTo>
                                  <a:pt x="6563" y="2211"/>
                                </a:lnTo>
                                <a:lnTo>
                                  <a:pt x="6592" y="2211"/>
                                </a:lnTo>
                                <a:lnTo>
                                  <a:pt x="6591" y="2209"/>
                                </a:lnTo>
                                <a:lnTo>
                                  <a:pt x="6580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592" y="2211"/>
                                </a:moveTo>
                                <a:lnTo>
                                  <a:pt x="6573" y="2211"/>
                                </a:lnTo>
                                <a:lnTo>
                                  <a:pt x="6577" y="2212"/>
                                </a:lnTo>
                                <a:lnTo>
                                  <a:pt x="6580" y="2215"/>
                                </a:lnTo>
                                <a:lnTo>
                                  <a:pt x="6596" y="2277"/>
                                </a:lnTo>
                                <a:lnTo>
                                  <a:pt x="6596" y="2287"/>
                                </a:lnTo>
                                <a:lnTo>
                                  <a:pt x="6585" y="2348"/>
                                </a:lnTo>
                                <a:lnTo>
                                  <a:pt x="6572" y="2357"/>
                                </a:lnTo>
                                <a:lnTo>
                                  <a:pt x="6589" y="2357"/>
                                </a:lnTo>
                                <a:lnTo>
                                  <a:pt x="6617" y="2299"/>
                                </a:lnTo>
                                <a:lnTo>
                                  <a:pt x="6618" y="2282"/>
                                </a:lnTo>
                                <a:lnTo>
                                  <a:pt x="6618" y="2273"/>
                                </a:lnTo>
                                <a:lnTo>
                                  <a:pt x="6601" y="2222"/>
                                </a:lnTo>
                                <a:lnTo>
                                  <a:pt x="6592" y="2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647" y="2343"/>
                                </a:moveTo>
                                <a:lnTo>
                                  <a:pt x="6643" y="2343"/>
                                </a:lnTo>
                                <a:lnTo>
                                  <a:pt x="6640" y="2344"/>
                                </a:lnTo>
                                <a:lnTo>
                                  <a:pt x="6639" y="2346"/>
                                </a:lnTo>
                                <a:lnTo>
                                  <a:pt x="6637" y="2348"/>
                                </a:lnTo>
                                <a:lnTo>
                                  <a:pt x="6636" y="2350"/>
                                </a:lnTo>
                                <a:lnTo>
                                  <a:pt x="6636" y="2355"/>
                                </a:lnTo>
                                <a:lnTo>
                                  <a:pt x="6638" y="2358"/>
                                </a:lnTo>
                                <a:lnTo>
                                  <a:pt x="6645" y="2363"/>
                                </a:lnTo>
                                <a:lnTo>
                                  <a:pt x="6652" y="2364"/>
                                </a:lnTo>
                                <a:lnTo>
                                  <a:pt x="6663" y="2364"/>
                                </a:lnTo>
                                <a:lnTo>
                                  <a:pt x="6701" y="2354"/>
                                </a:lnTo>
                                <a:lnTo>
                                  <a:pt x="6675" y="2354"/>
                                </a:lnTo>
                                <a:lnTo>
                                  <a:pt x="6672" y="2354"/>
                                </a:lnTo>
                                <a:lnTo>
                                  <a:pt x="6669" y="2353"/>
                                </a:lnTo>
                                <a:lnTo>
                                  <a:pt x="6668" y="2352"/>
                                </a:lnTo>
                                <a:lnTo>
                                  <a:pt x="6664" y="2351"/>
                                </a:lnTo>
                                <a:lnTo>
                                  <a:pt x="6655" y="2346"/>
                                </a:lnTo>
                                <a:lnTo>
                                  <a:pt x="6652" y="2345"/>
                                </a:lnTo>
                                <a:lnTo>
                                  <a:pt x="6651" y="2344"/>
                                </a:lnTo>
                                <a:lnTo>
                                  <a:pt x="6649" y="2344"/>
                                </a:lnTo>
                                <a:lnTo>
                                  <a:pt x="6647" y="2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712" y="2219"/>
                                </a:moveTo>
                                <a:lnTo>
                                  <a:pt x="6679" y="2219"/>
                                </a:lnTo>
                                <a:lnTo>
                                  <a:pt x="6685" y="2221"/>
                                </a:lnTo>
                                <a:lnTo>
                                  <a:pt x="6695" y="2231"/>
                                </a:lnTo>
                                <a:lnTo>
                                  <a:pt x="6697" y="2237"/>
                                </a:lnTo>
                                <a:lnTo>
                                  <a:pt x="6697" y="2251"/>
                                </a:lnTo>
                                <a:lnTo>
                                  <a:pt x="6696" y="2257"/>
                                </a:lnTo>
                                <a:lnTo>
                                  <a:pt x="6693" y="2262"/>
                                </a:lnTo>
                                <a:lnTo>
                                  <a:pt x="6691" y="2267"/>
                                </a:lnTo>
                                <a:lnTo>
                                  <a:pt x="6686" y="2271"/>
                                </a:lnTo>
                                <a:lnTo>
                                  <a:pt x="6674" y="2278"/>
                                </a:lnTo>
                                <a:lnTo>
                                  <a:pt x="6668" y="2280"/>
                                </a:lnTo>
                                <a:lnTo>
                                  <a:pt x="6662" y="2281"/>
                                </a:lnTo>
                                <a:lnTo>
                                  <a:pt x="6662" y="2285"/>
                                </a:lnTo>
                                <a:lnTo>
                                  <a:pt x="6672" y="2285"/>
                                </a:lnTo>
                                <a:lnTo>
                                  <a:pt x="6677" y="2286"/>
                                </a:lnTo>
                                <a:lnTo>
                                  <a:pt x="6703" y="2306"/>
                                </a:lnTo>
                                <a:lnTo>
                                  <a:pt x="6706" y="2312"/>
                                </a:lnTo>
                                <a:lnTo>
                                  <a:pt x="6707" y="2318"/>
                                </a:lnTo>
                                <a:lnTo>
                                  <a:pt x="6707" y="2332"/>
                                </a:lnTo>
                                <a:lnTo>
                                  <a:pt x="6704" y="2339"/>
                                </a:lnTo>
                                <a:lnTo>
                                  <a:pt x="6693" y="2351"/>
                                </a:lnTo>
                                <a:lnTo>
                                  <a:pt x="6686" y="2354"/>
                                </a:lnTo>
                                <a:lnTo>
                                  <a:pt x="6701" y="2354"/>
                                </a:lnTo>
                                <a:lnTo>
                                  <a:pt x="6706" y="2350"/>
                                </a:lnTo>
                                <a:lnTo>
                                  <a:pt x="6711" y="2345"/>
                                </a:lnTo>
                                <a:lnTo>
                                  <a:pt x="6720" y="2335"/>
                                </a:lnTo>
                                <a:lnTo>
                                  <a:pt x="6724" y="2323"/>
                                </a:lnTo>
                                <a:lnTo>
                                  <a:pt x="6724" y="2301"/>
                                </a:lnTo>
                                <a:lnTo>
                                  <a:pt x="6722" y="2293"/>
                                </a:lnTo>
                                <a:lnTo>
                                  <a:pt x="6712" y="2279"/>
                                </a:lnTo>
                                <a:lnTo>
                                  <a:pt x="6705" y="2273"/>
                                </a:lnTo>
                                <a:lnTo>
                                  <a:pt x="6695" y="2270"/>
                                </a:lnTo>
                                <a:lnTo>
                                  <a:pt x="6703" y="2263"/>
                                </a:lnTo>
                                <a:lnTo>
                                  <a:pt x="6709" y="2255"/>
                                </a:lnTo>
                                <a:lnTo>
                                  <a:pt x="6713" y="2248"/>
                                </a:lnTo>
                                <a:lnTo>
                                  <a:pt x="6716" y="2242"/>
                                </a:lnTo>
                                <a:lnTo>
                                  <a:pt x="6716" y="2235"/>
                                </a:lnTo>
                                <a:lnTo>
                                  <a:pt x="6716" y="2228"/>
                                </a:lnTo>
                                <a:lnTo>
                                  <a:pt x="6714" y="2222"/>
                                </a:lnTo>
                                <a:lnTo>
                                  <a:pt x="6712" y="2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1">
                                <a:moveTo>
                                  <a:pt x="6693" y="2203"/>
                                </a:moveTo>
                                <a:lnTo>
                                  <a:pt x="6670" y="2203"/>
                                </a:lnTo>
                                <a:lnTo>
                                  <a:pt x="6662" y="2206"/>
                                </a:lnTo>
                                <a:lnTo>
                                  <a:pt x="6648" y="2218"/>
                                </a:lnTo>
                                <a:lnTo>
                                  <a:pt x="6643" y="2226"/>
                                </a:lnTo>
                                <a:lnTo>
                                  <a:pt x="6638" y="2236"/>
                                </a:lnTo>
                                <a:lnTo>
                                  <a:pt x="6642" y="2238"/>
                                </a:lnTo>
                                <a:lnTo>
                                  <a:pt x="6650" y="2225"/>
                                </a:lnTo>
                                <a:lnTo>
                                  <a:pt x="6660" y="2219"/>
                                </a:lnTo>
                                <a:lnTo>
                                  <a:pt x="6712" y="2219"/>
                                </a:lnTo>
                                <a:lnTo>
                                  <a:pt x="6709" y="2216"/>
                                </a:lnTo>
                                <a:lnTo>
                                  <a:pt x="6702" y="2207"/>
                                </a:lnTo>
                                <a:lnTo>
                                  <a:pt x="6693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10.15pt;width:24pt;height:8.05pt" coordorigin="6245,2203" coordsize="480,161">
                <v:shape id="shape_0" coordorigin="6245,2203" coordsize="480,161" path="m6286,2222l6260,2222l6262,2222l6263,2223l6265,2224l6266,2226l6266,2229l6267,2232l6267,2239l6267,2343l6262,2355l6260,2356l6255,2357l6248,2357l6248,2361l6306,2361l6306,2357l6299,2357l6294,2356l6286,2343l6286,2222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286,2203l6283,2203l6245,2222l6247,2225l6252,2223l6255,2222l6286,2222l6286,2203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367,2339l6360,2339l6357,2340l6355,2343l6352,2345l6351,2348l6351,2355l6352,2358l6355,2361l6357,2363l6360,2364l6367,2364l6370,2363l6373,2361l6375,2358l6376,2355l6376,2348l6375,2345l6373,2343l6370,2340l6367,2339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464,2203l6444,2203l6437,2206l6431,2211l6422,2217l6402,2276l6401,2285l6402,2294l6424,2352l6451,2364l6458,2364l6466,2361l6472,2357l6442,2357l6436,2351l6424,2288l6424,2280l6442,2213l6447,2211l6475,2211l6474,2209l6464,2203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475,2211l6456,2211l6460,2212l6467,2218l6479,2277l6479,2287l6468,2348l6455,2357l6472,2357l6501,2299l6501,2282l6501,2273l6484,2222l6475,2211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580,2203l6561,2203l6554,2206l6547,2211l6539,2217l6518,2276l6518,2285l6518,2294l6541,2352l6567,2364l6575,2364l6583,2361l6589,2357l6559,2357l6553,2351l6541,2288l6541,2280l6559,2213l6563,2211l6592,2211l6591,2209l6580,2203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592,2211l6573,2211l6577,2212l6580,2215l6596,2277l6596,2287l6585,2348l6572,2357l6589,2357l6617,2299l6618,2282l6618,2273l6601,2222l6592,2211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647,2343l6643,2343l6640,2344l6639,2346l6637,2348l6636,2350l6636,2355l6638,2358l6645,2363l6652,2364l6663,2364l6701,2354l6675,2354l6672,2354l6669,2353l6668,2352l6664,2351l6655,2346l6652,2345l6651,2344l6649,2344l6647,2343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712,2219l6679,2219l6685,2221l6695,2231l6697,2237l6697,2251l6696,2257l6693,2262l6691,2267l6686,2271l6674,2278l6668,2280l6662,2281l6662,2285l6672,2285l6677,2286l6703,2306l6706,2312l6707,2318l6707,2332l6704,2339l6693,2351l6686,2354l6701,2354l6706,2350l6711,2345l6720,2335l6724,2323l6724,2301l6722,2293l6712,2279l6705,2273l6695,2270l6703,2263l6709,2255l6713,2248l6716,2242l6716,2235l6716,2228l6714,2222l6712,2219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203" coordsize="480,161" path="m6693,2203l6670,2203l6662,2206l6648,2218l6643,2226l6638,2236l6642,2238l6650,2225l6660,2219l6712,2219l6709,2216l6702,2207l6693,2203xe" fillcolor="black" stroked="f" o:allowincell="f" style="position:absolute;left:6245;top:2203;width:47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922520</wp:posOffset>
                </wp:positionH>
                <wp:positionV relativeFrom="paragraph">
                  <wp:posOffset>1398905</wp:posOffset>
                </wp:positionV>
                <wp:extent cx="326390" cy="102870"/>
                <wp:effectExtent l="0" t="0" r="635" b="635"/>
                <wp:wrapTopAndBottom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02960"/>
                          <a:chOff x="0" y="0"/>
                          <a:chExt cx="3265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7836" y="2321"/>
                                </a:moveTo>
                                <a:lnTo>
                                  <a:pt x="7817" y="2321"/>
                                </a:lnTo>
                                <a:lnTo>
                                  <a:pt x="7817" y="2361"/>
                                </a:lnTo>
                                <a:lnTo>
                                  <a:pt x="7836" y="2361"/>
                                </a:lnTo>
                                <a:lnTo>
                                  <a:pt x="7836" y="2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7836" y="2203"/>
                                </a:moveTo>
                                <a:lnTo>
                                  <a:pt x="7824" y="2203"/>
                                </a:lnTo>
                                <a:lnTo>
                                  <a:pt x="7752" y="2306"/>
                                </a:lnTo>
                                <a:lnTo>
                                  <a:pt x="7752" y="2321"/>
                                </a:lnTo>
                                <a:lnTo>
                                  <a:pt x="7857" y="2321"/>
                                </a:lnTo>
                                <a:lnTo>
                                  <a:pt x="7857" y="2304"/>
                                </a:lnTo>
                                <a:lnTo>
                                  <a:pt x="7763" y="2304"/>
                                </a:lnTo>
                                <a:lnTo>
                                  <a:pt x="7817" y="2228"/>
                                </a:lnTo>
                                <a:lnTo>
                                  <a:pt x="7836" y="2228"/>
                                </a:lnTo>
                                <a:lnTo>
                                  <a:pt x="7836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7836" y="2228"/>
                                </a:moveTo>
                                <a:lnTo>
                                  <a:pt x="7817" y="2228"/>
                                </a:lnTo>
                                <a:lnTo>
                                  <a:pt x="7817" y="2304"/>
                                </a:lnTo>
                                <a:lnTo>
                                  <a:pt x="7836" y="2304"/>
                                </a:lnTo>
                                <a:lnTo>
                                  <a:pt x="7836" y="2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7898" y="2339"/>
                                </a:moveTo>
                                <a:lnTo>
                                  <a:pt x="7891" y="2339"/>
                                </a:lnTo>
                                <a:lnTo>
                                  <a:pt x="7888" y="2340"/>
                                </a:lnTo>
                                <a:lnTo>
                                  <a:pt x="7885" y="2343"/>
                                </a:lnTo>
                                <a:lnTo>
                                  <a:pt x="7883" y="2345"/>
                                </a:lnTo>
                                <a:lnTo>
                                  <a:pt x="7882" y="2348"/>
                                </a:lnTo>
                                <a:lnTo>
                                  <a:pt x="7882" y="2355"/>
                                </a:lnTo>
                                <a:lnTo>
                                  <a:pt x="7883" y="2358"/>
                                </a:lnTo>
                                <a:lnTo>
                                  <a:pt x="7888" y="2363"/>
                                </a:lnTo>
                                <a:lnTo>
                                  <a:pt x="7891" y="2364"/>
                                </a:lnTo>
                                <a:lnTo>
                                  <a:pt x="7898" y="2364"/>
                                </a:lnTo>
                                <a:lnTo>
                                  <a:pt x="7901" y="2363"/>
                                </a:lnTo>
                                <a:lnTo>
                                  <a:pt x="7906" y="2358"/>
                                </a:lnTo>
                                <a:lnTo>
                                  <a:pt x="7907" y="2355"/>
                                </a:lnTo>
                                <a:lnTo>
                                  <a:pt x="7907" y="2348"/>
                                </a:lnTo>
                                <a:lnTo>
                                  <a:pt x="7906" y="2345"/>
                                </a:lnTo>
                                <a:lnTo>
                                  <a:pt x="7903" y="2343"/>
                                </a:lnTo>
                                <a:lnTo>
                                  <a:pt x="7901" y="2340"/>
                                </a:lnTo>
                                <a:lnTo>
                                  <a:pt x="7898" y="2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8014" y="2221"/>
                                </a:moveTo>
                                <a:lnTo>
                                  <a:pt x="7979" y="2221"/>
                                </a:lnTo>
                                <a:lnTo>
                                  <a:pt x="7987" y="2224"/>
                                </a:lnTo>
                                <a:lnTo>
                                  <a:pt x="7993" y="2230"/>
                                </a:lnTo>
                                <a:lnTo>
                                  <a:pt x="7999" y="2237"/>
                                </a:lnTo>
                                <a:lnTo>
                                  <a:pt x="8002" y="2245"/>
                                </a:lnTo>
                                <a:lnTo>
                                  <a:pt x="8002" y="2255"/>
                                </a:lnTo>
                                <a:lnTo>
                                  <a:pt x="7973" y="2312"/>
                                </a:lnTo>
                                <a:lnTo>
                                  <a:pt x="7928" y="2357"/>
                                </a:lnTo>
                                <a:lnTo>
                                  <a:pt x="7928" y="2361"/>
                                </a:lnTo>
                                <a:lnTo>
                                  <a:pt x="8020" y="2361"/>
                                </a:lnTo>
                                <a:lnTo>
                                  <a:pt x="8026" y="2344"/>
                                </a:lnTo>
                                <a:lnTo>
                                  <a:pt x="7953" y="2344"/>
                                </a:lnTo>
                                <a:lnTo>
                                  <a:pt x="7956" y="2341"/>
                                </a:lnTo>
                                <a:lnTo>
                                  <a:pt x="8000" y="2293"/>
                                </a:lnTo>
                                <a:lnTo>
                                  <a:pt x="8021" y="2252"/>
                                </a:lnTo>
                                <a:lnTo>
                                  <a:pt x="8021" y="2233"/>
                                </a:lnTo>
                                <a:lnTo>
                                  <a:pt x="8017" y="2224"/>
                                </a:lnTo>
                                <a:lnTo>
                                  <a:pt x="8014" y="2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8031" y="2331"/>
                                </a:moveTo>
                                <a:lnTo>
                                  <a:pt x="8026" y="2331"/>
                                </a:lnTo>
                                <a:lnTo>
                                  <a:pt x="8024" y="2335"/>
                                </a:lnTo>
                                <a:lnTo>
                                  <a:pt x="8022" y="2337"/>
                                </a:lnTo>
                                <a:lnTo>
                                  <a:pt x="8019" y="2339"/>
                                </a:lnTo>
                                <a:lnTo>
                                  <a:pt x="8017" y="2341"/>
                                </a:lnTo>
                                <a:lnTo>
                                  <a:pt x="8014" y="2342"/>
                                </a:lnTo>
                                <a:lnTo>
                                  <a:pt x="8007" y="2344"/>
                                </a:lnTo>
                                <a:lnTo>
                                  <a:pt x="8001" y="2344"/>
                                </a:lnTo>
                                <a:lnTo>
                                  <a:pt x="8026" y="2344"/>
                                </a:lnTo>
                                <a:lnTo>
                                  <a:pt x="8031" y="2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7990" y="2203"/>
                                </a:moveTo>
                                <a:lnTo>
                                  <a:pt x="7965" y="2203"/>
                                </a:lnTo>
                                <a:lnTo>
                                  <a:pt x="7955" y="2207"/>
                                </a:lnTo>
                                <a:lnTo>
                                  <a:pt x="7940" y="2222"/>
                                </a:lnTo>
                                <a:lnTo>
                                  <a:pt x="7935" y="2233"/>
                                </a:lnTo>
                                <a:lnTo>
                                  <a:pt x="7933" y="2247"/>
                                </a:lnTo>
                                <a:lnTo>
                                  <a:pt x="7937" y="2247"/>
                                </a:lnTo>
                                <a:lnTo>
                                  <a:pt x="7940" y="2238"/>
                                </a:lnTo>
                                <a:lnTo>
                                  <a:pt x="7944" y="2232"/>
                                </a:lnTo>
                                <a:lnTo>
                                  <a:pt x="7957" y="2223"/>
                                </a:lnTo>
                                <a:lnTo>
                                  <a:pt x="7963" y="2221"/>
                                </a:lnTo>
                                <a:lnTo>
                                  <a:pt x="8014" y="2221"/>
                                </a:lnTo>
                                <a:lnTo>
                                  <a:pt x="8000" y="2208"/>
                                </a:lnTo>
                                <a:lnTo>
                                  <a:pt x="7990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8144" y="2293"/>
                                </a:moveTo>
                                <a:lnTo>
                                  <a:pt x="8122" y="2293"/>
                                </a:lnTo>
                                <a:lnTo>
                                  <a:pt x="8119" y="2301"/>
                                </a:lnTo>
                                <a:lnTo>
                                  <a:pt x="8117" y="2309"/>
                                </a:lnTo>
                                <a:lnTo>
                                  <a:pt x="8072" y="2358"/>
                                </a:lnTo>
                                <a:lnTo>
                                  <a:pt x="8053" y="2360"/>
                                </a:lnTo>
                                <a:lnTo>
                                  <a:pt x="8053" y="2365"/>
                                </a:lnTo>
                                <a:lnTo>
                                  <a:pt x="8059" y="2365"/>
                                </a:lnTo>
                                <a:lnTo>
                                  <a:pt x="8068" y="2364"/>
                                </a:lnTo>
                                <a:lnTo>
                                  <a:pt x="8122" y="2333"/>
                                </a:lnTo>
                                <a:lnTo>
                                  <a:pt x="8142" y="2300"/>
                                </a:lnTo>
                                <a:lnTo>
                                  <a:pt x="8144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8111" y="2203"/>
                                </a:moveTo>
                                <a:lnTo>
                                  <a:pt x="8098" y="2203"/>
                                </a:lnTo>
                                <a:lnTo>
                                  <a:pt x="8091" y="2204"/>
                                </a:lnTo>
                                <a:lnTo>
                                  <a:pt x="8050" y="2245"/>
                                </a:lnTo>
                                <a:lnTo>
                                  <a:pt x="8050" y="2273"/>
                                </a:lnTo>
                                <a:lnTo>
                                  <a:pt x="8054" y="2284"/>
                                </a:lnTo>
                                <a:lnTo>
                                  <a:pt x="8061" y="2292"/>
                                </a:lnTo>
                                <a:lnTo>
                                  <a:pt x="8069" y="2301"/>
                                </a:lnTo>
                                <a:lnTo>
                                  <a:pt x="8078" y="2305"/>
                                </a:lnTo>
                                <a:lnTo>
                                  <a:pt x="8099" y="2305"/>
                                </a:lnTo>
                                <a:lnTo>
                                  <a:pt x="8110" y="2301"/>
                                </a:lnTo>
                                <a:lnTo>
                                  <a:pt x="8120" y="2295"/>
                                </a:lnTo>
                                <a:lnTo>
                                  <a:pt x="8091" y="2295"/>
                                </a:lnTo>
                                <a:lnTo>
                                  <a:pt x="8085" y="2291"/>
                                </a:lnTo>
                                <a:lnTo>
                                  <a:pt x="8073" y="2276"/>
                                </a:lnTo>
                                <a:lnTo>
                                  <a:pt x="8070" y="2263"/>
                                </a:lnTo>
                                <a:lnTo>
                                  <a:pt x="8070" y="2235"/>
                                </a:lnTo>
                                <a:lnTo>
                                  <a:pt x="8073" y="2226"/>
                                </a:lnTo>
                                <a:lnTo>
                                  <a:pt x="8083" y="2214"/>
                                </a:lnTo>
                                <a:lnTo>
                                  <a:pt x="8089" y="2211"/>
                                </a:lnTo>
                                <a:lnTo>
                                  <a:pt x="8123" y="2211"/>
                                </a:lnTo>
                                <a:lnTo>
                                  <a:pt x="8122" y="2209"/>
                                </a:lnTo>
                                <a:lnTo>
                                  <a:pt x="8111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8123" y="2211"/>
                                </a:moveTo>
                                <a:lnTo>
                                  <a:pt x="8101" y="2211"/>
                                </a:lnTo>
                                <a:lnTo>
                                  <a:pt x="8106" y="2213"/>
                                </a:lnTo>
                                <a:lnTo>
                                  <a:pt x="8116" y="2222"/>
                                </a:lnTo>
                                <a:lnTo>
                                  <a:pt x="8119" y="2229"/>
                                </a:lnTo>
                                <a:lnTo>
                                  <a:pt x="8122" y="2237"/>
                                </a:lnTo>
                                <a:lnTo>
                                  <a:pt x="8124" y="2246"/>
                                </a:lnTo>
                                <a:lnTo>
                                  <a:pt x="8125" y="2254"/>
                                </a:lnTo>
                                <a:lnTo>
                                  <a:pt x="8125" y="2267"/>
                                </a:lnTo>
                                <a:lnTo>
                                  <a:pt x="8102" y="2295"/>
                                </a:lnTo>
                                <a:lnTo>
                                  <a:pt x="8120" y="2295"/>
                                </a:lnTo>
                                <a:lnTo>
                                  <a:pt x="8122" y="2293"/>
                                </a:lnTo>
                                <a:lnTo>
                                  <a:pt x="8144" y="2293"/>
                                </a:lnTo>
                                <a:lnTo>
                                  <a:pt x="8144" y="2292"/>
                                </a:lnTo>
                                <a:lnTo>
                                  <a:pt x="8146" y="2284"/>
                                </a:lnTo>
                                <a:lnTo>
                                  <a:pt x="8147" y="2276"/>
                                </a:lnTo>
                                <a:lnTo>
                                  <a:pt x="8147" y="2267"/>
                                </a:lnTo>
                                <a:lnTo>
                                  <a:pt x="8147" y="2259"/>
                                </a:lnTo>
                                <a:lnTo>
                                  <a:pt x="8131" y="2219"/>
                                </a:lnTo>
                                <a:lnTo>
                                  <a:pt x="8123" y="2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8228" y="2203"/>
                                </a:moveTo>
                                <a:lnTo>
                                  <a:pt x="8209" y="2203"/>
                                </a:lnTo>
                                <a:lnTo>
                                  <a:pt x="8202" y="2206"/>
                                </a:lnTo>
                                <a:lnTo>
                                  <a:pt x="8195" y="2211"/>
                                </a:lnTo>
                                <a:lnTo>
                                  <a:pt x="8186" y="2217"/>
                                </a:lnTo>
                                <a:lnTo>
                                  <a:pt x="8166" y="2276"/>
                                </a:lnTo>
                                <a:lnTo>
                                  <a:pt x="8166" y="2285"/>
                                </a:lnTo>
                                <a:lnTo>
                                  <a:pt x="8166" y="2294"/>
                                </a:lnTo>
                                <a:lnTo>
                                  <a:pt x="8189" y="2352"/>
                                </a:lnTo>
                                <a:lnTo>
                                  <a:pt x="8215" y="2364"/>
                                </a:lnTo>
                                <a:lnTo>
                                  <a:pt x="8222" y="2364"/>
                                </a:lnTo>
                                <a:lnTo>
                                  <a:pt x="8230" y="2361"/>
                                </a:lnTo>
                                <a:lnTo>
                                  <a:pt x="8236" y="2357"/>
                                </a:lnTo>
                                <a:lnTo>
                                  <a:pt x="8207" y="2357"/>
                                </a:lnTo>
                                <a:lnTo>
                                  <a:pt x="8200" y="2351"/>
                                </a:lnTo>
                                <a:lnTo>
                                  <a:pt x="8188" y="2288"/>
                                </a:lnTo>
                                <a:lnTo>
                                  <a:pt x="8188" y="2280"/>
                                </a:lnTo>
                                <a:lnTo>
                                  <a:pt x="8206" y="2213"/>
                                </a:lnTo>
                                <a:lnTo>
                                  <a:pt x="8211" y="2211"/>
                                </a:lnTo>
                                <a:lnTo>
                                  <a:pt x="8240" y="2211"/>
                                </a:lnTo>
                                <a:lnTo>
                                  <a:pt x="8239" y="2209"/>
                                </a:lnTo>
                                <a:lnTo>
                                  <a:pt x="8228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2">
                                <a:moveTo>
                                  <a:pt x="8240" y="2211"/>
                                </a:moveTo>
                                <a:lnTo>
                                  <a:pt x="8220" y="2211"/>
                                </a:lnTo>
                                <a:lnTo>
                                  <a:pt x="8224" y="2212"/>
                                </a:lnTo>
                                <a:lnTo>
                                  <a:pt x="8227" y="2215"/>
                                </a:lnTo>
                                <a:lnTo>
                                  <a:pt x="8243" y="2277"/>
                                </a:lnTo>
                                <a:lnTo>
                                  <a:pt x="8243" y="2287"/>
                                </a:lnTo>
                                <a:lnTo>
                                  <a:pt x="8232" y="2348"/>
                                </a:lnTo>
                                <a:lnTo>
                                  <a:pt x="8219" y="2357"/>
                                </a:lnTo>
                                <a:lnTo>
                                  <a:pt x="8236" y="2357"/>
                                </a:lnTo>
                                <a:lnTo>
                                  <a:pt x="8265" y="2299"/>
                                </a:lnTo>
                                <a:lnTo>
                                  <a:pt x="8266" y="2282"/>
                                </a:lnTo>
                                <a:lnTo>
                                  <a:pt x="8265" y="2273"/>
                                </a:lnTo>
                                <a:lnTo>
                                  <a:pt x="8248" y="2222"/>
                                </a:lnTo>
                                <a:lnTo>
                                  <a:pt x="8240" y="2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10.15pt;width:25.7pt;height:8.1pt" coordorigin="7752,2203" coordsize="514,162">
                <v:shape id="shape_0" coordorigin="7752,2203" coordsize="514,162" path="m7836,2321l7817,2321l7817,2361l7836,2361l7836,2321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7836,2203l7824,2203l7752,2306l7752,2321l7857,2321l7857,2304l7763,2304l7817,2228l7836,2228l7836,2203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7836,2228l7817,2228l7817,2304l7836,2304l7836,2228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7898,2339l7891,2339l7888,2340l7885,2343l7883,2345l7882,2348l7882,2355l7883,2358l7888,2363l7891,2364l7898,2364l7901,2363l7906,2358l7907,2355l7907,2348l7906,2345l7903,2343l7901,2340l7898,2339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8014,2221l7979,2221l7987,2224l7993,2230l7999,2237l8002,2245l8002,2255l7973,2312l7928,2357l7928,2361l8020,2361l8026,2344l7953,2344l7956,2341l8000,2293l8021,2252l8021,2233l8017,2224l8014,2221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8031,2331l8026,2331l8024,2335l8022,2337l8019,2339l8017,2341l8014,2342l8007,2344l8001,2344l8026,2344l8031,2331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7990,2203l7965,2203l7955,2207l7940,2222l7935,2233l7933,2247l7937,2247l7940,2238l7944,2232l7957,2223l7963,2221l8014,2221l8000,2208l7990,2203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8144,2293l8122,2293l8119,2301l8117,2309l8072,2358l8053,2360l8053,2365l8059,2365l8068,2364l8122,2333l8142,2300l8144,2293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8111,2203l8098,2203l8091,2204l8050,2245l8050,2273l8054,2284l8061,2292l8069,2301l8078,2305l8099,2305l8110,2301l8120,2295l8091,2295l8085,2291l8073,2276l8070,2263l8070,2235l8073,2226l8083,2214l8089,2211l8123,2211l8122,2209l8111,2203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8123,2211l8101,2211l8106,2213l8116,2222l8119,2229l8122,2237l8124,2246l8125,2254l8125,2267l8102,2295l8120,2295l8122,2293l8144,2293l8144,2292l8146,2284l8147,2276l8147,2267l8147,2259l8131,2219l8123,2211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8228,2203l8209,2203l8202,2206l8195,2211l8186,2217l8166,2276l8166,2285l8166,2294l8189,2352l8215,2364l8222,2364l8230,2361l8236,2357l8207,2357l8200,2351l8188,2288l8188,2280l8206,2213l8211,2211l8240,2211l8239,2209l8228,2203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2,2203" coordsize="514,162" path="m8240,2211l8220,2211l8224,2212l8227,2215l8243,2277l8243,2287l8232,2348l8219,2357l8236,2357l8265,2299l8266,2282l8265,2273l8248,2222l8240,2211xe" fillcolor="black" stroked="f" o:allowincell="f" style="position:absolute;left:7752;top:2203;width:51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58">
            <wp:simplePos x="0" y="0"/>
            <wp:positionH relativeFrom="page">
              <wp:posOffset>5930265</wp:posOffset>
            </wp:positionH>
            <wp:positionV relativeFrom="paragraph">
              <wp:posOffset>1396365</wp:posOffset>
            </wp:positionV>
            <wp:extent cx="391795" cy="105410"/>
            <wp:effectExtent l="0" t="0" r="0" b="0"/>
            <wp:wrapTopAndBottom/>
            <wp:docPr id="44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9">
            <wp:simplePos x="0" y="0"/>
            <wp:positionH relativeFrom="page">
              <wp:posOffset>883285</wp:posOffset>
            </wp:positionH>
            <wp:positionV relativeFrom="paragraph">
              <wp:posOffset>1705610</wp:posOffset>
            </wp:positionV>
            <wp:extent cx="835025" cy="130810"/>
            <wp:effectExtent l="0" t="0" r="0" b="0"/>
            <wp:wrapTopAndBottom/>
            <wp:docPr id="44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627630</wp:posOffset>
                </wp:positionH>
                <wp:positionV relativeFrom="paragraph">
                  <wp:posOffset>1700530</wp:posOffset>
                </wp:positionV>
                <wp:extent cx="321310" cy="102235"/>
                <wp:effectExtent l="0" t="635" r="635" b="0"/>
                <wp:wrapTopAndBottom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02240"/>
                          <a:chOff x="0" y="0"/>
                          <a:chExt cx="3214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224" y="2695"/>
                                </a:moveTo>
                                <a:lnTo>
                                  <a:pt x="4189" y="2695"/>
                                </a:lnTo>
                                <a:lnTo>
                                  <a:pt x="4196" y="2698"/>
                                </a:lnTo>
                                <a:lnTo>
                                  <a:pt x="4202" y="2705"/>
                                </a:lnTo>
                                <a:lnTo>
                                  <a:pt x="4208" y="2711"/>
                                </a:lnTo>
                                <a:lnTo>
                                  <a:pt x="4211" y="2719"/>
                                </a:lnTo>
                                <a:lnTo>
                                  <a:pt x="4211" y="2729"/>
                                </a:lnTo>
                                <a:lnTo>
                                  <a:pt x="4183" y="2787"/>
                                </a:lnTo>
                                <a:lnTo>
                                  <a:pt x="4138" y="2831"/>
                                </a:lnTo>
                                <a:lnTo>
                                  <a:pt x="4138" y="2836"/>
                                </a:lnTo>
                                <a:lnTo>
                                  <a:pt x="4229" y="2836"/>
                                </a:lnTo>
                                <a:lnTo>
                                  <a:pt x="4236" y="2818"/>
                                </a:lnTo>
                                <a:lnTo>
                                  <a:pt x="4163" y="2818"/>
                                </a:lnTo>
                                <a:lnTo>
                                  <a:pt x="4166" y="2816"/>
                                </a:lnTo>
                                <a:lnTo>
                                  <a:pt x="4210" y="2768"/>
                                </a:lnTo>
                                <a:lnTo>
                                  <a:pt x="4231" y="2726"/>
                                </a:lnTo>
                                <a:lnTo>
                                  <a:pt x="4231" y="2707"/>
                                </a:lnTo>
                                <a:lnTo>
                                  <a:pt x="4227" y="2698"/>
                                </a:lnTo>
                                <a:lnTo>
                                  <a:pt x="4224" y="2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240" y="2806"/>
                                </a:moveTo>
                                <a:lnTo>
                                  <a:pt x="4236" y="2806"/>
                                </a:lnTo>
                                <a:lnTo>
                                  <a:pt x="4234" y="2809"/>
                                </a:lnTo>
                                <a:lnTo>
                                  <a:pt x="4232" y="2812"/>
                                </a:lnTo>
                                <a:lnTo>
                                  <a:pt x="4229" y="2814"/>
                                </a:lnTo>
                                <a:lnTo>
                                  <a:pt x="4226" y="2815"/>
                                </a:lnTo>
                                <a:lnTo>
                                  <a:pt x="4223" y="2817"/>
                                </a:lnTo>
                                <a:lnTo>
                                  <a:pt x="4220" y="2817"/>
                                </a:lnTo>
                                <a:lnTo>
                                  <a:pt x="4217" y="2818"/>
                                </a:lnTo>
                                <a:lnTo>
                                  <a:pt x="4211" y="2818"/>
                                </a:lnTo>
                                <a:lnTo>
                                  <a:pt x="4236" y="2818"/>
                                </a:lnTo>
                                <a:lnTo>
                                  <a:pt x="4240" y="2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199" y="2678"/>
                                </a:moveTo>
                                <a:lnTo>
                                  <a:pt x="4175" y="2678"/>
                                </a:lnTo>
                                <a:lnTo>
                                  <a:pt x="4165" y="2682"/>
                                </a:lnTo>
                                <a:lnTo>
                                  <a:pt x="4149" y="2697"/>
                                </a:lnTo>
                                <a:lnTo>
                                  <a:pt x="4145" y="2707"/>
                                </a:lnTo>
                                <a:lnTo>
                                  <a:pt x="4143" y="2721"/>
                                </a:lnTo>
                                <a:lnTo>
                                  <a:pt x="4147" y="2721"/>
                                </a:lnTo>
                                <a:lnTo>
                                  <a:pt x="4150" y="2713"/>
                                </a:lnTo>
                                <a:lnTo>
                                  <a:pt x="4154" y="2706"/>
                                </a:lnTo>
                                <a:lnTo>
                                  <a:pt x="4166" y="2698"/>
                                </a:lnTo>
                                <a:lnTo>
                                  <a:pt x="4173" y="2695"/>
                                </a:lnTo>
                                <a:lnTo>
                                  <a:pt x="4224" y="2695"/>
                                </a:lnTo>
                                <a:lnTo>
                                  <a:pt x="4210" y="2682"/>
                                </a:lnTo>
                                <a:lnTo>
                                  <a:pt x="4199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283" y="2814"/>
                                </a:moveTo>
                                <a:lnTo>
                                  <a:pt x="4276" y="2814"/>
                                </a:lnTo>
                                <a:lnTo>
                                  <a:pt x="4273" y="2815"/>
                                </a:lnTo>
                                <a:lnTo>
                                  <a:pt x="4268" y="2820"/>
                                </a:lnTo>
                                <a:lnTo>
                                  <a:pt x="4267" y="2823"/>
                                </a:lnTo>
                                <a:lnTo>
                                  <a:pt x="4267" y="2830"/>
                                </a:lnTo>
                                <a:lnTo>
                                  <a:pt x="4268" y="2833"/>
                                </a:lnTo>
                                <a:lnTo>
                                  <a:pt x="4273" y="2838"/>
                                </a:lnTo>
                                <a:lnTo>
                                  <a:pt x="4276" y="2839"/>
                                </a:lnTo>
                                <a:lnTo>
                                  <a:pt x="4283" y="2839"/>
                                </a:lnTo>
                                <a:lnTo>
                                  <a:pt x="4286" y="2838"/>
                                </a:lnTo>
                                <a:lnTo>
                                  <a:pt x="4288" y="2835"/>
                                </a:lnTo>
                                <a:lnTo>
                                  <a:pt x="4291" y="2833"/>
                                </a:lnTo>
                                <a:lnTo>
                                  <a:pt x="4292" y="2830"/>
                                </a:lnTo>
                                <a:lnTo>
                                  <a:pt x="4292" y="2823"/>
                                </a:lnTo>
                                <a:lnTo>
                                  <a:pt x="4291" y="2820"/>
                                </a:lnTo>
                                <a:lnTo>
                                  <a:pt x="4286" y="2815"/>
                                </a:lnTo>
                                <a:lnTo>
                                  <a:pt x="4283" y="2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379" y="2678"/>
                                </a:moveTo>
                                <a:lnTo>
                                  <a:pt x="4354" y="2678"/>
                                </a:lnTo>
                                <a:lnTo>
                                  <a:pt x="4344" y="2681"/>
                                </a:lnTo>
                                <a:lnTo>
                                  <a:pt x="4328" y="2696"/>
                                </a:lnTo>
                                <a:lnTo>
                                  <a:pt x="4324" y="2705"/>
                                </a:lnTo>
                                <a:lnTo>
                                  <a:pt x="4324" y="2721"/>
                                </a:lnTo>
                                <a:lnTo>
                                  <a:pt x="4326" y="2727"/>
                                </a:lnTo>
                                <a:lnTo>
                                  <a:pt x="4333" y="2740"/>
                                </a:lnTo>
                                <a:lnTo>
                                  <a:pt x="4341" y="2748"/>
                                </a:lnTo>
                                <a:lnTo>
                                  <a:pt x="4353" y="2758"/>
                                </a:lnTo>
                                <a:lnTo>
                                  <a:pt x="4342" y="2766"/>
                                </a:lnTo>
                                <a:lnTo>
                                  <a:pt x="4334" y="2773"/>
                                </a:lnTo>
                                <a:lnTo>
                                  <a:pt x="4330" y="2780"/>
                                </a:lnTo>
                                <a:lnTo>
                                  <a:pt x="4325" y="2787"/>
                                </a:lnTo>
                                <a:lnTo>
                                  <a:pt x="4323" y="2794"/>
                                </a:lnTo>
                                <a:lnTo>
                                  <a:pt x="4323" y="2809"/>
                                </a:lnTo>
                                <a:lnTo>
                                  <a:pt x="4326" y="2817"/>
                                </a:lnTo>
                                <a:lnTo>
                                  <a:pt x="4341" y="2834"/>
                                </a:lnTo>
                                <a:lnTo>
                                  <a:pt x="4352" y="2838"/>
                                </a:lnTo>
                                <a:lnTo>
                                  <a:pt x="4380" y="2838"/>
                                </a:lnTo>
                                <a:lnTo>
                                  <a:pt x="4391" y="2834"/>
                                </a:lnTo>
                                <a:lnTo>
                                  <a:pt x="4394" y="2832"/>
                                </a:lnTo>
                                <a:lnTo>
                                  <a:pt x="4360" y="2832"/>
                                </a:lnTo>
                                <a:lnTo>
                                  <a:pt x="4354" y="2829"/>
                                </a:lnTo>
                                <a:lnTo>
                                  <a:pt x="4343" y="2817"/>
                                </a:lnTo>
                                <a:lnTo>
                                  <a:pt x="4340" y="2810"/>
                                </a:lnTo>
                                <a:lnTo>
                                  <a:pt x="4340" y="2792"/>
                                </a:lnTo>
                                <a:lnTo>
                                  <a:pt x="4359" y="2762"/>
                                </a:lnTo>
                                <a:lnTo>
                                  <a:pt x="4392" y="2762"/>
                                </a:lnTo>
                                <a:lnTo>
                                  <a:pt x="4390" y="2760"/>
                                </a:lnTo>
                                <a:lnTo>
                                  <a:pt x="4377" y="2750"/>
                                </a:lnTo>
                                <a:lnTo>
                                  <a:pt x="4384" y="2746"/>
                                </a:lnTo>
                                <a:lnTo>
                                  <a:pt x="4371" y="2746"/>
                                </a:lnTo>
                                <a:lnTo>
                                  <a:pt x="4341" y="2711"/>
                                </a:lnTo>
                                <a:lnTo>
                                  <a:pt x="4341" y="2701"/>
                                </a:lnTo>
                                <a:lnTo>
                                  <a:pt x="4343" y="2695"/>
                                </a:lnTo>
                                <a:lnTo>
                                  <a:pt x="4348" y="2691"/>
                                </a:lnTo>
                                <a:lnTo>
                                  <a:pt x="4353" y="2686"/>
                                </a:lnTo>
                                <a:lnTo>
                                  <a:pt x="4359" y="2684"/>
                                </a:lnTo>
                                <a:lnTo>
                                  <a:pt x="4393" y="2684"/>
                                </a:lnTo>
                                <a:lnTo>
                                  <a:pt x="4389" y="2681"/>
                                </a:lnTo>
                                <a:lnTo>
                                  <a:pt x="4379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392" y="2762"/>
                                </a:moveTo>
                                <a:lnTo>
                                  <a:pt x="4359" y="2762"/>
                                </a:lnTo>
                                <a:lnTo>
                                  <a:pt x="4367" y="2768"/>
                                </a:lnTo>
                                <a:lnTo>
                                  <a:pt x="4373" y="2774"/>
                                </a:lnTo>
                                <a:lnTo>
                                  <a:pt x="4396" y="2803"/>
                                </a:lnTo>
                                <a:lnTo>
                                  <a:pt x="4396" y="2815"/>
                                </a:lnTo>
                                <a:lnTo>
                                  <a:pt x="4393" y="2820"/>
                                </a:lnTo>
                                <a:lnTo>
                                  <a:pt x="4384" y="2830"/>
                                </a:lnTo>
                                <a:lnTo>
                                  <a:pt x="4377" y="2832"/>
                                </a:lnTo>
                                <a:lnTo>
                                  <a:pt x="4394" y="2832"/>
                                </a:lnTo>
                                <a:lnTo>
                                  <a:pt x="4408" y="2819"/>
                                </a:lnTo>
                                <a:lnTo>
                                  <a:pt x="4412" y="2810"/>
                                </a:lnTo>
                                <a:lnTo>
                                  <a:pt x="4412" y="2790"/>
                                </a:lnTo>
                                <a:lnTo>
                                  <a:pt x="4409" y="2782"/>
                                </a:lnTo>
                                <a:lnTo>
                                  <a:pt x="4403" y="2774"/>
                                </a:lnTo>
                                <a:lnTo>
                                  <a:pt x="4399" y="2768"/>
                                </a:lnTo>
                                <a:lnTo>
                                  <a:pt x="4392" y="2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393" y="2684"/>
                                </a:moveTo>
                                <a:lnTo>
                                  <a:pt x="4375" y="2684"/>
                                </a:lnTo>
                                <a:lnTo>
                                  <a:pt x="4381" y="2686"/>
                                </a:lnTo>
                                <a:lnTo>
                                  <a:pt x="4390" y="2695"/>
                                </a:lnTo>
                                <a:lnTo>
                                  <a:pt x="4392" y="2702"/>
                                </a:lnTo>
                                <a:lnTo>
                                  <a:pt x="4392" y="2716"/>
                                </a:lnTo>
                                <a:lnTo>
                                  <a:pt x="4391" y="2721"/>
                                </a:lnTo>
                                <a:lnTo>
                                  <a:pt x="4389" y="2726"/>
                                </a:lnTo>
                                <a:lnTo>
                                  <a:pt x="4386" y="2731"/>
                                </a:lnTo>
                                <a:lnTo>
                                  <a:pt x="4381" y="2737"/>
                                </a:lnTo>
                                <a:lnTo>
                                  <a:pt x="4371" y="2746"/>
                                </a:lnTo>
                                <a:lnTo>
                                  <a:pt x="4384" y="2746"/>
                                </a:lnTo>
                                <a:lnTo>
                                  <a:pt x="4409" y="2717"/>
                                </a:lnTo>
                                <a:lnTo>
                                  <a:pt x="4409" y="2702"/>
                                </a:lnTo>
                                <a:lnTo>
                                  <a:pt x="4405" y="2695"/>
                                </a:lnTo>
                                <a:lnTo>
                                  <a:pt x="4393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516" y="2695"/>
                                </a:moveTo>
                                <a:lnTo>
                                  <a:pt x="4481" y="2695"/>
                                </a:lnTo>
                                <a:lnTo>
                                  <a:pt x="4488" y="2698"/>
                                </a:lnTo>
                                <a:lnTo>
                                  <a:pt x="4500" y="2711"/>
                                </a:lnTo>
                                <a:lnTo>
                                  <a:pt x="4503" y="2719"/>
                                </a:lnTo>
                                <a:lnTo>
                                  <a:pt x="4503" y="2729"/>
                                </a:lnTo>
                                <a:lnTo>
                                  <a:pt x="4475" y="2787"/>
                                </a:lnTo>
                                <a:lnTo>
                                  <a:pt x="4430" y="2831"/>
                                </a:lnTo>
                                <a:lnTo>
                                  <a:pt x="4430" y="2836"/>
                                </a:lnTo>
                                <a:lnTo>
                                  <a:pt x="4522" y="2836"/>
                                </a:lnTo>
                                <a:lnTo>
                                  <a:pt x="4528" y="2818"/>
                                </a:lnTo>
                                <a:lnTo>
                                  <a:pt x="4455" y="2818"/>
                                </a:lnTo>
                                <a:lnTo>
                                  <a:pt x="4458" y="2816"/>
                                </a:lnTo>
                                <a:lnTo>
                                  <a:pt x="4502" y="2768"/>
                                </a:lnTo>
                                <a:lnTo>
                                  <a:pt x="4523" y="2726"/>
                                </a:lnTo>
                                <a:lnTo>
                                  <a:pt x="4523" y="2707"/>
                                </a:lnTo>
                                <a:lnTo>
                                  <a:pt x="4519" y="2698"/>
                                </a:lnTo>
                                <a:lnTo>
                                  <a:pt x="4516" y="2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532" y="2806"/>
                                </a:moveTo>
                                <a:lnTo>
                                  <a:pt x="4528" y="2806"/>
                                </a:lnTo>
                                <a:lnTo>
                                  <a:pt x="4526" y="2809"/>
                                </a:lnTo>
                                <a:lnTo>
                                  <a:pt x="4524" y="2812"/>
                                </a:lnTo>
                                <a:lnTo>
                                  <a:pt x="4503" y="2818"/>
                                </a:lnTo>
                                <a:lnTo>
                                  <a:pt x="4528" y="2818"/>
                                </a:lnTo>
                                <a:lnTo>
                                  <a:pt x="4532" y="2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492" y="2678"/>
                                </a:moveTo>
                                <a:lnTo>
                                  <a:pt x="4467" y="2678"/>
                                </a:lnTo>
                                <a:lnTo>
                                  <a:pt x="4457" y="2682"/>
                                </a:lnTo>
                                <a:lnTo>
                                  <a:pt x="4442" y="2697"/>
                                </a:lnTo>
                                <a:lnTo>
                                  <a:pt x="4437" y="2707"/>
                                </a:lnTo>
                                <a:lnTo>
                                  <a:pt x="4435" y="2721"/>
                                </a:lnTo>
                                <a:lnTo>
                                  <a:pt x="4439" y="2721"/>
                                </a:lnTo>
                                <a:lnTo>
                                  <a:pt x="4442" y="2713"/>
                                </a:lnTo>
                                <a:lnTo>
                                  <a:pt x="4446" y="2706"/>
                                </a:lnTo>
                                <a:lnTo>
                                  <a:pt x="4458" y="2698"/>
                                </a:lnTo>
                                <a:lnTo>
                                  <a:pt x="4465" y="2695"/>
                                </a:lnTo>
                                <a:lnTo>
                                  <a:pt x="4516" y="2695"/>
                                </a:lnTo>
                                <a:lnTo>
                                  <a:pt x="4502" y="2682"/>
                                </a:lnTo>
                                <a:lnTo>
                                  <a:pt x="4492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565" y="2815"/>
                                </a:moveTo>
                                <a:lnTo>
                                  <a:pt x="4560" y="2815"/>
                                </a:lnTo>
                                <a:lnTo>
                                  <a:pt x="4558" y="2816"/>
                                </a:lnTo>
                                <a:lnTo>
                                  <a:pt x="4556" y="2818"/>
                                </a:lnTo>
                                <a:lnTo>
                                  <a:pt x="4554" y="2819"/>
                                </a:lnTo>
                                <a:lnTo>
                                  <a:pt x="4553" y="2821"/>
                                </a:lnTo>
                                <a:lnTo>
                                  <a:pt x="4553" y="2827"/>
                                </a:lnTo>
                                <a:lnTo>
                                  <a:pt x="4556" y="2831"/>
                                </a:lnTo>
                                <a:lnTo>
                                  <a:pt x="4564" y="2837"/>
                                </a:lnTo>
                                <a:lnTo>
                                  <a:pt x="4571" y="2838"/>
                                </a:lnTo>
                                <a:lnTo>
                                  <a:pt x="4589" y="2838"/>
                                </a:lnTo>
                                <a:lnTo>
                                  <a:pt x="4598" y="2836"/>
                                </a:lnTo>
                                <a:lnTo>
                                  <a:pt x="4613" y="2829"/>
                                </a:lnTo>
                                <a:lnTo>
                                  <a:pt x="4617" y="2827"/>
                                </a:lnTo>
                                <a:lnTo>
                                  <a:pt x="4587" y="2827"/>
                                </a:lnTo>
                                <a:lnTo>
                                  <a:pt x="4581" y="2825"/>
                                </a:lnTo>
                                <a:lnTo>
                                  <a:pt x="4572" y="2818"/>
                                </a:lnTo>
                                <a:lnTo>
                                  <a:pt x="4569" y="2817"/>
                                </a:lnTo>
                                <a:lnTo>
                                  <a:pt x="4568" y="2816"/>
                                </a:lnTo>
                                <a:lnTo>
                                  <a:pt x="4566" y="2816"/>
                                </a:lnTo>
                                <a:lnTo>
                                  <a:pt x="4565" y="2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644" y="2681"/>
                                </a:moveTo>
                                <a:lnTo>
                                  <a:pt x="4588" y="2681"/>
                                </a:lnTo>
                                <a:lnTo>
                                  <a:pt x="4559" y="2741"/>
                                </a:lnTo>
                                <a:lnTo>
                                  <a:pt x="4573" y="2741"/>
                                </a:lnTo>
                                <a:lnTo>
                                  <a:pt x="4584" y="2743"/>
                                </a:lnTo>
                                <a:lnTo>
                                  <a:pt x="4626" y="2783"/>
                                </a:lnTo>
                                <a:lnTo>
                                  <a:pt x="4626" y="2802"/>
                                </a:lnTo>
                                <a:lnTo>
                                  <a:pt x="4623" y="2810"/>
                                </a:lnTo>
                                <a:lnTo>
                                  <a:pt x="4609" y="2823"/>
                                </a:lnTo>
                                <a:lnTo>
                                  <a:pt x="4602" y="2827"/>
                                </a:lnTo>
                                <a:lnTo>
                                  <a:pt x="4617" y="2827"/>
                                </a:lnTo>
                                <a:lnTo>
                                  <a:pt x="4641" y="2788"/>
                                </a:lnTo>
                                <a:lnTo>
                                  <a:pt x="4641" y="2766"/>
                                </a:lnTo>
                                <a:lnTo>
                                  <a:pt x="4594" y="2725"/>
                                </a:lnTo>
                                <a:lnTo>
                                  <a:pt x="4578" y="2721"/>
                                </a:lnTo>
                                <a:lnTo>
                                  <a:pt x="4588" y="2700"/>
                                </a:lnTo>
                                <a:lnTo>
                                  <a:pt x="4635" y="2700"/>
                                </a:lnTo>
                                <a:lnTo>
                                  <a:pt x="4644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133.9pt;width:25.3pt;height:8.05pt" coordorigin="4138,2678" coordsize="506,161">
                <v:shape id="shape_0" coordorigin="4138,2678" coordsize="506,161" path="m4224,2695l4189,2695l4196,2698l4202,2705l4208,2711l4211,2719l4211,2729l4183,2787l4138,2831l4138,2836l4229,2836l4236,2818l4163,2818l4166,2816l4210,2768l4231,2726l4231,2707l4227,2698l4224,2695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240,2806l4236,2806l4234,2809l4232,2812l4229,2814l4226,2815l4223,2817l4220,2817l4217,2818l4211,2818l4236,2818l4240,2806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199,2678l4175,2678l4165,2682l4149,2697l4145,2707l4143,2721l4147,2721l4150,2713l4154,2706l4166,2698l4173,2695l4224,2695l4210,2682l4199,2678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283,2814l4276,2814l4273,2815l4268,2820l4267,2823l4267,2830l4268,2833l4273,2838l4276,2839l4283,2839l4286,2838l4288,2835l4291,2833l4292,2830l4292,2823l4291,2820l4286,2815l4283,2814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379,2678l4354,2678l4344,2681l4328,2696l4324,2705l4324,2721l4326,2727l4333,2740l4341,2748l4353,2758l4342,2766l4334,2773l4330,2780l4325,2787l4323,2794l4323,2809l4326,2817l4341,2834l4352,2838l4380,2838l4391,2834l4394,2832l4360,2832l4354,2829l4343,2817l4340,2810l4340,2792l4359,2762l4392,2762l4390,2760l4377,2750l4384,2746l4371,2746l4341,2711l4341,2701l4343,2695l4348,2691l4353,2686l4359,2684l4393,2684l4389,2681l4379,2678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392,2762l4359,2762l4367,2768l4373,2774l4396,2803l4396,2815l4393,2820l4384,2830l4377,2832l4394,2832l4408,2819l4412,2810l4412,2790l4409,2782l4403,2774l4399,2768l4392,2762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393,2684l4375,2684l4381,2686l4390,2695l4392,2702l4392,2716l4391,2721l4389,2726l4386,2731l4381,2737l4371,2746l4384,2746l4409,2717l4409,2702l4405,2695l4393,2684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516,2695l4481,2695l4488,2698l4500,2711l4503,2719l4503,2729l4475,2787l4430,2831l4430,2836l4522,2836l4528,2818l4455,2818l4458,2816l4502,2768l4523,2726l4523,2707l4519,2698l4516,2695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532,2806l4528,2806l4526,2809l4524,2812l4503,2818l4528,2818l4532,2806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492,2678l4467,2678l4457,2682l4442,2697l4437,2707l4435,2721l4439,2721l4442,2713l4446,2706l4458,2698l4465,2695l4516,2695l4502,2682l4492,2678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565,2815l4560,2815l4558,2816l4556,2818l4554,2819l4553,2821l4553,2827l4556,2831l4564,2837l4571,2838l4589,2838l4598,2836l4613,2829l4617,2827l4587,2827l4581,2825l4572,2818l4569,2817l4568,2816l4566,2816l4565,2815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2678" coordsize="506,161" path="m4644,2681l4588,2681l4559,2741l4573,2741l4584,2743l4626,2783l4626,2802l4623,2810l4609,2823l4602,2827l4617,2827l4641,2788l4641,2766l4594,2725l4578,2721l4588,2700l4635,2700l4644,2681xe" fillcolor="black" stroked="f" o:allowincell="f" style="position:absolute;left:4138;top:2678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3965575</wp:posOffset>
                </wp:positionH>
                <wp:positionV relativeFrom="paragraph">
                  <wp:posOffset>1700530</wp:posOffset>
                </wp:positionV>
                <wp:extent cx="311150" cy="102235"/>
                <wp:effectExtent l="0" t="635" r="0" b="0"/>
                <wp:wrapTopAndBottom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02240"/>
                          <a:chOff x="0" y="0"/>
                          <a:chExt cx="3110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286" y="2696"/>
                                </a:moveTo>
                                <a:lnTo>
                                  <a:pt x="6260" y="2696"/>
                                </a:lnTo>
                                <a:lnTo>
                                  <a:pt x="6262" y="2697"/>
                                </a:lnTo>
                                <a:lnTo>
                                  <a:pt x="6263" y="2698"/>
                                </a:lnTo>
                                <a:lnTo>
                                  <a:pt x="6265" y="2699"/>
                                </a:lnTo>
                                <a:lnTo>
                                  <a:pt x="6266" y="2701"/>
                                </a:lnTo>
                                <a:lnTo>
                                  <a:pt x="6266" y="2703"/>
                                </a:lnTo>
                                <a:lnTo>
                                  <a:pt x="6267" y="2706"/>
                                </a:lnTo>
                                <a:lnTo>
                                  <a:pt x="6267" y="2714"/>
                                </a:lnTo>
                                <a:lnTo>
                                  <a:pt x="6267" y="2818"/>
                                </a:lnTo>
                                <a:lnTo>
                                  <a:pt x="6262" y="2830"/>
                                </a:lnTo>
                                <a:lnTo>
                                  <a:pt x="6260" y="2831"/>
                                </a:lnTo>
                                <a:lnTo>
                                  <a:pt x="6255" y="2831"/>
                                </a:lnTo>
                                <a:lnTo>
                                  <a:pt x="6248" y="2832"/>
                                </a:lnTo>
                                <a:lnTo>
                                  <a:pt x="6248" y="2836"/>
                                </a:lnTo>
                                <a:lnTo>
                                  <a:pt x="6306" y="2836"/>
                                </a:lnTo>
                                <a:lnTo>
                                  <a:pt x="6306" y="2832"/>
                                </a:lnTo>
                                <a:lnTo>
                                  <a:pt x="6299" y="2831"/>
                                </a:lnTo>
                                <a:lnTo>
                                  <a:pt x="6294" y="2831"/>
                                </a:lnTo>
                                <a:lnTo>
                                  <a:pt x="6286" y="2817"/>
                                </a:lnTo>
                                <a:lnTo>
                                  <a:pt x="6286" y="2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286" y="2678"/>
                                </a:moveTo>
                                <a:lnTo>
                                  <a:pt x="6283" y="2678"/>
                                </a:lnTo>
                                <a:lnTo>
                                  <a:pt x="6245" y="2696"/>
                                </a:lnTo>
                                <a:lnTo>
                                  <a:pt x="6247" y="2700"/>
                                </a:lnTo>
                                <a:lnTo>
                                  <a:pt x="6252" y="2697"/>
                                </a:lnTo>
                                <a:lnTo>
                                  <a:pt x="6255" y="2696"/>
                                </a:lnTo>
                                <a:lnTo>
                                  <a:pt x="6286" y="2696"/>
                                </a:lnTo>
                                <a:lnTo>
                                  <a:pt x="6286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367" y="2814"/>
                                </a:moveTo>
                                <a:lnTo>
                                  <a:pt x="6360" y="2814"/>
                                </a:lnTo>
                                <a:lnTo>
                                  <a:pt x="6357" y="2815"/>
                                </a:lnTo>
                                <a:lnTo>
                                  <a:pt x="6352" y="2820"/>
                                </a:lnTo>
                                <a:lnTo>
                                  <a:pt x="6351" y="2823"/>
                                </a:lnTo>
                                <a:lnTo>
                                  <a:pt x="6351" y="2830"/>
                                </a:lnTo>
                                <a:lnTo>
                                  <a:pt x="6352" y="2833"/>
                                </a:lnTo>
                                <a:lnTo>
                                  <a:pt x="6357" y="2838"/>
                                </a:lnTo>
                                <a:lnTo>
                                  <a:pt x="6360" y="2839"/>
                                </a:lnTo>
                                <a:lnTo>
                                  <a:pt x="6367" y="2839"/>
                                </a:lnTo>
                                <a:lnTo>
                                  <a:pt x="6370" y="2838"/>
                                </a:lnTo>
                                <a:lnTo>
                                  <a:pt x="6375" y="2833"/>
                                </a:lnTo>
                                <a:lnTo>
                                  <a:pt x="6376" y="2830"/>
                                </a:lnTo>
                                <a:lnTo>
                                  <a:pt x="6376" y="2823"/>
                                </a:lnTo>
                                <a:lnTo>
                                  <a:pt x="6375" y="2820"/>
                                </a:lnTo>
                                <a:lnTo>
                                  <a:pt x="6370" y="2815"/>
                                </a:lnTo>
                                <a:lnTo>
                                  <a:pt x="6367" y="2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464" y="2678"/>
                                </a:moveTo>
                                <a:lnTo>
                                  <a:pt x="6444" y="2678"/>
                                </a:lnTo>
                                <a:lnTo>
                                  <a:pt x="6437" y="2680"/>
                                </a:lnTo>
                                <a:lnTo>
                                  <a:pt x="6431" y="2685"/>
                                </a:lnTo>
                                <a:lnTo>
                                  <a:pt x="6422" y="2691"/>
                                </a:lnTo>
                                <a:lnTo>
                                  <a:pt x="6402" y="2751"/>
                                </a:lnTo>
                                <a:lnTo>
                                  <a:pt x="6401" y="2759"/>
                                </a:lnTo>
                                <a:lnTo>
                                  <a:pt x="6402" y="2768"/>
                                </a:lnTo>
                                <a:lnTo>
                                  <a:pt x="6424" y="2827"/>
                                </a:lnTo>
                                <a:lnTo>
                                  <a:pt x="6451" y="2838"/>
                                </a:lnTo>
                                <a:lnTo>
                                  <a:pt x="6458" y="2838"/>
                                </a:lnTo>
                                <a:lnTo>
                                  <a:pt x="6466" y="2835"/>
                                </a:lnTo>
                                <a:lnTo>
                                  <a:pt x="6472" y="2831"/>
                                </a:lnTo>
                                <a:lnTo>
                                  <a:pt x="6442" y="2831"/>
                                </a:lnTo>
                                <a:lnTo>
                                  <a:pt x="6436" y="2825"/>
                                </a:lnTo>
                                <a:lnTo>
                                  <a:pt x="6424" y="2762"/>
                                </a:lnTo>
                                <a:lnTo>
                                  <a:pt x="6424" y="2754"/>
                                </a:lnTo>
                                <a:lnTo>
                                  <a:pt x="6442" y="2688"/>
                                </a:lnTo>
                                <a:lnTo>
                                  <a:pt x="6447" y="2685"/>
                                </a:lnTo>
                                <a:lnTo>
                                  <a:pt x="6475" y="2685"/>
                                </a:lnTo>
                                <a:lnTo>
                                  <a:pt x="6474" y="2684"/>
                                </a:lnTo>
                                <a:lnTo>
                                  <a:pt x="6464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475" y="2685"/>
                                </a:moveTo>
                                <a:lnTo>
                                  <a:pt x="6456" y="2685"/>
                                </a:lnTo>
                                <a:lnTo>
                                  <a:pt x="6460" y="2687"/>
                                </a:lnTo>
                                <a:lnTo>
                                  <a:pt x="6463" y="2689"/>
                                </a:lnTo>
                                <a:lnTo>
                                  <a:pt x="6479" y="2752"/>
                                </a:lnTo>
                                <a:lnTo>
                                  <a:pt x="6479" y="2762"/>
                                </a:lnTo>
                                <a:lnTo>
                                  <a:pt x="6468" y="2822"/>
                                </a:lnTo>
                                <a:lnTo>
                                  <a:pt x="6455" y="2831"/>
                                </a:lnTo>
                                <a:lnTo>
                                  <a:pt x="6472" y="2831"/>
                                </a:lnTo>
                                <a:lnTo>
                                  <a:pt x="6501" y="2774"/>
                                </a:lnTo>
                                <a:lnTo>
                                  <a:pt x="6501" y="2757"/>
                                </a:lnTo>
                                <a:lnTo>
                                  <a:pt x="6501" y="2747"/>
                                </a:lnTo>
                                <a:lnTo>
                                  <a:pt x="6484" y="2696"/>
                                </a:lnTo>
                                <a:lnTo>
                                  <a:pt x="6475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600" y="2695"/>
                                </a:moveTo>
                                <a:lnTo>
                                  <a:pt x="6566" y="2695"/>
                                </a:lnTo>
                                <a:lnTo>
                                  <a:pt x="6573" y="2698"/>
                                </a:lnTo>
                                <a:lnTo>
                                  <a:pt x="6579" y="2705"/>
                                </a:lnTo>
                                <a:lnTo>
                                  <a:pt x="6585" y="2711"/>
                                </a:lnTo>
                                <a:lnTo>
                                  <a:pt x="6588" y="2719"/>
                                </a:lnTo>
                                <a:lnTo>
                                  <a:pt x="6588" y="2729"/>
                                </a:lnTo>
                                <a:lnTo>
                                  <a:pt x="6559" y="2787"/>
                                </a:lnTo>
                                <a:lnTo>
                                  <a:pt x="6515" y="2831"/>
                                </a:lnTo>
                                <a:lnTo>
                                  <a:pt x="6515" y="2836"/>
                                </a:lnTo>
                                <a:lnTo>
                                  <a:pt x="6606" y="2836"/>
                                </a:lnTo>
                                <a:lnTo>
                                  <a:pt x="6612" y="2818"/>
                                </a:lnTo>
                                <a:lnTo>
                                  <a:pt x="6539" y="2818"/>
                                </a:lnTo>
                                <a:lnTo>
                                  <a:pt x="6542" y="2816"/>
                                </a:lnTo>
                                <a:lnTo>
                                  <a:pt x="6586" y="2768"/>
                                </a:lnTo>
                                <a:lnTo>
                                  <a:pt x="6607" y="2726"/>
                                </a:lnTo>
                                <a:lnTo>
                                  <a:pt x="6607" y="2707"/>
                                </a:lnTo>
                                <a:lnTo>
                                  <a:pt x="6603" y="2698"/>
                                </a:lnTo>
                                <a:lnTo>
                                  <a:pt x="6600" y="2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617" y="2806"/>
                                </a:moveTo>
                                <a:lnTo>
                                  <a:pt x="6612" y="2806"/>
                                </a:lnTo>
                                <a:lnTo>
                                  <a:pt x="6610" y="2809"/>
                                </a:lnTo>
                                <a:lnTo>
                                  <a:pt x="6608" y="2812"/>
                                </a:lnTo>
                                <a:lnTo>
                                  <a:pt x="6605" y="2814"/>
                                </a:lnTo>
                                <a:lnTo>
                                  <a:pt x="6603" y="2815"/>
                                </a:lnTo>
                                <a:lnTo>
                                  <a:pt x="6600" y="2817"/>
                                </a:lnTo>
                                <a:lnTo>
                                  <a:pt x="6597" y="2817"/>
                                </a:lnTo>
                                <a:lnTo>
                                  <a:pt x="6593" y="2818"/>
                                </a:lnTo>
                                <a:lnTo>
                                  <a:pt x="6588" y="2818"/>
                                </a:lnTo>
                                <a:lnTo>
                                  <a:pt x="6612" y="2818"/>
                                </a:lnTo>
                                <a:lnTo>
                                  <a:pt x="6617" y="2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576" y="2678"/>
                                </a:moveTo>
                                <a:lnTo>
                                  <a:pt x="6552" y="2678"/>
                                </a:lnTo>
                                <a:lnTo>
                                  <a:pt x="6542" y="2682"/>
                                </a:lnTo>
                                <a:lnTo>
                                  <a:pt x="6526" y="2697"/>
                                </a:lnTo>
                                <a:lnTo>
                                  <a:pt x="6521" y="2707"/>
                                </a:lnTo>
                                <a:lnTo>
                                  <a:pt x="6519" y="2721"/>
                                </a:lnTo>
                                <a:lnTo>
                                  <a:pt x="6523" y="2721"/>
                                </a:lnTo>
                                <a:lnTo>
                                  <a:pt x="6526" y="2713"/>
                                </a:lnTo>
                                <a:lnTo>
                                  <a:pt x="6531" y="2706"/>
                                </a:lnTo>
                                <a:lnTo>
                                  <a:pt x="6543" y="2698"/>
                                </a:lnTo>
                                <a:lnTo>
                                  <a:pt x="6550" y="2695"/>
                                </a:lnTo>
                                <a:lnTo>
                                  <a:pt x="6600" y="2695"/>
                                </a:lnTo>
                                <a:lnTo>
                                  <a:pt x="6586" y="2682"/>
                                </a:lnTo>
                                <a:lnTo>
                                  <a:pt x="6576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731" y="2678"/>
                                </a:moveTo>
                                <a:lnTo>
                                  <a:pt x="6717" y="2678"/>
                                </a:lnTo>
                                <a:lnTo>
                                  <a:pt x="6708" y="2679"/>
                                </a:lnTo>
                                <a:lnTo>
                                  <a:pt x="6658" y="2715"/>
                                </a:lnTo>
                                <a:lnTo>
                                  <a:pt x="6637" y="2775"/>
                                </a:lnTo>
                                <a:lnTo>
                                  <a:pt x="6637" y="2783"/>
                                </a:lnTo>
                                <a:lnTo>
                                  <a:pt x="6675" y="2838"/>
                                </a:lnTo>
                                <a:lnTo>
                                  <a:pt x="6685" y="2838"/>
                                </a:lnTo>
                                <a:lnTo>
                                  <a:pt x="6683" y="2832"/>
                                </a:lnTo>
                                <a:lnTo>
                                  <a:pt x="6678" y="2830"/>
                                </a:lnTo>
                                <a:lnTo>
                                  <a:pt x="6674" y="2827"/>
                                </a:lnTo>
                                <a:lnTo>
                                  <a:pt x="6669" y="2822"/>
                                </a:lnTo>
                                <a:lnTo>
                                  <a:pt x="6665" y="2815"/>
                                </a:lnTo>
                                <a:lnTo>
                                  <a:pt x="6662" y="2806"/>
                                </a:lnTo>
                                <a:lnTo>
                                  <a:pt x="6660" y="2798"/>
                                </a:lnTo>
                                <a:lnTo>
                                  <a:pt x="6658" y="2790"/>
                                </a:lnTo>
                                <a:lnTo>
                                  <a:pt x="6658" y="2776"/>
                                </a:lnTo>
                                <a:lnTo>
                                  <a:pt x="6676" y="2749"/>
                                </a:lnTo>
                                <a:lnTo>
                                  <a:pt x="6662" y="2749"/>
                                </a:lnTo>
                                <a:lnTo>
                                  <a:pt x="6688" y="2702"/>
                                </a:lnTo>
                                <a:lnTo>
                                  <a:pt x="6694" y="2696"/>
                                </a:lnTo>
                                <a:lnTo>
                                  <a:pt x="6700" y="2691"/>
                                </a:lnTo>
                                <a:lnTo>
                                  <a:pt x="6713" y="2685"/>
                                </a:lnTo>
                                <a:lnTo>
                                  <a:pt x="6721" y="2683"/>
                                </a:lnTo>
                                <a:lnTo>
                                  <a:pt x="6731" y="2682"/>
                                </a:lnTo>
                                <a:lnTo>
                                  <a:pt x="6731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720" y="2748"/>
                                </a:moveTo>
                                <a:lnTo>
                                  <a:pt x="6694" y="2748"/>
                                </a:lnTo>
                                <a:lnTo>
                                  <a:pt x="6701" y="2753"/>
                                </a:lnTo>
                                <a:lnTo>
                                  <a:pt x="6706" y="2762"/>
                                </a:lnTo>
                                <a:lnTo>
                                  <a:pt x="6711" y="2772"/>
                                </a:lnTo>
                                <a:lnTo>
                                  <a:pt x="6714" y="2783"/>
                                </a:lnTo>
                                <a:lnTo>
                                  <a:pt x="6714" y="2808"/>
                                </a:lnTo>
                                <a:lnTo>
                                  <a:pt x="6711" y="2816"/>
                                </a:lnTo>
                                <a:lnTo>
                                  <a:pt x="6701" y="2829"/>
                                </a:lnTo>
                                <a:lnTo>
                                  <a:pt x="6695" y="2832"/>
                                </a:lnTo>
                                <a:lnTo>
                                  <a:pt x="6709" y="2832"/>
                                </a:lnTo>
                                <a:lnTo>
                                  <a:pt x="6734" y="2797"/>
                                </a:lnTo>
                                <a:lnTo>
                                  <a:pt x="6734" y="2770"/>
                                </a:lnTo>
                                <a:lnTo>
                                  <a:pt x="6730" y="2759"/>
                                </a:lnTo>
                                <a:lnTo>
                                  <a:pt x="6720" y="2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1">
                                <a:moveTo>
                                  <a:pt x="6706" y="2738"/>
                                </a:moveTo>
                                <a:lnTo>
                                  <a:pt x="6684" y="2738"/>
                                </a:lnTo>
                                <a:lnTo>
                                  <a:pt x="6673" y="2742"/>
                                </a:lnTo>
                                <a:lnTo>
                                  <a:pt x="6662" y="2749"/>
                                </a:lnTo>
                                <a:lnTo>
                                  <a:pt x="6676" y="2749"/>
                                </a:lnTo>
                                <a:lnTo>
                                  <a:pt x="6678" y="2749"/>
                                </a:lnTo>
                                <a:lnTo>
                                  <a:pt x="6682" y="2748"/>
                                </a:lnTo>
                                <a:lnTo>
                                  <a:pt x="6720" y="2748"/>
                                </a:lnTo>
                                <a:lnTo>
                                  <a:pt x="6715" y="2742"/>
                                </a:lnTo>
                                <a:lnTo>
                                  <a:pt x="6706" y="2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33.9pt;width:24.5pt;height:8.05pt" coordorigin="6245,2678" coordsize="490,161">
                <v:shape id="shape_0" coordorigin="6245,2678" coordsize="490,161" path="m6286,2696l6260,2696l6262,2697l6263,2698l6265,2699l6266,2701l6266,2703l6267,2706l6267,2714l6267,2818l6262,2830l6260,2831l6255,2831l6248,2832l6248,2836l6306,2836l6306,2832l6299,2831l6294,2831l6286,2817l6286,2696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286,2678l6283,2678l6245,2696l6247,2700l6252,2697l6255,2696l6286,2696l6286,2678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367,2814l6360,2814l6357,2815l6352,2820l6351,2823l6351,2830l6352,2833l6357,2838l6360,2839l6367,2839l6370,2838l6375,2833l6376,2830l6376,2823l6375,2820l6370,2815l6367,2814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464,2678l6444,2678l6437,2680l6431,2685l6422,2691l6402,2751l6401,2759l6402,2768l6424,2827l6451,2838l6458,2838l6466,2835l6472,2831l6442,2831l6436,2825l6424,2762l6424,2754l6442,2688l6447,2685l6475,2685l6474,2684l6464,2678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475,2685l6456,2685l6460,2687l6463,2689l6479,2752l6479,2762l6468,2822l6455,2831l6472,2831l6501,2774l6501,2757l6501,2747l6484,2696l6475,2685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600,2695l6566,2695l6573,2698l6579,2705l6585,2711l6588,2719l6588,2729l6559,2787l6515,2831l6515,2836l6606,2836l6612,2818l6539,2818l6542,2816l6586,2768l6607,2726l6607,2707l6603,2698l6600,2695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617,2806l6612,2806l6610,2809l6608,2812l6605,2814l6603,2815l6600,2817l6597,2817l6593,2818l6588,2818l6612,2818l6617,2806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576,2678l6552,2678l6542,2682l6526,2697l6521,2707l6519,2721l6523,2721l6526,2713l6531,2706l6543,2698l6550,2695l6600,2695l6586,2682l6576,2678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731,2678l6717,2678l6708,2679l6658,2715l6637,2775l6637,2783l6675,2838l6685,2838l6683,2832l6678,2830l6674,2827l6669,2822l6665,2815l6662,2806l6660,2798l6658,2790l6658,2776l6676,2749l6662,2749l6688,2702l6694,2696l6700,2691l6713,2685l6721,2683l6731,2682l6731,2678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720,2748l6694,2748l6701,2753l6706,2762l6711,2772l6714,2783l6714,2808l6711,2816l6701,2829l6695,2832l6709,2832l6734,2797l6734,2770l6730,2759l6720,2748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2678" coordsize="490,161" path="m6706,2738l6684,2738l6673,2742l6662,2749l6676,2749l6678,2749l6682,2748l6720,2748l6715,2742l6706,2738xe" fillcolor="black" stroked="f" o:allowincell="f" style="position:absolute;left:6245;top:2678;width:4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925695</wp:posOffset>
                </wp:positionH>
                <wp:positionV relativeFrom="paragraph">
                  <wp:posOffset>1700530</wp:posOffset>
                </wp:positionV>
                <wp:extent cx="310515" cy="102870"/>
                <wp:effectExtent l="635" t="0" r="0" b="0"/>
                <wp:wrapTopAndBottom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2960"/>
                          <a:chOff x="0" y="0"/>
                          <a:chExt cx="310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50" y="2700"/>
                                </a:moveTo>
                                <a:lnTo>
                                  <a:pt x="7837" y="2700"/>
                                </a:lnTo>
                                <a:lnTo>
                                  <a:pt x="7790" y="2839"/>
                                </a:lnTo>
                                <a:lnTo>
                                  <a:pt x="7803" y="2839"/>
                                </a:lnTo>
                                <a:lnTo>
                                  <a:pt x="7850" y="2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55" y="2681"/>
                                </a:moveTo>
                                <a:lnTo>
                                  <a:pt x="7772" y="2681"/>
                                </a:lnTo>
                                <a:lnTo>
                                  <a:pt x="7757" y="2718"/>
                                </a:lnTo>
                                <a:lnTo>
                                  <a:pt x="7760" y="2719"/>
                                </a:lnTo>
                                <a:lnTo>
                                  <a:pt x="7764" y="2712"/>
                                </a:lnTo>
                                <a:lnTo>
                                  <a:pt x="7769" y="2706"/>
                                </a:lnTo>
                                <a:lnTo>
                                  <a:pt x="7776" y="2703"/>
                                </a:lnTo>
                                <a:lnTo>
                                  <a:pt x="7779" y="2701"/>
                                </a:lnTo>
                                <a:lnTo>
                                  <a:pt x="7785" y="2700"/>
                                </a:lnTo>
                                <a:lnTo>
                                  <a:pt x="7850" y="2700"/>
                                </a:lnTo>
                                <a:lnTo>
                                  <a:pt x="7855" y="2685"/>
                                </a:lnTo>
                                <a:lnTo>
                                  <a:pt x="7855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98" y="2814"/>
                                </a:moveTo>
                                <a:lnTo>
                                  <a:pt x="7891" y="2814"/>
                                </a:lnTo>
                                <a:lnTo>
                                  <a:pt x="7888" y="2815"/>
                                </a:lnTo>
                                <a:lnTo>
                                  <a:pt x="7883" y="2820"/>
                                </a:lnTo>
                                <a:lnTo>
                                  <a:pt x="7882" y="2823"/>
                                </a:lnTo>
                                <a:lnTo>
                                  <a:pt x="7882" y="2830"/>
                                </a:lnTo>
                                <a:lnTo>
                                  <a:pt x="7883" y="2833"/>
                                </a:lnTo>
                                <a:lnTo>
                                  <a:pt x="7888" y="2838"/>
                                </a:lnTo>
                                <a:lnTo>
                                  <a:pt x="7891" y="2839"/>
                                </a:lnTo>
                                <a:lnTo>
                                  <a:pt x="7898" y="2839"/>
                                </a:lnTo>
                                <a:lnTo>
                                  <a:pt x="7901" y="2838"/>
                                </a:lnTo>
                                <a:lnTo>
                                  <a:pt x="7903" y="2835"/>
                                </a:lnTo>
                                <a:lnTo>
                                  <a:pt x="7906" y="2833"/>
                                </a:lnTo>
                                <a:lnTo>
                                  <a:pt x="7907" y="2830"/>
                                </a:lnTo>
                                <a:lnTo>
                                  <a:pt x="7907" y="2823"/>
                                </a:lnTo>
                                <a:lnTo>
                                  <a:pt x="7906" y="2820"/>
                                </a:lnTo>
                                <a:lnTo>
                                  <a:pt x="7903" y="2817"/>
                                </a:lnTo>
                                <a:lnTo>
                                  <a:pt x="7901" y="2815"/>
                                </a:lnTo>
                                <a:lnTo>
                                  <a:pt x="7898" y="2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025" y="2700"/>
                                </a:moveTo>
                                <a:lnTo>
                                  <a:pt x="8012" y="2700"/>
                                </a:lnTo>
                                <a:lnTo>
                                  <a:pt x="7966" y="2839"/>
                                </a:lnTo>
                                <a:lnTo>
                                  <a:pt x="7978" y="2839"/>
                                </a:lnTo>
                                <a:lnTo>
                                  <a:pt x="8025" y="2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030" y="2681"/>
                                </a:moveTo>
                                <a:lnTo>
                                  <a:pt x="7947" y="2681"/>
                                </a:lnTo>
                                <a:lnTo>
                                  <a:pt x="7932" y="2718"/>
                                </a:lnTo>
                                <a:lnTo>
                                  <a:pt x="7935" y="2719"/>
                                </a:lnTo>
                                <a:lnTo>
                                  <a:pt x="7939" y="2712"/>
                                </a:lnTo>
                                <a:lnTo>
                                  <a:pt x="7945" y="2706"/>
                                </a:lnTo>
                                <a:lnTo>
                                  <a:pt x="7951" y="2703"/>
                                </a:lnTo>
                                <a:lnTo>
                                  <a:pt x="7955" y="2701"/>
                                </a:lnTo>
                                <a:lnTo>
                                  <a:pt x="7961" y="2700"/>
                                </a:lnTo>
                                <a:lnTo>
                                  <a:pt x="8025" y="2700"/>
                                </a:lnTo>
                                <a:lnTo>
                                  <a:pt x="8030" y="2685"/>
                                </a:lnTo>
                                <a:lnTo>
                                  <a:pt x="8030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111" y="2678"/>
                                </a:moveTo>
                                <a:lnTo>
                                  <a:pt x="8086" y="2678"/>
                                </a:lnTo>
                                <a:lnTo>
                                  <a:pt x="8076" y="2681"/>
                                </a:lnTo>
                                <a:lnTo>
                                  <a:pt x="8060" y="2696"/>
                                </a:lnTo>
                                <a:lnTo>
                                  <a:pt x="8056" y="2705"/>
                                </a:lnTo>
                                <a:lnTo>
                                  <a:pt x="8056" y="2721"/>
                                </a:lnTo>
                                <a:lnTo>
                                  <a:pt x="8058" y="2727"/>
                                </a:lnTo>
                                <a:lnTo>
                                  <a:pt x="8065" y="2740"/>
                                </a:lnTo>
                                <a:lnTo>
                                  <a:pt x="8073" y="2748"/>
                                </a:lnTo>
                                <a:lnTo>
                                  <a:pt x="8085" y="2758"/>
                                </a:lnTo>
                                <a:lnTo>
                                  <a:pt x="8074" y="2766"/>
                                </a:lnTo>
                                <a:lnTo>
                                  <a:pt x="8066" y="2773"/>
                                </a:lnTo>
                                <a:lnTo>
                                  <a:pt x="8061" y="2780"/>
                                </a:lnTo>
                                <a:lnTo>
                                  <a:pt x="8057" y="2787"/>
                                </a:lnTo>
                                <a:lnTo>
                                  <a:pt x="8054" y="2794"/>
                                </a:lnTo>
                                <a:lnTo>
                                  <a:pt x="8054" y="2809"/>
                                </a:lnTo>
                                <a:lnTo>
                                  <a:pt x="8058" y="2817"/>
                                </a:lnTo>
                                <a:lnTo>
                                  <a:pt x="8072" y="2834"/>
                                </a:lnTo>
                                <a:lnTo>
                                  <a:pt x="8084" y="2838"/>
                                </a:lnTo>
                                <a:lnTo>
                                  <a:pt x="8112" y="2838"/>
                                </a:lnTo>
                                <a:lnTo>
                                  <a:pt x="8123" y="2834"/>
                                </a:lnTo>
                                <a:lnTo>
                                  <a:pt x="8126" y="2832"/>
                                </a:lnTo>
                                <a:lnTo>
                                  <a:pt x="8092" y="2832"/>
                                </a:lnTo>
                                <a:lnTo>
                                  <a:pt x="8085" y="2829"/>
                                </a:lnTo>
                                <a:lnTo>
                                  <a:pt x="8075" y="2817"/>
                                </a:lnTo>
                                <a:lnTo>
                                  <a:pt x="8072" y="2810"/>
                                </a:lnTo>
                                <a:lnTo>
                                  <a:pt x="8072" y="2792"/>
                                </a:lnTo>
                                <a:lnTo>
                                  <a:pt x="8091" y="2762"/>
                                </a:lnTo>
                                <a:lnTo>
                                  <a:pt x="8124" y="2762"/>
                                </a:lnTo>
                                <a:lnTo>
                                  <a:pt x="8122" y="2760"/>
                                </a:lnTo>
                                <a:lnTo>
                                  <a:pt x="8109" y="2750"/>
                                </a:lnTo>
                                <a:lnTo>
                                  <a:pt x="8116" y="2746"/>
                                </a:lnTo>
                                <a:lnTo>
                                  <a:pt x="8103" y="2746"/>
                                </a:lnTo>
                                <a:lnTo>
                                  <a:pt x="8073" y="2711"/>
                                </a:lnTo>
                                <a:lnTo>
                                  <a:pt x="8073" y="2701"/>
                                </a:lnTo>
                                <a:lnTo>
                                  <a:pt x="8075" y="2695"/>
                                </a:lnTo>
                                <a:lnTo>
                                  <a:pt x="8080" y="2691"/>
                                </a:lnTo>
                                <a:lnTo>
                                  <a:pt x="8085" y="2686"/>
                                </a:lnTo>
                                <a:lnTo>
                                  <a:pt x="8091" y="2684"/>
                                </a:lnTo>
                                <a:lnTo>
                                  <a:pt x="8125" y="2684"/>
                                </a:lnTo>
                                <a:lnTo>
                                  <a:pt x="8121" y="2681"/>
                                </a:lnTo>
                                <a:lnTo>
                                  <a:pt x="8111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124" y="2762"/>
                                </a:moveTo>
                                <a:lnTo>
                                  <a:pt x="8091" y="2762"/>
                                </a:lnTo>
                                <a:lnTo>
                                  <a:pt x="8098" y="2768"/>
                                </a:lnTo>
                                <a:lnTo>
                                  <a:pt x="8105" y="2774"/>
                                </a:lnTo>
                                <a:lnTo>
                                  <a:pt x="8128" y="2803"/>
                                </a:lnTo>
                                <a:lnTo>
                                  <a:pt x="8128" y="2815"/>
                                </a:lnTo>
                                <a:lnTo>
                                  <a:pt x="8125" y="2820"/>
                                </a:lnTo>
                                <a:lnTo>
                                  <a:pt x="8115" y="2830"/>
                                </a:lnTo>
                                <a:lnTo>
                                  <a:pt x="8109" y="2832"/>
                                </a:lnTo>
                                <a:lnTo>
                                  <a:pt x="8126" y="2832"/>
                                </a:lnTo>
                                <a:lnTo>
                                  <a:pt x="8140" y="2819"/>
                                </a:lnTo>
                                <a:lnTo>
                                  <a:pt x="8144" y="2810"/>
                                </a:lnTo>
                                <a:lnTo>
                                  <a:pt x="8144" y="2790"/>
                                </a:lnTo>
                                <a:lnTo>
                                  <a:pt x="8141" y="2782"/>
                                </a:lnTo>
                                <a:lnTo>
                                  <a:pt x="8135" y="2774"/>
                                </a:lnTo>
                                <a:lnTo>
                                  <a:pt x="8131" y="2768"/>
                                </a:lnTo>
                                <a:lnTo>
                                  <a:pt x="8124" y="2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125" y="2684"/>
                                </a:moveTo>
                                <a:lnTo>
                                  <a:pt x="8107" y="2684"/>
                                </a:lnTo>
                                <a:lnTo>
                                  <a:pt x="8113" y="2686"/>
                                </a:lnTo>
                                <a:lnTo>
                                  <a:pt x="8122" y="2695"/>
                                </a:lnTo>
                                <a:lnTo>
                                  <a:pt x="8124" y="2702"/>
                                </a:lnTo>
                                <a:lnTo>
                                  <a:pt x="8124" y="2716"/>
                                </a:lnTo>
                                <a:lnTo>
                                  <a:pt x="8123" y="2721"/>
                                </a:lnTo>
                                <a:lnTo>
                                  <a:pt x="8121" y="2726"/>
                                </a:lnTo>
                                <a:lnTo>
                                  <a:pt x="8118" y="2731"/>
                                </a:lnTo>
                                <a:lnTo>
                                  <a:pt x="8112" y="2737"/>
                                </a:lnTo>
                                <a:lnTo>
                                  <a:pt x="8103" y="2746"/>
                                </a:lnTo>
                                <a:lnTo>
                                  <a:pt x="8116" y="2746"/>
                                </a:lnTo>
                                <a:lnTo>
                                  <a:pt x="8140" y="2717"/>
                                </a:lnTo>
                                <a:lnTo>
                                  <a:pt x="8140" y="2702"/>
                                </a:lnTo>
                                <a:lnTo>
                                  <a:pt x="8137" y="2695"/>
                                </a:lnTo>
                                <a:lnTo>
                                  <a:pt x="8125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226" y="2696"/>
                                </a:moveTo>
                                <a:lnTo>
                                  <a:pt x="8200" y="2696"/>
                                </a:lnTo>
                                <a:lnTo>
                                  <a:pt x="8201" y="2697"/>
                                </a:lnTo>
                                <a:lnTo>
                                  <a:pt x="8203" y="2698"/>
                                </a:lnTo>
                                <a:lnTo>
                                  <a:pt x="8204" y="2699"/>
                                </a:lnTo>
                                <a:lnTo>
                                  <a:pt x="8205" y="2701"/>
                                </a:lnTo>
                                <a:lnTo>
                                  <a:pt x="8206" y="2703"/>
                                </a:lnTo>
                                <a:lnTo>
                                  <a:pt x="8207" y="2706"/>
                                </a:lnTo>
                                <a:lnTo>
                                  <a:pt x="8207" y="2714"/>
                                </a:lnTo>
                                <a:lnTo>
                                  <a:pt x="8207" y="2818"/>
                                </a:lnTo>
                                <a:lnTo>
                                  <a:pt x="8201" y="2830"/>
                                </a:lnTo>
                                <a:lnTo>
                                  <a:pt x="8199" y="2831"/>
                                </a:lnTo>
                                <a:lnTo>
                                  <a:pt x="8194" y="2831"/>
                                </a:lnTo>
                                <a:lnTo>
                                  <a:pt x="8187" y="2832"/>
                                </a:lnTo>
                                <a:lnTo>
                                  <a:pt x="8187" y="2836"/>
                                </a:lnTo>
                                <a:lnTo>
                                  <a:pt x="8246" y="2836"/>
                                </a:lnTo>
                                <a:lnTo>
                                  <a:pt x="8246" y="2832"/>
                                </a:lnTo>
                                <a:lnTo>
                                  <a:pt x="8239" y="2831"/>
                                </a:lnTo>
                                <a:lnTo>
                                  <a:pt x="8234" y="2831"/>
                                </a:lnTo>
                                <a:lnTo>
                                  <a:pt x="8226" y="2817"/>
                                </a:lnTo>
                                <a:lnTo>
                                  <a:pt x="8226" y="2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226" y="2678"/>
                                </a:moveTo>
                                <a:lnTo>
                                  <a:pt x="8222" y="2678"/>
                                </a:lnTo>
                                <a:lnTo>
                                  <a:pt x="8184" y="2696"/>
                                </a:lnTo>
                                <a:lnTo>
                                  <a:pt x="8186" y="2700"/>
                                </a:lnTo>
                                <a:lnTo>
                                  <a:pt x="8191" y="2697"/>
                                </a:lnTo>
                                <a:lnTo>
                                  <a:pt x="8195" y="2696"/>
                                </a:lnTo>
                                <a:lnTo>
                                  <a:pt x="8226" y="2696"/>
                                </a:lnTo>
                                <a:lnTo>
                                  <a:pt x="8226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133.9pt;width:24.45pt;height:8.1pt" coordorigin="7757,2678" coordsize="489,162">
                <v:shape id="shape_0" coordorigin="7757,2678" coordsize="489,162" path="m7850,2700l7837,2700l7790,2839l7803,2839l7850,2700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7855,2681l7772,2681l7757,2718l7760,2719l7764,2712l7769,2706l7776,2703l7779,2701l7785,2700l7850,2700l7855,2685l7855,2681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7898,2814l7891,2814l7888,2815l7883,2820l7882,2823l7882,2830l7883,2833l7888,2838l7891,2839l7898,2839l7901,2838l7903,2835l7906,2833l7907,2830l7907,2823l7906,2820l7903,2817l7901,2815l7898,2814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8025,2700l8012,2700l7966,2839l7978,2839l8025,2700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8030,2681l7947,2681l7932,2718l7935,2719l7939,2712l7945,2706l7951,2703l7955,2701l7961,2700l8025,2700l8030,2685l8030,2681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8111,2678l8086,2678l8076,2681l8060,2696l8056,2705l8056,2721l8058,2727l8065,2740l8073,2748l8085,2758l8074,2766l8066,2773l8061,2780l8057,2787l8054,2794l8054,2809l8058,2817l8072,2834l8084,2838l8112,2838l8123,2834l8126,2832l8092,2832l8085,2829l8075,2817l8072,2810l8072,2792l8091,2762l8124,2762l8122,2760l8109,2750l8116,2746l8103,2746l8073,2711l8073,2701l8075,2695l8080,2691l8085,2686l8091,2684l8125,2684l8121,2681l8111,2678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8124,2762l8091,2762l8098,2768l8105,2774l8128,2803l8128,2815l8125,2820l8115,2830l8109,2832l8126,2832l8140,2819l8144,2810l8144,2790l8141,2782l8135,2774l8131,2768l8124,2762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8125,2684l8107,2684l8113,2686l8122,2695l8124,2702l8124,2716l8123,2721l8121,2726l8118,2731l8112,2737l8103,2746l8116,2746l8140,2717l8140,2702l8137,2695l8125,2684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8226,2696l8200,2696l8201,2697l8203,2698l8204,2699l8205,2701l8206,2703l8207,2706l8207,2714l8207,2818l8201,2830l8199,2831l8194,2831l8187,2832l8187,2836l8246,2836l8246,2832l8239,2831l8234,2831l8226,2817l8226,2696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7,2678" coordsize="489,162" path="m8226,2678l8222,2678l8184,2696l8186,2700l8191,2697l8195,2696l8226,2696l8226,2678xe" fillcolor="black" stroked="f" o:allowincell="f" style="position:absolute;left:7757;top:2678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63">
            <wp:simplePos x="0" y="0"/>
            <wp:positionH relativeFrom="page">
              <wp:posOffset>5930265</wp:posOffset>
            </wp:positionH>
            <wp:positionV relativeFrom="paragraph">
              <wp:posOffset>1697355</wp:posOffset>
            </wp:positionV>
            <wp:extent cx="391160" cy="104775"/>
            <wp:effectExtent l="0" t="0" r="0" b="0"/>
            <wp:wrapTopAndBottom/>
            <wp:docPr id="4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4">
            <wp:simplePos x="0" y="0"/>
            <wp:positionH relativeFrom="page">
              <wp:posOffset>882650</wp:posOffset>
            </wp:positionH>
            <wp:positionV relativeFrom="paragraph">
              <wp:posOffset>2005965</wp:posOffset>
            </wp:positionV>
            <wp:extent cx="953770" cy="102870"/>
            <wp:effectExtent l="0" t="0" r="0" b="0"/>
            <wp:wrapTopAndBottom/>
            <wp:docPr id="4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5">
            <wp:simplePos x="0" y="0"/>
            <wp:positionH relativeFrom="page">
              <wp:posOffset>882015</wp:posOffset>
            </wp:positionH>
            <wp:positionV relativeFrom="paragraph">
              <wp:posOffset>2301240</wp:posOffset>
            </wp:positionV>
            <wp:extent cx="1055370" cy="135890"/>
            <wp:effectExtent l="0" t="0" r="0" b="0"/>
            <wp:wrapTopAndBottom/>
            <wp:docPr id="4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2641600</wp:posOffset>
                </wp:positionH>
                <wp:positionV relativeFrom="paragraph">
                  <wp:posOffset>2304415</wp:posOffset>
                </wp:positionV>
                <wp:extent cx="384175" cy="102870"/>
                <wp:effectExtent l="635" t="0" r="0" b="0"/>
                <wp:wrapTopAndBottom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02960"/>
                          <a:chOff x="0" y="0"/>
                          <a:chExt cx="3841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202" y="3647"/>
                                </a:moveTo>
                                <a:lnTo>
                                  <a:pt x="4176" y="3647"/>
                                </a:lnTo>
                                <a:lnTo>
                                  <a:pt x="4178" y="3648"/>
                                </a:lnTo>
                                <a:lnTo>
                                  <a:pt x="4179" y="3649"/>
                                </a:lnTo>
                                <a:lnTo>
                                  <a:pt x="4180" y="3650"/>
                                </a:lnTo>
                                <a:lnTo>
                                  <a:pt x="4181" y="3652"/>
                                </a:lnTo>
                                <a:lnTo>
                                  <a:pt x="4182" y="3654"/>
                                </a:lnTo>
                                <a:lnTo>
                                  <a:pt x="4183" y="3657"/>
                                </a:lnTo>
                                <a:lnTo>
                                  <a:pt x="4183" y="3665"/>
                                </a:lnTo>
                                <a:lnTo>
                                  <a:pt x="4183" y="3769"/>
                                </a:lnTo>
                                <a:lnTo>
                                  <a:pt x="4177" y="3781"/>
                                </a:lnTo>
                                <a:lnTo>
                                  <a:pt x="4175" y="3782"/>
                                </a:lnTo>
                                <a:lnTo>
                                  <a:pt x="4171" y="3782"/>
                                </a:lnTo>
                                <a:lnTo>
                                  <a:pt x="4163" y="3783"/>
                                </a:lnTo>
                                <a:lnTo>
                                  <a:pt x="4163" y="3787"/>
                                </a:lnTo>
                                <a:lnTo>
                                  <a:pt x="4222" y="3787"/>
                                </a:lnTo>
                                <a:lnTo>
                                  <a:pt x="4222" y="3783"/>
                                </a:lnTo>
                                <a:lnTo>
                                  <a:pt x="4215" y="3782"/>
                                </a:lnTo>
                                <a:lnTo>
                                  <a:pt x="4210" y="3782"/>
                                </a:lnTo>
                                <a:lnTo>
                                  <a:pt x="4202" y="3768"/>
                                </a:lnTo>
                                <a:lnTo>
                                  <a:pt x="4202" y="3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202" y="3629"/>
                                </a:moveTo>
                                <a:lnTo>
                                  <a:pt x="4198" y="3629"/>
                                </a:lnTo>
                                <a:lnTo>
                                  <a:pt x="4160" y="3647"/>
                                </a:lnTo>
                                <a:lnTo>
                                  <a:pt x="4162" y="3651"/>
                                </a:lnTo>
                                <a:lnTo>
                                  <a:pt x="4167" y="3648"/>
                                </a:lnTo>
                                <a:lnTo>
                                  <a:pt x="4171" y="3647"/>
                                </a:lnTo>
                                <a:lnTo>
                                  <a:pt x="4202" y="3647"/>
                                </a:lnTo>
                                <a:lnTo>
                                  <a:pt x="4202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319" y="3647"/>
                                </a:moveTo>
                                <a:lnTo>
                                  <a:pt x="4293" y="3647"/>
                                </a:lnTo>
                                <a:lnTo>
                                  <a:pt x="4294" y="3648"/>
                                </a:lnTo>
                                <a:lnTo>
                                  <a:pt x="4296" y="3649"/>
                                </a:lnTo>
                                <a:lnTo>
                                  <a:pt x="4297" y="3650"/>
                                </a:lnTo>
                                <a:lnTo>
                                  <a:pt x="4298" y="3652"/>
                                </a:lnTo>
                                <a:lnTo>
                                  <a:pt x="4299" y="3654"/>
                                </a:lnTo>
                                <a:lnTo>
                                  <a:pt x="4300" y="3657"/>
                                </a:lnTo>
                                <a:lnTo>
                                  <a:pt x="4300" y="3665"/>
                                </a:lnTo>
                                <a:lnTo>
                                  <a:pt x="4300" y="3769"/>
                                </a:lnTo>
                                <a:lnTo>
                                  <a:pt x="4294" y="3781"/>
                                </a:lnTo>
                                <a:lnTo>
                                  <a:pt x="4292" y="3782"/>
                                </a:lnTo>
                                <a:lnTo>
                                  <a:pt x="4287" y="3782"/>
                                </a:lnTo>
                                <a:lnTo>
                                  <a:pt x="4280" y="3783"/>
                                </a:lnTo>
                                <a:lnTo>
                                  <a:pt x="4280" y="3787"/>
                                </a:lnTo>
                                <a:lnTo>
                                  <a:pt x="4338" y="3787"/>
                                </a:lnTo>
                                <a:lnTo>
                                  <a:pt x="4338" y="3783"/>
                                </a:lnTo>
                                <a:lnTo>
                                  <a:pt x="4331" y="3782"/>
                                </a:lnTo>
                                <a:lnTo>
                                  <a:pt x="4327" y="3782"/>
                                </a:lnTo>
                                <a:lnTo>
                                  <a:pt x="4324" y="3781"/>
                                </a:lnTo>
                                <a:lnTo>
                                  <a:pt x="4322" y="3780"/>
                                </a:lnTo>
                                <a:lnTo>
                                  <a:pt x="4321" y="3778"/>
                                </a:lnTo>
                                <a:lnTo>
                                  <a:pt x="4320" y="3776"/>
                                </a:lnTo>
                                <a:lnTo>
                                  <a:pt x="4319" y="3774"/>
                                </a:lnTo>
                                <a:lnTo>
                                  <a:pt x="4319" y="3768"/>
                                </a:lnTo>
                                <a:lnTo>
                                  <a:pt x="4319" y="3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319" y="3629"/>
                                </a:moveTo>
                                <a:lnTo>
                                  <a:pt x="4315" y="3629"/>
                                </a:lnTo>
                                <a:lnTo>
                                  <a:pt x="4277" y="3647"/>
                                </a:lnTo>
                                <a:lnTo>
                                  <a:pt x="4279" y="3651"/>
                                </a:lnTo>
                                <a:lnTo>
                                  <a:pt x="4284" y="3648"/>
                                </a:lnTo>
                                <a:lnTo>
                                  <a:pt x="4288" y="3647"/>
                                </a:lnTo>
                                <a:lnTo>
                                  <a:pt x="4319" y="3647"/>
                                </a:lnTo>
                                <a:lnTo>
                                  <a:pt x="4319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400" y="3765"/>
                                </a:moveTo>
                                <a:lnTo>
                                  <a:pt x="4393" y="3765"/>
                                </a:lnTo>
                                <a:lnTo>
                                  <a:pt x="4390" y="3766"/>
                                </a:lnTo>
                                <a:lnTo>
                                  <a:pt x="4385" y="3771"/>
                                </a:lnTo>
                                <a:lnTo>
                                  <a:pt x="4384" y="3774"/>
                                </a:lnTo>
                                <a:lnTo>
                                  <a:pt x="4384" y="3781"/>
                                </a:lnTo>
                                <a:lnTo>
                                  <a:pt x="4385" y="3784"/>
                                </a:lnTo>
                                <a:lnTo>
                                  <a:pt x="4390" y="3789"/>
                                </a:lnTo>
                                <a:lnTo>
                                  <a:pt x="4393" y="3790"/>
                                </a:lnTo>
                                <a:lnTo>
                                  <a:pt x="4400" y="3790"/>
                                </a:lnTo>
                                <a:lnTo>
                                  <a:pt x="4403" y="3789"/>
                                </a:lnTo>
                                <a:lnTo>
                                  <a:pt x="4408" y="3784"/>
                                </a:lnTo>
                                <a:lnTo>
                                  <a:pt x="4409" y="3781"/>
                                </a:lnTo>
                                <a:lnTo>
                                  <a:pt x="4409" y="3774"/>
                                </a:lnTo>
                                <a:lnTo>
                                  <a:pt x="4408" y="3771"/>
                                </a:lnTo>
                                <a:lnTo>
                                  <a:pt x="4405" y="3768"/>
                                </a:lnTo>
                                <a:lnTo>
                                  <a:pt x="4403" y="3766"/>
                                </a:lnTo>
                                <a:lnTo>
                                  <a:pt x="4400" y="3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496" y="3629"/>
                                </a:moveTo>
                                <a:lnTo>
                                  <a:pt x="4471" y="3629"/>
                                </a:lnTo>
                                <a:lnTo>
                                  <a:pt x="4461" y="3633"/>
                                </a:lnTo>
                                <a:lnTo>
                                  <a:pt x="4445" y="3647"/>
                                </a:lnTo>
                                <a:lnTo>
                                  <a:pt x="4441" y="3656"/>
                                </a:lnTo>
                                <a:lnTo>
                                  <a:pt x="4441" y="3672"/>
                                </a:lnTo>
                                <a:lnTo>
                                  <a:pt x="4443" y="3679"/>
                                </a:lnTo>
                                <a:lnTo>
                                  <a:pt x="4450" y="3691"/>
                                </a:lnTo>
                                <a:lnTo>
                                  <a:pt x="4458" y="3699"/>
                                </a:lnTo>
                                <a:lnTo>
                                  <a:pt x="4470" y="3709"/>
                                </a:lnTo>
                                <a:lnTo>
                                  <a:pt x="4459" y="3717"/>
                                </a:lnTo>
                                <a:lnTo>
                                  <a:pt x="4451" y="3724"/>
                                </a:lnTo>
                                <a:lnTo>
                                  <a:pt x="4446" y="3731"/>
                                </a:lnTo>
                                <a:lnTo>
                                  <a:pt x="4442" y="3738"/>
                                </a:lnTo>
                                <a:lnTo>
                                  <a:pt x="4439" y="3745"/>
                                </a:lnTo>
                                <a:lnTo>
                                  <a:pt x="4439" y="3760"/>
                                </a:lnTo>
                                <a:lnTo>
                                  <a:pt x="4443" y="3768"/>
                                </a:lnTo>
                                <a:lnTo>
                                  <a:pt x="4457" y="3785"/>
                                </a:lnTo>
                                <a:lnTo>
                                  <a:pt x="4469" y="3789"/>
                                </a:lnTo>
                                <a:lnTo>
                                  <a:pt x="4497" y="3789"/>
                                </a:lnTo>
                                <a:lnTo>
                                  <a:pt x="4508" y="3786"/>
                                </a:lnTo>
                                <a:lnTo>
                                  <a:pt x="4511" y="3783"/>
                                </a:lnTo>
                                <a:lnTo>
                                  <a:pt x="4477" y="3783"/>
                                </a:lnTo>
                                <a:lnTo>
                                  <a:pt x="4470" y="3780"/>
                                </a:lnTo>
                                <a:lnTo>
                                  <a:pt x="4460" y="3768"/>
                                </a:lnTo>
                                <a:lnTo>
                                  <a:pt x="4457" y="3761"/>
                                </a:lnTo>
                                <a:lnTo>
                                  <a:pt x="4457" y="3744"/>
                                </a:lnTo>
                                <a:lnTo>
                                  <a:pt x="4476" y="3713"/>
                                </a:lnTo>
                                <a:lnTo>
                                  <a:pt x="4509" y="3713"/>
                                </a:lnTo>
                                <a:lnTo>
                                  <a:pt x="4507" y="3711"/>
                                </a:lnTo>
                                <a:lnTo>
                                  <a:pt x="4494" y="3701"/>
                                </a:lnTo>
                                <a:lnTo>
                                  <a:pt x="4501" y="3697"/>
                                </a:lnTo>
                                <a:lnTo>
                                  <a:pt x="4488" y="3697"/>
                                </a:lnTo>
                                <a:lnTo>
                                  <a:pt x="4458" y="3662"/>
                                </a:lnTo>
                                <a:lnTo>
                                  <a:pt x="4458" y="3652"/>
                                </a:lnTo>
                                <a:lnTo>
                                  <a:pt x="4460" y="3646"/>
                                </a:lnTo>
                                <a:lnTo>
                                  <a:pt x="4465" y="3642"/>
                                </a:lnTo>
                                <a:lnTo>
                                  <a:pt x="4470" y="3637"/>
                                </a:lnTo>
                                <a:lnTo>
                                  <a:pt x="4476" y="3635"/>
                                </a:lnTo>
                                <a:lnTo>
                                  <a:pt x="4510" y="3635"/>
                                </a:lnTo>
                                <a:lnTo>
                                  <a:pt x="4506" y="3632"/>
                                </a:lnTo>
                                <a:lnTo>
                                  <a:pt x="4496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509" y="3713"/>
                                </a:moveTo>
                                <a:lnTo>
                                  <a:pt x="4476" y="3713"/>
                                </a:lnTo>
                                <a:lnTo>
                                  <a:pt x="4483" y="3719"/>
                                </a:lnTo>
                                <a:lnTo>
                                  <a:pt x="4490" y="3725"/>
                                </a:lnTo>
                                <a:lnTo>
                                  <a:pt x="4513" y="3754"/>
                                </a:lnTo>
                                <a:lnTo>
                                  <a:pt x="4513" y="3766"/>
                                </a:lnTo>
                                <a:lnTo>
                                  <a:pt x="4510" y="3772"/>
                                </a:lnTo>
                                <a:lnTo>
                                  <a:pt x="4500" y="3781"/>
                                </a:lnTo>
                                <a:lnTo>
                                  <a:pt x="4494" y="3783"/>
                                </a:lnTo>
                                <a:lnTo>
                                  <a:pt x="4511" y="3783"/>
                                </a:lnTo>
                                <a:lnTo>
                                  <a:pt x="4525" y="3770"/>
                                </a:lnTo>
                                <a:lnTo>
                                  <a:pt x="4529" y="3761"/>
                                </a:lnTo>
                                <a:lnTo>
                                  <a:pt x="4529" y="3741"/>
                                </a:lnTo>
                                <a:lnTo>
                                  <a:pt x="4526" y="3733"/>
                                </a:lnTo>
                                <a:lnTo>
                                  <a:pt x="4520" y="3725"/>
                                </a:lnTo>
                                <a:lnTo>
                                  <a:pt x="4516" y="3720"/>
                                </a:lnTo>
                                <a:lnTo>
                                  <a:pt x="4509" y="3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510" y="3635"/>
                                </a:moveTo>
                                <a:lnTo>
                                  <a:pt x="4492" y="3635"/>
                                </a:lnTo>
                                <a:lnTo>
                                  <a:pt x="4498" y="3637"/>
                                </a:lnTo>
                                <a:lnTo>
                                  <a:pt x="4507" y="3647"/>
                                </a:lnTo>
                                <a:lnTo>
                                  <a:pt x="4509" y="3653"/>
                                </a:lnTo>
                                <a:lnTo>
                                  <a:pt x="4509" y="3667"/>
                                </a:lnTo>
                                <a:lnTo>
                                  <a:pt x="4508" y="3672"/>
                                </a:lnTo>
                                <a:lnTo>
                                  <a:pt x="4506" y="3677"/>
                                </a:lnTo>
                                <a:lnTo>
                                  <a:pt x="4503" y="3682"/>
                                </a:lnTo>
                                <a:lnTo>
                                  <a:pt x="4497" y="3688"/>
                                </a:lnTo>
                                <a:lnTo>
                                  <a:pt x="4488" y="3697"/>
                                </a:lnTo>
                                <a:lnTo>
                                  <a:pt x="4501" y="3697"/>
                                </a:lnTo>
                                <a:lnTo>
                                  <a:pt x="4525" y="3668"/>
                                </a:lnTo>
                                <a:lnTo>
                                  <a:pt x="4525" y="3653"/>
                                </a:lnTo>
                                <a:lnTo>
                                  <a:pt x="4522" y="3646"/>
                                </a:lnTo>
                                <a:lnTo>
                                  <a:pt x="4510" y="3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565" y="3766"/>
                                </a:moveTo>
                                <a:lnTo>
                                  <a:pt x="4560" y="3766"/>
                                </a:lnTo>
                                <a:lnTo>
                                  <a:pt x="4558" y="3767"/>
                                </a:lnTo>
                                <a:lnTo>
                                  <a:pt x="4556" y="3769"/>
                                </a:lnTo>
                                <a:lnTo>
                                  <a:pt x="4554" y="3770"/>
                                </a:lnTo>
                                <a:lnTo>
                                  <a:pt x="4553" y="3772"/>
                                </a:lnTo>
                                <a:lnTo>
                                  <a:pt x="4553" y="3778"/>
                                </a:lnTo>
                                <a:lnTo>
                                  <a:pt x="4556" y="3782"/>
                                </a:lnTo>
                                <a:lnTo>
                                  <a:pt x="4560" y="3785"/>
                                </a:lnTo>
                                <a:lnTo>
                                  <a:pt x="4564" y="3788"/>
                                </a:lnTo>
                                <a:lnTo>
                                  <a:pt x="4571" y="3789"/>
                                </a:lnTo>
                                <a:lnTo>
                                  <a:pt x="4589" y="3789"/>
                                </a:lnTo>
                                <a:lnTo>
                                  <a:pt x="4598" y="3787"/>
                                </a:lnTo>
                                <a:lnTo>
                                  <a:pt x="4613" y="3780"/>
                                </a:lnTo>
                                <a:lnTo>
                                  <a:pt x="4617" y="3778"/>
                                </a:lnTo>
                                <a:lnTo>
                                  <a:pt x="4587" y="3778"/>
                                </a:lnTo>
                                <a:lnTo>
                                  <a:pt x="4581" y="3776"/>
                                </a:lnTo>
                                <a:lnTo>
                                  <a:pt x="4572" y="3769"/>
                                </a:lnTo>
                                <a:lnTo>
                                  <a:pt x="4569" y="3768"/>
                                </a:lnTo>
                                <a:lnTo>
                                  <a:pt x="4566" y="3767"/>
                                </a:lnTo>
                                <a:lnTo>
                                  <a:pt x="4565" y="3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644" y="3632"/>
                                </a:moveTo>
                                <a:lnTo>
                                  <a:pt x="4588" y="3632"/>
                                </a:lnTo>
                                <a:lnTo>
                                  <a:pt x="4559" y="3692"/>
                                </a:lnTo>
                                <a:lnTo>
                                  <a:pt x="4573" y="3693"/>
                                </a:lnTo>
                                <a:lnTo>
                                  <a:pt x="4584" y="3695"/>
                                </a:lnTo>
                                <a:lnTo>
                                  <a:pt x="4603" y="3702"/>
                                </a:lnTo>
                                <a:lnTo>
                                  <a:pt x="4611" y="3709"/>
                                </a:lnTo>
                                <a:lnTo>
                                  <a:pt x="4623" y="3725"/>
                                </a:lnTo>
                                <a:lnTo>
                                  <a:pt x="4626" y="3734"/>
                                </a:lnTo>
                                <a:lnTo>
                                  <a:pt x="4626" y="3753"/>
                                </a:lnTo>
                                <a:lnTo>
                                  <a:pt x="4623" y="3761"/>
                                </a:lnTo>
                                <a:lnTo>
                                  <a:pt x="4609" y="3774"/>
                                </a:lnTo>
                                <a:lnTo>
                                  <a:pt x="4602" y="3778"/>
                                </a:lnTo>
                                <a:lnTo>
                                  <a:pt x="4617" y="3778"/>
                                </a:lnTo>
                                <a:lnTo>
                                  <a:pt x="4641" y="3739"/>
                                </a:lnTo>
                                <a:lnTo>
                                  <a:pt x="4641" y="3717"/>
                                </a:lnTo>
                                <a:lnTo>
                                  <a:pt x="4594" y="3676"/>
                                </a:lnTo>
                                <a:lnTo>
                                  <a:pt x="4578" y="3672"/>
                                </a:lnTo>
                                <a:lnTo>
                                  <a:pt x="4588" y="3651"/>
                                </a:lnTo>
                                <a:lnTo>
                                  <a:pt x="4635" y="3651"/>
                                </a:lnTo>
                                <a:lnTo>
                                  <a:pt x="4644" y="3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761" y="3651"/>
                                </a:moveTo>
                                <a:lnTo>
                                  <a:pt x="4747" y="3651"/>
                                </a:lnTo>
                                <a:lnTo>
                                  <a:pt x="4701" y="3790"/>
                                </a:lnTo>
                                <a:lnTo>
                                  <a:pt x="4714" y="3790"/>
                                </a:lnTo>
                                <a:lnTo>
                                  <a:pt x="4761" y="3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2">
                                <a:moveTo>
                                  <a:pt x="4765" y="3632"/>
                                </a:moveTo>
                                <a:lnTo>
                                  <a:pt x="4682" y="3632"/>
                                </a:lnTo>
                                <a:lnTo>
                                  <a:pt x="4668" y="3669"/>
                                </a:lnTo>
                                <a:lnTo>
                                  <a:pt x="4671" y="3670"/>
                                </a:lnTo>
                                <a:lnTo>
                                  <a:pt x="4675" y="3663"/>
                                </a:lnTo>
                                <a:lnTo>
                                  <a:pt x="4680" y="3657"/>
                                </a:lnTo>
                                <a:lnTo>
                                  <a:pt x="4686" y="3654"/>
                                </a:lnTo>
                                <a:lnTo>
                                  <a:pt x="4690" y="3652"/>
                                </a:lnTo>
                                <a:lnTo>
                                  <a:pt x="4696" y="3651"/>
                                </a:lnTo>
                                <a:lnTo>
                                  <a:pt x="4761" y="3651"/>
                                </a:lnTo>
                                <a:lnTo>
                                  <a:pt x="4765" y="3636"/>
                                </a:lnTo>
                                <a:lnTo>
                                  <a:pt x="4765" y="3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181.45pt;width:30.25pt;height:8.1pt" coordorigin="4160,3629" coordsize="605,162">
                <v:shape id="shape_0" coordorigin="4160,3629" coordsize="605,162" path="m4202,3647l4176,3647l4178,3648l4179,3649l4180,3650l4181,3652l4182,3654l4183,3657l4183,3665l4183,3769l4177,3781l4175,3782l4171,3782l4163,3783l4163,3787l4222,3787l4222,3783l4215,3782l4210,3782l4202,3768l4202,3647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202,3629l4198,3629l4160,3647l4162,3651l4167,3648l4171,3647l4202,3647l4202,3629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319,3647l4293,3647l4294,3648l4296,3649l4297,3650l4298,3652l4299,3654l4300,3657l4300,3665l4300,3769l4294,3781l4292,3782l4287,3782l4280,3783l4280,3787l4338,3787l4338,3783l4331,3782l4327,3782l4324,3781l4322,3780l4321,3778l4320,3776l4319,3774l4319,3768l4319,3647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319,3629l4315,3629l4277,3647l4279,3651l4284,3648l4288,3647l4319,3647l4319,3629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400,3765l4393,3765l4390,3766l4385,3771l4384,3774l4384,3781l4385,3784l4390,3789l4393,3790l4400,3790l4403,3789l4408,3784l4409,3781l4409,3774l4408,3771l4405,3768l4403,3766l4400,3765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496,3629l4471,3629l4461,3633l4445,3647l4441,3656l4441,3672l4443,3679l4450,3691l4458,3699l4470,3709l4459,3717l4451,3724l4446,3731l4442,3738l4439,3745l4439,3760l4443,3768l4457,3785l4469,3789l4497,3789l4508,3786l4511,3783l4477,3783l4470,3780l4460,3768l4457,3761l4457,3744l4476,3713l4509,3713l4507,3711l4494,3701l4501,3697l4488,3697l4458,3662l4458,3652l4460,3646l4465,3642l4470,3637l4476,3635l4510,3635l4506,3632l4496,3629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509,3713l4476,3713l4483,3719l4490,3725l4513,3754l4513,3766l4510,3772l4500,3781l4494,3783l4511,3783l4525,3770l4529,3761l4529,3741l4526,3733l4520,3725l4516,3720l4509,3713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510,3635l4492,3635l4498,3637l4507,3647l4509,3653l4509,3667l4508,3672l4506,3677l4503,3682l4497,3688l4488,3697l4501,3697l4525,3668l4525,3653l4522,3646l4510,3635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565,3766l4560,3766l4558,3767l4556,3769l4554,3770l4553,3772l4553,3778l4556,3782l4560,3785l4564,3788l4571,3789l4589,3789l4598,3787l4613,3780l4617,3778l4587,3778l4581,3776l4572,3769l4569,3768l4566,3767l4565,3766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644,3632l4588,3632l4559,3692l4573,3693l4584,3695l4603,3702l4611,3709l4623,3725l4626,3734l4626,3753l4623,3761l4609,3774l4602,3778l4617,3778l4641,3739l4641,3717l4594,3676l4578,3672l4588,3651l4635,3651l4644,3632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761,3651l4747,3651l4701,3790l4714,3790l4761,3651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3629" coordsize="605,162" path="m4765,3632l4682,3632l4668,3669l4671,3670l4675,3663l4680,3657l4686,3654l4690,3652l4696,3651l4761,3651l4765,3636l4765,3632xe" fillcolor="black" stroked="f" o:allowincell="f" style="position:absolute;left:4160;top:3629;width:6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67">
                <wp:simplePos x="0" y="0"/>
                <wp:positionH relativeFrom="page">
                  <wp:posOffset>3965575</wp:posOffset>
                </wp:positionH>
                <wp:positionV relativeFrom="paragraph">
                  <wp:posOffset>2304415</wp:posOffset>
                </wp:positionV>
                <wp:extent cx="310515" cy="102870"/>
                <wp:effectExtent l="635" t="0" r="0" b="0"/>
                <wp:wrapTopAndBottom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2960"/>
                          <a:chOff x="0" y="0"/>
                          <a:chExt cx="310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286" y="3647"/>
                                </a:moveTo>
                                <a:lnTo>
                                  <a:pt x="6260" y="3647"/>
                                </a:lnTo>
                                <a:lnTo>
                                  <a:pt x="6262" y="3648"/>
                                </a:lnTo>
                                <a:lnTo>
                                  <a:pt x="6263" y="3649"/>
                                </a:lnTo>
                                <a:lnTo>
                                  <a:pt x="6265" y="3650"/>
                                </a:lnTo>
                                <a:lnTo>
                                  <a:pt x="6266" y="3652"/>
                                </a:lnTo>
                                <a:lnTo>
                                  <a:pt x="6266" y="3654"/>
                                </a:lnTo>
                                <a:lnTo>
                                  <a:pt x="6267" y="3657"/>
                                </a:lnTo>
                                <a:lnTo>
                                  <a:pt x="6267" y="3665"/>
                                </a:lnTo>
                                <a:lnTo>
                                  <a:pt x="6267" y="3769"/>
                                </a:lnTo>
                                <a:lnTo>
                                  <a:pt x="6262" y="3781"/>
                                </a:lnTo>
                                <a:lnTo>
                                  <a:pt x="6260" y="3782"/>
                                </a:lnTo>
                                <a:lnTo>
                                  <a:pt x="6255" y="3782"/>
                                </a:lnTo>
                                <a:lnTo>
                                  <a:pt x="6248" y="3783"/>
                                </a:lnTo>
                                <a:lnTo>
                                  <a:pt x="6248" y="3787"/>
                                </a:lnTo>
                                <a:lnTo>
                                  <a:pt x="6306" y="3787"/>
                                </a:lnTo>
                                <a:lnTo>
                                  <a:pt x="6306" y="3783"/>
                                </a:lnTo>
                                <a:lnTo>
                                  <a:pt x="6299" y="3782"/>
                                </a:lnTo>
                                <a:lnTo>
                                  <a:pt x="6294" y="3782"/>
                                </a:lnTo>
                                <a:lnTo>
                                  <a:pt x="6292" y="3781"/>
                                </a:lnTo>
                                <a:lnTo>
                                  <a:pt x="6290" y="3780"/>
                                </a:lnTo>
                                <a:lnTo>
                                  <a:pt x="6288" y="3778"/>
                                </a:lnTo>
                                <a:lnTo>
                                  <a:pt x="6287" y="3776"/>
                                </a:lnTo>
                                <a:lnTo>
                                  <a:pt x="6287" y="3774"/>
                                </a:lnTo>
                                <a:lnTo>
                                  <a:pt x="6286" y="3768"/>
                                </a:lnTo>
                                <a:lnTo>
                                  <a:pt x="6286" y="3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286" y="3629"/>
                                </a:moveTo>
                                <a:lnTo>
                                  <a:pt x="6283" y="3629"/>
                                </a:lnTo>
                                <a:lnTo>
                                  <a:pt x="6245" y="3647"/>
                                </a:lnTo>
                                <a:lnTo>
                                  <a:pt x="6247" y="3651"/>
                                </a:lnTo>
                                <a:lnTo>
                                  <a:pt x="6252" y="3648"/>
                                </a:lnTo>
                                <a:lnTo>
                                  <a:pt x="6255" y="3647"/>
                                </a:lnTo>
                                <a:lnTo>
                                  <a:pt x="6286" y="3647"/>
                                </a:lnTo>
                                <a:lnTo>
                                  <a:pt x="6286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367" y="3765"/>
                                </a:moveTo>
                                <a:lnTo>
                                  <a:pt x="6360" y="3765"/>
                                </a:lnTo>
                                <a:lnTo>
                                  <a:pt x="6357" y="3766"/>
                                </a:lnTo>
                                <a:lnTo>
                                  <a:pt x="6352" y="3771"/>
                                </a:lnTo>
                                <a:lnTo>
                                  <a:pt x="6351" y="3774"/>
                                </a:lnTo>
                                <a:lnTo>
                                  <a:pt x="6351" y="3781"/>
                                </a:lnTo>
                                <a:lnTo>
                                  <a:pt x="6352" y="3784"/>
                                </a:lnTo>
                                <a:lnTo>
                                  <a:pt x="6357" y="3789"/>
                                </a:lnTo>
                                <a:lnTo>
                                  <a:pt x="6360" y="3790"/>
                                </a:lnTo>
                                <a:lnTo>
                                  <a:pt x="6367" y="3790"/>
                                </a:lnTo>
                                <a:lnTo>
                                  <a:pt x="6370" y="3789"/>
                                </a:lnTo>
                                <a:lnTo>
                                  <a:pt x="6375" y="3784"/>
                                </a:lnTo>
                                <a:lnTo>
                                  <a:pt x="6376" y="3781"/>
                                </a:lnTo>
                                <a:lnTo>
                                  <a:pt x="6376" y="3774"/>
                                </a:lnTo>
                                <a:lnTo>
                                  <a:pt x="6375" y="3771"/>
                                </a:lnTo>
                                <a:lnTo>
                                  <a:pt x="6370" y="3766"/>
                                </a:lnTo>
                                <a:lnTo>
                                  <a:pt x="6367" y="3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464" y="3629"/>
                                </a:moveTo>
                                <a:lnTo>
                                  <a:pt x="6444" y="3629"/>
                                </a:lnTo>
                                <a:lnTo>
                                  <a:pt x="6437" y="3631"/>
                                </a:lnTo>
                                <a:lnTo>
                                  <a:pt x="6431" y="3636"/>
                                </a:lnTo>
                                <a:lnTo>
                                  <a:pt x="6422" y="3643"/>
                                </a:lnTo>
                                <a:lnTo>
                                  <a:pt x="6402" y="3702"/>
                                </a:lnTo>
                                <a:lnTo>
                                  <a:pt x="6401" y="3710"/>
                                </a:lnTo>
                                <a:lnTo>
                                  <a:pt x="6402" y="3719"/>
                                </a:lnTo>
                                <a:lnTo>
                                  <a:pt x="6424" y="3778"/>
                                </a:lnTo>
                                <a:lnTo>
                                  <a:pt x="6451" y="3789"/>
                                </a:lnTo>
                                <a:lnTo>
                                  <a:pt x="6458" y="3789"/>
                                </a:lnTo>
                                <a:lnTo>
                                  <a:pt x="6466" y="3787"/>
                                </a:lnTo>
                                <a:lnTo>
                                  <a:pt x="6472" y="3782"/>
                                </a:lnTo>
                                <a:lnTo>
                                  <a:pt x="6442" y="3782"/>
                                </a:lnTo>
                                <a:lnTo>
                                  <a:pt x="6436" y="3777"/>
                                </a:lnTo>
                                <a:lnTo>
                                  <a:pt x="6424" y="3713"/>
                                </a:lnTo>
                                <a:lnTo>
                                  <a:pt x="6424" y="3705"/>
                                </a:lnTo>
                                <a:lnTo>
                                  <a:pt x="6442" y="3639"/>
                                </a:lnTo>
                                <a:lnTo>
                                  <a:pt x="6447" y="3636"/>
                                </a:lnTo>
                                <a:lnTo>
                                  <a:pt x="6475" y="3636"/>
                                </a:lnTo>
                                <a:lnTo>
                                  <a:pt x="6474" y="3635"/>
                                </a:lnTo>
                                <a:lnTo>
                                  <a:pt x="6464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475" y="3636"/>
                                </a:moveTo>
                                <a:lnTo>
                                  <a:pt x="6456" y="3636"/>
                                </a:lnTo>
                                <a:lnTo>
                                  <a:pt x="6460" y="3638"/>
                                </a:lnTo>
                                <a:lnTo>
                                  <a:pt x="6463" y="3640"/>
                                </a:lnTo>
                                <a:lnTo>
                                  <a:pt x="6479" y="3703"/>
                                </a:lnTo>
                                <a:lnTo>
                                  <a:pt x="6479" y="3713"/>
                                </a:lnTo>
                                <a:lnTo>
                                  <a:pt x="6468" y="3773"/>
                                </a:lnTo>
                                <a:lnTo>
                                  <a:pt x="6455" y="3782"/>
                                </a:lnTo>
                                <a:lnTo>
                                  <a:pt x="6472" y="3782"/>
                                </a:lnTo>
                                <a:lnTo>
                                  <a:pt x="6501" y="3725"/>
                                </a:lnTo>
                                <a:lnTo>
                                  <a:pt x="6501" y="3708"/>
                                </a:lnTo>
                                <a:lnTo>
                                  <a:pt x="6501" y="3699"/>
                                </a:lnTo>
                                <a:lnTo>
                                  <a:pt x="6484" y="3647"/>
                                </a:lnTo>
                                <a:lnTo>
                                  <a:pt x="6475" y="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580" y="3629"/>
                                </a:moveTo>
                                <a:lnTo>
                                  <a:pt x="6561" y="3629"/>
                                </a:lnTo>
                                <a:lnTo>
                                  <a:pt x="6554" y="3631"/>
                                </a:lnTo>
                                <a:lnTo>
                                  <a:pt x="6547" y="3636"/>
                                </a:lnTo>
                                <a:lnTo>
                                  <a:pt x="6539" y="3643"/>
                                </a:lnTo>
                                <a:lnTo>
                                  <a:pt x="6518" y="3702"/>
                                </a:lnTo>
                                <a:lnTo>
                                  <a:pt x="6518" y="3710"/>
                                </a:lnTo>
                                <a:lnTo>
                                  <a:pt x="6518" y="3719"/>
                                </a:lnTo>
                                <a:lnTo>
                                  <a:pt x="6541" y="3778"/>
                                </a:lnTo>
                                <a:lnTo>
                                  <a:pt x="6567" y="3789"/>
                                </a:lnTo>
                                <a:lnTo>
                                  <a:pt x="6575" y="3789"/>
                                </a:lnTo>
                                <a:lnTo>
                                  <a:pt x="6583" y="3787"/>
                                </a:lnTo>
                                <a:lnTo>
                                  <a:pt x="6589" y="3782"/>
                                </a:lnTo>
                                <a:lnTo>
                                  <a:pt x="6559" y="3782"/>
                                </a:lnTo>
                                <a:lnTo>
                                  <a:pt x="6553" y="3777"/>
                                </a:lnTo>
                                <a:lnTo>
                                  <a:pt x="6541" y="3713"/>
                                </a:lnTo>
                                <a:lnTo>
                                  <a:pt x="6541" y="3705"/>
                                </a:lnTo>
                                <a:lnTo>
                                  <a:pt x="6559" y="3639"/>
                                </a:lnTo>
                                <a:lnTo>
                                  <a:pt x="6563" y="3636"/>
                                </a:lnTo>
                                <a:lnTo>
                                  <a:pt x="6592" y="3636"/>
                                </a:lnTo>
                                <a:lnTo>
                                  <a:pt x="6591" y="3635"/>
                                </a:lnTo>
                                <a:lnTo>
                                  <a:pt x="6580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592" y="3636"/>
                                </a:moveTo>
                                <a:lnTo>
                                  <a:pt x="6573" y="3636"/>
                                </a:lnTo>
                                <a:lnTo>
                                  <a:pt x="6577" y="3638"/>
                                </a:lnTo>
                                <a:lnTo>
                                  <a:pt x="6580" y="3640"/>
                                </a:lnTo>
                                <a:lnTo>
                                  <a:pt x="6596" y="3703"/>
                                </a:lnTo>
                                <a:lnTo>
                                  <a:pt x="6596" y="3713"/>
                                </a:lnTo>
                                <a:lnTo>
                                  <a:pt x="6585" y="3773"/>
                                </a:lnTo>
                                <a:lnTo>
                                  <a:pt x="6572" y="3782"/>
                                </a:lnTo>
                                <a:lnTo>
                                  <a:pt x="6589" y="3782"/>
                                </a:lnTo>
                                <a:lnTo>
                                  <a:pt x="6617" y="3725"/>
                                </a:lnTo>
                                <a:lnTo>
                                  <a:pt x="6618" y="3708"/>
                                </a:lnTo>
                                <a:lnTo>
                                  <a:pt x="6618" y="3699"/>
                                </a:lnTo>
                                <a:lnTo>
                                  <a:pt x="6601" y="3647"/>
                                </a:lnTo>
                                <a:lnTo>
                                  <a:pt x="6592" y="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728" y="3651"/>
                                </a:moveTo>
                                <a:lnTo>
                                  <a:pt x="6715" y="3651"/>
                                </a:lnTo>
                                <a:lnTo>
                                  <a:pt x="6669" y="3790"/>
                                </a:lnTo>
                                <a:lnTo>
                                  <a:pt x="6682" y="3790"/>
                                </a:lnTo>
                                <a:lnTo>
                                  <a:pt x="6728" y="3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6733" y="3632"/>
                                </a:moveTo>
                                <a:lnTo>
                                  <a:pt x="6650" y="3632"/>
                                </a:lnTo>
                                <a:lnTo>
                                  <a:pt x="6635" y="3669"/>
                                </a:lnTo>
                                <a:lnTo>
                                  <a:pt x="6639" y="3670"/>
                                </a:lnTo>
                                <a:lnTo>
                                  <a:pt x="6642" y="3663"/>
                                </a:lnTo>
                                <a:lnTo>
                                  <a:pt x="6648" y="3657"/>
                                </a:lnTo>
                                <a:lnTo>
                                  <a:pt x="6654" y="3654"/>
                                </a:lnTo>
                                <a:lnTo>
                                  <a:pt x="6658" y="3652"/>
                                </a:lnTo>
                                <a:lnTo>
                                  <a:pt x="6664" y="3651"/>
                                </a:lnTo>
                                <a:lnTo>
                                  <a:pt x="6728" y="3651"/>
                                </a:lnTo>
                                <a:lnTo>
                                  <a:pt x="6733" y="3636"/>
                                </a:lnTo>
                                <a:lnTo>
                                  <a:pt x="6733" y="3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81.45pt;width:24.45pt;height:8.1pt" coordorigin="6245,3629" coordsize="489,162">
                <v:shape id="shape_0" coordorigin="6245,3629" coordsize="489,162" path="m6286,3647l6260,3647l6262,3648l6263,3649l6265,3650l6266,3652l6266,3654l6267,3657l6267,3665l6267,3769l6262,3781l6260,3782l6255,3782l6248,3783l6248,3787l6306,3787l6306,3783l6299,3782l6294,3782l6292,3781l6290,3780l6288,3778l6287,3776l6287,3774l6286,3768l6286,3647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3629" coordsize="489,162" path="m6286,3629l6283,3629l6245,3647l6247,3651l6252,3648l6255,3647l6286,3647l6286,3629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3629" coordsize="489,162" path="m6367,3765l6360,3765l6357,3766l6352,3771l6351,3774l6351,3781l6352,3784l6357,3789l6360,3790l6367,3790l6370,3789l6375,3784l6376,3781l6376,3774l6375,3771l6370,3766l6367,3765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3629" coordsize="489,162" path="m6464,3629l6444,3629l6437,3631l6431,3636l6422,3643l6402,3702l6401,3710l6402,3719l6424,3778l6451,3789l6458,3789l6466,3787l6472,3782l6442,3782l6436,3777l6424,3713l6424,3705l6442,3639l6447,3636l6475,3636l6474,3635l6464,3629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3629" coordsize="489,162" path="m6475,3636l6456,3636l6460,3638l6463,3640l6479,3703l6479,3713l6468,3773l6455,3782l6472,3782l6501,3725l6501,3708l6501,3699l6484,3647l6475,3636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3629" coordsize="489,162" path="m6580,3629l6561,3629l6554,3631l6547,3636l6539,3643l6518,3702l6518,3710l6518,3719l6541,3778l6567,3789l6575,3789l6583,3787l6589,3782l6559,3782l6553,3777l6541,3713l6541,3705l6559,3639l6563,3636l6592,3636l6591,3635l6580,3629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3629" coordsize="489,162" path="m6592,3636l6573,3636l6577,3638l6580,3640l6596,3703l6596,3713l6585,3773l6572,3782l6589,3782l6617,3725l6618,3708l6618,3699l6601,3647l6592,3636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3629" coordsize="489,162" path="m6728,3651l6715,3651l6669,3790l6682,3790l6728,3651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3629" coordsize="489,162" path="m6733,3632l6650,3632l6635,3669l6639,3670l6642,3663l6648,3657l6654,3654l6658,3652l6664,3651l6728,3651l6733,3636l6733,3632xe" fillcolor="black" stroked="f" o:allowincell="f" style="position:absolute;left:6245;top:3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68">
            <wp:simplePos x="0" y="0"/>
            <wp:positionH relativeFrom="page">
              <wp:posOffset>4937125</wp:posOffset>
            </wp:positionH>
            <wp:positionV relativeFrom="paragraph">
              <wp:posOffset>2304415</wp:posOffset>
            </wp:positionV>
            <wp:extent cx="459740" cy="102870"/>
            <wp:effectExtent l="0" t="0" r="0" b="0"/>
            <wp:wrapTopAndBottom/>
            <wp:docPr id="4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69">
                <wp:simplePos x="0" y="0"/>
                <wp:positionH relativeFrom="page">
                  <wp:posOffset>5930265</wp:posOffset>
                </wp:positionH>
                <wp:positionV relativeFrom="paragraph">
                  <wp:posOffset>2304415</wp:posOffset>
                </wp:positionV>
                <wp:extent cx="322580" cy="102870"/>
                <wp:effectExtent l="0" t="0" r="0" b="0"/>
                <wp:wrapTopAndBottom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02960"/>
                          <a:chOff x="0" y="0"/>
                          <a:chExt cx="3225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401" y="3629"/>
                                </a:moveTo>
                                <a:lnTo>
                                  <a:pt x="9382" y="3629"/>
                                </a:lnTo>
                                <a:lnTo>
                                  <a:pt x="9375" y="3631"/>
                                </a:lnTo>
                                <a:lnTo>
                                  <a:pt x="9368" y="3636"/>
                                </a:lnTo>
                                <a:lnTo>
                                  <a:pt x="9359" y="3643"/>
                                </a:lnTo>
                                <a:lnTo>
                                  <a:pt x="9339" y="3702"/>
                                </a:lnTo>
                                <a:lnTo>
                                  <a:pt x="9339" y="3710"/>
                                </a:lnTo>
                                <a:lnTo>
                                  <a:pt x="9339" y="3719"/>
                                </a:lnTo>
                                <a:lnTo>
                                  <a:pt x="9362" y="3778"/>
                                </a:lnTo>
                                <a:lnTo>
                                  <a:pt x="9388" y="3789"/>
                                </a:lnTo>
                                <a:lnTo>
                                  <a:pt x="9395" y="3789"/>
                                </a:lnTo>
                                <a:lnTo>
                                  <a:pt x="9403" y="3787"/>
                                </a:lnTo>
                                <a:lnTo>
                                  <a:pt x="9409" y="3782"/>
                                </a:lnTo>
                                <a:lnTo>
                                  <a:pt x="9380" y="3782"/>
                                </a:lnTo>
                                <a:lnTo>
                                  <a:pt x="9373" y="3777"/>
                                </a:lnTo>
                                <a:lnTo>
                                  <a:pt x="9361" y="3713"/>
                                </a:lnTo>
                                <a:lnTo>
                                  <a:pt x="9361" y="3705"/>
                                </a:lnTo>
                                <a:lnTo>
                                  <a:pt x="9379" y="3639"/>
                                </a:lnTo>
                                <a:lnTo>
                                  <a:pt x="9384" y="3636"/>
                                </a:lnTo>
                                <a:lnTo>
                                  <a:pt x="9413" y="3636"/>
                                </a:lnTo>
                                <a:lnTo>
                                  <a:pt x="9412" y="3635"/>
                                </a:lnTo>
                                <a:lnTo>
                                  <a:pt x="9401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413" y="3636"/>
                                </a:moveTo>
                                <a:lnTo>
                                  <a:pt x="9393" y="3636"/>
                                </a:lnTo>
                                <a:lnTo>
                                  <a:pt x="9397" y="3638"/>
                                </a:lnTo>
                                <a:lnTo>
                                  <a:pt x="9400" y="3640"/>
                                </a:lnTo>
                                <a:lnTo>
                                  <a:pt x="9416" y="3703"/>
                                </a:lnTo>
                                <a:lnTo>
                                  <a:pt x="9416" y="3713"/>
                                </a:lnTo>
                                <a:lnTo>
                                  <a:pt x="9405" y="3773"/>
                                </a:lnTo>
                                <a:lnTo>
                                  <a:pt x="9392" y="3782"/>
                                </a:lnTo>
                                <a:lnTo>
                                  <a:pt x="9409" y="3782"/>
                                </a:lnTo>
                                <a:lnTo>
                                  <a:pt x="9438" y="3725"/>
                                </a:lnTo>
                                <a:lnTo>
                                  <a:pt x="9439" y="3708"/>
                                </a:lnTo>
                                <a:lnTo>
                                  <a:pt x="9438" y="3699"/>
                                </a:lnTo>
                                <a:lnTo>
                                  <a:pt x="9421" y="3647"/>
                                </a:lnTo>
                                <a:lnTo>
                                  <a:pt x="9413" y="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480" y="3765"/>
                                </a:moveTo>
                                <a:lnTo>
                                  <a:pt x="9473" y="3765"/>
                                </a:lnTo>
                                <a:lnTo>
                                  <a:pt x="9470" y="3766"/>
                                </a:lnTo>
                                <a:lnTo>
                                  <a:pt x="9465" y="3771"/>
                                </a:lnTo>
                                <a:lnTo>
                                  <a:pt x="9464" y="3774"/>
                                </a:lnTo>
                                <a:lnTo>
                                  <a:pt x="9464" y="3781"/>
                                </a:lnTo>
                                <a:lnTo>
                                  <a:pt x="9465" y="3784"/>
                                </a:lnTo>
                                <a:lnTo>
                                  <a:pt x="9467" y="3786"/>
                                </a:lnTo>
                                <a:lnTo>
                                  <a:pt x="9470" y="3789"/>
                                </a:lnTo>
                                <a:lnTo>
                                  <a:pt x="9473" y="3790"/>
                                </a:lnTo>
                                <a:lnTo>
                                  <a:pt x="9480" y="3790"/>
                                </a:lnTo>
                                <a:lnTo>
                                  <a:pt x="9483" y="3789"/>
                                </a:lnTo>
                                <a:lnTo>
                                  <a:pt x="9488" y="3784"/>
                                </a:lnTo>
                                <a:lnTo>
                                  <a:pt x="9489" y="3781"/>
                                </a:lnTo>
                                <a:lnTo>
                                  <a:pt x="9489" y="3774"/>
                                </a:lnTo>
                                <a:lnTo>
                                  <a:pt x="9488" y="3771"/>
                                </a:lnTo>
                                <a:lnTo>
                                  <a:pt x="9483" y="3766"/>
                                </a:lnTo>
                                <a:lnTo>
                                  <a:pt x="9480" y="3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576" y="3629"/>
                                </a:moveTo>
                                <a:lnTo>
                                  <a:pt x="9557" y="3629"/>
                                </a:lnTo>
                                <a:lnTo>
                                  <a:pt x="9550" y="3631"/>
                                </a:lnTo>
                                <a:lnTo>
                                  <a:pt x="9543" y="3636"/>
                                </a:lnTo>
                                <a:lnTo>
                                  <a:pt x="9534" y="3643"/>
                                </a:lnTo>
                                <a:lnTo>
                                  <a:pt x="9514" y="3702"/>
                                </a:lnTo>
                                <a:lnTo>
                                  <a:pt x="9514" y="3710"/>
                                </a:lnTo>
                                <a:lnTo>
                                  <a:pt x="9514" y="3719"/>
                                </a:lnTo>
                                <a:lnTo>
                                  <a:pt x="9537" y="3778"/>
                                </a:lnTo>
                                <a:lnTo>
                                  <a:pt x="9563" y="3789"/>
                                </a:lnTo>
                                <a:lnTo>
                                  <a:pt x="9571" y="3789"/>
                                </a:lnTo>
                                <a:lnTo>
                                  <a:pt x="9578" y="3787"/>
                                </a:lnTo>
                                <a:lnTo>
                                  <a:pt x="9585" y="3782"/>
                                </a:lnTo>
                                <a:lnTo>
                                  <a:pt x="9555" y="3782"/>
                                </a:lnTo>
                                <a:lnTo>
                                  <a:pt x="9549" y="3777"/>
                                </a:lnTo>
                                <a:lnTo>
                                  <a:pt x="9536" y="3713"/>
                                </a:lnTo>
                                <a:lnTo>
                                  <a:pt x="9536" y="3705"/>
                                </a:lnTo>
                                <a:lnTo>
                                  <a:pt x="9554" y="3639"/>
                                </a:lnTo>
                                <a:lnTo>
                                  <a:pt x="9559" y="3636"/>
                                </a:lnTo>
                                <a:lnTo>
                                  <a:pt x="9588" y="3636"/>
                                </a:lnTo>
                                <a:lnTo>
                                  <a:pt x="9587" y="3635"/>
                                </a:lnTo>
                                <a:lnTo>
                                  <a:pt x="9576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588" y="3636"/>
                                </a:moveTo>
                                <a:lnTo>
                                  <a:pt x="9569" y="3636"/>
                                </a:lnTo>
                                <a:lnTo>
                                  <a:pt x="9572" y="3638"/>
                                </a:lnTo>
                                <a:lnTo>
                                  <a:pt x="9575" y="3640"/>
                                </a:lnTo>
                                <a:lnTo>
                                  <a:pt x="9592" y="3703"/>
                                </a:lnTo>
                                <a:lnTo>
                                  <a:pt x="9591" y="3713"/>
                                </a:lnTo>
                                <a:lnTo>
                                  <a:pt x="9581" y="3773"/>
                                </a:lnTo>
                                <a:lnTo>
                                  <a:pt x="9568" y="3782"/>
                                </a:lnTo>
                                <a:lnTo>
                                  <a:pt x="9585" y="3782"/>
                                </a:lnTo>
                                <a:lnTo>
                                  <a:pt x="9613" y="3725"/>
                                </a:lnTo>
                                <a:lnTo>
                                  <a:pt x="9614" y="3708"/>
                                </a:lnTo>
                                <a:lnTo>
                                  <a:pt x="9614" y="3699"/>
                                </a:lnTo>
                                <a:lnTo>
                                  <a:pt x="9596" y="3647"/>
                                </a:lnTo>
                                <a:lnTo>
                                  <a:pt x="9588" y="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710" y="3746"/>
                                </a:moveTo>
                                <a:lnTo>
                                  <a:pt x="9691" y="3746"/>
                                </a:lnTo>
                                <a:lnTo>
                                  <a:pt x="9691" y="3787"/>
                                </a:lnTo>
                                <a:lnTo>
                                  <a:pt x="9710" y="3787"/>
                                </a:lnTo>
                                <a:lnTo>
                                  <a:pt x="9710" y="3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710" y="3629"/>
                                </a:moveTo>
                                <a:lnTo>
                                  <a:pt x="9698" y="3629"/>
                                </a:lnTo>
                                <a:lnTo>
                                  <a:pt x="9626" y="3731"/>
                                </a:lnTo>
                                <a:lnTo>
                                  <a:pt x="9626" y="3746"/>
                                </a:lnTo>
                                <a:lnTo>
                                  <a:pt x="9731" y="3746"/>
                                </a:lnTo>
                                <a:lnTo>
                                  <a:pt x="9731" y="3730"/>
                                </a:lnTo>
                                <a:lnTo>
                                  <a:pt x="9637" y="3730"/>
                                </a:lnTo>
                                <a:lnTo>
                                  <a:pt x="9691" y="3653"/>
                                </a:lnTo>
                                <a:lnTo>
                                  <a:pt x="9710" y="3653"/>
                                </a:lnTo>
                                <a:lnTo>
                                  <a:pt x="9710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710" y="3653"/>
                                </a:moveTo>
                                <a:lnTo>
                                  <a:pt x="9691" y="3653"/>
                                </a:lnTo>
                                <a:lnTo>
                                  <a:pt x="9691" y="3730"/>
                                </a:lnTo>
                                <a:lnTo>
                                  <a:pt x="9710" y="3730"/>
                                </a:lnTo>
                                <a:lnTo>
                                  <a:pt x="9710" y="3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842" y="3719"/>
                                </a:moveTo>
                                <a:lnTo>
                                  <a:pt x="9820" y="3719"/>
                                </a:lnTo>
                                <a:lnTo>
                                  <a:pt x="9818" y="3727"/>
                                </a:lnTo>
                                <a:lnTo>
                                  <a:pt x="9815" y="3734"/>
                                </a:lnTo>
                                <a:lnTo>
                                  <a:pt x="9771" y="3783"/>
                                </a:lnTo>
                                <a:lnTo>
                                  <a:pt x="9752" y="3786"/>
                                </a:lnTo>
                                <a:lnTo>
                                  <a:pt x="9752" y="3790"/>
                                </a:lnTo>
                                <a:lnTo>
                                  <a:pt x="9758" y="3790"/>
                                </a:lnTo>
                                <a:lnTo>
                                  <a:pt x="9767" y="3790"/>
                                </a:lnTo>
                                <a:lnTo>
                                  <a:pt x="9821" y="3759"/>
                                </a:lnTo>
                                <a:lnTo>
                                  <a:pt x="9840" y="3726"/>
                                </a:lnTo>
                                <a:lnTo>
                                  <a:pt x="9842" y="3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809" y="3629"/>
                                </a:moveTo>
                                <a:lnTo>
                                  <a:pt x="9797" y="3629"/>
                                </a:lnTo>
                                <a:lnTo>
                                  <a:pt x="9789" y="3629"/>
                                </a:lnTo>
                                <a:lnTo>
                                  <a:pt x="9749" y="3671"/>
                                </a:lnTo>
                                <a:lnTo>
                                  <a:pt x="9749" y="3698"/>
                                </a:lnTo>
                                <a:lnTo>
                                  <a:pt x="9752" y="3709"/>
                                </a:lnTo>
                                <a:lnTo>
                                  <a:pt x="9768" y="3726"/>
                                </a:lnTo>
                                <a:lnTo>
                                  <a:pt x="9777" y="3730"/>
                                </a:lnTo>
                                <a:lnTo>
                                  <a:pt x="9798" y="3730"/>
                                </a:lnTo>
                                <a:lnTo>
                                  <a:pt x="9808" y="3726"/>
                                </a:lnTo>
                                <a:lnTo>
                                  <a:pt x="9819" y="3720"/>
                                </a:lnTo>
                                <a:lnTo>
                                  <a:pt x="9790" y="3720"/>
                                </a:lnTo>
                                <a:lnTo>
                                  <a:pt x="9784" y="3717"/>
                                </a:lnTo>
                                <a:lnTo>
                                  <a:pt x="9772" y="3701"/>
                                </a:lnTo>
                                <a:lnTo>
                                  <a:pt x="9769" y="3689"/>
                                </a:lnTo>
                                <a:lnTo>
                                  <a:pt x="9769" y="3661"/>
                                </a:lnTo>
                                <a:lnTo>
                                  <a:pt x="9771" y="3652"/>
                                </a:lnTo>
                                <a:lnTo>
                                  <a:pt x="9782" y="3639"/>
                                </a:lnTo>
                                <a:lnTo>
                                  <a:pt x="9788" y="3636"/>
                                </a:lnTo>
                                <a:lnTo>
                                  <a:pt x="9822" y="3636"/>
                                </a:lnTo>
                                <a:lnTo>
                                  <a:pt x="9820" y="3634"/>
                                </a:lnTo>
                                <a:lnTo>
                                  <a:pt x="9809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9822" y="3636"/>
                                </a:moveTo>
                                <a:lnTo>
                                  <a:pt x="9800" y="3636"/>
                                </a:lnTo>
                                <a:lnTo>
                                  <a:pt x="9805" y="3639"/>
                                </a:lnTo>
                                <a:lnTo>
                                  <a:pt x="9814" y="3648"/>
                                </a:lnTo>
                                <a:lnTo>
                                  <a:pt x="9818" y="3654"/>
                                </a:lnTo>
                                <a:lnTo>
                                  <a:pt x="9821" y="3663"/>
                                </a:lnTo>
                                <a:lnTo>
                                  <a:pt x="9823" y="3671"/>
                                </a:lnTo>
                                <a:lnTo>
                                  <a:pt x="9824" y="3679"/>
                                </a:lnTo>
                                <a:lnTo>
                                  <a:pt x="9824" y="3693"/>
                                </a:lnTo>
                                <a:lnTo>
                                  <a:pt x="9801" y="3720"/>
                                </a:lnTo>
                                <a:lnTo>
                                  <a:pt x="9819" y="3720"/>
                                </a:lnTo>
                                <a:lnTo>
                                  <a:pt x="9820" y="3719"/>
                                </a:lnTo>
                                <a:lnTo>
                                  <a:pt x="9842" y="3719"/>
                                </a:lnTo>
                                <a:lnTo>
                                  <a:pt x="9843" y="3718"/>
                                </a:lnTo>
                                <a:lnTo>
                                  <a:pt x="9845" y="3710"/>
                                </a:lnTo>
                                <a:lnTo>
                                  <a:pt x="9846" y="3701"/>
                                </a:lnTo>
                                <a:lnTo>
                                  <a:pt x="9846" y="3693"/>
                                </a:lnTo>
                                <a:lnTo>
                                  <a:pt x="9846" y="3685"/>
                                </a:lnTo>
                                <a:lnTo>
                                  <a:pt x="9829" y="3645"/>
                                </a:lnTo>
                                <a:lnTo>
                                  <a:pt x="9822" y="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5pt;margin-top:181.45pt;width:25.4pt;height:8.1pt" coordorigin="9339,3629" coordsize="508,162">
                <v:shape id="shape_0" coordorigin="9339,3629" coordsize="508,162" path="m9401,3629l9382,3629l9375,3631l9368,3636l9359,3643l9339,3702l9339,3710l9339,3719l9362,3778l9388,3789l9395,3789l9403,3787l9409,3782l9380,3782l9373,3777l9361,3713l9361,3705l9379,3639l9384,3636l9413,3636l9412,3635l9401,3629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413,3636l9393,3636l9397,3638l9400,3640l9416,3703l9416,3713l9405,3773l9392,3782l9409,3782l9438,3725l9439,3708l9438,3699l9421,3647l9413,3636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480,3765l9473,3765l9470,3766l9465,3771l9464,3774l9464,3781l9465,3784l9467,3786l9470,3789l9473,3790l9480,3790l9483,3789l9488,3784l9489,3781l9489,3774l9488,3771l9483,3766l9480,3765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576,3629l9557,3629l9550,3631l9543,3636l9534,3643l9514,3702l9514,3710l9514,3719l9537,3778l9563,3789l9571,3789l9578,3787l9585,3782l9555,3782l9549,3777l9536,3713l9536,3705l9554,3639l9559,3636l9588,3636l9587,3635l9576,3629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588,3636l9569,3636l9572,3638l9575,3640l9592,3703l9591,3713l9581,3773l9568,3782l9585,3782l9613,3725l9614,3708l9614,3699l9596,3647l9588,3636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710,3746l9691,3746l9691,3787l9710,3787l9710,3746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710,3629l9698,3629l9626,3731l9626,3746l9731,3746l9731,3730l9637,3730l9691,3653l9710,3653l9710,3629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710,3653l9691,3653l9691,3730l9710,3730l9710,3653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842,3719l9820,3719l9818,3727l9815,3734l9771,3783l9752,3786l9752,3790l9758,3790l9767,3790l9821,3759l9840,3726l9842,3719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809,3629l9797,3629l9789,3629l9749,3671l9749,3698l9752,3709l9768,3726l9777,3730l9798,3730l9808,3726l9819,3720l9790,3720l9784,3717l9772,3701l9769,3689l9769,3661l9771,3652l9782,3639l9788,3636l9822,3636l9820,3634l9809,3629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3629" coordsize="508,162" path="m9822,3636l9800,3636l9805,3639l9814,3648l9818,3654l9821,3663l9823,3671l9824,3679l9824,3693l9801,3720l9819,3720l9820,3719l9842,3719l9843,3718l9845,3710l9846,3701l9846,3693l9846,3685l9829,3645l9822,3636xe" fillcolor="black" stroked="f" o:allowincell="f" style="position:absolute;left:9339;top:3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0">
            <wp:simplePos x="0" y="0"/>
            <wp:positionH relativeFrom="page">
              <wp:posOffset>885190</wp:posOffset>
            </wp:positionH>
            <wp:positionV relativeFrom="paragraph">
              <wp:posOffset>2605405</wp:posOffset>
            </wp:positionV>
            <wp:extent cx="521335" cy="102870"/>
            <wp:effectExtent l="0" t="0" r="0" b="0"/>
            <wp:wrapTopAndBottom/>
            <wp:docPr id="45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1">
            <wp:simplePos x="0" y="0"/>
            <wp:positionH relativeFrom="page">
              <wp:posOffset>2704465</wp:posOffset>
            </wp:positionH>
            <wp:positionV relativeFrom="paragraph">
              <wp:posOffset>2608580</wp:posOffset>
            </wp:positionV>
            <wp:extent cx="394335" cy="102235"/>
            <wp:effectExtent l="0" t="0" r="0" b="0"/>
            <wp:wrapTopAndBottom/>
            <wp:docPr id="45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930265</wp:posOffset>
                </wp:positionH>
                <wp:positionV relativeFrom="paragraph">
                  <wp:posOffset>2605405</wp:posOffset>
                </wp:positionV>
                <wp:extent cx="310515" cy="102235"/>
                <wp:effectExtent l="635" t="1270" r="0" b="0"/>
                <wp:wrapTopAndBottom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2240"/>
                          <a:chOff x="0" y="0"/>
                          <a:chExt cx="3106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401" y="4103"/>
                                </a:moveTo>
                                <a:lnTo>
                                  <a:pt x="9382" y="4103"/>
                                </a:lnTo>
                                <a:lnTo>
                                  <a:pt x="9375" y="4106"/>
                                </a:lnTo>
                                <a:lnTo>
                                  <a:pt x="9368" y="4111"/>
                                </a:lnTo>
                                <a:lnTo>
                                  <a:pt x="9359" y="4117"/>
                                </a:lnTo>
                                <a:lnTo>
                                  <a:pt x="9339" y="4176"/>
                                </a:lnTo>
                                <a:lnTo>
                                  <a:pt x="9339" y="4185"/>
                                </a:lnTo>
                                <a:lnTo>
                                  <a:pt x="9339" y="4193"/>
                                </a:lnTo>
                                <a:lnTo>
                                  <a:pt x="9362" y="4252"/>
                                </a:lnTo>
                                <a:lnTo>
                                  <a:pt x="9388" y="4264"/>
                                </a:lnTo>
                                <a:lnTo>
                                  <a:pt x="9395" y="4264"/>
                                </a:lnTo>
                                <a:lnTo>
                                  <a:pt x="9403" y="4261"/>
                                </a:lnTo>
                                <a:lnTo>
                                  <a:pt x="9409" y="4257"/>
                                </a:lnTo>
                                <a:lnTo>
                                  <a:pt x="9380" y="4257"/>
                                </a:lnTo>
                                <a:lnTo>
                                  <a:pt x="9373" y="4251"/>
                                </a:lnTo>
                                <a:lnTo>
                                  <a:pt x="9361" y="4187"/>
                                </a:lnTo>
                                <a:lnTo>
                                  <a:pt x="9361" y="4180"/>
                                </a:lnTo>
                                <a:lnTo>
                                  <a:pt x="9379" y="4113"/>
                                </a:lnTo>
                                <a:lnTo>
                                  <a:pt x="9384" y="4111"/>
                                </a:lnTo>
                                <a:lnTo>
                                  <a:pt x="9413" y="4111"/>
                                </a:lnTo>
                                <a:lnTo>
                                  <a:pt x="9412" y="4109"/>
                                </a:lnTo>
                                <a:lnTo>
                                  <a:pt x="9401" y="4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413" y="4111"/>
                                </a:moveTo>
                                <a:lnTo>
                                  <a:pt x="9393" y="4111"/>
                                </a:lnTo>
                                <a:lnTo>
                                  <a:pt x="9397" y="4112"/>
                                </a:lnTo>
                                <a:lnTo>
                                  <a:pt x="9400" y="4115"/>
                                </a:lnTo>
                                <a:lnTo>
                                  <a:pt x="9416" y="4177"/>
                                </a:lnTo>
                                <a:lnTo>
                                  <a:pt x="9416" y="4187"/>
                                </a:lnTo>
                                <a:lnTo>
                                  <a:pt x="9405" y="4247"/>
                                </a:lnTo>
                                <a:lnTo>
                                  <a:pt x="9392" y="4257"/>
                                </a:lnTo>
                                <a:lnTo>
                                  <a:pt x="9409" y="4257"/>
                                </a:lnTo>
                                <a:lnTo>
                                  <a:pt x="9438" y="4199"/>
                                </a:lnTo>
                                <a:lnTo>
                                  <a:pt x="9439" y="4182"/>
                                </a:lnTo>
                                <a:lnTo>
                                  <a:pt x="9438" y="4173"/>
                                </a:lnTo>
                                <a:lnTo>
                                  <a:pt x="9421" y="4121"/>
                                </a:lnTo>
                                <a:lnTo>
                                  <a:pt x="9413" y="4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480" y="4239"/>
                                </a:moveTo>
                                <a:lnTo>
                                  <a:pt x="9473" y="4239"/>
                                </a:lnTo>
                                <a:lnTo>
                                  <a:pt x="9470" y="4240"/>
                                </a:lnTo>
                                <a:lnTo>
                                  <a:pt x="9465" y="4245"/>
                                </a:lnTo>
                                <a:lnTo>
                                  <a:pt x="9464" y="4248"/>
                                </a:lnTo>
                                <a:lnTo>
                                  <a:pt x="9464" y="4255"/>
                                </a:lnTo>
                                <a:lnTo>
                                  <a:pt x="9465" y="4258"/>
                                </a:lnTo>
                                <a:lnTo>
                                  <a:pt x="9467" y="4261"/>
                                </a:lnTo>
                                <a:lnTo>
                                  <a:pt x="9470" y="4263"/>
                                </a:lnTo>
                                <a:lnTo>
                                  <a:pt x="9473" y="4264"/>
                                </a:lnTo>
                                <a:lnTo>
                                  <a:pt x="9480" y="4264"/>
                                </a:lnTo>
                                <a:lnTo>
                                  <a:pt x="9483" y="4263"/>
                                </a:lnTo>
                                <a:lnTo>
                                  <a:pt x="9488" y="4258"/>
                                </a:lnTo>
                                <a:lnTo>
                                  <a:pt x="9489" y="4255"/>
                                </a:lnTo>
                                <a:lnTo>
                                  <a:pt x="9489" y="4248"/>
                                </a:lnTo>
                                <a:lnTo>
                                  <a:pt x="9488" y="4245"/>
                                </a:lnTo>
                                <a:lnTo>
                                  <a:pt x="9483" y="4240"/>
                                </a:lnTo>
                                <a:lnTo>
                                  <a:pt x="9480" y="4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576" y="4103"/>
                                </a:moveTo>
                                <a:lnTo>
                                  <a:pt x="9557" y="4103"/>
                                </a:lnTo>
                                <a:lnTo>
                                  <a:pt x="9550" y="4106"/>
                                </a:lnTo>
                                <a:lnTo>
                                  <a:pt x="9543" y="4111"/>
                                </a:lnTo>
                                <a:lnTo>
                                  <a:pt x="9534" y="4117"/>
                                </a:lnTo>
                                <a:lnTo>
                                  <a:pt x="9514" y="4176"/>
                                </a:lnTo>
                                <a:lnTo>
                                  <a:pt x="9514" y="4185"/>
                                </a:lnTo>
                                <a:lnTo>
                                  <a:pt x="9514" y="4193"/>
                                </a:lnTo>
                                <a:lnTo>
                                  <a:pt x="9537" y="4252"/>
                                </a:lnTo>
                                <a:lnTo>
                                  <a:pt x="9563" y="4264"/>
                                </a:lnTo>
                                <a:lnTo>
                                  <a:pt x="9571" y="4264"/>
                                </a:lnTo>
                                <a:lnTo>
                                  <a:pt x="9578" y="4261"/>
                                </a:lnTo>
                                <a:lnTo>
                                  <a:pt x="9585" y="4257"/>
                                </a:lnTo>
                                <a:lnTo>
                                  <a:pt x="9555" y="4257"/>
                                </a:lnTo>
                                <a:lnTo>
                                  <a:pt x="9549" y="4251"/>
                                </a:lnTo>
                                <a:lnTo>
                                  <a:pt x="9536" y="4187"/>
                                </a:lnTo>
                                <a:lnTo>
                                  <a:pt x="9536" y="4180"/>
                                </a:lnTo>
                                <a:lnTo>
                                  <a:pt x="9554" y="4113"/>
                                </a:lnTo>
                                <a:lnTo>
                                  <a:pt x="9559" y="4111"/>
                                </a:lnTo>
                                <a:lnTo>
                                  <a:pt x="9588" y="4111"/>
                                </a:lnTo>
                                <a:lnTo>
                                  <a:pt x="9587" y="4109"/>
                                </a:lnTo>
                                <a:lnTo>
                                  <a:pt x="9576" y="4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588" y="4111"/>
                                </a:moveTo>
                                <a:lnTo>
                                  <a:pt x="9569" y="4111"/>
                                </a:lnTo>
                                <a:lnTo>
                                  <a:pt x="9572" y="4112"/>
                                </a:lnTo>
                                <a:lnTo>
                                  <a:pt x="9575" y="4115"/>
                                </a:lnTo>
                                <a:lnTo>
                                  <a:pt x="9592" y="4177"/>
                                </a:lnTo>
                                <a:lnTo>
                                  <a:pt x="9591" y="4187"/>
                                </a:lnTo>
                                <a:lnTo>
                                  <a:pt x="9581" y="4247"/>
                                </a:lnTo>
                                <a:lnTo>
                                  <a:pt x="9568" y="4257"/>
                                </a:lnTo>
                                <a:lnTo>
                                  <a:pt x="9585" y="4257"/>
                                </a:lnTo>
                                <a:lnTo>
                                  <a:pt x="9613" y="4199"/>
                                </a:lnTo>
                                <a:lnTo>
                                  <a:pt x="9614" y="4182"/>
                                </a:lnTo>
                                <a:lnTo>
                                  <a:pt x="9614" y="4173"/>
                                </a:lnTo>
                                <a:lnTo>
                                  <a:pt x="9596" y="4121"/>
                                </a:lnTo>
                                <a:lnTo>
                                  <a:pt x="9588" y="4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693" y="4103"/>
                                </a:moveTo>
                                <a:lnTo>
                                  <a:pt x="9674" y="4103"/>
                                </a:lnTo>
                                <a:lnTo>
                                  <a:pt x="9667" y="4106"/>
                                </a:lnTo>
                                <a:lnTo>
                                  <a:pt x="9660" y="4111"/>
                                </a:lnTo>
                                <a:lnTo>
                                  <a:pt x="9651" y="4117"/>
                                </a:lnTo>
                                <a:lnTo>
                                  <a:pt x="9631" y="4176"/>
                                </a:lnTo>
                                <a:lnTo>
                                  <a:pt x="9631" y="4185"/>
                                </a:lnTo>
                                <a:lnTo>
                                  <a:pt x="9631" y="4193"/>
                                </a:lnTo>
                                <a:lnTo>
                                  <a:pt x="9654" y="4252"/>
                                </a:lnTo>
                                <a:lnTo>
                                  <a:pt x="9680" y="4264"/>
                                </a:lnTo>
                                <a:lnTo>
                                  <a:pt x="9687" y="4264"/>
                                </a:lnTo>
                                <a:lnTo>
                                  <a:pt x="9695" y="4261"/>
                                </a:lnTo>
                                <a:lnTo>
                                  <a:pt x="9701" y="4257"/>
                                </a:lnTo>
                                <a:lnTo>
                                  <a:pt x="9672" y="4257"/>
                                </a:lnTo>
                                <a:lnTo>
                                  <a:pt x="9665" y="4251"/>
                                </a:lnTo>
                                <a:lnTo>
                                  <a:pt x="9653" y="4187"/>
                                </a:lnTo>
                                <a:lnTo>
                                  <a:pt x="9653" y="4180"/>
                                </a:lnTo>
                                <a:lnTo>
                                  <a:pt x="9671" y="4113"/>
                                </a:lnTo>
                                <a:lnTo>
                                  <a:pt x="9676" y="4111"/>
                                </a:lnTo>
                                <a:lnTo>
                                  <a:pt x="9705" y="4111"/>
                                </a:lnTo>
                                <a:lnTo>
                                  <a:pt x="9704" y="4109"/>
                                </a:lnTo>
                                <a:lnTo>
                                  <a:pt x="9693" y="4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705" y="4111"/>
                                </a:moveTo>
                                <a:lnTo>
                                  <a:pt x="9685" y="4111"/>
                                </a:lnTo>
                                <a:lnTo>
                                  <a:pt x="9689" y="4112"/>
                                </a:lnTo>
                                <a:lnTo>
                                  <a:pt x="9692" y="4115"/>
                                </a:lnTo>
                                <a:lnTo>
                                  <a:pt x="9708" y="4177"/>
                                </a:lnTo>
                                <a:lnTo>
                                  <a:pt x="9708" y="4187"/>
                                </a:lnTo>
                                <a:lnTo>
                                  <a:pt x="9698" y="4247"/>
                                </a:lnTo>
                                <a:lnTo>
                                  <a:pt x="9684" y="4257"/>
                                </a:lnTo>
                                <a:lnTo>
                                  <a:pt x="9701" y="4257"/>
                                </a:lnTo>
                                <a:lnTo>
                                  <a:pt x="9730" y="4199"/>
                                </a:lnTo>
                                <a:lnTo>
                                  <a:pt x="9731" y="4182"/>
                                </a:lnTo>
                                <a:lnTo>
                                  <a:pt x="9731" y="4173"/>
                                </a:lnTo>
                                <a:lnTo>
                                  <a:pt x="9713" y="4121"/>
                                </a:lnTo>
                                <a:lnTo>
                                  <a:pt x="9705" y="4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808" y="4121"/>
                                </a:moveTo>
                                <a:lnTo>
                                  <a:pt x="9782" y="4121"/>
                                </a:lnTo>
                                <a:lnTo>
                                  <a:pt x="9783" y="4122"/>
                                </a:lnTo>
                                <a:lnTo>
                                  <a:pt x="9785" y="4123"/>
                                </a:lnTo>
                                <a:lnTo>
                                  <a:pt x="9786" y="4124"/>
                                </a:lnTo>
                                <a:lnTo>
                                  <a:pt x="9787" y="4126"/>
                                </a:lnTo>
                                <a:lnTo>
                                  <a:pt x="9788" y="4129"/>
                                </a:lnTo>
                                <a:lnTo>
                                  <a:pt x="9789" y="4132"/>
                                </a:lnTo>
                                <a:lnTo>
                                  <a:pt x="9789" y="4139"/>
                                </a:lnTo>
                                <a:lnTo>
                                  <a:pt x="9789" y="4243"/>
                                </a:lnTo>
                                <a:lnTo>
                                  <a:pt x="9783" y="4255"/>
                                </a:lnTo>
                                <a:lnTo>
                                  <a:pt x="9781" y="4256"/>
                                </a:lnTo>
                                <a:lnTo>
                                  <a:pt x="9776" y="4257"/>
                                </a:lnTo>
                                <a:lnTo>
                                  <a:pt x="9769" y="4257"/>
                                </a:lnTo>
                                <a:lnTo>
                                  <a:pt x="9769" y="4261"/>
                                </a:lnTo>
                                <a:lnTo>
                                  <a:pt x="9828" y="4261"/>
                                </a:lnTo>
                                <a:lnTo>
                                  <a:pt x="9828" y="4257"/>
                                </a:lnTo>
                                <a:lnTo>
                                  <a:pt x="9820" y="4257"/>
                                </a:lnTo>
                                <a:lnTo>
                                  <a:pt x="9816" y="4256"/>
                                </a:lnTo>
                                <a:lnTo>
                                  <a:pt x="9808" y="4243"/>
                                </a:lnTo>
                                <a:lnTo>
                                  <a:pt x="9808" y="4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808" y="4103"/>
                                </a:moveTo>
                                <a:lnTo>
                                  <a:pt x="9804" y="4103"/>
                                </a:lnTo>
                                <a:lnTo>
                                  <a:pt x="9766" y="4121"/>
                                </a:lnTo>
                                <a:lnTo>
                                  <a:pt x="9768" y="4125"/>
                                </a:lnTo>
                                <a:lnTo>
                                  <a:pt x="9773" y="4123"/>
                                </a:lnTo>
                                <a:lnTo>
                                  <a:pt x="9777" y="4121"/>
                                </a:lnTo>
                                <a:lnTo>
                                  <a:pt x="9808" y="4121"/>
                                </a:lnTo>
                                <a:lnTo>
                                  <a:pt x="9808" y="4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5pt;margin-top:205.15pt;width:24.45pt;height:8.05pt" coordorigin="9339,4103" coordsize="489,161">
                <v:shape id="shape_0" coordorigin="9339,4103" coordsize="489,161" path="m9401,4103l9382,4103l9375,4106l9368,4111l9359,4117l9339,4176l9339,4185l9339,4193l9362,4252l9388,4264l9395,4264l9403,4261l9409,4257l9380,4257l9373,4251l9361,4187l9361,4180l9379,4113l9384,4111l9413,4111l9412,4109l9401,4103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4103" coordsize="489,161" path="m9413,4111l9393,4111l9397,4112l9400,4115l9416,4177l9416,4187l9405,4247l9392,4257l9409,4257l9438,4199l9439,4182l9438,4173l9421,4121l9413,4111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4103" coordsize="489,161" path="m9480,4239l9473,4239l9470,4240l9465,4245l9464,4248l9464,4255l9465,4258l9467,4261l9470,4263l9473,4264l9480,4264l9483,4263l9488,4258l9489,4255l9489,4248l9488,4245l9483,4240l9480,4239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4103" coordsize="489,161" path="m9576,4103l9557,4103l9550,4106l9543,4111l9534,4117l9514,4176l9514,4185l9514,4193l9537,4252l9563,4264l9571,4264l9578,4261l9585,4257l9555,4257l9549,4251l9536,4187l9536,4180l9554,4113l9559,4111l9588,4111l9587,4109l9576,4103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4103" coordsize="489,161" path="m9588,4111l9569,4111l9572,4112l9575,4115l9592,4177l9591,4187l9581,4247l9568,4257l9585,4257l9613,4199l9614,4182l9614,4173l9596,4121l9588,4111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4103" coordsize="489,161" path="m9693,4103l9674,4103l9667,4106l9660,4111l9651,4117l9631,4176l9631,4185l9631,4193l9654,4252l9680,4264l9687,4264l9695,4261l9701,4257l9672,4257l9665,4251l9653,4187l9653,4180l9671,4113l9676,4111l9705,4111l9704,4109l9693,4103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4103" coordsize="489,161" path="m9705,4111l9685,4111l9689,4112l9692,4115l9708,4177l9708,4187l9698,4247l9684,4257l9701,4257l9730,4199l9731,4182l9731,4173l9713,4121l9705,4111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4103" coordsize="489,161" path="m9808,4121l9782,4121l9783,4122l9785,4123l9786,4124l9787,4126l9788,4129l9789,4132l9789,4139l9789,4243l9783,4255l9781,4256l9776,4257l9769,4257l9769,4261l9828,4261l9828,4257l9820,4257l9816,4256l9808,4243l9808,4121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4103" coordsize="489,161" path="m9808,4103l9804,4103l9766,4121l9768,4125l9773,4123l9777,4121l9808,4121l9808,4103xe" fillcolor="black" stroked="f" o:allowincell="f" style="position:absolute;left:9339;top:4103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2627630</wp:posOffset>
                </wp:positionH>
                <wp:positionV relativeFrom="paragraph">
                  <wp:posOffset>99060</wp:posOffset>
                </wp:positionV>
                <wp:extent cx="419735" cy="102870"/>
                <wp:effectExtent l="635" t="0" r="0" b="1270"/>
                <wp:wrapTopAndBottom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02960"/>
                          <a:chOff x="0" y="0"/>
                          <a:chExt cx="419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209" y="164"/>
                                </a:moveTo>
                                <a:lnTo>
                                  <a:pt x="4147" y="164"/>
                                </a:lnTo>
                                <a:lnTo>
                                  <a:pt x="4151" y="164"/>
                                </a:lnTo>
                                <a:lnTo>
                                  <a:pt x="4156" y="167"/>
                                </a:lnTo>
                                <a:lnTo>
                                  <a:pt x="4158" y="169"/>
                                </a:lnTo>
                                <a:lnTo>
                                  <a:pt x="4158" y="171"/>
                                </a:lnTo>
                                <a:lnTo>
                                  <a:pt x="4159" y="173"/>
                                </a:lnTo>
                                <a:lnTo>
                                  <a:pt x="4160" y="178"/>
                                </a:lnTo>
                                <a:lnTo>
                                  <a:pt x="4160" y="296"/>
                                </a:lnTo>
                                <a:lnTo>
                                  <a:pt x="4159" y="301"/>
                                </a:lnTo>
                                <a:lnTo>
                                  <a:pt x="4158" y="303"/>
                                </a:lnTo>
                                <a:lnTo>
                                  <a:pt x="4157" y="305"/>
                                </a:lnTo>
                                <a:lnTo>
                                  <a:pt x="4156" y="307"/>
                                </a:lnTo>
                                <a:lnTo>
                                  <a:pt x="4154" y="308"/>
                                </a:lnTo>
                                <a:lnTo>
                                  <a:pt x="4151" y="310"/>
                                </a:lnTo>
                                <a:lnTo>
                                  <a:pt x="4148" y="311"/>
                                </a:lnTo>
                                <a:lnTo>
                                  <a:pt x="4138" y="311"/>
                                </a:lnTo>
                                <a:lnTo>
                                  <a:pt x="4138" y="315"/>
                                </a:lnTo>
                                <a:lnTo>
                                  <a:pt x="4275" y="315"/>
                                </a:lnTo>
                                <a:lnTo>
                                  <a:pt x="4276" y="306"/>
                                </a:lnTo>
                                <a:lnTo>
                                  <a:pt x="4210" y="306"/>
                                </a:lnTo>
                                <a:lnTo>
                                  <a:pt x="4205" y="306"/>
                                </a:lnTo>
                                <a:lnTo>
                                  <a:pt x="4197" y="293"/>
                                </a:lnTo>
                                <a:lnTo>
                                  <a:pt x="4197" y="178"/>
                                </a:lnTo>
                                <a:lnTo>
                                  <a:pt x="4203" y="166"/>
                                </a:lnTo>
                                <a:lnTo>
                                  <a:pt x="4206" y="164"/>
                                </a:lnTo>
                                <a:lnTo>
                                  <a:pt x="420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281" y="260"/>
                                </a:moveTo>
                                <a:lnTo>
                                  <a:pt x="4276" y="260"/>
                                </a:lnTo>
                                <a:lnTo>
                                  <a:pt x="4273" y="272"/>
                                </a:lnTo>
                                <a:lnTo>
                                  <a:pt x="4269" y="282"/>
                                </a:lnTo>
                                <a:lnTo>
                                  <a:pt x="4261" y="294"/>
                                </a:lnTo>
                                <a:lnTo>
                                  <a:pt x="4256" y="299"/>
                                </a:lnTo>
                                <a:lnTo>
                                  <a:pt x="4245" y="304"/>
                                </a:lnTo>
                                <a:lnTo>
                                  <a:pt x="4238" y="306"/>
                                </a:lnTo>
                                <a:lnTo>
                                  <a:pt x="4276" y="306"/>
                                </a:lnTo>
                                <a:lnTo>
                                  <a:pt x="42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220" y="160"/>
                                </a:moveTo>
                                <a:lnTo>
                                  <a:pt x="4138" y="160"/>
                                </a:lnTo>
                                <a:lnTo>
                                  <a:pt x="4138" y="164"/>
                                </a:lnTo>
                                <a:lnTo>
                                  <a:pt x="4220" y="164"/>
                                </a:lnTo>
                                <a:lnTo>
                                  <a:pt x="422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417" y="311"/>
                                </a:moveTo>
                                <a:lnTo>
                                  <a:pt x="4331" y="311"/>
                                </a:lnTo>
                                <a:lnTo>
                                  <a:pt x="4331" y="315"/>
                                </a:lnTo>
                                <a:lnTo>
                                  <a:pt x="4417" y="315"/>
                                </a:lnTo>
                                <a:lnTo>
                                  <a:pt x="4417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366" y="160"/>
                                </a:moveTo>
                                <a:lnTo>
                                  <a:pt x="4292" y="160"/>
                                </a:lnTo>
                                <a:lnTo>
                                  <a:pt x="4292" y="164"/>
                                </a:lnTo>
                                <a:lnTo>
                                  <a:pt x="4297" y="164"/>
                                </a:lnTo>
                                <a:lnTo>
                                  <a:pt x="4301" y="165"/>
                                </a:lnTo>
                                <a:lnTo>
                                  <a:pt x="4356" y="257"/>
                                </a:lnTo>
                                <a:lnTo>
                                  <a:pt x="4356" y="296"/>
                                </a:lnTo>
                                <a:lnTo>
                                  <a:pt x="4355" y="301"/>
                                </a:lnTo>
                                <a:lnTo>
                                  <a:pt x="4354" y="303"/>
                                </a:lnTo>
                                <a:lnTo>
                                  <a:pt x="4353" y="305"/>
                                </a:lnTo>
                                <a:lnTo>
                                  <a:pt x="4352" y="307"/>
                                </a:lnTo>
                                <a:lnTo>
                                  <a:pt x="4350" y="308"/>
                                </a:lnTo>
                                <a:lnTo>
                                  <a:pt x="4347" y="310"/>
                                </a:lnTo>
                                <a:lnTo>
                                  <a:pt x="4343" y="311"/>
                                </a:lnTo>
                                <a:lnTo>
                                  <a:pt x="4405" y="311"/>
                                </a:lnTo>
                                <a:lnTo>
                                  <a:pt x="4401" y="310"/>
                                </a:lnTo>
                                <a:lnTo>
                                  <a:pt x="4399" y="308"/>
                                </a:lnTo>
                                <a:lnTo>
                                  <a:pt x="4396" y="307"/>
                                </a:lnTo>
                                <a:lnTo>
                                  <a:pt x="4395" y="305"/>
                                </a:lnTo>
                                <a:lnTo>
                                  <a:pt x="4394" y="303"/>
                                </a:lnTo>
                                <a:lnTo>
                                  <a:pt x="4393" y="301"/>
                                </a:lnTo>
                                <a:lnTo>
                                  <a:pt x="4393" y="296"/>
                                </a:lnTo>
                                <a:lnTo>
                                  <a:pt x="4393" y="251"/>
                                </a:lnTo>
                                <a:lnTo>
                                  <a:pt x="4398" y="242"/>
                                </a:lnTo>
                                <a:lnTo>
                                  <a:pt x="4388" y="242"/>
                                </a:lnTo>
                                <a:lnTo>
                                  <a:pt x="4360" y="191"/>
                                </a:lnTo>
                                <a:lnTo>
                                  <a:pt x="4354" y="180"/>
                                </a:lnTo>
                                <a:lnTo>
                                  <a:pt x="4351" y="173"/>
                                </a:lnTo>
                                <a:lnTo>
                                  <a:pt x="4351" y="168"/>
                                </a:lnTo>
                                <a:lnTo>
                                  <a:pt x="4352" y="167"/>
                                </a:lnTo>
                                <a:lnTo>
                                  <a:pt x="4353" y="166"/>
                                </a:lnTo>
                                <a:lnTo>
                                  <a:pt x="4355" y="164"/>
                                </a:lnTo>
                                <a:lnTo>
                                  <a:pt x="4358" y="164"/>
                                </a:lnTo>
                                <a:lnTo>
                                  <a:pt x="4366" y="164"/>
                                </a:lnTo>
                                <a:lnTo>
                                  <a:pt x="436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456" y="160"/>
                                </a:moveTo>
                                <a:lnTo>
                                  <a:pt x="4409" y="160"/>
                                </a:lnTo>
                                <a:lnTo>
                                  <a:pt x="4409" y="164"/>
                                </a:lnTo>
                                <a:lnTo>
                                  <a:pt x="4416" y="164"/>
                                </a:lnTo>
                                <a:lnTo>
                                  <a:pt x="4421" y="165"/>
                                </a:lnTo>
                                <a:lnTo>
                                  <a:pt x="4423" y="167"/>
                                </a:lnTo>
                                <a:lnTo>
                                  <a:pt x="4425" y="168"/>
                                </a:lnTo>
                                <a:lnTo>
                                  <a:pt x="4426" y="170"/>
                                </a:lnTo>
                                <a:lnTo>
                                  <a:pt x="4426" y="176"/>
                                </a:lnTo>
                                <a:lnTo>
                                  <a:pt x="4423" y="184"/>
                                </a:lnTo>
                                <a:lnTo>
                                  <a:pt x="4416" y="195"/>
                                </a:lnTo>
                                <a:lnTo>
                                  <a:pt x="4388" y="242"/>
                                </a:lnTo>
                                <a:lnTo>
                                  <a:pt x="4398" y="242"/>
                                </a:lnTo>
                                <a:lnTo>
                                  <a:pt x="4426" y="194"/>
                                </a:lnTo>
                                <a:lnTo>
                                  <a:pt x="4435" y="180"/>
                                </a:lnTo>
                                <a:lnTo>
                                  <a:pt x="4441" y="171"/>
                                </a:lnTo>
                                <a:lnTo>
                                  <a:pt x="4444" y="168"/>
                                </a:lnTo>
                                <a:lnTo>
                                  <a:pt x="4447" y="166"/>
                                </a:lnTo>
                                <a:lnTo>
                                  <a:pt x="4451" y="164"/>
                                </a:lnTo>
                                <a:lnTo>
                                  <a:pt x="4456" y="164"/>
                                </a:lnTo>
                                <a:lnTo>
                                  <a:pt x="445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474" y="260"/>
                                </a:moveTo>
                                <a:lnTo>
                                  <a:pt x="4470" y="260"/>
                                </a:lnTo>
                                <a:lnTo>
                                  <a:pt x="4470" y="318"/>
                                </a:lnTo>
                                <a:lnTo>
                                  <a:pt x="4474" y="318"/>
                                </a:lnTo>
                                <a:lnTo>
                                  <a:pt x="4476" y="315"/>
                                </a:lnTo>
                                <a:lnTo>
                                  <a:pt x="4477" y="313"/>
                                </a:lnTo>
                                <a:lnTo>
                                  <a:pt x="4480" y="311"/>
                                </a:lnTo>
                                <a:lnTo>
                                  <a:pt x="4482" y="309"/>
                                </a:lnTo>
                                <a:lnTo>
                                  <a:pt x="4484" y="309"/>
                                </a:lnTo>
                                <a:lnTo>
                                  <a:pt x="4510" y="309"/>
                                </a:lnTo>
                                <a:lnTo>
                                  <a:pt x="4503" y="306"/>
                                </a:lnTo>
                                <a:lnTo>
                                  <a:pt x="4477" y="269"/>
                                </a:lnTo>
                                <a:lnTo>
                                  <a:pt x="447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510" y="309"/>
                                </a:moveTo>
                                <a:lnTo>
                                  <a:pt x="4488" y="309"/>
                                </a:lnTo>
                                <a:lnTo>
                                  <a:pt x="4491" y="309"/>
                                </a:lnTo>
                                <a:lnTo>
                                  <a:pt x="4501" y="314"/>
                                </a:lnTo>
                                <a:lnTo>
                                  <a:pt x="4507" y="316"/>
                                </a:lnTo>
                                <a:lnTo>
                                  <a:pt x="4516" y="318"/>
                                </a:lnTo>
                                <a:lnTo>
                                  <a:pt x="4520" y="318"/>
                                </a:lnTo>
                                <a:lnTo>
                                  <a:pt x="4525" y="318"/>
                                </a:lnTo>
                                <a:lnTo>
                                  <a:pt x="4534" y="317"/>
                                </a:lnTo>
                                <a:lnTo>
                                  <a:pt x="4542" y="316"/>
                                </a:lnTo>
                                <a:lnTo>
                                  <a:pt x="4550" y="313"/>
                                </a:lnTo>
                                <a:lnTo>
                                  <a:pt x="4555" y="310"/>
                                </a:lnTo>
                                <a:lnTo>
                                  <a:pt x="4513" y="310"/>
                                </a:lnTo>
                                <a:lnTo>
                                  <a:pt x="451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523" y="156"/>
                                </a:moveTo>
                                <a:lnTo>
                                  <a:pt x="4504" y="156"/>
                                </a:lnTo>
                                <a:lnTo>
                                  <a:pt x="4493" y="160"/>
                                </a:lnTo>
                                <a:lnTo>
                                  <a:pt x="4475" y="178"/>
                                </a:lnTo>
                                <a:lnTo>
                                  <a:pt x="4470" y="188"/>
                                </a:lnTo>
                                <a:lnTo>
                                  <a:pt x="4470" y="208"/>
                                </a:lnTo>
                                <a:lnTo>
                                  <a:pt x="4530" y="259"/>
                                </a:lnTo>
                                <a:lnTo>
                                  <a:pt x="4537" y="263"/>
                                </a:lnTo>
                                <a:lnTo>
                                  <a:pt x="4545" y="270"/>
                                </a:lnTo>
                                <a:lnTo>
                                  <a:pt x="4548" y="273"/>
                                </a:lnTo>
                                <a:lnTo>
                                  <a:pt x="4550" y="276"/>
                                </a:lnTo>
                                <a:lnTo>
                                  <a:pt x="4552" y="280"/>
                                </a:lnTo>
                                <a:lnTo>
                                  <a:pt x="4553" y="283"/>
                                </a:lnTo>
                                <a:lnTo>
                                  <a:pt x="4553" y="293"/>
                                </a:lnTo>
                                <a:lnTo>
                                  <a:pt x="4550" y="298"/>
                                </a:lnTo>
                                <a:lnTo>
                                  <a:pt x="4540" y="308"/>
                                </a:lnTo>
                                <a:lnTo>
                                  <a:pt x="4533" y="310"/>
                                </a:lnTo>
                                <a:lnTo>
                                  <a:pt x="4555" y="310"/>
                                </a:lnTo>
                                <a:lnTo>
                                  <a:pt x="4557" y="309"/>
                                </a:lnTo>
                                <a:lnTo>
                                  <a:pt x="4564" y="304"/>
                                </a:lnTo>
                                <a:lnTo>
                                  <a:pt x="4574" y="295"/>
                                </a:lnTo>
                                <a:lnTo>
                                  <a:pt x="4579" y="284"/>
                                </a:lnTo>
                                <a:lnTo>
                                  <a:pt x="4579" y="261"/>
                                </a:lnTo>
                                <a:lnTo>
                                  <a:pt x="4533" y="218"/>
                                </a:lnTo>
                                <a:lnTo>
                                  <a:pt x="4520" y="212"/>
                                </a:lnTo>
                                <a:lnTo>
                                  <a:pt x="4511" y="208"/>
                                </a:lnTo>
                                <a:lnTo>
                                  <a:pt x="4495" y="189"/>
                                </a:lnTo>
                                <a:lnTo>
                                  <a:pt x="4495" y="180"/>
                                </a:lnTo>
                                <a:lnTo>
                                  <a:pt x="4497" y="175"/>
                                </a:lnTo>
                                <a:lnTo>
                                  <a:pt x="4506" y="167"/>
                                </a:lnTo>
                                <a:lnTo>
                                  <a:pt x="4512" y="165"/>
                                </a:lnTo>
                                <a:lnTo>
                                  <a:pt x="4550" y="165"/>
                                </a:lnTo>
                                <a:lnTo>
                                  <a:pt x="4541" y="160"/>
                                </a:lnTo>
                                <a:lnTo>
                                  <a:pt x="4536" y="159"/>
                                </a:lnTo>
                                <a:lnTo>
                                  <a:pt x="4528" y="157"/>
                                </a:lnTo>
                                <a:lnTo>
                                  <a:pt x="452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550" y="165"/>
                                </a:moveTo>
                                <a:lnTo>
                                  <a:pt x="4530" y="165"/>
                                </a:lnTo>
                                <a:lnTo>
                                  <a:pt x="4539" y="169"/>
                                </a:lnTo>
                                <a:lnTo>
                                  <a:pt x="4557" y="184"/>
                                </a:lnTo>
                                <a:lnTo>
                                  <a:pt x="4562" y="195"/>
                                </a:lnTo>
                                <a:lnTo>
                                  <a:pt x="4564" y="208"/>
                                </a:lnTo>
                                <a:lnTo>
                                  <a:pt x="4569" y="208"/>
                                </a:lnTo>
                                <a:lnTo>
                                  <a:pt x="4568" y="167"/>
                                </a:lnTo>
                                <a:lnTo>
                                  <a:pt x="4555" y="167"/>
                                </a:lnTo>
                                <a:lnTo>
                                  <a:pt x="4551" y="165"/>
                                </a:lnTo>
                                <a:lnTo>
                                  <a:pt x="455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568" y="156"/>
                                </a:moveTo>
                                <a:lnTo>
                                  <a:pt x="4564" y="156"/>
                                </a:lnTo>
                                <a:lnTo>
                                  <a:pt x="4563" y="161"/>
                                </a:lnTo>
                                <a:lnTo>
                                  <a:pt x="4562" y="164"/>
                                </a:lnTo>
                                <a:lnTo>
                                  <a:pt x="4561" y="165"/>
                                </a:lnTo>
                                <a:lnTo>
                                  <a:pt x="4560" y="166"/>
                                </a:lnTo>
                                <a:lnTo>
                                  <a:pt x="4559" y="167"/>
                                </a:lnTo>
                                <a:lnTo>
                                  <a:pt x="4568" y="167"/>
                                </a:lnTo>
                                <a:lnTo>
                                  <a:pt x="456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673" y="311"/>
                                </a:moveTo>
                                <a:lnTo>
                                  <a:pt x="4592" y="311"/>
                                </a:lnTo>
                                <a:lnTo>
                                  <a:pt x="4592" y="315"/>
                                </a:lnTo>
                                <a:lnTo>
                                  <a:pt x="4673" y="315"/>
                                </a:lnTo>
                                <a:lnTo>
                                  <a:pt x="467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663" y="164"/>
                                </a:moveTo>
                                <a:lnTo>
                                  <a:pt x="4602" y="164"/>
                                </a:lnTo>
                                <a:lnTo>
                                  <a:pt x="4605" y="164"/>
                                </a:lnTo>
                                <a:lnTo>
                                  <a:pt x="4610" y="167"/>
                                </a:lnTo>
                                <a:lnTo>
                                  <a:pt x="4612" y="169"/>
                                </a:lnTo>
                                <a:lnTo>
                                  <a:pt x="4613" y="171"/>
                                </a:lnTo>
                                <a:lnTo>
                                  <a:pt x="4614" y="173"/>
                                </a:lnTo>
                                <a:lnTo>
                                  <a:pt x="4614" y="178"/>
                                </a:lnTo>
                                <a:lnTo>
                                  <a:pt x="4614" y="296"/>
                                </a:lnTo>
                                <a:lnTo>
                                  <a:pt x="4614" y="301"/>
                                </a:lnTo>
                                <a:lnTo>
                                  <a:pt x="4613" y="303"/>
                                </a:lnTo>
                                <a:lnTo>
                                  <a:pt x="4612" y="305"/>
                                </a:lnTo>
                                <a:lnTo>
                                  <a:pt x="4610" y="307"/>
                                </a:lnTo>
                                <a:lnTo>
                                  <a:pt x="4608" y="308"/>
                                </a:lnTo>
                                <a:lnTo>
                                  <a:pt x="4605" y="310"/>
                                </a:lnTo>
                                <a:lnTo>
                                  <a:pt x="4602" y="311"/>
                                </a:lnTo>
                                <a:lnTo>
                                  <a:pt x="4664" y="311"/>
                                </a:lnTo>
                                <a:lnTo>
                                  <a:pt x="4660" y="310"/>
                                </a:lnTo>
                                <a:lnTo>
                                  <a:pt x="4658" y="308"/>
                                </a:lnTo>
                                <a:lnTo>
                                  <a:pt x="4651" y="296"/>
                                </a:lnTo>
                                <a:lnTo>
                                  <a:pt x="4651" y="178"/>
                                </a:lnTo>
                                <a:lnTo>
                                  <a:pt x="4652" y="173"/>
                                </a:lnTo>
                                <a:lnTo>
                                  <a:pt x="4652" y="172"/>
                                </a:lnTo>
                                <a:lnTo>
                                  <a:pt x="4654" y="169"/>
                                </a:lnTo>
                                <a:lnTo>
                                  <a:pt x="4655" y="167"/>
                                </a:lnTo>
                                <a:lnTo>
                                  <a:pt x="4657" y="166"/>
                                </a:lnTo>
                                <a:lnTo>
                                  <a:pt x="4660" y="164"/>
                                </a:lnTo>
                                <a:lnTo>
                                  <a:pt x="466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673" y="160"/>
                                </a:moveTo>
                                <a:lnTo>
                                  <a:pt x="4592" y="160"/>
                                </a:lnTo>
                                <a:lnTo>
                                  <a:pt x="4592" y="164"/>
                                </a:lnTo>
                                <a:lnTo>
                                  <a:pt x="4673" y="164"/>
                                </a:lnTo>
                                <a:lnTo>
                                  <a:pt x="467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694" y="260"/>
                                </a:moveTo>
                                <a:lnTo>
                                  <a:pt x="4690" y="260"/>
                                </a:lnTo>
                                <a:lnTo>
                                  <a:pt x="4690" y="318"/>
                                </a:lnTo>
                                <a:lnTo>
                                  <a:pt x="4694" y="318"/>
                                </a:lnTo>
                                <a:lnTo>
                                  <a:pt x="4696" y="315"/>
                                </a:lnTo>
                                <a:lnTo>
                                  <a:pt x="4697" y="313"/>
                                </a:lnTo>
                                <a:lnTo>
                                  <a:pt x="4700" y="311"/>
                                </a:lnTo>
                                <a:lnTo>
                                  <a:pt x="4702" y="309"/>
                                </a:lnTo>
                                <a:lnTo>
                                  <a:pt x="4704" y="309"/>
                                </a:lnTo>
                                <a:lnTo>
                                  <a:pt x="4730" y="309"/>
                                </a:lnTo>
                                <a:lnTo>
                                  <a:pt x="4723" y="306"/>
                                </a:lnTo>
                                <a:lnTo>
                                  <a:pt x="4697" y="269"/>
                                </a:lnTo>
                                <a:lnTo>
                                  <a:pt x="469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730" y="309"/>
                                </a:moveTo>
                                <a:lnTo>
                                  <a:pt x="4708" y="309"/>
                                </a:lnTo>
                                <a:lnTo>
                                  <a:pt x="4711" y="309"/>
                                </a:lnTo>
                                <a:lnTo>
                                  <a:pt x="4721" y="314"/>
                                </a:lnTo>
                                <a:lnTo>
                                  <a:pt x="4727" y="316"/>
                                </a:lnTo>
                                <a:lnTo>
                                  <a:pt x="4736" y="318"/>
                                </a:lnTo>
                                <a:lnTo>
                                  <a:pt x="4740" y="318"/>
                                </a:lnTo>
                                <a:lnTo>
                                  <a:pt x="4745" y="318"/>
                                </a:lnTo>
                                <a:lnTo>
                                  <a:pt x="4754" y="317"/>
                                </a:lnTo>
                                <a:lnTo>
                                  <a:pt x="4762" y="316"/>
                                </a:lnTo>
                                <a:lnTo>
                                  <a:pt x="4770" y="313"/>
                                </a:lnTo>
                                <a:lnTo>
                                  <a:pt x="4775" y="310"/>
                                </a:lnTo>
                                <a:lnTo>
                                  <a:pt x="4733" y="310"/>
                                </a:lnTo>
                                <a:lnTo>
                                  <a:pt x="473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743" y="156"/>
                                </a:moveTo>
                                <a:lnTo>
                                  <a:pt x="4724" y="156"/>
                                </a:lnTo>
                                <a:lnTo>
                                  <a:pt x="4713" y="160"/>
                                </a:lnTo>
                                <a:lnTo>
                                  <a:pt x="4695" y="178"/>
                                </a:lnTo>
                                <a:lnTo>
                                  <a:pt x="4690" y="188"/>
                                </a:lnTo>
                                <a:lnTo>
                                  <a:pt x="4690" y="208"/>
                                </a:lnTo>
                                <a:lnTo>
                                  <a:pt x="4750" y="259"/>
                                </a:lnTo>
                                <a:lnTo>
                                  <a:pt x="4757" y="263"/>
                                </a:lnTo>
                                <a:lnTo>
                                  <a:pt x="4765" y="270"/>
                                </a:lnTo>
                                <a:lnTo>
                                  <a:pt x="4768" y="273"/>
                                </a:lnTo>
                                <a:lnTo>
                                  <a:pt x="4772" y="280"/>
                                </a:lnTo>
                                <a:lnTo>
                                  <a:pt x="4773" y="283"/>
                                </a:lnTo>
                                <a:lnTo>
                                  <a:pt x="4773" y="293"/>
                                </a:lnTo>
                                <a:lnTo>
                                  <a:pt x="4770" y="298"/>
                                </a:lnTo>
                                <a:lnTo>
                                  <a:pt x="4760" y="308"/>
                                </a:lnTo>
                                <a:lnTo>
                                  <a:pt x="4753" y="310"/>
                                </a:lnTo>
                                <a:lnTo>
                                  <a:pt x="4775" y="310"/>
                                </a:lnTo>
                                <a:lnTo>
                                  <a:pt x="4777" y="309"/>
                                </a:lnTo>
                                <a:lnTo>
                                  <a:pt x="4784" y="304"/>
                                </a:lnTo>
                                <a:lnTo>
                                  <a:pt x="4794" y="295"/>
                                </a:lnTo>
                                <a:lnTo>
                                  <a:pt x="4799" y="284"/>
                                </a:lnTo>
                                <a:lnTo>
                                  <a:pt x="4799" y="261"/>
                                </a:lnTo>
                                <a:lnTo>
                                  <a:pt x="4753" y="218"/>
                                </a:lnTo>
                                <a:lnTo>
                                  <a:pt x="4740" y="212"/>
                                </a:lnTo>
                                <a:lnTo>
                                  <a:pt x="4731" y="208"/>
                                </a:lnTo>
                                <a:lnTo>
                                  <a:pt x="4715" y="189"/>
                                </a:lnTo>
                                <a:lnTo>
                                  <a:pt x="4715" y="180"/>
                                </a:lnTo>
                                <a:lnTo>
                                  <a:pt x="4717" y="175"/>
                                </a:lnTo>
                                <a:lnTo>
                                  <a:pt x="4722" y="171"/>
                                </a:lnTo>
                                <a:lnTo>
                                  <a:pt x="4726" y="167"/>
                                </a:lnTo>
                                <a:lnTo>
                                  <a:pt x="4732" y="165"/>
                                </a:lnTo>
                                <a:lnTo>
                                  <a:pt x="4770" y="165"/>
                                </a:lnTo>
                                <a:lnTo>
                                  <a:pt x="4761" y="160"/>
                                </a:lnTo>
                                <a:lnTo>
                                  <a:pt x="4756" y="159"/>
                                </a:lnTo>
                                <a:lnTo>
                                  <a:pt x="4748" y="157"/>
                                </a:lnTo>
                                <a:lnTo>
                                  <a:pt x="474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770" y="165"/>
                                </a:moveTo>
                                <a:lnTo>
                                  <a:pt x="4750" y="165"/>
                                </a:lnTo>
                                <a:lnTo>
                                  <a:pt x="4759" y="169"/>
                                </a:lnTo>
                                <a:lnTo>
                                  <a:pt x="4777" y="184"/>
                                </a:lnTo>
                                <a:lnTo>
                                  <a:pt x="4782" y="195"/>
                                </a:lnTo>
                                <a:lnTo>
                                  <a:pt x="4784" y="208"/>
                                </a:lnTo>
                                <a:lnTo>
                                  <a:pt x="4789" y="208"/>
                                </a:lnTo>
                                <a:lnTo>
                                  <a:pt x="4788" y="167"/>
                                </a:lnTo>
                                <a:lnTo>
                                  <a:pt x="4774" y="167"/>
                                </a:lnTo>
                                <a:lnTo>
                                  <a:pt x="4771" y="165"/>
                                </a:lnTo>
                                <a:lnTo>
                                  <a:pt x="477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62">
                                <a:moveTo>
                                  <a:pt x="4788" y="156"/>
                                </a:moveTo>
                                <a:lnTo>
                                  <a:pt x="4784" y="156"/>
                                </a:lnTo>
                                <a:lnTo>
                                  <a:pt x="4783" y="161"/>
                                </a:lnTo>
                                <a:lnTo>
                                  <a:pt x="4782" y="164"/>
                                </a:lnTo>
                                <a:lnTo>
                                  <a:pt x="4781" y="165"/>
                                </a:lnTo>
                                <a:lnTo>
                                  <a:pt x="4780" y="166"/>
                                </a:lnTo>
                                <a:lnTo>
                                  <a:pt x="4779" y="167"/>
                                </a:lnTo>
                                <a:lnTo>
                                  <a:pt x="4788" y="167"/>
                                </a:lnTo>
                                <a:lnTo>
                                  <a:pt x="478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7.8pt;width:33.05pt;height:8.1pt" coordorigin="4138,156" coordsize="661,162">
                <v:shape id="shape_0" coordorigin="4138,156" coordsize="661,162" path="m4209,164l4147,164l4151,164l4156,167l4158,169l4158,171l4159,173l4160,178l4160,296l4159,301l4158,303l4157,305l4156,307l4154,308l4151,310l4148,311l4138,311l4138,315l4275,315l4276,306l4210,306l4205,306l4197,293l4197,178l4203,166l4206,164l4209,164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281,260l4276,260l4273,272l4269,282l4261,294l4256,299l4245,304l4238,306l4276,306l4281,260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220,160l4138,160l4138,164l4220,164l4220,160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417,311l4331,311l4331,315l4417,315l4417,311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366,160l4292,160l4292,164l4297,164l4301,165l4356,257l4356,296l4355,301l4354,303l4353,305l4352,307l4350,308l4347,310l4343,311l4405,311l4401,310l4399,308l4396,307l4395,305l4394,303l4393,301l4393,296l4393,251l4398,242l4388,242l4360,191l4354,180l4351,173l4351,168l4352,167l4353,166l4355,164l4358,164l4366,164l4366,160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456,160l4409,160l4409,164l4416,164l4421,165l4423,167l4425,168l4426,170l4426,176l4423,184l4416,195l4388,242l4398,242l4426,194l4435,180l4441,171l4444,168l4447,166l4451,164l4456,164l4456,160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474,260l4470,260l4470,318l4474,318l4476,315l4477,313l4480,311l4482,309l4484,309l4510,309l4503,306l4477,269l4474,260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510,309l4488,309l4491,309l4501,314l4507,316l4516,318l4520,318l4525,318l4534,317l4542,316l4550,313l4555,310l4513,310l4510,309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523,156l4504,156l4493,160l4475,178l4470,188l4470,208l4530,259l4537,263l4545,270l4548,273l4550,276l4552,280l4553,283l4553,293l4550,298l4540,308l4533,310l4555,310l4557,309l4564,304l4574,295l4579,284l4579,261l4533,218l4520,212l4511,208l4495,189l4495,180l4497,175l4506,167l4512,165l4550,165l4541,160l4536,159l4528,157l4523,156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550,165l4530,165l4539,169l4557,184l4562,195l4564,208l4569,208l4568,167l4555,167l4551,165l4550,165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568,156l4564,156l4563,161l4562,164l4561,165l4560,166l4559,167l4568,167l4568,156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673,311l4592,311l4592,315l4673,315l4673,311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663,164l4602,164l4605,164l4610,167l4612,169l4613,171l4614,173l4614,178l4614,296l4614,301l4613,303l4612,305l4610,307l4608,308l4605,310l4602,311l4664,311l4660,310l4658,308l4651,296l4651,178l4652,173l4652,172l4654,169l4655,167l4657,166l4660,164l4663,164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673,160l4592,160l4592,164l4673,164l4673,160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694,260l4690,260l4690,318l4694,318l4696,315l4697,313l4700,311l4702,309l4704,309l4730,309l4723,306l4697,269l4694,260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730,309l4708,309l4711,309l4721,314l4727,316l4736,318l4740,318l4745,318l4754,317l4762,316l4770,313l4775,310l4733,310l4730,309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743,156l4724,156l4713,160l4695,178l4690,188l4690,208l4750,259l4757,263l4765,270l4768,273l4772,280l4773,283l4773,293l4770,298l4760,308l4753,310l4775,310l4777,309l4784,304l4794,295l4799,284l4799,261l4753,218l4740,212l4731,208l4715,189l4715,180l4717,175l4722,171l4726,167l4732,165l4770,165l4761,160l4756,159l4748,157l4743,156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770,165l4750,165l4759,169l4777,184l4782,195l4784,208l4789,208l4788,167l4774,167l4771,165l4770,165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8,156" coordsize="661,162" path="m4788,156l4784,156l4783,161l4782,164l4781,165l4780,166l4779,167l4788,167l4788,156xe" fillcolor="black" stroked="f" o:allowincell="f" style="position:absolute;left:4138;top:156;width:6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4">
            <wp:simplePos x="0" y="0"/>
            <wp:positionH relativeFrom="page">
              <wp:posOffset>880745</wp:posOffset>
            </wp:positionH>
            <wp:positionV relativeFrom="paragraph">
              <wp:posOffset>401955</wp:posOffset>
            </wp:positionV>
            <wp:extent cx="243840" cy="133350"/>
            <wp:effectExtent l="0" t="0" r="0" b="0"/>
            <wp:wrapTopAndBottom/>
            <wp:docPr id="4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2641600</wp:posOffset>
                </wp:positionH>
                <wp:positionV relativeFrom="paragraph">
                  <wp:posOffset>399415</wp:posOffset>
                </wp:positionV>
                <wp:extent cx="311785" cy="102870"/>
                <wp:effectExtent l="635" t="635" r="0" b="0"/>
                <wp:wrapTopAndBottom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2960"/>
                          <a:chOff x="0" y="0"/>
                          <a:chExt cx="311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202" y="647"/>
                                </a:moveTo>
                                <a:lnTo>
                                  <a:pt x="4176" y="647"/>
                                </a:lnTo>
                                <a:lnTo>
                                  <a:pt x="4178" y="647"/>
                                </a:lnTo>
                                <a:lnTo>
                                  <a:pt x="4179" y="648"/>
                                </a:lnTo>
                                <a:lnTo>
                                  <a:pt x="4180" y="650"/>
                                </a:lnTo>
                                <a:lnTo>
                                  <a:pt x="4181" y="651"/>
                                </a:lnTo>
                                <a:lnTo>
                                  <a:pt x="4182" y="654"/>
                                </a:lnTo>
                                <a:lnTo>
                                  <a:pt x="4183" y="657"/>
                                </a:lnTo>
                                <a:lnTo>
                                  <a:pt x="4183" y="664"/>
                                </a:lnTo>
                                <a:lnTo>
                                  <a:pt x="4183" y="769"/>
                                </a:lnTo>
                                <a:lnTo>
                                  <a:pt x="4177" y="780"/>
                                </a:lnTo>
                                <a:lnTo>
                                  <a:pt x="4175" y="782"/>
                                </a:lnTo>
                                <a:lnTo>
                                  <a:pt x="4171" y="782"/>
                                </a:lnTo>
                                <a:lnTo>
                                  <a:pt x="4163" y="782"/>
                                </a:lnTo>
                                <a:lnTo>
                                  <a:pt x="4163" y="787"/>
                                </a:lnTo>
                                <a:lnTo>
                                  <a:pt x="4222" y="787"/>
                                </a:lnTo>
                                <a:lnTo>
                                  <a:pt x="4222" y="782"/>
                                </a:lnTo>
                                <a:lnTo>
                                  <a:pt x="4215" y="782"/>
                                </a:lnTo>
                                <a:lnTo>
                                  <a:pt x="4210" y="782"/>
                                </a:lnTo>
                                <a:lnTo>
                                  <a:pt x="4202" y="768"/>
                                </a:lnTo>
                                <a:lnTo>
                                  <a:pt x="4202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202" y="629"/>
                                </a:moveTo>
                                <a:lnTo>
                                  <a:pt x="4198" y="629"/>
                                </a:lnTo>
                                <a:lnTo>
                                  <a:pt x="4160" y="647"/>
                                </a:lnTo>
                                <a:lnTo>
                                  <a:pt x="4162" y="650"/>
                                </a:lnTo>
                                <a:lnTo>
                                  <a:pt x="4167" y="648"/>
                                </a:lnTo>
                                <a:lnTo>
                                  <a:pt x="4171" y="647"/>
                                </a:lnTo>
                                <a:lnTo>
                                  <a:pt x="4202" y="647"/>
                                </a:lnTo>
                                <a:lnTo>
                                  <a:pt x="420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283" y="764"/>
                                </a:moveTo>
                                <a:lnTo>
                                  <a:pt x="4276" y="764"/>
                                </a:lnTo>
                                <a:lnTo>
                                  <a:pt x="4273" y="766"/>
                                </a:lnTo>
                                <a:lnTo>
                                  <a:pt x="4268" y="770"/>
                                </a:lnTo>
                                <a:lnTo>
                                  <a:pt x="4267" y="773"/>
                                </a:lnTo>
                                <a:lnTo>
                                  <a:pt x="4267" y="780"/>
                                </a:lnTo>
                                <a:lnTo>
                                  <a:pt x="4268" y="783"/>
                                </a:lnTo>
                                <a:lnTo>
                                  <a:pt x="4270" y="786"/>
                                </a:lnTo>
                                <a:lnTo>
                                  <a:pt x="4273" y="788"/>
                                </a:lnTo>
                                <a:lnTo>
                                  <a:pt x="4276" y="790"/>
                                </a:lnTo>
                                <a:lnTo>
                                  <a:pt x="4283" y="790"/>
                                </a:lnTo>
                                <a:lnTo>
                                  <a:pt x="4286" y="788"/>
                                </a:lnTo>
                                <a:lnTo>
                                  <a:pt x="4291" y="783"/>
                                </a:lnTo>
                                <a:lnTo>
                                  <a:pt x="4292" y="780"/>
                                </a:lnTo>
                                <a:lnTo>
                                  <a:pt x="4292" y="773"/>
                                </a:lnTo>
                                <a:lnTo>
                                  <a:pt x="4291" y="771"/>
                                </a:lnTo>
                                <a:lnTo>
                                  <a:pt x="4286" y="766"/>
                                </a:lnTo>
                                <a:lnTo>
                                  <a:pt x="4283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379" y="629"/>
                                </a:moveTo>
                                <a:lnTo>
                                  <a:pt x="4360" y="629"/>
                                </a:lnTo>
                                <a:lnTo>
                                  <a:pt x="4353" y="631"/>
                                </a:lnTo>
                                <a:lnTo>
                                  <a:pt x="4346" y="636"/>
                                </a:lnTo>
                                <a:lnTo>
                                  <a:pt x="4337" y="642"/>
                                </a:lnTo>
                                <a:lnTo>
                                  <a:pt x="4317" y="701"/>
                                </a:lnTo>
                                <a:lnTo>
                                  <a:pt x="4317" y="710"/>
                                </a:lnTo>
                                <a:lnTo>
                                  <a:pt x="4317" y="719"/>
                                </a:lnTo>
                                <a:lnTo>
                                  <a:pt x="4340" y="778"/>
                                </a:lnTo>
                                <a:lnTo>
                                  <a:pt x="4366" y="789"/>
                                </a:lnTo>
                                <a:lnTo>
                                  <a:pt x="4374" y="789"/>
                                </a:lnTo>
                                <a:lnTo>
                                  <a:pt x="4381" y="786"/>
                                </a:lnTo>
                                <a:lnTo>
                                  <a:pt x="4388" y="782"/>
                                </a:lnTo>
                                <a:lnTo>
                                  <a:pt x="4358" y="782"/>
                                </a:lnTo>
                                <a:lnTo>
                                  <a:pt x="4352" y="776"/>
                                </a:lnTo>
                                <a:lnTo>
                                  <a:pt x="4339" y="713"/>
                                </a:lnTo>
                                <a:lnTo>
                                  <a:pt x="4339" y="705"/>
                                </a:lnTo>
                                <a:lnTo>
                                  <a:pt x="4358" y="638"/>
                                </a:lnTo>
                                <a:lnTo>
                                  <a:pt x="4362" y="636"/>
                                </a:lnTo>
                                <a:lnTo>
                                  <a:pt x="4391" y="636"/>
                                </a:lnTo>
                                <a:lnTo>
                                  <a:pt x="4390" y="635"/>
                                </a:lnTo>
                                <a:lnTo>
                                  <a:pt x="43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391" y="636"/>
                                </a:moveTo>
                                <a:lnTo>
                                  <a:pt x="4372" y="636"/>
                                </a:lnTo>
                                <a:lnTo>
                                  <a:pt x="4375" y="637"/>
                                </a:lnTo>
                                <a:lnTo>
                                  <a:pt x="4379" y="640"/>
                                </a:lnTo>
                                <a:lnTo>
                                  <a:pt x="4395" y="703"/>
                                </a:lnTo>
                                <a:lnTo>
                                  <a:pt x="4394" y="712"/>
                                </a:lnTo>
                                <a:lnTo>
                                  <a:pt x="4384" y="773"/>
                                </a:lnTo>
                                <a:lnTo>
                                  <a:pt x="4371" y="782"/>
                                </a:lnTo>
                                <a:lnTo>
                                  <a:pt x="4388" y="782"/>
                                </a:lnTo>
                                <a:lnTo>
                                  <a:pt x="4416" y="725"/>
                                </a:lnTo>
                                <a:lnTo>
                                  <a:pt x="4417" y="708"/>
                                </a:lnTo>
                                <a:lnTo>
                                  <a:pt x="4417" y="698"/>
                                </a:lnTo>
                                <a:lnTo>
                                  <a:pt x="4399" y="647"/>
                                </a:lnTo>
                                <a:lnTo>
                                  <a:pt x="4391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527" y="650"/>
                                </a:moveTo>
                                <a:lnTo>
                                  <a:pt x="4514" y="650"/>
                                </a:lnTo>
                                <a:lnTo>
                                  <a:pt x="4467" y="790"/>
                                </a:lnTo>
                                <a:lnTo>
                                  <a:pt x="4480" y="790"/>
                                </a:lnTo>
                                <a:lnTo>
                                  <a:pt x="4527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532" y="632"/>
                                </a:moveTo>
                                <a:lnTo>
                                  <a:pt x="4449" y="632"/>
                                </a:lnTo>
                                <a:lnTo>
                                  <a:pt x="4434" y="668"/>
                                </a:lnTo>
                                <a:lnTo>
                                  <a:pt x="4437" y="670"/>
                                </a:lnTo>
                                <a:lnTo>
                                  <a:pt x="4441" y="662"/>
                                </a:lnTo>
                                <a:lnTo>
                                  <a:pt x="4446" y="657"/>
                                </a:lnTo>
                                <a:lnTo>
                                  <a:pt x="4453" y="653"/>
                                </a:lnTo>
                                <a:lnTo>
                                  <a:pt x="4456" y="651"/>
                                </a:lnTo>
                                <a:lnTo>
                                  <a:pt x="4463" y="650"/>
                                </a:lnTo>
                                <a:lnTo>
                                  <a:pt x="4527" y="650"/>
                                </a:lnTo>
                                <a:lnTo>
                                  <a:pt x="4532" y="636"/>
                                </a:lnTo>
                                <a:lnTo>
                                  <a:pt x="453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630" y="746"/>
                                </a:moveTo>
                                <a:lnTo>
                                  <a:pt x="4611" y="746"/>
                                </a:lnTo>
                                <a:lnTo>
                                  <a:pt x="4611" y="787"/>
                                </a:lnTo>
                                <a:lnTo>
                                  <a:pt x="4630" y="787"/>
                                </a:lnTo>
                                <a:lnTo>
                                  <a:pt x="463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630" y="629"/>
                                </a:moveTo>
                                <a:lnTo>
                                  <a:pt x="4617" y="629"/>
                                </a:lnTo>
                                <a:lnTo>
                                  <a:pt x="4546" y="731"/>
                                </a:lnTo>
                                <a:lnTo>
                                  <a:pt x="4546" y="746"/>
                                </a:lnTo>
                                <a:lnTo>
                                  <a:pt x="4651" y="746"/>
                                </a:lnTo>
                                <a:lnTo>
                                  <a:pt x="4651" y="730"/>
                                </a:lnTo>
                                <a:lnTo>
                                  <a:pt x="4557" y="730"/>
                                </a:lnTo>
                                <a:lnTo>
                                  <a:pt x="4611" y="653"/>
                                </a:lnTo>
                                <a:lnTo>
                                  <a:pt x="4630" y="653"/>
                                </a:lnTo>
                                <a:lnTo>
                                  <a:pt x="463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2">
                                <a:moveTo>
                                  <a:pt x="4630" y="653"/>
                                </a:moveTo>
                                <a:lnTo>
                                  <a:pt x="4611" y="653"/>
                                </a:lnTo>
                                <a:lnTo>
                                  <a:pt x="4611" y="730"/>
                                </a:lnTo>
                                <a:lnTo>
                                  <a:pt x="4630" y="730"/>
                                </a:lnTo>
                                <a:lnTo>
                                  <a:pt x="4630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31.45pt;width:24.55pt;height:8.1pt" coordorigin="4160,629" coordsize="491,162">
                <v:shape id="shape_0" coordorigin="4160,629" coordsize="491,162" path="m4202,647l4176,647l4178,647l4179,648l4180,650l4181,651l4182,654l4183,657l4183,664l4183,769l4177,780l4175,782l4171,782l4163,782l4163,787l4222,787l4222,782l4215,782l4210,782l4202,768l4202,647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202,629l4198,629l4160,647l4162,650l4167,648l4171,647l4202,647l4202,629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283,764l4276,764l4273,766l4268,770l4267,773l4267,780l4268,783l4270,786l4273,788l4276,790l4283,790l4286,788l4291,783l4292,780l4292,773l4291,771l4286,766l4283,764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379,629l4360,629l4353,631l4346,636l4337,642l4317,701l4317,710l4317,719l4340,778l4366,789l4374,789l4381,786l4388,782l4358,782l4352,776l4339,713l4339,705l4358,638l4362,636l4391,636l4390,635l4379,629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391,636l4372,636l4375,637l4379,640l4395,703l4394,712l4384,773l4371,782l4388,782l4416,725l4417,708l4417,698l4399,647l4391,636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527,650l4514,650l4467,790l4480,790l4527,650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532,632l4449,632l4434,668l4437,670l4441,662l4446,657l4453,653l4456,651l4463,650l4527,650l4532,636l4532,632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630,746l4611,746l4611,787l4630,787l4630,746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630,629l4617,629l4546,731l4546,746l4651,746l4651,730l4557,730l4611,653l4630,653l4630,629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0,629" coordsize="491,162" path="m4630,653l4611,653l4611,730l4630,730l4630,653xe" fillcolor="black" stroked="f" o:allowincell="f" style="position:absolute;left:4160;top:629;width:49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6">
                <wp:simplePos x="0" y="0"/>
                <wp:positionH relativeFrom="page">
                  <wp:posOffset>3953510</wp:posOffset>
                </wp:positionH>
                <wp:positionV relativeFrom="paragraph">
                  <wp:posOffset>399415</wp:posOffset>
                </wp:positionV>
                <wp:extent cx="322580" cy="102870"/>
                <wp:effectExtent l="0" t="0" r="0" b="0"/>
                <wp:wrapTopAndBottom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02960"/>
                          <a:chOff x="0" y="0"/>
                          <a:chExt cx="3225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288" y="629"/>
                                </a:moveTo>
                                <a:lnTo>
                                  <a:pt x="6269" y="629"/>
                                </a:lnTo>
                                <a:lnTo>
                                  <a:pt x="6262" y="631"/>
                                </a:lnTo>
                                <a:lnTo>
                                  <a:pt x="6255" y="636"/>
                                </a:lnTo>
                                <a:lnTo>
                                  <a:pt x="6246" y="642"/>
                                </a:lnTo>
                                <a:lnTo>
                                  <a:pt x="6226" y="701"/>
                                </a:lnTo>
                                <a:lnTo>
                                  <a:pt x="6226" y="710"/>
                                </a:lnTo>
                                <a:lnTo>
                                  <a:pt x="6226" y="719"/>
                                </a:lnTo>
                                <a:lnTo>
                                  <a:pt x="6249" y="778"/>
                                </a:lnTo>
                                <a:lnTo>
                                  <a:pt x="6275" y="789"/>
                                </a:lnTo>
                                <a:lnTo>
                                  <a:pt x="6283" y="789"/>
                                </a:lnTo>
                                <a:lnTo>
                                  <a:pt x="6291" y="786"/>
                                </a:lnTo>
                                <a:lnTo>
                                  <a:pt x="6297" y="782"/>
                                </a:lnTo>
                                <a:lnTo>
                                  <a:pt x="6267" y="782"/>
                                </a:lnTo>
                                <a:lnTo>
                                  <a:pt x="6261" y="776"/>
                                </a:lnTo>
                                <a:lnTo>
                                  <a:pt x="6249" y="713"/>
                                </a:lnTo>
                                <a:lnTo>
                                  <a:pt x="6249" y="705"/>
                                </a:lnTo>
                                <a:lnTo>
                                  <a:pt x="6267" y="638"/>
                                </a:lnTo>
                                <a:lnTo>
                                  <a:pt x="6271" y="636"/>
                                </a:lnTo>
                                <a:lnTo>
                                  <a:pt x="6300" y="636"/>
                                </a:lnTo>
                                <a:lnTo>
                                  <a:pt x="6299" y="635"/>
                                </a:lnTo>
                                <a:lnTo>
                                  <a:pt x="628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300" y="636"/>
                                </a:moveTo>
                                <a:lnTo>
                                  <a:pt x="6281" y="636"/>
                                </a:lnTo>
                                <a:lnTo>
                                  <a:pt x="6285" y="637"/>
                                </a:lnTo>
                                <a:lnTo>
                                  <a:pt x="6288" y="640"/>
                                </a:lnTo>
                                <a:lnTo>
                                  <a:pt x="6304" y="703"/>
                                </a:lnTo>
                                <a:lnTo>
                                  <a:pt x="6304" y="712"/>
                                </a:lnTo>
                                <a:lnTo>
                                  <a:pt x="6293" y="773"/>
                                </a:lnTo>
                                <a:lnTo>
                                  <a:pt x="6280" y="782"/>
                                </a:lnTo>
                                <a:lnTo>
                                  <a:pt x="6297" y="782"/>
                                </a:lnTo>
                                <a:lnTo>
                                  <a:pt x="6325" y="725"/>
                                </a:lnTo>
                                <a:lnTo>
                                  <a:pt x="6326" y="708"/>
                                </a:lnTo>
                                <a:lnTo>
                                  <a:pt x="6326" y="698"/>
                                </a:lnTo>
                                <a:lnTo>
                                  <a:pt x="6308" y="647"/>
                                </a:lnTo>
                                <a:lnTo>
                                  <a:pt x="630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367" y="764"/>
                                </a:moveTo>
                                <a:lnTo>
                                  <a:pt x="6360" y="764"/>
                                </a:lnTo>
                                <a:lnTo>
                                  <a:pt x="6357" y="766"/>
                                </a:lnTo>
                                <a:lnTo>
                                  <a:pt x="6352" y="770"/>
                                </a:lnTo>
                                <a:lnTo>
                                  <a:pt x="6351" y="773"/>
                                </a:lnTo>
                                <a:lnTo>
                                  <a:pt x="6351" y="780"/>
                                </a:lnTo>
                                <a:lnTo>
                                  <a:pt x="6352" y="783"/>
                                </a:lnTo>
                                <a:lnTo>
                                  <a:pt x="6355" y="786"/>
                                </a:lnTo>
                                <a:lnTo>
                                  <a:pt x="6357" y="788"/>
                                </a:lnTo>
                                <a:lnTo>
                                  <a:pt x="6360" y="790"/>
                                </a:lnTo>
                                <a:lnTo>
                                  <a:pt x="6367" y="790"/>
                                </a:lnTo>
                                <a:lnTo>
                                  <a:pt x="6370" y="788"/>
                                </a:lnTo>
                                <a:lnTo>
                                  <a:pt x="6373" y="786"/>
                                </a:lnTo>
                                <a:lnTo>
                                  <a:pt x="6375" y="783"/>
                                </a:lnTo>
                                <a:lnTo>
                                  <a:pt x="6376" y="780"/>
                                </a:lnTo>
                                <a:lnTo>
                                  <a:pt x="6376" y="773"/>
                                </a:lnTo>
                                <a:lnTo>
                                  <a:pt x="6375" y="771"/>
                                </a:lnTo>
                                <a:lnTo>
                                  <a:pt x="6373" y="768"/>
                                </a:lnTo>
                                <a:lnTo>
                                  <a:pt x="6370" y="766"/>
                                </a:lnTo>
                                <a:lnTo>
                                  <a:pt x="6367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496" y="719"/>
                                </a:moveTo>
                                <a:lnTo>
                                  <a:pt x="6474" y="719"/>
                                </a:lnTo>
                                <a:lnTo>
                                  <a:pt x="6472" y="726"/>
                                </a:lnTo>
                                <a:lnTo>
                                  <a:pt x="6469" y="734"/>
                                </a:lnTo>
                                <a:lnTo>
                                  <a:pt x="6424" y="783"/>
                                </a:lnTo>
                                <a:lnTo>
                                  <a:pt x="6405" y="786"/>
                                </a:lnTo>
                                <a:lnTo>
                                  <a:pt x="6405" y="790"/>
                                </a:lnTo>
                                <a:lnTo>
                                  <a:pt x="6412" y="790"/>
                                </a:lnTo>
                                <a:lnTo>
                                  <a:pt x="6420" y="789"/>
                                </a:lnTo>
                                <a:lnTo>
                                  <a:pt x="6474" y="758"/>
                                </a:lnTo>
                                <a:lnTo>
                                  <a:pt x="6494" y="725"/>
                                </a:lnTo>
                                <a:lnTo>
                                  <a:pt x="6496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463" y="629"/>
                                </a:moveTo>
                                <a:lnTo>
                                  <a:pt x="6450" y="629"/>
                                </a:lnTo>
                                <a:lnTo>
                                  <a:pt x="6443" y="629"/>
                                </a:lnTo>
                                <a:lnTo>
                                  <a:pt x="6402" y="670"/>
                                </a:lnTo>
                                <a:lnTo>
                                  <a:pt x="6402" y="698"/>
                                </a:lnTo>
                                <a:lnTo>
                                  <a:pt x="6406" y="709"/>
                                </a:lnTo>
                                <a:lnTo>
                                  <a:pt x="6422" y="726"/>
                                </a:lnTo>
                                <a:lnTo>
                                  <a:pt x="6431" y="730"/>
                                </a:lnTo>
                                <a:lnTo>
                                  <a:pt x="6451" y="730"/>
                                </a:lnTo>
                                <a:lnTo>
                                  <a:pt x="6462" y="726"/>
                                </a:lnTo>
                                <a:lnTo>
                                  <a:pt x="6472" y="720"/>
                                </a:lnTo>
                                <a:lnTo>
                                  <a:pt x="6444" y="720"/>
                                </a:lnTo>
                                <a:lnTo>
                                  <a:pt x="6438" y="716"/>
                                </a:lnTo>
                                <a:lnTo>
                                  <a:pt x="6426" y="701"/>
                                </a:lnTo>
                                <a:lnTo>
                                  <a:pt x="6423" y="688"/>
                                </a:lnTo>
                                <a:lnTo>
                                  <a:pt x="6423" y="660"/>
                                </a:lnTo>
                                <a:lnTo>
                                  <a:pt x="6425" y="651"/>
                                </a:lnTo>
                                <a:lnTo>
                                  <a:pt x="6430" y="645"/>
                                </a:lnTo>
                                <a:lnTo>
                                  <a:pt x="6435" y="639"/>
                                </a:lnTo>
                                <a:lnTo>
                                  <a:pt x="6441" y="636"/>
                                </a:lnTo>
                                <a:lnTo>
                                  <a:pt x="6476" y="636"/>
                                </a:lnTo>
                                <a:lnTo>
                                  <a:pt x="6474" y="634"/>
                                </a:lnTo>
                                <a:lnTo>
                                  <a:pt x="646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476" y="636"/>
                                </a:moveTo>
                                <a:lnTo>
                                  <a:pt x="6454" y="636"/>
                                </a:lnTo>
                                <a:lnTo>
                                  <a:pt x="6459" y="638"/>
                                </a:lnTo>
                                <a:lnTo>
                                  <a:pt x="6468" y="647"/>
                                </a:lnTo>
                                <a:lnTo>
                                  <a:pt x="6472" y="654"/>
                                </a:lnTo>
                                <a:lnTo>
                                  <a:pt x="6474" y="663"/>
                                </a:lnTo>
                                <a:lnTo>
                                  <a:pt x="6477" y="671"/>
                                </a:lnTo>
                                <a:lnTo>
                                  <a:pt x="6478" y="679"/>
                                </a:lnTo>
                                <a:lnTo>
                                  <a:pt x="6478" y="693"/>
                                </a:lnTo>
                                <a:lnTo>
                                  <a:pt x="6454" y="720"/>
                                </a:lnTo>
                                <a:lnTo>
                                  <a:pt x="6472" y="720"/>
                                </a:lnTo>
                                <a:lnTo>
                                  <a:pt x="6474" y="719"/>
                                </a:lnTo>
                                <a:lnTo>
                                  <a:pt x="6496" y="719"/>
                                </a:lnTo>
                                <a:lnTo>
                                  <a:pt x="6497" y="717"/>
                                </a:lnTo>
                                <a:lnTo>
                                  <a:pt x="6498" y="709"/>
                                </a:lnTo>
                                <a:lnTo>
                                  <a:pt x="6499" y="701"/>
                                </a:lnTo>
                                <a:lnTo>
                                  <a:pt x="6500" y="693"/>
                                </a:lnTo>
                                <a:lnTo>
                                  <a:pt x="6499" y="685"/>
                                </a:lnTo>
                                <a:lnTo>
                                  <a:pt x="6483" y="644"/>
                                </a:lnTo>
                                <a:lnTo>
                                  <a:pt x="6476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581" y="629"/>
                                </a:moveTo>
                                <a:lnTo>
                                  <a:pt x="6555" y="629"/>
                                </a:lnTo>
                                <a:lnTo>
                                  <a:pt x="6545" y="632"/>
                                </a:lnTo>
                                <a:lnTo>
                                  <a:pt x="6529" y="647"/>
                                </a:lnTo>
                                <a:lnTo>
                                  <a:pt x="6525" y="655"/>
                                </a:lnTo>
                                <a:lnTo>
                                  <a:pt x="6525" y="672"/>
                                </a:lnTo>
                                <a:lnTo>
                                  <a:pt x="6527" y="678"/>
                                </a:lnTo>
                                <a:lnTo>
                                  <a:pt x="6534" y="690"/>
                                </a:lnTo>
                                <a:lnTo>
                                  <a:pt x="6542" y="699"/>
                                </a:lnTo>
                                <a:lnTo>
                                  <a:pt x="6555" y="709"/>
                                </a:lnTo>
                                <a:lnTo>
                                  <a:pt x="6543" y="717"/>
                                </a:lnTo>
                                <a:lnTo>
                                  <a:pt x="6535" y="724"/>
                                </a:lnTo>
                                <a:lnTo>
                                  <a:pt x="6526" y="738"/>
                                </a:lnTo>
                                <a:lnTo>
                                  <a:pt x="6524" y="744"/>
                                </a:lnTo>
                                <a:lnTo>
                                  <a:pt x="6524" y="760"/>
                                </a:lnTo>
                                <a:lnTo>
                                  <a:pt x="6527" y="768"/>
                                </a:lnTo>
                                <a:lnTo>
                                  <a:pt x="6542" y="785"/>
                                </a:lnTo>
                                <a:lnTo>
                                  <a:pt x="6553" y="789"/>
                                </a:lnTo>
                                <a:lnTo>
                                  <a:pt x="6582" y="789"/>
                                </a:lnTo>
                                <a:lnTo>
                                  <a:pt x="6592" y="785"/>
                                </a:lnTo>
                                <a:lnTo>
                                  <a:pt x="6595" y="783"/>
                                </a:lnTo>
                                <a:lnTo>
                                  <a:pt x="6562" y="783"/>
                                </a:lnTo>
                                <a:lnTo>
                                  <a:pt x="6555" y="780"/>
                                </a:lnTo>
                                <a:lnTo>
                                  <a:pt x="6544" y="768"/>
                                </a:lnTo>
                                <a:lnTo>
                                  <a:pt x="6541" y="760"/>
                                </a:lnTo>
                                <a:lnTo>
                                  <a:pt x="6541" y="743"/>
                                </a:lnTo>
                                <a:lnTo>
                                  <a:pt x="6543" y="736"/>
                                </a:lnTo>
                                <a:lnTo>
                                  <a:pt x="6549" y="724"/>
                                </a:lnTo>
                                <a:lnTo>
                                  <a:pt x="6554" y="718"/>
                                </a:lnTo>
                                <a:lnTo>
                                  <a:pt x="6560" y="713"/>
                                </a:lnTo>
                                <a:lnTo>
                                  <a:pt x="6593" y="713"/>
                                </a:lnTo>
                                <a:lnTo>
                                  <a:pt x="6591" y="711"/>
                                </a:lnTo>
                                <a:lnTo>
                                  <a:pt x="6578" y="701"/>
                                </a:lnTo>
                                <a:lnTo>
                                  <a:pt x="6585" y="696"/>
                                </a:lnTo>
                                <a:lnTo>
                                  <a:pt x="6573" y="696"/>
                                </a:lnTo>
                                <a:lnTo>
                                  <a:pt x="6542" y="661"/>
                                </a:lnTo>
                                <a:lnTo>
                                  <a:pt x="6542" y="651"/>
                                </a:lnTo>
                                <a:lnTo>
                                  <a:pt x="6544" y="646"/>
                                </a:lnTo>
                                <a:lnTo>
                                  <a:pt x="6549" y="642"/>
                                </a:lnTo>
                                <a:lnTo>
                                  <a:pt x="6554" y="637"/>
                                </a:lnTo>
                                <a:lnTo>
                                  <a:pt x="6561" y="635"/>
                                </a:lnTo>
                                <a:lnTo>
                                  <a:pt x="6594" y="635"/>
                                </a:lnTo>
                                <a:lnTo>
                                  <a:pt x="6591" y="632"/>
                                </a:lnTo>
                                <a:lnTo>
                                  <a:pt x="658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593" y="713"/>
                                </a:moveTo>
                                <a:lnTo>
                                  <a:pt x="6560" y="713"/>
                                </a:lnTo>
                                <a:lnTo>
                                  <a:pt x="6568" y="719"/>
                                </a:lnTo>
                                <a:lnTo>
                                  <a:pt x="6575" y="725"/>
                                </a:lnTo>
                                <a:lnTo>
                                  <a:pt x="6597" y="754"/>
                                </a:lnTo>
                                <a:lnTo>
                                  <a:pt x="6597" y="766"/>
                                </a:lnTo>
                                <a:lnTo>
                                  <a:pt x="6595" y="771"/>
                                </a:lnTo>
                                <a:lnTo>
                                  <a:pt x="6585" y="781"/>
                                </a:lnTo>
                                <a:lnTo>
                                  <a:pt x="6578" y="783"/>
                                </a:lnTo>
                                <a:lnTo>
                                  <a:pt x="6595" y="783"/>
                                </a:lnTo>
                                <a:lnTo>
                                  <a:pt x="6609" y="770"/>
                                </a:lnTo>
                                <a:lnTo>
                                  <a:pt x="6613" y="761"/>
                                </a:lnTo>
                                <a:lnTo>
                                  <a:pt x="6613" y="741"/>
                                </a:lnTo>
                                <a:lnTo>
                                  <a:pt x="6610" y="733"/>
                                </a:lnTo>
                                <a:lnTo>
                                  <a:pt x="6605" y="725"/>
                                </a:lnTo>
                                <a:lnTo>
                                  <a:pt x="6600" y="719"/>
                                </a:lnTo>
                                <a:lnTo>
                                  <a:pt x="6593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594" y="635"/>
                                </a:moveTo>
                                <a:lnTo>
                                  <a:pt x="6576" y="635"/>
                                </a:lnTo>
                                <a:lnTo>
                                  <a:pt x="6582" y="637"/>
                                </a:lnTo>
                                <a:lnTo>
                                  <a:pt x="6591" y="646"/>
                                </a:lnTo>
                                <a:lnTo>
                                  <a:pt x="6594" y="653"/>
                                </a:lnTo>
                                <a:lnTo>
                                  <a:pt x="6594" y="667"/>
                                </a:lnTo>
                                <a:lnTo>
                                  <a:pt x="6592" y="672"/>
                                </a:lnTo>
                                <a:lnTo>
                                  <a:pt x="6590" y="677"/>
                                </a:lnTo>
                                <a:lnTo>
                                  <a:pt x="6588" y="682"/>
                                </a:lnTo>
                                <a:lnTo>
                                  <a:pt x="6582" y="688"/>
                                </a:lnTo>
                                <a:lnTo>
                                  <a:pt x="6573" y="696"/>
                                </a:lnTo>
                                <a:lnTo>
                                  <a:pt x="6585" y="696"/>
                                </a:lnTo>
                                <a:lnTo>
                                  <a:pt x="6610" y="668"/>
                                </a:lnTo>
                                <a:lnTo>
                                  <a:pt x="6610" y="653"/>
                                </a:lnTo>
                                <a:lnTo>
                                  <a:pt x="6606" y="645"/>
                                </a:lnTo>
                                <a:lnTo>
                                  <a:pt x="6594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730" y="719"/>
                                </a:moveTo>
                                <a:lnTo>
                                  <a:pt x="6708" y="719"/>
                                </a:lnTo>
                                <a:lnTo>
                                  <a:pt x="6706" y="726"/>
                                </a:lnTo>
                                <a:lnTo>
                                  <a:pt x="6703" y="734"/>
                                </a:lnTo>
                                <a:lnTo>
                                  <a:pt x="6658" y="783"/>
                                </a:lnTo>
                                <a:lnTo>
                                  <a:pt x="6639" y="786"/>
                                </a:lnTo>
                                <a:lnTo>
                                  <a:pt x="6639" y="790"/>
                                </a:lnTo>
                                <a:lnTo>
                                  <a:pt x="6645" y="790"/>
                                </a:lnTo>
                                <a:lnTo>
                                  <a:pt x="6654" y="789"/>
                                </a:lnTo>
                                <a:lnTo>
                                  <a:pt x="6708" y="758"/>
                                </a:lnTo>
                                <a:lnTo>
                                  <a:pt x="6728" y="725"/>
                                </a:lnTo>
                                <a:lnTo>
                                  <a:pt x="673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697" y="629"/>
                                </a:moveTo>
                                <a:lnTo>
                                  <a:pt x="6684" y="629"/>
                                </a:lnTo>
                                <a:lnTo>
                                  <a:pt x="6677" y="629"/>
                                </a:lnTo>
                                <a:lnTo>
                                  <a:pt x="6636" y="670"/>
                                </a:lnTo>
                                <a:lnTo>
                                  <a:pt x="6636" y="698"/>
                                </a:lnTo>
                                <a:lnTo>
                                  <a:pt x="6640" y="709"/>
                                </a:lnTo>
                                <a:lnTo>
                                  <a:pt x="6655" y="726"/>
                                </a:lnTo>
                                <a:lnTo>
                                  <a:pt x="6665" y="730"/>
                                </a:lnTo>
                                <a:lnTo>
                                  <a:pt x="6685" y="730"/>
                                </a:lnTo>
                                <a:lnTo>
                                  <a:pt x="6696" y="726"/>
                                </a:lnTo>
                                <a:lnTo>
                                  <a:pt x="6706" y="720"/>
                                </a:lnTo>
                                <a:lnTo>
                                  <a:pt x="6677" y="720"/>
                                </a:lnTo>
                                <a:lnTo>
                                  <a:pt x="6671" y="716"/>
                                </a:lnTo>
                                <a:lnTo>
                                  <a:pt x="6660" y="701"/>
                                </a:lnTo>
                                <a:lnTo>
                                  <a:pt x="6656" y="688"/>
                                </a:lnTo>
                                <a:lnTo>
                                  <a:pt x="6656" y="660"/>
                                </a:lnTo>
                                <a:lnTo>
                                  <a:pt x="6659" y="651"/>
                                </a:lnTo>
                                <a:lnTo>
                                  <a:pt x="6669" y="639"/>
                                </a:lnTo>
                                <a:lnTo>
                                  <a:pt x="6675" y="636"/>
                                </a:lnTo>
                                <a:lnTo>
                                  <a:pt x="6710" y="636"/>
                                </a:lnTo>
                                <a:lnTo>
                                  <a:pt x="6708" y="634"/>
                                </a:lnTo>
                                <a:lnTo>
                                  <a:pt x="669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6710" y="636"/>
                                </a:moveTo>
                                <a:lnTo>
                                  <a:pt x="6687" y="636"/>
                                </a:lnTo>
                                <a:lnTo>
                                  <a:pt x="6693" y="638"/>
                                </a:lnTo>
                                <a:lnTo>
                                  <a:pt x="6702" y="647"/>
                                </a:lnTo>
                                <a:lnTo>
                                  <a:pt x="6705" y="654"/>
                                </a:lnTo>
                                <a:lnTo>
                                  <a:pt x="6708" y="663"/>
                                </a:lnTo>
                                <a:lnTo>
                                  <a:pt x="6710" y="671"/>
                                </a:lnTo>
                                <a:lnTo>
                                  <a:pt x="6712" y="679"/>
                                </a:lnTo>
                                <a:lnTo>
                                  <a:pt x="6712" y="693"/>
                                </a:lnTo>
                                <a:lnTo>
                                  <a:pt x="6688" y="720"/>
                                </a:lnTo>
                                <a:lnTo>
                                  <a:pt x="6706" y="720"/>
                                </a:lnTo>
                                <a:lnTo>
                                  <a:pt x="6708" y="719"/>
                                </a:lnTo>
                                <a:lnTo>
                                  <a:pt x="6730" y="719"/>
                                </a:lnTo>
                                <a:lnTo>
                                  <a:pt x="6730" y="717"/>
                                </a:lnTo>
                                <a:lnTo>
                                  <a:pt x="6732" y="709"/>
                                </a:lnTo>
                                <a:lnTo>
                                  <a:pt x="6733" y="701"/>
                                </a:lnTo>
                                <a:lnTo>
                                  <a:pt x="6733" y="693"/>
                                </a:lnTo>
                                <a:lnTo>
                                  <a:pt x="6733" y="685"/>
                                </a:lnTo>
                                <a:lnTo>
                                  <a:pt x="6717" y="644"/>
                                </a:lnTo>
                                <a:lnTo>
                                  <a:pt x="671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31.45pt;width:25.4pt;height:8.1pt" coordorigin="6226,629" coordsize="508,162">
                <v:shape id="shape_0" coordorigin="6226,629" coordsize="508,162" path="m6288,629l6269,629l6262,631l6255,636l6246,642l6226,701l6226,710l6226,719l6249,778l6275,789l6283,789l6291,786l6297,782l6267,782l6261,776l6249,713l6249,705l6267,638l6271,636l6300,636l6299,635l6288,629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300,636l6281,636l6285,637l6288,640l6304,703l6304,712l6293,773l6280,782l6297,782l6325,725l6326,708l6326,698l6308,647l6300,636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367,764l6360,764l6357,766l6352,770l6351,773l6351,780l6352,783l6355,786l6357,788l6360,790l6367,790l6370,788l6373,786l6375,783l6376,780l6376,773l6375,771l6373,768l6370,766l6367,764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496,719l6474,719l6472,726l6469,734l6424,783l6405,786l6405,790l6412,790l6420,789l6474,758l6494,725l6496,719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463,629l6450,629l6443,629l6402,670l6402,698l6406,709l6422,726l6431,730l6451,730l6462,726l6472,720l6444,720l6438,716l6426,701l6423,688l6423,660l6425,651l6430,645l6435,639l6441,636l6476,636l6474,634l6463,629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476,636l6454,636l6459,638l6468,647l6472,654l6474,663l6477,671l6478,679l6478,693l6454,720l6472,720l6474,719l6496,719l6497,717l6498,709l6499,701l6500,693l6499,685l6483,644l6476,636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581,629l6555,629l6545,632l6529,647l6525,655l6525,672l6527,678l6534,690l6542,699l6555,709l6543,717l6535,724l6526,738l6524,744l6524,760l6527,768l6542,785l6553,789l6582,789l6592,785l6595,783l6562,783l6555,780l6544,768l6541,760l6541,743l6543,736l6549,724l6554,718l6560,713l6593,713l6591,711l6578,701l6585,696l6573,696l6542,661l6542,651l6544,646l6549,642l6554,637l6561,635l6594,635l6591,632l6581,629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593,713l6560,713l6568,719l6575,725l6597,754l6597,766l6595,771l6585,781l6578,783l6595,783l6609,770l6613,761l6613,741l6610,733l6605,725l6600,719l6593,713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594,635l6576,635l6582,637l6591,646l6594,653l6594,667l6592,672l6590,677l6588,682l6582,688l6573,696l6585,696l6610,668l6610,653l6606,645l6594,635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730,719l6708,719l6706,726l6703,734l6658,783l6639,786l6639,790l6645,790l6654,789l6708,758l6728,725l6730,719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697,629l6684,629l6677,629l6636,670l6636,698l6640,709l6655,726l6665,730l6685,730l6696,726l6706,720l6677,720l6671,716l6660,701l6656,688l6656,660l6659,651l6669,639l6675,636l6710,636l6708,634l6697,629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6,629" coordsize="508,162" path="m6710,636l6687,636l6693,638l6702,647l6705,654l6708,663l6710,671l6712,679l6712,693l6688,720l6706,720l6708,719l6730,719l6730,717l6732,709l6733,701l6733,693l6733,685l6717,644l6710,636xe" fillcolor="black" stroked="f" o:allowincell="f" style="position:absolute;left:6226;top:62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937125</wp:posOffset>
                </wp:positionH>
                <wp:positionV relativeFrom="paragraph">
                  <wp:posOffset>399415</wp:posOffset>
                </wp:positionV>
                <wp:extent cx="310515" cy="102870"/>
                <wp:effectExtent l="1270" t="635" r="635" b="0"/>
                <wp:wrapTopAndBottom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2960"/>
                          <a:chOff x="0" y="0"/>
                          <a:chExt cx="310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17" y="647"/>
                                </a:moveTo>
                                <a:lnTo>
                                  <a:pt x="7791" y="647"/>
                                </a:lnTo>
                                <a:lnTo>
                                  <a:pt x="7793" y="647"/>
                                </a:lnTo>
                                <a:lnTo>
                                  <a:pt x="7794" y="648"/>
                                </a:lnTo>
                                <a:lnTo>
                                  <a:pt x="7795" y="650"/>
                                </a:lnTo>
                                <a:lnTo>
                                  <a:pt x="7796" y="651"/>
                                </a:lnTo>
                                <a:lnTo>
                                  <a:pt x="7797" y="654"/>
                                </a:lnTo>
                                <a:lnTo>
                                  <a:pt x="7798" y="657"/>
                                </a:lnTo>
                                <a:lnTo>
                                  <a:pt x="7798" y="664"/>
                                </a:lnTo>
                                <a:lnTo>
                                  <a:pt x="7798" y="769"/>
                                </a:lnTo>
                                <a:lnTo>
                                  <a:pt x="7792" y="780"/>
                                </a:lnTo>
                                <a:lnTo>
                                  <a:pt x="7790" y="782"/>
                                </a:lnTo>
                                <a:lnTo>
                                  <a:pt x="7786" y="782"/>
                                </a:lnTo>
                                <a:lnTo>
                                  <a:pt x="7778" y="782"/>
                                </a:lnTo>
                                <a:lnTo>
                                  <a:pt x="7778" y="787"/>
                                </a:lnTo>
                                <a:lnTo>
                                  <a:pt x="7837" y="787"/>
                                </a:lnTo>
                                <a:lnTo>
                                  <a:pt x="7837" y="782"/>
                                </a:lnTo>
                                <a:lnTo>
                                  <a:pt x="7830" y="782"/>
                                </a:lnTo>
                                <a:lnTo>
                                  <a:pt x="7825" y="782"/>
                                </a:lnTo>
                                <a:lnTo>
                                  <a:pt x="7817" y="768"/>
                                </a:lnTo>
                                <a:lnTo>
                                  <a:pt x="781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17" y="629"/>
                                </a:moveTo>
                                <a:lnTo>
                                  <a:pt x="7813" y="629"/>
                                </a:lnTo>
                                <a:lnTo>
                                  <a:pt x="7775" y="647"/>
                                </a:lnTo>
                                <a:lnTo>
                                  <a:pt x="7777" y="650"/>
                                </a:lnTo>
                                <a:lnTo>
                                  <a:pt x="7782" y="648"/>
                                </a:lnTo>
                                <a:lnTo>
                                  <a:pt x="7786" y="647"/>
                                </a:lnTo>
                                <a:lnTo>
                                  <a:pt x="7817" y="647"/>
                                </a:lnTo>
                                <a:lnTo>
                                  <a:pt x="781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898" y="764"/>
                                </a:moveTo>
                                <a:lnTo>
                                  <a:pt x="7891" y="764"/>
                                </a:lnTo>
                                <a:lnTo>
                                  <a:pt x="7888" y="766"/>
                                </a:lnTo>
                                <a:lnTo>
                                  <a:pt x="7883" y="770"/>
                                </a:lnTo>
                                <a:lnTo>
                                  <a:pt x="7882" y="773"/>
                                </a:lnTo>
                                <a:lnTo>
                                  <a:pt x="7882" y="780"/>
                                </a:lnTo>
                                <a:lnTo>
                                  <a:pt x="7883" y="783"/>
                                </a:lnTo>
                                <a:lnTo>
                                  <a:pt x="7888" y="788"/>
                                </a:lnTo>
                                <a:lnTo>
                                  <a:pt x="7891" y="790"/>
                                </a:lnTo>
                                <a:lnTo>
                                  <a:pt x="7898" y="790"/>
                                </a:lnTo>
                                <a:lnTo>
                                  <a:pt x="7901" y="788"/>
                                </a:lnTo>
                                <a:lnTo>
                                  <a:pt x="7906" y="783"/>
                                </a:lnTo>
                                <a:lnTo>
                                  <a:pt x="7907" y="780"/>
                                </a:lnTo>
                                <a:lnTo>
                                  <a:pt x="7907" y="773"/>
                                </a:lnTo>
                                <a:lnTo>
                                  <a:pt x="7906" y="771"/>
                                </a:lnTo>
                                <a:lnTo>
                                  <a:pt x="7903" y="768"/>
                                </a:lnTo>
                                <a:lnTo>
                                  <a:pt x="7901" y="766"/>
                                </a:lnTo>
                                <a:lnTo>
                                  <a:pt x="7898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992" y="647"/>
                                </a:moveTo>
                                <a:lnTo>
                                  <a:pt x="7966" y="647"/>
                                </a:lnTo>
                                <a:lnTo>
                                  <a:pt x="7968" y="647"/>
                                </a:lnTo>
                                <a:lnTo>
                                  <a:pt x="7969" y="648"/>
                                </a:lnTo>
                                <a:lnTo>
                                  <a:pt x="7971" y="650"/>
                                </a:lnTo>
                                <a:lnTo>
                                  <a:pt x="7972" y="651"/>
                                </a:lnTo>
                                <a:lnTo>
                                  <a:pt x="7973" y="657"/>
                                </a:lnTo>
                                <a:lnTo>
                                  <a:pt x="7973" y="664"/>
                                </a:lnTo>
                                <a:lnTo>
                                  <a:pt x="7973" y="769"/>
                                </a:lnTo>
                                <a:lnTo>
                                  <a:pt x="7968" y="780"/>
                                </a:lnTo>
                                <a:lnTo>
                                  <a:pt x="7965" y="782"/>
                                </a:lnTo>
                                <a:lnTo>
                                  <a:pt x="7961" y="782"/>
                                </a:lnTo>
                                <a:lnTo>
                                  <a:pt x="7953" y="782"/>
                                </a:lnTo>
                                <a:lnTo>
                                  <a:pt x="7953" y="787"/>
                                </a:lnTo>
                                <a:lnTo>
                                  <a:pt x="8012" y="787"/>
                                </a:lnTo>
                                <a:lnTo>
                                  <a:pt x="8012" y="782"/>
                                </a:lnTo>
                                <a:lnTo>
                                  <a:pt x="8005" y="782"/>
                                </a:lnTo>
                                <a:lnTo>
                                  <a:pt x="8000" y="782"/>
                                </a:lnTo>
                                <a:lnTo>
                                  <a:pt x="7992" y="768"/>
                                </a:lnTo>
                                <a:lnTo>
                                  <a:pt x="7992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7992" y="629"/>
                                </a:moveTo>
                                <a:lnTo>
                                  <a:pt x="7988" y="629"/>
                                </a:lnTo>
                                <a:lnTo>
                                  <a:pt x="7951" y="647"/>
                                </a:lnTo>
                                <a:lnTo>
                                  <a:pt x="7952" y="650"/>
                                </a:lnTo>
                                <a:lnTo>
                                  <a:pt x="7957" y="648"/>
                                </a:lnTo>
                                <a:lnTo>
                                  <a:pt x="7961" y="647"/>
                                </a:lnTo>
                                <a:lnTo>
                                  <a:pt x="7992" y="647"/>
                                </a:lnTo>
                                <a:lnTo>
                                  <a:pt x="799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145" y="629"/>
                                </a:moveTo>
                                <a:lnTo>
                                  <a:pt x="8130" y="629"/>
                                </a:lnTo>
                                <a:lnTo>
                                  <a:pt x="8122" y="630"/>
                                </a:lnTo>
                                <a:lnTo>
                                  <a:pt x="8071" y="665"/>
                                </a:lnTo>
                                <a:lnTo>
                                  <a:pt x="8050" y="726"/>
                                </a:lnTo>
                                <a:lnTo>
                                  <a:pt x="8051" y="734"/>
                                </a:lnTo>
                                <a:lnTo>
                                  <a:pt x="8088" y="789"/>
                                </a:lnTo>
                                <a:lnTo>
                                  <a:pt x="8099" y="789"/>
                                </a:lnTo>
                                <a:lnTo>
                                  <a:pt x="8097" y="783"/>
                                </a:lnTo>
                                <a:lnTo>
                                  <a:pt x="8092" y="781"/>
                                </a:lnTo>
                                <a:lnTo>
                                  <a:pt x="8088" y="777"/>
                                </a:lnTo>
                                <a:lnTo>
                                  <a:pt x="8083" y="772"/>
                                </a:lnTo>
                                <a:lnTo>
                                  <a:pt x="8079" y="766"/>
                                </a:lnTo>
                                <a:lnTo>
                                  <a:pt x="8076" y="757"/>
                                </a:lnTo>
                                <a:lnTo>
                                  <a:pt x="8074" y="749"/>
                                </a:lnTo>
                                <a:lnTo>
                                  <a:pt x="8072" y="741"/>
                                </a:lnTo>
                                <a:lnTo>
                                  <a:pt x="8072" y="727"/>
                                </a:lnTo>
                                <a:lnTo>
                                  <a:pt x="8090" y="700"/>
                                </a:lnTo>
                                <a:lnTo>
                                  <a:pt x="8076" y="700"/>
                                </a:lnTo>
                                <a:lnTo>
                                  <a:pt x="8108" y="647"/>
                                </a:lnTo>
                                <a:lnTo>
                                  <a:pt x="8145" y="633"/>
                                </a:lnTo>
                                <a:lnTo>
                                  <a:pt x="814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134" y="699"/>
                                </a:moveTo>
                                <a:lnTo>
                                  <a:pt x="8108" y="699"/>
                                </a:lnTo>
                                <a:lnTo>
                                  <a:pt x="8115" y="703"/>
                                </a:lnTo>
                                <a:lnTo>
                                  <a:pt x="8120" y="713"/>
                                </a:lnTo>
                                <a:lnTo>
                                  <a:pt x="8125" y="722"/>
                                </a:lnTo>
                                <a:lnTo>
                                  <a:pt x="8128" y="734"/>
                                </a:lnTo>
                                <a:lnTo>
                                  <a:pt x="8128" y="758"/>
                                </a:lnTo>
                                <a:lnTo>
                                  <a:pt x="8125" y="767"/>
                                </a:lnTo>
                                <a:lnTo>
                                  <a:pt x="8115" y="780"/>
                                </a:lnTo>
                                <a:lnTo>
                                  <a:pt x="8109" y="783"/>
                                </a:lnTo>
                                <a:lnTo>
                                  <a:pt x="8122" y="783"/>
                                </a:lnTo>
                                <a:lnTo>
                                  <a:pt x="8148" y="747"/>
                                </a:lnTo>
                                <a:lnTo>
                                  <a:pt x="8148" y="721"/>
                                </a:lnTo>
                                <a:lnTo>
                                  <a:pt x="8144" y="710"/>
                                </a:lnTo>
                                <a:lnTo>
                                  <a:pt x="8134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120" y="689"/>
                                </a:moveTo>
                                <a:lnTo>
                                  <a:pt x="8098" y="689"/>
                                </a:lnTo>
                                <a:lnTo>
                                  <a:pt x="8087" y="693"/>
                                </a:lnTo>
                                <a:lnTo>
                                  <a:pt x="8076" y="700"/>
                                </a:lnTo>
                                <a:lnTo>
                                  <a:pt x="8090" y="700"/>
                                </a:lnTo>
                                <a:lnTo>
                                  <a:pt x="8092" y="699"/>
                                </a:lnTo>
                                <a:lnTo>
                                  <a:pt x="8095" y="699"/>
                                </a:lnTo>
                                <a:lnTo>
                                  <a:pt x="8134" y="699"/>
                                </a:lnTo>
                                <a:lnTo>
                                  <a:pt x="8129" y="693"/>
                                </a:lnTo>
                                <a:lnTo>
                                  <a:pt x="812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259" y="650"/>
                                </a:moveTo>
                                <a:lnTo>
                                  <a:pt x="8246" y="650"/>
                                </a:lnTo>
                                <a:lnTo>
                                  <a:pt x="8199" y="790"/>
                                </a:lnTo>
                                <a:lnTo>
                                  <a:pt x="8212" y="790"/>
                                </a:lnTo>
                                <a:lnTo>
                                  <a:pt x="8259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8264" y="632"/>
                                </a:moveTo>
                                <a:lnTo>
                                  <a:pt x="8181" y="632"/>
                                </a:lnTo>
                                <a:lnTo>
                                  <a:pt x="8166" y="668"/>
                                </a:lnTo>
                                <a:lnTo>
                                  <a:pt x="8169" y="670"/>
                                </a:lnTo>
                                <a:lnTo>
                                  <a:pt x="8173" y="662"/>
                                </a:lnTo>
                                <a:lnTo>
                                  <a:pt x="8178" y="657"/>
                                </a:lnTo>
                                <a:lnTo>
                                  <a:pt x="8185" y="653"/>
                                </a:lnTo>
                                <a:lnTo>
                                  <a:pt x="8188" y="651"/>
                                </a:lnTo>
                                <a:lnTo>
                                  <a:pt x="8194" y="650"/>
                                </a:lnTo>
                                <a:lnTo>
                                  <a:pt x="8259" y="650"/>
                                </a:lnTo>
                                <a:lnTo>
                                  <a:pt x="8264" y="636"/>
                                </a:lnTo>
                                <a:lnTo>
                                  <a:pt x="8264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5pt;margin-top:31.45pt;width:24.45pt;height:8.1pt" coordorigin="7775,629" coordsize="489,162">
                <v:shape id="shape_0" coordorigin="7775,629" coordsize="489,162" path="m7817,647l7791,647l7793,647l7794,648l7795,650l7796,651l7797,654l7798,657l7798,664l7798,769l7792,780l7790,782l7786,782l7778,782l7778,787l7837,787l7837,782l7830,782l7825,782l7817,768l7817,647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7817,629l7813,629l7775,647l7777,650l7782,648l7786,647l7817,647l7817,629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7898,764l7891,764l7888,766l7883,770l7882,773l7882,780l7883,783l7888,788l7891,790l7898,790l7901,788l7906,783l7907,780l7907,773l7906,771l7903,768l7901,766l7898,764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7992,647l7966,647l7968,647l7969,648l7971,650l7972,651l7973,657l7973,664l7973,769l7968,780l7965,782l7961,782l7953,782l7953,787l8012,787l8012,782l8005,782l8000,782l7992,768l7992,647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7992,629l7988,629l7951,647l7952,650l7957,648l7961,647l7992,647l7992,629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8145,629l8130,629l8122,630l8071,665l8050,726l8051,734l8088,789l8099,789l8097,783l8092,781l8088,777l8083,772l8079,766l8076,757l8074,749l8072,741l8072,727l8090,700l8076,700l8108,647l8145,633l8145,629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8134,699l8108,699l8115,703l8120,713l8125,722l8128,734l8128,758l8125,767l8115,780l8109,783l8122,783l8148,747l8148,721l8144,710l8134,699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8120,689l8098,689l8087,693l8076,700l8090,700l8092,699l8095,699l8134,699l8129,693l8120,689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8259,650l8246,650l8199,790l8212,790l8259,650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75,629" coordsize="489,162" path="m8264,632l8181,632l8166,668l8169,670l8173,662l8178,657l8185,653l8188,651l8194,650l8259,650l8264,636l8264,632xe" fillcolor="black" stroked="f" o:allowincell="f" style="position:absolute;left:7775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930265</wp:posOffset>
                </wp:positionH>
                <wp:positionV relativeFrom="paragraph">
                  <wp:posOffset>399415</wp:posOffset>
                </wp:positionV>
                <wp:extent cx="310515" cy="102870"/>
                <wp:effectExtent l="635" t="635" r="0" b="0"/>
                <wp:wrapTopAndBottom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2960"/>
                          <a:chOff x="0" y="0"/>
                          <a:chExt cx="310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401" y="629"/>
                                </a:moveTo>
                                <a:lnTo>
                                  <a:pt x="9382" y="629"/>
                                </a:lnTo>
                                <a:lnTo>
                                  <a:pt x="9375" y="631"/>
                                </a:lnTo>
                                <a:lnTo>
                                  <a:pt x="9368" y="636"/>
                                </a:lnTo>
                                <a:lnTo>
                                  <a:pt x="9359" y="642"/>
                                </a:lnTo>
                                <a:lnTo>
                                  <a:pt x="9339" y="701"/>
                                </a:lnTo>
                                <a:lnTo>
                                  <a:pt x="9339" y="710"/>
                                </a:lnTo>
                                <a:lnTo>
                                  <a:pt x="9339" y="719"/>
                                </a:lnTo>
                                <a:lnTo>
                                  <a:pt x="9362" y="778"/>
                                </a:lnTo>
                                <a:lnTo>
                                  <a:pt x="9388" y="789"/>
                                </a:lnTo>
                                <a:lnTo>
                                  <a:pt x="9395" y="789"/>
                                </a:lnTo>
                                <a:lnTo>
                                  <a:pt x="9403" y="786"/>
                                </a:lnTo>
                                <a:lnTo>
                                  <a:pt x="9409" y="782"/>
                                </a:lnTo>
                                <a:lnTo>
                                  <a:pt x="9380" y="782"/>
                                </a:lnTo>
                                <a:lnTo>
                                  <a:pt x="9373" y="776"/>
                                </a:lnTo>
                                <a:lnTo>
                                  <a:pt x="9361" y="713"/>
                                </a:lnTo>
                                <a:lnTo>
                                  <a:pt x="9361" y="705"/>
                                </a:lnTo>
                                <a:lnTo>
                                  <a:pt x="9379" y="638"/>
                                </a:lnTo>
                                <a:lnTo>
                                  <a:pt x="9384" y="636"/>
                                </a:lnTo>
                                <a:lnTo>
                                  <a:pt x="9413" y="636"/>
                                </a:lnTo>
                                <a:lnTo>
                                  <a:pt x="9412" y="635"/>
                                </a:lnTo>
                                <a:lnTo>
                                  <a:pt x="940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413" y="636"/>
                                </a:moveTo>
                                <a:lnTo>
                                  <a:pt x="9393" y="636"/>
                                </a:lnTo>
                                <a:lnTo>
                                  <a:pt x="9397" y="637"/>
                                </a:lnTo>
                                <a:lnTo>
                                  <a:pt x="9400" y="640"/>
                                </a:lnTo>
                                <a:lnTo>
                                  <a:pt x="9416" y="703"/>
                                </a:lnTo>
                                <a:lnTo>
                                  <a:pt x="9416" y="712"/>
                                </a:lnTo>
                                <a:lnTo>
                                  <a:pt x="9405" y="773"/>
                                </a:lnTo>
                                <a:lnTo>
                                  <a:pt x="9392" y="782"/>
                                </a:lnTo>
                                <a:lnTo>
                                  <a:pt x="9409" y="782"/>
                                </a:lnTo>
                                <a:lnTo>
                                  <a:pt x="9438" y="725"/>
                                </a:lnTo>
                                <a:lnTo>
                                  <a:pt x="9439" y="708"/>
                                </a:lnTo>
                                <a:lnTo>
                                  <a:pt x="9438" y="698"/>
                                </a:lnTo>
                                <a:lnTo>
                                  <a:pt x="9421" y="647"/>
                                </a:lnTo>
                                <a:lnTo>
                                  <a:pt x="9413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480" y="764"/>
                                </a:moveTo>
                                <a:lnTo>
                                  <a:pt x="9473" y="764"/>
                                </a:lnTo>
                                <a:lnTo>
                                  <a:pt x="9470" y="766"/>
                                </a:lnTo>
                                <a:lnTo>
                                  <a:pt x="9465" y="770"/>
                                </a:lnTo>
                                <a:lnTo>
                                  <a:pt x="9464" y="773"/>
                                </a:lnTo>
                                <a:lnTo>
                                  <a:pt x="9464" y="780"/>
                                </a:lnTo>
                                <a:lnTo>
                                  <a:pt x="9465" y="783"/>
                                </a:lnTo>
                                <a:lnTo>
                                  <a:pt x="9467" y="786"/>
                                </a:lnTo>
                                <a:lnTo>
                                  <a:pt x="9470" y="788"/>
                                </a:lnTo>
                                <a:lnTo>
                                  <a:pt x="9473" y="790"/>
                                </a:lnTo>
                                <a:lnTo>
                                  <a:pt x="9480" y="790"/>
                                </a:lnTo>
                                <a:lnTo>
                                  <a:pt x="9483" y="788"/>
                                </a:lnTo>
                                <a:lnTo>
                                  <a:pt x="9485" y="786"/>
                                </a:lnTo>
                                <a:lnTo>
                                  <a:pt x="9488" y="783"/>
                                </a:lnTo>
                                <a:lnTo>
                                  <a:pt x="9489" y="780"/>
                                </a:lnTo>
                                <a:lnTo>
                                  <a:pt x="9489" y="773"/>
                                </a:lnTo>
                                <a:lnTo>
                                  <a:pt x="9488" y="771"/>
                                </a:lnTo>
                                <a:lnTo>
                                  <a:pt x="9485" y="768"/>
                                </a:lnTo>
                                <a:lnTo>
                                  <a:pt x="9483" y="766"/>
                                </a:lnTo>
                                <a:lnTo>
                                  <a:pt x="948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576" y="629"/>
                                </a:moveTo>
                                <a:lnTo>
                                  <a:pt x="9557" y="629"/>
                                </a:lnTo>
                                <a:lnTo>
                                  <a:pt x="9550" y="631"/>
                                </a:lnTo>
                                <a:lnTo>
                                  <a:pt x="9543" y="636"/>
                                </a:lnTo>
                                <a:lnTo>
                                  <a:pt x="9534" y="642"/>
                                </a:lnTo>
                                <a:lnTo>
                                  <a:pt x="9514" y="701"/>
                                </a:lnTo>
                                <a:lnTo>
                                  <a:pt x="9514" y="710"/>
                                </a:lnTo>
                                <a:lnTo>
                                  <a:pt x="9514" y="719"/>
                                </a:lnTo>
                                <a:lnTo>
                                  <a:pt x="9537" y="778"/>
                                </a:lnTo>
                                <a:lnTo>
                                  <a:pt x="9563" y="789"/>
                                </a:lnTo>
                                <a:lnTo>
                                  <a:pt x="9571" y="789"/>
                                </a:lnTo>
                                <a:lnTo>
                                  <a:pt x="9578" y="786"/>
                                </a:lnTo>
                                <a:lnTo>
                                  <a:pt x="9585" y="782"/>
                                </a:lnTo>
                                <a:lnTo>
                                  <a:pt x="9555" y="782"/>
                                </a:lnTo>
                                <a:lnTo>
                                  <a:pt x="9549" y="776"/>
                                </a:lnTo>
                                <a:lnTo>
                                  <a:pt x="9536" y="713"/>
                                </a:lnTo>
                                <a:lnTo>
                                  <a:pt x="9536" y="705"/>
                                </a:lnTo>
                                <a:lnTo>
                                  <a:pt x="9554" y="638"/>
                                </a:lnTo>
                                <a:lnTo>
                                  <a:pt x="9559" y="636"/>
                                </a:lnTo>
                                <a:lnTo>
                                  <a:pt x="9588" y="636"/>
                                </a:lnTo>
                                <a:lnTo>
                                  <a:pt x="9587" y="635"/>
                                </a:lnTo>
                                <a:lnTo>
                                  <a:pt x="957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588" y="636"/>
                                </a:moveTo>
                                <a:lnTo>
                                  <a:pt x="9569" y="636"/>
                                </a:lnTo>
                                <a:lnTo>
                                  <a:pt x="9572" y="637"/>
                                </a:lnTo>
                                <a:lnTo>
                                  <a:pt x="9575" y="640"/>
                                </a:lnTo>
                                <a:lnTo>
                                  <a:pt x="9592" y="703"/>
                                </a:lnTo>
                                <a:lnTo>
                                  <a:pt x="9591" y="712"/>
                                </a:lnTo>
                                <a:lnTo>
                                  <a:pt x="9581" y="773"/>
                                </a:lnTo>
                                <a:lnTo>
                                  <a:pt x="9568" y="782"/>
                                </a:lnTo>
                                <a:lnTo>
                                  <a:pt x="9585" y="782"/>
                                </a:lnTo>
                                <a:lnTo>
                                  <a:pt x="9613" y="725"/>
                                </a:lnTo>
                                <a:lnTo>
                                  <a:pt x="9614" y="708"/>
                                </a:lnTo>
                                <a:lnTo>
                                  <a:pt x="9614" y="698"/>
                                </a:lnTo>
                                <a:lnTo>
                                  <a:pt x="9596" y="647"/>
                                </a:lnTo>
                                <a:lnTo>
                                  <a:pt x="9588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726" y="719"/>
                                </a:moveTo>
                                <a:lnTo>
                                  <a:pt x="9703" y="719"/>
                                </a:lnTo>
                                <a:lnTo>
                                  <a:pt x="9701" y="726"/>
                                </a:lnTo>
                                <a:lnTo>
                                  <a:pt x="9699" y="734"/>
                                </a:lnTo>
                                <a:lnTo>
                                  <a:pt x="9654" y="783"/>
                                </a:lnTo>
                                <a:lnTo>
                                  <a:pt x="9635" y="786"/>
                                </a:lnTo>
                                <a:lnTo>
                                  <a:pt x="9635" y="790"/>
                                </a:lnTo>
                                <a:lnTo>
                                  <a:pt x="9641" y="790"/>
                                </a:lnTo>
                                <a:lnTo>
                                  <a:pt x="9650" y="789"/>
                                </a:lnTo>
                                <a:lnTo>
                                  <a:pt x="9704" y="758"/>
                                </a:lnTo>
                                <a:lnTo>
                                  <a:pt x="9724" y="725"/>
                                </a:lnTo>
                                <a:lnTo>
                                  <a:pt x="9726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693" y="629"/>
                                </a:moveTo>
                                <a:lnTo>
                                  <a:pt x="9680" y="629"/>
                                </a:lnTo>
                                <a:lnTo>
                                  <a:pt x="9673" y="629"/>
                                </a:lnTo>
                                <a:lnTo>
                                  <a:pt x="9632" y="670"/>
                                </a:lnTo>
                                <a:lnTo>
                                  <a:pt x="9632" y="698"/>
                                </a:lnTo>
                                <a:lnTo>
                                  <a:pt x="9636" y="709"/>
                                </a:lnTo>
                                <a:lnTo>
                                  <a:pt x="9651" y="726"/>
                                </a:lnTo>
                                <a:lnTo>
                                  <a:pt x="9660" y="730"/>
                                </a:lnTo>
                                <a:lnTo>
                                  <a:pt x="9681" y="730"/>
                                </a:lnTo>
                                <a:lnTo>
                                  <a:pt x="9692" y="726"/>
                                </a:lnTo>
                                <a:lnTo>
                                  <a:pt x="9702" y="720"/>
                                </a:lnTo>
                                <a:lnTo>
                                  <a:pt x="9673" y="720"/>
                                </a:lnTo>
                                <a:lnTo>
                                  <a:pt x="9667" y="716"/>
                                </a:lnTo>
                                <a:lnTo>
                                  <a:pt x="9662" y="710"/>
                                </a:lnTo>
                                <a:lnTo>
                                  <a:pt x="9655" y="701"/>
                                </a:lnTo>
                                <a:lnTo>
                                  <a:pt x="9652" y="688"/>
                                </a:lnTo>
                                <a:lnTo>
                                  <a:pt x="9652" y="660"/>
                                </a:lnTo>
                                <a:lnTo>
                                  <a:pt x="9655" y="651"/>
                                </a:lnTo>
                                <a:lnTo>
                                  <a:pt x="9660" y="645"/>
                                </a:lnTo>
                                <a:lnTo>
                                  <a:pt x="9665" y="639"/>
                                </a:lnTo>
                                <a:lnTo>
                                  <a:pt x="9671" y="636"/>
                                </a:lnTo>
                                <a:lnTo>
                                  <a:pt x="9705" y="636"/>
                                </a:lnTo>
                                <a:lnTo>
                                  <a:pt x="9703" y="634"/>
                                </a:lnTo>
                                <a:lnTo>
                                  <a:pt x="96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705" y="636"/>
                                </a:moveTo>
                                <a:lnTo>
                                  <a:pt x="9683" y="636"/>
                                </a:lnTo>
                                <a:lnTo>
                                  <a:pt x="9688" y="638"/>
                                </a:lnTo>
                                <a:lnTo>
                                  <a:pt x="9698" y="647"/>
                                </a:lnTo>
                                <a:lnTo>
                                  <a:pt x="9701" y="654"/>
                                </a:lnTo>
                                <a:lnTo>
                                  <a:pt x="9704" y="663"/>
                                </a:lnTo>
                                <a:lnTo>
                                  <a:pt x="9706" y="671"/>
                                </a:lnTo>
                                <a:lnTo>
                                  <a:pt x="9707" y="679"/>
                                </a:lnTo>
                                <a:lnTo>
                                  <a:pt x="9707" y="693"/>
                                </a:lnTo>
                                <a:lnTo>
                                  <a:pt x="9684" y="720"/>
                                </a:lnTo>
                                <a:lnTo>
                                  <a:pt x="9702" y="720"/>
                                </a:lnTo>
                                <a:lnTo>
                                  <a:pt x="9703" y="719"/>
                                </a:lnTo>
                                <a:lnTo>
                                  <a:pt x="9726" y="719"/>
                                </a:lnTo>
                                <a:lnTo>
                                  <a:pt x="9726" y="717"/>
                                </a:lnTo>
                                <a:lnTo>
                                  <a:pt x="9728" y="709"/>
                                </a:lnTo>
                                <a:lnTo>
                                  <a:pt x="9729" y="701"/>
                                </a:lnTo>
                                <a:lnTo>
                                  <a:pt x="9729" y="693"/>
                                </a:lnTo>
                                <a:lnTo>
                                  <a:pt x="9729" y="685"/>
                                </a:lnTo>
                                <a:lnTo>
                                  <a:pt x="9713" y="644"/>
                                </a:lnTo>
                                <a:lnTo>
                                  <a:pt x="9705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808" y="647"/>
                                </a:moveTo>
                                <a:lnTo>
                                  <a:pt x="9782" y="647"/>
                                </a:lnTo>
                                <a:lnTo>
                                  <a:pt x="9783" y="647"/>
                                </a:lnTo>
                                <a:lnTo>
                                  <a:pt x="9785" y="648"/>
                                </a:lnTo>
                                <a:lnTo>
                                  <a:pt x="9786" y="650"/>
                                </a:lnTo>
                                <a:lnTo>
                                  <a:pt x="9787" y="651"/>
                                </a:lnTo>
                                <a:lnTo>
                                  <a:pt x="9788" y="654"/>
                                </a:lnTo>
                                <a:lnTo>
                                  <a:pt x="9789" y="657"/>
                                </a:lnTo>
                                <a:lnTo>
                                  <a:pt x="9789" y="664"/>
                                </a:lnTo>
                                <a:lnTo>
                                  <a:pt x="9789" y="769"/>
                                </a:lnTo>
                                <a:lnTo>
                                  <a:pt x="9769" y="782"/>
                                </a:lnTo>
                                <a:lnTo>
                                  <a:pt x="9769" y="787"/>
                                </a:lnTo>
                                <a:lnTo>
                                  <a:pt x="9828" y="787"/>
                                </a:lnTo>
                                <a:lnTo>
                                  <a:pt x="9828" y="782"/>
                                </a:lnTo>
                                <a:lnTo>
                                  <a:pt x="9820" y="782"/>
                                </a:lnTo>
                                <a:lnTo>
                                  <a:pt x="9816" y="782"/>
                                </a:lnTo>
                                <a:lnTo>
                                  <a:pt x="9808" y="768"/>
                                </a:lnTo>
                                <a:lnTo>
                                  <a:pt x="980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2">
                                <a:moveTo>
                                  <a:pt x="9808" y="629"/>
                                </a:moveTo>
                                <a:lnTo>
                                  <a:pt x="9804" y="629"/>
                                </a:lnTo>
                                <a:lnTo>
                                  <a:pt x="9766" y="647"/>
                                </a:lnTo>
                                <a:lnTo>
                                  <a:pt x="9768" y="650"/>
                                </a:lnTo>
                                <a:lnTo>
                                  <a:pt x="9773" y="648"/>
                                </a:lnTo>
                                <a:lnTo>
                                  <a:pt x="9777" y="647"/>
                                </a:lnTo>
                                <a:lnTo>
                                  <a:pt x="9808" y="647"/>
                                </a:lnTo>
                                <a:lnTo>
                                  <a:pt x="980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5pt;margin-top:31.45pt;width:24.45pt;height:8.1pt" coordorigin="9339,629" coordsize="489,162">
                <v:shape id="shape_0" coordorigin="9339,629" coordsize="489,162" path="m9401,629l9382,629l9375,631l9368,636l9359,642l9339,701l9339,710l9339,719l9362,778l9388,789l9395,789l9403,786l9409,782l9380,782l9373,776l9361,713l9361,705l9379,638l9384,636l9413,636l9412,635l9401,629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413,636l9393,636l9397,637l9400,640l9416,703l9416,712l9405,773l9392,782l9409,782l9438,725l9439,708l9438,698l9421,647l9413,636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480,764l9473,764l9470,766l9465,770l9464,773l9464,780l9465,783l9467,786l9470,788l9473,790l9480,790l9483,788l9485,786l9488,783l9489,780l9489,773l9488,771l9485,768l9483,766l9480,764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576,629l9557,629l9550,631l9543,636l9534,642l9514,701l9514,710l9514,719l9537,778l9563,789l9571,789l9578,786l9585,782l9555,782l9549,776l9536,713l9536,705l9554,638l9559,636l9588,636l9587,635l9576,629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588,636l9569,636l9572,637l9575,640l9592,703l9591,712l9581,773l9568,782l9585,782l9613,725l9614,708l9614,698l9596,647l9588,636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726,719l9703,719l9701,726l9699,734l9654,783l9635,786l9635,790l9641,790l9650,789l9704,758l9724,725l9726,719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693,629l9680,629l9673,629l9632,670l9632,698l9636,709l9651,726l9660,730l9681,730l9692,726l9702,720l9673,720l9667,716l9662,710l9655,701l9652,688l9652,660l9655,651l9660,645l9665,639l9671,636l9705,636l9703,634l9693,629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705,636l9683,636l9688,638l9698,647l9701,654l9704,663l9706,671l9707,679l9707,693l9684,720l9702,720l9703,719l9726,719l9726,717l9728,709l9729,701l9729,693l9729,685l9713,644l9705,636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808,647l9782,647l9783,647l9785,648l9786,650l9787,651l9788,654l9789,657l9789,664l9789,769l9769,782l9769,787l9828,787l9828,782l9820,782l9816,782l9808,768l9808,647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629" coordsize="489,162" path="m9808,629l9804,629l9766,647l9768,650l9773,648l9777,647l9808,647l9808,629xe" fillcolor="black" stroked="f" o:allowincell="f" style="position:absolute;left:9339;top:629;width:48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9">
            <wp:simplePos x="0" y="0"/>
            <wp:positionH relativeFrom="page">
              <wp:posOffset>883285</wp:posOffset>
            </wp:positionH>
            <wp:positionV relativeFrom="paragraph">
              <wp:posOffset>715645</wp:posOffset>
            </wp:positionV>
            <wp:extent cx="838200" cy="131445"/>
            <wp:effectExtent l="0" t="0" r="0" b="0"/>
            <wp:wrapTopAndBottom/>
            <wp:docPr id="46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80">
                <wp:simplePos x="0" y="0"/>
                <wp:positionH relativeFrom="page">
                  <wp:posOffset>2630170</wp:posOffset>
                </wp:positionH>
                <wp:positionV relativeFrom="paragraph">
                  <wp:posOffset>710565</wp:posOffset>
                </wp:positionV>
                <wp:extent cx="322580" cy="102870"/>
                <wp:effectExtent l="0" t="0" r="0" b="635"/>
                <wp:wrapTopAndBottom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02960"/>
                          <a:chOff x="0" y="0"/>
                          <a:chExt cx="3225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235" y="1141"/>
                                </a:moveTo>
                                <a:lnTo>
                                  <a:pt x="4222" y="1141"/>
                                </a:lnTo>
                                <a:lnTo>
                                  <a:pt x="4175" y="1281"/>
                                </a:lnTo>
                                <a:lnTo>
                                  <a:pt x="4188" y="1281"/>
                                </a:lnTo>
                                <a:lnTo>
                                  <a:pt x="4235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240" y="1122"/>
                                </a:moveTo>
                                <a:lnTo>
                                  <a:pt x="4157" y="1122"/>
                                </a:lnTo>
                                <a:lnTo>
                                  <a:pt x="4142" y="1159"/>
                                </a:lnTo>
                                <a:lnTo>
                                  <a:pt x="4145" y="1160"/>
                                </a:lnTo>
                                <a:lnTo>
                                  <a:pt x="4149" y="1153"/>
                                </a:lnTo>
                                <a:lnTo>
                                  <a:pt x="4154" y="1148"/>
                                </a:lnTo>
                                <a:lnTo>
                                  <a:pt x="4161" y="1144"/>
                                </a:lnTo>
                                <a:lnTo>
                                  <a:pt x="4164" y="1142"/>
                                </a:lnTo>
                                <a:lnTo>
                                  <a:pt x="4170" y="1141"/>
                                </a:lnTo>
                                <a:lnTo>
                                  <a:pt x="4235" y="1141"/>
                                </a:lnTo>
                                <a:lnTo>
                                  <a:pt x="4240" y="1127"/>
                                </a:lnTo>
                                <a:lnTo>
                                  <a:pt x="4240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283" y="1255"/>
                                </a:moveTo>
                                <a:lnTo>
                                  <a:pt x="4276" y="1255"/>
                                </a:lnTo>
                                <a:lnTo>
                                  <a:pt x="4273" y="1256"/>
                                </a:lnTo>
                                <a:lnTo>
                                  <a:pt x="4268" y="1261"/>
                                </a:lnTo>
                                <a:lnTo>
                                  <a:pt x="4267" y="1264"/>
                                </a:lnTo>
                                <a:lnTo>
                                  <a:pt x="4267" y="1271"/>
                                </a:lnTo>
                                <a:lnTo>
                                  <a:pt x="4268" y="1274"/>
                                </a:lnTo>
                                <a:lnTo>
                                  <a:pt x="4270" y="1277"/>
                                </a:lnTo>
                                <a:lnTo>
                                  <a:pt x="4273" y="1279"/>
                                </a:lnTo>
                                <a:lnTo>
                                  <a:pt x="4276" y="1280"/>
                                </a:lnTo>
                                <a:lnTo>
                                  <a:pt x="4283" y="1280"/>
                                </a:lnTo>
                                <a:lnTo>
                                  <a:pt x="4286" y="1279"/>
                                </a:lnTo>
                                <a:lnTo>
                                  <a:pt x="4291" y="1274"/>
                                </a:lnTo>
                                <a:lnTo>
                                  <a:pt x="4292" y="1271"/>
                                </a:lnTo>
                                <a:lnTo>
                                  <a:pt x="4292" y="1264"/>
                                </a:lnTo>
                                <a:lnTo>
                                  <a:pt x="4291" y="1261"/>
                                </a:lnTo>
                                <a:lnTo>
                                  <a:pt x="4286" y="1256"/>
                                </a:lnTo>
                                <a:lnTo>
                                  <a:pt x="4283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377" y="1138"/>
                                </a:moveTo>
                                <a:lnTo>
                                  <a:pt x="4351" y="1138"/>
                                </a:lnTo>
                                <a:lnTo>
                                  <a:pt x="4353" y="1138"/>
                                </a:lnTo>
                                <a:lnTo>
                                  <a:pt x="4354" y="1139"/>
                                </a:lnTo>
                                <a:lnTo>
                                  <a:pt x="4356" y="1140"/>
                                </a:lnTo>
                                <a:lnTo>
                                  <a:pt x="4357" y="1142"/>
                                </a:lnTo>
                                <a:lnTo>
                                  <a:pt x="4357" y="1145"/>
                                </a:lnTo>
                                <a:lnTo>
                                  <a:pt x="4358" y="1148"/>
                                </a:lnTo>
                                <a:lnTo>
                                  <a:pt x="4358" y="1155"/>
                                </a:lnTo>
                                <a:lnTo>
                                  <a:pt x="4358" y="1259"/>
                                </a:lnTo>
                                <a:lnTo>
                                  <a:pt x="4353" y="1271"/>
                                </a:lnTo>
                                <a:lnTo>
                                  <a:pt x="4350" y="1272"/>
                                </a:lnTo>
                                <a:lnTo>
                                  <a:pt x="4346" y="1273"/>
                                </a:lnTo>
                                <a:lnTo>
                                  <a:pt x="4338" y="1273"/>
                                </a:lnTo>
                                <a:lnTo>
                                  <a:pt x="4338" y="1277"/>
                                </a:lnTo>
                                <a:lnTo>
                                  <a:pt x="4397" y="1277"/>
                                </a:lnTo>
                                <a:lnTo>
                                  <a:pt x="4397" y="1273"/>
                                </a:lnTo>
                                <a:lnTo>
                                  <a:pt x="4390" y="1273"/>
                                </a:lnTo>
                                <a:lnTo>
                                  <a:pt x="4385" y="1272"/>
                                </a:lnTo>
                                <a:lnTo>
                                  <a:pt x="4383" y="1271"/>
                                </a:lnTo>
                                <a:lnTo>
                                  <a:pt x="4381" y="1270"/>
                                </a:lnTo>
                                <a:lnTo>
                                  <a:pt x="4379" y="1268"/>
                                </a:lnTo>
                                <a:lnTo>
                                  <a:pt x="4378" y="1266"/>
                                </a:lnTo>
                                <a:lnTo>
                                  <a:pt x="4378" y="1264"/>
                                </a:lnTo>
                                <a:lnTo>
                                  <a:pt x="4377" y="1259"/>
                                </a:lnTo>
                                <a:lnTo>
                                  <a:pt x="4377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377" y="1119"/>
                                </a:moveTo>
                                <a:lnTo>
                                  <a:pt x="4373" y="1119"/>
                                </a:lnTo>
                                <a:lnTo>
                                  <a:pt x="4336" y="1138"/>
                                </a:lnTo>
                                <a:lnTo>
                                  <a:pt x="4337" y="1141"/>
                                </a:lnTo>
                                <a:lnTo>
                                  <a:pt x="4342" y="1139"/>
                                </a:lnTo>
                                <a:lnTo>
                                  <a:pt x="4346" y="1138"/>
                                </a:lnTo>
                                <a:lnTo>
                                  <a:pt x="4377" y="1138"/>
                                </a:lnTo>
                                <a:lnTo>
                                  <a:pt x="4377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448" y="1257"/>
                                </a:moveTo>
                                <a:lnTo>
                                  <a:pt x="4443" y="1257"/>
                                </a:lnTo>
                                <a:lnTo>
                                  <a:pt x="4441" y="1258"/>
                                </a:lnTo>
                                <a:lnTo>
                                  <a:pt x="4439" y="1259"/>
                                </a:lnTo>
                                <a:lnTo>
                                  <a:pt x="4437" y="1261"/>
                                </a:lnTo>
                                <a:lnTo>
                                  <a:pt x="4437" y="1263"/>
                                </a:lnTo>
                                <a:lnTo>
                                  <a:pt x="4437" y="1269"/>
                                </a:lnTo>
                                <a:lnTo>
                                  <a:pt x="4439" y="1272"/>
                                </a:lnTo>
                                <a:lnTo>
                                  <a:pt x="4447" y="1278"/>
                                </a:lnTo>
                                <a:lnTo>
                                  <a:pt x="4454" y="1280"/>
                                </a:lnTo>
                                <a:lnTo>
                                  <a:pt x="4472" y="1280"/>
                                </a:lnTo>
                                <a:lnTo>
                                  <a:pt x="4481" y="1278"/>
                                </a:lnTo>
                                <a:lnTo>
                                  <a:pt x="4496" y="1271"/>
                                </a:lnTo>
                                <a:lnTo>
                                  <a:pt x="4500" y="1268"/>
                                </a:lnTo>
                                <a:lnTo>
                                  <a:pt x="4470" y="1268"/>
                                </a:lnTo>
                                <a:lnTo>
                                  <a:pt x="4464" y="1266"/>
                                </a:lnTo>
                                <a:lnTo>
                                  <a:pt x="4455" y="1260"/>
                                </a:lnTo>
                                <a:lnTo>
                                  <a:pt x="4453" y="1258"/>
                                </a:lnTo>
                                <a:lnTo>
                                  <a:pt x="4451" y="1258"/>
                                </a:lnTo>
                                <a:lnTo>
                                  <a:pt x="4450" y="1257"/>
                                </a:lnTo>
                                <a:lnTo>
                                  <a:pt x="4448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527" y="1122"/>
                                </a:moveTo>
                                <a:lnTo>
                                  <a:pt x="4471" y="1122"/>
                                </a:lnTo>
                                <a:lnTo>
                                  <a:pt x="4442" y="1182"/>
                                </a:lnTo>
                                <a:lnTo>
                                  <a:pt x="4456" y="1183"/>
                                </a:lnTo>
                                <a:lnTo>
                                  <a:pt x="4467" y="1185"/>
                                </a:lnTo>
                                <a:lnTo>
                                  <a:pt x="4486" y="1193"/>
                                </a:lnTo>
                                <a:lnTo>
                                  <a:pt x="4494" y="1199"/>
                                </a:lnTo>
                                <a:lnTo>
                                  <a:pt x="4506" y="1215"/>
                                </a:lnTo>
                                <a:lnTo>
                                  <a:pt x="4509" y="1224"/>
                                </a:lnTo>
                                <a:lnTo>
                                  <a:pt x="4509" y="1243"/>
                                </a:lnTo>
                                <a:lnTo>
                                  <a:pt x="4506" y="1251"/>
                                </a:lnTo>
                                <a:lnTo>
                                  <a:pt x="4499" y="1258"/>
                                </a:lnTo>
                                <a:lnTo>
                                  <a:pt x="4493" y="1265"/>
                                </a:lnTo>
                                <a:lnTo>
                                  <a:pt x="4485" y="1268"/>
                                </a:lnTo>
                                <a:lnTo>
                                  <a:pt x="4500" y="1268"/>
                                </a:lnTo>
                                <a:lnTo>
                                  <a:pt x="4502" y="1267"/>
                                </a:lnTo>
                                <a:lnTo>
                                  <a:pt x="4512" y="1257"/>
                                </a:lnTo>
                                <a:lnTo>
                                  <a:pt x="4516" y="1251"/>
                                </a:lnTo>
                                <a:lnTo>
                                  <a:pt x="4519" y="1244"/>
                                </a:lnTo>
                                <a:lnTo>
                                  <a:pt x="4523" y="1237"/>
                                </a:lnTo>
                                <a:lnTo>
                                  <a:pt x="4524" y="1230"/>
                                </a:lnTo>
                                <a:lnTo>
                                  <a:pt x="4524" y="1207"/>
                                </a:lnTo>
                                <a:lnTo>
                                  <a:pt x="4477" y="1166"/>
                                </a:lnTo>
                                <a:lnTo>
                                  <a:pt x="4461" y="1162"/>
                                </a:lnTo>
                                <a:lnTo>
                                  <a:pt x="4471" y="1142"/>
                                </a:lnTo>
                                <a:lnTo>
                                  <a:pt x="4518" y="1142"/>
                                </a:lnTo>
                                <a:lnTo>
                                  <a:pt x="4527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633" y="1137"/>
                                </a:moveTo>
                                <a:lnTo>
                                  <a:pt x="4598" y="1137"/>
                                </a:lnTo>
                                <a:lnTo>
                                  <a:pt x="4605" y="1140"/>
                                </a:lnTo>
                                <a:lnTo>
                                  <a:pt x="4617" y="1153"/>
                                </a:lnTo>
                                <a:lnTo>
                                  <a:pt x="4620" y="1161"/>
                                </a:lnTo>
                                <a:lnTo>
                                  <a:pt x="4620" y="1170"/>
                                </a:lnTo>
                                <a:lnTo>
                                  <a:pt x="4592" y="1228"/>
                                </a:lnTo>
                                <a:lnTo>
                                  <a:pt x="4547" y="1273"/>
                                </a:lnTo>
                                <a:lnTo>
                                  <a:pt x="4547" y="1277"/>
                                </a:lnTo>
                                <a:lnTo>
                                  <a:pt x="4638" y="1277"/>
                                </a:lnTo>
                                <a:lnTo>
                                  <a:pt x="4645" y="1260"/>
                                </a:lnTo>
                                <a:lnTo>
                                  <a:pt x="4572" y="1260"/>
                                </a:lnTo>
                                <a:lnTo>
                                  <a:pt x="4575" y="1257"/>
                                </a:lnTo>
                                <a:lnTo>
                                  <a:pt x="4618" y="1209"/>
                                </a:lnTo>
                                <a:lnTo>
                                  <a:pt x="4640" y="1168"/>
                                </a:lnTo>
                                <a:lnTo>
                                  <a:pt x="4640" y="1149"/>
                                </a:lnTo>
                                <a:lnTo>
                                  <a:pt x="4636" y="1139"/>
                                </a:lnTo>
                                <a:lnTo>
                                  <a:pt x="4633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649" y="1247"/>
                                </a:moveTo>
                                <a:lnTo>
                                  <a:pt x="4645" y="1247"/>
                                </a:lnTo>
                                <a:lnTo>
                                  <a:pt x="4643" y="1251"/>
                                </a:lnTo>
                                <a:lnTo>
                                  <a:pt x="4641" y="1253"/>
                                </a:lnTo>
                                <a:lnTo>
                                  <a:pt x="4638" y="1255"/>
                                </a:lnTo>
                                <a:lnTo>
                                  <a:pt x="4635" y="1257"/>
                                </a:lnTo>
                                <a:lnTo>
                                  <a:pt x="4632" y="1258"/>
                                </a:lnTo>
                                <a:lnTo>
                                  <a:pt x="4629" y="1259"/>
                                </a:lnTo>
                                <a:lnTo>
                                  <a:pt x="4626" y="1259"/>
                                </a:lnTo>
                                <a:lnTo>
                                  <a:pt x="4620" y="1260"/>
                                </a:lnTo>
                                <a:lnTo>
                                  <a:pt x="4645" y="1260"/>
                                </a:lnTo>
                                <a:lnTo>
                                  <a:pt x="4649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">
                                <a:moveTo>
                                  <a:pt x="4608" y="1119"/>
                                </a:moveTo>
                                <a:lnTo>
                                  <a:pt x="4584" y="1119"/>
                                </a:lnTo>
                                <a:lnTo>
                                  <a:pt x="4574" y="1123"/>
                                </a:lnTo>
                                <a:lnTo>
                                  <a:pt x="4558" y="1138"/>
                                </a:lnTo>
                                <a:lnTo>
                                  <a:pt x="4553" y="1149"/>
                                </a:lnTo>
                                <a:lnTo>
                                  <a:pt x="4552" y="1163"/>
                                </a:lnTo>
                                <a:lnTo>
                                  <a:pt x="4556" y="1163"/>
                                </a:lnTo>
                                <a:lnTo>
                                  <a:pt x="4559" y="1154"/>
                                </a:lnTo>
                                <a:lnTo>
                                  <a:pt x="4563" y="1148"/>
                                </a:lnTo>
                                <a:lnTo>
                                  <a:pt x="4575" y="1139"/>
                                </a:lnTo>
                                <a:lnTo>
                                  <a:pt x="4582" y="1137"/>
                                </a:lnTo>
                                <a:lnTo>
                                  <a:pt x="4633" y="1137"/>
                                </a:lnTo>
                                <a:lnTo>
                                  <a:pt x="4619" y="1123"/>
                                </a:lnTo>
                                <a:lnTo>
                                  <a:pt x="4608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55.95pt;width:25.4pt;height:8.1pt" coordorigin="4142,1119" coordsize="508,162">
                <v:shape id="shape_0" coordorigin="4142,1119" coordsize="508,162" path="m4235,1141l4222,1141l4175,1281l4188,1281l4235,1141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240,1122l4157,1122l4142,1159l4145,1160l4149,1153l4154,1148l4161,1144l4164,1142l4170,1141l4235,1141l4240,1127l4240,1122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283,1255l4276,1255l4273,1256l4268,1261l4267,1264l4267,1271l4268,1274l4270,1277l4273,1279l4276,1280l4283,1280l4286,1279l4291,1274l4292,1271l4292,1264l4291,1261l4286,1256l4283,1255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377,1138l4351,1138l4353,1138l4354,1139l4356,1140l4357,1142l4357,1145l4358,1148l4358,1155l4358,1259l4353,1271l4350,1272l4346,1273l4338,1273l4338,1277l4397,1277l4397,1273l4390,1273l4385,1272l4383,1271l4381,1270l4379,1268l4378,1266l4378,1264l4377,1259l4377,1138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377,1119l4373,1119l4336,1138l4337,1141l4342,1139l4346,1138l4377,1138l4377,1119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448,1257l4443,1257l4441,1258l4439,1259l4437,1261l4437,1263l4437,1269l4439,1272l4447,1278l4454,1280l4472,1280l4481,1278l4496,1271l4500,1268l4470,1268l4464,1266l4455,1260l4453,1258l4451,1258l4450,1257l4448,1257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527,1122l4471,1122l4442,1182l4456,1183l4467,1185l4486,1193l4494,1199l4506,1215l4509,1224l4509,1243l4506,1251l4499,1258l4493,1265l4485,1268l4500,1268l4502,1267l4512,1257l4516,1251l4519,1244l4523,1237l4524,1230l4524,1207l4477,1166l4461,1162l4471,1142l4518,1142l4527,1122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633,1137l4598,1137l4605,1140l4617,1153l4620,1161l4620,1170l4592,1228l4547,1273l4547,1277l4638,1277l4645,1260l4572,1260l4575,1257l4618,1209l4640,1168l4640,1149l4636,1139l4633,1137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649,1247l4645,1247l4643,1251l4641,1253l4638,1255l4635,1257l4632,1258l4629,1259l4626,1259l4620,1260l4645,1260l4649,1247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2,1119" coordsize="508,162" path="m4608,1119l4584,1119l4574,1123l4558,1138l4553,1149l4552,1163l4556,1163l4559,1154l4563,1148l4575,1139l4582,1137l4633,1137l4619,1123l4608,1119xe" fillcolor="black" stroked="f" o:allowincell="f" style="position:absolute;left:4142;top:1119;width:50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81">
                <wp:simplePos x="0" y="0"/>
                <wp:positionH relativeFrom="page">
                  <wp:posOffset>3951605</wp:posOffset>
                </wp:positionH>
                <wp:positionV relativeFrom="paragraph">
                  <wp:posOffset>710565</wp:posOffset>
                </wp:positionV>
                <wp:extent cx="325755" cy="102870"/>
                <wp:effectExtent l="1270" t="0" r="0" b="635"/>
                <wp:wrapTopAndBottom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02960"/>
                          <a:chOff x="0" y="0"/>
                          <a:chExt cx="3258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308" y="1137"/>
                                </a:moveTo>
                                <a:lnTo>
                                  <a:pt x="6274" y="1137"/>
                                </a:lnTo>
                                <a:lnTo>
                                  <a:pt x="6281" y="1140"/>
                                </a:lnTo>
                                <a:lnTo>
                                  <a:pt x="6293" y="1153"/>
                                </a:lnTo>
                                <a:lnTo>
                                  <a:pt x="6296" y="1161"/>
                                </a:lnTo>
                                <a:lnTo>
                                  <a:pt x="6296" y="1170"/>
                                </a:lnTo>
                                <a:lnTo>
                                  <a:pt x="6267" y="1228"/>
                                </a:lnTo>
                                <a:lnTo>
                                  <a:pt x="6223" y="1273"/>
                                </a:lnTo>
                                <a:lnTo>
                                  <a:pt x="6223" y="1277"/>
                                </a:lnTo>
                                <a:lnTo>
                                  <a:pt x="6314" y="1277"/>
                                </a:lnTo>
                                <a:lnTo>
                                  <a:pt x="6320" y="1260"/>
                                </a:lnTo>
                                <a:lnTo>
                                  <a:pt x="6247" y="1260"/>
                                </a:lnTo>
                                <a:lnTo>
                                  <a:pt x="6250" y="1257"/>
                                </a:lnTo>
                                <a:lnTo>
                                  <a:pt x="6294" y="1209"/>
                                </a:lnTo>
                                <a:lnTo>
                                  <a:pt x="6315" y="1168"/>
                                </a:lnTo>
                                <a:lnTo>
                                  <a:pt x="6315" y="1149"/>
                                </a:lnTo>
                                <a:lnTo>
                                  <a:pt x="6311" y="1139"/>
                                </a:lnTo>
                                <a:lnTo>
                                  <a:pt x="6308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325" y="1247"/>
                                </a:moveTo>
                                <a:lnTo>
                                  <a:pt x="6320" y="1247"/>
                                </a:lnTo>
                                <a:lnTo>
                                  <a:pt x="6318" y="1251"/>
                                </a:lnTo>
                                <a:lnTo>
                                  <a:pt x="6316" y="1253"/>
                                </a:lnTo>
                                <a:lnTo>
                                  <a:pt x="6313" y="1255"/>
                                </a:lnTo>
                                <a:lnTo>
                                  <a:pt x="6311" y="1257"/>
                                </a:lnTo>
                                <a:lnTo>
                                  <a:pt x="6308" y="1258"/>
                                </a:lnTo>
                                <a:lnTo>
                                  <a:pt x="6304" y="1259"/>
                                </a:lnTo>
                                <a:lnTo>
                                  <a:pt x="6301" y="1259"/>
                                </a:lnTo>
                                <a:lnTo>
                                  <a:pt x="6295" y="1260"/>
                                </a:lnTo>
                                <a:lnTo>
                                  <a:pt x="6320" y="1260"/>
                                </a:lnTo>
                                <a:lnTo>
                                  <a:pt x="6325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284" y="1119"/>
                                </a:moveTo>
                                <a:lnTo>
                                  <a:pt x="6259" y="1119"/>
                                </a:lnTo>
                                <a:lnTo>
                                  <a:pt x="6250" y="1123"/>
                                </a:lnTo>
                                <a:lnTo>
                                  <a:pt x="6234" y="1138"/>
                                </a:lnTo>
                                <a:lnTo>
                                  <a:pt x="6229" y="1149"/>
                                </a:lnTo>
                                <a:lnTo>
                                  <a:pt x="6227" y="1163"/>
                                </a:lnTo>
                                <a:lnTo>
                                  <a:pt x="6231" y="1163"/>
                                </a:lnTo>
                                <a:lnTo>
                                  <a:pt x="6234" y="1154"/>
                                </a:lnTo>
                                <a:lnTo>
                                  <a:pt x="6239" y="1148"/>
                                </a:lnTo>
                                <a:lnTo>
                                  <a:pt x="6251" y="1139"/>
                                </a:lnTo>
                                <a:lnTo>
                                  <a:pt x="6258" y="1137"/>
                                </a:lnTo>
                                <a:lnTo>
                                  <a:pt x="6308" y="1137"/>
                                </a:lnTo>
                                <a:lnTo>
                                  <a:pt x="6294" y="1123"/>
                                </a:lnTo>
                                <a:lnTo>
                                  <a:pt x="6284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367" y="1255"/>
                                </a:moveTo>
                                <a:lnTo>
                                  <a:pt x="6360" y="1255"/>
                                </a:lnTo>
                                <a:lnTo>
                                  <a:pt x="6357" y="1256"/>
                                </a:lnTo>
                                <a:lnTo>
                                  <a:pt x="6352" y="1261"/>
                                </a:lnTo>
                                <a:lnTo>
                                  <a:pt x="6351" y="1264"/>
                                </a:lnTo>
                                <a:lnTo>
                                  <a:pt x="6351" y="1271"/>
                                </a:lnTo>
                                <a:lnTo>
                                  <a:pt x="6352" y="1274"/>
                                </a:lnTo>
                                <a:lnTo>
                                  <a:pt x="6355" y="1277"/>
                                </a:lnTo>
                                <a:lnTo>
                                  <a:pt x="6357" y="1279"/>
                                </a:lnTo>
                                <a:lnTo>
                                  <a:pt x="6360" y="1280"/>
                                </a:lnTo>
                                <a:lnTo>
                                  <a:pt x="6367" y="1280"/>
                                </a:lnTo>
                                <a:lnTo>
                                  <a:pt x="6370" y="1279"/>
                                </a:lnTo>
                                <a:lnTo>
                                  <a:pt x="6373" y="1277"/>
                                </a:lnTo>
                                <a:lnTo>
                                  <a:pt x="6375" y="1274"/>
                                </a:lnTo>
                                <a:lnTo>
                                  <a:pt x="6376" y="1271"/>
                                </a:lnTo>
                                <a:lnTo>
                                  <a:pt x="6376" y="1264"/>
                                </a:lnTo>
                                <a:lnTo>
                                  <a:pt x="6375" y="1261"/>
                                </a:lnTo>
                                <a:lnTo>
                                  <a:pt x="6370" y="1256"/>
                                </a:lnTo>
                                <a:lnTo>
                                  <a:pt x="6367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498" y="1119"/>
                                </a:moveTo>
                                <a:lnTo>
                                  <a:pt x="6483" y="1119"/>
                                </a:lnTo>
                                <a:lnTo>
                                  <a:pt x="6474" y="1121"/>
                                </a:lnTo>
                                <a:lnTo>
                                  <a:pt x="6424" y="1156"/>
                                </a:lnTo>
                                <a:lnTo>
                                  <a:pt x="6403" y="1216"/>
                                </a:lnTo>
                                <a:lnTo>
                                  <a:pt x="6403" y="1224"/>
                                </a:lnTo>
                                <a:lnTo>
                                  <a:pt x="6441" y="1280"/>
                                </a:lnTo>
                                <a:lnTo>
                                  <a:pt x="6452" y="1280"/>
                                </a:lnTo>
                                <a:lnTo>
                                  <a:pt x="6449" y="1274"/>
                                </a:lnTo>
                                <a:lnTo>
                                  <a:pt x="6445" y="1272"/>
                                </a:lnTo>
                                <a:lnTo>
                                  <a:pt x="6425" y="1231"/>
                                </a:lnTo>
                                <a:lnTo>
                                  <a:pt x="6425" y="1218"/>
                                </a:lnTo>
                                <a:lnTo>
                                  <a:pt x="6443" y="1191"/>
                                </a:lnTo>
                                <a:lnTo>
                                  <a:pt x="6429" y="1191"/>
                                </a:lnTo>
                                <a:lnTo>
                                  <a:pt x="6454" y="1143"/>
                                </a:lnTo>
                                <a:lnTo>
                                  <a:pt x="6460" y="1137"/>
                                </a:lnTo>
                                <a:lnTo>
                                  <a:pt x="6467" y="1133"/>
                                </a:lnTo>
                                <a:lnTo>
                                  <a:pt x="6479" y="1127"/>
                                </a:lnTo>
                                <a:lnTo>
                                  <a:pt x="6488" y="1125"/>
                                </a:lnTo>
                                <a:lnTo>
                                  <a:pt x="6498" y="1124"/>
                                </a:lnTo>
                                <a:lnTo>
                                  <a:pt x="6498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486" y="1189"/>
                                </a:moveTo>
                                <a:lnTo>
                                  <a:pt x="6460" y="1189"/>
                                </a:lnTo>
                                <a:lnTo>
                                  <a:pt x="6467" y="1194"/>
                                </a:lnTo>
                                <a:lnTo>
                                  <a:pt x="6473" y="1204"/>
                                </a:lnTo>
                                <a:lnTo>
                                  <a:pt x="6478" y="1213"/>
                                </a:lnTo>
                                <a:lnTo>
                                  <a:pt x="6480" y="1224"/>
                                </a:lnTo>
                                <a:lnTo>
                                  <a:pt x="6480" y="1249"/>
                                </a:lnTo>
                                <a:lnTo>
                                  <a:pt x="6478" y="1258"/>
                                </a:lnTo>
                                <a:lnTo>
                                  <a:pt x="6467" y="1270"/>
                                </a:lnTo>
                                <a:lnTo>
                                  <a:pt x="6461" y="1274"/>
                                </a:lnTo>
                                <a:lnTo>
                                  <a:pt x="6475" y="1274"/>
                                </a:lnTo>
                                <a:lnTo>
                                  <a:pt x="6501" y="1238"/>
                                </a:lnTo>
                                <a:lnTo>
                                  <a:pt x="6501" y="1212"/>
                                </a:lnTo>
                                <a:lnTo>
                                  <a:pt x="6497" y="1201"/>
                                </a:lnTo>
                                <a:lnTo>
                                  <a:pt x="6486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472" y="1180"/>
                                </a:moveTo>
                                <a:lnTo>
                                  <a:pt x="6451" y="1180"/>
                                </a:lnTo>
                                <a:lnTo>
                                  <a:pt x="6440" y="1183"/>
                                </a:lnTo>
                                <a:lnTo>
                                  <a:pt x="6429" y="1191"/>
                                </a:lnTo>
                                <a:lnTo>
                                  <a:pt x="6443" y="1191"/>
                                </a:lnTo>
                                <a:lnTo>
                                  <a:pt x="6445" y="1190"/>
                                </a:lnTo>
                                <a:lnTo>
                                  <a:pt x="6448" y="1189"/>
                                </a:lnTo>
                                <a:lnTo>
                                  <a:pt x="6486" y="1189"/>
                                </a:lnTo>
                                <a:lnTo>
                                  <a:pt x="6481" y="1184"/>
                                </a:lnTo>
                                <a:lnTo>
                                  <a:pt x="6472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613" y="1209"/>
                                </a:moveTo>
                                <a:lnTo>
                                  <a:pt x="6591" y="1209"/>
                                </a:lnTo>
                                <a:lnTo>
                                  <a:pt x="6589" y="1217"/>
                                </a:lnTo>
                                <a:lnTo>
                                  <a:pt x="6586" y="1225"/>
                                </a:lnTo>
                                <a:lnTo>
                                  <a:pt x="6541" y="1274"/>
                                </a:lnTo>
                                <a:lnTo>
                                  <a:pt x="6522" y="1276"/>
                                </a:lnTo>
                                <a:lnTo>
                                  <a:pt x="6522" y="1281"/>
                                </a:lnTo>
                                <a:lnTo>
                                  <a:pt x="6529" y="1281"/>
                                </a:lnTo>
                                <a:lnTo>
                                  <a:pt x="6537" y="1280"/>
                                </a:lnTo>
                                <a:lnTo>
                                  <a:pt x="6591" y="1249"/>
                                </a:lnTo>
                                <a:lnTo>
                                  <a:pt x="6611" y="1216"/>
                                </a:lnTo>
                                <a:lnTo>
                                  <a:pt x="6613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580" y="1119"/>
                                </a:moveTo>
                                <a:lnTo>
                                  <a:pt x="6567" y="1119"/>
                                </a:lnTo>
                                <a:lnTo>
                                  <a:pt x="6560" y="1120"/>
                                </a:lnTo>
                                <a:lnTo>
                                  <a:pt x="6519" y="1161"/>
                                </a:lnTo>
                                <a:lnTo>
                                  <a:pt x="6519" y="1189"/>
                                </a:lnTo>
                                <a:lnTo>
                                  <a:pt x="6523" y="1200"/>
                                </a:lnTo>
                                <a:lnTo>
                                  <a:pt x="6538" y="1217"/>
                                </a:lnTo>
                                <a:lnTo>
                                  <a:pt x="6548" y="1221"/>
                                </a:lnTo>
                                <a:lnTo>
                                  <a:pt x="6568" y="1221"/>
                                </a:lnTo>
                                <a:lnTo>
                                  <a:pt x="6579" y="1217"/>
                                </a:lnTo>
                                <a:lnTo>
                                  <a:pt x="6589" y="1210"/>
                                </a:lnTo>
                                <a:lnTo>
                                  <a:pt x="6561" y="1210"/>
                                </a:lnTo>
                                <a:lnTo>
                                  <a:pt x="6554" y="1207"/>
                                </a:lnTo>
                                <a:lnTo>
                                  <a:pt x="6543" y="1192"/>
                                </a:lnTo>
                                <a:lnTo>
                                  <a:pt x="6539" y="1179"/>
                                </a:lnTo>
                                <a:lnTo>
                                  <a:pt x="6539" y="1151"/>
                                </a:lnTo>
                                <a:lnTo>
                                  <a:pt x="6542" y="1142"/>
                                </a:lnTo>
                                <a:lnTo>
                                  <a:pt x="6547" y="1136"/>
                                </a:lnTo>
                                <a:lnTo>
                                  <a:pt x="6552" y="1130"/>
                                </a:lnTo>
                                <a:lnTo>
                                  <a:pt x="6558" y="1127"/>
                                </a:lnTo>
                                <a:lnTo>
                                  <a:pt x="6593" y="1127"/>
                                </a:lnTo>
                                <a:lnTo>
                                  <a:pt x="6591" y="1125"/>
                                </a:lnTo>
                                <a:lnTo>
                                  <a:pt x="658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593" y="1127"/>
                                </a:moveTo>
                                <a:lnTo>
                                  <a:pt x="6571" y="1127"/>
                                </a:lnTo>
                                <a:lnTo>
                                  <a:pt x="6576" y="1129"/>
                                </a:lnTo>
                                <a:lnTo>
                                  <a:pt x="6585" y="1138"/>
                                </a:lnTo>
                                <a:lnTo>
                                  <a:pt x="6589" y="1145"/>
                                </a:lnTo>
                                <a:lnTo>
                                  <a:pt x="6591" y="1153"/>
                                </a:lnTo>
                                <a:lnTo>
                                  <a:pt x="6594" y="1162"/>
                                </a:lnTo>
                                <a:lnTo>
                                  <a:pt x="6595" y="1170"/>
                                </a:lnTo>
                                <a:lnTo>
                                  <a:pt x="6595" y="1183"/>
                                </a:lnTo>
                                <a:lnTo>
                                  <a:pt x="6571" y="1210"/>
                                </a:lnTo>
                                <a:lnTo>
                                  <a:pt x="6589" y="1210"/>
                                </a:lnTo>
                                <a:lnTo>
                                  <a:pt x="6591" y="1209"/>
                                </a:lnTo>
                                <a:lnTo>
                                  <a:pt x="6613" y="1209"/>
                                </a:lnTo>
                                <a:lnTo>
                                  <a:pt x="6613" y="1208"/>
                                </a:lnTo>
                                <a:lnTo>
                                  <a:pt x="6615" y="1200"/>
                                </a:lnTo>
                                <a:lnTo>
                                  <a:pt x="6616" y="1192"/>
                                </a:lnTo>
                                <a:lnTo>
                                  <a:pt x="6617" y="1183"/>
                                </a:lnTo>
                                <a:lnTo>
                                  <a:pt x="6616" y="1175"/>
                                </a:lnTo>
                                <a:lnTo>
                                  <a:pt x="6600" y="1135"/>
                                </a:lnTo>
                                <a:lnTo>
                                  <a:pt x="6593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714" y="1236"/>
                                </a:moveTo>
                                <a:lnTo>
                                  <a:pt x="6696" y="1236"/>
                                </a:lnTo>
                                <a:lnTo>
                                  <a:pt x="6696" y="1277"/>
                                </a:lnTo>
                                <a:lnTo>
                                  <a:pt x="6714" y="1277"/>
                                </a:lnTo>
                                <a:lnTo>
                                  <a:pt x="6714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714" y="1119"/>
                                </a:moveTo>
                                <a:lnTo>
                                  <a:pt x="6702" y="1119"/>
                                </a:lnTo>
                                <a:lnTo>
                                  <a:pt x="6630" y="1222"/>
                                </a:lnTo>
                                <a:lnTo>
                                  <a:pt x="6630" y="1236"/>
                                </a:lnTo>
                                <a:lnTo>
                                  <a:pt x="6735" y="1236"/>
                                </a:lnTo>
                                <a:lnTo>
                                  <a:pt x="6735" y="1220"/>
                                </a:lnTo>
                                <a:lnTo>
                                  <a:pt x="6641" y="1220"/>
                                </a:lnTo>
                                <a:lnTo>
                                  <a:pt x="6696" y="1143"/>
                                </a:lnTo>
                                <a:lnTo>
                                  <a:pt x="6714" y="1143"/>
                                </a:lnTo>
                                <a:lnTo>
                                  <a:pt x="6714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714" y="1143"/>
                                </a:moveTo>
                                <a:lnTo>
                                  <a:pt x="6696" y="1143"/>
                                </a:lnTo>
                                <a:lnTo>
                                  <a:pt x="6696" y="1220"/>
                                </a:lnTo>
                                <a:lnTo>
                                  <a:pt x="6714" y="1220"/>
                                </a:lnTo>
                                <a:lnTo>
                                  <a:pt x="6714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55.95pt;width:25.65pt;height:8.1pt" coordorigin="6223,1119" coordsize="513,162">
                <v:shape id="shape_0" coordorigin="6223,1119" coordsize="513,162" path="m6308,1137l6274,1137l6281,1140l6293,1153l6296,1161l6296,1170l6267,1228l6223,1273l6223,1277l6314,1277l6320,1260l6247,1260l6250,1257l6294,1209l6315,1168l6315,1149l6311,1139l6308,1137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325,1247l6320,1247l6318,1251l6316,1253l6313,1255l6311,1257l6308,1258l6304,1259l6301,1259l6295,1260l6320,1260l6325,1247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284,1119l6259,1119l6250,1123l6234,1138l6229,1149l6227,1163l6231,1163l6234,1154l6239,1148l6251,1139l6258,1137l6308,1137l6294,1123l6284,1119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367,1255l6360,1255l6357,1256l6352,1261l6351,1264l6351,1271l6352,1274l6355,1277l6357,1279l6360,1280l6367,1280l6370,1279l6373,1277l6375,1274l6376,1271l6376,1264l6375,1261l6370,1256l6367,1255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498,1119l6483,1119l6474,1121l6424,1156l6403,1216l6403,1224l6441,1280l6452,1280l6449,1274l6445,1272l6425,1231l6425,1218l6443,1191l6429,1191l6454,1143l6460,1137l6467,1133l6479,1127l6488,1125l6498,1124l6498,1119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486,1189l6460,1189l6467,1194l6473,1204l6478,1213l6480,1224l6480,1249l6478,1258l6467,1270l6461,1274l6475,1274l6501,1238l6501,1212l6497,1201l6486,1189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472,1180l6451,1180l6440,1183l6429,1191l6443,1191l6445,1190l6448,1189l6486,1189l6481,1184l6472,1180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613,1209l6591,1209l6589,1217l6586,1225l6541,1274l6522,1276l6522,1281l6529,1281l6537,1280l6591,1249l6611,1216l6613,1209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580,1119l6567,1119l6560,1120l6519,1161l6519,1189l6523,1200l6538,1217l6548,1221l6568,1221l6579,1217l6589,1210l6561,1210l6554,1207l6543,1192l6539,1179l6539,1151l6542,1142l6547,1136l6552,1130l6558,1127l6593,1127l6591,1125l6580,1119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593,1127l6571,1127l6576,1129l6585,1138l6589,1145l6591,1153l6594,1162l6595,1170l6595,1183l6571,1210l6589,1210l6591,1209l6613,1209l6613,1208l6615,1200l6616,1192l6617,1183l6616,1175l6600,1135l6593,1127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714,1236l6696,1236l6696,1277l6714,1277l6714,1236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714,1119l6702,1119l6630,1222l6630,1236l6735,1236l6735,1220l6641,1220l6696,1143l6714,1143l6714,1119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23,1119" coordsize="513,162" path="m6714,1143l6696,1143l6696,1220l6714,1220l6714,1143xe" fillcolor="black" stroked="f" o:allowincell="f" style="position:absolute;left:6223;top:1119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82">
            <wp:simplePos x="0" y="0"/>
            <wp:positionH relativeFrom="page">
              <wp:posOffset>4937125</wp:posOffset>
            </wp:positionH>
            <wp:positionV relativeFrom="paragraph">
              <wp:posOffset>710565</wp:posOffset>
            </wp:positionV>
            <wp:extent cx="381000" cy="102235"/>
            <wp:effectExtent l="0" t="0" r="0" b="0"/>
            <wp:wrapTopAndBottom/>
            <wp:docPr id="46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3">
            <wp:simplePos x="0" y="0"/>
            <wp:positionH relativeFrom="page">
              <wp:posOffset>5930265</wp:posOffset>
            </wp:positionH>
            <wp:positionV relativeFrom="paragraph">
              <wp:posOffset>708025</wp:posOffset>
            </wp:positionV>
            <wp:extent cx="391160" cy="104775"/>
            <wp:effectExtent l="0" t="0" r="0" b="0"/>
            <wp:wrapTopAndBottom/>
            <wp:docPr id="46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4">
            <wp:simplePos x="0" y="0"/>
            <wp:positionH relativeFrom="page">
              <wp:posOffset>885825</wp:posOffset>
            </wp:positionH>
            <wp:positionV relativeFrom="paragraph">
              <wp:posOffset>1016000</wp:posOffset>
            </wp:positionV>
            <wp:extent cx="941070" cy="133350"/>
            <wp:effectExtent l="0" t="0" r="0" b="0"/>
            <wp:wrapTopAndBottom/>
            <wp:docPr id="46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630805</wp:posOffset>
                </wp:positionH>
                <wp:positionV relativeFrom="paragraph">
                  <wp:posOffset>1013460</wp:posOffset>
                </wp:positionV>
                <wp:extent cx="309880" cy="102235"/>
                <wp:effectExtent l="0" t="635" r="635" b="0"/>
                <wp:wrapTopAndBottom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02240"/>
                          <a:chOff x="0" y="0"/>
                          <a:chExt cx="309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154" y="1736"/>
                                </a:moveTo>
                                <a:lnTo>
                                  <a:pt x="4149" y="1736"/>
                                </a:lnTo>
                                <a:lnTo>
                                  <a:pt x="4147" y="1737"/>
                                </a:lnTo>
                                <a:lnTo>
                                  <a:pt x="4144" y="1740"/>
                                </a:lnTo>
                                <a:lnTo>
                                  <a:pt x="4143" y="1742"/>
                                </a:lnTo>
                                <a:lnTo>
                                  <a:pt x="4143" y="1747"/>
                                </a:lnTo>
                                <a:lnTo>
                                  <a:pt x="4145" y="1750"/>
                                </a:lnTo>
                                <a:lnTo>
                                  <a:pt x="4148" y="1753"/>
                                </a:lnTo>
                                <a:lnTo>
                                  <a:pt x="4152" y="1755"/>
                                </a:lnTo>
                                <a:lnTo>
                                  <a:pt x="4159" y="1757"/>
                                </a:lnTo>
                                <a:lnTo>
                                  <a:pt x="4170" y="1757"/>
                                </a:lnTo>
                                <a:lnTo>
                                  <a:pt x="4207" y="1747"/>
                                </a:lnTo>
                                <a:lnTo>
                                  <a:pt x="4182" y="1747"/>
                                </a:lnTo>
                                <a:lnTo>
                                  <a:pt x="4179" y="1746"/>
                                </a:lnTo>
                                <a:lnTo>
                                  <a:pt x="4176" y="1745"/>
                                </a:lnTo>
                                <a:lnTo>
                                  <a:pt x="4174" y="1745"/>
                                </a:lnTo>
                                <a:lnTo>
                                  <a:pt x="4171" y="1744"/>
                                </a:lnTo>
                                <a:lnTo>
                                  <a:pt x="4162" y="1739"/>
                                </a:lnTo>
                                <a:lnTo>
                                  <a:pt x="4159" y="1737"/>
                                </a:lnTo>
                                <a:lnTo>
                                  <a:pt x="4158" y="1737"/>
                                </a:lnTo>
                                <a:lnTo>
                                  <a:pt x="4156" y="1736"/>
                                </a:lnTo>
                                <a:lnTo>
                                  <a:pt x="4154" y="1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218" y="1611"/>
                                </a:moveTo>
                                <a:lnTo>
                                  <a:pt x="4186" y="1611"/>
                                </a:lnTo>
                                <a:lnTo>
                                  <a:pt x="4192" y="1614"/>
                                </a:lnTo>
                                <a:lnTo>
                                  <a:pt x="4202" y="1624"/>
                                </a:lnTo>
                                <a:lnTo>
                                  <a:pt x="4204" y="1630"/>
                                </a:lnTo>
                                <a:lnTo>
                                  <a:pt x="4204" y="1644"/>
                                </a:lnTo>
                                <a:lnTo>
                                  <a:pt x="4203" y="1649"/>
                                </a:lnTo>
                                <a:lnTo>
                                  <a:pt x="4200" y="1654"/>
                                </a:lnTo>
                                <a:lnTo>
                                  <a:pt x="4197" y="1659"/>
                                </a:lnTo>
                                <a:lnTo>
                                  <a:pt x="4193" y="1664"/>
                                </a:lnTo>
                                <a:lnTo>
                                  <a:pt x="4181" y="1671"/>
                                </a:lnTo>
                                <a:lnTo>
                                  <a:pt x="4175" y="1673"/>
                                </a:lnTo>
                                <a:lnTo>
                                  <a:pt x="4169" y="1674"/>
                                </a:lnTo>
                                <a:lnTo>
                                  <a:pt x="4169" y="1677"/>
                                </a:lnTo>
                                <a:lnTo>
                                  <a:pt x="4178" y="1677"/>
                                </a:lnTo>
                                <a:lnTo>
                                  <a:pt x="4184" y="1678"/>
                                </a:lnTo>
                                <a:lnTo>
                                  <a:pt x="4210" y="1699"/>
                                </a:lnTo>
                                <a:lnTo>
                                  <a:pt x="4213" y="1704"/>
                                </a:lnTo>
                                <a:lnTo>
                                  <a:pt x="4214" y="1710"/>
                                </a:lnTo>
                                <a:lnTo>
                                  <a:pt x="4214" y="1725"/>
                                </a:lnTo>
                                <a:lnTo>
                                  <a:pt x="4211" y="1732"/>
                                </a:lnTo>
                                <a:lnTo>
                                  <a:pt x="4199" y="1744"/>
                                </a:lnTo>
                                <a:lnTo>
                                  <a:pt x="4193" y="1747"/>
                                </a:lnTo>
                                <a:lnTo>
                                  <a:pt x="4207" y="1747"/>
                                </a:lnTo>
                                <a:lnTo>
                                  <a:pt x="4213" y="1742"/>
                                </a:lnTo>
                                <a:lnTo>
                                  <a:pt x="4218" y="1737"/>
                                </a:lnTo>
                                <a:lnTo>
                                  <a:pt x="4226" y="1728"/>
                                </a:lnTo>
                                <a:lnTo>
                                  <a:pt x="4231" y="1716"/>
                                </a:lnTo>
                                <a:lnTo>
                                  <a:pt x="4231" y="1693"/>
                                </a:lnTo>
                                <a:lnTo>
                                  <a:pt x="4228" y="1685"/>
                                </a:lnTo>
                                <a:lnTo>
                                  <a:pt x="4219" y="1671"/>
                                </a:lnTo>
                                <a:lnTo>
                                  <a:pt x="4211" y="1666"/>
                                </a:lnTo>
                                <a:lnTo>
                                  <a:pt x="4202" y="1662"/>
                                </a:lnTo>
                                <a:lnTo>
                                  <a:pt x="4209" y="1655"/>
                                </a:lnTo>
                                <a:lnTo>
                                  <a:pt x="4215" y="1648"/>
                                </a:lnTo>
                                <a:lnTo>
                                  <a:pt x="4220" y="1641"/>
                                </a:lnTo>
                                <a:lnTo>
                                  <a:pt x="4222" y="1634"/>
                                </a:lnTo>
                                <a:lnTo>
                                  <a:pt x="4223" y="1627"/>
                                </a:lnTo>
                                <a:lnTo>
                                  <a:pt x="4223" y="1621"/>
                                </a:lnTo>
                                <a:lnTo>
                                  <a:pt x="4220" y="1614"/>
                                </a:lnTo>
                                <a:lnTo>
                                  <a:pt x="4218" y="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199" y="1596"/>
                                </a:moveTo>
                                <a:lnTo>
                                  <a:pt x="4177" y="1596"/>
                                </a:lnTo>
                                <a:lnTo>
                                  <a:pt x="4168" y="1599"/>
                                </a:lnTo>
                                <a:lnTo>
                                  <a:pt x="4155" y="1610"/>
                                </a:lnTo>
                                <a:lnTo>
                                  <a:pt x="4149" y="1618"/>
                                </a:lnTo>
                                <a:lnTo>
                                  <a:pt x="4145" y="1629"/>
                                </a:lnTo>
                                <a:lnTo>
                                  <a:pt x="4149" y="1631"/>
                                </a:lnTo>
                                <a:lnTo>
                                  <a:pt x="4157" y="1618"/>
                                </a:lnTo>
                                <a:lnTo>
                                  <a:pt x="4167" y="1611"/>
                                </a:lnTo>
                                <a:lnTo>
                                  <a:pt x="4218" y="1611"/>
                                </a:lnTo>
                                <a:lnTo>
                                  <a:pt x="4215" y="1608"/>
                                </a:lnTo>
                                <a:lnTo>
                                  <a:pt x="4209" y="1600"/>
                                </a:lnTo>
                                <a:lnTo>
                                  <a:pt x="4199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283" y="1732"/>
                                </a:moveTo>
                                <a:lnTo>
                                  <a:pt x="4276" y="1732"/>
                                </a:lnTo>
                                <a:lnTo>
                                  <a:pt x="4273" y="1733"/>
                                </a:lnTo>
                                <a:lnTo>
                                  <a:pt x="4268" y="1738"/>
                                </a:lnTo>
                                <a:lnTo>
                                  <a:pt x="4267" y="1741"/>
                                </a:lnTo>
                                <a:lnTo>
                                  <a:pt x="4267" y="1748"/>
                                </a:lnTo>
                                <a:lnTo>
                                  <a:pt x="4268" y="1751"/>
                                </a:lnTo>
                                <a:lnTo>
                                  <a:pt x="4273" y="1756"/>
                                </a:lnTo>
                                <a:lnTo>
                                  <a:pt x="4276" y="1757"/>
                                </a:lnTo>
                                <a:lnTo>
                                  <a:pt x="4283" y="1757"/>
                                </a:lnTo>
                                <a:lnTo>
                                  <a:pt x="4286" y="1756"/>
                                </a:lnTo>
                                <a:lnTo>
                                  <a:pt x="4288" y="1753"/>
                                </a:lnTo>
                                <a:lnTo>
                                  <a:pt x="4291" y="1751"/>
                                </a:lnTo>
                                <a:lnTo>
                                  <a:pt x="4292" y="1748"/>
                                </a:lnTo>
                                <a:lnTo>
                                  <a:pt x="4292" y="1741"/>
                                </a:lnTo>
                                <a:lnTo>
                                  <a:pt x="4291" y="1738"/>
                                </a:lnTo>
                                <a:lnTo>
                                  <a:pt x="4286" y="1733"/>
                                </a:lnTo>
                                <a:lnTo>
                                  <a:pt x="4283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329" y="1736"/>
                                </a:moveTo>
                                <a:lnTo>
                                  <a:pt x="4325" y="1736"/>
                                </a:lnTo>
                                <a:lnTo>
                                  <a:pt x="4322" y="1737"/>
                                </a:lnTo>
                                <a:lnTo>
                                  <a:pt x="4319" y="1740"/>
                                </a:lnTo>
                                <a:lnTo>
                                  <a:pt x="4318" y="1742"/>
                                </a:lnTo>
                                <a:lnTo>
                                  <a:pt x="4318" y="1747"/>
                                </a:lnTo>
                                <a:lnTo>
                                  <a:pt x="4320" y="1750"/>
                                </a:lnTo>
                                <a:lnTo>
                                  <a:pt x="4324" y="1753"/>
                                </a:lnTo>
                                <a:lnTo>
                                  <a:pt x="4327" y="1755"/>
                                </a:lnTo>
                                <a:lnTo>
                                  <a:pt x="4334" y="1757"/>
                                </a:lnTo>
                                <a:lnTo>
                                  <a:pt x="4345" y="1757"/>
                                </a:lnTo>
                                <a:lnTo>
                                  <a:pt x="4382" y="1747"/>
                                </a:lnTo>
                                <a:lnTo>
                                  <a:pt x="4357" y="1747"/>
                                </a:lnTo>
                                <a:lnTo>
                                  <a:pt x="4354" y="1746"/>
                                </a:lnTo>
                                <a:lnTo>
                                  <a:pt x="4351" y="1745"/>
                                </a:lnTo>
                                <a:lnTo>
                                  <a:pt x="4349" y="1745"/>
                                </a:lnTo>
                                <a:lnTo>
                                  <a:pt x="4346" y="1744"/>
                                </a:lnTo>
                                <a:lnTo>
                                  <a:pt x="4337" y="1739"/>
                                </a:lnTo>
                                <a:lnTo>
                                  <a:pt x="4334" y="1737"/>
                                </a:lnTo>
                                <a:lnTo>
                                  <a:pt x="4333" y="1737"/>
                                </a:lnTo>
                                <a:lnTo>
                                  <a:pt x="4331" y="1736"/>
                                </a:lnTo>
                                <a:lnTo>
                                  <a:pt x="4329" y="1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394" y="1611"/>
                                </a:moveTo>
                                <a:lnTo>
                                  <a:pt x="4361" y="1611"/>
                                </a:lnTo>
                                <a:lnTo>
                                  <a:pt x="4367" y="1614"/>
                                </a:lnTo>
                                <a:lnTo>
                                  <a:pt x="4377" y="1624"/>
                                </a:lnTo>
                                <a:lnTo>
                                  <a:pt x="4379" y="1630"/>
                                </a:lnTo>
                                <a:lnTo>
                                  <a:pt x="4379" y="1644"/>
                                </a:lnTo>
                                <a:lnTo>
                                  <a:pt x="4378" y="1649"/>
                                </a:lnTo>
                                <a:lnTo>
                                  <a:pt x="4375" y="1654"/>
                                </a:lnTo>
                                <a:lnTo>
                                  <a:pt x="4372" y="1659"/>
                                </a:lnTo>
                                <a:lnTo>
                                  <a:pt x="4368" y="1664"/>
                                </a:lnTo>
                                <a:lnTo>
                                  <a:pt x="4356" y="1671"/>
                                </a:lnTo>
                                <a:lnTo>
                                  <a:pt x="4350" y="1673"/>
                                </a:lnTo>
                                <a:lnTo>
                                  <a:pt x="4344" y="1674"/>
                                </a:lnTo>
                                <a:lnTo>
                                  <a:pt x="4344" y="1677"/>
                                </a:lnTo>
                                <a:lnTo>
                                  <a:pt x="4354" y="1677"/>
                                </a:lnTo>
                                <a:lnTo>
                                  <a:pt x="4359" y="1678"/>
                                </a:lnTo>
                                <a:lnTo>
                                  <a:pt x="4385" y="1699"/>
                                </a:lnTo>
                                <a:lnTo>
                                  <a:pt x="4388" y="1704"/>
                                </a:lnTo>
                                <a:lnTo>
                                  <a:pt x="4389" y="1710"/>
                                </a:lnTo>
                                <a:lnTo>
                                  <a:pt x="4389" y="1725"/>
                                </a:lnTo>
                                <a:lnTo>
                                  <a:pt x="4386" y="1732"/>
                                </a:lnTo>
                                <a:lnTo>
                                  <a:pt x="4375" y="1744"/>
                                </a:lnTo>
                                <a:lnTo>
                                  <a:pt x="4368" y="1747"/>
                                </a:lnTo>
                                <a:lnTo>
                                  <a:pt x="4382" y="1747"/>
                                </a:lnTo>
                                <a:lnTo>
                                  <a:pt x="4388" y="1742"/>
                                </a:lnTo>
                                <a:lnTo>
                                  <a:pt x="4393" y="1737"/>
                                </a:lnTo>
                                <a:lnTo>
                                  <a:pt x="4402" y="1728"/>
                                </a:lnTo>
                                <a:lnTo>
                                  <a:pt x="4406" y="1716"/>
                                </a:lnTo>
                                <a:lnTo>
                                  <a:pt x="4406" y="1693"/>
                                </a:lnTo>
                                <a:lnTo>
                                  <a:pt x="4404" y="1685"/>
                                </a:lnTo>
                                <a:lnTo>
                                  <a:pt x="4394" y="1671"/>
                                </a:lnTo>
                                <a:lnTo>
                                  <a:pt x="4387" y="1666"/>
                                </a:lnTo>
                                <a:lnTo>
                                  <a:pt x="4377" y="1662"/>
                                </a:lnTo>
                                <a:lnTo>
                                  <a:pt x="4385" y="1655"/>
                                </a:lnTo>
                                <a:lnTo>
                                  <a:pt x="4391" y="1648"/>
                                </a:lnTo>
                                <a:lnTo>
                                  <a:pt x="4395" y="1641"/>
                                </a:lnTo>
                                <a:lnTo>
                                  <a:pt x="4397" y="1634"/>
                                </a:lnTo>
                                <a:lnTo>
                                  <a:pt x="4398" y="1627"/>
                                </a:lnTo>
                                <a:lnTo>
                                  <a:pt x="4398" y="1621"/>
                                </a:lnTo>
                                <a:lnTo>
                                  <a:pt x="4396" y="1614"/>
                                </a:lnTo>
                                <a:lnTo>
                                  <a:pt x="4394" y="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375" y="1596"/>
                                </a:moveTo>
                                <a:lnTo>
                                  <a:pt x="4352" y="1596"/>
                                </a:lnTo>
                                <a:lnTo>
                                  <a:pt x="4344" y="1599"/>
                                </a:lnTo>
                                <a:lnTo>
                                  <a:pt x="4330" y="1610"/>
                                </a:lnTo>
                                <a:lnTo>
                                  <a:pt x="4325" y="1618"/>
                                </a:lnTo>
                                <a:lnTo>
                                  <a:pt x="4320" y="1629"/>
                                </a:lnTo>
                                <a:lnTo>
                                  <a:pt x="4324" y="1631"/>
                                </a:lnTo>
                                <a:lnTo>
                                  <a:pt x="4332" y="1618"/>
                                </a:lnTo>
                                <a:lnTo>
                                  <a:pt x="4342" y="1611"/>
                                </a:lnTo>
                                <a:lnTo>
                                  <a:pt x="4394" y="1611"/>
                                </a:lnTo>
                                <a:lnTo>
                                  <a:pt x="4391" y="1608"/>
                                </a:lnTo>
                                <a:lnTo>
                                  <a:pt x="4384" y="1600"/>
                                </a:lnTo>
                                <a:lnTo>
                                  <a:pt x="4375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496" y="1596"/>
                                </a:moveTo>
                                <a:lnTo>
                                  <a:pt x="4477" y="1596"/>
                                </a:lnTo>
                                <a:lnTo>
                                  <a:pt x="4470" y="1598"/>
                                </a:lnTo>
                                <a:lnTo>
                                  <a:pt x="4463" y="1603"/>
                                </a:lnTo>
                                <a:lnTo>
                                  <a:pt x="4454" y="1610"/>
                                </a:lnTo>
                                <a:lnTo>
                                  <a:pt x="4434" y="1669"/>
                                </a:lnTo>
                                <a:lnTo>
                                  <a:pt x="4434" y="1677"/>
                                </a:lnTo>
                                <a:lnTo>
                                  <a:pt x="4434" y="1686"/>
                                </a:lnTo>
                                <a:lnTo>
                                  <a:pt x="4457" y="1745"/>
                                </a:lnTo>
                                <a:lnTo>
                                  <a:pt x="4483" y="1757"/>
                                </a:lnTo>
                                <a:lnTo>
                                  <a:pt x="4491" y="1757"/>
                                </a:lnTo>
                                <a:lnTo>
                                  <a:pt x="4498" y="1754"/>
                                </a:lnTo>
                                <a:lnTo>
                                  <a:pt x="4505" y="1749"/>
                                </a:lnTo>
                                <a:lnTo>
                                  <a:pt x="4475" y="1749"/>
                                </a:lnTo>
                                <a:lnTo>
                                  <a:pt x="4468" y="1744"/>
                                </a:lnTo>
                                <a:lnTo>
                                  <a:pt x="4456" y="1680"/>
                                </a:lnTo>
                                <a:lnTo>
                                  <a:pt x="4456" y="1672"/>
                                </a:lnTo>
                                <a:lnTo>
                                  <a:pt x="4474" y="1606"/>
                                </a:lnTo>
                                <a:lnTo>
                                  <a:pt x="4479" y="1603"/>
                                </a:lnTo>
                                <a:lnTo>
                                  <a:pt x="4508" y="1603"/>
                                </a:lnTo>
                                <a:lnTo>
                                  <a:pt x="4507" y="1602"/>
                                </a:lnTo>
                                <a:lnTo>
                                  <a:pt x="4496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508" y="1603"/>
                                </a:moveTo>
                                <a:lnTo>
                                  <a:pt x="4488" y="1603"/>
                                </a:lnTo>
                                <a:lnTo>
                                  <a:pt x="4492" y="1605"/>
                                </a:lnTo>
                                <a:lnTo>
                                  <a:pt x="4500" y="1611"/>
                                </a:lnTo>
                                <a:lnTo>
                                  <a:pt x="4511" y="1670"/>
                                </a:lnTo>
                                <a:lnTo>
                                  <a:pt x="4511" y="1680"/>
                                </a:lnTo>
                                <a:lnTo>
                                  <a:pt x="4501" y="1740"/>
                                </a:lnTo>
                                <a:lnTo>
                                  <a:pt x="4488" y="1749"/>
                                </a:lnTo>
                                <a:lnTo>
                                  <a:pt x="4505" y="1749"/>
                                </a:lnTo>
                                <a:lnTo>
                                  <a:pt x="4533" y="1692"/>
                                </a:lnTo>
                                <a:lnTo>
                                  <a:pt x="4534" y="1675"/>
                                </a:lnTo>
                                <a:lnTo>
                                  <a:pt x="4534" y="1666"/>
                                </a:lnTo>
                                <a:lnTo>
                                  <a:pt x="4516" y="1614"/>
                                </a:lnTo>
                                <a:lnTo>
                                  <a:pt x="4508" y="1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611" y="1614"/>
                                </a:moveTo>
                                <a:lnTo>
                                  <a:pt x="4585" y="1614"/>
                                </a:lnTo>
                                <a:lnTo>
                                  <a:pt x="4587" y="1615"/>
                                </a:lnTo>
                                <a:lnTo>
                                  <a:pt x="4588" y="1616"/>
                                </a:lnTo>
                                <a:lnTo>
                                  <a:pt x="4589" y="1617"/>
                                </a:lnTo>
                                <a:lnTo>
                                  <a:pt x="4590" y="1619"/>
                                </a:lnTo>
                                <a:lnTo>
                                  <a:pt x="4591" y="1621"/>
                                </a:lnTo>
                                <a:lnTo>
                                  <a:pt x="4592" y="1624"/>
                                </a:lnTo>
                                <a:lnTo>
                                  <a:pt x="4592" y="1632"/>
                                </a:lnTo>
                                <a:lnTo>
                                  <a:pt x="4592" y="1736"/>
                                </a:lnTo>
                                <a:lnTo>
                                  <a:pt x="4586" y="1748"/>
                                </a:lnTo>
                                <a:lnTo>
                                  <a:pt x="4584" y="1749"/>
                                </a:lnTo>
                                <a:lnTo>
                                  <a:pt x="4579" y="1750"/>
                                </a:lnTo>
                                <a:lnTo>
                                  <a:pt x="4572" y="1750"/>
                                </a:lnTo>
                                <a:lnTo>
                                  <a:pt x="4572" y="1754"/>
                                </a:lnTo>
                                <a:lnTo>
                                  <a:pt x="4631" y="1754"/>
                                </a:lnTo>
                                <a:lnTo>
                                  <a:pt x="4631" y="1750"/>
                                </a:lnTo>
                                <a:lnTo>
                                  <a:pt x="4624" y="1750"/>
                                </a:lnTo>
                                <a:lnTo>
                                  <a:pt x="4619" y="1749"/>
                                </a:lnTo>
                                <a:lnTo>
                                  <a:pt x="4611" y="1735"/>
                                </a:lnTo>
                                <a:lnTo>
                                  <a:pt x="4611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1">
                                <a:moveTo>
                                  <a:pt x="4611" y="1596"/>
                                </a:moveTo>
                                <a:lnTo>
                                  <a:pt x="4607" y="1596"/>
                                </a:lnTo>
                                <a:lnTo>
                                  <a:pt x="4569" y="1614"/>
                                </a:lnTo>
                                <a:lnTo>
                                  <a:pt x="4571" y="1618"/>
                                </a:lnTo>
                                <a:lnTo>
                                  <a:pt x="4576" y="1615"/>
                                </a:lnTo>
                                <a:lnTo>
                                  <a:pt x="4580" y="1614"/>
                                </a:lnTo>
                                <a:lnTo>
                                  <a:pt x="4611" y="1614"/>
                                </a:lnTo>
                                <a:lnTo>
                                  <a:pt x="4611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79.8pt;width:24.4pt;height:8.05pt" coordorigin="4143,1596" coordsize="488,161">
                <v:shape id="shape_0" coordorigin="4143,1596" coordsize="488,161" path="m4154,1736l4149,1736l4147,1737l4144,1740l4143,1742l4143,1747l4145,1750l4148,1753l4152,1755l4159,1757l4170,1757l4207,1747l4182,1747l4179,1746l4176,1745l4174,1745l4171,1744l4162,1739l4159,1737l4158,1737l4156,1736l4154,1736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218,1611l4186,1611l4192,1614l4202,1624l4204,1630l4204,1644l4203,1649l4200,1654l4197,1659l4193,1664l4181,1671l4175,1673l4169,1674l4169,1677l4178,1677l4184,1678l4210,1699l4213,1704l4214,1710l4214,1725l4211,1732l4199,1744l4193,1747l4207,1747l4213,1742l4218,1737l4226,1728l4231,1716l4231,1693l4228,1685l4219,1671l4211,1666l4202,1662l4209,1655l4215,1648l4220,1641l4222,1634l4223,1627l4223,1621l4220,1614l4218,1611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199,1596l4177,1596l4168,1599l4155,1610l4149,1618l4145,1629l4149,1631l4157,1618l4167,1611l4218,1611l4215,1608l4209,1600l4199,1596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283,1732l4276,1732l4273,1733l4268,1738l4267,1741l4267,1748l4268,1751l4273,1756l4276,1757l4283,1757l4286,1756l4288,1753l4291,1751l4292,1748l4292,1741l4291,1738l4286,1733l4283,1732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329,1736l4325,1736l4322,1737l4319,1740l4318,1742l4318,1747l4320,1750l4324,1753l4327,1755l4334,1757l4345,1757l4382,1747l4357,1747l4354,1746l4351,1745l4349,1745l4346,1744l4337,1739l4334,1737l4333,1737l4331,1736l4329,1736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394,1611l4361,1611l4367,1614l4377,1624l4379,1630l4379,1644l4378,1649l4375,1654l4372,1659l4368,1664l4356,1671l4350,1673l4344,1674l4344,1677l4354,1677l4359,1678l4385,1699l4388,1704l4389,1710l4389,1725l4386,1732l4375,1744l4368,1747l4382,1747l4388,1742l4393,1737l4402,1728l4406,1716l4406,1693l4404,1685l4394,1671l4387,1666l4377,1662l4385,1655l4391,1648l4395,1641l4397,1634l4398,1627l4398,1621l4396,1614l4394,1611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375,1596l4352,1596l4344,1599l4330,1610l4325,1618l4320,1629l4324,1631l4332,1618l4342,1611l4394,1611l4391,1608l4384,1600l4375,1596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496,1596l4477,1596l4470,1598l4463,1603l4454,1610l4434,1669l4434,1677l4434,1686l4457,1745l4483,1757l4491,1757l4498,1754l4505,1749l4475,1749l4468,1744l4456,1680l4456,1672l4474,1606l4479,1603l4508,1603l4507,1602l4496,1596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508,1603l4488,1603l4492,1605l4500,1611l4511,1670l4511,1680l4501,1740l4488,1749l4505,1749l4533,1692l4534,1675l4534,1666l4516,1614l4508,1603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611,1614l4585,1614l4587,1615l4588,1616l4589,1617l4590,1619l4591,1621l4592,1624l4592,1632l4592,1736l4586,1748l4584,1749l4579,1750l4572,1750l4572,1754l4631,1754l4631,1750l4624,1750l4619,1749l4611,1735l4611,1614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3,1596" coordsize="488,161" path="m4611,1596l4607,1596l4569,1614l4571,1618l4576,1615l4580,1614l4611,1614l4611,1596xe" fillcolor="black" stroked="f" o:allowincell="f" style="position:absolute;left:4143;top:1596;width:48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965575</wp:posOffset>
                </wp:positionH>
                <wp:positionV relativeFrom="paragraph">
                  <wp:posOffset>1013460</wp:posOffset>
                </wp:positionV>
                <wp:extent cx="311150" cy="102870"/>
                <wp:effectExtent l="0" t="0" r="0" b="0"/>
                <wp:wrapTopAndBottom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02960"/>
                          <a:chOff x="0" y="0"/>
                          <a:chExt cx="311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286" y="1614"/>
                                </a:moveTo>
                                <a:lnTo>
                                  <a:pt x="6260" y="1614"/>
                                </a:lnTo>
                                <a:lnTo>
                                  <a:pt x="6262" y="1615"/>
                                </a:lnTo>
                                <a:lnTo>
                                  <a:pt x="6263" y="1616"/>
                                </a:lnTo>
                                <a:lnTo>
                                  <a:pt x="6265" y="1617"/>
                                </a:lnTo>
                                <a:lnTo>
                                  <a:pt x="6266" y="1619"/>
                                </a:lnTo>
                                <a:lnTo>
                                  <a:pt x="6266" y="1621"/>
                                </a:lnTo>
                                <a:lnTo>
                                  <a:pt x="6267" y="1624"/>
                                </a:lnTo>
                                <a:lnTo>
                                  <a:pt x="6267" y="1632"/>
                                </a:lnTo>
                                <a:lnTo>
                                  <a:pt x="6267" y="1736"/>
                                </a:lnTo>
                                <a:lnTo>
                                  <a:pt x="6262" y="1748"/>
                                </a:lnTo>
                                <a:lnTo>
                                  <a:pt x="6260" y="1749"/>
                                </a:lnTo>
                                <a:lnTo>
                                  <a:pt x="6255" y="1750"/>
                                </a:lnTo>
                                <a:lnTo>
                                  <a:pt x="6248" y="1750"/>
                                </a:lnTo>
                                <a:lnTo>
                                  <a:pt x="6248" y="1754"/>
                                </a:lnTo>
                                <a:lnTo>
                                  <a:pt x="6306" y="1754"/>
                                </a:lnTo>
                                <a:lnTo>
                                  <a:pt x="6306" y="1750"/>
                                </a:lnTo>
                                <a:lnTo>
                                  <a:pt x="6299" y="1750"/>
                                </a:lnTo>
                                <a:lnTo>
                                  <a:pt x="6294" y="1749"/>
                                </a:lnTo>
                                <a:lnTo>
                                  <a:pt x="6286" y="1735"/>
                                </a:lnTo>
                                <a:lnTo>
                                  <a:pt x="6286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286" y="1596"/>
                                </a:moveTo>
                                <a:lnTo>
                                  <a:pt x="6283" y="1596"/>
                                </a:lnTo>
                                <a:lnTo>
                                  <a:pt x="6245" y="1614"/>
                                </a:lnTo>
                                <a:lnTo>
                                  <a:pt x="6247" y="1618"/>
                                </a:lnTo>
                                <a:lnTo>
                                  <a:pt x="6252" y="1615"/>
                                </a:lnTo>
                                <a:lnTo>
                                  <a:pt x="6255" y="1614"/>
                                </a:lnTo>
                                <a:lnTo>
                                  <a:pt x="6286" y="1614"/>
                                </a:lnTo>
                                <a:lnTo>
                                  <a:pt x="6286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367" y="1732"/>
                                </a:moveTo>
                                <a:lnTo>
                                  <a:pt x="6360" y="1732"/>
                                </a:lnTo>
                                <a:lnTo>
                                  <a:pt x="6357" y="1733"/>
                                </a:lnTo>
                                <a:lnTo>
                                  <a:pt x="6352" y="1738"/>
                                </a:lnTo>
                                <a:lnTo>
                                  <a:pt x="6351" y="1741"/>
                                </a:lnTo>
                                <a:lnTo>
                                  <a:pt x="6351" y="1748"/>
                                </a:lnTo>
                                <a:lnTo>
                                  <a:pt x="6352" y="1751"/>
                                </a:lnTo>
                                <a:lnTo>
                                  <a:pt x="6357" y="1756"/>
                                </a:lnTo>
                                <a:lnTo>
                                  <a:pt x="6360" y="1757"/>
                                </a:lnTo>
                                <a:lnTo>
                                  <a:pt x="6367" y="1757"/>
                                </a:lnTo>
                                <a:lnTo>
                                  <a:pt x="6370" y="1756"/>
                                </a:lnTo>
                                <a:lnTo>
                                  <a:pt x="6375" y="1751"/>
                                </a:lnTo>
                                <a:lnTo>
                                  <a:pt x="6376" y="1748"/>
                                </a:lnTo>
                                <a:lnTo>
                                  <a:pt x="6376" y="1741"/>
                                </a:lnTo>
                                <a:lnTo>
                                  <a:pt x="6375" y="1738"/>
                                </a:lnTo>
                                <a:lnTo>
                                  <a:pt x="6370" y="1733"/>
                                </a:lnTo>
                                <a:lnTo>
                                  <a:pt x="6367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498" y="1596"/>
                                </a:moveTo>
                                <a:lnTo>
                                  <a:pt x="6483" y="1596"/>
                                </a:lnTo>
                                <a:lnTo>
                                  <a:pt x="6474" y="1598"/>
                                </a:lnTo>
                                <a:lnTo>
                                  <a:pt x="6424" y="1633"/>
                                </a:lnTo>
                                <a:lnTo>
                                  <a:pt x="6403" y="1693"/>
                                </a:lnTo>
                                <a:lnTo>
                                  <a:pt x="6403" y="1701"/>
                                </a:lnTo>
                                <a:lnTo>
                                  <a:pt x="6441" y="1757"/>
                                </a:lnTo>
                                <a:lnTo>
                                  <a:pt x="6452" y="1757"/>
                                </a:lnTo>
                                <a:lnTo>
                                  <a:pt x="6449" y="1750"/>
                                </a:lnTo>
                                <a:lnTo>
                                  <a:pt x="6445" y="1748"/>
                                </a:lnTo>
                                <a:lnTo>
                                  <a:pt x="6425" y="1708"/>
                                </a:lnTo>
                                <a:lnTo>
                                  <a:pt x="6425" y="1694"/>
                                </a:lnTo>
                                <a:lnTo>
                                  <a:pt x="6443" y="1667"/>
                                </a:lnTo>
                                <a:lnTo>
                                  <a:pt x="6429" y="1667"/>
                                </a:lnTo>
                                <a:lnTo>
                                  <a:pt x="6454" y="1620"/>
                                </a:lnTo>
                                <a:lnTo>
                                  <a:pt x="6460" y="1614"/>
                                </a:lnTo>
                                <a:lnTo>
                                  <a:pt x="6467" y="1609"/>
                                </a:lnTo>
                                <a:lnTo>
                                  <a:pt x="6479" y="1603"/>
                                </a:lnTo>
                                <a:lnTo>
                                  <a:pt x="6488" y="1601"/>
                                </a:lnTo>
                                <a:lnTo>
                                  <a:pt x="6498" y="1600"/>
                                </a:lnTo>
                                <a:lnTo>
                                  <a:pt x="6498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486" y="1666"/>
                                </a:moveTo>
                                <a:lnTo>
                                  <a:pt x="6460" y="1666"/>
                                </a:lnTo>
                                <a:lnTo>
                                  <a:pt x="6467" y="1671"/>
                                </a:lnTo>
                                <a:lnTo>
                                  <a:pt x="6473" y="1680"/>
                                </a:lnTo>
                                <a:lnTo>
                                  <a:pt x="6478" y="1690"/>
                                </a:lnTo>
                                <a:lnTo>
                                  <a:pt x="6480" y="1701"/>
                                </a:lnTo>
                                <a:lnTo>
                                  <a:pt x="6480" y="1726"/>
                                </a:lnTo>
                                <a:lnTo>
                                  <a:pt x="6478" y="1735"/>
                                </a:lnTo>
                                <a:lnTo>
                                  <a:pt x="6473" y="1741"/>
                                </a:lnTo>
                                <a:lnTo>
                                  <a:pt x="6467" y="1747"/>
                                </a:lnTo>
                                <a:lnTo>
                                  <a:pt x="6461" y="1750"/>
                                </a:lnTo>
                                <a:lnTo>
                                  <a:pt x="6475" y="1750"/>
                                </a:lnTo>
                                <a:lnTo>
                                  <a:pt x="6501" y="1715"/>
                                </a:lnTo>
                                <a:lnTo>
                                  <a:pt x="6501" y="1689"/>
                                </a:lnTo>
                                <a:lnTo>
                                  <a:pt x="6497" y="1678"/>
                                </a:lnTo>
                                <a:lnTo>
                                  <a:pt x="6486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472" y="1656"/>
                                </a:moveTo>
                                <a:lnTo>
                                  <a:pt x="6451" y="1656"/>
                                </a:lnTo>
                                <a:lnTo>
                                  <a:pt x="6440" y="1660"/>
                                </a:lnTo>
                                <a:lnTo>
                                  <a:pt x="6429" y="1667"/>
                                </a:lnTo>
                                <a:lnTo>
                                  <a:pt x="6443" y="1667"/>
                                </a:lnTo>
                                <a:lnTo>
                                  <a:pt x="6445" y="1667"/>
                                </a:lnTo>
                                <a:lnTo>
                                  <a:pt x="6448" y="1666"/>
                                </a:lnTo>
                                <a:lnTo>
                                  <a:pt x="6486" y="1666"/>
                                </a:lnTo>
                                <a:lnTo>
                                  <a:pt x="6481" y="1661"/>
                                </a:lnTo>
                                <a:lnTo>
                                  <a:pt x="6472" y="1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613" y="1686"/>
                                </a:moveTo>
                                <a:lnTo>
                                  <a:pt x="6591" y="1686"/>
                                </a:lnTo>
                                <a:lnTo>
                                  <a:pt x="6589" y="1694"/>
                                </a:lnTo>
                                <a:lnTo>
                                  <a:pt x="6586" y="1701"/>
                                </a:lnTo>
                                <a:lnTo>
                                  <a:pt x="6541" y="1751"/>
                                </a:lnTo>
                                <a:lnTo>
                                  <a:pt x="6522" y="1753"/>
                                </a:lnTo>
                                <a:lnTo>
                                  <a:pt x="6522" y="1757"/>
                                </a:lnTo>
                                <a:lnTo>
                                  <a:pt x="6529" y="1757"/>
                                </a:lnTo>
                                <a:lnTo>
                                  <a:pt x="6537" y="1757"/>
                                </a:lnTo>
                                <a:lnTo>
                                  <a:pt x="6591" y="1726"/>
                                </a:lnTo>
                                <a:lnTo>
                                  <a:pt x="6611" y="1693"/>
                                </a:lnTo>
                                <a:lnTo>
                                  <a:pt x="6613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580" y="1596"/>
                                </a:moveTo>
                                <a:lnTo>
                                  <a:pt x="6567" y="1596"/>
                                </a:lnTo>
                                <a:lnTo>
                                  <a:pt x="6560" y="1597"/>
                                </a:lnTo>
                                <a:lnTo>
                                  <a:pt x="6519" y="1638"/>
                                </a:lnTo>
                                <a:lnTo>
                                  <a:pt x="6519" y="1665"/>
                                </a:lnTo>
                                <a:lnTo>
                                  <a:pt x="6523" y="1676"/>
                                </a:lnTo>
                                <a:lnTo>
                                  <a:pt x="6538" y="1693"/>
                                </a:lnTo>
                                <a:lnTo>
                                  <a:pt x="6548" y="1697"/>
                                </a:lnTo>
                                <a:lnTo>
                                  <a:pt x="6568" y="1697"/>
                                </a:lnTo>
                                <a:lnTo>
                                  <a:pt x="6579" y="1694"/>
                                </a:lnTo>
                                <a:lnTo>
                                  <a:pt x="6589" y="1687"/>
                                </a:lnTo>
                                <a:lnTo>
                                  <a:pt x="6561" y="1687"/>
                                </a:lnTo>
                                <a:lnTo>
                                  <a:pt x="6554" y="1684"/>
                                </a:lnTo>
                                <a:lnTo>
                                  <a:pt x="6543" y="1668"/>
                                </a:lnTo>
                                <a:lnTo>
                                  <a:pt x="6539" y="1656"/>
                                </a:lnTo>
                                <a:lnTo>
                                  <a:pt x="6539" y="1628"/>
                                </a:lnTo>
                                <a:lnTo>
                                  <a:pt x="6542" y="1619"/>
                                </a:lnTo>
                                <a:lnTo>
                                  <a:pt x="6552" y="1607"/>
                                </a:lnTo>
                                <a:lnTo>
                                  <a:pt x="6558" y="1603"/>
                                </a:lnTo>
                                <a:lnTo>
                                  <a:pt x="6593" y="1603"/>
                                </a:lnTo>
                                <a:lnTo>
                                  <a:pt x="6591" y="1601"/>
                                </a:lnTo>
                                <a:lnTo>
                                  <a:pt x="6580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593" y="1603"/>
                                </a:moveTo>
                                <a:lnTo>
                                  <a:pt x="6571" y="1603"/>
                                </a:lnTo>
                                <a:lnTo>
                                  <a:pt x="6576" y="1606"/>
                                </a:lnTo>
                                <a:lnTo>
                                  <a:pt x="6585" y="1615"/>
                                </a:lnTo>
                                <a:lnTo>
                                  <a:pt x="6589" y="1621"/>
                                </a:lnTo>
                                <a:lnTo>
                                  <a:pt x="6591" y="1630"/>
                                </a:lnTo>
                                <a:lnTo>
                                  <a:pt x="6594" y="1639"/>
                                </a:lnTo>
                                <a:lnTo>
                                  <a:pt x="6595" y="1646"/>
                                </a:lnTo>
                                <a:lnTo>
                                  <a:pt x="6595" y="1660"/>
                                </a:lnTo>
                                <a:lnTo>
                                  <a:pt x="6571" y="1687"/>
                                </a:lnTo>
                                <a:lnTo>
                                  <a:pt x="6589" y="1687"/>
                                </a:lnTo>
                                <a:lnTo>
                                  <a:pt x="6591" y="1686"/>
                                </a:lnTo>
                                <a:lnTo>
                                  <a:pt x="6613" y="1686"/>
                                </a:lnTo>
                                <a:lnTo>
                                  <a:pt x="6613" y="1685"/>
                                </a:lnTo>
                                <a:lnTo>
                                  <a:pt x="6615" y="1677"/>
                                </a:lnTo>
                                <a:lnTo>
                                  <a:pt x="6616" y="1668"/>
                                </a:lnTo>
                                <a:lnTo>
                                  <a:pt x="6617" y="1660"/>
                                </a:lnTo>
                                <a:lnTo>
                                  <a:pt x="6616" y="1652"/>
                                </a:lnTo>
                                <a:lnTo>
                                  <a:pt x="6600" y="1612"/>
                                </a:lnTo>
                                <a:lnTo>
                                  <a:pt x="6593" y="1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731" y="1596"/>
                                </a:moveTo>
                                <a:lnTo>
                                  <a:pt x="6717" y="1596"/>
                                </a:lnTo>
                                <a:lnTo>
                                  <a:pt x="6708" y="1598"/>
                                </a:lnTo>
                                <a:lnTo>
                                  <a:pt x="6658" y="1633"/>
                                </a:lnTo>
                                <a:lnTo>
                                  <a:pt x="6637" y="1693"/>
                                </a:lnTo>
                                <a:lnTo>
                                  <a:pt x="6637" y="1701"/>
                                </a:lnTo>
                                <a:lnTo>
                                  <a:pt x="6675" y="1757"/>
                                </a:lnTo>
                                <a:lnTo>
                                  <a:pt x="6685" y="1757"/>
                                </a:lnTo>
                                <a:lnTo>
                                  <a:pt x="6683" y="1750"/>
                                </a:lnTo>
                                <a:lnTo>
                                  <a:pt x="6678" y="1748"/>
                                </a:lnTo>
                                <a:lnTo>
                                  <a:pt x="6674" y="1745"/>
                                </a:lnTo>
                                <a:lnTo>
                                  <a:pt x="6669" y="1740"/>
                                </a:lnTo>
                                <a:lnTo>
                                  <a:pt x="6665" y="1733"/>
                                </a:lnTo>
                                <a:lnTo>
                                  <a:pt x="6662" y="1724"/>
                                </a:lnTo>
                                <a:lnTo>
                                  <a:pt x="6660" y="1716"/>
                                </a:lnTo>
                                <a:lnTo>
                                  <a:pt x="6658" y="1708"/>
                                </a:lnTo>
                                <a:lnTo>
                                  <a:pt x="6658" y="1694"/>
                                </a:lnTo>
                                <a:lnTo>
                                  <a:pt x="6676" y="1667"/>
                                </a:lnTo>
                                <a:lnTo>
                                  <a:pt x="6662" y="1667"/>
                                </a:lnTo>
                                <a:lnTo>
                                  <a:pt x="6688" y="1620"/>
                                </a:lnTo>
                                <a:lnTo>
                                  <a:pt x="6694" y="1614"/>
                                </a:lnTo>
                                <a:lnTo>
                                  <a:pt x="6700" y="1609"/>
                                </a:lnTo>
                                <a:lnTo>
                                  <a:pt x="6713" y="1603"/>
                                </a:lnTo>
                                <a:lnTo>
                                  <a:pt x="6721" y="1601"/>
                                </a:lnTo>
                                <a:lnTo>
                                  <a:pt x="6731" y="1600"/>
                                </a:lnTo>
                                <a:lnTo>
                                  <a:pt x="6731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720" y="1666"/>
                                </a:moveTo>
                                <a:lnTo>
                                  <a:pt x="6694" y="1666"/>
                                </a:lnTo>
                                <a:lnTo>
                                  <a:pt x="6701" y="1671"/>
                                </a:lnTo>
                                <a:lnTo>
                                  <a:pt x="6706" y="1680"/>
                                </a:lnTo>
                                <a:lnTo>
                                  <a:pt x="6711" y="1690"/>
                                </a:lnTo>
                                <a:lnTo>
                                  <a:pt x="6714" y="1701"/>
                                </a:lnTo>
                                <a:lnTo>
                                  <a:pt x="6714" y="1726"/>
                                </a:lnTo>
                                <a:lnTo>
                                  <a:pt x="6711" y="1735"/>
                                </a:lnTo>
                                <a:lnTo>
                                  <a:pt x="6706" y="1741"/>
                                </a:lnTo>
                                <a:lnTo>
                                  <a:pt x="6701" y="1747"/>
                                </a:lnTo>
                                <a:lnTo>
                                  <a:pt x="6695" y="1750"/>
                                </a:lnTo>
                                <a:lnTo>
                                  <a:pt x="6709" y="1750"/>
                                </a:lnTo>
                                <a:lnTo>
                                  <a:pt x="6734" y="1715"/>
                                </a:lnTo>
                                <a:lnTo>
                                  <a:pt x="6734" y="1689"/>
                                </a:lnTo>
                                <a:lnTo>
                                  <a:pt x="6730" y="1678"/>
                                </a:lnTo>
                                <a:lnTo>
                                  <a:pt x="6720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706" y="1656"/>
                                </a:moveTo>
                                <a:lnTo>
                                  <a:pt x="6684" y="1656"/>
                                </a:lnTo>
                                <a:lnTo>
                                  <a:pt x="6673" y="1660"/>
                                </a:lnTo>
                                <a:lnTo>
                                  <a:pt x="6662" y="1667"/>
                                </a:lnTo>
                                <a:lnTo>
                                  <a:pt x="6676" y="1667"/>
                                </a:lnTo>
                                <a:lnTo>
                                  <a:pt x="6678" y="1667"/>
                                </a:lnTo>
                                <a:lnTo>
                                  <a:pt x="6682" y="1666"/>
                                </a:lnTo>
                                <a:lnTo>
                                  <a:pt x="6720" y="1666"/>
                                </a:lnTo>
                                <a:lnTo>
                                  <a:pt x="6715" y="1661"/>
                                </a:lnTo>
                                <a:lnTo>
                                  <a:pt x="6706" y="1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79.8pt;width:24.5pt;height:8.1pt" coordorigin="6245,1596" coordsize="490,162">
                <v:shape id="shape_0" coordorigin="6245,1596" coordsize="490,162" path="m6286,1614l6260,1614l6262,1615l6263,1616l6265,1617l6266,1619l6266,1621l6267,1624l6267,1632l6267,1736l6262,1748l6260,1749l6255,1750l6248,1750l6248,1754l6306,1754l6306,1750l6299,1750l6294,1749l6286,1735l6286,1614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286,1596l6283,1596l6245,1614l6247,1618l6252,1615l6255,1614l6286,1614l6286,159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367,1732l6360,1732l6357,1733l6352,1738l6351,1741l6351,1748l6352,1751l6357,1756l6360,1757l6367,1757l6370,1756l6375,1751l6376,1748l6376,1741l6375,1738l6370,1733l6367,1732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498,1596l6483,1596l6474,1598l6424,1633l6403,1693l6403,1701l6441,1757l6452,1757l6449,1750l6445,1748l6425,1708l6425,1694l6443,1667l6429,1667l6454,1620l6460,1614l6467,1609l6479,1603l6488,1601l6498,1600l6498,159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486,1666l6460,1666l6467,1671l6473,1680l6478,1690l6480,1701l6480,1726l6478,1735l6473,1741l6467,1747l6461,1750l6475,1750l6501,1715l6501,1689l6497,1678l6486,166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472,1656l6451,1656l6440,1660l6429,1667l6443,1667l6445,1667l6448,1666l6486,1666l6481,1661l6472,165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613,1686l6591,1686l6589,1694l6586,1701l6541,1751l6522,1753l6522,1757l6529,1757l6537,1757l6591,1726l6611,1693l6613,168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580,1596l6567,1596l6560,1597l6519,1638l6519,1665l6523,1676l6538,1693l6548,1697l6568,1697l6579,1694l6589,1687l6561,1687l6554,1684l6543,1668l6539,1656l6539,1628l6542,1619l6552,1607l6558,1603l6593,1603l6591,1601l6580,159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593,1603l6571,1603l6576,1606l6585,1615l6589,1621l6591,1630l6594,1639l6595,1646l6595,1660l6571,1687l6589,1687l6591,1686l6613,1686l6613,1685l6615,1677l6616,1668l6617,1660l6616,1652l6600,1612l6593,1603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731,1596l6717,1596l6708,1598l6658,1633l6637,1693l6637,1701l6675,1757l6685,1757l6683,1750l6678,1748l6674,1745l6669,1740l6665,1733l6662,1724l6660,1716l6658,1708l6658,1694l6676,1667l6662,1667l6688,1620l6694,1614l6700,1609l6713,1603l6721,1601l6731,1600l6731,159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720,1666l6694,1666l6701,1671l6706,1680l6711,1690l6714,1701l6714,1726l6711,1735l6706,1741l6701,1747l6695,1750l6709,1750l6734,1715l6734,1689l6730,1678l6720,166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5,1596" coordsize="490,162" path="m6706,1656l6684,1656l6673,1660l6662,1667l6676,1667l6678,1667l6682,1666l6720,1666l6715,1661l6706,1656xe" fillcolor="black" stroked="f" o:allowincell="f" style="position:absolute;left:6245;top:1596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926330</wp:posOffset>
                </wp:positionH>
                <wp:positionV relativeFrom="paragraph">
                  <wp:posOffset>1013460</wp:posOffset>
                </wp:positionV>
                <wp:extent cx="321945" cy="102235"/>
                <wp:effectExtent l="635" t="635" r="0" b="0"/>
                <wp:wrapTopAndBottom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02240"/>
                          <a:chOff x="0" y="0"/>
                          <a:chExt cx="3218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7853" y="1596"/>
                                </a:moveTo>
                                <a:lnTo>
                                  <a:pt x="7838" y="1596"/>
                                </a:lnTo>
                                <a:lnTo>
                                  <a:pt x="7829" y="1598"/>
                                </a:lnTo>
                                <a:lnTo>
                                  <a:pt x="7779" y="1633"/>
                                </a:lnTo>
                                <a:lnTo>
                                  <a:pt x="7758" y="1693"/>
                                </a:lnTo>
                                <a:lnTo>
                                  <a:pt x="7759" y="1701"/>
                                </a:lnTo>
                                <a:lnTo>
                                  <a:pt x="7796" y="1757"/>
                                </a:lnTo>
                                <a:lnTo>
                                  <a:pt x="7807" y="1757"/>
                                </a:lnTo>
                                <a:lnTo>
                                  <a:pt x="7805" y="1750"/>
                                </a:lnTo>
                                <a:lnTo>
                                  <a:pt x="7800" y="1748"/>
                                </a:lnTo>
                                <a:lnTo>
                                  <a:pt x="7796" y="1745"/>
                                </a:lnTo>
                                <a:lnTo>
                                  <a:pt x="7791" y="1740"/>
                                </a:lnTo>
                                <a:lnTo>
                                  <a:pt x="7787" y="1733"/>
                                </a:lnTo>
                                <a:lnTo>
                                  <a:pt x="7784" y="1724"/>
                                </a:lnTo>
                                <a:lnTo>
                                  <a:pt x="7781" y="1716"/>
                                </a:lnTo>
                                <a:lnTo>
                                  <a:pt x="7780" y="1708"/>
                                </a:lnTo>
                                <a:lnTo>
                                  <a:pt x="7780" y="1694"/>
                                </a:lnTo>
                                <a:lnTo>
                                  <a:pt x="7798" y="1667"/>
                                </a:lnTo>
                                <a:lnTo>
                                  <a:pt x="7784" y="1667"/>
                                </a:lnTo>
                                <a:lnTo>
                                  <a:pt x="7810" y="1620"/>
                                </a:lnTo>
                                <a:lnTo>
                                  <a:pt x="7816" y="1614"/>
                                </a:lnTo>
                                <a:lnTo>
                                  <a:pt x="7822" y="1609"/>
                                </a:lnTo>
                                <a:lnTo>
                                  <a:pt x="7835" y="1603"/>
                                </a:lnTo>
                                <a:lnTo>
                                  <a:pt x="7843" y="1601"/>
                                </a:lnTo>
                                <a:lnTo>
                                  <a:pt x="7853" y="1600"/>
                                </a:lnTo>
                                <a:lnTo>
                                  <a:pt x="7853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7842" y="1666"/>
                                </a:moveTo>
                                <a:lnTo>
                                  <a:pt x="7816" y="1666"/>
                                </a:lnTo>
                                <a:lnTo>
                                  <a:pt x="7823" y="1671"/>
                                </a:lnTo>
                                <a:lnTo>
                                  <a:pt x="7828" y="1680"/>
                                </a:lnTo>
                                <a:lnTo>
                                  <a:pt x="7833" y="1690"/>
                                </a:lnTo>
                                <a:lnTo>
                                  <a:pt x="7836" y="1701"/>
                                </a:lnTo>
                                <a:lnTo>
                                  <a:pt x="7836" y="1726"/>
                                </a:lnTo>
                                <a:lnTo>
                                  <a:pt x="7833" y="1735"/>
                                </a:lnTo>
                                <a:lnTo>
                                  <a:pt x="7823" y="1747"/>
                                </a:lnTo>
                                <a:lnTo>
                                  <a:pt x="7817" y="1750"/>
                                </a:lnTo>
                                <a:lnTo>
                                  <a:pt x="7830" y="1750"/>
                                </a:lnTo>
                                <a:lnTo>
                                  <a:pt x="7856" y="1715"/>
                                </a:lnTo>
                                <a:lnTo>
                                  <a:pt x="7856" y="1689"/>
                                </a:lnTo>
                                <a:lnTo>
                                  <a:pt x="7852" y="1678"/>
                                </a:lnTo>
                                <a:lnTo>
                                  <a:pt x="7842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7828" y="1656"/>
                                </a:moveTo>
                                <a:lnTo>
                                  <a:pt x="7806" y="1656"/>
                                </a:lnTo>
                                <a:lnTo>
                                  <a:pt x="7795" y="1660"/>
                                </a:lnTo>
                                <a:lnTo>
                                  <a:pt x="7784" y="1667"/>
                                </a:lnTo>
                                <a:lnTo>
                                  <a:pt x="7798" y="1667"/>
                                </a:lnTo>
                                <a:lnTo>
                                  <a:pt x="7800" y="1667"/>
                                </a:lnTo>
                                <a:lnTo>
                                  <a:pt x="7803" y="1666"/>
                                </a:lnTo>
                                <a:lnTo>
                                  <a:pt x="7842" y="1666"/>
                                </a:lnTo>
                                <a:lnTo>
                                  <a:pt x="7837" y="1661"/>
                                </a:lnTo>
                                <a:lnTo>
                                  <a:pt x="7828" y="1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7898" y="1732"/>
                                </a:moveTo>
                                <a:lnTo>
                                  <a:pt x="7891" y="1732"/>
                                </a:lnTo>
                                <a:lnTo>
                                  <a:pt x="7888" y="1733"/>
                                </a:lnTo>
                                <a:lnTo>
                                  <a:pt x="7885" y="1735"/>
                                </a:lnTo>
                                <a:lnTo>
                                  <a:pt x="7883" y="1738"/>
                                </a:lnTo>
                                <a:lnTo>
                                  <a:pt x="7882" y="1741"/>
                                </a:lnTo>
                                <a:lnTo>
                                  <a:pt x="7882" y="1748"/>
                                </a:lnTo>
                                <a:lnTo>
                                  <a:pt x="7883" y="1751"/>
                                </a:lnTo>
                                <a:lnTo>
                                  <a:pt x="7888" y="1756"/>
                                </a:lnTo>
                                <a:lnTo>
                                  <a:pt x="7891" y="1757"/>
                                </a:lnTo>
                                <a:lnTo>
                                  <a:pt x="7898" y="1757"/>
                                </a:lnTo>
                                <a:lnTo>
                                  <a:pt x="7901" y="1756"/>
                                </a:lnTo>
                                <a:lnTo>
                                  <a:pt x="7903" y="1753"/>
                                </a:lnTo>
                                <a:lnTo>
                                  <a:pt x="7906" y="1751"/>
                                </a:lnTo>
                                <a:lnTo>
                                  <a:pt x="7907" y="1748"/>
                                </a:lnTo>
                                <a:lnTo>
                                  <a:pt x="7907" y="1741"/>
                                </a:lnTo>
                                <a:lnTo>
                                  <a:pt x="7906" y="1738"/>
                                </a:lnTo>
                                <a:lnTo>
                                  <a:pt x="7903" y="1735"/>
                                </a:lnTo>
                                <a:lnTo>
                                  <a:pt x="7901" y="1733"/>
                                </a:lnTo>
                                <a:lnTo>
                                  <a:pt x="7898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011" y="1713"/>
                                </a:moveTo>
                                <a:lnTo>
                                  <a:pt x="7992" y="1713"/>
                                </a:lnTo>
                                <a:lnTo>
                                  <a:pt x="7992" y="1754"/>
                                </a:lnTo>
                                <a:lnTo>
                                  <a:pt x="8011" y="1754"/>
                                </a:lnTo>
                                <a:lnTo>
                                  <a:pt x="8011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011" y="1596"/>
                                </a:moveTo>
                                <a:lnTo>
                                  <a:pt x="7999" y="1596"/>
                                </a:lnTo>
                                <a:lnTo>
                                  <a:pt x="7927" y="1699"/>
                                </a:lnTo>
                                <a:lnTo>
                                  <a:pt x="7927" y="1713"/>
                                </a:lnTo>
                                <a:lnTo>
                                  <a:pt x="8032" y="1713"/>
                                </a:lnTo>
                                <a:lnTo>
                                  <a:pt x="8032" y="1697"/>
                                </a:lnTo>
                                <a:lnTo>
                                  <a:pt x="7938" y="1697"/>
                                </a:lnTo>
                                <a:lnTo>
                                  <a:pt x="7992" y="1620"/>
                                </a:lnTo>
                                <a:lnTo>
                                  <a:pt x="8011" y="1620"/>
                                </a:lnTo>
                                <a:lnTo>
                                  <a:pt x="8011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011" y="1620"/>
                                </a:moveTo>
                                <a:lnTo>
                                  <a:pt x="7992" y="1620"/>
                                </a:lnTo>
                                <a:lnTo>
                                  <a:pt x="7992" y="1697"/>
                                </a:lnTo>
                                <a:lnTo>
                                  <a:pt x="8011" y="1697"/>
                                </a:lnTo>
                                <a:lnTo>
                                  <a:pt x="8011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131" y="1614"/>
                                </a:moveTo>
                                <a:lnTo>
                                  <a:pt x="8096" y="1614"/>
                                </a:lnTo>
                                <a:lnTo>
                                  <a:pt x="8103" y="1617"/>
                                </a:lnTo>
                                <a:lnTo>
                                  <a:pt x="8109" y="1623"/>
                                </a:lnTo>
                                <a:lnTo>
                                  <a:pt x="8115" y="1629"/>
                                </a:lnTo>
                                <a:lnTo>
                                  <a:pt x="8118" y="1637"/>
                                </a:lnTo>
                                <a:lnTo>
                                  <a:pt x="8118" y="1647"/>
                                </a:lnTo>
                                <a:lnTo>
                                  <a:pt x="8090" y="1705"/>
                                </a:lnTo>
                                <a:lnTo>
                                  <a:pt x="8045" y="1750"/>
                                </a:lnTo>
                                <a:lnTo>
                                  <a:pt x="8045" y="1754"/>
                                </a:lnTo>
                                <a:lnTo>
                                  <a:pt x="8137" y="1754"/>
                                </a:lnTo>
                                <a:lnTo>
                                  <a:pt x="8143" y="1736"/>
                                </a:lnTo>
                                <a:lnTo>
                                  <a:pt x="8070" y="1736"/>
                                </a:lnTo>
                                <a:lnTo>
                                  <a:pt x="8073" y="1734"/>
                                </a:lnTo>
                                <a:lnTo>
                                  <a:pt x="8117" y="1686"/>
                                </a:lnTo>
                                <a:lnTo>
                                  <a:pt x="8138" y="1645"/>
                                </a:lnTo>
                                <a:lnTo>
                                  <a:pt x="8138" y="1626"/>
                                </a:lnTo>
                                <a:lnTo>
                                  <a:pt x="8134" y="1616"/>
                                </a:lnTo>
                                <a:lnTo>
                                  <a:pt x="8131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147" y="1724"/>
                                </a:moveTo>
                                <a:lnTo>
                                  <a:pt x="8143" y="1724"/>
                                </a:lnTo>
                                <a:lnTo>
                                  <a:pt x="8141" y="1727"/>
                                </a:lnTo>
                                <a:lnTo>
                                  <a:pt x="8139" y="1730"/>
                                </a:lnTo>
                                <a:lnTo>
                                  <a:pt x="8136" y="1732"/>
                                </a:lnTo>
                                <a:lnTo>
                                  <a:pt x="8133" y="1734"/>
                                </a:lnTo>
                                <a:lnTo>
                                  <a:pt x="8130" y="1735"/>
                                </a:lnTo>
                                <a:lnTo>
                                  <a:pt x="8127" y="1736"/>
                                </a:lnTo>
                                <a:lnTo>
                                  <a:pt x="8124" y="1736"/>
                                </a:lnTo>
                                <a:lnTo>
                                  <a:pt x="8118" y="1736"/>
                                </a:lnTo>
                                <a:lnTo>
                                  <a:pt x="8143" y="1736"/>
                                </a:lnTo>
                                <a:lnTo>
                                  <a:pt x="8147" y="1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107" y="1596"/>
                                </a:moveTo>
                                <a:lnTo>
                                  <a:pt x="8082" y="1596"/>
                                </a:lnTo>
                                <a:lnTo>
                                  <a:pt x="8072" y="1600"/>
                                </a:lnTo>
                                <a:lnTo>
                                  <a:pt x="8057" y="1615"/>
                                </a:lnTo>
                                <a:lnTo>
                                  <a:pt x="8052" y="1626"/>
                                </a:lnTo>
                                <a:lnTo>
                                  <a:pt x="8050" y="1639"/>
                                </a:lnTo>
                                <a:lnTo>
                                  <a:pt x="8054" y="1639"/>
                                </a:lnTo>
                                <a:lnTo>
                                  <a:pt x="8057" y="1631"/>
                                </a:lnTo>
                                <a:lnTo>
                                  <a:pt x="8061" y="1625"/>
                                </a:lnTo>
                                <a:lnTo>
                                  <a:pt x="8073" y="1616"/>
                                </a:lnTo>
                                <a:lnTo>
                                  <a:pt x="8080" y="1614"/>
                                </a:lnTo>
                                <a:lnTo>
                                  <a:pt x="8131" y="1614"/>
                                </a:lnTo>
                                <a:lnTo>
                                  <a:pt x="8117" y="1600"/>
                                </a:lnTo>
                                <a:lnTo>
                                  <a:pt x="8107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262" y="1596"/>
                                </a:moveTo>
                                <a:lnTo>
                                  <a:pt x="8247" y="1596"/>
                                </a:lnTo>
                                <a:lnTo>
                                  <a:pt x="8238" y="1598"/>
                                </a:lnTo>
                                <a:lnTo>
                                  <a:pt x="8188" y="1633"/>
                                </a:lnTo>
                                <a:lnTo>
                                  <a:pt x="8167" y="1693"/>
                                </a:lnTo>
                                <a:lnTo>
                                  <a:pt x="8168" y="1701"/>
                                </a:lnTo>
                                <a:lnTo>
                                  <a:pt x="8205" y="1757"/>
                                </a:lnTo>
                                <a:lnTo>
                                  <a:pt x="8216" y="1757"/>
                                </a:lnTo>
                                <a:lnTo>
                                  <a:pt x="8214" y="1750"/>
                                </a:lnTo>
                                <a:lnTo>
                                  <a:pt x="8209" y="1748"/>
                                </a:lnTo>
                                <a:lnTo>
                                  <a:pt x="8205" y="1745"/>
                                </a:lnTo>
                                <a:lnTo>
                                  <a:pt x="8200" y="1740"/>
                                </a:lnTo>
                                <a:lnTo>
                                  <a:pt x="8196" y="1733"/>
                                </a:lnTo>
                                <a:lnTo>
                                  <a:pt x="8193" y="1724"/>
                                </a:lnTo>
                                <a:lnTo>
                                  <a:pt x="8190" y="1716"/>
                                </a:lnTo>
                                <a:lnTo>
                                  <a:pt x="8189" y="1708"/>
                                </a:lnTo>
                                <a:lnTo>
                                  <a:pt x="8189" y="1694"/>
                                </a:lnTo>
                                <a:lnTo>
                                  <a:pt x="8207" y="1667"/>
                                </a:lnTo>
                                <a:lnTo>
                                  <a:pt x="8193" y="1667"/>
                                </a:lnTo>
                                <a:lnTo>
                                  <a:pt x="8219" y="1620"/>
                                </a:lnTo>
                                <a:lnTo>
                                  <a:pt x="8225" y="1614"/>
                                </a:lnTo>
                                <a:lnTo>
                                  <a:pt x="8231" y="1609"/>
                                </a:lnTo>
                                <a:lnTo>
                                  <a:pt x="8244" y="1603"/>
                                </a:lnTo>
                                <a:lnTo>
                                  <a:pt x="8252" y="1601"/>
                                </a:lnTo>
                                <a:lnTo>
                                  <a:pt x="8262" y="1600"/>
                                </a:lnTo>
                                <a:lnTo>
                                  <a:pt x="8262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251" y="1666"/>
                                </a:moveTo>
                                <a:lnTo>
                                  <a:pt x="8224" y="1666"/>
                                </a:lnTo>
                                <a:lnTo>
                                  <a:pt x="8232" y="1671"/>
                                </a:lnTo>
                                <a:lnTo>
                                  <a:pt x="8237" y="1680"/>
                                </a:lnTo>
                                <a:lnTo>
                                  <a:pt x="8242" y="1690"/>
                                </a:lnTo>
                                <a:lnTo>
                                  <a:pt x="8245" y="1701"/>
                                </a:lnTo>
                                <a:lnTo>
                                  <a:pt x="8245" y="1726"/>
                                </a:lnTo>
                                <a:lnTo>
                                  <a:pt x="8242" y="1735"/>
                                </a:lnTo>
                                <a:lnTo>
                                  <a:pt x="8237" y="1741"/>
                                </a:lnTo>
                                <a:lnTo>
                                  <a:pt x="8232" y="1747"/>
                                </a:lnTo>
                                <a:lnTo>
                                  <a:pt x="8226" y="1750"/>
                                </a:lnTo>
                                <a:lnTo>
                                  <a:pt x="8239" y="1750"/>
                                </a:lnTo>
                                <a:lnTo>
                                  <a:pt x="8265" y="1715"/>
                                </a:lnTo>
                                <a:lnTo>
                                  <a:pt x="8265" y="1689"/>
                                </a:lnTo>
                                <a:lnTo>
                                  <a:pt x="8261" y="1678"/>
                                </a:lnTo>
                                <a:lnTo>
                                  <a:pt x="8253" y="1669"/>
                                </a:lnTo>
                                <a:lnTo>
                                  <a:pt x="8251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1">
                                <a:moveTo>
                                  <a:pt x="8236" y="1656"/>
                                </a:moveTo>
                                <a:lnTo>
                                  <a:pt x="8215" y="1656"/>
                                </a:lnTo>
                                <a:lnTo>
                                  <a:pt x="8204" y="1660"/>
                                </a:lnTo>
                                <a:lnTo>
                                  <a:pt x="8193" y="1667"/>
                                </a:lnTo>
                                <a:lnTo>
                                  <a:pt x="8207" y="1667"/>
                                </a:lnTo>
                                <a:lnTo>
                                  <a:pt x="8209" y="1667"/>
                                </a:lnTo>
                                <a:lnTo>
                                  <a:pt x="8212" y="1666"/>
                                </a:lnTo>
                                <a:lnTo>
                                  <a:pt x="8251" y="1666"/>
                                </a:lnTo>
                                <a:lnTo>
                                  <a:pt x="8246" y="1661"/>
                                </a:lnTo>
                                <a:lnTo>
                                  <a:pt x="8236" y="1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79.8pt;width:25.35pt;height:8.05pt" coordorigin="7758,1596" coordsize="507,161">
                <v:shape id="shape_0" coordorigin="7758,1596" coordsize="507,161" path="m7853,1596l7838,1596l7829,1598l7779,1633l7758,1693l7759,1701l7796,1757l7807,1757l7805,1750l7800,1748l7796,1745l7791,1740l7787,1733l7784,1724l7781,1716l7780,1708l7780,1694l7798,1667l7784,1667l7810,1620l7816,1614l7822,1609l7835,1603l7843,1601l7853,1600l7853,1596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7842,1666l7816,1666l7823,1671l7828,1680l7833,1690l7836,1701l7836,1726l7833,1735l7823,1747l7817,1750l7830,1750l7856,1715l7856,1689l7852,1678l7842,1666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7828,1656l7806,1656l7795,1660l7784,1667l7798,1667l7800,1667l7803,1666l7842,1666l7837,1661l7828,1656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7898,1732l7891,1732l7888,1733l7885,1735l7883,1738l7882,1741l7882,1748l7883,1751l7888,1756l7891,1757l7898,1757l7901,1756l7903,1753l7906,1751l7907,1748l7907,1741l7906,1738l7903,1735l7901,1733l7898,1732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011,1713l7992,1713l7992,1754l8011,1754l8011,1713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011,1596l7999,1596l7927,1699l7927,1713l8032,1713l8032,1697l7938,1697l7992,1620l8011,1620l8011,1596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011,1620l7992,1620l7992,1697l8011,1697l8011,1620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131,1614l8096,1614l8103,1617l8109,1623l8115,1629l8118,1637l8118,1647l8090,1705l8045,1750l8045,1754l8137,1754l8143,1736l8070,1736l8073,1734l8117,1686l8138,1645l8138,1626l8134,1616l8131,1614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147,1724l8143,1724l8141,1727l8139,1730l8136,1732l8133,1734l8130,1735l8127,1736l8124,1736l8118,1736l8143,1736l8147,1724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107,1596l8082,1596l8072,1600l8057,1615l8052,1626l8050,1639l8054,1639l8057,1631l8061,1625l8073,1616l8080,1614l8131,1614l8117,1600l8107,1596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262,1596l8247,1596l8238,1598l8188,1633l8167,1693l8168,1701l8205,1757l8216,1757l8214,1750l8209,1748l8205,1745l8200,1740l8196,1733l8193,1724l8190,1716l8189,1708l8189,1694l8207,1667l8193,1667l8219,1620l8225,1614l8231,1609l8244,1603l8252,1601l8262,1600l8262,1596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251,1666l8224,1666l8232,1671l8237,1680l8242,1690l8245,1701l8245,1726l8242,1735l8237,1741l8232,1747l8226,1750l8239,1750l8265,1715l8265,1689l8261,1678l8253,1669l8251,1666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58,1596" coordsize="507,161" path="m8236,1656l8215,1656l8204,1660l8193,1667l8207,1667l8209,1667l8212,1666l8251,1666l8246,1661l8236,1656xe" fillcolor="black" stroked="f" o:allowincell="f" style="position:absolute;left:7758;top:1596;width:5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88">
            <wp:simplePos x="0" y="0"/>
            <wp:positionH relativeFrom="page">
              <wp:posOffset>5930265</wp:posOffset>
            </wp:positionH>
            <wp:positionV relativeFrom="paragraph">
              <wp:posOffset>1010920</wp:posOffset>
            </wp:positionV>
            <wp:extent cx="391160" cy="104775"/>
            <wp:effectExtent l="0" t="0" r="0" b="0"/>
            <wp:wrapTopAndBottom/>
            <wp:docPr id="4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9">
            <wp:simplePos x="0" y="0"/>
            <wp:positionH relativeFrom="page">
              <wp:posOffset>882650</wp:posOffset>
            </wp:positionH>
            <wp:positionV relativeFrom="paragraph">
              <wp:posOffset>1317625</wp:posOffset>
            </wp:positionV>
            <wp:extent cx="926465" cy="102870"/>
            <wp:effectExtent l="0" t="0" r="0" b="0"/>
            <wp:wrapTopAndBottom/>
            <wp:docPr id="4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0">
            <wp:simplePos x="0" y="0"/>
            <wp:positionH relativeFrom="page">
              <wp:posOffset>882015</wp:posOffset>
            </wp:positionH>
            <wp:positionV relativeFrom="paragraph">
              <wp:posOffset>1612900</wp:posOffset>
            </wp:positionV>
            <wp:extent cx="1050290" cy="135255"/>
            <wp:effectExtent l="0" t="0" r="0" b="0"/>
            <wp:wrapTopAndBottom/>
            <wp:docPr id="47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91">
                <wp:simplePos x="0" y="0"/>
                <wp:positionH relativeFrom="page">
                  <wp:posOffset>2626995</wp:posOffset>
                </wp:positionH>
                <wp:positionV relativeFrom="paragraph">
                  <wp:posOffset>1616075</wp:posOffset>
                </wp:positionV>
                <wp:extent cx="396240" cy="102235"/>
                <wp:effectExtent l="0" t="635" r="0" b="0"/>
                <wp:wrapTopAndBottom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02240"/>
                          <a:chOff x="0" y="0"/>
                          <a:chExt cx="3963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221" y="2662"/>
                                </a:moveTo>
                                <a:lnTo>
                                  <a:pt x="4202" y="2662"/>
                                </a:lnTo>
                                <a:lnTo>
                                  <a:pt x="4202" y="2703"/>
                                </a:lnTo>
                                <a:lnTo>
                                  <a:pt x="4221" y="2703"/>
                                </a:lnTo>
                                <a:lnTo>
                                  <a:pt x="4221" y="2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221" y="2545"/>
                                </a:moveTo>
                                <a:lnTo>
                                  <a:pt x="4209" y="2545"/>
                                </a:lnTo>
                                <a:lnTo>
                                  <a:pt x="4137" y="2647"/>
                                </a:lnTo>
                                <a:lnTo>
                                  <a:pt x="4137" y="2662"/>
                                </a:lnTo>
                                <a:lnTo>
                                  <a:pt x="4242" y="2662"/>
                                </a:lnTo>
                                <a:lnTo>
                                  <a:pt x="4242" y="2646"/>
                                </a:lnTo>
                                <a:lnTo>
                                  <a:pt x="4148" y="2646"/>
                                </a:lnTo>
                                <a:lnTo>
                                  <a:pt x="4202" y="2569"/>
                                </a:lnTo>
                                <a:lnTo>
                                  <a:pt x="4221" y="2569"/>
                                </a:lnTo>
                                <a:lnTo>
                                  <a:pt x="4221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221" y="2569"/>
                                </a:moveTo>
                                <a:lnTo>
                                  <a:pt x="4202" y="2569"/>
                                </a:lnTo>
                                <a:lnTo>
                                  <a:pt x="4202" y="2646"/>
                                </a:lnTo>
                                <a:lnTo>
                                  <a:pt x="4221" y="2646"/>
                                </a:lnTo>
                                <a:lnTo>
                                  <a:pt x="4221" y="2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321" y="2545"/>
                                </a:moveTo>
                                <a:lnTo>
                                  <a:pt x="4302" y="2545"/>
                                </a:lnTo>
                                <a:lnTo>
                                  <a:pt x="4295" y="2547"/>
                                </a:lnTo>
                                <a:lnTo>
                                  <a:pt x="4288" y="2552"/>
                                </a:lnTo>
                                <a:lnTo>
                                  <a:pt x="4279" y="2558"/>
                                </a:lnTo>
                                <a:lnTo>
                                  <a:pt x="4259" y="2618"/>
                                </a:lnTo>
                                <a:lnTo>
                                  <a:pt x="4259" y="2626"/>
                                </a:lnTo>
                                <a:lnTo>
                                  <a:pt x="4259" y="2635"/>
                                </a:lnTo>
                                <a:lnTo>
                                  <a:pt x="4282" y="2694"/>
                                </a:lnTo>
                                <a:lnTo>
                                  <a:pt x="4308" y="2705"/>
                                </a:lnTo>
                                <a:lnTo>
                                  <a:pt x="4315" y="2705"/>
                                </a:lnTo>
                                <a:lnTo>
                                  <a:pt x="4323" y="2702"/>
                                </a:lnTo>
                                <a:lnTo>
                                  <a:pt x="4329" y="2698"/>
                                </a:lnTo>
                                <a:lnTo>
                                  <a:pt x="4300" y="2698"/>
                                </a:lnTo>
                                <a:lnTo>
                                  <a:pt x="4293" y="2692"/>
                                </a:lnTo>
                                <a:lnTo>
                                  <a:pt x="4281" y="2629"/>
                                </a:lnTo>
                                <a:lnTo>
                                  <a:pt x="4281" y="2621"/>
                                </a:lnTo>
                                <a:lnTo>
                                  <a:pt x="4299" y="2555"/>
                                </a:lnTo>
                                <a:lnTo>
                                  <a:pt x="4304" y="2552"/>
                                </a:lnTo>
                                <a:lnTo>
                                  <a:pt x="4333" y="2552"/>
                                </a:lnTo>
                                <a:lnTo>
                                  <a:pt x="4331" y="2551"/>
                                </a:lnTo>
                                <a:lnTo>
                                  <a:pt x="4321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333" y="2552"/>
                                </a:moveTo>
                                <a:lnTo>
                                  <a:pt x="4313" y="2552"/>
                                </a:lnTo>
                                <a:lnTo>
                                  <a:pt x="4317" y="2553"/>
                                </a:lnTo>
                                <a:lnTo>
                                  <a:pt x="4324" y="2560"/>
                                </a:lnTo>
                                <a:lnTo>
                                  <a:pt x="4336" y="2619"/>
                                </a:lnTo>
                                <a:lnTo>
                                  <a:pt x="4336" y="2629"/>
                                </a:lnTo>
                                <a:lnTo>
                                  <a:pt x="4325" y="2689"/>
                                </a:lnTo>
                                <a:lnTo>
                                  <a:pt x="4312" y="2698"/>
                                </a:lnTo>
                                <a:lnTo>
                                  <a:pt x="4329" y="2698"/>
                                </a:lnTo>
                                <a:lnTo>
                                  <a:pt x="4358" y="2641"/>
                                </a:lnTo>
                                <a:lnTo>
                                  <a:pt x="4359" y="2624"/>
                                </a:lnTo>
                                <a:lnTo>
                                  <a:pt x="4358" y="2614"/>
                                </a:lnTo>
                                <a:lnTo>
                                  <a:pt x="4341" y="2563"/>
                                </a:lnTo>
                                <a:lnTo>
                                  <a:pt x="4333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400" y="2681"/>
                                </a:moveTo>
                                <a:lnTo>
                                  <a:pt x="4393" y="2681"/>
                                </a:lnTo>
                                <a:lnTo>
                                  <a:pt x="4390" y="2682"/>
                                </a:lnTo>
                                <a:lnTo>
                                  <a:pt x="4387" y="2684"/>
                                </a:lnTo>
                                <a:lnTo>
                                  <a:pt x="4385" y="2687"/>
                                </a:lnTo>
                                <a:lnTo>
                                  <a:pt x="4384" y="2690"/>
                                </a:lnTo>
                                <a:lnTo>
                                  <a:pt x="4384" y="2697"/>
                                </a:lnTo>
                                <a:lnTo>
                                  <a:pt x="4385" y="2700"/>
                                </a:lnTo>
                                <a:lnTo>
                                  <a:pt x="4390" y="2705"/>
                                </a:lnTo>
                                <a:lnTo>
                                  <a:pt x="4393" y="2706"/>
                                </a:lnTo>
                                <a:lnTo>
                                  <a:pt x="4400" y="2706"/>
                                </a:lnTo>
                                <a:lnTo>
                                  <a:pt x="4403" y="2705"/>
                                </a:lnTo>
                                <a:lnTo>
                                  <a:pt x="4408" y="2700"/>
                                </a:lnTo>
                                <a:lnTo>
                                  <a:pt x="4409" y="2697"/>
                                </a:lnTo>
                                <a:lnTo>
                                  <a:pt x="4409" y="2690"/>
                                </a:lnTo>
                                <a:lnTo>
                                  <a:pt x="4408" y="2687"/>
                                </a:lnTo>
                                <a:lnTo>
                                  <a:pt x="4405" y="2684"/>
                                </a:lnTo>
                                <a:lnTo>
                                  <a:pt x="4403" y="2682"/>
                                </a:lnTo>
                                <a:lnTo>
                                  <a:pt x="4400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446" y="2685"/>
                                </a:moveTo>
                                <a:lnTo>
                                  <a:pt x="4441" y="2685"/>
                                </a:lnTo>
                                <a:lnTo>
                                  <a:pt x="4439" y="2686"/>
                                </a:lnTo>
                                <a:lnTo>
                                  <a:pt x="4437" y="2687"/>
                                </a:lnTo>
                                <a:lnTo>
                                  <a:pt x="4436" y="2689"/>
                                </a:lnTo>
                                <a:lnTo>
                                  <a:pt x="4435" y="2691"/>
                                </a:lnTo>
                                <a:lnTo>
                                  <a:pt x="4435" y="2696"/>
                                </a:lnTo>
                                <a:lnTo>
                                  <a:pt x="4437" y="2699"/>
                                </a:lnTo>
                                <a:lnTo>
                                  <a:pt x="4444" y="2704"/>
                                </a:lnTo>
                                <a:lnTo>
                                  <a:pt x="4451" y="2705"/>
                                </a:lnTo>
                                <a:lnTo>
                                  <a:pt x="4462" y="2705"/>
                                </a:lnTo>
                                <a:lnTo>
                                  <a:pt x="4499" y="2695"/>
                                </a:lnTo>
                                <a:lnTo>
                                  <a:pt x="4474" y="2695"/>
                                </a:lnTo>
                                <a:lnTo>
                                  <a:pt x="4471" y="2695"/>
                                </a:lnTo>
                                <a:lnTo>
                                  <a:pt x="4468" y="2694"/>
                                </a:lnTo>
                                <a:lnTo>
                                  <a:pt x="4466" y="2694"/>
                                </a:lnTo>
                                <a:lnTo>
                                  <a:pt x="4463" y="2692"/>
                                </a:lnTo>
                                <a:lnTo>
                                  <a:pt x="4454" y="2687"/>
                                </a:lnTo>
                                <a:lnTo>
                                  <a:pt x="4451" y="2686"/>
                                </a:lnTo>
                                <a:lnTo>
                                  <a:pt x="4450" y="2686"/>
                                </a:lnTo>
                                <a:lnTo>
                                  <a:pt x="4448" y="2685"/>
                                </a:lnTo>
                                <a:lnTo>
                                  <a:pt x="4446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510" y="2560"/>
                                </a:moveTo>
                                <a:lnTo>
                                  <a:pt x="4478" y="2560"/>
                                </a:lnTo>
                                <a:lnTo>
                                  <a:pt x="4484" y="2563"/>
                                </a:lnTo>
                                <a:lnTo>
                                  <a:pt x="4494" y="2572"/>
                                </a:lnTo>
                                <a:lnTo>
                                  <a:pt x="4496" y="2579"/>
                                </a:lnTo>
                                <a:lnTo>
                                  <a:pt x="4496" y="2592"/>
                                </a:lnTo>
                                <a:lnTo>
                                  <a:pt x="4495" y="2598"/>
                                </a:lnTo>
                                <a:lnTo>
                                  <a:pt x="4492" y="2603"/>
                                </a:lnTo>
                                <a:lnTo>
                                  <a:pt x="4489" y="2608"/>
                                </a:lnTo>
                                <a:lnTo>
                                  <a:pt x="4485" y="2612"/>
                                </a:lnTo>
                                <a:lnTo>
                                  <a:pt x="4473" y="2619"/>
                                </a:lnTo>
                                <a:lnTo>
                                  <a:pt x="4467" y="2622"/>
                                </a:lnTo>
                                <a:lnTo>
                                  <a:pt x="4461" y="2622"/>
                                </a:lnTo>
                                <a:lnTo>
                                  <a:pt x="4461" y="2626"/>
                                </a:lnTo>
                                <a:lnTo>
                                  <a:pt x="4470" y="2626"/>
                                </a:lnTo>
                                <a:lnTo>
                                  <a:pt x="4476" y="2627"/>
                                </a:lnTo>
                                <a:lnTo>
                                  <a:pt x="4502" y="2648"/>
                                </a:lnTo>
                                <a:lnTo>
                                  <a:pt x="4505" y="2653"/>
                                </a:lnTo>
                                <a:lnTo>
                                  <a:pt x="4506" y="2659"/>
                                </a:lnTo>
                                <a:lnTo>
                                  <a:pt x="4506" y="2673"/>
                                </a:lnTo>
                                <a:lnTo>
                                  <a:pt x="4503" y="2680"/>
                                </a:lnTo>
                                <a:lnTo>
                                  <a:pt x="4492" y="2692"/>
                                </a:lnTo>
                                <a:lnTo>
                                  <a:pt x="4485" y="2695"/>
                                </a:lnTo>
                                <a:lnTo>
                                  <a:pt x="4499" y="2695"/>
                                </a:lnTo>
                                <a:lnTo>
                                  <a:pt x="4505" y="2691"/>
                                </a:lnTo>
                                <a:lnTo>
                                  <a:pt x="4510" y="2686"/>
                                </a:lnTo>
                                <a:lnTo>
                                  <a:pt x="4519" y="2676"/>
                                </a:lnTo>
                                <a:lnTo>
                                  <a:pt x="4523" y="2665"/>
                                </a:lnTo>
                                <a:lnTo>
                                  <a:pt x="4523" y="2642"/>
                                </a:lnTo>
                                <a:lnTo>
                                  <a:pt x="4520" y="2634"/>
                                </a:lnTo>
                                <a:lnTo>
                                  <a:pt x="4511" y="2620"/>
                                </a:lnTo>
                                <a:lnTo>
                                  <a:pt x="4503" y="2615"/>
                                </a:lnTo>
                                <a:lnTo>
                                  <a:pt x="4494" y="2611"/>
                                </a:lnTo>
                                <a:lnTo>
                                  <a:pt x="4502" y="2604"/>
                                </a:lnTo>
                                <a:lnTo>
                                  <a:pt x="4507" y="2597"/>
                                </a:lnTo>
                                <a:lnTo>
                                  <a:pt x="4512" y="2590"/>
                                </a:lnTo>
                                <a:lnTo>
                                  <a:pt x="4514" y="2583"/>
                                </a:lnTo>
                                <a:lnTo>
                                  <a:pt x="4515" y="2576"/>
                                </a:lnTo>
                                <a:lnTo>
                                  <a:pt x="4515" y="2569"/>
                                </a:lnTo>
                                <a:lnTo>
                                  <a:pt x="4513" y="2563"/>
                                </a:lnTo>
                                <a:lnTo>
                                  <a:pt x="4510" y="2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491" y="2545"/>
                                </a:moveTo>
                                <a:lnTo>
                                  <a:pt x="4469" y="2545"/>
                                </a:lnTo>
                                <a:lnTo>
                                  <a:pt x="4461" y="2548"/>
                                </a:lnTo>
                                <a:lnTo>
                                  <a:pt x="4447" y="2559"/>
                                </a:lnTo>
                                <a:lnTo>
                                  <a:pt x="4441" y="2567"/>
                                </a:lnTo>
                                <a:lnTo>
                                  <a:pt x="4437" y="2577"/>
                                </a:lnTo>
                                <a:lnTo>
                                  <a:pt x="4441" y="2579"/>
                                </a:lnTo>
                                <a:lnTo>
                                  <a:pt x="4449" y="2567"/>
                                </a:lnTo>
                                <a:lnTo>
                                  <a:pt x="4459" y="2560"/>
                                </a:lnTo>
                                <a:lnTo>
                                  <a:pt x="4510" y="2560"/>
                                </a:lnTo>
                                <a:lnTo>
                                  <a:pt x="4508" y="2557"/>
                                </a:lnTo>
                                <a:lnTo>
                                  <a:pt x="4501" y="2549"/>
                                </a:lnTo>
                                <a:lnTo>
                                  <a:pt x="4491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613" y="2545"/>
                                </a:moveTo>
                                <a:lnTo>
                                  <a:pt x="4588" y="2545"/>
                                </a:lnTo>
                                <a:lnTo>
                                  <a:pt x="4577" y="2548"/>
                                </a:lnTo>
                                <a:lnTo>
                                  <a:pt x="4562" y="2563"/>
                                </a:lnTo>
                                <a:lnTo>
                                  <a:pt x="4558" y="2572"/>
                                </a:lnTo>
                                <a:lnTo>
                                  <a:pt x="4558" y="2588"/>
                                </a:lnTo>
                                <a:lnTo>
                                  <a:pt x="4560" y="2594"/>
                                </a:lnTo>
                                <a:lnTo>
                                  <a:pt x="4567" y="2607"/>
                                </a:lnTo>
                                <a:lnTo>
                                  <a:pt x="4575" y="2615"/>
                                </a:lnTo>
                                <a:lnTo>
                                  <a:pt x="4587" y="2625"/>
                                </a:lnTo>
                                <a:lnTo>
                                  <a:pt x="4576" y="2633"/>
                                </a:lnTo>
                                <a:lnTo>
                                  <a:pt x="4568" y="2640"/>
                                </a:lnTo>
                                <a:lnTo>
                                  <a:pt x="4563" y="2647"/>
                                </a:lnTo>
                                <a:lnTo>
                                  <a:pt x="4559" y="2654"/>
                                </a:lnTo>
                                <a:lnTo>
                                  <a:pt x="4556" y="2660"/>
                                </a:lnTo>
                                <a:lnTo>
                                  <a:pt x="4556" y="2676"/>
                                </a:lnTo>
                                <a:lnTo>
                                  <a:pt x="4560" y="2684"/>
                                </a:lnTo>
                                <a:lnTo>
                                  <a:pt x="4574" y="2701"/>
                                </a:lnTo>
                                <a:lnTo>
                                  <a:pt x="4586" y="2705"/>
                                </a:lnTo>
                                <a:lnTo>
                                  <a:pt x="4614" y="2705"/>
                                </a:lnTo>
                                <a:lnTo>
                                  <a:pt x="4625" y="2701"/>
                                </a:lnTo>
                                <a:lnTo>
                                  <a:pt x="4628" y="2699"/>
                                </a:lnTo>
                                <a:lnTo>
                                  <a:pt x="4594" y="2699"/>
                                </a:lnTo>
                                <a:lnTo>
                                  <a:pt x="4587" y="2696"/>
                                </a:lnTo>
                                <a:lnTo>
                                  <a:pt x="4576" y="2684"/>
                                </a:lnTo>
                                <a:lnTo>
                                  <a:pt x="4574" y="2676"/>
                                </a:lnTo>
                                <a:lnTo>
                                  <a:pt x="4574" y="2659"/>
                                </a:lnTo>
                                <a:lnTo>
                                  <a:pt x="4592" y="2629"/>
                                </a:lnTo>
                                <a:lnTo>
                                  <a:pt x="4626" y="2629"/>
                                </a:lnTo>
                                <a:lnTo>
                                  <a:pt x="4624" y="2627"/>
                                </a:lnTo>
                                <a:lnTo>
                                  <a:pt x="4610" y="2617"/>
                                </a:lnTo>
                                <a:lnTo>
                                  <a:pt x="4618" y="2612"/>
                                </a:lnTo>
                                <a:lnTo>
                                  <a:pt x="4605" y="2612"/>
                                </a:lnTo>
                                <a:lnTo>
                                  <a:pt x="4574" y="2578"/>
                                </a:lnTo>
                                <a:lnTo>
                                  <a:pt x="4574" y="2568"/>
                                </a:lnTo>
                                <a:lnTo>
                                  <a:pt x="4577" y="2562"/>
                                </a:lnTo>
                                <a:lnTo>
                                  <a:pt x="4582" y="2558"/>
                                </a:lnTo>
                                <a:lnTo>
                                  <a:pt x="4587" y="2553"/>
                                </a:lnTo>
                                <a:lnTo>
                                  <a:pt x="4593" y="2551"/>
                                </a:lnTo>
                                <a:lnTo>
                                  <a:pt x="4626" y="2551"/>
                                </a:lnTo>
                                <a:lnTo>
                                  <a:pt x="4623" y="2548"/>
                                </a:lnTo>
                                <a:lnTo>
                                  <a:pt x="4613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626" y="2629"/>
                                </a:moveTo>
                                <a:lnTo>
                                  <a:pt x="4592" y="2629"/>
                                </a:lnTo>
                                <a:lnTo>
                                  <a:pt x="4600" y="2635"/>
                                </a:lnTo>
                                <a:lnTo>
                                  <a:pt x="4607" y="2641"/>
                                </a:lnTo>
                                <a:lnTo>
                                  <a:pt x="4630" y="2670"/>
                                </a:lnTo>
                                <a:lnTo>
                                  <a:pt x="4630" y="2682"/>
                                </a:lnTo>
                                <a:lnTo>
                                  <a:pt x="4627" y="2687"/>
                                </a:lnTo>
                                <a:lnTo>
                                  <a:pt x="4617" y="2697"/>
                                </a:lnTo>
                                <a:lnTo>
                                  <a:pt x="4611" y="2699"/>
                                </a:lnTo>
                                <a:lnTo>
                                  <a:pt x="4628" y="2699"/>
                                </a:lnTo>
                                <a:lnTo>
                                  <a:pt x="4642" y="2686"/>
                                </a:lnTo>
                                <a:lnTo>
                                  <a:pt x="4646" y="2677"/>
                                </a:lnTo>
                                <a:lnTo>
                                  <a:pt x="4646" y="2657"/>
                                </a:lnTo>
                                <a:lnTo>
                                  <a:pt x="4643" y="2649"/>
                                </a:lnTo>
                                <a:lnTo>
                                  <a:pt x="4637" y="2641"/>
                                </a:lnTo>
                                <a:lnTo>
                                  <a:pt x="4633" y="2635"/>
                                </a:lnTo>
                                <a:lnTo>
                                  <a:pt x="4626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626" y="2551"/>
                                </a:moveTo>
                                <a:lnTo>
                                  <a:pt x="4609" y="2551"/>
                                </a:lnTo>
                                <a:lnTo>
                                  <a:pt x="4615" y="2553"/>
                                </a:lnTo>
                                <a:lnTo>
                                  <a:pt x="4624" y="2562"/>
                                </a:lnTo>
                                <a:lnTo>
                                  <a:pt x="4626" y="2569"/>
                                </a:lnTo>
                                <a:lnTo>
                                  <a:pt x="4626" y="2583"/>
                                </a:lnTo>
                                <a:lnTo>
                                  <a:pt x="4625" y="2588"/>
                                </a:lnTo>
                                <a:lnTo>
                                  <a:pt x="4622" y="2593"/>
                                </a:lnTo>
                                <a:lnTo>
                                  <a:pt x="4620" y="2598"/>
                                </a:lnTo>
                                <a:lnTo>
                                  <a:pt x="4614" y="2604"/>
                                </a:lnTo>
                                <a:lnTo>
                                  <a:pt x="4605" y="2612"/>
                                </a:lnTo>
                                <a:lnTo>
                                  <a:pt x="4618" y="2612"/>
                                </a:lnTo>
                                <a:lnTo>
                                  <a:pt x="4623" y="2609"/>
                                </a:lnTo>
                                <a:lnTo>
                                  <a:pt x="4632" y="2602"/>
                                </a:lnTo>
                                <a:lnTo>
                                  <a:pt x="4640" y="2590"/>
                                </a:lnTo>
                                <a:lnTo>
                                  <a:pt x="4642" y="2584"/>
                                </a:lnTo>
                                <a:lnTo>
                                  <a:pt x="4642" y="2569"/>
                                </a:lnTo>
                                <a:lnTo>
                                  <a:pt x="4638" y="2562"/>
                                </a:lnTo>
                                <a:lnTo>
                                  <a:pt x="4626" y="2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681" y="2682"/>
                                </a:moveTo>
                                <a:lnTo>
                                  <a:pt x="4677" y="2682"/>
                                </a:lnTo>
                                <a:lnTo>
                                  <a:pt x="4675" y="2683"/>
                                </a:lnTo>
                                <a:lnTo>
                                  <a:pt x="4671" y="2686"/>
                                </a:lnTo>
                                <a:lnTo>
                                  <a:pt x="4670" y="2688"/>
                                </a:lnTo>
                                <a:lnTo>
                                  <a:pt x="4670" y="2694"/>
                                </a:lnTo>
                                <a:lnTo>
                                  <a:pt x="4672" y="2697"/>
                                </a:lnTo>
                                <a:lnTo>
                                  <a:pt x="4681" y="2704"/>
                                </a:lnTo>
                                <a:lnTo>
                                  <a:pt x="4688" y="2705"/>
                                </a:lnTo>
                                <a:lnTo>
                                  <a:pt x="4706" y="2705"/>
                                </a:lnTo>
                                <a:lnTo>
                                  <a:pt x="4715" y="2703"/>
                                </a:lnTo>
                                <a:lnTo>
                                  <a:pt x="4730" y="2696"/>
                                </a:lnTo>
                                <a:lnTo>
                                  <a:pt x="4733" y="2694"/>
                                </a:lnTo>
                                <a:lnTo>
                                  <a:pt x="4704" y="2694"/>
                                </a:lnTo>
                                <a:lnTo>
                                  <a:pt x="4698" y="2692"/>
                                </a:lnTo>
                                <a:lnTo>
                                  <a:pt x="4689" y="2685"/>
                                </a:lnTo>
                                <a:lnTo>
                                  <a:pt x="4686" y="2684"/>
                                </a:lnTo>
                                <a:lnTo>
                                  <a:pt x="4685" y="2683"/>
                                </a:lnTo>
                                <a:lnTo>
                                  <a:pt x="4683" y="2682"/>
                                </a:lnTo>
                                <a:lnTo>
                                  <a:pt x="4681" y="2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1">
                                <a:moveTo>
                                  <a:pt x="4760" y="2548"/>
                                </a:moveTo>
                                <a:lnTo>
                                  <a:pt x="4705" y="2548"/>
                                </a:lnTo>
                                <a:lnTo>
                                  <a:pt x="4675" y="2608"/>
                                </a:lnTo>
                                <a:lnTo>
                                  <a:pt x="4690" y="2608"/>
                                </a:lnTo>
                                <a:lnTo>
                                  <a:pt x="4701" y="2610"/>
                                </a:lnTo>
                                <a:lnTo>
                                  <a:pt x="4720" y="2618"/>
                                </a:lnTo>
                                <a:lnTo>
                                  <a:pt x="4728" y="2624"/>
                                </a:lnTo>
                                <a:lnTo>
                                  <a:pt x="4740" y="2641"/>
                                </a:lnTo>
                                <a:lnTo>
                                  <a:pt x="4743" y="2649"/>
                                </a:lnTo>
                                <a:lnTo>
                                  <a:pt x="4743" y="2669"/>
                                </a:lnTo>
                                <a:lnTo>
                                  <a:pt x="4740" y="2677"/>
                                </a:lnTo>
                                <a:lnTo>
                                  <a:pt x="4726" y="2690"/>
                                </a:lnTo>
                                <a:lnTo>
                                  <a:pt x="4718" y="2694"/>
                                </a:lnTo>
                                <a:lnTo>
                                  <a:pt x="4733" y="2694"/>
                                </a:lnTo>
                                <a:lnTo>
                                  <a:pt x="4735" y="2692"/>
                                </a:lnTo>
                                <a:lnTo>
                                  <a:pt x="4745" y="2682"/>
                                </a:lnTo>
                                <a:lnTo>
                                  <a:pt x="4750" y="2676"/>
                                </a:lnTo>
                                <a:lnTo>
                                  <a:pt x="4753" y="2670"/>
                                </a:lnTo>
                                <a:lnTo>
                                  <a:pt x="4756" y="2663"/>
                                </a:lnTo>
                                <a:lnTo>
                                  <a:pt x="4758" y="2655"/>
                                </a:lnTo>
                                <a:lnTo>
                                  <a:pt x="4758" y="2633"/>
                                </a:lnTo>
                                <a:lnTo>
                                  <a:pt x="4711" y="2592"/>
                                </a:lnTo>
                                <a:lnTo>
                                  <a:pt x="4695" y="2588"/>
                                </a:lnTo>
                                <a:lnTo>
                                  <a:pt x="4705" y="2567"/>
                                </a:lnTo>
                                <a:lnTo>
                                  <a:pt x="4752" y="2567"/>
                                </a:lnTo>
                                <a:lnTo>
                                  <a:pt x="4760" y="2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27.25pt;width:31.2pt;height:8.05pt" coordorigin="4137,2545" coordsize="624,161">
                <v:shape id="shape_0" coordorigin="4137,2545" coordsize="624,161" path="m4221,2662l4202,2662l4202,2703l4221,2703l4221,2662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221,2545l4209,2545l4137,2647l4137,2662l4242,2662l4242,2646l4148,2646l4202,2569l4221,2569l4221,2545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221,2569l4202,2569l4202,2646l4221,2646l4221,2569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321,2545l4302,2545l4295,2547l4288,2552l4279,2558l4259,2618l4259,2626l4259,2635l4282,2694l4308,2705l4315,2705l4323,2702l4329,2698l4300,2698l4293,2692l4281,2629l4281,2621l4299,2555l4304,2552l4333,2552l4331,2551l4321,2545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333,2552l4313,2552l4317,2553l4324,2560l4336,2619l4336,2629l4325,2689l4312,2698l4329,2698l4358,2641l4359,2624l4358,2614l4341,2563l4333,2552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400,2681l4393,2681l4390,2682l4387,2684l4385,2687l4384,2690l4384,2697l4385,2700l4390,2705l4393,2706l4400,2706l4403,2705l4408,2700l4409,2697l4409,2690l4408,2687l4405,2684l4403,2682l4400,2681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446,2685l4441,2685l4439,2686l4437,2687l4436,2689l4435,2691l4435,2696l4437,2699l4444,2704l4451,2705l4462,2705l4499,2695l4474,2695l4471,2695l4468,2694l4466,2694l4463,2692l4454,2687l4451,2686l4450,2686l4448,2685l4446,2685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510,2560l4478,2560l4484,2563l4494,2572l4496,2579l4496,2592l4495,2598l4492,2603l4489,2608l4485,2612l4473,2619l4467,2622l4461,2622l4461,2626l4470,2626l4476,2627l4502,2648l4505,2653l4506,2659l4506,2673l4503,2680l4492,2692l4485,2695l4499,2695l4505,2691l4510,2686l4519,2676l4523,2665l4523,2642l4520,2634l4511,2620l4503,2615l4494,2611l4502,2604l4507,2597l4512,2590l4514,2583l4515,2576l4515,2569l4513,2563l4510,2560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491,2545l4469,2545l4461,2548l4447,2559l4441,2567l4437,2577l4441,2579l4449,2567l4459,2560l4510,2560l4508,2557l4501,2549l4491,2545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613,2545l4588,2545l4577,2548l4562,2563l4558,2572l4558,2588l4560,2594l4567,2607l4575,2615l4587,2625l4576,2633l4568,2640l4563,2647l4559,2654l4556,2660l4556,2676l4560,2684l4574,2701l4586,2705l4614,2705l4625,2701l4628,2699l4594,2699l4587,2696l4576,2684l4574,2676l4574,2659l4592,2629l4626,2629l4624,2627l4610,2617l4618,2612l4605,2612l4574,2578l4574,2568l4577,2562l4582,2558l4587,2553l4593,2551l4626,2551l4623,2548l4613,2545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626,2629l4592,2629l4600,2635l4607,2641l4630,2670l4630,2682l4627,2687l4617,2697l4611,2699l4628,2699l4642,2686l4646,2677l4646,2657l4643,2649l4637,2641l4633,2635l4626,2629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626,2551l4609,2551l4615,2553l4624,2562l4626,2569l4626,2583l4625,2588l4622,2593l4620,2598l4614,2604l4605,2612l4618,2612l4623,2609l4632,2602l4640,2590l4642,2584l4642,2569l4638,2562l4626,2551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681,2682l4677,2682l4675,2683l4671,2686l4670,2688l4670,2694l4672,2697l4681,2704l4688,2705l4706,2705l4715,2703l4730,2696l4733,2694l4704,2694l4698,2692l4689,2685l4686,2684l4685,2683l4683,2682l4681,2682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37,2545" coordsize="624,161" path="m4760,2548l4705,2548l4675,2608l4690,2608l4701,2610l4720,2618l4728,2624l4740,2641l4743,2649l4743,2669l4740,2677l4726,2690l4718,2694l4733,2694l4735,2692l4745,2682l4750,2676l4753,2670l4756,2663l4758,2655l4758,2633l4711,2592l4695,2588l4705,2567l4752,2567l4760,2548xe" fillcolor="black" stroked="f" o:allowincell="f" style="position:absolute;left:4137;top:2545;width:62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92">
                <wp:simplePos x="0" y="0"/>
                <wp:positionH relativeFrom="page">
                  <wp:posOffset>3957320</wp:posOffset>
                </wp:positionH>
                <wp:positionV relativeFrom="paragraph">
                  <wp:posOffset>1616075</wp:posOffset>
                </wp:positionV>
                <wp:extent cx="316865" cy="102235"/>
                <wp:effectExtent l="635" t="635" r="0" b="0"/>
                <wp:wrapTopAndBottom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02240"/>
                          <a:chOff x="0" y="0"/>
                          <a:chExt cx="316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289" y="2545"/>
                                </a:moveTo>
                                <a:lnTo>
                                  <a:pt x="6263" y="2545"/>
                                </a:lnTo>
                                <a:lnTo>
                                  <a:pt x="6253" y="2548"/>
                                </a:lnTo>
                                <a:lnTo>
                                  <a:pt x="6237" y="2563"/>
                                </a:lnTo>
                                <a:lnTo>
                                  <a:pt x="6233" y="2572"/>
                                </a:lnTo>
                                <a:lnTo>
                                  <a:pt x="6233" y="2588"/>
                                </a:lnTo>
                                <a:lnTo>
                                  <a:pt x="6235" y="2594"/>
                                </a:lnTo>
                                <a:lnTo>
                                  <a:pt x="6239" y="2601"/>
                                </a:lnTo>
                                <a:lnTo>
                                  <a:pt x="6242" y="2607"/>
                                </a:lnTo>
                                <a:lnTo>
                                  <a:pt x="6250" y="2615"/>
                                </a:lnTo>
                                <a:lnTo>
                                  <a:pt x="6262" y="2625"/>
                                </a:lnTo>
                                <a:lnTo>
                                  <a:pt x="6251" y="2633"/>
                                </a:lnTo>
                                <a:lnTo>
                                  <a:pt x="6243" y="2640"/>
                                </a:lnTo>
                                <a:lnTo>
                                  <a:pt x="6239" y="2647"/>
                                </a:lnTo>
                                <a:lnTo>
                                  <a:pt x="6234" y="2654"/>
                                </a:lnTo>
                                <a:lnTo>
                                  <a:pt x="6232" y="2660"/>
                                </a:lnTo>
                                <a:lnTo>
                                  <a:pt x="6232" y="2676"/>
                                </a:lnTo>
                                <a:lnTo>
                                  <a:pt x="6235" y="2684"/>
                                </a:lnTo>
                                <a:lnTo>
                                  <a:pt x="6250" y="2701"/>
                                </a:lnTo>
                                <a:lnTo>
                                  <a:pt x="6261" y="2705"/>
                                </a:lnTo>
                                <a:lnTo>
                                  <a:pt x="6289" y="2705"/>
                                </a:lnTo>
                                <a:lnTo>
                                  <a:pt x="6300" y="2701"/>
                                </a:lnTo>
                                <a:lnTo>
                                  <a:pt x="6303" y="2699"/>
                                </a:lnTo>
                                <a:lnTo>
                                  <a:pt x="6270" y="2699"/>
                                </a:lnTo>
                                <a:lnTo>
                                  <a:pt x="6263" y="2696"/>
                                </a:lnTo>
                                <a:lnTo>
                                  <a:pt x="6252" y="2684"/>
                                </a:lnTo>
                                <a:lnTo>
                                  <a:pt x="6249" y="2676"/>
                                </a:lnTo>
                                <a:lnTo>
                                  <a:pt x="6249" y="2659"/>
                                </a:lnTo>
                                <a:lnTo>
                                  <a:pt x="6268" y="2629"/>
                                </a:lnTo>
                                <a:lnTo>
                                  <a:pt x="6301" y="2629"/>
                                </a:lnTo>
                                <a:lnTo>
                                  <a:pt x="6299" y="2627"/>
                                </a:lnTo>
                                <a:lnTo>
                                  <a:pt x="6286" y="2617"/>
                                </a:lnTo>
                                <a:lnTo>
                                  <a:pt x="6293" y="2612"/>
                                </a:lnTo>
                                <a:lnTo>
                                  <a:pt x="6280" y="2612"/>
                                </a:lnTo>
                                <a:lnTo>
                                  <a:pt x="6250" y="2578"/>
                                </a:lnTo>
                                <a:lnTo>
                                  <a:pt x="6250" y="2568"/>
                                </a:lnTo>
                                <a:lnTo>
                                  <a:pt x="6252" y="2562"/>
                                </a:lnTo>
                                <a:lnTo>
                                  <a:pt x="6257" y="2558"/>
                                </a:lnTo>
                                <a:lnTo>
                                  <a:pt x="6262" y="2553"/>
                                </a:lnTo>
                                <a:lnTo>
                                  <a:pt x="6268" y="2551"/>
                                </a:lnTo>
                                <a:lnTo>
                                  <a:pt x="6302" y="2551"/>
                                </a:lnTo>
                                <a:lnTo>
                                  <a:pt x="6299" y="2548"/>
                                </a:lnTo>
                                <a:lnTo>
                                  <a:pt x="6289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301" y="2629"/>
                                </a:moveTo>
                                <a:lnTo>
                                  <a:pt x="6268" y="2629"/>
                                </a:lnTo>
                                <a:lnTo>
                                  <a:pt x="6276" y="2635"/>
                                </a:lnTo>
                                <a:lnTo>
                                  <a:pt x="6283" y="2641"/>
                                </a:lnTo>
                                <a:lnTo>
                                  <a:pt x="6305" y="2670"/>
                                </a:lnTo>
                                <a:lnTo>
                                  <a:pt x="6305" y="2682"/>
                                </a:lnTo>
                                <a:lnTo>
                                  <a:pt x="6303" y="2687"/>
                                </a:lnTo>
                                <a:lnTo>
                                  <a:pt x="6293" y="2697"/>
                                </a:lnTo>
                                <a:lnTo>
                                  <a:pt x="6286" y="2699"/>
                                </a:lnTo>
                                <a:lnTo>
                                  <a:pt x="6303" y="2699"/>
                                </a:lnTo>
                                <a:lnTo>
                                  <a:pt x="6317" y="2686"/>
                                </a:lnTo>
                                <a:lnTo>
                                  <a:pt x="6321" y="2677"/>
                                </a:lnTo>
                                <a:lnTo>
                                  <a:pt x="6321" y="2657"/>
                                </a:lnTo>
                                <a:lnTo>
                                  <a:pt x="6318" y="2649"/>
                                </a:lnTo>
                                <a:lnTo>
                                  <a:pt x="6313" y="2641"/>
                                </a:lnTo>
                                <a:lnTo>
                                  <a:pt x="6308" y="2635"/>
                                </a:lnTo>
                                <a:lnTo>
                                  <a:pt x="6301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302" y="2551"/>
                                </a:moveTo>
                                <a:lnTo>
                                  <a:pt x="6284" y="2551"/>
                                </a:lnTo>
                                <a:lnTo>
                                  <a:pt x="6290" y="2553"/>
                                </a:lnTo>
                                <a:lnTo>
                                  <a:pt x="6299" y="2562"/>
                                </a:lnTo>
                                <a:lnTo>
                                  <a:pt x="6302" y="2569"/>
                                </a:lnTo>
                                <a:lnTo>
                                  <a:pt x="6302" y="2583"/>
                                </a:lnTo>
                                <a:lnTo>
                                  <a:pt x="6300" y="2588"/>
                                </a:lnTo>
                                <a:lnTo>
                                  <a:pt x="6298" y="2593"/>
                                </a:lnTo>
                                <a:lnTo>
                                  <a:pt x="6295" y="2598"/>
                                </a:lnTo>
                                <a:lnTo>
                                  <a:pt x="6290" y="2604"/>
                                </a:lnTo>
                                <a:lnTo>
                                  <a:pt x="6280" y="2612"/>
                                </a:lnTo>
                                <a:lnTo>
                                  <a:pt x="6293" y="2612"/>
                                </a:lnTo>
                                <a:lnTo>
                                  <a:pt x="6299" y="2609"/>
                                </a:lnTo>
                                <a:lnTo>
                                  <a:pt x="6307" y="2602"/>
                                </a:lnTo>
                                <a:lnTo>
                                  <a:pt x="6316" y="2590"/>
                                </a:lnTo>
                                <a:lnTo>
                                  <a:pt x="6318" y="2584"/>
                                </a:lnTo>
                                <a:lnTo>
                                  <a:pt x="6318" y="2569"/>
                                </a:lnTo>
                                <a:lnTo>
                                  <a:pt x="6314" y="2562"/>
                                </a:lnTo>
                                <a:lnTo>
                                  <a:pt x="6302" y="2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367" y="2681"/>
                                </a:moveTo>
                                <a:lnTo>
                                  <a:pt x="6360" y="2681"/>
                                </a:lnTo>
                                <a:lnTo>
                                  <a:pt x="6357" y="2682"/>
                                </a:lnTo>
                                <a:lnTo>
                                  <a:pt x="6355" y="2684"/>
                                </a:lnTo>
                                <a:lnTo>
                                  <a:pt x="6352" y="2687"/>
                                </a:lnTo>
                                <a:lnTo>
                                  <a:pt x="6351" y="2690"/>
                                </a:lnTo>
                                <a:lnTo>
                                  <a:pt x="6351" y="2697"/>
                                </a:lnTo>
                                <a:lnTo>
                                  <a:pt x="6352" y="2700"/>
                                </a:lnTo>
                                <a:lnTo>
                                  <a:pt x="6357" y="2705"/>
                                </a:lnTo>
                                <a:lnTo>
                                  <a:pt x="6360" y="2706"/>
                                </a:lnTo>
                                <a:lnTo>
                                  <a:pt x="6367" y="2706"/>
                                </a:lnTo>
                                <a:lnTo>
                                  <a:pt x="6370" y="2705"/>
                                </a:lnTo>
                                <a:lnTo>
                                  <a:pt x="6375" y="2700"/>
                                </a:lnTo>
                                <a:lnTo>
                                  <a:pt x="6376" y="2697"/>
                                </a:lnTo>
                                <a:lnTo>
                                  <a:pt x="6376" y="2690"/>
                                </a:lnTo>
                                <a:lnTo>
                                  <a:pt x="6375" y="2687"/>
                                </a:lnTo>
                                <a:lnTo>
                                  <a:pt x="6370" y="2682"/>
                                </a:lnTo>
                                <a:lnTo>
                                  <a:pt x="6367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484" y="2562"/>
                                </a:moveTo>
                                <a:lnTo>
                                  <a:pt x="6449" y="2562"/>
                                </a:lnTo>
                                <a:lnTo>
                                  <a:pt x="6456" y="2565"/>
                                </a:lnTo>
                                <a:lnTo>
                                  <a:pt x="6468" y="2578"/>
                                </a:lnTo>
                                <a:lnTo>
                                  <a:pt x="6471" y="2586"/>
                                </a:lnTo>
                                <a:lnTo>
                                  <a:pt x="6471" y="2596"/>
                                </a:lnTo>
                                <a:lnTo>
                                  <a:pt x="6443" y="2654"/>
                                </a:lnTo>
                                <a:lnTo>
                                  <a:pt x="6398" y="2698"/>
                                </a:lnTo>
                                <a:lnTo>
                                  <a:pt x="6398" y="2703"/>
                                </a:lnTo>
                                <a:lnTo>
                                  <a:pt x="6489" y="2703"/>
                                </a:lnTo>
                                <a:lnTo>
                                  <a:pt x="6495" y="2685"/>
                                </a:lnTo>
                                <a:lnTo>
                                  <a:pt x="6423" y="2685"/>
                                </a:lnTo>
                                <a:lnTo>
                                  <a:pt x="6425" y="2682"/>
                                </a:lnTo>
                                <a:lnTo>
                                  <a:pt x="6469" y="2635"/>
                                </a:lnTo>
                                <a:lnTo>
                                  <a:pt x="6491" y="2593"/>
                                </a:lnTo>
                                <a:lnTo>
                                  <a:pt x="6491" y="2574"/>
                                </a:lnTo>
                                <a:lnTo>
                                  <a:pt x="6486" y="2565"/>
                                </a:lnTo>
                                <a:lnTo>
                                  <a:pt x="6484" y="2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500" y="2673"/>
                                </a:moveTo>
                                <a:lnTo>
                                  <a:pt x="6496" y="2673"/>
                                </a:lnTo>
                                <a:lnTo>
                                  <a:pt x="6494" y="2676"/>
                                </a:lnTo>
                                <a:lnTo>
                                  <a:pt x="6491" y="2679"/>
                                </a:lnTo>
                                <a:lnTo>
                                  <a:pt x="6489" y="2681"/>
                                </a:lnTo>
                                <a:lnTo>
                                  <a:pt x="6486" y="2682"/>
                                </a:lnTo>
                                <a:lnTo>
                                  <a:pt x="6483" y="2684"/>
                                </a:lnTo>
                                <a:lnTo>
                                  <a:pt x="6480" y="2684"/>
                                </a:lnTo>
                                <a:lnTo>
                                  <a:pt x="6476" y="2685"/>
                                </a:lnTo>
                                <a:lnTo>
                                  <a:pt x="6471" y="2685"/>
                                </a:lnTo>
                                <a:lnTo>
                                  <a:pt x="6495" y="2685"/>
                                </a:lnTo>
                                <a:lnTo>
                                  <a:pt x="6500" y="2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459" y="2545"/>
                                </a:moveTo>
                                <a:lnTo>
                                  <a:pt x="6435" y="2545"/>
                                </a:lnTo>
                                <a:lnTo>
                                  <a:pt x="6425" y="2548"/>
                                </a:lnTo>
                                <a:lnTo>
                                  <a:pt x="6409" y="2563"/>
                                </a:lnTo>
                                <a:lnTo>
                                  <a:pt x="6404" y="2574"/>
                                </a:lnTo>
                                <a:lnTo>
                                  <a:pt x="6402" y="2588"/>
                                </a:lnTo>
                                <a:lnTo>
                                  <a:pt x="6406" y="2588"/>
                                </a:lnTo>
                                <a:lnTo>
                                  <a:pt x="6409" y="2580"/>
                                </a:lnTo>
                                <a:lnTo>
                                  <a:pt x="6414" y="2573"/>
                                </a:lnTo>
                                <a:lnTo>
                                  <a:pt x="6426" y="2564"/>
                                </a:lnTo>
                                <a:lnTo>
                                  <a:pt x="6433" y="2562"/>
                                </a:lnTo>
                                <a:lnTo>
                                  <a:pt x="6484" y="2562"/>
                                </a:lnTo>
                                <a:lnTo>
                                  <a:pt x="6470" y="2549"/>
                                </a:lnTo>
                                <a:lnTo>
                                  <a:pt x="6459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530" y="2685"/>
                                </a:moveTo>
                                <a:lnTo>
                                  <a:pt x="6526" y="2685"/>
                                </a:lnTo>
                                <a:lnTo>
                                  <a:pt x="6524" y="2686"/>
                                </a:lnTo>
                                <a:lnTo>
                                  <a:pt x="6522" y="2687"/>
                                </a:lnTo>
                                <a:lnTo>
                                  <a:pt x="6520" y="2689"/>
                                </a:lnTo>
                                <a:lnTo>
                                  <a:pt x="6519" y="2691"/>
                                </a:lnTo>
                                <a:lnTo>
                                  <a:pt x="6519" y="2696"/>
                                </a:lnTo>
                                <a:lnTo>
                                  <a:pt x="6521" y="2699"/>
                                </a:lnTo>
                                <a:lnTo>
                                  <a:pt x="6529" y="2704"/>
                                </a:lnTo>
                                <a:lnTo>
                                  <a:pt x="6536" y="2705"/>
                                </a:lnTo>
                                <a:lnTo>
                                  <a:pt x="6546" y="2705"/>
                                </a:lnTo>
                                <a:lnTo>
                                  <a:pt x="6584" y="2695"/>
                                </a:lnTo>
                                <a:lnTo>
                                  <a:pt x="6558" y="2695"/>
                                </a:lnTo>
                                <a:lnTo>
                                  <a:pt x="6555" y="2695"/>
                                </a:lnTo>
                                <a:lnTo>
                                  <a:pt x="6552" y="2694"/>
                                </a:lnTo>
                                <a:lnTo>
                                  <a:pt x="6551" y="2694"/>
                                </a:lnTo>
                                <a:lnTo>
                                  <a:pt x="6547" y="2692"/>
                                </a:lnTo>
                                <a:lnTo>
                                  <a:pt x="6538" y="2687"/>
                                </a:lnTo>
                                <a:lnTo>
                                  <a:pt x="6535" y="2686"/>
                                </a:lnTo>
                                <a:lnTo>
                                  <a:pt x="6534" y="2686"/>
                                </a:lnTo>
                                <a:lnTo>
                                  <a:pt x="6532" y="2685"/>
                                </a:lnTo>
                                <a:lnTo>
                                  <a:pt x="6530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595" y="2560"/>
                                </a:moveTo>
                                <a:lnTo>
                                  <a:pt x="6562" y="2560"/>
                                </a:lnTo>
                                <a:lnTo>
                                  <a:pt x="6568" y="2563"/>
                                </a:lnTo>
                                <a:lnTo>
                                  <a:pt x="6578" y="2572"/>
                                </a:lnTo>
                                <a:lnTo>
                                  <a:pt x="6581" y="2579"/>
                                </a:lnTo>
                                <a:lnTo>
                                  <a:pt x="6581" y="2592"/>
                                </a:lnTo>
                                <a:lnTo>
                                  <a:pt x="6579" y="2598"/>
                                </a:lnTo>
                                <a:lnTo>
                                  <a:pt x="6576" y="2603"/>
                                </a:lnTo>
                                <a:lnTo>
                                  <a:pt x="6574" y="2608"/>
                                </a:lnTo>
                                <a:lnTo>
                                  <a:pt x="6569" y="2612"/>
                                </a:lnTo>
                                <a:lnTo>
                                  <a:pt x="6557" y="2619"/>
                                </a:lnTo>
                                <a:lnTo>
                                  <a:pt x="6551" y="2622"/>
                                </a:lnTo>
                                <a:lnTo>
                                  <a:pt x="6545" y="2622"/>
                                </a:lnTo>
                                <a:lnTo>
                                  <a:pt x="6545" y="2626"/>
                                </a:lnTo>
                                <a:lnTo>
                                  <a:pt x="6555" y="2626"/>
                                </a:lnTo>
                                <a:lnTo>
                                  <a:pt x="6561" y="2627"/>
                                </a:lnTo>
                                <a:lnTo>
                                  <a:pt x="6586" y="2648"/>
                                </a:lnTo>
                                <a:lnTo>
                                  <a:pt x="6589" y="2653"/>
                                </a:lnTo>
                                <a:lnTo>
                                  <a:pt x="6590" y="2659"/>
                                </a:lnTo>
                                <a:lnTo>
                                  <a:pt x="6590" y="2673"/>
                                </a:lnTo>
                                <a:lnTo>
                                  <a:pt x="6588" y="2680"/>
                                </a:lnTo>
                                <a:lnTo>
                                  <a:pt x="6576" y="2692"/>
                                </a:lnTo>
                                <a:lnTo>
                                  <a:pt x="6569" y="2695"/>
                                </a:lnTo>
                                <a:lnTo>
                                  <a:pt x="6584" y="2695"/>
                                </a:lnTo>
                                <a:lnTo>
                                  <a:pt x="6589" y="2691"/>
                                </a:lnTo>
                                <a:lnTo>
                                  <a:pt x="6594" y="2686"/>
                                </a:lnTo>
                                <a:lnTo>
                                  <a:pt x="6603" y="2676"/>
                                </a:lnTo>
                                <a:lnTo>
                                  <a:pt x="6607" y="2665"/>
                                </a:lnTo>
                                <a:lnTo>
                                  <a:pt x="6607" y="2642"/>
                                </a:lnTo>
                                <a:lnTo>
                                  <a:pt x="6605" y="2634"/>
                                </a:lnTo>
                                <a:lnTo>
                                  <a:pt x="6595" y="2620"/>
                                </a:lnTo>
                                <a:lnTo>
                                  <a:pt x="6588" y="2615"/>
                                </a:lnTo>
                                <a:lnTo>
                                  <a:pt x="6578" y="2611"/>
                                </a:lnTo>
                                <a:lnTo>
                                  <a:pt x="6586" y="2604"/>
                                </a:lnTo>
                                <a:lnTo>
                                  <a:pt x="6592" y="2597"/>
                                </a:lnTo>
                                <a:lnTo>
                                  <a:pt x="6596" y="2590"/>
                                </a:lnTo>
                                <a:lnTo>
                                  <a:pt x="6599" y="2583"/>
                                </a:lnTo>
                                <a:lnTo>
                                  <a:pt x="6599" y="2576"/>
                                </a:lnTo>
                                <a:lnTo>
                                  <a:pt x="6599" y="2569"/>
                                </a:lnTo>
                                <a:lnTo>
                                  <a:pt x="6597" y="2563"/>
                                </a:lnTo>
                                <a:lnTo>
                                  <a:pt x="6595" y="2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576" y="2545"/>
                                </a:moveTo>
                                <a:lnTo>
                                  <a:pt x="6553" y="2545"/>
                                </a:lnTo>
                                <a:lnTo>
                                  <a:pt x="6545" y="2548"/>
                                </a:lnTo>
                                <a:lnTo>
                                  <a:pt x="6531" y="2559"/>
                                </a:lnTo>
                                <a:lnTo>
                                  <a:pt x="6526" y="2567"/>
                                </a:lnTo>
                                <a:lnTo>
                                  <a:pt x="6521" y="2577"/>
                                </a:lnTo>
                                <a:lnTo>
                                  <a:pt x="6525" y="2579"/>
                                </a:lnTo>
                                <a:lnTo>
                                  <a:pt x="6533" y="2567"/>
                                </a:lnTo>
                                <a:lnTo>
                                  <a:pt x="6543" y="2560"/>
                                </a:lnTo>
                                <a:lnTo>
                                  <a:pt x="6595" y="2560"/>
                                </a:lnTo>
                                <a:lnTo>
                                  <a:pt x="6592" y="2557"/>
                                </a:lnTo>
                                <a:lnTo>
                                  <a:pt x="6585" y="2549"/>
                                </a:lnTo>
                                <a:lnTo>
                                  <a:pt x="6576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697" y="2545"/>
                                </a:moveTo>
                                <a:lnTo>
                                  <a:pt x="6672" y="2545"/>
                                </a:lnTo>
                                <a:lnTo>
                                  <a:pt x="6662" y="2548"/>
                                </a:lnTo>
                                <a:lnTo>
                                  <a:pt x="6646" y="2563"/>
                                </a:lnTo>
                                <a:lnTo>
                                  <a:pt x="6642" y="2572"/>
                                </a:lnTo>
                                <a:lnTo>
                                  <a:pt x="6642" y="2588"/>
                                </a:lnTo>
                                <a:lnTo>
                                  <a:pt x="6671" y="2625"/>
                                </a:lnTo>
                                <a:lnTo>
                                  <a:pt x="6660" y="2633"/>
                                </a:lnTo>
                                <a:lnTo>
                                  <a:pt x="6652" y="2640"/>
                                </a:lnTo>
                                <a:lnTo>
                                  <a:pt x="6648" y="2647"/>
                                </a:lnTo>
                                <a:lnTo>
                                  <a:pt x="6643" y="2654"/>
                                </a:lnTo>
                                <a:lnTo>
                                  <a:pt x="6641" y="2660"/>
                                </a:lnTo>
                                <a:lnTo>
                                  <a:pt x="6641" y="2676"/>
                                </a:lnTo>
                                <a:lnTo>
                                  <a:pt x="6644" y="2684"/>
                                </a:lnTo>
                                <a:lnTo>
                                  <a:pt x="6659" y="2701"/>
                                </a:lnTo>
                                <a:lnTo>
                                  <a:pt x="6670" y="2705"/>
                                </a:lnTo>
                                <a:lnTo>
                                  <a:pt x="6698" y="2705"/>
                                </a:lnTo>
                                <a:lnTo>
                                  <a:pt x="6709" y="2701"/>
                                </a:lnTo>
                                <a:lnTo>
                                  <a:pt x="6712" y="2699"/>
                                </a:lnTo>
                                <a:lnTo>
                                  <a:pt x="6678" y="2699"/>
                                </a:lnTo>
                                <a:lnTo>
                                  <a:pt x="6672" y="2696"/>
                                </a:lnTo>
                                <a:lnTo>
                                  <a:pt x="6661" y="2684"/>
                                </a:lnTo>
                                <a:lnTo>
                                  <a:pt x="6658" y="2676"/>
                                </a:lnTo>
                                <a:lnTo>
                                  <a:pt x="6658" y="2659"/>
                                </a:lnTo>
                                <a:lnTo>
                                  <a:pt x="6677" y="2629"/>
                                </a:lnTo>
                                <a:lnTo>
                                  <a:pt x="6710" y="2629"/>
                                </a:lnTo>
                                <a:lnTo>
                                  <a:pt x="6708" y="2627"/>
                                </a:lnTo>
                                <a:lnTo>
                                  <a:pt x="6695" y="2617"/>
                                </a:lnTo>
                                <a:lnTo>
                                  <a:pt x="6702" y="2612"/>
                                </a:lnTo>
                                <a:lnTo>
                                  <a:pt x="6689" y="2612"/>
                                </a:lnTo>
                                <a:lnTo>
                                  <a:pt x="6659" y="2578"/>
                                </a:lnTo>
                                <a:lnTo>
                                  <a:pt x="6659" y="2568"/>
                                </a:lnTo>
                                <a:lnTo>
                                  <a:pt x="6661" y="2562"/>
                                </a:lnTo>
                                <a:lnTo>
                                  <a:pt x="6666" y="2558"/>
                                </a:lnTo>
                                <a:lnTo>
                                  <a:pt x="6671" y="2553"/>
                                </a:lnTo>
                                <a:lnTo>
                                  <a:pt x="6677" y="2551"/>
                                </a:lnTo>
                                <a:lnTo>
                                  <a:pt x="6711" y="2551"/>
                                </a:lnTo>
                                <a:lnTo>
                                  <a:pt x="6708" y="2548"/>
                                </a:lnTo>
                                <a:lnTo>
                                  <a:pt x="6697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710" y="2629"/>
                                </a:moveTo>
                                <a:lnTo>
                                  <a:pt x="6677" y="2629"/>
                                </a:lnTo>
                                <a:lnTo>
                                  <a:pt x="6685" y="2635"/>
                                </a:lnTo>
                                <a:lnTo>
                                  <a:pt x="6691" y="2641"/>
                                </a:lnTo>
                                <a:lnTo>
                                  <a:pt x="6714" y="2670"/>
                                </a:lnTo>
                                <a:lnTo>
                                  <a:pt x="6714" y="2682"/>
                                </a:lnTo>
                                <a:lnTo>
                                  <a:pt x="6712" y="2687"/>
                                </a:lnTo>
                                <a:lnTo>
                                  <a:pt x="6702" y="2697"/>
                                </a:lnTo>
                                <a:lnTo>
                                  <a:pt x="6695" y="2699"/>
                                </a:lnTo>
                                <a:lnTo>
                                  <a:pt x="6712" y="2699"/>
                                </a:lnTo>
                                <a:lnTo>
                                  <a:pt x="6726" y="2686"/>
                                </a:lnTo>
                                <a:lnTo>
                                  <a:pt x="6730" y="2677"/>
                                </a:lnTo>
                                <a:lnTo>
                                  <a:pt x="6730" y="2657"/>
                                </a:lnTo>
                                <a:lnTo>
                                  <a:pt x="6727" y="2649"/>
                                </a:lnTo>
                                <a:lnTo>
                                  <a:pt x="6721" y="2641"/>
                                </a:lnTo>
                                <a:lnTo>
                                  <a:pt x="6717" y="2635"/>
                                </a:lnTo>
                                <a:lnTo>
                                  <a:pt x="6710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1">
                                <a:moveTo>
                                  <a:pt x="6711" y="2551"/>
                                </a:moveTo>
                                <a:lnTo>
                                  <a:pt x="6693" y="2551"/>
                                </a:lnTo>
                                <a:lnTo>
                                  <a:pt x="6699" y="2553"/>
                                </a:lnTo>
                                <a:lnTo>
                                  <a:pt x="6708" y="2562"/>
                                </a:lnTo>
                                <a:lnTo>
                                  <a:pt x="6710" y="2569"/>
                                </a:lnTo>
                                <a:lnTo>
                                  <a:pt x="6710" y="2583"/>
                                </a:lnTo>
                                <a:lnTo>
                                  <a:pt x="6709" y="2588"/>
                                </a:lnTo>
                                <a:lnTo>
                                  <a:pt x="6707" y="2593"/>
                                </a:lnTo>
                                <a:lnTo>
                                  <a:pt x="6704" y="2598"/>
                                </a:lnTo>
                                <a:lnTo>
                                  <a:pt x="6699" y="2604"/>
                                </a:lnTo>
                                <a:lnTo>
                                  <a:pt x="6689" y="2612"/>
                                </a:lnTo>
                                <a:lnTo>
                                  <a:pt x="6702" y="2612"/>
                                </a:lnTo>
                                <a:lnTo>
                                  <a:pt x="6708" y="2609"/>
                                </a:lnTo>
                                <a:lnTo>
                                  <a:pt x="6716" y="2602"/>
                                </a:lnTo>
                                <a:lnTo>
                                  <a:pt x="6725" y="2590"/>
                                </a:lnTo>
                                <a:lnTo>
                                  <a:pt x="6727" y="2584"/>
                                </a:lnTo>
                                <a:lnTo>
                                  <a:pt x="6727" y="2569"/>
                                </a:lnTo>
                                <a:lnTo>
                                  <a:pt x="6723" y="2562"/>
                                </a:lnTo>
                                <a:lnTo>
                                  <a:pt x="6711" y="2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27.25pt;width:24.95pt;height:8.05pt" coordorigin="6232,2545" coordsize="499,161">
                <v:shape id="shape_0" coordorigin="6232,2545" coordsize="499,161" path="m6289,2545l6263,2545l6253,2548l6237,2563l6233,2572l6233,2588l6235,2594l6239,2601l6242,2607l6250,2615l6262,2625l6251,2633l6243,2640l6239,2647l6234,2654l6232,2660l6232,2676l6235,2684l6250,2701l6261,2705l6289,2705l6300,2701l6303,2699l6270,2699l6263,2696l6252,2684l6249,2676l6249,2659l6268,2629l6301,2629l6299,2627l6286,2617l6293,2612l6280,2612l6250,2578l6250,2568l6252,2562l6257,2558l6262,2553l6268,2551l6302,2551l6299,2548l6289,2545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301,2629l6268,2629l6276,2635l6283,2641l6305,2670l6305,2682l6303,2687l6293,2697l6286,2699l6303,2699l6317,2686l6321,2677l6321,2657l6318,2649l6313,2641l6308,2635l6301,2629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302,2551l6284,2551l6290,2553l6299,2562l6302,2569l6302,2583l6300,2588l6298,2593l6295,2598l6290,2604l6280,2612l6293,2612l6299,2609l6307,2602l6316,2590l6318,2584l6318,2569l6314,2562l6302,2551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367,2681l6360,2681l6357,2682l6355,2684l6352,2687l6351,2690l6351,2697l6352,2700l6357,2705l6360,2706l6367,2706l6370,2705l6375,2700l6376,2697l6376,2690l6375,2687l6370,2682l6367,2681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484,2562l6449,2562l6456,2565l6468,2578l6471,2586l6471,2596l6443,2654l6398,2698l6398,2703l6489,2703l6495,2685l6423,2685l6425,2682l6469,2635l6491,2593l6491,2574l6486,2565l6484,2562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500,2673l6496,2673l6494,2676l6491,2679l6489,2681l6486,2682l6483,2684l6480,2684l6476,2685l6471,2685l6495,2685l6500,2673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459,2545l6435,2545l6425,2548l6409,2563l6404,2574l6402,2588l6406,2588l6409,2580l6414,2573l6426,2564l6433,2562l6484,2562l6470,2549l6459,2545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530,2685l6526,2685l6524,2686l6522,2687l6520,2689l6519,2691l6519,2696l6521,2699l6529,2704l6536,2705l6546,2705l6584,2695l6558,2695l6555,2695l6552,2694l6551,2694l6547,2692l6538,2687l6535,2686l6534,2686l6532,2685l6530,2685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595,2560l6562,2560l6568,2563l6578,2572l6581,2579l6581,2592l6579,2598l6576,2603l6574,2608l6569,2612l6557,2619l6551,2622l6545,2622l6545,2626l6555,2626l6561,2627l6586,2648l6589,2653l6590,2659l6590,2673l6588,2680l6576,2692l6569,2695l6584,2695l6589,2691l6594,2686l6603,2676l6607,2665l6607,2642l6605,2634l6595,2620l6588,2615l6578,2611l6586,2604l6592,2597l6596,2590l6599,2583l6599,2576l6599,2569l6597,2563l6595,2560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576,2545l6553,2545l6545,2548l6531,2559l6526,2567l6521,2577l6525,2579l6533,2567l6543,2560l6595,2560l6592,2557l6585,2549l6576,2545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697,2545l6672,2545l6662,2548l6646,2563l6642,2572l6642,2588l6671,2625l6660,2633l6652,2640l6648,2647l6643,2654l6641,2660l6641,2676l6644,2684l6659,2701l6670,2705l6698,2705l6709,2701l6712,2699l6678,2699l6672,2696l6661,2684l6658,2676l6658,2659l6677,2629l6710,2629l6708,2627l6695,2617l6702,2612l6689,2612l6659,2578l6659,2568l6661,2562l6666,2558l6671,2553l6677,2551l6711,2551l6708,2548l6697,2545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710,2629l6677,2629l6685,2635l6691,2641l6714,2670l6714,2682l6712,2687l6702,2697l6695,2699l6712,2699l6726,2686l6730,2677l6730,2657l6727,2649l6721,2641l6717,2635l6710,2629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2,2545" coordsize="499,161" path="m6711,2551l6693,2551l6699,2553l6708,2562l6710,2569l6710,2583l6709,2588l6707,2593l6704,2598l6699,2604l6689,2612l6702,2612l6708,2609l6716,2602l6725,2590l6727,2584l6727,2569l6723,2562l6711,2551xe" fillcolor="black" stroked="f" o:allowincell="f" style="position:absolute;left:6232;top:2545;width:49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93">
            <wp:simplePos x="0" y="0"/>
            <wp:positionH relativeFrom="page">
              <wp:posOffset>4937125</wp:posOffset>
            </wp:positionH>
            <wp:positionV relativeFrom="paragraph">
              <wp:posOffset>1616075</wp:posOffset>
            </wp:positionV>
            <wp:extent cx="457835" cy="102235"/>
            <wp:effectExtent l="0" t="0" r="0" b="0"/>
            <wp:wrapTopAndBottom/>
            <wp:docPr id="47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930265</wp:posOffset>
                </wp:positionH>
                <wp:positionV relativeFrom="paragraph">
                  <wp:posOffset>1616075</wp:posOffset>
                </wp:positionV>
                <wp:extent cx="310515" cy="102235"/>
                <wp:effectExtent l="635" t="635" r="0" b="0"/>
                <wp:wrapTopAndBottom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2240"/>
                          <a:chOff x="0" y="0"/>
                          <a:chExt cx="3106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401" y="2545"/>
                                </a:moveTo>
                                <a:lnTo>
                                  <a:pt x="9382" y="2545"/>
                                </a:lnTo>
                                <a:lnTo>
                                  <a:pt x="9375" y="2547"/>
                                </a:lnTo>
                                <a:lnTo>
                                  <a:pt x="9368" y="2552"/>
                                </a:lnTo>
                                <a:lnTo>
                                  <a:pt x="9359" y="2558"/>
                                </a:lnTo>
                                <a:lnTo>
                                  <a:pt x="9339" y="2618"/>
                                </a:lnTo>
                                <a:lnTo>
                                  <a:pt x="9339" y="2626"/>
                                </a:lnTo>
                                <a:lnTo>
                                  <a:pt x="9339" y="2635"/>
                                </a:lnTo>
                                <a:lnTo>
                                  <a:pt x="9362" y="2694"/>
                                </a:lnTo>
                                <a:lnTo>
                                  <a:pt x="9388" y="2705"/>
                                </a:lnTo>
                                <a:lnTo>
                                  <a:pt x="9395" y="2705"/>
                                </a:lnTo>
                                <a:lnTo>
                                  <a:pt x="9403" y="2702"/>
                                </a:lnTo>
                                <a:lnTo>
                                  <a:pt x="9409" y="2698"/>
                                </a:lnTo>
                                <a:lnTo>
                                  <a:pt x="9380" y="2698"/>
                                </a:lnTo>
                                <a:lnTo>
                                  <a:pt x="9373" y="2692"/>
                                </a:lnTo>
                                <a:lnTo>
                                  <a:pt x="9361" y="2629"/>
                                </a:lnTo>
                                <a:lnTo>
                                  <a:pt x="9361" y="2621"/>
                                </a:lnTo>
                                <a:lnTo>
                                  <a:pt x="9379" y="2555"/>
                                </a:lnTo>
                                <a:lnTo>
                                  <a:pt x="9384" y="2552"/>
                                </a:lnTo>
                                <a:lnTo>
                                  <a:pt x="9413" y="2552"/>
                                </a:lnTo>
                                <a:lnTo>
                                  <a:pt x="9412" y="2551"/>
                                </a:lnTo>
                                <a:lnTo>
                                  <a:pt x="9401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413" y="2552"/>
                                </a:moveTo>
                                <a:lnTo>
                                  <a:pt x="9393" y="2552"/>
                                </a:lnTo>
                                <a:lnTo>
                                  <a:pt x="9397" y="2553"/>
                                </a:lnTo>
                                <a:lnTo>
                                  <a:pt x="9405" y="2560"/>
                                </a:lnTo>
                                <a:lnTo>
                                  <a:pt x="9416" y="2619"/>
                                </a:lnTo>
                                <a:lnTo>
                                  <a:pt x="9416" y="2629"/>
                                </a:lnTo>
                                <a:lnTo>
                                  <a:pt x="9405" y="2689"/>
                                </a:lnTo>
                                <a:lnTo>
                                  <a:pt x="9392" y="2698"/>
                                </a:lnTo>
                                <a:lnTo>
                                  <a:pt x="9409" y="2698"/>
                                </a:lnTo>
                                <a:lnTo>
                                  <a:pt x="9438" y="2641"/>
                                </a:lnTo>
                                <a:lnTo>
                                  <a:pt x="9439" y="2624"/>
                                </a:lnTo>
                                <a:lnTo>
                                  <a:pt x="9438" y="2614"/>
                                </a:lnTo>
                                <a:lnTo>
                                  <a:pt x="9421" y="2563"/>
                                </a:lnTo>
                                <a:lnTo>
                                  <a:pt x="9413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480" y="2681"/>
                                </a:moveTo>
                                <a:lnTo>
                                  <a:pt x="9473" y="2681"/>
                                </a:lnTo>
                                <a:lnTo>
                                  <a:pt x="9470" y="2682"/>
                                </a:lnTo>
                                <a:lnTo>
                                  <a:pt x="9465" y="2687"/>
                                </a:lnTo>
                                <a:lnTo>
                                  <a:pt x="9464" y="2690"/>
                                </a:lnTo>
                                <a:lnTo>
                                  <a:pt x="9464" y="2697"/>
                                </a:lnTo>
                                <a:lnTo>
                                  <a:pt x="9465" y="2700"/>
                                </a:lnTo>
                                <a:lnTo>
                                  <a:pt x="9467" y="2702"/>
                                </a:lnTo>
                                <a:lnTo>
                                  <a:pt x="9470" y="2705"/>
                                </a:lnTo>
                                <a:lnTo>
                                  <a:pt x="9473" y="2706"/>
                                </a:lnTo>
                                <a:lnTo>
                                  <a:pt x="9480" y="2706"/>
                                </a:lnTo>
                                <a:lnTo>
                                  <a:pt x="9483" y="2705"/>
                                </a:lnTo>
                                <a:lnTo>
                                  <a:pt x="9488" y="2700"/>
                                </a:lnTo>
                                <a:lnTo>
                                  <a:pt x="9489" y="2697"/>
                                </a:lnTo>
                                <a:lnTo>
                                  <a:pt x="9489" y="2690"/>
                                </a:lnTo>
                                <a:lnTo>
                                  <a:pt x="9488" y="2687"/>
                                </a:lnTo>
                                <a:lnTo>
                                  <a:pt x="9483" y="2682"/>
                                </a:lnTo>
                                <a:lnTo>
                                  <a:pt x="9480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576" y="2545"/>
                                </a:moveTo>
                                <a:lnTo>
                                  <a:pt x="9557" y="2545"/>
                                </a:lnTo>
                                <a:lnTo>
                                  <a:pt x="9550" y="2547"/>
                                </a:lnTo>
                                <a:lnTo>
                                  <a:pt x="9543" y="2552"/>
                                </a:lnTo>
                                <a:lnTo>
                                  <a:pt x="9534" y="2558"/>
                                </a:lnTo>
                                <a:lnTo>
                                  <a:pt x="9514" y="2618"/>
                                </a:lnTo>
                                <a:lnTo>
                                  <a:pt x="9514" y="2626"/>
                                </a:lnTo>
                                <a:lnTo>
                                  <a:pt x="9514" y="2635"/>
                                </a:lnTo>
                                <a:lnTo>
                                  <a:pt x="9537" y="2694"/>
                                </a:lnTo>
                                <a:lnTo>
                                  <a:pt x="9563" y="2705"/>
                                </a:lnTo>
                                <a:lnTo>
                                  <a:pt x="9571" y="2705"/>
                                </a:lnTo>
                                <a:lnTo>
                                  <a:pt x="9578" y="2702"/>
                                </a:lnTo>
                                <a:lnTo>
                                  <a:pt x="9585" y="2698"/>
                                </a:lnTo>
                                <a:lnTo>
                                  <a:pt x="9555" y="2698"/>
                                </a:lnTo>
                                <a:lnTo>
                                  <a:pt x="9549" y="2692"/>
                                </a:lnTo>
                                <a:lnTo>
                                  <a:pt x="9536" y="2629"/>
                                </a:lnTo>
                                <a:lnTo>
                                  <a:pt x="9536" y="2621"/>
                                </a:lnTo>
                                <a:lnTo>
                                  <a:pt x="9554" y="2555"/>
                                </a:lnTo>
                                <a:lnTo>
                                  <a:pt x="9559" y="2552"/>
                                </a:lnTo>
                                <a:lnTo>
                                  <a:pt x="9588" y="2552"/>
                                </a:lnTo>
                                <a:lnTo>
                                  <a:pt x="9587" y="2551"/>
                                </a:lnTo>
                                <a:lnTo>
                                  <a:pt x="9576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588" y="2552"/>
                                </a:moveTo>
                                <a:lnTo>
                                  <a:pt x="9569" y="2552"/>
                                </a:lnTo>
                                <a:lnTo>
                                  <a:pt x="9572" y="2553"/>
                                </a:lnTo>
                                <a:lnTo>
                                  <a:pt x="9580" y="2560"/>
                                </a:lnTo>
                                <a:lnTo>
                                  <a:pt x="9592" y="2619"/>
                                </a:lnTo>
                                <a:lnTo>
                                  <a:pt x="9591" y="2629"/>
                                </a:lnTo>
                                <a:lnTo>
                                  <a:pt x="9581" y="2689"/>
                                </a:lnTo>
                                <a:lnTo>
                                  <a:pt x="9568" y="2698"/>
                                </a:lnTo>
                                <a:lnTo>
                                  <a:pt x="9585" y="2698"/>
                                </a:lnTo>
                                <a:lnTo>
                                  <a:pt x="9613" y="2641"/>
                                </a:lnTo>
                                <a:lnTo>
                                  <a:pt x="9614" y="2624"/>
                                </a:lnTo>
                                <a:lnTo>
                                  <a:pt x="9614" y="2614"/>
                                </a:lnTo>
                                <a:lnTo>
                                  <a:pt x="9596" y="2563"/>
                                </a:lnTo>
                                <a:lnTo>
                                  <a:pt x="9588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693" y="2545"/>
                                </a:moveTo>
                                <a:lnTo>
                                  <a:pt x="9674" y="2545"/>
                                </a:lnTo>
                                <a:lnTo>
                                  <a:pt x="9667" y="2547"/>
                                </a:lnTo>
                                <a:lnTo>
                                  <a:pt x="9660" y="2552"/>
                                </a:lnTo>
                                <a:lnTo>
                                  <a:pt x="9651" y="2558"/>
                                </a:lnTo>
                                <a:lnTo>
                                  <a:pt x="9631" y="2618"/>
                                </a:lnTo>
                                <a:lnTo>
                                  <a:pt x="9631" y="2626"/>
                                </a:lnTo>
                                <a:lnTo>
                                  <a:pt x="9631" y="2635"/>
                                </a:lnTo>
                                <a:lnTo>
                                  <a:pt x="9654" y="2694"/>
                                </a:lnTo>
                                <a:lnTo>
                                  <a:pt x="9680" y="2705"/>
                                </a:lnTo>
                                <a:lnTo>
                                  <a:pt x="9687" y="2705"/>
                                </a:lnTo>
                                <a:lnTo>
                                  <a:pt x="9695" y="2702"/>
                                </a:lnTo>
                                <a:lnTo>
                                  <a:pt x="9701" y="2698"/>
                                </a:lnTo>
                                <a:lnTo>
                                  <a:pt x="9672" y="2698"/>
                                </a:lnTo>
                                <a:lnTo>
                                  <a:pt x="9665" y="2692"/>
                                </a:lnTo>
                                <a:lnTo>
                                  <a:pt x="9653" y="2629"/>
                                </a:lnTo>
                                <a:lnTo>
                                  <a:pt x="9653" y="2621"/>
                                </a:lnTo>
                                <a:lnTo>
                                  <a:pt x="9671" y="2555"/>
                                </a:lnTo>
                                <a:lnTo>
                                  <a:pt x="9676" y="2552"/>
                                </a:lnTo>
                                <a:lnTo>
                                  <a:pt x="9705" y="2552"/>
                                </a:lnTo>
                                <a:lnTo>
                                  <a:pt x="9704" y="2551"/>
                                </a:lnTo>
                                <a:lnTo>
                                  <a:pt x="9693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705" y="2552"/>
                                </a:moveTo>
                                <a:lnTo>
                                  <a:pt x="9685" y="2552"/>
                                </a:lnTo>
                                <a:lnTo>
                                  <a:pt x="9689" y="2553"/>
                                </a:lnTo>
                                <a:lnTo>
                                  <a:pt x="9697" y="2560"/>
                                </a:lnTo>
                                <a:lnTo>
                                  <a:pt x="9708" y="2619"/>
                                </a:lnTo>
                                <a:lnTo>
                                  <a:pt x="9708" y="2629"/>
                                </a:lnTo>
                                <a:lnTo>
                                  <a:pt x="9698" y="2689"/>
                                </a:lnTo>
                                <a:lnTo>
                                  <a:pt x="9684" y="2698"/>
                                </a:lnTo>
                                <a:lnTo>
                                  <a:pt x="9701" y="2698"/>
                                </a:lnTo>
                                <a:lnTo>
                                  <a:pt x="9730" y="2641"/>
                                </a:lnTo>
                                <a:lnTo>
                                  <a:pt x="9731" y="2624"/>
                                </a:lnTo>
                                <a:lnTo>
                                  <a:pt x="9731" y="2614"/>
                                </a:lnTo>
                                <a:lnTo>
                                  <a:pt x="9713" y="2563"/>
                                </a:lnTo>
                                <a:lnTo>
                                  <a:pt x="9705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808" y="2563"/>
                                </a:moveTo>
                                <a:lnTo>
                                  <a:pt x="9782" y="2563"/>
                                </a:lnTo>
                                <a:lnTo>
                                  <a:pt x="9783" y="2564"/>
                                </a:lnTo>
                                <a:lnTo>
                                  <a:pt x="9786" y="2566"/>
                                </a:lnTo>
                                <a:lnTo>
                                  <a:pt x="9787" y="2568"/>
                                </a:lnTo>
                                <a:lnTo>
                                  <a:pt x="9788" y="2570"/>
                                </a:lnTo>
                                <a:lnTo>
                                  <a:pt x="9789" y="2573"/>
                                </a:lnTo>
                                <a:lnTo>
                                  <a:pt x="9789" y="2580"/>
                                </a:lnTo>
                                <a:lnTo>
                                  <a:pt x="9789" y="2685"/>
                                </a:lnTo>
                                <a:lnTo>
                                  <a:pt x="9783" y="2697"/>
                                </a:lnTo>
                                <a:lnTo>
                                  <a:pt x="9781" y="2698"/>
                                </a:lnTo>
                                <a:lnTo>
                                  <a:pt x="9776" y="2698"/>
                                </a:lnTo>
                                <a:lnTo>
                                  <a:pt x="9769" y="2699"/>
                                </a:lnTo>
                                <a:lnTo>
                                  <a:pt x="9769" y="2703"/>
                                </a:lnTo>
                                <a:lnTo>
                                  <a:pt x="9828" y="2703"/>
                                </a:lnTo>
                                <a:lnTo>
                                  <a:pt x="9828" y="2699"/>
                                </a:lnTo>
                                <a:lnTo>
                                  <a:pt x="9820" y="2698"/>
                                </a:lnTo>
                                <a:lnTo>
                                  <a:pt x="9816" y="2698"/>
                                </a:lnTo>
                                <a:lnTo>
                                  <a:pt x="9808" y="2684"/>
                                </a:lnTo>
                                <a:lnTo>
                                  <a:pt x="9808" y="2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1">
                                <a:moveTo>
                                  <a:pt x="9808" y="2545"/>
                                </a:moveTo>
                                <a:lnTo>
                                  <a:pt x="9804" y="2545"/>
                                </a:lnTo>
                                <a:lnTo>
                                  <a:pt x="9766" y="2563"/>
                                </a:lnTo>
                                <a:lnTo>
                                  <a:pt x="9768" y="2566"/>
                                </a:lnTo>
                                <a:lnTo>
                                  <a:pt x="9773" y="2564"/>
                                </a:lnTo>
                                <a:lnTo>
                                  <a:pt x="9777" y="2563"/>
                                </a:lnTo>
                                <a:lnTo>
                                  <a:pt x="9808" y="2563"/>
                                </a:lnTo>
                                <a:lnTo>
                                  <a:pt x="9808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5pt;margin-top:127.25pt;width:24.45pt;height:8.05pt" coordorigin="9339,2545" coordsize="489,161">
                <v:shape id="shape_0" coordorigin="9339,2545" coordsize="489,161" path="m9401,2545l9382,2545l9375,2547l9368,2552l9359,2558l9339,2618l9339,2626l9339,2635l9362,2694l9388,2705l9395,2705l9403,2702l9409,2698l9380,2698l9373,2692l9361,2629l9361,2621l9379,2555l9384,2552l9413,2552l9412,2551l9401,2545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2545" coordsize="489,161" path="m9413,2552l9393,2552l9397,2553l9405,2560l9416,2619l9416,2629l9405,2689l9392,2698l9409,2698l9438,2641l9439,2624l9438,2614l9421,2563l9413,2552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2545" coordsize="489,161" path="m9480,2681l9473,2681l9470,2682l9465,2687l9464,2690l9464,2697l9465,2700l9467,2702l9470,2705l9473,2706l9480,2706l9483,2705l9488,2700l9489,2697l9489,2690l9488,2687l9483,2682l9480,2681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2545" coordsize="489,161" path="m9576,2545l9557,2545l9550,2547l9543,2552l9534,2558l9514,2618l9514,2626l9514,2635l9537,2694l9563,2705l9571,2705l9578,2702l9585,2698l9555,2698l9549,2692l9536,2629l9536,2621l9554,2555l9559,2552l9588,2552l9587,2551l9576,2545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2545" coordsize="489,161" path="m9588,2552l9569,2552l9572,2553l9580,2560l9592,2619l9591,2629l9581,2689l9568,2698l9585,2698l9613,2641l9614,2624l9614,2614l9596,2563l9588,2552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2545" coordsize="489,161" path="m9693,2545l9674,2545l9667,2547l9660,2552l9651,2558l9631,2618l9631,2626l9631,2635l9654,2694l9680,2705l9687,2705l9695,2702l9701,2698l9672,2698l9665,2692l9653,2629l9653,2621l9671,2555l9676,2552l9705,2552l9704,2551l9693,2545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2545" coordsize="489,161" path="m9705,2552l9685,2552l9689,2553l9697,2560l9708,2619l9708,2629l9698,2689l9684,2698l9701,2698l9730,2641l9731,2624l9731,2614l9713,2563l9705,2552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2545" coordsize="489,161" path="m9808,2563l9782,2563l9783,2564l9786,2566l9787,2568l9788,2570l9789,2573l9789,2580l9789,2685l9783,2697l9781,2698l9776,2698l9769,2699l9769,2703l9828,2703l9828,2699l9820,2698l9816,2698l9808,2684l9808,2563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39,2545" coordsize="489,161" path="m9808,2545l9804,2545l9766,2563l9768,2566l9773,2564l9777,2563l9808,2563l9808,2545xe" fillcolor="black" stroked="f" o:allowincell="f" style="position:absolute;left:9339;top:2545;width:4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800735</wp:posOffset>
                </wp:positionH>
                <wp:positionV relativeFrom="paragraph">
                  <wp:posOffset>1928495</wp:posOffset>
                </wp:positionV>
                <wp:extent cx="5947410" cy="309880"/>
                <wp:effectExtent l="3175" t="0" r="2540" b="0"/>
                <wp:wrapTopAndBottom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09960"/>
                          <a:chOff x="0" y="0"/>
                          <a:chExt cx="5947560" cy="30996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81360" y="0"/>
                            <a:ext cx="5220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7440"/>
                            <a:ext cx="1755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5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1266" y="3259"/>
                                  </a:moveTo>
                                  <a:lnTo>
                                    <a:pt x="4028" y="32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30744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014" y="3259"/>
                                  </a:moveTo>
                                  <a:lnTo>
                                    <a:pt x="4023" y="32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6480"/>
                            <a:ext cx="3200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376" y="3042"/>
                                  </a:moveTo>
                                  <a:lnTo>
                                    <a:pt x="4358" y="3042"/>
                                  </a:lnTo>
                                  <a:lnTo>
                                    <a:pt x="4350" y="3046"/>
                                  </a:lnTo>
                                  <a:lnTo>
                                    <a:pt x="4319" y="3101"/>
                                  </a:lnTo>
                                  <a:lnTo>
                                    <a:pt x="4317" y="3137"/>
                                  </a:lnTo>
                                  <a:lnTo>
                                    <a:pt x="4319" y="3149"/>
                                  </a:lnTo>
                                  <a:lnTo>
                                    <a:pt x="4353" y="3202"/>
                                  </a:lnTo>
                                  <a:lnTo>
                                    <a:pt x="4359" y="3204"/>
                                  </a:lnTo>
                                  <a:lnTo>
                                    <a:pt x="4373" y="3204"/>
                                  </a:lnTo>
                                  <a:lnTo>
                                    <a:pt x="4379" y="3202"/>
                                  </a:lnTo>
                                  <a:lnTo>
                                    <a:pt x="4390" y="3196"/>
                                  </a:lnTo>
                                  <a:lnTo>
                                    <a:pt x="4391" y="3195"/>
                                  </a:lnTo>
                                  <a:lnTo>
                                    <a:pt x="4364" y="3195"/>
                                  </a:lnTo>
                                  <a:lnTo>
                                    <a:pt x="4361" y="3194"/>
                                  </a:lnTo>
                                  <a:lnTo>
                                    <a:pt x="4352" y="3138"/>
                                  </a:lnTo>
                                  <a:lnTo>
                                    <a:pt x="4352" y="3125"/>
                                  </a:lnTo>
                                  <a:lnTo>
                                    <a:pt x="4354" y="3061"/>
                                  </a:lnTo>
                                  <a:lnTo>
                                    <a:pt x="4359" y="3053"/>
                                  </a:lnTo>
                                  <a:lnTo>
                                    <a:pt x="4361" y="3051"/>
                                  </a:lnTo>
                                  <a:lnTo>
                                    <a:pt x="4363" y="3050"/>
                                  </a:lnTo>
                                  <a:lnTo>
                                    <a:pt x="4390" y="3050"/>
                                  </a:lnTo>
                                  <a:lnTo>
                                    <a:pt x="4384" y="3046"/>
                                  </a:lnTo>
                                  <a:lnTo>
                                    <a:pt x="4376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390" y="3050"/>
                                  </a:moveTo>
                                  <a:lnTo>
                                    <a:pt x="4371" y="3050"/>
                                  </a:lnTo>
                                  <a:lnTo>
                                    <a:pt x="4374" y="3052"/>
                                  </a:lnTo>
                                  <a:lnTo>
                                    <a:pt x="4379" y="3058"/>
                                  </a:lnTo>
                                  <a:lnTo>
                                    <a:pt x="4382" y="3125"/>
                                  </a:lnTo>
                                  <a:lnTo>
                                    <a:pt x="4381" y="3172"/>
                                  </a:lnTo>
                                  <a:lnTo>
                                    <a:pt x="4371" y="3195"/>
                                  </a:lnTo>
                                  <a:lnTo>
                                    <a:pt x="4391" y="3195"/>
                                  </a:lnTo>
                                  <a:lnTo>
                                    <a:pt x="4416" y="3138"/>
                                  </a:lnTo>
                                  <a:lnTo>
                                    <a:pt x="4417" y="3123"/>
                                  </a:lnTo>
                                  <a:lnTo>
                                    <a:pt x="4417" y="3115"/>
                                  </a:lnTo>
                                  <a:lnTo>
                                    <a:pt x="4400" y="3058"/>
                                  </a:lnTo>
                                  <a:lnTo>
                                    <a:pt x="4390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460" y="3165"/>
                                  </a:moveTo>
                                  <a:lnTo>
                                    <a:pt x="4449" y="3165"/>
                                  </a:lnTo>
                                  <a:lnTo>
                                    <a:pt x="4445" y="3167"/>
                                  </a:lnTo>
                                  <a:lnTo>
                                    <a:pt x="4438" y="3175"/>
                                  </a:lnTo>
                                  <a:lnTo>
                                    <a:pt x="4436" y="3179"/>
                                  </a:lnTo>
                                  <a:lnTo>
                                    <a:pt x="4436" y="3190"/>
                                  </a:lnTo>
                                  <a:lnTo>
                                    <a:pt x="4438" y="3194"/>
                                  </a:lnTo>
                                  <a:lnTo>
                                    <a:pt x="4445" y="3202"/>
                                  </a:lnTo>
                                  <a:lnTo>
                                    <a:pt x="4449" y="3203"/>
                                  </a:lnTo>
                                  <a:lnTo>
                                    <a:pt x="4460" y="3203"/>
                                  </a:lnTo>
                                  <a:lnTo>
                                    <a:pt x="4464" y="3202"/>
                                  </a:lnTo>
                                  <a:lnTo>
                                    <a:pt x="4472" y="3194"/>
                                  </a:lnTo>
                                  <a:lnTo>
                                    <a:pt x="4474" y="3190"/>
                                  </a:lnTo>
                                  <a:lnTo>
                                    <a:pt x="4474" y="3179"/>
                                  </a:lnTo>
                                  <a:lnTo>
                                    <a:pt x="4472" y="3175"/>
                                  </a:lnTo>
                                  <a:lnTo>
                                    <a:pt x="4465" y="3167"/>
                                  </a:lnTo>
                                  <a:lnTo>
                                    <a:pt x="4460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551" y="3042"/>
                                  </a:moveTo>
                                  <a:lnTo>
                                    <a:pt x="4533" y="3042"/>
                                  </a:lnTo>
                                  <a:lnTo>
                                    <a:pt x="4525" y="3046"/>
                                  </a:lnTo>
                                  <a:lnTo>
                                    <a:pt x="4494" y="3101"/>
                                  </a:lnTo>
                                  <a:lnTo>
                                    <a:pt x="4492" y="3137"/>
                                  </a:lnTo>
                                  <a:lnTo>
                                    <a:pt x="4494" y="3149"/>
                                  </a:lnTo>
                                  <a:lnTo>
                                    <a:pt x="4528" y="3202"/>
                                  </a:lnTo>
                                  <a:lnTo>
                                    <a:pt x="4535" y="3204"/>
                                  </a:lnTo>
                                  <a:lnTo>
                                    <a:pt x="4549" y="3204"/>
                                  </a:lnTo>
                                  <a:lnTo>
                                    <a:pt x="4555" y="3202"/>
                                  </a:lnTo>
                                  <a:lnTo>
                                    <a:pt x="4566" y="3196"/>
                                  </a:lnTo>
                                  <a:lnTo>
                                    <a:pt x="4567" y="3195"/>
                                  </a:lnTo>
                                  <a:lnTo>
                                    <a:pt x="4539" y="3195"/>
                                  </a:lnTo>
                                  <a:lnTo>
                                    <a:pt x="4536" y="3194"/>
                                  </a:lnTo>
                                  <a:lnTo>
                                    <a:pt x="4534" y="3193"/>
                                  </a:lnTo>
                                  <a:lnTo>
                                    <a:pt x="4532" y="3191"/>
                                  </a:lnTo>
                                  <a:lnTo>
                                    <a:pt x="4530" y="3187"/>
                                  </a:lnTo>
                                  <a:lnTo>
                                    <a:pt x="4527" y="3138"/>
                                  </a:lnTo>
                                  <a:lnTo>
                                    <a:pt x="4527" y="3125"/>
                                  </a:lnTo>
                                  <a:lnTo>
                                    <a:pt x="4529" y="3061"/>
                                  </a:lnTo>
                                  <a:lnTo>
                                    <a:pt x="4534" y="3053"/>
                                  </a:lnTo>
                                  <a:lnTo>
                                    <a:pt x="4536" y="3051"/>
                                  </a:lnTo>
                                  <a:lnTo>
                                    <a:pt x="4538" y="3050"/>
                                  </a:lnTo>
                                  <a:lnTo>
                                    <a:pt x="4566" y="3050"/>
                                  </a:lnTo>
                                  <a:lnTo>
                                    <a:pt x="4559" y="3046"/>
                                  </a:lnTo>
                                  <a:lnTo>
                                    <a:pt x="4551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566" y="3050"/>
                                  </a:moveTo>
                                  <a:lnTo>
                                    <a:pt x="4546" y="3050"/>
                                  </a:lnTo>
                                  <a:lnTo>
                                    <a:pt x="4549" y="3052"/>
                                  </a:lnTo>
                                  <a:lnTo>
                                    <a:pt x="4551" y="3054"/>
                                  </a:lnTo>
                                  <a:lnTo>
                                    <a:pt x="4557" y="3123"/>
                                  </a:lnTo>
                                  <a:lnTo>
                                    <a:pt x="4556" y="3172"/>
                                  </a:lnTo>
                                  <a:lnTo>
                                    <a:pt x="4546" y="3195"/>
                                  </a:lnTo>
                                  <a:lnTo>
                                    <a:pt x="4567" y="3195"/>
                                  </a:lnTo>
                                  <a:lnTo>
                                    <a:pt x="4591" y="3138"/>
                                  </a:lnTo>
                                  <a:lnTo>
                                    <a:pt x="4592" y="3123"/>
                                  </a:lnTo>
                                  <a:lnTo>
                                    <a:pt x="4592" y="3115"/>
                                  </a:lnTo>
                                  <a:lnTo>
                                    <a:pt x="4575" y="3058"/>
                                  </a:lnTo>
                                  <a:lnTo>
                                    <a:pt x="4566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668" y="3042"/>
                                  </a:moveTo>
                                  <a:lnTo>
                                    <a:pt x="4650" y="3042"/>
                                  </a:lnTo>
                                  <a:lnTo>
                                    <a:pt x="4642" y="3046"/>
                                  </a:lnTo>
                                  <a:lnTo>
                                    <a:pt x="4611" y="3101"/>
                                  </a:lnTo>
                                  <a:lnTo>
                                    <a:pt x="4609" y="3137"/>
                                  </a:lnTo>
                                  <a:lnTo>
                                    <a:pt x="4611" y="3149"/>
                                  </a:lnTo>
                                  <a:lnTo>
                                    <a:pt x="4645" y="3202"/>
                                  </a:lnTo>
                                  <a:lnTo>
                                    <a:pt x="4651" y="3204"/>
                                  </a:lnTo>
                                  <a:lnTo>
                                    <a:pt x="4665" y="3204"/>
                                  </a:lnTo>
                                  <a:lnTo>
                                    <a:pt x="4671" y="3202"/>
                                  </a:lnTo>
                                  <a:lnTo>
                                    <a:pt x="4683" y="3196"/>
                                  </a:lnTo>
                                  <a:lnTo>
                                    <a:pt x="4683" y="3195"/>
                                  </a:lnTo>
                                  <a:lnTo>
                                    <a:pt x="4656" y="3195"/>
                                  </a:lnTo>
                                  <a:lnTo>
                                    <a:pt x="4653" y="3194"/>
                                  </a:lnTo>
                                  <a:lnTo>
                                    <a:pt x="4651" y="3193"/>
                                  </a:lnTo>
                                  <a:lnTo>
                                    <a:pt x="4649" y="3191"/>
                                  </a:lnTo>
                                  <a:lnTo>
                                    <a:pt x="4647" y="3187"/>
                                  </a:lnTo>
                                  <a:lnTo>
                                    <a:pt x="4644" y="3138"/>
                                  </a:lnTo>
                                  <a:lnTo>
                                    <a:pt x="4644" y="3125"/>
                                  </a:lnTo>
                                  <a:lnTo>
                                    <a:pt x="4646" y="3061"/>
                                  </a:lnTo>
                                  <a:lnTo>
                                    <a:pt x="4651" y="3053"/>
                                  </a:lnTo>
                                  <a:lnTo>
                                    <a:pt x="4653" y="3051"/>
                                  </a:lnTo>
                                  <a:lnTo>
                                    <a:pt x="4655" y="3050"/>
                                  </a:lnTo>
                                  <a:lnTo>
                                    <a:pt x="4682" y="3050"/>
                                  </a:lnTo>
                                  <a:lnTo>
                                    <a:pt x="4676" y="3046"/>
                                  </a:lnTo>
                                  <a:lnTo>
                                    <a:pt x="4668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682" y="3050"/>
                                  </a:moveTo>
                                  <a:lnTo>
                                    <a:pt x="4663" y="3050"/>
                                  </a:lnTo>
                                  <a:lnTo>
                                    <a:pt x="4666" y="3052"/>
                                  </a:lnTo>
                                  <a:lnTo>
                                    <a:pt x="4671" y="3058"/>
                                  </a:lnTo>
                                  <a:lnTo>
                                    <a:pt x="4674" y="3125"/>
                                  </a:lnTo>
                                  <a:lnTo>
                                    <a:pt x="4673" y="3172"/>
                                  </a:lnTo>
                                  <a:lnTo>
                                    <a:pt x="4663" y="3195"/>
                                  </a:lnTo>
                                  <a:lnTo>
                                    <a:pt x="4683" y="3195"/>
                                  </a:lnTo>
                                  <a:lnTo>
                                    <a:pt x="4708" y="3138"/>
                                  </a:lnTo>
                                  <a:lnTo>
                                    <a:pt x="4709" y="3123"/>
                                  </a:lnTo>
                                  <a:lnTo>
                                    <a:pt x="4709" y="3115"/>
                                  </a:lnTo>
                                  <a:lnTo>
                                    <a:pt x="4692" y="3058"/>
                                  </a:lnTo>
                                  <a:lnTo>
                                    <a:pt x="4682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736" y="3173"/>
                                  </a:moveTo>
                                  <a:lnTo>
                                    <a:pt x="4730" y="3173"/>
                                  </a:lnTo>
                                  <a:lnTo>
                                    <a:pt x="4727" y="3174"/>
                                  </a:lnTo>
                                  <a:lnTo>
                                    <a:pt x="4725" y="3177"/>
                                  </a:lnTo>
                                  <a:lnTo>
                                    <a:pt x="4722" y="3179"/>
                                  </a:lnTo>
                                  <a:lnTo>
                                    <a:pt x="4721" y="3182"/>
                                  </a:lnTo>
                                  <a:lnTo>
                                    <a:pt x="4721" y="3190"/>
                                  </a:lnTo>
                                  <a:lnTo>
                                    <a:pt x="4723" y="3194"/>
                                  </a:lnTo>
                                  <a:lnTo>
                                    <a:pt x="4728" y="3197"/>
                                  </a:lnTo>
                                  <a:lnTo>
                                    <a:pt x="4734" y="3202"/>
                                  </a:lnTo>
                                  <a:lnTo>
                                    <a:pt x="4743" y="3204"/>
                                  </a:lnTo>
                                  <a:lnTo>
                                    <a:pt x="4756" y="3204"/>
                                  </a:lnTo>
                                  <a:lnTo>
                                    <a:pt x="4795" y="3193"/>
                                  </a:lnTo>
                                  <a:lnTo>
                                    <a:pt x="4768" y="3193"/>
                                  </a:lnTo>
                                  <a:lnTo>
                                    <a:pt x="4761" y="3190"/>
                                  </a:lnTo>
                                  <a:lnTo>
                                    <a:pt x="4754" y="3184"/>
                                  </a:lnTo>
                                  <a:lnTo>
                                    <a:pt x="4746" y="3178"/>
                                  </a:lnTo>
                                  <a:lnTo>
                                    <a:pt x="4742" y="3175"/>
                                  </a:lnTo>
                                  <a:lnTo>
                                    <a:pt x="4739" y="3173"/>
                                  </a:lnTo>
                                  <a:lnTo>
                                    <a:pt x="4736" y="3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813" y="3065"/>
                                  </a:moveTo>
                                  <a:lnTo>
                                    <a:pt x="4765" y="3065"/>
                                  </a:lnTo>
                                  <a:lnTo>
                                    <a:pt x="4771" y="3068"/>
                                  </a:lnTo>
                                  <a:lnTo>
                                    <a:pt x="4780" y="3077"/>
                                  </a:lnTo>
                                  <a:lnTo>
                                    <a:pt x="4782" y="3082"/>
                                  </a:lnTo>
                                  <a:lnTo>
                                    <a:pt x="4782" y="3093"/>
                                  </a:lnTo>
                                  <a:lnTo>
                                    <a:pt x="4781" y="3098"/>
                                  </a:lnTo>
                                  <a:lnTo>
                                    <a:pt x="4779" y="3102"/>
                                  </a:lnTo>
                                  <a:lnTo>
                                    <a:pt x="4776" y="3106"/>
                                  </a:lnTo>
                                  <a:lnTo>
                                    <a:pt x="4773" y="3110"/>
                                  </a:lnTo>
                                  <a:lnTo>
                                    <a:pt x="4767" y="3114"/>
                                  </a:lnTo>
                                  <a:lnTo>
                                    <a:pt x="4761" y="3116"/>
                                  </a:lnTo>
                                  <a:lnTo>
                                    <a:pt x="4752" y="3119"/>
                                  </a:lnTo>
                                  <a:lnTo>
                                    <a:pt x="4752" y="3123"/>
                                  </a:lnTo>
                                  <a:lnTo>
                                    <a:pt x="4766" y="3126"/>
                                  </a:lnTo>
                                  <a:lnTo>
                                    <a:pt x="4777" y="3132"/>
                                  </a:lnTo>
                                  <a:lnTo>
                                    <a:pt x="4791" y="3150"/>
                                  </a:lnTo>
                                  <a:lnTo>
                                    <a:pt x="4795" y="3159"/>
                                  </a:lnTo>
                                  <a:lnTo>
                                    <a:pt x="4795" y="3177"/>
                                  </a:lnTo>
                                  <a:lnTo>
                                    <a:pt x="4793" y="3182"/>
                                  </a:lnTo>
                                  <a:lnTo>
                                    <a:pt x="4789" y="3187"/>
                                  </a:lnTo>
                                  <a:lnTo>
                                    <a:pt x="4785" y="3191"/>
                                  </a:lnTo>
                                  <a:lnTo>
                                    <a:pt x="4780" y="3193"/>
                                  </a:lnTo>
                                  <a:lnTo>
                                    <a:pt x="4795" y="3193"/>
                                  </a:lnTo>
                                  <a:lnTo>
                                    <a:pt x="4821" y="3146"/>
                                  </a:lnTo>
                                  <a:lnTo>
                                    <a:pt x="4821" y="3136"/>
                                  </a:lnTo>
                                  <a:lnTo>
                                    <a:pt x="4818" y="3128"/>
                                  </a:lnTo>
                                  <a:lnTo>
                                    <a:pt x="4809" y="3115"/>
                                  </a:lnTo>
                                  <a:lnTo>
                                    <a:pt x="4802" y="3110"/>
                                  </a:lnTo>
                                  <a:lnTo>
                                    <a:pt x="4794" y="3106"/>
                                  </a:lnTo>
                                  <a:lnTo>
                                    <a:pt x="4800" y="3102"/>
                                  </a:lnTo>
                                  <a:lnTo>
                                    <a:pt x="4806" y="3097"/>
                                  </a:lnTo>
                                  <a:lnTo>
                                    <a:pt x="4809" y="3092"/>
                                  </a:lnTo>
                                  <a:lnTo>
                                    <a:pt x="4812" y="3086"/>
                                  </a:lnTo>
                                  <a:lnTo>
                                    <a:pt x="4814" y="3081"/>
                                  </a:lnTo>
                                  <a:lnTo>
                                    <a:pt x="4814" y="3067"/>
                                  </a:lnTo>
                                  <a:lnTo>
                                    <a:pt x="4813" y="3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2">
                                  <a:moveTo>
                                    <a:pt x="4787" y="3042"/>
                                  </a:moveTo>
                                  <a:lnTo>
                                    <a:pt x="4766" y="3042"/>
                                  </a:lnTo>
                                  <a:lnTo>
                                    <a:pt x="4756" y="3046"/>
                                  </a:lnTo>
                                  <a:lnTo>
                                    <a:pt x="4739" y="3058"/>
                                  </a:lnTo>
                                  <a:lnTo>
                                    <a:pt x="4732" y="3068"/>
                                  </a:lnTo>
                                  <a:lnTo>
                                    <a:pt x="4727" y="3081"/>
                                  </a:lnTo>
                                  <a:lnTo>
                                    <a:pt x="4731" y="3082"/>
                                  </a:lnTo>
                                  <a:lnTo>
                                    <a:pt x="4739" y="3071"/>
                                  </a:lnTo>
                                  <a:lnTo>
                                    <a:pt x="4748" y="3065"/>
                                  </a:lnTo>
                                  <a:lnTo>
                                    <a:pt x="4813" y="3065"/>
                                  </a:lnTo>
                                  <a:lnTo>
                                    <a:pt x="4810" y="3059"/>
                                  </a:lnTo>
                                  <a:lnTo>
                                    <a:pt x="4796" y="3046"/>
                                  </a:lnTo>
                                  <a:lnTo>
                                    <a:pt x="478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307440"/>
                            <a:ext cx="2300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0">
                                  <a:moveTo>
                                    <a:pt x="4023" y="3259"/>
                                  </a:moveTo>
                                  <a:lnTo>
                                    <a:pt x="7643" y="32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30744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629" y="3259"/>
                                  </a:moveTo>
                                  <a:lnTo>
                                    <a:pt x="7638" y="32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0" y="307440"/>
                            <a:ext cx="1007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0">
                                  <a:moveTo>
                                    <a:pt x="7638" y="3259"/>
                                  </a:moveTo>
                                  <a:lnTo>
                                    <a:pt x="9225" y="32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080" y="30744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211" y="3259"/>
                                  </a:moveTo>
                                  <a:lnTo>
                                    <a:pt x="9220" y="32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1440" y="1440"/>
                            <a:ext cx="3106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401" y="3038"/>
                                  </a:moveTo>
                                  <a:lnTo>
                                    <a:pt x="9382" y="3038"/>
                                  </a:lnTo>
                                  <a:lnTo>
                                    <a:pt x="9375" y="3040"/>
                                  </a:lnTo>
                                  <a:lnTo>
                                    <a:pt x="9368" y="3045"/>
                                  </a:lnTo>
                                  <a:lnTo>
                                    <a:pt x="9359" y="3051"/>
                                  </a:lnTo>
                                  <a:lnTo>
                                    <a:pt x="9339" y="3111"/>
                                  </a:lnTo>
                                  <a:lnTo>
                                    <a:pt x="9339" y="3119"/>
                                  </a:lnTo>
                                  <a:lnTo>
                                    <a:pt x="9339" y="3128"/>
                                  </a:lnTo>
                                  <a:lnTo>
                                    <a:pt x="9362" y="3187"/>
                                  </a:lnTo>
                                  <a:lnTo>
                                    <a:pt x="9388" y="3198"/>
                                  </a:lnTo>
                                  <a:lnTo>
                                    <a:pt x="9395" y="3198"/>
                                  </a:lnTo>
                                  <a:lnTo>
                                    <a:pt x="9403" y="3196"/>
                                  </a:lnTo>
                                  <a:lnTo>
                                    <a:pt x="9409" y="3191"/>
                                  </a:lnTo>
                                  <a:lnTo>
                                    <a:pt x="9380" y="3191"/>
                                  </a:lnTo>
                                  <a:lnTo>
                                    <a:pt x="9373" y="3185"/>
                                  </a:lnTo>
                                  <a:lnTo>
                                    <a:pt x="9361" y="3122"/>
                                  </a:lnTo>
                                  <a:lnTo>
                                    <a:pt x="9361" y="3114"/>
                                  </a:lnTo>
                                  <a:lnTo>
                                    <a:pt x="9379" y="3048"/>
                                  </a:lnTo>
                                  <a:lnTo>
                                    <a:pt x="9384" y="3045"/>
                                  </a:lnTo>
                                  <a:lnTo>
                                    <a:pt x="9413" y="3045"/>
                                  </a:lnTo>
                                  <a:lnTo>
                                    <a:pt x="9412" y="3044"/>
                                  </a:lnTo>
                                  <a:lnTo>
                                    <a:pt x="9401" y="3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413" y="3045"/>
                                  </a:moveTo>
                                  <a:lnTo>
                                    <a:pt x="9393" y="3045"/>
                                  </a:lnTo>
                                  <a:lnTo>
                                    <a:pt x="9397" y="3047"/>
                                  </a:lnTo>
                                  <a:lnTo>
                                    <a:pt x="9400" y="3049"/>
                                  </a:lnTo>
                                  <a:lnTo>
                                    <a:pt x="9416" y="3112"/>
                                  </a:lnTo>
                                  <a:lnTo>
                                    <a:pt x="9416" y="3122"/>
                                  </a:lnTo>
                                  <a:lnTo>
                                    <a:pt x="9405" y="3182"/>
                                  </a:lnTo>
                                  <a:lnTo>
                                    <a:pt x="9392" y="3191"/>
                                  </a:lnTo>
                                  <a:lnTo>
                                    <a:pt x="9409" y="3191"/>
                                  </a:lnTo>
                                  <a:lnTo>
                                    <a:pt x="9438" y="3134"/>
                                  </a:lnTo>
                                  <a:lnTo>
                                    <a:pt x="9439" y="3117"/>
                                  </a:lnTo>
                                  <a:lnTo>
                                    <a:pt x="9438" y="3107"/>
                                  </a:lnTo>
                                  <a:lnTo>
                                    <a:pt x="9421" y="3056"/>
                                  </a:lnTo>
                                  <a:lnTo>
                                    <a:pt x="9413" y="3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480" y="3174"/>
                                  </a:moveTo>
                                  <a:lnTo>
                                    <a:pt x="9473" y="3174"/>
                                  </a:lnTo>
                                  <a:lnTo>
                                    <a:pt x="9470" y="3175"/>
                                  </a:lnTo>
                                  <a:lnTo>
                                    <a:pt x="9465" y="3180"/>
                                  </a:lnTo>
                                  <a:lnTo>
                                    <a:pt x="9464" y="3183"/>
                                  </a:lnTo>
                                  <a:lnTo>
                                    <a:pt x="9464" y="3190"/>
                                  </a:lnTo>
                                  <a:lnTo>
                                    <a:pt x="9465" y="3193"/>
                                  </a:lnTo>
                                  <a:lnTo>
                                    <a:pt x="9467" y="3195"/>
                                  </a:lnTo>
                                  <a:lnTo>
                                    <a:pt x="9470" y="3198"/>
                                  </a:lnTo>
                                  <a:lnTo>
                                    <a:pt x="9473" y="3199"/>
                                  </a:lnTo>
                                  <a:lnTo>
                                    <a:pt x="9480" y="3199"/>
                                  </a:lnTo>
                                  <a:lnTo>
                                    <a:pt x="9483" y="3198"/>
                                  </a:lnTo>
                                  <a:lnTo>
                                    <a:pt x="9488" y="3193"/>
                                  </a:lnTo>
                                  <a:lnTo>
                                    <a:pt x="9489" y="3190"/>
                                  </a:lnTo>
                                  <a:lnTo>
                                    <a:pt x="9489" y="3183"/>
                                  </a:lnTo>
                                  <a:lnTo>
                                    <a:pt x="9488" y="3180"/>
                                  </a:lnTo>
                                  <a:lnTo>
                                    <a:pt x="9483" y="3175"/>
                                  </a:lnTo>
                                  <a:lnTo>
                                    <a:pt x="9480" y="3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576" y="3038"/>
                                  </a:moveTo>
                                  <a:lnTo>
                                    <a:pt x="9557" y="3038"/>
                                  </a:lnTo>
                                  <a:lnTo>
                                    <a:pt x="9550" y="3040"/>
                                  </a:lnTo>
                                  <a:lnTo>
                                    <a:pt x="9543" y="3045"/>
                                  </a:lnTo>
                                  <a:lnTo>
                                    <a:pt x="9534" y="3051"/>
                                  </a:lnTo>
                                  <a:lnTo>
                                    <a:pt x="9514" y="3111"/>
                                  </a:lnTo>
                                  <a:lnTo>
                                    <a:pt x="9514" y="3119"/>
                                  </a:lnTo>
                                  <a:lnTo>
                                    <a:pt x="9514" y="3128"/>
                                  </a:lnTo>
                                  <a:lnTo>
                                    <a:pt x="9537" y="3187"/>
                                  </a:lnTo>
                                  <a:lnTo>
                                    <a:pt x="9563" y="3198"/>
                                  </a:lnTo>
                                  <a:lnTo>
                                    <a:pt x="9571" y="3198"/>
                                  </a:lnTo>
                                  <a:lnTo>
                                    <a:pt x="9578" y="3196"/>
                                  </a:lnTo>
                                  <a:lnTo>
                                    <a:pt x="9585" y="3191"/>
                                  </a:lnTo>
                                  <a:lnTo>
                                    <a:pt x="9555" y="3191"/>
                                  </a:lnTo>
                                  <a:lnTo>
                                    <a:pt x="9549" y="3185"/>
                                  </a:lnTo>
                                  <a:lnTo>
                                    <a:pt x="9536" y="3122"/>
                                  </a:lnTo>
                                  <a:lnTo>
                                    <a:pt x="9536" y="3114"/>
                                  </a:lnTo>
                                  <a:lnTo>
                                    <a:pt x="9554" y="3048"/>
                                  </a:lnTo>
                                  <a:lnTo>
                                    <a:pt x="9559" y="3045"/>
                                  </a:lnTo>
                                  <a:lnTo>
                                    <a:pt x="9588" y="3045"/>
                                  </a:lnTo>
                                  <a:lnTo>
                                    <a:pt x="9587" y="3044"/>
                                  </a:lnTo>
                                  <a:lnTo>
                                    <a:pt x="9576" y="3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588" y="3045"/>
                                  </a:moveTo>
                                  <a:lnTo>
                                    <a:pt x="9569" y="3045"/>
                                  </a:lnTo>
                                  <a:lnTo>
                                    <a:pt x="9572" y="3047"/>
                                  </a:lnTo>
                                  <a:lnTo>
                                    <a:pt x="9575" y="3049"/>
                                  </a:lnTo>
                                  <a:lnTo>
                                    <a:pt x="9592" y="3112"/>
                                  </a:lnTo>
                                  <a:lnTo>
                                    <a:pt x="9591" y="3122"/>
                                  </a:lnTo>
                                  <a:lnTo>
                                    <a:pt x="9581" y="3182"/>
                                  </a:lnTo>
                                  <a:lnTo>
                                    <a:pt x="9568" y="3191"/>
                                  </a:lnTo>
                                  <a:lnTo>
                                    <a:pt x="9585" y="3191"/>
                                  </a:lnTo>
                                  <a:lnTo>
                                    <a:pt x="9613" y="3134"/>
                                  </a:lnTo>
                                  <a:lnTo>
                                    <a:pt x="9614" y="3117"/>
                                  </a:lnTo>
                                  <a:lnTo>
                                    <a:pt x="9614" y="3107"/>
                                  </a:lnTo>
                                  <a:lnTo>
                                    <a:pt x="9596" y="3056"/>
                                  </a:lnTo>
                                  <a:lnTo>
                                    <a:pt x="9588" y="3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693" y="3038"/>
                                  </a:moveTo>
                                  <a:lnTo>
                                    <a:pt x="9674" y="3038"/>
                                  </a:lnTo>
                                  <a:lnTo>
                                    <a:pt x="9667" y="3040"/>
                                  </a:lnTo>
                                  <a:lnTo>
                                    <a:pt x="9660" y="3045"/>
                                  </a:lnTo>
                                  <a:lnTo>
                                    <a:pt x="9651" y="3051"/>
                                  </a:lnTo>
                                  <a:lnTo>
                                    <a:pt x="9631" y="3111"/>
                                  </a:lnTo>
                                  <a:lnTo>
                                    <a:pt x="9631" y="3119"/>
                                  </a:lnTo>
                                  <a:lnTo>
                                    <a:pt x="9631" y="3128"/>
                                  </a:lnTo>
                                  <a:lnTo>
                                    <a:pt x="9654" y="3187"/>
                                  </a:lnTo>
                                  <a:lnTo>
                                    <a:pt x="9680" y="3198"/>
                                  </a:lnTo>
                                  <a:lnTo>
                                    <a:pt x="9687" y="3198"/>
                                  </a:lnTo>
                                  <a:lnTo>
                                    <a:pt x="9695" y="3196"/>
                                  </a:lnTo>
                                  <a:lnTo>
                                    <a:pt x="9701" y="3191"/>
                                  </a:lnTo>
                                  <a:lnTo>
                                    <a:pt x="9672" y="3191"/>
                                  </a:lnTo>
                                  <a:lnTo>
                                    <a:pt x="9665" y="3185"/>
                                  </a:lnTo>
                                  <a:lnTo>
                                    <a:pt x="9653" y="3122"/>
                                  </a:lnTo>
                                  <a:lnTo>
                                    <a:pt x="9653" y="3114"/>
                                  </a:lnTo>
                                  <a:lnTo>
                                    <a:pt x="9671" y="3048"/>
                                  </a:lnTo>
                                  <a:lnTo>
                                    <a:pt x="9676" y="3045"/>
                                  </a:lnTo>
                                  <a:lnTo>
                                    <a:pt x="9705" y="3045"/>
                                  </a:lnTo>
                                  <a:lnTo>
                                    <a:pt x="9704" y="3044"/>
                                  </a:lnTo>
                                  <a:lnTo>
                                    <a:pt x="9693" y="3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705" y="3045"/>
                                  </a:moveTo>
                                  <a:lnTo>
                                    <a:pt x="9685" y="3045"/>
                                  </a:lnTo>
                                  <a:lnTo>
                                    <a:pt x="9689" y="3047"/>
                                  </a:lnTo>
                                  <a:lnTo>
                                    <a:pt x="9692" y="3049"/>
                                  </a:lnTo>
                                  <a:lnTo>
                                    <a:pt x="9708" y="3112"/>
                                  </a:lnTo>
                                  <a:lnTo>
                                    <a:pt x="9708" y="3122"/>
                                  </a:lnTo>
                                  <a:lnTo>
                                    <a:pt x="9698" y="3182"/>
                                  </a:lnTo>
                                  <a:lnTo>
                                    <a:pt x="9684" y="3191"/>
                                  </a:lnTo>
                                  <a:lnTo>
                                    <a:pt x="9701" y="3191"/>
                                  </a:lnTo>
                                  <a:lnTo>
                                    <a:pt x="9730" y="3134"/>
                                  </a:lnTo>
                                  <a:lnTo>
                                    <a:pt x="9731" y="3117"/>
                                  </a:lnTo>
                                  <a:lnTo>
                                    <a:pt x="9731" y="3107"/>
                                  </a:lnTo>
                                  <a:lnTo>
                                    <a:pt x="9713" y="3056"/>
                                  </a:lnTo>
                                  <a:lnTo>
                                    <a:pt x="9705" y="3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808" y="3056"/>
                                  </a:moveTo>
                                  <a:lnTo>
                                    <a:pt x="9782" y="3056"/>
                                  </a:lnTo>
                                  <a:lnTo>
                                    <a:pt x="9783" y="3057"/>
                                  </a:lnTo>
                                  <a:lnTo>
                                    <a:pt x="9785" y="3058"/>
                                  </a:lnTo>
                                  <a:lnTo>
                                    <a:pt x="9786" y="3059"/>
                                  </a:lnTo>
                                  <a:lnTo>
                                    <a:pt x="9787" y="3061"/>
                                  </a:lnTo>
                                  <a:lnTo>
                                    <a:pt x="9788" y="3063"/>
                                  </a:lnTo>
                                  <a:lnTo>
                                    <a:pt x="9789" y="3066"/>
                                  </a:lnTo>
                                  <a:lnTo>
                                    <a:pt x="9789" y="3074"/>
                                  </a:lnTo>
                                  <a:lnTo>
                                    <a:pt x="9789" y="3178"/>
                                  </a:lnTo>
                                  <a:lnTo>
                                    <a:pt x="9783" y="3190"/>
                                  </a:lnTo>
                                  <a:lnTo>
                                    <a:pt x="9781" y="3191"/>
                                  </a:lnTo>
                                  <a:lnTo>
                                    <a:pt x="9776" y="3191"/>
                                  </a:lnTo>
                                  <a:lnTo>
                                    <a:pt x="9769" y="3192"/>
                                  </a:lnTo>
                                  <a:lnTo>
                                    <a:pt x="9769" y="3196"/>
                                  </a:lnTo>
                                  <a:lnTo>
                                    <a:pt x="9828" y="3196"/>
                                  </a:lnTo>
                                  <a:lnTo>
                                    <a:pt x="9828" y="3192"/>
                                  </a:lnTo>
                                  <a:lnTo>
                                    <a:pt x="9820" y="3191"/>
                                  </a:lnTo>
                                  <a:lnTo>
                                    <a:pt x="9816" y="3191"/>
                                  </a:lnTo>
                                  <a:lnTo>
                                    <a:pt x="9808" y="3177"/>
                                  </a:lnTo>
                                  <a:lnTo>
                                    <a:pt x="9808" y="3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9808" y="3038"/>
                                  </a:moveTo>
                                  <a:lnTo>
                                    <a:pt x="9804" y="3038"/>
                                  </a:lnTo>
                                  <a:lnTo>
                                    <a:pt x="9766" y="3056"/>
                                  </a:lnTo>
                                  <a:lnTo>
                                    <a:pt x="9768" y="3060"/>
                                  </a:lnTo>
                                  <a:lnTo>
                                    <a:pt x="9773" y="3057"/>
                                  </a:lnTo>
                                  <a:lnTo>
                                    <a:pt x="9777" y="3056"/>
                                  </a:lnTo>
                                  <a:lnTo>
                                    <a:pt x="9808" y="3056"/>
                                  </a:lnTo>
                                  <a:lnTo>
                                    <a:pt x="9808" y="3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5840" y="307440"/>
                            <a:ext cx="891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56360" y="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0">
                                  <a:moveTo>
                                    <a:pt x="9220" y="3259"/>
                                  </a:moveTo>
                                  <a:lnTo>
                                    <a:pt x="10622" y="32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0" y="360"/>
                              <a:ext cx="2394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244440" y="360"/>
                              <a:ext cx="259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277560" y="360"/>
                              <a:ext cx="36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51.85pt;width:468.3pt;height:24.4pt" coordorigin="1261,3037" coordsize="9366,488">
                <v:shape id="shape_0" stroked="f" o:allowincell="f" style="position:absolute;left:1389;top:3037;width:821;height:352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topAndBottom"/>
                </v:shape>
                <v:group id="shape_0" style="position:absolute;left:1261;top:3521;width:2764;height:3">
                  <v:shape id="shape_0" coordorigin="1266,3259" coordsize="2763,0" path="m1266,3259l4028,3259e" stroked="t" o:allowincell="f" style="position:absolute;left:1261;top:3521;width:2763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011;top:3521;width:10;height:3">
                  <v:shape id="shape_0" coordorigin="4014,3259" coordsize="10,0" path="m4014,3259l4023,3259e" stroked="t" o:allowincell="f" style="position:absolute;left:4011;top:3521;width:9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315;top:3047;width:504;height:351">
                  <v:shape id="shape_0" coordorigin="4317,3042" coordsize="504,162" path="m4376,3042l4358,3042l4350,3046l4319,3101l4317,3137l4319,3149l4353,3202l4359,3204l4373,3204l4379,3202l4390,3196l4391,3195l4364,3195l4361,3194l4352,3138l4352,3125l4354,3061l4359,3053l4361,3051l4363,3050l4390,3050l4384,3046l4376,3042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390,3050l4371,3050l4374,3052l4379,3058l4382,3125l4381,3172l4371,3195l4391,3195l4416,3138l4417,3123l4417,3115l4400,3058l4390,3050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460,3165l4449,3165l4445,3167l4438,3175l4436,3179l4436,3190l4438,3194l4445,3202l4449,3203l4460,3203l4464,3202l4472,3194l4474,3190l4474,3179l4472,3175l4465,3167l4460,3165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551,3042l4533,3042l4525,3046l4494,3101l4492,3137l4494,3149l4528,3202l4535,3204l4549,3204l4555,3202l4566,3196l4567,3195l4539,3195l4536,3194l4534,3193l4532,3191l4530,3187l4527,3138l4527,3125l4529,3061l4534,3053l4536,3051l4538,3050l4566,3050l4559,3046l4551,3042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566,3050l4546,3050l4549,3052l4551,3054l4557,3123l4556,3172l4546,3195l4567,3195l4591,3138l4592,3123l4592,3115l4575,3058l4566,3050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668,3042l4650,3042l4642,3046l4611,3101l4609,3137l4611,3149l4645,3202l4651,3204l4665,3204l4671,3202l4683,3196l4683,3195l4656,3195l4653,3194l4651,3193l4649,3191l4647,3187l4644,3138l4644,3125l4646,3061l4651,3053l4653,3051l4655,3050l4682,3050l4676,3046l4668,3042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682,3050l4663,3050l4666,3052l4671,3058l4674,3125l4673,3172l4663,3195l4683,3195l4708,3138l4709,3123l4709,3115l4692,3058l4682,3050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736,3173l4730,3173l4727,3174l4725,3177l4722,3179l4721,3182l4721,3190l4723,3194l4728,3197l4734,3202l4743,3204l4756,3204l4795,3193l4768,3193l4761,3190l4754,3184l4746,3178l4742,3175l4739,3173l4736,3173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813,3065l4765,3065l4771,3068l4780,3077l4782,3082l4782,3093l4781,3098l4779,3102l4776,3106l4773,3110l4767,3114l4761,3116l4752,3119l4752,3123l4766,3126l4777,3132l4791,3150l4795,3159l4795,3177l4793,3182l4789,3187l4785,3191l4780,3193l4795,3193l4821,3146l4821,3136l4818,3128l4809,3115l4802,3110l4794,3106l4800,3102l4806,3097l4809,3092l4812,3086l4814,3081l4814,3067l4813,3065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317,3042" coordsize="504,162" path="m4787,3042l4766,3042l4756,3046l4739,3058l4732,3068l4727,3081l4731,3082l4739,3071l4748,3065l4813,3065l4810,3059l4796,3046l4787,3042xe" fillcolor="black" stroked="f" o:allowincell="f" style="position:absolute;left:4315;top:3047;width:503;height:3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020;top:3521;width:3622;height:3">
                  <v:shape id="shape_0" coordorigin="4023,3259" coordsize="3620,0" path="m4023,3259l7643,3259e" stroked="t" o:allowincell="f" style="position:absolute;left:4020;top:3521;width:3621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630;top:3521;width:10;height:3">
                  <v:shape id="shape_0" coordorigin="7629,3259" coordsize="10,0" path="m7629,3259l7638,3259e" stroked="t" o:allowincell="f" style="position:absolute;left:7630;top:3521;width:9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639;top:3521;width:1587;height:3">
                  <v:shape id="shape_0" coordorigin="7638,3259" coordsize="1587,0" path="m7638,3259l9225,3259e" stroked="t" o:allowincell="f" style="position:absolute;left:7639;top:3521;width:1586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214;top:3521;width:10;height:3">
                  <v:shape id="shape_0" coordorigin="9211,3259" coordsize="10,0" path="m9211,3259l9220,3259e" stroked="t" o:allowincell="f" style="position:absolute;left:9214;top:3521;width:9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342;top:3039;width:489;height:349">
                  <v:shape id="shape_0" coordorigin="9339,3038" coordsize="489,161" path="m9401,3038l9382,3038l9375,3040l9368,3045l9359,3051l9339,3111l9339,3119l9339,3128l9362,3187l9388,3198l9395,3198l9403,3196l9409,3191l9380,3191l9373,3185l9361,3122l9361,3114l9379,3048l9384,3045l9413,3045l9412,3044l9401,3038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39,3038" coordsize="489,161" path="m9413,3045l9393,3045l9397,3047l9400,3049l9416,3112l9416,3122l9405,3182l9392,3191l9409,3191l9438,3134l9439,3117l9438,3107l9421,3056l9413,3045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39,3038" coordsize="489,161" path="m9480,3174l9473,3174l9470,3175l9465,3180l9464,3183l9464,3190l9465,3193l9467,3195l9470,3198l9473,3199l9480,3199l9483,3198l9488,3193l9489,3190l9489,3183l9488,3180l9483,3175l9480,3174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39,3038" coordsize="489,161" path="m9576,3038l9557,3038l9550,3040l9543,3045l9534,3051l9514,3111l9514,3119l9514,3128l9537,3187l9563,3198l9571,3198l9578,3196l9585,3191l9555,3191l9549,3185l9536,3122l9536,3114l9554,3048l9559,3045l9588,3045l9587,3044l9576,3038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39,3038" coordsize="489,161" path="m9588,3045l9569,3045l9572,3047l9575,3049l9592,3112l9591,3122l9581,3182l9568,3191l9585,3191l9613,3134l9614,3117l9614,3107l9596,3056l9588,3045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39,3038" coordsize="489,161" path="m9693,3038l9674,3038l9667,3040l9660,3045l9651,3051l9631,3111l9631,3119l9631,3128l9654,3187l9680,3198l9687,3198l9695,3196l9701,3191l9672,3191l9665,3185l9653,3122l9653,3114l9671,3048l9676,3045l9705,3045l9704,3044l9693,3038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39,3038" coordsize="489,161" path="m9705,3045l9685,3045l9689,3047l9692,3049l9708,3112l9708,3122l9698,3182l9684,3191l9701,3191l9730,3134l9731,3117l9731,3107l9713,3056l9705,3045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39,3038" coordsize="489,161" path="m9808,3056l9782,3056l9783,3057l9785,3058l9786,3059l9787,3061l9788,3063l9789,3066l9789,3074l9789,3178l9783,3190l9781,3191l9776,3191l9769,3192l9769,3196l9828,3196l9828,3192l9820,3191l9816,3191l9808,3177l9808,3056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39,3038" coordsize="489,161" path="m9808,3038l9804,3038l9766,3056l9768,3060l9773,3057l9777,3056l9808,3056l9808,3038xe" fillcolor="black" stroked="f" o:allowincell="f" style="position:absolute;left:9342;top:3039;width:488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223;top:3521;width:1404;height:4">
                  <v:shape id="shape_0" coordorigin="9220,3259" coordsize="1403,0" path="m9220,3259l10622,3259e" stroked="t" o:allowincell="f" style="position:absolute;left:10414;top:3521;width:212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9223;top:3522;width:376;height:2;mso-wrap-style:none;v-text-anchor:middle;mso-position-horizontal-relative:page" type="_x0000_t75">
                    <v:imagedata r:id="rId47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08;top:3522;width:40;height:1;mso-wrap-style:none;v-text-anchor:middle;mso-position-horizontal-relative:page" type="_x0000_t75">
                    <v:imagedata r:id="rId47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60;top:3522;width:57;height:1;mso-wrap-style:none;v-text-anchor:middle;mso-position-horizontal-relative:page" type="_x0000_t75">
                    <v:imagedata r:id="rId47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78"/>
          <w:footerReference w:type="default" r:id="rId479"/>
          <w:type w:val="nextPage"/>
          <w:pgSz w:w="11906" w:h="16838"/>
          <w:pgMar w:left="1160" w:right="1160" w:gutter="0" w:header="1216" w:top="21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"/>
        <w:ind w:left="12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35345" cy="3175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240"/>
                          <a:chOff x="0" y="0"/>
                          <a:chExt cx="5935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7" h="0">
                                  <a:moveTo>
                                    <a:pt x="5" y="5"/>
                                  </a:moveTo>
                                  <a:lnTo>
                                    <a:pt x="2752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752" y="5"/>
                                  </a:moveTo>
                                  <a:lnTo>
                                    <a:pt x="2761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0"/>
                            <a:ext cx="1318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8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0">
                                  <a:moveTo>
                                    <a:pt x="2761" y="5"/>
                                  </a:moveTo>
                                  <a:lnTo>
                                    <a:pt x="4836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8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36" y="5"/>
                                  </a:moveTo>
                                  <a:lnTo>
                                    <a:pt x="4845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0"/>
                            <a:ext cx="1971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0">
                                  <a:moveTo>
                                    <a:pt x="4845" y="5"/>
                                  </a:moveTo>
                                  <a:lnTo>
                                    <a:pt x="7947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8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47" y="5"/>
                                  </a:moveTo>
                                  <a:lnTo>
                                    <a:pt x="7956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0"/>
                            <a:ext cx="881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0">
                                  <a:moveTo>
                                    <a:pt x="7956" y="5"/>
                                  </a:moveTo>
                                  <a:lnTo>
                                    <a:pt x="9344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0.25pt" coordorigin="0,0" coordsize="9347,5">
                <v:group id="shape_0" style="position:absolute;left:0;top:0;width:2748;height:5">
                  <v:shape id="shape_0" coordorigin="5,5" coordsize="2747,0" path="m5,5l2752,5e" stroked="t" o:allowincell="f" style="position:absolute;left:0;top:0;width:2747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749;top:0;width:10;height:5">
                  <v:shape id="shape_0" coordorigin="2752,5" coordsize="10,0" path="m2752,5l2761,5e" stroked="t" o:allowincell="f" style="position:absolute;left:2749;top:0;width:9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758;top:0;width:2076;height:5">
                  <v:shape id="shape_0" coordorigin="2761,5" coordsize="2075,0" path="m2761,5l4836,5e" stroked="t" o:allowincell="f" style="position:absolute;left:2758;top:0;width:2075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836;top:0;width:10;height:5">
                  <v:shape id="shape_0" coordorigin="4836,5" coordsize="10,0" path="m4836,5l4845,5e" stroked="t" o:allowincell="f" style="position:absolute;left:4836;top:0;width:9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845;top:0;width:3105;height:5">
                  <v:shape id="shape_0" coordorigin="4845,5" coordsize="3103,0" path="m4845,5l7947,5e" stroked="t" o:allowincell="f" style="position:absolute;left:4845;top:0;width:3104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950;top:0;width:10;height:5">
                  <v:shape id="shape_0" coordorigin="7947,5" coordsize="10,0" path="m7947,5l7956,5e" stroked="t" o:allowincell="f" style="position:absolute;left:7950;top:0;width:9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959;top:0;width:1388;height:5">
                  <v:shape id="shape_0" coordorigin="7956,5" coordsize="1388,0" path="m7956,5l9344,5e" stroked="t" o:allowincell="f" style="position:absolute;left:7959;top:0;width:1387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drawing>
          <wp:anchor behindDoc="0" distT="0" distB="0" distL="0" distR="0" simplePos="0" locked="0" layoutInCell="0" allowOverlap="1" relativeHeight="497">
            <wp:simplePos x="0" y="0"/>
            <wp:positionH relativeFrom="page">
              <wp:posOffset>3957320</wp:posOffset>
            </wp:positionH>
            <wp:positionV relativeFrom="paragraph">
              <wp:posOffset>158115</wp:posOffset>
            </wp:positionV>
            <wp:extent cx="1814195" cy="133350"/>
            <wp:effectExtent l="0" t="0" r="0" b="0"/>
            <wp:wrapTopAndBottom/>
            <wp:docPr id="48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817880</wp:posOffset>
                </wp:positionH>
                <wp:positionV relativeFrom="paragraph">
                  <wp:posOffset>460375</wp:posOffset>
                </wp:positionV>
                <wp:extent cx="5935345" cy="140970"/>
                <wp:effectExtent l="3175" t="635" r="3810" b="1905"/>
                <wp:wrapTopAndBottom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141120"/>
                          <a:chOff x="0" y="0"/>
                          <a:chExt cx="5935320" cy="1411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1378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1474" y="729"/>
                                  </a:moveTo>
                                  <a:lnTo>
                                    <a:pt x="1400" y="729"/>
                                  </a:lnTo>
                                  <a:lnTo>
                                    <a:pt x="1400" y="733"/>
                                  </a:lnTo>
                                  <a:lnTo>
                                    <a:pt x="1406" y="733"/>
                                  </a:lnTo>
                                  <a:lnTo>
                                    <a:pt x="1410" y="735"/>
                                  </a:lnTo>
                                  <a:lnTo>
                                    <a:pt x="1414" y="740"/>
                                  </a:lnTo>
                                  <a:lnTo>
                                    <a:pt x="1419" y="749"/>
                                  </a:lnTo>
                                  <a:lnTo>
                                    <a:pt x="1478" y="887"/>
                                  </a:lnTo>
                                  <a:lnTo>
                                    <a:pt x="1482" y="887"/>
                                  </a:lnTo>
                                  <a:lnTo>
                                    <a:pt x="1504" y="837"/>
                                  </a:lnTo>
                                  <a:lnTo>
                                    <a:pt x="1495" y="837"/>
                                  </a:lnTo>
                                  <a:lnTo>
                                    <a:pt x="1462" y="761"/>
                                  </a:lnTo>
                                  <a:lnTo>
                                    <a:pt x="1455" y="742"/>
                                  </a:lnTo>
                                  <a:lnTo>
                                    <a:pt x="1455" y="738"/>
                                  </a:lnTo>
                                  <a:lnTo>
                                    <a:pt x="1456" y="736"/>
                                  </a:lnTo>
                                  <a:lnTo>
                                    <a:pt x="1458" y="735"/>
                                  </a:lnTo>
                                  <a:lnTo>
                                    <a:pt x="1460" y="734"/>
                                  </a:lnTo>
                                  <a:lnTo>
                                    <a:pt x="1465" y="733"/>
                                  </a:lnTo>
                                  <a:lnTo>
                                    <a:pt x="1474" y="733"/>
                                  </a:lnTo>
                                  <a:lnTo>
                                    <a:pt x="1474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1564" y="729"/>
                                  </a:moveTo>
                                  <a:lnTo>
                                    <a:pt x="1513" y="729"/>
                                  </a:lnTo>
                                  <a:lnTo>
                                    <a:pt x="1513" y="733"/>
                                  </a:lnTo>
                                  <a:lnTo>
                                    <a:pt x="1519" y="733"/>
                                  </a:lnTo>
                                  <a:lnTo>
                                    <a:pt x="1523" y="733"/>
                                  </a:lnTo>
                                  <a:lnTo>
                                    <a:pt x="1534" y="743"/>
                                  </a:lnTo>
                                  <a:lnTo>
                                    <a:pt x="1534" y="747"/>
                                  </a:lnTo>
                                  <a:lnTo>
                                    <a:pt x="1533" y="749"/>
                                  </a:lnTo>
                                  <a:lnTo>
                                    <a:pt x="1532" y="752"/>
                                  </a:lnTo>
                                  <a:lnTo>
                                    <a:pt x="1532" y="755"/>
                                  </a:lnTo>
                                  <a:lnTo>
                                    <a:pt x="1529" y="761"/>
                                  </a:lnTo>
                                  <a:lnTo>
                                    <a:pt x="1526" y="769"/>
                                  </a:lnTo>
                                  <a:lnTo>
                                    <a:pt x="1495" y="837"/>
                                  </a:lnTo>
                                  <a:lnTo>
                                    <a:pt x="1504" y="837"/>
                                  </a:lnTo>
                                  <a:lnTo>
                                    <a:pt x="1541" y="755"/>
                                  </a:lnTo>
                                  <a:lnTo>
                                    <a:pt x="1564" y="733"/>
                                  </a:lnTo>
                                  <a:lnTo>
                                    <a:pt x="1564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1888" y="782"/>
                                  </a:moveTo>
                                  <a:lnTo>
                                    <a:pt x="1854" y="782"/>
                                  </a:lnTo>
                                  <a:lnTo>
                                    <a:pt x="1857" y="783"/>
                                  </a:lnTo>
                                  <a:lnTo>
                                    <a:pt x="1862" y="786"/>
                                  </a:lnTo>
                                  <a:lnTo>
                                    <a:pt x="1864" y="788"/>
                                  </a:lnTo>
                                  <a:lnTo>
                                    <a:pt x="1865" y="790"/>
                                  </a:lnTo>
                                  <a:lnTo>
                                    <a:pt x="1866" y="792"/>
                                  </a:lnTo>
                                  <a:lnTo>
                                    <a:pt x="1866" y="797"/>
                                  </a:lnTo>
                                  <a:lnTo>
                                    <a:pt x="1866" y="816"/>
                                  </a:lnTo>
                                  <a:lnTo>
                                    <a:pt x="1856" y="821"/>
                                  </a:lnTo>
                                  <a:lnTo>
                                    <a:pt x="1848" y="825"/>
                                  </a:lnTo>
                                  <a:lnTo>
                                    <a:pt x="1810" y="856"/>
                                  </a:lnTo>
                                  <a:lnTo>
                                    <a:pt x="1810" y="870"/>
                                  </a:lnTo>
                                  <a:lnTo>
                                    <a:pt x="1812" y="875"/>
                                  </a:lnTo>
                                  <a:lnTo>
                                    <a:pt x="1820" y="883"/>
                                  </a:lnTo>
                                  <a:lnTo>
                                    <a:pt x="1825" y="885"/>
                                  </a:lnTo>
                                  <a:lnTo>
                                    <a:pt x="1841" y="885"/>
                                  </a:lnTo>
                                  <a:lnTo>
                                    <a:pt x="1853" y="879"/>
                                  </a:lnTo>
                                  <a:lnTo>
                                    <a:pt x="1866" y="868"/>
                                  </a:lnTo>
                                  <a:lnTo>
                                    <a:pt x="1899" y="868"/>
                                  </a:lnTo>
                                  <a:lnTo>
                                    <a:pt x="1898" y="867"/>
                                  </a:lnTo>
                                  <a:lnTo>
                                    <a:pt x="1898" y="866"/>
                                  </a:lnTo>
                                  <a:lnTo>
                                    <a:pt x="1849" y="866"/>
                                  </a:lnTo>
                                  <a:lnTo>
                                    <a:pt x="1847" y="865"/>
                                  </a:lnTo>
                                  <a:lnTo>
                                    <a:pt x="1845" y="863"/>
                                  </a:lnTo>
                                  <a:lnTo>
                                    <a:pt x="1842" y="860"/>
                                  </a:lnTo>
                                  <a:lnTo>
                                    <a:pt x="1841" y="857"/>
                                  </a:lnTo>
                                  <a:lnTo>
                                    <a:pt x="1841" y="849"/>
                                  </a:lnTo>
                                  <a:lnTo>
                                    <a:pt x="1843" y="845"/>
                                  </a:lnTo>
                                  <a:lnTo>
                                    <a:pt x="1845" y="841"/>
                                  </a:lnTo>
                                  <a:lnTo>
                                    <a:pt x="1850" y="835"/>
                                  </a:lnTo>
                                  <a:lnTo>
                                    <a:pt x="1857" y="829"/>
                                  </a:lnTo>
                                  <a:lnTo>
                                    <a:pt x="1866" y="824"/>
                                  </a:lnTo>
                                  <a:lnTo>
                                    <a:pt x="1898" y="824"/>
                                  </a:lnTo>
                                  <a:lnTo>
                                    <a:pt x="1898" y="805"/>
                                  </a:lnTo>
                                  <a:lnTo>
                                    <a:pt x="1897" y="797"/>
                                  </a:lnTo>
                                  <a:lnTo>
                                    <a:pt x="1896" y="794"/>
                                  </a:lnTo>
                                  <a:lnTo>
                                    <a:pt x="1894" y="789"/>
                                  </a:lnTo>
                                  <a:lnTo>
                                    <a:pt x="1891" y="785"/>
                                  </a:lnTo>
                                  <a:lnTo>
                                    <a:pt x="1888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1899" y="868"/>
                                  </a:moveTo>
                                  <a:lnTo>
                                    <a:pt x="1866" y="868"/>
                                  </a:lnTo>
                                  <a:lnTo>
                                    <a:pt x="1867" y="874"/>
                                  </a:lnTo>
                                  <a:lnTo>
                                    <a:pt x="1869" y="878"/>
                                  </a:lnTo>
                                  <a:lnTo>
                                    <a:pt x="1872" y="881"/>
                                  </a:lnTo>
                                  <a:lnTo>
                                    <a:pt x="1876" y="884"/>
                                  </a:lnTo>
                                  <a:lnTo>
                                    <a:pt x="1880" y="885"/>
                                  </a:lnTo>
                                  <a:lnTo>
                                    <a:pt x="1892" y="885"/>
                                  </a:lnTo>
                                  <a:lnTo>
                                    <a:pt x="1896" y="884"/>
                                  </a:lnTo>
                                  <a:lnTo>
                                    <a:pt x="1900" y="881"/>
                                  </a:lnTo>
                                  <a:lnTo>
                                    <a:pt x="1905" y="879"/>
                                  </a:lnTo>
                                  <a:lnTo>
                                    <a:pt x="1908" y="875"/>
                                  </a:lnTo>
                                  <a:lnTo>
                                    <a:pt x="1911" y="870"/>
                                  </a:lnTo>
                                  <a:lnTo>
                                    <a:pt x="1902" y="870"/>
                                  </a:lnTo>
                                  <a:lnTo>
                                    <a:pt x="1901" y="870"/>
                                  </a:lnTo>
                                  <a:lnTo>
                                    <a:pt x="1900" y="869"/>
                                  </a:lnTo>
                                  <a:lnTo>
                                    <a:pt x="1899" y="869"/>
                                  </a:lnTo>
                                  <a:lnTo>
                                    <a:pt x="1899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1909" y="866"/>
                                  </a:moveTo>
                                  <a:lnTo>
                                    <a:pt x="1907" y="869"/>
                                  </a:lnTo>
                                  <a:lnTo>
                                    <a:pt x="1905" y="870"/>
                                  </a:lnTo>
                                  <a:lnTo>
                                    <a:pt x="1911" y="870"/>
                                  </a:lnTo>
                                  <a:lnTo>
                                    <a:pt x="1912" y="869"/>
                                  </a:lnTo>
                                  <a:lnTo>
                                    <a:pt x="1909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1898" y="824"/>
                                  </a:moveTo>
                                  <a:lnTo>
                                    <a:pt x="1866" y="824"/>
                                  </a:lnTo>
                                  <a:lnTo>
                                    <a:pt x="1866" y="859"/>
                                  </a:lnTo>
                                  <a:lnTo>
                                    <a:pt x="1861" y="864"/>
                                  </a:lnTo>
                                  <a:lnTo>
                                    <a:pt x="1857" y="866"/>
                                  </a:lnTo>
                                  <a:lnTo>
                                    <a:pt x="1898" y="866"/>
                                  </a:lnTo>
                                  <a:lnTo>
                                    <a:pt x="1898" y="865"/>
                                  </a:lnTo>
                                  <a:lnTo>
                                    <a:pt x="1898" y="862"/>
                                  </a:lnTo>
                                  <a:lnTo>
                                    <a:pt x="1898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1871" y="774"/>
                                  </a:moveTo>
                                  <a:lnTo>
                                    <a:pt x="1852" y="774"/>
                                  </a:lnTo>
                                  <a:lnTo>
                                    <a:pt x="1844" y="775"/>
                                  </a:lnTo>
                                  <a:lnTo>
                                    <a:pt x="1812" y="799"/>
                                  </a:lnTo>
                                  <a:lnTo>
                                    <a:pt x="1812" y="809"/>
                                  </a:lnTo>
                                  <a:lnTo>
                                    <a:pt x="1813" y="812"/>
                                  </a:lnTo>
                                  <a:lnTo>
                                    <a:pt x="1820" y="818"/>
                                  </a:lnTo>
                                  <a:lnTo>
                                    <a:pt x="1824" y="819"/>
                                  </a:lnTo>
                                  <a:lnTo>
                                    <a:pt x="1833" y="819"/>
                                  </a:lnTo>
                                  <a:lnTo>
                                    <a:pt x="1837" y="794"/>
                                  </a:lnTo>
                                  <a:lnTo>
                                    <a:pt x="1836" y="792"/>
                                  </a:lnTo>
                                  <a:lnTo>
                                    <a:pt x="1836" y="789"/>
                                  </a:lnTo>
                                  <a:lnTo>
                                    <a:pt x="1837" y="787"/>
                                  </a:lnTo>
                                  <a:lnTo>
                                    <a:pt x="1839" y="786"/>
                                  </a:lnTo>
                                  <a:lnTo>
                                    <a:pt x="1842" y="784"/>
                                  </a:lnTo>
                                  <a:lnTo>
                                    <a:pt x="1846" y="782"/>
                                  </a:lnTo>
                                  <a:lnTo>
                                    <a:pt x="1888" y="782"/>
                                  </a:lnTo>
                                  <a:lnTo>
                                    <a:pt x="1879" y="776"/>
                                  </a:lnTo>
                                  <a:lnTo>
                                    <a:pt x="1871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204" y="777"/>
                                  </a:moveTo>
                                  <a:lnTo>
                                    <a:pt x="2160" y="777"/>
                                  </a:lnTo>
                                  <a:lnTo>
                                    <a:pt x="2160" y="781"/>
                                  </a:lnTo>
                                  <a:lnTo>
                                    <a:pt x="2164" y="781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68" y="783"/>
                                  </a:lnTo>
                                  <a:lnTo>
                                    <a:pt x="2169" y="784"/>
                                  </a:lnTo>
                                  <a:lnTo>
                                    <a:pt x="2171" y="786"/>
                                  </a:lnTo>
                                  <a:lnTo>
                                    <a:pt x="2171" y="788"/>
                                  </a:lnTo>
                                  <a:lnTo>
                                    <a:pt x="2172" y="789"/>
                                  </a:lnTo>
                                  <a:lnTo>
                                    <a:pt x="2172" y="793"/>
                                  </a:lnTo>
                                  <a:lnTo>
                                    <a:pt x="2172" y="868"/>
                                  </a:lnTo>
                                  <a:lnTo>
                                    <a:pt x="2171" y="874"/>
                                  </a:lnTo>
                                  <a:lnTo>
                                    <a:pt x="2168" y="878"/>
                                  </a:lnTo>
                                  <a:lnTo>
                                    <a:pt x="2165" y="879"/>
                                  </a:lnTo>
                                  <a:lnTo>
                                    <a:pt x="2160" y="880"/>
                                  </a:lnTo>
                                  <a:lnTo>
                                    <a:pt x="2160" y="884"/>
                                  </a:lnTo>
                                  <a:lnTo>
                                    <a:pt x="2218" y="884"/>
                                  </a:lnTo>
                                  <a:lnTo>
                                    <a:pt x="2218" y="880"/>
                                  </a:lnTo>
                                  <a:lnTo>
                                    <a:pt x="2214" y="879"/>
                                  </a:lnTo>
                                  <a:lnTo>
                                    <a:pt x="2211" y="879"/>
                                  </a:lnTo>
                                  <a:lnTo>
                                    <a:pt x="2209" y="878"/>
                                  </a:lnTo>
                                  <a:lnTo>
                                    <a:pt x="2207" y="877"/>
                                  </a:lnTo>
                                  <a:lnTo>
                                    <a:pt x="2206" y="875"/>
                                  </a:lnTo>
                                  <a:lnTo>
                                    <a:pt x="2205" y="872"/>
                                  </a:lnTo>
                                  <a:lnTo>
                                    <a:pt x="2204" y="869"/>
                                  </a:lnTo>
                                  <a:lnTo>
                                    <a:pt x="2204" y="859"/>
                                  </a:lnTo>
                                  <a:lnTo>
                                    <a:pt x="2204" y="834"/>
                                  </a:lnTo>
                                  <a:lnTo>
                                    <a:pt x="2204" y="825"/>
                                  </a:lnTo>
                                  <a:lnTo>
                                    <a:pt x="2205" y="817"/>
                                  </a:lnTo>
                                  <a:lnTo>
                                    <a:pt x="2208" y="810"/>
                                  </a:lnTo>
                                  <a:lnTo>
                                    <a:pt x="2209" y="805"/>
                                  </a:lnTo>
                                  <a:lnTo>
                                    <a:pt x="2212" y="801"/>
                                  </a:lnTo>
                                  <a:lnTo>
                                    <a:pt x="2204" y="801"/>
                                  </a:lnTo>
                                  <a:lnTo>
                                    <a:pt x="2204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251" y="796"/>
                                  </a:moveTo>
                                  <a:lnTo>
                                    <a:pt x="2222" y="796"/>
                                  </a:lnTo>
                                  <a:lnTo>
                                    <a:pt x="2223" y="796"/>
                                  </a:lnTo>
                                  <a:lnTo>
                                    <a:pt x="2224" y="797"/>
                                  </a:lnTo>
                                  <a:lnTo>
                                    <a:pt x="2224" y="797"/>
                                  </a:lnTo>
                                  <a:lnTo>
                                    <a:pt x="2226" y="798"/>
                                  </a:lnTo>
                                  <a:lnTo>
                                    <a:pt x="2232" y="804"/>
                                  </a:lnTo>
                                  <a:lnTo>
                                    <a:pt x="2235" y="805"/>
                                  </a:lnTo>
                                  <a:lnTo>
                                    <a:pt x="2243" y="805"/>
                                  </a:lnTo>
                                  <a:lnTo>
                                    <a:pt x="2246" y="804"/>
                                  </a:lnTo>
                                  <a:lnTo>
                                    <a:pt x="2251" y="798"/>
                                  </a:lnTo>
                                  <a:lnTo>
                                    <a:pt x="2251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242" y="774"/>
                                  </a:moveTo>
                                  <a:lnTo>
                                    <a:pt x="2233" y="774"/>
                                  </a:lnTo>
                                  <a:lnTo>
                                    <a:pt x="2228" y="776"/>
                                  </a:lnTo>
                                  <a:lnTo>
                                    <a:pt x="2223" y="779"/>
                                  </a:lnTo>
                                  <a:lnTo>
                                    <a:pt x="2217" y="783"/>
                                  </a:lnTo>
                                  <a:lnTo>
                                    <a:pt x="2211" y="790"/>
                                  </a:lnTo>
                                  <a:lnTo>
                                    <a:pt x="2204" y="801"/>
                                  </a:lnTo>
                                  <a:lnTo>
                                    <a:pt x="2212" y="801"/>
                                  </a:lnTo>
                                  <a:lnTo>
                                    <a:pt x="2215" y="799"/>
                                  </a:lnTo>
                                  <a:lnTo>
                                    <a:pt x="2217" y="797"/>
                                  </a:lnTo>
                                  <a:lnTo>
                                    <a:pt x="2219" y="796"/>
                                  </a:lnTo>
                                  <a:lnTo>
                                    <a:pt x="2251" y="796"/>
                                  </a:lnTo>
                                  <a:lnTo>
                                    <a:pt x="2252" y="794"/>
                                  </a:lnTo>
                                  <a:lnTo>
                                    <a:pt x="2252" y="784"/>
                                  </a:lnTo>
                                  <a:lnTo>
                                    <a:pt x="2251" y="780"/>
                                  </a:lnTo>
                                  <a:lnTo>
                                    <a:pt x="2246" y="775"/>
                                  </a:lnTo>
                                  <a:lnTo>
                                    <a:pt x="2242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527" y="725"/>
                                  </a:moveTo>
                                  <a:lnTo>
                                    <a:pt x="2517" y="725"/>
                                  </a:lnTo>
                                  <a:lnTo>
                                    <a:pt x="2513" y="727"/>
                                  </a:lnTo>
                                  <a:lnTo>
                                    <a:pt x="2506" y="734"/>
                                  </a:lnTo>
                                  <a:lnTo>
                                    <a:pt x="2504" y="738"/>
                                  </a:lnTo>
                                  <a:lnTo>
                                    <a:pt x="2504" y="748"/>
                                  </a:lnTo>
                                  <a:lnTo>
                                    <a:pt x="2506" y="752"/>
                                  </a:lnTo>
                                  <a:lnTo>
                                    <a:pt x="2513" y="759"/>
                                  </a:lnTo>
                                  <a:lnTo>
                                    <a:pt x="2517" y="761"/>
                                  </a:lnTo>
                                  <a:lnTo>
                                    <a:pt x="2527" y="761"/>
                                  </a:lnTo>
                                  <a:lnTo>
                                    <a:pt x="2531" y="759"/>
                                  </a:lnTo>
                                  <a:lnTo>
                                    <a:pt x="2538" y="752"/>
                                  </a:lnTo>
                                  <a:lnTo>
                                    <a:pt x="2539" y="748"/>
                                  </a:lnTo>
                                  <a:lnTo>
                                    <a:pt x="2539" y="738"/>
                                  </a:lnTo>
                                  <a:lnTo>
                                    <a:pt x="2538" y="734"/>
                                  </a:lnTo>
                                  <a:lnTo>
                                    <a:pt x="2531" y="727"/>
                                  </a:lnTo>
                                  <a:lnTo>
                                    <a:pt x="2527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538" y="777"/>
                                  </a:moveTo>
                                  <a:lnTo>
                                    <a:pt x="2493" y="777"/>
                                  </a:lnTo>
                                  <a:lnTo>
                                    <a:pt x="2493" y="781"/>
                                  </a:lnTo>
                                  <a:lnTo>
                                    <a:pt x="2498" y="781"/>
                                  </a:lnTo>
                                  <a:lnTo>
                                    <a:pt x="2501" y="782"/>
                                  </a:lnTo>
                                  <a:lnTo>
                                    <a:pt x="2505" y="787"/>
                                  </a:lnTo>
                                  <a:lnTo>
                                    <a:pt x="2506" y="791"/>
                                  </a:lnTo>
                                  <a:lnTo>
                                    <a:pt x="2506" y="869"/>
                                  </a:lnTo>
                                  <a:lnTo>
                                    <a:pt x="2505" y="874"/>
                                  </a:lnTo>
                                  <a:lnTo>
                                    <a:pt x="2503" y="875"/>
                                  </a:lnTo>
                                  <a:lnTo>
                                    <a:pt x="2501" y="878"/>
                                  </a:lnTo>
                                  <a:lnTo>
                                    <a:pt x="2498" y="880"/>
                                  </a:lnTo>
                                  <a:lnTo>
                                    <a:pt x="2493" y="880"/>
                                  </a:lnTo>
                                  <a:lnTo>
                                    <a:pt x="2493" y="884"/>
                                  </a:lnTo>
                                  <a:lnTo>
                                    <a:pt x="2551" y="884"/>
                                  </a:lnTo>
                                  <a:lnTo>
                                    <a:pt x="2551" y="880"/>
                                  </a:lnTo>
                                  <a:lnTo>
                                    <a:pt x="2546" y="879"/>
                                  </a:lnTo>
                                  <a:lnTo>
                                    <a:pt x="2542" y="878"/>
                                  </a:lnTo>
                                  <a:lnTo>
                                    <a:pt x="2540" y="876"/>
                                  </a:lnTo>
                                  <a:lnTo>
                                    <a:pt x="2539" y="874"/>
                                  </a:lnTo>
                                  <a:lnTo>
                                    <a:pt x="2538" y="869"/>
                                  </a:lnTo>
                                  <a:lnTo>
                                    <a:pt x="2538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878" y="782"/>
                                  </a:moveTo>
                                  <a:lnTo>
                                    <a:pt x="2845" y="782"/>
                                  </a:lnTo>
                                  <a:lnTo>
                                    <a:pt x="2848" y="783"/>
                                  </a:lnTo>
                                  <a:lnTo>
                                    <a:pt x="2850" y="785"/>
                                  </a:lnTo>
                                  <a:lnTo>
                                    <a:pt x="2853" y="786"/>
                                  </a:lnTo>
                                  <a:lnTo>
                                    <a:pt x="2854" y="788"/>
                                  </a:lnTo>
                                  <a:lnTo>
                                    <a:pt x="2855" y="790"/>
                                  </a:lnTo>
                                  <a:lnTo>
                                    <a:pt x="2856" y="792"/>
                                  </a:lnTo>
                                  <a:lnTo>
                                    <a:pt x="2856" y="797"/>
                                  </a:lnTo>
                                  <a:lnTo>
                                    <a:pt x="2856" y="816"/>
                                  </a:lnTo>
                                  <a:lnTo>
                                    <a:pt x="2847" y="821"/>
                                  </a:lnTo>
                                  <a:lnTo>
                                    <a:pt x="2838" y="825"/>
                                  </a:lnTo>
                                  <a:lnTo>
                                    <a:pt x="2800" y="856"/>
                                  </a:lnTo>
                                  <a:lnTo>
                                    <a:pt x="2800" y="870"/>
                                  </a:lnTo>
                                  <a:lnTo>
                                    <a:pt x="2802" y="875"/>
                                  </a:lnTo>
                                  <a:lnTo>
                                    <a:pt x="2810" y="883"/>
                                  </a:lnTo>
                                  <a:lnTo>
                                    <a:pt x="2815" y="885"/>
                                  </a:lnTo>
                                  <a:lnTo>
                                    <a:pt x="2832" y="885"/>
                                  </a:lnTo>
                                  <a:lnTo>
                                    <a:pt x="2843" y="879"/>
                                  </a:lnTo>
                                  <a:lnTo>
                                    <a:pt x="2856" y="868"/>
                                  </a:lnTo>
                                  <a:lnTo>
                                    <a:pt x="2889" y="868"/>
                                  </a:lnTo>
                                  <a:lnTo>
                                    <a:pt x="2889" y="867"/>
                                  </a:lnTo>
                                  <a:lnTo>
                                    <a:pt x="2888" y="866"/>
                                  </a:lnTo>
                                  <a:lnTo>
                                    <a:pt x="2840" y="866"/>
                                  </a:lnTo>
                                  <a:lnTo>
                                    <a:pt x="2837" y="865"/>
                                  </a:lnTo>
                                  <a:lnTo>
                                    <a:pt x="2835" y="863"/>
                                  </a:lnTo>
                                  <a:lnTo>
                                    <a:pt x="2833" y="860"/>
                                  </a:lnTo>
                                  <a:lnTo>
                                    <a:pt x="2831" y="857"/>
                                  </a:lnTo>
                                  <a:lnTo>
                                    <a:pt x="2831" y="849"/>
                                  </a:lnTo>
                                  <a:lnTo>
                                    <a:pt x="2856" y="824"/>
                                  </a:lnTo>
                                  <a:lnTo>
                                    <a:pt x="2888" y="824"/>
                                  </a:lnTo>
                                  <a:lnTo>
                                    <a:pt x="2888" y="805"/>
                                  </a:lnTo>
                                  <a:lnTo>
                                    <a:pt x="2888" y="797"/>
                                  </a:lnTo>
                                  <a:lnTo>
                                    <a:pt x="2887" y="794"/>
                                  </a:lnTo>
                                  <a:lnTo>
                                    <a:pt x="2885" y="789"/>
                                  </a:lnTo>
                                  <a:lnTo>
                                    <a:pt x="2881" y="785"/>
                                  </a:lnTo>
                                  <a:lnTo>
                                    <a:pt x="2878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889" y="868"/>
                                  </a:moveTo>
                                  <a:lnTo>
                                    <a:pt x="2856" y="868"/>
                                  </a:lnTo>
                                  <a:lnTo>
                                    <a:pt x="2857" y="874"/>
                                  </a:lnTo>
                                  <a:lnTo>
                                    <a:pt x="2859" y="878"/>
                                  </a:lnTo>
                                  <a:lnTo>
                                    <a:pt x="2863" y="881"/>
                                  </a:lnTo>
                                  <a:lnTo>
                                    <a:pt x="2866" y="884"/>
                                  </a:lnTo>
                                  <a:lnTo>
                                    <a:pt x="2871" y="885"/>
                                  </a:lnTo>
                                  <a:lnTo>
                                    <a:pt x="2882" y="885"/>
                                  </a:lnTo>
                                  <a:lnTo>
                                    <a:pt x="2887" y="884"/>
                                  </a:lnTo>
                                  <a:lnTo>
                                    <a:pt x="2891" y="881"/>
                                  </a:lnTo>
                                  <a:lnTo>
                                    <a:pt x="2895" y="879"/>
                                  </a:lnTo>
                                  <a:lnTo>
                                    <a:pt x="2899" y="875"/>
                                  </a:lnTo>
                                  <a:lnTo>
                                    <a:pt x="2902" y="870"/>
                                  </a:lnTo>
                                  <a:lnTo>
                                    <a:pt x="2892" y="870"/>
                                  </a:lnTo>
                                  <a:lnTo>
                                    <a:pt x="2891" y="870"/>
                                  </a:lnTo>
                                  <a:lnTo>
                                    <a:pt x="2890" y="869"/>
                                  </a:lnTo>
                                  <a:lnTo>
                                    <a:pt x="2890" y="869"/>
                                  </a:lnTo>
                                  <a:lnTo>
                                    <a:pt x="2889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899" y="866"/>
                                  </a:moveTo>
                                  <a:lnTo>
                                    <a:pt x="2897" y="869"/>
                                  </a:lnTo>
                                  <a:lnTo>
                                    <a:pt x="2895" y="870"/>
                                  </a:lnTo>
                                  <a:lnTo>
                                    <a:pt x="2902" y="870"/>
                                  </a:lnTo>
                                  <a:lnTo>
                                    <a:pt x="2903" y="869"/>
                                  </a:lnTo>
                                  <a:lnTo>
                                    <a:pt x="2899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888" y="824"/>
                                  </a:moveTo>
                                  <a:lnTo>
                                    <a:pt x="2856" y="824"/>
                                  </a:lnTo>
                                  <a:lnTo>
                                    <a:pt x="2856" y="859"/>
                                  </a:lnTo>
                                  <a:lnTo>
                                    <a:pt x="2851" y="864"/>
                                  </a:lnTo>
                                  <a:lnTo>
                                    <a:pt x="2847" y="866"/>
                                  </a:lnTo>
                                  <a:lnTo>
                                    <a:pt x="2888" y="866"/>
                                  </a:lnTo>
                                  <a:lnTo>
                                    <a:pt x="2888" y="865"/>
                                  </a:lnTo>
                                  <a:lnTo>
                                    <a:pt x="2888" y="862"/>
                                  </a:lnTo>
                                  <a:lnTo>
                                    <a:pt x="2888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2861" y="774"/>
                                  </a:moveTo>
                                  <a:lnTo>
                                    <a:pt x="2843" y="774"/>
                                  </a:lnTo>
                                  <a:lnTo>
                                    <a:pt x="2835" y="775"/>
                                  </a:lnTo>
                                  <a:lnTo>
                                    <a:pt x="2802" y="799"/>
                                  </a:lnTo>
                                  <a:lnTo>
                                    <a:pt x="2802" y="809"/>
                                  </a:lnTo>
                                  <a:lnTo>
                                    <a:pt x="2804" y="812"/>
                                  </a:lnTo>
                                  <a:lnTo>
                                    <a:pt x="2810" y="818"/>
                                  </a:lnTo>
                                  <a:lnTo>
                                    <a:pt x="2814" y="819"/>
                                  </a:lnTo>
                                  <a:lnTo>
                                    <a:pt x="2824" y="819"/>
                                  </a:lnTo>
                                  <a:lnTo>
                                    <a:pt x="2828" y="794"/>
                                  </a:lnTo>
                                  <a:lnTo>
                                    <a:pt x="2827" y="792"/>
                                  </a:lnTo>
                                  <a:lnTo>
                                    <a:pt x="2827" y="789"/>
                                  </a:lnTo>
                                  <a:lnTo>
                                    <a:pt x="2828" y="787"/>
                                  </a:lnTo>
                                  <a:lnTo>
                                    <a:pt x="2833" y="784"/>
                                  </a:lnTo>
                                  <a:lnTo>
                                    <a:pt x="2837" y="782"/>
                                  </a:lnTo>
                                  <a:lnTo>
                                    <a:pt x="2878" y="782"/>
                                  </a:lnTo>
                                  <a:lnTo>
                                    <a:pt x="2869" y="776"/>
                                  </a:lnTo>
                                  <a:lnTo>
                                    <a:pt x="2861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3189" y="729"/>
                                  </a:moveTo>
                                  <a:lnTo>
                                    <a:pt x="3145" y="729"/>
                                  </a:lnTo>
                                  <a:lnTo>
                                    <a:pt x="3145" y="733"/>
                                  </a:lnTo>
                                  <a:lnTo>
                                    <a:pt x="3149" y="733"/>
                                  </a:lnTo>
                                  <a:lnTo>
                                    <a:pt x="3151" y="733"/>
                                  </a:lnTo>
                                  <a:lnTo>
                                    <a:pt x="3157" y="745"/>
                                  </a:lnTo>
                                  <a:lnTo>
                                    <a:pt x="3157" y="887"/>
                                  </a:lnTo>
                                  <a:lnTo>
                                    <a:pt x="3161" y="887"/>
                                  </a:lnTo>
                                  <a:lnTo>
                                    <a:pt x="3179" y="875"/>
                                  </a:lnTo>
                                  <a:lnTo>
                                    <a:pt x="3196" y="875"/>
                                  </a:lnTo>
                                  <a:lnTo>
                                    <a:pt x="3192" y="872"/>
                                  </a:lnTo>
                                  <a:lnTo>
                                    <a:pt x="3190" y="868"/>
                                  </a:lnTo>
                                  <a:lnTo>
                                    <a:pt x="3190" y="864"/>
                                  </a:lnTo>
                                  <a:lnTo>
                                    <a:pt x="3189" y="861"/>
                                  </a:lnTo>
                                  <a:lnTo>
                                    <a:pt x="3189" y="855"/>
                                  </a:lnTo>
                                  <a:lnTo>
                                    <a:pt x="3189" y="798"/>
                                  </a:lnTo>
                                  <a:lnTo>
                                    <a:pt x="3195" y="791"/>
                                  </a:lnTo>
                                  <a:lnTo>
                                    <a:pt x="3200" y="788"/>
                                  </a:lnTo>
                                  <a:lnTo>
                                    <a:pt x="3189" y="788"/>
                                  </a:lnTo>
                                  <a:lnTo>
                                    <a:pt x="3189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3196" y="875"/>
                                  </a:moveTo>
                                  <a:lnTo>
                                    <a:pt x="3179" y="875"/>
                                  </a:lnTo>
                                  <a:lnTo>
                                    <a:pt x="3183" y="879"/>
                                  </a:lnTo>
                                  <a:lnTo>
                                    <a:pt x="3188" y="882"/>
                                  </a:lnTo>
                                  <a:lnTo>
                                    <a:pt x="3197" y="886"/>
                                  </a:lnTo>
                                  <a:lnTo>
                                    <a:pt x="3202" y="887"/>
                                  </a:lnTo>
                                  <a:lnTo>
                                    <a:pt x="3218" y="887"/>
                                  </a:lnTo>
                                  <a:lnTo>
                                    <a:pt x="3226" y="884"/>
                                  </a:lnTo>
                                  <a:lnTo>
                                    <a:pt x="3235" y="879"/>
                                  </a:lnTo>
                                  <a:lnTo>
                                    <a:pt x="3202" y="879"/>
                                  </a:lnTo>
                                  <a:lnTo>
                                    <a:pt x="3198" y="877"/>
                                  </a:lnTo>
                                  <a:lnTo>
                                    <a:pt x="319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3248" y="787"/>
                                  </a:moveTo>
                                  <a:lnTo>
                                    <a:pt x="3213" y="787"/>
                                  </a:lnTo>
                                  <a:lnTo>
                                    <a:pt x="3217" y="789"/>
                                  </a:lnTo>
                                  <a:lnTo>
                                    <a:pt x="3224" y="800"/>
                                  </a:lnTo>
                                  <a:lnTo>
                                    <a:pt x="3226" y="811"/>
                                  </a:lnTo>
                                  <a:lnTo>
                                    <a:pt x="3226" y="844"/>
                                  </a:lnTo>
                                  <a:lnTo>
                                    <a:pt x="3225" y="856"/>
                                  </a:lnTo>
                                  <a:lnTo>
                                    <a:pt x="3223" y="862"/>
                                  </a:lnTo>
                                  <a:lnTo>
                                    <a:pt x="3221" y="869"/>
                                  </a:lnTo>
                                  <a:lnTo>
                                    <a:pt x="3219" y="873"/>
                                  </a:lnTo>
                                  <a:lnTo>
                                    <a:pt x="3216" y="875"/>
                                  </a:lnTo>
                                  <a:lnTo>
                                    <a:pt x="3213" y="878"/>
                                  </a:lnTo>
                                  <a:lnTo>
                                    <a:pt x="3210" y="879"/>
                                  </a:lnTo>
                                  <a:lnTo>
                                    <a:pt x="3235" y="879"/>
                                  </a:lnTo>
                                  <a:lnTo>
                                    <a:pt x="3242" y="874"/>
                                  </a:lnTo>
                                  <a:lnTo>
                                    <a:pt x="3248" y="867"/>
                                  </a:lnTo>
                                  <a:lnTo>
                                    <a:pt x="3257" y="848"/>
                                  </a:lnTo>
                                  <a:lnTo>
                                    <a:pt x="3260" y="838"/>
                                  </a:lnTo>
                                  <a:lnTo>
                                    <a:pt x="3260" y="816"/>
                                  </a:lnTo>
                                  <a:lnTo>
                                    <a:pt x="3258" y="806"/>
                                  </a:lnTo>
                                  <a:lnTo>
                                    <a:pt x="3254" y="799"/>
                                  </a:lnTo>
                                  <a:lnTo>
                                    <a:pt x="3251" y="791"/>
                                  </a:lnTo>
                                  <a:lnTo>
                                    <a:pt x="3248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3226" y="774"/>
                                  </a:moveTo>
                                  <a:lnTo>
                                    <a:pt x="3208" y="774"/>
                                  </a:lnTo>
                                  <a:lnTo>
                                    <a:pt x="3198" y="778"/>
                                  </a:lnTo>
                                  <a:lnTo>
                                    <a:pt x="3189" y="788"/>
                                  </a:lnTo>
                                  <a:lnTo>
                                    <a:pt x="3200" y="788"/>
                                  </a:lnTo>
                                  <a:lnTo>
                                    <a:pt x="3201" y="787"/>
                                  </a:lnTo>
                                  <a:lnTo>
                                    <a:pt x="3248" y="787"/>
                                  </a:lnTo>
                                  <a:lnTo>
                                    <a:pt x="3246" y="785"/>
                                  </a:lnTo>
                                  <a:lnTo>
                                    <a:pt x="3233" y="776"/>
                                  </a:lnTo>
                                  <a:lnTo>
                                    <a:pt x="3226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62">
                                  <a:moveTo>
                                    <a:pt x="3556" y="729"/>
                                  </a:moveTo>
                                  <a:lnTo>
                                    <a:pt x="3511" y="729"/>
                                  </a:lnTo>
                                  <a:lnTo>
                                    <a:pt x="3511" y="733"/>
                                  </a:lnTo>
                                  <a:lnTo>
                                    <a:pt x="3517" y="733"/>
                                  </a:lnTo>
                                  <a:lnTo>
                                    <a:pt x="3520" y="734"/>
                                  </a:lnTo>
                                  <a:lnTo>
                                    <a:pt x="3522" y="736"/>
                                  </a:lnTo>
                                  <a:lnTo>
                                    <a:pt x="3524" y="739"/>
                                  </a:lnTo>
                                  <a:lnTo>
                                    <a:pt x="3524" y="743"/>
                                  </a:lnTo>
                                  <a:lnTo>
                                    <a:pt x="3524" y="869"/>
                                  </a:lnTo>
                                  <a:lnTo>
                                    <a:pt x="3524" y="874"/>
                                  </a:lnTo>
                                  <a:lnTo>
                                    <a:pt x="3522" y="875"/>
                                  </a:lnTo>
                                  <a:lnTo>
                                    <a:pt x="3520" y="878"/>
                                  </a:lnTo>
                                  <a:lnTo>
                                    <a:pt x="3516" y="880"/>
                                  </a:lnTo>
                                  <a:lnTo>
                                    <a:pt x="3511" y="880"/>
                                  </a:lnTo>
                                  <a:lnTo>
                                    <a:pt x="3511" y="884"/>
                                  </a:lnTo>
                                  <a:lnTo>
                                    <a:pt x="3570" y="884"/>
                                  </a:lnTo>
                                  <a:lnTo>
                                    <a:pt x="3570" y="880"/>
                                  </a:lnTo>
                                  <a:lnTo>
                                    <a:pt x="3564" y="879"/>
                                  </a:lnTo>
                                  <a:lnTo>
                                    <a:pt x="3561" y="878"/>
                                  </a:lnTo>
                                  <a:lnTo>
                                    <a:pt x="3559" y="876"/>
                                  </a:lnTo>
                                  <a:lnTo>
                                    <a:pt x="3557" y="874"/>
                                  </a:lnTo>
                                  <a:lnTo>
                                    <a:pt x="3556" y="869"/>
                                  </a:lnTo>
                                  <a:lnTo>
                                    <a:pt x="355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30960"/>
                            <a:ext cx="5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3">
                                  <a:moveTo>
                                    <a:pt x="3874" y="774"/>
                                  </a:moveTo>
                                  <a:lnTo>
                                    <a:pt x="3851" y="774"/>
                                  </a:lnTo>
                                  <a:lnTo>
                                    <a:pt x="3839" y="779"/>
                                  </a:lnTo>
                                  <a:lnTo>
                                    <a:pt x="3815" y="832"/>
                                  </a:lnTo>
                                  <a:lnTo>
                                    <a:pt x="3815" y="847"/>
                                  </a:lnTo>
                                  <a:lnTo>
                                    <a:pt x="3861" y="887"/>
                                  </a:lnTo>
                                  <a:lnTo>
                                    <a:pt x="3870" y="887"/>
                                  </a:lnTo>
                                  <a:lnTo>
                                    <a:pt x="3878" y="884"/>
                                  </a:lnTo>
                                  <a:lnTo>
                                    <a:pt x="3892" y="874"/>
                                  </a:lnTo>
                                  <a:lnTo>
                                    <a:pt x="3896" y="869"/>
                                  </a:lnTo>
                                  <a:lnTo>
                                    <a:pt x="3869" y="869"/>
                                  </a:lnTo>
                                  <a:lnTo>
                                    <a:pt x="3862" y="866"/>
                                  </a:lnTo>
                                  <a:lnTo>
                                    <a:pt x="3850" y="852"/>
                                  </a:lnTo>
                                  <a:lnTo>
                                    <a:pt x="3847" y="841"/>
                                  </a:lnTo>
                                  <a:lnTo>
                                    <a:pt x="3846" y="826"/>
                                  </a:lnTo>
                                  <a:lnTo>
                                    <a:pt x="3905" y="826"/>
                                  </a:lnTo>
                                  <a:lnTo>
                                    <a:pt x="3904" y="819"/>
                                  </a:lnTo>
                                  <a:lnTo>
                                    <a:pt x="3845" y="819"/>
                                  </a:lnTo>
                                  <a:lnTo>
                                    <a:pt x="3845" y="803"/>
                                  </a:lnTo>
                                  <a:lnTo>
                                    <a:pt x="3848" y="794"/>
                                  </a:lnTo>
                                  <a:lnTo>
                                    <a:pt x="3852" y="787"/>
                                  </a:lnTo>
                                  <a:lnTo>
                                    <a:pt x="3855" y="783"/>
                                  </a:lnTo>
                                  <a:lnTo>
                                    <a:pt x="3858" y="781"/>
                                  </a:lnTo>
                                  <a:lnTo>
                                    <a:pt x="3886" y="781"/>
                                  </a:lnTo>
                                  <a:lnTo>
                                    <a:pt x="3884" y="778"/>
                                  </a:lnTo>
                                  <a:lnTo>
                                    <a:pt x="3874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3">
                                  <a:moveTo>
                                    <a:pt x="3901" y="852"/>
                                  </a:moveTo>
                                  <a:lnTo>
                                    <a:pt x="3896" y="858"/>
                                  </a:lnTo>
                                  <a:lnTo>
                                    <a:pt x="3892" y="863"/>
                                  </a:lnTo>
                                  <a:lnTo>
                                    <a:pt x="3885" y="868"/>
                                  </a:lnTo>
                                  <a:lnTo>
                                    <a:pt x="3881" y="869"/>
                                  </a:lnTo>
                                  <a:lnTo>
                                    <a:pt x="3896" y="869"/>
                                  </a:lnTo>
                                  <a:lnTo>
                                    <a:pt x="3899" y="866"/>
                                  </a:lnTo>
                                  <a:lnTo>
                                    <a:pt x="3905" y="854"/>
                                  </a:lnTo>
                                  <a:lnTo>
                                    <a:pt x="3901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3">
                                  <a:moveTo>
                                    <a:pt x="3886" y="781"/>
                                  </a:moveTo>
                                  <a:lnTo>
                                    <a:pt x="3865" y="781"/>
                                  </a:lnTo>
                                  <a:lnTo>
                                    <a:pt x="3867" y="782"/>
                                  </a:lnTo>
                                  <a:lnTo>
                                    <a:pt x="3868" y="783"/>
                                  </a:lnTo>
                                  <a:lnTo>
                                    <a:pt x="3876" y="807"/>
                                  </a:lnTo>
                                  <a:lnTo>
                                    <a:pt x="3876" y="819"/>
                                  </a:lnTo>
                                  <a:lnTo>
                                    <a:pt x="3904" y="819"/>
                                  </a:lnTo>
                                  <a:lnTo>
                                    <a:pt x="3892" y="787"/>
                                  </a:lnTo>
                                  <a:lnTo>
                                    <a:pt x="3886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174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7" h="0">
                                  <a:moveTo>
                                    <a:pt x="1293" y="942"/>
                                  </a:moveTo>
                                  <a:lnTo>
                                    <a:pt x="4040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3896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040" y="942"/>
                                  </a:moveTo>
                                  <a:lnTo>
                                    <a:pt x="4049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481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1400" y="138960"/>
                            <a:ext cx="131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0">
                                  <a:moveTo>
                                    <a:pt x="4049" y="942"/>
                                  </a:moveTo>
                                  <a:lnTo>
                                    <a:pt x="6123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080" y="13896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23" y="942"/>
                                  </a:moveTo>
                                  <a:lnTo>
                                    <a:pt x="6133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6560" y="138960"/>
                            <a:ext cx="9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0">
                                  <a:moveTo>
                                    <a:pt x="6133" y="942"/>
                                  </a:moveTo>
                                  <a:lnTo>
                                    <a:pt x="7653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2440" y="138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653" y="942"/>
                                  </a:moveTo>
                                  <a:lnTo>
                                    <a:pt x="7663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2280" y="2520"/>
                            <a:ext cx="6202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7844" y="880"/>
                                  </a:moveTo>
                                  <a:lnTo>
                                    <a:pt x="7763" y="880"/>
                                  </a:lnTo>
                                  <a:lnTo>
                                    <a:pt x="7763" y="884"/>
                                  </a:lnTo>
                                  <a:lnTo>
                                    <a:pt x="7844" y="884"/>
                                  </a:lnTo>
                                  <a:lnTo>
                                    <a:pt x="7844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7936" y="880"/>
                                  </a:moveTo>
                                  <a:lnTo>
                                    <a:pt x="7855" y="880"/>
                                  </a:lnTo>
                                  <a:lnTo>
                                    <a:pt x="7855" y="884"/>
                                  </a:lnTo>
                                  <a:lnTo>
                                    <a:pt x="7936" y="884"/>
                                  </a:lnTo>
                                  <a:lnTo>
                                    <a:pt x="7936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7834" y="733"/>
                                  </a:moveTo>
                                  <a:lnTo>
                                    <a:pt x="7773" y="733"/>
                                  </a:lnTo>
                                  <a:lnTo>
                                    <a:pt x="7776" y="733"/>
                                  </a:lnTo>
                                  <a:lnTo>
                                    <a:pt x="7779" y="735"/>
                                  </a:lnTo>
                                  <a:lnTo>
                                    <a:pt x="7785" y="747"/>
                                  </a:lnTo>
                                  <a:lnTo>
                                    <a:pt x="7785" y="865"/>
                                  </a:lnTo>
                                  <a:lnTo>
                                    <a:pt x="7785" y="870"/>
                                  </a:lnTo>
                                  <a:lnTo>
                                    <a:pt x="7784" y="872"/>
                                  </a:lnTo>
                                  <a:lnTo>
                                    <a:pt x="7783" y="874"/>
                                  </a:lnTo>
                                  <a:lnTo>
                                    <a:pt x="7781" y="876"/>
                                  </a:lnTo>
                                  <a:lnTo>
                                    <a:pt x="7779" y="877"/>
                                  </a:lnTo>
                                  <a:lnTo>
                                    <a:pt x="7777" y="879"/>
                                  </a:lnTo>
                                  <a:lnTo>
                                    <a:pt x="7773" y="880"/>
                                  </a:lnTo>
                                  <a:lnTo>
                                    <a:pt x="7835" y="880"/>
                                  </a:lnTo>
                                  <a:lnTo>
                                    <a:pt x="7831" y="879"/>
                                  </a:lnTo>
                                  <a:lnTo>
                                    <a:pt x="7829" y="877"/>
                                  </a:lnTo>
                                  <a:lnTo>
                                    <a:pt x="7822" y="865"/>
                                  </a:lnTo>
                                  <a:lnTo>
                                    <a:pt x="7822" y="809"/>
                                  </a:lnTo>
                                  <a:lnTo>
                                    <a:pt x="7914" y="809"/>
                                  </a:lnTo>
                                  <a:lnTo>
                                    <a:pt x="7914" y="799"/>
                                  </a:lnTo>
                                  <a:lnTo>
                                    <a:pt x="7822" y="799"/>
                                  </a:lnTo>
                                  <a:lnTo>
                                    <a:pt x="7822" y="747"/>
                                  </a:lnTo>
                                  <a:lnTo>
                                    <a:pt x="7823" y="743"/>
                                  </a:lnTo>
                                  <a:lnTo>
                                    <a:pt x="7823" y="741"/>
                                  </a:lnTo>
                                  <a:lnTo>
                                    <a:pt x="7825" y="738"/>
                                  </a:lnTo>
                                  <a:lnTo>
                                    <a:pt x="7826" y="736"/>
                                  </a:lnTo>
                                  <a:lnTo>
                                    <a:pt x="7828" y="735"/>
                                  </a:lnTo>
                                  <a:lnTo>
                                    <a:pt x="7831" y="734"/>
                                  </a:lnTo>
                                  <a:lnTo>
                                    <a:pt x="7834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7914" y="809"/>
                                  </a:moveTo>
                                  <a:lnTo>
                                    <a:pt x="7877" y="809"/>
                                  </a:lnTo>
                                  <a:lnTo>
                                    <a:pt x="7877" y="865"/>
                                  </a:lnTo>
                                  <a:lnTo>
                                    <a:pt x="7877" y="870"/>
                                  </a:lnTo>
                                  <a:lnTo>
                                    <a:pt x="7876" y="872"/>
                                  </a:lnTo>
                                  <a:lnTo>
                                    <a:pt x="7875" y="874"/>
                                  </a:lnTo>
                                  <a:lnTo>
                                    <a:pt x="7873" y="876"/>
                                  </a:lnTo>
                                  <a:lnTo>
                                    <a:pt x="7871" y="877"/>
                                  </a:lnTo>
                                  <a:lnTo>
                                    <a:pt x="7869" y="879"/>
                                  </a:lnTo>
                                  <a:lnTo>
                                    <a:pt x="7865" y="880"/>
                                  </a:lnTo>
                                  <a:lnTo>
                                    <a:pt x="7927" y="880"/>
                                  </a:lnTo>
                                  <a:lnTo>
                                    <a:pt x="7923" y="879"/>
                                  </a:lnTo>
                                  <a:lnTo>
                                    <a:pt x="7921" y="877"/>
                                  </a:lnTo>
                                  <a:lnTo>
                                    <a:pt x="7914" y="865"/>
                                  </a:lnTo>
                                  <a:lnTo>
                                    <a:pt x="7914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7926" y="733"/>
                                  </a:moveTo>
                                  <a:lnTo>
                                    <a:pt x="7865" y="733"/>
                                  </a:lnTo>
                                  <a:lnTo>
                                    <a:pt x="7868" y="733"/>
                                  </a:lnTo>
                                  <a:lnTo>
                                    <a:pt x="7871" y="735"/>
                                  </a:lnTo>
                                  <a:lnTo>
                                    <a:pt x="7877" y="747"/>
                                  </a:lnTo>
                                  <a:lnTo>
                                    <a:pt x="7877" y="799"/>
                                  </a:lnTo>
                                  <a:lnTo>
                                    <a:pt x="7914" y="799"/>
                                  </a:lnTo>
                                  <a:lnTo>
                                    <a:pt x="7914" y="747"/>
                                  </a:lnTo>
                                  <a:lnTo>
                                    <a:pt x="7915" y="743"/>
                                  </a:lnTo>
                                  <a:lnTo>
                                    <a:pt x="7916" y="741"/>
                                  </a:lnTo>
                                  <a:lnTo>
                                    <a:pt x="7917" y="738"/>
                                  </a:lnTo>
                                  <a:lnTo>
                                    <a:pt x="7918" y="736"/>
                                  </a:lnTo>
                                  <a:lnTo>
                                    <a:pt x="7920" y="735"/>
                                  </a:lnTo>
                                  <a:lnTo>
                                    <a:pt x="7923" y="734"/>
                                  </a:lnTo>
                                  <a:lnTo>
                                    <a:pt x="7926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7844" y="729"/>
                                  </a:moveTo>
                                  <a:lnTo>
                                    <a:pt x="7763" y="729"/>
                                  </a:lnTo>
                                  <a:lnTo>
                                    <a:pt x="7763" y="733"/>
                                  </a:lnTo>
                                  <a:lnTo>
                                    <a:pt x="7844" y="733"/>
                                  </a:lnTo>
                                  <a:lnTo>
                                    <a:pt x="7844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7936" y="729"/>
                                  </a:moveTo>
                                  <a:lnTo>
                                    <a:pt x="7855" y="729"/>
                                  </a:lnTo>
                                  <a:lnTo>
                                    <a:pt x="7855" y="733"/>
                                  </a:lnTo>
                                  <a:lnTo>
                                    <a:pt x="7936" y="733"/>
                                  </a:lnTo>
                                  <a:lnTo>
                                    <a:pt x="793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8309" y="782"/>
                                  </a:moveTo>
                                  <a:lnTo>
                                    <a:pt x="8276" y="782"/>
                                  </a:lnTo>
                                  <a:lnTo>
                                    <a:pt x="8279" y="783"/>
                                  </a:lnTo>
                                  <a:lnTo>
                                    <a:pt x="8283" y="786"/>
                                  </a:lnTo>
                                  <a:lnTo>
                                    <a:pt x="8285" y="788"/>
                                  </a:lnTo>
                                  <a:lnTo>
                                    <a:pt x="8286" y="790"/>
                                  </a:lnTo>
                                  <a:lnTo>
                                    <a:pt x="8287" y="792"/>
                                  </a:lnTo>
                                  <a:lnTo>
                                    <a:pt x="8287" y="797"/>
                                  </a:lnTo>
                                  <a:lnTo>
                                    <a:pt x="8287" y="816"/>
                                  </a:lnTo>
                                  <a:lnTo>
                                    <a:pt x="8278" y="821"/>
                                  </a:lnTo>
                                  <a:lnTo>
                                    <a:pt x="8269" y="825"/>
                                  </a:lnTo>
                                  <a:lnTo>
                                    <a:pt x="8231" y="856"/>
                                  </a:lnTo>
                                  <a:lnTo>
                                    <a:pt x="8231" y="870"/>
                                  </a:lnTo>
                                  <a:lnTo>
                                    <a:pt x="8233" y="875"/>
                                  </a:lnTo>
                                  <a:lnTo>
                                    <a:pt x="8241" y="883"/>
                                  </a:lnTo>
                                  <a:lnTo>
                                    <a:pt x="8246" y="885"/>
                                  </a:lnTo>
                                  <a:lnTo>
                                    <a:pt x="8263" y="885"/>
                                  </a:lnTo>
                                  <a:lnTo>
                                    <a:pt x="8274" y="879"/>
                                  </a:lnTo>
                                  <a:lnTo>
                                    <a:pt x="8287" y="868"/>
                                  </a:lnTo>
                                  <a:lnTo>
                                    <a:pt x="8320" y="868"/>
                                  </a:lnTo>
                                  <a:lnTo>
                                    <a:pt x="8320" y="867"/>
                                  </a:lnTo>
                                  <a:lnTo>
                                    <a:pt x="8319" y="866"/>
                                  </a:lnTo>
                                  <a:lnTo>
                                    <a:pt x="8271" y="866"/>
                                  </a:lnTo>
                                  <a:lnTo>
                                    <a:pt x="8268" y="865"/>
                                  </a:lnTo>
                                  <a:lnTo>
                                    <a:pt x="8266" y="863"/>
                                  </a:lnTo>
                                  <a:lnTo>
                                    <a:pt x="8264" y="860"/>
                                  </a:lnTo>
                                  <a:lnTo>
                                    <a:pt x="8262" y="857"/>
                                  </a:lnTo>
                                  <a:lnTo>
                                    <a:pt x="8262" y="849"/>
                                  </a:lnTo>
                                  <a:lnTo>
                                    <a:pt x="8264" y="845"/>
                                  </a:lnTo>
                                  <a:lnTo>
                                    <a:pt x="8267" y="841"/>
                                  </a:lnTo>
                                  <a:lnTo>
                                    <a:pt x="8271" y="835"/>
                                  </a:lnTo>
                                  <a:lnTo>
                                    <a:pt x="8278" y="829"/>
                                  </a:lnTo>
                                  <a:lnTo>
                                    <a:pt x="8287" y="824"/>
                                  </a:lnTo>
                                  <a:lnTo>
                                    <a:pt x="8319" y="824"/>
                                  </a:lnTo>
                                  <a:lnTo>
                                    <a:pt x="8319" y="805"/>
                                  </a:lnTo>
                                  <a:lnTo>
                                    <a:pt x="8319" y="797"/>
                                  </a:lnTo>
                                  <a:lnTo>
                                    <a:pt x="8317" y="794"/>
                                  </a:lnTo>
                                  <a:lnTo>
                                    <a:pt x="8316" y="789"/>
                                  </a:lnTo>
                                  <a:lnTo>
                                    <a:pt x="8312" y="785"/>
                                  </a:lnTo>
                                  <a:lnTo>
                                    <a:pt x="8309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8320" y="868"/>
                                  </a:moveTo>
                                  <a:lnTo>
                                    <a:pt x="8287" y="868"/>
                                  </a:lnTo>
                                  <a:lnTo>
                                    <a:pt x="8288" y="874"/>
                                  </a:lnTo>
                                  <a:lnTo>
                                    <a:pt x="8290" y="878"/>
                                  </a:lnTo>
                                  <a:lnTo>
                                    <a:pt x="8294" y="881"/>
                                  </a:lnTo>
                                  <a:lnTo>
                                    <a:pt x="8297" y="884"/>
                                  </a:lnTo>
                                  <a:lnTo>
                                    <a:pt x="8302" y="885"/>
                                  </a:lnTo>
                                  <a:lnTo>
                                    <a:pt x="8313" y="885"/>
                                  </a:lnTo>
                                  <a:lnTo>
                                    <a:pt x="8318" y="884"/>
                                  </a:lnTo>
                                  <a:lnTo>
                                    <a:pt x="8322" y="881"/>
                                  </a:lnTo>
                                  <a:lnTo>
                                    <a:pt x="8326" y="879"/>
                                  </a:lnTo>
                                  <a:lnTo>
                                    <a:pt x="8330" y="875"/>
                                  </a:lnTo>
                                  <a:lnTo>
                                    <a:pt x="8333" y="870"/>
                                  </a:lnTo>
                                  <a:lnTo>
                                    <a:pt x="8323" y="870"/>
                                  </a:lnTo>
                                  <a:lnTo>
                                    <a:pt x="8322" y="870"/>
                                  </a:lnTo>
                                  <a:lnTo>
                                    <a:pt x="8321" y="869"/>
                                  </a:lnTo>
                                  <a:lnTo>
                                    <a:pt x="8321" y="869"/>
                                  </a:lnTo>
                                  <a:lnTo>
                                    <a:pt x="8320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8330" y="866"/>
                                  </a:moveTo>
                                  <a:lnTo>
                                    <a:pt x="8328" y="869"/>
                                  </a:lnTo>
                                  <a:lnTo>
                                    <a:pt x="8326" y="870"/>
                                  </a:lnTo>
                                  <a:lnTo>
                                    <a:pt x="8333" y="870"/>
                                  </a:lnTo>
                                  <a:lnTo>
                                    <a:pt x="8334" y="869"/>
                                  </a:lnTo>
                                  <a:lnTo>
                                    <a:pt x="833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8319" y="824"/>
                                  </a:moveTo>
                                  <a:lnTo>
                                    <a:pt x="8287" y="824"/>
                                  </a:lnTo>
                                  <a:lnTo>
                                    <a:pt x="8287" y="859"/>
                                  </a:lnTo>
                                  <a:lnTo>
                                    <a:pt x="8282" y="864"/>
                                  </a:lnTo>
                                  <a:lnTo>
                                    <a:pt x="8278" y="866"/>
                                  </a:lnTo>
                                  <a:lnTo>
                                    <a:pt x="8319" y="866"/>
                                  </a:lnTo>
                                  <a:lnTo>
                                    <a:pt x="8319" y="865"/>
                                  </a:lnTo>
                                  <a:lnTo>
                                    <a:pt x="8319" y="862"/>
                                  </a:lnTo>
                                  <a:lnTo>
                                    <a:pt x="8319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8292" y="774"/>
                                  </a:moveTo>
                                  <a:lnTo>
                                    <a:pt x="8274" y="774"/>
                                  </a:lnTo>
                                  <a:lnTo>
                                    <a:pt x="8266" y="775"/>
                                  </a:lnTo>
                                  <a:lnTo>
                                    <a:pt x="8233" y="799"/>
                                  </a:lnTo>
                                  <a:lnTo>
                                    <a:pt x="8233" y="809"/>
                                  </a:lnTo>
                                  <a:lnTo>
                                    <a:pt x="8235" y="812"/>
                                  </a:lnTo>
                                  <a:lnTo>
                                    <a:pt x="8241" y="818"/>
                                  </a:lnTo>
                                  <a:lnTo>
                                    <a:pt x="8245" y="819"/>
                                  </a:lnTo>
                                  <a:lnTo>
                                    <a:pt x="8254" y="819"/>
                                  </a:lnTo>
                                  <a:lnTo>
                                    <a:pt x="8259" y="794"/>
                                  </a:lnTo>
                                  <a:lnTo>
                                    <a:pt x="8257" y="792"/>
                                  </a:lnTo>
                                  <a:lnTo>
                                    <a:pt x="8257" y="789"/>
                                  </a:lnTo>
                                  <a:lnTo>
                                    <a:pt x="8258" y="787"/>
                                  </a:lnTo>
                                  <a:lnTo>
                                    <a:pt x="8264" y="784"/>
                                  </a:lnTo>
                                  <a:lnTo>
                                    <a:pt x="8268" y="782"/>
                                  </a:lnTo>
                                  <a:lnTo>
                                    <a:pt x="8309" y="782"/>
                                  </a:lnTo>
                                  <a:lnTo>
                                    <a:pt x="8300" y="776"/>
                                  </a:lnTo>
                                  <a:lnTo>
                                    <a:pt x="8292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8668" y="777"/>
                                  </a:moveTo>
                                  <a:lnTo>
                                    <a:pt x="8625" y="777"/>
                                  </a:lnTo>
                                  <a:lnTo>
                                    <a:pt x="8625" y="781"/>
                                  </a:lnTo>
                                  <a:lnTo>
                                    <a:pt x="8629" y="781"/>
                                  </a:lnTo>
                                  <a:lnTo>
                                    <a:pt x="8633" y="783"/>
                                  </a:lnTo>
                                  <a:lnTo>
                                    <a:pt x="8634" y="785"/>
                                  </a:lnTo>
                                  <a:lnTo>
                                    <a:pt x="8636" y="787"/>
                                  </a:lnTo>
                                  <a:lnTo>
                                    <a:pt x="8636" y="792"/>
                                  </a:lnTo>
                                  <a:lnTo>
                                    <a:pt x="8636" y="855"/>
                                  </a:lnTo>
                                  <a:lnTo>
                                    <a:pt x="8637" y="863"/>
                                  </a:lnTo>
                                  <a:lnTo>
                                    <a:pt x="8658" y="887"/>
                                  </a:lnTo>
                                  <a:lnTo>
                                    <a:pt x="8670" y="887"/>
                                  </a:lnTo>
                                  <a:lnTo>
                                    <a:pt x="8676" y="885"/>
                                  </a:lnTo>
                                  <a:lnTo>
                                    <a:pt x="8686" y="880"/>
                                  </a:lnTo>
                                  <a:lnTo>
                                    <a:pt x="8691" y="875"/>
                                  </a:lnTo>
                                  <a:lnTo>
                                    <a:pt x="8695" y="871"/>
                                  </a:lnTo>
                                  <a:lnTo>
                                    <a:pt x="8676" y="871"/>
                                  </a:lnTo>
                                  <a:lnTo>
                                    <a:pt x="8674" y="871"/>
                                  </a:lnTo>
                                  <a:lnTo>
                                    <a:pt x="8673" y="870"/>
                                  </a:lnTo>
                                  <a:lnTo>
                                    <a:pt x="8671" y="868"/>
                                  </a:lnTo>
                                  <a:lnTo>
                                    <a:pt x="8670" y="867"/>
                                  </a:lnTo>
                                  <a:lnTo>
                                    <a:pt x="8669" y="865"/>
                                  </a:lnTo>
                                  <a:lnTo>
                                    <a:pt x="8669" y="862"/>
                                  </a:lnTo>
                                  <a:lnTo>
                                    <a:pt x="8668" y="857"/>
                                  </a:lnTo>
                                  <a:lnTo>
                                    <a:pt x="8668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8729" y="869"/>
                                  </a:moveTo>
                                  <a:lnTo>
                                    <a:pt x="8697" y="869"/>
                                  </a:lnTo>
                                  <a:lnTo>
                                    <a:pt x="8697" y="884"/>
                                  </a:lnTo>
                                  <a:lnTo>
                                    <a:pt x="8740" y="884"/>
                                  </a:lnTo>
                                  <a:lnTo>
                                    <a:pt x="8740" y="880"/>
                                  </a:lnTo>
                                  <a:lnTo>
                                    <a:pt x="8735" y="879"/>
                                  </a:lnTo>
                                  <a:lnTo>
                                    <a:pt x="8732" y="878"/>
                                  </a:lnTo>
                                  <a:lnTo>
                                    <a:pt x="8729" y="874"/>
                                  </a:lnTo>
                                  <a:lnTo>
                                    <a:pt x="8729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8">
                                  <a:moveTo>
                                    <a:pt x="8729" y="777"/>
                                  </a:moveTo>
                                  <a:lnTo>
                                    <a:pt x="8685" y="777"/>
                                  </a:lnTo>
                                  <a:lnTo>
                                    <a:pt x="8685" y="781"/>
                                  </a:lnTo>
                                  <a:lnTo>
                                    <a:pt x="8690" y="781"/>
                                  </a:lnTo>
                                  <a:lnTo>
                                    <a:pt x="8693" y="783"/>
                                  </a:lnTo>
                                  <a:lnTo>
                                    <a:pt x="8694" y="785"/>
                                  </a:lnTo>
                                  <a:lnTo>
                                    <a:pt x="8696" y="787"/>
                                  </a:lnTo>
                                  <a:lnTo>
                                    <a:pt x="8697" y="792"/>
                                  </a:lnTo>
                                  <a:lnTo>
                                    <a:pt x="8697" y="857"/>
                                  </a:lnTo>
                                  <a:lnTo>
                                    <a:pt x="8692" y="863"/>
                                  </a:lnTo>
                                  <a:lnTo>
                                    <a:pt x="8689" y="867"/>
                                  </a:lnTo>
                                  <a:lnTo>
                                    <a:pt x="8683" y="871"/>
                                  </a:lnTo>
                                  <a:lnTo>
                                    <a:pt x="8681" y="871"/>
                                  </a:lnTo>
                                  <a:lnTo>
                                    <a:pt x="8695" y="871"/>
                                  </a:lnTo>
                                  <a:lnTo>
                                    <a:pt x="8697" y="869"/>
                                  </a:lnTo>
                                  <a:lnTo>
                                    <a:pt x="8729" y="869"/>
                                  </a:lnTo>
                                  <a:lnTo>
                                    <a:pt x="8729" y="869"/>
                                  </a:lnTo>
                                  <a:lnTo>
                                    <a:pt x="8729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0120" y="8280"/>
                            <a:ext cx="457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8">
                                  <a:moveTo>
                                    <a:pt x="9079" y="788"/>
                                  </a:moveTo>
                                  <a:lnTo>
                                    <a:pt x="9047" y="788"/>
                                  </a:lnTo>
                                  <a:lnTo>
                                    <a:pt x="9047" y="857"/>
                                  </a:lnTo>
                                  <a:lnTo>
                                    <a:pt x="9048" y="864"/>
                                  </a:lnTo>
                                  <a:lnTo>
                                    <a:pt x="9049" y="867"/>
                                  </a:lnTo>
                                  <a:lnTo>
                                    <a:pt x="9050" y="871"/>
                                  </a:lnTo>
                                  <a:lnTo>
                                    <a:pt x="9053" y="876"/>
                                  </a:lnTo>
                                  <a:lnTo>
                                    <a:pt x="9062" y="883"/>
                                  </a:lnTo>
                                  <a:lnTo>
                                    <a:pt x="9068" y="885"/>
                                  </a:lnTo>
                                  <a:lnTo>
                                    <a:pt x="9089" y="885"/>
                                  </a:lnTo>
                                  <a:lnTo>
                                    <a:pt x="9099" y="878"/>
                                  </a:lnTo>
                                  <a:lnTo>
                                    <a:pt x="9101" y="872"/>
                                  </a:lnTo>
                                  <a:lnTo>
                                    <a:pt x="9086" y="872"/>
                                  </a:lnTo>
                                  <a:lnTo>
                                    <a:pt x="9085" y="871"/>
                                  </a:lnTo>
                                  <a:lnTo>
                                    <a:pt x="9083" y="870"/>
                                  </a:lnTo>
                                  <a:lnTo>
                                    <a:pt x="9082" y="869"/>
                                  </a:lnTo>
                                  <a:lnTo>
                                    <a:pt x="9081" y="868"/>
                                  </a:lnTo>
                                  <a:lnTo>
                                    <a:pt x="9080" y="866"/>
                                  </a:lnTo>
                                  <a:lnTo>
                                    <a:pt x="9080" y="864"/>
                                  </a:lnTo>
                                  <a:lnTo>
                                    <a:pt x="9079" y="860"/>
                                  </a:lnTo>
                                  <a:lnTo>
                                    <a:pt x="9079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8">
                                  <a:moveTo>
                                    <a:pt x="9101" y="861"/>
                                  </a:moveTo>
                                  <a:lnTo>
                                    <a:pt x="9097" y="868"/>
                                  </a:lnTo>
                                  <a:lnTo>
                                    <a:pt x="9092" y="872"/>
                                  </a:lnTo>
                                  <a:lnTo>
                                    <a:pt x="9101" y="872"/>
                                  </a:lnTo>
                                  <a:lnTo>
                                    <a:pt x="9105" y="863"/>
                                  </a:lnTo>
                                  <a:lnTo>
                                    <a:pt x="9101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8">
                                  <a:moveTo>
                                    <a:pt x="9079" y="738"/>
                                  </a:moveTo>
                                  <a:lnTo>
                                    <a:pt x="9076" y="738"/>
                                  </a:lnTo>
                                  <a:lnTo>
                                    <a:pt x="9071" y="747"/>
                                  </a:lnTo>
                                  <a:lnTo>
                                    <a:pt x="9065" y="755"/>
                                  </a:lnTo>
                                  <a:lnTo>
                                    <a:pt x="9051" y="770"/>
                                  </a:lnTo>
                                  <a:lnTo>
                                    <a:pt x="9043" y="777"/>
                                  </a:lnTo>
                                  <a:lnTo>
                                    <a:pt x="9033" y="784"/>
                                  </a:lnTo>
                                  <a:lnTo>
                                    <a:pt x="9033" y="788"/>
                                  </a:lnTo>
                                  <a:lnTo>
                                    <a:pt x="9105" y="788"/>
                                  </a:lnTo>
                                  <a:lnTo>
                                    <a:pt x="9105" y="777"/>
                                  </a:lnTo>
                                  <a:lnTo>
                                    <a:pt x="9079" y="777"/>
                                  </a:lnTo>
                                  <a:lnTo>
                                    <a:pt x="9079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138960"/>
                            <a:ext cx="9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0">
                                  <a:moveTo>
                                    <a:pt x="7663" y="942"/>
                                  </a:moveTo>
                                  <a:lnTo>
                                    <a:pt x="9235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8280" y="13896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235" y="942"/>
                                  </a:moveTo>
                                  <a:lnTo>
                                    <a:pt x="9244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25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32240" y="6732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9525" y="830"/>
                                  </a:moveTo>
                                  <a:lnTo>
                                    <a:pt x="9592" y="83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0" y="2520"/>
                            <a:ext cx="4579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9710" y="729"/>
                                  </a:moveTo>
                                  <a:lnTo>
                                    <a:pt x="9636" y="729"/>
                                  </a:lnTo>
                                  <a:lnTo>
                                    <a:pt x="9636" y="733"/>
                                  </a:lnTo>
                                  <a:lnTo>
                                    <a:pt x="9642" y="733"/>
                                  </a:lnTo>
                                  <a:lnTo>
                                    <a:pt x="9646" y="735"/>
                                  </a:lnTo>
                                  <a:lnTo>
                                    <a:pt x="9651" y="740"/>
                                  </a:lnTo>
                                  <a:lnTo>
                                    <a:pt x="9655" y="749"/>
                                  </a:lnTo>
                                  <a:lnTo>
                                    <a:pt x="9660" y="761"/>
                                  </a:lnTo>
                                  <a:lnTo>
                                    <a:pt x="9714" y="887"/>
                                  </a:lnTo>
                                  <a:lnTo>
                                    <a:pt x="9718" y="887"/>
                                  </a:lnTo>
                                  <a:lnTo>
                                    <a:pt x="9740" y="837"/>
                                  </a:lnTo>
                                  <a:lnTo>
                                    <a:pt x="9731" y="837"/>
                                  </a:lnTo>
                                  <a:lnTo>
                                    <a:pt x="9699" y="761"/>
                                  </a:lnTo>
                                  <a:lnTo>
                                    <a:pt x="9691" y="742"/>
                                  </a:lnTo>
                                  <a:lnTo>
                                    <a:pt x="9691" y="738"/>
                                  </a:lnTo>
                                  <a:lnTo>
                                    <a:pt x="9692" y="736"/>
                                  </a:lnTo>
                                  <a:lnTo>
                                    <a:pt x="9694" y="735"/>
                                  </a:lnTo>
                                  <a:lnTo>
                                    <a:pt x="9696" y="734"/>
                                  </a:lnTo>
                                  <a:lnTo>
                                    <a:pt x="9701" y="733"/>
                                  </a:lnTo>
                                  <a:lnTo>
                                    <a:pt x="9710" y="733"/>
                                  </a:lnTo>
                                  <a:lnTo>
                                    <a:pt x="9710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9800" y="729"/>
                                  </a:moveTo>
                                  <a:lnTo>
                                    <a:pt x="9750" y="729"/>
                                  </a:lnTo>
                                  <a:lnTo>
                                    <a:pt x="9750" y="733"/>
                                  </a:lnTo>
                                  <a:lnTo>
                                    <a:pt x="9755" y="733"/>
                                  </a:lnTo>
                                  <a:lnTo>
                                    <a:pt x="9760" y="733"/>
                                  </a:lnTo>
                                  <a:lnTo>
                                    <a:pt x="9770" y="743"/>
                                  </a:lnTo>
                                  <a:lnTo>
                                    <a:pt x="9770" y="747"/>
                                  </a:lnTo>
                                  <a:lnTo>
                                    <a:pt x="9770" y="749"/>
                                  </a:lnTo>
                                  <a:lnTo>
                                    <a:pt x="9769" y="752"/>
                                  </a:lnTo>
                                  <a:lnTo>
                                    <a:pt x="9768" y="755"/>
                                  </a:lnTo>
                                  <a:lnTo>
                                    <a:pt x="9766" y="761"/>
                                  </a:lnTo>
                                  <a:lnTo>
                                    <a:pt x="9762" y="769"/>
                                  </a:lnTo>
                                  <a:lnTo>
                                    <a:pt x="9731" y="837"/>
                                  </a:lnTo>
                                  <a:lnTo>
                                    <a:pt x="9740" y="837"/>
                                  </a:lnTo>
                                  <a:lnTo>
                                    <a:pt x="9775" y="761"/>
                                  </a:lnTo>
                                  <a:lnTo>
                                    <a:pt x="9777" y="755"/>
                                  </a:lnTo>
                                  <a:lnTo>
                                    <a:pt x="9782" y="746"/>
                                  </a:lnTo>
                                  <a:lnTo>
                                    <a:pt x="9785" y="742"/>
                                  </a:lnTo>
                                  <a:lnTo>
                                    <a:pt x="9790" y="737"/>
                                  </a:lnTo>
                                  <a:lnTo>
                                    <a:pt x="9795" y="734"/>
                                  </a:lnTo>
                                  <a:lnTo>
                                    <a:pt x="9800" y="733"/>
                                  </a:lnTo>
                                  <a:lnTo>
                                    <a:pt x="9800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9928" y="782"/>
                                  </a:moveTo>
                                  <a:lnTo>
                                    <a:pt x="9895" y="782"/>
                                  </a:lnTo>
                                  <a:lnTo>
                                    <a:pt x="9897" y="783"/>
                                  </a:lnTo>
                                  <a:lnTo>
                                    <a:pt x="9902" y="786"/>
                                  </a:lnTo>
                                  <a:lnTo>
                                    <a:pt x="9904" y="788"/>
                                  </a:lnTo>
                                  <a:lnTo>
                                    <a:pt x="9905" y="790"/>
                                  </a:lnTo>
                                  <a:lnTo>
                                    <a:pt x="9906" y="792"/>
                                  </a:lnTo>
                                  <a:lnTo>
                                    <a:pt x="9906" y="797"/>
                                  </a:lnTo>
                                  <a:lnTo>
                                    <a:pt x="9906" y="816"/>
                                  </a:lnTo>
                                  <a:lnTo>
                                    <a:pt x="9897" y="821"/>
                                  </a:lnTo>
                                  <a:lnTo>
                                    <a:pt x="9888" y="825"/>
                                  </a:lnTo>
                                  <a:lnTo>
                                    <a:pt x="9850" y="856"/>
                                  </a:lnTo>
                                  <a:lnTo>
                                    <a:pt x="9850" y="870"/>
                                  </a:lnTo>
                                  <a:lnTo>
                                    <a:pt x="9852" y="875"/>
                                  </a:lnTo>
                                  <a:lnTo>
                                    <a:pt x="9860" y="883"/>
                                  </a:lnTo>
                                  <a:lnTo>
                                    <a:pt x="9865" y="885"/>
                                  </a:lnTo>
                                  <a:lnTo>
                                    <a:pt x="9881" y="885"/>
                                  </a:lnTo>
                                  <a:lnTo>
                                    <a:pt x="9893" y="879"/>
                                  </a:lnTo>
                                  <a:lnTo>
                                    <a:pt x="9906" y="868"/>
                                  </a:lnTo>
                                  <a:lnTo>
                                    <a:pt x="9939" y="868"/>
                                  </a:lnTo>
                                  <a:lnTo>
                                    <a:pt x="9938" y="867"/>
                                  </a:lnTo>
                                  <a:lnTo>
                                    <a:pt x="9938" y="866"/>
                                  </a:lnTo>
                                  <a:lnTo>
                                    <a:pt x="9889" y="866"/>
                                  </a:lnTo>
                                  <a:lnTo>
                                    <a:pt x="9887" y="865"/>
                                  </a:lnTo>
                                  <a:lnTo>
                                    <a:pt x="9885" y="863"/>
                                  </a:lnTo>
                                  <a:lnTo>
                                    <a:pt x="9882" y="860"/>
                                  </a:lnTo>
                                  <a:lnTo>
                                    <a:pt x="9881" y="857"/>
                                  </a:lnTo>
                                  <a:lnTo>
                                    <a:pt x="9881" y="849"/>
                                  </a:lnTo>
                                  <a:lnTo>
                                    <a:pt x="9883" y="845"/>
                                  </a:lnTo>
                                  <a:lnTo>
                                    <a:pt x="9886" y="841"/>
                                  </a:lnTo>
                                  <a:lnTo>
                                    <a:pt x="9890" y="835"/>
                                  </a:lnTo>
                                  <a:lnTo>
                                    <a:pt x="9897" y="829"/>
                                  </a:lnTo>
                                  <a:lnTo>
                                    <a:pt x="9906" y="824"/>
                                  </a:lnTo>
                                  <a:lnTo>
                                    <a:pt x="9938" y="824"/>
                                  </a:lnTo>
                                  <a:lnTo>
                                    <a:pt x="9938" y="805"/>
                                  </a:lnTo>
                                  <a:lnTo>
                                    <a:pt x="9937" y="797"/>
                                  </a:lnTo>
                                  <a:lnTo>
                                    <a:pt x="9936" y="794"/>
                                  </a:lnTo>
                                  <a:lnTo>
                                    <a:pt x="9935" y="789"/>
                                  </a:lnTo>
                                  <a:lnTo>
                                    <a:pt x="9931" y="785"/>
                                  </a:lnTo>
                                  <a:lnTo>
                                    <a:pt x="9928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9939" y="868"/>
                                  </a:moveTo>
                                  <a:lnTo>
                                    <a:pt x="9906" y="868"/>
                                  </a:lnTo>
                                  <a:lnTo>
                                    <a:pt x="9907" y="874"/>
                                  </a:lnTo>
                                  <a:lnTo>
                                    <a:pt x="9909" y="878"/>
                                  </a:lnTo>
                                  <a:lnTo>
                                    <a:pt x="9912" y="881"/>
                                  </a:lnTo>
                                  <a:lnTo>
                                    <a:pt x="9916" y="884"/>
                                  </a:lnTo>
                                  <a:lnTo>
                                    <a:pt x="9921" y="885"/>
                                  </a:lnTo>
                                  <a:lnTo>
                                    <a:pt x="9932" y="885"/>
                                  </a:lnTo>
                                  <a:lnTo>
                                    <a:pt x="9936" y="884"/>
                                  </a:lnTo>
                                  <a:lnTo>
                                    <a:pt x="9941" y="881"/>
                                  </a:lnTo>
                                  <a:lnTo>
                                    <a:pt x="9945" y="879"/>
                                  </a:lnTo>
                                  <a:lnTo>
                                    <a:pt x="9949" y="875"/>
                                  </a:lnTo>
                                  <a:lnTo>
                                    <a:pt x="9951" y="870"/>
                                  </a:lnTo>
                                  <a:lnTo>
                                    <a:pt x="9942" y="870"/>
                                  </a:lnTo>
                                  <a:lnTo>
                                    <a:pt x="9941" y="870"/>
                                  </a:lnTo>
                                  <a:lnTo>
                                    <a:pt x="9940" y="869"/>
                                  </a:lnTo>
                                  <a:lnTo>
                                    <a:pt x="9939" y="869"/>
                                  </a:lnTo>
                                  <a:lnTo>
                                    <a:pt x="9939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9949" y="866"/>
                                  </a:moveTo>
                                  <a:lnTo>
                                    <a:pt x="9947" y="869"/>
                                  </a:lnTo>
                                  <a:lnTo>
                                    <a:pt x="9945" y="870"/>
                                  </a:lnTo>
                                  <a:lnTo>
                                    <a:pt x="9951" y="870"/>
                                  </a:lnTo>
                                  <a:lnTo>
                                    <a:pt x="9952" y="869"/>
                                  </a:lnTo>
                                  <a:lnTo>
                                    <a:pt x="9949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9938" y="824"/>
                                  </a:moveTo>
                                  <a:lnTo>
                                    <a:pt x="9906" y="824"/>
                                  </a:lnTo>
                                  <a:lnTo>
                                    <a:pt x="9906" y="859"/>
                                  </a:lnTo>
                                  <a:lnTo>
                                    <a:pt x="9901" y="864"/>
                                  </a:lnTo>
                                  <a:lnTo>
                                    <a:pt x="9897" y="866"/>
                                  </a:lnTo>
                                  <a:lnTo>
                                    <a:pt x="9938" y="866"/>
                                  </a:lnTo>
                                  <a:lnTo>
                                    <a:pt x="9938" y="865"/>
                                  </a:lnTo>
                                  <a:lnTo>
                                    <a:pt x="9938" y="862"/>
                                  </a:lnTo>
                                  <a:lnTo>
                                    <a:pt x="9938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9911" y="774"/>
                                  </a:moveTo>
                                  <a:lnTo>
                                    <a:pt x="9892" y="774"/>
                                  </a:lnTo>
                                  <a:lnTo>
                                    <a:pt x="9884" y="775"/>
                                  </a:lnTo>
                                  <a:lnTo>
                                    <a:pt x="9852" y="799"/>
                                  </a:lnTo>
                                  <a:lnTo>
                                    <a:pt x="9852" y="809"/>
                                  </a:lnTo>
                                  <a:lnTo>
                                    <a:pt x="9854" y="812"/>
                                  </a:lnTo>
                                  <a:lnTo>
                                    <a:pt x="9860" y="818"/>
                                  </a:lnTo>
                                  <a:lnTo>
                                    <a:pt x="9864" y="819"/>
                                  </a:lnTo>
                                  <a:lnTo>
                                    <a:pt x="9873" y="819"/>
                                  </a:lnTo>
                                  <a:lnTo>
                                    <a:pt x="9877" y="794"/>
                                  </a:lnTo>
                                  <a:lnTo>
                                    <a:pt x="9876" y="792"/>
                                  </a:lnTo>
                                  <a:lnTo>
                                    <a:pt x="9876" y="789"/>
                                  </a:lnTo>
                                  <a:lnTo>
                                    <a:pt x="9877" y="787"/>
                                  </a:lnTo>
                                  <a:lnTo>
                                    <a:pt x="9882" y="784"/>
                                  </a:lnTo>
                                  <a:lnTo>
                                    <a:pt x="9887" y="782"/>
                                  </a:lnTo>
                                  <a:lnTo>
                                    <a:pt x="9928" y="782"/>
                                  </a:lnTo>
                                  <a:lnTo>
                                    <a:pt x="9919" y="776"/>
                                  </a:lnTo>
                                  <a:lnTo>
                                    <a:pt x="9911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10043" y="729"/>
                                  </a:moveTo>
                                  <a:lnTo>
                                    <a:pt x="9998" y="729"/>
                                  </a:lnTo>
                                  <a:lnTo>
                                    <a:pt x="9998" y="733"/>
                                  </a:lnTo>
                                  <a:lnTo>
                                    <a:pt x="10003" y="733"/>
                                  </a:lnTo>
                                  <a:lnTo>
                                    <a:pt x="10007" y="734"/>
                                  </a:lnTo>
                                  <a:lnTo>
                                    <a:pt x="10009" y="736"/>
                                  </a:lnTo>
                                  <a:lnTo>
                                    <a:pt x="10010" y="739"/>
                                  </a:lnTo>
                                  <a:lnTo>
                                    <a:pt x="10011" y="743"/>
                                  </a:lnTo>
                                  <a:lnTo>
                                    <a:pt x="10011" y="869"/>
                                  </a:lnTo>
                                  <a:lnTo>
                                    <a:pt x="10010" y="874"/>
                                  </a:lnTo>
                                  <a:lnTo>
                                    <a:pt x="10009" y="875"/>
                                  </a:lnTo>
                                  <a:lnTo>
                                    <a:pt x="10007" y="878"/>
                                  </a:lnTo>
                                  <a:lnTo>
                                    <a:pt x="10003" y="880"/>
                                  </a:lnTo>
                                  <a:lnTo>
                                    <a:pt x="9998" y="880"/>
                                  </a:lnTo>
                                  <a:lnTo>
                                    <a:pt x="9998" y="884"/>
                                  </a:lnTo>
                                  <a:lnTo>
                                    <a:pt x="10056" y="884"/>
                                  </a:lnTo>
                                  <a:lnTo>
                                    <a:pt x="10056" y="880"/>
                                  </a:lnTo>
                                  <a:lnTo>
                                    <a:pt x="10051" y="879"/>
                                  </a:lnTo>
                                  <a:lnTo>
                                    <a:pt x="10048" y="878"/>
                                  </a:lnTo>
                                  <a:lnTo>
                                    <a:pt x="10046" y="876"/>
                                  </a:lnTo>
                                  <a:lnTo>
                                    <a:pt x="10044" y="874"/>
                                  </a:lnTo>
                                  <a:lnTo>
                                    <a:pt x="10043" y="869"/>
                                  </a:lnTo>
                                  <a:lnTo>
                                    <a:pt x="10043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10163" y="774"/>
                                  </a:moveTo>
                                  <a:lnTo>
                                    <a:pt x="10139" y="774"/>
                                  </a:lnTo>
                                  <a:lnTo>
                                    <a:pt x="10128" y="779"/>
                                  </a:lnTo>
                                  <a:lnTo>
                                    <a:pt x="10104" y="832"/>
                                  </a:lnTo>
                                  <a:lnTo>
                                    <a:pt x="10104" y="847"/>
                                  </a:lnTo>
                                  <a:lnTo>
                                    <a:pt x="10150" y="887"/>
                                  </a:lnTo>
                                  <a:lnTo>
                                    <a:pt x="10159" y="887"/>
                                  </a:lnTo>
                                  <a:lnTo>
                                    <a:pt x="10167" y="884"/>
                                  </a:lnTo>
                                  <a:lnTo>
                                    <a:pt x="10181" y="874"/>
                                  </a:lnTo>
                                  <a:lnTo>
                                    <a:pt x="10185" y="869"/>
                                  </a:lnTo>
                                  <a:lnTo>
                                    <a:pt x="10157" y="869"/>
                                  </a:lnTo>
                                  <a:lnTo>
                                    <a:pt x="10151" y="866"/>
                                  </a:lnTo>
                                  <a:lnTo>
                                    <a:pt x="10139" y="852"/>
                                  </a:lnTo>
                                  <a:lnTo>
                                    <a:pt x="10135" y="841"/>
                                  </a:lnTo>
                                  <a:lnTo>
                                    <a:pt x="10135" y="826"/>
                                  </a:lnTo>
                                  <a:lnTo>
                                    <a:pt x="10193" y="826"/>
                                  </a:lnTo>
                                  <a:lnTo>
                                    <a:pt x="10193" y="819"/>
                                  </a:lnTo>
                                  <a:lnTo>
                                    <a:pt x="10134" y="819"/>
                                  </a:lnTo>
                                  <a:lnTo>
                                    <a:pt x="10134" y="803"/>
                                  </a:lnTo>
                                  <a:lnTo>
                                    <a:pt x="10136" y="794"/>
                                  </a:lnTo>
                                  <a:lnTo>
                                    <a:pt x="10141" y="787"/>
                                  </a:lnTo>
                                  <a:lnTo>
                                    <a:pt x="10143" y="783"/>
                                  </a:lnTo>
                                  <a:lnTo>
                                    <a:pt x="10147" y="781"/>
                                  </a:lnTo>
                                  <a:lnTo>
                                    <a:pt x="10175" y="781"/>
                                  </a:lnTo>
                                  <a:lnTo>
                                    <a:pt x="10172" y="778"/>
                                  </a:lnTo>
                                  <a:lnTo>
                                    <a:pt x="10163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10189" y="852"/>
                                  </a:moveTo>
                                  <a:lnTo>
                                    <a:pt x="10185" y="858"/>
                                  </a:lnTo>
                                  <a:lnTo>
                                    <a:pt x="10181" y="863"/>
                                  </a:lnTo>
                                  <a:lnTo>
                                    <a:pt x="10174" y="868"/>
                                  </a:lnTo>
                                  <a:lnTo>
                                    <a:pt x="10169" y="869"/>
                                  </a:lnTo>
                                  <a:lnTo>
                                    <a:pt x="10185" y="869"/>
                                  </a:lnTo>
                                  <a:lnTo>
                                    <a:pt x="10187" y="866"/>
                                  </a:lnTo>
                                  <a:lnTo>
                                    <a:pt x="10193" y="854"/>
                                  </a:lnTo>
                                  <a:lnTo>
                                    <a:pt x="10189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10175" y="781"/>
                                  </a:moveTo>
                                  <a:lnTo>
                                    <a:pt x="10153" y="781"/>
                                  </a:lnTo>
                                  <a:lnTo>
                                    <a:pt x="10155" y="782"/>
                                  </a:lnTo>
                                  <a:lnTo>
                                    <a:pt x="10157" y="783"/>
                                  </a:lnTo>
                                  <a:lnTo>
                                    <a:pt x="10165" y="807"/>
                                  </a:lnTo>
                                  <a:lnTo>
                                    <a:pt x="10165" y="819"/>
                                  </a:lnTo>
                                  <a:lnTo>
                                    <a:pt x="10193" y="819"/>
                                  </a:lnTo>
                                  <a:lnTo>
                                    <a:pt x="10180" y="787"/>
                                  </a:lnTo>
                                  <a:lnTo>
                                    <a:pt x="10175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10286" y="777"/>
                                  </a:moveTo>
                                  <a:lnTo>
                                    <a:pt x="10242" y="777"/>
                                  </a:lnTo>
                                  <a:lnTo>
                                    <a:pt x="10242" y="781"/>
                                  </a:lnTo>
                                  <a:lnTo>
                                    <a:pt x="10247" y="781"/>
                                  </a:lnTo>
                                  <a:lnTo>
                                    <a:pt x="10250" y="783"/>
                                  </a:lnTo>
                                  <a:lnTo>
                                    <a:pt x="10253" y="787"/>
                                  </a:lnTo>
                                  <a:lnTo>
                                    <a:pt x="10254" y="792"/>
                                  </a:lnTo>
                                  <a:lnTo>
                                    <a:pt x="10254" y="855"/>
                                  </a:lnTo>
                                  <a:lnTo>
                                    <a:pt x="10254" y="863"/>
                                  </a:lnTo>
                                  <a:lnTo>
                                    <a:pt x="10275" y="887"/>
                                  </a:lnTo>
                                  <a:lnTo>
                                    <a:pt x="10288" y="887"/>
                                  </a:lnTo>
                                  <a:lnTo>
                                    <a:pt x="10293" y="885"/>
                                  </a:lnTo>
                                  <a:lnTo>
                                    <a:pt x="10304" y="880"/>
                                  </a:lnTo>
                                  <a:lnTo>
                                    <a:pt x="10309" y="875"/>
                                  </a:lnTo>
                                  <a:lnTo>
                                    <a:pt x="10312" y="871"/>
                                  </a:lnTo>
                                  <a:lnTo>
                                    <a:pt x="10293" y="871"/>
                                  </a:lnTo>
                                  <a:lnTo>
                                    <a:pt x="10292" y="871"/>
                                  </a:lnTo>
                                  <a:lnTo>
                                    <a:pt x="10290" y="870"/>
                                  </a:lnTo>
                                  <a:lnTo>
                                    <a:pt x="10289" y="868"/>
                                  </a:lnTo>
                                  <a:lnTo>
                                    <a:pt x="10287" y="867"/>
                                  </a:lnTo>
                                  <a:lnTo>
                                    <a:pt x="10287" y="865"/>
                                  </a:lnTo>
                                  <a:lnTo>
                                    <a:pt x="10286" y="862"/>
                                  </a:lnTo>
                                  <a:lnTo>
                                    <a:pt x="10286" y="857"/>
                                  </a:lnTo>
                                  <a:lnTo>
                                    <a:pt x="10286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10346" y="869"/>
                                  </a:moveTo>
                                  <a:lnTo>
                                    <a:pt x="10314" y="869"/>
                                  </a:lnTo>
                                  <a:lnTo>
                                    <a:pt x="10314" y="884"/>
                                  </a:lnTo>
                                  <a:lnTo>
                                    <a:pt x="10357" y="884"/>
                                  </a:lnTo>
                                  <a:lnTo>
                                    <a:pt x="10357" y="880"/>
                                  </a:lnTo>
                                  <a:lnTo>
                                    <a:pt x="10353" y="879"/>
                                  </a:lnTo>
                                  <a:lnTo>
                                    <a:pt x="10350" y="878"/>
                                  </a:lnTo>
                                  <a:lnTo>
                                    <a:pt x="10347" y="874"/>
                                  </a:lnTo>
                                  <a:lnTo>
                                    <a:pt x="1034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59">
                                  <a:moveTo>
                                    <a:pt x="10346" y="777"/>
                                  </a:moveTo>
                                  <a:lnTo>
                                    <a:pt x="10302" y="777"/>
                                  </a:lnTo>
                                  <a:lnTo>
                                    <a:pt x="10302" y="781"/>
                                  </a:lnTo>
                                  <a:lnTo>
                                    <a:pt x="10307" y="781"/>
                                  </a:lnTo>
                                  <a:lnTo>
                                    <a:pt x="10310" y="783"/>
                                  </a:lnTo>
                                  <a:lnTo>
                                    <a:pt x="10312" y="785"/>
                                  </a:lnTo>
                                  <a:lnTo>
                                    <a:pt x="10313" y="787"/>
                                  </a:lnTo>
                                  <a:lnTo>
                                    <a:pt x="10314" y="792"/>
                                  </a:lnTo>
                                  <a:lnTo>
                                    <a:pt x="10314" y="857"/>
                                  </a:lnTo>
                                  <a:lnTo>
                                    <a:pt x="10310" y="863"/>
                                  </a:lnTo>
                                  <a:lnTo>
                                    <a:pt x="10306" y="867"/>
                                  </a:lnTo>
                                  <a:lnTo>
                                    <a:pt x="10301" y="871"/>
                                  </a:lnTo>
                                  <a:lnTo>
                                    <a:pt x="10298" y="871"/>
                                  </a:lnTo>
                                  <a:lnTo>
                                    <a:pt x="10312" y="871"/>
                                  </a:lnTo>
                                  <a:lnTo>
                                    <a:pt x="10314" y="869"/>
                                  </a:lnTo>
                                  <a:lnTo>
                                    <a:pt x="10346" y="869"/>
                                  </a:lnTo>
                                  <a:lnTo>
                                    <a:pt x="10346" y="869"/>
                                  </a:lnTo>
                                  <a:lnTo>
                                    <a:pt x="10346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7080" y="30960"/>
                            <a:ext cx="583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10457" y="777"/>
                                  </a:moveTo>
                                  <a:lnTo>
                                    <a:pt x="10413" y="777"/>
                                  </a:lnTo>
                                  <a:lnTo>
                                    <a:pt x="10413" y="781"/>
                                  </a:lnTo>
                                  <a:lnTo>
                                    <a:pt x="10417" y="781"/>
                                  </a:lnTo>
                                  <a:lnTo>
                                    <a:pt x="10420" y="782"/>
                                  </a:lnTo>
                                  <a:lnTo>
                                    <a:pt x="10421" y="783"/>
                                  </a:lnTo>
                                  <a:lnTo>
                                    <a:pt x="10423" y="784"/>
                                  </a:lnTo>
                                  <a:lnTo>
                                    <a:pt x="10424" y="786"/>
                                  </a:lnTo>
                                  <a:lnTo>
                                    <a:pt x="10424" y="788"/>
                                  </a:lnTo>
                                  <a:lnTo>
                                    <a:pt x="10425" y="789"/>
                                  </a:lnTo>
                                  <a:lnTo>
                                    <a:pt x="10425" y="793"/>
                                  </a:lnTo>
                                  <a:lnTo>
                                    <a:pt x="10425" y="868"/>
                                  </a:lnTo>
                                  <a:lnTo>
                                    <a:pt x="10413" y="880"/>
                                  </a:lnTo>
                                  <a:lnTo>
                                    <a:pt x="10413" y="884"/>
                                  </a:lnTo>
                                  <a:lnTo>
                                    <a:pt x="10471" y="884"/>
                                  </a:lnTo>
                                  <a:lnTo>
                                    <a:pt x="10471" y="880"/>
                                  </a:lnTo>
                                  <a:lnTo>
                                    <a:pt x="10467" y="879"/>
                                  </a:lnTo>
                                  <a:lnTo>
                                    <a:pt x="10464" y="879"/>
                                  </a:lnTo>
                                  <a:lnTo>
                                    <a:pt x="10462" y="878"/>
                                  </a:lnTo>
                                  <a:lnTo>
                                    <a:pt x="10460" y="877"/>
                                  </a:lnTo>
                                  <a:lnTo>
                                    <a:pt x="10459" y="875"/>
                                  </a:lnTo>
                                  <a:lnTo>
                                    <a:pt x="10458" y="872"/>
                                  </a:lnTo>
                                  <a:lnTo>
                                    <a:pt x="10457" y="869"/>
                                  </a:lnTo>
                                  <a:lnTo>
                                    <a:pt x="10457" y="859"/>
                                  </a:lnTo>
                                  <a:lnTo>
                                    <a:pt x="10457" y="834"/>
                                  </a:lnTo>
                                  <a:lnTo>
                                    <a:pt x="10457" y="825"/>
                                  </a:lnTo>
                                  <a:lnTo>
                                    <a:pt x="10458" y="817"/>
                                  </a:lnTo>
                                  <a:lnTo>
                                    <a:pt x="10461" y="810"/>
                                  </a:lnTo>
                                  <a:lnTo>
                                    <a:pt x="10463" y="805"/>
                                  </a:lnTo>
                                  <a:lnTo>
                                    <a:pt x="10465" y="801"/>
                                  </a:lnTo>
                                  <a:lnTo>
                                    <a:pt x="10457" y="801"/>
                                  </a:lnTo>
                                  <a:lnTo>
                                    <a:pt x="10457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10504" y="796"/>
                                  </a:moveTo>
                                  <a:lnTo>
                                    <a:pt x="10475" y="796"/>
                                  </a:lnTo>
                                  <a:lnTo>
                                    <a:pt x="10476" y="796"/>
                                  </a:lnTo>
                                  <a:lnTo>
                                    <a:pt x="10477" y="797"/>
                                  </a:lnTo>
                                  <a:lnTo>
                                    <a:pt x="10477" y="797"/>
                                  </a:lnTo>
                                  <a:lnTo>
                                    <a:pt x="10479" y="798"/>
                                  </a:lnTo>
                                  <a:lnTo>
                                    <a:pt x="10485" y="804"/>
                                  </a:lnTo>
                                  <a:lnTo>
                                    <a:pt x="10488" y="805"/>
                                  </a:lnTo>
                                  <a:lnTo>
                                    <a:pt x="10496" y="805"/>
                                  </a:lnTo>
                                  <a:lnTo>
                                    <a:pt x="10499" y="804"/>
                                  </a:lnTo>
                                  <a:lnTo>
                                    <a:pt x="10504" y="798"/>
                                  </a:lnTo>
                                  <a:lnTo>
                                    <a:pt x="1050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10495" y="774"/>
                                  </a:moveTo>
                                  <a:lnTo>
                                    <a:pt x="10486" y="774"/>
                                  </a:lnTo>
                                  <a:lnTo>
                                    <a:pt x="10481" y="776"/>
                                  </a:lnTo>
                                  <a:lnTo>
                                    <a:pt x="10476" y="779"/>
                                  </a:lnTo>
                                  <a:lnTo>
                                    <a:pt x="10470" y="783"/>
                                  </a:lnTo>
                                  <a:lnTo>
                                    <a:pt x="10464" y="790"/>
                                  </a:lnTo>
                                  <a:lnTo>
                                    <a:pt x="10457" y="801"/>
                                  </a:lnTo>
                                  <a:lnTo>
                                    <a:pt x="10465" y="801"/>
                                  </a:lnTo>
                                  <a:lnTo>
                                    <a:pt x="10468" y="799"/>
                                  </a:lnTo>
                                  <a:lnTo>
                                    <a:pt x="10470" y="797"/>
                                  </a:lnTo>
                                  <a:lnTo>
                                    <a:pt x="10472" y="796"/>
                                  </a:lnTo>
                                  <a:lnTo>
                                    <a:pt x="10504" y="796"/>
                                  </a:lnTo>
                                  <a:lnTo>
                                    <a:pt x="10505" y="794"/>
                                  </a:lnTo>
                                  <a:lnTo>
                                    <a:pt x="10505" y="784"/>
                                  </a:lnTo>
                                  <a:lnTo>
                                    <a:pt x="10504" y="780"/>
                                  </a:lnTo>
                                  <a:lnTo>
                                    <a:pt x="10499" y="775"/>
                                  </a:lnTo>
                                  <a:lnTo>
                                    <a:pt x="10495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138960"/>
                            <a:ext cx="88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0">
                                  <a:moveTo>
                                    <a:pt x="9244" y="942"/>
                                  </a:moveTo>
                                  <a:lnTo>
                                    <a:pt x="10632" y="9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36.25pt;width:467.35pt;height:11.1pt" coordorigin="1288,725" coordsize="9347,222">
                <v:group id="shape_0" style="position:absolute;left:1395;top:725;width:2171;height:163">
                  <v:shape id="shape_0" coordorigin="1400,725" coordsize="2170,162" path="m1474,729l1400,729l1400,733l1406,733l1410,735l1414,740l1419,749l1478,887l1482,887l1504,837l1495,837l1462,761l1455,742l1455,738l1456,736l1458,735l1460,734l1465,733l1474,733l1474,729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1564,729l1513,729l1513,733l1519,733l1523,733l1534,743l1534,747l1533,749l1532,752l1532,755l1529,761l1526,769l1495,837l1504,837l1541,755l1564,733l1564,729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1888,782l1854,782l1857,783l1862,786l1864,788l1865,790l1866,792l1866,797l1866,816l1856,821l1848,825l1810,856l1810,870l1812,875l1820,883l1825,885l1841,885l1853,879l1866,868l1899,868l1898,867l1898,866l1849,866l1847,865l1845,863l1842,860l1841,857l1841,849l1843,845l1845,841l1850,835l1857,829l1866,824l1898,824l1898,805l1897,797l1896,794l1894,789l1891,785l1888,782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1899,868l1866,868l1867,874l1869,878l1872,881l1876,884l1880,885l1892,885l1896,884l1900,881l1905,879l1908,875l1911,870l1902,870l1901,870l1900,869l1899,869l1899,868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1909,866l1907,869l1905,870l1911,870l1912,869l1909,866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1898,824l1866,824l1866,859l1861,864l1857,866l1898,866l1898,865l1898,862l1898,824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1871,774l1852,774l1844,775l1812,799l1812,809l1813,812l1820,818l1824,819l1833,819l1837,794l1836,792l1836,789l1837,787l1839,786l1842,784l1846,782l1888,782l1879,776l1871,774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204,777l2160,777l2160,781l2164,781l2167,782l2168,783l2169,784l2171,786l2171,788l2172,789l2172,793l2172,868l2171,874l2168,878l2165,879l2160,880l2160,884l2218,884l2218,880l2214,879l2211,879l2209,878l2207,877l2206,875l2205,872l2204,869l2204,859l2204,834l2204,825l2205,817l2208,810l2209,805l2212,801l2204,801l2204,777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251,796l2222,796l2223,796l2224,797l2224,797l2226,798l2232,804l2235,805l2243,805l2246,804l2251,798l2251,796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242,774l2233,774l2228,776l2223,779l2217,783l2211,790l2204,801l2212,801l2215,799l2217,797l2219,796l2251,796l2252,794l2252,784l2251,780l2246,775l2242,774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527,725l2517,725l2513,727l2506,734l2504,738l2504,748l2506,752l2513,759l2517,761l2527,761l2531,759l2538,752l2539,748l2539,738l2538,734l2531,727l2527,725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538,777l2493,777l2493,781l2498,781l2501,782l2505,787l2506,791l2506,869l2505,874l2503,875l2501,878l2498,880l2493,880l2493,884l2551,884l2551,880l2546,879l2542,878l2540,876l2539,874l2538,869l2538,777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878,782l2845,782l2848,783l2850,785l2853,786l2854,788l2855,790l2856,792l2856,797l2856,816l2847,821l2838,825l2800,856l2800,870l2802,875l2810,883l2815,885l2832,885l2843,879l2856,868l2889,868l2889,867l2888,866l2840,866l2837,865l2835,863l2833,860l2831,857l2831,849l2856,824l2888,824l2888,805l2888,797l2887,794l2885,789l2881,785l2878,782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889,868l2856,868l2857,874l2859,878l2863,881l2866,884l2871,885l2882,885l2887,884l2891,881l2895,879l2899,875l2902,870l2892,870l2891,870l2890,869l2890,869l2889,868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899,866l2897,869l2895,870l2902,870l2903,869l2899,866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888,824l2856,824l2856,859l2851,864l2847,866l2888,866l2888,865l2888,862l2888,824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2861,774l2843,774l2835,775l2802,799l2802,809l2804,812l2810,818l2814,819l2824,819l2828,794l2827,792l2827,789l2828,787l2833,784l2837,782l2878,782l2869,776l2861,774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3189,729l3145,729l3145,733l3149,733l3151,733l3157,745l3157,887l3161,887l3179,875l3196,875l3192,872l3190,868l3190,864l3189,861l3189,855l3189,798l3195,791l3200,788l3189,788l3189,729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3196,875l3179,875l3183,879l3188,882l3197,886l3202,887l3218,887l3226,884l3235,879l3202,879l3198,877l3196,875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3248,787l3213,787l3217,789l3224,800l3226,811l3226,844l3225,856l3223,862l3221,869l3219,873l3216,875l3213,878l3210,879l3235,879l3242,874l3248,867l3257,848l3260,838l3260,816l3258,806l3254,799l3251,791l3248,787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3226,774l3208,774l3198,778l3189,788l3200,788l3201,787l3248,787l3246,785l3233,776l3226,774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0,725" coordsize="2170,162" path="m3556,729l3511,729l3511,733l3517,733l3520,734l3522,736l3524,739l3524,743l3524,869l3524,874l3522,875l3520,878l3516,880l3511,880l3511,884l3570,884l3570,880l3564,879l3561,878l3559,876l3557,874l3556,869l3556,729xe" fillcolor="black" stroked="f" o:allowincell="f" style="position:absolute;left:1395;top:725;width:217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812;top:774;width:90;height:113">
                  <v:shape id="shape_0" coordorigin="3815,774" coordsize="90,113" path="m3874,774l3851,774l3839,779l3815,832l3815,847l3861,887l3870,887l3878,884l3892,874l3896,869l3869,869l3862,866l3850,852l3847,841l3846,826l3905,826l3904,819l3845,819l3845,803l3848,794l3852,787l3855,783l3858,781l3886,781l3884,778l3874,774xe" fillcolor="black" stroked="f" o:allowincell="f" style="position:absolute;left:3812;top:774;width:8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15,774" coordsize="90,113" path="m3901,852l3896,858l3892,863l3885,868l3881,869l3896,869l3899,866l3905,854l3901,852xe" fillcolor="black" stroked="f" o:allowincell="f" style="position:absolute;left:3812;top:774;width:8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15,774" coordsize="90,113" path="m3886,781l3865,781l3867,782l3868,783l3876,807l3876,819l3904,819l3892,787l3886,781xe" fillcolor="black" stroked="f" o:allowincell="f" style="position:absolute;left:3812;top:774;width:8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88;top:944;width:2748;height:2">
                  <v:shape id="shape_0" coordorigin="1293,942" coordsize="2747,0" path="m1293,942l4040,942e" stroked="t" o:allowincell="f" style="position:absolute;left:1288;top:944;width:274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037;top:944;width:10;height:3">
                  <v:shape id="shape_0" coordorigin="4040,942" coordsize="10,0" path="m4040,942l4049,942e" stroked="t" o:allowincell="f" style="position:absolute;left:4037;top:94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4037;top:944;width:9;height:1;mso-wrap-style:none;v-text-anchor:middle;mso-position-horizontal-relative:page" type="_x0000_t75">
                    <v:imagedata r:id="rId48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046;top:944;width:2076;height:2">
                  <v:shape id="shape_0" coordorigin="4049,942" coordsize="2075,0" path="m4049,942l6123,942e" stroked="t" o:allowincell="f" style="position:absolute;left:4046;top:944;width:207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6123;top:944;width:10;height:3">
                  <v:shape id="shape_0" coordorigin="6123,942" coordsize="10,0" path="m6123,942l6133,942e" stroked="t" o:allowincell="f" style="position:absolute;left:6123;top:94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6123;top:944;width:9;height:1;mso-wrap-style:none;v-text-anchor:middle;mso-position-horizontal-relative:page" type="_x0000_t75">
                    <v:imagedata r:id="rId48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133;top:944;width:1521;height:2">
                  <v:shape id="shape_0" coordorigin="6133,942" coordsize="1521,0" path="m6133,942l7653,942e" stroked="t" o:allowincell="f" style="position:absolute;left:6133;top:944;width:152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654;top:944;width:10;height:2">
                  <v:shape id="shape_0" coordorigin="7653,942" coordsize="10,0" path="m7653,942l7663,942e" stroked="t" o:allowincell="f" style="position:absolute;left:7654;top:944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764;top:729;width:977;height:159">
                  <v:shape id="shape_0" coordorigin="7763,729" coordsize="977,158" path="m7844,880l7763,880l7763,884l7844,884l7844,880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7936,880l7855,880l7855,884l7936,884l7936,880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7834,733l7773,733l7776,733l7779,735l7785,747l7785,865l7785,870l7784,872l7783,874l7781,876l7779,877l7777,879l7773,880l7835,880l7831,879l7829,877l7822,865l7822,809l7914,809l7914,799l7822,799l7822,747l7823,743l7823,741l7825,738l7826,736l7828,735l7831,734l7834,733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7914,809l7877,809l7877,865l7877,870l7876,872l7875,874l7873,876l7871,877l7869,879l7865,880l7927,880l7923,879l7921,877l7914,865l7914,809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7926,733l7865,733l7868,733l7871,735l7877,747l7877,799l7914,799l7914,747l7915,743l7916,741l7917,738l7918,736l7920,735l7923,734l7926,733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7844,729l7763,729l7763,733l7844,733l7844,729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7936,729l7855,729l7855,733l7936,733l7936,729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8309,782l8276,782l8279,783l8283,786l8285,788l8286,790l8287,792l8287,797l8287,816l8278,821l8269,825l8231,856l8231,870l8233,875l8241,883l8246,885l8263,885l8274,879l8287,868l8320,868l8320,867l8319,866l8271,866l8268,865l8266,863l8264,860l8262,857l8262,849l8264,845l8267,841l8271,835l8278,829l8287,824l8319,824l8319,805l8319,797l8317,794l8316,789l8312,785l8309,782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8320,868l8287,868l8288,874l8290,878l8294,881l8297,884l8302,885l8313,885l8318,884l8322,881l8326,879l8330,875l8333,870l8323,870l8322,870l8321,869l8321,869l8320,868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8330,866l8328,869l8326,870l8333,870l8334,869l8330,866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8319,824l8287,824l8287,859l8282,864l8278,866l8319,866l8319,865l8319,862l8319,824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8292,774l8274,774l8266,775l8233,799l8233,809l8235,812l8241,818l8245,819l8254,819l8259,794l8257,792l8257,789l8258,787l8264,784l8268,782l8309,782l8300,776l8292,774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8668,777l8625,777l8625,781l8629,781l8633,783l8634,785l8636,787l8636,792l8636,855l8637,863l8658,887l8670,887l8676,885l8686,880l8691,875l8695,871l8676,871l8674,871l8673,870l8671,868l8670,867l8669,865l8669,862l8668,857l8668,777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8729,869l8697,869l8697,884l8740,884l8740,880l8735,879l8732,878l8729,874l8729,869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63,729" coordsize="977,158" path="m8729,777l8685,777l8685,781l8690,781l8693,783l8694,785l8696,787l8697,792l8697,857l8692,863l8689,867l8683,871l8681,871l8695,871l8697,869l8729,869l8729,869l8729,777xe" fillcolor="black" stroked="f" o:allowincell="f" style="position:absolute;left:7764;top:729;width:97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036;top:738;width:72;height:149">
                  <v:shape id="shape_0" coordorigin="9033,738" coordsize="72,148" path="m9079,788l9047,788l9047,857l9048,864l9049,867l9050,871l9053,876l9062,883l9068,885l9089,885l9099,878l9101,872l9086,872l9085,871l9083,870l9082,869l9081,868l9080,866l9080,864l9079,860l9079,788xe" fillcolor="black" stroked="f" o:allowincell="f" style="position:absolute;left:9036;top:738;width:7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033,738" coordsize="72,148" path="m9101,861l9097,868l9092,872l9101,872l9105,863l9101,861xe" fillcolor="black" stroked="f" o:allowincell="f" style="position:absolute;left:9036;top:738;width:7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033,738" coordsize="72,148" path="m9079,738l9076,738l9071,747l9065,755l9051,770l9043,777l9033,784l9033,788l9105,788l9105,777l9079,777l9079,738xe" fillcolor="black" stroked="f" o:allowincell="f" style="position:absolute;left:9036;top:738;width:7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664;top:944;width:1573;height:2">
                  <v:shape id="shape_0" coordorigin="7663,942" coordsize="1573,0" path="m7663,942l9235,942e" stroked="t" o:allowincell="f" style="position:absolute;left:7664;top:944;width:157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238;top:944;width:10;height:3">
                  <v:shape id="shape_0" coordorigin="9235,942" coordsize="10,0" path="m9235,942l9244,942e" stroked="t" o:allowincell="f" style="position:absolute;left:9238;top:94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9242;top:944;width:5;height:1;mso-wrap-style:none;v-text-anchor:middle;mso-position-horizontal-relative:page" type="_x0000_t75">
                    <v:imagedata r:id="rId48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528;top:831;width:67;height:2">
                  <v:shape id="shape_0" coordorigin="9525,830" coordsize="67,0" path="m9525,830l9592,830e" stroked="t" o:allowincell="f" style="position:absolute;left:9528;top:831;width:66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topAndBottom"/>
                  </v:shape>
                </v:group>
                <v:group id="shape_0" style="position:absolute;left:9639;top:729;width:721;height:160">
                  <v:shape id="shape_0" coordorigin="9636,729" coordsize="721,159" path="m9710,729l9636,729l9636,733l9642,733l9646,735l9651,740l9655,749l9660,761l9714,887l9718,887l9740,837l9731,837l9699,761l9691,742l9691,738l9692,736l9694,735l9696,734l9701,733l9710,733l9710,729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9800,729l9750,729l9750,733l9755,733l9760,733l9770,743l9770,747l9770,749l9769,752l9768,755l9766,761l9762,769l9731,837l9740,837l9775,761l9777,755l9782,746l9785,742l9790,737l9795,734l9800,733l9800,729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9928,782l9895,782l9897,783l9902,786l9904,788l9905,790l9906,792l9906,797l9906,816l9897,821l9888,825l9850,856l9850,870l9852,875l9860,883l9865,885l9881,885l9893,879l9906,868l9939,868l9938,867l9938,866l9889,866l9887,865l9885,863l9882,860l9881,857l9881,849l9883,845l9886,841l9890,835l9897,829l9906,824l9938,824l9938,805l9937,797l9936,794l9935,789l9931,785l9928,782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9939,868l9906,868l9907,874l9909,878l9912,881l9916,884l9921,885l9932,885l9936,884l9941,881l9945,879l9949,875l9951,870l9942,870l9941,870l9940,869l9939,869l9939,868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9949,866l9947,869l9945,870l9951,870l9952,869l9949,866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9938,824l9906,824l9906,859l9901,864l9897,866l9938,866l9938,865l9938,862l9938,824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9911,774l9892,774l9884,775l9852,799l9852,809l9854,812l9860,818l9864,819l9873,819l9877,794l9876,792l9876,789l9877,787l9882,784l9887,782l9928,782l9919,776l9911,774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10043,729l9998,729l9998,733l10003,733l10007,734l10009,736l10010,739l10011,743l10011,869l10010,874l10009,875l10007,878l10003,880l9998,880l9998,884l10056,884l10056,880l10051,879l10048,878l10046,876l10044,874l10043,869l10043,729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10163,774l10139,774l10128,779l10104,832l10104,847l10150,887l10159,887l10167,884l10181,874l10185,869l10157,869l10151,866l10139,852l10135,841l10135,826l10193,826l10193,819l10134,819l10134,803l10136,794l10141,787l10143,783l10147,781l10175,781l10172,778l10163,774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10189,852l10185,858l10181,863l10174,868l10169,869l10185,869l10187,866l10193,854l10189,852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10175,781l10153,781l10155,782l10157,783l10165,807l10165,819l10193,819l10180,787l10175,781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10286,777l10242,777l10242,781l10247,781l10250,783l10253,787l10254,792l10254,855l10254,863l10275,887l10288,887l10293,885l10304,880l10309,875l10312,871l10293,871l10292,871l10290,870l10289,868l10287,867l10287,865l10286,862l10286,857l10286,777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10346,869l10314,869l10314,884l10357,884l10357,880l10353,879l10350,878l10347,874l10346,869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636,729" coordsize="721,159" path="m10346,777l10302,777l10302,781l10307,781l10310,783l10312,785l10313,787l10314,792l10314,857l10310,863l10306,867l10301,871l10298,871l10312,871l10314,869l10346,869l10346,869l10346,777xe" fillcolor="black" stroked="f" o:allowincell="f" style="position:absolute;left:9639;top:729;width:720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0417;top:774;width:92;height:110">
                  <v:shape id="shape_0" coordorigin="10413,774" coordsize="92,110" path="m10457,777l10413,777l10413,781l10417,781l10420,782l10421,783l10423,784l10424,786l10424,788l10425,789l10425,793l10425,868l10413,880l10413,884l10471,884l10471,880l10467,879l10464,879l10462,878l10460,877l10459,875l10458,872l10457,869l10457,859l10457,834l10457,825l10458,817l10461,810l10463,805l10465,801l10457,801l10457,777xe" fillcolor="black" stroked="f" o:allowincell="f" style="position:absolute;left:10417;top:774;width:9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413,774" coordsize="92,110" path="m10504,796l10475,796l10476,796l10477,797l10477,797l10479,798l10485,804l10488,805l10496,805l10499,804l10504,798l10504,796xe" fillcolor="black" stroked="f" o:allowincell="f" style="position:absolute;left:10417;top:774;width:9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413,774" coordsize="92,110" path="m10495,774l10486,774l10481,776l10476,779l10470,783l10464,790l10457,801l10465,801l10468,799l10470,797l10472,796l10504,796l10505,794l10505,784l10504,780l10499,775l10495,774xe" fillcolor="black" stroked="f" o:allowincell="f" style="position:absolute;left:10417;top:774;width:9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247;top:944;width:1388;height:2">
                  <v:shape id="shape_0" coordorigin="9244,942" coordsize="1388,0" path="m9244,942l10632,942e" stroked="t" o:allowincell="f" style="position:absolute;left:9247;top:944;width:13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99">
                <wp:simplePos x="0" y="0"/>
                <wp:positionH relativeFrom="page">
                  <wp:posOffset>2635250</wp:posOffset>
                </wp:positionH>
                <wp:positionV relativeFrom="paragraph">
                  <wp:posOffset>767715</wp:posOffset>
                </wp:positionV>
                <wp:extent cx="981075" cy="102870"/>
                <wp:effectExtent l="635" t="0" r="0" b="635"/>
                <wp:wrapTopAndBottom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2960"/>
                          <a:chOff x="0" y="0"/>
                          <a:chExt cx="9810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221" y="1216"/>
                                </a:moveTo>
                                <a:lnTo>
                                  <a:pt x="4159" y="1216"/>
                                </a:lnTo>
                                <a:lnTo>
                                  <a:pt x="4162" y="1217"/>
                                </a:lnTo>
                                <a:lnTo>
                                  <a:pt x="4165" y="1219"/>
                                </a:lnTo>
                                <a:lnTo>
                                  <a:pt x="4171" y="1231"/>
                                </a:lnTo>
                                <a:lnTo>
                                  <a:pt x="4171" y="1349"/>
                                </a:lnTo>
                                <a:lnTo>
                                  <a:pt x="4171" y="1353"/>
                                </a:lnTo>
                                <a:lnTo>
                                  <a:pt x="4170" y="1355"/>
                                </a:lnTo>
                                <a:lnTo>
                                  <a:pt x="4169" y="1358"/>
                                </a:lnTo>
                                <a:lnTo>
                                  <a:pt x="4167" y="1360"/>
                                </a:lnTo>
                                <a:lnTo>
                                  <a:pt x="4165" y="1361"/>
                                </a:lnTo>
                                <a:lnTo>
                                  <a:pt x="4163" y="1362"/>
                                </a:lnTo>
                                <a:lnTo>
                                  <a:pt x="4159" y="1363"/>
                                </a:lnTo>
                                <a:lnTo>
                                  <a:pt x="4150" y="1363"/>
                                </a:lnTo>
                                <a:lnTo>
                                  <a:pt x="4150" y="1367"/>
                                </a:lnTo>
                                <a:lnTo>
                                  <a:pt x="4287" y="1367"/>
                                </a:lnTo>
                                <a:lnTo>
                                  <a:pt x="4288" y="1359"/>
                                </a:lnTo>
                                <a:lnTo>
                                  <a:pt x="4222" y="1359"/>
                                </a:lnTo>
                                <a:lnTo>
                                  <a:pt x="4217" y="1358"/>
                                </a:lnTo>
                                <a:lnTo>
                                  <a:pt x="4208" y="1345"/>
                                </a:lnTo>
                                <a:lnTo>
                                  <a:pt x="4208" y="1231"/>
                                </a:lnTo>
                                <a:lnTo>
                                  <a:pt x="4214" y="1219"/>
                                </a:lnTo>
                                <a:lnTo>
                                  <a:pt x="4217" y="1217"/>
                                </a:lnTo>
                                <a:lnTo>
                                  <a:pt x="4221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292" y="1313"/>
                                </a:moveTo>
                                <a:lnTo>
                                  <a:pt x="4288" y="1313"/>
                                </a:lnTo>
                                <a:lnTo>
                                  <a:pt x="4284" y="1325"/>
                                </a:lnTo>
                                <a:lnTo>
                                  <a:pt x="4280" y="1334"/>
                                </a:lnTo>
                                <a:lnTo>
                                  <a:pt x="4272" y="1347"/>
                                </a:lnTo>
                                <a:lnTo>
                                  <a:pt x="4268" y="1351"/>
                                </a:lnTo>
                                <a:lnTo>
                                  <a:pt x="4257" y="1357"/>
                                </a:lnTo>
                                <a:lnTo>
                                  <a:pt x="4250" y="1359"/>
                                </a:lnTo>
                                <a:lnTo>
                                  <a:pt x="4288" y="1359"/>
                                </a:lnTo>
                                <a:lnTo>
                                  <a:pt x="4292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232" y="1212"/>
                                </a:moveTo>
                                <a:lnTo>
                                  <a:pt x="4150" y="1212"/>
                                </a:lnTo>
                                <a:lnTo>
                                  <a:pt x="4150" y="1216"/>
                                </a:lnTo>
                                <a:lnTo>
                                  <a:pt x="4232" y="1216"/>
                                </a:lnTo>
                                <a:lnTo>
                                  <a:pt x="4232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433" y="1257"/>
                                </a:moveTo>
                                <a:lnTo>
                                  <a:pt x="4409" y="1257"/>
                                </a:lnTo>
                                <a:lnTo>
                                  <a:pt x="4398" y="1263"/>
                                </a:lnTo>
                                <a:lnTo>
                                  <a:pt x="4374" y="1316"/>
                                </a:lnTo>
                                <a:lnTo>
                                  <a:pt x="4374" y="1330"/>
                                </a:lnTo>
                                <a:lnTo>
                                  <a:pt x="4419" y="1370"/>
                                </a:lnTo>
                                <a:lnTo>
                                  <a:pt x="4429" y="1370"/>
                                </a:lnTo>
                                <a:lnTo>
                                  <a:pt x="4437" y="1368"/>
                                </a:lnTo>
                                <a:lnTo>
                                  <a:pt x="4451" y="1358"/>
                                </a:lnTo>
                                <a:lnTo>
                                  <a:pt x="4455" y="1353"/>
                                </a:lnTo>
                                <a:lnTo>
                                  <a:pt x="4427" y="1353"/>
                                </a:lnTo>
                                <a:lnTo>
                                  <a:pt x="4421" y="1350"/>
                                </a:lnTo>
                                <a:lnTo>
                                  <a:pt x="4409" y="1335"/>
                                </a:lnTo>
                                <a:lnTo>
                                  <a:pt x="4405" y="1324"/>
                                </a:lnTo>
                                <a:lnTo>
                                  <a:pt x="4404" y="1310"/>
                                </a:lnTo>
                                <a:lnTo>
                                  <a:pt x="4463" y="1310"/>
                                </a:lnTo>
                                <a:lnTo>
                                  <a:pt x="4462" y="1302"/>
                                </a:lnTo>
                                <a:lnTo>
                                  <a:pt x="4404" y="1302"/>
                                </a:lnTo>
                                <a:lnTo>
                                  <a:pt x="4404" y="1287"/>
                                </a:lnTo>
                                <a:lnTo>
                                  <a:pt x="4406" y="1277"/>
                                </a:lnTo>
                                <a:lnTo>
                                  <a:pt x="4410" y="1271"/>
                                </a:lnTo>
                                <a:lnTo>
                                  <a:pt x="4413" y="1267"/>
                                </a:lnTo>
                                <a:lnTo>
                                  <a:pt x="4416" y="1265"/>
                                </a:lnTo>
                                <a:lnTo>
                                  <a:pt x="4445" y="1265"/>
                                </a:lnTo>
                                <a:lnTo>
                                  <a:pt x="4442" y="1262"/>
                                </a:lnTo>
                                <a:lnTo>
                                  <a:pt x="4433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459" y="1335"/>
                                </a:moveTo>
                                <a:lnTo>
                                  <a:pt x="4455" y="1342"/>
                                </a:lnTo>
                                <a:lnTo>
                                  <a:pt x="4451" y="1347"/>
                                </a:lnTo>
                                <a:lnTo>
                                  <a:pt x="4443" y="1352"/>
                                </a:lnTo>
                                <a:lnTo>
                                  <a:pt x="4439" y="1353"/>
                                </a:lnTo>
                                <a:lnTo>
                                  <a:pt x="4455" y="1353"/>
                                </a:lnTo>
                                <a:lnTo>
                                  <a:pt x="4457" y="1350"/>
                                </a:lnTo>
                                <a:lnTo>
                                  <a:pt x="4463" y="1338"/>
                                </a:lnTo>
                                <a:lnTo>
                                  <a:pt x="4459" y="1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445" y="1265"/>
                                </a:moveTo>
                                <a:lnTo>
                                  <a:pt x="4423" y="1265"/>
                                </a:lnTo>
                                <a:lnTo>
                                  <a:pt x="4425" y="1266"/>
                                </a:lnTo>
                                <a:lnTo>
                                  <a:pt x="4429" y="1269"/>
                                </a:lnTo>
                                <a:lnTo>
                                  <a:pt x="4431" y="1273"/>
                                </a:lnTo>
                                <a:lnTo>
                                  <a:pt x="4433" y="1277"/>
                                </a:lnTo>
                                <a:lnTo>
                                  <a:pt x="4434" y="1282"/>
                                </a:lnTo>
                                <a:lnTo>
                                  <a:pt x="4435" y="1290"/>
                                </a:lnTo>
                                <a:lnTo>
                                  <a:pt x="4435" y="1302"/>
                                </a:lnTo>
                                <a:lnTo>
                                  <a:pt x="4462" y="1302"/>
                                </a:lnTo>
                                <a:lnTo>
                                  <a:pt x="4450" y="1271"/>
                                </a:lnTo>
                                <a:lnTo>
                                  <a:pt x="4445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746" y="1212"/>
                                </a:moveTo>
                                <a:lnTo>
                                  <a:pt x="4654" y="1212"/>
                                </a:lnTo>
                                <a:lnTo>
                                  <a:pt x="4654" y="1216"/>
                                </a:lnTo>
                                <a:lnTo>
                                  <a:pt x="4661" y="1216"/>
                                </a:lnTo>
                                <a:lnTo>
                                  <a:pt x="4666" y="1217"/>
                                </a:lnTo>
                                <a:lnTo>
                                  <a:pt x="4669" y="1218"/>
                                </a:lnTo>
                                <a:lnTo>
                                  <a:pt x="4671" y="1220"/>
                                </a:lnTo>
                                <a:lnTo>
                                  <a:pt x="4673" y="1221"/>
                                </a:lnTo>
                                <a:lnTo>
                                  <a:pt x="4674" y="1223"/>
                                </a:lnTo>
                                <a:lnTo>
                                  <a:pt x="4675" y="1226"/>
                                </a:lnTo>
                                <a:lnTo>
                                  <a:pt x="4676" y="1231"/>
                                </a:lnTo>
                                <a:lnTo>
                                  <a:pt x="4676" y="1349"/>
                                </a:lnTo>
                                <a:lnTo>
                                  <a:pt x="4675" y="1354"/>
                                </a:lnTo>
                                <a:lnTo>
                                  <a:pt x="4674" y="1356"/>
                                </a:lnTo>
                                <a:lnTo>
                                  <a:pt x="4673" y="1358"/>
                                </a:lnTo>
                                <a:lnTo>
                                  <a:pt x="4671" y="1360"/>
                                </a:lnTo>
                                <a:lnTo>
                                  <a:pt x="4669" y="1361"/>
                                </a:lnTo>
                                <a:lnTo>
                                  <a:pt x="4666" y="1363"/>
                                </a:lnTo>
                                <a:lnTo>
                                  <a:pt x="4661" y="1363"/>
                                </a:lnTo>
                                <a:lnTo>
                                  <a:pt x="4654" y="1363"/>
                                </a:lnTo>
                                <a:lnTo>
                                  <a:pt x="4654" y="1367"/>
                                </a:lnTo>
                                <a:lnTo>
                                  <a:pt x="4733" y="1367"/>
                                </a:lnTo>
                                <a:lnTo>
                                  <a:pt x="4742" y="1367"/>
                                </a:lnTo>
                                <a:lnTo>
                                  <a:pt x="4775" y="1359"/>
                                </a:lnTo>
                                <a:lnTo>
                                  <a:pt x="4720" y="1359"/>
                                </a:lnTo>
                                <a:lnTo>
                                  <a:pt x="4717" y="1357"/>
                                </a:lnTo>
                                <a:lnTo>
                                  <a:pt x="4715" y="1355"/>
                                </a:lnTo>
                                <a:lnTo>
                                  <a:pt x="4712" y="1353"/>
                                </a:lnTo>
                                <a:lnTo>
                                  <a:pt x="4711" y="1350"/>
                                </a:lnTo>
                                <a:lnTo>
                                  <a:pt x="4711" y="1291"/>
                                </a:lnTo>
                                <a:lnTo>
                                  <a:pt x="4774" y="1291"/>
                                </a:lnTo>
                                <a:lnTo>
                                  <a:pt x="4768" y="1288"/>
                                </a:lnTo>
                                <a:lnTo>
                                  <a:pt x="4753" y="1285"/>
                                </a:lnTo>
                                <a:lnTo>
                                  <a:pt x="4765" y="1282"/>
                                </a:lnTo>
                                <a:lnTo>
                                  <a:pt x="4711" y="1282"/>
                                </a:lnTo>
                                <a:lnTo>
                                  <a:pt x="4711" y="1221"/>
                                </a:lnTo>
                                <a:lnTo>
                                  <a:pt x="4774" y="1221"/>
                                </a:lnTo>
                                <a:lnTo>
                                  <a:pt x="4774" y="1220"/>
                                </a:lnTo>
                                <a:lnTo>
                                  <a:pt x="4759" y="1214"/>
                                </a:lnTo>
                                <a:lnTo>
                                  <a:pt x="4746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774" y="1291"/>
                                </a:moveTo>
                                <a:lnTo>
                                  <a:pt x="4723" y="1291"/>
                                </a:lnTo>
                                <a:lnTo>
                                  <a:pt x="4732" y="1292"/>
                                </a:lnTo>
                                <a:lnTo>
                                  <a:pt x="4744" y="1297"/>
                                </a:lnTo>
                                <a:lnTo>
                                  <a:pt x="4748" y="1301"/>
                                </a:lnTo>
                                <a:lnTo>
                                  <a:pt x="4751" y="1306"/>
                                </a:lnTo>
                                <a:lnTo>
                                  <a:pt x="4754" y="1312"/>
                                </a:lnTo>
                                <a:lnTo>
                                  <a:pt x="4756" y="1318"/>
                                </a:lnTo>
                                <a:lnTo>
                                  <a:pt x="4756" y="1332"/>
                                </a:lnTo>
                                <a:lnTo>
                                  <a:pt x="4730" y="1359"/>
                                </a:lnTo>
                                <a:lnTo>
                                  <a:pt x="4775" y="1359"/>
                                </a:lnTo>
                                <a:lnTo>
                                  <a:pt x="4778" y="1357"/>
                                </a:lnTo>
                                <a:lnTo>
                                  <a:pt x="4783" y="1353"/>
                                </a:lnTo>
                                <a:lnTo>
                                  <a:pt x="4792" y="1346"/>
                                </a:lnTo>
                                <a:lnTo>
                                  <a:pt x="4797" y="1336"/>
                                </a:lnTo>
                                <a:lnTo>
                                  <a:pt x="4797" y="1313"/>
                                </a:lnTo>
                                <a:lnTo>
                                  <a:pt x="4793" y="1304"/>
                                </a:lnTo>
                                <a:lnTo>
                                  <a:pt x="4784" y="1297"/>
                                </a:lnTo>
                                <a:lnTo>
                                  <a:pt x="4778" y="1293"/>
                                </a:lnTo>
                                <a:lnTo>
                                  <a:pt x="4774" y="1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774" y="1221"/>
                                </a:moveTo>
                                <a:lnTo>
                                  <a:pt x="4723" y="1221"/>
                                </a:lnTo>
                                <a:lnTo>
                                  <a:pt x="4731" y="1222"/>
                                </a:lnTo>
                                <a:lnTo>
                                  <a:pt x="4741" y="1227"/>
                                </a:lnTo>
                                <a:lnTo>
                                  <a:pt x="4745" y="1230"/>
                                </a:lnTo>
                                <a:lnTo>
                                  <a:pt x="4750" y="1239"/>
                                </a:lnTo>
                                <a:lnTo>
                                  <a:pt x="4752" y="1244"/>
                                </a:lnTo>
                                <a:lnTo>
                                  <a:pt x="4752" y="1258"/>
                                </a:lnTo>
                                <a:lnTo>
                                  <a:pt x="4750" y="1264"/>
                                </a:lnTo>
                                <a:lnTo>
                                  <a:pt x="4748" y="1268"/>
                                </a:lnTo>
                                <a:lnTo>
                                  <a:pt x="4745" y="1272"/>
                                </a:lnTo>
                                <a:lnTo>
                                  <a:pt x="4741" y="1276"/>
                                </a:lnTo>
                                <a:lnTo>
                                  <a:pt x="4730" y="1281"/>
                                </a:lnTo>
                                <a:lnTo>
                                  <a:pt x="4722" y="1282"/>
                                </a:lnTo>
                                <a:lnTo>
                                  <a:pt x="4765" y="1282"/>
                                </a:lnTo>
                                <a:lnTo>
                                  <a:pt x="4767" y="1282"/>
                                </a:lnTo>
                                <a:lnTo>
                                  <a:pt x="4776" y="1277"/>
                                </a:lnTo>
                                <a:lnTo>
                                  <a:pt x="4787" y="1265"/>
                                </a:lnTo>
                                <a:lnTo>
                                  <a:pt x="4790" y="1259"/>
                                </a:lnTo>
                                <a:lnTo>
                                  <a:pt x="4790" y="1244"/>
                                </a:lnTo>
                                <a:lnTo>
                                  <a:pt x="4788" y="1237"/>
                                </a:lnTo>
                                <a:lnTo>
                                  <a:pt x="4784" y="1231"/>
                                </a:lnTo>
                                <a:lnTo>
                                  <a:pt x="4779" y="1225"/>
                                </a:lnTo>
                                <a:lnTo>
                                  <a:pt x="4774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955" y="1209"/>
                                </a:moveTo>
                                <a:lnTo>
                                  <a:pt x="4953" y="1209"/>
                                </a:lnTo>
                                <a:lnTo>
                                  <a:pt x="4898" y="1333"/>
                                </a:lnTo>
                                <a:lnTo>
                                  <a:pt x="4892" y="1345"/>
                                </a:lnTo>
                                <a:lnTo>
                                  <a:pt x="4888" y="1352"/>
                                </a:lnTo>
                                <a:lnTo>
                                  <a:pt x="4881" y="1360"/>
                                </a:lnTo>
                                <a:lnTo>
                                  <a:pt x="4876" y="1362"/>
                                </a:lnTo>
                                <a:lnTo>
                                  <a:pt x="4871" y="1363"/>
                                </a:lnTo>
                                <a:lnTo>
                                  <a:pt x="4871" y="1367"/>
                                </a:lnTo>
                                <a:lnTo>
                                  <a:pt x="4922" y="1367"/>
                                </a:lnTo>
                                <a:lnTo>
                                  <a:pt x="4922" y="1363"/>
                                </a:lnTo>
                                <a:lnTo>
                                  <a:pt x="4914" y="1363"/>
                                </a:lnTo>
                                <a:lnTo>
                                  <a:pt x="4909" y="1362"/>
                                </a:lnTo>
                                <a:lnTo>
                                  <a:pt x="4907" y="1360"/>
                                </a:lnTo>
                                <a:lnTo>
                                  <a:pt x="4904" y="1358"/>
                                </a:lnTo>
                                <a:lnTo>
                                  <a:pt x="4902" y="1355"/>
                                </a:lnTo>
                                <a:lnTo>
                                  <a:pt x="4902" y="1347"/>
                                </a:lnTo>
                                <a:lnTo>
                                  <a:pt x="4903" y="1343"/>
                                </a:lnTo>
                                <a:lnTo>
                                  <a:pt x="4905" y="1338"/>
                                </a:lnTo>
                                <a:lnTo>
                                  <a:pt x="4912" y="1323"/>
                                </a:lnTo>
                                <a:lnTo>
                                  <a:pt x="5005" y="1323"/>
                                </a:lnTo>
                                <a:lnTo>
                                  <a:pt x="5001" y="1315"/>
                                </a:lnTo>
                                <a:lnTo>
                                  <a:pt x="4916" y="1315"/>
                                </a:lnTo>
                                <a:lnTo>
                                  <a:pt x="4939" y="1262"/>
                                </a:lnTo>
                                <a:lnTo>
                                  <a:pt x="4978" y="1262"/>
                                </a:lnTo>
                                <a:lnTo>
                                  <a:pt x="4955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005" y="1323"/>
                                </a:moveTo>
                                <a:lnTo>
                                  <a:pt x="4966" y="1323"/>
                                </a:lnTo>
                                <a:lnTo>
                                  <a:pt x="4974" y="1342"/>
                                </a:lnTo>
                                <a:lnTo>
                                  <a:pt x="4976" y="1347"/>
                                </a:lnTo>
                                <a:lnTo>
                                  <a:pt x="4978" y="1350"/>
                                </a:lnTo>
                                <a:lnTo>
                                  <a:pt x="4978" y="1351"/>
                                </a:lnTo>
                                <a:lnTo>
                                  <a:pt x="4978" y="1352"/>
                                </a:lnTo>
                                <a:lnTo>
                                  <a:pt x="4978" y="1354"/>
                                </a:lnTo>
                                <a:lnTo>
                                  <a:pt x="4978" y="1358"/>
                                </a:lnTo>
                                <a:lnTo>
                                  <a:pt x="4978" y="1359"/>
                                </a:lnTo>
                                <a:lnTo>
                                  <a:pt x="4974" y="1362"/>
                                </a:lnTo>
                                <a:lnTo>
                                  <a:pt x="4969" y="1363"/>
                                </a:lnTo>
                                <a:lnTo>
                                  <a:pt x="4960" y="1363"/>
                                </a:lnTo>
                                <a:lnTo>
                                  <a:pt x="4960" y="1367"/>
                                </a:lnTo>
                                <a:lnTo>
                                  <a:pt x="5035" y="1367"/>
                                </a:lnTo>
                                <a:lnTo>
                                  <a:pt x="5035" y="1363"/>
                                </a:lnTo>
                                <a:lnTo>
                                  <a:pt x="5030" y="1363"/>
                                </a:lnTo>
                                <a:lnTo>
                                  <a:pt x="5027" y="1361"/>
                                </a:lnTo>
                                <a:lnTo>
                                  <a:pt x="5021" y="1356"/>
                                </a:lnTo>
                                <a:lnTo>
                                  <a:pt x="5016" y="1348"/>
                                </a:lnTo>
                                <a:lnTo>
                                  <a:pt x="5005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4978" y="1262"/>
                                </a:moveTo>
                                <a:lnTo>
                                  <a:pt x="4939" y="1262"/>
                                </a:lnTo>
                                <a:lnTo>
                                  <a:pt x="4962" y="1315"/>
                                </a:lnTo>
                                <a:lnTo>
                                  <a:pt x="5001" y="1315"/>
                                </a:lnTo>
                                <a:lnTo>
                                  <a:pt x="4978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205" y="1209"/>
                                </a:moveTo>
                                <a:lnTo>
                                  <a:pt x="5194" y="1209"/>
                                </a:lnTo>
                                <a:lnTo>
                                  <a:pt x="5187" y="1209"/>
                                </a:lnTo>
                                <a:lnTo>
                                  <a:pt x="5130" y="1238"/>
                                </a:lnTo>
                                <a:lnTo>
                                  <a:pt x="5110" y="1293"/>
                                </a:lnTo>
                                <a:lnTo>
                                  <a:pt x="5110" y="1301"/>
                                </a:lnTo>
                                <a:lnTo>
                                  <a:pt x="5142" y="1356"/>
                                </a:lnTo>
                                <a:lnTo>
                                  <a:pt x="5194" y="1371"/>
                                </a:lnTo>
                                <a:lnTo>
                                  <a:pt x="5206" y="1371"/>
                                </a:lnTo>
                                <a:lnTo>
                                  <a:pt x="5217" y="1369"/>
                                </a:lnTo>
                                <a:lnTo>
                                  <a:pt x="5236" y="1360"/>
                                </a:lnTo>
                                <a:lnTo>
                                  <a:pt x="5237" y="1360"/>
                                </a:lnTo>
                                <a:lnTo>
                                  <a:pt x="5189" y="1360"/>
                                </a:lnTo>
                                <a:lnTo>
                                  <a:pt x="5180" y="1357"/>
                                </a:lnTo>
                                <a:lnTo>
                                  <a:pt x="5151" y="1301"/>
                                </a:lnTo>
                                <a:lnTo>
                                  <a:pt x="5151" y="1273"/>
                                </a:lnTo>
                                <a:lnTo>
                                  <a:pt x="5153" y="1261"/>
                                </a:lnTo>
                                <a:lnTo>
                                  <a:pt x="5158" y="1249"/>
                                </a:lnTo>
                                <a:lnTo>
                                  <a:pt x="5162" y="1240"/>
                                </a:lnTo>
                                <a:lnTo>
                                  <a:pt x="5167" y="1233"/>
                                </a:lnTo>
                                <a:lnTo>
                                  <a:pt x="5184" y="1222"/>
                                </a:lnTo>
                                <a:lnTo>
                                  <a:pt x="5192" y="1219"/>
                                </a:lnTo>
                                <a:lnTo>
                                  <a:pt x="5236" y="1219"/>
                                </a:lnTo>
                                <a:lnTo>
                                  <a:pt x="5235" y="1219"/>
                                </a:lnTo>
                                <a:lnTo>
                                  <a:pt x="5216" y="1211"/>
                                </a:lnTo>
                                <a:lnTo>
                                  <a:pt x="5205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253" y="1332"/>
                                </a:moveTo>
                                <a:lnTo>
                                  <a:pt x="5211" y="1360"/>
                                </a:lnTo>
                                <a:lnTo>
                                  <a:pt x="5237" y="1360"/>
                                </a:lnTo>
                                <a:lnTo>
                                  <a:pt x="5245" y="1354"/>
                                </a:lnTo>
                                <a:lnTo>
                                  <a:pt x="5253" y="1345"/>
                                </a:lnTo>
                                <a:lnTo>
                                  <a:pt x="5253" y="1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236" y="1219"/>
                                </a:moveTo>
                                <a:lnTo>
                                  <a:pt x="5214" y="1219"/>
                                </a:lnTo>
                                <a:lnTo>
                                  <a:pt x="5224" y="1223"/>
                                </a:lnTo>
                                <a:lnTo>
                                  <a:pt x="5242" y="1238"/>
                                </a:lnTo>
                                <a:lnTo>
                                  <a:pt x="5248" y="1248"/>
                                </a:lnTo>
                                <a:lnTo>
                                  <a:pt x="5252" y="1263"/>
                                </a:lnTo>
                                <a:lnTo>
                                  <a:pt x="5256" y="1263"/>
                                </a:lnTo>
                                <a:lnTo>
                                  <a:pt x="5256" y="1220"/>
                                </a:lnTo>
                                <a:lnTo>
                                  <a:pt x="5240" y="1220"/>
                                </a:lnTo>
                                <a:lnTo>
                                  <a:pt x="5236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256" y="1209"/>
                                </a:moveTo>
                                <a:lnTo>
                                  <a:pt x="5252" y="1209"/>
                                </a:lnTo>
                                <a:lnTo>
                                  <a:pt x="5251" y="1213"/>
                                </a:lnTo>
                                <a:lnTo>
                                  <a:pt x="5250" y="1216"/>
                                </a:lnTo>
                                <a:lnTo>
                                  <a:pt x="5246" y="1219"/>
                                </a:lnTo>
                                <a:lnTo>
                                  <a:pt x="5244" y="1220"/>
                                </a:lnTo>
                                <a:lnTo>
                                  <a:pt x="5256" y="1220"/>
                                </a:lnTo>
                                <a:lnTo>
                                  <a:pt x="5256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449" y="1363"/>
                                </a:moveTo>
                                <a:lnTo>
                                  <a:pt x="5369" y="1363"/>
                                </a:lnTo>
                                <a:lnTo>
                                  <a:pt x="5369" y="1367"/>
                                </a:lnTo>
                                <a:lnTo>
                                  <a:pt x="5449" y="1367"/>
                                </a:lnTo>
                                <a:lnTo>
                                  <a:pt x="5449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428" y="1221"/>
                                </a:moveTo>
                                <a:lnTo>
                                  <a:pt x="5391" y="1221"/>
                                </a:lnTo>
                                <a:lnTo>
                                  <a:pt x="5391" y="1349"/>
                                </a:lnTo>
                                <a:lnTo>
                                  <a:pt x="5390" y="1353"/>
                                </a:lnTo>
                                <a:lnTo>
                                  <a:pt x="5389" y="1355"/>
                                </a:lnTo>
                                <a:lnTo>
                                  <a:pt x="5388" y="1358"/>
                                </a:lnTo>
                                <a:lnTo>
                                  <a:pt x="5387" y="1360"/>
                                </a:lnTo>
                                <a:lnTo>
                                  <a:pt x="5382" y="1362"/>
                                </a:lnTo>
                                <a:lnTo>
                                  <a:pt x="5378" y="1363"/>
                                </a:lnTo>
                                <a:lnTo>
                                  <a:pt x="5440" y="1363"/>
                                </a:lnTo>
                                <a:lnTo>
                                  <a:pt x="5428" y="1349"/>
                                </a:lnTo>
                                <a:lnTo>
                                  <a:pt x="5428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479" y="1212"/>
                                </a:moveTo>
                                <a:lnTo>
                                  <a:pt x="5340" y="1212"/>
                                </a:lnTo>
                                <a:lnTo>
                                  <a:pt x="5340" y="1254"/>
                                </a:lnTo>
                                <a:lnTo>
                                  <a:pt x="5344" y="1254"/>
                                </a:lnTo>
                                <a:lnTo>
                                  <a:pt x="5346" y="1243"/>
                                </a:lnTo>
                                <a:lnTo>
                                  <a:pt x="5350" y="1234"/>
                                </a:lnTo>
                                <a:lnTo>
                                  <a:pt x="5362" y="1223"/>
                                </a:lnTo>
                                <a:lnTo>
                                  <a:pt x="5369" y="1221"/>
                                </a:lnTo>
                                <a:lnTo>
                                  <a:pt x="5479" y="1221"/>
                                </a:lnTo>
                                <a:lnTo>
                                  <a:pt x="5479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479" y="1221"/>
                                </a:moveTo>
                                <a:lnTo>
                                  <a:pt x="5447" y="1221"/>
                                </a:lnTo>
                                <a:lnTo>
                                  <a:pt x="5452" y="1222"/>
                                </a:lnTo>
                                <a:lnTo>
                                  <a:pt x="5460" y="1226"/>
                                </a:lnTo>
                                <a:lnTo>
                                  <a:pt x="5464" y="1229"/>
                                </a:lnTo>
                                <a:lnTo>
                                  <a:pt x="5467" y="1233"/>
                                </a:lnTo>
                                <a:lnTo>
                                  <a:pt x="5470" y="1238"/>
                                </a:lnTo>
                                <a:lnTo>
                                  <a:pt x="5472" y="1244"/>
                                </a:lnTo>
                                <a:lnTo>
                                  <a:pt x="5475" y="1254"/>
                                </a:lnTo>
                                <a:lnTo>
                                  <a:pt x="5479" y="1254"/>
                                </a:lnTo>
                                <a:lnTo>
                                  <a:pt x="5479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683" y="1212"/>
                                </a:moveTo>
                                <a:lnTo>
                                  <a:pt x="5553" y="1212"/>
                                </a:lnTo>
                                <a:lnTo>
                                  <a:pt x="5553" y="1216"/>
                                </a:lnTo>
                                <a:lnTo>
                                  <a:pt x="5564" y="1216"/>
                                </a:lnTo>
                                <a:lnTo>
                                  <a:pt x="5567" y="1217"/>
                                </a:lnTo>
                                <a:lnTo>
                                  <a:pt x="5570" y="1219"/>
                                </a:lnTo>
                                <a:lnTo>
                                  <a:pt x="5572" y="1221"/>
                                </a:lnTo>
                                <a:lnTo>
                                  <a:pt x="5574" y="1223"/>
                                </a:lnTo>
                                <a:lnTo>
                                  <a:pt x="5575" y="1226"/>
                                </a:lnTo>
                                <a:lnTo>
                                  <a:pt x="5575" y="1227"/>
                                </a:lnTo>
                                <a:lnTo>
                                  <a:pt x="5575" y="1232"/>
                                </a:lnTo>
                                <a:lnTo>
                                  <a:pt x="5575" y="1349"/>
                                </a:lnTo>
                                <a:lnTo>
                                  <a:pt x="5575" y="1353"/>
                                </a:lnTo>
                                <a:lnTo>
                                  <a:pt x="5574" y="1355"/>
                                </a:lnTo>
                                <a:lnTo>
                                  <a:pt x="5573" y="1358"/>
                                </a:lnTo>
                                <a:lnTo>
                                  <a:pt x="5571" y="1360"/>
                                </a:lnTo>
                                <a:lnTo>
                                  <a:pt x="5569" y="1361"/>
                                </a:lnTo>
                                <a:lnTo>
                                  <a:pt x="5567" y="1362"/>
                                </a:lnTo>
                                <a:lnTo>
                                  <a:pt x="5563" y="1363"/>
                                </a:lnTo>
                                <a:lnTo>
                                  <a:pt x="5553" y="1363"/>
                                </a:lnTo>
                                <a:lnTo>
                                  <a:pt x="5553" y="1367"/>
                                </a:lnTo>
                                <a:lnTo>
                                  <a:pt x="5687" y="1367"/>
                                </a:lnTo>
                                <a:lnTo>
                                  <a:pt x="5688" y="1359"/>
                                </a:lnTo>
                                <a:lnTo>
                                  <a:pt x="5623" y="1359"/>
                                </a:lnTo>
                                <a:lnTo>
                                  <a:pt x="5619" y="1358"/>
                                </a:lnTo>
                                <a:lnTo>
                                  <a:pt x="5615" y="1355"/>
                                </a:lnTo>
                                <a:lnTo>
                                  <a:pt x="5614" y="1354"/>
                                </a:lnTo>
                                <a:lnTo>
                                  <a:pt x="5613" y="1352"/>
                                </a:lnTo>
                                <a:lnTo>
                                  <a:pt x="5613" y="1350"/>
                                </a:lnTo>
                                <a:lnTo>
                                  <a:pt x="5612" y="1345"/>
                                </a:lnTo>
                                <a:lnTo>
                                  <a:pt x="5612" y="1293"/>
                                </a:lnTo>
                                <a:lnTo>
                                  <a:pt x="5650" y="1293"/>
                                </a:lnTo>
                                <a:lnTo>
                                  <a:pt x="5650" y="1284"/>
                                </a:lnTo>
                                <a:lnTo>
                                  <a:pt x="5612" y="1284"/>
                                </a:lnTo>
                                <a:lnTo>
                                  <a:pt x="5612" y="1221"/>
                                </a:lnTo>
                                <a:lnTo>
                                  <a:pt x="5683" y="1221"/>
                                </a:lnTo>
                                <a:lnTo>
                                  <a:pt x="5683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694" y="1318"/>
                                </a:moveTo>
                                <a:lnTo>
                                  <a:pt x="5690" y="1318"/>
                                </a:lnTo>
                                <a:lnTo>
                                  <a:pt x="5686" y="1332"/>
                                </a:lnTo>
                                <a:lnTo>
                                  <a:pt x="5680" y="1342"/>
                                </a:lnTo>
                                <a:lnTo>
                                  <a:pt x="5662" y="1355"/>
                                </a:lnTo>
                                <a:lnTo>
                                  <a:pt x="5651" y="1359"/>
                                </a:lnTo>
                                <a:lnTo>
                                  <a:pt x="5688" y="1359"/>
                                </a:lnTo>
                                <a:lnTo>
                                  <a:pt x="5694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650" y="1293"/>
                                </a:moveTo>
                                <a:lnTo>
                                  <a:pt x="5620" y="1293"/>
                                </a:lnTo>
                                <a:lnTo>
                                  <a:pt x="5625" y="1294"/>
                                </a:lnTo>
                                <a:lnTo>
                                  <a:pt x="5633" y="1298"/>
                                </a:lnTo>
                                <a:lnTo>
                                  <a:pt x="5637" y="1302"/>
                                </a:lnTo>
                                <a:lnTo>
                                  <a:pt x="5642" y="1313"/>
                                </a:lnTo>
                                <a:lnTo>
                                  <a:pt x="5644" y="1320"/>
                                </a:lnTo>
                                <a:lnTo>
                                  <a:pt x="5645" y="1329"/>
                                </a:lnTo>
                                <a:lnTo>
                                  <a:pt x="5650" y="1329"/>
                                </a:lnTo>
                                <a:lnTo>
                                  <a:pt x="5650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650" y="1248"/>
                                </a:moveTo>
                                <a:lnTo>
                                  <a:pt x="5645" y="1248"/>
                                </a:lnTo>
                                <a:lnTo>
                                  <a:pt x="5644" y="1260"/>
                                </a:lnTo>
                                <a:lnTo>
                                  <a:pt x="5641" y="1269"/>
                                </a:lnTo>
                                <a:lnTo>
                                  <a:pt x="5632" y="1281"/>
                                </a:lnTo>
                                <a:lnTo>
                                  <a:pt x="5625" y="1284"/>
                                </a:lnTo>
                                <a:lnTo>
                                  <a:pt x="5650" y="1284"/>
                                </a:lnTo>
                                <a:lnTo>
                                  <a:pt x="5650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62">
                                <a:moveTo>
                                  <a:pt x="5683" y="1221"/>
                                </a:moveTo>
                                <a:lnTo>
                                  <a:pt x="5640" y="1221"/>
                                </a:lnTo>
                                <a:lnTo>
                                  <a:pt x="5648" y="1222"/>
                                </a:lnTo>
                                <a:lnTo>
                                  <a:pt x="5660" y="1226"/>
                                </a:lnTo>
                                <a:lnTo>
                                  <a:pt x="5665" y="1229"/>
                                </a:lnTo>
                                <a:lnTo>
                                  <a:pt x="5673" y="1239"/>
                                </a:lnTo>
                                <a:lnTo>
                                  <a:pt x="5676" y="1247"/>
                                </a:lnTo>
                                <a:lnTo>
                                  <a:pt x="5678" y="1258"/>
                                </a:lnTo>
                                <a:lnTo>
                                  <a:pt x="5683" y="1258"/>
                                </a:lnTo>
                                <a:lnTo>
                                  <a:pt x="5683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60.45pt;width:77.25pt;height:8.1pt" coordorigin="4150,1209" coordsize="1545,162">
                <v:shape id="shape_0" coordorigin="4150,1209" coordsize="1545,162" path="m4221,1216l4159,1216l4162,1217l4165,1219l4171,1231l4171,1349l4171,1353l4170,1355l4169,1358l4167,1360l4165,1361l4163,1362l4159,1363l4150,1363l4150,1367l4287,1367l4288,1359l4222,1359l4217,1358l4208,1345l4208,1231l4214,1219l4217,1217l4221,1216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292,1313l4288,1313l4284,1325l4280,1334l4272,1347l4268,1351l4257,1357l4250,1359l4288,1359l4292,1313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232,1212l4150,1212l4150,1216l4232,1216l4232,1212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433,1257l4409,1257l4398,1263l4374,1316l4374,1330l4419,1370l4429,1370l4437,1368l4451,1358l4455,1353l4427,1353l4421,1350l4409,1335l4405,1324l4404,1310l4463,1310l4462,1302l4404,1302l4404,1287l4406,1277l4410,1271l4413,1267l4416,1265l4445,1265l4442,1262l4433,1257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459,1335l4455,1342l4451,1347l4443,1352l4439,1353l4455,1353l4457,1350l4463,1338l4459,1335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445,1265l4423,1265l4425,1266l4429,1269l4431,1273l4433,1277l4434,1282l4435,1290l4435,1302l4462,1302l4450,1271l4445,1265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746,1212l4654,1212l4654,1216l4661,1216l4666,1217l4669,1218l4671,1220l4673,1221l4674,1223l4675,1226l4676,1231l4676,1349l4675,1354l4674,1356l4673,1358l4671,1360l4669,1361l4666,1363l4661,1363l4654,1363l4654,1367l4733,1367l4742,1367l4775,1359l4720,1359l4717,1357l4715,1355l4712,1353l4711,1350l4711,1291l4774,1291l4768,1288l4753,1285l4765,1282l4711,1282l4711,1221l4774,1221l4774,1220l4759,1214l4746,1212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774,1291l4723,1291l4732,1292l4744,1297l4748,1301l4751,1306l4754,1312l4756,1318l4756,1332l4730,1359l4775,1359l4778,1357l4783,1353l4792,1346l4797,1336l4797,1313l4793,1304l4784,1297l4778,1293l4774,1291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774,1221l4723,1221l4731,1222l4741,1227l4745,1230l4750,1239l4752,1244l4752,1258l4750,1264l4748,1268l4745,1272l4741,1276l4730,1281l4722,1282l4765,1282l4767,1282l4776,1277l4787,1265l4790,1259l4790,1244l4788,1237l4784,1231l4779,1225l4774,1221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955,1209l4953,1209l4898,1333l4892,1345l4888,1352l4881,1360l4876,1362l4871,1363l4871,1367l4922,1367l4922,1363l4914,1363l4909,1362l4907,1360l4904,1358l4902,1355l4902,1347l4903,1343l4905,1338l4912,1323l5005,1323l5001,1315l4916,1315l4939,1262l4978,1262l4955,1209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005,1323l4966,1323l4974,1342l4976,1347l4978,1350l4978,1351l4978,1352l4978,1354l4978,1358l4978,1359l4974,1362l4969,1363l4960,1363l4960,1367l5035,1367l5035,1363l5030,1363l5027,1361l5021,1356l5016,1348l5005,1323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4978,1262l4939,1262l4962,1315l5001,1315l4978,1262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205,1209l5194,1209l5187,1209l5130,1238l5110,1293l5110,1301l5142,1356l5194,1371l5206,1371l5217,1369l5236,1360l5237,1360l5189,1360l5180,1357l5151,1301l5151,1273l5153,1261l5158,1249l5162,1240l5167,1233l5184,1222l5192,1219l5236,1219l5235,1219l5216,1211l5205,1209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253,1332l5211,1360l5237,1360l5245,1354l5253,1345l5253,1332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236,1219l5214,1219l5224,1223l5242,1238l5248,1248l5252,1263l5256,1263l5256,1220l5240,1220l5236,1219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256,1209l5252,1209l5251,1213l5250,1216l5246,1219l5244,1220l5256,1220l5256,1209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449,1363l5369,1363l5369,1367l5449,1367l5449,1363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428,1221l5391,1221l5391,1349l5390,1353l5389,1355l5388,1358l5387,1360l5382,1362l5378,1363l5440,1363l5428,1349l5428,1221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479,1212l5340,1212l5340,1254l5344,1254l5346,1243l5350,1234l5362,1223l5369,1221l5479,1221l5479,1212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479,1221l5447,1221l5452,1222l5460,1226l5464,1229l5467,1233l5470,1238l5472,1244l5475,1254l5479,1254l5479,1221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683,1212l5553,1212l5553,1216l5564,1216l5567,1217l5570,1219l5572,1221l5574,1223l5575,1226l5575,1227l5575,1232l5575,1349l5575,1353l5574,1355l5573,1358l5571,1360l5569,1361l5567,1362l5563,1363l5553,1363l5553,1367l5687,1367l5688,1359l5623,1359l5619,1358l5615,1355l5614,1354l5613,1352l5613,1350l5612,1345l5612,1293l5650,1293l5650,1284l5612,1284l5612,1221l5683,1221l5683,1212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694,1318l5690,1318l5686,1332l5680,1342l5662,1355l5651,1359l5688,1359l5694,1318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650,1293l5620,1293l5625,1294l5633,1298l5637,1302l5642,1313l5644,1320l5645,1329l5650,1329l5650,1293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650,1248l5645,1248l5644,1260l5641,1269l5632,1281l5625,1284l5650,1284l5650,1248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1209" coordsize="1545,162" path="m5683,1221l5640,1221l5648,1222l5660,1226l5665,1229l5673,1239l5676,1247l5678,1258l5683,1258l5683,1221xe" fillcolor="black" stroked="f" o:allowincell="f" style="position:absolute;left:4150;top:1209;width:154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00">
            <wp:simplePos x="0" y="0"/>
            <wp:positionH relativeFrom="page">
              <wp:posOffset>3669030</wp:posOffset>
            </wp:positionH>
            <wp:positionV relativeFrom="paragraph">
              <wp:posOffset>767715</wp:posOffset>
            </wp:positionV>
            <wp:extent cx="92075" cy="102235"/>
            <wp:effectExtent l="0" t="0" r="0" b="0"/>
            <wp:wrapTopAndBottom/>
            <wp:docPr id="48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890905</wp:posOffset>
                </wp:positionH>
                <wp:positionV relativeFrom="paragraph">
                  <wp:posOffset>1066165</wp:posOffset>
                </wp:positionV>
                <wp:extent cx="1215390" cy="135890"/>
                <wp:effectExtent l="0" t="0" r="0" b="0"/>
                <wp:wrapTopAndBottom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35720"/>
                          <a:chOff x="0" y="0"/>
                          <a:chExt cx="121536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1474" y="1690"/>
                                </a:moveTo>
                                <a:lnTo>
                                  <a:pt x="1412" y="1690"/>
                                </a:lnTo>
                                <a:lnTo>
                                  <a:pt x="1415" y="1691"/>
                                </a:lnTo>
                                <a:lnTo>
                                  <a:pt x="1418" y="1693"/>
                                </a:lnTo>
                                <a:lnTo>
                                  <a:pt x="1424" y="1705"/>
                                </a:lnTo>
                                <a:lnTo>
                                  <a:pt x="1424" y="1823"/>
                                </a:lnTo>
                                <a:lnTo>
                                  <a:pt x="1424" y="1828"/>
                                </a:lnTo>
                                <a:lnTo>
                                  <a:pt x="1423" y="1829"/>
                                </a:lnTo>
                                <a:lnTo>
                                  <a:pt x="1422" y="1832"/>
                                </a:lnTo>
                                <a:lnTo>
                                  <a:pt x="1420" y="1834"/>
                                </a:lnTo>
                                <a:lnTo>
                                  <a:pt x="1418" y="1835"/>
                                </a:lnTo>
                                <a:lnTo>
                                  <a:pt x="1416" y="1837"/>
                                </a:lnTo>
                                <a:lnTo>
                                  <a:pt x="1412" y="1837"/>
                                </a:lnTo>
                                <a:lnTo>
                                  <a:pt x="1403" y="1837"/>
                                </a:lnTo>
                                <a:lnTo>
                                  <a:pt x="1403" y="1841"/>
                                </a:lnTo>
                                <a:lnTo>
                                  <a:pt x="1540" y="1841"/>
                                </a:lnTo>
                                <a:lnTo>
                                  <a:pt x="1541" y="1833"/>
                                </a:lnTo>
                                <a:lnTo>
                                  <a:pt x="1475" y="1833"/>
                                </a:lnTo>
                                <a:lnTo>
                                  <a:pt x="1470" y="1832"/>
                                </a:lnTo>
                                <a:lnTo>
                                  <a:pt x="1468" y="1832"/>
                                </a:lnTo>
                                <a:lnTo>
                                  <a:pt x="1465" y="1831"/>
                                </a:lnTo>
                                <a:lnTo>
                                  <a:pt x="1464" y="1829"/>
                                </a:lnTo>
                                <a:lnTo>
                                  <a:pt x="1463" y="1827"/>
                                </a:lnTo>
                                <a:lnTo>
                                  <a:pt x="1462" y="1825"/>
                                </a:lnTo>
                                <a:lnTo>
                                  <a:pt x="1461" y="1820"/>
                                </a:lnTo>
                                <a:lnTo>
                                  <a:pt x="1461" y="1705"/>
                                </a:lnTo>
                                <a:lnTo>
                                  <a:pt x="1462" y="1700"/>
                                </a:lnTo>
                                <a:lnTo>
                                  <a:pt x="1463" y="1698"/>
                                </a:lnTo>
                                <a:lnTo>
                                  <a:pt x="1464" y="1696"/>
                                </a:lnTo>
                                <a:lnTo>
                                  <a:pt x="1465" y="1694"/>
                                </a:lnTo>
                                <a:lnTo>
                                  <a:pt x="1467" y="1693"/>
                                </a:lnTo>
                                <a:lnTo>
                                  <a:pt x="1470" y="1691"/>
                                </a:lnTo>
                                <a:lnTo>
                                  <a:pt x="1474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1545" y="1787"/>
                                </a:moveTo>
                                <a:lnTo>
                                  <a:pt x="1541" y="1787"/>
                                </a:lnTo>
                                <a:lnTo>
                                  <a:pt x="1537" y="1799"/>
                                </a:lnTo>
                                <a:lnTo>
                                  <a:pt x="1533" y="1808"/>
                                </a:lnTo>
                                <a:lnTo>
                                  <a:pt x="1525" y="1821"/>
                                </a:lnTo>
                                <a:lnTo>
                                  <a:pt x="1521" y="1826"/>
                                </a:lnTo>
                                <a:lnTo>
                                  <a:pt x="1510" y="1831"/>
                                </a:lnTo>
                                <a:lnTo>
                                  <a:pt x="1503" y="1833"/>
                                </a:lnTo>
                                <a:lnTo>
                                  <a:pt x="1541" y="1833"/>
                                </a:lnTo>
                                <a:lnTo>
                                  <a:pt x="1545" y="1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1485" y="1686"/>
                                </a:moveTo>
                                <a:lnTo>
                                  <a:pt x="1403" y="1686"/>
                                </a:lnTo>
                                <a:lnTo>
                                  <a:pt x="1403" y="1690"/>
                                </a:lnTo>
                                <a:lnTo>
                                  <a:pt x="1485" y="1690"/>
                                </a:lnTo>
                                <a:lnTo>
                                  <a:pt x="1485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083" y="1683"/>
                                </a:moveTo>
                                <a:lnTo>
                                  <a:pt x="2073" y="1683"/>
                                </a:lnTo>
                                <a:lnTo>
                                  <a:pt x="2069" y="1685"/>
                                </a:lnTo>
                                <a:lnTo>
                                  <a:pt x="2066" y="1688"/>
                                </a:lnTo>
                                <a:lnTo>
                                  <a:pt x="2062" y="1691"/>
                                </a:lnTo>
                                <a:lnTo>
                                  <a:pt x="2061" y="1695"/>
                                </a:lnTo>
                                <a:lnTo>
                                  <a:pt x="2061" y="1705"/>
                                </a:lnTo>
                                <a:lnTo>
                                  <a:pt x="2062" y="1710"/>
                                </a:lnTo>
                                <a:lnTo>
                                  <a:pt x="2063" y="1715"/>
                                </a:lnTo>
                                <a:lnTo>
                                  <a:pt x="2075" y="1759"/>
                                </a:lnTo>
                                <a:lnTo>
                                  <a:pt x="2081" y="1759"/>
                                </a:lnTo>
                                <a:lnTo>
                                  <a:pt x="2092" y="1715"/>
                                </a:lnTo>
                                <a:lnTo>
                                  <a:pt x="2094" y="1708"/>
                                </a:lnTo>
                                <a:lnTo>
                                  <a:pt x="2095" y="1703"/>
                                </a:lnTo>
                                <a:lnTo>
                                  <a:pt x="2095" y="1696"/>
                                </a:lnTo>
                                <a:lnTo>
                                  <a:pt x="2093" y="1692"/>
                                </a:lnTo>
                                <a:lnTo>
                                  <a:pt x="2087" y="1685"/>
                                </a:lnTo>
                                <a:lnTo>
                                  <a:pt x="2083" y="1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87" y="1740"/>
                                </a:moveTo>
                                <a:lnTo>
                                  <a:pt x="2653" y="1740"/>
                                </a:lnTo>
                                <a:lnTo>
                                  <a:pt x="2656" y="1741"/>
                                </a:lnTo>
                                <a:lnTo>
                                  <a:pt x="2658" y="1743"/>
                                </a:lnTo>
                                <a:lnTo>
                                  <a:pt x="2661" y="1744"/>
                                </a:lnTo>
                                <a:lnTo>
                                  <a:pt x="2663" y="1746"/>
                                </a:lnTo>
                                <a:lnTo>
                                  <a:pt x="2663" y="1748"/>
                                </a:lnTo>
                                <a:lnTo>
                                  <a:pt x="2664" y="1750"/>
                                </a:lnTo>
                                <a:lnTo>
                                  <a:pt x="2665" y="1755"/>
                                </a:lnTo>
                                <a:lnTo>
                                  <a:pt x="2665" y="1774"/>
                                </a:lnTo>
                                <a:lnTo>
                                  <a:pt x="2655" y="1778"/>
                                </a:lnTo>
                                <a:lnTo>
                                  <a:pt x="2647" y="1783"/>
                                </a:lnTo>
                                <a:lnTo>
                                  <a:pt x="2609" y="1814"/>
                                </a:lnTo>
                                <a:lnTo>
                                  <a:pt x="2609" y="1828"/>
                                </a:lnTo>
                                <a:lnTo>
                                  <a:pt x="2611" y="1833"/>
                                </a:lnTo>
                                <a:lnTo>
                                  <a:pt x="2619" y="1841"/>
                                </a:lnTo>
                                <a:lnTo>
                                  <a:pt x="2624" y="1843"/>
                                </a:lnTo>
                                <a:lnTo>
                                  <a:pt x="2640" y="1843"/>
                                </a:lnTo>
                                <a:lnTo>
                                  <a:pt x="2652" y="1837"/>
                                </a:lnTo>
                                <a:lnTo>
                                  <a:pt x="2665" y="1825"/>
                                </a:lnTo>
                                <a:lnTo>
                                  <a:pt x="2698" y="1825"/>
                                </a:lnTo>
                                <a:lnTo>
                                  <a:pt x="2697" y="1824"/>
                                </a:lnTo>
                                <a:lnTo>
                                  <a:pt x="2697" y="1824"/>
                                </a:lnTo>
                                <a:lnTo>
                                  <a:pt x="2648" y="1824"/>
                                </a:lnTo>
                                <a:lnTo>
                                  <a:pt x="2645" y="1823"/>
                                </a:lnTo>
                                <a:lnTo>
                                  <a:pt x="2644" y="1821"/>
                                </a:lnTo>
                                <a:lnTo>
                                  <a:pt x="2641" y="1818"/>
                                </a:lnTo>
                                <a:lnTo>
                                  <a:pt x="2640" y="1815"/>
                                </a:lnTo>
                                <a:lnTo>
                                  <a:pt x="2640" y="1807"/>
                                </a:lnTo>
                                <a:lnTo>
                                  <a:pt x="2641" y="1803"/>
                                </a:lnTo>
                                <a:lnTo>
                                  <a:pt x="2644" y="1799"/>
                                </a:lnTo>
                                <a:lnTo>
                                  <a:pt x="2649" y="1793"/>
                                </a:lnTo>
                                <a:lnTo>
                                  <a:pt x="2656" y="1787"/>
                                </a:lnTo>
                                <a:lnTo>
                                  <a:pt x="2665" y="1782"/>
                                </a:lnTo>
                                <a:lnTo>
                                  <a:pt x="2697" y="1782"/>
                                </a:lnTo>
                                <a:lnTo>
                                  <a:pt x="2697" y="1762"/>
                                </a:lnTo>
                                <a:lnTo>
                                  <a:pt x="2696" y="1755"/>
                                </a:lnTo>
                                <a:lnTo>
                                  <a:pt x="2695" y="1752"/>
                                </a:lnTo>
                                <a:lnTo>
                                  <a:pt x="2693" y="1747"/>
                                </a:lnTo>
                                <a:lnTo>
                                  <a:pt x="2689" y="1742"/>
                                </a:lnTo>
                                <a:lnTo>
                                  <a:pt x="2687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98" y="1825"/>
                                </a:moveTo>
                                <a:lnTo>
                                  <a:pt x="2665" y="1825"/>
                                </a:lnTo>
                                <a:lnTo>
                                  <a:pt x="2666" y="1831"/>
                                </a:lnTo>
                                <a:lnTo>
                                  <a:pt x="2668" y="1836"/>
                                </a:lnTo>
                                <a:lnTo>
                                  <a:pt x="2674" y="1841"/>
                                </a:lnTo>
                                <a:lnTo>
                                  <a:pt x="2679" y="1843"/>
                                </a:lnTo>
                                <a:lnTo>
                                  <a:pt x="2691" y="1843"/>
                                </a:lnTo>
                                <a:lnTo>
                                  <a:pt x="2695" y="1841"/>
                                </a:lnTo>
                                <a:lnTo>
                                  <a:pt x="2699" y="1839"/>
                                </a:lnTo>
                                <a:lnTo>
                                  <a:pt x="2703" y="1836"/>
                                </a:lnTo>
                                <a:lnTo>
                                  <a:pt x="2707" y="1832"/>
                                </a:lnTo>
                                <a:lnTo>
                                  <a:pt x="2710" y="1828"/>
                                </a:lnTo>
                                <a:lnTo>
                                  <a:pt x="2700" y="1828"/>
                                </a:lnTo>
                                <a:lnTo>
                                  <a:pt x="2700" y="1828"/>
                                </a:lnTo>
                                <a:lnTo>
                                  <a:pt x="2699" y="1827"/>
                                </a:lnTo>
                                <a:lnTo>
                                  <a:pt x="2698" y="1827"/>
                                </a:lnTo>
                                <a:lnTo>
                                  <a:pt x="2698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708" y="1824"/>
                                </a:moveTo>
                                <a:lnTo>
                                  <a:pt x="2706" y="1827"/>
                                </a:lnTo>
                                <a:lnTo>
                                  <a:pt x="2703" y="1828"/>
                                </a:lnTo>
                                <a:lnTo>
                                  <a:pt x="2710" y="1828"/>
                                </a:lnTo>
                                <a:lnTo>
                                  <a:pt x="2711" y="1827"/>
                                </a:lnTo>
                                <a:lnTo>
                                  <a:pt x="2708" y="1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97" y="1782"/>
                                </a:moveTo>
                                <a:lnTo>
                                  <a:pt x="2665" y="1782"/>
                                </a:lnTo>
                                <a:lnTo>
                                  <a:pt x="2665" y="1817"/>
                                </a:lnTo>
                                <a:lnTo>
                                  <a:pt x="2660" y="1821"/>
                                </a:lnTo>
                                <a:lnTo>
                                  <a:pt x="2655" y="1824"/>
                                </a:lnTo>
                                <a:lnTo>
                                  <a:pt x="2697" y="1824"/>
                                </a:lnTo>
                                <a:lnTo>
                                  <a:pt x="2697" y="1823"/>
                                </a:lnTo>
                                <a:lnTo>
                                  <a:pt x="2697" y="1820"/>
                                </a:lnTo>
                                <a:lnTo>
                                  <a:pt x="2697" y="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70" y="1732"/>
                                </a:moveTo>
                                <a:lnTo>
                                  <a:pt x="2651" y="1732"/>
                                </a:lnTo>
                                <a:lnTo>
                                  <a:pt x="2643" y="1733"/>
                                </a:lnTo>
                                <a:lnTo>
                                  <a:pt x="2611" y="1757"/>
                                </a:lnTo>
                                <a:lnTo>
                                  <a:pt x="2611" y="1767"/>
                                </a:lnTo>
                                <a:lnTo>
                                  <a:pt x="2612" y="1770"/>
                                </a:lnTo>
                                <a:lnTo>
                                  <a:pt x="2619" y="1776"/>
                                </a:lnTo>
                                <a:lnTo>
                                  <a:pt x="2623" y="1777"/>
                                </a:lnTo>
                                <a:lnTo>
                                  <a:pt x="2632" y="1777"/>
                                </a:lnTo>
                                <a:lnTo>
                                  <a:pt x="2636" y="1752"/>
                                </a:lnTo>
                                <a:lnTo>
                                  <a:pt x="2635" y="1750"/>
                                </a:lnTo>
                                <a:lnTo>
                                  <a:pt x="2635" y="1746"/>
                                </a:lnTo>
                                <a:lnTo>
                                  <a:pt x="2636" y="1745"/>
                                </a:lnTo>
                                <a:lnTo>
                                  <a:pt x="2641" y="1741"/>
                                </a:lnTo>
                                <a:lnTo>
                                  <a:pt x="2645" y="1740"/>
                                </a:lnTo>
                                <a:lnTo>
                                  <a:pt x="2687" y="1740"/>
                                </a:lnTo>
                                <a:lnTo>
                                  <a:pt x="2678" y="1734"/>
                                </a:lnTo>
                                <a:lnTo>
                                  <a:pt x="2670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81" y="1699"/>
                                </a:moveTo>
                                <a:lnTo>
                                  <a:pt x="2657" y="1699"/>
                                </a:lnTo>
                                <a:lnTo>
                                  <a:pt x="2684" y="1722"/>
                                </a:lnTo>
                                <a:lnTo>
                                  <a:pt x="2693" y="1722"/>
                                </a:lnTo>
                                <a:lnTo>
                                  <a:pt x="2681" y="1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70" y="1679"/>
                                </a:moveTo>
                                <a:lnTo>
                                  <a:pt x="2644" y="1679"/>
                                </a:lnTo>
                                <a:lnTo>
                                  <a:pt x="2620" y="1722"/>
                                </a:lnTo>
                                <a:lnTo>
                                  <a:pt x="2629" y="1722"/>
                                </a:lnTo>
                                <a:lnTo>
                                  <a:pt x="2657" y="1699"/>
                                </a:lnTo>
                                <a:lnTo>
                                  <a:pt x="2681" y="1699"/>
                                </a:lnTo>
                                <a:lnTo>
                                  <a:pt x="2670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264" y="1732"/>
                                </a:moveTo>
                                <a:lnTo>
                                  <a:pt x="3244" y="1732"/>
                                </a:lnTo>
                                <a:lnTo>
                                  <a:pt x="3233" y="1735"/>
                                </a:lnTo>
                                <a:lnTo>
                                  <a:pt x="3216" y="1751"/>
                                </a:lnTo>
                                <a:lnTo>
                                  <a:pt x="3212" y="1760"/>
                                </a:lnTo>
                                <a:lnTo>
                                  <a:pt x="3212" y="1778"/>
                                </a:lnTo>
                                <a:lnTo>
                                  <a:pt x="3241" y="1806"/>
                                </a:lnTo>
                                <a:lnTo>
                                  <a:pt x="3232" y="1809"/>
                                </a:lnTo>
                                <a:lnTo>
                                  <a:pt x="3226" y="1814"/>
                                </a:lnTo>
                                <a:lnTo>
                                  <a:pt x="3222" y="1819"/>
                                </a:lnTo>
                                <a:lnTo>
                                  <a:pt x="3218" y="1824"/>
                                </a:lnTo>
                                <a:lnTo>
                                  <a:pt x="3216" y="1829"/>
                                </a:lnTo>
                                <a:lnTo>
                                  <a:pt x="3216" y="1843"/>
                                </a:lnTo>
                                <a:lnTo>
                                  <a:pt x="3221" y="1850"/>
                                </a:lnTo>
                                <a:lnTo>
                                  <a:pt x="3230" y="1855"/>
                                </a:lnTo>
                                <a:lnTo>
                                  <a:pt x="3223" y="1856"/>
                                </a:lnTo>
                                <a:lnTo>
                                  <a:pt x="3218" y="1859"/>
                                </a:lnTo>
                                <a:lnTo>
                                  <a:pt x="3213" y="1864"/>
                                </a:lnTo>
                                <a:lnTo>
                                  <a:pt x="3212" y="1867"/>
                                </a:lnTo>
                                <a:lnTo>
                                  <a:pt x="3212" y="1875"/>
                                </a:lnTo>
                                <a:lnTo>
                                  <a:pt x="3251" y="1892"/>
                                </a:lnTo>
                                <a:lnTo>
                                  <a:pt x="3273" y="1892"/>
                                </a:lnTo>
                                <a:lnTo>
                                  <a:pt x="3284" y="1890"/>
                                </a:lnTo>
                                <a:lnTo>
                                  <a:pt x="3300" y="1884"/>
                                </a:lnTo>
                                <a:lnTo>
                                  <a:pt x="3251" y="1884"/>
                                </a:lnTo>
                                <a:lnTo>
                                  <a:pt x="3242" y="1882"/>
                                </a:lnTo>
                                <a:lnTo>
                                  <a:pt x="3238" y="1879"/>
                                </a:lnTo>
                                <a:lnTo>
                                  <a:pt x="3233" y="1876"/>
                                </a:lnTo>
                                <a:lnTo>
                                  <a:pt x="3231" y="1873"/>
                                </a:lnTo>
                                <a:lnTo>
                                  <a:pt x="3231" y="1865"/>
                                </a:lnTo>
                                <a:lnTo>
                                  <a:pt x="3233" y="1862"/>
                                </a:lnTo>
                                <a:lnTo>
                                  <a:pt x="3238" y="1859"/>
                                </a:lnTo>
                                <a:lnTo>
                                  <a:pt x="3240" y="1858"/>
                                </a:lnTo>
                                <a:lnTo>
                                  <a:pt x="3245" y="1857"/>
                                </a:lnTo>
                                <a:lnTo>
                                  <a:pt x="3316" y="1857"/>
                                </a:lnTo>
                                <a:lnTo>
                                  <a:pt x="3316" y="1847"/>
                                </a:lnTo>
                                <a:lnTo>
                                  <a:pt x="3312" y="1839"/>
                                </a:lnTo>
                                <a:lnTo>
                                  <a:pt x="3303" y="1834"/>
                                </a:lnTo>
                                <a:lnTo>
                                  <a:pt x="3297" y="1831"/>
                                </a:lnTo>
                                <a:lnTo>
                                  <a:pt x="3287" y="1829"/>
                                </a:lnTo>
                                <a:lnTo>
                                  <a:pt x="3245" y="1829"/>
                                </a:lnTo>
                                <a:lnTo>
                                  <a:pt x="3242" y="1829"/>
                                </a:lnTo>
                                <a:lnTo>
                                  <a:pt x="3238" y="1825"/>
                                </a:lnTo>
                                <a:lnTo>
                                  <a:pt x="3237" y="1823"/>
                                </a:lnTo>
                                <a:lnTo>
                                  <a:pt x="3237" y="1817"/>
                                </a:lnTo>
                                <a:lnTo>
                                  <a:pt x="3238" y="1814"/>
                                </a:lnTo>
                                <a:lnTo>
                                  <a:pt x="3240" y="1812"/>
                                </a:lnTo>
                                <a:lnTo>
                                  <a:pt x="3242" y="1810"/>
                                </a:lnTo>
                                <a:lnTo>
                                  <a:pt x="3245" y="1809"/>
                                </a:lnTo>
                                <a:lnTo>
                                  <a:pt x="3270" y="1809"/>
                                </a:lnTo>
                                <a:lnTo>
                                  <a:pt x="3275" y="1808"/>
                                </a:lnTo>
                                <a:lnTo>
                                  <a:pt x="3286" y="1803"/>
                                </a:lnTo>
                                <a:lnTo>
                                  <a:pt x="3255" y="1803"/>
                                </a:lnTo>
                                <a:lnTo>
                                  <a:pt x="3251" y="1800"/>
                                </a:lnTo>
                                <a:lnTo>
                                  <a:pt x="3245" y="1792"/>
                                </a:lnTo>
                                <a:lnTo>
                                  <a:pt x="3244" y="1784"/>
                                </a:lnTo>
                                <a:lnTo>
                                  <a:pt x="3244" y="1759"/>
                                </a:lnTo>
                                <a:lnTo>
                                  <a:pt x="3245" y="1750"/>
                                </a:lnTo>
                                <a:lnTo>
                                  <a:pt x="3251" y="1741"/>
                                </a:lnTo>
                                <a:lnTo>
                                  <a:pt x="3255" y="1739"/>
                                </a:lnTo>
                                <a:lnTo>
                                  <a:pt x="3315" y="1739"/>
                                </a:lnTo>
                                <a:lnTo>
                                  <a:pt x="3315" y="1736"/>
                                </a:lnTo>
                                <a:lnTo>
                                  <a:pt x="3279" y="1736"/>
                                </a:lnTo>
                                <a:lnTo>
                                  <a:pt x="3272" y="1733"/>
                                </a:lnTo>
                                <a:lnTo>
                                  <a:pt x="3264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316" y="1857"/>
                                </a:moveTo>
                                <a:lnTo>
                                  <a:pt x="3271" y="1857"/>
                                </a:lnTo>
                                <a:lnTo>
                                  <a:pt x="3282" y="1858"/>
                                </a:lnTo>
                                <a:lnTo>
                                  <a:pt x="3290" y="1859"/>
                                </a:lnTo>
                                <a:lnTo>
                                  <a:pt x="3293" y="1861"/>
                                </a:lnTo>
                                <a:lnTo>
                                  <a:pt x="3295" y="1863"/>
                                </a:lnTo>
                                <a:lnTo>
                                  <a:pt x="3297" y="1864"/>
                                </a:lnTo>
                                <a:lnTo>
                                  <a:pt x="3297" y="1866"/>
                                </a:lnTo>
                                <a:lnTo>
                                  <a:pt x="3297" y="1873"/>
                                </a:lnTo>
                                <a:lnTo>
                                  <a:pt x="3294" y="1877"/>
                                </a:lnTo>
                                <a:lnTo>
                                  <a:pt x="3288" y="1880"/>
                                </a:lnTo>
                                <a:lnTo>
                                  <a:pt x="3282" y="1882"/>
                                </a:lnTo>
                                <a:lnTo>
                                  <a:pt x="3274" y="1884"/>
                                </a:lnTo>
                                <a:lnTo>
                                  <a:pt x="3300" y="1884"/>
                                </a:lnTo>
                                <a:lnTo>
                                  <a:pt x="3301" y="1884"/>
                                </a:lnTo>
                                <a:lnTo>
                                  <a:pt x="3306" y="1880"/>
                                </a:lnTo>
                                <a:lnTo>
                                  <a:pt x="3310" y="1875"/>
                                </a:lnTo>
                                <a:lnTo>
                                  <a:pt x="3314" y="1869"/>
                                </a:lnTo>
                                <a:lnTo>
                                  <a:pt x="3316" y="1863"/>
                                </a:lnTo>
                                <a:lnTo>
                                  <a:pt x="3316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286" y="1829"/>
                                </a:moveTo>
                                <a:lnTo>
                                  <a:pt x="3270" y="1829"/>
                                </a:lnTo>
                                <a:lnTo>
                                  <a:pt x="3250" y="1829"/>
                                </a:lnTo>
                                <a:lnTo>
                                  <a:pt x="3287" y="1829"/>
                                </a:lnTo>
                                <a:lnTo>
                                  <a:pt x="3286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270" y="1809"/>
                                </a:moveTo>
                                <a:lnTo>
                                  <a:pt x="3249" y="1809"/>
                                </a:lnTo>
                                <a:lnTo>
                                  <a:pt x="3262" y="1809"/>
                                </a:lnTo>
                                <a:lnTo>
                                  <a:pt x="3268" y="1809"/>
                                </a:lnTo>
                                <a:lnTo>
                                  <a:pt x="3270" y="1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315" y="1739"/>
                                </a:moveTo>
                                <a:lnTo>
                                  <a:pt x="3264" y="1739"/>
                                </a:lnTo>
                                <a:lnTo>
                                  <a:pt x="3267" y="1741"/>
                                </a:lnTo>
                                <a:lnTo>
                                  <a:pt x="3270" y="1744"/>
                                </a:lnTo>
                                <a:lnTo>
                                  <a:pt x="3273" y="1749"/>
                                </a:lnTo>
                                <a:lnTo>
                                  <a:pt x="3275" y="1758"/>
                                </a:lnTo>
                                <a:lnTo>
                                  <a:pt x="3275" y="1784"/>
                                </a:lnTo>
                                <a:lnTo>
                                  <a:pt x="3273" y="1792"/>
                                </a:lnTo>
                                <a:lnTo>
                                  <a:pt x="3267" y="1800"/>
                                </a:lnTo>
                                <a:lnTo>
                                  <a:pt x="3264" y="1803"/>
                                </a:lnTo>
                                <a:lnTo>
                                  <a:pt x="3286" y="1803"/>
                                </a:lnTo>
                                <a:lnTo>
                                  <a:pt x="3289" y="1801"/>
                                </a:lnTo>
                                <a:lnTo>
                                  <a:pt x="3295" y="1797"/>
                                </a:lnTo>
                                <a:lnTo>
                                  <a:pt x="3299" y="1791"/>
                                </a:lnTo>
                                <a:lnTo>
                                  <a:pt x="3303" y="1786"/>
                                </a:lnTo>
                                <a:lnTo>
                                  <a:pt x="3305" y="1779"/>
                                </a:lnTo>
                                <a:lnTo>
                                  <a:pt x="3305" y="1767"/>
                                </a:lnTo>
                                <a:lnTo>
                                  <a:pt x="3295" y="1749"/>
                                </a:lnTo>
                                <a:lnTo>
                                  <a:pt x="3315" y="1749"/>
                                </a:lnTo>
                                <a:lnTo>
                                  <a:pt x="3315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83.95pt;width:95.7pt;height:10.7pt" coordorigin="1403,1679" coordsize="1914,214">
                <v:shape id="shape_0" coordorigin="1403,1679" coordsize="1914,214" path="m1474,1690l1412,1690l1415,1691l1418,1693l1424,1705l1424,1823l1424,1828l1423,1829l1422,1832l1420,1834l1418,1835l1416,1837l1412,1837l1403,1837l1403,1841l1540,1841l1541,1833l1475,1833l1470,1832l1468,1832l1465,1831l1464,1829l1463,1827l1462,1825l1461,1820l1461,1705l1462,1700l1463,1698l1464,1696l1465,1694l1467,1693l1470,1691l1474,1690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1545,1787l1541,1787l1537,1799l1533,1808l1525,1821l1521,1826l1510,1831l1503,1833l1541,1833l1545,1787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1485,1686l1403,1686l1403,1690l1485,1690l1485,1686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2083,1683l2073,1683l2069,1685l2066,1688l2062,1691l2061,1695l2061,1705l2062,1710l2063,1715l2075,1759l2081,1759l2092,1715l2094,1708l2095,1703l2095,1696l2093,1692l2087,1685l2083,1683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2687,1740l2653,1740l2656,1741l2658,1743l2661,1744l2663,1746l2663,1748l2664,1750l2665,1755l2665,1774l2655,1778l2647,1783l2609,1814l2609,1828l2611,1833l2619,1841l2624,1843l2640,1843l2652,1837l2665,1825l2698,1825l2697,1824l2697,1824l2648,1824l2645,1823l2644,1821l2641,1818l2640,1815l2640,1807l2641,1803l2644,1799l2649,1793l2656,1787l2665,1782l2697,1782l2697,1762l2696,1755l2695,1752l2693,1747l2689,1742l2687,1740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2698,1825l2665,1825l2666,1831l2668,1836l2674,1841l2679,1843l2691,1843l2695,1841l2699,1839l2703,1836l2707,1832l2710,1828l2700,1828l2700,1828l2699,1827l2698,1827l2698,1826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2708,1824l2706,1827l2703,1828l2710,1828l2711,1827l2708,1824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2697,1782l2665,1782l2665,1817l2660,1821l2655,1824l2697,1824l2697,1823l2697,1820l2697,1782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2670,1732l2651,1732l2643,1733l2611,1757l2611,1767l2612,1770l2619,1776l2623,1777l2632,1777l2636,1752l2635,1750l2635,1746l2636,1745l2641,1741l2645,1740l2687,1740l2678,1734l2670,1732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2681,1699l2657,1699l2684,1722l2693,1722l2681,1699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2670,1679l2644,1679l2620,1722l2629,1722l2657,1699l2681,1699l2670,1679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3264,1732l3244,1732l3233,1735l3216,1751l3212,1760l3212,1778l3241,1806l3232,1809l3226,1814l3222,1819l3218,1824l3216,1829l3216,1843l3221,1850l3230,1855l3223,1856l3218,1859l3213,1864l3212,1867l3212,1875l3251,1892l3273,1892l3284,1890l3300,1884l3251,1884l3242,1882l3238,1879l3233,1876l3231,1873l3231,1865l3233,1862l3238,1859l3240,1858l3245,1857l3316,1857l3316,1847l3312,1839l3303,1834l3297,1831l3287,1829l3245,1829l3242,1829l3238,1825l3237,1823l3237,1817l3238,1814l3240,1812l3242,1810l3245,1809l3270,1809l3275,1808l3286,1803l3255,1803l3251,1800l3245,1792l3244,1784l3244,1759l3245,1750l3251,1741l3255,1739l3315,1739l3315,1736l3279,1736l3272,1733l3264,1732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3316,1857l3271,1857l3282,1858l3290,1859l3293,1861l3295,1863l3297,1864l3297,1866l3297,1873l3294,1877l3288,1880l3282,1882l3274,1884l3300,1884l3301,1884l3306,1880l3310,1875l3314,1869l3316,1863l3316,1857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3286,1829l3270,1829l3250,1829l3287,1829l3286,1829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3270,1809l3249,1809l3262,1809l3268,1809l3270,1809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1679" coordsize="1914,214" path="m3315,1739l3264,1739l3267,1741l3270,1744l3273,1749l3275,1758l3275,1784l3273,1792l3267,1800l3264,1803l3286,1803l3289,1801l3295,1797l3299,1791l3303,1786l3305,1779l3305,1767l3295,1749l3315,1749l3315,1739xe" fillcolor="black" stroked="f" o:allowincell="f" style="position:absolute;left:1403;top:1679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425700</wp:posOffset>
                </wp:positionH>
                <wp:positionV relativeFrom="paragraph">
                  <wp:posOffset>1099820</wp:posOffset>
                </wp:positionV>
                <wp:extent cx="57150" cy="71755"/>
                <wp:effectExtent l="0" t="635" r="0" b="0"/>
                <wp:wrapTopAndBottom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71640"/>
                          <a:chOff x="0" y="0"/>
                          <a:chExt cx="57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3879" y="1732"/>
                                </a:moveTo>
                                <a:lnTo>
                                  <a:pt x="3855" y="1732"/>
                                </a:lnTo>
                                <a:lnTo>
                                  <a:pt x="3844" y="1737"/>
                                </a:lnTo>
                                <a:lnTo>
                                  <a:pt x="3820" y="1790"/>
                                </a:lnTo>
                                <a:lnTo>
                                  <a:pt x="3820" y="1804"/>
                                </a:lnTo>
                                <a:lnTo>
                                  <a:pt x="3866" y="1844"/>
                                </a:lnTo>
                                <a:lnTo>
                                  <a:pt x="3875" y="1844"/>
                                </a:lnTo>
                                <a:lnTo>
                                  <a:pt x="3883" y="1842"/>
                                </a:lnTo>
                                <a:lnTo>
                                  <a:pt x="3897" y="1832"/>
                                </a:lnTo>
                                <a:lnTo>
                                  <a:pt x="3901" y="1827"/>
                                </a:lnTo>
                                <a:lnTo>
                                  <a:pt x="3873" y="1827"/>
                                </a:lnTo>
                                <a:lnTo>
                                  <a:pt x="3867" y="1824"/>
                                </a:lnTo>
                                <a:lnTo>
                                  <a:pt x="3855" y="1809"/>
                                </a:lnTo>
                                <a:lnTo>
                                  <a:pt x="3851" y="1798"/>
                                </a:lnTo>
                                <a:lnTo>
                                  <a:pt x="3851" y="1784"/>
                                </a:lnTo>
                                <a:lnTo>
                                  <a:pt x="3909" y="1784"/>
                                </a:lnTo>
                                <a:lnTo>
                                  <a:pt x="3909" y="1777"/>
                                </a:lnTo>
                                <a:lnTo>
                                  <a:pt x="3850" y="1777"/>
                                </a:lnTo>
                                <a:lnTo>
                                  <a:pt x="3850" y="1761"/>
                                </a:lnTo>
                                <a:lnTo>
                                  <a:pt x="3852" y="1752"/>
                                </a:lnTo>
                                <a:lnTo>
                                  <a:pt x="3857" y="1745"/>
                                </a:lnTo>
                                <a:lnTo>
                                  <a:pt x="3859" y="1741"/>
                                </a:lnTo>
                                <a:lnTo>
                                  <a:pt x="3863" y="1739"/>
                                </a:lnTo>
                                <a:lnTo>
                                  <a:pt x="3891" y="1739"/>
                                </a:lnTo>
                                <a:lnTo>
                                  <a:pt x="3888" y="1736"/>
                                </a:lnTo>
                                <a:lnTo>
                                  <a:pt x="3879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3905" y="1810"/>
                                </a:moveTo>
                                <a:lnTo>
                                  <a:pt x="3901" y="1816"/>
                                </a:lnTo>
                                <a:lnTo>
                                  <a:pt x="3897" y="1821"/>
                                </a:lnTo>
                                <a:lnTo>
                                  <a:pt x="3890" y="1826"/>
                                </a:lnTo>
                                <a:lnTo>
                                  <a:pt x="3885" y="1827"/>
                                </a:lnTo>
                                <a:lnTo>
                                  <a:pt x="3901" y="1827"/>
                                </a:lnTo>
                                <a:lnTo>
                                  <a:pt x="3903" y="1824"/>
                                </a:lnTo>
                                <a:lnTo>
                                  <a:pt x="3909" y="1812"/>
                                </a:lnTo>
                                <a:lnTo>
                                  <a:pt x="3905" y="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3891" y="1739"/>
                                </a:moveTo>
                                <a:lnTo>
                                  <a:pt x="3869" y="1739"/>
                                </a:lnTo>
                                <a:lnTo>
                                  <a:pt x="3871" y="1740"/>
                                </a:lnTo>
                                <a:lnTo>
                                  <a:pt x="3873" y="1741"/>
                                </a:lnTo>
                                <a:lnTo>
                                  <a:pt x="3881" y="1764"/>
                                </a:lnTo>
                                <a:lnTo>
                                  <a:pt x="3881" y="1777"/>
                                </a:lnTo>
                                <a:lnTo>
                                  <a:pt x="3909" y="1777"/>
                                </a:lnTo>
                                <a:lnTo>
                                  <a:pt x="3896" y="1745"/>
                                </a:lnTo>
                                <a:lnTo>
                                  <a:pt x="3891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86.6pt;width:4.5pt;height:5.65pt" coordorigin="3820,1732" coordsize="90,113">
                <v:shape id="shape_0" coordorigin="3820,1732" coordsize="90,113" path="m3879,1732l3855,1732l3844,1737l3820,1790l3820,1804l3866,1844l3875,1844l3883,1842l3897,1832l3901,1827l3873,1827l3867,1824l3855,1809l3851,1798l3851,1784l3909,1784l3909,1777l3850,1777l3850,1761l3852,1752l3857,1745l3859,1741l3863,1739l3891,1739l3888,1736l3879,1732xe" fillcolor="black" stroked="f" o:allowincell="f" style="position:absolute;left:3820;top:1732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820,1732" coordsize="90,113" path="m3905,1810l3901,1816l3897,1821l3890,1826l3885,1827l3901,1827l3903,1824l3909,1812l3905,1810xe" fillcolor="black" stroked="f" o:allowincell="f" style="position:absolute;left:3820;top:1732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820,1732" coordsize="90,113" path="m3891,1739l3869,1739l3871,1740l3873,1741l3881,1764l3881,1777l3909,1777l3896,1745l3891,1739xe" fillcolor="black" stroked="f" o:allowincell="f" style="position:absolute;left:3820;top:1732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03">
                <wp:simplePos x="0" y="0"/>
                <wp:positionH relativeFrom="page">
                  <wp:posOffset>2649220</wp:posOffset>
                </wp:positionH>
                <wp:positionV relativeFrom="paragraph">
                  <wp:posOffset>1066165</wp:posOffset>
                </wp:positionV>
                <wp:extent cx="829945" cy="102235"/>
                <wp:effectExtent l="635" t="635" r="0" b="0"/>
                <wp:wrapTopAndBottom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102240"/>
                          <a:chOff x="0" y="0"/>
                          <a:chExt cx="829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61">
                                <a:moveTo>
                                  <a:pt x="4214" y="1697"/>
                                </a:moveTo>
                                <a:lnTo>
                                  <a:pt x="4187" y="1697"/>
                                </a:lnTo>
                                <a:lnTo>
                                  <a:pt x="4189" y="1698"/>
                                </a:lnTo>
                                <a:lnTo>
                                  <a:pt x="4191" y="1699"/>
                                </a:lnTo>
                                <a:lnTo>
                                  <a:pt x="4192" y="1700"/>
                                </a:lnTo>
                                <a:lnTo>
                                  <a:pt x="4193" y="1702"/>
                                </a:lnTo>
                                <a:lnTo>
                                  <a:pt x="4194" y="1707"/>
                                </a:lnTo>
                                <a:lnTo>
                                  <a:pt x="4195" y="1714"/>
                                </a:lnTo>
                                <a:lnTo>
                                  <a:pt x="4195" y="1819"/>
                                </a:lnTo>
                                <a:lnTo>
                                  <a:pt x="4189" y="1831"/>
                                </a:lnTo>
                                <a:lnTo>
                                  <a:pt x="4187" y="1832"/>
                                </a:lnTo>
                                <a:lnTo>
                                  <a:pt x="4182" y="1832"/>
                                </a:lnTo>
                                <a:lnTo>
                                  <a:pt x="4175" y="1832"/>
                                </a:lnTo>
                                <a:lnTo>
                                  <a:pt x="4175" y="1837"/>
                                </a:lnTo>
                                <a:lnTo>
                                  <a:pt x="4233" y="1837"/>
                                </a:lnTo>
                                <a:lnTo>
                                  <a:pt x="4233" y="1832"/>
                                </a:lnTo>
                                <a:lnTo>
                                  <a:pt x="4226" y="1832"/>
                                </a:lnTo>
                                <a:lnTo>
                                  <a:pt x="4221" y="1832"/>
                                </a:lnTo>
                                <a:lnTo>
                                  <a:pt x="4214" y="1818"/>
                                </a:lnTo>
                                <a:lnTo>
                                  <a:pt x="4214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61">
                                <a:moveTo>
                                  <a:pt x="4214" y="1679"/>
                                </a:moveTo>
                                <a:lnTo>
                                  <a:pt x="4210" y="1679"/>
                                </a:lnTo>
                                <a:lnTo>
                                  <a:pt x="4172" y="1697"/>
                                </a:lnTo>
                                <a:lnTo>
                                  <a:pt x="4174" y="1700"/>
                                </a:lnTo>
                                <a:lnTo>
                                  <a:pt x="4179" y="1698"/>
                                </a:lnTo>
                                <a:lnTo>
                                  <a:pt x="4183" y="1697"/>
                                </a:lnTo>
                                <a:lnTo>
                                  <a:pt x="4214" y="1697"/>
                                </a:lnTo>
                                <a:lnTo>
                                  <a:pt x="4214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61">
                                <a:moveTo>
                                  <a:pt x="4612" y="1814"/>
                                </a:moveTo>
                                <a:lnTo>
                                  <a:pt x="4605" y="1814"/>
                                </a:lnTo>
                                <a:lnTo>
                                  <a:pt x="4602" y="1816"/>
                                </a:lnTo>
                                <a:lnTo>
                                  <a:pt x="4597" y="1821"/>
                                </a:lnTo>
                                <a:lnTo>
                                  <a:pt x="4596" y="1824"/>
                                </a:lnTo>
                                <a:lnTo>
                                  <a:pt x="4596" y="1831"/>
                                </a:lnTo>
                                <a:lnTo>
                                  <a:pt x="4597" y="1834"/>
                                </a:lnTo>
                                <a:lnTo>
                                  <a:pt x="4602" y="1838"/>
                                </a:lnTo>
                                <a:lnTo>
                                  <a:pt x="4605" y="1840"/>
                                </a:lnTo>
                                <a:lnTo>
                                  <a:pt x="4612" y="1840"/>
                                </a:lnTo>
                                <a:lnTo>
                                  <a:pt x="4615" y="1838"/>
                                </a:lnTo>
                                <a:lnTo>
                                  <a:pt x="4620" y="1834"/>
                                </a:lnTo>
                                <a:lnTo>
                                  <a:pt x="4621" y="1831"/>
                                </a:lnTo>
                                <a:lnTo>
                                  <a:pt x="4621" y="1824"/>
                                </a:lnTo>
                                <a:lnTo>
                                  <a:pt x="4620" y="1821"/>
                                </a:lnTo>
                                <a:lnTo>
                                  <a:pt x="4618" y="1818"/>
                                </a:lnTo>
                                <a:lnTo>
                                  <a:pt x="4615" y="1816"/>
                                </a:lnTo>
                                <a:lnTo>
                                  <a:pt x="4612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61">
                                <a:moveTo>
                                  <a:pt x="5046" y="1696"/>
                                </a:moveTo>
                                <a:lnTo>
                                  <a:pt x="5011" y="1696"/>
                                </a:lnTo>
                                <a:lnTo>
                                  <a:pt x="5018" y="1699"/>
                                </a:lnTo>
                                <a:lnTo>
                                  <a:pt x="5030" y="1712"/>
                                </a:lnTo>
                                <a:lnTo>
                                  <a:pt x="5033" y="1720"/>
                                </a:lnTo>
                                <a:lnTo>
                                  <a:pt x="5033" y="1730"/>
                                </a:lnTo>
                                <a:lnTo>
                                  <a:pt x="5005" y="1788"/>
                                </a:lnTo>
                                <a:lnTo>
                                  <a:pt x="4960" y="1832"/>
                                </a:lnTo>
                                <a:lnTo>
                                  <a:pt x="4960" y="1837"/>
                                </a:lnTo>
                                <a:lnTo>
                                  <a:pt x="5052" y="1837"/>
                                </a:lnTo>
                                <a:lnTo>
                                  <a:pt x="5058" y="1819"/>
                                </a:lnTo>
                                <a:lnTo>
                                  <a:pt x="4985" y="1819"/>
                                </a:lnTo>
                                <a:lnTo>
                                  <a:pt x="4988" y="1816"/>
                                </a:lnTo>
                                <a:lnTo>
                                  <a:pt x="5032" y="1769"/>
                                </a:lnTo>
                                <a:lnTo>
                                  <a:pt x="5053" y="1727"/>
                                </a:lnTo>
                                <a:lnTo>
                                  <a:pt x="5053" y="1708"/>
                                </a:lnTo>
                                <a:lnTo>
                                  <a:pt x="5049" y="1699"/>
                                </a:lnTo>
                                <a:lnTo>
                                  <a:pt x="5046" y="1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61">
                                <a:moveTo>
                                  <a:pt x="5062" y="1807"/>
                                </a:moveTo>
                                <a:lnTo>
                                  <a:pt x="5058" y="1807"/>
                                </a:lnTo>
                                <a:lnTo>
                                  <a:pt x="5056" y="1810"/>
                                </a:lnTo>
                                <a:lnTo>
                                  <a:pt x="5054" y="1813"/>
                                </a:lnTo>
                                <a:lnTo>
                                  <a:pt x="5051" y="1815"/>
                                </a:lnTo>
                                <a:lnTo>
                                  <a:pt x="5048" y="1816"/>
                                </a:lnTo>
                                <a:lnTo>
                                  <a:pt x="5045" y="1818"/>
                                </a:lnTo>
                                <a:lnTo>
                                  <a:pt x="5042" y="1818"/>
                                </a:lnTo>
                                <a:lnTo>
                                  <a:pt x="5039" y="1819"/>
                                </a:lnTo>
                                <a:lnTo>
                                  <a:pt x="5033" y="1819"/>
                                </a:lnTo>
                                <a:lnTo>
                                  <a:pt x="5058" y="1819"/>
                                </a:lnTo>
                                <a:lnTo>
                                  <a:pt x="5062" y="1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61">
                                <a:moveTo>
                                  <a:pt x="5022" y="1679"/>
                                </a:moveTo>
                                <a:lnTo>
                                  <a:pt x="4997" y="1679"/>
                                </a:lnTo>
                                <a:lnTo>
                                  <a:pt x="4987" y="1683"/>
                                </a:lnTo>
                                <a:lnTo>
                                  <a:pt x="4972" y="1698"/>
                                </a:lnTo>
                                <a:lnTo>
                                  <a:pt x="4967" y="1708"/>
                                </a:lnTo>
                                <a:lnTo>
                                  <a:pt x="4965" y="1722"/>
                                </a:lnTo>
                                <a:lnTo>
                                  <a:pt x="4969" y="1722"/>
                                </a:lnTo>
                                <a:lnTo>
                                  <a:pt x="4972" y="1714"/>
                                </a:lnTo>
                                <a:lnTo>
                                  <a:pt x="4976" y="1707"/>
                                </a:lnTo>
                                <a:lnTo>
                                  <a:pt x="4988" y="1698"/>
                                </a:lnTo>
                                <a:lnTo>
                                  <a:pt x="4995" y="1696"/>
                                </a:lnTo>
                                <a:lnTo>
                                  <a:pt x="5046" y="1696"/>
                                </a:lnTo>
                                <a:lnTo>
                                  <a:pt x="5032" y="1683"/>
                                </a:lnTo>
                                <a:lnTo>
                                  <a:pt x="5022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61">
                                <a:moveTo>
                                  <a:pt x="5459" y="1697"/>
                                </a:moveTo>
                                <a:lnTo>
                                  <a:pt x="5432" y="1697"/>
                                </a:lnTo>
                                <a:lnTo>
                                  <a:pt x="5434" y="1698"/>
                                </a:lnTo>
                                <a:lnTo>
                                  <a:pt x="5437" y="1700"/>
                                </a:lnTo>
                                <a:lnTo>
                                  <a:pt x="5438" y="1702"/>
                                </a:lnTo>
                                <a:lnTo>
                                  <a:pt x="5439" y="1704"/>
                                </a:lnTo>
                                <a:lnTo>
                                  <a:pt x="5439" y="1707"/>
                                </a:lnTo>
                                <a:lnTo>
                                  <a:pt x="5440" y="1714"/>
                                </a:lnTo>
                                <a:lnTo>
                                  <a:pt x="5440" y="1819"/>
                                </a:lnTo>
                                <a:lnTo>
                                  <a:pt x="5434" y="1831"/>
                                </a:lnTo>
                                <a:lnTo>
                                  <a:pt x="5432" y="1832"/>
                                </a:lnTo>
                                <a:lnTo>
                                  <a:pt x="5427" y="1832"/>
                                </a:lnTo>
                                <a:lnTo>
                                  <a:pt x="5420" y="1832"/>
                                </a:lnTo>
                                <a:lnTo>
                                  <a:pt x="5420" y="1837"/>
                                </a:lnTo>
                                <a:lnTo>
                                  <a:pt x="5478" y="1837"/>
                                </a:lnTo>
                                <a:lnTo>
                                  <a:pt x="5478" y="1832"/>
                                </a:lnTo>
                                <a:lnTo>
                                  <a:pt x="5471" y="1832"/>
                                </a:lnTo>
                                <a:lnTo>
                                  <a:pt x="5466" y="1832"/>
                                </a:lnTo>
                                <a:lnTo>
                                  <a:pt x="5459" y="1818"/>
                                </a:lnTo>
                                <a:lnTo>
                                  <a:pt x="5459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61">
                                <a:moveTo>
                                  <a:pt x="5459" y="1679"/>
                                </a:moveTo>
                                <a:lnTo>
                                  <a:pt x="5455" y="1679"/>
                                </a:lnTo>
                                <a:lnTo>
                                  <a:pt x="5417" y="1697"/>
                                </a:lnTo>
                                <a:lnTo>
                                  <a:pt x="5419" y="1700"/>
                                </a:lnTo>
                                <a:lnTo>
                                  <a:pt x="5424" y="1698"/>
                                </a:lnTo>
                                <a:lnTo>
                                  <a:pt x="5428" y="1697"/>
                                </a:lnTo>
                                <a:lnTo>
                                  <a:pt x="5459" y="1697"/>
                                </a:lnTo>
                                <a:lnTo>
                                  <a:pt x="5459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83.95pt;width:65.35pt;height:8.05pt" coordorigin="4172,1679" coordsize="1307,161">
                <v:shape id="shape_0" coordorigin="4172,1679" coordsize="1307,161" path="m4214,1697l4187,1697l4189,1698l4191,1699l4192,1700l4193,1702l4194,1707l4195,1714l4195,1819l4189,1831l4187,1832l4182,1832l4175,1832l4175,1837l4233,1837l4233,1832l4226,1832l4221,1832l4214,1818l4214,1697xe" fillcolor="black" stroked="f" o:allowincell="f" style="position:absolute;left:4172;top:1679;width:13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1679" coordsize="1307,161" path="m4214,1679l4210,1679l4172,1697l4174,1700l4179,1698l4183,1697l4214,1697l4214,1679xe" fillcolor="black" stroked="f" o:allowincell="f" style="position:absolute;left:4172;top:1679;width:13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1679" coordsize="1307,161" path="m4612,1814l4605,1814l4602,1816l4597,1821l4596,1824l4596,1831l4597,1834l4602,1838l4605,1840l4612,1840l4615,1838l4620,1834l4621,1831l4621,1824l4620,1821l4618,1818l4615,1816l4612,1814xe" fillcolor="black" stroked="f" o:allowincell="f" style="position:absolute;left:4172;top:1679;width:13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1679" coordsize="1307,161" path="m5046,1696l5011,1696l5018,1699l5030,1712l5033,1720l5033,1730l5005,1788l4960,1832l4960,1837l5052,1837l5058,1819l4985,1819l4988,1816l5032,1769l5053,1727l5053,1708l5049,1699l5046,1696xe" fillcolor="black" stroked="f" o:allowincell="f" style="position:absolute;left:4172;top:1679;width:13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1679" coordsize="1307,161" path="m5062,1807l5058,1807l5056,1810l5054,1813l5051,1815l5048,1816l5045,1818l5042,1818l5039,1819l5033,1819l5058,1819l5062,1807xe" fillcolor="black" stroked="f" o:allowincell="f" style="position:absolute;left:4172;top:1679;width:13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1679" coordsize="1307,161" path="m5022,1679l4997,1679l4987,1683l4972,1698l4967,1708l4965,1722l4969,1722l4972,1714l4976,1707l4988,1698l4995,1696l5046,1696l5032,1683l5022,1679xe" fillcolor="black" stroked="f" o:allowincell="f" style="position:absolute;left:4172;top:1679;width:13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1679" coordsize="1307,161" path="m5459,1697l5432,1697l5434,1698l5437,1700l5438,1702l5439,1704l5439,1707l5440,1714l5440,1819l5434,1831l5432,1832l5427,1832l5420,1832l5420,1837l5478,1837l5478,1832l5471,1832l5466,1832l5459,1818l5459,1697xe" fillcolor="black" stroked="f" o:allowincell="f" style="position:absolute;left:4172;top:1679;width:13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1679" coordsize="1307,161" path="m5459,1679l5455,1679l5417,1697l5419,1700l5424,1698l5428,1697l5459,1697l5459,1679xe" fillcolor="black" stroked="f" o:allowincell="f" style="position:absolute;left:4172;top:1679;width:130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3703955</wp:posOffset>
                </wp:positionH>
                <wp:positionV relativeFrom="paragraph">
                  <wp:posOffset>1066165</wp:posOffset>
                </wp:positionV>
                <wp:extent cx="63500" cy="102235"/>
                <wp:effectExtent l="0" t="635" r="635" b="0"/>
                <wp:wrapTopAndBottom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02240"/>
                          <a:chOff x="0" y="0"/>
                          <a:chExt cx="633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1">
                                <a:moveTo>
                                  <a:pt x="5895" y="1679"/>
                                </a:moveTo>
                                <a:lnTo>
                                  <a:pt x="5876" y="1679"/>
                                </a:lnTo>
                                <a:lnTo>
                                  <a:pt x="5869" y="1681"/>
                                </a:lnTo>
                                <a:lnTo>
                                  <a:pt x="5862" y="1686"/>
                                </a:lnTo>
                                <a:lnTo>
                                  <a:pt x="5853" y="1692"/>
                                </a:lnTo>
                                <a:lnTo>
                                  <a:pt x="5833" y="1752"/>
                                </a:lnTo>
                                <a:lnTo>
                                  <a:pt x="5833" y="1760"/>
                                </a:lnTo>
                                <a:lnTo>
                                  <a:pt x="5833" y="1769"/>
                                </a:lnTo>
                                <a:lnTo>
                                  <a:pt x="5856" y="1828"/>
                                </a:lnTo>
                                <a:lnTo>
                                  <a:pt x="5882" y="1839"/>
                                </a:lnTo>
                                <a:lnTo>
                                  <a:pt x="5889" y="1839"/>
                                </a:lnTo>
                                <a:lnTo>
                                  <a:pt x="5897" y="1836"/>
                                </a:lnTo>
                                <a:lnTo>
                                  <a:pt x="5903" y="1832"/>
                                </a:lnTo>
                                <a:lnTo>
                                  <a:pt x="5874" y="1832"/>
                                </a:lnTo>
                                <a:lnTo>
                                  <a:pt x="5867" y="1826"/>
                                </a:lnTo>
                                <a:lnTo>
                                  <a:pt x="5855" y="1763"/>
                                </a:lnTo>
                                <a:lnTo>
                                  <a:pt x="5855" y="1755"/>
                                </a:lnTo>
                                <a:lnTo>
                                  <a:pt x="5869" y="1693"/>
                                </a:lnTo>
                                <a:lnTo>
                                  <a:pt x="5878" y="1686"/>
                                </a:lnTo>
                                <a:lnTo>
                                  <a:pt x="5907" y="1686"/>
                                </a:lnTo>
                                <a:lnTo>
                                  <a:pt x="5906" y="1685"/>
                                </a:lnTo>
                                <a:lnTo>
                                  <a:pt x="5895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1">
                                <a:moveTo>
                                  <a:pt x="5907" y="1686"/>
                                </a:moveTo>
                                <a:lnTo>
                                  <a:pt x="5887" y="1686"/>
                                </a:lnTo>
                                <a:lnTo>
                                  <a:pt x="5891" y="1687"/>
                                </a:lnTo>
                                <a:lnTo>
                                  <a:pt x="5899" y="1694"/>
                                </a:lnTo>
                                <a:lnTo>
                                  <a:pt x="5910" y="1753"/>
                                </a:lnTo>
                                <a:lnTo>
                                  <a:pt x="5910" y="1763"/>
                                </a:lnTo>
                                <a:lnTo>
                                  <a:pt x="5900" y="1823"/>
                                </a:lnTo>
                                <a:lnTo>
                                  <a:pt x="5886" y="1832"/>
                                </a:lnTo>
                                <a:lnTo>
                                  <a:pt x="5903" y="1832"/>
                                </a:lnTo>
                                <a:lnTo>
                                  <a:pt x="5932" y="1775"/>
                                </a:lnTo>
                                <a:lnTo>
                                  <a:pt x="5933" y="1758"/>
                                </a:lnTo>
                                <a:lnTo>
                                  <a:pt x="5932" y="1748"/>
                                </a:lnTo>
                                <a:lnTo>
                                  <a:pt x="5915" y="1697"/>
                                </a:lnTo>
                                <a:lnTo>
                                  <a:pt x="5907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83.95pt;width:5pt;height:8.05pt" coordorigin="5833,1679" coordsize="100,161">
                <v:shape id="shape_0" coordorigin="5833,1679" coordsize="100,161" path="m5895,1679l5876,1679l5869,1681l5862,1686l5853,1692l5833,1752l5833,1760l5833,1769l5856,1828l5882,1839l5889,1839l5897,1836l5903,1832l5874,1832l5867,1826l5855,1763l5855,1755l5869,1693l5878,1686l5907,1686l5906,1685l5895,1679xe" fillcolor="black" stroked="f" o:allowincell="f" style="position:absolute;left:5833;top:1679;width:9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833,1679" coordsize="100,161" path="m5907,1686l5887,1686l5891,1687l5899,1694l5910,1753l5910,1763l5900,1823l5886,1832l5903,1832l5932,1775l5933,1758l5932,1748l5915,1697l5907,1686xe" fillcolor="black" stroked="f" o:allowincell="f" style="position:absolute;left:5833;top:1679;width:9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5">
                <wp:simplePos x="0" y="0"/>
                <wp:positionH relativeFrom="page">
                  <wp:posOffset>3972560</wp:posOffset>
                </wp:positionH>
                <wp:positionV relativeFrom="paragraph">
                  <wp:posOffset>1066165</wp:posOffset>
                </wp:positionV>
                <wp:extent cx="574040" cy="125095"/>
                <wp:effectExtent l="0" t="635" r="0" b="0"/>
                <wp:wrapTopAndBottom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4920"/>
                          <a:chOff x="0" y="0"/>
                          <a:chExt cx="5742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7">
                                <a:moveTo>
                                  <a:pt x="6297" y="1697"/>
                                </a:moveTo>
                                <a:lnTo>
                                  <a:pt x="6271" y="1697"/>
                                </a:lnTo>
                                <a:lnTo>
                                  <a:pt x="6273" y="1698"/>
                                </a:lnTo>
                                <a:lnTo>
                                  <a:pt x="6276" y="1700"/>
                                </a:lnTo>
                                <a:lnTo>
                                  <a:pt x="6277" y="1702"/>
                                </a:lnTo>
                                <a:lnTo>
                                  <a:pt x="6277" y="1704"/>
                                </a:lnTo>
                                <a:lnTo>
                                  <a:pt x="6278" y="1707"/>
                                </a:lnTo>
                                <a:lnTo>
                                  <a:pt x="6278" y="1714"/>
                                </a:lnTo>
                                <a:lnTo>
                                  <a:pt x="6278" y="1819"/>
                                </a:lnTo>
                                <a:lnTo>
                                  <a:pt x="6272" y="1831"/>
                                </a:lnTo>
                                <a:lnTo>
                                  <a:pt x="6270" y="1832"/>
                                </a:lnTo>
                                <a:lnTo>
                                  <a:pt x="6266" y="1832"/>
                                </a:lnTo>
                                <a:lnTo>
                                  <a:pt x="6258" y="1832"/>
                                </a:lnTo>
                                <a:lnTo>
                                  <a:pt x="6258" y="1837"/>
                                </a:lnTo>
                                <a:lnTo>
                                  <a:pt x="6317" y="1837"/>
                                </a:lnTo>
                                <a:lnTo>
                                  <a:pt x="6317" y="1832"/>
                                </a:lnTo>
                                <a:lnTo>
                                  <a:pt x="6310" y="1832"/>
                                </a:lnTo>
                                <a:lnTo>
                                  <a:pt x="6305" y="1832"/>
                                </a:lnTo>
                                <a:lnTo>
                                  <a:pt x="6297" y="1818"/>
                                </a:lnTo>
                                <a:lnTo>
                                  <a:pt x="6297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7">
                                <a:moveTo>
                                  <a:pt x="6297" y="1679"/>
                                </a:moveTo>
                                <a:lnTo>
                                  <a:pt x="6293" y="1679"/>
                                </a:lnTo>
                                <a:lnTo>
                                  <a:pt x="6256" y="1697"/>
                                </a:lnTo>
                                <a:lnTo>
                                  <a:pt x="6257" y="1700"/>
                                </a:lnTo>
                                <a:lnTo>
                                  <a:pt x="6262" y="1698"/>
                                </a:lnTo>
                                <a:lnTo>
                                  <a:pt x="6266" y="1697"/>
                                </a:lnTo>
                                <a:lnTo>
                                  <a:pt x="6297" y="1697"/>
                                </a:lnTo>
                                <a:lnTo>
                                  <a:pt x="6297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7">
                                <a:moveTo>
                                  <a:pt x="6570" y="1836"/>
                                </a:moveTo>
                                <a:lnTo>
                                  <a:pt x="6558" y="1836"/>
                                </a:lnTo>
                                <a:lnTo>
                                  <a:pt x="6559" y="1837"/>
                                </a:lnTo>
                                <a:lnTo>
                                  <a:pt x="6559" y="1837"/>
                                </a:lnTo>
                                <a:lnTo>
                                  <a:pt x="6560" y="1838"/>
                                </a:lnTo>
                                <a:lnTo>
                                  <a:pt x="6560" y="1840"/>
                                </a:lnTo>
                                <a:lnTo>
                                  <a:pt x="6560" y="1847"/>
                                </a:lnTo>
                                <a:lnTo>
                                  <a:pt x="6535" y="1870"/>
                                </a:lnTo>
                                <a:lnTo>
                                  <a:pt x="6535" y="1875"/>
                                </a:lnTo>
                                <a:lnTo>
                                  <a:pt x="6570" y="1846"/>
                                </a:lnTo>
                                <a:lnTo>
                                  <a:pt x="6570" y="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7">
                                <a:moveTo>
                                  <a:pt x="6555" y="1814"/>
                                </a:moveTo>
                                <a:lnTo>
                                  <a:pt x="6546" y="1814"/>
                                </a:lnTo>
                                <a:lnTo>
                                  <a:pt x="6543" y="1815"/>
                                </a:lnTo>
                                <a:lnTo>
                                  <a:pt x="6540" y="1818"/>
                                </a:lnTo>
                                <a:lnTo>
                                  <a:pt x="6537" y="1820"/>
                                </a:lnTo>
                                <a:lnTo>
                                  <a:pt x="6535" y="1824"/>
                                </a:lnTo>
                                <a:lnTo>
                                  <a:pt x="6535" y="1831"/>
                                </a:lnTo>
                                <a:lnTo>
                                  <a:pt x="6536" y="1834"/>
                                </a:lnTo>
                                <a:lnTo>
                                  <a:pt x="6541" y="1839"/>
                                </a:lnTo>
                                <a:lnTo>
                                  <a:pt x="6544" y="1840"/>
                                </a:lnTo>
                                <a:lnTo>
                                  <a:pt x="6549" y="1840"/>
                                </a:lnTo>
                                <a:lnTo>
                                  <a:pt x="6551" y="1839"/>
                                </a:lnTo>
                                <a:lnTo>
                                  <a:pt x="6552" y="1839"/>
                                </a:lnTo>
                                <a:lnTo>
                                  <a:pt x="6555" y="1837"/>
                                </a:lnTo>
                                <a:lnTo>
                                  <a:pt x="6557" y="1836"/>
                                </a:lnTo>
                                <a:lnTo>
                                  <a:pt x="6570" y="1836"/>
                                </a:lnTo>
                                <a:lnTo>
                                  <a:pt x="6570" y="1830"/>
                                </a:lnTo>
                                <a:lnTo>
                                  <a:pt x="6568" y="1825"/>
                                </a:lnTo>
                                <a:lnTo>
                                  <a:pt x="6564" y="1820"/>
                                </a:lnTo>
                                <a:lnTo>
                                  <a:pt x="6560" y="1816"/>
                                </a:lnTo>
                                <a:lnTo>
                                  <a:pt x="6555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7">
                                <a:moveTo>
                                  <a:pt x="6829" y="1679"/>
                                </a:moveTo>
                                <a:lnTo>
                                  <a:pt x="6810" y="1679"/>
                                </a:lnTo>
                                <a:lnTo>
                                  <a:pt x="6803" y="1681"/>
                                </a:lnTo>
                                <a:lnTo>
                                  <a:pt x="6796" y="1686"/>
                                </a:lnTo>
                                <a:lnTo>
                                  <a:pt x="6787" y="1692"/>
                                </a:lnTo>
                                <a:lnTo>
                                  <a:pt x="6767" y="1752"/>
                                </a:lnTo>
                                <a:lnTo>
                                  <a:pt x="6767" y="1760"/>
                                </a:lnTo>
                                <a:lnTo>
                                  <a:pt x="6767" y="1769"/>
                                </a:lnTo>
                                <a:lnTo>
                                  <a:pt x="6790" y="1828"/>
                                </a:lnTo>
                                <a:lnTo>
                                  <a:pt x="6816" y="1839"/>
                                </a:lnTo>
                                <a:lnTo>
                                  <a:pt x="6824" y="1839"/>
                                </a:lnTo>
                                <a:lnTo>
                                  <a:pt x="6832" y="1836"/>
                                </a:lnTo>
                                <a:lnTo>
                                  <a:pt x="6838" y="1832"/>
                                </a:lnTo>
                                <a:lnTo>
                                  <a:pt x="6808" y="1832"/>
                                </a:lnTo>
                                <a:lnTo>
                                  <a:pt x="6802" y="1826"/>
                                </a:lnTo>
                                <a:lnTo>
                                  <a:pt x="6790" y="1763"/>
                                </a:lnTo>
                                <a:lnTo>
                                  <a:pt x="6790" y="1755"/>
                                </a:lnTo>
                                <a:lnTo>
                                  <a:pt x="6808" y="1689"/>
                                </a:lnTo>
                                <a:lnTo>
                                  <a:pt x="6812" y="1686"/>
                                </a:lnTo>
                                <a:lnTo>
                                  <a:pt x="6841" y="1686"/>
                                </a:lnTo>
                                <a:lnTo>
                                  <a:pt x="6840" y="1685"/>
                                </a:lnTo>
                                <a:lnTo>
                                  <a:pt x="6829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7">
                                <a:moveTo>
                                  <a:pt x="6841" y="1686"/>
                                </a:moveTo>
                                <a:lnTo>
                                  <a:pt x="6822" y="1686"/>
                                </a:lnTo>
                                <a:lnTo>
                                  <a:pt x="6826" y="1687"/>
                                </a:lnTo>
                                <a:lnTo>
                                  <a:pt x="6829" y="1690"/>
                                </a:lnTo>
                                <a:lnTo>
                                  <a:pt x="6845" y="1753"/>
                                </a:lnTo>
                                <a:lnTo>
                                  <a:pt x="6845" y="1763"/>
                                </a:lnTo>
                                <a:lnTo>
                                  <a:pt x="6834" y="1823"/>
                                </a:lnTo>
                                <a:lnTo>
                                  <a:pt x="6821" y="1832"/>
                                </a:lnTo>
                                <a:lnTo>
                                  <a:pt x="6838" y="1832"/>
                                </a:lnTo>
                                <a:lnTo>
                                  <a:pt x="6866" y="1775"/>
                                </a:lnTo>
                                <a:lnTo>
                                  <a:pt x="6867" y="1758"/>
                                </a:lnTo>
                                <a:lnTo>
                                  <a:pt x="6867" y="1748"/>
                                </a:lnTo>
                                <a:lnTo>
                                  <a:pt x="6849" y="1697"/>
                                </a:lnTo>
                                <a:lnTo>
                                  <a:pt x="684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7">
                                <a:moveTo>
                                  <a:pt x="7155" y="1700"/>
                                </a:moveTo>
                                <a:lnTo>
                                  <a:pt x="7141" y="1700"/>
                                </a:lnTo>
                                <a:lnTo>
                                  <a:pt x="7095" y="1840"/>
                                </a:lnTo>
                                <a:lnTo>
                                  <a:pt x="7108" y="1840"/>
                                </a:lnTo>
                                <a:lnTo>
                                  <a:pt x="7155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7">
                                <a:moveTo>
                                  <a:pt x="7159" y="1682"/>
                                </a:moveTo>
                                <a:lnTo>
                                  <a:pt x="7076" y="1682"/>
                                </a:lnTo>
                                <a:lnTo>
                                  <a:pt x="7062" y="1719"/>
                                </a:lnTo>
                                <a:lnTo>
                                  <a:pt x="7065" y="1720"/>
                                </a:lnTo>
                                <a:lnTo>
                                  <a:pt x="7069" y="1712"/>
                                </a:lnTo>
                                <a:lnTo>
                                  <a:pt x="7074" y="1707"/>
                                </a:lnTo>
                                <a:lnTo>
                                  <a:pt x="7080" y="1704"/>
                                </a:lnTo>
                                <a:lnTo>
                                  <a:pt x="7084" y="1702"/>
                                </a:lnTo>
                                <a:lnTo>
                                  <a:pt x="7090" y="1700"/>
                                </a:lnTo>
                                <a:lnTo>
                                  <a:pt x="7155" y="1700"/>
                                </a:lnTo>
                                <a:lnTo>
                                  <a:pt x="7159" y="1686"/>
                                </a:lnTo>
                                <a:lnTo>
                                  <a:pt x="7159" y="1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83.95pt;width:45.2pt;height:9.85pt" coordorigin="6256,1679" coordsize="904,197">
                <v:shape id="shape_0" coordorigin="6256,1679" coordsize="904,197" path="m6297,1697l6271,1697l6273,1698l6276,1700l6277,1702l6277,1704l6278,1707l6278,1714l6278,1819l6272,1831l6270,1832l6266,1832l6258,1832l6258,1837l6317,1837l6317,1832l6310,1832l6305,1832l6297,1818l6297,1697xe" fillcolor="black" stroked="f" o:allowincell="f" style="position:absolute;left:6256;top:1679;width:90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679" coordsize="904,197" path="m6297,1679l6293,1679l6256,1697l6257,1700l6262,1698l6266,1697l6297,1697l6297,1679xe" fillcolor="black" stroked="f" o:allowincell="f" style="position:absolute;left:6256;top:1679;width:90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679" coordsize="904,197" path="m6570,1836l6558,1836l6559,1837l6559,1837l6560,1838l6560,1840l6560,1847l6535,1870l6535,1875l6570,1846l6570,1836xe" fillcolor="black" stroked="f" o:allowincell="f" style="position:absolute;left:6256;top:1679;width:90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679" coordsize="904,197" path="m6555,1814l6546,1814l6543,1815l6540,1818l6537,1820l6535,1824l6535,1831l6536,1834l6541,1839l6544,1840l6549,1840l6551,1839l6552,1839l6555,1837l6557,1836l6570,1836l6570,1830l6568,1825l6564,1820l6560,1816l6555,1814xe" fillcolor="black" stroked="f" o:allowincell="f" style="position:absolute;left:6256;top:1679;width:90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679" coordsize="904,197" path="m6829,1679l6810,1679l6803,1681l6796,1686l6787,1692l6767,1752l6767,1760l6767,1769l6790,1828l6816,1839l6824,1839l6832,1836l6838,1832l6808,1832l6802,1826l6790,1763l6790,1755l6808,1689l6812,1686l6841,1686l6840,1685l6829,1679xe" fillcolor="black" stroked="f" o:allowincell="f" style="position:absolute;left:6256;top:1679;width:90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679" coordsize="904,197" path="m6841,1686l6822,1686l6826,1687l6829,1690l6845,1753l6845,1763l6834,1823l6821,1832l6838,1832l6866,1775l6867,1758l6867,1748l6849,1697l6841,1686xe" fillcolor="black" stroked="f" o:allowincell="f" style="position:absolute;left:6256;top:1679;width:90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679" coordsize="904,197" path="m7155,1700l7141,1700l7095,1840l7108,1840l7155,1700xe" fillcolor="black" stroked="f" o:allowincell="f" style="position:absolute;left:6256;top:1679;width:90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679" coordsize="904,197" path="m7159,1682l7076,1682l7062,1719l7065,1720l7069,1712l7074,1707l7080,1704l7084,1702l7090,1700l7155,1700l7159,1686l7159,1682xe" fillcolor="black" stroked="f" o:allowincell="f" style="position:absolute;left:6256;top:1679;width:90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6">
                <wp:simplePos x="0" y="0"/>
                <wp:positionH relativeFrom="page">
                  <wp:posOffset>4671695</wp:posOffset>
                </wp:positionH>
                <wp:positionV relativeFrom="paragraph">
                  <wp:posOffset>1066165</wp:posOffset>
                </wp:positionV>
                <wp:extent cx="62230" cy="102870"/>
                <wp:effectExtent l="635" t="0" r="0" b="0"/>
                <wp:wrapTopAndBottom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960"/>
                          <a:chOff x="0" y="0"/>
                          <a:chExt cx="62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7451" y="1769"/>
                                </a:moveTo>
                                <a:lnTo>
                                  <a:pt x="7428" y="1769"/>
                                </a:lnTo>
                                <a:lnTo>
                                  <a:pt x="7426" y="1777"/>
                                </a:lnTo>
                                <a:lnTo>
                                  <a:pt x="7424" y="1784"/>
                                </a:lnTo>
                                <a:lnTo>
                                  <a:pt x="7379" y="1833"/>
                                </a:lnTo>
                                <a:lnTo>
                                  <a:pt x="7360" y="1836"/>
                                </a:lnTo>
                                <a:lnTo>
                                  <a:pt x="7360" y="1840"/>
                                </a:lnTo>
                                <a:lnTo>
                                  <a:pt x="7366" y="1840"/>
                                </a:lnTo>
                                <a:lnTo>
                                  <a:pt x="7375" y="1839"/>
                                </a:lnTo>
                                <a:lnTo>
                                  <a:pt x="7429" y="1809"/>
                                </a:lnTo>
                                <a:lnTo>
                                  <a:pt x="7448" y="1776"/>
                                </a:lnTo>
                                <a:lnTo>
                                  <a:pt x="7451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7418" y="1679"/>
                                </a:moveTo>
                                <a:lnTo>
                                  <a:pt x="7405" y="1679"/>
                                </a:lnTo>
                                <a:lnTo>
                                  <a:pt x="7398" y="1679"/>
                                </a:lnTo>
                                <a:lnTo>
                                  <a:pt x="7357" y="1721"/>
                                </a:lnTo>
                                <a:lnTo>
                                  <a:pt x="7357" y="1748"/>
                                </a:lnTo>
                                <a:lnTo>
                                  <a:pt x="7361" y="1759"/>
                                </a:lnTo>
                                <a:lnTo>
                                  <a:pt x="7376" y="1776"/>
                                </a:lnTo>
                                <a:lnTo>
                                  <a:pt x="7385" y="1780"/>
                                </a:lnTo>
                                <a:lnTo>
                                  <a:pt x="7406" y="1780"/>
                                </a:lnTo>
                                <a:lnTo>
                                  <a:pt x="7417" y="1776"/>
                                </a:lnTo>
                                <a:lnTo>
                                  <a:pt x="7427" y="1770"/>
                                </a:lnTo>
                                <a:lnTo>
                                  <a:pt x="7398" y="1770"/>
                                </a:lnTo>
                                <a:lnTo>
                                  <a:pt x="7392" y="1767"/>
                                </a:lnTo>
                                <a:lnTo>
                                  <a:pt x="7380" y="1751"/>
                                </a:lnTo>
                                <a:lnTo>
                                  <a:pt x="7377" y="1738"/>
                                </a:lnTo>
                                <a:lnTo>
                                  <a:pt x="7377" y="1710"/>
                                </a:lnTo>
                                <a:lnTo>
                                  <a:pt x="7380" y="1701"/>
                                </a:lnTo>
                                <a:lnTo>
                                  <a:pt x="7385" y="1695"/>
                                </a:lnTo>
                                <a:lnTo>
                                  <a:pt x="7390" y="1689"/>
                                </a:lnTo>
                                <a:lnTo>
                                  <a:pt x="7396" y="1686"/>
                                </a:lnTo>
                                <a:lnTo>
                                  <a:pt x="7430" y="1686"/>
                                </a:lnTo>
                                <a:lnTo>
                                  <a:pt x="7428" y="1684"/>
                                </a:lnTo>
                                <a:lnTo>
                                  <a:pt x="7418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7430" y="1686"/>
                                </a:moveTo>
                                <a:lnTo>
                                  <a:pt x="7408" y="1686"/>
                                </a:lnTo>
                                <a:lnTo>
                                  <a:pt x="7413" y="1689"/>
                                </a:lnTo>
                                <a:lnTo>
                                  <a:pt x="7418" y="1693"/>
                                </a:lnTo>
                                <a:lnTo>
                                  <a:pt x="7432" y="1729"/>
                                </a:lnTo>
                                <a:lnTo>
                                  <a:pt x="7432" y="1743"/>
                                </a:lnTo>
                                <a:lnTo>
                                  <a:pt x="7409" y="1770"/>
                                </a:lnTo>
                                <a:lnTo>
                                  <a:pt x="7427" y="1770"/>
                                </a:lnTo>
                                <a:lnTo>
                                  <a:pt x="7428" y="1769"/>
                                </a:lnTo>
                                <a:lnTo>
                                  <a:pt x="7451" y="1769"/>
                                </a:lnTo>
                                <a:lnTo>
                                  <a:pt x="7451" y="1768"/>
                                </a:lnTo>
                                <a:lnTo>
                                  <a:pt x="7453" y="1760"/>
                                </a:lnTo>
                                <a:lnTo>
                                  <a:pt x="7454" y="1751"/>
                                </a:lnTo>
                                <a:lnTo>
                                  <a:pt x="7454" y="1743"/>
                                </a:lnTo>
                                <a:lnTo>
                                  <a:pt x="7454" y="1735"/>
                                </a:lnTo>
                                <a:lnTo>
                                  <a:pt x="7437" y="1695"/>
                                </a:lnTo>
                                <a:lnTo>
                                  <a:pt x="743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83.95pt;width:4.9pt;height:8.1pt" coordorigin="7357,1679" coordsize="98,162">
                <v:shape id="shape_0" coordorigin="7357,1679" coordsize="98,162" path="m7451,1769l7428,1769l7426,1777l7424,1784l7379,1833l7360,1836l7360,1840l7366,1840l7375,1839l7429,1809l7448,1776l7451,1769xe" fillcolor="black" stroked="f" o:allowincell="f" style="position:absolute;left:7357;top:1679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1679" coordsize="98,162" path="m7418,1679l7405,1679l7398,1679l7357,1721l7357,1748l7361,1759l7376,1776l7385,1780l7406,1780l7417,1776l7427,1770l7398,1770l7392,1767l7380,1751l7377,1738l7377,1710l7380,1701l7385,1695l7390,1689l7396,1686l7430,1686l7428,1684l7418,1679xe" fillcolor="black" stroked="f" o:allowincell="f" style="position:absolute;left:7357;top:1679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1679" coordsize="98,162" path="m7430,1686l7408,1686l7413,1689l7418,1693l7432,1729l7432,1743l7409,1770l7427,1770l7428,1769l7451,1769l7451,1768l7453,1760l7454,1751l7454,1743l7454,1735l7437,1695l7430,1686xe" fillcolor="black" stroked="f" o:allowincell="f" style="position:absolute;left:7357;top:1679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07">
                <wp:simplePos x="0" y="0"/>
                <wp:positionH relativeFrom="page">
                  <wp:posOffset>4944110</wp:posOffset>
                </wp:positionH>
                <wp:positionV relativeFrom="paragraph">
                  <wp:posOffset>1066165</wp:posOffset>
                </wp:positionV>
                <wp:extent cx="597535" cy="125095"/>
                <wp:effectExtent l="635" t="635" r="0" b="0"/>
                <wp:wrapTopAndBottom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124920"/>
                          <a:chOff x="0" y="0"/>
                          <a:chExt cx="5976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7827" y="1697"/>
                                </a:moveTo>
                                <a:lnTo>
                                  <a:pt x="7801" y="1697"/>
                                </a:lnTo>
                                <a:lnTo>
                                  <a:pt x="7803" y="1698"/>
                                </a:lnTo>
                                <a:lnTo>
                                  <a:pt x="7806" y="1700"/>
                                </a:lnTo>
                                <a:lnTo>
                                  <a:pt x="7807" y="1702"/>
                                </a:lnTo>
                                <a:lnTo>
                                  <a:pt x="7807" y="1704"/>
                                </a:lnTo>
                                <a:lnTo>
                                  <a:pt x="7808" y="1707"/>
                                </a:lnTo>
                                <a:lnTo>
                                  <a:pt x="7808" y="1714"/>
                                </a:lnTo>
                                <a:lnTo>
                                  <a:pt x="7808" y="1819"/>
                                </a:lnTo>
                                <a:lnTo>
                                  <a:pt x="7803" y="1831"/>
                                </a:lnTo>
                                <a:lnTo>
                                  <a:pt x="7800" y="1832"/>
                                </a:lnTo>
                                <a:lnTo>
                                  <a:pt x="7796" y="1832"/>
                                </a:lnTo>
                                <a:lnTo>
                                  <a:pt x="7788" y="1832"/>
                                </a:lnTo>
                                <a:lnTo>
                                  <a:pt x="7788" y="1837"/>
                                </a:lnTo>
                                <a:lnTo>
                                  <a:pt x="7847" y="1837"/>
                                </a:lnTo>
                                <a:lnTo>
                                  <a:pt x="7847" y="1832"/>
                                </a:lnTo>
                                <a:lnTo>
                                  <a:pt x="7840" y="1832"/>
                                </a:lnTo>
                                <a:lnTo>
                                  <a:pt x="7835" y="1832"/>
                                </a:lnTo>
                                <a:lnTo>
                                  <a:pt x="7827" y="1818"/>
                                </a:lnTo>
                                <a:lnTo>
                                  <a:pt x="7827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7827" y="1679"/>
                                </a:moveTo>
                                <a:lnTo>
                                  <a:pt x="7823" y="1679"/>
                                </a:lnTo>
                                <a:lnTo>
                                  <a:pt x="7786" y="1697"/>
                                </a:lnTo>
                                <a:lnTo>
                                  <a:pt x="7787" y="1700"/>
                                </a:lnTo>
                                <a:lnTo>
                                  <a:pt x="7792" y="1698"/>
                                </a:lnTo>
                                <a:lnTo>
                                  <a:pt x="7796" y="1697"/>
                                </a:lnTo>
                                <a:lnTo>
                                  <a:pt x="7827" y="1697"/>
                                </a:lnTo>
                                <a:lnTo>
                                  <a:pt x="7827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8114" y="1836"/>
                                </a:moveTo>
                                <a:lnTo>
                                  <a:pt x="8102" y="1836"/>
                                </a:lnTo>
                                <a:lnTo>
                                  <a:pt x="8103" y="1837"/>
                                </a:lnTo>
                                <a:lnTo>
                                  <a:pt x="8104" y="1838"/>
                                </a:lnTo>
                                <a:lnTo>
                                  <a:pt x="8104" y="1840"/>
                                </a:lnTo>
                                <a:lnTo>
                                  <a:pt x="8104" y="1847"/>
                                </a:lnTo>
                                <a:lnTo>
                                  <a:pt x="8079" y="1870"/>
                                </a:lnTo>
                                <a:lnTo>
                                  <a:pt x="8079" y="1875"/>
                                </a:lnTo>
                                <a:lnTo>
                                  <a:pt x="8091" y="1872"/>
                                </a:lnTo>
                                <a:lnTo>
                                  <a:pt x="8100" y="1866"/>
                                </a:lnTo>
                                <a:lnTo>
                                  <a:pt x="8111" y="1853"/>
                                </a:lnTo>
                                <a:lnTo>
                                  <a:pt x="8114" y="1846"/>
                                </a:lnTo>
                                <a:lnTo>
                                  <a:pt x="8114" y="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8099" y="1814"/>
                                </a:moveTo>
                                <a:lnTo>
                                  <a:pt x="8090" y="1814"/>
                                </a:lnTo>
                                <a:lnTo>
                                  <a:pt x="8087" y="1815"/>
                                </a:lnTo>
                                <a:lnTo>
                                  <a:pt x="8084" y="1818"/>
                                </a:lnTo>
                                <a:lnTo>
                                  <a:pt x="8081" y="1820"/>
                                </a:lnTo>
                                <a:lnTo>
                                  <a:pt x="8079" y="1824"/>
                                </a:lnTo>
                                <a:lnTo>
                                  <a:pt x="8079" y="1831"/>
                                </a:lnTo>
                                <a:lnTo>
                                  <a:pt x="8081" y="1834"/>
                                </a:lnTo>
                                <a:lnTo>
                                  <a:pt x="8085" y="1839"/>
                                </a:lnTo>
                                <a:lnTo>
                                  <a:pt x="8088" y="1840"/>
                                </a:lnTo>
                                <a:lnTo>
                                  <a:pt x="8093" y="1840"/>
                                </a:lnTo>
                                <a:lnTo>
                                  <a:pt x="8095" y="1839"/>
                                </a:lnTo>
                                <a:lnTo>
                                  <a:pt x="8096" y="1839"/>
                                </a:lnTo>
                                <a:lnTo>
                                  <a:pt x="8099" y="1837"/>
                                </a:lnTo>
                                <a:lnTo>
                                  <a:pt x="8101" y="1836"/>
                                </a:lnTo>
                                <a:lnTo>
                                  <a:pt x="8114" y="1836"/>
                                </a:lnTo>
                                <a:lnTo>
                                  <a:pt x="8114" y="1830"/>
                                </a:lnTo>
                                <a:lnTo>
                                  <a:pt x="8112" y="1825"/>
                                </a:lnTo>
                                <a:lnTo>
                                  <a:pt x="8108" y="1820"/>
                                </a:lnTo>
                                <a:lnTo>
                                  <a:pt x="8104" y="1816"/>
                                </a:lnTo>
                                <a:lnTo>
                                  <a:pt x="8099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8337" y="1819"/>
                                </a:moveTo>
                                <a:lnTo>
                                  <a:pt x="8333" y="1819"/>
                                </a:lnTo>
                                <a:lnTo>
                                  <a:pt x="8331" y="1820"/>
                                </a:lnTo>
                                <a:lnTo>
                                  <a:pt x="8327" y="1823"/>
                                </a:lnTo>
                                <a:lnTo>
                                  <a:pt x="8326" y="1825"/>
                                </a:lnTo>
                                <a:lnTo>
                                  <a:pt x="8326" y="1830"/>
                                </a:lnTo>
                                <a:lnTo>
                                  <a:pt x="8328" y="1833"/>
                                </a:lnTo>
                                <a:lnTo>
                                  <a:pt x="8332" y="1835"/>
                                </a:lnTo>
                                <a:lnTo>
                                  <a:pt x="8336" y="1838"/>
                                </a:lnTo>
                                <a:lnTo>
                                  <a:pt x="8343" y="1839"/>
                                </a:lnTo>
                                <a:lnTo>
                                  <a:pt x="8353" y="1839"/>
                                </a:lnTo>
                                <a:lnTo>
                                  <a:pt x="8391" y="1829"/>
                                </a:lnTo>
                                <a:lnTo>
                                  <a:pt x="8365" y="1829"/>
                                </a:lnTo>
                                <a:lnTo>
                                  <a:pt x="8362" y="1829"/>
                                </a:lnTo>
                                <a:lnTo>
                                  <a:pt x="8359" y="1828"/>
                                </a:lnTo>
                                <a:lnTo>
                                  <a:pt x="8358" y="1828"/>
                                </a:lnTo>
                                <a:lnTo>
                                  <a:pt x="8354" y="1826"/>
                                </a:lnTo>
                                <a:lnTo>
                                  <a:pt x="8345" y="1821"/>
                                </a:lnTo>
                                <a:lnTo>
                                  <a:pt x="8342" y="1820"/>
                                </a:lnTo>
                                <a:lnTo>
                                  <a:pt x="8341" y="1820"/>
                                </a:lnTo>
                                <a:lnTo>
                                  <a:pt x="8339" y="1819"/>
                                </a:lnTo>
                                <a:lnTo>
                                  <a:pt x="8337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8402" y="1694"/>
                                </a:moveTo>
                                <a:lnTo>
                                  <a:pt x="8369" y="1694"/>
                                </a:lnTo>
                                <a:lnTo>
                                  <a:pt x="8375" y="1697"/>
                                </a:lnTo>
                                <a:lnTo>
                                  <a:pt x="8380" y="1701"/>
                                </a:lnTo>
                                <a:lnTo>
                                  <a:pt x="8385" y="1706"/>
                                </a:lnTo>
                                <a:lnTo>
                                  <a:pt x="8388" y="1713"/>
                                </a:lnTo>
                                <a:lnTo>
                                  <a:pt x="8388" y="1726"/>
                                </a:lnTo>
                                <a:lnTo>
                                  <a:pt x="8386" y="1732"/>
                                </a:lnTo>
                                <a:lnTo>
                                  <a:pt x="8383" y="1737"/>
                                </a:lnTo>
                                <a:lnTo>
                                  <a:pt x="8381" y="1742"/>
                                </a:lnTo>
                                <a:lnTo>
                                  <a:pt x="8376" y="1746"/>
                                </a:lnTo>
                                <a:lnTo>
                                  <a:pt x="8364" y="1753"/>
                                </a:lnTo>
                                <a:lnTo>
                                  <a:pt x="8358" y="1756"/>
                                </a:lnTo>
                                <a:lnTo>
                                  <a:pt x="8352" y="1756"/>
                                </a:lnTo>
                                <a:lnTo>
                                  <a:pt x="8352" y="1760"/>
                                </a:lnTo>
                                <a:lnTo>
                                  <a:pt x="8362" y="1760"/>
                                </a:lnTo>
                                <a:lnTo>
                                  <a:pt x="8368" y="1761"/>
                                </a:lnTo>
                                <a:lnTo>
                                  <a:pt x="8393" y="1782"/>
                                </a:lnTo>
                                <a:lnTo>
                                  <a:pt x="8396" y="1787"/>
                                </a:lnTo>
                                <a:lnTo>
                                  <a:pt x="8397" y="1793"/>
                                </a:lnTo>
                                <a:lnTo>
                                  <a:pt x="8397" y="1807"/>
                                </a:lnTo>
                                <a:lnTo>
                                  <a:pt x="8394" y="1814"/>
                                </a:lnTo>
                                <a:lnTo>
                                  <a:pt x="8383" y="1826"/>
                                </a:lnTo>
                                <a:lnTo>
                                  <a:pt x="8376" y="1829"/>
                                </a:lnTo>
                                <a:lnTo>
                                  <a:pt x="8391" y="1829"/>
                                </a:lnTo>
                                <a:lnTo>
                                  <a:pt x="8396" y="1825"/>
                                </a:lnTo>
                                <a:lnTo>
                                  <a:pt x="8401" y="1820"/>
                                </a:lnTo>
                                <a:lnTo>
                                  <a:pt x="8410" y="1810"/>
                                </a:lnTo>
                                <a:lnTo>
                                  <a:pt x="8414" y="1799"/>
                                </a:lnTo>
                                <a:lnTo>
                                  <a:pt x="8414" y="1776"/>
                                </a:lnTo>
                                <a:lnTo>
                                  <a:pt x="8412" y="1768"/>
                                </a:lnTo>
                                <a:lnTo>
                                  <a:pt x="8402" y="1754"/>
                                </a:lnTo>
                                <a:lnTo>
                                  <a:pt x="8395" y="1749"/>
                                </a:lnTo>
                                <a:lnTo>
                                  <a:pt x="8385" y="1745"/>
                                </a:lnTo>
                                <a:lnTo>
                                  <a:pt x="8393" y="1738"/>
                                </a:lnTo>
                                <a:lnTo>
                                  <a:pt x="8399" y="1731"/>
                                </a:lnTo>
                                <a:lnTo>
                                  <a:pt x="8403" y="1724"/>
                                </a:lnTo>
                                <a:lnTo>
                                  <a:pt x="8406" y="1717"/>
                                </a:lnTo>
                                <a:lnTo>
                                  <a:pt x="8406" y="1710"/>
                                </a:lnTo>
                                <a:lnTo>
                                  <a:pt x="8406" y="1703"/>
                                </a:lnTo>
                                <a:lnTo>
                                  <a:pt x="8404" y="1697"/>
                                </a:lnTo>
                                <a:lnTo>
                                  <a:pt x="8402" y="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8383" y="1679"/>
                                </a:moveTo>
                                <a:lnTo>
                                  <a:pt x="8360" y="1679"/>
                                </a:lnTo>
                                <a:lnTo>
                                  <a:pt x="8352" y="1682"/>
                                </a:lnTo>
                                <a:lnTo>
                                  <a:pt x="8338" y="1693"/>
                                </a:lnTo>
                                <a:lnTo>
                                  <a:pt x="8333" y="1701"/>
                                </a:lnTo>
                                <a:lnTo>
                                  <a:pt x="8328" y="1711"/>
                                </a:lnTo>
                                <a:lnTo>
                                  <a:pt x="8332" y="1713"/>
                                </a:lnTo>
                                <a:lnTo>
                                  <a:pt x="8340" y="1701"/>
                                </a:lnTo>
                                <a:lnTo>
                                  <a:pt x="8350" y="1694"/>
                                </a:lnTo>
                                <a:lnTo>
                                  <a:pt x="8402" y="1694"/>
                                </a:lnTo>
                                <a:lnTo>
                                  <a:pt x="8399" y="1691"/>
                                </a:lnTo>
                                <a:lnTo>
                                  <a:pt x="8392" y="1683"/>
                                </a:lnTo>
                                <a:lnTo>
                                  <a:pt x="8383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8647" y="1816"/>
                                </a:moveTo>
                                <a:lnTo>
                                  <a:pt x="8643" y="1816"/>
                                </a:lnTo>
                                <a:lnTo>
                                  <a:pt x="8641" y="1817"/>
                                </a:lnTo>
                                <a:lnTo>
                                  <a:pt x="8637" y="1820"/>
                                </a:lnTo>
                                <a:lnTo>
                                  <a:pt x="8636" y="1822"/>
                                </a:lnTo>
                                <a:lnTo>
                                  <a:pt x="8636" y="1828"/>
                                </a:lnTo>
                                <a:lnTo>
                                  <a:pt x="8638" y="1831"/>
                                </a:lnTo>
                                <a:lnTo>
                                  <a:pt x="8643" y="1835"/>
                                </a:lnTo>
                                <a:lnTo>
                                  <a:pt x="8647" y="1838"/>
                                </a:lnTo>
                                <a:lnTo>
                                  <a:pt x="8654" y="1839"/>
                                </a:lnTo>
                                <a:lnTo>
                                  <a:pt x="8672" y="1839"/>
                                </a:lnTo>
                                <a:lnTo>
                                  <a:pt x="8681" y="1837"/>
                                </a:lnTo>
                                <a:lnTo>
                                  <a:pt x="8696" y="1830"/>
                                </a:lnTo>
                                <a:lnTo>
                                  <a:pt x="8699" y="1828"/>
                                </a:lnTo>
                                <a:lnTo>
                                  <a:pt x="8670" y="1828"/>
                                </a:lnTo>
                                <a:lnTo>
                                  <a:pt x="8664" y="1826"/>
                                </a:lnTo>
                                <a:lnTo>
                                  <a:pt x="8655" y="1819"/>
                                </a:lnTo>
                                <a:lnTo>
                                  <a:pt x="8652" y="1818"/>
                                </a:lnTo>
                                <a:lnTo>
                                  <a:pt x="8649" y="1816"/>
                                </a:lnTo>
                                <a:lnTo>
                                  <a:pt x="8647" y="1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7">
                                <a:moveTo>
                                  <a:pt x="8726" y="1682"/>
                                </a:moveTo>
                                <a:lnTo>
                                  <a:pt x="8671" y="1682"/>
                                </a:lnTo>
                                <a:lnTo>
                                  <a:pt x="8641" y="1742"/>
                                </a:lnTo>
                                <a:lnTo>
                                  <a:pt x="8656" y="1742"/>
                                </a:lnTo>
                                <a:lnTo>
                                  <a:pt x="8667" y="1744"/>
                                </a:lnTo>
                                <a:lnTo>
                                  <a:pt x="8686" y="1752"/>
                                </a:lnTo>
                                <a:lnTo>
                                  <a:pt x="8694" y="1758"/>
                                </a:lnTo>
                                <a:lnTo>
                                  <a:pt x="8706" y="1775"/>
                                </a:lnTo>
                                <a:lnTo>
                                  <a:pt x="8709" y="1783"/>
                                </a:lnTo>
                                <a:lnTo>
                                  <a:pt x="8709" y="1802"/>
                                </a:lnTo>
                                <a:lnTo>
                                  <a:pt x="8706" y="1811"/>
                                </a:lnTo>
                                <a:lnTo>
                                  <a:pt x="8692" y="1824"/>
                                </a:lnTo>
                                <a:lnTo>
                                  <a:pt x="8684" y="1828"/>
                                </a:lnTo>
                                <a:lnTo>
                                  <a:pt x="8699" y="1828"/>
                                </a:lnTo>
                                <a:lnTo>
                                  <a:pt x="8724" y="1789"/>
                                </a:lnTo>
                                <a:lnTo>
                                  <a:pt x="8724" y="1767"/>
                                </a:lnTo>
                                <a:lnTo>
                                  <a:pt x="8677" y="1726"/>
                                </a:lnTo>
                                <a:lnTo>
                                  <a:pt x="8661" y="1722"/>
                                </a:lnTo>
                                <a:lnTo>
                                  <a:pt x="8671" y="1701"/>
                                </a:lnTo>
                                <a:lnTo>
                                  <a:pt x="8718" y="1701"/>
                                </a:lnTo>
                                <a:lnTo>
                                  <a:pt x="8726" y="1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83.95pt;width:47.05pt;height:9.85pt" coordorigin="7786,1679" coordsize="941,197">
                <v:shape id="shape_0" coordorigin="7786,1679" coordsize="941,197" path="m7827,1697l7801,1697l7803,1698l7806,1700l7807,1702l7807,1704l7808,1707l7808,1714l7808,1819l7803,1831l7800,1832l7796,1832l7788,1832l7788,1837l7847,1837l7847,1832l7840,1832l7835,1832l7827,1818l7827,1697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679" coordsize="941,197" path="m7827,1679l7823,1679l7786,1697l7787,1700l7792,1698l7796,1697l7827,1697l7827,1679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679" coordsize="941,197" path="m8114,1836l8102,1836l8103,1837l8104,1838l8104,1840l8104,1847l8079,1870l8079,1875l8091,1872l8100,1866l8111,1853l8114,1846l8114,1836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679" coordsize="941,197" path="m8099,1814l8090,1814l8087,1815l8084,1818l8081,1820l8079,1824l8079,1831l8081,1834l8085,1839l8088,1840l8093,1840l8095,1839l8096,1839l8099,1837l8101,1836l8114,1836l8114,1830l8112,1825l8108,1820l8104,1816l8099,1814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679" coordsize="941,197" path="m8337,1819l8333,1819l8331,1820l8327,1823l8326,1825l8326,1830l8328,1833l8332,1835l8336,1838l8343,1839l8353,1839l8391,1829l8365,1829l8362,1829l8359,1828l8358,1828l8354,1826l8345,1821l8342,1820l8341,1820l8339,1819l8337,1819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679" coordsize="941,197" path="m8402,1694l8369,1694l8375,1697l8380,1701l8385,1706l8388,1713l8388,1726l8386,1732l8383,1737l8381,1742l8376,1746l8364,1753l8358,1756l8352,1756l8352,1760l8362,1760l8368,1761l8393,1782l8396,1787l8397,1793l8397,1807l8394,1814l8383,1826l8376,1829l8391,1829l8396,1825l8401,1820l8410,1810l8414,1799l8414,1776l8412,1768l8402,1754l8395,1749l8385,1745l8393,1738l8399,1731l8403,1724l8406,1717l8406,1710l8406,1703l8404,1697l8402,1694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679" coordsize="941,197" path="m8383,1679l8360,1679l8352,1682l8338,1693l8333,1701l8328,1711l8332,1713l8340,1701l8350,1694l8402,1694l8399,1691l8392,1683l8383,1679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679" coordsize="941,197" path="m8647,1816l8643,1816l8641,1817l8637,1820l8636,1822l8636,1828l8638,1831l8643,1835l8647,1838l8654,1839l8672,1839l8681,1837l8696,1830l8699,1828l8670,1828l8664,1826l8655,1819l8652,1818l8649,1816l8647,1816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679" coordsize="941,197" path="m8726,1682l8671,1682l8641,1742l8656,1742l8667,1744l8686,1752l8694,1758l8706,1775l8709,1783l8709,1802l8706,1811l8692,1824l8684,1828l8699,1828l8724,1789l8724,1767l8677,1726l8661,1722l8671,1701l8718,1701l8726,1682xe" fillcolor="black" stroked="f" o:allowincell="f" style="position:absolute;left:7786;top:1679;width:94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8">
                <wp:simplePos x="0" y="0"/>
                <wp:positionH relativeFrom="page">
                  <wp:posOffset>5676900</wp:posOffset>
                </wp:positionH>
                <wp:positionV relativeFrom="paragraph">
                  <wp:posOffset>1068070</wp:posOffset>
                </wp:positionV>
                <wp:extent cx="62230" cy="100965"/>
                <wp:effectExtent l="0" t="635" r="0" b="0"/>
                <wp:wrapTopAndBottom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0800"/>
                          <a:chOff x="0" y="0"/>
                          <a:chExt cx="622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9033" y="1700"/>
                                </a:moveTo>
                                <a:lnTo>
                                  <a:pt x="9019" y="1700"/>
                                </a:lnTo>
                                <a:lnTo>
                                  <a:pt x="8973" y="1840"/>
                                </a:lnTo>
                                <a:lnTo>
                                  <a:pt x="8986" y="1840"/>
                                </a:lnTo>
                                <a:lnTo>
                                  <a:pt x="9033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9037" y="1682"/>
                                </a:moveTo>
                                <a:lnTo>
                                  <a:pt x="8954" y="1682"/>
                                </a:lnTo>
                                <a:lnTo>
                                  <a:pt x="8940" y="1719"/>
                                </a:lnTo>
                                <a:lnTo>
                                  <a:pt x="8943" y="1720"/>
                                </a:lnTo>
                                <a:lnTo>
                                  <a:pt x="8947" y="1712"/>
                                </a:lnTo>
                                <a:lnTo>
                                  <a:pt x="8952" y="1707"/>
                                </a:lnTo>
                                <a:lnTo>
                                  <a:pt x="8958" y="1704"/>
                                </a:lnTo>
                                <a:lnTo>
                                  <a:pt x="8962" y="1702"/>
                                </a:lnTo>
                                <a:lnTo>
                                  <a:pt x="8968" y="1700"/>
                                </a:lnTo>
                                <a:lnTo>
                                  <a:pt x="9033" y="1700"/>
                                </a:lnTo>
                                <a:lnTo>
                                  <a:pt x="9037" y="1686"/>
                                </a:lnTo>
                                <a:lnTo>
                                  <a:pt x="9037" y="1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84.1pt;width:4.9pt;height:7.95pt" coordorigin="8940,1682" coordsize="98,159">
                <v:shape id="shape_0" coordorigin="8940,1682" coordsize="98,159" path="m9033,1700l9019,1700l8973,1840l8986,1840l9033,1700xe" fillcolor="black" stroked="f" o:allowincell="f" style="position:absolute;left:8940;top:1682;width:9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0,1682" coordsize="98,159" path="m9037,1682l8954,1682l8940,1719l8943,1720l8947,1712l8952,1707l8958,1704l8962,1702l8968,1700l9033,1700l9037,1686l9037,1682xe" fillcolor="black" stroked="f" o:allowincell="f" style="position:absolute;left:8940;top:1682;width:9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9">
                <wp:simplePos x="0" y="0"/>
                <wp:positionH relativeFrom="page">
                  <wp:posOffset>5935980</wp:posOffset>
                </wp:positionH>
                <wp:positionV relativeFrom="paragraph">
                  <wp:posOffset>1066165</wp:posOffset>
                </wp:positionV>
                <wp:extent cx="577850" cy="125095"/>
                <wp:effectExtent l="0" t="635" r="0" b="0"/>
                <wp:wrapTopAndBottom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24920"/>
                          <a:chOff x="0" y="0"/>
                          <a:chExt cx="5778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411" y="1679"/>
                                </a:moveTo>
                                <a:lnTo>
                                  <a:pt x="9391" y="1679"/>
                                </a:lnTo>
                                <a:lnTo>
                                  <a:pt x="9384" y="1681"/>
                                </a:lnTo>
                                <a:lnTo>
                                  <a:pt x="9377" y="1686"/>
                                </a:lnTo>
                                <a:lnTo>
                                  <a:pt x="9369" y="1692"/>
                                </a:lnTo>
                                <a:lnTo>
                                  <a:pt x="9349" y="1752"/>
                                </a:lnTo>
                                <a:lnTo>
                                  <a:pt x="9348" y="1760"/>
                                </a:lnTo>
                                <a:lnTo>
                                  <a:pt x="9349" y="1769"/>
                                </a:lnTo>
                                <a:lnTo>
                                  <a:pt x="9371" y="1828"/>
                                </a:lnTo>
                                <a:lnTo>
                                  <a:pt x="9398" y="1839"/>
                                </a:lnTo>
                                <a:lnTo>
                                  <a:pt x="9405" y="1839"/>
                                </a:lnTo>
                                <a:lnTo>
                                  <a:pt x="9413" y="1836"/>
                                </a:lnTo>
                                <a:lnTo>
                                  <a:pt x="9419" y="1832"/>
                                </a:lnTo>
                                <a:lnTo>
                                  <a:pt x="9389" y="1832"/>
                                </a:lnTo>
                                <a:lnTo>
                                  <a:pt x="9383" y="1826"/>
                                </a:lnTo>
                                <a:lnTo>
                                  <a:pt x="9371" y="1763"/>
                                </a:lnTo>
                                <a:lnTo>
                                  <a:pt x="9371" y="1755"/>
                                </a:lnTo>
                                <a:lnTo>
                                  <a:pt x="9385" y="1693"/>
                                </a:lnTo>
                                <a:lnTo>
                                  <a:pt x="9393" y="1686"/>
                                </a:lnTo>
                                <a:lnTo>
                                  <a:pt x="9422" y="1686"/>
                                </a:lnTo>
                                <a:lnTo>
                                  <a:pt x="9421" y="1685"/>
                                </a:lnTo>
                                <a:lnTo>
                                  <a:pt x="9411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422" y="1686"/>
                                </a:moveTo>
                                <a:lnTo>
                                  <a:pt x="9403" y="1686"/>
                                </a:lnTo>
                                <a:lnTo>
                                  <a:pt x="9407" y="1687"/>
                                </a:lnTo>
                                <a:lnTo>
                                  <a:pt x="9410" y="1690"/>
                                </a:lnTo>
                                <a:lnTo>
                                  <a:pt x="9426" y="1753"/>
                                </a:lnTo>
                                <a:lnTo>
                                  <a:pt x="9426" y="1763"/>
                                </a:lnTo>
                                <a:lnTo>
                                  <a:pt x="9415" y="1823"/>
                                </a:lnTo>
                                <a:lnTo>
                                  <a:pt x="9402" y="1832"/>
                                </a:lnTo>
                                <a:lnTo>
                                  <a:pt x="9419" y="1832"/>
                                </a:lnTo>
                                <a:lnTo>
                                  <a:pt x="9447" y="1775"/>
                                </a:lnTo>
                                <a:lnTo>
                                  <a:pt x="9448" y="1758"/>
                                </a:lnTo>
                                <a:lnTo>
                                  <a:pt x="9448" y="1748"/>
                                </a:lnTo>
                                <a:lnTo>
                                  <a:pt x="9431" y="1697"/>
                                </a:lnTo>
                                <a:lnTo>
                                  <a:pt x="9422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609" y="1836"/>
                                </a:moveTo>
                                <a:lnTo>
                                  <a:pt x="9597" y="1836"/>
                                </a:lnTo>
                                <a:lnTo>
                                  <a:pt x="9598" y="1837"/>
                                </a:lnTo>
                                <a:lnTo>
                                  <a:pt x="9599" y="1838"/>
                                </a:lnTo>
                                <a:lnTo>
                                  <a:pt x="9599" y="1840"/>
                                </a:lnTo>
                                <a:lnTo>
                                  <a:pt x="9599" y="1847"/>
                                </a:lnTo>
                                <a:lnTo>
                                  <a:pt x="9574" y="1870"/>
                                </a:lnTo>
                                <a:lnTo>
                                  <a:pt x="9574" y="1875"/>
                                </a:lnTo>
                                <a:lnTo>
                                  <a:pt x="9586" y="1872"/>
                                </a:lnTo>
                                <a:lnTo>
                                  <a:pt x="9595" y="1866"/>
                                </a:lnTo>
                                <a:lnTo>
                                  <a:pt x="9606" y="1853"/>
                                </a:lnTo>
                                <a:lnTo>
                                  <a:pt x="9609" y="1846"/>
                                </a:lnTo>
                                <a:lnTo>
                                  <a:pt x="9609" y="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594" y="1814"/>
                                </a:moveTo>
                                <a:lnTo>
                                  <a:pt x="9585" y="1814"/>
                                </a:lnTo>
                                <a:lnTo>
                                  <a:pt x="9582" y="1815"/>
                                </a:lnTo>
                                <a:lnTo>
                                  <a:pt x="9579" y="1818"/>
                                </a:lnTo>
                                <a:lnTo>
                                  <a:pt x="9576" y="1820"/>
                                </a:lnTo>
                                <a:lnTo>
                                  <a:pt x="9574" y="1824"/>
                                </a:lnTo>
                                <a:lnTo>
                                  <a:pt x="9574" y="1831"/>
                                </a:lnTo>
                                <a:lnTo>
                                  <a:pt x="9576" y="1834"/>
                                </a:lnTo>
                                <a:lnTo>
                                  <a:pt x="9580" y="1839"/>
                                </a:lnTo>
                                <a:lnTo>
                                  <a:pt x="9583" y="1840"/>
                                </a:lnTo>
                                <a:lnTo>
                                  <a:pt x="9588" y="1840"/>
                                </a:lnTo>
                                <a:lnTo>
                                  <a:pt x="9590" y="1839"/>
                                </a:lnTo>
                                <a:lnTo>
                                  <a:pt x="9591" y="1839"/>
                                </a:lnTo>
                                <a:lnTo>
                                  <a:pt x="9594" y="1837"/>
                                </a:lnTo>
                                <a:lnTo>
                                  <a:pt x="9596" y="1836"/>
                                </a:lnTo>
                                <a:lnTo>
                                  <a:pt x="9609" y="1836"/>
                                </a:lnTo>
                                <a:lnTo>
                                  <a:pt x="9609" y="1830"/>
                                </a:lnTo>
                                <a:lnTo>
                                  <a:pt x="9607" y="1825"/>
                                </a:lnTo>
                                <a:lnTo>
                                  <a:pt x="9599" y="1816"/>
                                </a:lnTo>
                                <a:lnTo>
                                  <a:pt x="9594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796" y="1679"/>
                                </a:moveTo>
                                <a:lnTo>
                                  <a:pt x="9777" y="1679"/>
                                </a:lnTo>
                                <a:lnTo>
                                  <a:pt x="9770" y="1681"/>
                                </a:lnTo>
                                <a:lnTo>
                                  <a:pt x="9763" y="1686"/>
                                </a:lnTo>
                                <a:lnTo>
                                  <a:pt x="9754" y="1692"/>
                                </a:lnTo>
                                <a:lnTo>
                                  <a:pt x="9734" y="1752"/>
                                </a:lnTo>
                                <a:lnTo>
                                  <a:pt x="9734" y="1760"/>
                                </a:lnTo>
                                <a:lnTo>
                                  <a:pt x="9734" y="1769"/>
                                </a:lnTo>
                                <a:lnTo>
                                  <a:pt x="9757" y="1828"/>
                                </a:lnTo>
                                <a:lnTo>
                                  <a:pt x="9783" y="1839"/>
                                </a:lnTo>
                                <a:lnTo>
                                  <a:pt x="9790" y="1839"/>
                                </a:lnTo>
                                <a:lnTo>
                                  <a:pt x="9798" y="1836"/>
                                </a:lnTo>
                                <a:lnTo>
                                  <a:pt x="9804" y="1832"/>
                                </a:lnTo>
                                <a:lnTo>
                                  <a:pt x="9775" y="1832"/>
                                </a:lnTo>
                                <a:lnTo>
                                  <a:pt x="9768" y="1826"/>
                                </a:lnTo>
                                <a:lnTo>
                                  <a:pt x="9756" y="1763"/>
                                </a:lnTo>
                                <a:lnTo>
                                  <a:pt x="9756" y="1755"/>
                                </a:lnTo>
                                <a:lnTo>
                                  <a:pt x="9770" y="1693"/>
                                </a:lnTo>
                                <a:lnTo>
                                  <a:pt x="9779" y="1686"/>
                                </a:lnTo>
                                <a:lnTo>
                                  <a:pt x="9808" y="1686"/>
                                </a:lnTo>
                                <a:lnTo>
                                  <a:pt x="9807" y="1685"/>
                                </a:lnTo>
                                <a:lnTo>
                                  <a:pt x="9796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808" y="1686"/>
                                </a:moveTo>
                                <a:lnTo>
                                  <a:pt x="9788" y="1686"/>
                                </a:lnTo>
                                <a:lnTo>
                                  <a:pt x="9792" y="1687"/>
                                </a:lnTo>
                                <a:lnTo>
                                  <a:pt x="9795" y="1690"/>
                                </a:lnTo>
                                <a:lnTo>
                                  <a:pt x="9811" y="1753"/>
                                </a:lnTo>
                                <a:lnTo>
                                  <a:pt x="9811" y="1763"/>
                                </a:lnTo>
                                <a:lnTo>
                                  <a:pt x="9800" y="1823"/>
                                </a:lnTo>
                                <a:lnTo>
                                  <a:pt x="9787" y="1832"/>
                                </a:lnTo>
                                <a:lnTo>
                                  <a:pt x="9804" y="1832"/>
                                </a:lnTo>
                                <a:lnTo>
                                  <a:pt x="9833" y="1775"/>
                                </a:lnTo>
                                <a:lnTo>
                                  <a:pt x="9834" y="1758"/>
                                </a:lnTo>
                                <a:lnTo>
                                  <a:pt x="9833" y="1748"/>
                                </a:lnTo>
                                <a:lnTo>
                                  <a:pt x="9816" y="1697"/>
                                </a:lnTo>
                                <a:lnTo>
                                  <a:pt x="9808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018" y="1679"/>
                                </a:moveTo>
                                <a:lnTo>
                                  <a:pt x="9999" y="1679"/>
                                </a:lnTo>
                                <a:lnTo>
                                  <a:pt x="9992" y="1681"/>
                                </a:lnTo>
                                <a:lnTo>
                                  <a:pt x="9985" y="1686"/>
                                </a:lnTo>
                                <a:lnTo>
                                  <a:pt x="9976" y="1692"/>
                                </a:lnTo>
                                <a:lnTo>
                                  <a:pt x="9956" y="1752"/>
                                </a:lnTo>
                                <a:lnTo>
                                  <a:pt x="9956" y="1760"/>
                                </a:lnTo>
                                <a:lnTo>
                                  <a:pt x="9956" y="1769"/>
                                </a:lnTo>
                                <a:lnTo>
                                  <a:pt x="9979" y="1828"/>
                                </a:lnTo>
                                <a:lnTo>
                                  <a:pt x="10005" y="1839"/>
                                </a:lnTo>
                                <a:lnTo>
                                  <a:pt x="10012" y="1839"/>
                                </a:lnTo>
                                <a:lnTo>
                                  <a:pt x="10020" y="1836"/>
                                </a:lnTo>
                                <a:lnTo>
                                  <a:pt x="10026" y="1832"/>
                                </a:lnTo>
                                <a:lnTo>
                                  <a:pt x="9997" y="1832"/>
                                </a:lnTo>
                                <a:lnTo>
                                  <a:pt x="9990" y="1826"/>
                                </a:lnTo>
                                <a:lnTo>
                                  <a:pt x="9978" y="1763"/>
                                </a:lnTo>
                                <a:lnTo>
                                  <a:pt x="9978" y="1755"/>
                                </a:lnTo>
                                <a:lnTo>
                                  <a:pt x="9996" y="1689"/>
                                </a:lnTo>
                                <a:lnTo>
                                  <a:pt x="10001" y="1686"/>
                                </a:lnTo>
                                <a:lnTo>
                                  <a:pt x="10030" y="1686"/>
                                </a:lnTo>
                                <a:lnTo>
                                  <a:pt x="10029" y="1685"/>
                                </a:lnTo>
                                <a:lnTo>
                                  <a:pt x="10018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030" y="1686"/>
                                </a:moveTo>
                                <a:lnTo>
                                  <a:pt x="10010" y="1686"/>
                                </a:lnTo>
                                <a:lnTo>
                                  <a:pt x="10014" y="1687"/>
                                </a:lnTo>
                                <a:lnTo>
                                  <a:pt x="10021" y="1694"/>
                                </a:lnTo>
                                <a:lnTo>
                                  <a:pt x="10033" y="1753"/>
                                </a:lnTo>
                                <a:lnTo>
                                  <a:pt x="10033" y="1763"/>
                                </a:lnTo>
                                <a:lnTo>
                                  <a:pt x="10022" y="1823"/>
                                </a:lnTo>
                                <a:lnTo>
                                  <a:pt x="10009" y="1832"/>
                                </a:lnTo>
                                <a:lnTo>
                                  <a:pt x="10026" y="1832"/>
                                </a:lnTo>
                                <a:lnTo>
                                  <a:pt x="10055" y="1775"/>
                                </a:lnTo>
                                <a:lnTo>
                                  <a:pt x="10056" y="1758"/>
                                </a:lnTo>
                                <a:lnTo>
                                  <a:pt x="10055" y="1748"/>
                                </a:lnTo>
                                <a:lnTo>
                                  <a:pt x="10038" y="1697"/>
                                </a:lnTo>
                                <a:lnTo>
                                  <a:pt x="1003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238" y="1697"/>
                                </a:moveTo>
                                <a:lnTo>
                                  <a:pt x="10212" y="1697"/>
                                </a:lnTo>
                                <a:lnTo>
                                  <a:pt x="10213" y="1698"/>
                                </a:lnTo>
                                <a:lnTo>
                                  <a:pt x="10216" y="1700"/>
                                </a:lnTo>
                                <a:lnTo>
                                  <a:pt x="10217" y="1702"/>
                                </a:lnTo>
                                <a:lnTo>
                                  <a:pt x="10218" y="1704"/>
                                </a:lnTo>
                                <a:lnTo>
                                  <a:pt x="10218" y="1707"/>
                                </a:lnTo>
                                <a:lnTo>
                                  <a:pt x="10219" y="1714"/>
                                </a:lnTo>
                                <a:lnTo>
                                  <a:pt x="10219" y="1819"/>
                                </a:lnTo>
                                <a:lnTo>
                                  <a:pt x="10213" y="1831"/>
                                </a:lnTo>
                                <a:lnTo>
                                  <a:pt x="10211" y="1832"/>
                                </a:lnTo>
                                <a:lnTo>
                                  <a:pt x="10206" y="1832"/>
                                </a:lnTo>
                                <a:lnTo>
                                  <a:pt x="10199" y="1832"/>
                                </a:lnTo>
                                <a:lnTo>
                                  <a:pt x="10199" y="1837"/>
                                </a:lnTo>
                                <a:lnTo>
                                  <a:pt x="10257" y="1837"/>
                                </a:lnTo>
                                <a:lnTo>
                                  <a:pt x="10257" y="1832"/>
                                </a:lnTo>
                                <a:lnTo>
                                  <a:pt x="10250" y="1832"/>
                                </a:lnTo>
                                <a:lnTo>
                                  <a:pt x="10246" y="1832"/>
                                </a:lnTo>
                                <a:lnTo>
                                  <a:pt x="10238" y="1818"/>
                                </a:lnTo>
                                <a:lnTo>
                                  <a:pt x="10238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238" y="1679"/>
                                </a:moveTo>
                                <a:lnTo>
                                  <a:pt x="10234" y="1679"/>
                                </a:lnTo>
                                <a:lnTo>
                                  <a:pt x="10196" y="1697"/>
                                </a:lnTo>
                                <a:lnTo>
                                  <a:pt x="10198" y="1700"/>
                                </a:lnTo>
                                <a:lnTo>
                                  <a:pt x="10203" y="1698"/>
                                </a:lnTo>
                                <a:lnTo>
                                  <a:pt x="10207" y="1697"/>
                                </a:lnTo>
                                <a:lnTo>
                                  <a:pt x="10238" y="1697"/>
                                </a:lnTo>
                                <a:lnTo>
                                  <a:pt x="10238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83.95pt;width:45.5pt;height:9.85pt" coordorigin="9348,1679" coordsize="910,197">
                <v:shape id="shape_0" coordorigin="9348,1679" coordsize="910,197" path="m9411,1679l9391,1679l9384,1681l9377,1686l9369,1692l9349,1752l9348,1760l9349,1769l9371,1828l9398,1839l9405,1839l9413,1836l9419,1832l9389,1832l9383,1826l9371,1763l9371,1755l9385,1693l9393,1686l9422,1686l9421,1685l9411,1679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9422,1686l9403,1686l9407,1687l9410,1690l9426,1753l9426,1763l9415,1823l9402,1832l9419,1832l9447,1775l9448,1758l9448,1748l9431,1697l9422,1686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9609,1836l9597,1836l9598,1837l9599,1838l9599,1840l9599,1847l9574,1870l9574,1875l9586,1872l9595,1866l9606,1853l9609,1846l9609,1836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9594,1814l9585,1814l9582,1815l9579,1818l9576,1820l9574,1824l9574,1831l9576,1834l9580,1839l9583,1840l9588,1840l9590,1839l9591,1839l9594,1837l9596,1836l9609,1836l9609,1830l9607,1825l9599,1816l9594,1814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9796,1679l9777,1679l9770,1681l9763,1686l9754,1692l9734,1752l9734,1760l9734,1769l9757,1828l9783,1839l9790,1839l9798,1836l9804,1832l9775,1832l9768,1826l9756,1763l9756,1755l9770,1693l9779,1686l9808,1686l9807,1685l9796,1679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9808,1686l9788,1686l9792,1687l9795,1690l9811,1753l9811,1763l9800,1823l9787,1832l9804,1832l9833,1775l9834,1758l9833,1748l9816,1697l9808,1686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10018,1679l9999,1679l9992,1681l9985,1686l9976,1692l9956,1752l9956,1760l9956,1769l9979,1828l10005,1839l10012,1839l10020,1836l10026,1832l9997,1832l9990,1826l9978,1763l9978,1755l9996,1689l10001,1686l10030,1686l10029,1685l10018,1679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10030,1686l10010,1686l10014,1687l10021,1694l10033,1753l10033,1763l10022,1823l10009,1832l10026,1832l10055,1775l10056,1758l10055,1748l10038,1697l10030,1686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10238,1697l10212,1697l10213,1698l10216,1700l10217,1702l10218,1704l10218,1707l10219,1714l10219,1819l10213,1831l10211,1832l10206,1832l10199,1832l10199,1837l10257,1837l10257,1832l10250,1832l10246,1832l10238,1818l10238,1697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679" coordsize="910,197" path="m10238,1679l10234,1679l10196,1697l10198,1700l10203,1698l10207,1697l10238,1697l10238,1679xe" fillcolor="black" stroked="f" o:allowincell="f" style="position:absolute;left:9348;top:1679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10">
                <wp:simplePos x="0" y="0"/>
                <wp:positionH relativeFrom="page">
                  <wp:posOffset>6609080</wp:posOffset>
                </wp:positionH>
                <wp:positionV relativeFrom="paragraph">
                  <wp:posOffset>1062990</wp:posOffset>
                </wp:positionV>
                <wp:extent cx="53340" cy="60325"/>
                <wp:effectExtent l="0" t="635" r="0" b="0"/>
                <wp:wrapTopAndBottom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60480"/>
                          <a:chOff x="0" y="0"/>
                          <a:chExt cx="532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1726"/>
                                </a:moveTo>
                                <a:lnTo>
                                  <a:pt x="10447" y="1726"/>
                                </a:lnTo>
                                <a:lnTo>
                                  <a:pt x="10447" y="1729"/>
                                </a:lnTo>
                                <a:lnTo>
                                  <a:pt x="10447" y="1732"/>
                                </a:lnTo>
                                <a:lnTo>
                                  <a:pt x="10446" y="1734"/>
                                </a:lnTo>
                                <a:lnTo>
                                  <a:pt x="10446" y="1736"/>
                                </a:lnTo>
                                <a:lnTo>
                                  <a:pt x="10445" y="1740"/>
                                </a:lnTo>
                                <a:lnTo>
                                  <a:pt x="10443" y="1745"/>
                                </a:lnTo>
                                <a:lnTo>
                                  <a:pt x="10441" y="1750"/>
                                </a:lnTo>
                                <a:lnTo>
                                  <a:pt x="10440" y="1754"/>
                                </a:lnTo>
                                <a:lnTo>
                                  <a:pt x="10440" y="1762"/>
                                </a:lnTo>
                                <a:lnTo>
                                  <a:pt x="10441" y="1764"/>
                                </a:lnTo>
                                <a:lnTo>
                                  <a:pt x="10443" y="1766"/>
                                </a:lnTo>
                                <a:lnTo>
                                  <a:pt x="10445" y="1768"/>
                                </a:lnTo>
                                <a:lnTo>
                                  <a:pt x="10447" y="1769"/>
                                </a:lnTo>
                                <a:lnTo>
                                  <a:pt x="10452" y="1769"/>
                                </a:lnTo>
                                <a:lnTo>
                                  <a:pt x="10454" y="1768"/>
                                </a:lnTo>
                                <a:lnTo>
                                  <a:pt x="10456" y="1766"/>
                                </a:lnTo>
                                <a:lnTo>
                                  <a:pt x="10458" y="1764"/>
                                </a:lnTo>
                                <a:lnTo>
                                  <a:pt x="10459" y="1761"/>
                                </a:lnTo>
                                <a:lnTo>
                                  <a:pt x="10459" y="1755"/>
                                </a:lnTo>
                                <a:lnTo>
                                  <a:pt x="10457" y="1749"/>
                                </a:lnTo>
                                <a:lnTo>
                                  <a:pt x="10455" y="1740"/>
                                </a:lnTo>
                                <a:lnTo>
                                  <a:pt x="10453" y="1735"/>
                                </a:lnTo>
                                <a:lnTo>
                                  <a:pt x="10452" y="1730"/>
                                </a:lnTo>
                                <a:lnTo>
                                  <a:pt x="10452" y="1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19" y="1694"/>
                                </a:moveTo>
                                <a:lnTo>
                                  <a:pt x="10414" y="1694"/>
                                </a:lnTo>
                                <a:lnTo>
                                  <a:pt x="10412" y="1695"/>
                                </a:lnTo>
                                <a:lnTo>
                                  <a:pt x="10410" y="1697"/>
                                </a:lnTo>
                                <a:lnTo>
                                  <a:pt x="10408" y="1698"/>
                                </a:lnTo>
                                <a:lnTo>
                                  <a:pt x="10408" y="1700"/>
                                </a:lnTo>
                                <a:lnTo>
                                  <a:pt x="10408" y="1706"/>
                                </a:lnTo>
                                <a:lnTo>
                                  <a:pt x="10409" y="1709"/>
                                </a:lnTo>
                                <a:lnTo>
                                  <a:pt x="10415" y="1713"/>
                                </a:lnTo>
                                <a:lnTo>
                                  <a:pt x="10421" y="1715"/>
                                </a:lnTo>
                                <a:lnTo>
                                  <a:pt x="10436" y="1718"/>
                                </a:lnTo>
                                <a:lnTo>
                                  <a:pt x="10441" y="1720"/>
                                </a:lnTo>
                                <a:lnTo>
                                  <a:pt x="10445" y="1722"/>
                                </a:lnTo>
                                <a:lnTo>
                                  <a:pt x="10440" y="1724"/>
                                </a:lnTo>
                                <a:lnTo>
                                  <a:pt x="10436" y="1725"/>
                                </a:lnTo>
                                <a:lnTo>
                                  <a:pt x="10424" y="1728"/>
                                </a:lnTo>
                                <a:lnTo>
                                  <a:pt x="10419" y="1729"/>
                                </a:lnTo>
                                <a:lnTo>
                                  <a:pt x="10408" y="1739"/>
                                </a:lnTo>
                                <a:lnTo>
                                  <a:pt x="10408" y="1743"/>
                                </a:lnTo>
                                <a:lnTo>
                                  <a:pt x="10409" y="1745"/>
                                </a:lnTo>
                                <a:lnTo>
                                  <a:pt x="10412" y="1748"/>
                                </a:lnTo>
                                <a:lnTo>
                                  <a:pt x="10414" y="1749"/>
                                </a:lnTo>
                                <a:lnTo>
                                  <a:pt x="10419" y="1749"/>
                                </a:lnTo>
                                <a:lnTo>
                                  <a:pt x="10421" y="1749"/>
                                </a:lnTo>
                                <a:lnTo>
                                  <a:pt x="10426" y="1746"/>
                                </a:lnTo>
                                <a:lnTo>
                                  <a:pt x="10430" y="1742"/>
                                </a:lnTo>
                                <a:lnTo>
                                  <a:pt x="10436" y="1736"/>
                                </a:lnTo>
                                <a:lnTo>
                                  <a:pt x="10439" y="1732"/>
                                </a:lnTo>
                                <a:lnTo>
                                  <a:pt x="10443" y="1729"/>
                                </a:lnTo>
                                <a:lnTo>
                                  <a:pt x="10447" y="1726"/>
                                </a:lnTo>
                                <a:lnTo>
                                  <a:pt x="10465" y="1726"/>
                                </a:lnTo>
                                <a:lnTo>
                                  <a:pt x="10463" y="1725"/>
                                </a:lnTo>
                                <a:lnTo>
                                  <a:pt x="10458" y="1724"/>
                                </a:lnTo>
                                <a:lnTo>
                                  <a:pt x="10454" y="1722"/>
                                </a:lnTo>
                                <a:lnTo>
                                  <a:pt x="10458" y="1720"/>
                                </a:lnTo>
                                <a:lnTo>
                                  <a:pt x="10463" y="1719"/>
                                </a:lnTo>
                                <a:lnTo>
                                  <a:pt x="10468" y="1717"/>
                                </a:lnTo>
                                <a:lnTo>
                                  <a:pt x="10447" y="1717"/>
                                </a:lnTo>
                                <a:lnTo>
                                  <a:pt x="10443" y="1715"/>
                                </a:lnTo>
                                <a:lnTo>
                                  <a:pt x="10439" y="1711"/>
                                </a:lnTo>
                                <a:lnTo>
                                  <a:pt x="10435" y="1706"/>
                                </a:lnTo>
                                <a:lnTo>
                                  <a:pt x="10430" y="1701"/>
                                </a:lnTo>
                                <a:lnTo>
                                  <a:pt x="10427" y="1698"/>
                                </a:lnTo>
                                <a:lnTo>
                                  <a:pt x="10424" y="1697"/>
                                </a:lnTo>
                                <a:lnTo>
                                  <a:pt x="10421" y="1695"/>
                                </a:lnTo>
                                <a:lnTo>
                                  <a:pt x="10419" y="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65" y="1726"/>
                                </a:moveTo>
                                <a:lnTo>
                                  <a:pt x="10452" y="1726"/>
                                </a:lnTo>
                                <a:lnTo>
                                  <a:pt x="10457" y="1729"/>
                                </a:lnTo>
                                <a:lnTo>
                                  <a:pt x="10461" y="1732"/>
                                </a:lnTo>
                                <a:lnTo>
                                  <a:pt x="10480" y="1749"/>
                                </a:lnTo>
                                <a:lnTo>
                                  <a:pt x="10485" y="1749"/>
                                </a:lnTo>
                                <a:lnTo>
                                  <a:pt x="10487" y="1748"/>
                                </a:lnTo>
                                <a:lnTo>
                                  <a:pt x="10490" y="1745"/>
                                </a:lnTo>
                                <a:lnTo>
                                  <a:pt x="10491" y="1743"/>
                                </a:lnTo>
                                <a:lnTo>
                                  <a:pt x="10491" y="1738"/>
                                </a:lnTo>
                                <a:lnTo>
                                  <a:pt x="10469" y="1726"/>
                                </a:lnTo>
                                <a:lnTo>
                                  <a:pt x="10465" y="1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1674"/>
                                </a:moveTo>
                                <a:lnTo>
                                  <a:pt x="10447" y="1674"/>
                                </a:lnTo>
                                <a:lnTo>
                                  <a:pt x="10445" y="1675"/>
                                </a:lnTo>
                                <a:lnTo>
                                  <a:pt x="10441" y="1679"/>
                                </a:lnTo>
                                <a:lnTo>
                                  <a:pt x="10440" y="1682"/>
                                </a:lnTo>
                                <a:lnTo>
                                  <a:pt x="10440" y="1689"/>
                                </a:lnTo>
                                <a:lnTo>
                                  <a:pt x="10442" y="1694"/>
                                </a:lnTo>
                                <a:lnTo>
                                  <a:pt x="10444" y="1702"/>
                                </a:lnTo>
                                <a:lnTo>
                                  <a:pt x="10446" y="1707"/>
                                </a:lnTo>
                                <a:lnTo>
                                  <a:pt x="10447" y="1712"/>
                                </a:lnTo>
                                <a:lnTo>
                                  <a:pt x="10447" y="1717"/>
                                </a:lnTo>
                                <a:lnTo>
                                  <a:pt x="10452" y="1717"/>
                                </a:lnTo>
                                <a:lnTo>
                                  <a:pt x="10452" y="1712"/>
                                </a:lnTo>
                                <a:lnTo>
                                  <a:pt x="10454" y="1707"/>
                                </a:lnTo>
                                <a:lnTo>
                                  <a:pt x="10456" y="1701"/>
                                </a:lnTo>
                                <a:lnTo>
                                  <a:pt x="10458" y="1694"/>
                                </a:lnTo>
                                <a:lnTo>
                                  <a:pt x="10459" y="1690"/>
                                </a:lnTo>
                                <a:lnTo>
                                  <a:pt x="10459" y="1682"/>
                                </a:lnTo>
                                <a:lnTo>
                                  <a:pt x="10458" y="1679"/>
                                </a:lnTo>
                                <a:lnTo>
                                  <a:pt x="10456" y="1677"/>
                                </a:lnTo>
                                <a:lnTo>
                                  <a:pt x="10454" y="1675"/>
                                </a:lnTo>
                                <a:lnTo>
                                  <a:pt x="10452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85" y="1694"/>
                                </a:moveTo>
                                <a:lnTo>
                                  <a:pt x="10480" y="1694"/>
                                </a:lnTo>
                                <a:lnTo>
                                  <a:pt x="10477" y="1695"/>
                                </a:lnTo>
                                <a:lnTo>
                                  <a:pt x="10472" y="1698"/>
                                </a:lnTo>
                                <a:lnTo>
                                  <a:pt x="10468" y="1702"/>
                                </a:lnTo>
                                <a:lnTo>
                                  <a:pt x="10463" y="1708"/>
                                </a:lnTo>
                                <a:lnTo>
                                  <a:pt x="10460" y="1712"/>
                                </a:lnTo>
                                <a:lnTo>
                                  <a:pt x="10456" y="1715"/>
                                </a:lnTo>
                                <a:lnTo>
                                  <a:pt x="10452" y="1717"/>
                                </a:lnTo>
                                <a:lnTo>
                                  <a:pt x="10468" y="1717"/>
                                </a:lnTo>
                                <a:lnTo>
                                  <a:pt x="10479" y="1715"/>
                                </a:lnTo>
                                <a:lnTo>
                                  <a:pt x="10485" y="1713"/>
                                </a:lnTo>
                                <a:lnTo>
                                  <a:pt x="10490" y="1708"/>
                                </a:lnTo>
                                <a:lnTo>
                                  <a:pt x="10491" y="1706"/>
                                </a:lnTo>
                                <a:lnTo>
                                  <a:pt x="10491" y="1701"/>
                                </a:lnTo>
                                <a:lnTo>
                                  <a:pt x="10490" y="1699"/>
                                </a:lnTo>
                                <a:lnTo>
                                  <a:pt x="10489" y="1697"/>
                                </a:lnTo>
                                <a:lnTo>
                                  <a:pt x="10487" y="1695"/>
                                </a:lnTo>
                                <a:lnTo>
                                  <a:pt x="10485" y="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4pt;margin-top:83.7pt;width:4.2pt;height:4.75pt" coordorigin="10408,1674" coordsize="84,95">
                <v:shape id="shape_0" coordorigin="10408,1674" coordsize="84,95" path="m10452,1726l10447,1726l10447,1729l10447,1732l10446,1734l10446,1736l10445,1740l10443,1745l10441,1750l10440,1754l10440,1762l10441,1764l10443,1766l10445,1768l10447,1769l10452,1769l10454,1768l10456,1766l10458,1764l10459,1761l10459,1755l10457,1749l10455,1740l10453,1735l10452,1730l10452,1726xe" fillcolor="black" stroked="f" o:allowincell="f" style="position:absolute;left:10408;top:1674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674" coordsize="84,95" path="m10419,1694l10414,1694l10412,1695l10410,1697l10408,1698l10408,1700l10408,1706l10409,1709l10415,1713l10421,1715l10436,1718l10441,1720l10445,1722l10440,1724l10436,1725l10424,1728l10419,1729l10408,1739l10408,1743l10409,1745l10412,1748l10414,1749l10419,1749l10421,1749l10426,1746l10430,1742l10436,1736l10439,1732l10443,1729l10447,1726l10465,1726l10463,1725l10458,1724l10454,1722l10458,1720l10463,1719l10468,1717l10447,1717l10443,1715l10439,1711l10435,1706l10430,1701l10427,1698l10424,1697l10421,1695l10419,1694xe" fillcolor="black" stroked="f" o:allowincell="f" style="position:absolute;left:10408;top:1674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674" coordsize="84,95" path="m10465,1726l10452,1726l10457,1729l10461,1732l10480,1749l10485,1749l10487,1748l10490,1745l10491,1743l10491,1738l10469,1726l10465,1726xe" fillcolor="black" stroked="f" o:allowincell="f" style="position:absolute;left:10408;top:1674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674" coordsize="84,95" path="m10452,1674l10447,1674l10445,1675l10441,1679l10440,1682l10440,1689l10442,1694l10444,1702l10446,1707l10447,1712l10447,1717l10452,1717l10452,1712l10454,1707l10456,1701l10458,1694l10459,1690l10459,1682l10458,1679l10456,1677l10454,1675l10452,1674xe" fillcolor="black" stroked="f" o:allowincell="f" style="position:absolute;left:10408;top:1674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674" coordsize="84,95" path="m10485,1694l10480,1694l10477,1695l10472,1698l10468,1702l10463,1708l10460,1712l10456,1715l10452,1717l10468,1717l10479,1715l10485,1713l10490,1708l10491,1706l10491,1701l10490,1699l10489,1697l10487,1695l10485,1694xe" fillcolor="black" stroked="f" o:allowincell="f" style="position:absolute;left:10408;top:1674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11">
                <wp:simplePos x="0" y="0"/>
                <wp:positionH relativeFrom="page">
                  <wp:posOffset>890905</wp:posOffset>
                </wp:positionH>
                <wp:positionV relativeFrom="paragraph">
                  <wp:posOffset>1381760</wp:posOffset>
                </wp:positionV>
                <wp:extent cx="572135" cy="102870"/>
                <wp:effectExtent l="635" t="0" r="0" b="0"/>
                <wp:wrapTopAndBottom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02960"/>
                          <a:chOff x="0" y="0"/>
                          <a:chExt cx="572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483" y="2330"/>
                                </a:moveTo>
                                <a:lnTo>
                                  <a:pt x="1403" y="2330"/>
                                </a:lnTo>
                                <a:lnTo>
                                  <a:pt x="1403" y="2334"/>
                                </a:lnTo>
                                <a:lnTo>
                                  <a:pt x="1483" y="2334"/>
                                </a:lnTo>
                                <a:lnTo>
                                  <a:pt x="1483" y="2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474" y="2183"/>
                                </a:moveTo>
                                <a:lnTo>
                                  <a:pt x="1412" y="2183"/>
                                </a:lnTo>
                                <a:lnTo>
                                  <a:pt x="1415" y="2184"/>
                                </a:lnTo>
                                <a:lnTo>
                                  <a:pt x="1418" y="2186"/>
                                </a:lnTo>
                                <a:lnTo>
                                  <a:pt x="1424" y="2198"/>
                                </a:lnTo>
                                <a:lnTo>
                                  <a:pt x="1424" y="2316"/>
                                </a:lnTo>
                                <a:lnTo>
                                  <a:pt x="1424" y="2320"/>
                                </a:lnTo>
                                <a:lnTo>
                                  <a:pt x="1423" y="2322"/>
                                </a:lnTo>
                                <a:lnTo>
                                  <a:pt x="1422" y="2325"/>
                                </a:lnTo>
                                <a:lnTo>
                                  <a:pt x="1420" y="2327"/>
                                </a:lnTo>
                                <a:lnTo>
                                  <a:pt x="1418" y="2328"/>
                                </a:lnTo>
                                <a:lnTo>
                                  <a:pt x="1416" y="2329"/>
                                </a:lnTo>
                                <a:lnTo>
                                  <a:pt x="1412" y="2330"/>
                                </a:lnTo>
                                <a:lnTo>
                                  <a:pt x="1474" y="2330"/>
                                </a:lnTo>
                                <a:lnTo>
                                  <a:pt x="1470" y="2330"/>
                                </a:lnTo>
                                <a:lnTo>
                                  <a:pt x="1468" y="2328"/>
                                </a:lnTo>
                                <a:lnTo>
                                  <a:pt x="1461" y="2316"/>
                                </a:lnTo>
                                <a:lnTo>
                                  <a:pt x="1461" y="2198"/>
                                </a:lnTo>
                                <a:lnTo>
                                  <a:pt x="1462" y="2193"/>
                                </a:lnTo>
                                <a:lnTo>
                                  <a:pt x="1463" y="2191"/>
                                </a:lnTo>
                                <a:lnTo>
                                  <a:pt x="1464" y="2189"/>
                                </a:lnTo>
                                <a:lnTo>
                                  <a:pt x="1465" y="2187"/>
                                </a:lnTo>
                                <a:lnTo>
                                  <a:pt x="1467" y="2186"/>
                                </a:lnTo>
                                <a:lnTo>
                                  <a:pt x="1470" y="2184"/>
                                </a:lnTo>
                                <a:lnTo>
                                  <a:pt x="1474" y="2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483" y="2179"/>
                                </a:moveTo>
                                <a:lnTo>
                                  <a:pt x="1403" y="2179"/>
                                </a:lnTo>
                                <a:lnTo>
                                  <a:pt x="1403" y="2183"/>
                                </a:lnTo>
                                <a:lnTo>
                                  <a:pt x="1483" y="2183"/>
                                </a:lnTo>
                                <a:lnTo>
                                  <a:pt x="1483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599" y="2227"/>
                                </a:moveTo>
                                <a:lnTo>
                                  <a:pt x="1556" y="2227"/>
                                </a:lnTo>
                                <a:lnTo>
                                  <a:pt x="1556" y="2231"/>
                                </a:lnTo>
                                <a:lnTo>
                                  <a:pt x="1560" y="2232"/>
                                </a:lnTo>
                                <a:lnTo>
                                  <a:pt x="1563" y="2233"/>
                                </a:lnTo>
                                <a:lnTo>
                                  <a:pt x="1565" y="2235"/>
                                </a:lnTo>
                                <a:lnTo>
                                  <a:pt x="1566" y="2237"/>
                                </a:lnTo>
                                <a:lnTo>
                                  <a:pt x="1567" y="2242"/>
                                </a:lnTo>
                                <a:lnTo>
                                  <a:pt x="1567" y="2319"/>
                                </a:lnTo>
                                <a:lnTo>
                                  <a:pt x="1566" y="2324"/>
                                </a:lnTo>
                                <a:lnTo>
                                  <a:pt x="1565" y="2326"/>
                                </a:lnTo>
                                <a:lnTo>
                                  <a:pt x="1563" y="2328"/>
                                </a:lnTo>
                                <a:lnTo>
                                  <a:pt x="1560" y="2330"/>
                                </a:lnTo>
                                <a:lnTo>
                                  <a:pt x="1556" y="2330"/>
                                </a:lnTo>
                                <a:lnTo>
                                  <a:pt x="1556" y="2334"/>
                                </a:lnTo>
                                <a:lnTo>
                                  <a:pt x="1610" y="2334"/>
                                </a:lnTo>
                                <a:lnTo>
                                  <a:pt x="1610" y="2330"/>
                                </a:lnTo>
                                <a:lnTo>
                                  <a:pt x="1605" y="2330"/>
                                </a:lnTo>
                                <a:lnTo>
                                  <a:pt x="1603" y="2328"/>
                                </a:lnTo>
                                <a:lnTo>
                                  <a:pt x="1601" y="2326"/>
                                </a:lnTo>
                                <a:lnTo>
                                  <a:pt x="1600" y="2324"/>
                                </a:lnTo>
                                <a:lnTo>
                                  <a:pt x="1599" y="2319"/>
                                </a:lnTo>
                                <a:lnTo>
                                  <a:pt x="1599" y="2254"/>
                                </a:lnTo>
                                <a:lnTo>
                                  <a:pt x="1605" y="2244"/>
                                </a:lnTo>
                                <a:lnTo>
                                  <a:pt x="1609" y="2241"/>
                                </a:lnTo>
                                <a:lnTo>
                                  <a:pt x="1599" y="2241"/>
                                </a:lnTo>
                                <a:lnTo>
                                  <a:pt x="1599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656" y="2240"/>
                                </a:moveTo>
                                <a:lnTo>
                                  <a:pt x="1619" y="2240"/>
                                </a:lnTo>
                                <a:lnTo>
                                  <a:pt x="1621" y="2240"/>
                                </a:lnTo>
                                <a:lnTo>
                                  <a:pt x="1623" y="2242"/>
                                </a:lnTo>
                                <a:lnTo>
                                  <a:pt x="1627" y="2255"/>
                                </a:lnTo>
                                <a:lnTo>
                                  <a:pt x="1627" y="2319"/>
                                </a:lnTo>
                                <a:lnTo>
                                  <a:pt x="1626" y="2323"/>
                                </a:lnTo>
                                <a:lnTo>
                                  <a:pt x="1625" y="2325"/>
                                </a:lnTo>
                                <a:lnTo>
                                  <a:pt x="1623" y="2328"/>
                                </a:lnTo>
                                <a:lnTo>
                                  <a:pt x="1621" y="2330"/>
                                </a:lnTo>
                                <a:lnTo>
                                  <a:pt x="1617" y="2330"/>
                                </a:lnTo>
                                <a:lnTo>
                                  <a:pt x="1617" y="2334"/>
                                </a:lnTo>
                                <a:lnTo>
                                  <a:pt x="1670" y="2334"/>
                                </a:lnTo>
                                <a:lnTo>
                                  <a:pt x="1670" y="2330"/>
                                </a:lnTo>
                                <a:lnTo>
                                  <a:pt x="1666" y="2330"/>
                                </a:lnTo>
                                <a:lnTo>
                                  <a:pt x="1663" y="2328"/>
                                </a:lnTo>
                                <a:lnTo>
                                  <a:pt x="1661" y="2326"/>
                                </a:lnTo>
                                <a:lnTo>
                                  <a:pt x="1660" y="2324"/>
                                </a:lnTo>
                                <a:lnTo>
                                  <a:pt x="1659" y="2319"/>
                                </a:lnTo>
                                <a:lnTo>
                                  <a:pt x="1659" y="2257"/>
                                </a:lnTo>
                                <a:lnTo>
                                  <a:pt x="1658" y="2249"/>
                                </a:lnTo>
                                <a:lnTo>
                                  <a:pt x="1657" y="2245"/>
                                </a:lnTo>
                                <a:lnTo>
                                  <a:pt x="1656" y="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638" y="2224"/>
                                </a:moveTo>
                                <a:lnTo>
                                  <a:pt x="1625" y="2224"/>
                                </a:lnTo>
                                <a:lnTo>
                                  <a:pt x="1620" y="2226"/>
                                </a:lnTo>
                                <a:lnTo>
                                  <a:pt x="1610" y="2231"/>
                                </a:lnTo>
                                <a:lnTo>
                                  <a:pt x="1604" y="2235"/>
                                </a:lnTo>
                                <a:lnTo>
                                  <a:pt x="1599" y="2241"/>
                                </a:lnTo>
                                <a:lnTo>
                                  <a:pt x="1609" y="2241"/>
                                </a:lnTo>
                                <a:lnTo>
                                  <a:pt x="1611" y="2240"/>
                                </a:lnTo>
                                <a:lnTo>
                                  <a:pt x="1656" y="2240"/>
                                </a:lnTo>
                                <a:lnTo>
                                  <a:pt x="1656" y="2239"/>
                                </a:lnTo>
                                <a:lnTo>
                                  <a:pt x="1653" y="2234"/>
                                </a:lnTo>
                                <a:lnTo>
                                  <a:pt x="1644" y="2226"/>
                                </a:lnTo>
                                <a:lnTo>
                                  <a:pt x="1638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793" y="2224"/>
                                </a:moveTo>
                                <a:lnTo>
                                  <a:pt x="1780" y="2224"/>
                                </a:lnTo>
                                <a:lnTo>
                                  <a:pt x="1772" y="2227"/>
                                </a:lnTo>
                                <a:lnTo>
                                  <a:pt x="1759" y="2236"/>
                                </a:lnTo>
                                <a:lnTo>
                                  <a:pt x="1753" y="2243"/>
                                </a:lnTo>
                                <a:lnTo>
                                  <a:pt x="1745" y="2261"/>
                                </a:lnTo>
                                <a:lnTo>
                                  <a:pt x="1743" y="2271"/>
                                </a:lnTo>
                                <a:lnTo>
                                  <a:pt x="1743" y="2297"/>
                                </a:lnTo>
                                <a:lnTo>
                                  <a:pt x="1747" y="2309"/>
                                </a:lnTo>
                                <a:lnTo>
                                  <a:pt x="1761" y="2331"/>
                                </a:lnTo>
                                <a:lnTo>
                                  <a:pt x="1772" y="2337"/>
                                </a:lnTo>
                                <a:lnTo>
                                  <a:pt x="1790" y="2337"/>
                                </a:lnTo>
                                <a:lnTo>
                                  <a:pt x="1795" y="2336"/>
                                </a:lnTo>
                                <a:lnTo>
                                  <a:pt x="1799" y="2334"/>
                                </a:lnTo>
                                <a:lnTo>
                                  <a:pt x="1804" y="2331"/>
                                </a:lnTo>
                                <a:lnTo>
                                  <a:pt x="1808" y="2327"/>
                                </a:lnTo>
                                <a:lnTo>
                                  <a:pt x="1811" y="2323"/>
                                </a:lnTo>
                                <a:lnTo>
                                  <a:pt x="1792" y="2323"/>
                                </a:lnTo>
                                <a:lnTo>
                                  <a:pt x="1790" y="2323"/>
                                </a:lnTo>
                                <a:lnTo>
                                  <a:pt x="1788" y="2321"/>
                                </a:lnTo>
                                <a:lnTo>
                                  <a:pt x="1784" y="2318"/>
                                </a:lnTo>
                                <a:lnTo>
                                  <a:pt x="1782" y="2314"/>
                                </a:lnTo>
                                <a:lnTo>
                                  <a:pt x="1780" y="2307"/>
                                </a:lnTo>
                                <a:lnTo>
                                  <a:pt x="1778" y="2301"/>
                                </a:lnTo>
                                <a:lnTo>
                                  <a:pt x="1777" y="2291"/>
                                </a:lnTo>
                                <a:lnTo>
                                  <a:pt x="1777" y="2265"/>
                                </a:lnTo>
                                <a:lnTo>
                                  <a:pt x="1790" y="2236"/>
                                </a:lnTo>
                                <a:lnTo>
                                  <a:pt x="1812" y="2236"/>
                                </a:lnTo>
                                <a:lnTo>
                                  <a:pt x="1809" y="2233"/>
                                </a:lnTo>
                                <a:lnTo>
                                  <a:pt x="1805" y="2229"/>
                                </a:lnTo>
                                <a:lnTo>
                                  <a:pt x="1797" y="2225"/>
                                </a:lnTo>
                                <a:lnTo>
                                  <a:pt x="1793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848" y="2320"/>
                                </a:moveTo>
                                <a:lnTo>
                                  <a:pt x="1814" y="2320"/>
                                </a:lnTo>
                                <a:lnTo>
                                  <a:pt x="1814" y="2337"/>
                                </a:lnTo>
                                <a:lnTo>
                                  <a:pt x="1859" y="2329"/>
                                </a:lnTo>
                                <a:lnTo>
                                  <a:pt x="1859" y="2325"/>
                                </a:lnTo>
                                <a:lnTo>
                                  <a:pt x="1855" y="2324"/>
                                </a:lnTo>
                                <a:lnTo>
                                  <a:pt x="1852" y="2324"/>
                                </a:lnTo>
                                <a:lnTo>
                                  <a:pt x="1848" y="2321"/>
                                </a:lnTo>
                                <a:lnTo>
                                  <a:pt x="1848" y="2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812" y="2236"/>
                                </a:moveTo>
                                <a:lnTo>
                                  <a:pt x="1801" y="2236"/>
                                </a:lnTo>
                                <a:lnTo>
                                  <a:pt x="1808" y="2241"/>
                                </a:lnTo>
                                <a:lnTo>
                                  <a:pt x="1814" y="2252"/>
                                </a:lnTo>
                                <a:lnTo>
                                  <a:pt x="1814" y="2308"/>
                                </a:lnTo>
                                <a:lnTo>
                                  <a:pt x="1808" y="2318"/>
                                </a:lnTo>
                                <a:lnTo>
                                  <a:pt x="1802" y="2323"/>
                                </a:lnTo>
                                <a:lnTo>
                                  <a:pt x="1811" y="2323"/>
                                </a:lnTo>
                                <a:lnTo>
                                  <a:pt x="1814" y="2320"/>
                                </a:lnTo>
                                <a:lnTo>
                                  <a:pt x="1848" y="2320"/>
                                </a:lnTo>
                                <a:lnTo>
                                  <a:pt x="1847" y="2319"/>
                                </a:lnTo>
                                <a:lnTo>
                                  <a:pt x="1846" y="2317"/>
                                </a:lnTo>
                                <a:lnTo>
                                  <a:pt x="1846" y="2315"/>
                                </a:lnTo>
                                <a:lnTo>
                                  <a:pt x="1846" y="2310"/>
                                </a:lnTo>
                                <a:lnTo>
                                  <a:pt x="1846" y="2238"/>
                                </a:lnTo>
                                <a:lnTo>
                                  <a:pt x="1814" y="2238"/>
                                </a:lnTo>
                                <a:lnTo>
                                  <a:pt x="1812" y="2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846" y="2179"/>
                                </a:moveTo>
                                <a:lnTo>
                                  <a:pt x="1798" y="2179"/>
                                </a:lnTo>
                                <a:lnTo>
                                  <a:pt x="1798" y="2184"/>
                                </a:lnTo>
                                <a:lnTo>
                                  <a:pt x="1803" y="2184"/>
                                </a:lnTo>
                                <a:lnTo>
                                  <a:pt x="1807" y="2185"/>
                                </a:lnTo>
                                <a:lnTo>
                                  <a:pt x="1814" y="2197"/>
                                </a:lnTo>
                                <a:lnTo>
                                  <a:pt x="1814" y="2238"/>
                                </a:lnTo>
                                <a:lnTo>
                                  <a:pt x="1846" y="2238"/>
                                </a:lnTo>
                                <a:lnTo>
                                  <a:pt x="1846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960" y="2176"/>
                                </a:moveTo>
                                <a:lnTo>
                                  <a:pt x="1950" y="2176"/>
                                </a:lnTo>
                                <a:lnTo>
                                  <a:pt x="1946" y="2178"/>
                                </a:lnTo>
                                <a:lnTo>
                                  <a:pt x="1939" y="2184"/>
                                </a:lnTo>
                                <a:lnTo>
                                  <a:pt x="1937" y="2189"/>
                                </a:lnTo>
                                <a:lnTo>
                                  <a:pt x="1937" y="2198"/>
                                </a:lnTo>
                                <a:lnTo>
                                  <a:pt x="1939" y="2203"/>
                                </a:lnTo>
                                <a:lnTo>
                                  <a:pt x="1946" y="2209"/>
                                </a:lnTo>
                                <a:lnTo>
                                  <a:pt x="1950" y="2211"/>
                                </a:lnTo>
                                <a:lnTo>
                                  <a:pt x="1960" y="2211"/>
                                </a:lnTo>
                                <a:lnTo>
                                  <a:pt x="1964" y="2209"/>
                                </a:lnTo>
                                <a:lnTo>
                                  <a:pt x="1971" y="2203"/>
                                </a:lnTo>
                                <a:lnTo>
                                  <a:pt x="1972" y="2198"/>
                                </a:lnTo>
                                <a:lnTo>
                                  <a:pt x="1972" y="2189"/>
                                </a:lnTo>
                                <a:lnTo>
                                  <a:pt x="1971" y="2184"/>
                                </a:lnTo>
                                <a:lnTo>
                                  <a:pt x="1964" y="2178"/>
                                </a:lnTo>
                                <a:lnTo>
                                  <a:pt x="1960" y="2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1971" y="2227"/>
                                </a:moveTo>
                                <a:lnTo>
                                  <a:pt x="1926" y="2227"/>
                                </a:lnTo>
                                <a:lnTo>
                                  <a:pt x="1926" y="2231"/>
                                </a:lnTo>
                                <a:lnTo>
                                  <a:pt x="1931" y="2232"/>
                                </a:lnTo>
                                <a:lnTo>
                                  <a:pt x="1934" y="2233"/>
                                </a:lnTo>
                                <a:lnTo>
                                  <a:pt x="1936" y="2235"/>
                                </a:lnTo>
                                <a:lnTo>
                                  <a:pt x="1938" y="2237"/>
                                </a:lnTo>
                                <a:lnTo>
                                  <a:pt x="1939" y="2242"/>
                                </a:lnTo>
                                <a:lnTo>
                                  <a:pt x="1939" y="2320"/>
                                </a:lnTo>
                                <a:lnTo>
                                  <a:pt x="1938" y="2324"/>
                                </a:lnTo>
                                <a:lnTo>
                                  <a:pt x="1934" y="2329"/>
                                </a:lnTo>
                                <a:lnTo>
                                  <a:pt x="1930" y="2330"/>
                                </a:lnTo>
                                <a:lnTo>
                                  <a:pt x="1926" y="2330"/>
                                </a:lnTo>
                                <a:lnTo>
                                  <a:pt x="1926" y="2334"/>
                                </a:lnTo>
                                <a:lnTo>
                                  <a:pt x="1984" y="2334"/>
                                </a:lnTo>
                                <a:lnTo>
                                  <a:pt x="1984" y="2330"/>
                                </a:lnTo>
                                <a:lnTo>
                                  <a:pt x="1979" y="2330"/>
                                </a:lnTo>
                                <a:lnTo>
                                  <a:pt x="1975" y="2329"/>
                                </a:lnTo>
                                <a:lnTo>
                                  <a:pt x="1973" y="2327"/>
                                </a:lnTo>
                                <a:lnTo>
                                  <a:pt x="1972" y="2324"/>
                                </a:lnTo>
                                <a:lnTo>
                                  <a:pt x="1971" y="2320"/>
                                </a:lnTo>
                                <a:lnTo>
                                  <a:pt x="1971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2113" y="2224"/>
                                </a:moveTo>
                                <a:lnTo>
                                  <a:pt x="2102" y="2224"/>
                                </a:lnTo>
                                <a:lnTo>
                                  <a:pt x="2094" y="2225"/>
                                </a:lnTo>
                                <a:lnTo>
                                  <a:pt x="2052" y="2268"/>
                                </a:lnTo>
                                <a:lnTo>
                                  <a:pt x="2052" y="2283"/>
                                </a:lnTo>
                                <a:lnTo>
                                  <a:pt x="2084" y="2337"/>
                                </a:lnTo>
                                <a:lnTo>
                                  <a:pt x="2107" y="2337"/>
                                </a:lnTo>
                                <a:lnTo>
                                  <a:pt x="2115" y="2335"/>
                                </a:lnTo>
                                <a:lnTo>
                                  <a:pt x="2130" y="2326"/>
                                </a:lnTo>
                                <a:lnTo>
                                  <a:pt x="2136" y="2319"/>
                                </a:lnTo>
                                <a:lnTo>
                                  <a:pt x="2110" y="2319"/>
                                </a:lnTo>
                                <a:lnTo>
                                  <a:pt x="2105" y="2317"/>
                                </a:lnTo>
                                <a:lnTo>
                                  <a:pt x="2083" y="2275"/>
                                </a:lnTo>
                                <a:lnTo>
                                  <a:pt x="2083" y="2253"/>
                                </a:lnTo>
                                <a:lnTo>
                                  <a:pt x="2085" y="2244"/>
                                </a:lnTo>
                                <a:lnTo>
                                  <a:pt x="2088" y="2238"/>
                                </a:lnTo>
                                <a:lnTo>
                                  <a:pt x="2091" y="2234"/>
                                </a:lnTo>
                                <a:lnTo>
                                  <a:pt x="2094" y="2232"/>
                                </a:lnTo>
                                <a:lnTo>
                                  <a:pt x="2128" y="2232"/>
                                </a:lnTo>
                                <a:lnTo>
                                  <a:pt x="2122" y="2227"/>
                                </a:lnTo>
                                <a:lnTo>
                                  <a:pt x="2113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2138" y="2307"/>
                                </a:moveTo>
                                <a:lnTo>
                                  <a:pt x="2133" y="2311"/>
                                </a:lnTo>
                                <a:lnTo>
                                  <a:pt x="2129" y="2315"/>
                                </a:lnTo>
                                <a:lnTo>
                                  <a:pt x="2123" y="2318"/>
                                </a:lnTo>
                                <a:lnTo>
                                  <a:pt x="2119" y="2319"/>
                                </a:lnTo>
                                <a:lnTo>
                                  <a:pt x="2136" y="2319"/>
                                </a:lnTo>
                                <a:lnTo>
                                  <a:pt x="2136" y="2319"/>
                                </a:lnTo>
                                <a:lnTo>
                                  <a:pt x="2141" y="2309"/>
                                </a:lnTo>
                                <a:lnTo>
                                  <a:pt x="2138" y="2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2128" y="2232"/>
                                </a:moveTo>
                                <a:lnTo>
                                  <a:pt x="2100" y="2232"/>
                                </a:lnTo>
                                <a:lnTo>
                                  <a:pt x="2102" y="2233"/>
                                </a:lnTo>
                                <a:lnTo>
                                  <a:pt x="2106" y="2237"/>
                                </a:lnTo>
                                <a:lnTo>
                                  <a:pt x="2107" y="2240"/>
                                </a:lnTo>
                                <a:lnTo>
                                  <a:pt x="2108" y="2253"/>
                                </a:lnTo>
                                <a:lnTo>
                                  <a:pt x="2110" y="2258"/>
                                </a:lnTo>
                                <a:lnTo>
                                  <a:pt x="2116" y="2264"/>
                                </a:lnTo>
                                <a:lnTo>
                                  <a:pt x="2119" y="2266"/>
                                </a:lnTo>
                                <a:lnTo>
                                  <a:pt x="2128" y="2266"/>
                                </a:lnTo>
                                <a:lnTo>
                                  <a:pt x="2132" y="2264"/>
                                </a:lnTo>
                                <a:lnTo>
                                  <a:pt x="2134" y="2262"/>
                                </a:lnTo>
                                <a:lnTo>
                                  <a:pt x="2137" y="2259"/>
                                </a:lnTo>
                                <a:lnTo>
                                  <a:pt x="2138" y="2256"/>
                                </a:lnTo>
                                <a:lnTo>
                                  <a:pt x="2138" y="2244"/>
                                </a:lnTo>
                                <a:lnTo>
                                  <a:pt x="2135" y="2238"/>
                                </a:lnTo>
                                <a:lnTo>
                                  <a:pt x="2129" y="2233"/>
                                </a:lnTo>
                                <a:lnTo>
                                  <a:pt x="2128" y="2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2272" y="2224"/>
                                </a:moveTo>
                                <a:lnTo>
                                  <a:pt x="2249" y="2224"/>
                                </a:lnTo>
                                <a:lnTo>
                                  <a:pt x="2237" y="2230"/>
                                </a:lnTo>
                                <a:lnTo>
                                  <a:pt x="2213" y="2283"/>
                                </a:lnTo>
                                <a:lnTo>
                                  <a:pt x="2213" y="2297"/>
                                </a:lnTo>
                                <a:lnTo>
                                  <a:pt x="2259" y="2337"/>
                                </a:lnTo>
                                <a:lnTo>
                                  <a:pt x="2268" y="2337"/>
                                </a:lnTo>
                                <a:lnTo>
                                  <a:pt x="2276" y="2335"/>
                                </a:lnTo>
                                <a:lnTo>
                                  <a:pt x="2290" y="2325"/>
                                </a:lnTo>
                                <a:lnTo>
                                  <a:pt x="2294" y="2320"/>
                                </a:lnTo>
                                <a:lnTo>
                                  <a:pt x="2267" y="2320"/>
                                </a:lnTo>
                                <a:lnTo>
                                  <a:pt x="2261" y="2317"/>
                                </a:lnTo>
                                <a:lnTo>
                                  <a:pt x="2248" y="2302"/>
                                </a:lnTo>
                                <a:lnTo>
                                  <a:pt x="2245" y="2291"/>
                                </a:lnTo>
                                <a:lnTo>
                                  <a:pt x="2244" y="2277"/>
                                </a:lnTo>
                                <a:lnTo>
                                  <a:pt x="2303" y="2277"/>
                                </a:lnTo>
                                <a:lnTo>
                                  <a:pt x="2302" y="2270"/>
                                </a:lnTo>
                                <a:lnTo>
                                  <a:pt x="2243" y="2270"/>
                                </a:lnTo>
                                <a:lnTo>
                                  <a:pt x="2243" y="2254"/>
                                </a:lnTo>
                                <a:lnTo>
                                  <a:pt x="2246" y="2244"/>
                                </a:lnTo>
                                <a:lnTo>
                                  <a:pt x="2250" y="2238"/>
                                </a:lnTo>
                                <a:lnTo>
                                  <a:pt x="2253" y="2234"/>
                                </a:lnTo>
                                <a:lnTo>
                                  <a:pt x="2256" y="2232"/>
                                </a:lnTo>
                                <a:lnTo>
                                  <a:pt x="2285" y="2232"/>
                                </a:lnTo>
                                <a:lnTo>
                                  <a:pt x="2282" y="2229"/>
                                </a:lnTo>
                                <a:lnTo>
                                  <a:pt x="2272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2299" y="2302"/>
                                </a:moveTo>
                                <a:lnTo>
                                  <a:pt x="2294" y="2309"/>
                                </a:lnTo>
                                <a:lnTo>
                                  <a:pt x="2290" y="2314"/>
                                </a:lnTo>
                                <a:lnTo>
                                  <a:pt x="2283" y="2319"/>
                                </a:lnTo>
                                <a:lnTo>
                                  <a:pt x="2279" y="2320"/>
                                </a:lnTo>
                                <a:lnTo>
                                  <a:pt x="2294" y="2320"/>
                                </a:lnTo>
                                <a:lnTo>
                                  <a:pt x="2297" y="2317"/>
                                </a:lnTo>
                                <a:lnTo>
                                  <a:pt x="2303" y="2305"/>
                                </a:lnTo>
                                <a:lnTo>
                                  <a:pt x="2299" y="2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62">
                                <a:moveTo>
                                  <a:pt x="2285" y="2232"/>
                                </a:moveTo>
                                <a:lnTo>
                                  <a:pt x="2263" y="2232"/>
                                </a:lnTo>
                                <a:lnTo>
                                  <a:pt x="2265" y="2233"/>
                                </a:lnTo>
                                <a:lnTo>
                                  <a:pt x="2266" y="2234"/>
                                </a:lnTo>
                                <a:lnTo>
                                  <a:pt x="2275" y="2257"/>
                                </a:lnTo>
                                <a:lnTo>
                                  <a:pt x="2275" y="2270"/>
                                </a:lnTo>
                                <a:lnTo>
                                  <a:pt x="2302" y="2270"/>
                                </a:lnTo>
                                <a:lnTo>
                                  <a:pt x="2290" y="2238"/>
                                </a:lnTo>
                                <a:lnTo>
                                  <a:pt x="2285" y="2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08.8pt;width:45.05pt;height:8.1pt" coordorigin="1403,2176" coordsize="901,162">
                <v:shape id="shape_0" coordorigin="1403,2176" coordsize="901,162" path="m1483,2330l1403,2330l1403,2334l1483,2334l1483,2330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474,2183l1412,2183l1415,2184l1418,2186l1424,2198l1424,2316l1424,2320l1423,2322l1422,2325l1420,2327l1418,2328l1416,2329l1412,2330l1474,2330l1470,2330l1468,2328l1461,2316l1461,2198l1462,2193l1463,2191l1464,2189l1465,2187l1467,2186l1470,2184l1474,2183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483,2179l1403,2179l1403,2183l1483,2183l1483,2179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599,2227l1556,2227l1556,2231l1560,2232l1563,2233l1565,2235l1566,2237l1567,2242l1567,2319l1566,2324l1565,2326l1563,2328l1560,2330l1556,2330l1556,2334l1610,2334l1610,2330l1605,2330l1603,2328l1601,2326l1600,2324l1599,2319l1599,2254l1605,2244l1609,2241l1599,2241l1599,2227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656,2240l1619,2240l1621,2240l1623,2242l1627,2255l1627,2319l1626,2323l1625,2325l1623,2328l1621,2330l1617,2330l1617,2334l1670,2334l1670,2330l1666,2330l1663,2328l1661,2326l1660,2324l1659,2319l1659,2257l1658,2249l1657,2245l1656,2240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638,2224l1625,2224l1620,2226l1610,2231l1604,2235l1599,2241l1609,2241l1611,2240l1656,2240l1656,2239l1653,2234l1644,2226l1638,2224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793,2224l1780,2224l1772,2227l1759,2236l1753,2243l1745,2261l1743,2271l1743,2297l1747,2309l1761,2331l1772,2337l1790,2337l1795,2336l1799,2334l1804,2331l1808,2327l1811,2323l1792,2323l1790,2323l1788,2321l1784,2318l1782,2314l1780,2307l1778,2301l1777,2291l1777,2265l1790,2236l1812,2236l1809,2233l1805,2229l1797,2225l1793,2224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848,2320l1814,2320l1814,2337l1859,2329l1859,2325l1855,2324l1852,2324l1848,2321l1848,2320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812,2236l1801,2236l1808,2241l1814,2252l1814,2308l1808,2318l1802,2323l1811,2323l1814,2320l1848,2320l1847,2319l1846,2317l1846,2315l1846,2310l1846,2238l1814,2238l1812,2236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846,2179l1798,2179l1798,2184l1803,2184l1807,2185l1814,2197l1814,2238l1846,2238l1846,2179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960,2176l1950,2176l1946,2178l1939,2184l1937,2189l1937,2198l1939,2203l1946,2209l1950,2211l1960,2211l1964,2209l1971,2203l1972,2198l1972,2189l1971,2184l1964,2178l1960,2176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1971,2227l1926,2227l1926,2231l1931,2232l1934,2233l1936,2235l1938,2237l1939,2242l1939,2320l1938,2324l1934,2329l1930,2330l1926,2330l1926,2334l1984,2334l1984,2330l1979,2330l1975,2329l1973,2327l1972,2324l1971,2320l1971,2227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2113,2224l2102,2224l2094,2225l2052,2268l2052,2283l2084,2337l2107,2337l2115,2335l2130,2326l2136,2319l2110,2319l2105,2317l2083,2275l2083,2253l2085,2244l2088,2238l2091,2234l2094,2232l2128,2232l2122,2227l2113,2224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2138,2307l2133,2311l2129,2315l2123,2318l2119,2319l2136,2319l2136,2319l2141,2309l2138,2307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2128,2232l2100,2232l2102,2233l2106,2237l2107,2240l2108,2253l2110,2258l2116,2264l2119,2266l2128,2266l2132,2264l2134,2262l2137,2259l2138,2256l2138,2244l2135,2238l2129,2233l2128,2232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2272,2224l2249,2224l2237,2230l2213,2283l2213,2297l2259,2337l2268,2337l2276,2335l2290,2325l2294,2320l2267,2320l2261,2317l2248,2302l2245,2291l2244,2277l2303,2277l2302,2270l2243,2270l2243,2254l2246,2244l2250,2238l2253,2234l2256,2232l2285,2232l2282,2229l2272,2224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2299,2302l2294,2309l2290,2314l2283,2319l2279,2320l2294,2320l2297,2317l2303,2305l2299,2302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2176" coordsize="901,162" path="m2285,2232l2263,2232l2265,2233l2266,2234l2275,2257l2275,2270l2302,2270l2290,2238l2285,2232xe" fillcolor="black" stroked="f" o:allowincell="f" style="position:absolute;left:1403;top:2176;width:90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12">
            <wp:simplePos x="0" y="0"/>
            <wp:positionH relativeFrom="page">
              <wp:posOffset>1581785</wp:posOffset>
            </wp:positionH>
            <wp:positionV relativeFrom="paragraph">
              <wp:posOffset>1381760</wp:posOffset>
            </wp:positionV>
            <wp:extent cx="792480" cy="133350"/>
            <wp:effectExtent l="0" t="0" r="0" b="0"/>
            <wp:wrapTopAndBottom/>
            <wp:docPr id="50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page">
              <wp:posOffset>2416175</wp:posOffset>
            </wp:positionH>
            <wp:positionV relativeFrom="paragraph">
              <wp:posOffset>1414145</wp:posOffset>
            </wp:positionV>
            <wp:extent cx="68580" cy="67945"/>
            <wp:effectExtent l="0" t="0" r="0" b="0"/>
            <wp:wrapTopAndBottom/>
            <wp:docPr id="50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514">
                <wp:simplePos x="0" y="0"/>
                <wp:positionH relativeFrom="page">
                  <wp:posOffset>2635250</wp:posOffset>
                </wp:positionH>
                <wp:positionV relativeFrom="paragraph">
                  <wp:posOffset>1379220</wp:posOffset>
                </wp:positionV>
                <wp:extent cx="855345" cy="102870"/>
                <wp:effectExtent l="635" t="0" r="0" b="0"/>
                <wp:wrapTopAndBottom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102960"/>
                          <a:chOff x="0" y="0"/>
                          <a:chExt cx="8553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5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2">
                                <a:moveTo>
                                  <a:pt x="4236" y="2189"/>
                                </a:moveTo>
                                <a:lnTo>
                                  <a:pt x="4201" y="2189"/>
                                </a:lnTo>
                                <a:lnTo>
                                  <a:pt x="4208" y="2192"/>
                                </a:lnTo>
                                <a:lnTo>
                                  <a:pt x="4220" y="2205"/>
                                </a:lnTo>
                                <a:lnTo>
                                  <a:pt x="4223" y="2213"/>
                                </a:lnTo>
                                <a:lnTo>
                                  <a:pt x="4223" y="2223"/>
                                </a:lnTo>
                                <a:lnTo>
                                  <a:pt x="4194" y="2280"/>
                                </a:lnTo>
                                <a:lnTo>
                                  <a:pt x="4150" y="2325"/>
                                </a:lnTo>
                                <a:lnTo>
                                  <a:pt x="4150" y="2330"/>
                                </a:lnTo>
                                <a:lnTo>
                                  <a:pt x="4241" y="2330"/>
                                </a:lnTo>
                                <a:lnTo>
                                  <a:pt x="4247" y="2312"/>
                                </a:lnTo>
                                <a:lnTo>
                                  <a:pt x="4175" y="2312"/>
                                </a:lnTo>
                                <a:lnTo>
                                  <a:pt x="4177" y="2309"/>
                                </a:lnTo>
                                <a:lnTo>
                                  <a:pt x="4221" y="2261"/>
                                </a:lnTo>
                                <a:lnTo>
                                  <a:pt x="4243" y="2220"/>
                                </a:lnTo>
                                <a:lnTo>
                                  <a:pt x="4243" y="2201"/>
                                </a:lnTo>
                                <a:lnTo>
                                  <a:pt x="4238" y="2192"/>
                                </a:lnTo>
                                <a:lnTo>
                                  <a:pt x="4236" y="2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5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2">
                                <a:moveTo>
                                  <a:pt x="4252" y="2299"/>
                                </a:moveTo>
                                <a:lnTo>
                                  <a:pt x="4247" y="2299"/>
                                </a:lnTo>
                                <a:lnTo>
                                  <a:pt x="4245" y="2303"/>
                                </a:lnTo>
                                <a:lnTo>
                                  <a:pt x="4243" y="2306"/>
                                </a:lnTo>
                                <a:lnTo>
                                  <a:pt x="4238" y="2309"/>
                                </a:lnTo>
                                <a:lnTo>
                                  <a:pt x="4235" y="2311"/>
                                </a:lnTo>
                                <a:lnTo>
                                  <a:pt x="4228" y="2312"/>
                                </a:lnTo>
                                <a:lnTo>
                                  <a:pt x="4223" y="2312"/>
                                </a:lnTo>
                                <a:lnTo>
                                  <a:pt x="4247" y="2312"/>
                                </a:lnTo>
                                <a:lnTo>
                                  <a:pt x="4252" y="2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5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2">
                                <a:moveTo>
                                  <a:pt x="4211" y="2172"/>
                                </a:moveTo>
                                <a:lnTo>
                                  <a:pt x="4187" y="2172"/>
                                </a:lnTo>
                                <a:lnTo>
                                  <a:pt x="4177" y="2175"/>
                                </a:lnTo>
                                <a:lnTo>
                                  <a:pt x="4161" y="2190"/>
                                </a:lnTo>
                                <a:lnTo>
                                  <a:pt x="4156" y="2201"/>
                                </a:lnTo>
                                <a:lnTo>
                                  <a:pt x="4154" y="2215"/>
                                </a:lnTo>
                                <a:lnTo>
                                  <a:pt x="4158" y="2215"/>
                                </a:lnTo>
                                <a:lnTo>
                                  <a:pt x="4161" y="2207"/>
                                </a:lnTo>
                                <a:lnTo>
                                  <a:pt x="4166" y="2200"/>
                                </a:lnTo>
                                <a:lnTo>
                                  <a:pt x="4178" y="2191"/>
                                </a:lnTo>
                                <a:lnTo>
                                  <a:pt x="4185" y="2189"/>
                                </a:lnTo>
                                <a:lnTo>
                                  <a:pt x="4236" y="2189"/>
                                </a:lnTo>
                                <a:lnTo>
                                  <a:pt x="4221" y="2176"/>
                                </a:lnTo>
                                <a:lnTo>
                                  <a:pt x="4211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5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2">
                                <a:moveTo>
                                  <a:pt x="4612" y="2307"/>
                                </a:moveTo>
                                <a:lnTo>
                                  <a:pt x="4605" y="2307"/>
                                </a:lnTo>
                                <a:lnTo>
                                  <a:pt x="4602" y="2309"/>
                                </a:lnTo>
                                <a:lnTo>
                                  <a:pt x="4597" y="2313"/>
                                </a:lnTo>
                                <a:lnTo>
                                  <a:pt x="4596" y="2316"/>
                                </a:lnTo>
                                <a:lnTo>
                                  <a:pt x="4596" y="2323"/>
                                </a:lnTo>
                                <a:lnTo>
                                  <a:pt x="4597" y="2326"/>
                                </a:lnTo>
                                <a:lnTo>
                                  <a:pt x="4602" y="2331"/>
                                </a:lnTo>
                                <a:lnTo>
                                  <a:pt x="4605" y="2333"/>
                                </a:lnTo>
                                <a:lnTo>
                                  <a:pt x="4612" y="2333"/>
                                </a:lnTo>
                                <a:lnTo>
                                  <a:pt x="4615" y="2331"/>
                                </a:lnTo>
                                <a:lnTo>
                                  <a:pt x="4620" y="2326"/>
                                </a:lnTo>
                                <a:lnTo>
                                  <a:pt x="4621" y="2323"/>
                                </a:lnTo>
                                <a:lnTo>
                                  <a:pt x="4621" y="2316"/>
                                </a:lnTo>
                                <a:lnTo>
                                  <a:pt x="4620" y="2314"/>
                                </a:lnTo>
                                <a:lnTo>
                                  <a:pt x="4618" y="2311"/>
                                </a:lnTo>
                                <a:lnTo>
                                  <a:pt x="4615" y="2309"/>
                                </a:lnTo>
                                <a:lnTo>
                                  <a:pt x="4612" y="2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5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2">
                                <a:moveTo>
                                  <a:pt x="5026" y="2172"/>
                                </a:moveTo>
                                <a:lnTo>
                                  <a:pt x="5007" y="2172"/>
                                </a:lnTo>
                                <a:lnTo>
                                  <a:pt x="5000" y="2174"/>
                                </a:lnTo>
                                <a:lnTo>
                                  <a:pt x="4993" y="2179"/>
                                </a:lnTo>
                                <a:lnTo>
                                  <a:pt x="4984" y="2185"/>
                                </a:lnTo>
                                <a:lnTo>
                                  <a:pt x="4964" y="2244"/>
                                </a:lnTo>
                                <a:lnTo>
                                  <a:pt x="4964" y="2253"/>
                                </a:lnTo>
                                <a:lnTo>
                                  <a:pt x="4964" y="2262"/>
                                </a:lnTo>
                                <a:lnTo>
                                  <a:pt x="4987" y="2321"/>
                                </a:lnTo>
                                <a:lnTo>
                                  <a:pt x="5013" y="2332"/>
                                </a:lnTo>
                                <a:lnTo>
                                  <a:pt x="5021" y="2332"/>
                                </a:lnTo>
                                <a:lnTo>
                                  <a:pt x="5028" y="2329"/>
                                </a:lnTo>
                                <a:lnTo>
                                  <a:pt x="5035" y="2325"/>
                                </a:lnTo>
                                <a:lnTo>
                                  <a:pt x="5005" y="2325"/>
                                </a:lnTo>
                                <a:lnTo>
                                  <a:pt x="4998" y="2319"/>
                                </a:lnTo>
                                <a:lnTo>
                                  <a:pt x="4986" y="2256"/>
                                </a:lnTo>
                                <a:lnTo>
                                  <a:pt x="4986" y="2248"/>
                                </a:lnTo>
                                <a:lnTo>
                                  <a:pt x="5004" y="2181"/>
                                </a:lnTo>
                                <a:lnTo>
                                  <a:pt x="5009" y="2179"/>
                                </a:lnTo>
                                <a:lnTo>
                                  <a:pt x="5038" y="2179"/>
                                </a:lnTo>
                                <a:lnTo>
                                  <a:pt x="5037" y="2178"/>
                                </a:lnTo>
                                <a:lnTo>
                                  <a:pt x="5026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5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2">
                                <a:moveTo>
                                  <a:pt x="5038" y="2179"/>
                                </a:moveTo>
                                <a:lnTo>
                                  <a:pt x="5018" y="2179"/>
                                </a:lnTo>
                                <a:lnTo>
                                  <a:pt x="5022" y="2180"/>
                                </a:lnTo>
                                <a:lnTo>
                                  <a:pt x="5030" y="2187"/>
                                </a:lnTo>
                                <a:lnTo>
                                  <a:pt x="5041" y="2246"/>
                                </a:lnTo>
                                <a:lnTo>
                                  <a:pt x="5041" y="2255"/>
                                </a:lnTo>
                                <a:lnTo>
                                  <a:pt x="5031" y="2316"/>
                                </a:lnTo>
                                <a:lnTo>
                                  <a:pt x="5018" y="2325"/>
                                </a:lnTo>
                                <a:lnTo>
                                  <a:pt x="5035" y="2325"/>
                                </a:lnTo>
                                <a:lnTo>
                                  <a:pt x="5063" y="2268"/>
                                </a:lnTo>
                                <a:lnTo>
                                  <a:pt x="5064" y="2251"/>
                                </a:lnTo>
                                <a:lnTo>
                                  <a:pt x="5064" y="2241"/>
                                </a:lnTo>
                                <a:lnTo>
                                  <a:pt x="5046" y="2190"/>
                                </a:lnTo>
                                <a:lnTo>
                                  <a:pt x="5038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5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2">
                                <a:moveTo>
                                  <a:pt x="5491" y="2193"/>
                                </a:moveTo>
                                <a:lnTo>
                                  <a:pt x="5478" y="2193"/>
                                </a:lnTo>
                                <a:lnTo>
                                  <a:pt x="5432" y="2333"/>
                                </a:lnTo>
                                <a:lnTo>
                                  <a:pt x="5445" y="2333"/>
                                </a:lnTo>
                                <a:lnTo>
                                  <a:pt x="5491" y="2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5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2">
                                <a:moveTo>
                                  <a:pt x="5496" y="2175"/>
                                </a:moveTo>
                                <a:lnTo>
                                  <a:pt x="5413" y="2175"/>
                                </a:lnTo>
                                <a:lnTo>
                                  <a:pt x="5399" y="2211"/>
                                </a:lnTo>
                                <a:lnTo>
                                  <a:pt x="5402" y="2213"/>
                                </a:lnTo>
                                <a:lnTo>
                                  <a:pt x="5406" y="2205"/>
                                </a:lnTo>
                                <a:lnTo>
                                  <a:pt x="5411" y="2200"/>
                                </a:lnTo>
                                <a:lnTo>
                                  <a:pt x="5417" y="2196"/>
                                </a:lnTo>
                                <a:lnTo>
                                  <a:pt x="5421" y="2194"/>
                                </a:lnTo>
                                <a:lnTo>
                                  <a:pt x="5427" y="2193"/>
                                </a:lnTo>
                                <a:lnTo>
                                  <a:pt x="5491" y="2193"/>
                                </a:lnTo>
                                <a:lnTo>
                                  <a:pt x="5496" y="2179"/>
                                </a:lnTo>
                                <a:lnTo>
                                  <a:pt x="5496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08.6pt;width:67.35pt;height:8.1pt" coordorigin="4150,2172" coordsize="1347,162">
                <v:shape id="shape_0" coordorigin="4150,2172" coordsize="1347,162" path="m4236,2189l4201,2189l4208,2192l4220,2205l4223,2213l4223,2223l4194,2280l4150,2325l4150,2330l4241,2330l4247,2312l4175,2312l4177,2309l4221,2261l4243,2220l4243,2201l4238,2192l4236,2189xe" fillcolor="black" stroked="f" o:allowincell="f" style="position:absolute;left:4150;top:2172;width:134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172" coordsize="1347,162" path="m4252,2299l4247,2299l4245,2303l4243,2306l4238,2309l4235,2311l4228,2312l4223,2312l4247,2312l4252,2299xe" fillcolor="black" stroked="f" o:allowincell="f" style="position:absolute;left:4150;top:2172;width:134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172" coordsize="1347,162" path="m4211,2172l4187,2172l4177,2175l4161,2190l4156,2201l4154,2215l4158,2215l4161,2207l4166,2200l4178,2191l4185,2189l4236,2189l4221,2176l4211,2172xe" fillcolor="black" stroked="f" o:allowincell="f" style="position:absolute;left:4150;top:2172;width:134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172" coordsize="1347,162" path="m4612,2307l4605,2307l4602,2309l4597,2313l4596,2316l4596,2323l4597,2326l4602,2331l4605,2333l4612,2333l4615,2331l4620,2326l4621,2323l4621,2316l4620,2314l4618,2311l4615,2309l4612,2307xe" fillcolor="black" stroked="f" o:allowincell="f" style="position:absolute;left:4150;top:2172;width:134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172" coordsize="1347,162" path="m5026,2172l5007,2172l5000,2174l4993,2179l4984,2185l4964,2244l4964,2253l4964,2262l4987,2321l5013,2332l5021,2332l5028,2329l5035,2325l5005,2325l4998,2319l4986,2256l4986,2248l5004,2181l5009,2179l5038,2179l5037,2178l5026,2172xe" fillcolor="black" stroked="f" o:allowincell="f" style="position:absolute;left:4150;top:2172;width:134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172" coordsize="1347,162" path="m5038,2179l5018,2179l5022,2180l5030,2187l5041,2246l5041,2255l5031,2316l5018,2325l5035,2325l5063,2268l5064,2251l5064,2241l5046,2190l5038,2179xe" fillcolor="black" stroked="f" o:allowincell="f" style="position:absolute;left:4150;top:2172;width:134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172" coordsize="1347,162" path="m5491,2193l5478,2193l5432,2333l5445,2333l5491,2193xe" fillcolor="black" stroked="f" o:allowincell="f" style="position:absolute;left:4150;top:2172;width:134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172" coordsize="1347,162" path="m5496,2175l5413,2175l5399,2211l5402,2213l5406,2205l5411,2200l5417,2196l5421,2194l5427,2193l5491,2193l5496,2179l5496,2175xe" fillcolor="black" stroked="f" o:allowincell="f" style="position:absolute;left:4150;top:2172;width:134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15">
                <wp:simplePos x="0" y="0"/>
                <wp:positionH relativeFrom="page">
                  <wp:posOffset>3705860</wp:posOffset>
                </wp:positionH>
                <wp:positionV relativeFrom="paragraph">
                  <wp:posOffset>1381125</wp:posOffset>
                </wp:positionV>
                <wp:extent cx="57785" cy="100330"/>
                <wp:effectExtent l="635" t="0" r="0" b="0"/>
                <wp:wrapTopAndBottom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0440"/>
                          <a:chOff x="0" y="0"/>
                          <a:chExt cx="579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5847" y="2309"/>
                                </a:moveTo>
                                <a:lnTo>
                                  <a:pt x="5842" y="2309"/>
                                </a:lnTo>
                                <a:lnTo>
                                  <a:pt x="5840" y="2310"/>
                                </a:lnTo>
                                <a:lnTo>
                                  <a:pt x="5838" y="2311"/>
                                </a:lnTo>
                                <a:lnTo>
                                  <a:pt x="5836" y="2313"/>
                                </a:lnTo>
                                <a:lnTo>
                                  <a:pt x="5836" y="2315"/>
                                </a:lnTo>
                                <a:lnTo>
                                  <a:pt x="5836" y="2321"/>
                                </a:lnTo>
                                <a:lnTo>
                                  <a:pt x="5838" y="2324"/>
                                </a:lnTo>
                                <a:lnTo>
                                  <a:pt x="5846" y="2331"/>
                                </a:lnTo>
                                <a:lnTo>
                                  <a:pt x="5853" y="2332"/>
                                </a:lnTo>
                                <a:lnTo>
                                  <a:pt x="5871" y="2332"/>
                                </a:lnTo>
                                <a:lnTo>
                                  <a:pt x="5880" y="2330"/>
                                </a:lnTo>
                                <a:lnTo>
                                  <a:pt x="5895" y="2323"/>
                                </a:lnTo>
                                <a:lnTo>
                                  <a:pt x="5899" y="2320"/>
                                </a:lnTo>
                                <a:lnTo>
                                  <a:pt x="5869" y="2320"/>
                                </a:lnTo>
                                <a:lnTo>
                                  <a:pt x="5863" y="2318"/>
                                </a:lnTo>
                                <a:lnTo>
                                  <a:pt x="5854" y="2312"/>
                                </a:lnTo>
                                <a:lnTo>
                                  <a:pt x="5851" y="2311"/>
                                </a:lnTo>
                                <a:lnTo>
                                  <a:pt x="5850" y="2310"/>
                                </a:lnTo>
                                <a:lnTo>
                                  <a:pt x="5848" y="2309"/>
                                </a:lnTo>
                                <a:lnTo>
                                  <a:pt x="5847" y="2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5926" y="2175"/>
                                </a:moveTo>
                                <a:lnTo>
                                  <a:pt x="5870" y="2175"/>
                                </a:lnTo>
                                <a:lnTo>
                                  <a:pt x="5841" y="2235"/>
                                </a:lnTo>
                                <a:lnTo>
                                  <a:pt x="5855" y="2235"/>
                                </a:lnTo>
                                <a:lnTo>
                                  <a:pt x="5866" y="2237"/>
                                </a:lnTo>
                                <a:lnTo>
                                  <a:pt x="5885" y="2245"/>
                                </a:lnTo>
                                <a:lnTo>
                                  <a:pt x="5893" y="2251"/>
                                </a:lnTo>
                                <a:lnTo>
                                  <a:pt x="5905" y="2268"/>
                                </a:lnTo>
                                <a:lnTo>
                                  <a:pt x="5908" y="2276"/>
                                </a:lnTo>
                                <a:lnTo>
                                  <a:pt x="5908" y="2295"/>
                                </a:lnTo>
                                <a:lnTo>
                                  <a:pt x="5905" y="2304"/>
                                </a:lnTo>
                                <a:lnTo>
                                  <a:pt x="5892" y="2317"/>
                                </a:lnTo>
                                <a:lnTo>
                                  <a:pt x="5884" y="2320"/>
                                </a:lnTo>
                                <a:lnTo>
                                  <a:pt x="5899" y="2320"/>
                                </a:lnTo>
                                <a:lnTo>
                                  <a:pt x="5901" y="2319"/>
                                </a:lnTo>
                                <a:lnTo>
                                  <a:pt x="5906" y="2314"/>
                                </a:lnTo>
                                <a:lnTo>
                                  <a:pt x="5911" y="2309"/>
                                </a:lnTo>
                                <a:lnTo>
                                  <a:pt x="5915" y="2303"/>
                                </a:lnTo>
                                <a:lnTo>
                                  <a:pt x="5918" y="2296"/>
                                </a:lnTo>
                                <a:lnTo>
                                  <a:pt x="5922" y="2289"/>
                                </a:lnTo>
                                <a:lnTo>
                                  <a:pt x="5923" y="2282"/>
                                </a:lnTo>
                                <a:lnTo>
                                  <a:pt x="5923" y="2260"/>
                                </a:lnTo>
                                <a:lnTo>
                                  <a:pt x="5876" y="2218"/>
                                </a:lnTo>
                                <a:lnTo>
                                  <a:pt x="5860" y="2215"/>
                                </a:lnTo>
                                <a:lnTo>
                                  <a:pt x="5870" y="2194"/>
                                </a:lnTo>
                                <a:lnTo>
                                  <a:pt x="5917" y="2194"/>
                                </a:lnTo>
                                <a:lnTo>
                                  <a:pt x="5926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08.75pt;width:4.55pt;height:7.9pt" coordorigin="5836,2175" coordsize="91,158">
                <v:shape id="shape_0" coordorigin="5836,2175" coordsize="91,158" path="m5847,2309l5842,2309l5840,2310l5838,2311l5836,2313l5836,2315l5836,2321l5838,2324l5846,2331l5853,2332l5871,2332l5880,2330l5895,2323l5899,2320l5869,2320l5863,2318l5854,2312l5851,2311l5850,2310l5848,2309l5847,2309xe" fillcolor="black" stroked="f" o:allowincell="f" style="position:absolute;left:5836;top:2175;width:9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836,2175" coordsize="91,158" path="m5926,2175l5870,2175l5841,2235l5855,2235l5866,2237l5885,2245l5893,2251l5905,2268l5908,2276l5908,2295l5905,2304l5892,2317l5884,2320l5899,2320l5901,2319l5906,2314l5911,2309l5915,2303l5918,2296l5922,2289l5923,2282l5923,2260l5876,2218l5860,2215l5870,2194l5917,2194l5926,2175xe" fillcolor="black" stroked="f" o:allowincell="f" style="position:absolute;left:5836;top:2175;width:9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16">
                <wp:simplePos x="0" y="0"/>
                <wp:positionH relativeFrom="page">
                  <wp:posOffset>3972560</wp:posOffset>
                </wp:positionH>
                <wp:positionV relativeFrom="paragraph">
                  <wp:posOffset>1379220</wp:posOffset>
                </wp:positionV>
                <wp:extent cx="575310" cy="102235"/>
                <wp:effectExtent l="0" t="635" r="0" b="0"/>
                <wp:wrapTopAndBottom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02240"/>
                          <a:chOff x="0" y="0"/>
                          <a:chExt cx="5752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61">
                                <a:moveTo>
                                  <a:pt x="6297" y="2190"/>
                                </a:moveTo>
                                <a:lnTo>
                                  <a:pt x="6271" y="2190"/>
                                </a:lnTo>
                                <a:lnTo>
                                  <a:pt x="6273" y="2190"/>
                                </a:lnTo>
                                <a:lnTo>
                                  <a:pt x="6274" y="2192"/>
                                </a:lnTo>
                                <a:lnTo>
                                  <a:pt x="6276" y="2193"/>
                                </a:lnTo>
                                <a:lnTo>
                                  <a:pt x="6277" y="2194"/>
                                </a:lnTo>
                                <a:lnTo>
                                  <a:pt x="6277" y="2197"/>
                                </a:lnTo>
                                <a:lnTo>
                                  <a:pt x="6278" y="2200"/>
                                </a:lnTo>
                                <a:lnTo>
                                  <a:pt x="6278" y="2207"/>
                                </a:lnTo>
                                <a:lnTo>
                                  <a:pt x="6278" y="2312"/>
                                </a:lnTo>
                                <a:lnTo>
                                  <a:pt x="6272" y="2323"/>
                                </a:lnTo>
                                <a:lnTo>
                                  <a:pt x="6270" y="2325"/>
                                </a:lnTo>
                                <a:lnTo>
                                  <a:pt x="6266" y="2325"/>
                                </a:lnTo>
                                <a:lnTo>
                                  <a:pt x="6258" y="2325"/>
                                </a:lnTo>
                                <a:lnTo>
                                  <a:pt x="6258" y="2330"/>
                                </a:lnTo>
                                <a:lnTo>
                                  <a:pt x="6317" y="2330"/>
                                </a:lnTo>
                                <a:lnTo>
                                  <a:pt x="6317" y="2325"/>
                                </a:lnTo>
                                <a:lnTo>
                                  <a:pt x="6310" y="2325"/>
                                </a:lnTo>
                                <a:lnTo>
                                  <a:pt x="6305" y="2325"/>
                                </a:lnTo>
                                <a:lnTo>
                                  <a:pt x="6297" y="2311"/>
                                </a:lnTo>
                                <a:lnTo>
                                  <a:pt x="6297" y="2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61">
                                <a:moveTo>
                                  <a:pt x="6297" y="2172"/>
                                </a:moveTo>
                                <a:lnTo>
                                  <a:pt x="6293" y="2172"/>
                                </a:lnTo>
                                <a:lnTo>
                                  <a:pt x="6256" y="2190"/>
                                </a:lnTo>
                                <a:lnTo>
                                  <a:pt x="6257" y="2193"/>
                                </a:lnTo>
                                <a:lnTo>
                                  <a:pt x="6262" y="2191"/>
                                </a:lnTo>
                                <a:lnTo>
                                  <a:pt x="6266" y="2190"/>
                                </a:lnTo>
                                <a:lnTo>
                                  <a:pt x="6297" y="2190"/>
                                </a:lnTo>
                                <a:lnTo>
                                  <a:pt x="6297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61">
                                <a:moveTo>
                                  <a:pt x="6556" y="2307"/>
                                </a:moveTo>
                                <a:lnTo>
                                  <a:pt x="6549" y="2307"/>
                                </a:lnTo>
                                <a:lnTo>
                                  <a:pt x="6546" y="2309"/>
                                </a:lnTo>
                                <a:lnTo>
                                  <a:pt x="6541" y="2313"/>
                                </a:lnTo>
                                <a:lnTo>
                                  <a:pt x="6539" y="2316"/>
                                </a:lnTo>
                                <a:lnTo>
                                  <a:pt x="6539" y="2323"/>
                                </a:lnTo>
                                <a:lnTo>
                                  <a:pt x="6541" y="2326"/>
                                </a:lnTo>
                                <a:lnTo>
                                  <a:pt x="6543" y="2329"/>
                                </a:lnTo>
                                <a:lnTo>
                                  <a:pt x="6546" y="2331"/>
                                </a:lnTo>
                                <a:lnTo>
                                  <a:pt x="6549" y="2333"/>
                                </a:lnTo>
                                <a:lnTo>
                                  <a:pt x="6555" y="2333"/>
                                </a:lnTo>
                                <a:lnTo>
                                  <a:pt x="6558" y="2331"/>
                                </a:lnTo>
                                <a:lnTo>
                                  <a:pt x="6561" y="2329"/>
                                </a:lnTo>
                                <a:lnTo>
                                  <a:pt x="6563" y="2326"/>
                                </a:lnTo>
                                <a:lnTo>
                                  <a:pt x="6565" y="2323"/>
                                </a:lnTo>
                                <a:lnTo>
                                  <a:pt x="6565" y="2316"/>
                                </a:lnTo>
                                <a:lnTo>
                                  <a:pt x="6563" y="2314"/>
                                </a:lnTo>
                                <a:lnTo>
                                  <a:pt x="6559" y="2309"/>
                                </a:lnTo>
                                <a:lnTo>
                                  <a:pt x="6556" y="2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61">
                                <a:moveTo>
                                  <a:pt x="6829" y="2172"/>
                                </a:moveTo>
                                <a:lnTo>
                                  <a:pt x="6810" y="2172"/>
                                </a:lnTo>
                                <a:lnTo>
                                  <a:pt x="6803" y="2174"/>
                                </a:lnTo>
                                <a:lnTo>
                                  <a:pt x="6796" y="2179"/>
                                </a:lnTo>
                                <a:lnTo>
                                  <a:pt x="6787" y="2185"/>
                                </a:lnTo>
                                <a:lnTo>
                                  <a:pt x="6767" y="2244"/>
                                </a:lnTo>
                                <a:lnTo>
                                  <a:pt x="6767" y="2253"/>
                                </a:lnTo>
                                <a:lnTo>
                                  <a:pt x="6767" y="2262"/>
                                </a:lnTo>
                                <a:lnTo>
                                  <a:pt x="6790" y="2321"/>
                                </a:lnTo>
                                <a:lnTo>
                                  <a:pt x="6816" y="2332"/>
                                </a:lnTo>
                                <a:lnTo>
                                  <a:pt x="6824" y="2332"/>
                                </a:lnTo>
                                <a:lnTo>
                                  <a:pt x="6832" y="2329"/>
                                </a:lnTo>
                                <a:lnTo>
                                  <a:pt x="6838" y="2325"/>
                                </a:lnTo>
                                <a:lnTo>
                                  <a:pt x="6808" y="2325"/>
                                </a:lnTo>
                                <a:lnTo>
                                  <a:pt x="6802" y="2319"/>
                                </a:lnTo>
                                <a:lnTo>
                                  <a:pt x="6790" y="2256"/>
                                </a:lnTo>
                                <a:lnTo>
                                  <a:pt x="6790" y="2248"/>
                                </a:lnTo>
                                <a:lnTo>
                                  <a:pt x="6808" y="2181"/>
                                </a:lnTo>
                                <a:lnTo>
                                  <a:pt x="6812" y="2179"/>
                                </a:lnTo>
                                <a:lnTo>
                                  <a:pt x="6841" y="2179"/>
                                </a:lnTo>
                                <a:lnTo>
                                  <a:pt x="6840" y="2178"/>
                                </a:lnTo>
                                <a:lnTo>
                                  <a:pt x="6829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61">
                                <a:moveTo>
                                  <a:pt x="6841" y="2179"/>
                                </a:moveTo>
                                <a:lnTo>
                                  <a:pt x="6822" y="2179"/>
                                </a:lnTo>
                                <a:lnTo>
                                  <a:pt x="6826" y="2180"/>
                                </a:lnTo>
                                <a:lnTo>
                                  <a:pt x="6833" y="2187"/>
                                </a:lnTo>
                                <a:lnTo>
                                  <a:pt x="6845" y="2246"/>
                                </a:lnTo>
                                <a:lnTo>
                                  <a:pt x="6845" y="2255"/>
                                </a:lnTo>
                                <a:lnTo>
                                  <a:pt x="6834" y="2316"/>
                                </a:lnTo>
                                <a:lnTo>
                                  <a:pt x="6821" y="2325"/>
                                </a:lnTo>
                                <a:lnTo>
                                  <a:pt x="6838" y="2325"/>
                                </a:lnTo>
                                <a:lnTo>
                                  <a:pt x="6866" y="2268"/>
                                </a:lnTo>
                                <a:lnTo>
                                  <a:pt x="6867" y="2251"/>
                                </a:lnTo>
                                <a:lnTo>
                                  <a:pt x="6867" y="2241"/>
                                </a:lnTo>
                                <a:lnTo>
                                  <a:pt x="6849" y="2190"/>
                                </a:lnTo>
                                <a:lnTo>
                                  <a:pt x="6841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61">
                                <a:moveTo>
                                  <a:pt x="7124" y="2172"/>
                                </a:moveTo>
                                <a:lnTo>
                                  <a:pt x="7105" y="2172"/>
                                </a:lnTo>
                                <a:lnTo>
                                  <a:pt x="7097" y="2174"/>
                                </a:lnTo>
                                <a:lnTo>
                                  <a:pt x="7091" y="2179"/>
                                </a:lnTo>
                                <a:lnTo>
                                  <a:pt x="7082" y="2185"/>
                                </a:lnTo>
                                <a:lnTo>
                                  <a:pt x="7062" y="2244"/>
                                </a:lnTo>
                                <a:lnTo>
                                  <a:pt x="7061" y="2253"/>
                                </a:lnTo>
                                <a:lnTo>
                                  <a:pt x="7062" y="2262"/>
                                </a:lnTo>
                                <a:lnTo>
                                  <a:pt x="7084" y="2321"/>
                                </a:lnTo>
                                <a:lnTo>
                                  <a:pt x="7111" y="2332"/>
                                </a:lnTo>
                                <a:lnTo>
                                  <a:pt x="7118" y="2332"/>
                                </a:lnTo>
                                <a:lnTo>
                                  <a:pt x="7126" y="2329"/>
                                </a:lnTo>
                                <a:lnTo>
                                  <a:pt x="7132" y="2325"/>
                                </a:lnTo>
                                <a:lnTo>
                                  <a:pt x="7102" y="2325"/>
                                </a:lnTo>
                                <a:lnTo>
                                  <a:pt x="7096" y="2319"/>
                                </a:lnTo>
                                <a:lnTo>
                                  <a:pt x="7084" y="2256"/>
                                </a:lnTo>
                                <a:lnTo>
                                  <a:pt x="7084" y="2248"/>
                                </a:lnTo>
                                <a:lnTo>
                                  <a:pt x="7102" y="2181"/>
                                </a:lnTo>
                                <a:lnTo>
                                  <a:pt x="7107" y="2179"/>
                                </a:lnTo>
                                <a:lnTo>
                                  <a:pt x="7135" y="2179"/>
                                </a:lnTo>
                                <a:lnTo>
                                  <a:pt x="7134" y="2178"/>
                                </a:lnTo>
                                <a:lnTo>
                                  <a:pt x="7124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61">
                                <a:moveTo>
                                  <a:pt x="7135" y="2179"/>
                                </a:moveTo>
                                <a:lnTo>
                                  <a:pt x="7116" y="2179"/>
                                </a:lnTo>
                                <a:lnTo>
                                  <a:pt x="7120" y="2180"/>
                                </a:lnTo>
                                <a:lnTo>
                                  <a:pt x="7127" y="2187"/>
                                </a:lnTo>
                                <a:lnTo>
                                  <a:pt x="7139" y="2246"/>
                                </a:lnTo>
                                <a:lnTo>
                                  <a:pt x="7139" y="2255"/>
                                </a:lnTo>
                                <a:lnTo>
                                  <a:pt x="7128" y="2316"/>
                                </a:lnTo>
                                <a:lnTo>
                                  <a:pt x="7115" y="2325"/>
                                </a:lnTo>
                                <a:lnTo>
                                  <a:pt x="7132" y="2325"/>
                                </a:lnTo>
                                <a:lnTo>
                                  <a:pt x="7161" y="2268"/>
                                </a:lnTo>
                                <a:lnTo>
                                  <a:pt x="7161" y="2251"/>
                                </a:lnTo>
                                <a:lnTo>
                                  <a:pt x="7161" y="2241"/>
                                </a:lnTo>
                                <a:lnTo>
                                  <a:pt x="7144" y="2190"/>
                                </a:lnTo>
                                <a:lnTo>
                                  <a:pt x="7135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108.6pt;width:45.3pt;height:8.05pt" coordorigin="6256,2172" coordsize="906,161">
                <v:shape id="shape_0" coordorigin="6256,2172" coordsize="906,161" path="m6297,2190l6271,2190l6273,2190l6274,2192l6276,2193l6277,2194l6277,2197l6278,2200l6278,2207l6278,2312l6272,2323l6270,2325l6266,2325l6258,2325l6258,2330l6317,2330l6317,2325l6310,2325l6305,2325l6297,2311l6297,2190xe" fillcolor="black" stroked="f" o:allowincell="f" style="position:absolute;left:6256;top:2172;width:9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172" coordsize="906,161" path="m6297,2172l6293,2172l6256,2190l6257,2193l6262,2191l6266,2190l6297,2190l6297,2172xe" fillcolor="black" stroked="f" o:allowincell="f" style="position:absolute;left:6256;top:2172;width:9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172" coordsize="906,161" path="m6556,2307l6549,2307l6546,2309l6541,2313l6539,2316l6539,2323l6541,2326l6543,2329l6546,2331l6549,2333l6555,2333l6558,2331l6561,2329l6563,2326l6565,2323l6565,2316l6563,2314l6559,2309l6556,2307xe" fillcolor="black" stroked="f" o:allowincell="f" style="position:absolute;left:6256;top:2172;width:9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172" coordsize="906,161" path="m6829,2172l6810,2172l6803,2174l6796,2179l6787,2185l6767,2244l6767,2253l6767,2262l6790,2321l6816,2332l6824,2332l6832,2329l6838,2325l6808,2325l6802,2319l6790,2256l6790,2248l6808,2181l6812,2179l6841,2179l6840,2178l6829,2172xe" fillcolor="black" stroked="f" o:allowincell="f" style="position:absolute;left:6256;top:2172;width:9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172" coordsize="906,161" path="m6841,2179l6822,2179l6826,2180l6833,2187l6845,2246l6845,2255l6834,2316l6821,2325l6838,2325l6866,2268l6867,2251l6867,2241l6849,2190l6841,2179xe" fillcolor="black" stroked="f" o:allowincell="f" style="position:absolute;left:6256;top:2172;width:9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172" coordsize="906,161" path="m7124,2172l7105,2172l7097,2174l7091,2179l7082,2185l7062,2244l7061,2253l7062,2262l7084,2321l7111,2332l7118,2332l7126,2329l7132,2325l7102,2325l7096,2319l7084,2256l7084,2248l7102,2181l7107,2179l7135,2179l7134,2178l7124,2172xe" fillcolor="black" stroked="f" o:allowincell="f" style="position:absolute;left:6256;top:2172;width:9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172" coordsize="906,161" path="m7135,2179l7116,2179l7120,2180l7127,2187l7139,2246l7139,2255l7128,2316l7115,2325l7132,2325l7161,2268l7161,2251l7161,2241l7144,2190l7135,2179xe" fillcolor="black" stroked="f" o:allowincell="f" style="position:absolute;left:6256;top:2172;width:9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17">
                <wp:simplePos x="0" y="0"/>
                <wp:positionH relativeFrom="page">
                  <wp:posOffset>4671695</wp:posOffset>
                </wp:positionH>
                <wp:positionV relativeFrom="paragraph">
                  <wp:posOffset>1379220</wp:posOffset>
                </wp:positionV>
                <wp:extent cx="56515" cy="102235"/>
                <wp:effectExtent l="635" t="635" r="0" b="0"/>
                <wp:wrapTopAndBottom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02240"/>
                          <a:chOff x="0" y="0"/>
                          <a:chExt cx="56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1">
                                <a:moveTo>
                                  <a:pt x="7368" y="2312"/>
                                </a:moveTo>
                                <a:lnTo>
                                  <a:pt x="7363" y="2312"/>
                                </a:lnTo>
                                <a:lnTo>
                                  <a:pt x="7361" y="2312"/>
                                </a:lnTo>
                                <a:lnTo>
                                  <a:pt x="7358" y="2316"/>
                                </a:lnTo>
                                <a:lnTo>
                                  <a:pt x="7357" y="2318"/>
                                </a:lnTo>
                                <a:lnTo>
                                  <a:pt x="7357" y="2323"/>
                                </a:lnTo>
                                <a:lnTo>
                                  <a:pt x="7359" y="2326"/>
                                </a:lnTo>
                                <a:lnTo>
                                  <a:pt x="7366" y="2331"/>
                                </a:lnTo>
                                <a:lnTo>
                                  <a:pt x="7373" y="2332"/>
                                </a:lnTo>
                                <a:lnTo>
                                  <a:pt x="7384" y="2332"/>
                                </a:lnTo>
                                <a:lnTo>
                                  <a:pt x="7421" y="2322"/>
                                </a:lnTo>
                                <a:lnTo>
                                  <a:pt x="7396" y="2322"/>
                                </a:lnTo>
                                <a:lnTo>
                                  <a:pt x="7393" y="2322"/>
                                </a:lnTo>
                                <a:lnTo>
                                  <a:pt x="7390" y="2321"/>
                                </a:lnTo>
                                <a:lnTo>
                                  <a:pt x="7388" y="2321"/>
                                </a:lnTo>
                                <a:lnTo>
                                  <a:pt x="7385" y="2319"/>
                                </a:lnTo>
                                <a:lnTo>
                                  <a:pt x="7376" y="2314"/>
                                </a:lnTo>
                                <a:lnTo>
                                  <a:pt x="7373" y="2313"/>
                                </a:lnTo>
                                <a:lnTo>
                                  <a:pt x="7372" y="2313"/>
                                </a:lnTo>
                                <a:lnTo>
                                  <a:pt x="7370" y="2312"/>
                                </a:lnTo>
                                <a:lnTo>
                                  <a:pt x="7368" y="2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1">
                                <a:moveTo>
                                  <a:pt x="7432" y="2187"/>
                                </a:moveTo>
                                <a:lnTo>
                                  <a:pt x="7400" y="2187"/>
                                </a:lnTo>
                                <a:lnTo>
                                  <a:pt x="7406" y="2189"/>
                                </a:lnTo>
                                <a:lnTo>
                                  <a:pt x="7416" y="2199"/>
                                </a:lnTo>
                                <a:lnTo>
                                  <a:pt x="7418" y="2205"/>
                                </a:lnTo>
                                <a:lnTo>
                                  <a:pt x="7418" y="2219"/>
                                </a:lnTo>
                                <a:lnTo>
                                  <a:pt x="7417" y="2225"/>
                                </a:lnTo>
                                <a:lnTo>
                                  <a:pt x="7414" y="2230"/>
                                </a:lnTo>
                                <a:lnTo>
                                  <a:pt x="7411" y="2235"/>
                                </a:lnTo>
                                <a:lnTo>
                                  <a:pt x="7407" y="2239"/>
                                </a:lnTo>
                                <a:lnTo>
                                  <a:pt x="7395" y="2246"/>
                                </a:lnTo>
                                <a:lnTo>
                                  <a:pt x="7389" y="2248"/>
                                </a:lnTo>
                                <a:lnTo>
                                  <a:pt x="7383" y="2249"/>
                                </a:lnTo>
                                <a:lnTo>
                                  <a:pt x="7383" y="2253"/>
                                </a:lnTo>
                                <a:lnTo>
                                  <a:pt x="7392" y="2253"/>
                                </a:lnTo>
                                <a:lnTo>
                                  <a:pt x="7398" y="2254"/>
                                </a:lnTo>
                                <a:lnTo>
                                  <a:pt x="7424" y="2274"/>
                                </a:lnTo>
                                <a:lnTo>
                                  <a:pt x="7427" y="2280"/>
                                </a:lnTo>
                                <a:lnTo>
                                  <a:pt x="7428" y="2286"/>
                                </a:lnTo>
                                <a:lnTo>
                                  <a:pt x="7428" y="2300"/>
                                </a:lnTo>
                                <a:lnTo>
                                  <a:pt x="7425" y="2307"/>
                                </a:lnTo>
                                <a:lnTo>
                                  <a:pt x="7414" y="2319"/>
                                </a:lnTo>
                                <a:lnTo>
                                  <a:pt x="7407" y="2322"/>
                                </a:lnTo>
                                <a:lnTo>
                                  <a:pt x="7421" y="2322"/>
                                </a:lnTo>
                                <a:lnTo>
                                  <a:pt x="7427" y="2318"/>
                                </a:lnTo>
                                <a:lnTo>
                                  <a:pt x="7432" y="2313"/>
                                </a:lnTo>
                                <a:lnTo>
                                  <a:pt x="7440" y="2303"/>
                                </a:lnTo>
                                <a:lnTo>
                                  <a:pt x="7445" y="2292"/>
                                </a:lnTo>
                                <a:lnTo>
                                  <a:pt x="7445" y="2269"/>
                                </a:lnTo>
                                <a:lnTo>
                                  <a:pt x="7442" y="2261"/>
                                </a:lnTo>
                                <a:lnTo>
                                  <a:pt x="7433" y="2247"/>
                                </a:lnTo>
                                <a:lnTo>
                                  <a:pt x="7425" y="2242"/>
                                </a:lnTo>
                                <a:lnTo>
                                  <a:pt x="7416" y="2238"/>
                                </a:lnTo>
                                <a:lnTo>
                                  <a:pt x="7423" y="2231"/>
                                </a:lnTo>
                                <a:lnTo>
                                  <a:pt x="7429" y="2224"/>
                                </a:lnTo>
                                <a:lnTo>
                                  <a:pt x="7434" y="2217"/>
                                </a:lnTo>
                                <a:lnTo>
                                  <a:pt x="7436" y="2210"/>
                                </a:lnTo>
                                <a:lnTo>
                                  <a:pt x="7437" y="2203"/>
                                </a:lnTo>
                                <a:lnTo>
                                  <a:pt x="7437" y="2196"/>
                                </a:lnTo>
                                <a:lnTo>
                                  <a:pt x="7435" y="2190"/>
                                </a:lnTo>
                                <a:lnTo>
                                  <a:pt x="7432" y="2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1">
                                <a:moveTo>
                                  <a:pt x="7413" y="2172"/>
                                </a:moveTo>
                                <a:lnTo>
                                  <a:pt x="7391" y="2172"/>
                                </a:lnTo>
                                <a:lnTo>
                                  <a:pt x="7383" y="2174"/>
                                </a:lnTo>
                                <a:lnTo>
                                  <a:pt x="7369" y="2186"/>
                                </a:lnTo>
                                <a:lnTo>
                                  <a:pt x="7363" y="2194"/>
                                </a:lnTo>
                                <a:lnTo>
                                  <a:pt x="7359" y="2204"/>
                                </a:lnTo>
                                <a:lnTo>
                                  <a:pt x="7363" y="2206"/>
                                </a:lnTo>
                                <a:lnTo>
                                  <a:pt x="7371" y="2193"/>
                                </a:lnTo>
                                <a:lnTo>
                                  <a:pt x="7381" y="2187"/>
                                </a:lnTo>
                                <a:lnTo>
                                  <a:pt x="7432" y="2187"/>
                                </a:lnTo>
                                <a:lnTo>
                                  <a:pt x="7429" y="2184"/>
                                </a:lnTo>
                                <a:lnTo>
                                  <a:pt x="7423" y="2176"/>
                                </a:lnTo>
                                <a:lnTo>
                                  <a:pt x="7413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108.6pt;width:4.45pt;height:8.05pt" coordorigin="7357,2172" coordsize="89,161">
                <v:shape id="shape_0" coordorigin="7357,2172" coordsize="89,161" path="m7368,2312l7363,2312l7361,2312l7358,2316l7357,2318l7357,2323l7359,2326l7366,2331l7373,2332l7384,2332l7421,2322l7396,2322l7393,2322l7390,2321l7388,2321l7385,2319l7376,2314l7373,2313l7372,2313l7370,2312l7368,2312xe" fillcolor="black" stroked="f" o:allowincell="f" style="position:absolute;left:7357;top:2172;width: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2172" coordsize="89,161" path="m7432,2187l7400,2187l7406,2189l7416,2199l7418,2205l7418,2219l7417,2225l7414,2230l7411,2235l7407,2239l7395,2246l7389,2248l7383,2249l7383,2253l7392,2253l7398,2254l7424,2274l7427,2280l7428,2286l7428,2300l7425,2307l7414,2319l7407,2322l7421,2322l7427,2318l7432,2313l7440,2303l7445,2292l7445,2269l7442,2261l7433,2247l7425,2242l7416,2238l7423,2231l7429,2224l7434,2217l7436,2210l7437,2203l7437,2196l7435,2190l7432,2187xe" fillcolor="black" stroked="f" o:allowincell="f" style="position:absolute;left:7357;top:2172;width: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2172" coordsize="89,161" path="m7413,2172l7391,2172l7383,2174l7369,2186l7363,2194l7359,2204l7363,2206l7371,2193l7381,2187l7432,2187l7429,2184l7423,2176l7413,2172xe" fillcolor="black" stroked="f" o:allowincell="f" style="position:absolute;left:7357;top:2172;width:8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928870</wp:posOffset>
                </wp:positionH>
                <wp:positionV relativeFrom="paragraph">
                  <wp:posOffset>1379220</wp:posOffset>
                </wp:positionV>
                <wp:extent cx="615950" cy="102870"/>
                <wp:effectExtent l="0" t="0" r="635" b="0"/>
                <wp:wrapTopAndBottom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02960"/>
                          <a:chOff x="0" y="0"/>
                          <a:chExt cx="615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7846" y="2289"/>
                                </a:moveTo>
                                <a:lnTo>
                                  <a:pt x="7827" y="2289"/>
                                </a:lnTo>
                                <a:lnTo>
                                  <a:pt x="7827" y="2330"/>
                                </a:lnTo>
                                <a:lnTo>
                                  <a:pt x="7846" y="2330"/>
                                </a:lnTo>
                                <a:lnTo>
                                  <a:pt x="7846" y="2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7846" y="2172"/>
                                </a:moveTo>
                                <a:lnTo>
                                  <a:pt x="7834" y="2172"/>
                                </a:lnTo>
                                <a:lnTo>
                                  <a:pt x="7762" y="2274"/>
                                </a:lnTo>
                                <a:lnTo>
                                  <a:pt x="7762" y="2289"/>
                                </a:lnTo>
                                <a:lnTo>
                                  <a:pt x="7867" y="2289"/>
                                </a:lnTo>
                                <a:lnTo>
                                  <a:pt x="7867" y="2273"/>
                                </a:lnTo>
                                <a:lnTo>
                                  <a:pt x="7773" y="2273"/>
                                </a:lnTo>
                                <a:lnTo>
                                  <a:pt x="7827" y="2196"/>
                                </a:lnTo>
                                <a:lnTo>
                                  <a:pt x="7846" y="2196"/>
                                </a:lnTo>
                                <a:lnTo>
                                  <a:pt x="7846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7846" y="2196"/>
                                </a:moveTo>
                                <a:lnTo>
                                  <a:pt x="7827" y="2196"/>
                                </a:lnTo>
                                <a:lnTo>
                                  <a:pt x="7827" y="2273"/>
                                </a:lnTo>
                                <a:lnTo>
                                  <a:pt x="7846" y="2273"/>
                                </a:lnTo>
                                <a:lnTo>
                                  <a:pt x="7846" y="2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8100" y="2307"/>
                                </a:moveTo>
                                <a:lnTo>
                                  <a:pt x="8093" y="2307"/>
                                </a:lnTo>
                                <a:lnTo>
                                  <a:pt x="8090" y="2309"/>
                                </a:lnTo>
                                <a:lnTo>
                                  <a:pt x="8085" y="2313"/>
                                </a:lnTo>
                                <a:lnTo>
                                  <a:pt x="8083" y="2316"/>
                                </a:lnTo>
                                <a:lnTo>
                                  <a:pt x="8083" y="2323"/>
                                </a:lnTo>
                                <a:lnTo>
                                  <a:pt x="8085" y="2326"/>
                                </a:lnTo>
                                <a:lnTo>
                                  <a:pt x="8090" y="2331"/>
                                </a:lnTo>
                                <a:lnTo>
                                  <a:pt x="8093" y="2333"/>
                                </a:lnTo>
                                <a:lnTo>
                                  <a:pt x="8100" y="2333"/>
                                </a:lnTo>
                                <a:lnTo>
                                  <a:pt x="8102" y="2331"/>
                                </a:lnTo>
                                <a:lnTo>
                                  <a:pt x="8105" y="2329"/>
                                </a:lnTo>
                                <a:lnTo>
                                  <a:pt x="8107" y="2326"/>
                                </a:lnTo>
                                <a:lnTo>
                                  <a:pt x="8109" y="2323"/>
                                </a:lnTo>
                                <a:lnTo>
                                  <a:pt x="8109" y="2316"/>
                                </a:lnTo>
                                <a:lnTo>
                                  <a:pt x="8107" y="2314"/>
                                </a:lnTo>
                                <a:lnTo>
                                  <a:pt x="8103" y="2309"/>
                                </a:lnTo>
                                <a:lnTo>
                                  <a:pt x="8100" y="2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8407" y="2189"/>
                                </a:moveTo>
                                <a:lnTo>
                                  <a:pt x="8373" y="2189"/>
                                </a:lnTo>
                                <a:lnTo>
                                  <a:pt x="8380" y="2192"/>
                                </a:lnTo>
                                <a:lnTo>
                                  <a:pt x="8392" y="2205"/>
                                </a:lnTo>
                                <a:lnTo>
                                  <a:pt x="8395" y="2213"/>
                                </a:lnTo>
                                <a:lnTo>
                                  <a:pt x="8395" y="2223"/>
                                </a:lnTo>
                                <a:lnTo>
                                  <a:pt x="8366" y="2280"/>
                                </a:lnTo>
                                <a:lnTo>
                                  <a:pt x="8322" y="2325"/>
                                </a:lnTo>
                                <a:lnTo>
                                  <a:pt x="8322" y="2330"/>
                                </a:lnTo>
                                <a:lnTo>
                                  <a:pt x="8413" y="2330"/>
                                </a:lnTo>
                                <a:lnTo>
                                  <a:pt x="8419" y="2312"/>
                                </a:lnTo>
                                <a:lnTo>
                                  <a:pt x="8346" y="2312"/>
                                </a:lnTo>
                                <a:lnTo>
                                  <a:pt x="8349" y="2309"/>
                                </a:lnTo>
                                <a:lnTo>
                                  <a:pt x="8393" y="2261"/>
                                </a:lnTo>
                                <a:lnTo>
                                  <a:pt x="8414" y="2220"/>
                                </a:lnTo>
                                <a:lnTo>
                                  <a:pt x="8414" y="2201"/>
                                </a:lnTo>
                                <a:lnTo>
                                  <a:pt x="8410" y="2192"/>
                                </a:lnTo>
                                <a:lnTo>
                                  <a:pt x="8407" y="2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8424" y="2299"/>
                                </a:moveTo>
                                <a:lnTo>
                                  <a:pt x="8419" y="2299"/>
                                </a:lnTo>
                                <a:lnTo>
                                  <a:pt x="8417" y="2303"/>
                                </a:lnTo>
                                <a:lnTo>
                                  <a:pt x="8415" y="2306"/>
                                </a:lnTo>
                                <a:lnTo>
                                  <a:pt x="8412" y="2307"/>
                                </a:lnTo>
                                <a:lnTo>
                                  <a:pt x="8410" y="2309"/>
                                </a:lnTo>
                                <a:lnTo>
                                  <a:pt x="8407" y="2311"/>
                                </a:lnTo>
                                <a:lnTo>
                                  <a:pt x="8400" y="2312"/>
                                </a:lnTo>
                                <a:lnTo>
                                  <a:pt x="8395" y="2312"/>
                                </a:lnTo>
                                <a:lnTo>
                                  <a:pt x="8419" y="2312"/>
                                </a:lnTo>
                                <a:lnTo>
                                  <a:pt x="8424" y="2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8383" y="2172"/>
                                </a:moveTo>
                                <a:lnTo>
                                  <a:pt x="8358" y="2172"/>
                                </a:lnTo>
                                <a:lnTo>
                                  <a:pt x="8349" y="2175"/>
                                </a:lnTo>
                                <a:lnTo>
                                  <a:pt x="8333" y="2190"/>
                                </a:lnTo>
                                <a:lnTo>
                                  <a:pt x="8328" y="2201"/>
                                </a:lnTo>
                                <a:lnTo>
                                  <a:pt x="8326" y="2215"/>
                                </a:lnTo>
                                <a:lnTo>
                                  <a:pt x="8330" y="2215"/>
                                </a:lnTo>
                                <a:lnTo>
                                  <a:pt x="8333" y="2207"/>
                                </a:lnTo>
                                <a:lnTo>
                                  <a:pt x="8338" y="2200"/>
                                </a:lnTo>
                                <a:lnTo>
                                  <a:pt x="8350" y="2191"/>
                                </a:lnTo>
                                <a:lnTo>
                                  <a:pt x="8357" y="2189"/>
                                </a:lnTo>
                                <a:lnTo>
                                  <a:pt x="8407" y="2189"/>
                                </a:lnTo>
                                <a:lnTo>
                                  <a:pt x="8393" y="2176"/>
                                </a:lnTo>
                                <a:lnTo>
                                  <a:pt x="8383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8728" y="2262"/>
                                </a:moveTo>
                                <a:lnTo>
                                  <a:pt x="8706" y="2262"/>
                                </a:lnTo>
                                <a:lnTo>
                                  <a:pt x="8704" y="2269"/>
                                </a:lnTo>
                                <a:lnTo>
                                  <a:pt x="8701" y="2277"/>
                                </a:lnTo>
                                <a:lnTo>
                                  <a:pt x="8656" y="2326"/>
                                </a:lnTo>
                                <a:lnTo>
                                  <a:pt x="8637" y="2329"/>
                                </a:lnTo>
                                <a:lnTo>
                                  <a:pt x="8637" y="2333"/>
                                </a:lnTo>
                                <a:lnTo>
                                  <a:pt x="8644" y="2333"/>
                                </a:lnTo>
                                <a:lnTo>
                                  <a:pt x="8653" y="2332"/>
                                </a:lnTo>
                                <a:lnTo>
                                  <a:pt x="8707" y="2301"/>
                                </a:lnTo>
                                <a:lnTo>
                                  <a:pt x="8726" y="2268"/>
                                </a:lnTo>
                                <a:lnTo>
                                  <a:pt x="8728" y="2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8695" y="2172"/>
                                </a:moveTo>
                                <a:lnTo>
                                  <a:pt x="8683" y="2172"/>
                                </a:lnTo>
                                <a:lnTo>
                                  <a:pt x="8675" y="2172"/>
                                </a:lnTo>
                                <a:lnTo>
                                  <a:pt x="8634" y="2214"/>
                                </a:lnTo>
                                <a:lnTo>
                                  <a:pt x="8634" y="2241"/>
                                </a:lnTo>
                                <a:lnTo>
                                  <a:pt x="8638" y="2252"/>
                                </a:lnTo>
                                <a:lnTo>
                                  <a:pt x="8654" y="2269"/>
                                </a:lnTo>
                                <a:lnTo>
                                  <a:pt x="8663" y="2273"/>
                                </a:lnTo>
                                <a:lnTo>
                                  <a:pt x="8684" y="2273"/>
                                </a:lnTo>
                                <a:lnTo>
                                  <a:pt x="8694" y="2269"/>
                                </a:lnTo>
                                <a:lnTo>
                                  <a:pt x="8704" y="2263"/>
                                </a:lnTo>
                                <a:lnTo>
                                  <a:pt x="8676" y="2263"/>
                                </a:lnTo>
                                <a:lnTo>
                                  <a:pt x="8670" y="2259"/>
                                </a:lnTo>
                                <a:lnTo>
                                  <a:pt x="8658" y="2244"/>
                                </a:lnTo>
                                <a:lnTo>
                                  <a:pt x="8655" y="2231"/>
                                </a:lnTo>
                                <a:lnTo>
                                  <a:pt x="8655" y="2203"/>
                                </a:lnTo>
                                <a:lnTo>
                                  <a:pt x="8657" y="2194"/>
                                </a:lnTo>
                                <a:lnTo>
                                  <a:pt x="8662" y="2188"/>
                                </a:lnTo>
                                <a:lnTo>
                                  <a:pt x="8667" y="2182"/>
                                </a:lnTo>
                                <a:lnTo>
                                  <a:pt x="8673" y="2179"/>
                                </a:lnTo>
                                <a:lnTo>
                                  <a:pt x="8708" y="2179"/>
                                </a:lnTo>
                                <a:lnTo>
                                  <a:pt x="8706" y="2177"/>
                                </a:lnTo>
                                <a:lnTo>
                                  <a:pt x="8695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2">
                                <a:moveTo>
                                  <a:pt x="8708" y="2179"/>
                                </a:moveTo>
                                <a:lnTo>
                                  <a:pt x="8686" y="2179"/>
                                </a:lnTo>
                                <a:lnTo>
                                  <a:pt x="8691" y="2181"/>
                                </a:lnTo>
                                <a:lnTo>
                                  <a:pt x="8696" y="2186"/>
                                </a:lnTo>
                                <a:lnTo>
                                  <a:pt x="8710" y="2222"/>
                                </a:lnTo>
                                <a:lnTo>
                                  <a:pt x="8710" y="2236"/>
                                </a:lnTo>
                                <a:lnTo>
                                  <a:pt x="8687" y="2263"/>
                                </a:lnTo>
                                <a:lnTo>
                                  <a:pt x="8704" y="2263"/>
                                </a:lnTo>
                                <a:lnTo>
                                  <a:pt x="8706" y="2262"/>
                                </a:lnTo>
                                <a:lnTo>
                                  <a:pt x="8728" y="2262"/>
                                </a:lnTo>
                                <a:lnTo>
                                  <a:pt x="8729" y="2261"/>
                                </a:lnTo>
                                <a:lnTo>
                                  <a:pt x="8730" y="2252"/>
                                </a:lnTo>
                                <a:lnTo>
                                  <a:pt x="8731" y="2244"/>
                                </a:lnTo>
                                <a:lnTo>
                                  <a:pt x="8732" y="2236"/>
                                </a:lnTo>
                                <a:lnTo>
                                  <a:pt x="8732" y="2228"/>
                                </a:lnTo>
                                <a:lnTo>
                                  <a:pt x="8715" y="2187"/>
                                </a:lnTo>
                                <a:lnTo>
                                  <a:pt x="8708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108.6pt;width:48.5pt;height:8.1pt" coordorigin="7762,2172" coordsize="970,162">
                <v:shape id="shape_0" coordorigin="7762,2172" coordsize="970,162" path="m7846,2289l7827,2289l7827,2330l7846,2330l7846,2289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7846,2172l7834,2172l7762,2274l7762,2289l7867,2289l7867,2273l7773,2273l7827,2196l7846,2196l7846,2172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7846,2196l7827,2196l7827,2273l7846,2273l7846,2196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8100,2307l8093,2307l8090,2309l8085,2313l8083,2316l8083,2323l8085,2326l8090,2331l8093,2333l8100,2333l8102,2331l8105,2329l8107,2326l8109,2323l8109,2316l8107,2314l8103,2309l8100,2307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8407,2189l8373,2189l8380,2192l8392,2205l8395,2213l8395,2223l8366,2280l8322,2325l8322,2330l8413,2330l8419,2312l8346,2312l8349,2309l8393,2261l8414,2220l8414,2201l8410,2192l8407,2189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8424,2299l8419,2299l8417,2303l8415,2306l8412,2307l8410,2309l8407,2311l8400,2312l8395,2312l8419,2312l8424,2299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8383,2172l8358,2172l8349,2175l8333,2190l8328,2201l8326,2215l8330,2215l8333,2207l8338,2200l8350,2191l8357,2189l8407,2189l8393,2176l8383,2172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8728,2262l8706,2262l8704,2269l8701,2277l8656,2326l8637,2329l8637,2333l8644,2333l8653,2332l8707,2301l8726,2268l8728,2262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8695,2172l8683,2172l8675,2172l8634,2214l8634,2241l8638,2252l8654,2269l8663,2273l8684,2273l8694,2269l8704,2263l8676,2263l8670,2259l8658,2244l8655,2231l8655,2203l8657,2194l8662,2188l8667,2182l8673,2179l8708,2179l8706,2177l8695,2172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2,2172" coordsize="970,162" path="m8708,2179l8686,2179l8691,2181l8696,2186l8710,2222l8710,2236l8687,2263l8704,2263l8706,2262l8728,2262l8729,2261l8730,2252l8731,2244l8732,2236l8732,2228l8715,2187l8708,2179xe" fillcolor="black" stroked="f" o:allowincell="f" style="position:absolute;left:7762;top:2172;width:9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19">
                <wp:simplePos x="0" y="0"/>
                <wp:positionH relativeFrom="page">
                  <wp:posOffset>5676900</wp:posOffset>
                </wp:positionH>
                <wp:positionV relativeFrom="paragraph">
                  <wp:posOffset>1379220</wp:posOffset>
                </wp:positionV>
                <wp:extent cx="63500" cy="102235"/>
                <wp:effectExtent l="0" t="635" r="0" b="0"/>
                <wp:wrapTopAndBottom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02240"/>
                          <a:chOff x="0" y="0"/>
                          <a:chExt cx="633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1">
                                <a:moveTo>
                                  <a:pt x="9002" y="2172"/>
                                </a:moveTo>
                                <a:lnTo>
                                  <a:pt x="8983" y="2172"/>
                                </a:lnTo>
                                <a:lnTo>
                                  <a:pt x="8976" y="2174"/>
                                </a:lnTo>
                                <a:lnTo>
                                  <a:pt x="8969" y="2179"/>
                                </a:lnTo>
                                <a:lnTo>
                                  <a:pt x="8960" y="2185"/>
                                </a:lnTo>
                                <a:lnTo>
                                  <a:pt x="8940" y="2244"/>
                                </a:lnTo>
                                <a:lnTo>
                                  <a:pt x="8940" y="2253"/>
                                </a:lnTo>
                                <a:lnTo>
                                  <a:pt x="8940" y="2262"/>
                                </a:lnTo>
                                <a:lnTo>
                                  <a:pt x="8963" y="2321"/>
                                </a:lnTo>
                                <a:lnTo>
                                  <a:pt x="8989" y="2332"/>
                                </a:lnTo>
                                <a:lnTo>
                                  <a:pt x="8996" y="2332"/>
                                </a:lnTo>
                                <a:lnTo>
                                  <a:pt x="9004" y="2329"/>
                                </a:lnTo>
                                <a:lnTo>
                                  <a:pt x="9010" y="2325"/>
                                </a:lnTo>
                                <a:lnTo>
                                  <a:pt x="8981" y="2325"/>
                                </a:lnTo>
                                <a:lnTo>
                                  <a:pt x="8974" y="2319"/>
                                </a:lnTo>
                                <a:lnTo>
                                  <a:pt x="8962" y="2256"/>
                                </a:lnTo>
                                <a:lnTo>
                                  <a:pt x="8962" y="2248"/>
                                </a:lnTo>
                                <a:lnTo>
                                  <a:pt x="8980" y="2181"/>
                                </a:lnTo>
                                <a:lnTo>
                                  <a:pt x="8985" y="2179"/>
                                </a:lnTo>
                                <a:lnTo>
                                  <a:pt x="9014" y="2179"/>
                                </a:lnTo>
                                <a:lnTo>
                                  <a:pt x="9012" y="2178"/>
                                </a:lnTo>
                                <a:lnTo>
                                  <a:pt x="9002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1">
                                <a:moveTo>
                                  <a:pt x="9014" y="2179"/>
                                </a:moveTo>
                                <a:lnTo>
                                  <a:pt x="8994" y="2179"/>
                                </a:lnTo>
                                <a:lnTo>
                                  <a:pt x="8998" y="2180"/>
                                </a:lnTo>
                                <a:lnTo>
                                  <a:pt x="9005" y="2187"/>
                                </a:lnTo>
                                <a:lnTo>
                                  <a:pt x="9017" y="2246"/>
                                </a:lnTo>
                                <a:lnTo>
                                  <a:pt x="9017" y="2255"/>
                                </a:lnTo>
                                <a:lnTo>
                                  <a:pt x="9006" y="2316"/>
                                </a:lnTo>
                                <a:lnTo>
                                  <a:pt x="8993" y="2325"/>
                                </a:lnTo>
                                <a:lnTo>
                                  <a:pt x="9010" y="2325"/>
                                </a:lnTo>
                                <a:lnTo>
                                  <a:pt x="9039" y="2268"/>
                                </a:lnTo>
                                <a:lnTo>
                                  <a:pt x="9039" y="2251"/>
                                </a:lnTo>
                                <a:lnTo>
                                  <a:pt x="9039" y="2241"/>
                                </a:lnTo>
                                <a:lnTo>
                                  <a:pt x="9022" y="2190"/>
                                </a:lnTo>
                                <a:lnTo>
                                  <a:pt x="9014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108.6pt;width:5pt;height:8.05pt" coordorigin="8940,2172" coordsize="100,161">
                <v:shape id="shape_0" coordorigin="8940,2172" coordsize="100,161" path="m9002,2172l8983,2172l8976,2174l8969,2179l8960,2185l8940,2244l8940,2253l8940,2262l8963,2321l8989,2332l8996,2332l9004,2329l9010,2325l8981,2325l8974,2319l8962,2256l8962,2248l8980,2181l8985,2179l9014,2179l9012,2178l9002,2172xe" fillcolor="black" stroked="f" o:allowincell="f" style="position:absolute;left:8940;top:2172;width:9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0,2172" coordsize="100,161" path="m9014,2179l8994,2179l8998,2180l9005,2187l9017,2246l9017,2255l9006,2316l8993,2325l9010,2325l9039,2268l9039,2251l9039,2241l9022,2190l9014,2179xe" fillcolor="black" stroked="f" o:allowincell="f" style="position:absolute;left:8940;top:2172;width:9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5935980</wp:posOffset>
                </wp:positionH>
                <wp:positionV relativeFrom="paragraph">
                  <wp:posOffset>1379220</wp:posOffset>
                </wp:positionV>
                <wp:extent cx="589280" cy="125095"/>
                <wp:effectExtent l="0" t="635" r="635" b="0"/>
                <wp:wrapTopAndBottom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24920"/>
                          <a:chOff x="0" y="0"/>
                          <a:chExt cx="5893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9411" y="2172"/>
                                </a:moveTo>
                                <a:lnTo>
                                  <a:pt x="9391" y="2172"/>
                                </a:lnTo>
                                <a:lnTo>
                                  <a:pt x="9384" y="2174"/>
                                </a:lnTo>
                                <a:lnTo>
                                  <a:pt x="9377" y="2179"/>
                                </a:lnTo>
                                <a:lnTo>
                                  <a:pt x="9369" y="2185"/>
                                </a:lnTo>
                                <a:lnTo>
                                  <a:pt x="9349" y="2244"/>
                                </a:lnTo>
                                <a:lnTo>
                                  <a:pt x="9348" y="2253"/>
                                </a:lnTo>
                                <a:lnTo>
                                  <a:pt x="9349" y="2262"/>
                                </a:lnTo>
                                <a:lnTo>
                                  <a:pt x="9371" y="2321"/>
                                </a:lnTo>
                                <a:lnTo>
                                  <a:pt x="9398" y="2332"/>
                                </a:lnTo>
                                <a:lnTo>
                                  <a:pt x="9405" y="2332"/>
                                </a:lnTo>
                                <a:lnTo>
                                  <a:pt x="9413" y="2329"/>
                                </a:lnTo>
                                <a:lnTo>
                                  <a:pt x="9419" y="2325"/>
                                </a:lnTo>
                                <a:lnTo>
                                  <a:pt x="9389" y="2325"/>
                                </a:lnTo>
                                <a:lnTo>
                                  <a:pt x="9383" y="2319"/>
                                </a:lnTo>
                                <a:lnTo>
                                  <a:pt x="9371" y="2256"/>
                                </a:lnTo>
                                <a:lnTo>
                                  <a:pt x="9371" y="2248"/>
                                </a:lnTo>
                                <a:lnTo>
                                  <a:pt x="9389" y="2181"/>
                                </a:lnTo>
                                <a:lnTo>
                                  <a:pt x="9393" y="2179"/>
                                </a:lnTo>
                                <a:lnTo>
                                  <a:pt x="9422" y="2179"/>
                                </a:lnTo>
                                <a:lnTo>
                                  <a:pt x="9421" y="2178"/>
                                </a:lnTo>
                                <a:lnTo>
                                  <a:pt x="9411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9422" y="2179"/>
                                </a:moveTo>
                                <a:lnTo>
                                  <a:pt x="9403" y="2179"/>
                                </a:lnTo>
                                <a:lnTo>
                                  <a:pt x="9407" y="2180"/>
                                </a:lnTo>
                                <a:lnTo>
                                  <a:pt x="9414" y="2187"/>
                                </a:lnTo>
                                <a:lnTo>
                                  <a:pt x="9426" y="2246"/>
                                </a:lnTo>
                                <a:lnTo>
                                  <a:pt x="9426" y="2255"/>
                                </a:lnTo>
                                <a:lnTo>
                                  <a:pt x="9415" y="2316"/>
                                </a:lnTo>
                                <a:lnTo>
                                  <a:pt x="9402" y="2325"/>
                                </a:lnTo>
                                <a:lnTo>
                                  <a:pt x="9419" y="2325"/>
                                </a:lnTo>
                                <a:lnTo>
                                  <a:pt x="9447" y="2268"/>
                                </a:lnTo>
                                <a:lnTo>
                                  <a:pt x="9448" y="2251"/>
                                </a:lnTo>
                                <a:lnTo>
                                  <a:pt x="9448" y="2241"/>
                                </a:lnTo>
                                <a:lnTo>
                                  <a:pt x="9431" y="2190"/>
                                </a:lnTo>
                                <a:lnTo>
                                  <a:pt x="9422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9609" y="2329"/>
                                </a:moveTo>
                                <a:lnTo>
                                  <a:pt x="9597" y="2329"/>
                                </a:lnTo>
                                <a:lnTo>
                                  <a:pt x="9598" y="2330"/>
                                </a:lnTo>
                                <a:lnTo>
                                  <a:pt x="9598" y="2330"/>
                                </a:lnTo>
                                <a:lnTo>
                                  <a:pt x="9599" y="2331"/>
                                </a:lnTo>
                                <a:lnTo>
                                  <a:pt x="9599" y="2333"/>
                                </a:lnTo>
                                <a:lnTo>
                                  <a:pt x="9599" y="2340"/>
                                </a:lnTo>
                                <a:lnTo>
                                  <a:pt x="9597" y="2346"/>
                                </a:lnTo>
                                <a:lnTo>
                                  <a:pt x="9588" y="2357"/>
                                </a:lnTo>
                                <a:lnTo>
                                  <a:pt x="9582" y="2361"/>
                                </a:lnTo>
                                <a:lnTo>
                                  <a:pt x="9574" y="2363"/>
                                </a:lnTo>
                                <a:lnTo>
                                  <a:pt x="9574" y="2368"/>
                                </a:lnTo>
                                <a:lnTo>
                                  <a:pt x="9586" y="2364"/>
                                </a:lnTo>
                                <a:lnTo>
                                  <a:pt x="9595" y="2359"/>
                                </a:lnTo>
                                <a:lnTo>
                                  <a:pt x="9606" y="2346"/>
                                </a:lnTo>
                                <a:lnTo>
                                  <a:pt x="9609" y="2338"/>
                                </a:lnTo>
                                <a:lnTo>
                                  <a:pt x="9609" y="2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9594" y="2307"/>
                                </a:moveTo>
                                <a:lnTo>
                                  <a:pt x="9585" y="2307"/>
                                </a:lnTo>
                                <a:lnTo>
                                  <a:pt x="9582" y="2308"/>
                                </a:lnTo>
                                <a:lnTo>
                                  <a:pt x="9579" y="2311"/>
                                </a:lnTo>
                                <a:lnTo>
                                  <a:pt x="9576" y="2313"/>
                                </a:lnTo>
                                <a:lnTo>
                                  <a:pt x="9574" y="2316"/>
                                </a:lnTo>
                                <a:lnTo>
                                  <a:pt x="9574" y="2324"/>
                                </a:lnTo>
                                <a:lnTo>
                                  <a:pt x="9576" y="2327"/>
                                </a:lnTo>
                                <a:lnTo>
                                  <a:pt x="9580" y="2332"/>
                                </a:lnTo>
                                <a:lnTo>
                                  <a:pt x="9583" y="2333"/>
                                </a:lnTo>
                                <a:lnTo>
                                  <a:pt x="9588" y="2333"/>
                                </a:lnTo>
                                <a:lnTo>
                                  <a:pt x="9590" y="2332"/>
                                </a:lnTo>
                                <a:lnTo>
                                  <a:pt x="9591" y="2332"/>
                                </a:lnTo>
                                <a:lnTo>
                                  <a:pt x="9594" y="2330"/>
                                </a:lnTo>
                                <a:lnTo>
                                  <a:pt x="9596" y="2329"/>
                                </a:lnTo>
                                <a:lnTo>
                                  <a:pt x="9609" y="2329"/>
                                </a:lnTo>
                                <a:lnTo>
                                  <a:pt x="9609" y="2323"/>
                                </a:lnTo>
                                <a:lnTo>
                                  <a:pt x="9607" y="2318"/>
                                </a:lnTo>
                                <a:lnTo>
                                  <a:pt x="9599" y="2309"/>
                                </a:lnTo>
                                <a:lnTo>
                                  <a:pt x="9594" y="2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9796" y="2172"/>
                                </a:moveTo>
                                <a:lnTo>
                                  <a:pt x="9777" y="2172"/>
                                </a:lnTo>
                                <a:lnTo>
                                  <a:pt x="9770" y="2174"/>
                                </a:lnTo>
                                <a:lnTo>
                                  <a:pt x="9763" y="2179"/>
                                </a:lnTo>
                                <a:lnTo>
                                  <a:pt x="9754" y="2185"/>
                                </a:lnTo>
                                <a:lnTo>
                                  <a:pt x="9734" y="2244"/>
                                </a:lnTo>
                                <a:lnTo>
                                  <a:pt x="9734" y="2253"/>
                                </a:lnTo>
                                <a:lnTo>
                                  <a:pt x="9734" y="2262"/>
                                </a:lnTo>
                                <a:lnTo>
                                  <a:pt x="9757" y="2321"/>
                                </a:lnTo>
                                <a:lnTo>
                                  <a:pt x="9783" y="2332"/>
                                </a:lnTo>
                                <a:lnTo>
                                  <a:pt x="9790" y="2332"/>
                                </a:lnTo>
                                <a:lnTo>
                                  <a:pt x="9798" y="2329"/>
                                </a:lnTo>
                                <a:lnTo>
                                  <a:pt x="9804" y="2325"/>
                                </a:lnTo>
                                <a:lnTo>
                                  <a:pt x="9775" y="2325"/>
                                </a:lnTo>
                                <a:lnTo>
                                  <a:pt x="9768" y="2319"/>
                                </a:lnTo>
                                <a:lnTo>
                                  <a:pt x="9756" y="2256"/>
                                </a:lnTo>
                                <a:lnTo>
                                  <a:pt x="9756" y="2248"/>
                                </a:lnTo>
                                <a:lnTo>
                                  <a:pt x="9774" y="2181"/>
                                </a:lnTo>
                                <a:lnTo>
                                  <a:pt x="9779" y="2179"/>
                                </a:lnTo>
                                <a:lnTo>
                                  <a:pt x="9808" y="2179"/>
                                </a:lnTo>
                                <a:lnTo>
                                  <a:pt x="9807" y="2178"/>
                                </a:lnTo>
                                <a:lnTo>
                                  <a:pt x="9796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9808" y="2179"/>
                                </a:moveTo>
                                <a:lnTo>
                                  <a:pt x="9788" y="2179"/>
                                </a:lnTo>
                                <a:lnTo>
                                  <a:pt x="9792" y="2180"/>
                                </a:lnTo>
                                <a:lnTo>
                                  <a:pt x="9800" y="2187"/>
                                </a:lnTo>
                                <a:lnTo>
                                  <a:pt x="9811" y="2246"/>
                                </a:lnTo>
                                <a:lnTo>
                                  <a:pt x="9811" y="2255"/>
                                </a:lnTo>
                                <a:lnTo>
                                  <a:pt x="9800" y="2316"/>
                                </a:lnTo>
                                <a:lnTo>
                                  <a:pt x="9787" y="2325"/>
                                </a:lnTo>
                                <a:lnTo>
                                  <a:pt x="9804" y="2325"/>
                                </a:lnTo>
                                <a:lnTo>
                                  <a:pt x="9833" y="2268"/>
                                </a:lnTo>
                                <a:lnTo>
                                  <a:pt x="9834" y="2251"/>
                                </a:lnTo>
                                <a:lnTo>
                                  <a:pt x="9833" y="2241"/>
                                </a:lnTo>
                                <a:lnTo>
                                  <a:pt x="9816" y="2190"/>
                                </a:lnTo>
                                <a:lnTo>
                                  <a:pt x="9808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10035" y="2289"/>
                                </a:moveTo>
                                <a:lnTo>
                                  <a:pt x="10016" y="2289"/>
                                </a:lnTo>
                                <a:lnTo>
                                  <a:pt x="10016" y="2330"/>
                                </a:lnTo>
                                <a:lnTo>
                                  <a:pt x="10035" y="2330"/>
                                </a:lnTo>
                                <a:lnTo>
                                  <a:pt x="10035" y="2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10035" y="2172"/>
                                </a:moveTo>
                                <a:lnTo>
                                  <a:pt x="10022" y="2172"/>
                                </a:lnTo>
                                <a:lnTo>
                                  <a:pt x="9951" y="2274"/>
                                </a:lnTo>
                                <a:lnTo>
                                  <a:pt x="9951" y="2289"/>
                                </a:lnTo>
                                <a:lnTo>
                                  <a:pt x="10056" y="2289"/>
                                </a:lnTo>
                                <a:lnTo>
                                  <a:pt x="10056" y="2273"/>
                                </a:lnTo>
                                <a:lnTo>
                                  <a:pt x="9962" y="2273"/>
                                </a:lnTo>
                                <a:lnTo>
                                  <a:pt x="10016" y="2196"/>
                                </a:lnTo>
                                <a:lnTo>
                                  <a:pt x="10035" y="2196"/>
                                </a:lnTo>
                                <a:lnTo>
                                  <a:pt x="10035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10035" y="2196"/>
                                </a:moveTo>
                                <a:lnTo>
                                  <a:pt x="10016" y="2196"/>
                                </a:lnTo>
                                <a:lnTo>
                                  <a:pt x="10016" y="2273"/>
                                </a:lnTo>
                                <a:lnTo>
                                  <a:pt x="10035" y="2273"/>
                                </a:lnTo>
                                <a:lnTo>
                                  <a:pt x="10035" y="2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10272" y="2262"/>
                                </a:moveTo>
                                <a:lnTo>
                                  <a:pt x="10250" y="2262"/>
                                </a:lnTo>
                                <a:lnTo>
                                  <a:pt x="10248" y="2269"/>
                                </a:lnTo>
                                <a:lnTo>
                                  <a:pt x="10245" y="2277"/>
                                </a:lnTo>
                                <a:lnTo>
                                  <a:pt x="10201" y="2326"/>
                                </a:lnTo>
                                <a:lnTo>
                                  <a:pt x="10182" y="2329"/>
                                </a:lnTo>
                                <a:lnTo>
                                  <a:pt x="10182" y="2333"/>
                                </a:lnTo>
                                <a:lnTo>
                                  <a:pt x="10188" y="2333"/>
                                </a:lnTo>
                                <a:lnTo>
                                  <a:pt x="10197" y="2332"/>
                                </a:lnTo>
                                <a:lnTo>
                                  <a:pt x="10251" y="2301"/>
                                </a:lnTo>
                                <a:lnTo>
                                  <a:pt x="10270" y="2268"/>
                                </a:lnTo>
                                <a:lnTo>
                                  <a:pt x="10272" y="2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10239" y="2172"/>
                                </a:moveTo>
                                <a:lnTo>
                                  <a:pt x="10227" y="2172"/>
                                </a:lnTo>
                                <a:lnTo>
                                  <a:pt x="10219" y="2172"/>
                                </a:lnTo>
                                <a:lnTo>
                                  <a:pt x="10178" y="2214"/>
                                </a:lnTo>
                                <a:lnTo>
                                  <a:pt x="10178" y="2241"/>
                                </a:lnTo>
                                <a:lnTo>
                                  <a:pt x="10182" y="2252"/>
                                </a:lnTo>
                                <a:lnTo>
                                  <a:pt x="10198" y="2269"/>
                                </a:lnTo>
                                <a:lnTo>
                                  <a:pt x="10207" y="2273"/>
                                </a:lnTo>
                                <a:lnTo>
                                  <a:pt x="10228" y="2273"/>
                                </a:lnTo>
                                <a:lnTo>
                                  <a:pt x="10238" y="2269"/>
                                </a:lnTo>
                                <a:lnTo>
                                  <a:pt x="10248" y="2263"/>
                                </a:lnTo>
                                <a:lnTo>
                                  <a:pt x="10220" y="2263"/>
                                </a:lnTo>
                                <a:lnTo>
                                  <a:pt x="10214" y="2259"/>
                                </a:lnTo>
                                <a:lnTo>
                                  <a:pt x="10209" y="2253"/>
                                </a:lnTo>
                                <a:lnTo>
                                  <a:pt x="10202" y="2244"/>
                                </a:lnTo>
                                <a:lnTo>
                                  <a:pt x="10199" y="2231"/>
                                </a:lnTo>
                                <a:lnTo>
                                  <a:pt x="10199" y="2203"/>
                                </a:lnTo>
                                <a:lnTo>
                                  <a:pt x="10201" y="2194"/>
                                </a:lnTo>
                                <a:lnTo>
                                  <a:pt x="10206" y="2188"/>
                                </a:lnTo>
                                <a:lnTo>
                                  <a:pt x="10211" y="2182"/>
                                </a:lnTo>
                                <a:lnTo>
                                  <a:pt x="10217" y="2179"/>
                                </a:lnTo>
                                <a:lnTo>
                                  <a:pt x="10252" y="2179"/>
                                </a:lnTo>
                                <a:lnTo>
                                  <a:pt x="10250" y="2177"/>
                                </a:lnTo>
                                <a:lnTo>
                                  <a:pt x="10239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97">
                                <a:moveTo>
                                  <a:pt x="10252" y="2179"/>
                                </a:moveTo>
                                <a:lnTo>
                                  <a:pt x="10230" y="2179"/>
                                </a:lnTo>
                                <a:lnTo>
                                  <a:pt x="10235" y="2181"/>
                                </a:lnTo>
                                <a:lnTo>
                                  <a:pt x="10240" y="2186"/>
                                </a:lnTo>
                                <a:lnTo>
                                  <a:pt x="10254" y="2222"/>
                                </a:lnTo>
                                <a:lnTo>
                                  <a:pt x="10254" y="2236"/>
                                </a:lnTo>
                                <a:lnTo>
                                  <a:pt x="10231" y="2263"/>
                                </a:lnTo>
                                <a:lnTo>
                                  <a:pt x="10248" y="2263"/>
                                </a:lnTo>
                                <a:lnTo>
                                  <a:pt x="10250" y="2262"/>
                                </a:lnTo>
                                <a:lnTo>
                                  <a:pt x="10272" y="2262"/>
                                </a:lnTo>
                                <a:lnTo>
                                  <a:pt x="10273" y="2261"/>
                                </a:lnTo>
                                <a:lnTo>
                                  <a:pt x="10274" y="2252"/>
                                </a:lnTo>
                                <a:lnTo>
                                  <a:pt x="10276" y="2244"/>
                                </a:lnTo>
                                <a:lnTo>
                                  <a:pt x="10276" y="2236"/>
                                </a:lnTo>
                                <a:lnTo>
                                  <a:pt x="10276" y="2228"/>
                                </a:lnTo>
                                <a:lnTo>
                                  <a:pt x="10259" y="2187"/>
                                </a:lnTo>
                                <a:lnTo>
                                  <a:pt x="10252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108.6pt;width:46.4pt;height:9.85pt" coordorigin="9348,2172" coordsize="928,197">
                <v:shape id="shape_0" coordorigin="9348,2172" coordsize="928,197" path="m9411,2172l9391,2172l9384,2174l9377,2179l9369,2185l9349,2244l9348,2253l9349,2262l9371,2321l9398,2332l9405,2332l9413,2329l9419,2325l9389,2325l9383,2319l9371,2256l9371,2248l9389,2181l9393,2179l9422,2179l9421,2178l9411,2172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9422,2179l9403,2179l9407,2180l9414,2187l9426,2246l9426,2255l9415,2316l9402,2325l9419,2325l9447,2268l9448,2251l9448,2241l9431,2190l9422,2179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9609,2329l9597,2329l9598,2330l9598,2330l9599,2331l9599,2333l9599,2340l9597,2346l9588,2357l9582,2361l9574,2363l9574,2368l9586,2364l9595,2359l9606,2346l9609,2338l9609,2329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9594,2307l9585,2307l9582,2308l9579,2311l9576,2313l9574,2316l9574,2324l9576,2327l9580,2332l9583,2333l9588,2333l9590,2332l9591,2332l9594,2330l9596,2329l9609,2329l9609,2323l9607,2318l9599,2309l9594,2307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9796,2172l9777,2172l9770,2174l9763,2179l9754,2185l9734,2244l9734,2253l9734,2262l9757,2321l9783,2332l9790,2332l9798,2329l9804,2325l9775,2325l9768,2319l9756,2256l9756,2248l9774,2181l9779,2179l9808,2179l9807,2178l9796,2172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9808,2179l9788,2179l9792,2180l9800,2187l9811,2246l9811,2255l9800,2316l9787,2325l9804,2325l9833,2268l9834,2251l9833,2241l9816,2190l9808,2179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10035,2289l10016,2289l10016,2330l10035,2330l10035,2289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10035,2172l10022,2172l9951,2274l9951,2289l10056,2289l10056,2273l9962,2273l10016,2196l10035,2196l10035,2172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10035,2196l10016,2196l10016,2273l10035,2273l10035,2196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10272,2262l10250,2262l10248,2269l10245,2277l10201,2326l10182,2329l10182,2333l10188,2333l10197,2332l10251,2301l10270,2268l10272,2262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10239,2172l10227,2172l10219,2172l10178,2214l10178,2241l10182,2252l10198,2269l10207,2273l10228,2273l10238,2269l10248,2263l10220,2263l10214,2259l10209,2253l10202,2244l10199,2231l10199,2203l10201,2194l10206,2188l10211,2182l10217,2179l10252,2179l10250,2177l10239,2172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172" coordsize="928,197" path="m10252,2179l10230,2179l10235,2181l10240,2186l10254,2222l10254,2236l10231,2263l10248,2263l10250,2262l10272,2262l10273,2261l10274,2252l10276,2244l10276,2236l10276,2228l10259,2187l10252,2179xe" fillcolor="black" stroked="f" o:allowincell="f" style="position:absolute;left:9348;top:2172;width:92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21">
                <wp:simplePos x="0" y="0"/>
                <wp:positionH relativeFrom="page">
                  <wp:posOffset>6609080</wp:posOffset>
                </wp:positionH>
                <wp:positionV relativeFrom="paragraph">
                  <wp:posOffset>1376045</wp:posOffset>
                </wp:positionV>
                <wp:extent cx="53340" cy="60325"/>
                <wp:effectExtent l="0" t="635" r="0" b="635"/>
                <wp:wrapTopAndBottom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60480"/>
                          <a:chOff x="0" y="0"/>
                          <a:chExt cx="532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2219"/>
                                </a:moveTo>
                                <a:lnTo>
                                  <a:pt x="10447" y="2219"/>
                                </a:lnTo>
                                <a:lnTo>
                                  <a:pt x="10447" y="2222"/>
                                </a:lnTo>
                                <a:lnTo>
                                  <a:pt x="10447" y="2225"/>
                                </a:lnTo>
                                <a:lnTo>
                                  <a:pt x="10446" y="2227"/>
                                </a:lnTo>
                                <a:lnTo>
                                  <a:pt x="10446" y="2229"/>
                                </a:lnTo>
                                <a:lnTo>
                                  <a:pt x="10445" y="2233"/>
                                </a:lnTo>
                                <a:lnTo>
                                  <a:pt x="10443" y="2238"/>
                                </a:lnTo>
                                <a:lnTo>
                                  <a:pt x="10441" y="2243"/>
                                </a:lnTo>
                                <a:lnTo>
                                  <a:pt x="10440" y="2247"/>
                                </a:lnTo>
                                <a:lnTo>
                                  <a:pt x="10440" y="2254"/>
                                </a:lnTo>
                                <a:lnTo>
                                  <a:pt x="10441" y="2257"/>
                                </a:lnTo>
                                <a:lnTo>
                                  <a:pt x="10443" y="2259"/>
                                </a:lnTo>
                                <a:lnTo>
                                  <a:pt x="10445" y="2261"/>
                                </a:lnTo>
                                <a:lnTo>
                                  <a:pt x="10447" y="2262"/>
                                </a:lnTo>
                                <a:lnTo>
                                  <a:pt x="10452" y="2262"/>
                                </a:lnTo>
                                <a:lnTo>
                                  <a:pt x="10454" y="2261"/>
                                </a:lnTo>
                                <a:lnTo>
                                  <a:pt x="10456" y="2259"/>
                                </a:lnTo>
                                <a:lnTo>
                                  <a:pt x="10458" y="2257"/>
                                </a:lnTo>
                                <a:lnTo>
                                  <a:pt x="10459" y="2254"/>
                                </a:lnTo>
                                <a:lnTo>
                                  <a:pt x="10459" y="2248"/>
                                </a:lnTo>
                                <a:lnTo>
                                  <a:pt x="10457" y="2242"/>
                                </a:lnTo>
                                <a:lnTo>
                                  <a:pt x="10455" y="2233"/>
                                </a:lnTo>
                                <a:lnTo>
                                  <a:pt x="10453" y="2228"/>
                                </a:lnTo>
                                <a:lnTo>
                                  <a:pt x="10452" y="2223"/>
                                </a:lnTo>
                                <a:lnTo>
                                  <a:pt x="10452" y="2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19" y="2187"/>
                                </a:moveTo>
                                <a:lnTo>
                                  <a:pt x="10414" y="2187"/>
                                </a:lnTo>
                                <a:lnTo>
                                  <a:pt x="10412" y="2188"/>
                                </a:lnTo>
                                <a:lnTo>
                                  <a:pt x="10410" y="2190"/>
                                </a:lnTo>
                                <a:lnTo>
                                  <a:pt x="10408" y="2191"/>
                                </a:lnTo>
                                <a:lnTo>
                                  <a:pt x="10408" y="2193"/>
                                </a:lnTo>
                                <a:lnTo>
                                  <a:pt x="10408" y="2199"/>
                                </a:lnTo>
                                <a:lnTo>
                                  <a:pt x="10409" y="2202"/>
                                </a:lnTo>
                                <a:lnTo>
                                  <a:pt x="10415" y="2206"/>
                                </a:lnTo>
                                <a:lnTo>
                                  <a:pt x="10421" y="2208"/>
                                </a:lnTo>
                                <a:lnTo>
                                  <a:pt x="10436" y="2211"/>
                                </a:lnTo>
                                <a:lnTo>
                                  <a:pt x="10441" y="2213"/>
                                </a:lnTo>
                                <a:lnTo>
                                  <a:pt x="10445" y="2215"/>
                                </a:lnTo>
                                <a:lnTo>
                                  <a:pt x="10440" y="2216"/>
                                </a:lnTo>
                                <a:lnTo>
                                  <a:pt x="10436" y="2218"/>
                                </a:lnTo>
                                <a:lnTo>
                                  <a:pt x="10424" y="2220"/>
                                </a:lnTo>
                                <a:lnTo>
                                  <a:pt x="10419" y="2222"/>
                                </a:lnTo>
                                <a:lnTo>
                                  <a:pt x="10417" y="2223"/>
                                </a:lnTo>
                                <a:lnTo>
                                  <a:pt x="10414" y="2224"/>
                                </a:lnTo>
                                <a:lnTo>
                                  <a:pt x="10412" y="2226"/>
                                </a:lnTo>
                                <a:lnTo>
                                  <a:pt x="10410" y="2228"/>
                                </a:lnTo>
                                <a:lnTo>
                                  <a:pt x="10408" y="2230"/>
                                </a:lnTo>
                                <a:lnTo>
                                  <a:pt x="10408" y="2232"/>
                                </a:lnTo>
                                <a:lnTo>
                                  <a:pt x="10408" y="2236"/>
                                </a:lnTo>
                                <a:lnTo>
                                  <a:pt x="10409" y="2238"/>
                                </a:lnTo>
                                <a:lnTo>
                                  <a:pt x="10412" y="2241"/>
                                </a:lnTo>
                                <a:lnTo>
                                  <a:pt x="10414" y="2242"/>
                                </a:lnTo>
                                <a:lnTo>
                                  <a:pt x="10419" y="2242"/>
                                </a:lnTo>
                                <a:lnTo>
                                  <a:pt x="10421" y="2242"/>
                                </a:lnTo>
                                <a:lnTo>
                                  <a:pt x="10426" y="2239"/>
                                </a:lnTo>
                                <a:lnTo>
                                  <a:pt x="10430" y="2235"/>
                                </a:lnTo>
                                <a:lnTo>
                                  <a:pt x="10436" y="2228"/>
                                </a:lnTo>
                                <a:lnTo>
                                  <a:pt x="10439" y="2225"/>
                                </a:lnTo>
                                <a:lnTo>
                                  <a:pt x="10443" y="2222"/>
                                </a:lnTo>
                                <a:lnTo>
                                  <a:pt x="10447" y="2219"/>
                                </a:lnTo>
                                <a:lnTo>
                                  <a:pt x="10465" y="2219"/>
                                </a:lnTo>
                                <a:lnTo>
                                  <a:pt x="10463" y="2218"/>
                                </a:lnTo>
                                <a:lnTo>
                                  <a:pt x="10458" y="2217"/>
                                </a:lnTo>
                                <a:lnTo>
                                  <a:pt x="10454" y="2215"/>
                                </a:lnTo>
                                <a:lnTo>
                                  <a:pt x="10458" y="2213"/>
                                </a:lnTo>
                                <a:lnTo>
                                  <a:pt x="10463" y="2211"/>
                                </a:lnTo>
                                <a:lnTo>
                                  <a:pt x="10468" y="2210"/>
                                </a:lnTo>
                                <a:lnTo>
                                  <a:pt x="10447" y="2210"/>
                                </a:lnTo>
                                <a:lnTo>
                                  <a:pt x="10443" y="2208"/>
                                </a:lnTo>
                                <a:lnTo>
                                  <a:pt x="10439" y="2204"/>
                                </a:lnTo>
                                <a:lnTo>
                                  <a:pt x="10430" y="2194"/>
                                </a:lnTo>
                                <a:lnTo>
                                  <a:pt x="10427" y="2191"/>
                                </a:lnTo>
                                <a:lnTo>
                                  <a:pt x="10424" y="2189"/>
                                </a:lnTo>
                                <a:lnTo>
                                  <a:pt x="10421" y="2188"/>
                                </a:lnTo>
                                <a:lnTo>
                                  <a:pt x="10419" y="2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65" y="2219"/>
                                </a:moveTo>
                                <a:lnTo>
                                  <a:pt x="10452" y="2219"/>
                                </a:lnTo>
                                <a:lnTo>
                                  <a:pt x="10457" y="2222"/>
                                </a:lnTo>
                                <a:lnTo>
                                  <a:pt x="10461" y="2225"/>
                                </a:lnTo>
                                <a:lnTo>
                                  <a:pt x="10480" y="2242"/>
                                </a:lnTo>
                                <a:lnTo>
                                  <a:pt x="10485" y="2242"/>
                                </a:lnTo>
                                <a:lnTo>
                                  <a:pt x="10487" y="2241"/>
                                </a:lnTo>
                                <a:lnTo>
                                  <a:pt x="10490" y="2238"/>
                                </a:lnTo>
                                <a:lnTo>
                                  <a:pt x="10491" y="2236"/>
                                </a:lnTo>
                                <a:lnTo>
                                  <a:pt x="10491" y="2231"/>
                                </a:lnTo>
                                <a:lnTo>
                                  <a:pt x="10469" y="2219"/>
                                </a:lnTo>
                                <a:lnTo>
                                  <a:pt x="10465" y="2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2167"/>
                                </a:moveTo>
                                <a:lnTo>
                                  <a:pt x="10447" y="2167"/>
                                </a:lnTo>
                                <a:lnTo>
                                  <a:pt x="10445" y="2168"/>
                                </a:lnTo>
                                <a:lnTo>
                                  <a:pt x="10441" y="2172"/>
                                </a:lnTo>
                                <a:lnTo>
                                  <a:pt x="10440" y="2175"/>
                                </a:lnTo>
                                <a:lnTo>
                                  <a:pt x="10440" y="2182"/>
                                </a:lnTo>
                                <a:lnTo>
                                  <a:pt x="10442" y="2187"/>
                                </a:lnTo>
                                <a:lnTo>
                                  <a:pt x="10444" y="2195"/>
                                </a:lnTo>
                                <a:lnTo>
                                  <a:pt x="10446" y="2200"/>
                                </a:lnTo>
                                <a:lnTo>
                                  <a:pt x="10447" y="2205"/>
                                </a:lnTo>
                                <a:lnTo>
                                  <a:pt x="10447" y="2210"/>
                                </a:lnTo>
                                <a:lnTo>
                                  <a:pt x="10452" y="2210"/>
                                </a:lnTo>
                                <a:lnTo>
                                  <a:pt x="10452" y="2205"/>
                                </a:lnTo>
                                <a:lnTo>
                                  <a:pt x="10454" y="2200"/>
                                </a:lnTo>
                                <a:lnTo>
                                  <a:pt x="10456" y="2193"/>
                                </a:lnTo>
                                <a:lnTo>
                                  <a:pt x="10458" y="2187"/>
                                </a:lnTo>
                                <a:lnTo>
                                  <a:pt x="10459" y="2183"/>
                                </a:lnTo>
                                <a:lnTo>
                                  <a:pt x="10459" y="2175"/>
                                </a:lnTo>
                                <a:lnTo>
                                  <a:pt x="10458" y="2172"/>
                                </a:lnTo>
                                <a:lnTo>
                                  <a:pt x="10456" y="2170"/>
                                </a:lnTo>
                                <a:lnTo>
                                  <a:pt x="10454" y="2168"/>
                                </a:lnTo>
                                <a:lnTo>
                                  <a:pt x="10452" y="2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85" y="2187"/>
                                </a:moveTo>
                                <a:lnTo>
                                  <a:pt x="10480" y="2187"/>
                                </a:lnTo>
                                <a:lnTo>
                                  <a:pt x="10477" y="2188"/>
                                </a:lnTo>
                                <a:lnTo>
                                  <a:pt x="10472" y="2191"/>
                                </a:lnTo>
                                <a:lnTo>
                                  <a:pt x="10468" y="2195"/>
                                </a:lnTo>
                                <a:lnTo>
                                  <a:pt x="10463" y="2201"/>
                                </a:lnTo>
                                <a:lnTo>
                                  <a:pt x="10460" y="2204"/>
                                </a:lnTo>
                                <a:lnTo>
                                  <a:pt x="10456" y="2208"/>
                                </a:lnTo>
                                <a:lnTo>
                                  <a:pt x="10452" y="2210"/>
                                </a:lnTo>
                                <a:lnTo>
                                  <a:pt x="10468" y="2210"/>
                                </a:lnTo>
                                <a:lnTo>
                                  <a:pt x="10479" y="2208"/>
                                </a:lnTo>
                                <a:lnTo>
                                  <a:pt x="10485" y="2206"/>
                                </a:lnTo>
                                <a:lnTo>
                                  <a:pt x="10490" y="2201"/>
                                </a:lnTo>
                                <a:lnTo>
                                  <a:pt x="10491" y="2199"/>
                                </a:lnTo>
                                <a:lnTo>
                                  <a:pt x="10491" y="2194"/>
                                </a:lnTo>
                                <a:lnTo>
                                  <a:pt x="10490" y="2192"/>
                                </a:lnTo>
                                <a:lnTo>
                                  <a:pt x="10489" y="2190"/>
                                </a:lnTo>
                                <a:lnTo>
                                  <a:pt x="10487" y="2188"/>
                                </a:lnTo>
                                <a:lnTo>
                                  <a:pt x="10485" y="2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4pt;margin-top:108.35pt;width:4.2pt;height:4.75pt" coordorigin="10408,2167" coordsize="84,95">
                <v:shape id="shape_0" coordorigin="10408,2167" coordsize="84,95" path="m10452,2219l10447,2219l10447,2222l10447,2225l10446,2227l10446,2229l10445,2233l10443,2238l10441,2243l10440,2247l10440,2254l10441,2257l10443,2259l10445,2261l10447,2262l10452,2262l10454,2261l10456,2259l10458,2257l10459,2254l10459,2248l10457,2242l10455,2233l10453,2228l10452,2223l10452,2219xe" fillcolor="black" stroked="f" o:allowincell="f" style="position:absolute;left:10408;top:2167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2167" coordsize="84,95" path="m10419,2187l10414,2187l10412,2188l10410,2190l10408,2191l10408,2193l10408,2199l10409,2202l10415,2206l10421,2208l10436,2211l10441,2213l10445,2215l10440,2216l10436,2218l10424,2220l10419,2222l10417,2223l10414,2224l10412,2226l10410,2228l10408,2230l10408,2232l10408,2236l10409,2238l10412,2241l10414,2242l10419,2242l10421,2242l10426,2239l10430,2235l10436,2228l10439,2225l10443,2222l10447,2219l10465,2219l10463,2218l10458,2217l10454,2215l10458,2213l10463,2211l10468,2210l10447,2210l10443,2208l10439,2204l10430,2194l10427,2191l10424,2189l10421,2188l10419,2187xe" fillcolor="black" stroked="f" o:allowincell="f" style="position:absolute;left:10408;top:2167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2167" coordsize="84,95" path="m10465,2219l10452,2219l10457,2222l10461,2225l10480,2242l10485,2242l10487,2241l10490,2238l10491,2236l10491,2231l10469,2219l10465,2219xe" fillcolor="black" stroked="f" o:allowincell="f" style="position:absolute;left:10408;top:2167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2167" coordsize="84,95" path="m10452,2167l10447,2167l10445,2168l10441,2172l10440,2175l10440,2182l10442,2187l10444,2195l10446,2200l10447,2205l10447,2210l10452,2210l10452,2205l10454,2200l10456,2193l10458,2187l10459,2183l10459,2175l10458,2172l10456,2170l10454,2168l10452,2167xe" fillcolor="black" stroked="f" o:allowincell="f" style="position:absolute;left:10408;top:2167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2167" coordsize="84,95" path="m10485,2187l10480,2187l10477,2188l10472,2191l10468,2195l10463,2201l10460,2204l10456,2208l10452,2210l10468,2210l10479,2208l10485,2206l10490,2201l10491,2199l10491,2194l10490,2192l10489,2190l10487,2188l10485,2187xe" fillcolor="black" stroked="f" o:allowincell="f" style="position:absolute;left:10408;top:2167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22">
            <wp:simplePos x="0" y="0"/>
            <wp:positionH relativeFrom="page">
              <wp:posOffset>890905</wp:posOffset>
            </wp:positionH>
            <wp:positionV relativeFrom="paragraph">
              <wp:posOffset>1682750</wp:posOffset>
            </wp:positionV>
            <wp:extent cx="1601470" cy="133350"/>
            <wp:effectExtent l="0" t="0" r="0" b="0"/>
            <wp:wrapTopAndBottom/>
            <wp:docPr id="5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23">
                <wp:simplePos x="0" y="0"/>
                <wp:positionH relativeFrom="page">
                  <wp:posOffset>2635250</wp:posOffset>
                </wp:positionH>
                <wp:positionV relativeFrom="paragraph">
                  <wp:posOffset>1680210</wp:posOffset>
                </wp:positionV>
                <wp:extent cx="855980" cy="125095"/>
                <wp:effectExtent l="0" t="635" r="0" b="0"/>
                <wp:wrapTopAndBottom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24920"/>
                          <a:chOff x="0" y="0"/>
                          <a:chExt cx="8560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4236" y="2663"/>
                                </a:moveTo>
                                <a:lnTo>
                                  <a:pt x="4201" y="2663"/>
                                </a:lnTo>
                                <a:lnTo>
                                  <a:pt x="4208" y="2667"/>
                                </a:lnTo>
                                <a:lnTo>
                                  <a:pt x="4220" y="2679"/>
                                </a:lnTo>
                                <a:lnTo>
                                  <a:pt x="4223" y="2687"/>
                                </a:lnTo>
                                <a:lnTo>
                                  <a:pt x="4223" y="2697"/>
                                </a:lnTo>
                                <a:lnTo>
                                  <a:pt x="4194" y="2755"/>
                                </a:lnTo>
                                <a:lnTo>
                                  <a:pt x="4150" y="2799"/>
                                </a:lnTo>
                                <a:lnTo>
                                  <a:pt x="4150" y="2804"/>
                                </a:lnTo>
                                <a:lnTo>
                                  <a:pt x="4241" y="2804"/>
                                </a:lnTo>
                                <a:lnTo>
                                  <a:pt x="4247" y="2786"/>
                                </a:lnTo>
                                <a:lnTo>
                                  <a:pt x="4175" y="2786"/>
                                </a:lnTo>
                                <a:lnTo>
                                  <a:pt x="4177" y="2783"/>
                                </a:lnTo>
                                <a:lnTo>
                                  <a:pt x="4221" y="2736"/>
                                </a:lnTo>
                                <a:lnTo>
                                  <a:pt x="4243" y="2694"/>
                                </a:lnTo>
                                <a:lnTo>
                                  <a:pt x="4243" y="2675"/>
                                </a:lnTo>
                                <a:lnTo>
                                  <a:pt x="4238" y="2666"/>
                                </a:lnTo>
                                <a:lnTo>
                                  <a:pt x="4236" y="2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4252" y="2774"/>
                                </a:moveTo>
                                <a:lnTo>
                                  <a:pt x="4247" y="2774"/>
                                </a:lnTo>
                                <a:lnTo>
                                  <a:pt x="4245" y="2777"/>
                                </a:lnTo>
                                <a:lnTo>
                                  <a:pt x="4243" y="2780"/>
                                </a:lnTo>
                                <a:lnTo>
                                  <a:pt x="4223" y="2786"/>
                                </a:lnTo>
                                <a:lnTo>
                                  <a:pt x="4247" y="2786"/>
                                </a:lnTo>
                                <a:lnTo>
                                  <a:pt x="4252" y="2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4211" y="2646"/>
                                </a:moveTo>
                                <a:lnTo>
                                  <a:pt x="4187" y="2646"/>
                                </a:lnTo>
                                <a:lnTo>
                                  <a:pt x="4177" y="2650"/>
                                </a:lnTo>
                                <a:lnTo>
                                  <a:pt x="4161" y="2665"/>
                                </a:lnTo>
                                <a:lnTo>
                                  <a:pt x="4156" y="2675"/>
                                </a:lnTo>
                                <a:lnTo>
                                  <a:pt x="4154" y="2689"/>
                                </a:lnTo>
                                <a:lnTo>
                                  <a:pt x="4158" y="2689"/>
                                </a:lnTo>
                                <a:lnTo>
                                  <a:pt x="4161" y="2681"/>
                                </a:lnTo>
                                <a:lnTo>
                                  <a:pt x="4166" y="2674"/>
                                </a:lnTo>
                                <a:lnTo>
                                  <a:pt x="4178" y="2666"/>
                                </a:lnTo>
                                <a:lnTo>
                                  <a:pt x="4185" y="2663"/>
                                </a:lnTo>
                                <a:lnTo>
                                  <a:pt x="4236" y="2663"/>
                                </a:lnTo>
                                <a:lnTo>
                                  <a:pt x="4221" y="2650"/>
                                </a:lnTo>
                                <a:lnTo>
                                  <a:pt x="4211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4626" y="2803"/>
                                </a:moveTo>
                                <a:lnTo>
                                  <a:pt x="4615" y="2803"/>
                                </a:lnTo>
                                <a:lnTo>
                                  <a:pt x="4615" y="2804"/>
                                </a:lnTo>
                                <a:lnTo>
                                  <a:pt x="4616" y="2805"/>
                                </a:lnTo>
                                <a:lnTo>
                                  <a:pt x="4616" y="2805"/>
                                </a:lnTo>
                                <a:lnTo>
                                  <a:pt x="4617" y="2807"/>
                                </a:lnTo>
                                <a:lnTo>
                                  <a:pt x="4617" y="2814"/>
                                </a:lnTo>
                                <a:lnTo>
                                  <a:pt x="4592" y="2837"/>
                                </a:lnTo>
                                <a:lnTo>
                                  <a:pt x="4592" y="2843"/>
                                </a:lnTo>
                                <a:lnTo>
                                  <a:pt x="4626" y="2813"/>
                                </a:lnTo>
                                <a:lnTo>
                                  <a:pt x="4626" y="2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4612" y="2781"/>
                                </a:moveTo>
                                <a:lnTo>
                                  <a:pt x="4603" y="2781"/>
                                </a:lnTo>
                                <a:lnTo>
                                  <a:pt x="4599" y="2782"/>
                                </a:lnTo>
                                <a:lnTo>
                                  <a:pt x="4596" y="2785"/>
                                </a:lnTo>
                                <a:lnTo>
                                  <a:pt x="4593" y="2787"/>
                                </a:lnTo>
                                <a:lnTo>
                                  <a:pt x="4592" y="2791"/>
                                </a:lnTo>
                                <a:lnTo>
                                  <a:pt x="4592" y="2798"/>
                                </a:lnTo>
                                <a:lnTo>
                                  <a:pt x="4593" y="2801"/>
                                </a:lnTo>
                                <a:lnTo>
                                  <a:pt x="4595" y="2803"/>
                                </a:lnTo>
                                <a:lnTo>
                                  <a:pt x="4597" y="2806"/>
                                </a:lnTo>
                                <a:lnTo>
                                  <a:pt x="4600" y="2807"/>
                                </a:lnTo>
                                <a:lnTo>
                                  <a:pt x="4606" y="2807"/>
                                </a:lnTo>
                                <a:lnTo>
                                  <a:pt x="4607" y="2806"/>
                                </a:lnTo>
                                <a:lnTo>
                                  <a:pt x="4609" y="2806"/>
                                </a:lnTo>
                                <a:lnTo>
                                  <a:pt x="4611" y="2804"/>
                                </a:lnTo>
                                <a:lnTo>
                                  <a:pt x="4613" y="2803"/>
                                </a:lnTo>
                                <a:lnTo>
                                  <a:pt x="4626" y="2803"/>
                                </a:lnTo>
                                <a:lnTo>
                                  <a:pt x="4626" y="2798"/>
                                </a:lnTo>
                                <a:lnTo>
                                  <a:pt x="4624" y="2792"/>
                                </a:lnTo>
                                <a:lnTo>
                                  <a:pt x="4616" y="2783"/>
                                </a:lnTo>
                                <a:lnTo>
                                  <a:pt x="4612" y="2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5026" y="2646"/>
                                </a:moveTo>
                                <a:lnTo>
                                  <a:pt x="5001" y="2646"/>
                                </a:lnTo>
                                <a:lnTo>
                                  <a:pt x="4991" y="2649"/>
                                </a:lnTo>
                                <a:lnTo>
                                  <a:pt x="4975" y="2664"/>
                                </a:lnTo>
                                <a:lnTo>
                                  <a:pt x="4971" y="2673"/>
                                </a:lnTo>
                                <a:lnTo>
                                  <a:pt x="4971" y="2689"/>
                                </a:lnTo>
                                <a:lnTo>
                                  <a:pt x="4973" y="2696"/>
                                </a:lnTo>
                                <a:lnTo>
                                  <a:pt x="4980" y="2708"/>
                                </a:lnTo>
                                <a:lnTo>
                                  <a:pt x="4988" y="2716"/>
                                </a:lnTo>
                                <a:lnTo>
                                  <a:pt x="5000" y="2726"/>
                                </a:lnTo>
                                <a:lnTo>
                                  <a:pt x="4989" y="2734"/>
                                </a:lnTo>
                                <a:lnTo>
                                  <a:pt x="4981" y="2741"/>
                                </a:lnTo>
                                <a:lnTo>
                                  <a:pt x="4976" y="2748"/>
                                </a:lnTo>
                                <a:lnTo>
                                  <a:pt x="4972" y="2755"/>
                                </a:lnTo>
                                <a:lnTo>
                                  <a:pt x="4969" y="2762"/>
                                </a:lnTo>
                                <a:lnTo>
                                  <a:pt x="4969" y="2777"/>
                                </a:lnTo>
                                <a:lnTo>
                                  <a:pt x="4973" y="2785"/>
                                </a:lnTo>
                                <a:lnTo>
                                  <a:pt x="4988" y="2802"/>
                                </a:lnTo>
                                <a:lnTo>
                                  <a:pt x="4999" y="2806"/>
                                </a:lnTo>
                                <a:lnTo>
                                  <a:pt x="5027" y="2806"/>
                                </a:lnTo>
                                <a:lnTo>
                                  <a:pt x="5038" y="2802"/>
                                </a:lnTo>
                                <a:lnTo>
                                  <a:pt x="5041" y="2800"/>
                                </a:lnTo>
                                <a:lnTo>
                                  <a:pt x="5007" y="2800"/>
                                </a:lnTo>
                                <a:lnTo>
                                  <a:pt x="5000" y="2797"/>
                                </a:lnTo>
                                <a:lnTo>
                                  <a:pt x="4990" y="2785"/>
                                </a:lnTo>
                                <a:lnTo>
                                  <a:pt x="4987" y="2778"/>
                                </a:lnTo>
                                <a:lnTo>
                                  <a:pt x="4987" y="2760"/>
                                </a:lnTo>
                                <a:lnTo>
                                  <a:pt x="4988" y="2754"/>
                                </a:lnTo>
                                <a:lnTo>
                                  <a:pt x="4995" y="2741"/>
                                </a:lnTo>
                                <a:lnTo>
                                  <a:pt x="4999" y="2735"/>
                                </a:lnTo>
                                <a:lnTo>
                                  <a:pt x="5006" y="2730"/>
                                </a:lnTo>
                                <a:lnTo>
                                  <a:pt x="5039" y="2730"/>
                                </a:lnTo>
                                <a:lnTo>
                                  <a:pt x="5037" y="2728"/>
                                </a:lnTo>
                                <a:lnTo>
                                  <a:pt x="5024" y="2718"/>
                                </a:lnTo>
                                <a:lnTo>
                                  <a:pt x="5031" y="2714"/>
                                </a:lnTo>
                                <a:lnTo>
                                  <a:pt x="5018" y="2714"/>
                                </a:lnTo>
                                <a:lnTo>
                                  <a:pt x="4988" y="2679"/>
                                </a:lnTo>
                                <a:lnTo>
                                  <a:pt x="4988" y="2669"/>
                                </a:lnTo>
                                <a:lnTo>
                                  <a:pt x="4990" y="2663"/>
                                </a:lnTo>
                                <a:lnTo>
                                  <a:pt x="4995" y="2659"/>
                                </a:lnTo>
                                <a:lnTo>
                                  <a:pt x="5000" y="2654"/>
                                </a:lnTo>
                                <a:lnTo>
                                  <a:pt x="5006" y="2652"/>
                                </a:lnTo>
                                <a:lnTo>
                                  <a:pt x="5040" y="2652"/>
                                </a:lnTo>
                                <a:lnTo>
                                  <a:pt x="5036" y="2649"/>
                                </a:lnTo>
                                <a:lnTo>
                                  <a:pt x="5026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5039" y="2730"/>
                                </a:moveTo>
                                <a:lnTo>
                                  <a:pt x="5006" y="2730"/>
                                </a:lnTo>
                                <a:lnTo>
                                  <a:pt x="5013" y="2736"/>
                                </a:lnTo>
                                <a:lnTo>
                                  <a:pt x="5020" y="2742"/>
                                </a:lnTo>
                                <a:lnTo>
                                  <a:pt x="5043" y="2771"/>
                                </a:lnTo>
                                <a:lnTo>
                                  <a:pt x="5043" y="2783"/>
                                </a:lnTo>
                                <a:lnTo>
                                  <a:pt x="5040" y="2788"/>
                                </a:lnTo>
                                <a:lnTo>
                                  <a:pt x="5030" y="2798"/>
                                </a:lnTo>
                                <a:lnTo>
                                  <a:pt x="5024" y="2800"/>
                                </a:lnTo>
                                <a:lnTo>
                                  <a:pt x="5041" y="2800"/>
                                </a:lnTo>
                                <a:lnTo>
                                  <a:pt x="5055" y="2787"/>
                                </a:lnTo>
                                <a:lnTo>
                                  <a:pt x="5059" y="2778"/>
                                </a:lnTo>
                                <a:lnTo>
                                  <a:pt x="5059" y="2758"/>
                                </a:lnTo>
                                <a:lnTo>
                                  <a:pt x="5056" y="2750"/>
                                </a:lnTo>
                                <a:lnTo>
                                  <a:pt x="5050" y="2742"/>
                                </a:lnTo>
                                <a:lnTo>
                                  <a:pt x="5046" y="2736"/>
                                </a:lnTo>
                                <a:lnTo>
                                  <a:pt x="5039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5040" y="2652"/>
                                </a:moveTo>
                                <a:lnTo>
                                  <a:pt x="5022" y="2652"/>
                                </a:lnTo>
                                <a:lnTo>
                                  <a:pt x="5028" y="2654"/>
                                </a:lnTo>
                                <a:lnTo>
                                  <a:pt x="5037" y="2664"/>
                                </a:lnTo>
                                <a:lnTo>
                                  <a:pt x="5039" y="2670"/>
                                </a:lnTo>
                                <a:lnTo>
                                  <a:pt x="5039" y="2684"/>
                                </a:lnTo>
                                <a:lnTo>
                                  <a:pt x="5038" y="2689"/>
                                </a:lnTo>
                                <a:lnTo>
                                  <a:pt x="5036" y="2694"/>
                                </a:lnTo>
                                <a:lnTo>
                                  <a:pt x="5033" y="2699"/>
                                </a:lnTo>
                                <a:lnTo>
                                  <a:pt x="5027" y="2705"/>
                                </a:lnTo>
                                <a:lnTo>
                                  <a:pt x="5018" y="2714"/>
                                </a:lnTo>
                                <a:lnTo>
                                  <a:pt x="5031" y="2714"/>
                                </a:lnTo>
                                <a:lnTo>
                                  <a:pt x="5055" y="2685"/>
                                </a:lnTo>
                                <a:lnTo>
                                  <a:pt x="5055" y="2670"/>
                                </a:lnTo>
                                <a:lnTo>
                                  <a:pt x="5052" y="2663"/>
                                </a:lnTo>
                                <a:lnTo>
                                  <a:pt x="5040" y="2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5481" y="2663"/>
                                </a:moveTo>
                                <a:lnTo>
                                  <a:pt x="5446" y="2663"/>
                                </a:lnTo>
                                <a:lnTo>
                                  <a:pt x="5453" y="2667"/>
                                </a:lnTo>
                                <a:lnTo>
                                  <a:pt x="5465" y="2679"/>
                                </a:lnTo>
                                <a:lnTo>
                                  <a:pt x="5468" y="2687"/>
                                </a:lnTo>
                                <a:lnTo>
                                  <a:pt x="5468" y="2697"/>
                                </a:lnTo>
                                <a:lnTo>
                                  <a:pt x="5439" y="2755"/>
                                </a:lnTo>
                                <a:lnTo>
                                  <a:pt x="5395" y="2799"/>
                                </a:lnTo>
                                <a:lnTo>
                                  <a:pt x="5395" y="2804"/>
                                </a:lnTo>
                                <a:lnTo>
                                  <a:pt x="5486" y="2804"/>
                                </a:lnTo>
                                <a:lnTo>
                                  <a:pt x="5492" y="2786"/>
                                </a:lnTo>
                                <a:lnTo>
                                  <a:pt x="5420" y="2786"/>
                                </a:lnTo>
                                <a:lnTo>
                                  <a:pt x="5422" y="2783"/>
                                </a:lnTo>
                                <a:lnTo>
                                  <a:pt x="5466" y="2736"/>
                                </a:lnTo>
                                <a:lnTo>
                                  <a:pt x="5488" y="2694"/>
                                </a:lnTo>
                                <a:lnTo>
                                  <a:pt x="5488" y="2675"/>
                                </a:lnTo>
                                <a:lnTo>
                                  <a:pt x="5483" y="2666"/>
                                </a:lnTo>
                                <a:lnTo>
                                  <a:pt x="5481" y="2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5497" y="2774"/>
                                </a:moveTo>
                                <a:lnTo>
                                  <a:pt x="5492" y="2774"/>
                                </a:lnTo>
                                <a:lnTo>
                                  <a:pt x="5490" y="2777"/>
                                </a:lnTo>
                                <a:lnTo>
                                  <a:pt x="5488" y="2780"/>
                                </a:lnTo>
                                <a:lnTo>
                                  <a:pt x="5468" y="2786"/>
                                </a:lnTo>
                                <a:lnTo>
                                  <a:pt x="5492" y="2786"/>
                                </a:lnTo>
                                <a:lnTo>
                                  <a:pt x="5497" y="2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97">
                                <a:moveTo>
                                  <a:pt x="5456" y="2646"/>
                                </a:moveTo>
                                <a:lnTo>
                                  <a:pt x="5432" y="2646"/>
                                </a:lnTo>
                                <a:lnTo>
                                  <a:pt x="5422" y="2650"/>
                                </a:lnTo>
                                <a:lnTo>
                                  <a:pt x="5406" y="2665"/>
                                </a:lnTo>
                                <a:lnTo>
                                  <a:pt x="5401" y="2675"/>
                                </a:lnTo>
                                <a:lnTo>
                                  <a:pt x="5399" y="2689"/>
                                </a:lnTo>
                                <a:lnTo>
                                  <a:pt x="5403" y="2689"/>
                                </a:lnTo>
                                <a:lnTo>
                                  <a:pt x="5406" y="2681"/>
                                </a:lnTo>
                                <a:lnTo>
                                  <a:pt x="5411" y="2674"/>
                                </a:lnTo>
                                <a:lnTo>
                                  <a:pt x="5423" y="2666"/>
                                </a:lnTo>
                                <a:lnTo>
                                  <a:pt x="5430" y="2663"/>
                                </a:lnTo>
                                <a:lnTo>
                                  <a:pt x="5481" y="2663"/>
                                </a:lnTo>
                                <a:lnTo>
                                  <a:pt x="5467" y="2650"/>
                                </a:lnTo>
                                <a:lnTo>
                                  <a:pt x="5456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32.3pt;width:67.4pt;height:9.85pt" coordorigin="4150,2646" coordsize="1348,197">
                <v:shape id="shape_0" coordorigin="4150,2646" coordsize="1348,197" path="m4236,2663l4201,2663l4208,2667l4220,2679l4223,2687l4223,2697l4194,2755l4150,2799l4150,2804l4241,2804l4247,2786l4175,2786l4177,2783l4221,2736l4243,2694l4243,2675l4238,2666l4236,2663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4252,2774l4247,2774l4245,2777l4243,2780l4223,2786l4247,2786l4252,2774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4211,2646l4187,2646l4177,2650l4161,2665l4156,2675l4154,2689l4158,2689l4161,2681l4166,2674l4178,2666l4185,2663l4236,2663l4221,2650l4211,2646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4626,2803l4615,2803l4615,2804l4616,2805l4616,2805l4617,2807l4617,2814l4592,2837l4592,2843l4626,2813l4626,2803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4612,2781l4603,2781l4599,2782l4596,2785l4593,2787l4592,2791l4592,2798l4593,2801l4595,2803l4597,2806l4600,2807l4606,2807l4607,2806l4609,2806l4611,2804l4613,2803l4626,2803l4626,2798l4624,2792l4616,2783l4612,2781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5026,2646l5001,2646l4991,2649l4975,2664l4971,2673l4971,2689l4973,2696l4980,2708l4988,2716l5000,2726l4989,2734l4981,2741l4976,2748l4972,2755l4969,2762l4969,2777l4973,2785l4988,2802l4999,2806l5027,2806l5038,2802l5041,2800l5007,2800l5000,2797l4990,2785l4987,2778l4987,2760l4988,2754l4995,2741l4999,2735l5006,2730l5039,2730l5037,2728l5024,2718l5031,2714l5018,2714l4988,2679l4988,2669l4990,2663l4995,2659l5000,2654l5006,2652l5040,2652l5036,2649l5026,2646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5039,2730l5006,2730l5013,2736l5020,2742l5043,2771l5043,2783l5040,2788l5030,2798l5024,2800l5041,2800l5055,2787l5059,2778l5059,2758l5056,2750l5050,2742l5046,2736l5039,2730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5040,2652l5022,2652l5028,2654l5037,2664l5039,2670l5039,2684l5038,2689l5036,2694l5033,2699l5027,2705l5018,2714l5031,2714l5055,2685l5055,2670l5052,2663l5040,2652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5481,2663l5446,2663l5453,2667l5465,2679l5468,2687l5468,2697l5439,2755l5395,2799l5395,2804l5486,2804l5492,2786l5420,2786l5422,2783l5466,2736l5488,2694l5488,2675l5483,2666l5481,2663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5497,2774l5492,2774l5490,2777l5488,2780l5468,2786l5492,2786l5497,2774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2646" coordsize="1348,197" path="m5456,2646l5432,2646l5422,2650l5406,2665l5401,2675l5399,2689l5403,2689l5406,2681l5411,2674l5423,2666l5430,2663l5481,2663l5467,2650l5456,2646xe" fillcolor="black" stroked="f" o:allowincell="f" style="position:absolute;left:4150;top:2646;width:134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24">
                <wp:simplePos x="0" y="0"/>
                <wp:positionH relativeFrom="page">
                  <wp:posOffset>3705860</wp:posOffset>
                </wp:positionH>
                <wp:positionV relativeFrom="paragraph">
                  <wp:posOffset>1682115</wp:posOffset>
                </wp:positionV>
                <wp:extent cx="57785" cy="100330"/>
                <wp:effectExtent l="635" t="0" r="0" b="0"/>
                <wp:wrapTopAndBottom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0440"/>
                          <a:chOff x="0" y="0"/>
                          <a:chExt cx="579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5847" y="2783"/>
                                </a:moveTo>
                                <a:lnTo>
                                  <a:pt x="5842" y="2783"/>
                                </a:lnTo>
                                <a:lnTo>
                                  <a:pt x="5840" y="2784"/>
                                </a:lnTo>
                                <a:lnTo>
                                  <a:pt x="5838" y="2786"/>
                                </a:lnTo>
                                <a:lnTo>
                                  <a:pt x="5836" y="2787"/>
                                </a:lnTo>
                                <a:lnTo>
                                  <a:pt x="5836" y="2789"/>
                                </a:lnTo>
                                <a:lnTo>
                                  <a:pt x="5836" y="2795"/>
                                </a:lnTo>
                                <a:lnTo>
                                  <a:pt x="5838" y="2798"/>
                                </a:lnTo>
                                <a:lnTo>
                                  <a:pt x="5846" y="2805"/>
                                </a:lnTo>
                                <a:lnTo>
                                  <a:pt x="5853" y="2806"/>
                                </a:lnTo>
                                <a:lnTo>
                                  <a:pt x="5871" y="2806"/>
                                </a:lnTo>
                                <a:lnTo>
                                  <a:pt x="5880" y="2804"/>
                                </a:lnTo>
                                <a:lnTo>
                                  <a:pt x="5895" y="2797"/>
                                </a:lnTo>
                                <a:lnTo>
                                  <a:pt x="5899" y="2795"/>
                                </a:lnTo>
                                <a:lnTo>
                                  <a:pt x="5869" y="2795"/>
                                </a:lnTo>
                                <a:lnTo>
                                  <a:pt x="5863" y="2793"/>
                                </a:lnTo>
                                <a:lnTo>
                                  <a:pt x="5854" y="2786"/>
                                </a:lnTo>
                                <a:lnTo>
                                  <a:pt x="5851" y="2785"/>
                                </a:lnTo>
                                <a:lnTo>
                                  <a:pt x="5850" y="2784"/>
                                </a:lnTo>
                                <a:lnTo>
                                  <a:pt x="5848" y="2783"/>
                                </a:lnTo>
                                <a:lnTo>
                                  <a:pt x="5847" y="2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5926" y="2649"/>
                                </a:moveTo>
                                <a:lnTo>
                                  <a:pt x="5870" y="2649"/>
                                </a:lnTo>
                                <a:lnTo>
                                  <a:pt x="5841" y="2709"/>
                                </a:lnTo>
                                <a:lnTo>
                                  <a:pt x="5855" y="2709"/>
                                </a:lnTo>
                                <a:lnTo>
                                  <a:pt x="5866" y="2711"/>
                                </a:lnTo>
                                <a:lnTo>
                                  <a:pt x="5908" y="2751"/>
                                </a:lnTo>
                                <a:lnTo>
                                  <a:pt x="5908" y="2770"/>
                                </a:lnTo>
                                <a:lnTo>
                                  <a:pt x="5905" y="2778"/>
                                </a:lnTo>
                                <a:lnTo>
                                  <a:pt x="5892" y="2791"/>
                                </a:lnTo>
                                <a:lnTo>
                                  <a:pt x="5884" y="2795"/>
                                </a:lnTo>
                                <a:lnTo>
                                  <a:pt x="5899" y="2795"/>
                                </a:lnTo>
                                <a:lnTo>
                                  <a:pt x="5901" y="2793"/>
                                </a:lnTo>
                                <a:lnTo>
                                  <a:pt x="5906" y="2788"/>
                                </a:lnTo>
                                <a:lnTo>
                                  <a:pt x="5911" y="2783"/>
                                </a:lnTo>
                                <a:lnTo>
                                  <a:pt x="5915" y="2778"/>
                                </a:lnTo>
                                <a:lnTo>
                                  <a:pt x="5918" y="2771"/>
                                </a:lnTo>
                                <a:lnTo>
                                  <a:pt x="5922" y="2764"/>
                                </a:lnTo>
                                <a:lnTo>
                                  <a:pt x="5923" y="2756"/>
                                </a:lnTo>
                                <a:lnTo>
                                  <a:pt x="5923" y="2734"/>
                                </a:lnTo>
                                <a:lnTo>
                                  <a:pt x="5876" y="2693"/>
                                </a:lnTo>
                                <a:lnTo>
                                  <a:pt x="5860" y="2689"/>
                                </a:lnTo>
                                <a:lnTo>
                                  <a:pt x="5870" y="2668"/>
                                </a:lnTo>
                                <a:lnTo>
                                  <a:pt x="5917" y="2668"/>
                                </a:lnTo>
                                <a:lnTo>
                                  <a:pt x="5926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32.45pt;width:4.55pt;height:7.9pt" coordorigin="5836,2649" coordsize="91,158">
                <v:shape id="shape_0" coordorigin="5836,2649" coordsize="91,158" path="m5847,2783l5842,2783l5840,2784l5838,2786l5836,2787l5836,2789l5836,2795l5838,2798l5846,2805l5853,2806l5871,2806l5880,2804l5895,2797l5899,2795l5869,2795l5863,2793l5854,2786l5851,2785l5850,2784l5848,2783l5847,2783xe" fillcolor="black" stroked="f" o:allowincell="f" style="position:absolute;left:5836;top:2649;width:9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836,2649" coordsize="91,158" path="m5926,2649l5870,2649l5841,2709l5855,2709l5866,2711l5908,2751l5908,2770l5905,2778l5892,2791l5884,2795l5899,2795l5901,2793l5906,2788l5911,2783l5915,2778l5918,2771l5922,2764l5923,2756l5923,2734l5876,2693l5860,2689l5870,2668l5917,2668l5926,2649xe" fillcolor="black" stroked="f" o:allowincell="f" style="position:absolute;left:5836;top:2649;width:9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25">
                <wp:simplePos x="0" y="0"/>
                <wp:positionH relativeFrom="page">
                  <wp:posOffset>3972560</wp:posOffset>
                </wp:positionH>
                <wp:positionV relativeFrom="paragraph">
                  <wp:posOffset>1680210</wp:posOffset>
                </wp:positionV>
                <wp:extent cx="574675" cy="125095"/>
                <wp:effectExtent l="635" t="635" r="0" b="0"/>
                <wp:wrapTopAndBottom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124920"/>
                          <a:chOff x="0" y="0"/>
                          <a:chExt cx="57456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6297" y="2664"/>
                                </a:moveTo>
                                <a:lnTo>
                                  <a:pt x="6271" y="2664"/>
                                </a:lnTo>
                                <a:lnTo>
                                  <a:pt x="6273" y="2665"/>
                                </a:lnTo>
                                <a:lnTo>
                                  <a:pt x="6276" y="2667"/>
                                </a:lnTo>
                                <a:lnTo>
                                  <a:pt x="6277" y="2669"/>
                                </a:lnTo>
                                <a:lnTo>
                                  <a:pt x="6277" y="2671"/>
                                </a:lnTo>
                                <a:lnTo>
                                  <a:pt x="6278" y="2674"/>
                                </a:lnTo>
                                <a:lnTo>
                                  <a:pt x="6278" y="2682"/>
                                </a:lnTo>
                                <a:lnTo>
                                  <a:pt x="6278" y="2786"/>
                                </a:lnTo>
                                <a:lnTo>
                                  <a:pt x="6272" y="2798"/>
                                </a:lnTo>
                                <a:lnTo>
                                  <a:pt x="6270" y="2799"/>
                                </a:lnTo>
                                <a:lnTo>
                                  <a:pt x="6266" y="2799"/>
                                </a:lnTo>
                                <a:lnTo>
                                  <a:pt x="6258" y="2800"/>
                                </a:lnTo>
                                <a:lnTo>
                                  <a:pt x="6258" y="2804"/>
                                </a:lnTo>
                                <a:lnTo>
                                  <a:pt x="6317" y="2804"/>
                                </a:lnTo>
                                <a:lnTo>
                                  <a:pt x="6317" y="2800"/>
                                </a:lnTo>
                                <a:lnTo>
                                  <a:pt x="6310" y="2799"/>
                                </a:lnTo>
                                <a:lnTo>
                                  <a:pt x="6305" y="2799"/>
                                </a:lnTo>
                                <a:lnTo>
                                  <a:pt x="6297" y="2785"/>
                                </a:lnTo>
                                <a:lnTo>
                                  <a:pt x="6297" y="2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6297" y="2646"/>
                                </a:moveTo>
                                <a:lnTo>
                                  <a:pt x="6293" y="2646"/>
                                </a:lnTo>
                                <a:lnTo>
                                  <a:pt x="6256" y="2664"/>
                                </a:lnTo>
                                <a:lnTo>
                                  <a:pt x="6257" y="2668"/>
                                </a:lnTo>
                                <a:lnTo>
                                  <a:pt x="6262" y="2665"/>
                                </a:lnTo>
                                <a:lnTo>
                                  <a:pt x="6266" y="2664"/>
                                </a:lnTo>
                                <a:lnTo>
                                  <a:pt x="6297" y="2664"/>
                                </a:lnTo>
                                <a:lnTo>
                                  <a:pt x="6297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6570" y="2803"/>
                                </a:moveTo>
                                <a:lnTo>
                                  <a:pt x="6558" y="2803"/>
                                </a:lnTo>
                                <a:lnTo>
                                  <a:pt x="6559" y="2804"/>
                                </a:lnTo>
                                <a:lnTo>
                                  <a:pt x="6559" y="2805"/>
                                </a:lnTo>
                                <a:lnTo>
                                  <a:pt x="6560" y="2805"/>
                                </a:lnTo>
                                <a:lnTo>
                                  <a:pt x="6560" y="2807"/>
                                </a:lnTo>
                                <a:lnTo>
                                  <a:pt x="6560" y="2814"/>
                                </a:lnTo>
                                <a:lnTo>
                                  <a:pt x="6558" y="2820"/>
                                </a:lnTo>
                                <a:lnTo>
                                  <a:pt x="6549" y="2831"/>
                                </a:lnTo>
                                <a:lnTo>
                                  <a:pt x="6543" y="2835"/>
                                </a:lnTo>
                                <a:lnTo>
                                  <a:pt x="6535" y="2837"/>
                                </a:lnTo>
                                <a:lnTo>
                                  <a:pt x="6535" y="2843"/>
                                </a:lnTo>
                                <a:lnTo>
                                  <a:pt x="6570" y="2813"/>
                                </a:lnTo>
                                <a:lnTo>
                                  <a:pt x="6570" y="2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6555" y="2781"/>
                                </a:moveTo>
                                <a:lnTo>
                                  <a:pt x="6546" y="2781"/>
                                </a:lnTo>
                                <a:lnTo>
                                  <a:pt x="6543" y="2782"/>
                                </a:lnTo>
                                <a:lnTo>
                                  <a:pt x="6537" y="2787"/>
                                </a:lnTo>
                                <a:lnTo>
                                  <a:pt x="6535" y="2791"/>
                                </a:lnTo>
                                <a:lnTo>
                                  <a:pt x="6535" y="2798"/>
                                </a:lnTo>
                                <a:lnTo>
                                  <a:pt x="6536" y="2801"/>
                                </a:lnTo>
                                <a:lnTo>
                                  <a:pt x="6539" y="2803"/>
                                </a:lnTo>
                                <a:lnTo>
                                  <a:pt x="6541" y="2806"/>
                                </a:lnTo>
                                <a:lnTo>
                                  <a:pt x="6544" y="2807"/>
                                </a:lnTo>
                                <a:lnTo>
                                  <a:pt x="6549" y="2807"/>
                                </a:lnTo>
                                <a:lnTo>
                                  <a:pt x="6551" y="2806"/>
                                </a:lnTo>
                                <a:lnTo>
                                  <a:pt x="6552" y="2806"/>
                                </a:lnTo>
                                <a:lnTo>
                                  <a:pt x="6555" y="2804"/>
                                </a:lnTo>
                                <a:lnTo>
                                  <a:pt x="6557" y="2803"/>
                                </a:lnTo>
                                <a:lnTo>
                                  <a:pt x="6570" y="2803"/>
                                </a:lnTo>
                                <a:lnTo>
                                  <a:pt x="6570" y="2798"/>
                                </a:lnTo>
                                <a:lnTo>
                                  <a:pt x="6568" y="2792"/>
                                </a:lnTo>
                                <a:lnTo>
                                  <a:pt x="6560" y="2783"/>
                                </a:lnTo>
                                <a:lnTo>
                                  <a:pt x="6555" y="2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6829" y="2646"/>
                                </a:moveTo>
                                <a:lnTo>
                                  <a:pt x="6810" y="2646"/>
                                </a:lnTo>
                                <a:lnTo>
                                  <a:pt x="6803" y="2648"/>
                                </a:lnTo>
                                <a:lnTo>
                                  <a:pt x="6796" y="2653"/>
                                </a:lnTo>
                                <a:lnTo>
                                  <a:pt x="6787" y="2659"/>
                                </a:lnTo>
                                <a:lnTo>
                                  <a:pt x="6767" y="2719"/>
                                </a:lnTo>
                                <a:lnTo>
                                  <a:pt x="6767" y="2727"/>
                                </a:lnTo>
                                <a:lnTo>
                                  <a:pt x="6767" y="2736"/>
                                </a:lnTo>
                                <a:lnTo>
                                  <a:pt x="6790" y="2795"/>
                                </a:lnTo>
                                <a:lnTo>
                                  <a:pt x="6816" y="2806"/>
                                </a:lnTo>
                                <a:lnTo>
                                  <a:pt x="6824" y="2806"/>
                                </a:lnTo>
                                <a:lnTo>
                                  <a:pt x="6832" y="2803"/>
                                </a:lnTo>
                                <a:lnTo>
                                  <a:pt x="6838" y="2799"/>
                                </a:lnTo>
                                <a:lnTo>
                                  <a:pt x="6808" y="2799"/>
                                </a:lnTo>
                                <a:lnTo>
                                  <a:pt x="6802" y="2793"/>
                                </a:lnTo>
                                <a:lnTo>
                                  <a:pt x="6790" y="2730"/>
                                </a:lnTo>
                                <a:lnTo>
                                  <a:pt x="6790" y="2722"/>
                                </a:lnTo>
                                <a:lnTo>
                                  <a:pt x="6808" y="2656"/>
                                </a:lnTo>
                                <a:lnTo>
                                  <a:pt x="6812" y="2653"/>
                                </a:lnTo>
                                <a:lnTo>
                                  <a:pt x="6841" y="2653"/>
                                </a:lnTo>
                                <a:lnTo>
                                  <a:pt x="6840" y="2652"/>
                                </a:lnTo>
                                <a:lnTo>
                                  <a:pt x="6829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6841" y="2653"/>
                                </a:moveTo>
                                <a:lnTo>
                                  <a:pt x="6822" y="2653"/>
                                </a:lnTo>
                                <a:lnTo>
                                  <a:pt x="6826" y="2655"/>
                                </a:lnTo>
                                <a:lnTo>
                                  <a:pt x="6833" y="2661"/>
                                </a:lnTo>
                                <a:lnTo>
                                  <a:pt x="6845" y="2720"/>
                                </a:lnTo>
                                <a:lnTo>
                                  <a:pt x="6845" y="2730"/>
                                </a:lnTo>
                                <a:lnTo>
                                  <a:pt x="6834" y="2790"/>
                                </a:lnTo>
                                <a:lnTo>
                                  <a:pt x="6821" y="2799"/>
                                </a:lnTo>
                                <a:lnTo>
                                  <a:pt x="6838" y="2799"/>
                                </a:lnTo>
                                <a:lnTo>
                                  <a:pt x="6866" y="2742"/>
                                </a:lnTo>
                                <a:lnTo>
                                  <a:pt x="6867" y="2725"/>
                                </a:lnTo>
                                <a:lnTo>
                                  <a:pt x="6867" y="2715"/>
                                </a:lnTo>
                                <a:lnTo>
                                  <a:pt x="6849" y="2664"/>
                                </a:lnTo>
                                <a:lnTo>
                                  <a:pt x="6841" y="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7144" y="2663"/>
                                </a:moveTo>
                                <a:lnTo>
                                  <a:pt x="7109" y="2663"/>
                                </a:lnTo>
                                <a:lnTo>
                                  <a:pt x="7116" y="2667"/>
                                </a:lnTo>
                                <a:lnTo>
                                  <a:pt x="7128" y="2679"/>
                                </a:lnTo>
                                <a:lnTo>
                                  <a:pt x="7131" y="2687"/>
                                </a:lnTo>
                                <a:lnTo>
                                  <a:pt x="7131" y="2697"/>
                                </a:lnTo>
                                <a:lnTo>
                                  <a:pt x="7103" y="2755"/>
                                </a:lnTo>
                                <a:lnTo>
                                  <a:pt x="7058" y="2799"/>
                                </a:lnTo>
                                <a:lnTo>
                                  <a:pt x="7058" y="2804"/>
                                </a:lnTo>
                                <a:lnTo>
                                  <a:pt x="7149" y="2804"/>
                                </a:lnTo>
                                <a:lnTo>
                                  <a:pt x="7156" y="2786"/>
                                </a:lnTo>
                                <a:lnTo>
                                  <a:pt x="7083" y="2786"/>
                                </a:lnTo>
                                <a:lnTo>
                                  <a:pt x="7086" y="2783"/>
                                </a:lnTo>
                                <a:lnTo>
                                  <a:pt x="7129" y="2736"/>
                                </a:lnTo>
                                <a:lnTo>
                                  <a:pt x="7151" y="2694"/>
                                </a:lnTo>
                                <a:lnTo>
                                  <a:pt x="7151" y="2675"/>
                                </a:lnTo>
                                <a:lnTo>
                                  <a:pt x="7146" y="2666"/>
                                </a:lnTo>
                                <a:lnTo>
                                  <a:pt x="7144" y="2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7160" y="2774"/>
                                </a:moveTo>
                                <a:lnTo>
                                  <a:pt x="7156" y="2774"/>
                                </a:lnTo>
                                <a:lnTo>
                                  <a:pt x="7154" y="2777"/>
                                </a:lnTo>
                                <a:lnTo>
                                  <a:pt x="7151" y="2780"/>
                                </a:lnTo>
                                <a:lnTo>
                                  <a:pt x="7149" y="2782"/>
                                </a:lnTo>
                                <a:lnTo>
                                  <a:pt x="7146" y="2783"/>
                                </a:lnTo>
                                <a:lnTo>
                                  <a:pt x="7143" y="2785"/>
                                </a:lnTo>
                                <a:lnTo>
                                  <a:pt x="7140" y="2785"/>
                                </a:lnTo>
                                <a:lnTo>
                                  <a:pt x="7137" y="2786"/>
                                </a:lnTo>
                                <a:lnTo>
                                  <a:pt x="7131" y="2786"/>
                                </a:lnTo>
                                <a:lnTo>
                                  <a:pt x="7156" y="2786"/>
                                </a:lnTo>
                                <a:lnTo>
                                  <a:pt x="7160" y="2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97">
                                <a:moveTo>
                                  <a:pt x="7119" y="2646"/>
                                </a:moveTo>
                                <a:lnTo>
                                  <a:pt x="7095" y="2646"/>
                                </a:lnTo>
                                <a:lnTo>
                                  <a:pt x="7085" y="2650"/>
                                </a:lnTo>
                                <a:lnTo>
                                  <a:pt x="7069" y="2665"/>
                                </a:lnTo>
                                <a:lnTo>
                                  <a:pt x="7064" y="2675"/>
                                </a:lnTo>
                                <a:lnTo>
                                  <a:pt x="7062" y="2689"/>
                                </a:lnTo>
                                <a:lnTo>
                                  <a:pt x="7067" y="2689"/>
                                </a:lnTo>
                                <a:lnTo>
                                  <a:pt x="7069" y="2681"/>
                                </a:lnTo>
                                <a:lnTo>
                                  <a:pt x="7074" y="2674"/>
                                </a:lnTo>
                                <a:lnTo>
                                  <a:pt x="7086" y="2666"/>
                                </a:lnTo>
                                <a:lnTo>
                                  <a:pt x="7093" y="2663"/>
                                </a:lnTo>
                                <a:lnTo>
                                  <a:pt x="7144" y="2663"/>
                                </a:lnTo>
                                <a:lnTo>
                                  <a:pt x="7130" y="2650"/>
                                </a:lnTo>
                                <a:lnTo>
                                  <a:pt x="7119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132.3pt;width:45.25pt;height:9.85pt" coordorigin="6256,2646" coordsize="905,197">
                <v:shape id="shape_0" coordorigin="6256,2646" coordsize="905,197" path="m6297,2664l6271,2664l6273,2665l6276,2667l6277,2669l6277,2671l6278,2674l6278,2682l6278,2786l6272,2798l6270,2799l6266,2799l6258,2800l6258,2804l6317,2804l6317,2800l6310,2799l6305,2799l6297,2785l6297,2664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646" coordsize="905,197" path="m6297,2646l6293,2646l6256,2664l6257,2668l6262,2665l6266,2664l6297,2664l6297,2646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646" coordsize="905,197" path="m6570,2803l6558,2803l6559,2804l6559,2805l6560,2805l6560,2807l6560,2814l6558,2820l6549,2831l6543,2835l6535,2837l6535,2843l6570,2813l6570,2803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646" coordsize="905,197" path="m6555,2781l6546,2781l6543,2782l6537,2787l6535,2791l6535,2798l6536,2801l6539,2803l6541,2806l6544,2807l6549,2807l6551,2806l6552,2806l6555,2804l6557,2803l6570,2803l6570,2798l6568,2792l6560,2783l6555,2781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646" coordsize="905,197" path="m6829,2646l6810,2646l6803,2648l6796,2653l6787,2659l6767,2719l6767,2727l6767,2736l6790,2795l6816,2806l6824,2806l6832,2803l6838,2799l6808,2799l6802,2793l6790,2730l6790,2722l6808,2656l6812,2653l6841,2653l6840,2652l6829,2646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646" coordsize="905,197" path="m6841,2653l6822,2653l6826,2655l6833,2661l6845,2720l6845,2730l6834,2790l6821,2799l6838,2799l6866,2742l6867,2725l6867,2715l6849,2664l6841,2653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646" coordsize="905,197" path="m7144,2663l7109,2663l7116,2667l7128,2679l7131,2687l7131,2697l7103,2755l7058,2799l7058,2804l7149,2804l7156,2786l7083,2786l7086,2783l7129,2736l7151,2694l7151,2675l7146,2666l7144,2663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646" coordsize="905,197" path="m7160,2774l7156,2774l7154,2777l7151,2780l7149,2782l7146,2783l7143,2785l7140,2785l7137,2786l7131,2786l7156,2786l7160,2774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2646" coordsize="905,197" path="m7119,2646l7095,2646l7085,2650l7069,2665l7064,2675l7062,2689l7067,2689l7069,2681l7074,2674l7086,2666l7093,2663l7144,2663l7130,2650l7119,2646xe" fillcolor="black" stroked="f" o:allowincell="f" style="position:absolute;left:6256;top:2646;width:9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671695</wp:posOffset>
                </wp:positionH>
                <wp:positionV relativeFrom="paragraph">
                  <wp:posOffset>1680210</wp:posOffset>
                </wp:positionV>
                <wp:extent cx="62230" cy="102235"/>
                <wp:effectExtent l="0" t="635" r="0" b="0"/>
                <wp:wrapTopAndBottom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240"/>
                          <a:chOff x="0" y="0"/>
                          <a:chExt cx="622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7452" y="2646"/>
                                </a:moveTo>
                                <a:lnTo>
                                  <a:pt x="7437" y="2646"/>
                                </a:lnTo>
                                <a:lnTo>
                                  <a:pt x="7428" y="2648"/>
                                </a:lnTo>
                                <a:lnTo>
                                  <a:pt x="7378" y="2683"/>
                                </a:lnTo>
                                <a:lnTo>
                                  <a:pt x="7357" y="2743"/>
                                </a:lnTo>
                                <a:lnTo>
                                  <a:pt x="7358" y="2751"/>
                                </a:lnTo>
                                <a:lnTo>
                                  <a:pt x="7395" y="2806"/>
                                </a:lnTo>
                                <a:lnTo>
                                  <a:pt x="7406" y="2806"/>
                                </a:lnTo>
                                <a:lnTo>
                                  <a:pt x="7404" y="2800"/>
                                </a:lnTo>
                                <a:lnTo>
                                  <a:pt x="7399" y="2798"/>
                                </a:lnTo>
                                <a:lnTo>
                                  <a:pt x="7379" y="2758"/>
                                </a:lnTo>
                                <a:lnTo>
                                  <a:pt x="7379" y="2744"/>
                                </a:lnTo>
                                <a:lnTo>
                                  <a:pt x="7397" y="2717"/>
                                </a:lnTo>
                                <a:lnTo>
                                  <a:pt x="7383" y="2717"/>
                                </a:lnTo>
                                <a:lnTo>
                                  <a:pt x="7415" y="2664"/>
                                </a:lnTo>
                                <a:lnTo>
                                  <a:pt x="7452" y="2650"/>
                                </a:lnTo>
                                <a:lnTo>
                                  <a:pt x="7452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7441" y="2716"/>
                                </a:moveTo>
                                <a:lnTo>
                                  <a:pt x="7415" y="2716"/>
                                </a:lnTo>
                                <a:lnTo>
                                  <a:pt x="7422" y="2721"/>
                                </a:lnTo>
                                <a:lnTo>
                                  <a:pt x="7427" y="2730"/>
                                </a:lnTo>
                                <a:lnTo>
                                  <a:pt x="7432" y="2740"/>
                                </a:lnTo>
                                <a:lnTo>
                                  <a:pt x="7435" y="2751"/>
                                </a:lnTo>
                                <a:lnTo>
                                  <a:pt x="7435" y="2776"/>
                                </a:lnTo>
                                <a:lnTo>
                                  <a:pt x="7432" y="2784"/>
                                </a:lnTo>
                                <a:lnTo>
                                  <a:pt x="7422" y="2797"/>
                                </a:lnTo>
                                <a:lnTo>
                                  <a:pt x="7416" y="2800"/>
                                </a:lnTo>
                                <a:lnTo>
                                  <a:pt x="7429" y="2800"/>
                                </a:lnTo>
                                <a:lnTo>
                                  <a:pt x="7455" y="2765"/>
                                </a:lnTo>
                                <a:lnTo>
                                  <a:pt x="7455" y="2738"/>
                                </a:lnTo>
                                <a:lnTo>
                                  <a:pt x="7451" y="2727"/>
                                </a:lnTo>
                                <a:lnTo>
                                  <a:pt x="7443" y="2719"/>
                                </a:lnTo>
                                <a:lnTo>
                                  <a:pt x="7441" y="2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7427" y="2706"/>
                                </a:moveTo>
                                <a:lnTo>
                                  <a:pt x="7405" y="2706"/>
                                </a:lnTo>
                                <a:lnTo>
                                  <a:pt x="7394" y="2710"/>
                                </a:lnTo>
                                <a:lnTo>
                                  <a:pt x="7383" y="2717"/>
                                </a:lnTo>
                                <a:lnTo>
                                  <a:pt x="7397" y="2717"/>
                                </a:lnTo>
                                <a:lnTo>
                                  <a:pt x="7399" y="2717"/>
                                </a:lnTo>
                                <a:lnTo>
                                  <a:pt x="7402" y="2716"/>
                                </a:lnTo>
                                <a:lnTo>
                                  <a:pt x="7441" y="2716"/>
                                </a:lnTo>
                                <a:lnTo>
                                  <a:pt x="7436" y="2710"/>
                                </a:lnTo>
                                <a:lnTo>
                                  <a:pt x="7427" y="2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132.3pt;width:4.9pt;height:8.05pt" coordorigin="7357,2646" coordsize="98,161">
                <v:shape id="shape_0" coordorigin="7357,2646" coordsize="98,161" path="m7452,2646l7437,2646l7428,2648l7378,2683l7357,2743l7358,2751l7395,2806l7406,2806l7404,2800l7399,2798l7379,2758l7379,2744l7397,2717l7383,2717l7415,2664l7452,2650l7452,2646xe" fillcolor="black" stroked="f" o:allowincell="f" style="position:absolute;left:7357;top:2646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2646" coordsize="98,161" path="m7441,2716l7415,2716l7422,2721l7427,2730l7432,2740l7435,2751l7435,2776l7432,2784l7422,2797l7416,2800l7429,2800l7455,2765l7455,2738l7451,2727l7443,2719l7441,2716xe" fillcolor="black" stroked="f" o:allowincell="f" style="position:absolute;left:7357;top:2646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2646" coordsize="98,161" path="m7427,2706l7405,2706l7394,2710l7383,2717l7397,2717l7399,2717l7402,2716l7441,2716l7436,2710l7427,2706xe" fillcolor="black" stroked="f" o:allowincell="f" style="position:absolute;left:7357;top:2646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4932045</wp:posOffset>
                </wp:positionH>
                <wp:positionV relativeFrom="paragraph">
                  <wp:posOffset>1680210</wp:posOffset>
                </wp:positionV>
                <wp:extent cx="610870" cy="102870"/>
                <wp:effectExtent l="0" t="0" r="635" b="0"/>
                <wp:wrapTopAndBottom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02960"/>
                          <a:chOff x="0" y="0"/>
                          <a:chExt cx="6109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2">
                                <a:moveTo>
                                  <a:pt x="7860" y="2668"/>
                                </a:moveTo>
                                <a:lnTo>
                                  <a:pt x="7847" y="2668"/>
                                </a:lnTo>
                                <a:lnTo>
                                  <a:pt x="7801" y="2807"/>
                                </a:lnTo>
                                <a:lnTo>
                                  <a:pt x="7813" y="2807"/>
                                </a:lnTo>
                                <a:lnTo>
                                  <a:pt x="7860" y="2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2">
                                <a:moveTo>
                                  <a:pt x="7865" y="2649"/>
                                </a:moveTo>
                                <a:lnTo>
                                  <a:pt x="7782" y="2649"/>
                                </a:lnTo>
                                <a:lnTo>
                                  <a:pt x="7767" y="2686"/>
                                </a:lnTo>
                                <a:lnTo>
                                  <a:pt x="7770" y="2687"/>
                                </a:lnTo>
                                <a:lnTo>
                                  <a:pt x="7774" y="2680"/>
                                </a:lnTo>
                                <a:lnTo>
                                  <a:pt x="7779" y="2674"/>
                                </a:lnTo>
                                <a:lnTo>
                                  <a:pt x="7786" y="2671"/>
                                </a:lnTo>
                                <a:lnTo>
                                  <a:pt x="7790" y="2669"/>
                                </a:lnTo>
                                <a:lnTo>
                                  <a:pt x="7796" y="2668"/>
                                </a:lnTo>
                                <a:lnTo>
                                  <a:pt x="7860" y="2668"/>
                                </a:lnTo>
                                <a:lnTo>
                                  <a:pt x="7865" y="2653"/>
                                </a:lnTo>
                                <a:lnTo>
                                  <a:pt x="7865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2">
                                <a:moveTo>
                                  <a:pt x="8100" y="2782"/>
                                </a:moveTo>
                                <a:lnTo>
                                  <a:pt x="8093" y="2782"/>
                                </a:lnTo>
                                <a:lnTo>
                                  <a:pt x="8090" y="2783"/>
                                </a:lnTo>
                                <a:lnTo>
                                  <a:pt x="8085" y="2788"/>
                                </a:lnTo>
                                <a:lnTo>
                                  <a:pt x="8083" y="2791"/>
                                </a:lnTo>
                                <a:lnTo>
                                  <a:pt x="8083" y="2798"/>
                                </a:lnTo>
                                <a:lnTo>
                                  <a:pt x="8085" y="2801"/>
                                </a:lnTo>
                                <a:lnTo>
                                  <a:pt x="8090" y="2806"/>
                                </a:lnTo>
                                <a:lnTo>
                                  <a:pt x="8093" y="2807"/>
                                </a:lnTo>
                                <a:lnTo>
                                  <a:pt x="8100" y="2807"/>
                                </a:lnTo>
                                <a:lnTo>
                                  <a:pt x="8102" y="2806"/>
                                </a:lnTo>
                                <a:lnTo>
                                  <a:pt x="8105" y="2803"/>
                                </a:lnTo>
                                <a:lnTo>
                                  <a:pt x="8107" y="2801"/>
                                </a:lnTo>
                                <a:lnTo>
                                  <a:pt x="8109" y="2798"/>
                                </a:lnTo>
                                <a:lnTo>
                                  <a:pt x="8109" y="2791"/>
                                </a:lnTo>
                                <a:lnTo>
                                  <a:pt x="8107" y="2788"/>
                                </a:lnTo>
                                <a:lnTo>
                                  <a:pt x="8103" y="2783"/>
                                </a:lnTo>
                                <a:lnTo>
                                  <a:pt x="8100" y="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2">
                                <a:moveTo>
                                  <a:pt x="8418" y="2668"/>
                                </a:moveTo>
                                <a:lnTo>
                                  <a:pt x="8405" y="2668"/>
                                </a:lnTo>
                                <a:lnTo>
                                  <a:pt x="8359" y="2807"/>
                                </a:lnTo>
                                <a:lnTo>
                                  <a:pt x="8372" y="2807"/>
                                </a:lnTo>
                                <a:lnTo>
                                  <a:pt x="8418" y="2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2">
                                <a:moveTo>
                                  <a:pt x="8423" y="2649"/>
                                </a:moveTo>
                                <a:lnTo>
                                  <a:pt x="8340" y="2649"/>
                                </a:lnTo>
                                <a:lnTo>
                                  <a:pt x="8325" y="2686"/>
                                </a:lnTo>
                                <a:lnTo>
                                  <a:pt x="8329" y="2687"/>
                                </a:lnTo>
                                <a:lnTo>
                                  <a:pt x="8333" y="2680"/>
                                </a:lnTo>
                                <a:lnTo>
                                  <a:pt x="8338" y="2674"/>
                                </a:lnTo>
                                <a:lnTo>
                                  <a:pt x="8344" y="2671"/>
                                </a:lnTo>
                                <a:lnTo>
                                  <a:pt x="8348" y="2669"/>
                                </a:lnTo>
                                <a:lnTo>
                                  <a:pt x="8354" y="2668"/>
                                </a:lnTo>
                                <a:lnTo>
                                  <a:pt x="8418" y="2668"/>
                                </a:lnTo>
                                <a:lnTo>
                                  <a:pt x="8423" y="2653"/>
                                </a:lnTo>
                                <a:lnTo>
                                  <a:pt x="8423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2">
                                <a:moveTo>
                                  <a:pt x="8696" y="2646"/>
                                </a:moveTo>
                                <a:lnTo>
                                  <a:pt x="8671" y="2646"/>
                                </a:lnTo>
                                <a:lnTo>
                                  <a:pt x="8660" y="2649"/>
                                </a:lnTo>
                                <a:lnTo>
                                  <a:pt x="8645" y="2664"/>
                                </a:lnTo>
                                <a:lnTo>
                                  <a:pt x="8641" y="2673"/>
                                </a:lnTo>
                                <a:lnTo>
                                  <a:pt x="8641" y="2689"/>
                                </a:lnTo>
                                <a:lnTo>
                                  <a:pt x="8643" y="2696"/>
                                </a:lnTo>
                                <a:lnTo>
                                  <a:pt x="8650" y="2708"/>
                                </a:lnTo>
                                <a:lnTo>
                                  <a:pt x="8658" y="2716"/>
                                </a:lnTo>
                                <a:lnTo>
                                  <a:pt x="8670" y="2726"/>
                                </a:lnTo>
                                <a:lnTo>
                                  <a:pt x="8659" y="2734"/>
                                </a:lnTo>
                                <a:lnTo>
                                  <a:pt x="8651" y="2741"/>
                                </a:lnTo>
                                <a:lnTo>
                                  <a:pt x="8646" y="2748"/>
                                </a:lnTo>
                                <a:lnTo>
                                  <a:pt x="8641" y="2755"/>
                                </a:lnTo>
                                <a:lnTo>
                                  <a:pt x="8639" y="2762"/>
                                </a:lnTo>
                                <a:lnTo>
                                  <a:pt x="8639" y="2777"/>
                                </a:lnTo>
                                <a:lnTo>
                                  <a:pt x="8642" y="2785"/>
                                </a:lnTo>
                                <a:lnTo>
                                  <a:pt x="8657" y="2802"/>
                                </a:lnTo>
                                <a:lnTo>
                                  <a:pt x="8669" y="2806"/>
                                </a:lnTo>
                                <a:lnTo>
                                  <a:pt x="8697" y="2806"/>
                                </a:lnTo>
                                <a:lnTo>
                                  <a:pt x="8708" y="2802"/>
                                </a:lnTo>
                                <a:lnTo>
                                  <a:pt x="8710" y="2800"/>
                                </a:lnTo>
                                <a:lnTo>
                                  <a:pt x="8677" y="2800"/>
                                </a:lnTo>
                                <a:lnTo>
                                  <a:pt x="8670" y="2797"/>
                                </a:lnTo>
                                <a:lnTo>
                                  <a:pt x="8659" y="2785"/>
                                </a:lnTo>
                                <a:lnTo>
                                  <a:pt x="8657" y="2778"/>
                                </a:lnTo>
                                <a:lnTo>
                                  <a:pt x="8657" y="2760"/>
                                </a:lnTo>
                                <a:lnTo>
                                  <a:pt x="8658" y="2754"/>
                                </a:lnTo>
                                <a:lnTo>
                                  <a:pt x="8664" y="2741"/>
                                </a:lnTo>
                                <a:lnTo>
                                  <a:pt x="8669" y="2735"/>
                                </a:lnTo>
                                <a:lnTo>
                                  <a:pt x="8675" y="2730"/>
                                </a:lnTo>
                                <a:lnTo>
                                  <a:pt x="8709" y="2730"/>
                                </a:lnTo>
                                <a:lnTo>
                                  <a:pt x="8707" y="2728"/>
                                </a:lnTo>
                                <a:lnTo>
                                  <a:pt x="8693" y="2718"/>
                                </a:lnTo>
                                <a:lnTo>
                                  <a:pt x="8700" y="2714"/>
                                </a:lnTo>
                                <a:lnTo>
                                  <a:pt x="8688" y="2714"/>
                                </a:lnTo>
                                <a:lnTo>
                                  <a:pt x="8657" y="2679"/>
                                </a:lnTo>
                                <a:lnTo>
                                  <a:pt x="8657" y="2669"/>
                                </a:lnTo>
                                <a:lnTo>
                                  <a:pt x="8660" y="2663"/>
                                </a:lnTo>
                                <a:lnTo>
                                  <a:pt x="8665" y="2659"/>
                                </a:lnTo>
                                <a:lnTo>
                                  <a:pt x="8670" y="2654"/>
                                </a:lnTo>
                                <a:lnTo>
                                  <a:pt x="8676" y="2652"/>
                                </a:lnTo>
                                <a:lnTo>
                                  <a:pt x="8709" y="2652"/>
                                </a:lnTo>
                                <a:lnTo>
                                  <a:pt x="8706" y="2649"/>
                                </a:lnTo>
                                <a:lnTo>
                                  <a:pt x="8696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2">
                                <a:moveTo>
                                  <a:pt x="8709" y="2730"/>
                                </a:moveTo>
                                <a:lnTo>
                                  <a:pt x="8675" y="2730"/>
                                </a:lnTo>
                                <a:lnTo>
                                  <a:pt x="8683" y="2736"/>
                                </a:lnTo>
                                <a:lnTo>
                                  <a:pt x="8690" y="2742"/>
                                </a:lnTo>
                                <a:lnTo>
                                  <a:pt x="8712" y="2771"/>
                                </a:lnTo>
                                <a:lnTo>
                                  <a:pt x="8712" y="2783"/>
                                </a:lnTo>
                                <a:lnTo>
                                  <a:pt x="8710" y="2788"/>
                                </a:lnTo>
                                <a:lnTo>
                                  <a:pt x="8700" y="2798"/>
                                </a:lnTo>
                                <a:lnTo>
                                  <a:pt x="8693" y="2800"/>
                                </a:lnTo>
                                <a:lnTo>
                                  <a:pt x="8710" y="2800"/>
                                </a:lnTo>
                                <a:lnTo>
                                  <a:pt x="8724" y="2787"/>
                                </a:lnTo>
                                <a:lnTo>
                                  <a:pt x="8729" y="2778"/>
                                </a:lnTo>
                                <a:lnTo>
                                  <a:pt x="8729" y="2758"/>
                                </a:lnTo>
                                <a:lnTo>
                                  <a:pt x="8726" y="2750"/>
                                </a:lnTo>
                                <a:lnTo>
                                  <a:pt x="8720" y="2742"/>
                                </a:lnTo>
                                <a:lnTo>
                                  <a:pt x="8716" y="2736"/>
                                </a:lnTo>
                                <a:lnTo>
                                  <a:pt x="8709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2">
                                <a:moveTo>
                                  <a:pt x="8709" y="2652"/>
                                </a:moveTo>
                                <a:lnTo>
                                  <a:pt x="8692" y="2652"/>
                                </a:lnTo>
                                <a:lnTo>
                                  <a:pt x="8698" y="2654"/>
                                </a:lnTo>
                                <a:lnTo>
                                  <a:pt x="8707" y="2664"/>
                                </a:lnTo>
                                <a:lnTo>
                                  <a:pt x="8709" y="2670"/>
                                </a:lnTo>
                                <a:lnTo>
                                  <a:pt x="8709" y="2684"/>
                                </a:lnTo>
                                <a:lnTo>
                                  <a:pt x="8708" y="2689"/>
                                </a:lnTo>
                                <a:lnTo>
                                  <a:pt x="8705" y="2694"/>
                                </a:lnTo>
                                <a:lnTo>
                                  <a:pt x="8703" y="2699"/>
                                </a:lnTo>
                                <a:lnTo>
                                  <a:pt x="8697" y="2705"/>
                                </a:lnTo>
                                <a:lnTo>
                                  <a:pt x="8688" y="2714"/>
                                </a:lnTo>
                                <a:lnTo>
                                  <a:pt x="8700" y="2714"/>
                                </a:lnTo>
                                <a:lnTo>
                                  <a:pt x="8725" y="2685"/>
                                </a:lnTo>
                                <a:lnTo>
                                  <a:pt x="8725" y="2670"/>
                                </a:lnTo>
                                <a:lnTo>
                                  <a:pt x="8721" y="2663"/>
                                </a:lnTo>
                                <a:lnTo>
                                  <a:pt x="8709" y="2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132.3pt;width:48.1pt;height:8.1pt" coordorigin="7767,2646" coordsize="962,162">
                <v:shape id="shape_0" coordorigin="7767,2646" coordsize="962,162" path="m7860,2668l7847,2668l7801,2807l7813,2807l7860,2668xe" fillcolor="black" stroked="f" o:allowincell="f" style="position:absolute;left:7767;top:2646;width:96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7,2646" coordsize="962,162" path="m7865,2649l7782,2649l7767,2686l7770,2687l7774,2680l7779,2674l7786,2671l7790,2669l7796,2668l7860,2668l7865,2653l7865,2649xe" fillcolor="black" stroked="f" o:allowincell="f" style="position:absolute;left:7767;top:2646;width:96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7,2646" coordsize="962,162" path="m8100,2782l8093,2782l8090,2783l8085,2788l8083,2791l8083,2798l8085,2801l8090,2806l8093,2807l8100,2807l8102,2806l8105,2803l8107,2801l8109,2798l8109,2791l8107,2788l8103,2783l8100,2782xe" fillcolor="black" stroked="f" o:allowincell="f" style="position:absolute;left:7767;top:2646;width:96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7,2646" coordsize="962,162" path="m8418,2668l8405,2668l8359,2807l8372,2807l8418,2668xe" fillcolor="black" stroked="f" o:allowincell="f" style="position:absolute;left:7767;top:2646;width:96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7,2646" coordsize="962,162" path="m8423,2649l8340,2649l8325,2686l8329,2687l8333,2680l8338,2674l8344,2671l8348,2669l8354,2668l8418,2668l8423,2653l8423,2649xe" fillcolor="black" stroked="f" o:allowincell="f" style="position:absolute;left:7767;top:2646;width:96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7,2646" coordsize="962,162" path="m8696,2646l8671,2646l8660,2649l8645,2664l8641,2673l8641,2689l8643,2696l8650,2708l8658,2716l8670,2726l8659,2734l8651,2741l8646,2748l8641,2755l8639,2762l8639,2777l8642,2785l8657,2802l8669,2806l8697,2806l8708,2802l8710,2800l8677,2800l8670,2797l8659,2785l8657,2778l8657,2760l8658,2754l8664,2741l8669,2735l8675,2730l8709,2730l8707,2728l8693,2718l8700,2714l8688,2714l8657,2679l8657,2669l8660,2663l8665,2659l8670,2654l8676,2652l8709,2652l8706,2649l8696,2646xe" fillcolor="black" stroked="f" o:allowincell="f" style="position:absolute;left:7767;top:2646;width:96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7,2646" coordsize="962,162" path="m8709,2730l8675,2730l8683,2736l8690,2742l8712,2771l8712,2783l8710,2788l8700,2798l8693,2800l8710,2800l8724,2787l8729,2778l8729,2758l8726,2750l8720,2742l8716,2736l8709,2730xe" fillcolor="black" stroked="f" o:allowincell="f" style="position:absolute;left:7767;top:2646;width:96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7,2646" coordsize="962,162" path="m8709,2652l8692,2652l8698,2654l8707,2664l8709,2670l8709,2684l8708,2689l8705,2694l8703,2699l8697,2705l8688,2714l8700,2714l8725,2685l8725,2670l8721,2663l8709,2652xe" fillcolor="black" stroked="f" o:allowincell="f" style="position:absolute;left:7767;top:2646;width:96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28">
                <wp:simplePos x="0" y="0"/>
                <wp:positionH relativeFrom="page">
                  <wp:posOffset>5688330</wp:posOffset>
                </wp:positionH>
                <wp:positionV relativeFrom="paragraph">
                  <wp:posOffset>1680210</wp:posOffset>
                </wp:positionV>
                <wp:extent cx="39370" cy="100330"/>
                <wp:effectExtent l="0" t="0" r="0" b="635"/>
                <wp:wrapTopAndBottom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0440"/>
                          <a:chOff x="0" y="0"/>
                          <a:chExt cx="39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9000" y="2664"/>
                                </a:moveTo>
                                <a:lnTo>
                                  <a:pt x="8974" y="2664"/>
                                </a:lnTo>
                                <a:lnTo>
                                  <a:pt x="8975" y="2665"/>
                                </a:lnTo>
                                <a:lnTo>
                                  <a:pt x="8978" y="2667"/>
                                </a:lnTo>
                                <a:lnTo>
                                  <a:pt x="8979" y="2669"/>
                                </a:lnTo>
                                <a:lnTo>
                                  <a:pt x="8980" y="2671"/>
                                </a:lnTo>
                                <a:lnTo>
                                  <a:pt x="8980" y="2674"/>
                                </a:lnTo>
                                <a:lnTo>
                                  <a:pt x="8981" y="2682"/>
                                </a:lnTo>
                                <a:lnTo>
                                  <a:pt x="8981" y="2786"/>
                                </a:lnTo>
                                <a:lnTo>
                                  <a:pt x="8975" y="2798"/>
                                </a:lnTo>
                                <a:lnTo>
                                  <a:pt x="8973" y="2799"/>
                                </a:lnTo>
                                <a:lnTo>
                                  <a:pt x="8968" y="2799"/>
                                </a:lnTo>
                                <a:lnTo>
                                  <a:pt x="8961" y="2800"/>
                                </a:lnTo>
                                <a:lnTo>
                                  <a:pt x="8961" y="2804"/>
                                </a:lnTo>
                                <a:lnTo>
                                  <a:pt x="9019" y="2804"/>
                                </a:lnTo>
                                <a:lnTo>
                                  <a:pt x="9019" y="2800"/>
                                </a:lnTo>
                                <a:lnTo>
                                  <a:pt x="9012" y="2799"/>
                                </a:lnTo>
                                <a:lnTo>
                                  <a:pt x="9008" y="2799"/>
                                </a:lnTo>
                                <a:lnTo>
                                  <a:pt x="9000" y="2785"/>
                                </a:lnTo>
                                <a:lnTo>
                                  <a:pt x="9000" y="2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9000" y="2646"/>
                                </a:moveTo>
                                <a:lnTo>
                                  <a:pt x="8996" y="2646"/>
                                </a:lnTo>
                                <a:lnTo>
                                  <a:pt x="8958" y="2664"/>
                                </a:lnTo>
                                <a:lnTo>
                                  <a:pt x="8960" y="2668"/>
                                </a:lnTo>
                                <a:lnTo>
                                  <a:pt x="8965" y="2665"/>
                                </a:lnTo>
                                <a:lnTo>
                                  <a:pt x="8969" y="2664"/>
                                </a:lnTo>
                                <a:lnTo>
                                  <a:pt x="9000" y="2664"/>
                                </a:lnTo>
                                <a:lnTo>
                                  <a:pt x="9000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132.3pt;width:3.1pt;height:7.9pt" coordorigin="8958,2646" coordsize="62,158">
                <v:shape id="shape_0" coordorigin="8958,2646" coordsize="62,158" path="m9000,2664l8974,2664l8975,2665l8978,2667l8979,2669l8980,2671l8980,2674l8981,2682l8981,2786l8975,2798l8973,2799l8968,2799l8961,2800l8961,2804l9019,2804l9019,2800l9012,2799l9008,2799l9000,2785l9000,2664xe" fillcolor="black" stroked="f" o:allowincell="f" style="position:absolute;left:8958;top:2646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58,2646" coordsize="62,158" path="m9000,2646l8996,2646l8958,2664l8960,2668l8965,2665l8969,2664l9000,2664l9000,2646xe" fillcolor="black" stroked="f" o:allowincell="f" style="position:absolute;left:8958;top:2646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29">
                <wp:simplePos x="0" y="0"/>
                <wp:positionH relativeFrom="page">
                  <wp:posOffset>5935980</wp:posOffset>
                </wp:positionH>
                <wp:positionV relativeFrom="paragraph">
                  <wp:posOffset>1680210</wp:posOffset>
                </wp:positionV>
                <wp:extent cx="586105" cy="125095"/>
                <wp:effectExtent l="635" t="635" r="0" b="0"/>
                <wp:wrapTopAndBottom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24920"/>
                          <a:chOff x="0" y="0"/>
                          <a:chExt cx="5860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9411" y="2646"/>
                                </a:moveTo>
                                <a:lnTo>
                                  <a:pt x="9391" y="2646"/>
                                </a:lnTo>
                                <a:lnTo>
                                  <a:pt x="9384" y="2648"/>
                                </a:lnTo>
                                <a:lnTo>
                                  <a:pt x="9377" y="2653"/>
                                </a:lnTo>
                                <a:lnTo>
                                  <a:pt x="9369" y="2659"/>
                                </a:lnTo>
                                <a:lnTo>
                                  <a:pt x="9349" y="2719"/>
                                </a:lnTo>
                                <a:lnTo>
                                  <a:pt x="9348" y="2727"/>
                                </a:lnTo>
                                <a:lnTo>
                                  <a:pt x="9349" y="2736"/>
                                </a:lnTo>
                                <a:lnTo>
                                  <a:pt x="9371" y="2795"/>
                                </a:lnTo>
                                <a:lnTo>
                                  <a:pt x="9398" y="2806"/>
                                </a:lnTo>
                                <a:lnTo>
                                  <a:pt x="9405" y="2806"/>
                                </a:lnTo>
                                <a:lnTo>
                                  <a:pt x="9413" y="2803"/>
                                </a:lnTo>
                                <a:lnTo>
                                  <a:pt x="9419" y="2799"/>
                                </a:lnTo>
                                <a:lnTo>
                                  <a:pt x="9389" y="2799"/>
                                </a:lnTo>
                                <a:lnTo>
                                  <a:pt x="9383" y="2793"/>
                                </a:lnTo>
                                <a:lnTo>
                                  <a:pt x="9371" y="2730"/>
                                </a:lnTo>
                                <a:lnTo>
                                  <a:pt x="9371" y="2722"/>
                                </a:lnTo>
                                <a:lnTo>
                                  <a:pt x="9385" y="2660"/>
                                </a:lnTo>
                                <a:lnTo>
                                  <a:pt x="9393" y="2653"/>
                                </a:lnTo>
                                <a:lnTo>
                                  <a:pt x="9422" y="2653"/>
                                </a:lnTo>
                                <a:lnTo>
                                  <a:pt x="9421" y="2652"/>
                                </a:lnTo>
                                <a:lnTo>
                                  <a:pt x="9411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9422" y="2653"/>
                                </a:moveTo>
                                <a:lnTo>
                                  <a:pt x="9403" y="2653"/>
                                </a:lnTo>
                                <a:lnTo>
                                  <a:pt x="9407" y="2655"/>
                                </a:lnTo>
                                <a:lnTo>
                                  <a:pt x="9414" y="2661"/>
                                </a:lnTo>
                                <a:lnTo>
                                  <a:pt x="9426" y="2720"/>
                                </a:lnTo>
                                <a:lnTo>
                                  <a:pt x="9426" y="2730"/>
                                </a:lnTo>
                                <a:lnTo>
                                  <a:pt x="9415" y="2790"/>
                                </a:lnTo>
                                <a:lnTo>
                                  <a:pt x="9402" y="2799"/>
                                </a:lnTo>
                                <a:lnTo>
                                  <a:pt x="9419" y="2799"/>
                                </a:lnTo>
                                <a:lnTo>
                                  <a:pt x="9447" y="2742"/>
                                </a:lnTo>
                                <a:lnTo>
                                  <a:pt x="9448" y="2725"/>
                                </a:lnTo>
                                <a:lnTo>
                                  <a:pt x="9448" y="2715"/>
                                </a:lnTo>
                                <a:lnTo>
                                  <a:pt x="9431" y="2664"/>
                                </a:lnTo>
                                <a:lnTo>
                                  <a:pt x="9422" y="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9609" y="2803"/>
                                </a:moveTo>
                                <a:lnTo>
                                  <a:pt x="9597" y="2803"/>
                                </a:lnTo>
                                <a:lnTo>
                                  <a:pt x="9598" y="2804"/>
                                </a:lnTo>
                                <a:lnTo>
                                  <a:pt x="9598" y="2805"/>
                                </a:lnTo>
                                <a:lnTo>
                                  <a:pt x="9599" y="2805"/>
                                </a:lnTo>
                                <a:lnTo>
                                  <a:pt x="9599" y="2807"/>
                                </a:lnTo>
                                <a:lnTo>
                                  <a:pt x="9599" y="2814"/>
                                </a:lnTo>
                                <a:lnTo>
                                  <a:pt x="9597" y="2820"/>
                                </a:lnTo>
                                <a:lnTo>
                                  <a:pt x="9588" y="2831"/>
                                </a:lnTo>
                                <a:lnTo>
                                  <a:pt x="9582" y="2835"/>
                                </a:lnTo>
                                <a:lnTo>
                                  <a:pt x="9574" y="2837"/>
                                </a:lnTo>
                                <a:lnTo>
                                  <a:pt x="9574" y="2843"/>
                                </a:lnTo>
                                <a:lnTo>
                                  <a:pt x="9586" y="2839"/>
                                </a:lnTo>
                                <a:lnTo>
                                  <a:pt x="9595" y="2833"/>
                                </a:lnTo>
                                <a:lnTo>
                                  <a:pt x="9606" y="2820"/>
                                </a:lnTo>
                                <a:lnTo>
                                  <a:pt x="9609" y="2813"/>
                                </a:lnTo>
                                <a:lnTo>
                                  <a:pt x="9609" y="2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9594" y="2781"/>
                                </a:moveTo>
                                <a:lnTo>
                                  <a:pt x="9585" y="2781"/>
                                </a:lnTo>
                                <a:lnTo>
                                  <a:pt x="9582" y="2782"/>
                                </a:lnTo>
                                <a:lnTo>
                                  <a:pt x="9579" y="2785"/>
                                </a:lnTo>
                                <a:lnTo>
                                  <a:pt x="9576" y="2787"/>
                                </a:lnTo>
                                <a:lnTo>
                                  <a:pt x="9574" y="2791"/>
                                </a:lnTo>
                                <a:lnTo>
                                  <a:pt x="9574" y="2798"/>
                                </a:lnTo>
                                <a:lnTo>
                                  <a:pt x="9576" y="2801"/>
                                </a:lnTo>
                                <a:lnTo>
                                  <a:pt x="9580" y="2806"/>
                                </a:lnTo>
                                <a:lnTo>
                                  <a:pt x="9583" y="2807"/>
                                </a:lnTo>
                                <a:lnTo>
                                  <a:pt x="9588" y="2807"/>
                                </a:lnTo>
                                <a:lnTo>
                                  <a:pt x="9590" y="2806"/>
                                </a:lnTo>
                                <a:lnTo>
                                  <a:pt x="9591" y="2806"/>
                                </a:lnTo>
                                <a:lnTo>
                                  <a:pt x="9594" y="2804"/>
                                </a:lnTo>
                                <a:lnTo>
                                  <a:pt x="9596" y="2803"/>
                                </a:lnTo>
                                <a:lnTo>
                                  <a:pt x="9609" y="2803"/>
                                </a:lnTo>
                                <a:lnTo>
                                  <a:pt x="9609" y="2798"/>
                                </a:lnTo>
                                <a:lnTo>
                                  <a:pt x="9607" y="2792"/>
                                </a:lnTo>
                                <a:lnTo>
                                  <a:pt x="9599" y="2783"/>
                                </a:lnTo>
                                <a:lnTo>
                                  <a:pt x="9594" y="2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9796" y="2646"/>
                                </a:moveTo>
                                <a:lnTo>
                                  <a:pt x="9777" y="2646"/>
                                </a:lnTo>
                                <a:lnTo>
                                  <a:pt x="9770" y="2648"/>
                                </a:lnTo>
                                <a:lnTo>
                                  <a:pt x="9763" y="2653"/>
                                </a:lnTo>
                                <a:lnTo>
                                  <a:pt x="9754" y="2659"/>
                                </a:lnTo>
                                <a:lnTo>
                                  <a:pt x="9734" y="2719"/>
                                </a:lnTo>
                                <a:lnTo>
                                  <a:pt x="9734" y="2727"/>
                                </a:lnTo>
                                <a:lnTo>
                                  <a:pt x="9734" y="2736"/>
                                </a:lnTo>
                                <a:lnTo>
                                  <a:pt x="9757" y="2795"/>
                                </a:lnTo>
                                <a:lnTo>
                                  <a:pt x="9783" y="2806"/>
                                </a:lnTo>
                                <a:lnTo>
                                  <a:pt x="9790" y="2806"/>
                                </a:lnTo>
                                <a:lnTo>
                                  <a:pt x="9798" y="2803"/>
                                </a:lnTo>
                                <a:lnTo>
                                  <a:pt x="9804" y="2799"/>
                                </a:lnTo>
                                <a:lnTo>
                                  <a:pt x="9775" y="2799"/>
                                </a:lnTo>
                                <a:lnTo>
                                  <a:pt x="9768" y="2793"/>
                                </a:lnTo>
                                <a:lnTo>
                                  <a:pt x="9756" y="2730"/>
                                </a:lnTo>
                                <a:lnTo>
                                  <a:pt x="9756" y="2722"/>
                                </a:lnTo>
                                <a:lnTo>
                                  <a:pt x="9770" y="2660"/>
                                </a:lnTo>
                                <a:lnTo>
                                  <a:pt x="9779" y="2653"/>
                                </a:lnTo>
                                <a:lnTo>
                                  <a:pt x="9808" y="2653"/>
                                </a:lnTo>
                                <a:lnTo>
                                  <a:pt x="9807" y="2652"/>
                                </a:lnTo>
                                <a:lnTo>
                                  <a:pt x="9796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9808" y="2653"/>
                                </a:moveTo>
                                <a:lnTo>
                                  <a:pt x="9788" y="2653"/>
                                </a:lnTo>
                                <a:lnTo>
                                  <a:pt x="9792" y="2655"/>
                                </a:lnTo>
                                <a:lnTo>
                                  <a:pt x="9800" y="2661"/>
                                </a:lnTo>
                                <a:lnTo>
                                  <a:pt x="9811" y="2720"/>
                                </a:lnTo>
                                <a:lnTo>
                                  <a:pt x="9811" y="2730"/>
                                </a:lnTo>
                                <a:lnTo>
                                  <a:pt x="9800" y="2790"/>
                                </a:lnTo>
                                <a:lnTo>
                                  <a:pt x="9787" y="2799"/>
                                </a:lnTo>
                                <a:lnTo>
                                  <a:pt x="9804" y="2799"/>
                                </a:lnTo>
                                <a:lnTo>
                                  <a:pt x="9833" y="2742"/>
                                </a:lnTo>
                                <a:lnTo>
                                  <a:pt x="9834" y="2725"/>
                                </a:lnTo>
                                <a:lnTo>
                                  <a:pt x="9833" y="2715"/>
                                </a:lnTo>
                                <a:lnTo>
                                  <a:pt x="9816" y="2664"/>
                                </a:lnTo>
                                <a:lnTo>
                                  <a:pt x="9808" y="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10035" y="2763"/>
                                </a:moveTo>
                                <a:lnTo>
                                  <a:pt x="10016" y="2763"/>
                                </a:lnTo>
                                <a:lnTo>
                                  <a:pt x="10016" y="2804"/>
                                </a:lnTo>
                                <a:lnTo>
                                  <a:pt x="10035" y="2804"/>
                                </a:lnTo>
                                <a:lnTo>
                                  <a:pt x="10035" y="2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10035" y="2646"/>
                                </a:moveTo>
                                <a:lnTo>
                                  <a:pt x="10022" y="2646"/>
                                </a:lnTo>
                                <a:lnTo>
                                  <a:pt x="9951" y="2748"/>
                                </a:lnTo>
                                <a:lnTo>
                                  <a:pt x="9951" y="2763"/>
                                </a:lnTo>
                                <a:lnTo>
                                  <a:pt x="10056" y="2763"/>
                                </a:lnTo>
                                <a:lnTo>
                                  <a:pt x="10056" y="2747"/>
                                </a:lnTo>
                                <a:lnTo>
                                  <a:pt x="9962" y="2747"/>
                                </a:lnTo>
                                <a:lnTo>
                                  <a:pt x="10016" y="2670"/>
                                </a:lnTo>
                                <a:lnTo>
                                  <a:pt x="10035" y="2670"/>
                                </a:lnTo>
                                <a:lnTo>
                                  <a:pt x="10035" y="2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10035" y="2670"/>
                                </a:moveTo>
                                <a:lnTo>
                                  <a:pt x="10016" y="2670"/>
                                </a:lnTo>
                                <a:lnTo>
                                  <a:pt x="10016" y="2747"/>
                                </a:lnTo>
                                <a:lnTo>
                                  <a:pt x="10035" y="2747"/>
                                </a:lnTo>
                                <a:lnTo>
                                  <a:pt x="10035" y="2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10192" y="2783"/>
                                </a:moveTo>
                                <a:lnTo>
                                  <a:pt x="10187" y="2783"/>
                                </a:lnTo>
                                <a:lnTo>
                                  <a:pt x="10185" y="2784"/>
                                </a:lnTo>
                                <a:lnTo>
                                  <a:pt x="10183" y="2786"/>
                                </a:lnTo>
                                <a:lnTo>
                                  <a:pt x="10181" y="2787"/>
                                </a:lnTo>
                                <a:lnTo>
                                  <a:pt x="10180" y="2789"/>
                                </a:lnTo>
                                <a:lnTo>
                                  <a:pt x="10180" y="2795"/>
                                </a:lnTo>
                                <a:lnTo>
                                  <a:pt x="10182" y="2798"/>
                                </a:lnTo>
                                <a:lnTo>
                                  <a:pt x="10191" y="2805"/>
                                </a:lnTo>
                                <a:lnTo>
                                  <a:pt x="10198" y="2806"/>
                                </a:lnTo>
                                <a:lnTo>
                                  <a:pt x="10216" y="2806"/>
                                </a:lnTo>
                                <a:lnTo>
                                  <a:pt x="10225" y="2804"/>
                                </a:lnTo>
                                <a:lnTo>
                                  <a:pt x="10240" y="2797"/>
                                </a:lnTo>
                                <a:lnTo>
                                  <a:pt x="10243" y="2795"/>
                                </a:lnTo>
                                <a:lnTo>
                                  <a:pt x="10214" y="2795"/>
                                </a:lnTo>
                                <a:lnTo>
                                  <a:pt x="10208" y="2793"/>
                                </a:lnTo>
                                <a:lnTo>
                                  <a:pt x="10199" y="2786"/>
                                </a:lnTo>
                                <a:lnTo>
                                  <a:pt x="10196" y="2785"/>
                                </a:lnTo>
                                <a:lnTo>
                                  <a:pt x="10195" y="2784"/>
                                </a:lnTo>
                                <a:lnTo>
                                  <a:pt x="10193" y="2783"/>
                                </a:lnTo>
                                <a:lnTo>
                                  <a:pt x="10192" y="2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97">
                                <a:moveTo>
                                  <a:pt x="10271" y="2649"/>
                                </a:moveTo>
                                <a:lnTo>
                                  <a:pt x="10215" y="2649"/>
                                </a:lnTo>
                                <a:lnTo>
                                  <a:pt x="10185" y="2709"/>
                                </a:lnTo>
                                <a:lnTo>
                                  <a:pt x="10200" y="2709"/>
                                </a:lnTo>
                                <a:lnTo>
                                  <a:pt x="10211" y="2711"/>
                                </a:lnTo>
                                <a:lnTo>
                                  <a:pt x="10230" y="2719"/>
                                </a:lnTo>
                                <a:lnTo>
                                  <a:pt x="10238" y="2726"/>
                                </a:lnTo>
                                <a:lnTo>
                                  <a:pt x="10250" y="2742"/>
                                </a:lnTo>
                                <a:lnTo>
                                  <a:pt x="10253" y="2751"/>
                                </a:lnTo>
                                <a:lnTo>
                                  <a:pt x="10253" y="2770"/>
                                </a:lnTo>
                                <a:lnTo>
                                  <a:pt x="10250" y="2778"/>
                                </a:lnTo>
                                <a:lnTo>
                                  <a:pt x="10236" y="2791"/>
                                </a:lnTo>
                                <a:lnTo>
                                  <a:pt x="10229" y="2795"/>
                                </a:lnTo>
                                <a:lnTo>
                                  <a:pt x="10243" y="2795"/>
                                </a:lnTo>
                                <a:lnTo>
                                  <a:pt x="10246" y="2793"/>
                                </a:lnTo>
                                <a:lnTo>
                                  <a:pt x="10250" y="2788"/>
                                </a:lnTo>
                                <a:lnTo>
                                  <a:pt x="10256" y="2783"/>
                                </a:lnTo>
                                <a:lnTo>
                                  <a:pt x="10260" y="2778"/>
                                </a:lnTo>
                                <a:lnTo>
                                  <a:pt x="10263" y="2771"/>
                                </a:lnTo>
                                <a:lnTo>
                                  <a:pt x="10266" y="2764"/>
                                </a:lnTo>
                                <a:lnTo>
                                  <a:pt x="10268" y="2756"/>
                                </a:lnTo>
                                <a:lnTo>
                                  <a:pt x="10268" y="2734"/>
                                </a:lnTo>
                                <a:lnTo>
                                  <a:pt x="10221" y="2693"/>
                                </a:lnTo>
                                <a:lnTo>
                                  <a:pt x="10205" y="2689"/>
                                </a:lnTo>
                                <a:lnTo>
                                  <a:pt x="10215" y="2668"/>
                                </a:lnTo>
                                <a:lnTo>
                                  <a:pt x="10262" y="2668"/>
                                </a:lnTo>
                                <a:lnTo>
                                  <a:pt x="10271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132.3pt;width:46.15pt;height:9.85pt" coordorigin="9348,2646" coordsize="923,197">
                <v:shape id="shape_0" coordorigin="9348,2646" coordsize="923,197" path="m9411,2646l9391,2646l9384,2648l9377,2653l9369,2659l9349,2719l9348,2727l9349,2736l9371,2795l9398,2806l9405,2806l9413,2803l9419,2799l9389,2799l9383,2793l9371,2730l9371,2722l9385,2660l9393,2653l9422,2653l9421,2652l9411,2646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9422,2653l9403,2653l9407,2655l9414,2661l9426,2720l9426,2730l9415,2790l9402,2799l9419,2799l9447,2742l9448,2725l9448,2715l9431,2664l9422,2653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9609,2803l9597,2803l9598,2804l9598,2805l9599,2805l9599,2807l9599,2814l9597,2820l9588,2831l9582,2835l9574,2837l9574,2843l9586,2839l9595,2833l9606,2820l9609,2813l9609,2803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9594,2781l9585,2781l9582,2782l9579,2785l9576,2787l9574,2791l9574,2798l9576,2801l9580,2806l9583,2807l9588,2807l9590,2806l9591,2806l9594,2804l9596,2803l9609,2803l9609,2798l9607,2792l9599,2783l9594,2781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9796,2646l9777,2646l9770,2648l9763,2653l9754,2659l9734,2719l9734,2727l9734,2736l9757,2795l9783,2806l9790,2806l9798,2803l9804,2799l9775,2799l9768,2793l9756,2730l9756,2722l9770,2660l9779,2653l9808,2653l9807,2652l9796,2646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9808,2653l9788,2653l9792,2655l9800,2661l9811,2720l9811,2730l9800,2790l9787,2799l9804,2799l9833,2742l9834,2725l9833,2715l9816,2664l9808,2653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10035,2763l10016,2763l10016,2804l10035,2804l10035,2763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10035,2646l10022,2646l9951,2748l9951,2763l10056,2763l10056,2747l9962,2747l10016,2670l10035,2670l10035,2646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10035,2670l10016,2670l10016,2747l10035,2747l10035,2670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10192,2783l10187,2783l10185,2784l10183,2786l10181,2787l10180,2789l10180,2795l10182,2798l10191,2805l10198,2806l10216,2806l10225,2804l10240,2797l10243,2795l10214,2795l10208,2793l10199,2786l10196,2785l10195,2784l10193,2783l10192,2783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646" coordsize="923,197" path="m10271,2649l10215,2649l10185,2709l10200,2709l10211,2711l10230,2719l10238,2726l10250,2742l10253,2751l10253,2770l10250,2778l10236,2791l10229,2795l10243,2795l10246,2793l10250,2788l10256,2783l10260,2778l10263,2771l10266,2764l10268,2756l10268,2734l10221,2693l10205,2689l10215,2668l10262,2668l10271,2649xe" fillcolor="black" stroked="f" o:allowincell="f" style="position:absolute;left:9348;top:2646;width:92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30">
                <wp:simplePos x="0" y="0"/>
                <wp:positionH relativeFrom="page">
                  <wp:posOffset>6609080</wp:posOffset>
                </wp:positionH>
                <wp:positionV relativeFrom="paragraph">
                  <wp:posOffset>1677035</wp:posOffset>
                </wp:positionV>
                <wp:extent cx="53340" cy="60325"/>
                <wp:effectExtent l="0" t="635" r="0" b="635"/>
                <wp:wrapTopAndBottom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60480"/>
                          <a:chOff x="0" y="0"/>
                          <a:chExt cx="532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2693"/>
                                </a:moveTo>
                                <a:lnTo>
                                  <a:pt x="10447" y="2693"/>
                                </a:lnTo>
                                <a:lnTo>
                                  <a:pt x="10447" y="2697"/>
                                </a:lnTo>
                                <a:lnTo>
                                  <a:pt x="10447" y="2699"/>
                                </a:lnTo>
                                <a:lnTo>
                                  <a:pt x="10446" y="2701"/>
                                </a:lnTo>
                                <a:lnTo>
                                  <a:pt x="10446" y="2703"/>
                                </a:lnTo>
                                <a:lnTo>
                                  <a:pt x="10445" y="2707"/>
                                </a:lnTo>
                                <a:lnTo>
                                  <a:pt x="10443" y="2712"/>
                                </a:lnTo>
                                <a:lnTo>
                                  <a:pt x="10441" y="2717"/>
                                </a:lnTo>
                                <a:lnTo>
                                  <a:pt x="10440" y="2721"/>
                                </a:lnTo>
                                <a:lnTo>
                                  <a:pt x="10440" y="2729"/>
                                </a:lnTo>
                                <a:lnTo>
                                  <a:pt x="10441" y="2731"/>
                                </a:lnTo>
                                <a:lnTo>
                                  <a:pt x="10443" y="2733"/>
                                </a:lnTo>
                                <a:lnTo>
                                  <a:pt x="10445" y="2735"/>
                                </a:lnTo>
                                <a:lnTo>
                                  <a:pt x="10447" y="2736"/>
                                </a:lnTo>
                                <a:lnTo>
                                  <a:pt x="10452" y="2736"/>
                                </a:lnTo>
                                <a:lnTo>
                                  <a:pt x="10454" y="2735"/>
                                </a:lnTo>
                                <a:lnTo>
                                  <a:pt x="10456" y="2733"/>
                                </a:lnTo>
                                <a:lnTo>
                                  <a:pt x="10458" y="2731"/>
                                </a:lnTo>
                                <a:lnTo>
                                  <a:pt x="10459" y="2728"/>
                                </a:lnTo>
                                <a:lnTo>
                                  <a:pt x="10459" y="2722"/>
                                </a:lnTo>
                                <a:lnTo>
                                  <a:pt x="10457" y="2716"/>
                                </a:lnTo>
                                <a:lnTo>
                                  <a:pt x="10455" y="2707"/>
                                </a:lnTo>
                                <a:lnTo>
                                  <a:pt x="10453" y="2702"/>
                                </a:lnTo>
                                <a:lnTo>
                                  <a:pt x="10452" y="2697"/>
                                </a:lnTo>
                                <a:lnTo>
                                  <a:pt x="10452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19" y="2661"/>
                                </a:moveTo>
                                <a:lnTo>
                                  <a:pt x="10414" y="2661"/>
                                </a:lnTo>
                                <a:lnTo>
                                  <a:pt x="10412" y="2662"/>
                                </a:lnTo>
                                <a:lnTo>
                                  <a:pt x="10408" y="2666"/>
                                </a:lnTo>
                                <a:lnTo>
                                  <a:pt x="10408" y="2667"/>
                                </a:lnTo>
                                <a:lnTo>
                                  <a:pt x="10408" y="2673"/>
                                </a:lnTo>
                                <a:lnTo>
                                  <a:pt x="10409" y="2676"/>
                                </a:lnTo>
                                <a:lnTo>
                                  <a:pt x="10415" y="2680"/>
                                </a:lnTo>
                                <a:lnTo>
                                  <a:pt x="10421" y="2682"/>
                                </a:lnTo>
                                <a:lnTo>
                                  <a:pt x="10436" y="2685"/>
                                </a:lnTo>
                                <a:lnTo>
                                  <a:pt x="10441" y="2687"/>
                                </a:lnTo>
                                <a:lnTo>
                                  <a:pt x="10445" y="2689"/>
                                </a:lnTo>
                                <a:lnTo>
                                  <a:pt x="10440" y="2691"/>
                                </a:lnTo>
                                <a:lnTo>
                                  <a:pt x="10436" y="2692"/>
                                </a:lnTo>
                                <a:lnTo>
                                  <a:pt x="10424" y="2695"/>
                                </a:lnTo>
                                <a:lnTo>
                                  <a:pt x="10419" y="2696"/>
                                </a:lnTo>
                                <a:lnTo>
                                  <a:pt x="10417" y="2697"/>
                                </a:lnTo>
                                <a:lnTo>
                                  <a:pt x="10414" y="2698"/>
                                </a:lnTo>
                                <a:lnTo>
                                  <a:pt x="10412" y="2700"/>
                                </a:lnTo>
                                <a:lnTo>
                                  <a:pt x="10410" y="2702"/>
                                </a:lnTo>
                                <a:lnTo>
                                  <a:pt x="10408" y="2704"/>
                                </a:lnTo>
                                <a:lnTo>
                                  <a:pt x="10408" y="2706"/>
                                </a:lnTo>
                                <a:lnTo>
                                  <a:pt x="10408" y="2710"/>
                                </a:lnTo>
                                <a:lnTo>
                                  <a:pt x="10409" y="2712"/>
                                </a:lnTo>
                                <a:lnTo>
                                  <a:pt x="10412" y="2716"/>
                                </a:lnTo>
                                <a:lnTo>
                                  <a:pt x="10414" y="2716"/>
                                </a:lnTo>
                                <a:lnTo>
                                  <a:pt x="10419" y="2716"/>
                                </a:lnTo>
                                <a:lnTo>
                                  <a:pt x="10421" y="2716"/>
                                </a:lnTo>
                                <a:lnTo>
                                  <a:pt x="10426" y="2713"/>
                                </a:lnTo>
                                <a:lnTo>
                                  <a:pt x="10430" y="2709"/>
                                </a:lnTo>
                                <a:lnTo>
                                  <a:pt x="10436" y="2703"/>
                                </a:lnTo>
                                <a:lnTo>
                                  <a:pt x="10439" y="2699"/>
                                </a:lnTo>
                                <a:lnTo>
                                  <a:pt x="10443" y="2696"/>
                                </a:lnTo>
                                <a:lnTo>
                                  <a:pt x="10447" y="2693"/>
                                </a:lnTo>
                                <a:lnTo>
                                  <a:pt x="10465" y="2693"/>
                                </a:lnTo>
                                <a:lnTo>
                                  <a:pt x="10463" y="2692"/>
                                </a:lnTo>
                                <a:lnTo>
                                  <a:pt x="10458" y="2691"/>
                                </a:lnTo>
                                <a:lnTo>
                                  <a:pt x="10454" y="2689"/>
                                </a:lnTo>
                                <a:lnTo>
                                  <a:pt x="10458" y="2687"/>
                                </a:lnTo>
                                <a:lnTo>
                                  <a:pt x="10463" y="2686"/>
                                </a:lnTo>
                                <a:lnTo>
                                  <a:pt x="10468" y="2685"/>
                                </a:lnTo>
                                <a:lnTo>
                                  <a:pt x="10447" y="2685"/>
                                </a:lnTo>
                                <a:lnTo>
                                  <a:pt x="10443" y="2682"/>
                                </a:lnTo>
                                <a:lnTo>
                                  <a:pt x="10439" y="2678"/>
                                </a:lnTo>
                                <a:lnTo>
                                  <a:pt x="10430" y="2668"/>
                                </a:lnTo>
                                <a:lnTo>
                                  <a:pt x="10427" y="2665"/>
                                </a:lnTo>
                                <a:lnTo>
                                  <a:pt x="10421" y="2662"/>
                                </a:lnTo>
                                <a:lnTo>
                                  <a:pt x="10419" y="2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65" y="2693"/>
                                </a:moveTo>
                                <a:lnTo>
                                  <a:pt x="10452" y="2693"/>
                                </a:lnTo>
                                <a:lnTo>
                                  <a:pt x="10457" y="2696"/>
                                </a:lnTo>
                                <a:lnTo>
                                  <a:pt x="10461" y="2700"/>
                                </a:lnTo>
                                <a:lnTo>
                                  <a:pt x="10480" y="2716"/>
                                </a:lnTo>
                                <a:lnTo>
                                  <a:pt x="10485" y="2716"/>
                                </a:lnTo>
                                <a:lnTo>
                                  <a:pt x="10487" y="2716"/>
                                </a:lnTo>
                                <a:lnTo>
                                  <a:pt x="10490" y="2712"/>
                                </a:lnTo>
                                <a:lnTo>
                                  <a:pt x="10491" y="2710"/>
                                </a:lnTo>
                                <a:lnTo>
                                  <a:pt x="10491" y="2705"/>
                                </a:lnTo>
                                <a:lnTo>
                                  <a:pt x="10469" y="2693"/>
                                </a:lnTo>
                                <a:lnTo>
                                  <a:pt x="10465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2641"/>
                                </a:moveTo>
                                <a:lnTo>
                                  <a:pt x="10447" y="2641"/>
                                </a:lnTo>
                                <a:lnTo>
                                  <a:pt x="10445" y="2642"/>
                                </a:lnTo>
                                <a:lnTo>
                                  <a:pt x="10441" y="2647"/>
                                </a:lnTo>
                                <a:lnTo>
                                  <a:pt x="10440" y="2650"/>
                                </a:lnTo>
                                <a:lnTo>
                                  <a:pt x="10440" y="2656"/>
                                </a:lnTo>
                                <a:lnTo>
                                  <a:pt x="10442" y="2661"/>
                                </a:lnTo>
                                <a:lnTo>
                                  <a:pt x="10444" y="2669"/>
                                </a:lnTo>
                                <a:lnTo>
                                  <a:pt x="10446" y="2674"/>
                                </a:lnTo>
                                <a:lnTo>
                                  <a:pt x="10447" y="2679"/>
                                </a:lnTo>
                                <a:lnTo>
                                  <a:pt x="10447" y="2685"/>
                                </a:lnTo>
                                <a:lnTo>
                                  <a:pt x="10452" y="2685"/>
                                </a:lnTo>
                                <a:lnTo>
                                  <a:pt x="10452" y="2679"/>
                                </a:lnTo>
                                <a:lnTo>
                                  <a:pt x="10454" y="2674"/>
                                </a:lnTo>
                                <a:lnTo>
                                  <a:pt x="10456" y="2668"/>
                                </a:lnTo>
                                <a:lnTo>
                                  <a:pt x="10458" y="2661"/>
                                </a:lnTo>
                                <a:lnTo>
                                  <a:pt x="10459" y="2657"/>
                                </a:lnTo>
                                <a:lnTo>
                                  <a:pt x="10459" y="2649"/>
                                </a:lnTo>
                                <a:lnTo>
                                  <a:pt x="10458" y="2647"/>
                                </a:lnTo>
                                <a:lnTo>
                                  <a:pt x="10456" y="2644"/>
                                </a:lnTo>
                                <a:lnTo>
                                  <a:pt x="10454" y="2642"/>
                                </a:lnTo>
                                <a:lnTo>
                                  <a:pt x="10452" y="2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85" y="2661"/>
                                </a:moveTo>
                                <a:lnTo>
                                  <a:pt x="10480" y="2661"/>
                                </a:lnTo>
                                <a:lnTo>
                                  <a:pt x="10477" y="2662"/>
                                </a:lnTo>
                                <a:lnTo>
                                  <a:pt x="10475" y="2664"/>
                                </a:lnTo>
                                <a:lnTo>
                                  <a:pt x="10472" y="2665"/>
                                </a:lnTo>
                                <a:lnTo>
                                  <a:pt x="10468" y="2669"/>
                                </a:lnTo>
                                <a:lnTo>
                                  <a:pt x="10463" y="2675"/>
                                </a:lnTo>
                                <a:lnTo>
                                  <a:pt x="10460" y="2679"/>
                                </a:lnTo>
                                <a:lnTo>
                                  <a:pt x="10456" y="2682"/>
                                </a:lnTo>
                                <a:lnTo>
                                  <a:pt x="10452" y="2685"/>
                                </a:lnTo>
                                <a:lnTo>
                                  <a:pt x="10468" y="2685"/>
                                </a:lnTo>
                                <a:lnTo>
                                  <a:pt x="10479" y="2682"/>
                                </a:lnTo>
                                <a:lnTo>
                                  <a:pt x="10485" y="2680"/>
                                </a:lnTo>
                                <a:lnTo>
                                  <a:pt x="10490" y="2675"/>
                                </a:lnTo>
                                <a:lnTo>
                                  <a:pt x="10491" y="2673"/>
                                </a:lnTo>
                                <a:lnTo>
                                  <a:pt x="10491" y="2668"/>
                                </a:lnTo>
                                <a:lnTo>
                                  <a:pt x="10490" y="2666"/>
                                </a:lnTo>
                                <a:lnTo>
                                  <a:pt x="10489" y="2664"/>
                                </a:lnTo>
                                <a:lnTo>
                                  <a:pt x="10487" y="2662"/>
                                </a:lnTo>
                                <a:lnTo>
                                  <a:pt x="10485" y="2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4pt;margin-top:132.05pt;width:4.2pt;height:4.75pt" coordorigin="10408,2641" coordsize="84,95">
                <v:shape id="shape_0" coordorigin="10408,2641" coordsize="84,95" path="m10452,2693l10447,2693l10447,2697l10447,2699l10446,2701l10446,2703l10445,2707l10443,2712l10441,2717l10440,2721l10440,2729l10441,2731l10443,2733l10445,2735l10447,2736l10452,2736l10454,2735l10456,2733l10458,2731l10459,2728l10459,2722l10457,2716l10455,2707l10453,2702l10452,2697l10452,2693xe" fillcolor="black" stroked="f" o:allowincell="f" style="position:absolute;left:10408;top:264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2641" coordsize="84,95" path="m10419,2661l10414,2661l10412,2662l10408,2666l10408,2667l10408,2673l10409,2676l10415,2680l10421,2682l10436,2685l10441,2687l10445,2689l10440,2691l10436,2692l10424,2695l10419,2696l10417,2697l10414,2698l10412,2700l10410,2702l10408,2704l10408,2706l10408,2710l10409,2712l10412,2716l10414,2716l10419,2716l10421,2716l10426,2713l10430,2709l10436,2703l10439,2699l10443,2696l10447,2693l10465,2693l10463,2692l10458,2691l10454,2689l10458,2687l10463,2686l10468,2685l10447,2685l10443,2682l10439,2678l10430,2668l10427,2665l10421,2662l10419,2661xe" fillcolor="black" stroked="f" o:allowincell="f" style="position:absolute;left:10408;top:264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2641" coordsize="84,95" path="m10465,2693l10452,2693l10457,2696l10461,2700l10480,2716l10485,2716l10487,2716l10490,2712l10491,2710l10491,2705l10469,2693l10465,2693xe" fillcolor="black" stroked="f" o:allowincell="f" style="position:absolute;left:10408;top:264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2641" coordsize="84,95" path="m10452,2641l10447,2641l10445,2642l10441,2647l10440,2650l10440,2656l10442,2661l10444,2669l10446,2674l10447,2679l10447,2685l10452,2685l10452,2679l10454,2674l10456,2668l10458,2661l10459,2657l10459,2649l10458,2647l10456,2644l10454,2642l10452,2641xe" fillcolor="black" stroked="f" o:allowincell="f" style="position:absolute;left:10408;top:264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2641" coordsize="84,95" path="m10485,2661l10480,2661l10477,2662l10475,2664l10472,2665l10468,2669l10463,2675l10460,2679l10456,2682l10452,2685l10468,2685l10479,2682l10485,2680l10490,2675l10491,2673l10491,2668l10490,2666l10489,2664l10487,2662l10485,2661xe" fillcolor="black" stroked="f" o:allowincell="f" style="position:absolute;left:10408;top:264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31">
            <wp:simplePos x="0" y="0"/>
            <wp:positionH relativeFrom="page">
              <wp:posOffset>890905</wp:posOffset>
            </wp:positionH>
            <wp:positionV relativeFrom="paragraph">
              <wp:posOffset>1983740</wp:posOffset>
            </wp:positionV>
            <wp:extent cx="1581785" cy="102870"/>
            <wp:effectExtent l="0" t="0" r="0" b="0"/>
            <wp:wrapTopAndBottom/>
            <wp:docPr id="51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2">
            <wp:simplePos x="0" y="0"/>
            <wp:positionH relativeFrom="page">
              <wp:posOffset>890270</wp:posOffset>
            </wp:positionH>
            <wp:positionV relativeFrom="paragraph">
              <wp:posOffset>2280920</wp:posOffset>
            </wp:positionV>
            <wp:extent cx="1615440" cy="135890"/>
            <wp:effectExtent l="0" t="0" r="0" b="0"/>
            <wp:wrapTopAndBottom/>
            <wp:docPr id="52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533">
                <wp:simplePos x="0" y="0"/>
                <wp:positionH relativeFrom="page">
                  <wp:posOffset>2649220</wp:posOffset>
                </wp:positionH>
                <wp:positionV relativeFrom="paragraph">
                  <wp:posOffset>2284095</wp:posOffset>
                </wp:positionV>
                <wp:extent cx="894715" cy="102235"/>
                <wp:effectExtent l="635" t="635" r="0" b="0"/>
                <wp:wrapTopAndBottom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02240"/>
                          <a:chOff x="0" y="0"/>
                          <a:chExt cx="8946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4214" y="3615"/>
                                </a:moveTo>
                                <a:lnTo>
                                  <a:pt x="4187" y="3615"/>
                                </a:lnTo>
                                <a:lnTo>
                                  <a:pt x="4189" y="3615"/>
                                </a:lnTo>
                                <a:lnTo>
                                  <a:pt x="4191" y="3616"/>
                                </a:lnTo>
                                <a:lnTo>
                                  <a:pt x="4192" y="3618"/>
                                </a:lnTo>
                                <a:lnTo>
                                  <a:pt x="4193" y="3619"/>
                                </a:lnTo>
                                <a:lnTo>
                                  <a:pt x="4194" y="3625"/>
                                </a:lnTo>
                                <a:lnTo>
                                  <a:pt x="4195" y="3632"/>
                                </a:lnTo>
                                <a:lnTo>
                                  <a:pt x="4195" y="3736"/>
                                </a:lnTo>
                                <a:lnTo>
                                  <a:pt x="4189" y="3748"/>
                                </a:lnTo>
                                <a:lnTo>
                                  <a:pt x="4187" y="3749"/>
                                </a:lnTo>
                                <a:lnTo>
                                  <a:pt x="4182" y="3750"/>
                                </a:lnTo>
                                <a:lnTo>
                                  <a:pt x="4175" y="3750"/>
                                </a:lnTo>
                                <a:lnTo>
                                  <a:pt x="4175" y="3754"/>
                                </a:lnTo>
                                <a:lnTo>
                                  <a:pt x="4233" y="3754"/>
                                </a:lnTo>
                                <a:lnTo>
                                  <a:pt x="4233" y="3750"/>
                                </a:lnTo>
                                <a:lnTo>
                                  <a:pt x="4226" y="3750"/>
                                </a:lnTo>
                                <a:lnTo>
                                  <a:pt x="4221" y="3749"/>
                                </a:lnTo>
                                <a:lnTo>
                                  <a:pt x="4214" y="3736"/>
                                </a:lnTo>
                                <a:lnTo>
                                  <a:pt x="4214" y="3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4214" y="3597"/>
                                </a:moveTo>
                                <a:lnTo>
                                  <a:pt x="4210" y="3597"/>
                                </a:lnTo>
                                <a:lnTo>
                                  <a:pt x="4172" y="3615"/>
                                </a:lnTo>
                                <a:lnTo>
                                  <a:pt x="4174" y="3618"/>
                                </a:lnTo>
                                <a:lnTo>
                                  <a:pt x="4179" y="3616"/>
                                </a:lnTo>
                                <a:lnTo>
                                  <a:pt x="4183" y="3615"/>
                                </a:lnTo>
                                <a:lnTo>
                                  <a:pt x="4214" y="3615"/>
                                </a:lnTo>
                                <a:lnTo>
                                  <a:pt x="4214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4562" y="3615"/>
                                </a:moveTo>
                                <a:lnTo>
                                  <a:pt x="4536" y="3615"/>
                                </a:lnTo>
                                <a:lnTo>
                                  <a:pt x="4537" y="3615"/>
                                </a:lnTo>
                                <a:lnTo>
                                  <a:pt x="4539" y="3616"/>
                                </a:lnTo>
                                <a:lnTo>
                                  <a:pt x="4540" y="3618"/>
                                </a:lnTo>
                                <a:lnTo>
                                  <a:pt x="4541" y="3619"/>
                                </a:lnTo>
                                <a:lnTo>
                                  <a:pt x="4542" y="3622"/>
                                </a:lnTo>
                                <a:lnTo>
                                  <a:pt x="4542" y="3625"/>
                                </a:lnTo>
                                <a:lnTo>
                                  <a:pt x="4543" y="3632"/>
                                </a:lnTo>
                                <a:lnTo>
                                  <a:pt x="4543" y="3736"/>
                                </a:lnTo>
                                <a:lnTo>
                                  <a:pt x="4537" y="3748"/>
                                </a:lnTo>
                                <a:lnTo>
                                  <a:pt x="4535" y="3749"/>
                                </a:lnTo>
                                <a:lnTo>
                                  <a:pt x="4530" y="3750"/>
                                </a:lnTo>
                                <a:lnTo>
                                  <a:pt x="4523" y="3750"/>
                                </a:lnTo>
                                <a:lnTo>
                                  <a:pt x="4523" y="3754"/>
                                </a:lnTo>
                                <a:lnTo>
                                  <a:pt x="4581" y="3754"/>
                                </a:lnTo>
                                <a:lnTo>
                                  <a:pt x="4581" y="3750"/>
                                </a:lnTo>
                                <a:lnTo>
                                  <a:pt x="4574" y="3750"/>
                                </a:lnTo>
                                <a:lnTo>
                                  <a:pt x="4569" y="3749"/>
                                </a:lnTo>
                                <a:lnTo>
                                  <a:pt x="4565" y="3747"/>
                                </a:lnTo>
                                <a:lnTo>
                                  <a:pt x="4563" y="3745"/>
                                </a:lnTo>
                                <a:lnTo>
                                  <a:pt x="4562" y="3741"/>
                                </a:lnTo>
                                <a:lnTo>
                                  <a:pt x="4562" y="3736"/>
                                </a:lnTo>
                                <a:lnTo>
                                  <a:pt x="4562" y="3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4562" y="3597"/>
                                </a:moveTo>
                                <a:lnTo>
                                  <a:pt x="4558" y="3597"/>
                                </a:lnTo>
                                <a:lnTo>
                                  <a:pt x="4520" y="3615"/>
                                </a:lnTo>
                                <a:lnTo>
                                  <a:pt x="4522" y="3618"/>
                                </a:lnTo>
                                <a:lnTo>
                                  <a:pt x="4527" y="3616"/>
                                </a:lnTo>
                                <a:lnTo>
                                  <a:pt x="4531" y="3615"/>
                                </a:lnTo>
                                <a:lnTo>
                                  <a:pt x="4562" y="3615"/>
                                </a:lnTo>
                                <a:lnTo>
                                  <a:pt x="4562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4874" y="3732"/>
                                </a:moveTo>
                                <a:lnTo>
                                  <a:pt x="4867" y="3732"/>
                                </a:lnTo>
                                <a:lnTo>
                                  <a:pt x="4864" y="3733"/>
                                </a:lnTo>
                                <a:lnTo>
                                  <a:pt x="4859" y="3738"/>
                                </a:lnTo>
                                <a:lnTo>
                                  <a:pt x="4858" y="3741"/>
                                </a:lnTo>
                                <a:lnTo>
                                  <a:pt x="4858" y="3748"/>
                                </a:lnTo>
                                <a:lnTo>
                                  <a:pt x="4859" y="3751"/>
                                </a:lnTo>
                                <a:lnTo>
                                  <a:pt x="4861" y="3754"/>
                                </a:lnTo>
                                <a:lnTo>
                                  <a:pt x="4864" y="3756"/>
                                </a:lnTo>
                                <a:lnTo>
                                  <a:pt x="4867" y="3757"/>
                                </a:lnTo>
                                <a:lnTo>
                                  <a:pt x="4874" y="3757"/>
                                </a:lnTo>
                                <a:lnTo>
                                  <a:pt x="4877" y="3756"/>
                                </a:lnTo>
                                <a:lnTo>
                                  <a:pt x="4882" y="3751"/>
                                </a:lnTo>
                                <a:lnTo>
                                  <a:pt x="4883" y="3748"/>
                                </a:lnTo>
                                <a:lnTo>
                                  <a:pt x="4883" y="3741"/>
                                </a:lnTo>
                                <a:lnTo>
                                  <a:pt x="4882" y="3738"/>
                                </a:lnTo>
                                <a:lnTo>
                                  <a:pt x="4877" y="3733"/>
                                </a:lnTo>
                                <a:lnTo>
                                  <a:pt x="4874" y="3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5201" y="3597"/>
                                </a:moveTo>
                                <a:lnTo>
                                  <a:pt x="5176" y="3597"/>
                                </a:lnTo>
                                <a:lnTo>
                                  <a:pt x="5166" y="3600"/>
                                </a:lnTo>
                                <a:lnTo>
                                  <a:pt x="5150" y="3615"/>
                                </a:lnTo>
                                <a:lnTo>
                                  <a:pt x="5146" y="3623"/>
                                </a:lnTo>
                                <a:lnTo>
                                  <a:pt x="5146" y="3640"/>
                                </a:lnTo>
                                <a:lnTo>
                                  <a:pt x="5148" y="3646"/>
                                </a:lnTo>
                                <a:lnTo>
                                  <a:pt x="5155" y="3658"/>
                                </a:lnTo>
                                <a:lnTo>
                                  <a:pt x="5163" y="3666"/>
                                </a:lnTo>
                                <a:lnTo>
                                  <a:pt x="5175" y="3676"/>
                                </a:lnTo>
                                <a:lnTo>
                                  <a:pt x="5164" y="3685"/>
                                </a:lnTo>
                                <a:lnTo>
                                  <a:pt x="5156" y="3692"/>
                                </a:lnTo>
                                <a:lnTo>
                                  <a:pt x="5152" y="3699"/>
                                </a:lnTo>
                                <a:lnTo>
                                  <a:pt x="5147" y="3705"/>
                                </a:lnTo>
                                <a:lnTo>
                                  <a:pt x="5145" y="3712"/>
                                </a:lnTo>
                                <a:lnTo>
                                  <a:pt x="5145" y="3728"/>
                                </a:lnTo>
                                <a:lnTo>
                                  <a:pt x="5148" y="3736"/>
                                </a:lnTo>
                                <a:lnTo>
                                  <a:pt x="5163" y="3752"/>
                                </a:lnTo>
                                <a:lnTo>
                                  <a:pt x="5174" y="3757"/>
                                </a:lnTo>
                                <a:lnTo>
                                  <a:pt x="5202" y="3757"/>
                                </a:lnTo>
                                <a:lnTo>
                                  <a:pt x="5213" y="3753"/>
                                </a:lnTo>
                                <a:lnTo>
                                  <a:pt x="5216" y="3751"/>
                                </a:lnTo>
                                <a:lnTo>
                                  <a:pt x="5182" y="3751"/>
                                </a:lnTo>
                                <a:lnTo>
                                  <a:pt x="5176" y="3748"/>
                                </a:lnTo>
                                <a:lnTo>
                                  <a:pt x="5165" y="3736"/>
                                </a:lnTo>
                                <a:lnTo>
                                  <a:pt x="5162" y="3728"/>
                                </a:lnTo>
                                <a:lnTo>
                                  <a:pt x="5162" y="3711"/>
                                </a:lnTo>
                                <a:lnTo>
                                  <a:pt x="5181" y="3681"/>
                                </a:lnTo>
                                <a:lnTo>
                                  <a:pt x="5214" y="3681"/>
                                </a:lnTo>
                                <a:lnTo>
                                  <a:pt x="5212" y="3679"/>
                                </a:lnTo>
                                <a:lnTo>
                                  <a:pt x="5199" y="3669"/>
                                </a:lnTo>
                                <a:lnTo>
                                  <a:pt x="5206" y="3664"/>
                                </a:lnTo>
                                <a:lnTo>
                                  <a:pt x="5193" y="3664"/>
                                </a:lnTo>
                                <a:lnTo>
                                  <a:pt x="5163" y="3629"/>
                                </a:lnTo>
                                <a:lnTo>
                                  <a:pt x="5163" y="3619"/>
                                </a:lnTo>
                                <a:lnTo>
                                  <a:pt x="5165" y="3614"/>
                                </a:lnTo>
                                <a:lnTo>
                                  <a:pt x="5170" y="3610"/>
                                </a:lnTo>
                                <a:lnTo>
                                  <a:pt x="5175" y="3605"/>
                                </a:lnTo>
                                <a:lnTo>
                                  <a:pt x="5181" y="3603"/>
                                </a:lnTo>
                                <a:lnTo>
                                  <a:pt x="5215" y="3603"/>
                                </a:lnTo>
                                <a:lnTo>
                                  <a:pt x="5212" y="3600"/>
                                </a:lnTo>
                                <a:lnTo>
                                  <a:pt x="5201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5214" y="3681"/>
                                </a:moveTo>
                                <a:lnTo>
                                  <a:pt x="5181" y="3681"/>
                                </a:lnTo>
                                <a:lnTo>
                                  <a:pt x="5189" y="3687"/>
                                </a:lnTo>
                                <a:lnTo>
                                  <a:pt x="5195" y="3693"/>
                                </a:lnTo>
                                <a:lnTo>
                                  <a:pt x="5218" y="3722"/>
                                </a:lnTo>
                                <a:lnTo>
                                  <a:pt x="5218" y="3734"/>
                                </a:lnTo>
                                <a:lnTo>
                                  <a:pt x="5215" y="3739"/>
                                </a:lnTo>
                                <a:lnTo>
                                  <a:pt x="5206" y="3748"/>
                                </a:lnTo>
                                <a:lnTo>
                                  <a:pt x="5199" y="3751"/>
                                </a:lnTo>
                                <a:lnTo>
                                  <a:pt x="5216" y="3751"/>
                                </a:lnTo>
                                <a:lnTo>
                                  <a:pt x="5230" y="3738"/>
                                </a:lnTo>
                                <a:lnTo>
                                  <a:pt x="5234" y="3728"/>
                                </a:lnTo>
                                <a:lnTo>
                                  <a:pt x="5234" y="3709"/>
                                </a:lnTo>
                                <a:lnTo>
                                  <a:pt x="5231" y="3701"/>
                                </a:lnTo>
                                <a:lnTo>
                                  <a:pt x="5225" y="3693"/>
                                </a:lnTo>
                                <a:lnTo>
                                  <a:pt x="5221" y="3687"/>
                                </a:lnTo>
                                <a:lnTo>
                                  <a:pt x="5214" y="3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5215" y="3603"/>
                                </a:moveTo>
                                <a:lnTo>
                                  <a:pt x="5197" y="3603"/>
                                </a:lnTo>
                                <a:lnTo>
                                  <a:pt x="5203" y="3605"/>
                                </a:lnTo>
                                <a:lnTo>
                                  <a:pt x="5212" y="3614"/>
                                </a:lnTo>
                                <a:lnTo>
                                  <a:pt x="5214" y="3620"/>
                                </a:lnTo>
                                <a:lnTo>
                                  <a:pt x="5214" y="3635"/>
                                </a:lnTo>
                                <a:lnTo>
                                  <a:pt x="5213" y="3640"/>
                                </a:lnTo>
                                <a:lnTo>
                                  <a:pt x="5211" y="3645"/>
                                </a:lnTo>
                                <a:lnTo>
                                  <a:pt x="5208" y="3649"/>
                                </a:lnTo>
                                <a:lnTo>
                                  <a:pt x="5203" y="3656"/>
                                </a:lnTo>
                                <a:lnTo>
                                  <a:pt x="5193" y="3664"/>
                                </a:lnTo>
                                <a:lnTo>
                                  <a:pt x="5206" y="3664"/>
                                </a:lnTo>
                                <a:lnTo>
                                  <a:pt x="5231" y="3636"/>
                                </a:lnTo>
                                <a:lnTo>
                                  <a:pt x="5231" y="3621"/>
                                </a:lnTo>
                                <a:lnTo>
                                  <a:pt x="5227" y="3613"/>
                                </a:lnTo>
                                <a:lnTo>
                                  <a:pt x="5215" y="3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5501" y="3734"/>
                                </a:moveTo>
                                <a:lnTo>
                                  <a:pt x="5496" y="3734"/>
                                </a:lnTo>
                                <a:lnTo>
                                  <a:pt x="5494" y="3735"/>
                                </a:lnTo>
                                <a:lnTo>
                                  <a:pt x="5492" y="3736"/>
                                </a:lnTo>
                                <a:lnTo>
                                  <a:pt x="5491" y="3738"/>
                                </a:lnTo>
                                <a:lnTo>
                                  <a:pt x="5490" y="3740"/>
                                </a:lnTo>
                                <a:lnTo>
                                  <a:pt x="5490" y="3746"/>
                                </a:lnTo>
                                <a:lnTo>
                                  <a:pt x="5492" y="3749"/>
                                </a:lnTo>
                                <a:lnTo>
                                  <a:pt x="5496" y="3752"/>
                                </a:lnTo>
                                <a:lnTo>
                                  <a:pt x="5500" y="3755"/>
                                </a:lnTo>
                                <a:lnTo>
                                  <a:pt x="5507" y="3757"/>
                                </a:lnTo>
                                <a:lnTo>
                                  <a:pt x="5526" y="3757"/>
                                </a:lnTo>
                                <a:lnTo>
                                  <a:pt x="5535" y="3755"/>
                                </a:lnTo>
                                <a:lnTo>
                                  <a:pt x="5549" y="3748"/>
                                </a:lnTo>
                                <a:lnTo>
                                  <a:pt x="5553" y="3745"/>
                                </a:lnTo>
                                <a:lnTo>
                                  <a:pt x="5523" y="3745"/>
                                </a:lnTo>
                                <a:lnTo>
                                  <a:pt x="5518" y="3743"/>
                                </a:lnTo>
                                <a:lnTo>
                                  <a:pt x="5508" y="3737"/>
                                </a:lnTo>
                                <a:lnTo>
                                  <a:pt x="5506" y="3735"/>
                                </a:lnTo>
                                <a:lnTo>
                                  <a:pt x="5504" y="3735"/>
                                </a:lnTo>
                                <a:lnTo>
                                  <a:pt x="5503" y="3734"/>
                                </a:lnTo>
                                <a:lnTo>
                                  <a:pt x="5501" y="3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61">
                                <a:moveTo>
                                  <a:pt x="5580" y="3600"/>
                                </a:moveTo>
                                <a:lnTo>
                                  <a:pt x="5525" y="3600"/>
                                </a:lnTo>
                                <a:lnTo>
                                  <a:pt x="5495" y="3660"/>
                                </a:lnTo>
                                <a:lnTo>
                                  <a:pt x="5509" y="3660"/>
                                </a:lnTo>
                                <a:lnTo>
                                  <a:pt x="5521" y="3662"/>
                                </a:lnTo>
                                <a:lnTo>
                                  <a:pt x="5539" y="3670"/>
                                </a:lnTo>
                                <a:lnTo>
                                  <a:pt x="5548" y="3676"/>
                                </a:lnTo>
                                <a:lnTo>
                                  <a:pt x="5560" y="3692"/>
                                </a:lnTo>
                                <a:lnTo>
                                  <a:pt x="5563" y="3701"/>
                                </a:lnTo>
                                <a:lnTo>
                                  <a:pt x="5563" y="3720"/>
                                </a:lnTo>
                                <a:lnTo>
                                  <a:pt x="5559" y="3728"/>
                                </a:lnTo>
                                <a:lnTo>
                                  <a:pt x="5546" y="3742"/>
                                </a:lnTo>
                                <a:lnTo>
                                  <a:pt x="5538" y="3745"/>
                                </a:lnTo>
                                <a:lnTo>
                                  <a:pt x="5553" y="3745"/>
                                </a:lnTo>
                                <a:lnTo>
                                  <a:pt x="5555" y="3744"/>
                                </a:lnTo>
                                <a:lnTo>
                                  <a:pt x="5565" y="3734"/>
                                </a:lnTo>
                                <a:lnTo>
                                  <a:pt x="5569" y="3728"/>
                                </a:lnTo>
                                <a:lnTo>
                                  <a:pt x="5573" y="3721"/>
                                </a:lnTo>
                                <a:lnTo>
                                  <a:pt x="5576" y="3714"/>
                                </a:lnTo>
                                <a:lnTo>
                                  <a:pt x="5577" y="3707"/>
                                </a:lnTo>
                                <a:lnTo>
                                  <a:pt x="5577" y="3685"/>
                                </a:lnTo>
                                <a:lnTo>
                                  <a:pt x="5531" y="3643"/>
                                </a:lnTo>
                                <a:lnTo>
                                  <a:pt x="5514" y="3640"/>
                                </a:lnTo>
                                <a:lnTo>
                                  <a:pt x="5524" y="3619"/>
                                </a:lnTo>
                                <a:lnTo>
                                  <a:pt x="5571" y="3619"/>
                                </a:lnTo>
                                <a:lnTo>
                                  <a:pt x="5580" y="3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179.85pt;width:70.45pt;height:8.05pt" coordorigin="4172,3597" coordsize="1409,161">
                <v:shape id="shape_0" coordorigin="4172,3597" coordsize="1409,161" path="m4214,3615l4187,3615l4189,3615l4191,3616l4192,3618l4193,3619l4194,3625l4195,3632l4195,3736l4189,3748l4187,3749l4182,3750l4175,3750l4175,3754l4233,3754l4233,3750l4226,3750l4221,3749l4214,3736l4214,3615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4214,3597l4210,3597l4172,3615l4174,3618l4179,3616l4183,3615l4214,3615l4214,3597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4562,3615l4536,3615l4537,3615l4539,3616l4540,3618l4541,3619l4542,3622l4542,3625l4543,3632l4543,3736l4537,3748l4535,3749l4530,3750l4523,3750l4523,3754l4581,3754l4581,3750l4574,3750l4569,3749l4565,3747l4563,3745l4562,3741l4562,3736l4562,3615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4562,3597l4558,3597l4520,3615l4522,3618l4527,3616l4531,3615l4562,3615l4562,3597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4874,3732l4867,3732l4864,3733l4859,3738l4858,3741l4858,3748l4859,3751l4861,3754l4864,3756l4867,3757l4874,3757l4877,3756l4882,3751l4883,3748l4883,3741l4882,3738l4877,3733l4874,3732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5201,3597l5176,3597l5166,3600l5150,3615l5146,3623l5146,3640l5148,3646l5155,3658l5163,3666l5175,3676l5164,3685l5156,3692l5152,3699l5147,3705l5145,3712l5145,3728l5148,3736l5163,3752l5174,3757l5202,3757l5213,3753l5216,3751l5182,3751l5176,3748l5165,3736l5162,3728l5162,3711l5181,3681l5214,3681l5212,3679l5199,3669l5206,3664l5193,3664l5163,3629l5163,3619l5165,3614l5170,3610l5175,3605l5181,3603l5215,3603l5212,3600l5201,3597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5214,3681l5181,3681l5189,3687l5195,3693l5218,3722l5218,3734l5215,3739l5206,3748l5199,3751l5216,3751l5230,3738l5234,3728l5234,3709l5231,3701l5225,3693l5221,3687l5214,3681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5215,3603l5197,3603l5203,3605l5212,3614l5214,3620l5214,3635l5213,3640l5211,3645l5208,3649l5203,3656l5193,3664l5206,3664l5231,3636l5231,3621l5227,3613l5215,3603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5501,3734l5496,3734l5494,3735l5492,3736l5491,3738l5490,3740l5490,3746l5492,3749l5496,3752l5500,3755l5507,3757l5526,3757l5535,3755l5549,3748l5553,3745l5523,3745l5518,3743l5508,3737l5506,3735l5504,3735l5503,3734l5501,3734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3597" coordsize="1409,161" path="m5580,3600l5525,3600l5495,3660l5509,3660l5521,3662l5539,3670l5548,3676l5560,3692l5563,3701l5563,3720l5559,3728l5546,3742l5538,3745l5553,3745l5555,3744l5565,3734l5569,3728l5573,3721l5576,3714l5577,3707l5577,3685l5531,3643l5514,3640l5524,3619l5571,3619l5580,3600xe" fillcolor="black" stroked="f" o:allowincell="f" style="position:absolute;left:4172;top:3597;width:140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3705225</wp:posOffset>
                </wp:positionH>
                <wp:positionV relativeFrom="paragraph">
                  <wp:posOffset>2286000</wp:posOffset>
                </wp:positionV>
                <wp:extent cx="62230" cy="100965"/>
                <wp:effectExtent l="0" t="1270" r="0" b="0"/>
                <wp:wrapTopAndBottom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0800"/>
                          <a:chOff x="0" y="0"/>
                          <a:chExt cx="622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5928" y="3618"/>
                                </a:moveTo>
                                <a:lnTo>
                                  <a:pt x="5915" y="3618"/>
                                </a:lnTo>
                                <a:lnTo>
                                  <a:pt x="5869" y="3758"/>
                                </a:lnTo>
                                <a:lnTo>
                                  <a:pt x="5882" y="3758"/>
                                </a:lnTo>
                                <a:lnTo>
                                  <a:pt x="5928" y="3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5933" y="3600"/>
                                </a:moveTo>
                                <a:lnTo>
                                  <a:pt x="5850" y="3600"/>
                                </a:lnTo>
                                <a:lnTo>
                                  <a:pt x="5835" y="3636"/>
                                </a:lnTo>
                                <a:lnTo>
                                  <a:pt x="5839" y="3638"/>
                                </a:lnTo>
                                <a:lnTo>
                                  <a:pt x="5843" y="3630"/>
                                </a:lnTo>
                                <a:lnTo>
                                  <a:pt x="5848" y="3625"/>
                                </a:lnTo>
                                <a:lnTo>
                                  <a:pt x="5854" y="3621"/>
                                </a:lnTo>
                                <a:lnTo>
                                  <a:pt x="5858" y="3619"/>
                                </a:lnTo>
                                <a:lnTo>
                                  <a:pt x="5864" y="3618"/>
                                </a:lnTo>
                                <a:lnTo>
                                  <a:pt x="5928" y="3618"/>
                                </a:lnTo>
                                <a:lnTo>
                                  <a:pt x="5933" y="3604"/>
                                </a:lnTo>
                                <a:lnTo>
                                  <a:pt x="5933" y="3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80pt;width:4.9pt;height:7.95pt" coordorigin="5835,3600" coordsize="98,159">
                <v:shape id="shape_0" coordorigin="5835,3600" coordsize="98,159" path="m5928,3618l5915,3618l5869,3758l5882,3758l5928,3618xe" fillcolor="black" stroked="f" o:allowincell="f" style="position:absolute;left:5835;top:3600;width:9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835,3600" coordsize="98,159" path="m5933,3600l5850,3600l5835,3636l5839,3638l5843,3630l5848,3625l5854,3621l5858,3619l5864,3618l5928,3618l5933,3604l5933,3600xe" fillcolor="black" stroked="f" o:allowincell="f" style="position:absolute;left:5835;top:3600;width:9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35">
                <wp:simplePos x="0" y="0"/>
                <wp:positionH relativeFrom="page">
                  <wp:posOffset>3972560</wp:posOffset>
                </wp:positionH>
                <wp:positionV relativeFrom="paragraph">
                  <wp:posOffset>2284095</wp:posOffset>
                </wp:positionV>
                <wp:extent cx="575310" cy="125095"/>
                <wp:effectExtent l="0" t="635" r="0" b="0"/>
                <wp:wrapTopAndBottom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4920"/>
                          <a:chOff x="0" y="0"/>
                          <a:chExt cx="5752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97">
                                <a:moveTo>
                                  <a:pt x="6297" y="3615"/>
                                </a:moveTo>
                                <a:lnTo>
                                  <a:pt x="6271" y="3615"/>
                                </a:lnTo>
                                <a:lnTo>
                                  <a:pt x="6273" y="3615"/>
                                </a:lnTo>
                                <a:lnTo>
                                  <a:pt x="6274" y="3616"/>
                                </a:lnTo>
                                <a:lnTo>
                                  <a:pt x="6276" y="3618"/>
                                </a:lnTo>
                                <a:lnTo>
                                  <a:pt x="6277" y="3619"/>
                                </a:lnTo>
                                <a:lnTo>
                                  <a:pt x="6277" y="3622"/>
                                </a:lnTo>
                                <a:lnTo>
                                  <a:pt x="6278" y="3625"/>
                                </a:lnTo>
                                <a:lnTo>
                                  <a:pt x="6278" y="3632"/>
                                </a:lnTo>
                                <a:lnTo>
                                  <a:pt x="6278" y="3736"/>
                                </a:lnTo>
                                <a:lnTo>
                                  <a:pt x="6272" y="3748"/>
                                </a:lnTo>
                                <a:lnTo>
                                  <a:pt x="6270" y="3749"/>
                                </a:lnTo>
                                <a:lnTo>
                                  <a:pt x="6266" y="3750"/>
                                </a:lnTo>
                                <a:lnTo>
                                  <a:pt x="6258" y="3750"/>
                                </a:lnTo>
                                <a:lnTo>
                                  <a:pt x="6258" y="3754"/>
                                </a:lnTo>
                                <a:lnTo>
                                  <a:pt x="6317" y="3754"/>
                                </a:lnTo>
                                <a:lnTo>
                                  <a:pt x="6317" y="3750"/>
                                </a:lnTo>
                                <a:lnTo>
                                  <a:pt x="6310" y="3750"/>
                                </a:lnTo>
                                <a:lnTo>
                                  <a:pt x="6305" y="3749"/>
                                </a:lnTo>
                                <a:lnTo>
                                  <a:pt x="6300" y="3747"/>
                                </a:lnTo>
                                <a:lnTo>
                                  <a:pt x="6299" y="3745"/>
                                </a:lnTo>
                                <a:lnTo>
                                  <a:pt x="6297" y="3741"/>
                                </a:lnTo>
                                <a:lnTo>
                                  <a:pt x="6297" y="3736"/>
                                </a:lnTo>
                                <a:lnTo>
                                  <a:pt x="6297" y="3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97">
                                <a:moveTo>
                                  <a:pt x="6297" y="3597"/>
                                </a:moveTo>
                                <a:lnTo>
                                  <a:pt x="6293" y="3597"/>
                                </a:lnTo>
                                <a:lnTo>
                                  <a:pt x="6256" y="3615"/>
                                </a:lnTo>
                                <a:lnTo>
                                  <a:pt x="6257" y="3618"/>
                                </a:lnTo>
                                <a:lnTo>
                                  <a:pt x="6262" y="3616"/>
                                </a:lnTo>
                                <a:lnTo>
                                  <a:pt x="6266" y="3615"/>
                                </a:lnTo>
                                <a:lnTo>
                                  <a:pt x="6297" y="3615"/>
                                </a:lnTo>
                                <a:lnTo>
                                  <a:pt x="6297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97">
                                <a:moveTo>
                                  <a:pt x="6570" y="3754"/>
                                </a:moveTo>
                                <a:lnTo>
                                  <a:pt x="6558" y="3754"/>
                                </a:lnTo>
                                <a:lnTo>
                                  <a:pt x="6559" y="3755"/>
                                </a:lnTo>
                                <a:lnTo>
                                  <a:pt x="6559" y="3755"/>
                                </a:lnTo>
                                <a:lnTo>
                                  <a:pt x="6560" y="3756"/>
                                </a:lnTo>
                                <a:lnTo>
                                  <a:pt x="6560" y="3757"/>
                                </a:lnTo>
                                <a:lnTo>
                                  <a:pt x="6560" y="3765"/>
                                </a:lnTo>
                                <a:lnTo>
                                  <a:pt x="6535" y="3788"/>
                                </a:lnTo>
                                <a:lnTo>
                                  <a:pt x="6535" y="3793"/>
                                </a:lnTo>
                                <a:lnTo>
                                  <a:pt x="6570" y="3763"/>
                                </a:lnTo>
                                <a:lnTo>
                                  <a:pt x="6570" y="3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97">
                                <a:moveTo>
                                  <a:pt x="6555" y="3732"/>
                                </a:moveTo>
                                <a:lnTo>
                                  <a:pt x="6546" y="3732"/>
                                </a:lnTo>
                                <a:lnTo>
                                  <a:pt x="6543" y="3733"/>
                                </a:lnTo>
                                <a:lnTo>
                                  <a:pt x="6540" y="3736"/>
                                </a:lnTo>
                                <a:lnTo>
                                  <a:pt x="6537" y="3738"/>
                                </a:lnTo>
                                <a:lnTo>
                                  <a:pt x="6535" y="3741"/>
                                </a:lnTo>
                                <a:lnTo>
                                  <a:pt x="6535" y="3749"/>
                                </a:lnTo>
                                <a:lnTo>
                                  <a:pt x="6536" y="3752"/>
                                </a:lnTo>
                                <a:lnTo>
                                  <a:pt x="6539" y="3754"/>
                                </a:lnTo>
                                <a:lnTo>
                                  <a:pt x="6541" y="3756"/>
                                </a:lnTo>
                                <a:lnTo>
                                  <a:pt x="6544" y="3757"/>
                                </a:lnTo>
                                <a:lnTo>
                                  <a:pt x="6549" y="3757"/>
                                </a:lnTo>
                                <a:lnTo>
                                  <a:pt x="6551" y="3757"/>
                                </a:lnTo>
                                <a:lnTo>
                                  <a:pt x="6552" y="3756"/>
                                </a:lnTo>
                                <a:lnTo>
                                  <a:pt x="6555" y="3755"/>
                                </a:lnTo>
                                <a:lnTo>
                                  <a:pt x="6557" y="3754"/>
                                </a:lnTo>
                                <a:lnTo>
                                  <a:pt x="6570" y="3754"/>
                                </a:lnTo>
                                <a:lnTo>
                                  <a:pt x="6570" y="3748"/>
                                </a:lnTo>
                                <a:lnTo>
                                  <a:pt x="6568" y="3742"/>
                                </a:lnTo>
                                <a:lnTo>
                                  <a:pt x="6564" y="3738"/>
                                </a:lnTo>
                                <a:lnTo>
                                  <a:pt x="6560" y="3734"/>
                                </a:lnTo>
                                <a:lnTo>
                                  <a:pt x="6555" y="3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97">
                                <a:moveTo>
                                  <a:pt x="6829" y="3597"/>
                                </a:moveTo>
                                <a:lnTo>
                                  <a:pt x="6810" y="3597"/>
                                </a:lnTo>
                                <a:lnTo>
                                  <a:pt x="6803" y="3599"/>
                                </a:lnTo>
                                <a:lnTo>
                                  <a:pt x="6796" y="3604"/>
                                </a:lnTo>
                                <a:lnTo>
                                  <a:pt x="6787" y="3610"/>
                                </a:lnTo>
                                <a:lnTo>
                                  <a:pt x="6767" y="3669"/>
                                </a:lnTo>
                                <a:lnTo>
                                  <a:pt x="6767" y="3678"/>
                                </a:lnTo>
                                <a:lnTo>
                                  <a:pt x="6767" y="3687"/>
                                </a:lnTo>
                                <a:lnTo>
                                  <a:pt x="6790" y="3745"/>
                                </a:lnTo>
                                <a:lnTo>
                                  <a:pt x="6816" y="3757"/>
                                </a:lnTo>
                                <a:lnTo>
                                  <a:pt x="6824" y="3757"/>
                                </a:lnTo>
                                <a:lnTo>
                                  <a:pt x="6832" y="3754"/>
                                </a:lnTo>
                                <a:lnTo>
                                  <a:pt x="6838" y="3750"/>
                                </a:lnTo>
                                <a:lnTo>
                                  <a:pt x="6808" y="3750"/>
                                </a:lnTo>
                                <a:lnTo>
                                  <a:pt x="6802" y="3744"/>
                                </a:lnTo>
                                <a:lnTo>
                                  <a:pt x="6790" y="3681"/>
                                </a:lnTo>
                                <a:lnTo>
                                  <a:pt x="6790" y="3673"/>
                                </a:lnTo>
                                <a:lnTo>
                                  <a:pt x="6808" y="3606"/>
                                </a:lnTo>
                                <a:lnTo>
                                  <a:pt x="6812" y="3604"/>
                                </a:lnTo>
                                <a:lnTo>
                                  <a:pt x="6841" y="3604"/>
                                </a:lnTo>
                                <a:lnTo>
                                  <a:pt x="6840" y="3603"/>
                                </a:lnTo>
                                <a:lnTo>
                                  <a:pt x="6829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97">
                                <a:moveTo>
                                  <a:pt x="6841" y="3604"/>
                                </a:moveTo>
                                <a:lnTo>
                                  <a:pt x="6822" y="3604"/>
                                </a:lnTo>
                                <a:lnTo>
                                  <a:pt x="6826" y="3605"/>
                                </a:lnTo>
                                <a:lnTo>
                                  <a:pt x="6829" y="3608"/>
                                </a:lnTo>
                                <a:lnTo>
                                  <a:pt x="6845" y="3670"/>
                                </a:lnTo>
                                <a:lnTo>
                                  <a:pt x="6845" y="3680"/>
                                </a:lnTo>
                                <a:lnTo>
                                  <a:pt x="6834" y="3741"/>
                                </a:lnTo>
                                <a:lnTo>
                                  <a:pt x="6821" y="3750"/>
                                </a:lnTo>
                                <a:lnTo>
                                  <a:pt x="6838" y="3750"/>
                                </a:lnTo>
                                <a:lnTo>
                                  <a:pt x="6866" y="3693"/>
                                </a:lnTo>
                                <a:lnTo>
                                  <a:pt x="6867" y="3676"/>
                                </a:lnTo>
                                <a:lnTo>
                                  <a:pt x="6867" y="3666"/>
                                </a:lnTo>
                                <a:lnTo>
                                  <a:pt x="6849" y="3615"/>
                                </a:lnTo>
                                <a:lnTo>
                                  <a:pt x="6841" y="3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97">
                                <a:moveTo>
                                  <a:pt x="7124" y="3597"/>
                                </a:moveTo>
                                <a:lnTo>
                                  <a:pt x="7105" y="3597"/>
                                </a:lnTo>
                                <a:lnTo>
                                  <a:pt x="7097" y="3599"/>
                                </a:lnTo>
                                <a:lnTo>
                                  <a:pt x="7091" y="3604"/>
                                </a:lnTo>
                                <a:lnTo>
                                  <a:pt x="7082" y="3610"/>
                                </a:lnTo>
                                <a:lnTo>
                                  <a:pt x="7062" y="3669"/>
                                </a:lnTo>
                                <a:lnTo>
                                  <a:pt x="7061" y="3678"/>
                                </a:lnTo>
                                <a:lnTo>
                                  <a:pt x="7062" y="3687"/>
                                </a:lnTo>
                                <a:lnTo>
                                  <a:pt x="7084" y="3745"/>
                                </a:lnTo>
                                <a:lnTo>
                                  <a:pt x="7111" y="3757"/>
                                </a:lnTo>
                                <a:lnTo>
                                  <a:pt x="7118" y="3757"/>
                                </a:lnTo>
                                <a:lnTo>
                                  <a:pt x="7126" y="3754"/>
                                </a:lnTo>
                                <a:lnTo>
                                  <a:pt x="7132" y="3750"/>
                                </a:lnTo>
                                <a:lnTo>
                                  <a:pt x="7102" y="3750"/>
                                </a:lnTo>
                                <a:lnTo>
                                  <a:pt x="7096" y="3744"/>
                                </a:lnTo>
                                <a:lnTo>
                                  <a:pt x="7084" y="3681"/>
                                </a:lnTo>
                                <a:lnTo>
                                  <a:pt x="7084" y="3673"/>
                                </a:lnTo>
                                <a:lnTo>
                                  <a:pt x="7102" y="3606"/>
                                </a:lnTo>
                                <a:lnTo>
                                  <a:pt x="7107" y="3604"/>
                                </a:lnTo>
                                <a:lnTo>
                                  <a:pt x="7135" y="3604"/>
                                </a:lnTo>
                                <a:lnTo>
                                  <a:pt x="7134" y="3603"/>
                                </a:lnTo>
                                <a:lnTo>
                                  <a:pt x="7124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97">
                                <a:moveTo>
                                  <a:pt x="7135" y="3604"/>
                                </a:moveTo>
                                <a:lnTo>
                                  <a:pt x="7116" y="3604"/>
                                </a:lnTo>
                                <a:lnTo>
                                  <a:pt x="7120" y="3605"/>
                                </a:lnTo>
                                <a:lnTo>
                                  <a:pt x="7123" y="3608"/>
                                </a:lnTo>
                                <a:lnTo>
                                  <a:pt x="7139" y="3670"/>
                                </a:lnTo>
                                <a:lnTo>
                                  <a:pt x="7139" y="3680"/>
                                </a:lnTo>
                                <a:lnTo>
                                  <a:pt x="7128" y="3741"/>
                                </a:lnTo>
                                <a:lnTo>
                                  <a:pt x="7115" y="3750"/>
                                </a:lnTo>
                                <a:lnTo>
                                  <a:pt x="7132" y="3750"/>
                                </a:lnTo>
                                <a:lnTo>
                                  <a:pt x="7161" y="3693"/>
                                </a:lnTo>
                                <a:lnTo>
                                  <a:pt x="7161" y="3676"/>
                                </a:lnTo>
                                <a:lnTo>
                                  <a:pt x="7161" y="3666"/>
                                </a:lnTo>
                                <a:lnTo>
                                  <a:pt x="7144" y="3615"/>
                                </a:lnTo>
                                <a:lnTo>
                                  <a:pt x="7135" y="3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179.85pt;width:45.3pt;height:9.85pt" coordorigin="6256,3597" coordsize="906,197">
                <v:shape id="shape_0" coordorigin="6256,3597" coordsize="906,197" path="m6297,3615l6271,3615l6273,3615l6274,3616l6276,3618l6277,3619l6277,3622l6278,3625l6278,3632l6278,3736l6272,3748l6270,3749l6266,3750l6258,3750l6258,3754l6317,3754l6317,3750l6310,3750l6305,3749l6300,3747l6299,3745l6297,3741l6297,3736l6297,3615xe" fillcolor="black" stroked="f" o:allowincell="f" style="position:absolute;left:6256;top:3597;width:9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3597" coordsize="906,197" path="m6297,3597l6293,3597l6256,3615l6257,3618l6262,3616l6266,3615l6297,3615l6297,3597xe" fillcolor="black" stroked="f" o:allowincell="f" style="position:absolute;left:6256;top:3597;width:9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3597" coordsize="906,197" path="m6570,3754l6558,3754l6559,3755l6559,3755l6560,3756l6560,3757l6560,3765l6535,3788l6535,3793l6570,3763l6570,3754xe" fillcolor="black" stroked="f" o:allowincell="f" style="position:absolute;left:6256;top:3597;width:9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3597" coordsize="906,197" path="m6555,3732l6546,3732l6543,3733l6540,3736l6537,3738l6535,3741l6535,3749l6536,3752l6539,3754l6541,3756l6544,3757l6549,3757l6551,3757l6552,3756l6555,3755l6557,3754l6570,3754l6570,3748l6568,3742l6564,3738l6560,3734l6555,3732xe" fillcolor="black" stroked="f" o:allowincell="f" style="position:absolute;left:6256;top:3597;width:9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3597" coordsize="906,197" path="m6829,3597l6810,3597l6803,3599l6796,3604l6787,3610l6767,3669l6767,3678l6767,3687l6790,3745l6816,3757l6824,3757l6832,3754l6838,3750l6808,3750l6802,3744l6790,3681l6790,3673l6808,3606l6812,3604l6841,3604l6840,3603l6829,3597xe" fillcolor="black" stroked="f" o:allowincell="f" style="position:absolute;left:6256;top:3597;width:9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3597" coordsize="906,197" path="m6841,3604l6822,3604l6826,3605l6829,3608l6845,3670l6845,3680l6834,3741l6821,3750l6838,3750l6866,3693l6867,3676l6867,3666l6849,3615l6841,3604xe" fillcolor="black" stroked="f" o:allowincell="f" style="position:absolute;left:6256;top:3597;width:9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3597" coordsize="906,197" path="m7124,3597l7105,3597l7097,3599l7091,3604l7082,3610l7062,3669l7061,3678l7062,3687l7084,3745l7111,3757l7118,3757l7126,3754l7132,3750l7102,3750l7096,3744l7084,3681l7084,3673l7102,3606l7107,3604l7135,3604l7134,3603l7124,3597xe" fillcolor="black" stroked="f" o:allowincell="f" style="position:absolute;left:6256;top:3597;width:9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3597" coordsize="906,197" path="m7135,3604l7116,3604l7120,3605l7123,3608l7139,3670l7139,3680l7128,3741l7115,3750l7132,3750l7161,3693l7161,3676l7161,3666l7144,3615l7135,3604xe" fillcolor="black" stroked="f" o:allowincell="f" style="position:absolute;left:6256;top:3597;width:9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671060</wp:posOffset>
                </wp:positionH>
                <wp:positionV relativeFrom="paragraph">
                  <wp:posOffset>2286000</wp:posOffset>
                </wp:positionV>
                <wp:extent cx="62230" cy="100965"/>
                <wp:effectExtent l="0" t="1270" r="0" b="0"/>
                <wp:wrapTopAndBottom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0800"/>
                          <a:chOff x="0" y="0"/>
                          <a:chExt cx="622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7449" y="3618"/>
                                </a:moveTo>
                                <a:lnTo>
                                  <a:pt x="7436" y="3618"/>
                                </a:lnTo>
                                <a:lnTo>
                                  <a:pt x="7389" y="3758"/>
                                </a:lnTo>
                                <a:lnTo>
                                  <a:pt x="7402" y="3758"/>
                                </a:lnTo>
                                <a:lnTo>
                                  <a:pt x="7449" y="3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7454" y="3600"/>
                                </a:moveTo>
                                <a:lnTo>
                                  <a:pt x="7371" y="3600"/>
                                </a:lnTo>
                                <a:lnTo>
                                  <a:pt x="7356" y="3636"/>
                                </a:lnTo>
                                <a:lnTo>
                                  <a:pt x="7359" y="3638"/>
                                </a:lnTo>
                                <a:lnTo>
                                  <a:pt x="7363" y="3630"/>
                                </a:lnTo>
                                <a:lnTo>
                                  <a:pt x="7368" y="3625"/>
                                </a:lnTo>
                                <a:lnTo>
                                  <a:pt x="7375" y="3621"/>
                                </a:lnTo>
                                <a:lnTo>
                                  <a:pt x="7378" y="3619"/>
                                </a:lnTo>
                                <a:lnTo>
                                  <a:pt x="7385" y="3618"/>
                                </a:lnTo>
                                <a:lnTo>
                                  <a:pt x="7449" y="3618"/>
                                </a:lnTo>
                                <a:lnTo>
                                  <a:pt x="7454" y="3604"/>
                                </a:lnTo>
                                <a:lnTo>
                                  <a:pt x="7454" y="3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180pt;width:4.9pt;height:7.95pt" coordorigin="7356,3600" coordsize="98,159">
                <v:shape id="shape_0" coordorigin="7356,3600" coordsize="98,159" path="m7449,3618l7436,3618l7389,3758l7402,3758l7449,3618xe" fillcolor="black" stroked="f" o:allowincell="f" style="position:absolute;left:7356;top:3600;width:9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6,3600" coordsize="98,159" path="m7454,3600l7371,3600l7356,3636l7359,3638l7363,3630l7368,3625l7375,3621l7378,3619l7385,3618l7449,3618l7454,3604l7454,3600xe" fillcolor="black" stroked="f" o:allowincell="f" style="position:absolute;left:7356;top:3600;width:9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944110</wp:posOffset>
                </wp:positionH>
                <wp:positionV relativeFrom="paragraph">
                  <wp:posOffset>2284095</wp:posOffset>
                </wp:positionV>
                <wp:extent cx="666750" cy="102870"/>
                <wp:effectExtent l="0" t="0" r="635" b="0"/>
                <wp:wrapTopAndBottom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02960"/>
                          <a:chOff x="0" y="0"/>
                          <a:chExt cx="6667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7827" y="3615"/>
                                </a:moveTo>
                                <a:lnTo>
                                  <a:pt x="7801" y="3615"/>
                                </a:lnTo>
                                <a:lnTo>
                                  <a:pt x="7803" y="3615"/>
                                </a:lnTo>
                                <a:lnTo>
                                  <a:pt x="7804" y="3616"/>
                                </a:lnTo>
                                <a:lnTo>
                                  <a:pt x="7806" y="3618"/>
                                </a:lnTo>
                                <a:lnTo>
                                  <a:pt x="7807" y="3619"/>
                                </a:lnTo>
                                <a:lnTo>
                                  <a:pt x="7807" y="3622"/>
                                </a:lnTo>
                                <a:lnTo>
                                  <a:pt x="7808" y="3625"/>
                                </a:lnTo>
                                <a:lnTo>
                                  <a:pt x="7808" y="3632"/>
                                </a:lnTo>
                                <a:lnTo>
                                  <a:pt x="7808" y="3736"/>
                                </a:lnTo>
                                <a:lnTo>
                                  <a:pt x="7803" y="3748"/>
                                </a:lnTo>
                                <a:lnTo>
                                  <a:pt x="7800" y="3749"/>
                                </a:lnTo>
                                <a:lnTo>
                                  <a:pt x="7796" y="3750"/>
                                </a:lnTo>
                                <a:lnTo>
                                  <a:pt x="7788" y="3750"/>
                                </a:lnTo>
                                <a:lnTo>
                                  <a:pt x="7788" y="3754"/>
                                </a:lnTo>
                                <a:lnTo>
                                  <a:pt x="7847" y="3754"/>
                                </a:lnTo>
                                <a:lnTo>
                                  <a:pt x="7847" y="3750"/>
                                </a:lnTo>
                                <a:lnTo>
                                  <a:pt x="7840" y="3750"/>
                                </a:lnTo>
                                <a:lnTo>
                                  <a:pt x="7835" y="3749"/>
                                </a:lnTo>
                                <a:lnTo>
                                  <a:pt x="7827" y="3736"/>
                                </a:lnTo>
                                <a:lnTo>
                                  <a:pt x="7827" y="3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7827" y="3597"/>
                                </a:moveTo>
                                <a:lnTo>
                                  <a:pt x="7823" y="3597"/>
                                </a:lnTo>
                                <a:lnTo>
                                  <a:pt x="7786" y="3615"/>
                                </a:lnTo>
                                <a:lnTo>
                                  <a:pt x="7787" y="3618"/>
                                </a:lnTo>
                                <a:lnTo>
                                  <a:pt x="7792" y="3616"/>
                                </a:lnTo>
                                <a:lnTo>
                                  <a:pt x="7796" y="3615"/>
                                </a:lnTo>
                                <a:lnTo>
                                  <a:pt x="7827" y="3615"/>
                                </a:lnTo>
                                <a:lnTo>
                                  <a:pt x="7827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7984" y="3736"/>
                                </a:moveTo>
                                <a:lnTo>
                                  <a:pt x="7980" y="3736"/>
                                </a:lnTo>
                                <a:lnTo>
                                  <a:pt x="7978" y="3737"/>
                                </a:lnTo>
                                <a:lnTo>
                                  <a:pt x="7976" y="3739"/>
                                </a:lnTo>
                                <a:lnTo>
                                  <a:pt x="7974" y="3741"/>
                                </a:lnTo>
                                <a:lnTo>
                                  <a:pt x="7973" y="3743"/>
                                </a:lnTo>
                                <a:lnTo>
                                  <a:pt x="7973" y="3748"/>
                                </a:lnTo>
                                <a:lnTo>
                                  <a:pt x="7975" y="3751"/>
                                </a:lnTo>
                                <a:lnTo>
                                  <a:pt x="7979" y="3753"/>
                                </a:lnTo>
                                <a:lnTo>
                                  <a:pt x="7983" y="3756"/>
                                </a:lnTo>
                                <a:lnTo>
                                  <a:pt x="7990" y="3757"/>
                                </a:lnTo>
                                <a:lnTo>
                                  <a:pt x="8000" y="3757"/>
                                </a:lnTo>
                                <a:lnTo>
                                  <a:pt x="8038" y="3747"/>
                                </a:lnTo>
                                <a:lnTo>
                                  <a:pt x="8013" y="3747"/>
                                </a:lnTo>
                                <a:lnTo>
                                  <a:pt x="8009" y="3747"/>
                                </a:lnTo>
                                <a:lnTo>
                                  <a:pt x="8007" y="3746"/>
                                </a:lnTo>
                                <a:lnTo>
                                  <a:pt x="8005" y="3745"/>
                                </a:lnTo>
                                <a:lnTo>
                                  <a:pt x="8002" y="3744"/>
                                </a:lnTo>
                                <a:lnTo>
                                  <a:pt x="7997" y="3742"/>
                                </a:lnTo>
                                <a:lnTo>
                                  <a:pt x="7993" y="3739"/>
                                </a:lnTo>
                                <a:lnTo>
                                  <a:pt x="7990" y="3738"/>
                                </a:lnTo>
                                <a:lnTo>
                                  <a:pt x="7988" y="3737"/>
                                </a:lnTo>
                                <a:lnTo>
                                  <a:pt x="7986" y="3737"/>
                                </a:lnTo>
                                <a:lnTo>
                                  <a:pt x="7984" y="3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049" y="3612"/>
                                </a:moveTo>
                                <a:lnTo>
                                  <a:pt x="8016" y="3612"/>
                                </a:lnTo>
                                <a:lnTo>
                                  <a:pt x="8023" y="3614"/>
                                </a:lnTo>
                                <a:lnTo>
                                  <a:pt x="8032" y="3624"/>
                                </a:lnTo>
                                <a:lnTo>
                                  <a:pt x="8035" y="3630"/>
                                </a:lnTo>
                                <a:lnTo>
                                  <a:pt x="8035" y="3644"/>
                                </a:lnTo>
                                <a:lnTo>
                                  <a:pt x="8033" y="3650"/>
                                </a:lnTo>
                                <a:lnTo>
                                  <a:pt x="8031" y="3655"/>
                                </a:lnTo>
                                <a:lnTo>
                                  <a:pt x="8028" y="3660"/>
                                </a:lnTo>
                                <a:lnTo>
                                  <a:pt x="8024" y="3664"/>
                                </a:lnTo>
                                <a:lnTo>
                                  <a:pt x="8011" y="3671"/>
                                </a:lnTo>
                                <a:lnTo>
                                  <a:pt x="8005" y="3673"/>
                                </a:lnTo>
                                <a:lnTo>
                                  <a:pt x="7999" y="3674"/>
                                </a:lnTo>
                                <a:lnTo>
                                  <a:pt x="7999" y="3678"/>
                                </a:lnTo>
                                <a:lnTo>
                                  <a:pt x="8009" y="3678"/>
                                </a:lnTo>
                                <a:lnTo>
                                  <a:pt x="8015" y="3679"/>
                                </a:lnTo>
                                <a:lnTo>
                                  <a:pt x="8041" y="3699"/>
                                </a:lnTo>
                                <a:lnTo>
                                  <a:pt x="8043" y="3705"/>
                                </a:lnTo>
                                <a:lnTo>
                                  <a:pt x="8045" y="3711"/>
                                </a:lnTo>
                                <a:lnTo>
                                  <a:pt x="8045" y="3725"/>
                                </a:lnTo>
                                <a:lnTo>
                                  <a:pt x="8042" y="3732"/>
                                </a:lnTo>
                                <a:lnTo>
                                  <a:pt x="8030" y="3744"/>
                                </a:lnTo>
                                <a:lnTo>
                                  <a:pt x="8023" y="3747"/>
                                </a:lnTo>
                                <a:lnTo>
                                  <a:pt x="8038" y="3747"/>
                                </a:lnTo>
                                <a:lnTo>
                                  <a:pt x="8044" y="3743"/>
                                </a:lnTo>
                                <a:lnTo>
                                  <a:pt x="8049" y="3738"/>
                                </a:lnTo>
                                <a:lnTo>
                                  <a:pt x="8057" y="3728"/>
                                </a:lnTo>
                                <a:lnTo>
                                  <a:pt x="8061" y="3716"/>
                                </a:lnTo>
                                <a:lnTo>
                                  <a:pt x="8061" y="3694"/>
                                </a:lnTo>
                                <a:lnTo>
                                  <a:pt x="8059" y="3686"/>
                                </a:lnTo>
                                <a:lnTo>
                                  <a:pt x="8049" y="3672"/>
                                </a:lnTo>
                                <a:lnTo>
                                  <a:pt x="8042" y="3667"/>
                                </a:lnTo>
                                <a:lnTo>
                                  <a:pt x="8032" y="3663"/>
                                </a:lnTo>
                                <a:lnTo>
                                  <a:pt x="8040" y="3656"/>
                                </a:lnTo>
                                <a:lnTo>
                                  <a:pt x="8046" y="3649"/>
                                </a:lnTo>
                                <a:lnTo>
                                  <a:pt x="8050" y="3642"/>
                                </a:lnTo>
                                <a:lnTo>
                                  <a:pt x="8053" y="3635"/>
                                </a:lnTo>
                                <a:lnTo>
                                  <a:pt x="8054" y="3628"/>
                                </a:lnTo>
                                <a:lnTo>
                                  <a:pt x="8054" y="3621"/>
                                </a:lnTo>
                                <a:lnTo>
                                  <a:pt x="8051" y="3615"/>
                                </a:lnTo>
                                <a:lnTo>
                                  <a:pt x="8049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030" y="3597"/>
                                </a:moveTo>
                                <a:lnTo>
                                  <a:pt x="8008" y="3597"/>
                                </a:lnTo>
                                <a:lnTo>
                                  <a:pt x="7999" y="3599"/>
                                </a:lnTo>
                                <a:lnTo>
                                  <a:pt x="7986" y="3611"/>
                                </a:lnTo>
                                <a:lnTo>
                                  <a:pt x="7980" y="3619"/>
                                </a:lnTo>
                                <a:lnTo>
                                  <a:pt x="7976" y="3629"/>
                                </a:lnTo>
                                <a:lnTo>
                                  <a:pt x="7979" y="3631"/>
                                </a:lnTo>
                                <a:lnTo>
                                  <a:pt x="7987" y="3618"/>
                                </a:lnTo>
                                <a:lnTo>
                                  <a:pt x="7997" y="3612"/>
                                </a:lnTo>
                                <a:lnTo>
                                  <a:pt x="8049" y="3612"/>
                                </a:lnTo>
                                <a:lnTo>
                                  <a:pt x="8046" y="3609"/>
                                </a:lnTo>
                                <a:lnTo>
                                  <a:pt x="8040" y="3601"/>
                                </a:lnTo>
                                <a:lnTo>
                                  <a:pt x="8030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273" y="3687"/>
                                </a:moveTo>
                                <a:lnTo>
                                  <a:pt x="8251" y="3687"/>
                                </a:lnTo>
                                <a:lnTo>
                                  <a:pt x="8249" y="3694"/>
                                </a:lnTo>
                                <a:lnTo>
                                  <a:pt x="8246" y="3702"/>
                                </a:lnTo>
                                <a:lnTo>
                                  <a:pt x="8201" y="3751"/>
                                </a:lnTo>
                                <a:lnTo>
                                  <a:pt x="8182" y="3754"/>
                                </a:lnTo>
                                <a:lnTo>
                                  <a:pt x="8182" y="3758"/>
                                </a:lnTo>
                                <a:lnTo>
                                  <a:pt x="8188" y="3758"/>
                                </a:lnTo>
                                <a:lnTo>
                                  <a:pt x="8197" y="3757"/>
                                </a:lnTo>
                                <a:lnTo>
                                  <a:pt x="8251" y="3726"/>
                                </a:lnTo>
                                <a:lnTo>
                                  <a:pt x="8271" y="3693"/>
                                </a:lnTo>
                                <a:lnTo>
                                  <a:pt x="8273" y="3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240" y="3597"/>
                                </a:moveTo>
                                <a:lnTo>
                                  <a:pt x="8227" y="3597"/>
                                </a:lnTo>
                                <a:lnTo>
                                  <a:pt x="8220" y="3597"/>
                                </a:lnTo>
                                <a:lnTo>
                                  <a:pt x="8179" y="3638"/>
                                </a:lnTo>
                                <a:lnTo>
                                  <a:pt x="8179" y="3666"/>
                                </a:lnTo>
                                <a:lnTo>
                                  <a:pt x="8183" y="3677"/>
                                </a:lnTo>
                                <a:lnTo>
                                  <a:pt x="8198" y="3694"/>
                                </a:lnTo>
                                <a:lnTo>
                                  <a:pt x="8208" y="3698"/>
                                </a:lnTo>
                                <a:lnTo>
                                  <a:pt x="8228" y="3698"/>
                                </a:lnTo>
                                <a:lnTo>
                                  <a:pt x="8239" y="3694"/>
                                </a:lnTo>
                                <a:lnTo>
                                  <a:pt x="8249" y="3688"/>
                                </a:lnTo>
                                <a:lnTo>
                                  <a:pt x="8220" y="3688"/>
                                </a:lnTo>
                                <a:lnTo>
                                  <a:pt x="8214" y="3684"/>
                                </a:lnTo>
                                <a:lnTo>
                                  <a:pt x="8203" y="3669"/>
                                </a:lnTo>
                                <a:lnTo>
                                  <a:pt x="8199" y="3656"/>
                                </a:lnTo>
                                <a:lnTo>
                                  <a:pt x="8199" y="3628"/>
                                </a:lnTo>
                                <a:lnTo>
                                  <a:pt x="8202" y="3619"/>
                                </a:lnTo>
                                <a:lnTo>
                                  <a:pt x="8212" y="3607"/>
                                </a:lnTo>
                                <a:lnTo>
                                  <a:pt x="8218" y="3604"/>
                                </a:lnTo>
                                <a:lnTo>
                                  <a:pt x="8253" y="3604"/>
                                </a:lnTo>
                                <a:lnTo>
                                  <a:pt x="8251" y="3602"/>
                                </a:lnTo>
                                <a:lnTo>
                                  <a:pt x="8240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253" y="3604"/>
                                </a:moveTo>
                                <a:lnTo>
                                  <a:pt x="8230" y="3604"/>
                                </a:lnTo>
                                <a:lnTo>
                                  <a:pt x="8236" y="3606"/>
                                </a:lnTo>
                                <a:lnTo>
                                  <a:pt x="8245" y="3615"/>
                                </a:lnTo>
                                <a:lnTo>
                                  <a:pt x="8248" y="3622"/>
                                </a:lnTo>
                                <a:lnTo>
                                  <a:pt x="8251" y="3630"/>
                                </a:lnTo>
                                <a:lnTo>
                                  <a:pt x="8253" y="3639"/>
                                </a:lnTo>
                                <a:lnTo>
                                  <a:pt x="8255" y="3647"/>
                                </a:lnTo>
                                <a:lnTo>
                                  <a:pt x="8255" y="3660"/>
                                </a:lnTo>
                                <a:lnTo>
                                  <a:pt x="8231" y="3688"/>
                                </a:lnTo>
                                <a:lnTo>
                                  <a:pt x="8249" y="3688"/>
                                </a:lnTo>
                                <a:lnTo>
                                  <a:pt x="8251" y="3687"/>
                                </a:lnTo>
                                <a:lnTo>
                                  <a:pt x="8273" y="3687"/>
                                </a:lnTo>
                                <a:lnTo>
                                  <a:pt x="8273" y="3685"/>
                                </a:lnTo>
                                <a:lnTo>
                                  <a:pt x="8275" y="3677"/>
                                </a:lnTo>
                                <a:lnTo>
                                  <a:pt x="8276" y="3669"/>
                                </a:lnTo>
                                <a:lnTo>
                                  <a:pt x="8276" y="3660"/>
                                </a:lnTo>
                                <a:lnTo>
                                  <a:pt x="8276" y="3652"/>
                                </a:lnTo>
                                <a:lnTo>
                                  <a:pt x="8260" y="3612"/>
                                </a:lnTo>
                                <a:lnTo>
                                  <a:pt x="8253" y="3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408" y="3732"/>
                                </a:moveTo>
                                <a:lnTo>
                                  <a:pt x="8401" y="3732"/>
                                </a:lnTo>
                                <a:lnTo>
                                  <a:pt x="8398" y="3733"/>
                                </a:lnTo>
                                <a:lnTo>
                                  <a:pt x="8393" y="3738"/>
                                </a:lnTo>
                                <a:lnTo>
                                  <a:pt x="8392" y="3741"/>
                                </a:lnTo>
                                <a:lnTo>
                                  <a:pt x="8392" y="3748"/>
                                </a:lnTo>
                                <a:lnTo>
                                  <a:pt x="8393" y="3751"/>
                                </a:lnTo>
                                <a:lnTo>
                                  <a:pt x="8395" y="3754"/>
                                </a:lnTo>
                                <a:lnTo>
                                  <a:pt x="8398" y="3756"/>
                                </a:lnTo>
                                <a:lnTo>
                                  <a:pt x="8401" y="3757"/>
                                </a:lnTo>
                                <a:lnTo>
                                  <a:pt x="8408" y="3757"/>
                                </a:lnTo>
                                <a:lnTo>
                                  <a:pt x="8411" y="3756"/>
                                </a:lnTo>
                                <a:lnTo>
                                  <a:pt x="8416" y="3751"/>
                                </a:lnTo>
                                <a:lnTo>
                                  <a:pt x="8417" y="3748"/>
                                </a:lnTo>
                                <a:lnTo>
                                  <a:pt x="8417" y="3741"/>
                                </a:lnTo>
                                <a:lnTo>
                                  <a:pt x="8416" y="3738"/>
                                </a:lnTo>
                                <a:lnTo>
                                  <a:pt x="8413" y="3736"/>
                                </a:lnTo>
                                <a:lnTo>
                                  <a:pt x="8411" y="3733"/>
                                </a:lnTo>
                                <a:lnTo>
                                  <a:pt x="8408" y="3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627" y="3597"/>
                                </a:moveTo>
                                <a:lnTo>
                                  <a:pt x="8612" y="3597"/>
                                </a:lnTo>
                                <a:lnTo>
                                  <a:pt x="8603" y="3598"/>
                                </a:lnTo>
                                <a:lnTo>
                                  <a:pt x="8553" y="3633"/>
                                </a:lnTo>
                                <a:lnTo>
                                  <a:pt x="8532" y="3694"/>
                                </a:lnTo>
                                <a:lnTo>
                                  <a:pt x="8533" y="3702"/>
                                </a:lnTo>
                                <a:lnTo>
                                  <a:pt x="8570" y="3757"/>
                                </a:lnTo>
                                <a:lnTo>
                                  <a:pt x="8581" y="3757"/>
                                </a:lnTo>
                                <a:lnTo>
                                  <a:pt x="8579" y="3751"/>
                                </a:lnTo>
                                <a:lnTo>
                                  <a:pt x="8574" y="3749"/>
                                </a:lnTo>
                                <a:lnTo>
                                  <a:pt x="8554" y="3709"/>
                                </a:lnTo>
                                <a:lnTo>
                                  <a:pt x="8554" y="3695"/>
                                </a:lnTo>
                                <a:lnTo>
                                  <a:pt x="8571" y="3668"/>
                                </a:lnTo>
                                <a:lnTo>
                                  <a:pt x="8572" y="3668"/>
                                </a:lnTo>
                                <a:lnTo>
                                  <a:pt x="8558" y="3668"/>
                                </a:lnTo>
                                <a:lnTo>
                                  <a:pt x="8561" y="3658"/>
                                </a:lnTo>
                                <a:lnTo>
                                  <a:pt x="8609" y="3604"/>
                                </a:lnTo>
                                <a:lnTo>
                                  <a:pt x="8627" y="3601"/>
                                </a:lnTo>
                                <a:lnTo>
                                  <a:pt x="8627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616" y="3667"/>
                                </a:moveTo>
                                <a:lnTo>
                                  <a:pt x="8590" y="3667"/>
                                </a:lnTo>
                                <a:lnTo>
                                  <a:pt x="8597" y="3671"/>
                                </a:lnTo>
                                <a:lnTo>
                                  <a:pt x="8602" y="3681"/>
                                </a:lnTo>
                                <a:lnTo>
                                  <a:pt x="8607" y="3690"/>
                                </a:lnTo>
                                <a:lnTo>
                                  <a:pt x="8610" y="3702"/>
                                </a:lnTo>
                                <a:lnTo>
                                  <a:pt x="8610" y="3726"/>
                                </a:lnTo>
                                <a:lnTo>
                                  <a:pt x="8607" y="3735"/>
                                </a:lnTo>
                                <a:lnTo>
                                  <a:pt x="8597" y="3748"/>
                                </a:lnTo>
                                <a:lnTo>
                                  <a:pt x="8591" y="3751"/>
                                </a:lnTo>
                                <a:lnTo>
                                  <a:pt x="8604" y="3751"/>
                                </a:lnTo>
                                <a:lnTo>
                                  <a:pt x="8630" y="3715"/>
                                </a:lnTo>
                                <a:lnTo>
                                  <a:pt x="8630" y="3689"/>
                                </a:lnTo>
                                <a:lnTo>
                                  <a:pt x="8626" y="3678"/>
                                </a:lnTo>
                                <a:lnTo>
                                  <a:pt x="8616" y="3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602" y="3657"/>
                                </a:moveTo>
                                <a:lnTo>
                                  <a:pt x="8580" y="3657"/>
                                </a:lnTo>
                                <a:lnTo>
                                  <a:pt x="8569" y="3661"/>
                                </a:lnTo>
                                <a:lnTo>
                                  <a:pt x="8558" y="3668"/>
                                </a:lnTo>
                                <a:lnTo>
                                  <a:pt x="8572" y="3668"/>
                                </a:lnTo>
                                <a:lnTo>
                                  <a:pt x="8574" y="3667"/>
                                </a:lnTo>
                                <a:lnTo>
                                  <a:pt x="8577" y="3667"/>
                                </a:lnTo>
                                <a:lnTo>
                                  <a:pt x="8616" y="3667"/>
                                </a:lnTo>
                                <a:lnTo>
                                  <a:pt x="8611" y="3661"/>
                                </a:lnTo>
                                <a:lnTo>
                                  <a:pt x="8602" y="3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833" y="3597"/>
                                </a:moveTo>
                                <a:lnTo>
                                  <a:pt x="8818" y="3597"/>
                                </a:lnTo>
                                <a:lnTo>
                                  <a:pt x="8809" y="3598"/>
                                </a:lnTo>
                                <a:lnTo>
                                  <a:pt x="8759" y="3633"/>
                                </a:lnTo>
                                <a:lnTo>
                                  <a:pt x="8738" y="3694"/>
                                </a:lnTo>
                                <a:lnTo>
                                  <a:pt x="8738" y="3702"/>
                                </a:lnTo>
                                <a:lnTo>
                                  <a:pt x="8776" y="3757"/>
                                </a:lnTo>
                                <a:lnTo>
                                  <a:pt x="8786" y="3757"/>
                                </a:lnTo>
                                <a:lnTo>
                                  <a:pt x="8784" y="3751"/>
                                </a:lnTo>
                                <a:lnTo>
                                  <a:pt x="8780" y="3749"/>
                                </a:lnTo>
                                <a:lnTo>
                                  <a:pt x="8760" y="3709"/>
                                </a:lnTo>
                                <a:lnTo>
                                  <a:pt x="8760" y="3695"/>
                                </a:lnTo>
                                <a:lnTo>
                                  <a:pt x="8776" y="3668"/>
                                </a:lnTo>
                                <a:lnTo>
                                  <a:pt x="8778" y="3668"/>
                                </a:lnTo>
                                <a:lnTo>
                                  <a:pt x="8764" y="3668"/>
                                </a:lnTo>
                                <a:lnTo>
                                  <a:pt x="8766" y="3658"/>
                                </a:lnTo>
                                <a:lnTo>
                                  <a:pt x="8814" y="3604"/>
                                </a:lnTo>
                                <a:lnTo>
                                  <a:pt x="8833" y="3601"/>
                                </a:lnTo>
                                <a:lnTo>
                                  <a:pt x="8833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821" y="3667"/>
                                </a:moveTo>
                                <a:lnTo>
                                  <a:pt x="8795" y="3667"/>
                                </a:lnTo>
                                <a:lnTo>
                                  <a:pt x="8802" y="3671"/>
                                </a:lnTo>
                                <a:lnTo>
                                  <a:pt x="8808" y="3681"/>
                                </a:lnTo>
                                <a:lnTo>
                                  <a:pt x="8813" y="3690"/>
                                </a:lnTo>
                                <a:lnTo>
                                  <a:pt x="8815" y="3702"/>
                                </a:lnTo>
                                <a:lnTo>
                                  <a:pt x="8815" y="3726"/>
                                </a:lnTo>
                                <a:lnTo>
                                  <a:pt x="8813" y="3735"/>
                                </a:lnTo>
                                <a:lnTo>
                                  <a:pt x="8802" y="3748"/>
                                </a:lnTo>
                                <a:lnTo>
                                  <a:pt x="8796" y="3751"/>
                                </a:lnTo>
                                <a:lnTo>
                                  <a:pt x="8810" y="3751"/>
                                </a:lnTo>
                                <a:lnTo>
                                  <a:pt x="8836" y="3715"/>
                                </a:lnTo>
                                <a:lnTo>
                                  <a:pt x="8836" y="3689"/>
                                </a:lnTo>
                                <a:lnTo>
                                  <a:pt x="8832" y="3678"/>
                                </a:lnTo>
                                <a:lnTo>
                                  <a:pt x="8821" y="3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">
                                <a:moveTo>
                                  <a:pt x="8807" y="3657"/>
                                </a:moveTo>
                                <a:lnTo>
                                  <a:pt x="8786" y="3657"/>
                                </a:lnTo>
                                <a:lnTo>
                                  <a:pt x="8775" y="3661"/>
                                </a:lnTo>
                                <a:lnTo>
                                  <a:pt x="8764" y="3668"/>
                                </a:lnTo>
                                <a:lnTo>
                                  <a:pt x="8778" y="3668"/>
                                </a:lnTo>
                                <a:lnTo>
                                  <a:pt x="8780" y="3667"/>
                                </a:lnTo>
                                <a:lnTo>
                                  <a:pt x="8783" y="3667"/>
                                </a:lnTo>
                                <a:lnTo>
                                  <a:pt x="8821" y="3667"/>
                                </a:lnTo>
                                <a:lnTo>
                                  <a:pt x="8816" y="3661"/>
                                </a:lnTo>
                                <a:lnTo>
                                  <a:pt x="8807" y="3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179.85pt;width:52.5pt;height:8.1pt" coordorigin="7786,3597" coordsize="1050,162">
                <v:shape id="shape_0" coordorigin="7786,3597" coordsize="1050,162" path="m7827,3615l7801,3615l7803,3615l7804,3616l7806,3618l7807,3619l7807,3622l7808,3625l7808,3632l7808,3736l7803,3748l7800,3749l7796,3750l7788,3750l7788,3754l7847,3754l7847,3750l7840,3750l7835,3749l7827,3736l7827,3615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7827,3597l7823,3597l7786,3615l7787,3618l7792,3616l7796,3615l7827,3615l7827,359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7984,3736l7980,3736l7978,3737l7976,3739l7974,3741l7973,3743l7973,3748l7975,3751l7979,3753l7983,3756l7990,3757l8000,3757l8038,3747l8013,3747l8009,3747l8007,3746l8005,3745l8002,3744l7997,3742l7993,3739l7990,3738l7988,3737l7986,3737l7984,3736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049,3612l8016,3612l8023,3614l8032,3624l8035,3630l8035,3644l8033,3650l8031,3655l8028,3660l8024,3664l8011,3671l8005,3673l7999,3674l7999,3678l8009,3678l8015,3679l8041,3699l8043,3705l8045,3711l8045,3725l8042,3732l8030,3744l8023,3747l8038,3747l8044,3743l8049,3738l8057,3728l8061,3716l8061,3694l8059,3686l8049,3672l8042,3667l8032,3663l8040,3656l8046,3649l8050,3642l8053,3635l8054,3628l8054,3621l8051,3615l8049,3612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030,3597l8008,3597l7999,3599l7986,3611l7980,3619l7976,3629l7979,3631l7987,3618l7997,3612l8049,3612l8046,3609l8040,3601l8030,359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273,3687l8251,3687l8249,3694l8246,3702l8201,3751l8182,3754l8182,3758l8188,3758l8197,3757l8251,3726l8271,3693l8273,368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240,3597l8227,3597l8220,3597l8179,3638l8179,3666l8183,3677l8198,3694l8208,3698l8228,3698l8239,3694l8249,3688l8220,3688l8214,3684l8203,3669l8199,3656l8199,3628l8202,3619l8212,3607l8218,3604l8253,3604l8251,3602l8240,359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253,3604l8230,3604l8236,3606l8245,3615l8248,3622l8251,3630l8253,3639l8255,3647l8255,3660l8231,3688l8249,3688l8251,3687l8273,3687l8273,3685l8275,3677l8276,3669l8276,3660l8276,3652l8260,3612l8253,3604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408,3732l8401,3732l8398,3733l8393,3738l8392,3741l8392,3748l8393,3751l8395,3754l8398,3756l8401,3757l8408,3757l8411,3756l8416,3751l8417,3748l8417,3741l8416,3738l8413,3736l8411,3733l8408,3732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627,3597l8612,3597l8603,3598l8553,3633l8532,3694l8533,3702l8570,3757l8581,3757l8579,3751l8574,3749l8554,3709l8554,3695l8571,3668l8572,3668l8558,3668l8561,3658l8609,3604l8627,3601l8627,359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616,3667l8590,3667l8597,3671l8602,3681l8607,3690l8610,3702l8610,3726l8607,3735l8597,3748l8591,3751l8604,3751l8630,3715l8630,3689l8626,3678l8616,366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602,3657l8580,3657l8569,3661l8558,3668l8572,3668l8574,3667l8577,3667l8616,3667l8611,3661l8602,365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833,3597l8818,3597l8809,3598l8759,3633l8738,3694l8738,3702l8776,3757l8786,3757l8784,3751l8780,3749l8760,3709l8760,3695l8776,3668l8778,3668l8764,3668l8766,3658l8814,3604l8833,3601l8833,359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821,3667l8795,3667l8802,3671l8808,3681l8813,3690l8815,3702l8815,3726l8813,3735l8802,3748l8796,3751l8810,3751l8836,3715l8836,3689l8832,3678l8821,366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3597" coordsize="1050,162" path="m8807,3657l8786,3657l8775,3661l8764,3668l8778,3668l8780,3667l8783,3667l8821,3667l8816,3661l8807,3657xe" fillcolor="black" stroked="f" o:allowincell="f" style="position:absolute;left:7786;top:3597;width:104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38">
                <wp:simplePos x="0" y="0"/>
                <wp:positionH relativeFrom="page">
                  <wp:posOffset>5678805</wp:posOffset>
                </wp:positionH>
                <wp:positionV relativeFrom="paragraph">
                  <wp:posOffset>2284095</wp:posOffset>
                </wp:positionV>
                <wp:extent cx="62230" cy="102870"/>
                <wp:effectExtent l="0" t="0" r="0" b="0"/>
                <wp:wrapTopAndBottom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960"/>
                          <a:chOff x="0" y="0"/>
                          <a:chExt cx="62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9037" y="3687"/>
                                </a:moveTo>
                                <a:lnTo>
                                  <a:pt x="9015" y="3687"/>
                                </a:lnTo>
                                <a:lnTo>
                                  <a:pt x="9012" y="3694"/>
                                </a:lnTo>
                                <a:lnTo>
                                  <a:pt x="9010" y="3702"/>
                                </a:lnTo>
                                <a:lnTo>
                                  <a:pt x="8965" y="3751"/>
                                </a:lnTo>
                                <a:lnTo>
                                  <a:pt x="8946" y="3754"/>
                                </a:lnTo>
                                <a:lnTo>
                                  <a:pt x="8946" y="3758"/>
                                </a:lnTo>
                                <a:lnTo>
                                  <a:pt x="8952" y="3758"/>
                                </a:lnTo>
                                <a:lnTo>
                                  <a:pt x="8961" y="3757"/>
                                </a:lnTo>
                                <a:lnTo>
                                  <a:pt x="9015" y="3726"/>
                                </a:lnTo>
                                <a:lnTo>
                                  <a:pt x="9035" y="3693"/>
                                </a:lnTo>
                                <a:lnTo>
                                  <a:pt x="9037" y="3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9004" y="3597"/>
                                </a:moveTo>
                                <a:lnTo>
                                  <a:pt x="8991" y="3597"/>
                                </a:lnTo>
                                <a:lnTo>
                                  <a:pt x="8984" y="3597"/>
                                </a:lnTo>
                                <a:lnTo>
                                  <a:pt x="8943" y="3638"/>
                                </a:lnTo>
                                <a:lnTo>
                                  <a:pt x="8943" y="3666"/>
                                </a:lnTo>
                                <a:lnTo>
                                  <a:pt x="8947" y="3677"/>
                                </a:lnTo>
                                <a:lnTo>
                                  <a:pt x="8962" y="3694"/>
                                </a:lnTo>
                                <a:lnTo>
                                  <a:pt x="8971" y="3698"/>
                                </a:lnTo>
                                <a:lnTo>
                                  <a:pt x="8992" y="3698"/>
                                </a:lnTo>
                                <a:lnTo>
                                  <a:pt x="9003" y="3694"/>
                                </a:lnTo>
                                <a:lnTo>
                                  <a:pt x="9013" y="3688"/>
                                </a:lnTo>
                                <a:lnTo>
                                  <a:pt x="8984" y="3688"/>
                                </a:lnTo>
                                <a:lnTo>
                                  <a:pt x="8978" y="3684"/>
                                </a:lnTo>
                                <a:lnTo>
                                  <a:pt x="8966" y="3669"/>
                                </a:lnTo>
                                <a:lnTo>
                                  <a:pt x="8963" y="3656"/>
                                </a:lnTo>
                                <a:lnTo>
                                  <a:pt x="8963" y="3628"/>
                                </a:lnTo>
                                <a:lnTo>
                                  <a:pt x="8966" y="3619"/>
                                </a:lnTo>
                                <a:lnTo>
                                  <a:pt x="8976" y="3607"/>
                                </a:lnTo>
                                <a:lnTo>
                                  <a:pt x="8982" y="3604"/>
                                </a:lnTo>
                                <a:lnTo>
                                  <a:pt x="9016" y="3604"/>
                                </a:lnTo>
                                <a:lnTo>
                                  <a:pt x="9015" y="3602"/>
                                </a:lnTo>
                                <a:lnTo>
                                  <a:pt x="9004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9016" y="3604"/>
                                </a:moveTo>
                                <a:lnTo>
                                  <a:pt x="8994" y="3604"/>
                                </a:lnTo>
                                <a:lnTo>
                                  <a:pt x="9000" y="3606"/>
                                </a:lnTo>
                                <a:lnTo>
                                  <a:pt x="9009" y="3615"/>
                                </a:lnTo>
                                <a:lnTo>
                                  <a:pt x="9012" y="3622"/>
                                </a:lnTo>
                                <a:lnTo>
                                  <a:pt x="9015" y="3630"/>
                                </a:lnTo>
                                <a:lnTo>
                                  <a:pt x="9017" y="3639"/>
                                </a:lnTo>
                                <a:lnTo>
                                  <a:pt x="9018" y="3647"/>
                                </a:lnTo>
                                <a:lnTo>
                                  <a:pt x="9018" y="3660"/>
                                </a:lnTo>
                                <a:lnTo>
                                  <a:pt x="8995" y="3688"/>
                                </a:lnTo>
                                <a:lnTo>
                                  <a:pt x="9013" y="3688"/>
                                </a:lnTo>
                                <a:lnTo>
                                  <a:pt x="9015" y="3687"/>
                                </a:lnTo>
                                <a:lnTo>
                                  <a:pt x="9037" y="3687"/>
                                </a:lnTo>
                                <a:lnTo>
                                  <a:pt x="9037" y="3685"/>
                                </a:lnTo>
                                <a:lnTo>
                                  <a:pt x="9039" y="3677"/>
                                </a:lnTo>
                                <a:lnTo>
                                  <a:pt x="9040" y="3669"/>
                                </a:lnTo>
                                <a:lnTo>
                                  <a:pt x="9040" y="3660"/>
                                </a:lnTo>
                                <a:lnTo>
                                  <a:pt x="9040" y="3652"/>
                                </a:lnTo>
                                <a:lnTo>
                                  <a:pt x="9024" y="3612"/>
                                </a:lnTo>
                                <a:lnTo>
                                  <a:pt x="9016" y="3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5pt;margin-top:179.85pt;width:4.9pt;height:8.1pt" coordorigin="8943,3597" coordsize="98,162">
                <v:shape id="shape_0" coordorigin="8943,3597" coordsize="98,162" path="m9037,3687l9015,3687l9012,3694l9010,3702l8965,3751l8946,3754l8946,3758l8952,3758l8961,3757l9015,3726l9035,3693l9037,3687xe" fillcolor="black" stroked="f" o:allowincell="f" style="position:absolute;left:8943;top:3597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3,3597" coordsize="98,162" path="m9004,3597l8991,3597l8984,3597l8943,3638l8943,3666l8947,3677l8962,3694l8971,3698l8992,3698l9003,3694l9013,3688l8984,3688l8978,3684l8966,3669l8963,3656l8963,3628l8966,3619l8976,3607l8982,3604l9016,3604l9015,3602l9004,3597xe" fillcolor="black" stroked="f" o:allowincell="f" style="position:absolute;left:8943;top:3597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3,3597" coordsize="98,162" path="m9016,3604l8994,3604l9000,3606l9009,3615l9012,3622l9015,3630l9017,3639l9018,3647l9018,3660l8995,3688l9013,3688l9015,3687l9037,3687l9037,3685l9039,3677l9040,3669l9040,3660l9040,3652l9024,3612l9016,3604xe" fillcolor="black" stroked="f" o:allowincell="f" style="position:absolute;left:8943;top:3597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935980</wp:posOffset>
                </wp:positionH>
                <wp:positionV relativeFrom="paragraph">
                  <wp:posOffset>2284095</wp:posOffset>
                </wp:positionV>
                <wp:extent cx="556260" cy="125095"/>
                <wp:effectExtent l="0" t="635" r="635" b="0"/>
                <wp:wrapTopAndBottom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24920"/>
                          <a:chOff x="0" y="0"/>
                          <a:chExt cx="5562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411" y="3597"/>
                                </a:moveTo>
                                <a:lnTo>
                                  <a:pt x="9391" y="3597"/>
                                </a:lnTo>
                                <a:lnTo>
                                  <a:pt x="9384" y="3599"/>
                                </a:lnTo>
                                <a:lnTo>
                                  <a:pt x="9377" y="3604"/>
                                </a:lnTo>
                                <a:lnTo>
                                  <a:pt x="9369" y="3610"/>
                                </a:lnTo>
                                <a:lnTo>
                                  <a:pt x="9349" y="3669"/>
                                </a:lnTo>
                                <a:lnTo>
                                  <a:pt x="9348" y="3678"/>
                                </a:lnTo>
                                <a:lnTo>
                                  <a:pt x="9349" y="3687"/>
                                </a:lnTo>
                                <a:lnTo>
                                  <a:pt x="9371" y="3745"/>
                                </a:lnTo>
                                <a:lnTo>
                                  <a:pt x="9398" y="3757"/>
                                </a:lnTo>
                                <a:lnTo>
                                  <a:pt x="9405" y="3757"/>
                                </a:lnTo>
                                <a:lnTo>
                                  <a:pt x="9413" y="3754"/>
                                </a:lnTo>
                                <a:lnTo>
                                  <a:pt x="9419" y="3750"/>
                                </a:lnTo>
                                <a:lnTo>
                                  <a:pt x="9389" y="3750"/>
                                </a:lnTo>
                                <a:lnTo>
                                  <a:pt x="9383" y="3744"/>
                                </a:lnTo>
                                <a:lnTo>
                                  <a:pt x="9371" y="3681"/>
                                </a:lnTo>
                                <a:lnTo>
                                  <a:pt x="9371" y="3673"/>
                                </a:lnTo>
                                <a:lnTo>
                                  <a:pt x="9385" y="3611"/>
                                </a:lnTo>
                                <a:lnTo>
                                  <a:pt x="9393" y="3604"/>
                                </a:lnTo>
                                <a:lnTo>
                                  <a:pt x="9422" y="3604"/>
                                </a:lnTo>
                                <a:lnTo>
                                  <a:pt x="9421" y="3603"/>
                                </a:lnTo>
                                <a:lnTo>
                                  <a:pt x="9411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422" y="3604"/>
                                </a:moveTo>
                                <a:lnTo>
                                  <a:pt x="9403" y="3604"/>
                                </a:lnTo>
                                <a:lnTo>
                                  <a:pt x="9407" y="3605"/>
                                </a:lnTo>
                                <a:lnTo>
                                  <a:pt x="9410" y="3608"/>
                                </a:lnTo>
                                <a:lnTo>
                                  <a:pt x="9426" y="3670"/>
                                </a:lnTo>
                                <a:lnTo>
                                  <a:pt x="9426" y="3680"/>
                                </a:lnTo>
                                <a:lnTo>
                                  <a:pt x="9415" y="3741"/>
                                </a:lnTo>
                                <a:lnTo>
                                  <a:pt x="9411" y="3744"/>
                                </a:lnTo>
                                <a:lnTo>
                                  <a:pt x="9406" y="3748"/>
                                </a:lnTo>
                                <a:lnTo>
                                  <a:pt x="9402" y="3750"/>
                                </a:lnTo>
                                <a:lnTo>
                                  <a:pt x="9419" y="3750"/>
                                </a:lnTo>
                                <a:lnTo>
                                  <a:pt x="9447" y="3693"/>
                                </a:lnTo>
                                <a:lnTo>
                                  <a:pt x="9448" y="3676"/>
                                </a:lnTo>
                                <a:lnTo>
                                  <a:pt x="9448" y="3666"/>
                                </a:lnTo>
                                <a:lnTo>
                                  <a:pt x="9431" y="3615"/>
                                </a:lnTo>
                                <a:lnTo>
                                  <a:pt x="9422" y="3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665" y="3754"/>
                                </a:moveTo>
                                <a:lnTo>
                                  <a:pt x="9653" y="3754"/>
                                </a:lnTo>
                                <a:lnTo>
                                  <a:pt x="9654" y="3755"/>
                                </a:lnTo>
                                <a:lnTo>
                                  <a:pt x="9654" y="3755"/>
                                </a:lnTo>
                                <a:lnTo>
                                  <a:pt x="9655" y="3756"/>
                                </a:lnTo>
                                <a:lnTo>
                                  <a:pt x="9655" y="3757"/>
                                </a:lnTo>
                                <a:lnTo>
                                  <a:pt x="9655" y="3765"/>
                                </a:lnTo>
                                <a:lnTo>
                                  <a:pt x="9630" y="3788"/>
                                </a:lnTo>
                                <a:lnTo>
                                  <a:pt x="9630" y="3793"/>
                                </a:lnTo>
                                <a:lnTo>
                                  <a:pt x="9642" y="3789"/>
                                </a:lnTo>
                                <a:lnTo>
                                  <a:pt x="9651" y="3784"/>
                                </a:lnTo>
                                <a:lnTo>
                                  <a:pt x="9662" y="3771"/>
                                </a:lnTo>
                                <a:lnTo>
                                  <a:pt x="9665" y="3763"/>
                                </a:lnTo>
                                <a:lnTo>
                                  <a:pt x="9665" y="3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650" y="3732"/>
                                </a:moveTo>
                                <a:lnTo>
                                  <a:pt x="9641" y="3732"/>
                                </a:lnTo>
                                <a:lnTo>
                                  <a:pt x="9638" y="3733"/>
                                </a:lnTo>
                                <a:lnTo>
                                  <a:pt x="9635" y="3736"/>
                                </a:lnTo>
                                <a:lnTo>
                                  <a:pt x="9632" y="3738"/>
                                </a:lnTo>
                                <a:lnTo>
                                  <a:pt x="9630" y="3741"/>
                                </a:lnTo>
                                <a:lnTo>
                                  <a:pt x="9630" y="3749"/>
                                </a:lnTo>
                                <a:lnTo>
                                  <a:pt x="9632" y="3752"/>
                                </a:lnTo>
                                <a:lnTo>
                                  <a:pt x="9634" y="3754"/>
                                </a:lnTo>
                                <a:lnTo>
                                  <a:pt x="9636" y="3756"/>
                                </a:lnTo>
                                <a:lnTo>
                                  <a:pt x="9639" y="3757"/>
                                </a:lnTo>
                                <a:lnTo>
                                  <a:pt x="9644" y="3757"/>
                                </a:lnTo>
                                <a:lnTo>
                                  <a:pt x="9646" y="3757"/>
                                </a:lnTo>
                                <a:lnTo>
                                  <a:pt x="9647" y="3756"/>
                                </a:lnTo>
                                <a:lnTo>
                                  <a:pt x="9650" y="3755"/>
                                </a:lnTo>
                                <a:lnTo>
                                  <a:pt x="9652" y="3754"/>
                                </a:lnTo>
                                <a:lnTo>
                                  <a:pt x="9665" y="3754"/>
                                </a:lnTo>
                                <a:lnTo>
                                  <a:pt x="9665" y="3748"/>
                                </a:lnTo>
                                <a:lnTo>
                                  <a:pt x="9663" y="3742"/>
                                </a:lnTo>
                                <a:lnTo>
                                  <a:pt x="9655" y="3734"/>
                                </a:lnTo>
                                <a:lnTo>
                                  <a:pt x="9650" y="3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908" y="3597"/>
                                </a:moveTo>
                                <a:lnTo>
                                  <a:pt x="9889" y="3597"/>
                                </a:lnTo>
                                <a:lnTo>
                                  <a:pt x="9882" y="3599"/>
                                </a:lnTo>
                                <a:lnTo>
                                  <a:pt x="9875" y="3604"/>
                                </a:lnTo>
                                <a:lnTo>
                                  <a:pt x="9866" y="3610"/>
                                </a:lnTo>
                                <a:lnTo>
                                  <a:pt x="9846" y="3669"/>
                                </a:lnTo>
                                <a:lnTo>
                                  <a:pt x="9846" y="3678"/>
                                </a:lnTo>
                                <a:lnTo>
                                  <a:pt x="9846" y="3687"/>
                                </a:lnTo>
                                <a:lnTo>
                                  <a:pt x="9869" y="3745"/>
                                </a:lnTo>
                                <a:lnTo>
                                  <a:pt x="9895" y="3757"/>
                                </a:lnTo>
                                <a:lnTo>
                                  <a:pt x="9903" y="3757"/>
                                </a:lnTo>
                                <a:lnTo>
                                  <a:pt x="9910" y="3754"/>
                                </a:lnTo>
                                <a:lnTo>
                                  <a:pt x="9917" y="3750"/>
                                </a:lnTo>
                                <a:lnTo>
                                  <a:pt x="9887" y="3750"/>
                                </a:lnTo>
                                <a:lnTo>
                                  <a:pt x="9880" y="3744"/>
                                </a:lnTo>
                                <a:lnTo>
                                  <a:pt x="9868" y="3681"/>
                                </a:lnTo>
                                <a:lnTo>
                                  <a:pt x="9868" y="3673"/>
                                </a:lnTo>
                                <a:lnTo>
                                  <a:pt x="9882" y="3611"/>
                                </a:lnTo>
                                <a:lnTo>
                                  <a:pt x="9891" y="3604"/>
                                </a:lnTo>
                                <a:lnTo>
                                  <a:pt x="9920" y="3604"/>
                                </a:lnTo>
                                <a:lnTo>
                                  <a:pt x="9919" y="3603"/>
                                </a:lnTo>
                                <a:lnTo>
                                  <a:pt x="9908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920" y="3604"/>
                                </a:moveTo>
                                <a:lnTo>
                                  <a:pt x="9901" y="3604"/>
                                </a:lnTo>
                                <a:lnTo>
                                  <a:pt x="9904" y="3605"/>
                                </a:lnTo>
                                <a:lnTo>
                                  <a:pt x="9907" y="3608"/>
                                </a:lnTo>
                                <a:lnTo>
                                  <a:pt x="9923" y="3670"/>
                                </a:lnTo>
                                <a:lnTo>
                                  <a:pt x="9923" y="3680"/>
                                </a:lnTo>
                                <a:lnTo>
                                  <a:pt x="9913" y="3741"/>
                                </a:lnTo>
                                <a:lnTo>
                                  <a:pt x="9900" y="3750"/>
                                </a:lnTo>
                                <a:lnTo>
                                  <a:pt x="9917" y="3750"/>
                                </a:lnTo>
                                <a:lnTo>
                                  <a:pt x="9945" y="3693"/>
                                </a:lnTo>
                                <a:lnTo>
                                  <a:pt x="9946" y="3676"/>
                                </a:lnTo>
                                <a:lnTo>
                                  <a:pt x="9946" y="3666"/>
                                </a:lnTo>
                                <a:lnTo>
                                  <a:pt x="9928" y="3615"/>
                                </a:lnTo>
                                <a:lnTo>
                                  <a:pt x="9920" y="3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10203" y="3714"/>
                                </a:moveTo>
                                <a:lnTo>
                                  <a:pt x="10184" y="3714"/>
                                </a:lnTo>
                                <a:lnTo>
                                  <a:pt x="10184" y="3754"/>
                                </a:lnTo>
                                <a:lnTo>
                                  <a:pt x="10203" y="3754"/>
                                </a:lnTo>
                                <a:lnTo>
                                  <a:pt x="10203" y="3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10203" y="3597"/>
                                </a:moveTo>
                                <a:lnTo>
                                  <a:pt x="10191" y="3597"/>
                                </a:lnTo>
                                <a:lnTo>
                                  <a:pt x="10119" y="3699"/>
                                </a:lnTo>
                                <a:lnTo>
                                  <a:pt x="10119" y="3714"/>
                                </a:lnTo>
                                <a:lnTo>
                                  <a:pt x="10224" y="3714"/>
                                </a:lnTo>
                                <a:lnTo>
                                  <a:pt x="10224" y="3697"/>
                                </a:lnTo>
                                <a:lnTo>
                                  <a:pt x="10130" y="3697"/>
                                </a:lnTo>
                                <a:lnTo>
                                  <a:pt x="10184" y="3621"/>
                                </a:lnTo>
                                <a:lnTo>
                                  <a:pt x="10203" y="3621"/>
                                </a:lnTo>
                                <a:lnTo>
                                  <a:pt x="10203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10203" y="3621"/>
                                </a:moveTo>
                                <a:lnTo>
                                  <a:pt x="10184" y="3621"/>
                                </a:lnTo>
                                <a:lnTo>
                                  <a:pt x="10184" y="3697"/>
                                </a:lnTo>
                                <a:lnTo>
                                  <a:pt x="10203" y="3697"/>
                                </a:lnTo>
                                <a:lnTo>
                                  <a:pt x="10203" y="3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179.85pt;width:43.8pt;height:9.85pt" coordorigin="9348,3597" coordsize="876,197">
                <v:shape id="shape_0" coordorigin="9348,3597" coordsize="876,197" path="m9411,3597l9391,3597l9384,3599l9377,3604l9369,3610l9349,3669l9348,3678l9349,3687l9371,3745l9398,3757l9405,3757l9413,3754l9419,3750l9389,3750l9383,3744l9371,3681l9371,3673l9385,3611l9393,3604l9422,3604l9421,3603l9411,3597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3597" coordsize="876,197" path="m9422,3604l9403,3604l9407,3605l9410,3608l9426,3670l9426,3680l9415,3741l9411,3744l9406,3748l9402,3750l9419,3750l9447,3693l9448,3676l9448,3666l9431,3615l9422,3604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3597" coordsize="876,197" path="m9665,3754l9653,3754l9654,3755l9654,3755l9655,3756l9655,3757l9655,3765l9630,3788l9630,3793l9642,3789l9651,3784l9662,3771l9665,3763l9665,3754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3597" coordsize="876,197" path="m9650,3732l9641,3732l9638,3733l9635,3736l9632,3738l9630,3741l9630,3749l9632,3752l9634,3754l9636,3756l9639,3757l9644,3757l9646,3757l9647,3756l9650,3755l9652,3754l9665,3754l9665,3748l9663,3742l9655,3734l9650,3732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3597" coordsize="876,197" path="m9908,3597l9889,3597l9882,3599l9875,3604l9866,3610l9846,3669l9846,3678l9846,3687l9869,3745l9895,3757l9903,3757l9910,3754l9917,3750l9887,3750l9880,3744l9868,3681l9868,3673l9882,3611l9891,3604l9920,3604l9919,3603l9908,3597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3597" coordsize="876,197" path="m9920,3604l9901,3604l9904,3605l9907,3608l9923,3670l9923,3680l9913,3741l9900,3750l9917,3750l9945,3693l9946,3676l9946,3666l9928,3615l9920,3604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3597" coordsize="876,197" path="m10203,3714l10184,3714l10184,3754l10203,3754l10203,3714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3597" coordsize="876,197" path="m10203,3597l10191,3597l10119,3699l10119,3714l10224,3714l10224,3697l10130,3697l10184,3621l10203,3621l10203,3597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3597" coordsize="876,197" path="m10203,3621l10184,3621l10184,3697l10203,3697l10203,3621xe" fillcolor="black" stroked="f" o:allowincell="f" style="position:absolute;left:9348;top:3597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40">
                <wp:simplePos x="0" y="0"/>
                <wp:positionH relativeFrom="page">
                  <wp:posOffset>6605905</wp:posOffset>
                </wp:positionH>
                <wp:positionV relativeFrom="paragraph">
                  <wp:posOffset>2284095</wp:posOffset>
                </wp:positionV>
                <wp:extent cx="62230" cy="102870"/>
                <wp:effectExtent l="635" t="0" r="0" b="0"/>
                <wp:wrapTopAndBottom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960"/>
                          <a:chOff x="0" y="0"/>
                          <a:chExt cx="62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10497" y="3687"/>
                                </a:moveTo>
                                <a:lnTo>
                                  <a:pt x="10474" y="3687"/>
                                </a:lnTo>
                                <a:lnTo>
                                  <a:pt x="10472" y="3694"/>
                                </a:lnTo>
                                <a:lnTo>
                                  <a:pt x="10470" y="3702"/>
                                </a:lnTo>
                                <a:lnTo>
                                  <a:pt x="10425" y="3751"/>
                                </a:lnTo>
                                <a:lnTo>
                                  <a:pt x="10406" y="3754"/>
                                </a:lnTo>
                                <a:lnTo>
                                  <a:pt x="10406" y="3758"/>
                                </a:lnTo>
                                <a:lnTo>
                                  <a:pt x="10412" y="3758"/>
                                </a:lnTo>
                                <a:lnTo>
                                  <a:pt x="10421" y="3757"/>
                                </a:lnTo>
                                <a:lnTo>
                                  <a:pt x="10475" y="3726"/>
                                </a:lnTo>
                                <a:lnTo>
                                  <a:pt x="10494" y="3693"/>
                                </a:lnTo>
                                <a:lnTo>
                                  <a:pt x="10497" y="3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10464" y="3597"/>
                                </a:moveTo>
                                <a:lnTo>
                                  <a:pt x="10451" y="3597"/>
                                </a:lnTo>
                                <a:lnTo>
                                  <a:pt x="10444" y="3597"/>
                                </a:lnTo>
                                <a:lnTo>
                                  <a:pt x="10403" y="3638"/>
                                </a:lnTo>
                                <a:lnTo>
                                  <a:pt x="10403" y="3666"/>
                                </a:lnTo>
                                <a:lnTo>
                                  <a:pt x="10407" y="3677"/>
                                </a:lnTo>
                                <a:lnTo>
                                  <a:pt x="10422" y="3694"/>
                                </a:lnTo>
                                <a:lnTo>
                                  <a:pt x="10431" y="3698"/>
                                </a:lnTo>
                                <a:lnTo>
                                  <a:pt x="10452" y="3698"/>
                                </a:lnTo>
                                <a:lnTo>
                                  <a:pt x="10463" y="3694"/>
                                </a:lnTo>
                                <a:lnTo>
                                  <a:pt x="10473" y="3688"/>
                                </a:lnTo>
                                <a:lnTo>
                                  <a:pt x="10444" y="3688"/>
                                </a:lnTo>
                                <a:lnTo>
                                  <a:pt x="10438" y="3684"/>
                                </a:lnTo>
                                <a:lnTo>
                                  <a:pt x="10426" y="3669"/>
                                </a:lnTo>
                                <a:lnTo>
                                  <a:pt x="10423" y="3656"/>
                                </a:lnTo>
                                <a:lnTo>
                                  <a:pt x="10423" y="3628"/>
                                </a:lnTo>
                                <a:lnTo>
                                  <a:pt x="10426" y="3619"/>
                                </a:lnTo>
                                <a:lnTo>
                                  <a:pt x="10436" y="3607"/>
                                </a:lnTo>
                                <a:lnTo>
                                  <a:pt x="10442" y="3604"/>
                                </a:lnTo>
                                <a:lnTo>
                                  <a:pt x="10476" y="3604"/>
                                </a:lnTo>
                                <a:lnTo>
                                  <a:pt x="10474" y="3602"/>
                                </a:lnTo>
                                <a:lnTo>
                                  <a:pt x="10464" y="3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10476" y="3604"/>
                                </a:moveTo>
                                <a:lnTo>
                                  <a:pt x="10454" y="3604"/>
                                </a:lnTo>
                                <a:lnTo>
                                  <a:pt x="10459" y="3606"/>
                                </a:lnTo>
                                <a:lnTo>
                                  <a:pt x="10469" y="3615"/>
                                </a:lnTo>
                                <a:lnTo>
                                  <a:pt x="10472" y="3622"/>
                                </a:lnTo>
                                <a:lnTo>
                                  <a:pt x="10475" y="3630"/>
                                </a:lnTo>
                                <a:lnTo>
                                  <a:pt x="10477" y="3639"/>
                                </a:lnTo>
                                <a:lnTo>
                                  <a:pt x="10478" y="3647"/>
                                </a:lnTo>
                                <a:lnTo>
                                  <a:pt x="10478" y="3660"/>
                                </a:lnTo>
                                <a:lnTo>
                                  <a:pt x="10455" y="3688"/>
                                </a:lnTo>
                                <a:lnTo>
                                  <a:pt x="10473" y="3688"/>
                                </a:lnTo>
                                <a:lnTo>
                                  <a:pt x="10474" y="3687"/>
                                </a:lnTo>
                                <a:lnTo>
                                  <a:pt x="10497" y="3687"/>
                                </a:lnTo>
                                <a:lnTo>
                                  <a:pt x="10497" y="3685"/>
                                </a:lnTo>
                                <a:lnTo>
                                  <a:pt x="10499" y="3677"/>
                                </a:lnTo>
                                <a:lnTo>
                                  <a:pt x="10500" y="3669"/>
                                </a:lnTo>
                                <a:lnTo>
                                  <a:pt x="10500" y="3660"/>
                                </a:lnTo>
                                <a:lnTo>
                                  <a:pt x="10500" y="3652"/>
                                </a:lnTo>
                                <a:lnTo>
                                  <a:pt x="10483" y="3612"/>
                                </a:lnTo>
                                <a:lnTo>
                                  <a:pt x="10476" y="3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15pt;margin-top:179.85pt;width:4.9pt;height:8.1pt" coordorigin="10403,3597" coordsize="98,162">
                <v:shape id="shape_0" coordorigin="10403,3597" coordsize="98,162" path="m10497,3687l10474,3687l10472,3694l10470,3702l10425,3751l10406,3754l10406,3758l10412,3758l10421,3757l10475,3726l10494,3693l10497,3687xe" fillcolor="black" stroked="f" o:allowincell="f" style="position:absolute;left:10403;top:3597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3,3597" coordsize="98,162" path="m10464,3597l10451,3597l10444,3597l10403,3638l10403,3666l10407,3677l10422,3694l10431,3698l10452,3698l10463,3694l10473,3688l10444,3688l10438,3684l10426,3669l10423,3656l10423,3628l10426,3619l10436,3607l10442,3604l10476,3604l10474,3602l10464,3597xe" fillcolor="black" stroked="f" o:allowincell="f" style="position:absolute;left:10403;top:3597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3,3597" coordsize="98,162" path="m10476,3604l10454,3604l10459,3606l10469,3615l10472,3622l10475,3630l10477,3639l10478,3647l10478,3660l10455,3688l10473,3688l10474,3687l10497,3687l10497,3685l10499,3677l10500,3669l10500,3660l10500,3652l10483,3612l10476,3604xe" fillcolor="black" stroked="f" o:allowincell="f" style="position:absolute;left:10403;top:3597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41">
            <wp:simplePos x="0" y="0"/>
            <wp:positionH relativeFrom="page">
              <wp:posOffset>892175</wp:posOffset>
            </wp:positionH>
            <wp:positionV relativeFrom="paragraph">
              <wp:posOffset>2584450</wp:posOffset>
            </wp:positionV>
            <wp:extent cx="469900" cy="102870"/>
            <wp:effectExtent l="0" t="0" r="0" b="0"/>
            <wp:wrapTopAndBottom/>
            <wp:docPr id="5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2">
            <wp:simplePos x="0" y="0"/>
            <wp:positionH relativeFrom="page">
              <wp:posOffset>2667000</wp:posOffset>
            </wp:positionH>
            <wp:positionV relativeFrom="paragraph">
              <wp:posOffset>2587625</wp:posOffset>
            </wp:positionV>
            <wp:extent cx="180340" cy="125730"/>
            <wp:effectExtent l="0" t="0" r="0" b="0"/>
            <wp:wrapTopAndBottom/>
            <wp:docPr id="5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935980</wp:posOffset>
                </wp:positionH>
                <wp:positionV relativeFrom="paragraph">
                  <wp:posOffset>2585085</wp:posOffset>
                </wp:positionV>
                <wp:extent cx="556260" cy="125095"/>
                <wp:effectExtent l="0" t="635" r="635" b="0"/>
                <wp:wrapTopAndBottom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24920"/>
                          <a:chOff x="0" y="0"/>
                          <a:chExt cx="5562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411" y="4071"/>
                                </a:moveTo>
                                <a:lnTo>
                                  <a:pt x="9391" y="4071"/>
                                </a:lnTo>
                                <a:lnTo>
                                  <a:pt x="9384" y="4073"/>
                                </a:lnTo>
                                <a:lnTo>
                                  <a:pt x="9377" y="4078"/>
                                </a:lnTo>
                                <a:lnTo>
                                  <a:pt x="9369" y="4084"/>
                                </a:lnTo>
                                <a:lnTo>
                                  <a:pt x="9349" y="4143"/>
                                </a:lnTo>
                                <a:lnTo>
                                  <a:pt x="9348" y="4152"/>
                                </a:lnTo>
                                <a:lnTo>
                                  <a:pt x="9349" y="4161"/>
                                </a:lnTo>
                                <a:lnTo>
                                  <a:pt x="9371" y="4220"/>
                                </a:lnTo>
                                <a:lnTo>
                                  <a:pt x="9398" y="4231"/>
                                </a:lnTo>
                                <a:lnTo>
                                  <a:pt x="9405" y="4231"/>
                                </a:lnTo>
                                <a:lnTo>
                                  <a:pt x="9413" y="4228"/>
                                </a:lnTo>
                                <a:lnTo>
                                  <a:pt x="9419" y="4224"/>
                                </a:lnTo>
                                <a:lnTo>
                                  <a:pt x="9389" y="4224"/>
                                </a:lnTo>
                                <a:lnTo>
                                  <a:pt x="9383" y="4218"/>
                                </a:lnTo>
                                <a:lnTo>
                                  <a:pt x="9371" y="4155"/>
                                </a:lnTo>
                                <a:lnTo>
                                  <a:pt x="9371" y="4147"/>
                                </a:lnTo>
                                <a:lnTo>
                                  <a:pt x="9389" y="4081"/>
                                </a:lnTo>
                                <a:lnTo>
                                  <a:pt x="9393" y="4078"/>
                                </a:lnTo>
                                <a:lnTo>
                                  <a:pt x="9422" y="4078"/>
                                </a:lnTo>
                                <a:lnTo>
                                  <a:pt x="9421" y="4077"/>
                                </a:lnTo>
                                <a:lnTo>
                                  <a:pt x="9411" y="4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422" y="4078"/>
                                </a:moveTo>
                                <a:lnTo>
                                  <a:pt x="9403" y="4078"/>
                                </a:lnTo>
                                <a:lnTo>
                                  <a:pt x="9407" y="4079"/>
                                </a:lnTo>
                                <a:lnTo>
                                  <a:pt x="9410" y="4082"/>
                                </a:lnTo>
                                <a:lnTo>
                                  <a:pt x="9426" y="4145"/>
                                </a:lnTo>
                                <a:lnTo>
                                  <a:pt x="9426" y="4155"/>
                                </a:lnTo>
                                <a:lnTo>
                                  <a:pt x="9415" y="4215"/>
                                </a:lnTo>
                                <a:lnTo>
                                  <a:pt x="9402" y="4224"/>
                                </a:lnTo>
                                <a:lnTo>
                                  <a:pt x="9419" y="4224"/>
                                </a:lnTo>
                                <a:lnTo>
                                  <a:pt x="9447" y="4167"/>
                                </a:lnTo>
                                <a:lnTo>
                                  <a:pt x="9448" y="4150"/>
                                </a:lnTo>
                                <a:lnTo>
                                  <a:pt x="9448" y="4140"/>
                                </a:lnTo>
                                <a:lnTo>
                                  <a:pt x="9431" y="4089"/>
                                </a:lnTo>
                                <a:lnTo>
                                  <a:pt x="9422" y="4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665" y="4228"/>
                                </a:moveTo>
                                <a:lnTo>
                                  <a:pt x="9653" y="4228"/>
                                </a:lnTo>
                                <a:lnTo>
                                  <a:pt x="9654" y="4229"/>
                                </a:lnTo>
                                <a:lnTo>
                                  <a:pt x="9654" y="4229"/>
                                </a:lnTo>
                                <a:lnTo>
                                  <a:pt x="9655" y="4230"/>
                                </a:lnTo>
                                <a:lnTo>
                                  <a:pt x="9655" y="4232"/>
                                </a:lnTo>
                                <a:lnTo>
                                  <a:pt x="9655" y="4239"/>
                                </a:lnTo>
                                <a:lnTo>
                                  <a:pt x="9653" y="4245"/>
                                </a:lnTo>
                                <a:lnTo>
                                  <a:pt x="9644" y="4256"/>
                                </a:lnTo>
                                <a:lnTo>
                                  <a:pt x="9638" y="4260"/>
                                </a:lnTo>
                                <a:lnTo>
                                  <a:pt x="9630" y="4262"/>
                                </a:lnTo>
                                <a:lnTo>
                                  <a:pt x="9630" y="4267"/>
                                </a:lnTo>
                                <a:lnTo>
                                  <a:pt x="9642" y="4264"/>
                                </a:lnTo>
                                <a:lnTo>
                                  <a:pt x="9651" y="4258"/>
                                </a:lnTo>
                                <a:lnTo>
                                  <a:pt x="9662" y="4245"/>
                                </a:lnTo>
                                <a:lnTo>
                                  <a:pt x="9665" y="4238"/>
                                </a:lnTo>
                                <a:lnTo>
                                  <a:pt x="9665" y="4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650" y="4206"/>
                                </a:moveTo>
                                <a:lnTo>
                                  <a:pt x="9641" y="4206"/>
                                </a:lnTo>
                                <a:lnTo>
                                  <a:pt x="9638" y="4207"/>
                                </a:lnTo>
                                <a:lnTo>
                                  <a:pt x="9632" y="4212"/>
                                </a:lnTo>
                                <a:lnTo>
                                  <a:pt x="9630" y="4216"/>
                                </a:lnTo>
                                <a:lnTo>
                                  <a:pt x="9630" y="4223"/>
                                </a:lnTo>
                                <a:lnTo>
                                  <a:pt x="9632" y="4226"/>
                                </a:lnTo>
                                <a:lnTo>
                                  <a:pt x="9634" y="4228"/>
                                </a:lnTo>
                                <a:lnTo>
                                  <a:pt x="9636" y="4231"/>
                                </a:lnTo>
                                <a:lnTo>
                                  <a:pt x="9639" y="4232"/>
                                </a:lnTo>
                                <a:lnTo>
                                  <a:pt x="9644" y="4232"/>
                                </a:lnTo>
                                <a:lnTo>
                                  <a:pt x="9646" y="4231"/>
                                </a:lnTo>
                                <a:lnTo>
                                  <a:pt x="9647" y="4231"/>
                                </a:lnTo>
                                <a:lnTo>
                                  <a:pt x="9650" y="4229"/>
                                </a:lnTo>
                                <a:lnTo>
                                  <a:pt x="9652" y="4228"/>
                                </a:lnTo>
                                <a:lnTo>
                                  <a:pt x="9665" y="4228"/>
                                </a:lnTo>
                                <a:lnTo>
                                  <a:pt x="9665" y="4222"/>
                                </a:lnTo>
                                <a:lnTo>
                                  <a:pt x="9663" y="4217"/>
                                </a:lnTo>
                                <a:lnTo>
                                  <a:pt x="9655" y="4208"/>
                                </a:lnTo>
                                <a:lnTo>
                                  <a:pt x="9650" y="4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908" y="4071"/>
                                </a:moveTo>
                                <a:lnTo>
                                  <a:pt x="9889" y="4071"/>
                                </a:lnTo>
                                <a:lnTo>
                                  <a:pt x="9882" y="4073"/>
                                </a:lnTo>
                                <a:lnTo>
                                  <a:pt x="9875" y="4078"/>
                                </a:lnTo>
                                <a:lnTo>
                                  <a:pt x="9866" y="4084"/>
                                </a:lnTo>
                                <a:lnTo>
                                  <a:pt x="9846" y="4143"/>
                                </a:lnTo>
                                <a:lnTo>
                                  <a:pt x="9846" y="4152"/>
                                </a:lnTo>
                                <a:lnTo>
                                  <a:pt x="9846" y="4161"/>
                                </a:lnTo>
                                <a:lnTo>
                                  <a:pt x="9869" y="4220"/>
                                </a:lnTo>
                                <a:lnTo>
                                  <a:pt x="9895" y="4231"/>
                                </a:lnTo>
                                <a:lnTo>
                                  <a:pt x="9903" y="4231"/>
                                </a:lnTo>
                                <a:lnTo>
                                  <a:pt x="9910" y="4228"/>
                                </a:lnTo>
                                <a:lnTo>
                                  <a:pt x="9917" y="4224"/>
                                </a:lnTo>
                                <a:lnTo>
                                  <a:pt x="9887" y="4224"/>
                                </a:lnTo>
                                <a:lnTo>
                                  <a:pt x="9880" y="4218"/>
                                </a:lnTo>
                                <a:lnTo>
                                  <a:pt x="9868" y="4155"/>
                                </a:lnTo>
                                <a:lnTo>
                                  <a:pt x="9868" y="4147"/>
                                </a:lnTo>
                                <a:lnTo>
                                  <a:pt x="9886" y="4081"/>
                                </a:lnTo>
                                <a:lnTo>
                                  <a:pt x="9891" y="4078"/>
                                </a:lnTo>
                                <a:lnTo>
                                  <a:pt x="9920" y="4078"/>
                                </a:lnTo>
                                <a:lnTo>
                                  <a:pt x="9919" y="4077"/>
                                </a:lnTo>
                                <a:lnTo>
                                  <a:pt x="9908" y="4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920" y="4078"/>
                                </a:moveTo>
                                <a:lnTo>
                                  <a:pt x="9901" y="4078"/>
                                </a:lnTo>
                                <a:lnTo>
                                  <a:pt x="9904" y="4079"/>
                                </a:lnTo>
                                <a:lnTo>
                                  <a:pt x="9907" y="4082"/>
                                </a:lnTo>
                                <a:lnTo>
                                  <a:pt x="9923" y="4145"/>
                                </a:lnTo>
                                <a:lnTo>
                                  <a:pt x="9923" y="4155"/>
                                </a:lnTo>
                                <a:lnTo>
                                  <a:pt x="9913" y="4215"/>
                                </a:lnTo>
                                <a:lnTo>
                                  <a:pt x="9900" y="4224"/>
                                </a:lnTo>
                                <a:lnTo>
                                  <a:pt x="9917" y="4224"/>
                                </a:lnTo>
                                <a:lnTo>
                                  <a:pt x="9945" y="4167"/>
                                </a:lnTo>
                                <a:lnTo>
                                  <a:pt x="9946" y="4150"/>
                                </a:lnTo>
                                <a:lnTo>
                                  <a:pt x="9946" y="4140"/>
                                </a:lnTo>
                                <a:lnTo>
                                  <a:pt x="9928" y="4089"/>
                                </a:lnTo>
                                <a:lnTo>
                                  <a:pt x="9920" y="4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10186" y="4071"/>
                                </a:moveTo>
                                <a:lnTo>
                                  <a:pt x="10167" y="4071"/>
                                </a:lnTo>
                                <a:lnTo>
                                  <a:pt x="10160" y="4073"/>
                                </a:lnTo>
                                <a:lnTo>
                                  <a:pt x="10153" y="4078"/>
                                </a:lnTo>
                                <a:lnTo>
                                  <a:pt x="10144" y="4084"/>
                                </a:lnTo>
                                <a:lnTo>
                                  <a:pt x="10124" y="4143"/>
                                </a:lnTo>
                                <a:lnTo>
                                  <a:pt x="10124" y="4152"/>
                                </a:lnTo>
                                <a:lnTo>
                                  <a:pt x="10124" y="4161"/>
                                </a:lnTo>
                                <a:lnTo>
                                  <a:pt x="10147" y="4220"/>
                                </a:lnTo>
                                <a:lnTo>
                                  <a:pt x="10173" y="4231"/>
                                </a:lnTo>
                                <a:lnTo>
                                  <a:pt x="10180" y="4231"/>
                                </a:lnTo>
                                <a:lnTo>
                                  <a:pt x="10188" y="4228"/>
                                </a:lnTo>
                                <a:lnTo>
                                  <a:pt x="10194" y="4224"/>
                                </a:lnTo>
                                <a:lnTo>
                                  <a:pt x="10165" y="4224"/>
                                </a:lnTo>
                                <a:lnTo>
                                  <a:pt x="10158" y="4218"/>
                                </a:lnTo>
                                <a:lnTo>
                                  <a:pt x="10146" y="4155"/>
                                </a:lnTo>
                                <a:lnTo>
                                  <a:pt x="10146" y="4147"/>
                                </a:lnTo>
                                <a:lnTo>
                                  <a:pt x="10164" y="4081"/>
                                </a:lnTo>
                                <a:lnTo>
                                  <a:pt x="10169" y="4078"/>
                                </a:lnTo>
                                <a:lnTo>
                                  <a:pt x="10198" y="4078"/>
                                </a:lnTo>
                                <a:lnTo>
                                  <a:pt x="10197" y="4077"/>
                                </a:lnTo>
                                <a:lnTo>
                                  <a:pt x="10186" y="4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10198" y="4078"/>
                                </a:moveTo>
                                <a:lnTo>
                                  <a:pt x="10178" y="4078"/>
                                </a:lnTo>
                                <a:lnTo>
                                  <a:pt x="10182" y="4079"/>
                                </a:lnTo>
                                <a:lnTo>
                                  <a:pt x="10185" y="4082"/>
                                </a:lnTo>
                                <a:lnTo>
                                  <a:pt x="10201" y="4145"/>
                                </a:lnTo>
                                <a:lnTo>
                                  <a:pt x="10201" y="4155"/>
                                </a:lnTo>
                                <a:lnTo>
                                  <a:pt x="10191" y="4215"/>
                                </a:lnTo>
                                <a:lnTo>
                                  <a:pt x="10178" y="4224"/>
                                </a:lnTo>
                                <a:lnTo>
                                  <a:pt x="10194" y="4224"/>
                                </a:lnTo>
                                <a:lnTo>
                                  <a:pt x="10223" y="4167"/>
                                </a:lnTo>
                                <a:lnTo>
                                  <a:pt x="10224" y="4150"/>
                                </a:lnTo>
                                <a:lnTo>
                                  <a:pt x="10224" y="4140"/>
                                </a:lnTo>
                                <a:lnTo>
                                  <a:pt x="10206" y="4089"/>
                                </a:lnTo>
                                <a:lnTo>
                                  <a:pt x="10198" y="4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203.55pt;width:43.8pt;height:9.85pt" coordorigin="9348,4071" coordsize="876,197">
                <v:shape id="shape_0" coordorigin="9348,4071" coordsize="876,197" path="m9411,4071l9391,4071l9384,4073l9377,4078l9369,4084l9349,4143l9348,4152l9349,4161l9371,4220l9398,4231l9405,4231l9413,4228l9419,4224l9389,4224l9383,4218l9371,4155l9371,4147l9389,4081l9393,4078l9422,4078l9421,4077l9411,4071xe" fillcolor="black" stroked="f" o:allowincell="f" style="position:absolute;left:9348;top:4071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4071" coordsize="876,197" path="m9422,4078l9403,4078l9407,4079l9410,4082l9426,4145l9426,4155l9415,4215l9402,4224l9419,4224l9447,4167l9448,4150l9448,4140l9431,4089l9422,4078xe" fillcolor="black" stroked="f" o:allowincell="f" style="position:absolute;left:9348;top:4071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4071" coordsize="876,197" path="m9665,4228l9653,4228l9654,4229l9654,4229l9655,4230l9655,4232l9655,4239l9653,4245l9644,4256l9638,4260l9630,4262l9630,4267l9642,4264l9651,4258l9662,4245l9665,4238l9665,4228xe" fillcolor="black" stroked="f" o:allowincell="f" style="position:absolute;left:9348;top:4071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4071" coordsize="876,197" path="m9650,4206l9641,4206l9638,4207l9632,4212l9630,4216l9630,4223l9632,4226l9634,4228l9636,4231l9639,4232l9644,4232l9646,4231l9647,4231l9650,4229l9652,4228l9665,4228l9665,4222l9663,4217l9655,4208l9650,4206xe" fillcolor="black" stroked="f" o:allowincell="f" style="position:absolute;left:9348;top:4071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4071" coordsize="876,197" path="m9908,4071l9889,4071l9882,4073l9875,4078l9866,4084l9846,4143l9846,4152l9846,4161l9869,4220l9895,4231l9903,4231l9910,4228l9917,4224l9887,4224l9880,4218l9868,4155l9868,4147l9886,4081l9891,4078l9920,4078l9919,4077l9908,4071xe" fillcolor="black" stroked="f" o:allowincell="f" style="position:absolute;left:9348;top:4071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4071" coordsize="876,197" path="m9920,4078l9901,4078l9904,4079l9907,4082l9923,4145l9923,4155l9913,4215l9900,4224l9917,4224l9945,4167l9946,4150l9946,4140l9928,4089l9920,4078xe" fillcolor="black" stroked="f" o:allowincell="f" style="position:absolute;left:9348;top:4071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4071" coordsize="876,197" path="m10186,4071l10167,4071l10160,4073l10153,4078l10144,4084l10124,4143l10124,4152l10124,4161l10147,4220l10173,4231l10180,4231l10188,4228l10194,4224l10165,4224l10158,4218l10146,4155l10146,4147l10164,4081l10169,4078l10198,4078l10197,4077l10186,4071xe" fillcolor="black" stroked="f" o:allowincell="f" style="position:absolute;left:9348;top:4071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4071" coordsize="876,197" path="m10198,4078l10178,4078l10182,4079l10185,4082l10201,4145l10201,4155l10191,4215l10178,4224l10194,4224l10223,4167l10224,4150l10224,4140l10206,4089l10198,4078xe" fillcolor="black" stroked="f" o:allowincell="f" style="position:absolute;left:9348;top:4071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616700</wp:posOffset>
                </wp:positionH>
                <wp:positionV relativeFrom="paragraph">
                  <wp:posOffset>2585085</wp:posOffset>
                </wp:positionV>
                <wp:extent cx="39370" cy="100330"/>
                <wp:effectExtent l="635" t="635" r="635" b="635"/>
                <wp:wrapTopAndBottom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0440"/>
                          <a:chOff x="0" y="0"/>
                          <a:chExt cx="39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10462" y="4089"/>
                                </a:moveTo>
                                <a:lnTo>
                                  <a:pt x="10436" y="4089"/>
                                </a:lnTo>
                                <a:lnTo>
                                  <a:pt x="10438" y="4089"/>
                                </a:lnTo>
                                <a:lnTo>
                                  <a:pt x="10439" y="4091"/>
                                </a:lnTo>
                                <a:lnTo>
                                  <a:pt x="10440" y="4092"/>
                                </a:lnTo>
                                <a:lnTo>
                                  <a:pt x="10441" y="4094"/>
                                </a:lnTo>
                                <a:lnTo>
                                  <a:pt x="10442" y="4096"/>
                                </a:lnTo>
                                <a:lnTo>
                                  <a:pt x="10443" y="4099"/>
                                </a:lnTo>
                                <a:lnTo>
                                  <a:pt x="10443" y="4106"/>
                                </a:lnTo>
                                <a:lnTo>
                                  <a:pt x="10443" y="4211"/>
                                </a:lnTo>
                                <a:lnTo>
                                  <a:pt x="10437" y="4223"/>
                                </a:lnTo>
                                <a:lnTo>
                                  <a:pt x="10435" y="4224"/>
                                </a:lnTo>
                                <a:lnTo>
                                  <a:pt x="10431" y="4224"/>
                                </a:lnTo>
                                <a:lnTo>
                                  <a:pt x="10423" y="4224"/>
                                </a:lnTo>
                                <a:lnTo>
                                  <a:pt x="10423" y="4229"/>
                                </a:lnTo>
                                <a:lnTo>
                                  <a:pt x="10482" y="4229"/>
                                </a:lnTo>
                                <a:lnTo>
                                  <a:pt x="10482" y="4224"/>
                                </a:lnTo>
                                <a:lnTo>
                                  <a:pt x="10475" y="4224"/>
                                </a:lnTo>
                                <a:lnTo>
                                  <a:pt x="10470" y="4224"/>
                                </a:lnTo>
                                <a:lnTo>
                                  <a:pt x="10462" y="4210"/>
                                </a:lnTo>
                                <a:lnTo>
                                  <a:pt x="10462" y="4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10462" y="4071"/>
                                </a:moveTo>
                                <a:lnTo>
                                  <a:pt x="10458" y="4071"/>
                                </a:lnTo>
                                <a:lnTo>
                                  <a:pt x="10420" y="4089"/>
                                </a:lnTo>
                                <a:lnTo>
                                  <a:pt x="10422" y="4092"/>
                                </a:lnTo>
                                <a:lnTo>
                                  <a:pt x="10427" y="4090"/>
                                </a:lnTo>
                                <a:lnTo>
                                  <a:pt x="10431" y="4089"/>
                                </a:lnTo>
                                <a:lnTo>
                                  <a:pt x="10462" y="4089"/>
                                </a:lnTo>
                                <a:lnTo>
                                  <a:pt x="10462" y="4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pt;margin-top:203.55pt;width:3.1pt;height:7.9pt" coordorigin="10420,4071" coordsize="62,158">
                <v:shape id="shape_0" coordorigin="10420,4071" coordsize="62,158" path="m10462,4089l10436,4089l10438,4089l10439,4091l10440,4092l10441,4094l10442,4096l10443,4099l10443,4106l10443,4211l10437,4223l10435,4224l10431,4224l10423,4224l10423,4229l10482,4229l10482,4224l10475,4224l10470,4224l10462,4210l10462,4089xe" fillcolor="black" stroked="f" o:allowincell="f" style="position:absolute;left:10420;top:4071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20,4071" coordsize="62,158" path="m10462,4071l10458,4071l10420,4089l10422,4092l10427,4090l10431,4089l10462,4089l10462,4071xe" fillcolor="black" stroked="f" o:allowincell="f" style="position:absolute;left:10420;top:4071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545">
                <wp:simplePos x="0" y="0"/>
                <wp:positionH relativeFrom="page">
                  <wp:posOffset>2635250</wp:posOffset>
                </wp:positionH>
                <wp:positionV relativeFrom="paragraph">
                  <wp:posOffset>222885</wp:posOffset>
                </wp:positionV>
                <wp:extent cx="443230" cy="130810"/>
                <wp:effectExtent l="0" t="0" r="0" b="635"/>
                <wp:wrapTopAndBottom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30680"/>
                          <a:chOff x="0" y="0"/>
                          <a:chExt cx="44316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221" y="355"/>
                                </a:moveTo>
                                <a:lnTo>
                                  <a:pt x="4159" y="355"/>
                                </a:lnTo>
                                <a:lnTo>
                                  <a:pt x="4162" y="356"/>
                                </a:lnTo>
                                <a:lnTo>
                                  <a:pt x="4165" y="358"/>
                                </a:lnTo>
                                <a:lnTo>
                                  <a:pt x="4171" y="370"/>
                                </a:lnTo>
                                <a:lnTo>
                                  <a:pt x="4171" y="488"/>
                                </a:lnTo>
                                <a:lnTo>
                                  <a:pt x="4171" y="493"/>
                                </a:lnTo>
                                <a:lnTo>
                                  <a:pt x="4170" y="494"/>
                                </a:lnTo>
                                <a:lnTo>
                                  <a:pt x="4169" y="497"/>
                                </a:lnTo>
                                <a:lnTo>
                                  <a:pt x="4167" y="499"/>
                                </a:lnTo>
                                <a:lnTo>
                                  <a:pt x="4165" y="500"/>
                                </a:lnTo>
                                <a:lnTo>
                                  <a:pt x="4163" y="502"/>
                                </a:lnTo>
                                <a:lnTo>
                                  <a:pt x="4159" y="502"/>
                                </a:lnTo>
                                <a:lnTo>
                                  <a:pt x="4150" y="502"/>
                                </a:lnTo>
                                <a:lnTo>
                                  <a:pt x="4150" y="506"/>
                                </a:lnTo>
                                <a:lnTo>
                                  <a:pt x="4287" y="506"/>
                                </a:lnTo>
                                <a:lnTo>
                                  <a:pt x="4288" y="498"/>
                                </a:lnTo>
                                <a:lnTo>
                                  <a:pt x="4222" y="498"/>
                                </a:lnTo>
                                <a:lnTo>
                                  <a:pt x="4217" y="497"/>
                                </a:lnTo>
                                <a:lnTo>
                                  <a:pt x="4208" y="485"/>
                                </a:lnTo>
                                <a:lnTo>
                                  <a:pt x="4208" y="370"/>
                                </a:lnTo>
                                <a:lnTo>
                                  <a:pt x="4209" y="365"/>
                                </a:lnTo>
                                <a:lnTo>
                                  <a:pt x="4211" y="361"/>
                                </a:lnTo>
                                <a:lnTo>
                                  <a:pt x="4212" y="359"/>
                                </a:lnTo>
                                <a:lnTo>
                                  <a:pt x="4214" y="358"/>
                                </a:lnTo>
                                <a:lnTo>
                                  <a:pt x="4217" y="356"/>
                                </a:lnTo>
                                <a:lnTo>
                                  <a:pt x="422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292" y="452"/>
                                </a:moveTo>
                                <a:lnTo>
                                  <a:pt x="4288" y="452"/>
                                </a:lnTo>
                                <a:lnTo>
                                  <a:pt x="4284" y="464"/>
                                </a:lnTo>
                                <a:lnTo>
                                  <a:pt x="4280" y="473"/>
                                </a:lnTo>
                                <a:lnTo>
                                  <a:pt x="4250" y="498"/>
                                </a:lnTo>
                                <a:lnTo>
                                  <a:pt x="4288" y="498"/>
                                </a:lnTo>
                                <a:lnTo>
                                  <a:pt x="4292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232" y="351"/>
                                </a:moveTo>
                                <a:lnTo>
                                  <a:pt x="4150" y="351"/>
                                </a:lnTo>
                                <a:lnTo>
                                  <a:pt x="4150" y="355"/>
                                </a:lnTo>
                                <a:lnTo>
                                  <a:pt x="4232" y="355"/>
                                </a:lnTo>
                                <a:lnTo>
                                  <a:pt x="423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389" y="405"/>
                                </a:moveTo>
                                <a:lnTo>
                                  <a:pt x="4356" y="405"/>
                                </a:lnTo>
                                <a:lnTo>
                                  <a:pt x="4359" y="406"/>
                                </a:lnTo>
                                <a:lnTo>
                                  <a:pt x="4364" y="409"/>
                                </a:lnTo>
                                <a:lnTo>
                                  <a:pt x="4365" y="411"/>
                                </a:lnTo>
                                <a:lnTo>
                                  <a:pt x="4366" y="413"/>
                                </a:lnTo>
                                <a:lnTo>
                                  <a:pt x="4367" y="415"/>
                                </a:lnTo>
                                <a:lnTo>
                                  <a:pt x="4367" y="420"/>
                                </a:lnTo>
                                <a:lnTo>
                                  <a:pt x="4367" y="439"/>
                                </a:lnTo>
                                <a:lnTo>
                                  <a:pt x="4358" y="443"/>
                                </a:lnTo>
                                <a:lnTo>
                                  <a:pt x="4349" y="448"/>
                                </a:lnTo>
                                <a:lnTo>
                                  <a:pt x="4311" y="479"/>
                                </a:lnTo>
                                <a:lnTo>
                                  <a:pt x="4311" y="493"/>
                                </a:lnTo>
                                <a:lnTo>
                                  <a:pt x="4313" y="498"/>
                                </a:lnTo>
                                <a:lnTo>
                                  <a:pt x="4321" y="506"/>
                                </a:lnTo>
                                <a:lnTo>
                                  <a:pt x="4326" y="508"/>
                                </a:lnTo>
                                <a:lnTo>
                                  <a:pt x="4343" y="508"/>
                                </a:lnTo>
                                <a:lnTo>
                                  <a:pt x="4354" y="502"/>
                                </a:lnTo>
                                <a:lnTo>
                                  <a:pt x="4367" y="490"/>
                                </a:lnTo>
                                <a:lnTo>
                                  <a:pt x="4400" y="490"/>
                                </a:lnTo>
                                <a:lnTo>
                                  <a:pt x="4400" y="489"/>
                                </a:lnTo>
                                <a:lnTo>
                                  <a:pt x="4400" y="489"/>
                                </a:lnTo>
                                <a:lnTo>
                                  <a:pt x="4351" y="489"/>
                                </a:lnTo>
                                <a:lnTo>
                                  <a:pt x="4348" y="488"/>
                                </a:lnTo>
                                <a:lnTo>
                                  <a:pt x="4346" y="486"/>
                                </a:lnTo>
                                <a:lnTo>
                                  <a:pt x="4344" y="483"/>
                                </a:lnTo>
                                <a:lnTo>
                                  <a:pt x="4342" y="480"/>
                                </a:lnTo>
                                <a:lnTo>
                                  <a:pt x="4342" y="472"/>
                                </a:lnTo>
                                <a:lnTo>
                                  <a:pt x="4344" y="468"/>
                                </a:lnTo>
                                <a:lnTo>
                                  <a:pt x="4351" y="458"/>
                                </a:lnTo>
                                <a:lnTo>
                                  <a:pt x="4358" y="452"/>
                                </a:lnTo>
                                <a:lnTo>
                                  <a:pt x="4367" y="447"/>
                                </a:lnTo>
                                <a:lnTo>
                                  <a:pt x="4399" y="447"/>
                                </a:lnTo>
                                <a:lnTo>
                                  <a:pt x="4399" y="427"/>
                                </a:lnTo>
                                <a:lnTo>
                                  <a:pt x="4399" y="420"/>
                                </a:lnTo>
                                <a:lnTo>
                                  <a:pt x="4398" y="417"/>
                                </a:lnTo>
                                <a:lnTo>
                                  <a:pt x="4396" y="412"/>
                                </a:lnTo>
                                <a:lnTo>
                                  <a:pt x="4392" y="407"/>
                                </a:lnTo>
                                <a:lnTo>
                                  <a:pt x="4389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400" y="490"/>
                                </a:moveTo>
                                <a:lnTo>
                                  <a:pt x="4367" y="490"/>
                                </a:lnTo>
                                <a:lnTo>
                                  <a:pt x="4368" y="496"/>
                                </a:lnTo>
                                <a:lnTo>
                                  <a:pt x="4370" y="501"/>
                                </a:lnTo>
                                <a:lnTo>
                                  <a:pt x="4374" y="503"/>
                                </a:lnTo>
                                <a:lnTo>
                                  <a:pt x="4377" y="506"/>
                                </a:lnTo>
                                <a:lnTo>
                                  <a:pt x="4382" y="508"/>
                                </a:lnTo>
                                <a:lnTo>
                                  <a:pt x="4393" y="508"/>
                                </a:lnTo>
                                <a:lnTo>
                                  <a:pt x="4398" y="506"/>
                                </a:lnTo>
                                <a:lnTo>
                                  <a:pt x="4406" y="501"/>
                                </a:lnTo>
                                <a:lnTo>
                                  <a:pt x="4410" y="497"/>
                                </a:lnTo>
                                <a:lnTo>
                                  <a:pt x="4413" y="493"/>
                                </a:lnTo>
                                <a:lnTo>
                                  <a:pt x="4403" y="493"/>
                                </a:lnTo>
                                <a:lnTo>
                                  <a:pt x="4402" y="493"/>
                                </a:lnTo>
                                <a:lnTo>
                                  <a:pt x="4402" y="492"/>
                                </a:lnTo>
                                <a:lnTo>
                                  <a:pt x="4401" y="492"/>
                                </a:lnTo>
                                <a:lnTo>
                                  <a:pt x="440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410" y="489"/>
                                </a:moveTo>
                                <a:lnTo>
                                  <a:pt x="4408" y="492"/>
                                </a:lnTo>
                                <a:lnTo>
                                  <a:pt x="4406" y="493"/>
                                </a:lnTo>
                                <a:lnTo>
                                  <a:pt x="4413" y="493"/>
                                </a:lnTo>
                                <a:lnTo>
                                  <a:pt x="4414" y="492"/>
                                </a:lnTo>
                                <a:lnTo>
                                  <a:pt x="441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399" y="447"/>
                                </a:moveTo>
                                <a:lnTo>
                                  <a:pt x="4367" y="447"/>
                                </a:lnTo>
                                <a:lnTo>
                                  <a:pt x="4367" y="482"/>
                                </a:lnTo>
                                <a:lnTo>
                                  <a:pt x="4362" y="486"/>
                                </a:lnTo>
                                <a:lnTo>
                                  <a:pt x="4358" y="489"/>
                                </a:lnTo>
                                <a:lnTo>
                                  <a:pt x="4400" y="489"/>
                                </a:lnTo>
                                <a:lnTo>
                                  <a:pt x="4399" y="488"/>
                                </a:lnTo>
                                <a:lnTo>
                                  <a:pt x="4399" y="485"/>
                                </a:lnTo>
                                <a:lnTo>
                                  <a:pt x="4399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372" y="397"/>
                                </a:moveTo>
                                <a:lnTo>
                                  <a:pt x="4354" y="397"/>
                                </a:lnTo>
                                <a:lnTo>
                                  <a:pt x="4346" y="398"/>
                                </a:lnTo>
                                <a:lnTo>
                                  <a:pt x="4313" y="422"/>
                                </a:lnTo>
                                <a:lnTo>
                                  <a:pt x="4313" y="432"/>
                                </a:lnTo>
                                <a:lnTo>
                                  <a:pt x="4315" y="435"/>
                                </a:lnTo>
                                <a:lnTo>
                                  <a:pt x="4321" y="441"/>
                                </a:lnTo>
                                <a:lnTo>
                                  <a:pt x="4325" y="442"/>
                                </a:lnTo>
                                <a:lnTo>
                                  <a:pt x="4335" y="442"/>
                                </a:lnTo>
                                <a:lnTo>
                                  <a:pt x="4338" y="441"/>
                                </a:lnTo>
                                <a:lnTo>
                                  <a:pt x="4341" y="438"/>
                                </a:lnTo>
                                <a:lnTo>
                                  <a:pt x="4344" y="436"/>
                                </a:lnTo>
                                <a:lnTo>
                                  <a:pt x="4345" y="432"/>
                                </a:lnTo>
                                <a:lnTo>
                                  <a:pt x="4345" y="426"/>
                                </a:lnTo>
                                <a:lnTo>
                                  <a:pt x="4344" y="422"/>
                                </a:lnTo>
                                <a:lnTo>
                                  <a:pt x="4341" y="419"/>
                                </a:lnTo>
                                <a:lnTo>
                                  <a:pt x="4339" y="417"/>
                                </a:lnTo>
                                <a:lnTo>
                                  <a:pt x="4338" y="415"/>
                                </a:lnTo>
                                <a:lnTo>
                                  <a:pt x="4338" y="411"/>
                                </a:lnTo>
                                <a:lnTo>
                                  <a:pt x="4339" y="410"/>
                                </a:lnTo>
                                <a:lnTo>
                                  <a:pt x="4341" y="409"/>
                                </a:lnTo>
                                <a:lnTo>
                                  <a:pt x="4344" y="406"/>
                                </a:lnTo>
                                <a:lnTo>
                                  <a:pt x="4348" y="405"/>
                                </a:lnTo>
                                <a:lnTo>
                                  <a:pt x="4389" y="405"/>
                                </a:lnTo>
                                <a:lnTo>
                                  <a:pt x="4380" y="399"/>
                                </a:lnTo>
                                <a:lnTo>
                                  <a:pt x="4372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526" y="351"/>
                                </a:moveTo>
                                <a:lnTo>
                                  <a:pt x="4481" y="351"/>
                                </a:lnTo>
                                <a:lnTo>
                                  <a:pt x="4481" y="355"/>
                                </a:lnTo>
                                <a:lnTo>
                                  <a:pt x="4486" y="356"/>
                                </a:lnTo>
                                <a:lnTo>
                                  <a:pt x="4489" y="357"/>
                                </a:lnTo>
                                <a:lnTo>
                                  <a:pt x="4491" y="359"/>
                                </a:lnTo>
                                <a:lnTo>
                                  <a:pt x="4493" y="361"/>
                                </a:lnTo>
                                <a:lnTo>
                                  <a:pt x="4494" y="366"/>
                                </a:lnTo>
                                <a:lnTo>
                                  <a:pt x="4494" y="492"/>
                                </a:lnTo>
                                <a:lnTo>
                                  <a:pt x="4493" y="496"/>
                                </a:lnTo>
                                <a:lnTo>
                                  <a:pt x="4489" y="501"/>
                                </a:lnTo>
                                <a:lnTo>
                                  <a:pt x="4485" y="502"/>
                                </a:lnTo>
                                <a:lnTo>
                                  <a:pt x="4481" y="502"/>
                                </a:lnTo>
                                <a:lnTo>
                                  <a:pt x="4481" y="506"/>
                                </a:lnTo>
                                <a:lnTo>
                                  <a:pt x="4539" y="506"/>
                                </a:lnTo>
                                <a:lnTo>
                                  <a:pt x="4539" y="502"/>
                                </a:lnTo>
                                <a:lnTo>
                                  <a:pt x="4534" y="502"/>
                                </a:lnTo>
                                <a:lnTo>
                                  <a:pt x="4530" y="501"/>
                                </a:lnTo>
                                <a:lnTo>
                                  <a:pt x="4528" y="499"/>
                                </a:lnTo>
                                <a:lnTo>
                                  <a:pt x="4527" y="497"/>
                                </a:lnTo>
                                <a:lnTo>
                                  <a:pt x="4526" y="492"/>
                                </a:lnTo>
                                <a:lnTo>
                                  <a:pt x="4526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565" y="523"/>
                                </a:moveTo>
                                <a:lnTo>
                                  <a:pt x="4557" y="523"/>
                                </a:lnTo>
                                <a:lnTo>
                                  <a:pt x="4554" y="524"/>
                                </a:lnTo>
                                <a:lnTo>
                                  <a:pt x="4549" y="530"/>
                                </a:lnTo>
                                <a:lnTo>
                                  <a:pt x="4547" y="534"/>
                                </a:lnTo>
                                <a:lnTo>
                                  <a:pt x="4547" y="543"/>
                                </a:lnTo>
                                <a:lnTo>
                                  <a:pt x="4549" y="548"/>
                                </a:lnTo>
                                <a:lnTo>
                                  <a:pt x="4557" y="555"/>
                                </a:lnTo>
                                <a:lnTo>
                                  <a:pt x="4562" y="557"/>
                                </a:lnTo>
                                <a:lnTo>
                                  <a:pt x="4576" y="557"/>
                                </a:lnTo>
                                <a:lnTo>
                                  <a:pt x="4583" y="554"/>
                                </a:lnTo>
                                <a:lnTo>
                                  <a:pt x="4588" y="547"/>
                                </a:lnTo>
                                <a:lnTo>
                                  <a:pt x="4590" y="545"/>
                                </a:lnTo>
                                <a:lnTo>
                                  <a:pt x="4577" y="545"/>
                                </a:lnTo>
                                <a:lnTo>
                                  <a:pt x="4576" y="544"/>
                                </a:lnTo>
                                <a:lnTo>
                                  <a:pt x="4574" y="533"/>
                                </a:lnTo>
                                <a:lnTo>
                                  <a:pt x="4573" y="529"/>
                                </a:lnTo>
                                <a:lnTo>
                                  <a:pt x="4568" y="524"/>
                                </a:lnTo>
                                <a:lnTo>
                                  <a:pt x="456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600" y="400"/>
                                </a:moveTo>
                                <a:lnTo>
                                  <a:pt x="4543" y="400"/>
                                </a:lnTo>
                                <a:lnTo>
                                  <a:pt x="4543" y="404"/>
                                </a:lnTo>
                                <a:lnTo>
                                  <a:pt x="4546" y="405"/>
                                </a:lnTo>
                                <a:lnTo>
                                  <a:pt x="4549" y="407"/>
                                </a:lnTo>
                                <a:lnTo>
                                  <a:pt x="4552" y="409"/>
                                </a:lnTo>
                                <a:lnTo>
                                  <a:pt x="4554" y="412"/>
                                </a:lnTo>
                                <a:lnTo>
                                  <a:pt x="4558" y="420"/>
                                </a:lnTo>
                                <a:lnTo>
                                  <a:pt x="4563" y="432"/>
                                </a:lnTo>
                                <a:lnTo>
                                  <a:pt x="4598" y="511"/>
                                </a:lnTo>
                                <a:lnTo>
                                  <a:pt x="4594" y="520"/>
                                </a:lnTo>
                                <a:lnTo>
                                  <a:pt x="4590" y="531"/>
                                </a:lnTo>
                                <a:lnTo>
                                  <a:pt x="4587" y="538"/>
                                </a:lnTo>
                                <a:lnTo>
                                  <a:pt x="4584" y="542"/>
                                </a:lnTo>
                                <a:lnTo>
                                  <a:pt x="4582" y="544"/>
                                </a:lnTo>
                                <a:lnTo>
                                  <a:pt x="4580" y="545"/>
                                </a:lnTo>
                                <a:lnTo>
                                  <a:pt x="4590" y="545"/>
                                </a:lnTo>
                                <a:lnTo>
                                  <a:pt x="4591" y="544"/>
                                </a:lnTo>
                                <a:lnTo>
                                  <a:pt x="4621" y="470"/>
                                </a:lnTo>
                                <a:lnTo>
                                  <a:pt x="4613" y="470"/>
                                </a:lnTo>
                                <a:lnTo>
                                  <a:pt x="4595" y="428"/>
                                </a:lnTo>
                                <a:lnTo>
                                  <a:pt x="4591" y="419"/>
                                </a:lnTo>
                                <a:lnTo>
                                  <a:pt x="4589" y="413"/>
                                </a:lnTo>
                                <a:lnTo>
                                  <a:pt x="4589" y="409"/>
                                </a:lnTo>
                                <a:lnTo>
                                  <a:pt x="4600" y="404"/>
                                </a:lnTo>
                                <a:lnTo>
                                  <a:pt x="46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655" y="400"/>
                                </a:moveTo>
                                <a:lnTo>
                                  <a:pt x="4620" y="400"/>
                                </a:lnTo>
                                <a:lnTo>
                                  <a:pt x="4620" y="404"/>
                                </a:lnTo>
                                <a:lnTo>
                                  <a:pt x="4625" y="404"/>
                                </a:lnTo>
                                <a:lnTo>
                                  <a:pt x="4628" y="405"/>
                                </a:lnTo>
                                <a:lnTo>
                                  <a:pt x="4630" y="406"/>
                                </a:lnTo>
                                <a:lnTo>
                                  <a:pt x="4632" y="408"/>
                                </a:lnTo>
                                <a:lnTo>
                                  <a:pt x="4633" y="410"/>
                                </a:lnTo>
                                <a:lnTo>
                                  <a:pt x="4633" y="418"/>
                                </a:lnTo>
                                <a:lnTo>
                                  <a:pt x="4630" y="426"/>
                                </a:lnTo>
                                <a:lnTo>
                                  <a:pt x="4626" y="437"/>
                                </a:lnTo>
                                <a:lnTo>
                                  <a:pt x="4613" y="470"/>
                                </a:lnTo>
                                <a:lnTo>
                                  <a:pt x="4621" y="470"/>
                                </a:lnTo>
                                <a:lnTo>
                                  <a:pt x="4636" y="432"/>
                                </a:lnTo>
                                <a:lnTo>
                                  <a:pt x="4641" y="418"/>
                                </a:lnTo>
                                <a:lnTo>
                                  <a:pt x="4645" y="410"/>
                                </a:lnTo>
                                <a:lnTo>
                                  <a:pt x="4649" y="405"/>
                                </a:lnTo>
                                <a:lnTo>
                                  <a:pt x="4652" y="404"/>
                                </a:lnTo>
                                <a:lnTo>
                                  <a:pt x="4655" y="404"/>
                                </a:lnTo>
                                <a:lnTo>
                                  <a:pt x="4655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726" y="503"/>
                                </a:moveTo>
                                <a:lnTo>
                                  <a:pt x="4681" y="503"/>
                                </a:lnTo>
                                <a:lnTo>
                                  <a:pt x="4683" y="504"/>
                                </a:lnTo>
                                <a:lnTo>
                                  <a:pt x="4685" y="505"/>
                                </a:lnTo>
                                <a:lnTo>
                                  <a:pt x="4693" y="508"/>
                                </a:lnTo>
                                <a:lnTo>
                                  <a:pt x="4700" y="509"/>
                                </a:lnTo>
                                <a:lnTo>
                                  <a:pt x="4712" y="509"/>
                                </a:lnTo>
                                <a:lnTo>
                                  <a:pt x="4718" y="508"/>
                                </a:lnTo>
                                <a:lnTo>
                                  <a:pt x="4726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672" y="471"/>
                                </a:moveTo>
                                <a:lnTo>
                                  <a:pt x="4668" y="471"/>
                                </a:lnTo>
                                <a:lnTo>
                                  <a:pt x="4670" y="509"/>
                                </a:lnTo>
                                <a:lnTo>
                                  <a:pt x="4674" y="509"/>
                                </a:lnTo>
                                <a:lnTo>
                                  <a:pt x="4676" y="505"/>
                                </a:lnTo>
                                <a:lnTo>
                                  <a:pt x="4678" y="503"/>
                                </a:lnTo>
                                <a:lnTo>
                                  <a:pt x="4726" y="503"/>
                                </a:lnTo>
                                <a:lnTo>
                                  <a:pt x="4728" y="502"/>
                                </a:lnTo>
                                <a:lnTo>
                                  <a:pt x="4729" y="501"/>
                                </a:lnTo>
                                <a:lnTo>
                                  <a:pt x="4698" y="501"/>
                                </a:lnTo>
                                <a:lnTo>
                                  <a:pt x="4692" y="498"/>
                                </a:lnTo>
                                <a:lnTo>
                                  <a:pt x="4680" y="488"/>
                                </a:lnTo>
                                <a:lnTo>
                                  <a:pt x="4676" y="481"/>
                                </a:lnTo>
                                <a:lnTo>
                                  <a:pt x="4672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706" y="397"/>
                                </a:moveTo>
                                <a:lnTo>
                                  <a:pt x="4689" y="397"/>
                                </a:lnTo>
                                <a:lnTo>
                                  <a:pt x="4681" y="400"/>
                                </a:lnTo>
                                <a:lnTo>
                                  <a:pt x="4670" y="413"/>
                                </a:lnTo>
                                <a:lnTo>
                                  <a:pt x="4667" y="421"/>
                                </a:lnTo>
                                <a:lnTo>
                                  <a:pt x="4667" y="436"/>
                                </a:lnTo>
                                <a:lnTo>
                                  <a:pt x="4705" y="473"/>
                                </a:lnTo>
                                <a:lnTo>
                                  <a:pt x="4710" y="477"/>
                                </a:lnTo>
                                <a:lnTo>
                                  <a:pt x="4712" y="480"/>
                                </a:lnTo>
                                <a:lnTo>
                                  <a:pt x="4714" y="482"/>
                                </a:lnTo>
                                <a:lnTo>
                                  <a:pt x="4715" y="486"/>
                                </a:lnTo>
                                <a:lnTo>
                                  <a:pt x="4715" y="492"/>
                                </a:lnTo>
                                <a:lnTo>
                                  <a:pt x="4714" y="495"/>
                                </a:lnTo>
                                <a:lnTo>
                                  <a:pt x="4712" y="497"/>
                                </a:lnTo>
                                <a:lnTo>
                                  <a:pt x="4710" y="500"/>
                                </a:lnTo>
                                <a:lnTo>
                                  <a:pt x="4707" y="501"/>
                                </a:lnTo>
                                <a:lnTo>
                                  <a:pt x="4729" y="501"/>
                                </a:lnTo>
                                <a:lnTo>
                                  <a:pt x="4733" y="497"/>
                                </a:lnTo>
                                <a:lnTo>
                                  <a:pt x="4739" y="486"/>
                                </a:lnTo>
                                <a:lnTo>
                                  <a:pt x="4740" y="480"/>
                                </a:lnTo>
                                <a:lnTo>
                                  <a:pt x="4740" y="468"/>
                                </a:lnTo>
                                <a:lnTo>
                                  <a:pt x="4702" y="430"/>
                                </a:lnTo>
                                <a:lnTo>
                                  <a:pt x="4695" y="425"/>
                                </a:lnTo>
                                <a:lnTo>
                                  <a:pt x="4693" y="421"/>
                                </a:lnTo>
                                <a:lnTo>
                                  <a:pt x="4691" y="420"/>
                                </a:lnTo>
                                <a:lnTo>
                                  <a:pt x="4690" y="418"/>
                                </a:lnTo>
                                <a:lnTo>
                                  <a:pt x="4690" y="413"/>
                                </a:lnTo>
                                <a:lnTo>
                                  <a:pt x="4691" y="410"/>
                                </a:lnTo>
                                <a:lnTo>
                                  <a:pt x="4694" y="408"/>
                                </a:lnTo>
                                <a:lnTo>
                                  <a:pt x="4696" y="406"/>
                                </a:lnTo>
                                <a:lnTo>
                                  <a:pt x="4698" y="405"/>
                                </a:lnTo>
                                <a:lnTo>
                                  <a:pt x="4733" y="405"/>
                                </a:lnTo>
                                <a:lnTo>
                                  <a:pt x="4733" y="403"/>
                                </a:lnTo>
                                <a:lnTo>
                                  <a:pt x="4720" y="403"/>
                                </a:lnTo>
                                <a:lnTo>
                                  <a:pt x="4719" y="402"/>
                                </a:lnTo>
                                <a:lnTo>
                                  <a:pt x="4717" y="401"/>
                                </a:lnTo>
                                <a:lnTo>
                                  <a:pt x="4711" y="398"/>
                                </a:lnTo>
                                <a:lnTo>
                                  <a:pt x="470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733" y="405"/>
                                </a:moveTo>
                                <a:lnTo>
                                  <a:pt x="4706" y="405"/>
                                </a:lnTo>
                                <a:lnTo>
                                  <a:pt x="4711" y="407"/>
                                </a:lnTo>
                                <a:lnTo>
                                  <a:pt x="4721" y="415"/>
                                </a:lnTo>
                                <a:lnTo>
                                  <a:pt x="4726" y="422"/>
                                </a:lnTo>
                                <a:lnTo>
                                  <a:pt x="4730" y="433"/>
                                </a:lnTo>
                                <a:lnTo>
                                  <a:pt x="4734" y="433"/>
                                </a:lnTo>
                                <a:lnTo>
                                  <a:pt x="473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733" y="397"/>
                                </a:moveTo>
                                <a:lnTo>
                                  <a:pt x="4729" y="397"/>
                                </a:lnTo>
                                <a:lnTo>
                                  <a:pt x="4727" y="400"/>
                                </a:lnTo>
                                <a:lnTo>
                                  <a:pt x="4726" y="401"/>
                                </a:lnTo>
                                <a:lnTo>
                                  <a:pt x="4724" y="402"/>
                                </a:lnTo>
                                <a:lnTo>
                                  <a:pt x="4723" y="403"/>
                                </a:lnTo>
                                <a:lnTo>
                                  <a:pt x="4733" y="403"/>
                                </a:lnTo>
                                <a:lnTo>
                                  <a:pt x="4733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817" y="397"/>
                                </a:moveTo>
                                <a:lnTo>
                                  <a:pt x="4793" y="397"/>
                                </a:lnTo>
                                <a:lnTo>
                                  <a:pt x="4782" y="402"/>
                                </a:lnTo>
                                <a:lnTo>
                                  <a:pt x="4758" y="455"/>
                                </a:lnTo>
                                <a:lnTo>
                                  <a:pt x="4758" y="469"/>
                                </a:lnTo>
                                <a:lnTo>
                                  <a:pt x="4804" y="509"/>
                                </a:lnTo>
                                <a:lnTo>
                                  <a:pt x="4813" y="509"/>
                                </a:lnTo>
                                <a:lnTo>
                                  <a:pt x="4821" y="507"/>
                                </a:lnTo>
                                <a:lnTo>
                                  <a:pt x="4835" y="497"/>
                                </a:lnTo>
                                <a:lnTo>
                                  <a:pt x="4839" y="492"/>
                                </a:lnTo>
                                <a:lnTo>
                                  <a:pt x="4811" y="492"/>
                                </a:lnTo>
                                <a:lnTo>
                                  <a:pt x="4805" y="489"/>
                                </a:lnTo>
                                <a:lnTo>
                                  <a:pt x="4793" y="474"/>
                                </a:lnTo>
                                <a:lnTo>
                                  <a:pt x="4789" y="463"/>
                                </a:lnTo>
                                <a:lnTo>
                                  <a:pt x="4788" y="449"/>
                                </a:lnTo>
                                <a:lnTo>
                                  <a:pt x="4847" y="449"/>
                                </a:lnTo>
                                <a:lnTo>
                                  <a:pt x="4846" y="442"/>
                                </a:lnTo>
                                <a:lnTo>
                                  <a:pt x="4788" y="442"/>
                                </a:lnTo>
                                <a:lnTo>
                                  <a:pt x="4788" y="426"/>
                                </a:lnTo>
                                <a:lnTo>
                                  <a:pt x="4790" y="417"/>
                                </a:lnTo>
                                <a:lnTo>
                                  <a:pt x="4795" y="410"/>
                                </a:lnTo>
                                <a:lnTo>
                                  <a:pt x="4797" y="406"/>
                                </a:lnTo>
                                <a:lnTo>
                                  <a:pt x="4800" y="404"/>
                                </a:lnTo>
                                <a:lnTo>
                                  <a:pt x="4829" y="404"/>
                                </a:lnTo>
                                <a:lnTo>
                                  <a:pt x="4826" y="401"/>
                                </a:lnTo>
                                <a:lnTo>
                                  <a:pt x="4817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843" y="475"/>
                                </a:moveTo>
                                <a:lnTo>
                                  <a:pt x="4839" y="481"/>
                                </a:lnTo>
                                <a:lnTo>
                                  <a:pt x="4835" y="486"/>
                                </a:lnTo>
                                <a:lnTo>
                                  <a:pt x="4827" y="491"/>
                                </a:lnTo>
                                <a:lnTo>
                                  <a:pt x="4823" y="492"/>
                                </a:lnTo>
                                <a:lnTo>
                                  <a:pt x="4839" y="492"/>
                                </a:lnTo>
                                <a:lnTo>
                                  <a:pt x="4841" y="489"/>
                                </a:lnTo>
                                <a:lnTo>
                                  <a:pt x="4847" y="477"/>
                                </a:lnTo>
                                <a:lnTo>
                                  <a:pt x="4843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06">
                                <a:moveTo>
                                  <a:pt x="4829" y="404"/>
                                </a:moveTo>
                                <a:lnTo>
                                  <a:pt x="4807" y="404"/>
                                </a:lnTo>
                                <a:lnTo>
                                  <a:pt x="4809" y="405"/>
                                </a:lnTo>
                                <a:lnTo>
                                  <a:pt x="4811" y="406"/>
                                </a:lnTo>
                                <a:lnTo>
                                  <a:pt x="4819" y="429"/>
                                </a:lnTo>
                                <a:lnTo>
                                  <a:pt x="4819" y="442"/>
                                </a:lnTo>
                                <a:lnTo>
                                  <a:pt x="4846" y="442"/>
                                </a:lnTo>
                                <a:lnTo>
                                  <a:pt x="4834" y="410"/>
                                </a:lnTo>
                                <a:lnTo>
                                  <a:pt x="4829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7.55pt;width:34.9pt;height:10.3pt" coordorigin="4150,351" coordsize="698,206">
                <v:shape id="shape_0" coordorigin="4150,351" coordsize="698,206" path="m4221,355l4159,355l4162,356l4165,358l4171,370l4171,488l4171,493l4170,494l4169,497l4167,499l4165,500l4163,502l4159,502l4150,502l4150,506l4287,506l4288,498l4222,498l4217,497l4208,485l4208,370l4209,365l4211,361l4212,359l4214,358l4217,356l4221,355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292,452l4288,452l4284,464l4280,473l4250,498l4288,498l4292,452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232,351l4150,351l4150,355l4232,355l4232,351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389,405l4356,405l4359,406l4364,409l4365,411l4366,413l4367,415l4367,420l4367,439l4358,443l4349,448l4311,479l4311,493l4313,498l4321,506l4326,508l4343,508l4354,502l4367,490l4400,490l4400,489l4400,489l4351,489l4348,488l4346,486l4344,483l4342,480l4342,472l4344,468l4351,458l4358,452l4367,447l4399,447l4399,427l4399,420l4398,417l4396,412l4392,407l4389,405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400,490l4367,490l4368,496l4370,501l4374,503l4377,506l4382,508l4393,508l4398,506l4406,501l4410,497l4413,493l4403,493l4402,493l4402,492l4401,492l4400,491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410,489l4408,492l4406,493l4413,493l4414,492l4410,489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399,447l4367,447l4367,482l4362,486l4358,489l4400,489l4399,488l4399,485l4399,447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372,397l4354,397l4346,398l4313,422l4313,432l4315,435l4321,441l4325,442l4335,442l4338,441l4341,438l4344,436l4345,432l4345,426l4344,422l4341,419l4339,417l4338,415l4338,411l4339,410l4341,409l4344,406l4348,405l4389,405l4380,399l4372,397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526,351l4481,351l4481,355l4486,356l4489,357l4491,359l4493,361l4494,366l4494,492l4493,496l4489,501l4485,502l4481,502l4481,506l4539,506l4539,502l4534,502l4530,501l4528,499l4527,497l4526,492l4526,351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565,523l4557,523l4554,524l4549,530l4547,534l4547,543l4549,548l4557,555l4562,557l4576,557l4583,554l4588,547l4590,545l4577,545l4576,544l4574,533l4573,529l4568,524l4565,523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600,400l4543,400l4543,404l4546,405l4549,407l4552,409l4554,412l4558,420l4563,432l4598,511l4594,520l4590,531l4587,538l4584,542l4582,544l4580,545l4590,545l4591,544l4621,470l4613,470l4595,428l4591,419l4589,413l4589,409l4600,404l4600,400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655,400l4620,400l4620,404l4625,404l4628,405l4630,406l4632,408l4633,410l4633,418l4630,426l4626,437l4613,470l4621,470l4636,432l4641,418l4645,410l4649,405l4652,404l4655,404l4655,400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726,503l4681,503l4683,504l4685,505l4693,508l4700,509l4712,509l4718,508l4726,503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672,471l4668,471l4670,509l4674,509l4676,505l4678,503l4726,503l4728,502l4729,501l4698,501l4692,498l4680,488l4676,481l4672,471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706,397l4689,397l4681,400l4670,413l4667,421l4667,436l4705,473l4710,477l4712,480l4714,482l4715,486l4715,492l4714,495l4712,497l4710,500l4707,501l4729,501l4733,497l4739,486l4740,480l4740,468l4702,430l4695,425l4693,421l4691,420l4690,418l4690,413l4691,410l4694,408l4696,406l4698,405l4733,405l4733,403l4720,403l4719,402l4717,401l4711,398l4706,397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733,405l4706,405l4711,407l4721,415l4726,422l4730,433l4734,433l4733,405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733,397l4729,397l4727,400l4726,401l4724,402l4723,403l4733,403l4733,397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817,397l4793,397l4782,402l4758,455l4758,469l4804,509l4813,509l4821,507l4835,497l4839,492l4811,492l4805,489l4793,474l4789,463l4788,449l4847,449l4846,442l4788,442l4788,426l4790,417l4795,410l4797,406l4800,404l4829,404l4826,401l4817,397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843,475l4839,481l4835,486l4827,491l4823,492l4839,492l4841,489l4847,477l4843,475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0,351" coordsize="698,206" path="m4829,404l4807,404l4809,405l4811,406l4819,429l4819,442l4846,442l4834,410l4829,404xe" fillcolor="black" stroked="f" o:allowincell="f" style="position:absolute;left:4150;top:351;width:69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890905</wp:posOffset>
                </wp:positionH>
                <wp:positionV relativeFrom="paragraph">
                  <wp:posOffset>519430</wp:posOffset>
                </wp:positionV>
                <wp:extent cx="1215390" cy="135890"/>
                <wp:effectExtent l="0" t="0" r="0" b="0"/>
                <wp:wrapTopAndBottom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35720"/>
                          <a:chOff x="0" y="0"/>
                          <a:chExt cx="121536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1474" y="830"/>
                                </a:moveTo>
                                <a:lnTo>
                                  <a:pt x="1412" y="830"/>
                                </a:lnTo>
                                <a:lnTo>
                                  <a:pt x="1415" y="830"/>
                                </a:lnTo>
                                <a:lnTo>
                                  <a:pt x="1418" y="832"/>
                                </a:lnTo>
                                <a:lnTo>
                                  <a:pt x="1424" y="844"/>
                                </a:lnTo>
                                <a:lnTo>
                                  <a:pt x="1424" y="962"/>
                                </a:lnTo>
                                <a:lnTo>
                                  <a:pt x="1424" y="967"/>
                                </a:lnTo>
                                <a:lnTo>
                                  <a:pt x="1423" y="969"/>
                                </a:lnTo>
                                <a:lnTo>
                                  <a:pt x="1422" y="971"/>
                                </a:lnTo>
                                <a:lnTo>
                                  <a:pt x="1420" y="973"/>
                                </a:lnTo>
                                <a:lnTo>
                                  <a:pt x="1418" y="974"/>
                                </a:lnTo>
                                <a:lnTo>
                                  <a:pt x="1416" y="976"/>
                                </a:lnTo>
                                <a:lnTo>
                                  <a:pt x="1412" y="977"/>
                                </a:lnTo>
                                <a:lnTo>
                                  <a:pt x="1403" y="977"/>
                                </a:lnTo>
                                <a:lnTo>
                                  <a:pt x="1403" y="981"/>
                                </a:lnTo>
                                <a:lnTo>
                                  <a:pt x="1540" y="981"/>
                                </a:lnTo>
                                <a:lnTo>
                                  <a:pt x="1541" y="972"/>
                                </a:lnTo>
                                <a:lnTo>
                                  <a:pt x="1475" y="972"/>
                                </a:lnTo>
                                <a:lnTo>
                                  <a:pt x="1470" y="972"/>
                                </a:lnTo>
                                <a:lnTo>
                                  <a:pt x="1461" y="959"/>
                                </a:lnTo>
                                <a:lnTo>
                                  <a:pt x="1461" y="844"/>
                                </a:lnTo>
                                <a:lnTo>
                                  <a:pt x="1462" y="839"/>
                                </a:lnTo>
                                <a:lnTo>
                                  <a:pt x="1464" y="835"/>
                                </a:lnTo>
                                <a:lnTo>
                                  <a:pt x="1465" y="833"/>
                                </a:lnTo>
                                <a:lnTo>
                                  <a:pt x="1467" y="832"/>
                                </a:lnTo>
                                <a:lnTo>
                                  <a:pt x="1470" y="830"/>
                                </a:lnTo>
                                <a:lnTo>
                                  <a:pt x="1474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1545" y="926"/>
                                </a:moveTo>
                                <a:lnTo>
                                  <a:pt x="1541" y="926"/>
                                </a:lnTo>
                                <a:lnTo>
                                  <a:pt x="1537" y="938"/>
                                </a:lnTo>
                                <a:lnTo>
                                  <a:pt x="1533" y="948"/>
                                </a:lnTo>
                                <a:lnTo>
                                  <a:pt x="1525" y="960"/>
                                </a:lnTo>
                                <a:lnTo>
                                  <a:pt x="1521" y="965"/>
                                </a:lnTo>
                                <a:lnTo>
                                  <a:pt x="1510" y="970"/>
                                </a:lnTo>
                                <a:lnTo>
                                  <a:pt x="1503" y="972"/>
                                </a:lnTo>
                                <a:lnTo>
                                  <a:pt x="1541" y="972"/>
                                </a:lnTo>
                                <a:lnTo>
                                  <a:pt x="1545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1485" y="826"/>
                                </a:moveTo>
                                <a:lnTo>
                                  <a:pt x="1403" y="826"/>
                                </a:lnTo>
                                <a:lnTo>
                                  <a:pt x="1403" y="830"/>
                                </a:lnTo>
                                <a:lnTo>
                                  <a:pt x="1485" y="830"/>
                                </a:lnTo>
                                <a:lnTo>
                                  <a:pt x="1485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083" y="822"/>
                                </a:moveTo>
                                <a:lnTo>
                                  <a:pt x="2073" y="822"/>
                                </a:lnTo>
                                <a:lnTo>
                                  <a:pt x="2069" y="824"/>
                                </a:lnTo>
                                <a:lnTo>
                                  <a:pt x="2066" y="827"/>
                                </a:lnTo>
                                <a:lnTo>
                                  <a:pt x="2062" y="830"/>
                                </a:lnTo>
                                <a:lnTo>
                                  <a:pt x="2061" y="835"/>
                                </a:lnTo>
                                <a:lnTo>
                                  <a:pt x="2061" y="844"/>
                                </a:lnTo>
                                <a:lnTo>
                                  <a:pt x="2062" y="849"/>
                                </a:lnTo>
                                <a:lnTo>
                                  <a:pt x="2063" y="854"/>
                                </a:lnTo>
                                <a:lnTo>
                                  <a:pt x="2075" y="898"/>
                                </a:lnTo>
                                <a:lnTo>
                                  <a:pt x="2081" y="898"/>
                                </a:lnTo>
                                <a:lnTo>
                                  <a:pt x="2092" y="854"/>
                                </a:lnTo>
                                <a:lnTo>
                                  <a:pt x="2094" y="847"/>
                                </a:lnTo>
                                <a:lnTo>
                                  <a:pt x="2095" y="842"/>
                                </a:lnTo>
                                <a:lnTo>
                                  <a:pt x="2095" y="835"/>
                                </a:lnTo>
                                <a:lnTo>
                                  <a:pt x="2093" y="831"/>
                                </a:lnTo>
                                <a:lnTo>
                                  <a:pt x="2087" y="824"/>
                                </a:lnTo>
                                <a:lnTo>
                                  <a:pt x="2083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87" y="879"/>
                                </a:moveTo>
                                <a:lnTo>
                                  <a:pt x="2653" y="879"/>
                                </a:lnTo>
                                <a:lnTo>
                                  <a:pt x="2656" y="880"/>
                                </a:lnTo>
                                <a:lnTo>
                                  <a:pt x="2661" y="883"/>
                                </a:lnTo>
                                <a:lnTo>
                                  <a:pt x="2663" y="885"/>
                                </a:lnTo>
                                <a:lnTo>
                                  <a:pt x="2663" y="887"/>
                                </a:lnTo>
                                <a:lnTo>
                                  <a:pt x="2664" y="889"/>
                                </a:lnTo>
                                <a:lnTo>
                                  <a:pt x="2665" y="894"/>
                                </a:lnTo>
                                <a:lnTo>
                                  <a:pt x="2665" y="913"/>
                                </a:lnTo>
                                <a:lnTo>
                                  <a:pt x="2655" y="918"/>
                                </a:lnTo>
                                <a:lnTo>
                                  <a:pt x="2647" y="922"/>
                                </a:lnTo>
                                <a:lnTo>
                                  <a:pt x="2609" y="953"/>
                                </a:lnTo>
                                <a:lnTo>
                                  <a:pt x="2609" y="967"/>
                                </a:lnTo>
                                <a:lnTo>
                                  <a:pt x="2611" y="972"/>
                                </a:lnTo>
                                <a:lnTo>
                                  <a:pt x="2619" y="980"/>
                                </a:lnTo>
                                <a:lnTo>
                                  <a:pt x="2624" y="982"/>
                                </a:lnTo>
                                <a:lnTo>
                                  <a:pt x="2640" y="982"/>
                                </a:lnTo>
                                <a:lnTo>
                                  <a:pt x="2652" y="976"/>
                                </a:lnTo>
                                <a:lnTo>
                                  <a:pt x="2665" y="965"/>
                                </a:lnTo>
                                <a:lnTo>
                                  <a:pt x="2697" y="965"/>
                                </a:lnTo>
                                <a:lnTo>
                                  <a:pt x="2697" y="964"/>
                                </a:lnTo>
                                <a:lnTo>
                                  <a:pt x="2697" y="963"/>
                                </a:lnTo>
                                <a:lnTo>
                                  <a:pt x="2648" y="963"/>
                                </a:lnTo>
                                <a:lnTo>
                                  <a:pt x="2645" y="962"/>
                                </a:lnTo>
                                <a:lnTo>
                                  <a:pt x="2644" y="960"/>
                                </a:lnTo>
                                <a:lnTo>
                                  <a:pt x="2641" y="957"/>
                                </a:lnTo>
                                <a:lnTo>
                                  <a:pt x="2640" y="954"/>
                                </a:lnTo>
                                <a:lnTo>
                                  <a:pt x="2640" y="946"/>
                                </a:lnTo>
                                <a:lnTo>
                                  <a:pt x="2641" y="942"/>
                                </a:lnTo>
                                <a:lnTo>
                                  <a:pt x="2644" y="938"/>
                                </a:lnTo>
                                <a:lnTo>
                                  <a:pt x="2649" y="932"/>
                                </a:lnTo>
                                <a:lnTo>
                                  <a:pt x="2656" y="926"/>
                                </a:lnTo>
                                <a:lnTo>
                                  <a:pt x="2665" y="921"/>
                                </a:lnTo>
                                <a:lnTo>
                                  <a:pt x="2697" y="921"/>
                                </a:lnTo>
                                <a:lnTo>
                                  <a:pt x="2697" y="902"/>
                                </a:lnTo>
                                <a:lnTo>
                                  <a:pt x="2696" y="894"/>
                                </a:lnTo>
                                <a:lnTo>
                                  <a:pt x="2695" y="891"/>
                                </a:lnTo>
                                <a:lnTo>
                                  <a:pt x="2693" y="886"/>
                                </a:lnTo>
                                <a:lnTo>
                                  <a:pt x="2689" y="881"/>
                                </a:lnTo>
                                <a:lnTo>
                                  <a:pt x="2687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97" y="965"/>
                                </a:moveTo>
                                <a:lnTo>
                                  <a:pt x="2665" y="965"/>
                                </a:lnTo>
                                <a:lnTo>
                                  <a:pt x="2666" y="970"/>
                                </a:lnTo>
                                <a:lnTo>
                                  <a:pt x="2668" y="975"/>
                                </a:lnTo>
                                <a:lnTo>
                                  <a:pt x="2674" y="981"/>
                                </a:lnTo>
                                <a:lnTo>
                                  <a:pt x="2679" y="982"/>
                                </a:lnTo>
                                <a:lnTo>
                                  <a:pt x="2691" y="982"/>
                                </a:lnTo>
                                <a:lnTo>
                                  <a:pt x="2695" y="981"/>
                                </a:lnTo>
                                <a:lnTo>
                                  <a:pt x="2699" y="978"/>
                                </a:lnTo>
                                <a:lnTo>
                                  <a:pt x="2703" y="976"/>
                                </a:lnTo>
                                <a:lnTo>
                                  <a:pt x="2707" y="971"/>
                                </a:lnTo>
                                <a:lnTo>
                                  <a:pt x="2710" y="967"/>
                                </a:lnTo>
                                <a:lnTo>
                                  <a:pt x="2700" y="967"/>
                                </a:lnTo>
                                <a:lnTo>
                                  <a:pt x="2700" y="967"/>
                                </a:lnTo>
                                <a:lnTo>
                                  <a:pt x="2699" y="966"/>
                                </a:lnTo>
                                <a:lnTo>
                                  <a:pt x="2698" y="966"/>
                                </a:lnTo>
                                <a:lnTo>
                                  <a:pt x="2698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708" y="963"/>
                                </a:moveTo>
                                <a:lnTo>
                                  <a:pt x="2706" y="966"/>
                                </a:lnTo>
                                <a:lnTo>
                                  <a:pt x="2703" y="967"/>
                                </a:lnTo>
                                <a:lnTo>
                                  <a:pt x="2710" y="967"/>
                                </a:lnTo>
                                <a:lnTo>
                                  <a:pt x="2711" y="966"/>
                                </a:lnTo>
                                <a:lnTo>
                                  <a:pt x="2708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97" y="921"/>
                                </a:moveTo>
                                <a:lnTo>
                                  <a:pt x="2665" y="921"/>
                                </a:lnTo>
                                <a:lnTo>
                                  <a:pt x="2665" y="956"/>
                                </a:lnTo>
                                <a:lnTo>
                                  <a:pt x="2660" y="961"/>
                                </a:lnTo>
                                <a:lnTo>
                                  <a:pt x="2655" y="963"/>
                                </a:lnTo>
                                <a:lnTo>
                                  <a:pt x="2697" y="963"/>
                                </a:lnTo>
                                <a:lnTo>
                                  <a:pt x="2697" y="962"/>
                                </a:lnTo>
                                <a:lnTo>
                                  <a:pt x="2697" y="959"/>
                                </a:lnTo>
                                <a:lnTo>
                                  <a:pt x="2697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70" y="871"/>
                                </a:moveTo>
                                <a:lnTo>
                                  <a:pt x="2651" y="871"/>
                                </a:lnTo>
                                <a:lnTo>
                                  <a:pt x="2643" y="872"/>
                                </a:lnTo>
                                <a:lnTo>
                                  <a:pt x="2611" y="896"/>
                                </a:lnTo>
                                <a:lnTo>
                                  <a:pt x="2611" y="906"/>
                                </a:lnTo>
                                <a:lnTo>
                                  <a:pt x="2612" y="909"/>
                                </a:lnTo>
                                <a:lnTo>
                                  <a:pt x="2619" y="915"/>
                                </a:lnTo>
                                <a:lnTo>
                                  <a:pt x="2623" y="916"/>
                                </a:lnTo>
                                <a:lnTo>
                                  <a:pt x="2632" y="916"/>
                                </a:lnTo>
                                <a:lnTo>
                                  <a:pt x="2636" y="915"/>
                                </a:lnTo>
                                <a:lnTo>
                                  <a:pt x="2638" y="912"/>
                                </a:lnTo>
                                <a:lnTo>
                                  <a:pt x="2641" y="910"/>
                                </a:lnTo>
                                <a:lnTo>
                                  <a:pt x="2643" y="907"/>
                                </a:lnTo>
                                <a:lnTo>
                                  <a:pt x="2643" y="900"/>
                                </a:lnTo>
                                <a:lnTo>
                                  <a:pt x="2641" y="897"/>
                                </a:lnTo>
                                <a:lnTo>
                                  <a:pt x="2638" y="893"/>
                                </a:lnTo>
                                <a:lnTo>
                                  <a:pt x="2636" y="891"/>
                                </a:lnTo>
                                <a:lnTo>
                                  <a:pt x="2635" y="889"/>
                                </a:lnTo>
                                <a:lnTo>
                                  <a:pt x="2635" y="886"/>
                                </a:lnTo>
                                <a:lnTo>
                                  <a:pt x="2636" y="884"/>
                                </a:lnTo>
                                <a:lnTo>
                                  <a:pt x="2641" y="880"/>
                                </a:lnTo>
                                <a:lnTo>
                                  <a:pt x="2645" y="879"/>
                                </a:lnTo>
                                <a:lnTo>
                                  <a:pt x="2687" y="879"/>
                                </a:lnTo>
                                <a:lnTo>
                                  <a:pt x="2678" y="873"/>
                                </a:lnTo>
                                <a:lnTo>
                                  <a:pt x="2670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81" y="838"/>
                                </a:moveTo>
                                <a:lnTo>
                                  <a:pt x="2657" y="838"/>
                                </a:lnTo>
                                <a:lnTo>
                                  <a:pt x="2684" y="861"/>
                                </a:lnTo>
                                <a:lnTo>
                                  <a:pt x="2693" y="861"/>
                                </a:lnTo>
                                <a:lnTo>
                                  <a:pt x="2681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2670" y="818"/>
                                </a:moveTo>
                                <a:lnTo>
                                  <a:pt x="2644" y="818"/>
                                </a:lnTo>
                                <a:lnTo>
                                  <a:pt x="2620" y="861"/>
                                </a:lnTo>
                                <a:lnTo>
                                  <a:pt x="2629" y="861"/>
                                </a:lnTo>
                                <a:lnTo>
                                  <a:pt x="2657" y="838"/>
                                </a:lnTo>
                                <a:lnTo>
                                  <a:pt x="2681" y="838"/>
                                </a:lnTo>
                                <a:lnTo>
                                  <a:pt x="267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264" y="871"/>
                                </a:moveTo>
                                <a:lnTo>
                                  <a:pt x="3244" y="871"/>
                                </a:lnTo>
                                <a:lnTo>
                                  <a:pt x="3233" y="875"/>
                                </a:lnTo>
                                <a:lnTo>
                                  <a:pt x="3216" y="890"/>
                                </a:lnTo>
                                <a:lnTo>
                                  <a:pt x="3212" y="899"/>
                                </a:lnTo>
                                <a:lnTo>
                                  <a:pt x="3212" y="917"/>
                                </a:lnTo>
                                <a:lnTo>
                                  <a:pt x="3214" y="924"/>
                                </a:lnTo>
                                <a:lnTo>
                                  <a:pt x="3223" y="936"/>
                                </a:lnTo>
                                <a:lnTo>
                                  <a:pt x="3231" y="941"/>
                                </a:lnTo>
                                <a:lnTo>
                                  <a:pt x="3241" y="945"/>
                                </a:lnTo>
                                <a:lnTo>
                                  <a:pt x="3232" y="949"/>
                                </a:lnTo>
                                <a:lnTo>
                                  <a:pt x="3226" y="953"/>
                                </a:lnTo>
                                <a:lnTo>
                                  <a:pt x="3222" y="958"/>
                                </a:lnTo>
                                <a:lnTo>
                                  <a:pt x="3218" y="963"/>
                                </a:lnTo>
                                <a:lnTo>
                                  <a:pt x="3216" y="968"/>
                                </a:lnTo>
                                <a:lnTo>
                                  <a:pt x="3216" y="982"/>
                                </a:lnTo>
                                <a:lnTo>
                                  <a:pt x="3221" y="989"/>
                                </a:lnTo>
                                <a:lnTo>
                                  <a:pt x="3230" y="994"/>
                                </a:lnTo>
                                <a:lnTo>
                                  <a:pt x="3223" y="996"/>
                                </a:lnTo>
                                <a:lnTo>
                                  <a:pt x="3218" y="998"/>
                                </a:lnTo>
                                <a:lnTo>
                                  <a:pt x="3213" y="1003"/>
                                </a:lnTo>
                                <a:lnTo>
                                  <a:pt x="3212" y="1007"/>
                                </a:lnTo>
                                <a:lnTo>
                                  <a:pt x="3212" y="1014"/>
                                </a:lnTo>
                                <a:lnTo>
                                  <a:pt x="3251" y="1031"/>
                                </a:lnTo>
                                <a:lnTo>
                                  <a:pt x="3273" y="1031"/>
                                </a:lnTo>
                                <a:lnTo>
                                  <a:pt x="3284" y="1029"/>
                                </a:lnTo>
                                <a:lnTo>
                                  <a:pt x="3300" y="1023"/>
                                </a:lnTo>
                                <a:lnTo>
                                  <a:pt x="3251" y="1023"/>
                                </a:lnTo>
                                <a:lnTo>
                                  <a:pt x="3242" y="1021"/>
                                </a:lnTo>
                                <a:lnTo>
                                  <a:pt x="3233" y="1015"/>
                                </a:lnTo>
                                <a:lnTo>
                                  <a:pt x="3231" y="1012"/>
                                </a:lnTo>
                                <a:lnTo>
                                  <a:pt x="3231" y="1004"/>
                                </a:lnTo>
                                <a:lnTo>
                                  <a:pt x="3233" y="1001"/>
                                </a:lnTo>
                                <a:lnTo>
                                  <a:pt x="3238" y="998"/>
                                </a:lnTo>
                                <a:lnTo>
                                  <a:pt x="3240" y="997"/>
                                </a:lnTo>
                                <a:lnTo>
                                  <a:pt x="3245" y="996"/>
                                </a:lnTo>
                                <a:lnTo>
                                  <a:pt x="3316" y="996"/>
                                </a:lnTo>
                                <a:lnTo>
                                  <a:pt x="3316" y="986"/>
                                </a:lnTo>
                                <a:lnTo>
                                  <a:pt x="3312" y="979"/>
                                </a:lnTo>
                                <a:lnTo>
                                  <a:pt x="3303" y="974"/>
                                </a:lnTo>
                                <a:lnTo>
                                  <a:pt x="3297" y="970"/>
                                </a:lnTo>
                                <a:lnTo>
                                  <a:pt x="3287" y="969"/>
                                </a:lnTo>
                                <a:lnTo>
                                  <a:pt x="3245" y="969"/>
                                </a:lnTo>
                                <a:lnTo>
                                  <a:pt x="3242" y="968"/>
                                </a:lnTo>
                                <a:lnTo>
                                  <a:pt x="3238" y="964"/>
                                </a:lnTo>
                                <a:lnTo>
                                  <a:pt x="3237" y="962"/>
                                </a:lnTo>
                                <a:lnTo>
                                  <a:pt x="3237" y="956"/>
                                </a:lnTo>
                                <a:lnTo>
                                  <a:pt x="3238" y="953"/>
                                </a:lnTo>
                                <a:lnTo>
                                  <a:pt x="3240" y="951"/>
                                </a:lnTo>
                                <a:lnTo>
                                  <a:pt x="3242" y="949"/>
                                </a:lnTo>
                                <a:lnTo>
                                  <a:pt x="3245" y="948"/>
                                </a:lnTo>
                                <a:lnTo>
                                  <a:pt x="3270" y="948"/>
                                </a:lnTo>
                                <a:lnTo>
                                  <a:pt x="3275" y="947"/>
                                </a:lnTo>
                                <a:lnTo>
                                  <a:pt x="3286" y="942"/>
                                </a:lnTo>
                                <a:lnTo>
                                  <a:pt x="3255" y="942"/>
                                </a:lnTo>
                                <a:lnTo>
                                  <a:pt x="3251" y="940"/>
                                </a:lnTo>
                                <a:lnTo>
                                  <a:pt x="3248" y="935"/>
                                </a:lnTo>
                                <a:lnTo>
                                  <a:pt x="3245" y="931"/>
                                </a:lnTo>
                                <a:lnTo>
                                  <a:pt x="3244" y="924"/>
                                </a:lnTo>
                                <a:lnTo>
                                  <a:pt x="3244" y="898"/>
                                </a:lnTo>
                                <a:lnTo>
                                  <a:pt x="3245" y="889"/>
                                </a:lnTo>
                                <a:lnTo>
                                  <a:pt x="3251" y="880"/>
                                </a:lnTo>
                                <a:lnTo>
                                  <a:pt x="3255" y="878"/>
                                </a:lnTo>
                                <a:lnTo>
                                  <a:pt x="3315" y="878"/>
                                </a:lnTo>
                                <a:lnTo>
                                  <a:pt x="3315" y="875"/>
                                </a:lnTo>
                                <a:lnTo>
                                  <a:pt x="3279" y="875"/>
                                </a:lnTo>
                                <a:lnTo>
                                  <a:pt x="3272" y="872"/>
                                </a:lnTo>
                                <a:lnTo>
                                  <a:pt x="3264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316" y="996"/>
                                </a:moveTo>
                                <a:lnTo>
                                  <a:pt x="3271" y="996"/>
                                </a:lnTo>
                                <a:lnTo>
                                  <a:pt x="3282" y="997"/>
                                </a:lnTo>
                                <a:lnTo>
                                  <a:pt x="3290" y="998"/>
                                </a:lnTo>
                                <a:lnTo>
                                  <a:pt x="3293" y="1000"/>
                                </a:lnTo>
                                <a:lnTo>
                                  <a:pt x="3295" y="1002"/>
                                </a:lnTo>
                                <a:lnTo>
                                  <a:pt x="3297" y="1004"/>
                                </a:lnTo>
                                <a:lnTo>
                                  <a:pt x="3297" y="1005"/>
                                </a:lnTo>
                                <a:lnTo>
                                  <a:pt x="3297" y="1012"/>
                                </a:lnTo>
                                <a:lnTo>
                                  <a:pt x="3294" y="1016"/>
                                </a:lnTo>
                                <a:lnTo>
                                  <a:pt x="3282" y="1022"/>
                                </a:lnTo>
                                <a:lnTo>
                                  <a:pt x="3274" y="1023"/>
                                </a:lnTo>
                                <a:lnTo>
                                  <a:pt x="3300" y="1023"/>
                                </a:lnTo>
                                <a:lnTo>
                                  <a:pt x="3301" y="1023"/>
                                </a:lnTo>
                                <a:lnTo>
                                  <a:pt x="3306" y="1019"/>
                                </a:lnTo>
                                <a:lnTo>
                                  <a:pt x="3310" y="1014"/>
                                </a:lnTo>
                                <a:lnTo>
                                  <a:pt x="3314" y="1008"/>
                                </a:lnTo>
                                <a:lnTo>
                                  <a:pt x="3316" y="1003"/>
                                </a:lnTo>
                                <a:lnTo>
                                  <a:pt x="3316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286" y="968"/>
                                </a:moveTo>
                                <a:lnTo>
                                  <a:pt x="3270" y="968"/>
                                </a:lnTo>
                                <a:lnTo>
                                  <a:pt x="3250" y="969"/>
                                </a:lnTo>
                                <a:lnTo>
                                  <a:pt x="3287" y="969"/>
                                </a:lnTo>
                                <a:lnTo>
                                  <a:pt x="3286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270" y="948"/>
                                </a:moveTo>
                                <a:lnTo>
                                  <a:pt x="3249" y="948"/>
                                </a:lnTo>
                                <a:lnTo>
                                  <a:pt x="3262" y="948"/>
                                </a:lnTo>
                                <a:lnTo>
                                  <a:pt x="3268" y="948"/>
                                </a:lnTo>
                                <a:lnTo>
                                  <a:pt x="327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4">
                                <a:moveTo>
                                  <a:pt x="3315" y="878"/>
                                </a:moveTo>
                                <a:lnTo>
                                  <a:pt x="3264" y="878"/>
                                </a:lnTo>
                                <a:lnTo>
                                  <a:pt x="3267" y="880"/>
                                </a:lnTo>
                                <a:lnTo>
                                  <a:pt x="3270" y="883"/>
                                </a:lnTo>
                                <a:lnTo>
                                  <a:pt x="3273" y="888"/>
                                </a:lnTo>
                                <a:lnTo>
                                  <a:pt x="3275" y="898"/>
                                </a:lnTo>
                                <a:lnTo>
                                  <a:pt x="3275" y="923"/>
                                </a:lnTo>
                                <a:lnTo>
                                  <a:pt x="3273" y="931"/>
                                </a:lnTo>
                                <a:lnTo>
                                  <a:pt x="3270" y="936"/>
                                </a:lnTo>
                                <a:lnTo>
                                  <a:pt x="3267" y="940"/>
                                </a:lnTo>
                                <a:lnTo>
                                  <a:pt x="3264" y="942"/>
                                </a:lnTo>
                                <a:lnTo>
                                  <a:pt x="3286" y="942"/>
                                </a:lnTo>
                                <a:lnTo>
                                  <a:pt x="3289" y="940"/>
                                </a:lnTo>
                                <a:lnTo>
                                  <a:pt x="3295" y="936"/>
                                </a:lnTo>
                                <a:lnTo>
                                  <a:pt x="3299" y="931"/>
                                </a:lnTo>
                                <a:lnTo>
                                  <a:pt x="3303" y="925"/>
                                </a:lnTo>
                                <a:lnTo>
                                  <a:pt x="3305" y="918"/>
                                </a:lnTo>
                                <a:lnTo>
                                  <a:pt x="3305" y="906"/>
                                </a:lnTo>
                                <a:lnTo>
                                  <a:pt x="3295" y="888"/>
                                </a:lnTo>
                                <a:lnTo>
                                  <a:pt x="3315" y="888"/>
                                </a:lnTo>
                                <a:lnTo>
                                  <a:pt x="3315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40.9pt;width:95.7pt;height:10.7pt" coordorigin="1403,818" coordsize="1914,214">
                <v:shape id="shape_0" coordorigin="1403,818" coordsize="1914,214" path="m1474,830l1412,830l1415,830l1418,832l1424,844l1424,962l1424,967l1423,969l1422,971l1420,973l1418,974l1416,976l1412,977l1403,977l1403,981l1540,981l1541,972l1475,972l1470,972l1461,959l1461,844l1462,839l1464,835l1465,833l1467,832l1470,830l1474,830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1545,926l1541,926l1537,938l1533,948l1525,960l1521,965l1510,970l1503,972l1541,972l1545,926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1485,826l1403,826l1403,830l1485,830l1485,826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2083,822l2073,822l2069,824l2066,827l2062,830l2061,835l2061,844l2062,849l2063,854l2075,898l2081,898l2092,854l2094,847l2095,842l2095,835l2093,831l2087,824l2083,822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2687,879l2653,879l2656,880l2661,883l2663,885l2663,887l2664,889l2665,894l2665,913l2655,918l2647,922l2609,953l2609,967l2611,972l2619,980l2624,982l2640,982l2652,976l2665,965l2697,965l2697,964l2697,963l2648,963l2645,962l2644,960l2641,957l2640,954l2640,946l2641,942l2644,938l2649,932l2656,926l2665,921l2697,921l2697,902l2696,894l2695,891l2693,886l2689,881l2687,879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2697,965l2665,965l2666,970l2668,975l2674,981l2679,982l2691,982l2695,981l2699,978l2703,976l2707,971l2710,967l2700,967l2700,967l2699,966l2698,966l2698,965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2708,963l2706,966l2703,967l2710,967l2711,966l2708,963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2697,921l2665,921l2665,956l2660,961l2655,963l2697,963l2697,962l2697,959l2697,921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2670,871l2651,871l2643,872l2611,896l2611,906l2612,909l2619,915l2623,916l2632,916l2636,915l2638,912l2641,910l2643,907l2643,900l2641,897l2638,893l2636,891l2635,889l2635,886l2636,884l2641,880l2645,879l2687,879l2678,873l2670,871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2681,838l2657,838l2684,861l2693,861l2681,838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2670,818l2644,818l2620,861l2629,861l2657,838l2681,838l2670,818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3264,871l3244,871l3233,875l3216,890l3212,899l3212,917l3214,924l3223,936l3231,941l3241,945l3232,949l3226,953l3222,958l3218,963l3216,968l3216,982l3221,989l3230,994l3223,996l3218,998l3213,1003l3212,1007l3212,1014l3251,1031l3273,1031l3284,1029l3300,1023l3251,1023l3242,1021l3233,1015l3231,1012l3231,1004l3233,1001l3238,998l3240,997l3245,996l3316,996l3316,986l3312,979l3303,974l3297,970l3287,969l3245,969l3242,968l3238,964l3237,962l3237,956l3238,953l3240,951l3242,949l3245,948l3270,948l3275,947l3286,942l3255,942l3251,940l3248,935l3245,931l3244,924l3244,898l3245,889l3251,880l3255,878l3315,878l3315,875l3279,875l3272,872l3264,871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3316,996l3271,996l3282,997l3290,998l3293,1000l3295,1002l3297,1004l3297,1005l3297,1012l3294,1016l3282,1022l3274,1023l3300,1023l3301,1023l3306,1019l3310,1014l3314,1008l3316,1003l3316,996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3286,968l3270,968l3250,969l3287,969l3286,968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3270,948l3249,948l3262,948l3268,948l3270,948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03,818" coordsize="1914,214" path="m3315,878l3264,878l3267,880l3270,883l3273,888l3275,898l3275,923l3273,931l3270,936l3267,940l3264,942l3286,942l3289,940l3295,936l3299,931l3303,925l3305,918l3305,906l3295,888l3315,888l3315,878xe" fillcolor="black" stroked="f" o:allowincell="f" style="position:absolute;left:1403;top:818;width:1913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425700</wp:posOffset>
                </wp:positionH>
                <wp:positionV relativeFrom="paragraph">
                  <wp:posOffset>553085</wp:posOffset>
                </wp:positionV>
                <wp:extent cx="57150" cy="71755"/>
                <wp:effectExtent l="0" t="1270" r="0" b="0"/>
                <wp:wrapTopAndBottom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71640"/>
                          <a:chOff x="0" y="0"/>
                          <a:chExt cx="57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3879" y="871"/>
                                </a:moveTo>
                                <a:lnTo>
                                  <a:pt x="3855" y="871"/>
                                </a:lnTo>
                                <a:lnTo>
                                  <a:pt x="3844" y="876"/>
                                </a:lnTo>
                                <a:lnTo>
                                  <a:pt x="3820" y="929"/>
                                </a:lnTo>
                                <a:lnTo>
                                  <a:pt x="3820" y="943"/>
                                </a:lnTo>
                                <a:lnTo>
                                  <a:pt x="3866" y="984"/>
                                </a:lnTo>
                                <a:lnTo>
                                  <a:pt x="3875" y="984"/>
                                </a:lnTo>
                                <a:lnTo>
                                  <a:pt x="3883" y="981"/>
                                </a:lnTo>
                                <a:lnTo>
                                  <a:pt x="3897" y="971"/>
                                </a:lnTo>
                                <a:lnTo>
                                  <a:pt x="3901" y="966"/>
                                </a:lnTo>
                                <a:lnTo>
                                  <a:pt x="3873" y="966"/>
                                </a:lnTo>
                                <a:lnTo>
                                  <a:pt x="3867" y="963"/>
                                </a:lnTo>
                                <a:lnTo>
                                  <a:pt x="3855" y="949"/>
                                </a:lnTo>
                                <a:lnTo>
                                  <a:pt x="3851" y="937"/>
                                </a:lnTo>
                                <a:lnTo>
                                  <a:pt x="3851" y="923"/>
                                </a:lnTo>
                                <a:lnTo>
                                  <a:pt x="3909" y="923"/>
                                </a:lnTo>
                                <a:lnTo>
                                  <a:pt x="3909" y="916"/>
                                </a:lnTo>
                                <a:lnTo>
                                  <a:pt x="3850" y="916"/>
                                </a:lnTo>
                                <a:lnTo>
                                  <a:pt x="3850" y="900"/>
                                </a:lnTo>
                                <a:lnTo>
                                  <a:pt x="3852" y="891"/>
                                </a:lnTo>
                                <a:lnTo>
                                  <a:pt x="3857" y="884"/>
                                </a:lnTo>
                                <a:lnTo>
                                  <a:pt x="3859" y="880"/>
                                </a:lnTo>
                                <a:lnTo>
                                  <a:pt x="3863" y="878"/>
                                </a:lnTo>
                                <a:lnTo>
                                  <a:pt x="3891" y="878"/>
                                </a:lnTo>
                                <a:lnTo>
                                  <a:pt x="3888" y="875"/>
                                </a:lnTo>
                                <a:lnTo>
                                  <a:pt x="3879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3905" y="949"/>
                                </a:moveTo>
                                <a:lnTo>
                                  <a:pt x="3901" y="955"/>
                                </a:lnTo>
                                <a:lnTo>
                                  <a:pt x="3897" y="960"/>
                                </a:lnTo>
                                <a:lnTo>
                                  <a:pt x="3890" y="965"/>
                                </a:lnTo>
                                <a:lnTo>
                                  <a:pt x="3885" y="966"/>
                                </a:lnTo>
                                <a:lnTo>
                                  <a:pt x="3901" y="966"/>
                                </a:lnTo>
                                <a:lnTo>
                                  <a:pt x="3903" y="963"/>
                                </a:lnTo>
                                <a:lnTo>
                                  <a:pt x="3909" y="951"/>
                                </a:lnTo>
                                <a:lnTo>
                                  <a:pt x="3905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3891" y="878"/>
                                </a:moveTo>
                                <a:lnTo>
                                  <a:pt x="3869" y="878"/>
                                </a:lnTo>
                                <a:lnTo>
                                  <a:pt x="3871" y="879"/>
                                </a:lnTo>
                                <a:lnTo>
                                  <a:pt x="3873" y="880"/>
                                </a:lnTo>
                                <a:lnTo>
                                  <a:pt x="3881" y="904"/>
                                </a:lnTo>
                                <a:lnTo>
                                  <a:pt x="3881" y="916"/>
                                </a:lnTo>
                                <a:lnTo>
                                  <a:pt x="3909" y="916"/>
                                </a:lnTo>
                                <a:lnTo>
                                  <a:pt x="3896" y="884"/>
                                </a:lnTo>
                                <a:lnTo>
                                  <a:pt x="3891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43.55pt;width:4.5pt;height:5.65pt" coordorigin="3820,871" coordsize="90,113">
                <v:shape id="shape_0" coordorigin="3820,871" coordsize="90,113" path="m3879,871l3855,871l3844,876l3820,929l3820,943l3866,984l3875,984l3883,981l3897,971l3901,966l3873,966l3867,963l3855,949l3851,937l3851,923l3909,923l3909,916l3850,916l3850,900l3852,891l3857,884l3859,880l3863,878l3891,878l3888,875l3879,871xe" fillcolor="black" stroked="f" o:allowincell="f" style="position:absolute;left:3820;top:871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820,871" coordsize="90,113" path="m3905,949l3901,955l3897,960l3890,965l3885,966l3901,966l3903,963l3909,951l3905,949xe" fillcolor="black" stroked="f" o:allowincell="f" style="position:absolute;left:3820;top:871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820,871" coordsize="90,113" path="m3891,878l3869,878l3871,879l3873,880l3881,904l3881,916l3909,916l3896,884l3891,878xe" fillcolor="black" stroked="f" o:allowincell="f" style="position:absolute;left:3820;top:871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48">
                <wp:simplePos x="0" y="0"/>
                <wp:positionH relativeFrom="page">
                  <wp:posOffset>2649220</wp:posOffset>
                </wp:positionH>
                <wp:positionV relativeFrom="paragraph">
                  <wp:posOffset>519430</wp:posOffset>
                </wp:positionV>
                <wp:extent cx="841375" cy="125095"/>
                <wp:effectExtent l="635" t="635" r="0" b="0"/>
                <wp:wrapTopAndBottom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24920"/>
                          <a:chOff x="0" y="0"/>
                          <a:chExt cx="8413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7">
                                <a:moveTo>
                                  <a:pt x="4214" y="836"/>
                                </a:moveTo>
                                <a:lnTo>
                                  <a:pt x="4187" y="836"/>
                                </a:lnTo>
                                <a:lnTo>
                                  <a:pt x="4189" y="837"/>
                                </a:lnTo>
                                <a:lnTo>
                                  <a:pt x="4191" y="838"/>
                                </a:lnTo>
                                <a:lnTo>
                                  <a:pt x="4195" y="854"/>
                                </a:lnTo>
                                <a:lnTo>
                                  <a:pt x="4195" y="958"/>
                                </a:lnTo>
                                <a:lnTo>
                                  <a:pt x="4189" y="970"/>
                                </a:lnTo>
                                <a:lnTo>
                                  <a:pt x="4187" y="971"/>
                                </a:lnTo>
                                <a:lnTo>
                                  <a:pt x="4182" y="972"/>
                                </a:lnTo>
                                <a:lnTo>
                                  <a:pt x="4175" y="972"/>
                                </a:lnTo>
                                <a:lnTo>
                                  <a:pt x="4175" y="976"/>
                                </a:lnTo>
                                <a:lnTo>
                                  <a:pt x="4233" y="976"/>
                                </a:lnTo>
                                <a:lnTo>
                                  <a:pt x="4233" y="972"/>
                                </a:lnTo>
                                <a:lnTo>
                                  <a:pt x="4226" y="972"/>
                                </a:lnTo>
                                <a:lnTo>
                                  <a:pt x="4221" y="971"/>
                                </a:lnTo>
                                <a:lnTo>
                                  <a:pt x="4214" y="957"/>
                                </a:lnTo>
                                <a:lnTo>
                                  <a:pt x="4214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7">
                                <a:moveTo>
                                  <a:pt x="4214" y="818"/>
                                </a:moveTo>
                                <a:lnTo>
                                  <a:pt x="4210" y="818"/>
                                </a:lnTo>
                                <a:lnTo>
                                  <a:pt x="4172" y="836"/>
                                </a:lnTo>
                                <a:lnTo>
                                  <a:pt x="4174" y="840"/>
                                </a:lnTo>
                                <a:lnTo>
                                  <a:pt x="4179" y="837"/>
                                </a:lnTo>
                                <a:lnTo>
                                  <a:pt x="4183" y="836"/>
                                </a:lnTo>
                                <a:lnTo>
                                  <a:pt x="4214" y="836"/>
                                </a:lnTo>
                                <a:lnTo>
                                  <a:pt x="4214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7">
                                <a:moveTo>
                                  <a:pt x="4626" y="976"/>
                                </a:moveTo>
                                <a:lnTo>
                                  <a:pt x="4615" y="976"/>
                                </a:lnTo>
                                <a:lnTo>
                                  <a:pt x="4615" y="976"/>
                                </a:lnTo>
                                <a:lnTo>
                                  <a:pt x="4616" y="978"/>
                                </a:lnTo>
                                <a:lnTo>
                                  <a:pt x="4617" y="979"/>
                                </a:lnTo>
                                <a:lnTo>
                                  <a:pt x="4617" y="986"/>
                                </a:lnTo>
                                <a:lnTo>
                                  <a:pt x="4592" y="1010"/>
                                </a:lnTo>
                                <a:lnTo>
                                  <a:pt x="4592" y="1015"/>
                                </a:lnTo>
                                <a:lnTo>
                                  <a:pt x="4626" y="985"/>
                                </a:lnTo>
                                <a:lnTo>
                                  <a:pt x="4626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7">
                                <a:moveTo>
                                  <a:pt x="4612" y="953"/>
                                </a:moveTo>
                                <a:lnTo>
                                  <a:pt x="4603" y="953"/>
                                </a:lnTo>
                                <a:lnTo>
                                  <a:pt x="4599" y="954"/>
                                </a:lnTo>
                                <a:lnTo>
                                  <a:pt x="4593" y="960"/>
                                </a:lnTo>
                                <a:lnTo>
                                  <a:pt x="4592" y="963"/>
                                </a:lnTo>
                                <a:lnTo>
                                  <a:pt x="4592" y="970"/>
                                </a:lnTo>
                                <a:lnTo>
                                  <a:pt x="4593" y="973"/>
                                </a:lnTo>
                                <a:lnTo>
                                  <a:pt x="4595" y="976"/>
                                </a:lnTo>
                                <a:lnTo>
                                  <a:pt x="4597" y="978"/>
                                </a:lnTo>
                                <a:lnTo>
                                  <a:pt x="4600" y="979"/>
                                </a:lnTo>
                                <a:lnTo>
                                  <a:pt x="4606" y="979"/>
                                </a:lnTo>
                                <a:lnTo>
                                  <a:pt x="4607" y="979"/>
                                </a:lnTo>
                                <a:lnTo>
                                  <a:pt x="4609" y="978"/>
                                </a:lnTo>
                                <a:lnTo>
                                  <a:pt x="4611" y="976"/>
                                </a:lnTo>
                                <a:lnTo>
                                  <a:pt x="4613" y="976"/>
                                </a:lnTo>
                                <a:lnTo>
                                  <a:pt x="4626" y="976"/>
                                </a:lnTo>
                                <a:lnTo>
                                  <a:pt x="4626" y="970"/>
                                </a:lnTo>
                                <a:lnTo>
                                  <a:pt x="4624" y="964"/>
                                </a:lnTo>
                                <a:lnTo>
                                  <a:pt x="4620" y="960"/>
                                </a:lnTo>
                                <a:lnTo>
                                  <a:pt x="4616" y="955"/>
                                </a:lnTo>
                                <a:lnTo>
                                  <a:pt x="4612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7">
                                <a:moveTo>
                                  <a:pt x="5026" y="818"/>
                                </a:moveTo>
                                <a:lnTo>
                                  <a:pt x="5007" y="818"/>
                                </a:lnTo>
                                <a:lnTo>
                                  <a:pt x="5000" y="820"/>
                                </a:lnTo>
                                <a:lnTo>
                                  <a:pt x="4993" y="825"/>
                                </a:lnTo>
                                <a:lnTo>
                                  <a:pt x="4984" y="832"/>
                                </a:lnTo>
                                <a:lnTo>
                                  <a:pt x="4964" y="891"/>
                                </a:lnTo>
                                <a:lnTo>
                                  <a:pt x="4964" y="899"/>
                                </a:lnTo>
                                <a:lnTo>
                                  <a:pt x="4964" y="908"/>
                                </a:lnTo>
                                <a:lnTo>
                                  <a:pt x="4987" y="967"/>
                                </a:lnTo>
                                <a:lnTo>
                                  <a:pt x="5013" y="978"/>
                                </a:lnTo>
                                <a:lnTo>
                                  <a:pt x="5021" y="978"/>
                                </a:lnTo>
                                <a:lnTo>
                                  <a:pt x="5028" y="976"/>
                                </a:lnTo>
                                <a:lnTo>
                                  <a:pt x="5035" y="971"/>
                                </a:lnTo>
                                <a:lnTo>
                                  <a:pt x="5005" y="971"/>
                                </a:lnTo>
                                <a:lnTo>
                                  <a:pt x="4998" y="966"/>
                                </a:lnTo>
                                <a:lnTo>
                                  <a:pt x="4986" y="902"/>
                                </a:lnTo>
                                <a:lnTo>
                                  <a:pt x="4986" y="894"/>
                                </a:lnTo>
                                <a:lnTo>
                                  <a:pt x="5004" y="828"/>
                                </a:lnTo>
                                <a:lnTo>
                                  <a:pt x="5009" y="825"/>
                                </a:lnTo>
                                <a:lnTo>
                                  <a:pt x="5038" y="825"/>
                                </a:lnTo>
                                <a:lnTo>
                                  <a:pt x="5037" y="824"/>
                                </a:lnTo>
                                <a:lnTo>
                                  <a:pt x="502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7">
                                <a:moveTo>
                                  <a:pt x="5038" y="825"/>
                                </a:moveTo>
                                <a:lnTo>
                                  <a:pt x="5018" y="825"/>
                                </a:lnTo>
                                <a:lnTo>
                                  <a:pt x="5022" y="827"/>
                                </a:lnTo>
                                <a:lnTo>
                                  <a:pt x="5025" y="829"/>
                                </a:lnTo>
                                <a:lnTo>
                                  <a:pt x="5041" y="892"/>
                                </a:lnTo>
                                <a:lnTo>
                                  <a:pt x="5041" y="902"/>
                                </a:lnTo>
                                <a:lnTo>
                                  <a:pt x="5031" y="962"/>
                                </a:lnTo>
                                <a:lnTo>
                                  <a:pt x="5018" y="971"/>
                                </a:lnTo>
                                <a:lnTo>
                                  <a:pt x="5035" y="971"/>
                                </a:lnTo>
                                <a:lnTo>
                                  <a:pt x="5063" y="914"/>
                                </a:lnTo>
                                <a:lnTo>
                                  <a:pt x="5064" y="897"/>
                                </a:lnTo>
                                <a:lnTo>
                                  <a:pt x="5064" y="888"/>
                                </a:lnTo>
                                <a:lnTo>
                                  <a:pt x="5046" y="836"/>
                                </a:lnTo>
                                <a:lnTo>
                                  <a:pt x="5038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7">
                                <a:moveTo>
                                  <a:pt x="5491" y="840"/>
                                </a:moveTo>
                                <a:lnTo>
                                  <a:pt x="5478" y="840"/>
                                </a:lnTo>
                                <a:lnTo>
                                  <a:pt x="5432" y="979"/>
                                </a:lnTo>
                                <a:lnTo>
                                  <a:pt x="5445" y="979"/>
                                </a:lnTo>
                                <a:lnTo>
                                  <a:pt x="5491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97">
                                <a:moveTo>
                                  <a:pt x="5496" y="821"/>
                                </a:moveTo>
                                <a:lnTo>
                                  <a:pt x="5413" y="821"/>
                                </a:lnTo>
                                <a:lnTo>
                                  <a:pt x="5399" y="858"/>
                                </a:lnTo>
                                <a:lnTo>
                                  <a:pt x="5402" y="859"/>
                                </a:lnTo>
                                <a:lnTo>
                                  <a:pt x="5406" y="852"/>
                                </a:lnTo>
                                <a:lnTo>
                                  <a:pt x="5411" y="846"/>
                                </a:lnTo>
                                <a:lnTo>
                                  <a:pt x="5417" y="843"/>
                                </a:lnTo>
                                <a:lnTo>
                                  <a:pt x="5421" y="841"/>
                                </a:lnTo>
                                <a:lnTo>
                                  <a:pt x="5427" y="840"/>
                                </a:lnTo>
                                <a:lnTo>
                                  <a:pt x="5491" y="840"/>
                                </a:lnTo>
                                <a:lnTo>
                                  <a:pt x="5496" y="825"/>
                                </a:lnTo>
                                <a:lnTo>
                                  <a:pt x="5496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40.9pt;width:66.25pt;height:9.85pt" coordorigin="4172,818" coordsize="1325,197">
                <v:shape id="shape_0" coordorigin="4172,818" coordsize="1325,197" path="m4214,836l4187,836l4189,837l4191,838l4195,854l4195,958l4189,970l4187,971l4182,972l4175,972l4175,976l4233,976l4233,972l4226,972l4221,971l4214,957l4214,836xe" fillcolor="black" stroked="f" o:allowincell="f" style="position:absolute;left:4172;top:818;width:132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818" coordsize="1325,197" path="m4214,818l4210,818l4172,836l4174,840l4179,837l4183,836l4214,836l4214,818xe" fillcolor="black" stroked="f" o:allowincell="f" style="position:absolute;left:4172;top:818;width:132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818" coordsize="1325,197" path="m4626,976l4615,976l4615,976l4616,978l4617,979l4617,986l4592,1010l4592,1015l4626,985l4626,976xe" fillcolor="black" stroked="f" o:allowincell="f" style="position:absolute;left:4172;top:818;width:132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818" coordsize="1325,197" path="m4612,953l4603,953l4599,954l4593,960l4592,963l4592,970l4593,973l4595,976l4597,978l4600,979l4606,979l4607,979l4609,978l4611,976l4613,976l4626,976l4626,970l4624,964l4620,960l4616,955l4612,953xe" fillcolor="black" stroked="f" o:allowincell="f" style="position:absolute;left:4172;top:818;width:132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818" coordsize="1325,197" path="m5026,818l5007,818l5000,820l4993,825l4984,832l4964,891l4964,899l4964,908l4987,967l5013,978l5021,978l5028,976l5035,971l5005,971l4998,966l4986,902l4986,894l5004,828l5009,825l5038,825l5037,824l5026,818xe" fillcolor="black" stroked="f" o:allowincell="f" style="position:absolute;left:4172;top:818;width:132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818" coordsize="1325,197" path="m5038,825l5018,825l5022,827l5025,829l5041,892l5041,902l5031,962l5018,971l5035,971l5063,914l5064,897l5064,888l5046,836l5038,825xe" fillcolor="black" stroked="f" o:allowincell="f" style="position:absolute;left:4172;top:818;width:132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818" coordsize="1325,197" path="m5491,840l5478,840l5432,979l5445,979l5491,840xe" fillcolor="black" stroked="f" o:allowincell="f" style="position:absolute;left:4172;top:818;width:132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2,818" coordsize="1325,197" path="m5496,821l5413,821l5399,858l5402,859l5406,852l5411,846l5417,843l5421,841l5427,840l5491,840l5496,825l5496,821xe" fillcolor="black" stroked="f" o:allowincell="f" style="position:absolute;left:4172;top:818;width:132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49">
            <wp:simplePos x="0" y="0"/>
            <wp:positionH relativeFrom="page">
              <wp:posOffset>3700780</wp:posOffset>
            </wp:positionH>
            <wp:positionV relativeFrom="paragraph">
              <wp:posOffset>519430</wp:posOffset>
            </wp:positionV>
            <wp:extent cx="66675" cy="100330"/>
            <wp:effectExtent l="0" t="0" r="0" b="0"/>
            <wp:wrapTopAndBottom/>
            <wp:docPr id="53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3960495</wp:posOffset>
                </wp:positionH>
                <wp:positionV relativeFrom="paragraph">
                  <wp:posOffset>519430</wp:posOffset>
                </wp:positionV>
                <wp:extent cx="584200" cy="102870"/>
                <wp:effectExtent l="0" t="0" r="635" b="0"/>
                <wp:wrapTopAndBottom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02960"/>
                          <a:chOff x="0" y="0"/>
                          <a:chExt cx="584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6299" y="818"/>
                                </a:moveTo>
                                <a:lnTo>
                                  <a:pt x="6280" y="818"/>
                                </a:lnTo>
                                <a:lnTo>
                                  <a:pt x="6273" y="820"/>
                                </a:lnTo>
                                <a:lnTo>
                                  <a:pt x="6266" y="825"/>
                                </a:lnTo>
                                <a:lnTo>
                                  <a:pt x="6257" y="832"/>
                                </a:lnTo>
                                <a:lnTo>
                                  <a:pt x="6237" y="891"/>
                                </a:lnTo>
                                <a:lnTo>
                                  <a:pt x="6237" y="899"/>
                                </a:lnTo>
                                <a:lnTo>
                                  <a:pt x="6237" y="908"/>
                                </a:lnTo>
                                <a:lnTo>
                                  <a:pt x="6260" y="967"/>
                                </a:lnTo>
                                <a:lnTo>
                                  <a:pt x="6286" y="978"/>
                                </a:lnTo>
                                <a:lnTo>
                                  <a:pt x="6294" y="978"/>
                                </a:lnTo>
                                <a:lnTo>
                                  <a:pt x="6301" y="976"/>
                                </a:lnTo>
                                <a:lnTo>
                                  <a:pt x="6308" y="971"/>
                                </a:lnTo>
                                <a:lnTo>
                                  <a:pt x="6278" y="971"/>
                                </a:lnTo>
                                <a:lnTo>
                                  <a:pt x="6271" y="966"/>
                                </a:lnTo>
                                <a:lnTo>
                                  <a:pt x="6259" y="902"/>
                                </a:lnTo>
                                <a:lnTo>
                                  <a:pt x="6259" y="894"/>
                                </a:lnTo>
                                <a:lnTo>
                                  <a:pt x="6277" y="828"/>
                                </a:lnTo>
                                <a:lnTo>
                                  <a:pt x="6282" y="825"/>
                                </a:lnTo>
                                <a:lnTo>
                                  <a:pt x="6311" y="825"/>
                                </a:lnTo>
                                <a:lnTo>
                                  <a:pt x="6310" y="824"/>
                                </a:lnTo>
                                <a:lnTo>
                                  <a:pt x="6299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6311" y="825"/>
                                </a:moveTo>
                                <a:lnTo>
                                  <a:pt x="6292" y="825"/>
                                </a:lnTo>
                                <a:lnTo>
                                  <a:pt x="6295" y="827"/>
                                </a:lnTo>
                                <a:lnTo>
                                  <a:pt x="6298" y="829"/>
                                </a:lnTo>
                                <a:lnTo>
                                  <a:pt x="6314" y="892"/>
                                </a:lnTo>
                                <a:lnTo>
                                  <a:pt x="6314" y="902"/>
                                </a:lnTo>
                                <a:lnTo>
                                  <a:pt x="6304" y="962"/>
                                </a:lnTo>
                                <a:lnTo>
                                  <a:pt x="6291" y="971"/>
                                </a:lnTo>
                                <a:lnTo>
                                  <a:pt x="6308" y="971"/>
                                </a:lnTo>
                                <a:lnTo>
                                  <a:pt x="6336" y="914"/>
                                </a:lnTo>
                                <a:lnTo>
                                  <a:pt x="6337" y="897"/>
                                </a:lnTo>
                                <a:lnTo>
                                  <a:pt x="6337" y="888"/>
                                </a:lnTo>
                                <a:lnTo>
                                  <a:pt x="6319" y="836"/>
                                </a:lnTo>
                                <a:lnTo>
                                  <a:pt x="6311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6556" y="954"/>
                                </a:moveTo>
                                <a:lnTo>
                                  <a:pt x="6549" y="954"/>
                                </a:lnTo>
                                <a:lnTo>
                                  <a:pt x="6546" y="955"/>
                                </a:lnTo>
                                <a:lnTo>
                                  <a:pt x="6543" y="957"/>
                                </a:lnTo>
                                <a:lnTo>
                                  <a:pt x="6541" y="960"/>
                                </a:lnTo>
                                <a:lnTo>
                                  <a:pt x="6539" y="963"/>
                                </a:lnTo>
                                <a:lnTo>
                                  <a:pt x="6539" y="970"/>
                                </a:lnTo>
                                <a:lnTo>
                                  <a:pt x="6541" y="973"/>
                                </a:lnTo>
                                <a:lnTo>
                                  <a:pt x="6543" y="975"/>
                                </a:lnTo>
                                <a:lnTo>
                                  <a:pt x="6546" y="978"/>
                                </a:lnTo>
                                <a:lnTo>
                                  <a:pt x="6549" y="979"/>
                                </a:lnTo>
                                <a:lnTo>
                                  <a:pt x="6555" y="979"/>
                                </a:lnTo>
                                <a:lnTo>
                                  <a:pt x="6558" y="978"/>
                                </a:lnTo>
                                <a:lnTo>
                                  <a:pt x="6561" y="975"/>
                                </a:lnTo>
                                <a:lnTo>
                                  <a:pt x="6563" y="973"/>
                                </a:lnTo>
                                <a:lnTo>
                                  <a:pt x="6565" y="970"/>
                                </a:lnTo>
                                <a:lnTo>
                                  <a:pt x="6565" y="963"/>
                                </a:lnTo>
                                <a:lnTo>
                                  <a:pt x="6563" y="960"/>
                                </a:lnTo>
                                <a:lnTo>
                                  <a:pt x="6561" y="957"/>
                                </a:lnTo>
                                <a:lnTo>
                                  <a:pt x="6559" y="955"/>
                                </a:lnTo>
                                <a:lnTo>
                                  <a:pt x="6556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6862" y="908"/>
                                </a:moveTo>
                                <a:lnTo>
                                  <a:pt x="6840" y="908"/>
                                </a:lnTo>
                                <a:lnTo>
                                  <a:pt x="6838" y="916"/>
                                </a:lnTo>
                                <a:lnTo>
                                  <a:pt x="6835" y="923"/>
                                </a:lnTo>
                                <a:lnTo>
                                  <a:pt x="6790" y="972"/>
                                </a:lnTo>
                                <a:lnTo>
                                  <a:pt x="6771" y="975"/>
                                </a:lnTo>
                                <a:lnTo>
                                  <a:pt x="6771" y="979"/>
                                </a:lnTo>
                                <a:lnTo>
                                  <a:pt x="6778" y="979"/>
                                </a:lnTo>
                                <a:lnTo>
                                  <a:pt x="6786" y="979"/>
                                </a:lnTo>
                                <a:lnTo>
                                  <a:pt x="6840" y="948"/>
                                </a:lnTo>
                                <a:lnTo>
                                  <a:pt x="6860" y="915"/>
                                </a:lnTo>
                                <a:lnTo>
                                  <a:pt x="6862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6829" y="818"/>
                                </a:moveTo>
                                <a:lnTo>
                                  <a:pt x="6816" y="818"/>
                                </a:lnTo>
                                <a:lnTo>
                                  <a:pt x="6809" y="819"/>
                                </a:lnTo>
                                <a:lnTo>
                                  <a:pt x="6768" y="860"/>
                                </a:lnTo>
                                <a:lnTo>
                                  <a:pt x="6768" y="887"/>
                                </a:lnTo>
                                <a:lnTo>
                                  <a:pt x="6772" y="898"/>
                                </a:lnTo>
                                <a:lnTo>
                                  <a:pt x="6787" y="915"/>
                                </a:lnTo>
                                <a:lnTo>
                                  <a:pt x="6797" y="919"/>
                                </a:lnTo>
                                <a:lnTo>
                                  <a:pt x="6817" y="919"/>
                                </a:lnTo>
                                <a:lnTo>
                                  <a:pt x="6828" y="916"/>
                                </a:lnTo>
                                <a:lnTo>
                                  <a:pt x="6838" y="909"/>
                                </a:lnTo>
                                <a:lnTo>
                                  <a:pt x="6809" y="909"/>
                                </a:lnTo>
                                <a:lnTo>
                                  <a:pt x="6803" y="906"/>
                                </a:lnTo>
                                <a:lnTo>
                                  <a:pt x="6792" y="890"/>
                                </a:lnTo>
                                <a:lnTo>
                                  <a:pt x="6788" y="878"/>
                                </a:lnTo>
                                <a:lnTo>
                                  <a:pt x="6788" y="850"/>
                                </a:lnTo>
                                <a:lnTo>
                                  <a:pt x="6791" y="841"/>
                                </a:lnTo>
                                <a:lnTo>
                                  <a:pt x="6801" y="828"/>
                                </a:lnTo>
                                <a:lnTo>
                                  <a:pt x="6807" y="825"/>
                                </a:lnTo>
                                <a:lnTo>
                                  <a:pt x="6842" y="825"/>
                                </a:lnTo>
                                <a:lnTo>
                                  <a:pt x="6840" y="823"/>
                                </a:lnTo>
                                <a:lnTo>
                                  <a:pt x="6829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6842" y="825"/>
                                </a:moveTo>
                                <a:lnTo>
                                  <a:pt x="6820" y="825"/>
                                </a:lnTo>
                                <a:lnTo>
                                  <a:pt x="6825" y="828"/>
                                </a:lnTo>
                                <a:lnTo>
                                  <a:pt x="6829" y="832"/>
                                </a:lnTo>
                                <a:lnTo>
                                  <a:pt x="6844" y="868"/>
                                </a:lnTo>
                                <a:lnTo>
                                  <a:pt x="6844" y="882"/>
                                </a:lnTo>
                                <a:lnTo>
                                  <a:pt x="6820" y="909"/>
                                </a:lnTo>
                                <a:lnTo>
                                  <a:pt x="6838" y="909"/>
                                </a:lnTo>
                                <a:lnTo>
                                  <a:pt x="6840" y="908"/>
                                </a:lnTo>
                                <a:lnTo>
                                  <a:pt x="6862" y="908"/>
                                </a:lnTo>
                                <a:lnTo>
                                  <a:pt x="6862" y="907"/>
                                </a:lnTo>
                                <a:lnTo>
                                  <a:pt x="6864" y="899"/>
                                </a:lnTo>
                                <a:lnTo>
                                  <a:pt x="6865" y="890"/>
                                </a:lnTo>
                                <a:lnTo>
                                  <a:pt x="6865" y="882"/>
                                </a:lnTo>
                                <a:lnTo>
                                  <a:pt x="6865" y="874"/>
                                </a:lnTo>
                                <a:lnTo>
                                  <a:pt x="6849" y="834"/>
                                </a:lnTo>
                                <a:lnTo>
                                  <a:pt x="6842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7124" y="818"/>
                                </a:moveTo>
                                <a:lnTo>
                                  <a:pt x="7098" y="818"/>
                                </a:lnTo>
                                <a:lnTo>
                                  <a:pt x="7088" y="822"/>
                                </a:lnTo>
                                <a:lnTo>
                                  <a:pt x="7073" y="836"/>
                                </a:lnTo>
                                <a:lnTo>
                                  <a:pt x="7069" y="845"/>
                                </a:lnTo>
                                <a:lnTo>
                                  <a:pt x="7069" y="861"/>
                                </a:lnTo>
                                <a:lnTo>
                                  <a:pt x="7070" y="868"/>
                                </a:lnTo>
                                <a:lnTo>
                                  <a:pt x="7078" y="880"/>
                                </a:lnTo>
                                <a:lnTo>
                                  <a:pt x="7085" y="888"/>
                                </a:lnTo>
                                <a:lnTo>
                                  <a:pt x="7098" y="898"/>
                                </a:lnTo>
                                <a:lnTo>
                                  <a:pt x="7087" y="906"/>
                                </a:lnTo>
                                <a:lnTo>
                                  <a:pt x="7079" y="913"/>
                                </a:lnTo>
                                <a:lnTo>
                                  <a:pt x="7074" y="920"/>
                                </a:lnTo>
                                <a:lnTo>
                                  <a:pt x="7069" y="927"/>
                                </a:lnTo>
                                <a:lnTo>
                                  <a:pt x="7067" y="934"/>
                                </a:lnTo>
                                <a:lnTo>
                                  <a:pt x="7067" y="949"/>
                                </a:lnTo>
                                <a:lnTo>
                                  <a:pt x="7070" y="957"/>
                                </a:lnTo>
                                <a:lnTo>
                                  <a:pt x="7085" y="974"/>
                                </a:lnTo>
                                <a:lnTo>
                                  <a:pt x="7097" y="978"/>
                                </a:lnTo>
                                <a:lnTo>
                                  <a:pt x="7125" y="978"/>
                                </a:lnTo>
                                <a:lnTo>
                                  <a:pt x="7136" y="975"/>
                                </a:lnTo>
                                <a:lnTo>
                                  <a:pt x="7138" y="972"/>
                                </a:lnTo>
                                <a:lnTo>
                                  <a:pt x="7105" y="972"/>
                                </a:lnTo>
                                <a:lnTo>
                                  <a:pt x="7098" y="969"/>
                                </a:lnTo>
                                <a:lnTo>
                                  <a:pt x="7087" y="957"/>
                                </a:lnTo>
                                <a:lnTo>
                                  <a:pt x="7085" y="950"/>
                                </a:lnTo>
                                <a:lnTo>
                                  <a:pt x="7085" y="933"/>
                                </a:lnTo>
                                <a:lnTo>
                                  <a:pt x="7103" y="902"/>
                                </a:lnTo>
                                <a:lnTo>
                                  <a:pt x="7137" y="902"/>
                                </a:lnTo>
                                <a:lnTo>
                                  <a:pt x="7135" y="900"/>
                                </a:lnTo>
                                <a:lnTo>
                                  <a:pt x="7121" y="890"/>
                                </a:lnTo>
                                <a:lnTo>
                                  <a:pt x="7128" y="886"/>
                                </a:lnTo>
                                <a:lnTo>
                                  <a:pt x="7116" y="886"/>
                                </a:lnTo>
                                <a:lnTo>
                                  <a:pt x="7085" y="851"/>
                                </a:lnTo>
                                <a:lnTo>
                                  <a:pt x="7085" y="841"/>
                                </a:lnTo>
                                <a:lnTo>
                                  <a:pt x="7088" y="836"/>
                                </a:lnTo>
                                <a:lnTo>
                                  <a:pt x="7093" y="831"/>
                                </a:lnTo>
                                <a:lnTo>
                                  <a:pt x="7097" y="827"/>
                                </a:lnTo>
                                <a:lnTo>
                                  <a:pt x="7104" y="824"/>
                                </a:lnTo>
                                <a:lnTo>
                                  <a:pt x="7137" y="824"/>
                                </a:lnTo>
                                <a:lnTo>
                                  <a:pt x="7134" y="821"/>
                                </a:lnTo>
                                <a:lnTo>
                                  <a:pt x="7124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7137" y="902"/>
                                </a:moveTo>
                                <a:lnTo>
                                  <a:pt x="7103" y="902"/>
                                </a:lnTo>
                                <a:lnTo>
                                  <a:pt x="7111" y="909"/>
                                </a:lnTo>
                                <a:lnTo>
                                  <a:pt x="7118" y="914"/>
                                </a:lnTo>
                                <a:lnTo>
                                  <a:pt x="7140" y="943"/>
                                </a:lnTo>
                                <a:lnTo>
                                  <a:pt x="7140" y="955"/>
                                </a:lnTo>
                                <a:lnTo>
                                  <a:pt x="7138" y="961"/>
                                </a:lnTo>
                                <a:lnTo>
                                  <a:pt x="7128" y="970"/>
                                </a:lnTo>
                                <a:lnTo>
                                  <a:pt x="7121" y="972"/>
                                </a:lnTo>
                                <a:lnTo>
                                  <a:pt x="7138" y="972"/>
                                </a:lnTo>
                                <a:lnTo>
                                  <a:pt x="7152" y="959"/>
                                </a:lnTo>
                                <a:lnTo>
                                  <a:pt x="7157" y="950"/>
                                </a:lnTo>
                                <a:lnTo>
                                  <a:pt x="7157" y="930"/>
                                </a:lnTo>
                                <a:lnTo>
                                  <a:pt x="7154" y="922"/>
                                </a:lnTo>
                                <a:lnTo>
                                  <a:pt x="7148" y="915"/>
                                </a:lnTo>
                                <a:lnTo>
                                  <a:pt x="7143" y="909"/>
                                </a:lnTo>
                                <a:lnTo>
                                  <a:pt x="7137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2">
                                <a:moveTo>
                                  <a:pt x="7137" y="824"/>
                                </a:moveTo>
                                <a:lnTo>
                                  <a:pt x="7119" y="824"/>
                                </a:lnTo>
                                <a:lnTo>
                                  <a:pt x="7126" y="827"/>
                                </a:lnTo>
                                <a:lnTo>
                                  <a:pt x="7135" y="836"/>
                                </a:lnTo>
                                <a:lnTo>
                                  <a:pt x="7137" y="842"/>
                                </a:lnTo>
                                <a:lnTo>
                                  <a:pt x="7137" y="856"/>
                                </a:lnTo>
                                <a:lnTo>
                                  <a:pt x="7136" y="861"/>
                                </a:lnTo>
                                <a:lnTo>
                                  <a:pt x="7131" y="871"/>
                                </a:lnTo>
                                <a:lnTo>
                                  <a:pt x="7125" y="877"/>
                                </a:lnTo>
                                <a:lnTo>
                                  <a:pt x="7116" y="886"/>
                                </a:lnTo>
                                <a:lnTo>
                                  <a:pt x="7128" y="886"/>
                                </a:lnTo>
                                <a:lnTo>
                                  <a:pt x="7134" y="882"/>
                                </a:lnTo>
                                <a:lnTo>
                                  <a:pt x="7143" y="875"/>
                                </a:lnTo>
                                <a:lnTo>
                                  <a:pt x="7151" y="863"/>
                                </a:lnTo>
                                <a:lnTo>
                                  <a:pt x="7153" y="857"/>
                                </a:lnTo>
                                <a:lnTo>
                                  <a:pt x="7153" y="843"/>
                                </a:lnTo>
                                <a:lnTo>
                                  <a:pt x="7149" y="835"/>
                                </a:lnTo>
                                <a:lnTo>
                                  <a:pt x="7137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40.9pt;width:46pt;height:8.1pt" coordorigin="6237,818" coordsize="920,162">
                <v:shape id="shape_0" coordorigin="6237,818" coordsize="920,162" path="m6299,818l6280,818l6273,820l6266,825l6257,832l6237,891l6237,899l6237,908l6260,967l6286,978l6294,978l6301,976l6308,971l6278,971l6271,966l6259,902l6259,894l6277,828l6282,825l6311,825l6310,824l6299,818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7,818" coordsize="920,162" path="m6311,825l6292,825l6295,827l6298,829l6314,892l6314,902l6304,962l6291,971l6308,971l6336,914l6337,897l6337,888l6319,836l6311,825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7,818" coordsize="920,162" path="m6556,954l6549,954l6546,955l6543,957l6541,960l6539,963l6539,970l6541,973l6543,975l6546,978l6549,979l6555,979l6558,978l6561,975l6563,973l6565,970l6565,963l6563,960l6561,957l6559,955l6556,954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7,818" coordsize="920,162" path="m6862,908l6840,908l6838,916l6835,923l6790,972l6771,975l6771,979l6778,979l6786,979l6840,948l6860,915l6862,908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7,818" coordsize="920,162" path="m6829,818l6816,818l6809,819l6768,860l6768,887l6772,898l6787,915l6797,919l6817,919l6828,916l6838,909l6809,909l6803,906l6792,890l6788,878l6788,850l6791,841l6801,828l6807,825l6842,825l6840,823l6829,818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7,818" coordsize="920,162" path="m6842,825l6820,825l6825,828l6829,832l6844,868l6844,882l6820,909l6838,909l6840,908l6862,908l6862,907l6864,899l6865,890l6865,882l6865,874l6849,834l6842,825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7,818" coordsize="920,162" path="m7124,818l7098,818l7088,822l7073,836l7069,845l7069,861l7070,868l7078,880l7085,888l7098,898l7087,906l7079,913l7074,920l7069,927l7067,934l7067,949l7070,957l7085,974l7097,978l7125,978l7136,975l7138,972l7105,972l7098,969l7087,957l7085,950l7085,933l7103,902l7137,902l7135,900l7121,890l7128,886l7116,886l7085,851l7085,841l7088,836l7093,831l7097,827l7104,824l7137,824l7134,821l7124,818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7,818" coordsize="920,162" path="m7137,902l7103,902l7111,909l7118,914l7140,943l7140,955l7138,961l7128,970l7121,972l7138,972l7152,959l7157,950l7157,930l7154,922l7148,915l7143,909l7137,902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7,818" coordsize="920,162" path="m7137,824l7119,824l7126,827l7135,836l7137,842l7137,856l7136,861l7131,871l7125,877l7116,886l7128,886l7134,882l7143,875l7151,863l7153,857l7153,843l7149,835l7137,824xe" fillcolor="black" stroked="f" o:allowincell="f" style="position:absolute;left:6237;top:818;width:9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51">
                <wp:simplePos x="0" y="0"/>
                <wp:positionH relativeFrom="page">
                  <wp:posOffset>4671695</wp:posOffset>
                </wp:positionH>
                <wp:positionV relativeFrom="paragraph">
                  <wp:posOffset>519430</wp:posOffset>
                </wp:positionV>
                <wp:extent cx="62230" cy="102870"/>
                <wp:effectExtent l="635" t="0" r="0" b="0"/>
                <wp:wrapTopAndBottom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960"/>
                          <a:chOff x="0" y="0"/>
                          <a:chExt cx="62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7451" y="908"/>
                                </a:moveTo>
                                <a:lnTo>
                                  <a:pt x="7428" y="908"/>
                                </a:lnTo>
                                <a:lnTo>
                                  <a:pt x="7426" y="916"/>
                                </a:lnTo>
                                <a:lnTo>
                                  <a:pt x="7424" y="923"/>
                                </a:lnTo>
                                <a:lnTo>
                                  <a:pt x="7379" y="972"/>
                                </a:lnTo>
                                <a:lnTo>
                                  <a:pt x="7360" y="975"/>
                                </a:lnTo>
                                <a:lnTo>
                                  <a:pt x="7360" y="979"/>
                                </a:lnTo>
                                <a:lnTo>
                                  <a:pt x="7366" y="979"/>
                                </a:lnTo>
                                <a:lnTo>
                                  <a:pt x="7375" y="979"/>
                                </a:lnTo>
                                <a:lnTo>
                                  <a:pt x="7429" y="948"/>
                                </a:lnTo>
                                <a:lnTo>
                                  <a:pt x="7448" y="915"/>
                                </a:lnTo>
                                <a:lnTo>
                                  <a:pt x="7451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7418" y="818"/>
                                </a:moveTo>
                                <a:lnTo>
                                  <a:pt x="7405" y="818"/>
                                </a:lnTo>
                                <a:lnTo>
                                  <a:pt x="7398" y="819"/>
                                </a:lnTo>
                                <a:lnTo>
                                  <a:pt x="7357" y="860"/>
                                </a:lnTo>
                                <a:lnTo>
                                  <a:pt x="7357" y="887"/>
                                </a:lnTo>
                                <a:lnTo>
                                  <a:pt x="7361" y="898"/>
                                </a:lnTo>
                                <a:lnTo>
                                  <a:pt x="7376" y="915"/>
                                </a:lnTo>
                                <a:lnTo>
                                  <a:pt x="7385" y="919"/>
                                </a:lnTo>
                                <a:lnTo>
                                  <a:pt x="7406" y="919"/>
                                </a:lnTo>
                                <a:lnTo>
                                  <a:pt x="7417" y="916"/>
                                </a:lnTo>
                                <a:lnTo>
                                  <a:pt x="7427" y="909"/>
                                </a:lnTo>
                                <a:lnTo>
                                  <a:pt x="7398" y="909"/>
                                </a:lnTo>
                                <a:lnTo>
                                  <a:pt x="7392" y="906"/>
                                </a:lnTo>
                                <a:lnTo>
                                  <a:pt x="7380" y="890"/>
                                </a:lnTo>
                                <a:lnTo>
                                  <a:pt x="7377" y="878"/>
                                </a:lnTo>
                                <a:lnTo>
                                  <a:pt x="7377" y="850"/>
                                </a:lnTo>
                                <a:lnTo>
                                  <a:pt x="7380" y="841"/>
                                </a:lnTo>
                                <a:lnTo>
                                  <a:pt x="7390" y="828"/>
                                </a:lnTo>
                                <a:lnTo>
                                  <a:pt x="7396" y="825"/>
                                </a:lnTo>
                                <a:lnTo>
                                  <a:pt x="7430" y="825"/>
                                </a:lnTo>
                                <a:lnTo>
                                  <a:pt x="7428" y="823"/>
                                </a:lnTo>
                                <a:lnTo>
                                  <a:pt x="7418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7430" y="825"/>
                                </a:moveTo>
                                <a:lnTo>
                                  <a:pt x="7408" y="825"/>
                                </a:lnTo>
                                <a:lnTo>
                                  <a:pt x="7413" y="828"/>
                                </a:lnTo>
                                <a:lnTo>
                                  <a:pt x="7423" y="837"/>
                                </a:lnTo>
                                <a:lnTo>
                                  <a:pt x="7426" y="843"/>
                                </a:lnTo>
                                <a:lnTo>
                                  <a:pt x="7429" y="852"/>
                                </a:lnTo>
                                <a:lnTo>
                                  <a:pt x="7431" y="860"/>
                                </a:lnTo>
                                <a:lnTo>
                                  <a:pt x="7432" y="868"/>
                                </a:lnTo>
                                <a:lnTo>
                                  <a:pt x="7432" y="882"/>
                                </a:lnTo>
                                <a:lnTo>
                                  <a:pt x="7409" y="909"/>
                                </a:lnTo>
                                <a:lnTo>
                                  <a:pt x="7427" y="909"/>
                                </a:lnTo>
                                <a:lnTo>
                                  <a:pt x="7428" y="908"/>
                                </a:lnTo>
                                <a:lnTo>
                                  <a:pt x="7451" y="908"/>
                                </a:lnTo>
                                <a:lnTo>
                                  <a:pt x="7451" y="907"/>
                                </a:lnTo>
                                <a:lnTo>
                                  <a:pt x="7453" y="899"/>
                                </a:lnTo>
                                <a:lnTo>
                                  <a:pt x="7454" y="890"/>
                                </a:lnTo>
                                <a:lnTo>
                                  <a:pt x="7454" y="882"/>
                                </a:lnTo>
                                <a:lnTo>
                                  <a:pt x="7454" y="874"/>
                                </a:lnTo>
                                <a:lnTo>
                                  <a:pt x="7437" y="834"/>
                                </a:lnTo>
                                <a:lnTo>
                                  <a:pt x="743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40.9pt;width:4.9pt;height:8.1pt" coordorigin="7357,818" coordsize="98,162">
                <v:shape id="shape_0" coordorigin="7357,818" coordsize="98,162" path="m7451,908l7428,908l7426,916l7424,923l7379,972l7360,975l7360,979l7366,979l7375,979l7429,948l7448,915l7451,908xe" fillcolor="black" stroked="f" o:allowincell="f" style="position:absolute;left:7357;top:818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818" coordsize="98,162" path="m7418,818l7405,818l7398,819l7357,860l7357,887l7361,898l7376,915l7385,919l7406,919l7417,916l7427,909l7398,909l7392,906l7380,890l7377,878l7377,850l7380,841l7390,828l7396,825l7430,825l7428,823l7418,818xe" fillcolor="black" stroked="f" o:allowincell="f" style="position:absolute;left:7357;top:818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818" coordsize="98,162" path="m7430,825l7408,825l7413,828l7423,837l7426,843l7429,852l7431,860l7432,868l7432,882l7409,909l7427,909l7428,908l7451,908l7451,907l7453,899l7454,890l7454,882l7454,874l7437,834l7430,825xe" fillcolor="black" stroked="f" o:allowincell="f" style="position:absolute;left:7357;top:818;width:9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52">
                <wp:simplePos x="0" y="0"/>
                <wp:positionH relativeFrom="page">
                  <wp:posOffset>4944110</wp:posOffset>
                </wp:positionH>
                <wp:positionV relativeFrom="paragraph">
                  <wp:posOffset>519430</wp:posOffset>
                </wp:positionV>
                <wp:extent cx="601980" cy="102235"/>
                <wp:effectExtent l="0" t="635" r="0" b="0"/>
                <wp:wrapTopAndBottom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102240"/>
                          <a:chOff x="0" y="0"/>
                          <a:chExt cx="6019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1">
                                <a:moveTo>
                                  <a:pt x="7827" y="836"/>
                                </a:moveTo>
                                <a:lnTo>
                                  <a:pt x="7801" y="836"/>
                                </a:lnTo>
                                <a:lnTo>
                                  <a:pt x="7803" y="837"/>
                                </a:lnTo>
                                <a:lnTo>
                                  <a:pt x="7804" y="838"/>
                                </a:lnTo>
                                <a:lnTo>
                                  <a:pt x="7806" y="839"/>
                                </a:lnTo>
                                <a:lnTo>
                                  <a:pt x="7807" y="841"/>
                                </a:lnTo>
                                <a:lnTo>
                                  <a:pt x="7807" y="843"/>
                                </a:lnTo>
                                <a:lnTo>
                                  <a:pt x="7808" y="846"/>
                                </a:lnTo>
                                <a:lnTo>
                                  <a:pt x="7808" y="854"/>
                                </a:lnTo>
                                <a:lnTo>
                                  <a:pt x="7808" y="958"/>
                                </a:lnTo>
                                <a:lnTo>
                                  <a:pt x="7803" y="970"/>
                                </a:lnTo>
                                <a:lnTo>
                                  <a:pt x="7800" y="971"/>
                                </a:lnTo>
                                <a:lnTo>
                                  <a:pt x="7796" y="972"/>
                                </a:lnTo>
                                <a:lnTo>
                                  <a:pt x="7788" y="972"/>
                                </a:lnTo>
                                <a:lnTo>
                                  <a:pt x="7788" y="976"/>
                                </a:lnTo>
                                <a:lnTo>
                                  <a:pt x="7847" y="976"/>
                                </a:lnTo>
                                <a:lnTo>
                                  <a:pt x="7847" y="972"/>
                                </a:lnTo>
                                <a:lnTo>
                                  <a:pt x="7840" y="972"/>
                                </a:lnTo>
                                <a:lnTo>
                                  <a:pt x="7835" y="971"/>
                                </a:lnTo>
                                <a:lnTo>
                                  <a:pt x="7827" y="957"/>
                                </a:lnTo>
                                <a:lnTo>
                                  <a:pt x="7827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1">
                                <a:moveTo>
                                  <a:pt x="7827" y="818"/>
                                </a:moveTo>
                                <a:lnTo>
                                  <a:pt x="7823" y="818"/>
                                </a:lnTo>
                                <a:lnTo>
                                  <a:pt x="7786" y="836"/>
                                </a:lnTo>
                                <a:lnTo>
                                  <a:pt x="7787" y="840"/>
                                </a:lnTo>
                                <a:lnTo>
                                  <a:pt x="7792" y="837"/>
                                </a:lnTo>
                                <a:lnTo>
                                  <a:pt x="7796" y="836"/>
                                </a:lnTo>
                                <a:lnTo>
                                  <a:pt x="7827" y="836"/>
                                </a:lnTo>
                                <a:lnTo>
                                  <a:pt x="7827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1">
                                <a:moveTo>
                                  <a:pt x="8100" y="954"/>
                                </a:moveTo>
                                <a:lnTo>
                                  <a:pt x="8093" y="954"/>
                                </a:lnTo>
                                <a:lnTo>
                                  <a:pt x="8090" y="955"/>
                                </a:lnTo>
                                <a:lnTo>
                                  <a:pt x="8087" y="957"/>
                                </a:lnTo>
                                <a:lnTo>
                                  <a:pt x="8085" y="960"/>
                                </a:lnTo>
                                <a:lnTo>
                                  <a:pt x="8083" y="963"/>
                                </a:lnTo>
                                <a:lnTo>
                                  <a:pt x="8083" y="970"/>
                                </a:lnTo>
                                <a:lnTo>
                                  <a:pt x="8085" y="973"/>
                                </a:lnTo>
                                <a:lnTo>
                                  <a:pt x="8090" y="978"/>
                                </a:lnTo>
                                <a:lnTo>
                                  <a:pt x="8093" y="979"/>
                                </a:lnTo>
                                <a:lnTo>
                                  <a:pt x="8100" y="979"/>
                                </a:lnTo>
                                <a:lnTo>
                                  <a:pt x="8102" y="978"/>
                                </a:lnTo>
                                <a:lnTo>
                                  <a:pt x="8105" y="975"/>
                                </a:lnTo>
                                <a:lnTo>
                                  <a:pt x="8107" y="973"/>
                                </a:lnTo>
                                <a:lnTo>
                                  <a:pt x="8109" y="970"/>
                                </a:lnTo>
                                <a:lnTo>
                                  <a:pt x="8109" y="963"/>
                                </a:lnTo>
                                <a:lnTo>
                                  <a:pt x="8107" y="960"/>
                                </a:lnTo>
                                <a:lnTo>
                                  <a:pt x="8105" y="957"/>
                                </a:lnTo>
                                <a:lnTo>
                                  <a:pt x="8103" y="955"/>
                                </a:lnTo>
                                <a:lnTo>
                                  <a:pt x="8100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1">
                                <a:moveTo>
                                  <a:pt x="8385" y="836"/>
                                </a:moveTo>
                                <a:lnTo>
                                  <a:pt x="8359" y="836"/>
                                </a:lnTo>
                                <a:lnTo>
                                  <a:pt x="8361" y="837"/>
                                </a:lnTo>
                                <a:lnTo>
                                  <a:pt x="8362" y="838"/>
                                </a:lnTo>
                                <a:lnTo>
                                  <a:pt x="8364" y="839"/>
                                </a:lnTo>
                                <a:lnTo>
                                  <a:pt x="8365" y="841"/>
                                </a:lnTo>
                                <a:lnTo>
                                  <a:pt x="8365" y="843"/>
                                </a:lnTo>
                                <a:lnTo>
                                  <a:pt x="8366" y="846"/>
                                </a:lnTo>
                                <a:lnTo>
                                  <a:pt x="8366" y="854"/>
                                </a:lnTo>
                                <a:lnTo>
                                  <a:pt x="8366" y="958"/>
                                </a:lnTo>
                                <a:lnTo>
                                  <a:pt x="8361" y="970"/>
                                </a:lnTo>
                                <a:lnTo>
                                  <a:pt x="8359" y="971"/>
                                </a:lnTo>
                                <a:lnTo>
                                  <a:pt x="8354" y="972"/>
                                </a:lnTo>
                                <a:lnTo>
                                  <a:pt x="8347" y="972"/>
                                </a:lnTo>
                                <a:lnTo>
                                  <a:pt x="8347" y="976"/>
                                </a:lnTo>
                                <a:lnTo>
                                  <a:pt x="8405" y="976"/>
                                </a:lnTo>
                                <a:lnTo>
                                  <a:pt x="8405" y="972"/>
                                </a:lnTo>
                                <a:lnTo>
                                  <a:pt x="8398" y="972"/>
                                </a:lnTo>
                                <a:lnTo>
                                  <a:pt x="8393" y="971"/>
                                </a:lnTo>
                                <a:lnTo>
                                  <a:pt x="8385" y="957"/>
                                </a:lnTo>
                                <a:lnTo>
                                  <a:pt x="8385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1">
                                <a:moveTo>
                                  <a:pt x="8385" y="818"/>
                                </a:moveTo>
                                <a:lnTo>
                                  <a:pt x="8382" y="818"/>
                                </a:lnTo>
                                <a:lnTo>
                                  <a:pt x="8344" y="836"/>
                                </a:lnTo>
                                <a:lnTo>
                                  <a:pt x="8346" y="840"/>
                                </a:lnTo>
                                <a:lnTo>
                                  <a:pt x="8351" y="837"/>
                                </a:lnTo>
                                <a:lnTo>
                                  <a:pt x="8355" y="836"/>
                                </a:lnTo>
                                <a:lnTo>
                                  <a:pt x="8385" y="836"/>
                                </a:lnTo>
                                <a:lnTo>
                                  <a:pt x="8385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1">
                                <a:moveTo>
                                  <a:pt x="8730" y="818"/>
                                </a:moveTo>
                                <a:lnTo>
                                  <a:pt x="8715" y="818"/>
                                </a:lnTo>
                                <a:lnTo>
                                  <a:pt x="8706" y="820"/>
                                </a:lnTo>
                                <a:lnTo>
                                  <a:pt x="8656" y="855"/>
                                </a:lnTo>
                                <a:lnTo>
                                  <a:pt x="8635" y="915"/>
                                </a:lnTo>
                                <a:lnTo>
                                  <a:pt x="8635" y="923"/>
                                </a:lnTo>
                                <a:lnTo>
                                  <a:pt x="8673" y="978"/>
                                </a:lnTo>
                                <a:lnTo>
                                  <a:pt x="8684" y="978"/>
                                </a:lnTo>
                                <a:lnTo>
                                  <a:pt x="8681" y="972"/>
                                </a:lnTo>
                                <a:lnTo>
                                  <a:pt x="8677" y="970"/>
                                </a:lnTo>
                                <a:lnTo>
                                  <a:pt x="8657" y="930"/>
                                </a:lnTo>
                                <a:lnTo>
                                  <a:pt x="8657" y="916"/>
                                </a:lnTo>
                                <a:lnTo>
                                  <a:pt x="8675" y="889"/>
                                </a:lnTo>
                                <a:lnTo>
                                  <a:pt x="8661" y="889"/>
                                </a:lnTo>
                                <a:lnTo>
                                  <a:pt x="8686" y="842"/>
                                </a:lnTo>
                                <a:lnTo>
                                  <a:pt x="8693" y="836"/>
                                </a:lnTo>
                                <a:lnTo>
                                  <a:pt x="8699" y="831"/>
                                </a:lnTo>
                                <a:lnTo>
                                  <a:pt x="8712" y="825"/>
                                </a:lnTo>
                                <a:lnTo>
                                  <a:pt x="8720" y="823"/>
                                </a:lnTo>
                                <a:lnTo>
                                  <a:pt x="8730" y="822"/>
                                </a:lnTo>
                                <a:lnTo>
                                  <a:pt x="873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1">
                                <a:moveTo>
                                  <a:pt x="8718" y="888"/>
                                </a:moveTo>
                                <a:lnTo>
                                  <a:pt x="8692" y="888"/>
                                </a:lnTo>
                                <a:lnTo>
                                  <a:pt x="8700" y="893"/>
                                </a:lnTo>
                                <a:lnTo>
                                  <a:pt x="8705" y="902"/>
                                </a:lnTo>
                                <a:lnTo>
                                  <a:pt x="8710" y="912"/>
                                </a:lnTo>
                                <a:lnTo>
                                  <a:pt x="8712" y="923"/>
                                </a:lnTo>
                                <a:lnTo>
                                  <a:pt x="8712" y="948"/>
                                </a:lnTo>
                                <a:lnTo>
                                  <a:pt x="8710" y="957"/>
                                </a:lnTo>
                                <a:lnTo>
                                  <a:pt x="8699" y="969"/>
                                </a:lnTo>
                                <a:lnTo>
                                  <a:pt x="8694" y="972"/>
                                </a:lnTo>
                                <a:lnTo>
                                  <a:pt x="8707" y="972"/>
                                </a:lnTo>
                                <a:lnTo>
                                  <a:pt x="8733" y="937"/>
                                </a:lnTo>
                                <a:lnTo>
                                  <a:pt x="8733" y="910"/>
                                </a:lnTo>
                                <a:lnTo>
                                  <a:pt x="8729" y="899"/>
                                </a:lnTo>
                                <a:lnTo>
                                  <a:pt x="8718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61">
                                <a:moveTo>
                                  <a:pt x="8704" y="878"/>
                                </a:moveTo>
                                <a:lnTo>
                                  <a:pt x="8683" y="878"/>
                                </a:lnTo>
                                <a:lnTo>
                                  <a:pt x="8672" y="882"/>
                                </a:lnTo>
                                <a:lnTo>
                                  <a:pt x="8661" y="889"/>
                                </a:lnTo>
                                <a:lnTo>
                                  <a:pt x="8675" y="889"/>
                                </a:lnTo>
                                <a:lnTo>
                                  <a:pt x="8677" y="889"/>
                                </a:lnTo>
                                <a:lnTo>
                                  <a:pt x="8680" y="888"/>
                                </a:lnTo>
                                <a:lnTo>
                                  <a:pt x="8718" y="888"/>
                                </a:lnTo>
                                <a:lnTo>
                                  <a:pt x="8713" y="882"/>
                                </a:lnTo>
                                <a:lnTo>
                                  <a:pt x="8704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40.9pt;width:47.4pt;height:8.05pt" coordorigin="7786,818" coordsize="948,161">
                <v:shape id="shape_0" coordorigin="7786,818" coordsize="948,161" path="m7827,836l7801,836l7803,837l7804,838l7806,839l7807,841l7807,843l7808,846l7808,854l7808,958l7803,970l7800,971l7796,972l7788,972l7788,976l7847,976l7847,972l7840,972l7835,971l7827,957l7827,836xe" fillcolor="black" stroked="f" o:allowincell="f" style="position:absolute;left:7786;top:818;width:94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818" coordsize="948,161" path="m7827,818l7823,818l7786,836l7787,840l7792,837l7796,836l7827,836l7827,818xe" fillcolor="black" stroked="f" o:allowincell="f" style="position:absolute;left:7786;top:818;width:94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818" coordsize="948,161" path="m8100,954l8093,954l8090,955l8087,957l8085,960l8083,963l8083,970l8085,973l8090,978l8093,979l8100,979l8102,978l8105,975l8107,973l8109,970l8109,963l8107,960l8105,957l8103,955l8100,954xe" fillcolor="black" stroked="f" o:allowincell="f" style="position:absolute;left:7786;top:818;width:94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818" coordsize="948,161" path="m8385,836l8359,836l8361,837l8362,838l8364,839l8365,841l8365,843l8366,846l8366,854l8366,958l8361,970l8359,971l8354,972l8347,972l8347,976l8405,976l8405,972l8398,972l8393,971l8385,957l8385,836xe" fillcolor="black" stroked="f" o:allowincell="f" style="position:absolute;left:7786;top:818;width:94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818" coordsize="948,161" path="m8385,818l8382,818l8344,836l8346,840l8351,837l8355,836l8385,836l8385,818xe" fillcolor="black" stroked="f" o:allowincell="f" style="position:absolute;left:7786;top:818;width:94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818" coordsize="948,161" path="m8730,818l8715,818l8706,820l8656,855l8635,915l8635,923l8673,978l8684,978l8681,972l8677,970l8657,930l8657,916l8675,889l8661,889l8686,842l8693,836l8699,831l8712,825l8720,823l8730,822l8730,818xe" fillcolor="black" stroked="f" o:allowincell="f" style="position:absolute;left:7786;top:818;width:94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818" coordsize="948,161" path="m8718,888l8692,888l8700,893l8705,902l8710,912l8712,923l8712,948l8710,957l8699,969l8694,972l8707,972l8733,937l8733,910l8729,899l8718,888xe" fillcolor="black" stroked="f" o:allowincell="f" style="position:absolute;left:7786;top:818;width:94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818" coordsize="948,161" path="m8704,878l8683,878l8672,882l8661,889l8675,889l8677,889l8680,888l8718,888l8713,882l8704,878xe" fillcolor="black" stroked="f" o:allowincell="f" style="position:absolute;left:7786;top:818;width:94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53">
                <wp:simplePos x="0" y="0"/>
                <wp:positionH relativeFrom="page">
                  <wp:posOffset>5676900</wp:posOffset>
                </wp:positionH>
                <wp:positionV relativeFrom="paragraph">
                  <wp:posOffset>521335</wp:posOffset>
                </wp:positionV>
                <wp:extent cx="62230" cy="100965"/>
                <wp:effectExtent l="0" t="635" r="0" b="0"/>
                <wp:wrapTopAndBottom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0800"/>
                          <a:chOff x="0" y="0"/>
                          <a:chExt cx="622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9033" y="840"/>
                                </a:moveTo>
                                <a:lnTo>
                                  <a:pt x="9019" y="840"/>
                                </a:lnTo>
                                <a:lnTo>
                                  <a:pt x="8973" y="979"/>
                                </a:lnTo>
                                <a:lnTo>
                                  <a:pt x="8986" y="979"/>
                                </a:lnTo>
                                <a:lnTo>
                                  <a:pt x="9033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9037" y="821"/>
                                </a:moveTo>
                                <a:lnTo>
                                  <a:pt x="8954" y="821"/>
                                </a:lnTo>
                                <a:lnTo>
                                  <a:pt x="8940" y="858"/>
                                </a:lnTo>
                                <a:lnTo>
                                  <a:pt x="8943" y="859"/>
                                </a:lnTo>
                                <a:lnTo>
                                  <a:pt x="8947" y="852"/>
                                </a:lnTo>
                                <a:lnTo>
                                  <a:pt x="8952" y="846"/>
                                </a:lnTo>
                                <a:lnTo>
                                  <a:pt x="8958" y="843"/>
                                </a:lnTo>
                                <a:lnTo>
                                  <a:pt x="8962" y="841"/>
                                </a:lnTo>
                                <a:lnTo>
                                  <a:pt x="8968" y="840"/>
                                </a:lnTo>
                                <a:lnTo>
                                  <a:pt x="9033" y="840"/>
                                </a:lnTo>
                                <a:lnTo>
                                  <a:pt x="9037" y="825"/>
                                </a:lnTo>
                                <a:lnTo>
                                  <a:pt x="9037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41.05pt;width:4.9pt;height:7.95pt" coordorigin="8940,821" coordsize="98,159">
                <v:shape id="shape_0" coordorigin="8940,821" coordsize="98,159" path="m9033,840l9019,840l8973,979l8986,979l9033,840xe" fillcolor="black" stroked="f" o:allowincell="f" style="position:absolute;left:8940;top:821;width:9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0,821" coordsize="98,159" path="m9037,821l8954,821l8940,858l8943,859l8947,852l8952,846l8958,843l8962,841l8968,840l9033,840l9037,825l9037,821xe" fillcolor="black" stroked="f" o:allowincell="f" style="position:absolute;left:8940;top:821;width:9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935980</wp:posOffset>
                </wp:positionH>
                <wp:positionV relativeFrom="paragraph">
                  <wp:posOffset>519430</wp:posOffset>
                </wp:positionV>
                <wp:extent cx="554990" cy="125095"/>
                <wp:effectExtent l="0" t="635" r="635" b="0"/>
                <wp:wrapTopAndBottom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24920"/>
                          <a:chOff x="0" y="0"/>
                          <a:chExt cx="5551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9411" y="818"/>
                                </a:moveTo>
                                <a:lnTo>
                                  <a:pt x="9391" y="818"/>
                                </a:lnTo>
                                <a:lnTo>
                                  <a:pt x="9384" y="820"/>
                                </a:lnTo>
                                <a:lnTo>
                                  <a:pt x="9377" y="825"/>
                                </a:lnTo>
                                <a:lnTo>
                                  <a:pt x="9369" y="832"/>
                                </a:lnTo>
                                <a:lnTo>
                                  <a:pt x="9349" y="891"/>
                                </a:lnTo>
                                <a:lnTo>
                                  <a:pt x="9348" y="899"/>
                                </a:lnTo>
                                <a:lnTo>
                                  <a:pt x="9349" y="908"/>
                                </a:lnTo>
                                <a:lnTo>
                                  <a:pt x="9371" y="967"/>
                                </a:lnTo>
                                <a:lnTo>
                                  <a:pt x="9398" y="978"/>
                                </a:lnTo>
                                <a:lnTo>
                                  <a:pt x="9405" y="978"/>
                                </a:lnTo>
                                <a:lnTo>
                                  <a:pt x="9413" y="976"/>
                                </a:lnTo>
                                <a:lnTo>
                                  <a:pt x="9419" y="971"/>
                                </a:lnTo>
                                <a:lnTo>
                                  <a:pt x="9389" y="971"/>
                                </a:lnTo>
                                <a:lnTo>
                                  <a:pt x="9383" y="966"/>
                                </a:lnTo>
                                <a:lnTo>
                                  <a:pt x="9371" y="902"/>
                                </a:lnTo>
                                <a:lnTo>
                                  <a:pt x="9371" y="894"/>
                                </a:lnTo>
                                <a:lnTo>
                                  <a:pt x="9389" y="828"/>
                                </a:lnTo>
                                <a:lnTo>
                                  <a:pt x="9393" y="825"/>
                                </a:lnTo>
                                <a:lnTo>
                                  <a:pt x="9422" y="825"/>
                                </a:lnTo>
                                <a:lnTo>
                                  <a:pt x="9421" y="824"/>
                                </a:lnTo>
                                <a:lnTo>
                                  <a:pt x="9411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9422" y="825"/>
                                </a:moveTo>
                                <a:lnTo>
                                  <a:pt x="9403" y="825"/>
                                </a:lnTo>
                                <a:lnTo>
                                  <a:pt x="9407" y="827"/>
                                </a:lnTo>
                                <a:lnTo>
                                  <a:pt x="9410" y="829"/>
                                </a:lnTo>
                                <a:lnTo>
                                  <a:pt x="9426" y="892"/>
                                </a:lnTo>
                                <a:lnTo>
                                  <a:pt x="9426" y="902"/>
                                </a:lnTo>
                                <a:lnTo>
                                  <a:pt x="9415" y="962"/>
                                </a:lnTo>
                                <a:lnTo>
                                  <a:pt x="9402" y="971"/>
                                </a:lnTo>
                                <a:lnTo>
                                  <a:pt x="9419" y="971"/>
                                </a:lnTo>
                                <a:lnTo>
                                  <a:pt x="9447" y="914"/>
                                </a:lnTo>
                                <a:lnTo>
                                  <a:pt x="9448" y="897"/>
                                </a:lnTo>
                                <a:lnTo>
                                  <a:pt x="9448" y="888"/>
                                </a:lnTo>
                                <a:lnTo>
                                  <a:pt x="9431" y="836"/>
                                </a:lnTo>
                                <a:lnTo>
                                  <a:pt x="9422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9665" y="976"/>
                                </a:moveTo>
                                <a:lnTo>
                                  <a:pt x="9653" y="976"/>
                                </a:lnTo>
                                <a:lnTo>
                                  <a:pt x="9654" y="976"/>
                                </a:lnTo>
                                <a:lnTo>
                                  <a:pt x="9654" y="977"/>
                                </a:lnTo>
                                <a:lnTo>
                                  <a:pt x="9655" y="978"/>
                                </a:lnTo>
                                <a:lnTo>
                                  <a:pt x="9655" y="979"/>
                                </a:lnTo>
                                <a:lnTo>
                                  <a:pt x="9655" y="986"/>
                                </a:lnTo>
                                <a:lnTo>
                                  <a:pt x="9653" y="992"/>
                                </a:lnTo>
                                <a:lnTo>
                                  <a:pt x="9644" y="1003"/>
                                </a:lnTo>
                                <a:lnTo>
                                  <a:pt x="9638" y="1007"/>
                                </a:lnTo>
                                <a:lnTo>
                                  <a:pt x="9630" y="1010"/>
                                </a:lnTo>
                                <a:lnTo>
                                  <a:pt x="9630" y="1015"/>
                                </a:lnTo>
                                <a:lnTo>
                                  <a:pt x="9642" y="1011"/>
                                </a:lnTo>
                                <a:lnTo>
                                  <a:pt x="9651" y="1005"/>
                                </a:lnTo>
                                <a:lnTo>
                                  <a:pt x="9662" y="992"/>
                                </a:lnTo>
                                <a:lnTo>
                                  <a:pt x="9665" y="985"/>
                                </a:lnTo>
                                <a:lnTo>
                                  <a:pt x="9665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9650" y="953"/>
                                </a:moveTo>
                                <a:lnTo>
                                  <a:pt x="9641" y="953"/>
                                </a:lnTo>
                                <a:lnTo>
                                  <a:pt x="9638" y="954"/>
                                </a:lnTo>
                                <a:lnTo>
                                  <a:pt x="9632" y="960"/>
                                </a:lnTo>
                                <a:lnTo>
                                  <a:pt x="9630" y="963"/>
                                </a:lnTo>
                                <a:lnTo>
                                  <a:pt x="9630" y="970"/>
                                </a:lnTo>
                                <a:lnTo>
                                  <a:pt x="9632" y="973"/>
                                </a:lnTo>
                                <a:lnTo>
                                  <a:pt x="9634" y="976"/>
                                </a:lnTo>
                                <a:lnTo>
                                  <a:pt x="9636" y="978"/>
                                </a:lnTo>
                                <a:lnTo>
                                  <a:pt x="9639" y="979"/>
                                </a:lnTo>
                                <a:lnTo>
                                  <a:pt x="9644" y="979"/>
                                </a:lnTo>
                                <a:lnTo>
                                  <a:pt x="9646" y="979"/>
                                </a:lnTo>
                                <a:lnTo>
                                  <a:pt x="9647" y="978"/>
                                </a:lnTo>
                                <a:lnTo>
                                  <a:pt x="9650" y="976"/>
                                </a:lnTo>
                                <a:lnTo>
                                  <a:pt x="9652" y="976"/>
                                </a:lnTo>
                                <a:lnTo>
                                  <a:pt x="9665" y="976"/>
                                </a:lnTo>
                                <a:lnTo>
                                  <a:pt x="9665" y="970"/>
                                </a:lnTo>
                                <a:lnTo>
                                  <a:pt x="9663" y="964"/>
                                </a:lnTo>
                                <a:lnTo>
                                  <a:pt x="9655" y="955"/>
                                </a:lnTo>
                                <a:lnTo>
                                  <a:pt x="9650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9908" y="818"/>
                                </a:moveTo>
                                <a:lnTo>
                                  <a:pt x="9889" y="818"/>
                                </a:lnTo>
                                <a:lnTo>
                                  <a:pt x="9882" y="820"/>
                                </a:lnTo>
                                <a:lnTo>
                                  <a:pt x="9875" y="825"/>
                                </a:lnTo>
                                <a:lnTo>
                                  <a:pt x="9866" y="832"/>
                                </a:lnTo>
                                <a:lnTo>
                                  <a:pt x="9846" y="891"/>
                                </a:lnTo>
                                <a:lnTo>
                                  <a:pt x="9846" y="899"/>
                                </a:lnTo>
                                <a:lnTo>
                                  <a:pt x="9846" y="908"/>
                                </a:lnTo>
                                <a:lnTo>
                                  <a:pt x="9869" y="967"/>
                                </a:lnTo>
                                <a:lnTo>
                                  <a:pt x="9895" y="978"/>
                                </a:lnTo>
                                <a:lnTo>
                                  <a:pt x="9903" y="978"/>
                                </a:lnTo>
                                <a:lnTo>
                                  <a:pt x="9910" y="976"/>
                                </a:lnTo>
                                <a:lnTo>
                                  <a:pt x="9917" y="971"/>
                                </a:lnTo>
                                <a:lnTo>
                                  <a:pt x="9887" y="971"/>
                                </a:lnTo>
                                <a:lnTo>
                                  <a:pt x="9880" y="966"/>
                                </a:lnTo>
                                <a:lnTo>
                                  <a:pt x="9868" y="902"/>
                                </a:lnTo>
                                <a:lnTo>
                                  <a:pt x="9868" y="894"/>
                                </a:lnTo>
                                <a:lnTo>
                                  <a:pt x="9886" y="828"/>
                                </a:lnTo>
                                <a:lnTo>
                                  <a:pt x="9891" y="825"/>
                                </a:lnTo>
                                <a:lnTo>
                                  <a:pt x="9920" y="825"/>
                                </a:lnTo>
                                <a:lnTo>
                                  <a:pt x="9919" y="824"/>
                                </a:lnTo>
                                <a:lnTo>
                                  <a:pt x="9908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9920" y="825"/>
                                </a:moveTo>
                                <a:lnTo>
                                  <a:pt x="9901" y="825"/>
                                </a:lnTo>
                                <a:lnTo>
                                  <a:pt x="9904" y="827"/>
                                </a:lnTo>
                                <a:lnTo>
                                  <a:pt x="9907" y="829"/>
                                </a:lnTo>
                                <a:lnTo>
                                  <a:pt x="9923" y="892"/>
                                </a:lnTo>
                                <a:lnTo>
                                  <a:pt x="9923" y="902"/>
                                </a:lnTo>
                                <a:lnTo>
                                  <a:pt x="9913" y="962"/>
                                </a:lnTo>
                                <a:lnTo>
                                  <a:pt x="9900" y="971"/>
                                </a:lnTo>
                                <a:lnTo>
                                  <a:pt x="9917" y="971"/>
                                </a:lnTo>
                                <a:lnTo>
                                  <a:pt x="9945" y="914"/>
                                </a:lnTo>
                                <a:lnTo>
                                  <a:pt x="9946" y="897"/>
                                </a:lnTo>
                                <a:lnTo>
                                  <a:pt x="9946" y="888"/>
                                </a:lnTo>
                                <a:lnTo>
                                  <a:pt x="9928" y="836"/>
                                </a:lnTo>
                                <a:lnTo>
                                  <a:pt x="992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10219" y="908"/>
                                </a:moveTo>
                                <a:lnTo>
                                  <a:pt x="10196" y="908"/>
                                </a:lnTo>
                                <a:lnTo>
                                  <a:pt x="10194" y="916"/>
                                </a:lnTo>
                                <a:lnTo>
                                  <a:pt x="10192" y="923"/>
                                </a:lnTo>
                                <a:lnTo>
                                  <a:pt x="10147" y="972"/>
                                </a:lnTo>
                                <a:lnTo>
                                  <a:pt x="10128" y="975"/>
                                </a:lnTo>
                                <a:lnTo>
                                  <a:pt x="10128" y="979"/>
                                </a:lnTo>
                                <a:lnTo>
                                  <a:pt x="10134" y="979"/>
                                </a:lnTo>
                                <a:lnTo>
                                  <a:pt x="10143" y="979"/>
                                </a:lnTo>
                                <a:lnTo>
                                  <a:pt x="10197" y="948"/>
                                </a:lnTo>
                                <a:lnTo>
                                  <a:pt x="10217" y="915"/>
                                </a:lnTo>
                                <a:lnTo>
                                  <a:pt x="10219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10186" y="818"/>
                                </a:moveTo>
                                <a:lnTo>
                                  <a:pt x="10173" y="818"/>
                                </a:lnTo>
                                <a:lnTo>
                                  <a:pt x="10166" y="819"/>
                                </a:lnTo>
                                <a:lnTo>
                                  <a:pt x="10125" y="860"/>
                                </a:lnTo>
                                <a:lnTo>
                                  <a:pt x="10125" y="887"/>
                                </a:lnTo>
                                <a:lnTo>
                                  <a:pt x="10129" y="898"/>
                                </a:lnTo>
                                <a:lnTo>
                                  <a:pt x="10144" y="915"/>
                                </a:lnTo>
                                <a:lnTo>
                                  <a:pt x="10153" y="919"/>
                                </a:lnTo>
                                <a:lnTo>
                                  <a:pt x="10174" y="919"/>
                                </a:lnTo>
                                <a:lnTo>
                                  <a:pt x="10185" y="916"/>
                                </a:lnTo>
                                <a:lnTo>
                                  <a:pt x="10195" y="909"/>
                                </a:lnTo>
                                <a:lnTo>
                                  <a:pt x="10166" y="909"/>
                                </a:lnTo>
                                <a:lnTo>
                                  <a:pt x="10160" y="906"/>
                                </a:lnTo>
                                <a:lnTo>
                                  <a:pt x="10148" y="890"/>
                                </a:lnTo>
                                <a:lnTo>
                                  <a:pt x="10145" y="878"/>
                                </a:lnTo>
                                <a:lnTo>
                                  <a:pt x="10145" y="850"/>
                                </a:lnTo>
                                <a:lnTo>
                                  <a:pt x="10148" y="841"/>
                                </a:lnTo>
                                <a:lnTo>
                                  <a:pt x="10158" y="828"/>
                                </a:lnTo>
                                <a:lnTo>
                                  <a:pt x="10164" y="825"/>
                                </a:lnTo>
                                <a:lnTo>
                                  <a:pt x="10198" y="825"/>
                                </a:lnTo>
                                <a:lnTo>
                                  <a:pt x="10196" y="823"/>
                                </a:lnTo>
                                <a:lnTo>
                                  <a:pt x="101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97">
                                <a:moveTo>
                                  <a:pt x="10198" y="825"/>
                                </a:moveTo>
                                <a:lnTo>
                                  <a:pt x="10176" y="825"/>
                                </a:lnTo>
                                <a:lnTo>
                                  <a:pt x="10181" y="828"/>
                                </a:lnTo>
                                <a:lnTo>
                                  <a:pt x="10191" y="837"/>
                                </a:lnTo>
                                <a:lnTo>
                                  <a:pt x="10194" y="843"/>
                                </a:lnTo>
                                <a:lnTo>
                                  <a:pt x="10197" y="852"/>
                                </a:lnTo>
                                <a:lnTo>
                                  <a:pt x="10199" y="860"/>
                                </a:lnTo>
                                <a:lnTo>
                                  <a:pt x="10200" y="868"/>
                                </a:lnTo>
                                <a:lnTo>
                                  <a:pt x="10200" y="882"/>
                                </a:lnTo>
                                <a:lnTo>
                                  <a:pt x="10177" y="909"/>
                                </a:lnTo>
                                <a:lnTo>
                                  <a:pt x="10195" y="909"/>
                                </a:lnTo>
                                <a:lnTo>
                                  <a:pt x="10196" y="908"/>
                                </a:lnTo>
                                <a:lnTo>
                                  <a:pt x="10219" y="908"/>
                                </a:lnTo>
                                <a:lnTo>
                                  <a:pt x="10219" y="907"/>
                                </a:lnTo>
                                <a:lnTo>
                                  <a:pt x="10221" y="899"/>
                                </a:lnTo>
                                <a:lnTo>
                                  <a:pt x="10222" y="890"/>
                                </a:lnTo>
                                <a:lnTo>
                                  <a:pt x="10222" y="882"/>
                                </a:lnTo>
                                <a:lnTo>
                                  <a:pt x="10222" y="874"/>
                                </a:lnTo>
                                <a:lnTo>
                                  <a:pt x="10206" y="834"/>
                                </a:lnTo>
                                <a:lnTo>
                                  <a:pt x="10198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40.9pt;width:43.7pt;height:9.85pt" coordorigin="9348,818" coordsize="874,197">
                <v:shape id="shape_0" coordorigin="9348,818" coordsize="874,197" path="m9411,818l9391,818l9384,820l9377,825l9369,832l9349,891l9348,899l9349,908l9371,967l9398,978l9405,978l9413,976l9419,971l9389,971l9383,966l9371,902l9371,894l9389,828l9393,825l9422,825l9421,824l9411,818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818" coordsize="874,197" path="m9422,825l9403,825l9407,827l9410,829l9426,892l9426,902l9415,962l9402,971l9419,971l9447,914l9448,897l9448,888l9431,836l9422,825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818" coordsize="874,197" path="m9665,976l9653,976l9654,976l9654,977l9655,978l9655,979l9655,986l9653,992l9644,1003l9638,1007l9630,1010l9630,1015l9642,1011l9651,1005l9662,992l9665,985l9665,976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818" coordsize="874,197" path="m9650,953l9641,953l9638,954l9632,960l9630,963l9630,970l9632,973l9634,976l9636,978l9639,979l9644,979l9646,979l9647,978l9650,976l9652,976l9665,976l9665,970l9663,964l9655,955l9650,953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818" coordsize="874,197" path="m9908,818l9889,818l9882,820l9875,825l9866,832l9846,891l9846,899l9846,908l9869,967l9895,978l9903,978l9910,976l9917,971l9887,971l9880,966l9868,902l9868,894l9886,828l9891,825l9920,825l9919,824l9908,818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818" coordsize="874,197" path="m9920,825l9901,825l9904,827l9907,829l9923,892l9923,902l9913,962l9900,971l9917,971l9945,914l9946,897l9946,888l9928,836l9920,825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818" coordsize="874,197" path="m10219,908l10196,908l10194,916l10192,923l10147,972l10128,975l10128,979l10134,979l10143,979l10197,948l10217,915l10219,908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818" coordsize="874,197" path="m10186,818l10173,818l10166,819l10125,860l10125,887l10129,898l10144,915l10153,919l10174,919l10185,916l10195,909l10166,909l10160,906l10148,890l10145,878l10145,850l10148,841l10158,828l10164,825l10198,825l10196,823l10186,818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818" coordsize="874,197" path="m10198,825l10176,825l10181,828l10191,837l10194,843l10197,852l10199,860l10200,868l10200,882l10177,909l10195,909l10196,908l10219,908l10219,907l10221,899l10222,890l10222,882l10222,874l10206,834l10198,825xe" fillcolor="black" stroked="f" o:allowincell="f" style="position:absolute;left:9348;top:818;width:873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616700</wp:posOffset>
                </wp:positionH>
                <wp:positionV relativeFrom="paragraph">
                  <wp:posOffset>519430</wp:posOffset>
                </wp:positionV>
                <wp:extent cx="39370" cy="100330"/>
                <wp:effectExtent l="635" t="0" r="635" b="635"/>
                <wp:wrapTopAndBottom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0440"/>
                          <a:chOff x="0" y="0"/>
                          <a:chExt cx="39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10462" y="836"/>
                                </a:moveTo>
                                <a:lnTo>
                                  <a:pt x="10436" y="836"/>
                                </a:lnTo>
                                <a:lnTo>
                                  <a:pt x="10438" y="837"/>
                                </a:lnTo>
                                <a:lnTo>
                                  <a:pt x="10439" y="838"/>
                                </a:lnTo>
                                <a:lnTo>
                                  <a:pt x="10440" y="839"/>
                                </a:lnTo>
                                <a:lnTo>
                                  <a:pt x="10441" y="841"/>
                                </a:lnTo>
                                <a:lnTo>
                                  <a:pt x="10442" y="843"/>
                                </a:lnTo>
                                <a:lnTo>
                                  <a:pt x="10443" y="846"/>
                                </a:lnTo>
                                <a:lnTo>
                                  <a:pt x="10443" y="854"/>
                                </a:lnTo>
                                <a:lnTo>
                                  <a:pt x="10443" y="958"/>
                                </a:lnTo>
                                <a:lnTo>
                                  <a:pt x="10437" y="970"/>
                                </a:lnTo>
                                <a:lnTo>
                                  <a:pt x="10435" y="971"/>
                                </a:lnTo>
                                <a:lnTo>
                                  <a:pt x="10431" y="972"/>
                                </a:lnTo>
                                <a:lnTo>
                                  <a:pt x="10423" y="972"/>
                                </a:lnTo>
                                <a:lnTo>
                                  <a:pt x="10423" y="976"/>
                                </a:lnTo>
                                <a:lnTo>
                                  <a:pt x="10482" y="976"/>
                                </a:lnTo>
                                <a:lnTo>
                                  <a:pt x="10482" y="972"/>
                                </a:lnTo>
                                <a:lnTo>
                                  <a:pt x="10475" y="972"/>
                                </a:lnTo>
                                <a:lnTo>
                                  <a:pt x="10470" y="971"/>
                                </a:lnTo>
                                <a:lnTo>
                                  <a:pt x="10462" y="957"/>
                                </a:lnTo>
                                <a:lnTo>
                                  <a:pt x="10462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10462" y="818"/>
                                </a:moveTo>
                                <a:lnTo>
                                  <a:pt x="10458" y="818"/>
                                </a:lnTo>
                                <a:lnTo>
                                  <a:pt x="10420" y="836"/>
                                </a:lnTo>
                                <a:lnTo>
                                  <a:pt x="10422" y="840"/>
                                </a:lnTo>
                                <a:lnTo>
                                  <a:pt x="10427" y="837"/>
                                </a:lnTo>
                                <a:lnTo>
                                  <a:pt x="10431" y="836"/>
                                </a:lnTo>
                                <a:lnTo>
                                  <a:pt x="10462" y="836"/>
                                </a:lnTo>
                                <a:lnTo>
                                  <a:pt x="10462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pt;margin-top:40.9pt;width:3.1pt;height:7.9pt" coordorigin="10420,818" coordsize="62,158">
                <v:shape id="shape_0" coordorigin="10420,818" coordsize="62,158" path="m10462,836l10436,836l10438,837l10439,838l10440,839l10441,841l10442,843l10443,846l10443,854l10443,958l10437,970l10435,971l10431,972l10423,972l10423,976l10482,976l10482,972l10475,972l10470,971l10462,957l10462,836xe" fillcolor="black" stroked="f" o:allowincell="f" style="position:absolute;left:10420;top:818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20,818" coordsize="62,158" path="m10462,818l10458,818l10420,836l10422,840l10427,837l10431,836l10462,836l10462,818xe" fillcolor="black" stroked="f" o:allowincell="f" style="position:absolute;left:10420;top:818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56">
            <wp:simplePos x="0" y="0"/>
            <wp:positionH relativeFrom="page">
              <wp:posOffset>890905</wp:posOffset>
            </wp:positionH>
            <wp:positionV relativeFrom="paragraph">
              <wp:posOffset>835025</wp:posOffset>
            </wp:positionV>
            <wp:extent cx="1601470" cy="133350"/>
            <wp:effectExtent l="0" t="0" r="0" b="0"/>
            <wp:wrapTopAndBottom/>
            <wp:docPr id="54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57">
                <wp:simplePos x="0" y="0"/>
                <wp:positionH relativeFrom="page">
                  <wp:posOffset>2637790</wp:posOffset>
                </wp:positionH>
                <wp:positionV relativeFrom="paragraph">
                  <wp:posOffset>832485</wp:posOffset>
                </wp:positionV>
                <wp:extent cx="849630" cy="102870"/>
                <wp:effectExtent l="0" t="0" r="0" b="0"/>
                <wp:wrapTopAndBottom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02960"/>
                          <a:chOff x="0" y="0"/>
                          <a:chExt cx="8496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62">
                                <a:moveTo>
                                  <a:pt x="4246" y="1333"/>
                                </a:moveTo>
                                <a:lnTo>
                                  <a:pt x="4233" y="1333"/>
                                </a:lnTo>
                                <a:lnTo>
                                  <a:pt x="4187" y="1472"/>
                                </a:lnTo>
                                <a:lnTo>
                                  <a:pt x="4200" y="1472"/>
                                </a:lnTo>
                                <a:lnTo>
                                  <a:pt x="4246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62">
                                <a:moveTo>
                                  <a:pt x="4251" y="1314"/>
                                </a:moveTo>
                                <a:lnTo>
                                  <a:pt x="4168" y="1314"/>
                                </a:lnTo>
                                <a:lnTo>
                                  <a:pt x="4154" y="1351"/>
                                </a:lnTo>
                                <a:lnTo>
                                  <a:pt x="4157" y="1352"/>
                                </a:lnTo>
                                <a:lnTo>
                                  <a:pt x="4161" y="1345"/>
                                </a:lnTo>
                                <a:lnTo>
                                  <a:pt x="4166" y="1339"/>
                                </a:lnTo>
                                <a:lnTo>
                                  <a:pt x="4176" y="1334"/>
                                </a:lnTo>
                                <a:lnTo>
                                  <a:pt x="4182" y="1333"/>
                                </a:lnTo>
                                <a:lnTo>
                                  <a:pt x="4246" y="1333"/>
                                </a:lnTo>
                                <a:lnTo>
                                  <a:pt x="4251" y="1318"/>
                                </a:lnTo>
                                <a:lnTo>
                                  <a:pt x="4251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62">
                                <a:moveTo>
                                  <a:pt x="4612" y="1447"/>
                                </a:moveTo>
                                <a:lnTo>
                                  <a:pt x="4605" y="1447"/>
                                </a:lnTo>
                                <a:lnTo>
                                  <a:pt x="4602" y="1448"/>
                                </a:lnTo>
                                <a:lnTo>
                                  <a:pt x="4597" y="1453"/>
                                </a:lnTo>
                                <a:lnTo>
                                  <a:pt x="4596" y="1456"/>
                                </a:lnTo>
                                <a:lnTo>
                                  <a:pt x="4596" y="1463"/>
                                </a:lnTo>
                                <a:lnTo>
                                  <a:pt x="4597" y="1466"/>
                                </a:lnTo>
                                <a:lnTo>
                                  <a:pt x="4602" y="1471"/>
                                </a:lnTo>
                                <a:lnTo>
                                  <a:pt x="4605" y="1472"/>
                                </a:lnTo>
                                <a:lnTo>
                                  <a:pt x="4612" y="1472"/>
                                </a:lnTo>
                                <a:lnTo>
                                  <a:pt x="4615" y="1471"/>
                                </a:lnTo>
                                <a:lnTo>
                                  <a:pt x="4620" y="1466"/>
                                </a:lnTo>
                                <a:lnTo>
                                  <a:pt x="4621" y="1463"/>
                                </a:lnTo>
                                <a:lnTo>
                                  <a:pt x="4621" y="1456"/>
                                </a:lnTo>
                                <a:lnTo>
                                  <a:pt x="4620" y="1453"/>
                                </a:lnTo>
                                <a:lnTo>
                                  <a:pt x="4618" y="1450"/>
                                </a:lnTo>
                                <a:lnTo>
                                  <a:pt x="4615" y="1448"/>
                                </a:lnTo>
                                <a:lnTo>
                                  <a:pt x="4612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62">
                                <a:moveTo>
                                  <a:pt x="5024" y="1329"/>
                                </a:moveTo>
                                <a:lnTo>
                                  <a:pt x="4998" y="1329"/>
                                </a:lnTo>
                                <a:lnTo>
                                  <a:pt x="5000" y="1330"/>
                                </a:lnTo>
                                <a:lnTo>
                                  <a:pt x="5001" y="1331"/>
                                </a:lnTo>
                                <a:lnTo>
                                  <a:pt x="5003" y="1332"/>
                                </a:lnTo>
                                <a:lnTo>
                                  <a:pt x="5004" y="1334"/>
                                </a:lnTo>
                                <a:lnTo>
                                  <a:pt x="5004" y="1336"/>
                                </a:lnTo>
                                <a:lnTo>
                                  <a:pt x="5005" y="1339"/>
                                </a:lnTo>
                                <a:lnTo>
                                  <a:pt x="5005" y="1347"/>
                                </a:lnTo>
                                <a:lnTo>
                                  <a:pt x="5005" y="1451"/>
                                </a:lnTo>
                                <a:lnTo>
                                  <a:pt x="4999" y="1463"/>
                                </a:lnTo>
                                <a:lnTo>
                                  <a:pt x="4997" y="1464"/>
                                </a:lnTo>
                                <a:lnTo>
                                  <a:pt x="4993" y="1464"/>
                                </a:lnTo>
                                <a:lnTo>
                                  <a:pt x="4985" y="1465"/>
                                </a:lnTo>
                                <a:lnTo>
                                  <a:pt x="4985" y="1469"/>
                                </a:lnTo>
                                <a:lnTo>
                                  <a:pt x="5044" y="1469"/>
                                </a:lnTo>
                                <a:lnTo>
                                  <a:pt x="5044" y="1465"/>
                                </a:lnTo>
                                <a:lnTo>
                                  <a:pt x="5037" y="1464"/>
                                </a:lnTo>
                                <a:lnTo>
                                  <a:pt x="5032" y="1464"/>
                                </a:lnTo>
                                <a:lnTo>
                                  <a:pt x="5024" y="1450"/>
                                </a:lnTo>
                                <a:lnTo>
                                  <a:pt x="5024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62">
                                <a:moveTo>
                                  <a:pt x="5024" y="1311"/>
                                </a:moveTo>
                                <a:lnTo>
                                  <a:pt x="5020" y="1311"/>
                                </a:lnTo>
                                <a:lnTo>
                                  <a:pt x="4983" y="1329"/>
                                </a:lnTo>
                                <a:lnTo>
                                  <a:pt x="4984" y="1333"/>
                                </a:lnTo>
                                <a:lnTo>
                                  <a:pt x="4989" y="1330"/>
                                </a:lnTo>
                                <a:lnTo>
                                  <a:pt x="4993" y="1329"/>
                                </a:lnTo>
                                <a:lnTo>
                                  <a:pt x="5024" y="1329"/>
                                </a:lnTo>
                                <a:lnTo>
                                  <a:pt x="5024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62">
                                <a:moveTo>
                                  <a:pt x="5412" y="1448"/>
                                </a:moveTo>
                                <a:lnTo>
                                  <a:pt x="5408" y="1448"/>
                                </a:lnTo>
                                <a:lnTo>
                                  <a:pt x="5405" y="1449"/>
                                </a:lnTo>
                                <a:lnTo>
                                  <a:pt x="5402" y="1452"/>
                                </a:lnTo>
                                <a:lnTo>
                                  <a:pt x="5401" y="1454"/>
                                </a:lnTo>
                                <a:lnTo>
                                  <a:pt x="5401" y="1460"/>
                                </a:lnTo>
                                <a:lnTo>
                                  <a:pt x="5403" y="1463"/>
                                </a:lnTo>
                                <a:lnTo>
                                  <a:pt x="5412" y="1470"/>
                                </a:lnTo>
                                <a:lnTo>
                                  <a:pt x="5418" y="1471"/>
                                </a:lnTo>
                                <a:lnTo>
                                  <a:pt x="5437" y="1471"/>
                                </a:lnTo>
                                <a:lnTo>
                                  <a:pt x="5446" y="1469"/>
                                </a:lnTo>
                                <a:lnTo>
                                  <a:pt x="5461" y="1462"/>
                                </a:lnTo>
                                <a:lnTo>
                                  <a:pt x="5464" y="1460"/>
                                </a:lnTo>
                                <a:lnTo>
                                  <a:pt x="5435" y="1460"/>
                                </a:lnTo>
                                <a:lnTo>
                                  <a:pt x="5429" y="1458"/>
                                </a:lnTo>
                                <a:lnTo>
                                  <a:pt x="5419" y="1451"/>
                                </a:lnTo>
                                <a:lnTo>
                                  <a:pt x="5417" y="1450"/>
                                </a:lnTo>
                                <a:lnTo>
                                  <a:pt x="5416" y="1449"/>
                                </a:lnTo>
                                <a:lnTo>
                                  <a:pt x="5414" y="1449"/>
                                </a:lnTo>
                                <a:lnTo>
                                  <a:pt x="5412" y="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62">
                                <a:moveTo>
                                  <a:pt x="5491" y="1314"/>
                                </a:moveTo>
                                <a:lnTo>
                                  <a:pt x="5436" y="1314"/>
                                </a:lnTo>
                                <a:lnTo>
                                  <a:pt x="5406" y="1374"/>
                                </a:lnTo>
                                <a:lnTo>
                                  <a:pt x="5421" y="1374"/>
                                </a:lnTo>
                                <a:lnTo>
                                  <a:pt x="5432" y="1376"/>
                                </a:lnTo>
                                <a:lnTo>
                                  <a:pt x="5451" y="1384"/>
                                </a:lnTo>
                                <a:lnTo>
                                  <a:pt x="5459" y="1391"/>
                                </a:lnTo>
                                <a:lnTo>
                                  <a:pt x="5471" y="1407"/>
                                </a:lnTo>
                                <a:lnTo>
                                  <a:pt x="5474" y="1416"/>
                                </a:lnTo>
                                <a:lnTo>
                                  <a:pt x="5474" y="1435"/>
                                </a:lnTo>
                                <a:lnTo>
                                  <a:pt x="5471" y="1443"/>
                                </a:lnTo>
                                <a:lnTo>
                                  <a:pt x="5457" y="1456"/>
                                </a:lnTo>
                                <a:lnTo>
                                  <a:pt x="5449" y="1460"/>
                                </a:lnTo>
                                <a:lnTo>
                                  <a:pt x="5464" y="1460"/>
                                </a:lnTo>
                                <a:lnTo>
                                  <a:pt x="5489" y="1421"/>
                                </a:lnTo>
                                <a:lnTo>
                                  <a:pt x="5489" y="1399"/>
                                </a:lnTo>
                                <a:lnTo>
                                  <a:pt x="5442" y="1358"/>
                                </a:lnTo>
                                <a:lnTo>
                                  <a:pt x="5425" y="1354"/>
                                </a:lnTo>
                                <a:lnTo>
                                  <a:pt x="5436" y="1333"/>
                                </a:lnTo>
                                <a:lnTo>
                                  <a:pt x="5482" y="1333"/>
                                </a:lnTo>
                                <a:lnTo>
                                  <a:pt x="5491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65.55pt;width:66.9pt;height:8.1pt" coordorigin="4154,1311" coordsize="1338,162">
                <v:shape id="shape_0" coordorigin="4154,1311" coordsize="1338,162" path="m4246,1333l4233,1333l4187,1472l4200,1472l4246,1333xe" fillcolor="black" stroked="f" o:allowincell="f" style="position:absolute;left:4154;top:1311;width:13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311" coordsize="1338,162" path="m4251,1314l4168,1314l4154,1351l4157,1352l4161,1345l4166,1339l4176,1334l4182,1333l4246,1333l4251,1318l4251,1314xe" fillcolor="black" stroked="f" o:allowincell="f" style="position:absolute;left:4154;top:1311;width:13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311" coordsize="1338,162" path="m4612,1447l4605,1447l4602,1448l4597,1453l4596,1456l4596,1463l4597,1466l4602,1471l4605,1472l4612,1472l4615,1471l4620,1466l4621,1463l4621,1456l4620,1453l4618,1450l4615,1448l4612,1447xe" fillcolor="black" stroked="f" o:allowincell="f" style="position:absolute;left:4154;top:1311;width:13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311" coordsize="1338,162" path="m5024,1329l4998,1329l5000,1330l5001,1331l5003,1332l5004,1334l5004,1336l5005,1339l5005,1347l5005,1451l4999,1463l4997,1464l4993,1464l4985,1465l4985,1469l5044,1469l5044,1465l5037,1464l5032,1464l5024,1450l5024,1329xe" fillcolor="black" stroked="f" o:allowincell="f" style="position:absolute;left:4154;top:1311;width:13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311" coordsize="1338,162" path="m5024,1311l5020,1311l4983,1329l4984,1333l4989,1330l4993,1329l5024,1329l5024,1311xe" fillcolor="black" stroked="f" o:allowincell="f" style="position:absolute;left:4154;top:1311;width:13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311" coordsize="1338,162" path="m5412,1448l5408,1448l5405,1449l5402,1452l5401,1454l5401,1460l5403,1463l5412,1470l5418,1471l5437,1471l5446,1469l5461,1462l5464,1460l5435,1460l5429,1458l5419,1451l5417,1450l5416,1449l5414,1449l5412,1448xe" fillcolor="black" stroked="f" o:allowincell="f" style="position:absolute;left:4154;top:1311;width:13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311" coordsize="1338,162" path="m5491,1314l5436,1314l5406,1374l5421,1374l5432,1376l5451,1384l5459,1391l5471,1407l5474,1416l5474,1435l5471,1443l5457,1456l5449,1460l5464,1460l5489,1421l5489,1399l5442,1358l5425,1354l5436,1333l5482,1333l5491,1314xe" fillcolor="black" stroked="f" o:allowincell="f" style="position:absolute;left:4154;top:1311;width:133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58">
            <wp:simplePos x="0" y="0"/>
            <wp:positionH relativeFrom="page">
              <wp:posOffset>3701415</wp:posOffset>
            </wp:positionH>
            <wp:positionV relativeFrom="paragraph">
              <wp:posOffset>832485</wp:posOffset>
            </wp:positionV>
            <wp:extent cx="64770" cy="100330"/>
            <wp:effectExtent l="0" t="0" r="0" b="0"/>
            <wp:wrapTopAndBottom/>
            <wp:docPr id="54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3957955</wp:posOffset>
                </wp:positionH>
                <wp:positionV relativeFrom="paragraph">
                  <wp:posOffset>832485</wp:posOffset>
                </wp:positionV>
                <wp:extent cx="588645" cy="102870"/>
                <wp:effectExtent l="1270" t="0" r="0" b="0"/>
                <wp:wrapTopAndBottom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02960"/>
                          <a:chOff x="0" y="0"/>
                          <a:chExt cx="5886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6319" y="1328"/>
                                </a:moveTo>
                                <a:lnTo>
                                  <a:pt x="6284" y="1328"/>
                                </a:lnTo>
                                <a:lnTo>
                                  <a:pt x="6291" y="1332"/>
                                </a:lnTo>
                                <a:lnTo>
                                  <a:pt x="6297" y="1338"/>
                                </a:lnTo>
                                <a:lnTo>
                                  <a:pt x="6304" y="1344"/>
                                </a:lnTo>
                                <a:lnTo>
                                  <a:pt x="6307" y="1352"/>
                                </a:lnTo>
                                <a:lnTo>
                                  <a:pt x="6307" y="1362"/>
                                </a:lnTo>
                                <a:lnTo>
                                  <a:pt x="6278" y="1420"/>
                                </a:lnTo>
                                <a:lnTo>
                                  <a:pt x="6233" y="1464"/>
                                </a:lnTo>
                                <a:lnTo>
                                  <a:pt x="6233" y="1469"/>
                                </a:lnTo>
                                <a:lnTo>
                                  <a:pt x="6325" y="1469"/>
                                </a:lnTo>
                                <a:lnTo>
                                  <a:pt x="6331" y="1451"/>
                                </a:lnTo>
                                <a:lnTo>
                                  <a:pt x="6258" y="1451"/>
                                </a:lnTo>
                                <a:lnTo>
                                  <a:pt x="6261" y="1448"/>
                                </a:lnTo>
                                <a:lnTo>
                                  <a:pt x="6305" y="1401"/>
                                </a:lnTo>
                                <a:lnTo>
                                  <a:pt x="6326" y="1359"/>
                                </a:lnTo>
                                <a:lnTo>
                                  <a:pt x="6326" y="1341"/>
                                </a:lnTo>
                                <a:lnTo>
                                  <a:pt x="6322" y="1331"/>
                                </a:lnTo>
                                <a:lnTo>
                                  <a:pt x="6319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6335" y="1439"/>
                                </a:moveTo>
                                <a:lnTo>
                                  <a:pt x="6331" y="1439"/>
                                </a:lnTo>
                                <a:lnTo>
                                  <a:pt x="6329" y="1442"/>
                                </a:lnTo>
                                <a:lnTo>
                                  <a:pt x="6327" y="1445"/>
                                </a:lnTo>
                                <a:lnTo>
                                  <a:pt x="6324" y="1447"/>
                                </a:lnTo>
                                <a:lnTo>
                                  <a:pt x="6321" y="1448"/>
                                </a:lnTo>
                                <a:lnTo>
                                  <a:pt x="6319" y="1450"/>
                                </a:lnTo>
                                <a:lnTo>
                                  <a:pt x="6315" y="1450"/>
                                </a:lnTo>
                                <a:lnTo>
                                  <a:pt x="6312" y="1451"/>
                                </a:lnTo>
                                <a:lnTo>
                                  <a:pt x="6306" y="1451"/>
                                </a:lnTo>
                                <a:lnTo>
                                  <a:pt x="6331" y="1451"/>
                                </a:lnTo>
                                <a:lnTo>
                                  <a:pt x="6335" y="1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6295" y="1311"/>
                                </a:moveTo>
                                <a:lnTo>
                                  <a:pt x="6270" y="1311"/>
                                </a:lnTo>
                                <a:lnTo>
                                  <a:pt x="6260" y="1315"/>
                                </a:lnTo>
                                <a:lnTo>
                                  <a:pt x="6245" y="1330"/>
                                </a:lnTo>
                                <a:lnTo>
                                  <a:pt x="6240" y="1340"/>
                                </a:lnTo>
                                <a:lnTo>
                                  <a:pt x="6238" y="1354"/>
                                </a:lnTo>
                                <a:lnTo>
                                  <a:pt x="6242" y="1354"/>
                                </a:lnTo>
                                <a:lnTo>
                                  <a:pt x="6245" y="1346"/>
                                </a:lnTo>
                                <a:lnTo>
                                  <a:pt x="6249" y="1339"/>
                                </a:lnTo>
                                <a:lnTo>
                                  <a:pt x="6262" y="1331"/>
                                </a:lnTo>
                                <a:lnTo>
                                  <a:pt x="6268" y="1328"/>
                                </a:lnTo>
                                <a:lnTo>
                                  <a:pt x="6319" y="1328"/>
                                </a:lnTo>
                                <a:lnTo>
                                  <a:pt x="6305" y="1315"/>
                                </a:lnTo>
                                <a:lnTo>
                                  <a:pt x="6295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6556" y="1447"/>
                                </a:moveTo>
                                <a:lnTo>
                                  <a:pt x="6549" y="1447"/>
                                </a:lnTo>
                                <a:lnTo>
                                  <a:pt x="6546" y="1448"/>
                                </a:lnTo>
                                <a:lnTo>
                                  <a:pt x="6541" y="1453"/>
                                </a:lnTo>
                                <a:lnTo>
                                  <a:pt x="6539" y="1456"/>
                                </a:lnTo>
                                <a:lnTo>
                                  <a:pt x="6539" y="1463"/>
                                </a:lnTo>
                                <a:lnTo>
                                  <a:pt x="6541" y="1466"/>
                                </a:lnTo>
                                <a:lnTo>
                                  <a:pt x="6546" y="1471"/>
                                </a:lnTo>
                                <a:lnTo>
                                  <a:pt x="6549" y="1472"/>
                                </a:lnTo>
                                <a:lnTo>
                                  <a:pt x="6556" y="1472"/>
                                </a:lnTo>
                                <a:lnTo>
                                  <a:pt x="6558" y="1471"/>
                                </a:lnTo>
                                <a:lnTo>
                                  <a:pt x="6563" y="1466"/>
                                </a:lnTo>
                                <a:lnTo>
                                  <a:pt x="6565" y="1463"/>
                                </a:lnTo>
                                <a:lnTo>
                                  <a:pt x="6565" y="1456"/>
                                </a:lnTo>
                                <a:lnTo>
                                  <a:pt x="6563" y="1453"/>
                                </a:lnTo>
                                <a:lnTo>
                                  <a:pt x="6559" y="1448"/>
                                </a:lnTo>
                                <a:lnTo>
                                  <a:pt x="6556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6863" y="1311"/>
                                </a:moveTo>
                                <a:lnTo>
                                  <a:pt x="6849" y="1311"/>
                                </a:lnTo>
                                <a:lnTo>
                                  <a:pt x="6840" y="1313"/>
                                </a:lnTo>
                                <a:lnTo>
                                  <a:pt x="6790" y="1348"/>
                                </a:lnTo>
                                <a:lnTo>
                                  <a:pt x="6769" y="1408"/>
                                </a:lnTo>
                                <a:lnTo>
                                  <a:pt x="6769" y="1416"/>
                                </a:lnTo>
                                <a:lnTo>
                                  <a:pt x="6807" y="1471"/>
                                </a:lnTo>
                                <a:lnTo>
                                  <a:pt x="6817" y="1471"/>
                                </a:lnTo>
                                <a:lnTo>
                                  <a:pt x="6815" y="1465"/>
                                </a:lnTo>
                                <a:lnTo>
                                  <a:pt x="6810" y="1463"/>
                                </a:lnTo>
                                <a:lnTo>
                                  <a:pt x="6807" y="1460"/>
                                </a:lnTo>
                                <a:lnTo>
                                  <a:pt x="6801" y="1455"/>
                                </a:lnTo>
                                <a:lnTo>
                                  <a:pt x="6797" y="1448"/>
                                </a:lnTo>
                                <a:lnTo>
                                  <a:pt x="6795" y="1439"/>
                                </a:lnTo>
                                <a:lnTo>
                                  <a:pt x="6792" y="1431"/>
                                </a:lnTo>
                                <a:lnTo>
                                  <a:pt x="6790" y="1423"/>
                                </a:lnTo>
                                <a:lnTo>
                                  <a:pt x="6790" y="1409"/>
                                </a:lnTo>
                                <a:lnTo>
                                  <a:pt x="6808" y="1382"/>
                                </a:lnTo>
                                <a:lnTo>
                                  <a:pt x="6795" y="1382"/>
                                </a:lnTo>
                                <a:lnTo>
                                  <a:pt x="6826" y="1329"/>
                                </a:lnTo>
                                <a:lnTo>
                                  <a:pt x="6863" y="1315"/>
                                </a:lnTo>
                                <a:lnTo>
                                  <a:pt x="6863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6852" y="1381"/>
                                </a:moveTo>
                                <a:lnTo>
                                  <a:pt x="6826" y="1381"/>
                                </a:lnTo>
                                <a:lnTo>
                                  <a:pt x="6833" y="1386"/>
                                </a:lnTo>
                                <a:lnTo>
                                  <a:pt x="6838" y="1395"/>
                                </a:lnTo>
                                <a:lnTo>
                                  <a:pt x="6844" y="1405"/>
                                </a:lnTo>
                                <a:lnTo>
                                  <a:pt x="6846" y="1416"/>
                                </a:lnTo>
                                <a:lnTo>
                                  <a:pt x="6846" y="1441"/>
                                </a:lnTo>
                                <a:lnTo>
                                  <a:pt x="6843" y="1449"/>
                                </a:lnTo>
                                <a:lnTo>
                                  <a:pt x="6838" y="1456"/>
                                </a:lnTo>
                                <a:lnTo>
                                  <a:pt x="6833" y="1462"/>
                                </a:lnTo>
                                <a:lnTo>
                                  <a:pt x="6827" y="1465"/>
                                </a:lnTo>
                                <a:lnTo>
                                  <a:pt x="6841" y="1465"/>
                                </a:lnTo>
                                <a:lnTo>
                                  <a:pt x="6866" y="1430"/>
                                </a:lnTo>
                                <a:lnTo>
                                  <a:pt x="6866" y="1403"/>
                                </a:lnTo>
                                <a:lnTo>
                                  <a:pt x="6863" y="1392"/>
                                </a:lnTo>
                                <a:lnTo>
                                  <a:pt x="6852" y="1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6838" y="1371"/>
                                </a:moveTo>
                                <a:lnTo>
                                  <a:pt x="6816" y="1371"/>
                                </a:lnTo>
                                <a:lnTo>
                                  <a:pt x="6805" y="1375"/>
                                </a:lnTo>
                                <a:lnTo>
                                  <a:pt x="6795" y="1382"/>
                                </a:lnTo>
                                <a:lnTo>
                                  <a:pt x="6808" y="1382"/>
                                </a:lnTo>
                                <a:lnTo>
                                  <a:pt x="6810" y="1382"/>
                                </a:lnTo>
                                <a:lnTo>
                                  <a:pt x="6814" y="1381"/>
                                </a:lnTo>
                                <a:lnTo>
                                  <a:pt x="6852" y="1381"/>
                                </a:lnTo>
                                <a:lnTo>
                                  <a:pt x="6847" y="1375"/>
                                </a:lnTo>
                                <a:lnTo>
                                  <a:pt x="6838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7156" y="1401"/>
                                </a:moveTo>
                                <a:lnTo>
                                  <a:pt x="7134" y="1401"/>
                                </a:lnTo>
                                <a:lnTo>
                                  <a:pt x="7132" y="1409"/>
                                </a:lnTo>
                                <a:lnTo>
                                  <a:pt x="7129" y="1416"/>
                                </a:lnTo>
                                <a:lnTo>
                                  <a:pt x="7084" y="1465"/>
                                </a:lnTo>
                                <a:lnTo>
                                  <a:pt x="7065" y="1468"/>
                                </a:lnTo>
                                <a:lnTo>
                                  <a:pt x="7065" y="1472"/>
                                </a:lnTo>
                                <a:lnTo>
                                  <a:pt x="7072" y="1472"/>
                                </a:lnTo>
                                <a:lnTo>
                                  <a:pt x="7080" y="1472"/>
                                </a:lnTo>
                                <a:lnTo>
                                  <a:pt x="7134" y="1441"/>
                                </a:lnTo>
                                <a:lnTo>
                                  <a:pt x="7154" y="1408"/>
                                </a:lnTo>
                                <a:lnTo>
                                  <a:pt x="7156" y="1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7123" y="1311"/>
                                </a:moveTo>
                                <a:lnTo>
                                  <a:pt x="7111" y="1311"/>
                                </a:lnTo>
                                <a:lnTo>
                                  <a:pt x="7103" y="1311"/>
                                </a:lnTo>
                                <a:lnTo>
                                  <a:pt x="7062" y="1353"/>
                                </a:lnTo>
                                <a:lnTo>
                                  <a:pt x="7062" y="1380"/>
                                </a:lnTo>
                                <a:lnTo>
                                  <a:pt x="7066" y="1391"/>
                                </a:lnTo>
                                <a:lnTo>
                                  <a:pt x="7082" y="1408"/>
                                </a:lnTo>
                                <a:lnTo>
                                  <a:pt x="7091" y="1412"/>
                                </a:lnTo>
                                <a:lnTo>
                                  <a:pt x="7111" y="1412"/>
                                </a:lnTo>
                                <a:lnTo>
                                  <a:pt x="7122" y="1408"/>
                                </a:lnTo>
                                <a:lnTo>
                                  <a:pt x="7132" y="1402"/>
                                </a:lnTo>
                                <a:lnTo>
                                  <a:pt x="7104" y="1402"/>
                                </a:lnTo>
                                <a:lnTo>
                                  <a:pt x="7098" y="1399"/>
                                </a:lnTo>
                                <a:lnTo>
                                  <a:pt x="7093" y="1392"/>
                                </a:lnTo>
                                <a:lnTo>
                                  <a:pt x="7086" y="1383"/>
                                </a:lnTo>
                                <a:lnTo>
                                  <a:pt x="7083" y="1371"/>
                                </a:lnTo>
                                <a:lnTo>
                                  <a:pt x="7083" y="1343"/>
                                </a:lnTo>
                                <a:lnTo>
                                  <a:pt x="7085" y="1333"/>
                                </a:lnTo>
                                <a:lnTo>
                                  <a:pt x="7090" y="1327"/>
                                </a:lnTo>
                                <a:lnTo>
                                  <a:pt x="7095" y="1321"/>
                                </a:lnTo>
                                <a:lnTo>
                                  <a:pt x="7101" y="1318"/>
                                </a:lnTo>
                                <a:lnTo>
                                  <a:pt x="7136" y="1318"/>
                                </a:lnTo>
                                <a:lnTo>
                                  <a:pt x="7134" y="1316"/>
                                </a:lnTo>
                                <a:lnTo>
                                  <a:pt x="7123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2">
                                <a:moveTo>
                                  <a:pt x="7136" y="1318"/>
                                </a:moveTo>
                                <a:lnTo>
                                  <a:pt x="7114" y="1318"/>
                                </a:lnTo>
                                <a:lnTo>
                                  <a:pt x="7119" y="1321"/>
                                </a:lnTo>
                                <a:lnTo>
                                  <a:pt x="7128" y="1330"/>
                                </a:lnTo>
                                <a:lnTo>
                                  <a:pt x="7132" y="1336"/>
                                </a:lnTo>
                                <a:lnTo>
                                  <a:pt x="7134" y="1345"/>
                                </a:lnTo>
                                <a:lnTo>
                                  <a:pt x="7137" y="1353"/>
                                </a:lnTo>
                                <a:lnTo>
                                  <a:pt x="7138" y="1361"/>
                                </a:lnTo>
                                <a:lnTo>
                                  <a:pt x="7138" y="1375"/>
                                </a:lnTo>
                                <a:lnTo>
                                  <a:pt x="7114" y="1402"/>
                                </a:lnTo>
                                <a:lnTo>
                                  <a:pt x="7132" y="1402"/>
                                </a:lnTo>
                                <a:lnTo>
                                  <a:pt x="7134" y="1401"/>
                                </a:lnTo>
                                <a:lnTo>
                                  <a:pt x="7156" y="1401"/>
                                </a:lnTo>
                                <a:lnTo>
                                  <a:pt x="7157" y="1400"/>
                                </a:lnTo>
                                <a:lnTo>
                                  <a:pt x="7158" y="1392"/>
                                </a:lnTo>
                                <a:lnTo>
                                  <a:pt x="7159" y="1383"/>
                                </a:lnTo>
                                <a:lnTo>
                                  <a:pt x="7160" y="1375"/>
                                </a:lnTo>
                                <a:lnTo>
                                  <a:pt x="7159" y="1367"/>
                                </a:lnTo>
                                <a:lnTo>
                                  <a:pt x="7143" y="1327"/>
                                </a:lnTo>
                                <a:lnTo>
                                  <a:pt x="7136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65.55pt;width:46.35pt;height:8.1pt" coordorigin="6233,1311" coordsize="927,162">
                <v:shape id="shape_0" coordorigin="6233,1311" coordsize="927,162" path="m6319,1328l6284,1328l6291,1332l6297,1338l6304,1344l6307,1352l6307,1362l6278,1420l6233,1464l6233,1469l6325,1469l6331,1451l6258,1451l6261,1448l6305,1401l6326,1359l6326,1341l6322,1331l6319,1328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6335,1439l6331,1439l6329,1442l6327,1445l6324,1447l6321,1448l6319,1450l6315,1450l6312,1451l6306,1451l6331,1451l6335,1439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6295,1311l6270,1311l6260,1315l6245,1330l6240,1340l6238,1354l6242,1354l6245,1346l6249,1339l6262,1331l6268,1328l6319,1328l6305,1315l6295,1311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6556,1447l6549,1447l6546,1448l6541,1453l6539,1456l6539,1463l6541,1466l6546,1471l6549,1472l6556,1472l6558,1471l6563,1466l6565,1463l6565,1456l6563,1453l6559,1448l6556,1447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6863,1311l6849,1311l6840,1313l6790,1348l6769,1408l6769,1416l6807,1471l6817,1471l6815,1465l6810,1463l6807,1460l6801,1455l6797,1448l6795,1439l6792,1431l6790,1423l6790,1409l6808,1382l6795,1382l6826,1329l6863,1315l6863,1311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6852,1381l6826,1381l6833,1386l6838,1395l6844,1405l6846,1416l6846,1441l6843,1449l6838,1456l6833,1462l6827,1465l6841,1465l6866,1430l6866,1403l6863,1392l6852,1381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6838,1371l6816,1371l6805,1375l6795,1382l6808,1382l6810,1382l6814,1381l6852,1381l6847,1375l6838,1371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7156,1401l7134,1401l7132,1409l7129,1416l7084,1465l7065,1468l7065,1472l7072,1472l7080,1472l7134,1441l7154,1408l7156,1401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7123,1311l7111,1311l7103,1311l7062,1353l7062,1380l7066,1391l7082,1408l7091,1412l7111,1412l7122,1408l7132,1402l7104,1402l7098,1399l7093,1392l7086,1383l7083,1371l7083,1343l7085,1333l7090,1327l7095,1321l7101,1318l7136,1318l7134,1316l7123,1311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33,1311" coordsize="927,162" path="m7136,1318l7114,1318l7119,1321l7128,1330l7132,1336l7134,1345l7137,1353l7138,1361l7138,1375l7114,1402l7132,1402l7134,1401l7156,1401l7157,1400l7158,1392l7159,1383l7160,1375l7159,1367l7143,1327l7136,1318xe" fillcolor="black" stroked="f" o:allowincell="f" style="position:absolute;left:6233;top:1311;width:92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60">
            <wp:simplePos x="0" y="0"/>
            <wp:positionH relativeFrom="page">
              <wp:posOffset>4667885</wp:posOffset>
            </wp:positionH>
            <wp:positionV relativeFrom="paragraph">
              <wp:posOffset>832485</wp:posOffset>
            </wp:positionV>
            <wp:extent cx="66675" cy="100330"/>
            <wp:effectExtent l="0" t="0" r="0" b="0"/>
            <wp:wrapTopAndBottom/>
            <wp:docPr id="5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61">
                <wp:simplePos x="0" y="0"/>
                <wp:positionH relativeFrom="page">
                  <wp:posOffset>4944110</wp:posOffset>
                </wp:positionH>
                <wp:positionV relativeFrom="paragraph">
                  <wp:posOffset>832485</wp:posOffset>
                </wp:positionV>
                <wp:extent cx="636270" cy="102870"/>
                <wp:effectExtent l="0" t="0" r="0" b="0"/>
                <wp:wrapTopAndBottom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02960"/>
                          <a:chOff x="0" y="0"/>
                          <a:chExt cx="6361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7827" y="1329"/>
                                </a:moveTo>
                                <a:lnTo>
                                  <a:pt x="7801" y="1329"/>
                                </a:lnTo>
                                <a:lnTo>
                                  <a:pt x="7803" y="1330"/>
                                </a:lnTo>
                                <a:lnTo>
                                  <a:pt x="7804" y="1331"/>
                                </a:lnTo>
                                <a:lnTo>
                                  <a:pt x="7806" y="1332"/>
                                </a:lnTo>
                                <a:lnTo>
                                  <a:pt x="7807" y="1334"/>
                                </a:lnTo>
                                <a:lnTo>
                                  <a:pt x="7807" y="1336"/>
                                </a:lnTo>
                                <a:lnTo>
                                  <a:pt x="7808" y="1339"/>
                                </a:lnTo>
                                <a:lnTo>
                                  <a:pt x="7808" y="1347"/>
                                </a:lnTo>
                                <a:lnTo>
                                  <a:pt x="7808" y="1451"/>
                                </a:lnTo>
                                <a:lnTo>
                                  <a:pt x="7803" y="1463"/>
                                </a:lnTo>
                                <a:lnTo>
                                  <a:pt x="7800" y="1464"/>
                                </a:lnTo>
                                <a:lnTo>
                                  <a:pt x="7796" y="1464"/>
                                </a:lnTo>
                                <a:lnTo>
                                  <a:pt x="7788" y="1465"/>
                                </a:lnTo>
                                <a:lnTo>
                                  <a:pt x="7788" y="1469"/>
                                </a:lnTo>
                                <a:lnTo>
                                  <a:pt x="7847" y="1469"/>
                                </a:lnTo>
                                <a:lnTo>
                                  <a:pt x="7847" y="1465"/>
                                </a:lnTo>
                                <a:lnTo>
                                  <a:pt x="7840" y="1464"/>
                                </a:lnTo>
                                <a:lnTo>
                                  <a:pt x="7835" y="1464"/>
                                </a:lnTo>
                                <a:lnTo>
                                  <a:pt x="7827" y="1450"/>
                                </a:lnTo>
                                <a:lnTo>
                                  <a:pt x="7827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7827" y="1311"/>
                                </a:moveTo>
                                <a:lnTo>
                                  <a:pt x="7823" y="1311"/>
                                </a:lnTo>
                                <a:lnTo>
                                  <a:pt x="7786" y="1329"/>
                                </a:lnTo>
                                <a:lnTo>
                                  <a:pt x="7787" y="1333"/>
                                </a:lnTo>
                                <a:lnTo>
                                  <a:pt x="7792" y="1330"/>
                                </a:lnTo>
                                <a:lnTo>
                                  <a:pt x="7796" y="1329"/>
                                </a:lnTo>
                                <a:lnTo>
                                  <a:pt x="7827" y="1329"/>
                                </a:lnTo>
                                <a:lnTo>
                                  <a:pt x="7827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075" y="1311"/>
                                </a:moveTo>
                                <a:lnTo>
                                  <a:pt x="8049" y="1311"/>
                                </a:lnTo>
                                <a:lnTo>
                                  <a:pt x="8039" y="1314"/>
                                </a:lnTo>
                                <a:lnTo>
                                  <a:pt x="8023" y="1329"/>
                                </a:lnTo>
                                <a:lnTo>
                                  <a:pt x="8019" y="1338"/>
                                </a:lnTo>
                                <a:lnTo>
                                  <a:pt x="8019" y="1354"/>
                                </a:lnTo>
                                <a:lnTo>
                                  <a:pt x="8021" y="1361"/>
                                </a:lnTo>
                                <a:lnTo>
                                  <a:pt x="8028" y="1373"/>
                                </a:lnTo>
                                <a:lnTo>
                                  <a:pt x="8036" y="1381"/>
                                </a:lnTo>
                                <a:lnTo>
                                  <a:pt x="8049" y="1391"/>
                                </a:lnTo>
                                <a:lnTo>
                                  <a:pt x="8037" y="1399"/>
                                </a:lnTo>
                                <a:lnTo>
                                  <a:pt x="8029" y="1406"/>
                                </a:lnTo>
                                <a:lnTo>
                                  <a:pt x="8025" y="1413"/>
                                </a:lnTo>
                                <a:lnTo>
                                  <a:pt x="8020" y="1420"/>
                                </a:lnTo>
                                <a:lnTo>
                                  <a:pt x="8018" y="1427"/>
                                </a:lnTo>
                                <a:lnTo>
                                  <a:pt x="8018" y="1442"/>
                                </a:lnTo>
                                <a:lnTo>
                                  <a:pt x="8021" y="1450"/>
                                </a:lnTo>
                                <a:lnTo>
                                  <a:pt x="8036" y="1467"/>
                                </a:lnTo>
                                <a:lnTo>
                                  <a:pt x="8047" y="1471"/>
                                </a:lnTo>
                                <a:lnTo>
                                  <a:pt x="8076" y="1471"/>
                                </a:lnTo>
                                <a:lnTo>
                                  <a:pt x="8086" y="1467"/>
                                </a:lnTo>
                                <a:lnTo>
                                  <a:pt x="8089" y="1465"/>
                                </a:lnTo>
                                <a:lnTo>
                                  <a:pt x="8056" y="1465"/>
                                </a:lnTo>
                                <a:lnTo>
                                  <a:pt x="8049" y="1462"/>
                                </a:lnTo>
                                <a:lnTo>
                                  <a:pt x="8038" y="1450"/>
                                </a:lnTo>
                                <a:lnTo>
                                  <a:pt x="8035" y="1443"/>
                                </a:lnTo>
                                <a:lnTo>
                                  <a:pt x="8035" y="1425"/>
                                </a:lnTo>
                                <a:lnTo>
                                  <a:pt x="8054" y="1395"/>
                                </a:lnTo>
                                <a:lnTo>
                                  <a:pt x="8087" y="1395"/>
                                </a:lnTo>
                                <a:lnTo>
                                  <a:pt x="8085" y="1393"/>
                                </a:lnTo>
                                <a:lnTo>
                                  <a:pt x="8072" y="1383"/>
                                </a:lnTo>
                                <a:lnTo>
                                  <a:pt x="8079" y="1379"/>
                                </a:lnTo>
                                <a:lnTo>
                                  <a:pt x="8066" y="1379"/>
                                </a:lnTo>
                                <a:lnTo>
                                  <a:pt x="8036" y="1344"/>
                                </a:lnTo>
                                <a:lnTo>
                                  <a:pt x="8036" y="1334"/>
                                </a:lnTo>
                                <a:lnTo>
                                  <a:pt x="8038" y="1328"/>
                                </a:lnTo>
                                <a:lnTo>
                                  <a:pt x="8043" y="1324"/>
                                </a:lnTo>
                                <a:lnTo>
                                  <a:pt x="8048" y="1319"/>
                                </a:lnTo>
                                <a:lnTo>
                                  <a:pt x="8055" y="1317"/>
                                </a:lnTo>
                                <a:lnTo>
                                  <a:pt x="8088" y="1317"/>
                                </a:lnTo>
                                <a:lnTo>
                                  <a:pt x="8085" y="1314"/>
                                </a:lnTo>
                                <a:lnTo>
                                  <a:pt x="8075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087" y="1395"/>
                                </a:moveTo>
                                <a:lnTo>
                                  <a:pt x="8054" y="1395"/>
                                </a:lnTo>
                                <a:lnTo>
                                  <a:pt x="8062" y="1401"/>
                                </a:lnTo>
                                <a:lnTo>
                                  <a:pt x="8069" y="1407"/>
                                </a:lnTo>
                                <a:lnTo>
                                  <a:pt x="8091" y="1436"/>
                                </a:lnTo>
                                <a:lnTo>
                                  <a:pt x="8091" y="1448"/>
                                </a:lnTo>
                                <a:lnTo>
                                  <a:pt x="8089" y="1453"/>
                                </a:lnTo>
                                <a:lnTo>
                                  <a:pt x="8079" y="1463"/>
                                </a:lnTo>
                                <a:lnTo>
                                  <a:pt x="8072" y="1465"/>
                                </a:lnTo>
                                <a:lnTo>
                                  <a:pt x="8089" y="1465"/>
                                </a:lnTo>
                                <a:lnTo>
                                  <a:pt x="8103" y="1452"/>
                                </a:lnTo>
                                <a:lnTo>
                                  <a:pt x="8107" y="1443"/>
                                </a:lnTo>
                                <a:lnTo>
                                  <a:pt x="8107" y="1423"/>
                                </a:lnTo>
                                <a:lnTo>
                                  <a:pt x="8104" y="1415"/>
                                </a:lnTo>
                                <a:lnTo>
                                  <a:pt x="8099" y="1407"/>
                                </a:lnTo>
                                <a:lnTo>
                                  <a:pt x="8094" y="1401"/>
                                </a:lnTo>
                                <a:lnTo>
                                  <a:pt x="8087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088" y="1317"/>
                                </a:moveTo>
                                <a:lnTo>
                                  <a:pt x="8070" y="1317"/>
                                </a:lnTo>
                                <a:lnTo>
                                  <a:pt x="8076" y="1319"/>
                                </a:lnTo>
                                <a:lnTo>
                                  <a:pt x="8085" y="1329"/>
                                </a:lnTo>
                                <a:lnTo>
                                  <a:pt x="8088" y="1335"/>
                                </a:lnTo>
                                <a:lnTo>
                                  <a:pt x="8088" y="1349"/>
                                </a:lnTo>
                                <a:lnTo>
                                  <a:pt x="8086" y="1354"/>
                                </a:lnTo>
                                <a:lnTo>
                                  <a:pt x="8084" y="1359"/>
                                </a:lnTo>
                                <a:lnTo>
                                  <a:pt x="8081" y="1364"/>
                                </a:lnTo>
                                <a:lnTo>
                                  <a:pt x="8076" y="1370"/>
                                </a:lnTo>
                                <a:lnTo>
                                  <a:pt x="8066" y="1379"/>
                                </a:lnTo>
                                <a:lnTo>
                                  <a:pt x="8079" y="1379"/>
                                </a:lnTo>
                                <a:lnTo>
                                  <a:pt x="8104" y="1350"/>
                                </a:lnTo>
                                <a:lnTo>
                                  <a:pt x="8104" y="1335"/>
                                </a:lnTo>
                                <a:lnTo>
                                  <a:pt x="8100" y="1328"/>
                                </a:lnTo>
                                <a:lnTo>
                                  <a:pt x="8088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282" y="1447"/>
                                </a:moveTo>
                                <a:lnTo>
                                  <a:pt x="8275" y="1447"/>
                                </a:lnTo>
                                <a:lnTo>
                                  <a:pt x="8272" y="1448"/>
                                </a:lnTo>
                                <a:lnTo>
                                  <a:pt x="8269" y="1450"/>
                                </a:lnTo>
                                <a:lnTo>
                                  <a:pt x="8267" y="1453"/>
                                </a:lnTo>
                                <a:lnTo>
                                  <a:pt x="8266" y="1456"/>
                                </a:lnTo>
                                <a:lnTo>
                                  <a:pt x="8266" y="1463"/>
                                </a:lnTo>
                                <a:lnTo>
                                  <a:pt x="8267" y="1466"/>
                                </a:lnTo>
                                <a:lnTo>
                                  <a:pt x="8272" y="1471"/>
                                </a:lnTo>
                                <a:lnTo>
                                  <a:pt x="8275" y="1472"/>
                                </a:lnTo>
                                <a:lnTo>
                                  <a:pt x="8282" y="1472"/>
                                </a:lnTo>
                                <a:lnTo>
                                  <a:pt x="8285" y="1471"/>
                                </a:lnTo>
                                <a:lnTo>
                                  <a:pt x="8290" y="1466"/>
                                </a:lnTo>
                                <a:lnTo>
                                  <a:pt x="8291" y="1463"/>
                                </a:lnTo>
                                <a:lnTo>
                                  <a:pt x="8291" y="1456"/>
                                </a:lnTo>
                                <a:lnTo>
                                  <a:pt x="8290" y="1453"/>
                                </a:lnTo>
                                <a:lnTo>
                                  <a:pt x="8285" y="1448"/>
                                </a:lnTo>
                                <a:lnTo>
                                  <a:pt x="8282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541" y="1401"/>
                                </a:moveTo>
                                <a:lnTo>
                                  <a:pt x="8519" y="1401"/>
                                </a:lnTo>
                                <a:lnTo>
                                  <a:pt x="8517" y="1409"/>
                                </a:lnTo>
                                <a:lnTo>
                                  <a:pt x="8514" y="1416"/>
                                </a:lnTo>
                                <a:lnTo>
                                  <a:pt x="8470" y="1465"/>
                                </a:lnTo>
                                <a:lnTo>
                                  <a:pt x="8451" y="1468"/>
                                </a:lnTo>
                                <a:lnTo>
                                  <a:pt x="8451" y="1472"/>
                                </a:lnTo>
                                <a:lnTo>
                                  <a:pt x="8457" y="1472"/>
                                </a:lnTo>
                                <a:lnTo>
                                  <a:pt x="8466" y="1472"/>
                                </a:lnTo>
                                <a:lnTo>
                                  <a:pt x="8520" y="1441"/>
                                </a:lnTo>
                                <a:lnTo>
                                  <a:pt x="8539" y="1408"/>
                                </a:lnTo>
                                <a:lnTo>
                                  <a:pt x="8541" y="1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508" y="1311"/>
                                </a:moveTo>
                                <a:lnTo>
                                  <a:pt x="8496" y="1311"/>
                                </a:lnTo>
                                <a:lnTo>
                                  <a:pt x="8488" y="1311"/>
                                </a:lnTo>
                                <a:lnTo>
                                  <a:pt x="8448" y="1353"/>
                                </a:lnTo>
                                <a:lnTo>
                                  <a:pt x="8448" y="1380"/>
                                </a:lnTo>
                                <a:lnTo>
                                  <a:pt x="8451" y="1391"/>
                                </a:lnTo>
                                <a:lnTo>
                                  <a:pt x="8467" y="1408"/>
                                </a:lnTo>
                                <a:lnTo>
                                  <a:pt x="8476" y="1412"/>
                                </a:lnTo>
                                <a:lnTo>
                                  <a:pt x="8497" y="1412"/>
                                </a:lnTo>
                                <a:lnTo>
                                  <a:pt x="8507" y="1408"/>
                                </a:lnTo>
                                <a:lnTo>
                                  <a:pt x="8518" y="1402"/>
                                </a:lnTo>
                                <a:lnTo>
                                  <a:pt x="8489" y="1402"/>
                                </a:lnTo>
                                <a:lnTo>
                                  <a:pt x="8483" y="1399"/>
                                </a:lnTo>
                                <a:lnTo>
                                  <a:pt x="8478" y="1392"/>
                                </a:lnTo>
                                <a:lnTo>
                                  <a:pt x="8471" y="1383"/>
                                </a:lnTo>
                                <a:lnTo>
                                  <a:pt x="8468" y="1371"/>
                                </a:lnTo>
                                <a:lnTo>
                                  <a:pt x="8468" y="1343"/>
                                </a:lnTo>
                                <a:lnTo>
                                  <a:pt x="8470" y="1333"/>
                                </a:lnTo>
                                <a:lnTo>
                                  <a:pt x="8476" y="1327"/>
                                </a:lnTo>
                                <a:lnTo>
                                  <a:pt x="8481" y="1321"/>
                                </a:lnTo>
                                <a:lnTo>
                                  <a:pt x="8486" y="1318"/>
                                </a:lnTo>
                                <a:lnTo>
                                  <a:pt x="8521" y="1318"/>
                                </a:lnTo>
                                <a:lnTo>
                                  <a:pt x="8519" y="1316"/>
                                </a:lnTo>
                                <a:lnTo>
                                  <a:pt x="8508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521" y="1318"/>
                                </a:moveTo>
                                <a:lnTo>
                                  <a:pt x="8499" y="1318"/>
                                </a:lnTo>
                                <a:lnTo>
                                  <a:pt x="8504" y="1321"/>
                                </a:lnTo>
                                <a:lnTo>
                                  <a:pt x="8513" y="1330"/>
                                </a:lnTo>
                                <a:lnTo>
                                  <a:pt x="8517" y="1336"/>
                                </a:lnTo>
                                <a:lnTo>
                                  <a:pt x="8519" y="1345"/>
                                </a:lnTo>
                                <a:lnTo>
                                  <a:pt x="8522" y="1353"/>
                                </a:lnTo>
                                <a:lnTo>
                                  <a:pt x="8523" y="1361"/>
                                </a:lnTo>
                                <a:lnTo>
                                  <a:pt x="8523" y="1375"/>
                                </a:lnTo>
                                <a:lnTo>
                                  <a:pt x="8500" y="1402"/>
                                </a:lnTo>
                                <a:lnTo>
                                  <a:pt x="8518" y="1402"/>
                                </a:lnTo>
                                <a:lnTo>
                                  <a:pt x="8519" y="1401"/>
                                </a:lnTo>
                                <a:lnTo>
                                  <a:pt x="8541" y="1401"/>
                                </a:lnTo>
                                <a:lnTo>
                                  <a:pt x="8542" y="1400"/>
                                </a:lnTo>
                                <a:lnTo>
                                  <a:pt x="8544" y="1392"/>
                                </a:lnTo>
                                <a:lnTo>
                                  <a:pt x="8545" y="1383"/>
                                </a:lnTo>
                                <a:lnTo>
                                  <a:pt x="8545" y="1375"/>
                                </a:lnTo>
                                <a:lnTo>
                                  <a:pt x="8545" y="1367"/>
                                </a:lnTo>
                                <a:lnTo>
                                  <a:pt x="8528" y="1327"/>
                                </a:lnTo>
                                <a:lnTo>
                                  <a:pt x="8521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754" y="1311"/>
                                </a:moveTo>
                                <a:lnTo>
                                  <a:pt x="8729" y="1311"/>
                                </a:lnTo>
                                <a:lnTo>
                                  <a:pt x="8719" y="1314"/>
                                </a:lnTo>
                                <a:lnTo>
                                  <a:pt x="8703" y="1329"/>
                                </a:lnTo>
                                <a:lnTo>
                                  <a:pt x="8699" y="1338"/>
                                </a:lnTo>
                                <a:lnTo>
                                  <a:pt x="8699" y="1354"/>
                                </a:lnTo>
                                <a:lnTo>
                                  <a:pt x="8701" y="1361"/>
                                </a:lnTo>
                                <a:lnTo>
                                  <a:pt x="8708" y="1373"/>
                                </a:lnTo>
                                <a:lnTo>
                                  <a:pt x="8716" y="1381"/>
                                </a:lnTo>
                                <a:lnTo>
                                  <a:pt x="8728" y="1391"/>
                                </a:lnTo>
                                <a:lnTo>
                                  <a:pt x="8717" y="1399"/>
                                </a:lnTo>
                                <a:lnTo>
                                  <a:pt x="8709" y="1406"/>
                                </a:lnTo>
                                <a:lnTo>
                                  <a:pt x="8700" y="1420"/>
                                </a:lnTo>
                                <a:lnTo>
                                  <a:pt x="8697" y="1427"/>
                                </a:lnTo>
                                <a:lnTo>
                                  <a:pt x="8697" y="1442"/>
                                </a:lnTo>
                                <a:lnTo>
                                  <a:pt x="8701" y="1450"/>
                                </a:lnTo>
                                <a:lnTo>
                                  <a:pt x="8716" y="1467"/>
                                </a:lnTo>
                                <a:lnTo>
                                  <a:pt x="8727" y="1471"/>
                                </a:lnTo>
                                <a:lnTo>
                                  <a:pt x="8755" y="1471"/>
                                </a:lnTo>
                                <a:lnTo>
                                  <a:pt x="8766" y="1467"/>
                                </a:lnTo>
                                <a:lnTo>
                                  <a:pt x="8769" y="1465"/>
                                </a:lnTo>
                                <a:lnTo>
                                  <a:pt x="8735" y="1465"/>
                                </a:lnTo>
                                <a:lnTo>
                                  <a:pt x="8728" y="1462"/>
                                </a:lnTo>
                                <a:lnTo>
                                  <a:pt x="8718" y="1450"/>
                                </a:lnTo>
                                <a:lnTo>
                                  <a:pt x="8715" y="1443"/>
                                </a:lnTo>
                                <a:lnTo>
                                  <a:pt x="8715" y="1425"/>
                                </a:lnTo>
                                <a:lnTo>
                                  <a:pt x="8734" y="1395"/>
                                </a:lnTo>
                                <a:lnTo>
                                  <a:pt x="8767" y="1395"/>
                                </a:lnTo>
                                <a:lnTo>
                                  <a:pt x="8765" y="1393"/>
                                </a:lnTo>
                                <a:lnTo>
                                  <a:pt x="8752" y="1383"/>
                                </a:lnTo>
                                <a:lnTo>
                                  <a:pt x="8759" y="1379"/>
                                </a:lnTo>
                                <a:lnTo>
                                  <a:pt x="8746" y="1379"/>
                                </a:lnTo>
                                <a:lnTo>
                                  <a:pt x="8716" y="1344"/>
                                </a:lnTo>
                                <a:lnTo>
                                  <a:pt x="8716" y="1334"/>
                                </a:lnTo>
                                <a:lnTo>
                                  <a:pt x="8718" y="1328"/>
                                </a:lnTo>
                                <a:lnTo>
                                  <a:pt x="8723" y="1324"/>
                                </a:lnTo>
                                <a:lnTo>
                                  <a:pt x="8728" y="1319"/>
                                </a:lnTo>
                                <a:lnTo>
                                  <a:pt x="8734" y="1317"/>
                                </a:lnTo>
                                <a:lnTo>
                                  <a:pt x="8768" y="1317"/>
                                </a:lnTo>
                                <a:lnTo>
                                  <a:pt x="8764" y="1314"/>
                                </a:lnTo>
                                <a:lnTo>
                                  <a:pt x="8754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767" y="1395"/>
                                </a:moveTo>
                                <a:lnTo>
                                  <a:pt x="8734" y="1395"/>
                                </a:lnTo>
                                <a:lnTo>
                                  <a:pt x="8741" y="1401"/>
                                </a:lnTo>
                                <a:lnTo>
                                  <a:pt x="8748" y="1407"/>
                                </a:lnTo>
                                <a:lnTo>
                                  <a:pt x="8771" y="1436"/>
                                </a:lnTo>
                                <a:lnTo>
                                  <a:pt x="8771" y="1448"/>
                                </a:lnTo>
                                <a:lnTo>
                                  <a:pt x="8768" y="1453"/>
                                </a:lnTo>
                                <a:lnTo>
                                  <a:pt x="8758" y="1463"/>
                                </a:lnTo>
                                <a:lnTo>
                                  <a:pt x="8752" y="1465"/>
                                </a:lnTo>
                                <a:lnTo>
                                  <a:pt x="8769" y="1465"/>
                                </a:lnTo>
                                <a:lnTo>
                                  <a:pt x="8783" y="1452"/>
                                </a:lnTo>
                                <a:lnTo>
                                  <a:pt x="8787" y="1443"/>
                                </a:lnTo>
                                <a:lnTo>
                                  <a:pt x="8787" y="1423"/>
                                </a:lnTo>
                                <a:lnTo>
                                  <a:pt x="8784" y="1415"/>
                                </a:lnTo>
                                <a:lnTo>
                                  <a:pt x="8778" y="1407"/>
                                </a:lnTo>
                                <a:lnTo>
                                  <a:pt x="8774" y="1401"/>
                                </a:lnTo>
                                <a:lnTo>
                                  <a:pt x="8767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2">
                                <a:moveTo>
                                  <a:pt x="8768" y="1317"/>
                                </a:moveTo>
                                <a:lnTo>
                                  <a:pt x="8750" y="1317"/>
                                </a:lnTo>
                                <a:lnTo>
                                  <a:pt x="8756" y="1319"/>
                                </a:lnTo>
                                <a:lnTo>
                                  <a:pt x="8765" y="1329"/>
                                </a:lnTo>
                                <a:lnTo>
                                  <a:pt x="8767" y="1335"/>
                                </a:lnTo>
                                <a:lnTo>
                                  <a:pt x="8767" y="1349"/>
                                </a:lnTo>
                                <a:lnTo>
                                  <a:pt x="8766" y="1354"/>
                                </a:lnTo>
                                <a:lnTo>
                                  <a:pt x="8764" y="1359"/>
                                </a:lnTo>
                                <a:lnTo>
                                  <a:pt x="8761" y="1364"/>
                                </a:lnTo>
                                <a:lnTo>
                                  <a:pt x="8755" y="1370"/>
                                </a:lnTo>
                                <a:lnTo>
                                  <a:pt x="8746" y="1379"/>
                                </a:lnTo>
                                <a:lnTo>
                                  <a:pt x="8759" y="1379"/>
                                </a:lnTo>
                                <a:lnTo>
                                  <a:pt x="8783" y="1350"/>
                                </a:lnTo>
                                <a:lnTo>
                                  <a:pt x="8783" y="1335"/>
                                </a:lnTo>
                                <a:lnTo>
                                  <a:pt x="8780" y="1328"/>
                                </a:lnTo>
                                <a:lnTo>
                                  <a:pt x="8768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65.55pt;width:50.1pt;height:8.1pt" coordorigin="7786,1311" coordsize="1002,162">
                <v:shape id="shape_0" coordorigin="7786,1311" coordsize="1002,162" path="m7827,1329l7801,1329l7803,1330l7804,1331l7806,1332l7807,1334l7807,1336l7808,1339l7808,1347l7808,1451l7803,1463l7800,1464l7796,1464l7788,1465l7788,1469l7847,1469l7847,1465l7840,1464l7835,1464l7827,1450l7827,1329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7827,1311l7823,1311l7786,1329l7787,1333l7792,1330l7796,1329l7827,1329l7827,1311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075,1311l8049,1311l8039,1314l8023,1329l8019,1338l8019,1354l8021,1361l8028,1373l8036,1381l8049,1391l8037,1399l8029,1406l8025,1413l8020,1420l8018,1427l8018,1442l8021,1450l8036,1467l8047,1471l8076,1471l8086,1467l8089,1465l8056,1465l8049,1462l8038,1450l8035,1443l8035,1425l8054,1395l8087,1395l8085,1393l8072,1383l8079,1379l8066,1379l8036,1344l8036,1334l8038,1328l8043,1324l8048,1319l8055,1317l8088,1317l8085,1314l8075,1311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087,1395l8054,1395l8062,1401l8069,1407l8091,1436l8091,1448l8089,1453l8079,1463l8072,1465l8089,1465l8103,1452l8107,1443l8107,1423l8104,1415l8099,1407l8094,1401l8087,1395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088,1317l8070,1317l8076,1319l8085,1329l8088,1335l8088,1349l8086,1354l8084,1359l8081,1364l8076,1370l8066,1379l8079,1379l8104,1350l8104,1335l8100,1328l8088,1317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282,1447l8275,1447l8272,1448l8269,1450l8267,1453l8266,1456l8266,1463l8267,1466l8272,1471l8275,1472l8282,1472l8285,1471l8290,1466l8291,1463l8291,1456l8290,1453l8285,1448l8282,1447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541,1401l8519,1401l8517,1409l8514,1416l8470,1465l8451,1468l8451,1472l8457,1472l8466,1472l8520,1441l8539,1408l8541,1401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508,1311l8496,1311l8488,1311l8448,1353l8448,1380l8451,1391l8467,1408l8476,1412l8497,1412l8507,1408l8518,1402l8489,1402l8483,1399l8478,1392l8471,1383l8468,1371l8468,1343l8470,1333l8476,1327l8481,1321l8486,1318l8521,1318l8519,1316l8508,1311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521,1318l8499,1318l8504,1321l8513,1330l8517,1336l8519,1345l8522,1353l8523,1361l8523,1375l8500,1402l8518,1402l8519,1401l8541,1401l8542,1400l8544,1392l8545,1383l8545,1375l8545,1367l8528,1327l8521,1318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754,1311l8729,1311l8719,1314l8703,1329l8699,1338l8699,1354l8701,1361l8708,1373l8716,1381l8728,1391l8717,1399l8709,1406l8700,1420l8697,1427l8697,1442l8701,1450l8716,1467l8727,1471l8755,1471l8766,1467l8769,1465l8735,1465l8728,1462l8718,1450l8715,1443l8715,1425l8734,1395l8767,1395l8765,1393l8752,1383l8759,1379l8746,1379l8716,1344l8716,1334l8718,1328l8723,1324l8728,1319l8734,1317l8768,1317l8764,1314l8754,1311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767,1395l8734,1395l8741,1401l8748,1407l8771,1436l8771,1448l8768,1453l8758,1463l8752,1465l8769,1465l8783,1452l8787,1443l8787,1423l8784,1415l8778,1407l8774,1401l8767,1395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1311" coordsize="1002,162" path="m8768,1317l8750,1317l8756,1319l8765,1329l8767,1335l8767,1349l8766,1354l8764,1359l8761,1364l8755,1370l8746,1379l8759,1379l8783,1350l8783,1335l8780,1328l8768,1317xe" fillcolor="black" stroked="f" o:allowincell="f" style="position:absolute;left:7786;top:1311;width:100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2">
                <wp:simplePos x="0" y="0"/>
                <wp:positionH relativeFrom="page">
                  <wp:posOffset>5678805</wp:posOffset>
                </wp:positionH>
                <wp:positionV relativeFrom="paragraph">
                  <wp:posOffset>832485</wp:posOffset>
                </wp:positionV>
                <wp:extent cx="57150" cy="102235"/>
                <wp:effectExtent l="0" t="635" r="0" b="0"/>
                <wp:wrapTopAndBottom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02240"/>
                          <a:chOff x="0" y="0"/>
                          <a:chExt cx="57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1">
                                <a:moveTo>
                                  <a:pt x="9000" y="1311"/>
                                </a:moveTo>
                                <a:lnTo>
                                  <a:pt x="8974" y="1311"/>
                                </a:lnTo>
                                <a:lnTo>
                                  <a:pt x="8964" y="1314"/>
                                </a:lnTo>
                                <a:lnTo>
                                  <a:pt x="8948" y="1329"/>
                                </a:lnTo>
                                <a:lnTo>
                                  <a:pt x="8944" y="1338"/>
                                </a:lnTo>
                                <a:lnTo>
                                  <a:pt x="8944" y="1354"/>
                                </a:lnTo>
                                <a:lnTo>
                                  <a:pt x="8946" y="1361"/>
                                </a:lnTo>
                                <a:lnTo>
                                  <a:pt x="8950" y="1367"/>
                                </a:lnTo>
                                <a:lnTo>
                                  <a:pt x="8953" y="1373"/>
                                </a:lnTo>
                                <a:lnTo>
                                  <a:pt x="8961" y="1381"/>
                                </a:lnTo>
                                <a:lnTo>
                                  <a:pt x="8974" y="1391"/>
                                </a:lnTo>
                                <a:lnTo>
                                  <a:pt x="8962" y="1399"/>
                                </a:lnTo>
                                <a:lnTo>
                                  <a:pt x="8954" y="1406"/>
                                </a:lnTo>
                                <a:lnTo>
                                  <a:pt x="8950" y="1413"/>
                                </a:lnTo>
                                <a:lnTo>
                                  <a:pt x="8945" y="1420"/>
                                </a:lnTo>
                                <a:lnTo>
                                  <a:pt x="8943" y="1427"/>
                                </a:lnTo>
                                <a:lnTo>
                                  <a:pt x="8943" y="1442"/>
                                </a:lnTo>
                                <a:lnTo>
                                  <a:pt x="8946" y="1450"/>
                                </a:lnTo>
                                <a:lnTo>
                                  <a:pt x="8961" y="1467"/>
                                </a:lnTo>
                                <a:lnTo>
                                  <a:pt x="8972" y="1471"/>
                                </a:lnTo>
                                <a:lnTo>
                                  <a:pt x="9001" y="1471"/>
                                </a:lnTo>
                                <a:lnTo>
                                  <a:pt x="9011" y="1467"/>
                                </a:lnTo>
                                <a:lnTo>
                                  <a:pt x="9014" y="1465"/>
                                </a:lnTo>
                                <a:lnTo>
                                  <a:pt x="8981" y="1465"/>
                                </a:lnTo>
                                <a:lnTo>
                                  <a:pt x="8974" y="1462"/>
                                </a:lnTo>
                                <a:lnTo>
                                  <a:pt x="8963" y="1450"/>
                                </a:lnTo>
                                <a:lnTo>
                                  <a:pt x="8960" y="1443"/>
                                </a:lnTo>
                                <a:lnTo>
                                  <a:pt x="8960" y="1425"/>
                                </a:lnTo>
                                <a:lnTo>
                                  <a:pt x="8962" y="1419"/>
                                </a:lnTo>
                                <a:lnTo>
                                  <a:pt x="8968" y="1406"/>
                                </a:lnTo>
                                <a:lnTo>
                                  <a:pt x="8973" y="1400"/>
                                </a:lnTo>
                                <a:lnTo>
                                  <a:pt x="8979" y="1395"/>
                                </a:lnTo>
                                <a:lnTo>
                                  <a:pt x="9012" y="1395"/>
                                </a:lnTo>
                                <a:lnTo>
                                  <a:pt x="9010" y="1393"/>
                                </a:lnTo>
                                <a:lnTo>
                                  <a:pt x="8997" y="1383"/>
                                </a:lnTo>
                                <a:lnTo>
                                  <a:pt x="9004" y="1379"/>
                                </a:lnTo>
                                <a:lnTo>
                                  <a:pt x="8992" y="1379"/>
                                </a:lnTo>
                                <a:lnTo>
                                  <a:pt x="8961" y="1344"/>
                                </a:lnTo>
                                <a:lnTo>
                                  <a:pt x="8961" y="1334"/>
                                </a:lnTo>
                                <a:lnTo>
                                  <a:pt x="8963" y="1328"/>
                                </a:lnTo>
                                <a:lnTo>
                                  <a:pt x="8968" y="1324"/>
                                </a:lnTo>
                                <a:lnTo>
                                  <a:pt x="8973" y="1319"/>
                                </a:lnTo>
                                <a:lnTo>
                                  <a:pt x="8980" y="1317"/>
                                </a:lnTo>
                                <a:lnTo>
                                  <a:pt x="9013" y="1317"/>
                                </a:lnTo>
                                <a:lnTo>
                                  <a:pt x="9010" y="1314"/>
                                </a:lnTo>
                                <a:lnTo>
                                  <a:pt x="9000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1">
                                <a:moveTo>
                                  <a:pt x="9012" y="1395"/>
                                </a:moveTo>
                                <a:lnTo>
                                  <a:pt x="8979" y="1395"/>
                                </a:lnTo>
                                <a:lnTo>
                                  <a:pt x="8987" y="1401"/>
                                </a:lnTo>
                                <a:lnTo>
                                  <a:pt x="8994" y="1407"/>
                                </a:lnTo>
                                <a:lnTo>
                                  <a:pt x="9016" y="1436"/>
                                </a:lnTo>
                                <a:lnTo>
                                  <a:pt x="9016" y="1448"/>
                                </a:lnTo>
                                <a:lnTo>
                                  <a:pt x="9014" y="1453"/>
                                </a:lnTo>
                                <a:lnTo>
                                  <a:pt x="9004" y="1463"/>
                                </a:lnTo>
                                <a:lnTo>
                                  <a:pt x="8997" y="1465"/>
                                </a:lnTo>
                                <a:lnTo>
                                  <a:pt x="9014" y="1465"/>
                                </a:lnTo>
                                <a:lnTo>
                                  <a:pt x="9028" y="1452"/>
                                </a:lnTo>
                                <a:lnTo>
                                  <a:pt x="9032" y="1443"/>
                                </a:lnTo>
                                <a:lnTo>
                                  <a:pt x="9032" y="1423"/>
                                </a:lnTo>
                                <a:lnTo>
                                  <a:pt x="9029" y="1415"/>
                                </a:lnTo>
                                <a:lnTo>
                                  <a:pt x="9024" y="1407"/>
                                </a:lnTo>
                                <a:lnTo>
                                  <a:pt x="9019" y="1401"/>
                                </a:lnTo>
                                <a:lnTo>
                                  <a:pt x="9012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1">
                                <a:moveTo>
                                  <a:pt x="9013" y="1317"/>
                                </a:moveTo>
                                <a:lnTo>
                                  <a:pt x="8995" y="1317"/>
                                </a:lnTo>
                                <a:lnTo>
                                  <a:pt x="9001" y="1319"/>
                                </a:lnTo>
                                <a:lnTo>
                                  <a:pt x="9010" y="1329"/>
                                </a:lnTo>
                                <a:lnTo>
                                  <a:pt x="9013" y="1335"/>
                                </a:lnTo>
                                <a:lnTo>
                                  <a:pt x="9013" y="1349"/>
                                </a:lnTo>
                                <a:lnTo>
                                  <a:pt x="9011" y="1354"/>
                                </a:lnTo>
                                <a:lnTo>
                                  <a:pt x="9007" y="1364"/>
                                </a:lnTo>
                                <a:lnTo>
                                  <a:pt x="9001" y="1370"/>
                                </a:lnTo>
                                <a:lnTo>
                                  <a:pt x="8992" y="1379"/>
                                </a:lnTo>
                                <a:lnTo>
                                  <a:pt x="9004" y="1379"/>
                                </a:lnTo>
                                <a:lnTo>
                                  <a:pt x="9010" y="1375"/>
                                </a:lnTo>
                                <a:lnTo>
                                  <a:pt x="9018" y="1368"/>
                                </a:lnTo>
                                <a:lnTo>
                                  <a:pt x="9027" y="1356"/>
                                </a:lnTo>
                                <a:lnTo>
                                  <a:pt x="9029" y="1350"/>
                                </a:lnTo>
                                <a:lnTo>
                                  <a:pt x="9029" y="1335"/>
                                </a:lnTo>
                                <a:lnTo>
                                  <a:pt x="9025" y="1328"/>
                                </a:lnTo>
                                <a:lnTo>
                                  <a:pt x="9017" y="1321"/>
                                </a:lnTo>
                                <a:lnTo>
                                  <a:pt x="9013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5pt;margin-top:65.55pt;width:4.5pt;height:8.05pt" coordorigin="8943,1311" coordsize="90,161">
                <v:shape id="shape_0" coordorigin="8943,1311" coordsize="90,161" path="m9000,1311l8974,1311l8964,1314l8948,1329l8944,1338l8944,1354l8946,1361l8950,1367l8953,1373l8961,1381l8974,1391l8962,1399l8954,1406l8950,1413l8945,1420l8943,1427l8943,1442l8946,1450l8961,1467l8972,1471l9001,1471l9011,1467l9014,1465l8981,1465l8974,1462l8963,1450l8960,1443l8960,1425l8962,1419l8968,1406l8973,1400l8979,1395l9012,1395l9010,1393l8997,1383l9004,1379l8992,1379l8961,1344l8961,1334l8963,1328l8968,1324l8973,1319l8980,1317l9013,1317l9010,1314l9000,1311xe" fillcolor="black" stroked="f" o:allowincell="f" style="position:absolute;left:8943;top:1311;width: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3,1311" coordsize="90,161" path="m9012,1395l8979,1395l8987,1401l8994,1407l9016,1436l9016,1448l9014,1453l9004,1463l8997,1465l9014,1465l9028,1452l9032,1443l9032,1423l9029,1415l9024,1407l9019,1401l9012,1395xe" fillcolor="black" stroked="f" o:allowincell="f" style="position:absolute;left:8943;top:1311;width: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3,1311" coordsize="90,161" path="m9013,1317l8995,1317l9001,1319l9010,1329l9013,1335l9013,1349l9011,1354l9007,1364l9001,1370l8992,1379l9004,1379l9010,1375l9018,1368l9027,1356l9029,1350l9029,1335l9025,1328l9017,1321l9013,1317xe" fillcolor="black" stroked="f" o:allowincell="f" style="position:absolute;left:8943;top:1311;width: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3">
                <wp:simplePos x="0" y="0"/>
                <wp:positionH relativeFrom="page">
                  <wp:posOffset>5935980</wp:posOffset>
                </wp:positionH>
                <wp:positionV relativeFrom="paragraph">
                  <wp:posOffset>832485</wp:posOffset>
                </wp:positionV>
                <wp:extent cx="577850" cy="125095"/>
                <wp:effectExtent l="0" t="635" r="0" b="0"/>
                <wp:wrapTopAndBottom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24920"/>
                          <a:chOff x="0" y="0"/>
                          <a:chExt cx="5778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411" y="1311"/>
                                </a:moveTo>
                                <a:lnTo>
                                  <a:pt x="9391" y="1311"/>
                                </a:lnTo>
                                <a:lnTo>
                                  <a:pt x="9384" y="1313"/>
                                </a:lnTo>
                                <a:lnTo>
                                  <a:pt x="9377" y="1318"/>
                                </a:lnTo>
                                <a:lnTo>
                                  <a:pt x="9369" y="1324"/>
                                </a:lnTo>
                                <a:lnTo>
                                  <a:pt x="9349" y="1384"/>
                                </a:lnTo>
                                <a:lnTo>
                                  <a:pt x="9348" y="1392"/>
                                </a:lnTo>
                                <a:lnTo>
                                  <a:pt x="9349" y="1401"/>
                                </a:lnTo>
                                <a:lnTo>
                                  <a:pt x="9371" y="1460"/>
                                </a:lnTo>
                                <a:lnTo>
                                  <a:pt x="9398" y="1471"/>
                                </a:lnTo>
                                <a:lnTo>
                                  <a:pt x="9405" y="1471"/>
                                </a:lnTo>
                                <a:lnTo>
                                  <a:pt x="9413" y="1468"/>
                                </a:lnTo>
                                <a:lnTo>
                                  <a:pt x="9419" y="1464"/>
                                </a:lnTo>
                                <a:lnTo>
                                  <a:pt x="9389" y="1464"/>
                                </a:lnTo>
                                <a:lnTo>
                                  <a:pt x="9383" y="1458"/>
                                </a:lnTo>
                                <a:lnTo>
                                  <a:pt x="9371" y="1395"/>
                                </a:lnTo>
                                <a:lnTo>
                                  <a:pt x="9371" y="1387"/>
                                </a:lnTo>
                                <a:lnTo>
                                  <a:pt x="9389" y="1321"/>
                                </a:lnTo>
                                <a:lnTo>
                                  <a:pt x="9393" y="1318"/>
                                </a:lnTo>
                                <a:lnTo>
                                  <a:pt x="9422" y="1318"/>
                                </a:lnTo>
                                <a:lnTo>
                                  <a:pt x="9421" y="1317"/>
                                </a:lnTo>
                                <a:lnTo>
                                  <a:pt x="9411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422" y="1318"/>
                                </a:moveTo>
                                <a:lnTo>
                                  <a:pt x="9403" y="1318"/>
                                </a:lnTo>
                                <a:lnTo>
                                  <a:pt x="9407" y="1320"/>
                                </a:lnTo>
                                <a:lnTo>
                                  <a:pt x="9410" y="1322"/>
                                </a:lnTo>
                                <a:lnTo>
                                  <a:pt x="9426" y="1385"/>
                                </a:lnTo>
                                <a:lnTo>
                                  <a:pt x="9426" y="1395"/>
                                </a:lnTo>
                                <a:lnTo>
                                  <a:pt x="9415" y="1455"/>
                                </a:lnTo>
                                <a:lnTo>
                                  <a:pt x="9402" y="1464"/>
                                </a:lnTo>
                                <a:lnTo>
                                  <a:pt x="9419" y="1464"/>
                                </a:lnTo>
                                <a:lnTo>
                                  <a:pt x="9447" y="1407"/>
                                </a:lnTo>
                                <a:lnTo>
                                  <a:pt x="9448" y="1390"/>
                                </a:lnTo>
                                <a:lnTo>
                                  <a:pt x="9448" y="1380"/>
                                </a:lnTo>
                                <a:lnTo>
                                  <a:pt x="9431" y="1329"/>
                                </a:lnTo>
                                <a:lnTo>
                                  <a:pt x="9422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609" y="1468"/>
                                </a:moveTo>
                                <a:lnTo>
                                  <a:pt x="9597" y="1468"/>
                                </a:lnTo>
                                <a:lnTo>
                                  <a:pt x="9598" y="1469"/>
                                </a:lnTo>
                                <a:lnTo>
                                  <a:pt x="9598" y="1470"/>
                                </a:lnTo>
                                <a:lnTo>
                                  <a:pt x="9599" y="1470"/>
                                </a:lnTo>
                                <a:lnTo>
                                  <a:pt x="9599" y="1472"/>
                                </a:lnTo>
                                <a:lnTo>
                                  <a:pt x="9599" y="1479"/>
                                </a:lnTo>
                                <a:lnTo>
                                  <a:pt x="9574" y="1502"/>
                                </a:lnTo>
                                <a:lnTo>
                                  <a:pt x="9574" y="1508"/>
                                </a:lnTo>
                                <a:lnTo>
                                  <a:pt x="9586" y="1504"/>
                                </a:lnTo>
                                <a:lnTo>
                                  <a:pt x="9595" y="1498"/>
                                </a:lnTo>
                                <a:lnTo>
                                  <a:pt x="9606" y="1485"/>
                                </a:lnTo>
                                <a:lnTo>
                                  <a:pt x="9609" y="1478"/>
                                </a:lnTo>
                                <a:lnTo>
                                  <a:pt x="9609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594" y="1446"/>
                                </a:moveTo>
                                <a:lnTo>
                                  <a:pt x="9585" y="1446"/>
                                </a:lnTo>
                                <a:lnTo>
                                  <a:pt x="9582" y="1447"/>
                                </a:lnTo>
                                <a:lnTo>
                                  <a:pt x="9576" y="1452"/>
                                </a:lnTo>
                                <a:lnTo>
                                  <a:pt x="9574" y="1456"/>
                                </a:lnTo>
                                <a:lnTo>
                                  <a:pt x="9574" y="1463"/>
                                </a:lnTo>
                                <a:lnTo>
                                  <a:pt x="9576" y="1466"/>
                                </a:lnTo>
                                <a:lnTo>
                                  <a:pt x="9580" y="1471"/>
                                </a:lnTo>
                                <a:lnTo>
                                  <a:pt x="9583" y="1472"/>
                                </a:lnTo>
                                <a:lnTo>
                                  <a:pt x="9588" y="1472"/>
                                </a:lnTo>
                                <a:lnTo>
                                  <a:pt x="9590" y="1471"/>
                                </a:lnTo>
                                <a:lnTo>
                                  <a:pt x="9591" y="1471"/>
                                </a:lnTo>
                                <a:lnTo>
                                  <a:pt x="9594" y="1469"/>
                                </a:lnTo>
                                <a:lnTo>
                                  <a:pt x="9596" y="1468"/>
                                </a:lnTo>
                                <a:lnTo>
                                  <a:pt x="9609" y="1468"/>
                                </a:lnTo>
                                <a:lnTo>
                                  <a:pt x="9609" y="1463"/>
                                </a:lnTo>
                                <a:lnTo>
                                  <a:pt x="9607" y="1457"/>
                                </a:lnTo>
                                <a:lnTo>
                                  <a:pt x="9599" y="1448"/>
                                </a:lnTo>
                                <a:lnTo>
                                  <a:pt x="9594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796" y="1311"/>
                                </a:moveTo>
                                <a:lnTo>
                                  <a:pt x="9777" y="1311"/>
                                </a:lnTo>
                                <a:lnTo>
                                  <a:pt x="9770" y="1313"/>
                                </a:lnTo>
                                <a:lnTo>
                                  <a:pt x="9763" y="1318"/>
                                </a:lnTo>
                                <a:lnTo>
                                  <a:pt x="9754" y="1324"/>
                                </a:lnTo>
                                <a:lnTo>
                                  <a:pt x="9734" y="1384"/>
                                </a:lnTo>
                                <a:lnTo>
                                  <a:pt x="9734" y="1392"/>
                                </a:lnTo>
                                <a:lnTo>
                                  <a:pt x="9734" y="1401"/>
                                </a:lnTo>
                                <a:lnTo>
                                  <a:pt x="9757" y="1460"/>
                                </a:lnTo>
                                <a:lnTo>
                                  <a:pt x="9783" y="1471"/>
                                </a:lnTo>
                                <a:lnTo>
                                  <a:pt x="9790" y="1471"/>
                                </a:lnTo>
                                <a:lnTo>
                                  <a:pt x="9798" y="1468"/>
                                </a:lnTo>
                                <a:lnTo>
                                  <a:pt x="9804" y="1464"/>
                                </a:lnTo>
                                <a:lnTo>
                                  <a:pt x="9775" y="1464"/>
                                </a:lnTo>
                                <a:lnTo>
                                  <a:pt x="9768" y="1458"/>
                                </a:lnTo>
                                <a:lnTo>
                                  <a:pt x="9756" y="1395"/>
                                </a:lnTo>
                                <a:lnTo>
                                  <a:pt x="9756" y="1387"/>
                                </a:lnTo>
                                <a:lnTo>
                                  <a:pt x="9774" y="1321"/>
                                </a:lnTo>
                                <a:lnTo>
                                  <a:pt x="9779" y="1318"/>
                                </a:lnTo>
                                <a:lnTo>
                                  <a:pt x="9808" y="1318"/>
                                </a:lnTo>
                                <a:lnTo>
                                  <a:pt x="9807" y="1317"/>
                                </a:lnTo>
                                <a:lnTo>
                                  <a:pt x="9796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808" y="1318"/>
                                </a:moveTo>
                                <a:lnTo>
                                  <a:pt x="9788" y="1318"/>
                                </a:lnTo>
                                <a:lnTo>
                                  <a:pt x="9792" y="1320"/>
                                </a:lnTo>
                                <a:lnTo>
                                  <a:pt x="9795" y="1322"/>
                                </a:lnTo>
                                <a:lnTo>
                                  <a:pt x="9811" y="1385"/>
                                </a:lnTo>
                                <a:lnTo>
                                  <a:pt x="9811" y="1395"/>
                                </a:lnTo>
                                <a:lnTo>
                                  <a:pt x="9800" y="1455"/>
                                </a:lnTo>
                                <a:lnTo>
                                  <a:pt x="9787" y="1464"/>
                                </a:lnTo>
                                <a:lnTo>
                                  <a:pt x="9804" y="1464"/>
                                </a:lnTo>
                                <a:lnTo>
                                  <a:pt x="9833" y="1407"/>
                                </a:lnTo>
                                <a:lnTo>
                                  <a:pt x="9834" y="1390"/>
                                </a:lnTo>
                                <a:lnTo>
                                  <a:pt x="9833" y="1380"/>
                                </a:lnTo>
                                <a:lnTo>
                                  <a:pt x="9816" y="1329"/>
                                </a:lnTo>
                                <a:lnTo>
                                  <a:pt x="9808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018" y="1311"/>
                                </a:moveTo>
                                <a:lnTo>
                                  <a:pt x="9999" y="1311"/>
                                </a:lnTo>
                                <a:lnTo>
                                  <a:pt x="9992" y="1313"/>
                                </a:lnTo>
                                <a:lnTo>
                                  <a:pt x="9985" y="1318"/>
                                </a:lnTo>
                                <a:lnTo>
                                  <a:pt x="9976" y="1324"/>
                                </a:lnTo>
                                <a:lnTo>
                                  <a:pt x="9956" y="1384"/>
                                </a:lnTo>
                                <a:lnTo>
                                  <a:pt x="9956" y="1392"/>
                                </a:lnTo>
                                <a:lnTo>
                                  <a:pt x="9956" y="1401"/>
                                </a:lnTo>
                                <a:lnTo>
                                  <a:pt x="9979" y="1460"/>
                                </a:lnTo>
                                <a:lnTo>
                                  <a:pt x="10005" y="1471"/>
                                </a:lnTo>
                                <a:lnTo>
                                  <a:pt x="10012" y="1471"/>
                                </a:lnTo>
                                <a:lnTo>
                                  <a:pt x="10020" y="1468"/>
                                </a:lnTo>
                                <a:lnTo>
                                  <a:pt x="10026" y="1464"/>
                                </a:lnTo>
                                <a:lnTo>
                                  <a:pt x="9997" y="1464"/>
                                </a:lnTo>
                                <a:lnTo>
                                  <a:pt x="9990" y="1458"/>
                                </a:lnTo>
                                <a:lnTo>
                                  <a:pt x="9978" y="1395"/>
                                </a:lnTo>
                                <a:lnTo>
                                  <a:pt x="9978" y="1387"/>
                                </a:lnTo>
                                <a:lnTo>
                                  <a:pt x="9996" y="1321"/>
                                </a:lnTo>
                                <a:lnTo>
                                  <a:pt x="10001" y="1318"/>
                                </a:lnTo>
                                <a:lnTo>
                                  <a:pt x="10030" y="1318"/>
                                </a:lnTo>
                                <a:lnTo>
                                  <a:pt x="10029" y="1317"/>
                                </a:lnTo>
                                <a:lnTo>
                                  <a:pt x="10018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030" y="1318"/>
                                </a:moveTo>
                                <a:lnTo>
                                  <a:pt x="10010" y="1318"/>
                                </a:lnTo>
                                <a:lnTo>
                                  <a:pt x="10014" y="1320"/>
                                </a:lnTo>
                                <a:lnTo>
                                  <a:pt x="10021" y="1326"/>
                                </a:lnTo>
                                <a:lnTo>
                                  <a:pt x="10033" y="1385"/>
                                </a:lnTo>
                                <a:lnTo>
                                  <a:pt x="10033" y="1395"/>
                                </a:lnTo>
                                <a:lnTo>
                                  <a:pt x="10022" y="1455"/>
                                </a:lnTo>
                                <a:lnTo>
                                  <a:pt x="10009" y="1464"/>
                                </a:lnTo>
                                <a:lnTo>
                                  <a:pt x="10026" y="1464"/>
                                </a:lnTo>
                                <a:lnTo>
                                  <a:pt x="10055" y="1407"/>
                                </a:lnTo>
                                <a:lnTo>
                                  <a:pt x="10056" y="1390"/>
                                </a:lnTo>
                                <a:lnTo>
                                  <a:pt x="10055" y="1380"/>
                                </a:lnTo>
                                <a:lnTo>
                                  <a:pt x="10038" y="1329"/>
                                </a:lnTo>
                                <a:lnTo>
                                  <a:pt x="1003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238" y="1329"/>
                                </a:moveTo>
                                <a:lnTo>
                                  <a:pt x="10212" y="1329"/>
                                </a:lnTo>
                                <a:lnTo>
                                  <a:pt x="10213" y="1330"/>
                                </a:lnTo>
                                <a:lnTo>
                                  <a:pt x="10215" y="1331"/>
                                </a:lnTo>
                                <a:lnTo>
                                  <a:pt x="10216" y="1332"/>
                                </a:lnTo>
                                <a:lnTo>
                                  <a:pt x="10217" y="1334"/>
                                </a:lnTo>
                                <a:lnTo>
                                  <a:pt x="10218" y="1336"/>
                                </a:lnTo>
                                <a:lnTo>
                                  <a:pt x="10218" y="1339"/>
                                </a:lnTo>
                                <a:lnTo>
                                  <a:pt x="10219" y="1347"/>
                                </a:lnTo>
                                <a:lnTo>
                                  <a:pt x="10219" y="1451"/>
                                </a:lnTo>
                                <a:lnTo>
                                  <a:pt x="10213" y="1463"/>
                                </a:lnTo>
                                <a:lnTo>
                                  <a:pt x="10211" y="1464"/>
                                </a:lnTo>
                                <a:lnTo>
                                  <a:pt x="10206" y="1464"/>
                                </a:lnTo>
                                <a:lnTo>
                                  <a:pt x="10199" y="1465"/>
                                </a:lnTo>
                                <a:lnTo>
                                  <a:pt x="10199" y="1469"/>
                                </a:lnTo>
                                <a:lnTo>
                                  <a:pt x="10257" y="1469"/>
                                </a:lnTo>
                                <a:lnTo>
                                  <a:pt x="10257" y="1465"/>
                                </a:lnTo>
                                <a:lnTo>
                                  <a:pt x="10250" y="1464"/>
                                </a:lnTo>
                                <a:lnTo>
                                  <a:pt x="10246" y="1464"/>
                                </a:lnTo>
                                <a:lnTo>
                                  <a:pt x="10243" y="1463"/>
                                </a:lnTo>
                                <a:lnTo>
                                  <a:pt x="10241" y="1461"/>
                                </a:lnTo>
                                <a:lnTo>
                                  <a:pt x="10240" y="1460"/>
                                </a:lnTo>
                                <a:lnTo>
                                  <a:pt x="10239" y="1458"/>
                                </a:lnTo>
                                <a:lnTo>
                                  <a:pt x="10238" y="1456"/>
                                </a:lnTo>
                                <a:lnTo>
                                  <a:pt x="10238" y="1450"/>
                                </a:lnTo>
                                <a:lnTo>
                                  <a:pt x="1023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238" y="1311"/>
                                </a:moveTo>
                                <a:lnTo>
                                  <a:pt x="10234" y="1311"/>
                                </a:lnTo>
                                <a:lnTo>
                                  <a:pt x="10196" y="1329"/>
                                </a:lnTo>
                                <a:lnTo>
                                  <a:pt x="10198" y="1333"/>
                                </a:lnTo>
                                <a:lnTo>
                                  <a:pt x="10203" y="1330"/>
                                </a:lnTo>
                                <a:lnTo>
                                  <a:pt x="10207" y="1329"/>
                                </a:lnTo>
                                <a:lnTo>
                                  <a:pt x="10238" y="1329"/>
                                </a:lnTo>
                                <a:lnTo>
                                  <a:pt x="10238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65.55pt;width:45.5pt;height:9.85pt" coordorigin="9348,1311" coordsize="910,197">
                <v:shape id="shape_0" coordorigin="9348,1311" coordsize="910,197" path="m9411,1311l9391,1311l9384,1313l9377,1318l9369,1324l9349,1384l9348,1392l9349,1401l9371,1460l9398,1471l9405,1471l9413,1468l9419,1464l9389,1464l9383,1458l9371,1395l9371,1387l9389,1321l9393,1318l9422,1318l9421,1317l9411,1311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9422,1318l9403,1318l9407,1320l9410,1322l9426,1385l9426,1395l9415,1455l9402,1464l9419,1464l9447,1407l9448,1390l9448,1380l9431,1329l9422,1318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9609,1468l9597,1468l9598,1469l9598,1470l9599,1470l9599,1472l9599,1479l9574,1502l9574,1508l9586,1504l9595,1498l9606,1485l9609,1478l9609,1468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9594,1446l9585,1446l9582,1447l9576,1452l9574,1456l9574,1463l9576,1466l9580,1471l9583,1472l9588,1472l9590,1471l9591,1471l9594,1469l9596,1468l9609,1468l9609,1463l9607,1457l9599,1448l9594,1446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9796,1311l9777,1311l9770,1313l9763,1318l9754,1324l9734,1384l9734,1392l9734,1401l9757,1460l9783,1471l9790,1471l9798,1468l9804,1464l9775,1464l9768,1458l9756,1395l9756,1387l9774,1321l9779,1318l9808,1318l9807,1317l9796,1311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9808,1318l9788,1318l9792,1320l9795,1322l9811,1385l9811,1395l9800,1455l9787,1464l9804,1464l9833,1407l9834,1390l9833,1380l9816,1329l9808,1318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10018,1311l9999,1311l9992,1313l9985,1318l9976,1324l9956,1384l9956,1392l9956,1401l9979,1460l10005,1471l10012,1471l10020,1468l10026,1464l9997,1464l9990,1458l9978,1395l9978,1387l9996,1321l10001,1318l10030,1318l10029,1317l10018,1311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10030,1318l10010,1318l10014,1320l10021,1326l10033,1385l10033,1395l10022,1455l10009,1464l10026,1464l10055,1407l10056,1390l10055,1380l10038,1329l10030,1318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10238,1329l10212,1329l10213,1330l10215,1331l10216,1332l10217,1334l10218,1336l10218,1339l10219,1347l10219,1451l10213,1463l10211,1464l10206,1464l10199,1465l10199,1469l10257,1469l10257,1465l10250,1464l10246,1464l10243,1463l10241,1461l10240,1460l10239,1458l10238,1456l10238,1450l10238,1329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311" coordsize="910,197" path="m10238,1311l10234,1311l10196,1329l10198,1333l10203,1330l10207,1329l10238,1329l10238,1311xe" fillcolor="black" stroked="f" o:allowincell="f" style="position:absolute;left:9348;top:1311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4">
                <wp:simplePos x="0" y="0"/>
                <wp:positionH relativeFrom="page">
                  <wp:posOffset>6609080</wp:posOffset>
                </wp:positionH>
                <wp:positionV relativeFrom="paragraph">
                  <wp:posOffset>829310</wp:posOffset>
                </wp:positionV>
                <wp:extent cx="53340" cy="60325"/>
                <wp:effectExtent l="0" t="635" r="0" b="635"/>
                <wp:wrapTopAndBottom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60480"/>
                          <a:chOff x="0" y="0"/>
                          <a:chExt cx="532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1358"/>
                                </a:moveTo>
                                <a:lnTo>
                                  <a:pt x="10447" y="1358"/>
                                </a:lnTo>
                                <a:lnTo>
                                  <a:pt x="10447" y="1362"/>
                                </a:lnTo>
                                <a:lnTo>
                                  <a:pt x="10447" y="1364"/>
                                </a:lnTo>
                                <a:lnTo>
                                  <a:pt x="10446" y="1366"/>
                                </a:lnTo>
                                <a:lnTo>
                                  <a:pt x="10446" y="1368"/>
                                </a:lnTo>
                                <a:lnTo>
                                  <a:pt x="10445" y="1372"/>
                                </a:lnTo>
                                <a:lnTo>
                                  <a:pt x="10443" y="1377"/>
                                </a:lnTo>
                                <a:lnTo>
                                  <a:pt x="10441" y="1382"/>
                                </a:lnTo>
                                <a:lnTo>
                                  <a:pt x="10440" y="1386"/>
                                </a:lnTo>
                                <a:lnTo>
                                  <a:pt x="10440" y="1394"/>
                                </a:lnTo>
                                <a:lnTo>
                                  <a:pt x="10441" y="1396"/>
                                </a:lnTo>
                                <a:lnTo>
                                  <a:pt x="10443" y="1398"/>
                                </a:lnTo>
                                <a:lnTo>
                                  <a:pt x="10445" y="1400"/>
                                </a:lnTo>
                                <a:lnTo>
                                  <a:pt x="10447" y="1401"/>
                                </a:lnTo>
                                <a:lnTo>
                                  <a:pt x="10452" y="1401"/>
                                </a:lnTo>
                                <a:lnTo>
                                  <a:pt x="10454" y="1400"/>
                                </a:lnTo>
                                <a:lnTo>
                                  <a:pt x="10456" y="1398"/>
                                </a:lnTo>
                                <a:lnTo>
                                  <a:pt x="10458" y="1396"/>
                                </a:lnTo>
                                <a:lnTo>
                                  <a:pt x="10459" y="1393"/>
                                </a:lnTo>
                                <a:lnTo>
                                  <a:pt x="10459" y="1387"/>
                                </a:lnTo>
                                <a:lnTo>
                                  <a:pt x="10457" y="1381"/>
                                </a:lnTo>
                                <a:lnTo>
                                  <a:pt x="10455" y="1372"/>
                                </a:lnTo>
                                <a:lnTo>
                                  <a:pt x="10453" y="1367"/>
                                </a:lnTo>
                                <a:lnTo>
                                  <a:pt x="10452" y="1362"/>
                                </a:lnTo>
                                <a:lnTo>
                                  <a:pt x="10452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19" y="1326"/>
                                </a:moveTo>
                                <a:lnTo>
                                  <a:pt x="10414" y="1326"/>
                                </a:lnTo>
                                <a:lnTo>
                                  <a:pt x="10412" y="1327"/>
                                </a:lnTo>
                                <a:lnTo>
                                  <a:pt x="10408" y="1331"/>
                                </a:lnTo>
                                <a:lnTo>
                                  <a:pt x="10408" y="1332"/>
                                </a:lnTo>
                                <a:lnTo>
                                  <a:pt x="10408" y="1338"/>
                                </a:lnTo>
                                <a:lnTo>
                                  <a:pt x="10409" y="1341"/>
                                </a:lnTo>
                                <a:lnTo>
                                  <a:pt x="10415" y="1345"/>
                                </a:lnTo>
                                <a:lnTo>
                                  <a:pt x="10421" y="1347"/>
                                </a:lnTo>
                                <a:lnTo>
                                  <a:pt x="10436" y="1350"/>
                                </a:lnTo>
                                <a:lnTo>
                                  <a:pt x="10441" y="1352"/>
                                </a:lnTo>
                                <a:lnTo>
                                  <a:pt x="10445" y="1354"/>
                                </a:lnTo>
                                <a:lnTo>
                                  <a:pt x="10440" y="1356"/>
                                </a:lnTo>
                                <a:lnTo>
                                  <a:pt x="10436" y="1357"/>
                                </a:lnTo>
                                <a:lnTo>
                                  <a:pt x="10424" y="1360"/>
                                </a:lnTo>
                                <a:lnTo>
                                  <a:pt x="10419" y="1361"/>
                                </a:lnTo>
                                <a:lnTo>
                                  <a:pt x="10417" y="1362"/>
                                </a:lnTo>
                                <a:lnTo>
                                  <a:pt x="10414" y="1363"/>
                                </a:lnTo>
                                <a:lnTo>
                                  <a:pt x="10412" y="1365"/>
                                </a:lnTo>
                                <a:lnTo>
                                  <a:pt x="10408" y="1369"/>
                                </a:lnTo>
                                <a:lnTo>
                                  <a:pt x="10408" y="1371"/>
                                </a:lnTo>
                                <a:lnTo>
                                  <a:pt x="10408" y="1375"/>
                                </a:lnTo>
                                <a:lnTo>
                                  <a:pt x="10409" y="1377"/>
                                </a:lnTo>
                                <a:lnTo>
                                  <a:pt x="10410" y="1379"/>
                                </a:lnTo>
                                <a:lnTo>
                                  <a:pt x="10412" y="1381"/>
                                </a:lnTo>
                                <a:lnTo>
                                  <a:pt x="10414" y="1381"/>
                                </a:lnTo>
                                <a:lnTo>
                                  <a:pt x="10419" y="1381"/>
                                </a:lnTo>
                                <a:lnTo>
                                  <a:pt x="10421" y="1381"/>
                                </a:lnTo>
                                <a:lnTo>
                                  <a:pt x="10423" y="1380"/>
                                </a:lnTo>
                                <a:lnTo>
                                  <a:pt x="10426" y="1378"/>
                                </a:lnTo>
                                <a:lnTo>
                                  <a:pt x="10430" y="1374"/>
                                </a:lnTo>
                                <a:lnTo>
                                  <a:pt x="10436" y="1368"/>
                                </a:lnTo>
                                <a:lnTo>
                                  <a:pt x="10439" y="1364"/>
                                </a:lnTo>
                                <a:lnTo>
                                  <a:pt x="10443" y="1361"/>
                                </a:lnTo>
                                <a:lnTo>
                                  <a:pt x="10447" y="1358"/>
                                </a:lnTo>
                                <a:lnTo>
                                  <a:pt x="10465" y="1358"/>
                                </a:lnTo>
                                <a:lnTo>
                                  <a:pt x="10463" y="1357"/>
                                </a:lnTo>
                                <a:lnTo>
                                  <a:pt x="10458" y="1356"/>
                                </a:lnTo>
                                <a:lnTo>
                                  <a:pt x="10454" y="1354"/>
                                </a:lnTo>
                                <a:lnTo>
                                  <a:pt x="10458" y="1352"/>
                                </a:lnTo>
                                <a:lnTo>
                                  <a:pt x="10463" y="1351"/>
                                </a:lnTo>
                                <a:lnTo>
                                  <a:pt x="10468" y="1350"/>
                                </a:lnTo>
                                <a:lnTo>
                                  <a:pt x="10447" y="1350"/>
                                </a:lnTo>
                                <a:lnTo>
                                  <a:pt x="10443" y="1347"/>
                                </a:lnTo>
                                <a:lnTo>
                                  <a:pt x="10439" y="1343"/>
                                </a:lnTo>
                                <a:lnTo>
                                  <a:pt x="10430" y="1333"/>
                                </a:lnTo>
                                <a:lnTo>
                                  <a:pt x="10427" y="1330"/>
                                </a:lnTo>
                                <a:lnTo>
                                  <a:pt x="10421" y="1327"/>
                                </a:lnTo>
                                <a:lnTo>
                                  <a:pt x="10419" y="1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65" y="1358"/>
                                </a:moveTo>
                                <a:lnTo>
                                  <a:pt x="10452" y="1358"/>
                                </a:lnTo>
                                <a:lnTo>
                                  <a:pt x="10457" y="1361"/>
                                </a:lnTo>
                                <a:lnTo>
                                  <a:pt x="10461" y="1365"/>
                                </a:lnTo>
                                <a:lnTo>
                                  <a:pt x="10480" y="1381"/>
                                </a:lnTo>
                                <a:lnTo>
                                  <a:pt x="10485" y="1381"/>
                                </a:lnTo>
                                <a:lnTo>
                                  <a:pt x="10487" y="1381"/>
                                </a:lnTo>
                                <a:lnTo>
                                  <a:pt x="10488" y="1379"/>
                                </a:lnTo>
                                <a:lnTo>
                                  <a:pt x="10490" y="1377"/>
                                </a:lnTo>
                                <a:lnTo>
                                  <a:pt x="10491" y="1375"/>
                                </a:lnTo>
                                <a:lnTo>
                                  <a:pt x="10491" y="1370"/>
                                </a:lnTo>
                                <a:lnTo>
                                  <a:pt x="10490" y="1367"/>
                                </a:lnTo>
                                <a:lnTo>
                                  <a:pt x="10487" y="1365"/>
                                </a:lnTo>
                                <a:lnTo>
                                  <a:pt x="10484" y="1362"/>
                                </a:lnTo>
                                <a:lnTo>
                                  <a:pt x="10478" y="1360"/>
                                </a:lnTo>
                                <a:lnTo>
                                  <a:pt x="10465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1306"/>
                                </a:moveTo>
                                <a:lnTo>
                                  <a:pt x="10447" y="1306"/>
                                </a:lnTo>
                                <a:lnTo>
                                  <a:pt x="10445" y="1307"/>
                                </a:lnTo>
                                <a:lnTo>
                                  <a:pt x="10443" y="1309"/>
                                </a:lnTo>
                                <a:lnTo>
                                  <a:pt x="10441" y="1312"/>
                                </a:lnTo>
                                <a:lnTo>
                                  <a:pt x="10440" y="1314"/>
                                </a:lnTo>
                                <a:lnTo>
                                  <a:pt x="10440" y="1321"/>
                                </a:lnTo>
                                <a:lnTo>
                                  <a:pt x="10442" y="1326"/>
                                </a:lnTo>
                                <a:lnTo>
                                  <a:pt x="10444" y="1334"/>
                                </a:lnTo>
                                <a:lnTo>
                                  <a:pt x="10446" y="1339"/>
                                </a:lnTo>
                                <a:lnTo>
                                  <a:pt x="10447" y="1344"/>
                                </a:lnTo>
                                <a:lnTo>
                                  <a:pt x="10447" y="1350"/>
                                </a:lnTo>
                                <a:lnTo>
                                  <a:pt x="10452" y="1350"/>
                                </a:lnTo>
                                <a:lnTo>
                                  <a:pt x="10452" y="1344"/>
                                </a:lnTo>
                                <a:lnTo>
                                  <a:pt x="10454" y="1339"/>
                                </a:lnTo>
                                <a:lnTo>
                                  <a:pt x="10458" y="1326"/>
                                </a:lnTo>
                                <a:lnTo>
                                  <a:pt x="10459" y="1322"/>
                                </a:lnTo>
                                <a:lnTo>
                                  <a:pt x="10459" y="1314"/>
                                </a:lnTo>
                                <a:lnTo>
                                  <a:pt x="10458" y="1312"/>
                                </a:lnTo>
                                <a:lnTo>
                                  <a:pt x="10456" y="1309"/>
                                </a:lnTo>
                                <a:lnTo>
                                  <a:pt x="10454" y="1307"/>
                                </a:lnTo>
                                <a:lnTo>
                                  <a:pt x="10452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85" y="1326"/>
                                </a:moveTo>
                                <a:lnTo>
                                  <a:pt x="10480" y="1326"/>
                                </a:lnTo>
                                <a:lnTo>
                                  <a:pt x="10477" y="1327"/>
                                </a:lnTo>
                                <a:lnTo>
                                  <a:pt x="10472" y="1330"/>
                                </a:lnTo>
                                <a:lnTo>
                                  <a:pt x="10468" y="1334"/>
                                </a:lnTo>
                                <a:lnTo>
                                  <a:pt x="10463" y="1340"/>
                                </a:lnTo>
                                <a:lnTo>
                                  <a:pt x="10460" y="1344"/>
                                </a:lnTo>
                                <a:lnTo>
                                  <a:pt x="10456" y="1347"/>
                                </a:lnTo>
                                <a:lnTo>
                                  <a:pt x="10452" y="1350"/>
                                </a:lnTo>
                                <a:lnTo>
                                  <a:pt x="10468" y="1350"/>
                                </a:lnTo>
                                <a:lnTo>
                                  <a:pt x="10479" y="1347"/>
                                </a:lnTo>
                                <a:lnTo>
                                  <a:pt x="10485" y="1345"/>
                                </a:lnTo>
                                <a:lnTo>
                                  <a:pt x="10490" y="1341"/>
                                </a:lnTo>
                                <a:lnTo>
                                  <a:pt x="10491" y="1338"/>
                                </a:lnTo>
                                <a:lnTo>
                                  <a:pt x="10491" y="1333"/>
                                </a:lnTo>
                                <a:lnTo>
                                  <a:pt x="10490" y="1331"/>
                                </a:lnTo>
                                <a:lnTo>
                                  <a:pt x="10489" y="1329"/>
                                </a:lnTo>
                                <a:lnTo>
                                  <a:pt x="10487" y="1327"/>
                                </a:lnTo>
                                <a:lnTo>
                                  <a:pt x="10485" y="1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4pt;margin-top:65.3pt;width:4.2pt;height:4.75pt" coordorigin="10408,1306" coordsize="84,95">
                <v:shape id="shape_0" coordorigin="10408,1306" coordsize="84,95" path="m10452,1358l10447,1358l10447,1362l10447,1364l10446,1366l10446,1368l10445,1372l10443,1377l10441,1382l10440,1386l10440,1394l10441,1396l10443,1398l10445,1400l10447,1401l10452,1401l10454,1400l10456,1398l10458,1396l10459,1393l10459,1387l10457,1381l10455,1372l10453,1367l10452,1362l10452,1358xe" fillcolor="black" stroked="f" o:allowincell="f" style="position:absolute;left:10408;top:1306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306" coordsize="84,95" path="m10419,1326l10414,1326l10412,1327l10408,1331l10408,1332l10408,1338l10409,1341l10415,1345l10421,1347l10436,1350l10441,1352l10445,1354l10440,1356l10436,1357l10424,1360l10419,1361l10417,1362l10414,1363l10412,1365l10408,1369l10408,1371l10408,1375l10409,1377l10410,1379l10412,1381l10414,1381l10419,1381l10421,1381l10423,1380l10426,1378l10430,1374l10436,1368l10439,1364l10443,1361l10447,1358l10465,1358l10463,1357l10458,1356l10454,1354l10458,1352l10463,1351l10468,1350l10447,1350l10443,1347l10439,1343l10430,1333l10427,1330l10421,1327l10419,1326xe" fillcolor="black" stroked="f" o:allowincell="f" style="position:absolute;left:10408;top:1306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306" coordsize="84,95" path="m10465,1358l10452,1358l10457,1361l10461,1365l10480,1381l10485,1381l10487,1381l10488,1379l10490,1377l10491,1375l10491,1370l10490,1367l10487,1365l10484,1362l10478,1360l10465,1358xe" fillcolor="black" stroked="f" o:allowincell="f" style="position:absolute;left:10408;top:1306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306" coordsize="84,95" path="m10452,1306l10447,1306l10445,1307l10443,1309l10441,1312l10440,1314l10440,1321l10442,1326l10444,1334l10446,1339l10447,1344l10447,1350l10452,1350l10452,1344l10454,1339l10458,1326l10459,1322l10459,1314l10458,1312l10456,1309l10454,1307l10452,1306xe" fillcolor="black" stroked="f" o:allowincell="f" style="position:absolute;left:10408;top:1306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306" coordsize="84,95" path="m10485,1326l10480,1326l10477,1327l10472,1330l10468,1334l10463,1340l10460,1344l10456,1347l10452,1350l10468,1350l10479,1347l10485,1345l10490,1341l10491,1338l10491,1333l10490,1331l10489,1329l10487,1327l10485,1326xe" fillcolor="black" stroked="f" o:allowincell="f" style="position:absolute;left:10408;top:1306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890905</wp:posOffset>
                </wp:positionH>
                <wp:positionV relativeFrom="paragraph">
                  <wp:posOffset>1136015</wp:posOffset>
                </wp:positionV>
                <wp:extent cx="1555115" cy="132715"/>
                <wp:effectExtent l="0" t="0" r="0" b="0"/>
                <wp:wrapTopAndBottom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32840"/>
                          <a:chOff x="0" y="0"/>
                          <a:chExt cx="1555200" cy="13284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1445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486440" y="33120"/>
                            <a:ext cx="6876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89.45pt;width:122.45pt;height:10.45pt" coordorigin="1403,1789" coordsize="2449,209">
                <v:shape id="shape_0" stroked="f" o:allowincell="f" style="position:absolute;left:1403;top:1789;width:2275;height:208;mso-wrap-style:none;v-text-anchor:middle;mso-position-horizontal-relative:page" type="_x0000_t75">
                  <v:imagedata r:id="rId5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44;top:1841;width:107;height:106;mso-wrap-style:none;v-text-anchor:middle;mso-position-horizontal-relative:page" type="_x0000_t75">
                  <v:imagedata r:id="rId50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66">
                <wp:simplePos x="0" y="0"/>
                <wp:positionH relativeFrom="page">
                  <wp:posOffset>2637790</wp:posOffset>
                </wp:positionH>
                <wp:positionV relativeFrom="paragraph">
                  <wp:posOffset>1133475</wp:posOffset>
                </wp:positionV>
                <wp:extent cx="854075" cy="102235"/>
                <wp:effectExtent l="635" t="1270" r="0" b="0"/>
                <wp:wrapTopAndBottom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02240"/>
                          <a:chOff x="0" y="0"/>
                          <a:chExt cx="8539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4165" y="1925"/>
                                </a:moveTo>
                                <a:lnTo>
                                  <a:pt x="4161" y="1925"/>
                                </a:lnTo>
                                <a:lnTo>
                                  <a:pt x="4159" y="1926"/>
                                </a:lnTo>
                                <a:lnTo>
                                  <a:pt x="4157" y="1927"/>
                                </a:lnTo>
                                <a:lnTo>
                                  <a:pt x="4155" y="1929"/>
                                </a:lnTo>
                                <a:lnTo>
                                  <a:pt x="4154" y="1931"/>
                                </a:lnTo>
                                <a:lnTo>
                                  <a:pt x="4154" y="1936"/>
                                </a:lnTo>
                                <a:lnTo>
                                  <a:pt x="4156" y="1939"/>
                                </a:lnTo>
                                <a:lnTo>
                                  <a:pt x="4164" y="1944"/>
                                </a:lnTo>
                                <a:lnTo>
                                  <a:pt x="4171" y="1946"/>
                                </a:lnTo>
                                <a:lnTo>
                                  <a:pt x="4181" y="1946"/>
                                </a:lnTo>
                                <a:lnTo>
                                  <a:pt x="4219" y="1936"/>
                                </a:lnTo>
                                <a:lnTo>
                                  <a:pt x="4193" y="1936"/>
                                </a:lnTo>
                                <a:lnTo>
                                  <a:pt x="4190" y="1935"/>
                                </a:lnTo>
                                <a:lnTo>
                                  <a:pt x="4187" y="1934"/>
                                </a:lnTo>
                                <a:lnTo>
                                  <a:pt x="4186" y="1934"/>
                                </a:lnTo>
                                <a:lnTo>
                                  <a:pt x="4183" y="1932"/>
                                </a:lnTo>
                                <a:lnTo>
                                  <a:pt x="4173" y="1928"/>
                                </a:lnTo>
                                <a:lnTo>
                                  <a:pt x="4170" y="1926"/>
                                </a:lnTo>
                                <a:lnTo>
                                  <a:pt x="4167" y="1925"/>
                                </a:lnTo>
                                <a:lnTo>
                                  <a:pt x="4165" y="1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4230" y="1800"/>
                                </a:moveTo>
                                <a:lnTo>
                                  <a:pt x="4197" y="1800"/>
                                </a:lnTo>
                                <a:lnTo>
                                  <a:pt x="4203" y="1803"/>
                                </a:lnTo>
                                <a:lnTo>
                                  <a:pt x="4213" y="1813"/>
                                </a:lnTo>
                                <a:lnTo>
                                  <a:pt x="4216" y="1819"/>
                                </a:lnTo>
                                <a:lnTo>
                                  <a:pt x="4216" y="1833"/>
                                </a:lnTo>
                                <a:lnTo>
                                  <a:pt x="4214" y="1838"/>
                                </a:lnTo>
                                <a:lnTo>
                                  <a:pt x="4212" y="1843"/>
                                </a:lnTo>
                                <a:lnTo>
                                  <a:pt x="4209" y="1848"/>
                                </a:lnTo>
                                <a:lnTo>
                                  <a:pt x="4204" y="1852"/>
                                </a:lnTo>
                                <a:lnTo>
                                  <a:pt x="4192" y="1860"/>
                                </a:lnTo>
                                <a:lnTo>
                                  <a:pt x="4186" y="1862"/>
                                </a:lnTo>
                                <a:lnTo>
                                  <a:pt x="4180" y="1863"/>
                                </a:lnTo>
                                <a:lnTo>
                                  <a:pt x="4180" y="1866"/>
                                </a:lnTo>
                                <a:lnTo>
                                  <a:pt x="4190" y="1866"/>
                                </a:lnTo>
                                <a:lnTo>
                                  <a:pt x="4196" y="1867"/>
                                </a:lnTo>
                                <a:lnTo>
                                  <a:pt x="4221" y="1888"/>
                                </a:lnTo>
                                <a:lnTo>
                                  <a:pt x="4224" y="1893"/>
                                </a:lnTo>
                                <a:lnTo>
                                  <a:pt x="4225" y="1899"/>
                                </a:lnTo>
                                <a:lnTo>
                                  <a:pt x="4225" y="1914"/>
                                </a:lnTo>
                                <a:lnTo>
                                  <a:pt x="4223" y="1921"/>
                                </a:lnTo>
                                <a:lnTo>
                                  <a:pt x="4211" y="1933"/>
                                </a:lnTo>
                                <a:lnTo>
                                  <a:pt x="4204" y="1936"/>
                                </a:lnTo>
                                <a:lnTo>
                                  <a:pt x="4219" y="1936"/>
                                </a:lnTo>
                                <a:lnTo>
                                  <a:pt x="4224" y="1931"/>
                                </a:lnTo>
                                <a:lnTo>
                                  <a:pt x="4229" y="1926"/>
                                </a:lnTo>
                                <a:lnTo>
                                  <a:pt x="4238" y="1917"/>
                                </a:lnTo>
                                <a:lnTo>
                                  <a:pt x="4242" y="1905"/>
                                </a:lnTo>
                                <a:lnTo>
                                  <a:pt x="4242" y="1882"/>
                                </a:lnTo>
                                <a:lnTo>
                                  <a:pt x="4240" y="1874"/>
                                </a:lnTo>
                                <a:lnTo>
                                  <a:pt x="4230" y="1860"/>
                                </a:lnTo>
                                <a:lnTo>
                                  <a:pt x="4223" y="1855"/>
                                </a:lnTo>
                                <a:lnTo>
                                  <a:pt x="4213" y="1851"/>
                                </a:lnTo>
                                <a:lnTo>
                                  <a:pt x="4221" y="1844"/>
                                </a:lnTo>
                                <a:lnTo>
                                  <a:pt x="4227" y="1837"/>
                                </a:lnTo>
                                <a:lnTo>
                                  <a:pt x="4231" y="1830"/>
                                </a:lnTo>
                                <a:lnTo>
                                  <a:pt x="4234" y="1823"/>
                                </a:lnTo>
                                <a:lnTo>
                                  <a:pt x="4235" y="1816"/>
                                </a:lnTo>
                                <a:lnTo>
                                  <a:pt x="4235" y="1810"/>
                                </a:lnTo>
                                <a:lnTo>
                                  <a:pt x="4232" y="1803"/>
                                </a:lnTo>
                                <a:lnTo>
                                  <a:pt x="423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4211" y="1785"/>
                                </a:moveTo>
                                <a:lnTo>
                                  <a:pt x="4188" y="1785"/>
                                </a:lnTo>
                                <a:lnTo>
                                  <a:pt x="4180" y="1788"/>
                                </a:lnTo>
                                <a:lnTo>
                                  <a:pt x="4167" y="1799"/>
                                </a:lnTo>
                                <a:lnTo>
                                  <a:pt x="4161" y="1807"/>
                                </a:lnTo>
                                <a:lnTo>
                                  <a:pt x="4157" y="1818"/>
                                </a:lnTo>
                                <a:lnTo>
                                  <a:pt x="4160" y="1820"/>
                                </a:lnTo>
                                <a:lnTo>
                                  <a:pt x="4168" y="1807"/>
                                </a:lnTo>
                                <a:lnTo>
                                  <a:pt x="4178" y="1800"/>
                                </a:lnTo>
                                <a:lnTo>
                                  <a:pt x="4230" y="1800"/>
                                </a:lnTo>
                                <a:lnTo>
                                  <a:pt x="4227" y="1797"/>
                                </a:lnTo>
                                <a:lnTo>
                                  <a:pt x="4220" y="1789"/>
                                </a:lnTo>
                                <a:lnTo>
                                  <a:pt x="4211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4612" y="1921"/>
                                </a:moveTo>
                                <a:lnTo>
                                  <a:pt x="4605" y="1921"/>
                                </a:lnTo>
                                <a:lnTo>
                                  <a:pt x="4602" y="1922"/>
                                </a:lnTo>
                                <a:lnTo>
                                  <a:pt x="4597" y="1927"/>
                                </a:lnTo>
                                <a:lnTo>
                                  <a:pt x="4596" y="1930"/>
                                </a:lnTo>
                                <a:lnTo>
                                  <a:pt x="4596" y="1937"/>
                                </a:lnTo>
                                <a:lnTo>
                                  <a:pt x="4597" y="1940"/>
                                </a:lnTo>
                                <a:lnTo>
                                  <a:pt x="4602" y="1945"/>
                                </a:lnTo>
                                <a:lnTo>
                                  <a:pt x="4605" y="1946"/>
                                </a:lnTo>
                                <a:lnTo>
                                  <a:pt x="4612" y="1946"/>
                                </a:lnTo>
                                <a:lnTo>
                                  <a:pt x="4615" y="1945"/>
                                </a:lnTo>
                                <a:lnTo>
                                  <a:pt x="4620" y="1940"/>
                                </a:lnTo>
                                <a:lnTo>
                                  <a:pt x="4621" y="1937"/>
                                </a:lnTo>
                                <a:lnTo>
                                  <a:pt x="4621" y="1930"/>
                                </a:lnTo>
                                <a:lnTo>
                                  <a:pt x="4620" y="1927"/>
                                </a:lnTo>
                                <a:lnTo>
                                  <a:pt x="4618" y="1924"/>
                                </a:lnTo>
                                <a:lnTo>
                                  <a:pt x="4615" y="1922"/>
                                </a:lnTo>
                                <a:lnTo>
                                  <a:pt x="4612" y="1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4976" y="1925"/>
                                </a:moveTo>
                                <a:lnTo>
                                  <a:pt x="4971" y="1925"/>
                                </a:lnTo>
                                <a:lnTo>
                                  <a:pt x="4969" y="1926"/>
                                </a:lnTo>
                                <a:lnTo>
                                  <a:pt x="4966" y="1929"/>
                                </a:lnTo>
                                <a:lnTo>
                                  <a:pt x="4965" y="1931"/>
                                </a:lnTo>
                                <a:lnTo>
                                  <a:pt x="4965" y="1936"/>
                                </a:lnTo>
                                <a:lnTo>
                                  <a:pt x="4967" y="1939"/>
                                </a:lnTo>
                                <a:lnTo>
                                  <a:pt x="4974" y="1944"/>
                                </a:lnTo>
                                <a:lnTo>
                                  <a:pt x="4981" y="1946"/>
                                </a:lnTo>
                                <a:lnTo>
                                  <a:pt x="4992" y="1946"/>
                                </a:lnTo>
                                <a:lnTo>
                                  <a:pt x="5029" y="1936"/>
                                </a:lnTo>
                                <a:lnTo>
                                  <a:pt x="5004" y="1936"/>
                                </a:lnTo>
                                <a:lnTo>
                                  <a:pt x="5001" y="1935"/>
                                </a:lnTo>
                                <a:lnTo>
                                  <a:pt x="4998" y="1934"/>
                                </a:lnTo>
                                <a:lnTo>
                                  <a:pt x="4996" y="1934"/>
                                </a:lnTo>
                                <a:lnTo>
                                  <a:pt x="4993" y="1932"/>
                                </a:lnTo>
                                <a:lnTo>
                                  <a:pt x="4984" y="1928"/>
                                </a:lnTo>
                                <a:lnTo>
                                  <a:pt x="4981" y="1926"/>
                                </a:lnTo>
                                <a:lnTo>
                                  <a:pt x="4978" y="1925"/>
                                </a:lnTo>
                                <a:lnTo>
                                  <a:pt x="4976" y="1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5040" y="1800"/>
                                </a:moveTo>
                                <a:lnTo>
                                  <a:pt x="5008" y="1800"/>
                                </a:lnTo>
                                <a:lnTo>
                                  <a:pt x="5014" y="1803"/>
                                </a:lnTo>
                                <a:lnTo>
                                  <a:pt x="5024" y="1813"/>
                                </a:lnTo>
                                <a:lnTo>
                                  <a:pt x="5026" y="1819"/>
                                </a:lnTo>
                                <a:lnTo>
                                  <a:pt x="5026" y="1833"/>
                                </a:lnTo>
                                <a:lnTo>
                                  <a:pt x="5025" y="1838"/>
                                </a:lnTo>
                                <a:lnTo>
                                  <a:pt x="5022" y="1843"/>
                                </a:lnTo>
                                <a:lnTo>
                                  <a:pt x="5019" y="1848"/>
                                </a:lnTo>
                                <a:lnTo>
                                  <a:pt x="5015" y="1852"/>
                                </a:lnTo>
                                <a:lnTo>
                                  <a:pt x="5003" y="1860"/>
                                </a:lnTo>
                                <a:lnTo>
                                  <a:pt x="4997" y="1862"/>
                                </a:lnTo>
                                <a:lnTo>
                                  <a:pt x="4991" y="1863"/>
                                </a:lnTo>
                                <a:lnTo>
                                  <a:pt x="4991" y="1866"/>
                                </a:lnTo>
                                <a:lnTo>
                                  <a:pt x="5000" y="1866"/>
                                </a:lnTo>
                                <a:lnTo>
                                  <a:pt x="5006" y="1867"/>
                                </a:lnTo>
                                <a:lnTo>
                                  <a:pt x="5032" y="1888"/>
                                </a:lnTo>
                                <a:lnTo>
                                  <a:pt x="5035" y="1893"/>
                                </a:lnTo>
                                <a:lnTo>
                                  <a:pt x="5036" y="1899"/>
                                </a:lnTo>
                                <a:lnTo>
                                  <a:pt x="5036" y="1914"/>
                                </a:lnTo>
                                <a:lnTo>
                                  <a:pt x="5033" y="1921"/>
                                </a:lnTo>
                                <a:lnTo>
                                  <a:pt x="5022" y="1933"/>
                                </a:lnTo>
                                <a:lnTo>
                                  <a:pt x="5015" y="1936"/>
                                </a:lnTo>
                                <a:lnTo>
                                  <a:pt x="5029" y="1936"/>
                                </a:lnTo>
                                <a:lnTo>
                                  <a:pt x="5035" y="1931"/>
                                </a:lnTo>
                                <a:lnTo>
                                  <a:pt x="5040" y="1926"/>
                                </a:lnTo>
                                <a:lnTo>
                                  <a:pt x="5049" y="1917"/>
                                </a:lnTo>
                                <a:lnTo>
                                  <a:pt x="5053" y="1905"/>
                                </a:lnTo>
                                <a:lnTo>
                                  <a:pt x="5053" y="1882"/>
                                </a:lnTo>
                                <a:lnTo>
                                  <a:pt x="5050" y="1874"/>
                                </a:lnTo>
                                <a:lnTo>
                                  <a:pt x="5041" y="1860"/>
                                </a:lnTo>
                                <a:lnTo>
                                  <a:pt x="5033" y="1855"/>
                                </a:lnTo>
                                <a:lnTo>
                                  <a:pt x="5024" y="1851"/>
                                </a:lnTo>
                                <a:lnTo>
                                  <a:pt x="5032" y="1844"/>
                                </a:lnTo>
                                <a:lnTo>
                                  <a:pt x="5037" y="1837"/>
                                </a:lnTo>
                                <a:lnTo>
                                  <a:pt x="5042" y="1830"/>
                                </a:lnTo>
                                <a:lnTo>
                                  <a:pt x="5044" y="1823"/>
                                </a:lnTo>
                                <a:lnTo>
                                  <a:pt x="5045" y="1816"/>
                                </a:lnTo>
                                <a:lnTo>
                                  <a:pt x="5045" y="1810"/>
                                </a:lnTo>
                                <a:lnTo>
                                  <a:pt x="5043" y="1803"/>
                                </a:lnTo>
                                <a:lnTo>
                                  <a:pt x="504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5021" y="1785"/>
                                </a:moveTo>
                                <a:lnTo>
                                  <a:pt x="4999" y="1785"/>
                                </a:lnTo>
                                <a:lnTo>
                                  <a:pt x="4991" y="1788"/>
                                </a:lnTo>
                                <a:lnTo>
                                  <a:pt x="4977" y="1799"/>
                                </a:lnTo>
                                <a:lnTo>
                                  <a:pt x="4971" y="1807"/>
                                </a:lnTo>
                                <a:lnTo>
                                  <a:pt x="4967" y="1818"/>
                                </a:lnTo>
                                <a:lnTo>
                                  <a:pt x="4971" y="1820"/>
                                </a:lnTo>
                                <a:lnTo>
                                  <a:pt x="4979" y="1807"/>
                                </a:lnTo>
                                <a:lnTo>
                                  <a:pt x="4989" y="1800"/>
                                </a:lnTo>
                                <a:lnTo>
                                  <a:pt x="5040" y="1800"/>
                                </a:lnTo>
                                <a:lnTo>
                                  <a:pt x="5038" y="1797"/>
                                </a:lnTo>
                                <a:lnTo>
                                  <a:pt x="5031" y="1789"/>
                                </a:lnTo>
                                <a:lnTo>
                                  <a:pt x="5021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5461" y="1785"/>
                                </a:moveTo>
                                <a:lnTo>
                                  <a:pt x="5441" y="1785"/>
                                </a:lnTo>
                                <a:lnTo>
                                  <a:pt x="5434" y="1787"/>
                                </a:lnTo>
                                <a:lnTo>
                                  <a:pt x="5427" y="1792"/>
                                </a:lnTo>
                                <a:lnTo>
                                  <a:pt x="5419" y="1799"/>
                                </a:lnTo>
                                <a:lnTo>
                                  <a:pt x="5399" y="1858"/>
                                </a:lnTo>
                                <a:lnTo>
                                  <a:pt x="5398" y="1866"/>
                                </a:lnTo>
                                <a:lnTo>
                                  <a:pt x="5399" y="1875"/>
                                </a:lnTo>
                                <a:lnTo>
                                  <a:pt x="5421" y="1934"/>
                                </a:lnTo>
                                <a:lnTo>
                                  <a:pt x="5448" y="1946"/>
                                </a:lnTo>
                                <a:lnTo>
                                  <a:pt x="5455" y="1946"/>
                                </a:lnTo>
                                <a:lnTo>
                                  <a:pt x="5463" y="1943"/>
                                </a:lnTo>
                                <a:lnTo>
                                  <a:pt x="5469" y="1938"/>
                                </a:lnTo>
                                <a:lnTo>
                                  <a:pt x="5439" y="1938"/>
                                </a:lnTo>
                                <a:lnTo>
                                  <a:pt x="5433" y="1933"/>
                                </a:lnTo>
                                <a:lnTo>
                                  <a:pt x="5421" y="1869"/>
                                </a:lnTo>
                                <a:lnTo>
                                  <a:pt x="5421" y="1861"/>
                                </a:lnTo>
                                <a:lnTo>
                                  <a:pt x="5439" y="1795"/>
                                </a:lnTo>
                                <a:lnTo>
                                  <a:pt x="5443" y="1792"/>
                                </a:lnTo>
                                <a:lnTo>
                                  <a:pt x="5472" y="1792"/>
                                </a:lnTo>
                                <a:lnTo>
                                  <a:pt x="5471" y="1791"/>
                                </a:lnTo>
                                <a:lnTo>
                                  <a:pt x="5461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61">
                                <a:moveTo>
                                  <a:pt x="5472" y="1792"/>
                                </a:moveTo>
                                <a:lnTo>
                                  <a:pt x="5453" y="1792"/>
                                </a:lnTo>
                                <a:lnTo>
                                  <a:pt x="5457" y="1794"/>
                                </a:lnTo>
                                <a:lnTo>
                                  <a:pt x="5460" y="1796"/>
                                </a:lnTo>
                                <a:lnTo>
                                  <a:pt x="5476" y="1859"/>
                                </a:lnTo>
                                <a:lnTo>
                                  <a:pt x="5476" y="1869"/>
                                </a:lnTo>
                                <a:lnTo>
                                  <a:pt x="5465" y="1929"/>
                                </a:lnTo>
                                <a:lnTo>
                                  <a:pt x="5452" y="1938"/>
                                </a:lnTo>
                                <a:lnTo>
                                  <a:pt x="5469" y="1938"/>
                                </a:lnTo>
                                <a:lnTo>
                                  <a:pt x="5497" y="1881"/>
                                </a:lnTo>
                                <a:lnTo>
                                  <a:pt x="5498" y="1864"/>
                                </a:lnTo>
                                <a:lnTo>
                                  <a:pt x="5498" y="1855"/>
                                </a:lnTo>
                                <a:lnTo>
                                  <a:pt x="5481" y="1803"/>
                                </a:lnTo>
                                <a:lnTo>
                                  <a:pt x="5472" y="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89.25pt;width:67.25pt;height:8.05pt" coordorigin="4154,1785" coordsize="1345,161">
                <v:shape id="shape_0" coordorigin="4154,1785" coordsize="1345,161" path="m4165,1925l4161,1925l4159,1926l4157,1927l4155,1929l4154,1931l4154,1936l4156,1939l4164,1944l4171,1946l4181,1946l4219,1936l4193,1936l4190,1935l4187,1934l4186,1934l4183,1932l4173,1928l4170,1926l4167,1925l4165,1925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785" coordsize="1345,161" path="m4230,1800l4197,1800l4203,1803l4213,1813l4216,1819l4216,1833l4214,1838l4212,1843l4209,1848l4204,1852l4192,1860l4186,1862l4180,1863l4180,1866l4190,1866l4196,1867l4221,1888l4224,1893l4225,1899l4225,1914l4223,1921l4211,1933l4204,1936l4219,1936l4224,1931l4229,1926l4238,1917l4242,1905l4242,1882l4240,1874l4230,1860l4223,1855l4213,1851l4221,1844l4227,1837l4231,1830l4234,1823l4235,1816l4235,1810l4232,1803l4230,1800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785" coordsize="1345,161" path="m4211,1785l4188,1785l4180,1788l4167,1799l4161,1807l4157,1818l4160,1820l4168,1807l4178,1800l4230,1800l4227,1797l4220,1789l4211,1785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785" coordsize="1345,161" path="m4612,1921l4605,1921l4602,1922l4597,1927l4596,1930l4596,1937l4597,1940l4602,1945l4605,1946l4612,1946l4615,1945l4620,1940l4621,1937l4621,1930l4620,1927l4618,1924l4615,1922l4612,1921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785" coordsize="1345,161" path="m4976,1925l4971,1925l4969,1926l4966,1929l4965,1931l4965,1936l4967,1939l4974,1944l4981,1946l4992,1946l5029,1936l5004,1936l5001,1935l4998,1934l4996,1934l4993,1932l4984,1928l4981,1926l4978,1925l4976,1925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785" coordsize="1345,161" path="m5040,1800l5008,1800l5014,1803l5024,1813l5026,1819l5026,1833l5025,1838l5022,1843l5019,1848l5015,1852l5003,1860l4997,1862l4991,1863l4991,1866l5000,1866l5006,1867l5032,1888l5035,1893l5036,1899l5036,1914l5033,1921l5022,1933l5015,1936l5029,1936l5035,1931l5040,1926l5049,1917l5053,1905l5053,1882l5050,1874l5041,1860l5033,1855l5024,1851l5032,1844l5037,1837l5042,1830l5044,1823l5045,1816l5045,1810l5043,1803l5040,1800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785" coordsize="1345,161" path="m5021,1785l4999,1785l4991,1788l4977,1799l4971,1807l4967,1818l4971,1820l4979,1807l4989,1800l5040,1800l5038,1797l5031,1789l5021,1785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785" coordsize="1345,161" path="m5461,1785l5441,1785l5434,1787l5427,1792l5419,1799l5399,1858l5398,1866l5399,1875l5421,1934l5448,1946l5455,1946l5463,1943l5469,1938l5439,1938l5433,1933l5421,1869l5421,1861l5439,1795l5443,1792l5472,1792l5471,1791l5461,1785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54,1785" coordsize="1345,161" path="m5472,1792l5453,1792l5457,1794l5460,1796l5476,1859l5476,1869l5465,1929l5452,1938l5469,1938l5497,1881l5498,1864l5498,1855l5481,1803l5472,1792xe" fillcolor="black" stroked="f" o:allowincell="f" style="position:absolute;left:4154;top:1785;width:134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3715385</wp:posOffset>
                </wp:positionH>
                <wp:positionV relativeFrom="paragraph">
                  <wp:posOffset>1133475</wp:posOffset>
                </wp:positionV>
                <wp:extent cx="39370" cy="100330"/>
                <wp:effectExtent l="0" t="0" r="635" b="635"/>
                <wp:wrapTopAndBottom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0440"/>
                          <a:chOff x="0" y="0"/>
                          <a:chExt cx="39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5893" y="1803"/>
                                </a:moveTo>
                                <a:lnTo>
                                  <a:pt x="5867" y="1803"/>
                                </a:lnTo>
                                <a:lnTo>
                                  <a:pt x="5869" y="1804"/>
                                </a:lnTo>
                                <a:lnTo>
                                  <a:pt x="5870" y="1805"/>
                                </a:lnTo>
                                <a:lnTo>
                                  <a:pt x="5871" y="1806"/>
                                </a:lnTo>
                                <a:lnTo>
                                  <a:pt x="5872" y="1808"/>
                                </a:lnTo>
                                <a:lnTo>
                                  <a:pt x="5873" y="1810"/>
                                </a:lnTo>
                                <a:lnTo>
                                  <a:pt x="5874" y="1813"/>
                                </a:lnTo>
                                <a:lnTo>
                                  <a:pt x="5874" y="1821"/>
                                </a:lnTo>
                                <a:lnTo>
                                  <a:pt x="5874" y="1925"/>
                                </a:lnTo>
                                <a:lnTo>
                                  <a:pt x="5868" y="1937"/>
                                </a:lnTo>
                                <a:lnTo>
                                  <a:pt x="5866" y="1938"/>
                                </a:lnTo>
                                <a:lnTo>
                                  <a:pt x="5862" y="1939"/>
                                </a:lnTo>
                                <a:lnTo>
                                  <a:pt x="5854" y="1939"/>
                                </a:lnTo>
                                <a:lnTo>
                                  <a:pt x="5854" y="1943"/>
                                </a:lnTo>
                                <a:lnTo>
                                  <a:pt x="5913" y="1943"/>
                                </a:lnTo>
                                <a:lnTo>
                                  <a:pt x="5913" y="1939"/>
                                </a:lnTo>
                                <a:lnTo>
                                  <a:pt x="5906" y="1939"/>
                                </a:lnTo>
                                <a:lnTo>
                                  <a:pt x="5901" y="1938"/>
                                </a:lnTo>
                                <a:lnTo>
                                  <a:pt x="5893" y="1924"/>
                                </a:lnTo>
                                <a:lnTo>
                                  <a:pt x="5893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5893" y="1785"/>
                                </a:moveTo>
                                <a:lnTo>
                                  <a:pt x="5889" y="1785"/>
                                </a:lnTo>
                                <a:lnTo>
                                  <a:pt x="5851" y="1803"/>
                                </a:lnTo>
                                <a:lnTo>
                                  <a:pt x="5853" y="1807"/>
                                </a:lnTo>
                                <a:lnTo>
                                  <a:pt x="5858" y="1804"/>
                                </a:lnTo>
                                <a:lnTo>
                                  <a:pt x="5862" y="1803"/>
                                </a:lnTo>
                                <a:lnTo>
                                  <a:pt x="5893" y="1803"/>
                                </a:lnTo>
                                <a:lnTo>
                                  <a:pt x="5893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89.25pt;width:3.1pt;height:7.9pt" coordorigin="5851,1785" coordsize="62,158">
                <v:shape id="shape_0" coordorigin="5851,1785" coordsize="62,158" path="m5893,1803l5867,1803l5869,1804l5870,1805l5871,1806l5872,1808l5873,1810l5874,1813l5874,1821l5874,1925l5868,1937l5866,1938l5862,1939l5854,1939l5854,1943l5913,1943l5913,1939l5906,1939l5901,1938l5893,1924l5893,1803xe" fillcolor="black" stroked="f" o:allowincell="f" style="position:absolute;left:5851;top:1785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851,1785" coordsize="62,158" path="m5893,1785l5889,1785l5851,1803l5853,1807l5858,1804l5862,1803l5893,1803l5893,1785xe" fillcolor="black" stroked="f" o:allowincell="f" style="position:absolute;left:5851;top:1785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68">
                <wp:simplePos x="0" y="0"/>
                <wp:positionH relativeFrom="page">
                  <wp:posOffset>3972560</wp:posOffset>
                </wp:positionH>
                <wp:positionV relativeFrom="paragraph">
                  <wp:posOffset>1133475</wp:posOffset>
                </wp:positionV>
                <wp:extent cx="574675" cy="102870"/>
                <wp:effectExtent l="635" t="635" r="0" b="0"/>
                <wp:wrapTopAndBottom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102960"/>
                          <a:chOff x="0" y="0"/>
                          <a:chExt cx="5745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6297" y="1803"/>
                                </a:moveTo>
                                <a:lnTo>
                                  <a:pt x="6271" y="1803"/>
                                </a:lnTo>
                                <a:lnTo>
                                  <a:pt x="6273" y="1804"/>
                                </a:lnTo>
                                <a:lnTo>
                                  <a:pt x="6274" y="1805"/>
                                </a:lnTo>
                                <a:lnTo>
                                  <a:pt x="6276" y="1806"/>
                                </a:lnTo>
                                <a:lnTo>
                                  <a:pt x="6277" y="1808"/>
                                </a:lnTo>
                                <a:lnTo>
                                  <a:pt x="6277" y="1810"/>
                                </a:lnTo>
                                <a:lnTo>
                                  <a:pt x="6278" y="1813"/>
                                </a:lnTo>
                                <a:lnTo>
                                  <a:pt x="6278" y="1821"/>
                                </a:lnTo>
                                <a:lnTo>
                                  <a:pt x="6278" y="1925"/>
                                </a:lnTo>
                                <a:lnTo>
                                  <a:pt x="6272" y="1937"/>
                                </a:lnTo>
                                <a:lnTo>
                                  <a:pt x="6270" y="1938"/>
                                </a:lnTo>
                                <a:lnTo>
                                  <a:pt x="6266" y="1939"/>
                                </a:lnTo>
                                <a:lnTo>
                                  <a:pt x="6258" y="1939"/>
                                </a:lnTo>
                                <a:lnTo>
                                  <a:pt x="6258" y="1943"/>
                                </a:lnTo>
                                <a:lnTo>
                                  <a:pt x="6317" y="1943"/>
                                </a:lnTo>
                                <a:lnTo>
                                  <a:pt x="6317" y="1939"/>
                                </a:lnTo>
                                <a:lnTo>
                                  <a:pt x="6310" y="1939"/>
                                </a:lnTo>
                                <a:lnTo>
                                  <a:pt x="6305" y="1938"/>
                                </a:lnTo>
                                <a:lnTo>
                                  <a:pt x="6297" y="1924"/>
                                </a:lnTo>
                                <a:lnTo>
                                  <a:pt x="6297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6297" y="1785"/>
                                </a:moveTo>
                                <a:lnTo>
                                  <a:pt x="6293" y="1785"/>
                                </a:lnTo>
                                <a:lnTo>
                                  <a:pt x="6256" y="1803"/>
                                </a:lnTo>
                                <a:lnTo>
                                  <a:pt x="6257" y="1807"/>
                                </a:lnTo>
                                <a:lnTo>
                                  <a:pt x="6262" y="1804"/>
                                </a:lnTo>
                                <a:lnTo>
                                  <a:pt x="6266" y="1803"/>
                                </a:lnTo>
                                <a:lnTo>
                                  <a:pt x="6297" y="1803"/>
                                </a:lnTo>
                                <a:lnTo>
                                  <a:pt x="6297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6556" y="1921"/>
                                </a:moveTo>
                                <a:lnTo>
                                  <a:pt x="6549" y="1921"/>
                                </a:lnTo>
                                <a:lnTo>
                                  <a:pt x="6546" y="1922"/>
                                </a:lnTo>
                                <a:lnTo>
                                  <a:pt x="6541" y="1927"/>
                                </a:lnTo>
                                <a:lnTo>
                                  <a:pt x="6539" y="1930"/>
                                </a:lnTo>
                                <a:lnTo>
                                  <a:pt x="6539" y="1937"/>
                                </a:lnTo>
                                <a:lnTo>
                                  <a:pt x="6541" y="1940"/>
                                </a:lnTo>
                                <a:lnTo>
                                  <a:pt x="6546" y="1945"/>
                                </a:lnTo>
                                <a:lnTo>
                                  <a:pt x="6549" y="1946"/>
                                </a:lnTo>
                                <a:lnTo>
                                  <a:pt x="6555" y="1946"/>
                                </a:lnTo>
                                <a:lnTo>
                                  <a:pt x="6558" y="1945"/>
                                </a:lnTo>
                                <a:lnTo>
                                  <a:pt x="6563" y="1940"/>
                                </a:lnTo>
                                <a:lnTo>
                                  <a:pt x="6565" y="1937"/>
                                </a:lnTo>
                                <a:lnTo>
                                  <a:pt x="6565" y="1930"/>
                                </a:lnTo>
                                <a:lnTo>
                                  <a:pt x="6563" y="1927"/>
                                </a:lnTo>
                                <a:lnTo>
                                  <a:pt x="6559" y="1922"/>
                                </a:lnTo>
                                <a:lnTo>
                                  <a:pt x="6556" y="1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6863" y="1785"/>
                                </a:moveTo>
                                <a:lnTo>
                                  <a:pt x="6849" y="1785"/>
                                </a:lnTo>
                                <a:lnTo>
                                  <a:pt x="6840" y="1787"/>
                                </a:lnTo>
                                <a:lnTo>
                                  <a:pt x="6790" y="1822"/>
                                </a:lnTo>
                                <a:lnTo>
                                  <a:pt x="6769" y="1882"/>
                                </a:lnTo>
                                <a:lnTo>
                                  <a:pt x="6769" y="1890"/>
                                </a:lnTo>
                                <a:lnTo>
                                  <a:pt x="6807" y="1946"/>
                                </a:lnTo>
                                <a:lnTo>
                                  <a:pt x="6817" y="1946"/>
                                </a:lnTo>
                                <a:lnTo>
                                  <a:pt x="6815" y="1939"/>
                                </a:lnTo>
                                <a:lnTo>
                                  <a:pt x="6810" y="1937"/>
                                </a:lnTo>
                                <a:lnTo>
                                  <a:pt x="6807" y="1934"/>
                                </a:lnTo>
                                <a:lnTo>
                                  <a:pt x="6801" y="1929"/>
                                </a:lnTo>
                                <a:lnTo>
                                  <a:pt x="6797" y="1922"/>
                                </a:lnTo>
                                <a:lnTo>
                                  <a:pt x="6795" y="1913"/>
                                </a:lnTo>
                                <a:lnTo>
                                  <a:pt x="6792" y="1905"/>
                                </a:lnTo>
                                <a:lnTo>
                                  <a:pt x="6790" y="1897"/>
                                </a:lnTo>
                                <a:lnTo>
                                  <a:pt x="6790" y="1883"/>
                                </a:lnTo>
                                <a:lnTo>
                                  <a:pt x="6808" y="1856"/>
                                </a:lnTo>
                                <a:lnTo>
                                  <a:pt x="6795" y="1856"/>
                                </a:lnTo>
                                <a:lnTo>
                                  <a:pt x="6820" y="1809"/>
                                </a:lnTo>
                                <a:lnTo>
                                  <a:pt x="6826" y="1803"/>
                                </a:lnTo>
                                <a:lnTo>
                                  <a:pt x="6832" y="1798"/>
                                </a:lnTo>
                                <a:lnTo>
                                  <a:pt x="6845" y="1792"/>
                                </a:lnTo>
                                <a:lnTo>
                                  <a:pt x="6853" y="1790"/>
                                </a:lnTo>
                                <a:lnTo>
                                  <a:pt x="6863" y="1789"/>
                                </a:lnTo>
                                <a:lnTo>
                                  <a:pt x="6863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6852" y="1855"/>
                                </a:moveTo>
                                <a:lnTo>
                                  <a:pt x="6826" y="1855"/>
                                </a:lnTo>
                                <a:lnTo>
                                  <a:pt x="6833" y="1860"/>
                                </a:lnTo>
                                <a:lnTo>
                                  <a:pt x="6838" y="1869"/>
                                </a:lnTo>
                                <a:lnTo>
                                  <a:pt x="6843" y="1879"/>
                                </a:lnTo>
                                <a:lnTo>
                                  <a:pt x="6846" y="1890"/>
                                </a:lnTo>
                                <a:lnTo>
                                  <a:pt x="6846" y="1915"/>
                                </a:lnTo>
                                <a:lnTo>
                                  <a:pt x="6843" y="1924"/>
                                </a:lnTo>
                                <a:lnTo>
                                  <a:pt x="6833" y="1936"/>
                                </a:lnTo>
                                <a:lnTo>
                                  <a:pt x="6827" y="1939"/>
                                </a:lnTo>
                                <a:lnTo>
                                  <a:pt x="6841" y="1939"/>
                                </a:lnTo>
                                <a:lnTo>
                                  <a:pt x="6866" y="1904"/>
                                </a:lnTo>
                                <a:lnTo>
                                  <a:pt x="6866" y="1877"/>
                                </a:lnTo>
                                <a:lnTo>
                                  <a:pt x="6863" y="1867"/>
                                </a:lnTo>
                                <a:lnTo>
                                  <a:pt x="6852" y="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6838" y="1845"/>
                                </a:moveTo>
                                <a:lnTo>
                                  <a:pt x="6816" y="1845"/>
                                </a:lnTo>
                                <a:lnTo>
                                  <a:pt x="6805" y="1849"/>
                                </a:lnTo>
                                <a:lnTo>
                                  <a:pt x="6795" y="1856"/>
                                </a:lnTo>
                                <a:lnTo>
                                  <a:pt x="6808" y="1856"/>
                                </a:lnTo>
                                <a:lnTo>
                                  <a:pt x="6810" y="1856"/>
                                </a:lnTo>
                                <a:lnTo>
                                  <a:pt x="6814" y="1855"/>
                                </a:lnTo>
                                <a:lnTo>
                                  <a:pt x="6852" y="1855"/>
                                </a:lnTo>
                                <a:lnTo>
                                  <a:pt x="6847" y="1850"/>
                                </a:lnTo>
                                <a:lnTo>
                                  <a:pt x="6838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7156" y="1875"/>
                                </a:moveTo>
                                <a:lnTo>
                                  <a:pt x="7134" y="1875"/>
                                </a:lnTo>
                                <a:lnTo>
                                  <a:pt x="7132" y="1883"/>
                                </a:lnTo>
                                <a:lnTo>
                                  <a:pt x="7129" y="1890"/>
                                </a:lnTo>
                                <a:lnTo>
                                  <a:pt x="7084" y="1940"/>
                                </a:lnTo>
                                <a:lnTo>
                                  <a:pt x="7065" y="1942"/>
                                </a:lnTo>
                                <a:lnTo>
                                  <a:pt x="7065" y="1946"/>
                                </a:lnTo>
                                <a:lnTo>
                                  <a:pt x="7072" y="1946"/>
                                </a:lnTo>
                                <a:lnTo>
                                  <a:pt x="7080" y="1946"/>
                                </a:lnTo>
                                <a:lnTo>
                                  <a:pt x="7134" y="1915"/>
                                </a:lnTo>
                                <a:lnTo>
                                  <a:pt x="7154" y="1882"/>
                                </a:lnTo>
                                <a:lnTo>
                                  <a:pt x="7156" y="1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7123" y="1785"/>
                                </a:moveTo>
                                <a:lnTo>
                                  <a:pt x="7111" y="1785"/>
                                </a:lnTo>
                                <a:lnTo>
                                  <a:pt x="7103" y="1786"/>
                                </a:lnTo>
                                <a:lnTo>
                                  <a:pt x="7062" y="1827"/>
                                </a:lnTo>
                                <a:lnTo>
                                  <a:pt x="7062" y="1854"/>
                                </a:lnTo>
                                <a:lnTo>
                                  <a:pt x="7066" y="1865"/>
                                </a:lnTo>
                                <a:lnTo>
                                  <a:pt x="7082" y="1882"/>
                                </a:lnTo>
                                <a:lnTo>
                                  <a:pt x="7091" y="1886"/>
                                </a:lnTo>
                                <a:lnTo>
                                  <a:pt x="7111" y="1886"/>
                                </a:lnTo>
                                <a:lnTo>
                                  <a:pt x="7122" y="1883"/>
                                </a:lnTo>
                                <a:lnTo>
                                  <a:pt x="7132" y="1876"/>
                                </a:lnTo>
                                <a:lnTo>
                                  <a:pt x="7104" y="1876"/>
                                </a:lnTo>
                                <a:lnTo>
                                  <a:pt x="7098" y="1873"/>
                                </a:lnTo>
                                <a:lnTo>
                                  <a:pt x="7086" y="1857"/>
                                </a:lnTo>
                                <a:lnTo>
                                  <a:pt x="7083" y="1845"/>
                                </a:lnTo>
                                <a:lnTo>
                                  <a:pt x="7083" y="1817"/>
                                </a:lnTo>
                                <a:lnTo>
                                  <a:pt x="7085" y="1808"/>
                                </a:lnTo>
                                <a:lnTo>
                                  <a:pt x="7090" y="1802"/>
                                </a:lnTo>
                                <a:lnTo>
                                  <a:pt x="7095" y="1796"/>
                                </a:lnTo>
                                <a:lnTo>
                                  <a:pt x="7101" y="1792"/>
                                </a:lnTo>
                                <a:lnTo>
                                  <a:pt x="7136" y="1792"/>
                                </a:lnTo>
                                <a:lnTo>
                                  <a:pt x="7134" y="1790"/>
                                </a:lnTo>
                                <a:lnTo>
                                  <a:pt x="7123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2">
                                <a:moveTo>
                                  <a:pt x="7136" y="1792"/>
                                </a:moveTo>
                                <a:lnTo>
                                  <a:pt x="7114" y="1792"/>
                                </a:lnTo>
                                <a:lnTo>
                                  <a:pt x="7119" y="1795"/>
                                </a:lnTo>
                                <a:lnTo>
                                  <a:pt x="7128" y="1804"/>
                                </a:lnTo>
                                <a:lnTo>
                                  <a:pt x="7132" y="1810"/>
                                </a:lnTo>
                                <a:lnTo>
                                  <a:pt x="7134" y="1819"/>
                                </a:lnTo>
                                <a:lnTo>
                                  <a:pt x="7137" y="1828"/>
                                </a:lnTo>
                                <a:lnTo>
                                  <a:pt x="7138" y="1835"/>
                                </a:lnTo>
                                <a:lnTo>
                                  <a:pt x="7138" y="1849"/>
                                </a:lnTo>
                                <a:lnTo>
                                  <a:pt x="7114" y="1876"/>
                                </a:lnTo>
                                <a:lnTo>
                                  <a:pt x="7132" y="1876"/>
                                </a:lnTo>
                                <a:lnTo>
                                  <a:pt x="7134" y="1875"/>
                                </a:lnTo>
                                <a:lnTo>
                                  <a:pt x="7156" y="1875"/>
                                </a:lnTo>
                                <a:lnTo>
                                  <a:pt x="7157" y="1874"/>
                                </a:lnTo>
                                <a:lnTo>
                                  <a:pt x="7158" y="1866"/>
                                </a:lnTo>
                                <a:lnTo>
                                  <a:pt x="7159" y="1857"/>
                                </a:lnTo>
                                <a:lnTo>
                                  <a:pt x="7160" y="1849"/>
                                </a:lnTo>
                                <a:lnTo>
                                  <a:pt x="7159" y="1841"/>
                                </a:lnTo>
                                <a:lnTo>
                                  <a:pt x="7143" y="1801"/>
                                </a:lnTo>
                                <a:lnTo>
                                  <a:pt x="7136" y="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89.25pt;width:45.25pt;height:8.1pt" coordorigin="6256,1785" coordsize="905,162">
                <v:shape id="shape_0" coordorigin="6256,1785" coordsize="905,162" path="m6297,1803l6271,1803l6273,1804l6274,1805l6276,1806l6277,1808l6277,1810l6278,1813l6278,1821l6278,1925l6272,1937l6270,1938l6266,1939l6258,1939l6258,1943l6317,1943l6317,1939l6310,1939l6305,1938l6297,1924l6297,1803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785" coordsize="905,162" path="m6297,1785l6293,1785l6256,1803l6257,1807l6262,1804l6266,1803l6297,1803l6297,1785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785" coordsize="905,162" path="m6556,1921l6549,1921l6546,1922l6541,1927l6539,1930l6539,1937l6541,1940l6546,1945l6549,1946l6555,1946l6558,1945l6563,1940l6565,1937l6565,1930l6563,1927l6559,1922l6556,1921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785" coordsize="905,162" path="m6863,1785l6849,1785l6840,1787l6790,1822l6769,1882l6769,1890l6807,1946l6817,1946l6815,1939l6810,1937l6807,1934l6801,1929l6797,1922l6795,1913l6792,1905l6790,1897l6790,1883l6808,1856l6795,1856l6820,1809l6826,1803l6832,1798l6845,1792l6853,1790l6863,1789l6863,1785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785" coordsize="905,162" path="m6852,1855l6826,1855l6833,1860l6838,1869l6843,1879l6846,1890l6846,1915l6843,1924l6833,1936l6827,1939l6841,1939l6866,1904l6866,1877l6863,1867l6852,1855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785" coordsize="905,162" path="m6838,1845l6816,1845l6805,1849l6795,1856l6808,1856l6810,1856l6814,1855l6852,1855l6847,1850l6838,1845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785" coordsize="905,162" path="m7156,1875l7134,1875l7132,1883l7129,1890l7084,1940l7065,1942l7065,1946l7072,1946l7080,1946l7134,1915l7154,1882l7156,1875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785" coordsize="905,162" path="m7123,1785l7111,1785l7103,1786l7062,1827l7062,1854l7066,1865l7082,1882l7091,1886l7111,1886l7122,1883l7132,1876l7104,1876l7098,1873l7086,1857l7083,1845l7083,1817l7085,1808l7090,1802l7095,1796l7101,1792l7136,1792l7134,1790l7123,1785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56,1785" coordsize="905,162" path="m7136,1792l7114,1792l7119,1795l7128,1804l7132,1810l7134,1819l7137,1828l7138,1835l7138,1849l7114,1876l7132,1876l7134,1875l7156,1875l7157,1874l7158,1866l7159,1857l7160,1849l7159,1841l7143,1801l7136,1792xe" fillcolor="black" stroked="f" o:allowincell="f" style="position:absolute;left:6256;top:1785;width:9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671695</wp:posOffset>
                </wp:positionH>
                <wp:positionV relativeFrom="paragraph">
                  <wp:posOffset>1133475</wp:posOffset>
                </wp:positionV>
                <wp:extent cx="62230" cy="102235"/>
                <wp:effectExtent l="0" t="1270" r="0" b="0"/>
                <wp:wrapTopAndBottom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240"/>
                          <a:chOff x="0" y="0"/>
                          <a:chExt cx="622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7452" y="1785"/>
                                </a:moveTo>
                                <a:lnTo>
                                  <a:pt x="7437" y="1785"/>
                                </a:lnTo>
                                <a:lnTo>
                                  <a:pt x="7428" y="1787"/>
                                </a:lnTo>
                                <a:lnTo>
                                  <a:pt x="7378" y="1822"/>
                                </a:lnTo>
                                <a:lnTo>
                                  <a:pt x="7357" y="1882"/>
                                </a:lnTo>
                                <a:lnTo>
                                  <a:pt x="7358" y="1890"/>
                                </a:lnTo>
                                <a:lnTo>
                                  <a:pt x="7395" y="1946"/>
                                </a:lnTo>
                                <a:lnTo>
                                  <a:pt x="7406" y="1946"/>
                                </a:lnTo>
                                <a:lnTo>
                                  <a:pt x="7404" y="1939"/>
                                </a:lnTo>
                                <a:lnTo>
                                  <a:pt x="7399" y="1937"/>
                                </a:lnTo>
                                <a:lnTo>
                                  <a:pt x="7390" y="1929"/>
                                </a:lnTo>
                                <a:lnTo>
                                  <a:pt x="7386" y="1922"/>
                                </a:lnTo>
                                <a:lnTo>
                                  <a:pt x="7380" y="1905"/>
                                </a:lnTo>
                                <a:lnTo>
                                  <a:pt x="7379" y="1897"/>
                                </a:lnTo>
                                <a:lnTo>
                                  <a:pt x="7379" y="1883"/>
                                </a:lnTo>
                                <a:lnTo>
                                  <a:pt x="7397" y="1856"/>
                                </a:lnTo>
                                <a:lnTo>
                                  <a:pt x="7383" y="1856"/>
                                </a:lnTo>
                                <a:lnTo>
                                  <a:pt x="7409" y="1809"/>
                                </a:lnTo>
                                <a:lnTo>
                                  <a:pt x="7415" y="1803"/>
                                </a:lnTo>
                                <a:lnTo>
                                  <a:pt x="7421" y="1798"/>
                                </a:lnTo>
                                <a:lnTo>
                                  <a:pt x="7434" y="1792"/>
                                </a:lnTo>
                                <a:lnTo>
                                  <a:pt x="7442" y="1790"/>
                                </a:lnTo>
                                <a:lnTo>
                                  <a:pt x="7452" y="1789"/>
                                </a:lnTo>
                                <a:lnTo>
                                  <a:pt x="7452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7441" y="1855"/>
                                </a:moveTo>
                                <a:lnTo>
                                  <a:pt x="7415" y="1855"/>
                                </a:lnTo>
                                <a:lnTo>
                                  <a:pt x="7422" y="1860"/>
                                </a:lnTo>
                                <a:lnTo>
                                  <a:pt x="7427" y="1869"/>
                                </a:lnTo>
                                <a:lnTo>
                                  <a:pt x="7432" y="1879"/>
                                </a:lnTo>
                                <a:lnTo>
                                  <a:pt x="7435" y="1890"/>
                                </a:lnTo>
                                <a:lnTo>
                                  <a:pt x="7435" y="1915"/>
                                </a:lnTo>
                                <a:lnTo>
                                  <a:pt x="7432" y="1924"/>
                                </a:lnTo>
                                <a:lnTo>
                                  <a:pt x="7422" y="1936"/>
                                </a:lnTo>
                                <a:lnTo>
                                  <a:pt x="7416" y="1939"/>
                                </a:lnTo>
                                <a:lnTo>
                                  <a:pt x="7429" y="1939"/>
                                </a:lnTo>
                                <a:lnTo>
                                  <a:pt x="7455" y="1904"/>
                                </a:lnTo>
                                <a:lnTo>
                                  <a:pt x="7455" y="1877"/>
                                </a:lnTo>
                                <a:lnTo>
                                  <a:pt x="7451" y="1867"/>
                                </a:lnTo>
                                <a:lnTo>
                                  <a:pt x="7441" y="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7427" y="1845"/>
                                </a:moveTo>
                                <a:lnTo>
                                  <a:pt x="7405" y="1845"/>
                                </a:lnTo>
                                <a:lnTo>
                                  <a:pt x="7394" y="1849"/>
                                </a:lnTo>
                                <a:lnTo>
                                  <a:pt x="7383" y="1856"/>
                                </a:lnTo>
                                <a:lnTo>
                                  <a:pt x="7397" y="1856"/>
                                </a:lnTo>
                                <a:lnTo>
                                  <a:pt x="7399" y="1856"/>
                                </a:lnTo>
                                <a:lnTo>
                                  <a:pt x="7402" y="1855"/>
                                </a:lnTo>
                                <a:lnTo>
                                  <a:pt x="7441" y="1855"/>
                                </a:lnTo>
                                <a:lnTo>
                                  <a:pt x="7436" y="1850"/>
                                </a:lnTo>
                                <a:lnTo>
                                  <a:pt x="7427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89.25pt;width:4.9pt;height:8.05pt" coordorigin="7357,1785" coordsize="98,161">
                <v:shape id="shape_0" coordorigin="7357,1785" coordsize="98,161" path="m7452,1785l7437,1785l7428,1787l7378,1822l7357,1882l7358,1890l7395,1946l7406,1946l7404,1939l7399,1937l7390,1929l7386,1922l7380,1905l7379,1897l7379,1883l7397,1856l7383,1856l7409,1809l7415,1803l7421,1798l7434,1792l7442,1790l7452,1789l7452,1785xe" fillcolor="black" stroked="f" o:allowincell="f" style="position:absolute;left:7357;top:1785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1785" coordsize="98,161" path="m7441,1855l7415,1855l7422,1860l7427,1869l7432,1879l7435,1890l7435,1915l7432,1924l7422,1936l7416,1939l7429,1939l7455,1904l7455,1877l7451,1867l7441,1855xe" fillcolor="black" stroked="f" o:allowincell="f" style="position:absolute;left:7357;top:1785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57,1785" coordsize="98,161" path="m7427,1845l7405,1845l7394,1849l7383,1856l7397,1856l7399,1856l7402,1855l7441,1855l7436,1850l7427,1845xe" fillcolor="black" stroked="f" o:allowincell="f" style="position:absolute;left:7357;top:1785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70">
                <wp:simplePos x="0" y="0"/>
                <wp:positionH relativeFrom="page">
                  <wp:posOffset>4933315</wp:posOffset>
                </wp:positionH>
                <wp:positionV relativeFrom="paragraph">
                  <wp:posOffset>1133475</wp:posOffset>
                </wp:positionV>
                <wp:extent cx="612140" cy="102235"/>
                <wp:effectExtent l="0" t="1270" r="0" b="0"/>
                <wp:wrapTopAndBottom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02240"/>
                          <a:chOff x="0" y="0"/>
                          <a:chExt cx="6120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7863" y="1785"/>
                                </a:moveTo>
                                <a:lnTo>
                                  <a:pt x="7848" y="1785"/>
                                </a:lnTo>
                                <a:lnTo>
                                  <a:pt x="7840" y="1787"/>
                                </a:lnTo>
                                <a:lnTo>
                                  <a:pt x="7789" y="1822"/>
                                </a:lnTo>
                                <a:lnTo>
                                  <a:pt x="7769" y="1882"/>
                                </a:lnTo>
                                <a:lnTo>
                                  <a:pt x="7769" y="1890"/>
                                </a:lnTo>
                                <a:lnTo>
                                  <a:pt x="7807" y="1946"/>
                                </a:lnTo>
                                <a:lnTo>
                                  <a:pt x="7817" y="1946"/>
                                </a:lnTo>
                                <a:lnTo>
                                  <a:pt x="7815" y="1939"/>
                                </a:lnTo>
                                <a:lnTo>
                                  <a:pt x="7810" y="1937"/>
                                </a:lnTo>
                                <a:lnTo>
                                  <a:pt x="7790" y="1897"/>
                                </a:lnTo>
                                <a:lnTo>
                                  <a:pt x="7790" y="1883"/>
                                </a:lnTo>
                                <a:lnTo>
                                  <a:pt x="7808" y="1856"/>
                                </a:lnTo>
                                <a:lnTo>
                                  <a:pt x="7794" y="1856"/>
                                </a:lnTo>
                                <a:lnTo>
                                  <a:pt x="7820" y="1809"/>
                                </a:lnTo>
                                <a:lnTo>
                                  <a:pt x="7826" y="1803"/>
                                </a:lnTo>
                                <a:lnTo>
                                  <a:pt x="7832" y="1798"/>
                                </a:lnTo>
                                <a:lnTo>
                                  <a:pt x="7845" y="1792"/>
                                </a:lnTo>
                                <a:lnTo>
                                  <a:pt x="7853" y="1790"/>
                                </a:lnTo>
                                <a:lnTo>
                                  <a:pt x="7863" y="1789"/>
                                </a:lnTo>
                                <a:lnTo>
                                  <a:pt x="7863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7852" y="1855"/>
                                </a:moveTo>
                                <a:lnTo>
                                  <a:pt x="7826" y="1855"/>
                                </a:lnTo>
                                <a:lnTo>
                                  <a:pt x="7833" y="1860"/>
                                </a:lnTo>
                                <a:lnTo>
                                  <a:pt x="7838" y="1869"/>
                                </a:lnTo>
                                <a:lnTo>
                                  <a:pt x="7843" y="1879"/>
                                </a:lnTo>
                                <a:lnTo>
                                  <a:pt x="7846" y="1890"/>
                                </a:lnTo>
                                <a:lnTo>
                                  <a:pt x="7846" y="1915"/>
                                </a:lnTo>
                                <a:lnTo>
                                  <a:pt x="7843" y="1924"/>
                                </a:lnTo>
                                <a:lnTo>
                                  <a:pt x="7833" y="1936"/>
                                </a:lnTo>
                                <a:lnTo>
                                  <a:pt x="7827" y="1939"/>
                                </a:lnTo>
                                <a:lnTo>
                                  <a:pt x="7840" y="1939"/>
                                </a:lnTo>
                                <a:lnTo>
                                  <a:pt x="7866" y="1904"/>
                                </a:lnTo>
                                <a:lnTo>
                                  <a:pt x="7866" y="1877"/>
                                </a:lnTo>
                                <a:lnTo>
                                  <a:pt x="7862" y="1867"/>
                                </a:lnTo>
                                <a:lnTo>
                                  <a:pt x="7852" y="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7838" y="1845"/>
                                </a:moveTo>
                                <a:lnTo>
                                  <a:pt x="7816" y="1845"/>
                                </a:lnTo>
                                <a:lnTo>
                                  <a:pt x="7805" y="1849"/>
                                </a:lnTo>
                                <a:lnTo>
                                  <a:pt x="7794" y="1856"/>
                                </a:lnTo>
                                <a:lnTo>
                                  <a:pt x="7808" y="1856"/>
                                </a:lnTo>
                                <a:lnTo>
                                  <a:pt x="7810" y="1856"/>
                                </a:lnTo>
                                <a:lnTo>
                                  <a:pt x="7813" y="1855"/>
                                </a:lnTo>
                                <a:lnTo>
                                  <a:pt x="7852" y="1855"/>
                                </a:lnTo>
                                <a:lnTo>
                                  <a:pt x="7847" y="1850"/>
                                </a:lnTo>
                                <a:lnTo>
                                  <a:pt x="7838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8100" y="1921"/>
                                </a:moveTo>
                                <a:lnTo>
                                  <a:pt x="8093" y="1921"/>
                                </a:lnTo>
                                <a:lnTo>
                                  <a:pt x="8090" y="1922"/>
                                </a:lnTo>
                                <a:lnTo>
                                  <a:pt x="8085" y="1927"/>
                                </a:lnTo>
                                <a:lnTo>
                                  <a:pt x="8083" y="1930"/>
                                </a:lnTo>
                                <a:lnTo>
                                  <a:pt x="8083" y="1937"/>
                                </a:lnTo>
                                <a:lnTo>
                                  <a:pt x="8085" y="1940"/>
                                </a:lnTo>
                                <a:lnTo>
                                  <a:pt x="8090" y="1945"/>
                                </a:lnTo>
                                <a:lnTo>
                                  <a:pt x="8093" y="1946"/>
                                </a:lnTo>
                                <a:lnTo>
                                  <a:pt x="8100" y="1946"/>
                                </a:lnTo>
                                <a:lnTo>
                                  <a:pt x="8102" y="1945"/>
                                </a:lnTo>
                                <a:lnTo>
                                  <a:pt x="8105" y="1942"/>
                                </a:lnTo>
                                <a:lnTo>
                                  <a:pt x="8107" y="1940"/>
                                </a:lnTo>
                                <a:lnTo>
                                  <a:pt x="8109" y="1937"/>
                                </a:lnTo>
                                <a:lnTo>
                                  <a:pt x="8109" y="1930"/>
                                </a:lnTo>
                                <a:lnTo>
                                  <a:pt x="8107" y="1927"/>
                                </a:lnTo>
                                <a:lnTo>
                                  <a:pt x="8103" y="1922"/>
                                </a:lnTo>
                                <a:lnTo>
                                  <a:pt x="8100" y="1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8405" y="1902"/>
                                </a:moveTo>
                                <a:lnTo>
                                  <a:pt x="8386" y="1902"/>
                                </a:lnTo>
                                <a:lnTo>
                                  <a:pt x="8386" y="1943"/>
                                </a:lnTo>
                                <a:lnTo>
                                  <a:pt x="8405" y="1943"/>
                                </a:lnTo>
                                <a:lnTo>
                                  <a:pt x="8405" y="1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8405" y="1785"/>
                                </a:moveTo>
                                <a:lnTo>
                                  <a:pt x="8392" y="1785"/>
                                </a:lnTo>
                                <a:lnTo>
                                  <a:pt x="8320" y="1888"/>
                                </a:lnTo>
                                <a:lnTo>
                                  <a:pt x="8320" y="1902"/>
                                </a:lnTo>
                                <a:lnTo>
                                  <a:pt x="8425" y="1902"/>
                                </a:lnTo>
                                <a:lnTo>
                                  <a:pt x="8425" y="1886"/>
                                </a:lnTo>
                                <a:lnTo>
                                  <a:pt x="8332" y="1886"/>
                                </a:lnTo>
                                <a:lnTo>
                                  <a:pt x="8386" y="1809"/>
                                </a:lnTo>
                                <a:lnTo>
                                  <a:pt x="8405" y="1809"/>
                                </a:lnTo>
                                <a:lnTo>
                                  <a:pt x="8405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8405" y="1809"/>
                                </a:moveTo>
                                <a:lnTo>
                                  <a:pt x="8386" y="1809"/>
                                </a:lnTo>
                                <a:lnTo>
                                  <a:pt x="8386" y="1886"/>
                                </a:lnTo>
                                <a:lnTo>
                                  <a:pt x="8405" y="1886"/>
                                </a:lnTo>
                                <a:lnTo>
                                  <a:pt x="8405" y="1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8716" y="1803"/>
                                </a:moveTo>
                                <a:lnTo>
                                  <a:pt x="8681" y="1803"/>
                                </a:lnTo>
                                <a:lnTo>
                                  <a:pt x="8688" y="1806"/>
                                </a:lnTo>
                                <a:lnTo>
                                  <a:pt x="8700" y="1818"/>
                                </a:lnTo>
                                <a:lnTo>
                                  <a:pt x="8703" y="1826"/>
                                </a:lnTo>
                                <a:lnTo>
                                  <a:pt x="8703" y="1836"/>
                                </a:lnTo>
                                <a:lnTo>
                                  <a:pt x="8675" y="1894"/>
                                </a:lnTo>
                                <a:lnTo>
                                  <a:pt x="8630" y="1939"/>
                                </a:lnTo>
                                <a:lnTo>
                                  <a:pt x="8630" y="1943"/>
                                </a:lnTo>
                                <a:lnTo>
                                  <a:pt x="8721" y="1943"/>
                                </a:lnTo>
                                <a:lnTo>
                                  <a:pt x="8728" y="1925"/>
                                </a:lnTo>
                                <a:lnTo>
                                  <a:pt x="8655" y="1925"/>
                                </a:lnTo>
                                <a:lnTo>
                                  <a:pt x="8658" y="1923"/>
                                </a:lnTo>
                                <a:lnTo>
                                  <a:pt x="8701" y="1875"/>
                                </a:lnTo>
                                <a:lnTo>
                                  <a:pt x="8723" y="1833"/>
                                </a:lnTo>
                                <a:lnTo>
                                  <a:pt x="8723" y="1815"/>
                                </a:lnTo>
                                <a:lnTo>
                                  <a:pt x="8719" y="1805"/>
                                </a:lnTo>
                                <a:lnTo>
                                  <a:pt x="8716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8732" y="1913"/>
                                </a:moveTo>
                                <a:lnTo>
                                  <a:pt x="8728" y="1913"/>
                                </a:lnTo>
                                <a:lnTo>
                                  <a:pt x="8726" y="1916"/>
                                </a:lnTo>
                                <a:lnTo>
                                  <a:pt x="8723" y="1919"/>
                                </a:lnTo>
                                <a:lnTo>
                                  <a:pt x="8721" y="1921"/>
                                </a:lnTo>
                                <a:lnTo>
                                  <a:pt x="8718" y="1923"/>
                                </a:lnTo>
                                <a:lnTo>
                                  <a:pt x="8715" y="1924"/>
                                </a:lnTo>
                                <a:lnTo>
                                  <a:pt x="8712" y="1925"/>
                                </a:lnTo>
                                <a:lnTo>
                                  <a:pt x="8709" y="1925"/>
                                </a:lnTo>
                                <a:lnTo>
                                  <a:pt x="8703" y="1925"/>
                                </a:lnTo>
                                <a:lnTo>
                                  <a:pt x="8728" y="1925"/>
                                </a:lnTo>
                                <a:lnTo>
                                  <a:pt x="8732" y="1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1">
                                <a:moveTo>
                                  <a:pt x="8691" y="1785"/>
                                </a:moveTo>
                                <a:lnTo>
                                  <a:pt x="8667" y="1785"/>
                                </a:lnTo>
                                <a:lnTo>
                                  <a:pt x="8657" y="1789"/>
                                </a:lnTo>
                                <a:lnTo>
                                  <a:pt x="8649" y="1796"/>
                                </a:lnTo>
                                <a:lnTo>
                                  <a:pt x="8641" y="1804"/>
                                </a:lnTo>
                                <a:lnTo>
                                  <a:pt x="8636" y="1814"/>
                                </a:lnTo>
                                <a:lnTo>
                                  <a:pt x="8634" y="1828"/>
                                </a:lnTo>
                                <a:lnTo>
                                  <a:pt x="8639" y="1828"/>
                                </a:lnTo>
                                <a:lnTo>
                                  <a:pt x="8642" y="1820"/>
                                </a:lnTo>
                                <a:lnTo>
                                  <a:pt x="8646" y="1814"/>
                                </a:lnTo>
                                <a:lnTo>
                                  <a:pt x="8652" y="1809"/>
                                </a:lnTo>
                                <a:lnTo>
                                  <a:pt x="8658" y="1805"/>
                                </a:lnTo>
                                <a:lnTo>
                                  <a:pt x="8665" y="1803"/>
                                </a:lnTo>
                                <a:lnTo>
                                  <a:pt x="8716" y="1803"/>
                                </a:lnTo>
                                <a:lnTo>
                                  <a:pt x="8702" y="1789"/>
                                </a:lnTo>
                                <a:lnTo>
                                  <a:pt x="8691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89.25pt;width:48.2pt;height:8.05pt" coordorigin="7769,1785" coordsize="964,161">
                <v:shape id="shape_0" coordorigin="7769,1785" coordsize="964,161" path="m7863,1785l7848,1785l7840,1787l7789,1822l7769,1882l7769,1890l7807,1946l7817,1946l7815,1939l7810,1937l7790,1897l7790,1883l7808,1856l7794,1856l7820,1809l7826,1803l7832,1798l7845,1792l7853,1790l7863,1789l7863,1785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7852,1855l7826,1855l7833,1860l7838,1869l7843,1879l7846,1890l7846,1915l7843,1924l7833,1936l7827,1939l7840,1939l7866,1904l7866,1877l7862,1867l7852,1855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7838,1845l7816,1845l7805,1849l7794,1856l7808,1856l7810,1856l7813,1855l7852,1855l7847,1850l7838,1845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8100,1921l8093,1921l8090,1922l8085,1927l8083,1930l8083,1937l8085,1940l8090,1945l8093,1946l8100,1946l8102,1945l8105,1942l8107,1940l8109,1937l8109,1930l8107,1927l8103,1922l8100,1921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8405,1902l8386,1902l8386,1943l8405,1943l8405,1902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8405,1785l8392,1785l8320,1888l8320,1902l8425,1902l8425,1886l8332,1886l8386,1809l8405,1809l8405,1785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8405,1809l8386,1809l8386,1886l8405,1886l8405,1809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8716,1803l8681,1803l8688,1806l8700,1818l8703,1826l8703,1836l8675,1894l8630,1939l8630,1943l8721,1943l8728,1925l8655,1925l8658,1923l8701,1875l8723,1833l8723,1815l8719,1805l8716,1803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8732,1913l8728,1913l8726,1916l8723,1919l8721,1921l8718,1923l8715,1924l8712,1925l8709,1925l8703,1925l8728,1925l8732,1913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69,1785" coordsize="964,161" path="m8691,1785l8667,1785l8657,1789l8649,1796l8641,1804l8636,1814l8634,1828l8639,1828l8642,1820l8646,1814l8652,1809l8658,1805l8665,1803l8716,1803l8702,1789l8691,1785xe" fillcolor="black" stroked="f" o:allowincell="f" style="position:absolute;left:7769;top:1785;width:96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5677535</wp:posOffset>
                </wp:positionH>
                <wp:positionV relativeFrom="paragraph">
                  <wp:posOffset>1133475</wp:posOffset>
                </wp:positionV>
                <wp:extent cx="62230" cy="102235"/>
                <wp:effectExtent l="635" t="1270" r="0" b="0"/>
                <wp:wrapTopAndBottom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240"/>
                          <a:chOff x="0" y="0"/>
                          <a:chExt cx="622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9036" y="1785"/>
                                </a:moveTo>
                                <a:lnTo>
                                  <a:pt x="9021" y="1785"/>
                                </a:lnTo>
                                <a:lnTo>
                                  <a:pt x="9012" y="1787"/>
                                </a:lnTo>
                                <a:lnTo>
                                  <a:pt x="8962" y="1822"/>
                                </a:lnTo>
                                <a:lnTo>
                                  <a:pt x="8941" y="1882"/>
                                </a:lnTo>
                                <a:lnTo>
                                  <a:pt x="8941" y="1890"/>
                                </a:lnTo>
                                <a:lnTo>
                                  <a:pt x="8979" y="1946"/>
                                </a:lnTo>
                                <a:lnTo>
                                  <a:pt x="8990" y="1946"/>
                                </a:lnTo>
                                <a:lnTo>
                                  <a:pt x="8987" y="1939"/>
                                </a:lnTo>
                                <a:lnTo>
                                  <a:pt x="8983" y="1937"/>
                                </a:lnTo>
                                <a:lnTo>
                                  <a:pt x="8979" y="1934"/>
                                </a:lnTo>
                                <a:lnTo>
                                  <a:pt x="8974" y="1929"/>
                                </a:lnTo>
                                <a:lnTo>
                                  <a:pt x="8970" y="1922"/>
                                </a:lnTo>
                                <a:lnTo>
                                  <a:pt x="8967" y="1913"/>
                                </a:lnTo>
                                <a:lnTo>
                                  <a:pt x="8964" y="1905"/>
                                </a:lnTo>
                                <a:lnTo>
                                  <a:pt x="8963" y="1897"/>
                                </a:lnTo>
                                <a:lnTo>
                                  <a:pt x="8963" y="1883"/>
                                </a:lnTo>
                                <a:lnTo>
                                  <a:pt x="8981" y="1856"/>
                                </a:lnTo>
                                <a:lnTo>
                                  <a:pt x="8967" y="1856"/>
                                </a:lnTo>
                                <a:lnTo>
                                  <a:pt x="8992" y="1809"/>
                                </a:lnTo>
                                <a:lnTo>
                                  <a:pt x="8999" y="1803"/>
                                </a:lnTo>
                                <a:lnTo>
                                  <a:pt x="9005" y="1798"/>
                                </a:lnTo>
                                <a:lnTo>
                                  <a:pt x="9018" y="1792"/>
                                </a:lnTo>
                                <a:lnTo>
                                  <a:pt x="9026" y="1790"/>
                                </a:lnTo>
                                <a:lnTo>
                                  <a:pt x="9036" y="1789"/>
                                </a:lnTo>
                                <a:lnTo>
                                  <a:pt x="9036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9024" y="1855"/>
                                </a:moveTo>
                                <a:lnTo>
                                  <a:pt x="8998" y="1855"/>
                                </a:lnTo>
                                <a:lnTo>
                                  <a:pt x="9006" y="1860"/>
                                </a:lnTo>
                                <a:lnTo>
                                  <a:pt x="9011" y="1869"/>
                                </a:lnTo>
                                <a:lnTo>
                                  <a:pt x="9016" y="1879"/>
                                </a:lnTo>
                                <a:lnTo>
                                  <a:pt x="9018" y="1890"/>
                                </a:lnTo>
                                <a:lnTo>
                                  <a:pt x="9018" y="1915"/>
                                </a:lnTo>
                                <a:lnTo>
                                  <a:pt x="9016" y="1924"/>
                                </a:lnTo>
                                <a:lnTo>
                                  <a:pt x="9006" y="1936"/>
                                </a:lnTo>
                                <a:lnTo>
                                  <a:pt x="9000" y="1939"/>
                                </a:lnTo>
                                <a:lnTo>
                                  <a:pt x="9013" y="1939"/>
                                </a:lnTo>
                                <a:lnTo>
                                  <a:pt x="9039" y="1904"/>
                                </a:lnTo>
                                <a:lnTo>
                                  <a:pt x="9039" y="1877"/>
                                </a:lnTo>
                                <a:lnTo>
                                  <a:pt x="9035" y="1867"/>
                                </a:lnTo>
                                <a:lnTo>
                                  <a:pt x="9024" y="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9010" y="1845"/>
                                </a:moveTo>
                                <a:lnTo>
                                  <a:pt x="8989" y="1845"/>
                                </a:lnTo>
                                <a:lnTo>
                                  <a:pt x="8978" y="1849"/>
                                </a:lnTo>
                                <a:lnTo>
                                  <a:pt x="8967" y="1856"/>
                                </a:lnTo>
                                <a:lnTo>
                                  <a:pt x="8981" y="1856"/>
                                </a:lnTo>
                                <a:lnTo>
                                  <a:pt x="8983" y="1856"/>
                                </a:lnTo>
                                <a:lnTo>
                                  <a:pt x="8986" y="1855"/>
                                </a:lnTo>
                                <a:lnTo>
                                  <a:pt x="9024" y="1855"/>
                                </a:lnTo>
                                <a:lnTo>
                                  <a:pt x="9019" y="1850"/>
                                </a:lnTo>
                                <a:lnTo>
                                  <a:pt x="9010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89.25pt;width:4.9pt;height:8.05pt" coordorigin="8941,1785" coordsize="98,161">
                <v:shape id="shape_0" coordorigin="8941,1785" coordsize="98,161" path="m9036,1785l9021,1785l9012,1787l8962,1822l8941,1882l8941,1890l8979,1946l8990,1946l8987,1939l8983,1937l8979,1934l8974,1929l8970,1922l8967,1913l8964,1905l8963,1897l8963,1883l8981,1856l8967,1856l8992,1809l8999,1803l9005,1798l9018,1792l9026,1790l9036,1789l9036,1785xe" fillcolor="black" stroked="f" o:allowincell="f" style="position:absolute;left:8941;top:1785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1,1785" coordsize="98,161" path="m9024,1855l8998,1855l9006,1860l9011,1869l9016,1879l9018,1890l9018,1915l9016,1924l9006,1936l9000,1939l9013,1939l9039,1904l9039,1877l9035,1867l9024,1855xe" fillcolor="black" stroked="f" o:allowincell="f" style="position:absolute;left:8941;top:1785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1,1785" coordsize="98,161" path="m9010,1845l8989,1845l8978,1849l8967,1856l8981,1856l8983,1856l8986,1855l9024,1855l9019,1850l9010,1845xe" fillcolor="black" stroked="f" o:allowincell="f" style="position:absolute;left:8941;top:1785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72">
                <wp:simplePos x="0" y="0"/>
                <wp:positionH relativeFrom="page">
                  <wp:posOffset>5935980</wp:posOffset>
                </wp:positionH>
                <wp:positionV relativeFrom="paragraph">
                  <wp:posOffset>1133475</wp:posOffset>
                </wp:positionV>
                <wp:extent cx="577850" cy="125095"/>
                <wp:effectExtent l="0" t="1270" r="0" b="0"/>
                <wp:wrapTopAndBottom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24920"/>
                          <a:chOff x="0" y="0"/>
                          <a:chExt cx="5778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411" y="1785"/>
                                </a:moveTo>
                                <a:lnTo>
                                  <a:pt x="9391" y="1785"/>
                                </a:lnTo>
                                <a:lnTo>
                                  <a:pt x="9384" y="1787"/>
                                </a:lnTo>
                                <a:lnTo>
                                  <a:pt x="9377" y="1792"/>
                                </a:lnTo>
                                <a:lnTo>
                                  <a:pt x="9369" y="1799"/>
                                </a:lnTo>
                                <a:lnTo>
                                  <a:pt x="9349" y="1858"/>
                                </a:lnTo>
                                <a:lnTo>
                                  <a:pt x="9348" y="1866"/>
                                </a:lnTo>
                                <a:lnTo>
                                  <a:pt x="9349" y="1875"/>
                                </a:lnTo>
                                <a:lnTo>
                                  <a:pt x="9371" y="1934"/>
                                </a:lnTo>
                                <a:lnTo>
                                  <a:pt x="9398" y="1946"/>
                                </a:lnTo>
                                <a:lnTo>
                                  <a:pt x="9405" y="1946"/>
                                </a:lnTo>
                                <a:lnTo>
                                  <a:pt x="9413" y="1943"/>
                                </a:lnTo>
                                <a:lnTo>
                                  <a:pt x="9419" y="1938"/>
                                </a:lnTo>
                                <a:lnTo>
                                  <a:pt x="9389" y="1938"/>
                                </a:lnTo>
                                <a:lnTo>
                                  <a:pt x="9383" y="1933"/>
                                </a:lnTo>
                                <a:lnTo>
                                  <a:pt x="9371" y="1869"/>
                                </a:lnTo>
                                <a:lnTo>
                                  <a:pt x="9371" y="1861"/>
                                </a:lnTo>
                                <a:lnTo>
                                  <a:pt x="9389" y="1795"/>
                                </a:lnTo>
                                <a:lnTo>
                                  <a:pt x="9393" y="1792"/>
                                </a:lnTo>
                                <a:lnTo>
                                  <a:pt x="9422" y="1792"/>
                                </a:lnTo>
                                <a:lnTo>
                                  <a:pt x="9421" y="1791"/>
                                </a:lnTo>
                                <a:lnTo>
                                  <a:pt x="9411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422" y="1792"/>
                                </a:moveTo>
                                <a:lnTo>
                                  <a:pt x="9403" y="1792"/>
                                </a:lnTo>
                                <a:lnTo>
                                  <a:pt x="9407" y="1794"/>
                                </a:lnTo>
                                <a:lnTo>
                                  <a:pt x="9410" y="1796"/>
                                </a:lnTo>
                                <a:lnTo>
                                  <a:pt x="9426" y="1859"/>
                                </a:lnTo>
                                <a:lnTo>
                                  <a:pt x="9426" y="1869"/>
                                </a:lnTo>
                                <a:lnTo>
                                  <a:pt x="9415" y="1929"/>
                                </a:lnTo>
                                <a:lnTo>
                                  <a:pt x="9402" y="1938"/>
                                </a:lnTo>
                                <a:lnTo>
                                  <a:pt x="9419" y="1938"/>
                                </a:lnTo>
                                <a:lnTo>
                                  <a:pt x="9447" y="1881"/>
                                </a:lnTo>
                                <a:lnTo>
                                  <a:pt x="9448" y="1864"/>
                                </a:lnTo>
                                <a:lnTo>
                                  <a:pt x="9448" y="1855"/>
                                </a:lnTo>
                                <a:lnTo>
                                  <a:pt x="9431" y="1803"/>
                                </a:lnTo>
                                <a:lnTo>
                                  <a:pt x="9422" y="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609" y="1943"/>
                                </a:moveTo>
                                <a:lnTo>
                                  <a:pt x="9597" y="1943"/>
                                </a:lnTo>
                                <a:lnTo>
                                  <a:pt x="9598" y="1943"/>
                                </a:lnTo>
                                <a:lnTo>
                                  <a:pt x="9599" y="1945"/>
                                </a:lnTo>
                                <a:lnTo>
                                  <a:pt x="9599" y="1946"/>
                                </a:lnTo>
                                <a:lnTo>
                                  <a:pt x="9599" y="1953"/>
                                </a:lnTo>
                                <a:lnTo>
                                  <a:pt x="9597" y="1959"/>
                                </a:lnTo>
                                <a:lnTo>
                                  <a:pt x="9588" y="1970"/>
                                </a:lnTo>
                                <a:lnTo>
                                  <a:pt x="9582" y="1974"/>
                                </a:lnTo>
                                <a:lnTo>
                                  <a:pt x="9574" y="1977"/>
                                </a:lnTo>
                                <a:lnTo>
                                  <a:pt x="9574" y="1982"/>
                                </a:lnTo>
                                <a:lnTo>
                                  <a:pt x="9586" y="1978"/>
                                </a:lnTo>
                                <a:lnTo>
                                  <a:pt x="9595" y="1973"/>
                                </a:lnTo>
                                <a:lnTo>
                                  <a:pt x="9606" y="1959"/>
                                </a:lnTo>
                                <a:lnTo>
                                  <a:pt x="9609" y="1952"/>
                                </a:lnTo>
                                <a:lnTo>
                                  <a:pt x="9609" y="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594" y="1920"/>
                                </a:moveTo>
                                <a:lnTo>
                                  <a:pt x="9585" y="1920"/>
                                </a:lnTo>
                                <a:lnTo>
                                  <a:pt x="9582" y="1921"/>
                                </a:lnTo>
                                <a:lnTo>
                                  <a:pt x="9576" y="1927"/>
                                </a:lnTo>
                                <a:lnTo>
                                  <a:pt x="9574" y="1930"/>
                                </a:lnTo>
                                <a:lnTo>
                                  <a:pt x="9574" y="1937"/>
                                </a:lnTo>
                                <a:lnTo>
                                  <a:pt x="9576" y="1940"/>
                                </a:lnTo>
                                <a:lnTo>
                                  <a:pt x="9580" y="1945"/>
                                </a:lnTo>
                                <a:lnTo>
                                  <a:pt x="9583" y="1946"/>
                                </a:lnTo>
                                <a:lnTo>
                                  <a:pt x="9588" y="1946"/>
                                </a:lnTo>
                                <a:lnTo>
                                  <a:pt x="9590" y="1946"/>
                                </a:lnTo>
                                <a:lnTo>
                                  <a:pt x="9591" y="1945"/>
                                </a:lnTo>
                                <a:lnTo>
                                  <a:pt x="9594" y="1943"/>
                                </a:lnTo>
                                <a:lnTo>
                                  <a:pt x="9596" y="1943"/>
                                </a:lnTo>
                                <a:lnTo>
                                  <a:pt x="9609" y="1943"/>
                                </a:lnTo>
                                <a:lnTo>
                                  <a:pt x="9609" y="1937"/>
                                </a:lnTo>
                                <a:lnTo>
                                  <a:pt x="9607" y="1931"/>
                                </a:lnTo>
                                <a:lnTo>
                                  <a:pt x="9599" y="1922"/>
                                </a:lnTo>
                                <a:lnTo>
                                  <a:pt x="9594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796" y="1785"/>
                                </a:moveTo>
                                <a:lnTo>
                                  <a:pt x="9777" y="1785"/>
                                </a:lnTo>
                                <a:lnTo>
                                  <a:pt x="9770" y="1787"/>
                                </a:lnTo>
                                <a:lnTo>
                                  <a:pt x="9763" y="1792"/>
                                </a:lnTo>
                                <a:lnTo>
                                  <a:pt x="9754" y="1799"/>
                                </a:lnTo>
                                <a:lnTo>
                                  <a:pt x="9734" y="1858"/>
                                </a:lnTo>
                                <a:lnTo>
                                  <a:pt x="9734" y="1866"/>
                                </a:lnTo>
                                <a:lnTo>
                                  <a:pt x="9734" y="1875"/>
                                </a:lnTo>
                                <a:lnTo>
                                  <a:pt x="9757" y="1934"/>
                                </a:lnTo>
                                <a:lnTo>
                                  <a:pt x="9783" y="1946"/>
                                </a:lnTo>
                                <a:lnTo>
                                  <a:pt x="9790" y="1946"/>
                                </a:lnTo>
                                <a:lnTo>
                                  <a:pt x="9798" y="1943"/>
                                </a:lnTo>
                                <a:lnTo>
                                  <a:pt x="9804" y="1938"/>
                                </a:lnTo>
                                <a:lnTo>
                                  <a:pt x="9775" y="1938"/>
                                </a:lnTo>
                                <a:lnTo>
                                  <a:pt x="9768" y="1933"/>
                                </a:lnTo>
                                <a:lnTo>
                                  <a:pt x="9756" y="1869"/>
                                </a:lnTo>
                                <a:lnTo>
                                  <a:pt x="9756" y="1861"/>
                                </a:lnTo>
                                <a:lnTo>
                                  <a:pt x="9774" y="1795"/>
                                </a:lnTo>
                                <a:lnTo>
                                  <a:pt x="9779" y="1792"/>
                                </a:lnTo>
                                <a:lnTo>
                                  <a:pt x="9808" y="1792"/>
                                </a:lnTo>
                                <a:lnTo>
                                  <a:pt x="9807" y="1791"/>
                                </a:lnTo>
                                <a:lnTo>
                                  <a:pt x="9796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9808" y="1792"/>
                                </a:moveTo>
                                <a:lnTo>
                                  <a:pt x="9788" y="1792"/>
                                </a:lnTo>
                                <a:lnTo>
                                  <a:pt x="9792" y="1794"/>
                                </a:lnTo>
                                <a:lnTo>
                                  <a:pt x="9795" y="1796"/>
                                </a:lnTo>
                                <a:lnTo>
                                  <a:pt x="9811" y="1859"/>
                                </a:lnTo>
                                <a:lnTo>
                                  <a:pt x="9811" y="1869"/>
                                </a:lnTo>
                                <a:lnTo>
                                  <a:pt x="9800" y="1929"/>
                                </a:lnTo>
                                <a:lnTo>
                                  <a:pt x="9787" y="1938"/>
                                </a:lnTo>
                                <a:lnTo>
                                  <a:pt x="9804" y="1938"/>
                                </a:lnTo>
                                <a:lnTo>
                                  <a:pt x="9833" y="1881"/>
                                </a:lnTo>
                                <a:lnTo>
                                  <a:pt x="9834" y="1864"/>
                                </a:lnTo>
                                <a:lnTo>
                                  <a:pt x="9833" y="1855"/>
                                </a:lnTo>
                                <a:lnTo>
                                  <a:pt x="9816" y="1803"/>
                                </a:lnTo>
                                <a:lnTo>
                                  <a:pt x="9808" y="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018" y="1785"/>
                                </a:moveTo>
                                <a:lnTo>
                                  <a:pt x="9999" y="1785"/>
                                </a:lnTo>
                                <a:lnTo>
                                  <a:pt x="9992" y="1787"/>
                                </a:lnTo>
                                <a:lnTo>
                                  <a:pt x="9985" y="1792"/>
                                </a:lnTo>
                                <a:lnTo>
                                  <a:pt x="9976" y="1799"/>
                                </a:lnTo>
                                <a:lnTo>
                                  <a:pt x="9956" y="1858"/>
                                </a:lnTo>
                                <a:lnTo>
                                  <a:pt x="9956" y="1866"/>
                                </a:lnTo>
                                <a:lnTo>
                                  <a:pt x="9956" y="1875"/>
                                </a:lnTo>
                                <a:lnTo>
                                  <a:pt x="9979" y="1934"/>
                                </a:lnTo>
                                <a:lnTo>
                                  <a:pt x="10005" y="1946"/>
                                </a:lnTo>
                                <a:lnTo>
                                  <a:pt x="10012" y="1946"/>
                                </a:lnTo>
                                <a:lnTo>
                                  <a:pt x="10020" y="1943"/>
                                </a:lnTo>
                                <a:lnTo>
                                  <a:pt x="10026" y="1938"/>
                                </a:lnTo>
                                <a:lnTo>
                                  <a:pt x="9997" y="1938"/>
                                </a:lnTo>
                                <a:lnTo>
                                  <a:pt x="9990" y="1933"/>
                                </a:lnTo>
                                <a:lnTo>
                                  <a:pt x="9978" y="1869"/>
                                </a:lnTo>
                                <a:lnTo>
                                  <a:pt x="9978" y="1861"/>
                                </a:lnTo>
                                <a:lnTo>
                                  <a:pt x="9996" y="1795"/>
                                </a:lnTo>
                                <a:lnTo>
                                  <a:pt x="10001" y="1792"/>
                                </a:lnTo>
                                <a:lnTo>
                                  <a:pt x="10030" y="1792"/>
                                </a:lnTo>
                                <a:lnTo>
                                  <a:pt x="10029" y="1791"/>
                                </a:lnTo>
                                <a:lnTo>
                                  <a:pt x="10018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030" y="1792"/>
                                </a:moveTo>
                                <a:lnTo>
                                  <a:pt x="10010" y="1792"/>
                                </a:lnTo>
                                <a:lnTo>
                                  <a:pt x="10014" y="1794"/>
                                </a:lnTo>
                                <a:lnTo>
                                  <a:pt x="10021" y="1800"/>
                                </a:lnTo>
                                <a:lnTo>
                                  <a:pt x="10033" y="1859"/>
                                </a:lnTo>
                                <a:lnTo>
                                  <a:pt x="10033" y="1869"/>
                                </a:lnTo>
                                <a:lnTo>
                                  <a:pt x="10022" y="1929"/>
                                </a:lnTo>
                                <a:lnTo>
                                  <a:pt x="10009" y="1938"/>
                                </a:lnTo>
                                <a:lnTo>
                                  <a:pt x="10026" y="1938"/>
                                </a:lnTo>
                                <a:lnTo>
                                  <a:pt x="10055" y="1881"/>
                                </a:lnTo>
                                <a:lnTo>
                                  <a:pt x="10056" y="1864"/>
                                </a:lnTo>
                                <a:lnTo>
                                  <a:pt x="10055" y="1855"/>
                                </a:lnTo>
                                <a:lnTo>
                                  <a:pt x="10038" y="1803"/>
                                </a:lnTo>
                                <a:lnTo>
                                  <a:pt x="10030" y="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238" y="1803"/>
                                </a:moveTo>
                                <a:lnTo>
                                  <a:pt x="10212" y="1803"/>
                                </a:lnTo>
                                <a:lnTo>
                                  <a:pt x="10213" y="1804"/>
                                </a:lnTo>
                                <a:lnTo>
                                  <a:pt x="10215" y="1805"/>
                                </a:lnTo>
                                <a:lnTo>
                                  <a:pt x="10216" y="1806"/>
                                </a:lnTo>
                                <a:lnTo>
                                  <a:pt x="10217" y="1808"/>
                                </a:lnTo>
                                <a:lnTo>
                                  <a:pt x="10218" y="1810"/>
                                </a:lnTo>
                                <a:lnTo>
                                  <a:pt x="10218" y="1813"/>
                                </a:lnTo>
                                <a:lnTo>
                                  <a:pt x="10219" y="1821"/>
                                </a:lnTo>
                                <a:lnTo>
                                  <a:pt x="10219" y="1925"/>
                                </a:lnTo>
                                <a:lnTo>
                                  <a:pt x="10213" y="1937"/>
                                </a:lnTo>
                                <a:lnTo>
                                  <a:pt x="10211" y="1938"/>
                                </a:lnTo>
                                <a:lnTo>
                                  <a:pt x="10206" y="1939"/>
                                </a:lnTo>
                                <a:lnTo>
                                  <a:pt x="10199" y="1939"/>
                                </a:lnTo>
                                <a:lnTo>
                                  <a:pt x="10199" y="1943"/>
                                </a:lnTo>
                                <a:lnTo>
                                  <a:pt x="10257" y="1943"/>
                                </a:lnTo>
                                <a:lnTo>
                                  <a:pt x="10257" y="1939"/>
                                </a:lnTo>
                                <a:lnTo>
                                  <a:pt x="10250" y="1939"/>
                                </a:lnTo>
                                <a:lnTo>
                                  <a:pt x="10246" y="1938"/>
                                </a:lnTo>
                                <a:lnTo>
                                  <a:pt x="10243" y="1937"/>
                                </a:lnTo>
                                <a:lnTo>
                                  <a:pt x="10241" y="1936"/>
                                </a:lnTo>
                                <a:lnTo>
                                  <a:pt x="10240" y="1934"/>
                                </a:lnTo>
                                <a:lnTo>
                                  <a:pt x="10239" y="1932"/>
                                </a:lnTo>
                                <a:lnTo>
                                  <a:pt x="10238" y="1930"/>
                                </a:lnTo>
                                <a:lnTo>
                                  <a:pt x="10238" y="1924"/>
                                </a:lnTo>
                                <a:lnTo>
                                  <a:pt x="10238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0238" y="1785"/>
                                </a:moveTo>
                                <a:lnTo>
                                  <a:pt x="10234" y="1785"/>
                                </a:lnTo>
                                <a:lnTo>
                                  <a:pt x="10196" y="1803"/>
                                </a:lnTo>
                                <a:lnTo>
                                  <a:pt x="10198" y="1807"/>
                                </a:lnTo>
                                <a:lnTo>
                                  <a:pt x="10203" y="1804"/>
                                </a:lnTo>
                                <a:lnTo>
                                  <a:pt x="10207" y="1803"/>
                                </a:lnTo>
                                <a:lnTo>
                                  <a:pt x="10238" y="1803"/>
                                </a:lnTo>
                                <a:lnTo>
                                  <a:pt x="10238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89.25pt;width:45.5pt;height:9.85pt" coordorigin="9348,1785" coordsize="910,197">
                <v:shape id="shape_0" coordorigin="9348,1785" coordsize="910,197" path="m9411,1785l9391,1785l9384,1787l9377,1792l9369,1799l9349,1858l9348,1866l9349,1875l9371,1934l9398,1946l9405,1946l9413,1943l9419,1938l9389,1938l9383,1933l9371,1869l9371,1861l9389,1795l9393,1792l9422,1792l9421,1791l9411,1785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9422,1792l9403,1792l9407,1794l9410,1796l9426,1859l9426,1869l9415,1929l9402,1938l9419,1938l9447,1881l9448,1864l9448,1855l9431,1803l9422,1792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9609,1943l9597,1943l9598,1943l9599,1945l9599,1946l9599,1953l9597,1959l9588,1970l9582,1974l9574,1977l9574,1982l9586,1978l9595,1973l9606,1959l9609,1952l9609,1943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9594,1920l9585,1920l9582,1921l9576,1927l9574,1930l9574,1937l9576,1940l9580,1945l9583,1946l9588,1946l9590,1946l9591,1945l9594,1943l9596,1943l9609,1943l9609,1937l9607,1931l9599,1922l9594,1920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9796,1785l9777,1785l9770,1787l9763,1792l9754,1799l9734,1858l9734,1866l9734,1875l9757,1934l9783,1946l9790,1946l9798,1943l9804,1938l9775,1938l9768,1933l9756,1869l9756,1861l9774,1795l9779,1792l9808,1792l9807,1791l9796,1785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9808,1792l9788,1792l9792,1794l9795,1796l9811,1859l9811,1869l9800,1929l9787,1938l9804,1938l9833,1881l9834,1864l9833,1855l9816,1803l9808,1792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10018,1785l9999,1785l9992,1787l9985,1792l9976,1799l9956,1858l9956,1866l9956,1875l9979,1934l10005,1946l10012,1946l10020,1943l10026,1938l9997,1938l9990,1933l9978,1869l9978,1861l9996,1795l10001,1792l10030,1792l10029,1791l10018,1785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10030,1792l10010,1792l10014,1794l10021,1800l10033,1859l10033,1869l10022,1929l10009,1938l10026,1938l10055,1881l10056,1864l10055,1855l10038,1803l10030,1792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10238,1803l10212,1803l10213,1804l10215,1805l10216,1806l10217,1808l10218,1810l10218,1813l10219,1821l10219,1925l10213,1937l10211,1938l10206,1939l10199,1939l10199,1943l10257,1943l10257,1939l10250,1939l10246,1938l10243,1937l10241,1936l10240,1934l10239,1932l10238,1930l10238,1924l10238,1803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1785" coordsize="910,197" path="m10238,1785l10234,1785l10196,1803l10198,1807l10203,1804l10207,1803l10238,1803l10238,1785xe" fillcolor="black" stroked="f" o:allowincell="f" style="position:absolute;left:9348;top:1785;width:90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73">
                <wp:simplePos x="0" y="0"/>
                <wp:positionH relativeFrom="page">
                  <wp:posOffset>6609080</wp:posOffset>
                </wp:positionH>
                <wp:positionV relativeFrom="paragraph">
                  <wp:posOffset>1130935</wp:posOffset>
                </wp:positionV>
                <wp:extent cx="53340" cy="60325"/>
                <wp:effectExtent l="0" t="635" r="0" b="0"/>
                <wp:wrapTopAndBottom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60480"/>
                          <a:chOff x="0" y="0"/>
                          <a:chExt cx="532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1832"/>
                                </a:moveTo>
                                <a:lnTo>
                                  <a:pt x="10447" y="1832"/>
                                </a:lnTo>
                                <a:lnTo>
                                  <a:pt x="10447" y="1836"/>
                                </a:lnTo>
                                <a:lnTo>
                                  <a:pt x="10447" y="1839"/>
                                </a:lnTo>
                                <a:lnTo>
                                  <a:pt x="10446" y="1841"/>
                                </a:lnTo>
                                <a:lnTo>
                                  <a:pt x="10446" y="1842"/>
                                </a:lnTo>
                                <a:lnTo>
                                  <a:pt x="10445" y="1846"/>
                                </a:lnTo>
                                <a:lnTo>
                                  <a:pt x="10443" y="1851"/>
                                </a:lnTo>
                                <a:lnTo>
                                  <a:pt x="10441" y="1856"/>
                                </a:lnTo>
                                <a:lnTo>
                                  <a:pt x="10440" y="1861"/>
                                </a:lnTo>
                                <a:lnTo>
                                  <a:pt x="10440" y="1868"/>
                                </a:lnTo>
                                <a:lnTo>
                                  <a:pt x="10441" y="1870"/>
                                </a:lnTo>
                                <a:lnTo>
                                  <a:pt x="10443" y="1872"/>
                                </a:lnTo>
                                <a:lnTo>
                                  <a:pt x="10445" y="1874"/>
                                </a:lnTo>
                                <a:lnTo>
                                  <a:pt x="10447" y="1875"/>
                                </a:lnTo>
                                <a:lnTo>
                                  <a:pt x="10452" y="1875"/>
                                </a:lnTo>
                                <a:lnTo>
                                  <a:pt x="10454" y="1874"/>
                                </a:lnTo>
                                <a:lnTo>
                                  <a:pt x="10456" y="1872"/>
                                </a:lnTo>
                                <a:lnTo>
                                  <a:pt x="10458" y="1870"/>
                                </a:lnTo>
                                <a:lnTo>
                                  <a:pt x="10459" y="1867"/>
                                </a:lnTo>
                                <a:lnTo>
                                  <a:pt x="10459" y="1861"/>
                                </a:lnTo>
                                <a:lnTo>
                                  <a:pt x="10457" y="1855"/>
                                </a:lnTo>
                                <a:lnTo>
                                  <a:pt x="10455" y="1846"/>
                                </a:lnTo>
                                <a:lnTo>
                                  <a:pt x="10453" y="1841"/>
                                </a:lnTo>
                                <a:lnTo>
                                  <a:pt x="10452" y="1836"/>
                                </a:lnTo>
                                <a:lnTo>
                                  <a:pt x="10452" y="1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19" y="1800"/>
                                </a:moveTo>
                                <a:lnTo>
                                  <a:pt x="10414" y="1800"/>
                                </a:lnTo>
                                <a:lnTo>
                                  <a:pt x="10412" y="1801"/>
                                </a:lnTo>
                                <a:lnTo>
                                  <a:pt x="10408" y="1805"/>
                                </a:lnTo>
                                <a:lnTo>
                                  <a:pt x="10408" y="1807"/>
                                </a:lnTo>
                                <a:lnTo>
                                  <a:pt x="10408" y="1812"/>
                                </a:lnTo>
                                <a:lnTo>
                                  <a:pt x="10409" y="1815"/>
                                </a:lnTo>
                                <a:lnTo>
                                  <a:pt x="10415" y="1819"/>
                                </a:lnTo>
                                <a:lnTo>
                                  <a:pt x="10421" y="1821"/>
                                </a:lnTo>
                                <a:lnTo>
                                  <a:pt x="10436" y="1824"/>
                                </a:lnTo>
                                <a:lnTo>
                                  <a:pt x="10441" y="1826"/>
                                </a:lnTo>
                                <a:lnTo>
                                  <a:pt x="10445" y="1828"/>
                                </a:lnTo>
                                <a:lnTo>
                                  <a:pt x="10440" y="1830"/>
                                </a:lnTo>
                                <a:lnTo>
                                  <a:pt x="10436" y="1831"/>
                                </a:lnTo>
                                <a:lnTo>
                                  <a:pt x="10424" y="1834"/>
                                </a:lnTo>
                                <a:lnTo>
                                  <a:pt x="10419" y="1835"/>
                                </a:lnTo>
                                <a:lnTo>
                                  <a:pt x="10417" y="1836"/>
                                </a:lnTo>
                                <a:lnTo>
                                  <a:pt x="10414" y="1837"/>
                                </a:lnTo>
                                <a:lnTo>
                                  <a:pt x="10412" y="1839"/>
                                </a:lnTo>
                                <a:lnTo>
                                  <a:pt x="10408" y="1843"/>
                                </a:lnTo>
                                <a:lnTo>
                                  <a:pt x="10408" y="1845"/>
                                </a:lnTo>
                                <a:lnTo>
                                  <a:pt x="10408" y="1849"/>
                                </a:lnTo>
                                <a:lnTo>
                                  <a:pt x="10409" y="1851"/>
                                </a:lnTo>
                                <a:lnTo>
                                  <a:pt x="10412" y="1855"/>
                                </a:lnTo>
                                <a:lnTo>
                                  <a:pt x="10414" y="1856"/>
                                </a:lnTo>
                                <a:lnTo>
                                  <a:pt x="10419" y="1856"/>
                                </a:lnTo>
                                <a:lnTo>
                                  <a:pt x="10421" y="1855"/>
                                </a:lnTo>
                                <a:lnTo>
                                  <a:pt x="10423" y="1854"/>
                                </a:lnTo>
                                <a:lnTo>
                                  <a:pt x="10426" y="1852"/>
                                </a:lnTo>
                                <a:lnTo>
                                  <a:pt x="10430" y="1848"/>
                                </a:lnTo>
                                <a:lnTo>
                                  <a:pt x="10436" y="1842"/>
                                </a:lnTo>
                                <a:lnTo>
                                  <a:pt x="10439" y="1838"/>
                                </a:lnTo>
                                <a:lnTo>
                                  <a:pt x="10443" y="1835"/>
                                </a:lnTo>
                                <a:lnTo>
                                  <a:pt x="10447" y="1832"/>
                                </a:lnTo>
                                <a:lnTo>
                                  <a:pt x="10465" y="1832"/>
                                </a:lnTo>
                                <a:lnTo>
                                  <a:pt x="10463" y="1832"/>
                                </a:lnTo>
                                <a:lnTo>
                                  <a:pt x="10458" y="1830"/>
                                </a:lnTo>
                                <a:lnTo>
                                  <a:pt x="10454" y="1828"/>
                                </a:lnTo>
                                <a:lnTo>
                                  <a:pt x="10458" y="1826"/>
                                </a:lnTo>
                                <a:lnTo>
                                  <a:pt x="10463" y="1825"/>
                                </a:lnTo>
                                <a:lnTo>
                                  <a:pt x="10468" y="1824"/>
                                </a:lnTo>
                                <a:lnTo>
                                  <a:pt x="10447" y="1824"/>
                                </a:lnTo>
                                <a:lnTo>
                                  <a:pt x="10443" y="1821"/>
                                </a:lnTo>
                                <a:lnTo>
                                  <a:pt x="10439" y="1817"/>
                                </a:lnTo>
                                <a:lnTo>
                                  <a:pt x="10430" y="1808"/>
                                </a:lnTo>
                                <a:lnTo>
                                  <a:pt x="10427" y="1804"/>
                                </a:lnTo>
                                <a:lnTo>
                                  <a:pt x="10421" y="1801"/>
                                </a:lnTo>
                                <a:lnTo>
                                  <a:pt x="1041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65" y="1832"/>
                                </a:moveTo>
                                <a:lnTo>
                                  <a:pt x="10452" y="1832"/>
                                </a:lnTo>
                                <a:lnTo>
                                  <a:pt x="10457" y="1835"/>
                                </a:lnTo>
                                <a:lnTo>
                                  <a:pt x="10461" y="1839"/>
                                </a:lnTo>
                                <a:lnTo>
                                  <a:pt x="10480" y="1856"/>
                                </a:lnTo>
                                <a:lnTo>
                                  <a:pt x="10485" y="1856"/>
                                </a:lnTo>
                                <a:lnTo>
                                  <a:pt x="10487" y="1855"/>
                                </a:lnTo>
                                <a:lnTo>
                                  <a:pt x="10488" y="1853"/>
                                </a:lnTo>
                                <a:lnTo>
                                  <a:pt x="10490" y="1851"/>
                                </a:lnTo>
                                <a:lnTo>
                                  <a:pt x="10491" y="1849"/>
                                </a:lnTo>
                                <a:lnTo>
                                  <a:pt x="10491" y="1844"/>
                                </a:lnTo>
                                <a:lnTo>
                                  <a:pt x="10490" y="1841"/>
                                </a:lnTo>
                                <a:lnTo>
                                  <a:pt x="10487" y="1839"/>
                                </a:lnTo>
                                <a:lnTo>
                                  <a:pt x="10484" y="1836"/>
                                </a:lnTo>
                                <a:lnTo>
                                  <a:pt x="10478" y="1834"/>
                                </a:lnTo>
                                <a:lnTo>
                                  <a:pt x="10465" y="1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52" y="1781"/>
                                </a:moveTo>
                                <a:lnTo>
                                  <a:pt x="10447" y="1781"/>
                                </a:lnTo>
                                <a:lnTo>
                                  <a:pt x="10445" y="1782"/>
                                </a:lnTo>
                                <a:lnTo>
                                  <a:pt x="10443" y="1784"/>
                                </a:lnTo>
                                <a:lnTo>
                                  <a:pt x="10441" y="1786"/>
                                </a:lnTo>
                                <a:lnTo>
                                  <a:pt x="10440" y="1789"/>
                                </a:lnTo>
                                <a:lnTo>
                                  <a:pt x="10440" y="1795"/>
                                </a:lnTo>
                                <a:lnTo>
                                  <a:pt x="10442" y="1801"/>
                                </a:lnTo>
                                <a:lnTo>
                                  <a:pt x="10444" y="1808"/>
                                </a:lnTo>
                                <a:lnTo>
                                  <a:pt x="10446" y="1813"/>
                                </a:lnTo>
                                <a:lnTo>
                                  <a:pt x="10447" y="1818"/>
                                </a:lnTo>
                                <a:lnTo>
                                  <a:pt x="10447" y="1824"/>
                                </a:lnTo>
                                <a:lnTo>
                                  <a:pt x="10452" y="1824"/>
                                </a:lnTo>
                                <a:lnTo>
                                  <a:pt x="10452" y="1819"/>
                                </a:lnTo>
                                <a:lnTo>
                                  <a:pt x="10454" y="1813"/>
                                </a:lnTo>
                                <a:lnTo>
                                  <a:pt x="10458" y="1801"/>
                                </a:lnTo>
                                <a:lnTo>
                                  <a:pt x="10459" y="1796"/>
                                </a:lnTo>
                                <a:lnTo>
                                  <a:pt x="10459" y="1789"/>
                                </a:lnTo>
                                <a:lnTo>
                                  <a:pt x="10458" y="1786"/>
                                </a:lnTo>
                                <a:lnTo>
                                  <a:pt x="10456" y="1784"/>
                                </a:lnTo>
                                <a:lnTo>
                                  <a:pt x="10454" y="1782"/>
                                </a:lnTo>
                                <a:lnTo>
                                  <a:pt x="10452" y="1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0485" y="1801"/>
                                </a:moveTo>
                                <a:lnTo>
                                  <a:pt x="10480" y="1801"/>
                                </a:lnTo>
                                <a:lnTo>
                                  <a:pt x="10477" y="1801"/>
                                </a:lnTo>
                                <a:lnTo>
                                  <a:pt x="10472" y="1804"/>
                                </a:lnTo>
                                <a:lnTo>
                                  <a:pt x="10468" y="1808"/>
                                </a:lnTo>
                                <a:lnTo>
                                  <a:pt x="10463" y="1814"/>
                                </a:lnTo>
                                <a:lnTo>
                                  <a:pt x="10460" y="1818"/>
                                </a:lnTo>
                                <a:lnTo>
                                  <a:pt x="10456" y="1821"/>
                                </a:lnTo>
                                <a:lnTo>
                                  <a:pt x="10452" y="1824"/>
                                </a:lnTo>
                                <a:lnTo>
                                  <a:pt x="10468" y="1824"/>
                                </a:lnTo>
                                <a:lnTo>
                                  <a:pt x="10479" y="1821"/>
                                </a:lnTo>
                                <a:lnTo>
                                  <a:pt x="10485" y="1819"/>
                                </a:lnTo>
                                <a:lnTo>
                                  <a:pt x="10490" y="1815"/>
                                </a:lnTo>
                                <a:lnTo>
                                  <a:pt x="10491" y="1812"/>
                                </a:lnTo>
                                <a:lnTo>
                                  <a:pt x="10491" y="1807"/>
                                </a:lnTo>
                                <a:lnTo>
                                  <a:pt x="10490" y="1805"/>
                                </a:lnTo>
                                <a:lnTo>
                                  <a:pt x="10487" y="1802"/>
                                </a:lnTo>
                                <a:lnTo>
                                  <a:pt x="10485" y="1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4pt;margin-top:89.05pt;width:4.2pt;height:4.75pt" coordorigin="10408,1781" coordsize="84,95">
                <v:shape id="shape_0" coordorigin="10408,1781" coordsize="84,95" path="m10452,1832l10447,1832l10447,1836l10447,1839l10446,1841l10446,1842l10445,1846l10443,1851l10441,1856l10440,1861l10440,1868l10441,1870l10443,1872l10445,1874l10447,1875l10452,1875l10454,1874l10456,1872l10458,1870l10459,1867l10459,1861l10457,1855l10455,1846l10453,1841l10452,1836l10452,1832xe" fillcolor="black" stroked="f" o:allowincell="f" style="position:absolute;left:10408;top:178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781" coordsize="84,95" path="m10419,1800l10414,1800l10412,1801l10408,1805l10408,1807l10408,1812l10409,1815l10415,1819l10421,1821l10436,1824l10441,1826l10445,1828l10440,1830l10436,1831l10424,1834l10419,1835l10417,1836l10414,1837l10412,1839l10408,1843l10408,1845l10408,1849l10409,1851l10412,1855l10414,1856l10419,1856l10421,1855l10423,1854l10426,1852l10430,1848l10436,1842l10439,1838l10443,1835l10447,1832l10465,1832l10463,1832l10458,1830l10454,1828l10458,1826l10463,1825l10468,1824l10447,1824l10443,1821l10439,1817l10430,1808l10427,1804l10421,1801l10419,1800xe" fillcolor="black" stroked="f" o:allowincell="f" style="position:absolute;left:10408;top:178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781" coordsize="84,95" path="m10465,1832l10452,1832l10457,1835l10461,1839l10480,1856l10485,1856l10487,1855l10488,1853l10490,1851l10491,1849l10491,1844l10490,1841l10487,1839l10484,1836l10478,1834l10465,1832xe" fillcolor="black" stroked="f" o:allowincell="f" style="position:absolute;left:10408;top:178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781" coordsize="84,95" path="m10452,1781l10447,1781l10445,1782l10443,1784l10441,1786l10440,1789l10440,1795l10442,1801l10444,1808l10446,1813l10447,1818l10447,1824l10452,1824l10452,1819l10454,1813l10458,1801l10459,1796l10459,1789l10458,1786l10456,1784l10454,1782l10452,1781xe" fillcolor="black" stroked="f" o:allowincell="f" style="position:absolute;left:10408;top:178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8,1781" coordsize="84,95" path="m10485,1801l10480,1801l10477,1801l10472,1804l10468,1808l10463,1814l10460,1818l10456,1821l10452,1824l10468,1824l10479,1821l10485,1819l10490,1815l10491,1812l10491,1807l10490,1805l10487,1802l10485,1801xe" fillcolor="black" stroked="f" o:allowincell="f" style="position:absolute;left:10408;top:1781;width:8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74">
            <wp:simplePos x="0" y="0"/>
            <wp:positionH relativeFrom="page">
              <wp:posOffset>890905</wp:posOffset>
            </wp:positionH>
            <wp:positionV relativeFrom="paragraph">
              <wp:posOffset>1438910</wp:posOffset>
            </wp:positionV>
            <wp:extent cx="1581785" cy="102870"/>
            <wp:effectExtent l="0" t="0" r="0" b="0"/>
            <wp:wrapTopAndBottom/>
            <wp:docPr id="5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5">
            <wp:simplePos x="0" y="0"/>
            <wp:positionH relativeFrom="page">
              <wp:posOffset>890270</wp:posOffset>
            </wp:positionH>
            <wp:positionV relativeFrom="paragraph">
              <wp:posOffset>1734185</wp:posOffset>
            </wp:positionV>
            <wp:extent cx="1607185" cy="135255"/>
            <wp:effectExtent l="0" t="0" r="0" b="0"/>
            <wp:wrapTopAndBottom/>
            <wp:docPr id="5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76">
                <wp:simplePos x="0" y="0"/>
                <wp:positionH relativeFrom="page">
                  <wp:posOffset>2634615</wp:posOffset>
                </wp:positionH>
                <wp:positionV relativeFrom="paragraph">
                  <wp:posOffset>1737360</wp:posOffset>
                </wp:positionV>
                <wp:extent cx="910590" cy="102235"/>
                <wp:effectExtent l="0" t="635" r="0" b="0"/>
                <wp:wrapTopAndBottom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02240"/>
                          <a:chOff x="0" y="0"/>
                          <a:chExt cx="9104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4233" y="2853"/>
                                </a:moveTo>
                                <a:lnTo>
                                  <a:pt x="4214" y="2853"/>
                                </a:lnTo>
                                <a:lnTo>
                                  <a:pt x="4214" y="2894"/>
                                </a:lnTo>
                                <a:lnTo>
                                  <a:pt x="4233" y="2894"/>
                                </a:lnTo>
                                <a:lnTo>
                                  <a:pt x="4233" y="2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4233" y="2736"/>
                                </a:moveTo>
                                <a:lnTo>
                                  <a:pt x="4220" y="2736"/>
                                </a:lnTo>
                                <a:lnTo>
                                  <a:pt x="4149" y="2838"/>
                                </a:lnTo>
                                <a:lnTo>
                                  <a:pt x="4149" y="2853"/>
                                </a:lnTo>
                                <a:lnTo>
                                  <a:pt x="4253" y="2853"/>
                                </a:lnTo>
                                <a:lnTo>
                                  <a:pt x="4253" y="2837"/>
                                </a:lnTo>
                                <a:lnTo>
                                  <a:pt x="4160" y="2837"/>
                                </a:lnTo>
                                <a:lnTo>
                                  <a:pt x="4214" y="2760"/>
                                </a:lnTo>
                                <a:lnTo>
                                  <a:pt x="4233" y="2760"/>
                                </a:lnTo>
                                <a:lnTo>
                                  <a:pt x="4233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4233" y="2760"/>
                                </a:moveTo>
                                <a:lnTo>
                                  <a:pt x="4214" y="2760"/>
                                </a:lnTo>
                                <a:lnTo>
                                  <a:pt x="4214" y="2837"/>
                                </a:lnTo>
                                <a:lnTo>
                                  <a:pt x="4233" y="2837"/>
                                </a:lnTo>
                                <a:lnTo>
                                  <a:pt x="4233" y="2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4564" y="2736"/>
                                </a:moveTo>
                                <a:lnTo>
                                  <a:pt x="4544" y="2736"/>
                                </a:lnTo>
                                <a:lnTo>
                                  <a:pt x="4537" y="2738"/>
                                </a:lnTo>
                                <a:lnTo>
                                  <a:pt x="4531" y="2743"/>
                                </a:lnTo>
                                <a:lnTo>
                                  <a:pt x="4522" y="2749"/>
                                </a:lnTo>
                                <a:lnTo>
                                  <a:pt x="4502" y="2808"/>
                                </a:lnTo>
                                <a:lnTo>
                                  <a:pt x="4501" y="2817"/>
                                </a:lnTo>
                                <a:lnTo>
                                  <a:pt x="4502" y="2826"/>
                                </a:lnTo>
                                <a:lnTo>
                                  <a:pt x="4524" y="2885"/>
                                </a:lnTo>
                                <a:lnTo>
                                  <a:pt x="4551" y="2896"/>
                                </a:lnTo>
                                <a:lnTo>
                                  <a:pt x="4558" y="2896"/>
                                </a:lnTo>
                                <a:lnTo>
                                  <a:pt x="4566" y="2893"/>
                                </a:lnTo>
                                <a:lnTo>
                                  <a:pt x="4572" y="2889"/>
                                </a:lnTo>
                                <a:lnTo>
                                  <a:pt x="4542" y="2889"/>
                                </a:lnTo>
                                <a:lnTo>
                                  <a:pt x="4536" y="2883"/>
                                </a:lnTo>
                                <a:lnTo>
                                  <a:pt x="4524" y="2820"/>
                                </a:lnTo>
                                <a:lnTo>
                                  <a:pt x="4524" y="2812"/>
                                </a:lnTo>
                                <a:lnTo>
                                  <a:pt x="4542" y="2746"/>
                                </a:lnTo>
                                <a:lnTo>
                                  <a:pt x="4546" y="2743"/>
                                </a:lnTo>
                                <a:lnTo>
                                  <a:pt x="4575" y="2743"/>
                                </a:lnTo>
                                <a:lnTo>
                                  <a:pt x="4574" y="2742"/>
                                </a:lnTo>
                                <a:lnTo>
                                  <a:pt x="4564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4575" y="2743"/>
                                </a:moveTo>
                                <a:lnTo>
                                  <a:pt x="4556" y="2743"/>
                                </a:lnTo>
                                <a:lnTo>
                                  <a:pt x="4560" y="2744"/>
                                </a:lnTo>
                                <a:lnTo>
                                  <a:pt x="4563" y="2747"/>
                                </a:lnTo>
                                <a:lnTo>
                                  <a:pt x="4579" y="2810"/>
                                </a:lnTo>
                                <a:lnTo>
                                  <a:pt x="4579" y="2820"/>
                                </a:lnTo>
                                <a:lnTo>
                                  <a:pt x="4568" y="2880"/>
                                </a:lnTo>
                                <a:lnTo>
                                  <a:pt x="4555" y="2889"/>
                                </a:lnTo>
                                <a:lnTo>
                                  <a:pt x="4572" y="2889"/>
                                </a:lnTo>
                                <a:lnTo>
                                  <a:pt x="4600" y="2832"/>
                                </a:lnTo>
                                <a:lnTo>
                                  <a:pt x="4601" y="2815"/>
                                </a:lnTo>
                                <a:lnTo>
                                  <a:pt x="4601" y="2805"/>
                                </a:lnTo>
                                <a:lnTo>
                                  <a:pt x="4584" y="2754"/>
                                </a:lnTo>
                                <a:lnTo>
                                  <a:pt x="4575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4874" y="2871"/>
                                </a:moveTo>
                                <a:lnTo>
                                  <a:pt x="4867" y="2871"/>
                                </a:lnTo>
                                <a:lnTo>
                                  <a:pt x="4864" y="2873"/>
                                </a:lnTo>
                                <a:lnTo>
                                  <a:pt x="4859" y="2878"/>
                                </a:lnTo>
                                <a:lnTo>
                                  <a:pt x="4858" y="2881"/>
                                </a:lnTo>
                                <a:lnTo>
                                  <a:pt x="4858" y="2888"/>
                                </a:lnTo>
                                <a:lnTo>
                                  <a:pt x="4859" y="2891"/>
                                </a:lnTo>
                                <a:lnTo>
                                  <a:pt x="4861" y="2893"/>
                                </a:lnTo>
                                <a:lnTo>
                                  <a:pt x="4864" y="2895"/>
                                </a:lnTo>
                                <a:lnTo>
                                  <a:pt x="4867" y="2897"/>
                                </a:lnTo>
                                <a:lnTo>
                                  <a:pt x="4874" y="2897"/>
                                </a:lnTo>
                                <a:lnTo>
                                  <a:pt x="4877" y="2895"/>
                                </a:lnTo>
                                <a:lnTo>
                                  <a:pt x="4882" y="2891"/>
                                </a:lnTo>
                                <a:lnTo>
                                  <a:pt x="4883" y="2888"/>
                                </a:lnTo>
                                <a:lnTo>
                                  <a:pt x="4883" y="2881"/>
                                </a:lnTo>
                                <a:lnTo>
                                  <a:pt x="4882" y="2878"/>
                                </a:lnTo>
                                <a:lnTo>
                                  <a:pt x="4877" y="2873"/>
                                </a:lnTo>
                                <a:lnTo>
                                  <a:pt x="4874" y="2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5151" y="2876"/>
                                </a:moveTo>
                                <a:lnTo>
                                  <a:pt x="5147" y="2876"/>
                                </a:lnTo>
                                <a:lnTo>
                                  <a:pt x="5144" y="2877"/>
                                </a:lnTo>
                                <a:lnTo>
                                  <a:pt x="5141" y="2880"/>
                                </a:lnTo>
                                <a:lnTo>
                                  <a:pt x="5140" y="2882"/>
                                </a:lnTo>
                                <a:lnTo>
                                  <a:pt x="5140" y="2887"/>
                                </a:lnTo>
                                <a:lnTo>
                                  <a:pt x="5142" y="2890"/>
                                </a:lnTo>
                                <a:lnTo>
                                  <a:pt x="5146" y="2892"/>
                                </a:lnTo>
                                <a:lnTo>
                                  <a:pt x="5149" y="2895"/>
                                </a:lnTo>
                                <a:lnTo>
                                  <a:pt x="5156" y="2896"/>
                                </a:lnTo>
                                <a:lnTo>
                                  <a:pt x="5167" y="2896"/>
                                </a:lnTo>
                                <a:lnTo>
                                  <a:pt x="5205" y="2886"/>
                                </a:lnTo>
                                <a:lnTo>
                                  <a:pt x="5179" y="2886"/>
                                </a:lnTo>
                                <a:lnTo>
                                  <a:pt x="5176" y="2886"/>
                                </a:lnTo>
                                <a:lnTo>
                                  <a:pt x="5173" y="2885"/>
                                </a:lnTo>
                                <a:lnTo>
                                  <a:pt x="5172" y="2885"/>
                                </a:lnTo>
                                <a:lnTo>
                                  <a:pt x="5168" y="2883"/>
                                </a:lnTo>
                                <a:lnTo>
                                  <a:pt x="5159" y="2878"/>
                                </a:lnTo>
                                <a:lnTo>
                                  <a:pt x="5156" y="2877"/>
                                </a:lnTo>
                                <a:lnTo>
                                  <a:pt x="5155" y="2877"/>
                                </a:lnTo>
                                <a:lnTo>
                                  <a:pt x="5153" y="2876"/>
                                </a:lnTo>
                                <a:lnTo>
                                  <a:pt x="5151" y="2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5216" y="2751"/>
                                </a:moveTo>
                                <a:lnTo>
                                  <a:pt x="5183" y="2751"/>
                                </a:lnTo>
                                <a:lnTo>
                                  <a:pt x="5189" y="2754"/>
                                </a:lnTo>
                                <a:lnTo>
                                  <a:pt x="5194" y="2758"/>
                                </a:lnTo>
                                <a:lnTo>
                                  <a:pt x="5199" y="2763"/>
                                </a:lnTo>
                                <a:lnTo>
                                  <a:pt x="5201" y="2770"/>
                                </a:lnTo>
                                <a:lnTo>
                                  <a:pt x="5201" y="2783"/>
                                </a:lnTo>
                                <a:lnTo>
                                  <a:pt x="5200" y="2789"/>
                                </a:lnTo>
                                <a:lnTo>
                                  <a:pt x="5197" y="2794"/>
                                </a:lnTo>
                                <a:lnTo>
                                  <a:pt x="5195" y="2799"/>
                                </a:lnTo>
                                <a:lnTo>
                                  <a:pt x="5190" y="2803"/>
                                </a:lnTo>
                                <a:lnTo>
                                  <a:pt x="5178" y="2810"/>
                                </a:lnTo>
                                <a:lnTo>
                                  <a:pt x="5172" y="2813"/>
                                </a:lnTo>
                                <a:lnTo>
                                  <a:pt x="5166" y="2813"/>
                                </a:lnTo>
                                <a:lnTo>
                                  <a:pt x="5166" y="2817"/>
                                </a:lnTo>
                                <a:lnTo>
                                  <a:pt x="5176" y="2817"/>
                                </a:lnTo>
                                <a:lnTo>
                                  <a:pt x="5181" y="2818"/>
                                </a:lnTo>
                                <a:lnTo>
                                  <a:pt x="5207" y="2838"/>
                                </a:lnTo>
                                <a:lnTo>
                                  <a:pt x="5210" y="2844"/>
                                </a:lnTo>
                                <a:lnTo>
                                  <a:pt x="5211" y="2850"/>
                                </a:lnTo>
                                <a:lnTo>
                                  <a:pt x="5211" y="2864"/>
                                </a:lnTo>
                                <a:lnTo>
                                  <a:pt x="5208" y="2871"/>
                                </a:lnTo>
                                <a:lnTo>
                                  <a:pt x="5197" y="2883"/>
                                </a:lnTo>
                                <a:lnTo>
                                  <a:pt x="5190" y="2886"/>
                                </a:lnTo>
                                <a:lnTo>
                                  <a:pt x="5205" y="2886"/>
                                </a:lnTo>
                                <a:lnTo>
                                  <a:pt x="5210" y="2882"/>
                                </a:lnTo>
                                <a:lnTo>
                                  <a:pt x="5215" y="2877"/>
                                </a:lnTo>
                                <a:lnTo>
                                  <a:pt x="5224" y="2867"/>
                                </a:lnTo>
                                <a:lnTo>
                                  <a:pt x="5228" y="2856"/>
                                </a:lnTo>
                                <a:lnTo>
                                  <a:pt x="5228" y="2833"/>
                                </a:lnTo>
                                <a:lnTo>
                                  <a:pt x="5226" y="2825"/>
                                </a:lnTo>
                                <a:lnTo>
                                  <a:pt x="5216" y="2811"/>
                                </a:lnTo>
                                <a:lnTo>
                                  <a:pt x="5209" y="2806"/>
                                </a:lnTo>
                                <a:lnTo>
                                  <a:pt x="5199" y="2802"/>
                                </a:lnTo>
                                <a:lnTo>
                                  <a:pt x="5207" y="2795"/>
                                </a:lnTo>
                                <a:lnTo>
                                  <a:pt x="5213" y="2788"/>
                                </a:lnTo>
                                <a:lnTo>
                                  <a:pt x="5217" y="2781"/>
                                </a:lnTo>
                                <a:lnTo>
                                  <a:pt x="5219" y="2774"/>
                                </a:lnTo>
                                <a:lnTo>
                                  <a:pt x="5220" y="2767"/>
                                </a:lnTo>
                                <a:lnTo>
                                  <a:pt x="5220" y="2760"/>
                                </a:lnTo>
                                <a:lnTo>
                                  <a:pt x="5218" y="2754"/>
                                </a:lnTo>
                                <a:lnTo>
                                  <a:pt x="5216" y="2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5197" y="2736"/>
                                </a:moveTo>
                                <a:lnTo>
                                  <a:pt x="5174" y="2736"/>
                                </a:lnTo>
                                <a:lnTo>
                                  <a:pt x="5166" y="2739"/>
                                </a:lnTo>
                                <a:lnTo>
                                  <a:pt x="5152" y="2750"/>
                                </a:lnTo>
                                <a:lnTo>
                                  <a:pt x="5147" y="2758"/>
                                </a:lnTo>
                                <a:lnTo>
                                  <a:pt x="5142" y="2768"/>
                                </a:lnTo>
                                <a:lnTo>
                                  <a:pt x="5146" y="2770"/>
                                </a:lnTo>
                                <a:lnTo>
                                  <a:pt x="5154" y="2758"/>
                                </a:lnTo>
                                <a:lnTo>
                                  <a:pt x="5164" y="2751"/>
                                </a:lnTo>
                                <a:lnTo>
                                  <a:pt x="5216" y="2751"/>
                                </a:lnTo>
                                <a:lnTo>
                                  <a:pt x="5213" y="2748"/>
                                </a:lnTo>
                                <a:lnTo>
                                  <a:pt x="5206" y="2740"/>
                                </a:lnTo>
                                <a:lnTo>
                                  <a:pt x="5197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5550" y="2736"/>
                                </a:moveTo>
                                <a:lnTo>
                                  <a:pt x="5524" y="2736"/>
                                </a:lnTo>
                                <a:lnTo>
                                  <a:pt x="5514" y="2739"/>
                                </a:lnTo>
                                <a:lnTo>
                                  <a:pt x="5498" y="2754"/>
                                </a:lnTo>
                                <a:lnTo>
                                  <a:pt x="5494" y="2763"/>
                                </a:lnTo>
                                <a:lnTo>
                                  <a:pt x="5494" y="2779"/>
                                </a:lnTo>
                                <a:lnTo>
                                  <a:pt x="5496" y="2785"/>
                                </a:lnTo>
                                <a:lnTo>
                                  <a:pt x="5503" y="2798"/>
                                </a:lnTo>
                                <a:lnTo>
                                  <a:pt x="5511" y="2806"/>
                                </a:lnTo>
                                <a:lnTo>
                                  <a:pt x="5523" y="2816"/>
                                </a:lnTo>
                                <a:lnTo>
                                  <a:pt x="5512" y="2824"/>
                                </a:lnTo>
                                <a:lnTo>
                                  <a:pt x="5504" y="2831"/>
                                </a:lnTo>
                                <a:lnTo>
                                  <a:pt x="5500" y="2838"/>
                                </a:lnTo>
                                <a:lnTo>
                                  <a:pt x="5495" y="2845"/>
                                </a:lnTo>
                                <a:lnTo>
                                  <a:pt x="5493" y="2851"/>
                                </a:lnTo>
                                <a:lnTo>
                                  <a:pt x="5493" y="2867"/>
                                </a:lnTo>
                                <a:lnTo>
                                  <a:pt x="5496" y="2875"/>
                                </a:lnTo>
                                <a:lnTo>
                                  <a:pt x="5511" y="2892"/>
                                </a:lnTo>
                                <a:lnTo>
                                  <a:pt x="5522" y="2896"/>
                                </a:lnTo>
                                <a:lnTo>
                                  <a:pt x="5550" y="2896"/>
                                </a:lnTo>
                                <a:lnTo>
                                  <a:pt x="5561" y="2892"/>
                                </a:lnTo>
                                <a:lnTo>
                                  <a:pt x="5564" y="2890"/>
                                </a:lnTo>
                                <a:lnTo>
                                  <a:pt x="5530" y="2890"/>
                                </a:lnTo>
                                <a:lnTo>
                                  <a:pt x="5524" y="2887"/>
                                </a:lnTo>
                                <a:lnTo>
                                  <a:pt x="5513" y="2875"/>
                                </a:lnTo>
                                <a:lnTo>
                                  <a:pt x="5510" y="2867"/>
                                </a:lnTo>
                                <a:lnTo>
                                  <a:pt x="5510" y="2850"/>
                                </a:lnTo>
                                <a:lnTo>
                                  <a:pt x="5512" y="2844"/>
                                </a:lnTo>
                                <a:lnTo>
                                  <a:pt x="5518" y="2831"/>
                                </a:lnTo>
                                <a:lnTo>
                                  <a:pt x="5523" y="2825"/>
                                </a:lnTo>
                                <a:lnTo>
                                  <a:pt x="5529" y="2820"/>
                                </a:lnTo>
                                <a:lnTo>
                                  <a:pt x="5562" y="2820"/>
                                </a:lnTo>
                                <a:lnTo>
                                  <a:pt x="5560" y="2818"/>
                                </a:lnTo>
                                <a:lnTo>
                                  <a:pt x="5547" y="2808"/>
                                </a:lnTo>
                                <a:lnTo>
                                  <a:pt x="5554" y="2803"/>
                                </a:lnTo>
                                <a:lnTo>
                                  <a:pt x="5541" y="2803"/>
                                </a:lnTo>
                                <a:lnTo>
                                  <a:pt x="5511" y="2769"/>
                                </a:lnTo>
                                <a:lnTo>
                                  <a:pt x="5511" y="2759"/>
                                </a:lnTo>
                                <a:lnTo>
                                  <a:pt x="5513" y="2753"/>
                                </a:lnTo>
                                <a:lnTo>
                                  <a:pt x="5518" y="2749"/>
                                </a:lnTo>
                                <a:lnTo>
                                  <a:pt x="5523" y="2744"/>
                                </a:lnTo>
                                <a:lnTo>
                                  <a:pt x="5529" y="2742"/>
                                </a:lnTo>
                                <a:lnTo>
                                  <a:pt x="5563" y="2742"/>
                                </a:lnTo>
                                <a:lnTo>
                                  <a:pt x="5560" y="2739"/>
                                </a:lnTo>
                                <a:lnTo>
                                  <a:pt x="5550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5562" y="2820"/>
                                </a:moveTo>
                                <a:lnTo>
                                  <a:pt x="5529" y="2820"/>
                                </a:lnTo>
                                <a:lnTo>
                                  <a:pt x="5537" y="2826"/>
                                </a:lnTo>
                                <a:lnTo>
                                  <a:pt x="5543" y="2832"/>
                                </a:lnTo>
                                <a:lnTo>
                                  <a:pt x="5566" y="2861"/>
                                </a:lnTo>
                                <a:lnTo>
                                  <a:pt x="5566" y="2873"/>
                                </a:lnTo>
                                <a:lnTo>
                                  <a:pt x="5564" y="2878"/>
                                </a:lnTo>
                                <a:lnTo>
                                  <a:pt x="5554" y="2888"/>
                                </a:lnTo>
                                <a:lnTo>
                                  <a:pt x="5547" y="2890"/>
                                </a:lnTo>
                                <a:lnTo>
                                  <a:pt x="5564" y="2890"/>
                                </a:lnTo>
                                <a:lnTo>
                                  <a:pt x="5578" y="2877"/>
                                </a:lnTo>
                                <a:lnTo>
                                  <a:pt x="5582" y="2868"/>
                                </a:lnTo>
                                <a:lnTo>
                                  <a:pt x="5582" y="2848"/>
                                </a:lnTo>
                                <a:lnTo>
                                  <a:pt x="5579" y="2840"/>
                                </a:lnTo>
                                <a:lnTo>
                                  <a:pt x="5573" y="2832"/>
                                </a:lnTo>
                                <a:lnTo>
                                  <a:pt x="5569" y="2826"/>
                                </a:lnTo>
                                <a:lnTo>
                                  <a:pt x="5562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61">
                                <a:moveTo>
                                  <a:pt x="5563" y="2742"/>
                                </a:moveTo>
                                <a:lnTo>
                                  <a:pt x="5545" y="2742"/>
                                </a:lnTo>
                                <a:lnTo>
                                  <a:pt x="5551" y="2744"/>
                                </a:lnTo>
                                <a:lnTo>
                                  <a:pt x="5560" y="2753"/>
                                </a:lnTo>
                                <a:lnTo>
                                  <a:pt x="5563" y="2760"/>
                                </a:lnTo>
                                <a:lnTo>
                                  <a:pt x="5563" y="2774"/>
                                </a:lnTo>
                                <a:lnTo>
                                  <a:pt x="5561" y="2779"/>
                                </a:lnTo>
                                <a:lnTo>
                                  <a:pt x="5556" y="2789"/>
                                </a:lnTo>
                                <a:lnTo>
                                  <a:pt x="5551" y="2795"/>
                                </a:lnTo>
                                <a:lnTo>
                                  <a:pt x="5541" y="2803"/>
                                </a:lnTo>
                                <a:lnTo>
                                  <a:pt x="5554" y="2803"/>
                                </a:lnTo>
                                <a:lnTo>
                                  <a:pt x="5560" y="2800"/>
                                </a:lnTo>
                                <a:lnTo>
                                  <a:pt x="5568" y="2793"/>
                                </a:lnTo>
                                <a:lnTo>
                                  <a:pt x="5577" y="2781"/>
                                </a:lnTo>
                                <a:lnTo>
                                  <a:pt x="5579" y="2775"/>
                                </a:lnTo>
                                <a:lnTo>
                                  <a:pt x="5579" y="2760"/>
                                </a:lnTo>
                                <a:lnTo>
                                  <a:pt x="5575" y="2753"/>
                                </a:lnTo>
                                <a:lnTo>
                                  <a:pt x="5563" y="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36.8pt;width:71.7pt;height:8.05pt" coordorigin="4149,2736" coordsize="1434,161">
                <v:shape id="shape_0" coordorigin="4149,2736" coordsize="1434,161" path="m4233,2853l4214,2853l4214,2894l4233,2894l4233,2853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4233,2736l4220,2736l4149,2838l4149,2853l4253,2853l4253,2837l4160,2837l4214,2760l4233,2760l4233,2736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4233,2760l4214,2760l4214,2837l4233,2837l4233,2760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4564,2736l4544,2736l4537,2738l4531,2743l4522,2749l4502,2808l4501,2817l4502,2826l4524,2885l4551,2896l4558,2896l4566,2893l4572,2889l4542,2889l4536,2883l4524,2820l4524,2812l4542,2746l4546,2743l4575,2743l4574,2742l4564,2736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4575,2743l4556,2743l4560,2744l4563,2747l4579,2810l4579,2820l4568,2880l4555,2889l4572,2889l4600,2832l4601,2815l4601,2805l4584,2754l4575,2743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4874,2871l4867,2871l4864,2873l4859,2878l4858,2881l4858,2888l4859,2891l4861,2893l4864,2895l4867,2897l4874,2897l4877,2895l4882,2891l4883,2888l4883,2881l4882,2878l4877,2873l4874,2871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5151,2876l5147,2876l5144,2877l5141,2880l5140,2882l5140,2887l5142,2890l5146,2892l5149,2895l5156,2896l5167,2896l5205,2886l5179,2886l5176,2886l5173,2885l5172,2885l5168,2883l5159,2878l5156,2877l5155,2877l5153,2876l5151,2876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5216,2751l5183,2751l5189,2754l5194,2758l5199,2763l5201,2770l5201,2783l5200,2789l5197,2794l5195,2799l5190,2803l5178,2810l5172,2813l5166,2813l5166,2817l5176,2817l5181,2818l5207,2838l5210,2844l5211,2850l5211,2864l5208,2871l5197,2883l5190,2886l5205,2886l5210,2882l5215,2877l5224,2867l5228,2856l5228,2833l5226,2825l5216,2811l5209,2806l5199,2802l5207,2795l5213,2788l5217,2781l5219,2774l5220,2767l5220,2760l5218,2754l5216,2751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5197,2736l5174,2736l5166,2739l5152,2750l5147,2758l5142,2768l5146,2770l5154,2758l5164,2751l5216,2751l5213,2748l5206,2740l5197,2736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5550,2736l5524,2736l5514,2739l5498,2754l5494,2763l5494,2779l5496,2785l5503,2798l5511,2806l5523,2816l5512,2824l5504,2831l5500,2838l5495,2845l5493,2851l5493,2867l5496,2875l5511,2892l5522,2896l5550,2896l5561,2892l5564,2890l5530,2890l5524,2887l5513,2875l5510,2867l5510,2850l5512,2844l5518,2831l5523,2825l5529,2820l5562,2820l5560,2818l5547,2808l5554,2803l5541,2803l5511,2769l5511,2759l5513,2753l5518,2749l5523,2744l5529,2742l5563,2742l5560,2739l5550,2736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5562,2820l5529,2820l5537,2826l5543,2832l5566,2861l5566,2873l5564,2878l5554,2888l5547,2890l5564,2890l5578,2877l5582,2868l5582,2848l5579,2840l5573,2832l5569,2826l5562,2820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49,2736" coordsize="1434,161" path="m5563,2742l5545,2742l5551,2744l5560,2753l5563,2760l5563,2774l5561,2779l5556,2789l5551,2795l5541,2803l5554,2803l5560,2800l5568,2793l5577,2781l5579,2775l5579,2760l5575,2753l5563,2742xe" fillcolor="black" stroked="f" o:allowincell="f" style="position:absolute;left:4149;top:2736;width:143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77">
                <wp:simplePos x="0" y="0"/>
                <wp:positionH relativeFrom="page">
                  <wp:posOffset>3707130</wp:posOffset>
                </wp:positionH>
                <wp:positionV relativeFrom="paragraph">
                  <wp:posOffset>1739265</wp:posOffset>
                </wp:positionV>
                <wp:extent cx="57785" cy="100330"/>
                <wp:effectExtent l="635" t="0" r="0" b="0"/>
                <wp:wrapTopAndBottom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0440"/>
                          <a:chOff x="0" y="0"/>
                          <a:chExt cx="579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5849" y="2873"/>
                                </a:moveTo>
                                <a:lnTo>
                                  <a:pt x="5844" y="2873"/>
                                </a:lnTo>
                                <a:lnTo>
                                  <a:pt x="5842" y="2874"/>
                                </a:lnTo>
                                <a:lnTo>
                                  <a:pt x="5841" y="2876"/>
                                </a:lnTo>
                                <a:lnTo>
                                  <a:pt x="5839" y="2877"/>
                                </a:lnTo>
                                <a:lnTo>
                                  <a:pt x="5838" y="2879"/>
                                </a:lnTo>
                                <a:lnTo>
                                  <a:pt x="5838" y="2885"/>
                                </a:lnTo>
                                <a:lnTo>
                                  <a:pt x="5840" y="2888"/>
                                </a:lnTo>
                                <a:lnTo>
                                  <a:pt x="5848" y="2895"/>
                                </a:lnTo>
                                <a:lnTo>
                                  <a:pt x="5855" y="2896"/>
                                </a:lnTo>
                                <a:lnTo>
                                  <a:pt x="5874" y="2896"/>
                                </a:lnTo>
                                <a:lnTo>
                                  <a:pt x="5883" y="2894"/>
                                </a:lnTo>
                                <a:lnTo>
                                  <a:pt x="5897" y="2887"/>
                                </a:lnTo>
                                <a:lnTo>
                                  <a:pt x="5901" y="2885"/>
                                </a:lnTo>
                                <a:lnTo>
                                  <a:pt x="5871" y="2885"/>
                                </a:lnTo>
                                <a:lnTo>
                                  <a:pt x="5866" y="2883"/>
                                </a:lnTo>
                                <a:lnTo>
                                  <a:pt x="5856" y="2876"/>
                                </a:lnTo>
                                <a:lnTo>
                                  <a:pt x="5854" y="2875"/>
                                </a:lnTo>
                                <a:lnTo>
                                  <a:pt x="5852" y="2874"/>
                                </a:lnTo>
                                <a:lnTo>
                                  <a:pt x="5851" y="2873"/>
                                </a:lnTo>
                                <a:lnTo>
                                  <a:pt x="5849" y="2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5928" y="2739"/>
                                </a:moveTo>
                                <a:lnTo>
                                  <a:pt x="5873" y="2739"/>
                                </a:lnTo>
                                <a:lnTo>
                                  <a:pt x="5843" y="2799"/>
                                </a:lnTo>
                                <a:lnTo>
                                  <a:pt x="5857" y="2799"/>
                                </a:lnTo>
                                <a:lnTo>
                                  <a:pt x="5869" y="2801"/>
                                </a:lnTo>
                                <a:lnTo>
                                  <a:pt x="5887" y="2809"/>
                                </a:lnTo>
                                <a:lnTo>
                                  <a:pt x="5896" y="2815"/>
                                </a:lnTo>
                                <a:lnTo>
                                  <a:pt x="5908" y="2832"/>
                                </a:lnTo>
                                <a:lnTo>
                                  <a:pt x="5911" y="2840"/>
                                </a:lnTo>
                                <a:lnTo>
                                  <a:pt x="5911" y="2859"/>
                                </a:lnTo>
                                <a:lnTo>
                                  <a:pt x="5907" y="2868"/>
                                </a:lnTo>
                                <a:lnTo>
                                  <a:pt x="5901" y="2874"/>
                                </a:lnTo>
                                <a:lnTo>
                                  <a:pt x="5894" y="2881"/>
                                </a:lnTo>
                                <a:lnTo>
                                  <a:pt x="5886" y="2885"/>
                                </a:lnTo>
                                <a:lnTo>
                                  <a:pt x="5901" y="2885"/>
                                </a:lnTo>
                                <a:lnTo>
                                  <a:pt x="5903" y="2883"/>
                                </a:lnTo>
                                <a:lnTo>
                                  <a:pt x="5913" y="2873"/>
                                </a:lnTo>
                                <a:lnTo>
                                  <a:pt x="5917" y="2867"/>
                                </a:lnTo>
                                <a:lnTo>
                                  <a:pt x="5921" y="2860"/>
                                </a:lnTo>
                                <a:lnTo>
                                  <a:pt x="5924" y="2854"/>
                                </a:lnTo>
                                <a:lnTo>
                                  <a:pt x="5925" y="2846"/>
                                </a:lnTo>
                                <a:lnTo>
                                  <a:pt x="5925" y="2824"/>
                                </a:lnTo>
                                <a:lnTo>
                                  <a:pt x="5879" y="2783"/>
                                </a:lnTo>
                                <a:lnTo>
                                  <a:pt x="5862" y="2779"/>
                                </a:lnTo>
                                <a:lnTo>
                                  <a:pt x="5872" y="2758"/>
                                </a:lnTo>
                                <a:lnTo>
                                  <a:pt x="5919" y="2758"/>
                                </a:lnTo>
                                <a:lnTo>
                                  <a:pt x="5928" y="2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36.95pt;width:4.55pt;height:7.9pt" coordorigin="5838,2739" coordsize="91,158">
                <v:shape id="shape_0" coordorigin="5838,2739" coordsize="91,158" path="m5849,2873l5844,2873l5842,2874l5841,2876l5839,2877l5838,2879l5838,2885l5840,2888l5848,2895l5855,2896l5874,2896l5883,2894l5897,2887l5901,2885l5871,2885l5866,2883l5856,2876l5854,2875l5852,2874l5851,2873l5849,2873xe" fillcolor="black" stroked="f" o:allowincell="f" style="position:absolute;left:5838;top:2739;width:9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838,2739" coordsize="91,158" path="m5928,2739l5873,2739l5843,2799l5857,2799l5869,2801l5887,2809l5896,2815l5908,2832l5911,2840l5911,2859l5907,2868l5901,2874l5894,2881l5886,2885l5901,2885l5903,2883l5913,2873l5917,2867l5921,2860l5924,2854l5925,2846l5925,2824l5879,2783l5862,2779l5872,2758l5919,2758l5928,2739xe" fillcolor="black" stroked="f" o:allowincell="f" style="position:absolute;left:5838;top:2739;width:9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78">
                <wp:simplePos x="0" y="0"/>
                <wp:positionH relativeFrom="page">
                  <wp:posOffset>3964305</wp:posOffset>
                </wp:positionH>
                <wp:positionV relativeFrom="paragraph">
                  <wp:posOffset>1737360</wp:posOffset>
                </wp:positionV>
                <wp:extent cx="576580" cy="102235"/>
                <wp:effectExtent l="0" t="635" r="0" b="0"/>
                <wp:wrapTopAndBottom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02240"/>
                          <a:chOff x="0" y="0"/>
                          <a:chExt cx="5767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6299" y="2736"/>
                                </a:moveTo>
                                <a:lnTo>
                                  <a:pt x="6274" y="2736"/>
                                </a:lnTo>
                                <a:lnTo>
                                  <a:pt x="6264" y="2739"/>
                                </a:lnTo>
                                <a:lnTo>
                                  <a:pt x="6248" y="2754"/>
                                </a:lnTo>
                                <a:lnTo>
                                  <a:pt x="6244" y="2763"/>
                                </a:lnTo>
                                <a:lnTo>
                                  <a:pt x="6244" y="2779"/>
                                </a:lnTo>
                                <a:lnTo>
                                  <a:pt x="6246" y="2785"/>
                                </a:lnTo>
                                <a:lnTo>
                                  <a:pt x="6253" y="2798"/>
                                </a:lnTo>
                                <a:lnTo>
                                  <a:pt x="6261" y="2806"/>
                                </a:lnTo>
                                <a:lnTo>
                                  <a:pt x="6273" y="2816"/>
                                </a:lnTo>
                                <a:lnTo>
                                  <a:pt x="6262" y="2824"/>
                                </a:lnTo>
                                <a:lnTo>
                                  <a:pt x="6254" y="2831"/>
                                </a:lnTo>
                                <a:lnTo>
                                  <a:pt x="6249" y="2838"/>
                                </a:lnTo>
                                <a:lnTo>
                                  <a:pt x="6245" y="2845"/>
                                </a:lnTo>
                                <a:lnTo>
                                  <a:pt x="6243" y="2851"/>
                                </a:lnTo>
                                <a:lnTo>
                                  <a:pt x="6243" y="2867"/>
                                </a:lnTo>
                                <a:lnTo>
                                  <a:pt x="6246" y="2875"/>
                                </a:lnTo>
                                <a:lnTo>
                                  <a:pt x="6261" y="2892"/>
                                </a:lnTo>
                                <a:lnTo>
                                  <a:pt x="6272" y="2896"/>
                                </a:lnTo>
                                <a:lnTo>
                                  <a:pt x="6300" y="2896"/>
                                </a:lnTo>
                                <a:lnTo>
                                  <a:pt x="6311" y="2892"/>
                                </a:lnTo>
                                <a:lnTo>
                                  <a:pt x="6314" y="2890"/>
                                </a:lnTo>
                                <a:lnTo>
                                  <a:pt x="6280" y="2890"/>
                                </a:lnTo>
                                <a:lnTo>
                                  <a:pt x="6273" y="2887"/>
                                </a:lnTo>
                                <a:lnTo>
                                  <a:pt x="6263" y="2875"/>
                                </a:lnTo>
                                <a:lnTo>
                                  <a:pt x="6260" y="2867"/>
                                </a:lnTo>
                                <a:lnTo>
                                  <a:pt x="6260" y="2850"/>
                                </a:lnTo>
                                <a:lnTo>
                                  <a:pt x="6262" y="2844"/>
                                </a:lnTo>
                                <a:lnTo>
                                  <a:pt x="6268" y="2831"/>
                                </a:lnTo>
                                <a:lnTo>
                                  <a:pt x="6272" y="2825"/>
                                </a:lnTo>
                                <a:lnTo>
                                  <a:pt x="6279" y="2820"/>
                                </a:lnTo>
                                <a:lnTo>
                                  <a:pt x="6312" y="2820"/>
                                </a:lnTo>
                                <a:lnTo>
                                  <a:pt x="6310" y="2818"/>
                                </a:lnTo>
                                <a:lnTo>
                                  <a:pt x="6297" y="2808"/>
                                </a:lnTo>
                                <a:lnTo>
                                  <a:pt x="6304" y="2803"/>
                                </a:lnTo>
                                <a:lnTo>
                                  <a:pt x="6291" y="2803"/>
                                </a:lnTo>
                                <a:lnTo>
                                  <a:pt x="6261" y="2769"/>
                                </a:lnTo>
                                <a:lnTo>
                                  <a:pt x="6261" y="2759"/>
                                </a:lnTo>
                                <a:lnTo>
                                  <a:pt x="6263" y="2753"/>
                                </a:lnTo>
                                <a:lnTo>
                                  <a:pt x="6268" y="2749"/>
                                </a:lnTo>
                                <a:lnTo>
                                  <a:pt x="6273" y="2744"/>
                                </a:lnTo>
                                <a:lnTo>
                                  <a:pt x="6279" y="2742"/>
                                </a:lnTo>
                                <a:lnTo>
                                  <a:pt x="6313" y="2742"/>
                                </a:lnTo>
                                <a:lnTo>
                                  <a:pt x="6309" y="2739"/>
                                </a:lnTo>
                                <a:lnTo>
                                  <a:pt x="6299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6312" y="2820"/>
                                </a:moveTo>
                                <a:lnTo>
                                  <a:pt x="6279" y="2820"/>
                                </a:lnTo>
                                <a:lnTo>
                                  <a:pt x="6286" y="2826"/>
                                </a:lnTo>
                                <a:lnTo>
                                  <a:pt x="6293" y="2832"/>
                                </a:lnTo>
                                <a:lnTo>
                                  <a:pt x="6316" y="2861"/>
                                </a:lnTo>
                                <a:lnTo>
                                  <a:pt x="6316" y="2873"/>
                                </a:lnTo>
                                <a:lnTo>
                                  <a:pt x="6313" y="2878"/>
                                </a:lnTo>
                                <a:lnTo>
                                  <a:pt x="6303" y="2888"/>
                                </a:lnTo>
                                <a:lnTo>
                                  <a:pt x="6297" y="2890"/>
                                </a:lnTo>
                                <a:lnTo>
                                  <a:pt x="6314" y="2890"/>
                                </a:lnTo>
                                <a:lnTo>
                                  <a:pt x="6328" y="2877"/>
                                </a:lnTo>
                                <a:lnTo>
                                  <a:pt x="6332" y="2868"/>
                                </a:lnTo>
                                <a:lnTo>
                                  <a:pt x="6332" y="2848"/>
                                </a:lnTo>
                                <a:lnTo>
                                  <a:pt x="6329" y="2840"/>
                                </a:lnTo>
                                <a:lnTo>
                                  <a:pt x="6323" y="2832"/>
                                </a:lnTo>
                                <a:lnTo>
                                  <a:pt x="6319" y="2826"/>
                                </a:lnTo>
                                <a:lnTo>
                                  <a:pt x="6312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6313" y="2742"/>
                                </a:moveTo>
                                <a:lnTo>
                                  <a:pt x="6295" y="2742"/>
                                </a:lnTo>
                                <a:lnTo>
                                  <a:pt x="6301" y="2744"/>
                                </a:lnTo>
                                <a:lnTo>
                                  <a:pt x="6310" y="2753"/>
                                </a:lnTo>
                                <a:lnTo>
                                  <a:pt x="6312" y="2760"/>
                                </a:lnTo>
                                <a:lnTo>
                                  <a:pt x="6312" y="2774"/>
                                </a:lnTo>
                                <a:lnTo>
                                  <a:pt x="6311" y="2779"/>
                                </a:lnTo>
                                <a:lnTo>
                                  <a:pt x="6306" y="2789"/>
                                </a:lnTo>
                                <a:lnTo>
                                  <a:pt x="6300" y="2795"/>
                                </a:lnTo>
                                <a:lnTo>
                                  <a:pt x="6291" y="2803"/>
                                </a:lnTo>
                                <a:lnTo>
                                  <a:pt x="6304" y="2803"/>
                                </a:lnTo>
                                <a:lnTo>
                                  <a:pt x="6328" y="2775"/>
                                </a:lnTo>
                                <a:lnTo>
                                  <a:pt x="6328" y="2760"/>
                                </a:lnTo>
                                <a:lnTo>
                                  <a:pt x="6325" y="2753"/>
                                </a:lnTo>
                                <a:lnTo>
                                  <a:pt x="6313" y="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6556" y="2871"/>
                                </a:moveTo>
                                <a:lnTo>
                                  <a:pt x="6549" y="2871"/>
                                </a:lnTo>
                                <a:lnTo>
                                  <a:pt x="6546" y="2873"/>
                                </a:lnTo>
                                <a:lnTo>
                                  <a:pt x="6541" y="2878"/>
                                </a:lnTo>
                                <a:lnTo>
                                  <a:pt x="6539" y="2881"/>
                                </a:lnTo>
                                <a:lnTo>
                                  <a:pt x="6539" y="2888"/>
                                </a:lnTo>
                                <a:lnTo>
                                  <a:pt x="6541" y="2891"/>
                                </a:lnTo>
                                <a:lnTo>
                                  <a:pt x="6546" y="2895"/>
                                </a:lnTo>
                                <a:lnTo>
                                  <a:pt x="6549" y="2897"/>
                                </a:lnTo>
                                <a:lnTo>
                                  <a:pt x="6556" y="2897"/>
                                </a:lnTo>
                                <a:lnTo>
                                  <a:pt x="6558" y="2895"/>
                                </a:lnTo>
                                <a:lnTo>
                                  <a:pt x="6563" y="2891"/>
                                </a:lnTo>
                                <a:lnTo>
                                  <a:pt x="6565" y="2888"/>
                                </a:lnTo>
                                <a:lnTo>
                                  <a:pt x="6565" y="2881"/>
                                </a:lnTo>
                                <a:lnTo>
                                  <a:pt x="6563" y="2878"/>
                                </a:lnTo>
                                <a:lnTo>
                                  <a:pt x="6559" y="2873"/>
                                </a:lnTo>
                                <a:lnTo>
                                  <a:pt x="6556" y="2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6849" y="2753"/>
                                </a:moveTo>
                                <a:lnTo>
                                  <a:pt x="6815" y="2753"/>
                                </a:lnTo>
                                <a:lnTo>
                                  <a:pt x="6822" y="2756"/>
                                </a:lnTo>
                                <a:lnTo>
                                  <a:pt x="6834" y="2769"/>
                                </a:lnTo>
                                <a:lnTo>
                                  <a:pt x="6837" y="2777"/>
                                </a:lnTo>
                                <a:lnTo>
                                  <a:pt x="6837" y="2787"/>
                                </a:lnTo>
                                <a:lnTo>
                                  <a:pt x="6808" y="2845"/>
                                </a:lnTo>
                                <a:lnTo>
                                  <a:pt x="6764" y="2889"/>
                                </a:lnTo>
                                <a:lnTo>
                                  <a:pt x="6764" y="2894"/>
                                </a:lnTo>
                                <a:lnTo>
                                  <a:pt x="6855" y="2894"/>
                                </a:lnTo>
                                <a:lnTo>
                                  <a:pt x="6861" y="2876"/>
                                </a:lnTo>
                                <a:lnTo>
                                  <a:pt x="6788" y="2876"/>
                                </a:lnTo>
                                <a:lnTo>
                                  <a:pt x="6791" y="2873"/>
                                </a:lnTo>
                                <a:lnTo>
                                  <a:pt x="6835" y="2825"/>
                                </a:lnTo>
                                <a:lnTo>
                                  <a:pt x="6856" y="2784"/>
                                </a:lnTo>
                                <a:lnTo>
                                  <a:pt x="6856" y="2765"/>
                                </a:lnTo>
                                <a:lnTo>
                                  <a:pt x="6852" y="2756"/>
                                </a:lnTo>
                                <a:lnTo>
                                  <a:pt x="6849" y="2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6866" y="2864"/>
                                </a:moveTo>
                                <a:lnTo>
                                  <a:pt x="6861" y="2864"/>
                                </a:lnTo>
                                <a:lnTo>
                                  <a:pt x="6859" y="2867"/>
                                </a:lnTo>
                                <a:lnTo>
                                  <a:pt x="6857" y="2870"/>
                                </a:lnTo>
                                <a:lnTo>
                                  <a:pt x="6854" y="2871"/>
                                </a:lnTo>
                                <a:lnTo>
                                  <a:pt x="6852" y="2873"/>
                                </a:lnTo>
                                <a:lnTo>
                                  <a:pt x="6849" y="2875"/>
                                </a:lnTo>
                                <a:lnTo>
                                  <a:pt x="6846" y="2875"/>
                                </a:lnTo>
                                <a:lnTo>
                                  <a:pt x="6842" y="2876"/>
                                </a:lnTo>
                                <a:lnTo>
                                  <a:pt x="6837" y="2876"/>
                                </a:lnTo>
                                <a:lnTo>
                                  <a:pt x="6861" y="2876"/>
                                </a:lnTo>
                                <a:lnTo>
                                  <a:pt x="6866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6825" y="2736"/>
                                </a:moveTo>
                                <a:lnTo>
                                  <a:pt x="6800" y="2736"/>
                                </a:lnTo>
                                <a:lnTo>
                                  <a:pt x="6791" y="2739"/>
                                </a:lnTo>
                                <a:lnTo>
                                  <a:pt x="6775" y="2754"/>
                                </a:lnTo>
                                <a:lnTo>
                                  <a:pt x="6770" y="2765"/>
                                </a:lnTo>
                                <a:lnTo>
                                  <a:pt x="6768" y="2779"/>
                                </a:lnTo>
                                <a:lnTo>
                                  <a:pt x="6772" y="2779"/>
                                </a:lnTo>
                                <a:lnTo>
                                  <a:pt x="6775" y="2771"/>
                                </a:lnTo>
                                <a:lnTo>
                                  <a:pt x="6780" y="2764"/>
                                </a:lnTo>
                                <a:lnTo>
                                  <a:pt x="6792" y="2755"/>
                                </a:lnTo>
                                <a:lnTo>
                                  <a:pt x="6799" y="2753"/>
                                </a:lnTo>
                                <a:lnTo>
                                  <a:pt x="6849" y="2753"/>
                                </a:lnTo>
                                <a:lnTo>
                                  <a:pt x="6835" y="2740"/>
                                </a:lnTo>
                                <a:lnTo>
                                  <a:pt x="6825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7073" y="2876"/>
                                </a:moveTo>
                                <a:lnTo>
                                  <a:pt x="7069" y="2876"/>
                                </a:lnTo>
                                <a:lnTo>
                                  <a:pt x="7067" y="2877"/>
                                </a:lnTo>
                                <a:lnTo>
                                  <a:pt x="7063" y="2880"/>
                                </a:lnTo>
                                <a:lnTo>
                                  <a:pt x="7062" y="2882"/>
                                </a:lnTo>
                                <a:lnTo>
                                  <a:pt x="7062" y="2887"/>
                                </a:lnTo>
                                <a:lnTo>
                                  <a:pt x="7064" y="2890"/>
                                </a:lnTo>
                                <a:lnTo>
                                  <a:pt x="7072" y="2895"/>
                                </a:lnTo>
                                <a:lnTo>
                                  <a:pt x="7079" y="2896"/>
                                </a:lnTo>
                                <a:lnTo>
                                  <a:pt x="7089" y="2896"/>
                                </a:lnTo>
                                <a:lnTo>
                                  <a:pt x="7127" y="2886"/>
                                </a:lnTo>
                                <a:lnTo>
                                  <a:pt x="7102" y="2886"/>
                                </a:lnTo>
                                <a:lnTo>
                                  <a:pt x="7098" y="2886"/>
                                </a:lnTo>
                                <a:lnTo>
                                  <a:pt x="7096" y="2885"/>
                                </a:lnTo>
                                <a:lnTo>
                                  <a:pt x="7094" y="2885"/>
                                </a:lnTo>
                                <a:lnTo>
                                  <a:pt x="7091" y="2883"/>
                                </a:lnTo>
                                <a:lnTo>
                                  <a:pt x="7082" y="2878"/>
                                </a:lnTo>
                                <a:lnTo>
                                  <a:pt x="7079" y="2877"/>
                                </a:lnTo>
                                <a:lnTo>
                                  <a:pt x="7077" y="2877"/>
                                </a:lnTo>
                                <a:lnTo>
                                  <a:pt x="7075" y="2876"/>
                                </a:lnTo>
                                <a:lnTo>
                                  <a:pt x="7073" y="2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7138" y="2751"/>
                                </a:moveTo>
                                <a:lnTo>
                                  <a:pt x="7105" y="2751"/>
                                </a:lnTo>
                                <a:lnTo>
                                  <a:pt x="7112" y="2754"/>
                                </a:lnTo>
                                <a:lnTo>
                                  <a:pt x="7121" y="2763"/>
                                </a:lnTo>
                                <a:lnTo>
                                  <a:pt x="7124" y="2770"/>
                                </a:lnTo>
                                <a:lnTo>
                                  <a:pt x="7124" y="2783"/>
                                </a:lnTo>
                                <a:lnTo>
                                  <a:pt x="7122" y="2789"/>
                                </a:lnTo>
                                <a:lnTo>
                                  <a:pt x="7120" y="2794"/>
                                </a:lnTo>
                                <a:lnTo>
                                  <a:pt x="7117" y="2799"/>
                                </a:lnTo>
                                <a:lnTo>
                                  <a:pt x="7113" y="2803"/>
                                </a:lnTo>
                                <a:lnTo>
                                  <a:pt x="7100" y="2810"/>
                                </a:lnTo>
                                <a:lnTo>
                                  <a:pt x="7094" y="2813"/>
                                </a:lnTo>
                                <a:lnTo>
                                  <a:pt x="7088" y="2813"/>
                                </a:lnTo>
                                <a:lnTo>
                                  <a:pt x="7088" y="2817"/>
                                </a:lnTo>
                                <a:lnTo>
                                  <a:pt x="7098" y="2817"/>
                                </a:lnTo>
                                <a:lnTo>
                                  <a:pt x="7104" y="2818"/>
                                </a:lnTo>
                                <a:lnTo>
                                  <a:pt x="7130" y="2838"/>
                                </a:lnTo>
                                <a:lnTo>
                                  <a:pt x="7132" y="2844"/>
                                </a:lnTo>
                                <a:lnTo>
                                  <a:pt x="7134" y="2850"/>
                                </a:lnTo>
                                <a:lnTo>
                                  <a:pt x="7134" y="2864"/>
                                </a:lnTo>
                                <a:lnTo>
                                  <a:pt x="7131" y="2871"/>
                                </a:lnTo>
                                <a:lnTo>
                                  <a:pt x="7119" y="2883"/>
                                </a:lnTo>
                                <a:lnTo>
                                  <a:pt x="7112" y="2886"/>
                                </a:lnTo>
                                <a:lnTo>
                                  <a:pt x="7127" y="2886"/>
                                </a:lnTo>
                                <a:lnTo>
                                  <a:pt x="7133" y="2882"/>
                                </a:lnTo>
                                <a:lnTo>
                                  <a:pt x="7138" y="2877"/>
                                </a:lnTo>
                                <a:lnTo>
                                  <a:pt x="7146" y="2867"/>
                                </a:lnTo>
                                <a:lnTo>
                                  <a:pt x="7150" y="2856"/>
                                </a:lnTo>
                                <a:lnTo>
                                  <a:pt x="7150" y="2833"/>
                                </a:lnTo>
                                <a:lnTo>
                                  <a:pt x="7148" y="2825"/>
                                </a:lnTo>
                                <a:lnTo>
                                  <a:pt x="7138" y="2811"/>
                                </a:lnTo>
                                <a:lnTo>
                                  <a:pt x="7131" y="2806"/>
                                </a:lnTo>
                                <a:lnTo>
                                  <a:pt x="7121" y="2802"/>
                                </a:lnTo>
                                <a:lnTo>
                                  <a:pt x="7129" y="2795"/>
                                </a:lnTo>
                                <a:lnTo>
                                  <a:pt x="7135" y="2788"/>
                                </a:lnTo>
                                <a:lnTo>
                                  <a:pt x="7139" y="2781"/>
                                </a:lnTo>
                                <a:lnTo>
                                  <a:pt x="7142" y="2774"/>
                                </a:lnTo>
                                <a:lnTo>
                                  <a:pt x="7143" y="2767"/>
                                </a:lnTo>
                                <a:lnTo>
                                  <a:pt x="7143" y="2760"/>
                                </a:lnTo>
                                <a:lnTo>
                                  <a:pt x="7140" y="2754"/>
                                </a:lnTo>
                                <a:lnTo>
                                  <a:pt x="7138" y="2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61">
                                <a:moveTo>
                                  <a:pt x="7119" y="2736"/>
                                </a:moveTo>
                                <a:lnTo>
                                  <a:pt x="7097" y="2736"/>
                                </a:lnTo>
                                <a:lnTo>
                                  <a:pt x="7088" y="2739"/>
                                </a:lnTo>
                                <a:lnTo>
                                  <a:pt x="7075" y="2750"/>
                                </a:lnTo>
                                <a:lnTo>
                                  <a:pt x="7069" y="2758"/>
                                </a:lnTo>
                                <a:lnTo>
                                  <a:pt x="7065" y="2768"/>
                                </a:lnTo>
                                <a:lnTo>
                                  <a:pt x="7069" y="2770"/>
                                </a:lnTo>
                                <a:lnTo>
                                  <a:pt x="7076" y="2758"/>
                                </a:lnTo>
                                <a:lnTo>
                                  <a:pt x="7086" y="2751"/>
                                </a:lnTo>
                                <a:lnTo>
                                  <a:pt x="7138" y="2751"/>
                                </a:lnTo>
                                <a:lnTo>
                                  <a:pt x="7135" y="2748"/>
                                </a:lnTo>
                                <a:lnTo>
                                  <a:pt x="7129" y="2740"/>
                                </a:lnTo>
                                <a:lnTo>
                                  <a:pt x="7119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136.8pt;width:45.4pt;height:8.05pt" coordorigin="6243,2736" coordsize="908,161">
                <v:shape id="shape_0" coordorigin="6243,2736" coordsize="908,161" path="m6299,2736l6274,2736l6264,2739l6248,2754l6244,2763l6244,2779l6246,2785l6253,2798l6261,2806l6273,2816l6262,2824l6254,2831l6249,2838l6245,2845l6243,2851l6243,2867l6246,2875l6261,2892l6272,2896l6300,2896l6311,2892l6314,2890l6280,2890l6273,2887l6263,2875l6260,2867l6260,2850l6262,2844l6268,2831l6272,2825l6279,2820l6312,2820l6310,2818l6297,2808l6304,2803l6291,2803l6261,2769l6261,2759l6263,2753l6268,2749l6273,2744l6279,2742l6313,2742l6309,2739l6299,2736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6312,2820l6279,2820l6286,2826l6293,2832l6316,2861l6316,2873l6313,2878l6303,2888l6297,2890l6314,2890l6328,2877l6332,2868l6332,2848l6329,2840l6323,2832l6319,2826l6312,2820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6313,2742l6295,2742l6301,2744l6310,2753l6312,2760l6312,2774l6311,2779l6306,2789l6300,2795l6291,2803l6304,2803l6328,2775l6328,2760l6325,2753l6313,2742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6556,2871l6549,2871l6546,2873l6541,2878l6539,2881l6539,2888l6541,2891l6546,2895l6549,2897l6556,2897l6558,2895l6563,2891l6565,2888l6565,2881l6563,2878l6559,2873l6556,2871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6849,2753l6815,2753l6822,2756l6834,2769l6837,2777l6837,2787l6808,2845l6764,2889l6764,2894l6855,2894l6861,2876l6788,2876l6791,2873l6835,2825l6856,2784l6856,2765l6852,2756l6849,2753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6866,2864l6861,2864l6859,2867l6857,2870l6854,2871l6852,2873l6849,2875l6846,2875l6842,2876l6837,2876l6861,2876l6866,2864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6825,2736l6800,2736l6791,2739l6775,2754l6770,2765l6768,2779l6772,2779l6775,2771l6780,2764l6792,2755l6799,2753l6849,2753l6835,2740l6825,2736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7073,2876l7069,2876l7067,2877l7063,2880l7062,2882l7062,2887l7064,2890l7072,2895l7079,2896l7089,2896l7127,2886l7102,2886l7098,2886l7096,2885l7094,2885l7091,2883l7082,2878l7079,2877l7077,2877l7075,2876l7073,2876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7138,2751l7105,2751l7112,2754l7121,2763l7124,2770l7124,2783l7122,2789l7120,2794l7117,2799l7113,2803l7100,2810l7094,2813l7088,2813l7088,2817l7098,2817l7104,2818l7130,2838l7132,2844l7134,2850l7134,2864l7131,2871l7119,2883l7112,2886l7127,2886l7133,2882l7138,2877l7146,2867l7150,2856l7150,2833l7148,2825l7138,2811l7131,2806l7121,2802l7129,2795l7135,2788l7139,2781l7142,2774l7143,2767l7143,2760l7140,2754l7138,2751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43,2736" coordsize="908,161" path="m7119,2736l7097,2736l7088,2739l7075,2750l7069,2758l7065,2768l7069,2770l7076,2758l7086,2751l7138,2751l7135,2748l7129,2740l7119,2736xe" fillcolor="black" stroked="f" o:allowincell="f" style="position:absolute;left:6243;top:2736;width:9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674235</wp:posOffset>
                </wp:positionH>
                <wp:positionV relativeFrom="paragraph">
                  <wp:posOffset>1737360</wp:posOffset>
                </wp:positionV>
                <wp:extent cx="57150" cy="102235"/>
                <wp:effectExtent l="635" t="635" r="635" b="0"/>
                <wp:wrapTopAndBottom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02240"/>
                          <a:chOff x="0" y="0"/>
                          <a:chExt cx="57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1">
                                <a:moveTo>
                                  <a:pt x="7418" y="2736"/>
                                </a:moveTo>
                                <a:lnTo>
                                  <a:pt x="7393" y="2736"/>
                                </a:lnTo>
                                <a:lnTo>
                                  <a:pt x="7382" y="2739"/>
                                </a:lnTo>
                                <a:lnTo>
                                  <a:pt x="7367" y="2754"/>
                                </a:lnTo>
                                <a:lnTo>
                                  <a:pt x="7363" y="2763"/>
                                </a:lnTo>
                                <a:lnTo>
                                  <a:pt x="7363" y="2779"/>
                                </a:lnTo>
                                <a:lnTo>
                                  <a:pt x="7365" y="2785"/>
                                </a:lnTo>
                                <a:lnTo>
                                  <a:pt x="7368" y="2791"/>
                                </a:lnTo>
                                <a:lnTo>
                                  <a:pt x="7372" y="2798"/>
                                </a:lnTo>
                                <a:lnTo>
                                  <a:pt x="7380" y="2806"/>
                                </a:lnTo>
                                <a:lnTo>
                                  <a:pt x="7392" y="2816"/>
                                </a:lnTo>
                                <a:lnTo>
                                  <a:pt x="7381" y="2824"/>
                                </a:lnTo>
                                <a:lnTo>
                                  <a:pt x="7373" y="2831"/>
                                </a:lnTo>
                                <a:lnTo>
                                  <a:pt x="7368" y="2838"/>
                                </a:lnTo>
                                <a:lnTo>
                                  <a:pt x="7364" y="2845"/>
                                </a:lnTo>
                                <a:lnTo>
                                  <a:pt x="7361" y="2851"/>
                                </a:lnTo>
                                <a:lnTo>
                                  <a:pt x="7361" y="2867"/>
                                </a:lnTo>
                                <a:lnTo>
                                  <a:pt x="7365" y="2875"/>
                                </a:lnTo>
                                <a:lnTo>
                                  <a:pt x="7379" y="2892"/>
                                </a:lnTo>
                                <a:lnTo>
                                  <a:pt x="7391" y="2896"/>
                                </a:lnTo>
                                <a:lnTo>
                                  <a:pt x="7419" y="2896"/>
                                </a:lnTo>
                                <a:lnTo>
                                  <a:pt x="7430" y="2892"/>
                                </a:lnTo>
                                <a:lnTo>
                                  <a:pt x="7433" y="2890"/>
                                </a:lnTo>
                                <a:lnTo>
                                  <a:pt x="7399" y="2890"/>
                                </a:lnTo>
                                <a:lnTo>
                                  <a:pt x="7392" y="2887"/>
                                </a:lnTo>
                                <a:lnTo>
                                  <a:pt x="7382" y="2875"/>
                                </a:lnTo>
                                <a:lnTo>
                                  <a:pt x="7379" y="2867"/>
                                </a:lnTo>
                                <a:lnTo>
                                  <a:pt x="7379" y="2850"/>
                                </a:lnTo>
                                <a:lnTo>
                                  <a:pt x="7380" y="2844"/>
                                </a:lnTo>
                                <a:lnTo>
                                  <a:pt x="7387" y="2831"/>
                                </a:lnTo>
                                <a:lnTo>
                                  <a:pt x="7391" y="2825"/>
                                </a:lnTo>
                                <a:lnTo>
                                  <a:pt x="7398" y="2820"/>
                                </a:lnTo>
                                <a:lnTo>
                                  <a:pt x="7431" y="2820"/>
                                </a:lnTo>
                                <a:lnTo>
                                  <a:pt x="7429" y="2818"/>
                                </a:lnTo>
                                <a:lnTo>
                                  <a:pt x="7416" y="2808"/>
                                </a:lnTo>
                                <a:lnTo>
                                  <a:pt x="7423" y="2803"/>
                                </a:lnTo>
                                <a:lnTo>
                                  <a:pt x="7410" y="2803"/>
                                </a:lnTo>
                                <a:lnTo>
                                  <a:pt x="7391" y="2788"/>
                                </a:lnTo>
                                <a:lnTo>
                                  <a:pt x="7388" y="2784"/>
                                </a:lnTo>
                                <a:lnTo>
                                  <a:pt x="7385" y="2781"/>
                                </a:lnTo>
                                <a:lnTo>
                                  <a:pt x="7383" y="2777"/>
                                </a:lnTo>
                                <a:lnTo>
                                  <a:pt x="7381" y="2773"/>
                                </a:lnTo>
                                <a:lnTo>
                                  <a:pt x="7380" y="2769"/>
                                </a:lnTo>
                                <a:lnTo>
                                  <a:pt x="7380" y="2759"/>
                                </a:lnTo>
                                <a:lnTo>
                                  <a:pt x="7382" y="2753"/>
                                </a:lnTo>
                                <a:lnTo>
                                  <a:pt x="7387" y="2749"/>
                                </a:lnTo>
                                <a:lnTo>
                                  <a:pt x="7392" y="2744"/>
                                </a:lnTo>
                                <a:lnTo>
                                  <a:pt x="7398" y="2742"/>
                                </a:lnTo>
                                <a:lnTo>
                                  <a:pt x="7432" y="2742"/>
                                </a:lnTo>
                                <a:lnTo>
                                  <a:pt x="7428" y="2739"/>
                                </a:lnTo>
                                <a:lnTo>
                                  <a:pt x="7418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1">
                                <a:moveTo>
                                  <a:pt x="7431" y="2820"/>
                                </a:moveTo>
                                <a:lnTo>
                                  <a:pt x="7398" y="2820"/>
                                </a:lnTo>
                                <a:lnTo>
                                  <a:pt x="7405" y="2826"/>
                                </a:lnTo>
                                <a:lnTo>
                                  <a:pt x="7412" y="2832"/>
                                </a:lnTo>
                                <a:lnTo>
                                  <a:pt x="7435" y="2861"/>
                                </a:lnTo>
                                <a:lnTo>
                                  <a:pt x="7435" y="2873"/>
                                </a:lnTo>
                                <a:lnTo>
                                  <a:pt x="7432" y="2878"/>
                                </a:lnTo>
                                <a:lnTo>
                                  <a:pt x="7422" y="2888"/>
                                </a:lnTo>
                                <a:lnTo>
                                  <a:pt x="7416" y="2890"/>
                                </a:lnTo>
                                <a:lnTo>
                                  <a:pt x="7433" y="2890"/>
                                </a:lnTo>
                                <a:lnTo>
                                  <a:pt x="7447" y="2877"/>
                                </a:lnTo>
                                <a:lnTo>
                                  <a:pt x="7451" y="2868"/>
                                </a:lnTo>
                                <a:lnTo>
                                  <a:pt x="7451" y="2848"/>
                                </a:lnTo>
                                <a:lnTo>
                                  <a:pt x="7448" y="2840"/>
                                </a:lnTo>
                                <a:lnTo>
                                  <a:pt x="7442" y="2832"/>
                                </a:lnTo>
                                <a:lnTo>
                                  <a:pt x="7438" y="2826"/>
                                </a:lnTo>
                                <a:lnTo>
                                  <a:pt x="743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1">
                                <a:moveTo>
                                  <a:pt x="7432" y="2742"/>
                                </a:moveTo>
                                <a:lnTo>
                                  <a:pt x="7414" y="2742"/>
                                </a:lnTo>
                                <a:lnTo>
                                  <a:pt x="7420" y="2744"/>
                                </a:lnTo>
                                <a:lnTo>
                                  <a:pt x="7429" y="2753"/>
                                </a:lnTo>
                                <a:lnTo>
                                  <a:pt x="7431" y="2760"/>
                                </a:lnTo>
                                <a:lnTo>
                                  <a:pt x="7431" y="2774"/>
                                </a:lnTo>
                                <a:lnTo>
                                  <a:pt x="7430" y="2779"/>
                                </a:lnTo>
                                <a:lnTo>
                                  <a:pt x="7428" y="2784"/>
                                </a:lnTo>
                                <a:lnTo>
                                  <a:pt x="7425" y="2789"/>
                                </a:lnTo>
                                <a:lnTo>
                                  <a:pt x="7419" y="2795"/>
                                </a:lnTo>
                                <a:lnTo>
                                  <a:pt x="7410" y="2803"/>
                                </a:lnTo>
                                <a:lnTo>
                                  <a:pt x="7423" y="2803"/>
                                </a:lnTo>
                                <a:lnTo>
                                  <a:pt x="7429" y="2800"/>
                                </a:lnTo>
                                <a:lnTo>
                                  <a:pt x="7437" y="2793"/>
                                </a:lnTo>
                                <a:lnTo>
                                  <a:pt x="7445" y="2781"/>
                                </a:lnTo>
                                <a:lnTo>
                                  <a:pt x="7447" y="2775"/>
                                </a:lnTo>
                                <a:lnTo>
                                  <a:pt x="7447" y="2760"/>
                                </a:lnTo>
                                <a:lnTo>
                                  <a:pt x="7444" y="2753"/>
                                </a:lnTo>
                                <a:lnTo>
                                  <a:pt x="7432" y="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136.8pt;width:4.5pt;height:8.05pt" coordorigin="7361,2736" coordsize="90,161">
                <v:shape id="shape_0" coordorigin="7361,2736" coordsize="90,161" path="m7418,2736l7393,2736l7382,2739l7367,2754l7363,2763l7363,2779l7365,2785l7368,2791l7372,2798l7380,2806l7392,2816l7381,2824l7373,2831l7368,2838l7364,2845l7361,2851l7361,2867l7365,2875l7379,2892l7391,2896l7419,2896l7430,2892l7433,2890l7399,2890l7392,2887l7382,2875l7379,2867l7379,2850l7380,2844l7387,2831l7391,2825l7398,2820l7431,2820l7429,2818l7416,2808l7423,2803l7410,2803l7391,2788l7388,2784l7385,2781l7383,2777l7381,2773l7380,2769l7380,2759l7382,2753l7387,2749l7392,2744l7398,2742l7432,2742l7428,2739l7418,2736xe" fillcolor="black" stroked="f" o:allowincell="f" style="position:absolute;left:7361;top:2736;width: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61,2736" coordsize="90,161" path="m7431,2820l7398,2820l7405,2826l7412,2832l7435,2861l7435,2873l7432,2878l7422,2888l7416,2890l7433,2890l7447,2877l7451,2868l7451,2848l7448,2840l7442,2832l7438,2826l7431,2820xe" fillcolor="black" stroked="f" o:allowincell="f" style="position:absolute;left:7361;top:2736;width: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361,2736" coordsize="90,161" path="m7432,2742l7414,2742l7420,2744l7429,2753l7431,2760l7431,2774l7430,2779l7428,2784l7425,2789l7419,2795l7410,2803l7423,2803l7429,2800l7437,2793l7445,2781l7447,2775l7447,2760l7444,2753l7432,2742xe" fillcolor="black" stroked="f" o:allowincell="f" style="position:absolute;left:7361;top:2736;width:8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80">
                <wp:simplePos x="0" y="0"/>
                <wp:positionH relativeFrom="page">
                  <wp:posOffset>4944110</wp:posOffset>
                </wp:positionH>
                <wp:positionV relativeFrom="paragraph">
                  <wp:posOffset>1737360</wp:posOffset>
                </wp:positionV>
                <wp:extent cx="664210" cy="102870"/>
                <wp:effectExtent l="0" t="0" r="0" b="0"/>
                <wp:wrapTopAndBottom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02960"/>
                          <a:chOff x="0" y="0"/>
                          <a:chExt cx="6642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7827" y="2754"/>
                                </a:moveTo>
                                <a:lnTo>
                                  <a:pt x="7801" y="2754"/>
                                </a:lnTo>
                                <a:lnTo>
                                  <a:pt x="7803" y="2754"/>
                                </a:lnTo>
                                <a:lnTo>
                                  <a:pt x="7806" y="2757"/>
                                </a:lnTo>
                                <a:lnTo>
                                  <a:pt x="7807" y="2759"/>
                                </a:lnTo>
                                <a:lnTo>
                                  <a:pt x="7807" y="2761"/>
                                </a:lnTo>
                                <a:lnTo>
                                  <a:pt x="7808" y="2764"/>
                                </a:lnTo>
                                <a:lnTo>
                                  <a:pt x="7808" y="2771"/>
                                </a:lnTo>
                                <a:lnTo>
                                  <a:pt x="7808" y="2876"/>
                                </a:lnTo>
                                <a:lnTo>
                                  <a:pt x="7803" y="2888"/>
                                </a:lnTo>
                                <a:lnTo>
                                  <a:pt x="7800" y="2889"/>
                                </a:lnTo>
                                <a:lnTo>
                                  <a:pt x="7796" y="2889"/>
                                </a:lnTo>
                                <a:lnTo>
                                  <a:pt x="7788" y="2889"/>
                                </a:lnTo>
                                <a:lnTo>
                                  <a:pt x="7788" y="2894"/>
                                </a:lnTo>
                                <a:lnTo>
                                  <a:pt x="7847" y="2894"/>
                                </a:lnTo>
                                <a:lnTo>
                                  <a:pt x="7847" y="2889"/>
                                </a:lnTo>
                                <a:lnTo>
                                  <a:pt x="7840" y="2889"/>
                                </a:lnTo>
                                <a:lnTo>
                                  <a:pt x="7835" y="2889"/>
                                </a:lnTo>
                                <a:lnTo>
                                  <a:pt x="7827" y="2875"/>
                                </a:lnTo>
                                <a:lnTo>
                                  <a:pt x="7827" y="2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7827" y="2736"/>
                                </a:moveTo>
                                <a:lnTo>
                                  <a:pt x="7823" y="2736"/>
                                </a:lnTo>
                                <a:lnTo>
                                  <a:pt x="7786" y="2754"/>
                                </a:lnTo>
                                <a:lnTo>
                                  <a:pt x="7787" y="2757"/>
                                </a:lnTo>
                                <a:lnTo>
                                  <a:pt x="7792" y="2755"/>
                                </a:lnTo>
                                <a:lnTo>
                                  <a:pt x="7796" y="2754"/>
                                </a:lnTo>
                                <a:lnTo>
                                  <a:pt x="7827" y="2754"/>
                                </a:lnTo>
                                <a:lnTo>
                                  <a:pt x="7827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067" y="2826"/>
                                </a:moveTo>
                                <a:lnTo>
                                  <a:pt x="8045" y="2826"/>
                                </a:lnTo>
                                <a:lnTo>
                                  <a:pt x="8043" y="2834"/>
                                </a:lnTo>
                                <a:lnTo>
                                  <a:pt x="8040" y="2841"/>
                                </a:lnTo>
                                <a:lnTo>
                                  <a:pt x="7995" y="2890"/>
                                </a:lnTo>
                                <a:lnTo>
                                  <a:pt x="7976" y="2893"/>
                                </a:lnTo>
                                <a:lnTo>
                                  <a:pt x="7976" y="2897"/>
                                </a:lnTo>
                                <a:lnTo>
                                  <a:pt x="7983" y="2897"/>
                                </a:lnTo>
                                <a:lnTo>
                                  <a:pt x="7991" y="2896"/>
                                </a:lnTo>
                                <a:lnTo>
                                  <a:pt x="8045" y="2866"/>
                                </a:lnTo>
                                <a:lnTo>
                                  <a:pt x="8065" y="2833"/>
                                </a:lnTo>
                                <a:lnTo>
                                  <a:pt x="8067" y="2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034" y="2736"/>
                                </a:moveTo>
                                <a:lnTo>
                                  <a:pt x="8022" y="2736"/>
                                </a:lnTo>
                                <a:lnTo>
                                  <a:pt x="8014" y="2736"/>
                                </a:lnTo>
                                <a:lnTo>
                                  <a:pt x="7973" y="2778"/>
                                </a:lnTo>
                                <a:lnTo>
                                  <a:pt x="7973" y="2805"/>
                                </a:lnTo>
                                <a:lnTo>
                                  <a:pt x="7977" y="2816"/>
                                </a:lnTo>
                                <a:lnTo>
                                  <a:pt x="7993" y="2833"/>
                                </a:lnTo>
                                <a:lnTo>
                                  <a:pt x="8002" y="2837"/>
                                </a:lnTo>
                                <a:lnTo>
                                  <a:pt x="8022" y="2837"/>
                                </a:lnTo>
                                <a:lnTo>
                                  <a:pt x="8033" y="2833"/>
                                </a:lnTo>
                                <a:lnTo>
                                  <a:pt x="8043" y="2827"/>
                                </a:lnTo>
                                <a:lnTo>
                                  <a:pt x="8015" y="2827"/>
                                </a:lnTo>
                                <a:lnTo>
                                  <a:pt x="8009" y="2824"/>
                                </a:lnTo>
                                <a:lnTo>
                                  <a:pt x="7997" y="2808"/>
                                </a:lnTo>
                                <a:lnTo>
                                  <a:pt x="7994" y="2795"/>
                                </a:lnTo>
                                <a:lnTo>
                                  <a:pt x="7994" y="2767"/>
                                </a:lnTo>
                                <a:lnTo>
                                  <a:pt x="7996" y="2758"/>
                                </a:lnTo>
                                <a:lnTo>
                                  <a:pt x="8006" y="2746"/>
                                </a:lnTo>
                                <a:lnTo>
                                  <a:pt x="8012" y="2743"/>
                                </a:lnTo>
                                <a:lnTo>
                                  <a:pt x="8047" y="2743"/>
                                </a:lnTo>
                                <a:lnTo>
                                  <a:pt x="8045" y="2741"/>
                                </a:lnTo>
                                <a:lnTo>
                                  <a:pt x="8034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047" y="2743"/>
                                </a:moveTo>
                                <a:lnTo>
                                  <a:pt x="8025" y="2743"/>
                                </a:lnTo>
                                <a:lnTo>
                                  <a:pt x="8030" y="2746"/>
                                </a:lnTo>
                                <a:lnTo>
                                  <a:pt x="8035" y="2750"/>
                                </a:lnTo>
                                <a:lnTo>
                                  <a:pt x="8049" y="2786"/>
                                </a:lnTo>
                                <a:lnTo>
                                  <a:pt x="8049" y="2800"/>
                                </a:lnTo>
                                <a:lnTo>
                                  <a:pt x="8025" y="2827"/>
                                </a:lnTo>
                                <a:lnTo>
                                  <a:pt x="8043" y="2827"/>
                                </a:lnTo>
                                <a:lnTo>
                                  <a:pt x="8045" y="2826"/>
                                </a:lnTo>
                                <a:lnTo>
                                  <a:pt x="8067" y="2826"/>
                                </a:lnTo>
                                <a:lnTo>
                                  <a:pt x="8068" y="2825"/>
                                </a:lnTo>
                                <a:lnTo>
                                  <a:pt x="8069" y="2816"/>
                                </a:lnTo>
                                <a:lnTo>
                                  <a:pt x="8070" y="2808"/>
                                </a:lnTo>
                                <a:lnTo>
                                  <a:pt x="8071" y="2800"/>
                                </a:lnTo>
                                <a:lnTo>
                                  <a:pt x="8070" y="2792"/>
                                </a:lnTo>
                                <a:lnTo>
                                  <a:pt x="8054" y="2751"/>
                                </a:lnTo>
                                <a:lnTo>
                                  <a:pt x="8047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271" y="2757"/>
                                </a:moveTo>
                                <a:lnTo>
                                  <a:pt x="8258" y="2757"/>
                                </a:lnTo>
                                <a:lnTo>
                                  <a:pt x="8212" y="2897"/>
                                </a:lnTo>
                                <a:lnTo>
                                  <a:pt x="8224" y="2897"/>
                                </a:lnTo>
                                <a:lnTo>
                                  <a:pt x="8271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276" y="2739"/>
                                </a:moveTo>
                                <a:lnTo>
                                  <a:pt x="8193" y="2739"/>
                                </a:lnTo>
                                <a:lnTo>
                                  <a:pt x="8178" y="2775"/>
                                </a:lnTo>
                                <a:lnTo>
                                  <a:pt x="8182" y="2777"/>
                                </a:lnTo>
                                <a:lnTo>
                                  <a:pt x="8185" y="2769"/>
                                </a:lnTo>
                                <a:lnTo>
                                  <a:pt x="8191" y="2764"/>
                                </a:lnTo>
                                <a:lnTo>
                                  <a:pt x="8197" y="2761"/>
                                </a:lnTo>
                                <a:lnTo>
                                  <a:pt x="8201" y="2758"/>
                                </a:lnTo>
                                <a:lnTo>
                                  <a:pt x="8207" y="2757"/>
                                </a:lnTo>
                                <a:lnTo>
                                  <a:pt x="8271" y="2757"/>
                                </a:lnTo>
                                <a:lnTo>
                                  <a:pt x="8276" y="2743"/>
                                </a:lnTo>
                                <a:lnTo>
                                  <a:pt x="8276" y="2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408" y="2871"/>
                                </a:moveTo>
                                <a:lnTo>
                                  <a:pt x="8401" y="2871"/>
                                </a:lnTo>
                                <a:lnTo>
                                  <a:pt x="8398" y="2873"/>
                                </a:lnTo>
                                <a:lnTo>
                                  <a:pt x="8393" y="2878"/>
                                </a:lnTo>
                                <a:lnTo>
                                  <a:pt x="8392" y="2881"/>
                                </a:lnTo>
                                <a:lnTo>
                                  <a:pt x="8392" y="2888"/>
                                </a:lnTo>
                                <a:lnTo>
                                  <a:pt x="8393" y="2891"/>
                                </a:lnTo>
                                <a:lnTo>
                                  <a:pt x="8398" y="2895"/>
                                </a:lnTo>
                                <a:lnTo>
                                  <a:pt x="8401" y="2897"/>
                                </a:lnTo>
                                <a:lnTo>
                                  <a:pt x="8408" y="2897"/>
                                </a:lnTo>
                                <a:lnTo>
                                  <a:pt x="8411" y="2895"/>
                                </a:lnTo>
                                <a:lnTo>
                                  <a:pt x="8416" y="2891"/>
                                </a:lnTo>
                                <a:lnTo>
                                  <a:pt x="8417" y="2888"/>
                                </a:lnTo>
                                <a:lnTo>
                                  <a:pt x="8417" y="2881"/>
                                </a:lnTo>
                                <a:lnTo>
                                  <a:pt x="8416" y="2878"/>
                                </a:lnTo>
                                <a:lnTo>
                                  <a:pt x="8411" y="2873"/>
                                </a:lnTo>
                                <a:lnTo>
                                  <a:pt x="8408" y="2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626" y="2826"/>
                                </a:moveTo>
                                <a:lnTo>
                                  <a:pt x="8603" y="2826"/>
                                </a:lnTo>
                                <a:lnTo>
                                  <a:pt x="8601" y="2834"/>
                                </a:lnTo>
                                <a:lnTo>
                                  <a:pt x="8599" y="2841"/>
                                </a:lnTo>
                                <a:lnTo>
                                  <a:pt x="8554" y="2890"/>
                                </a:lnTo>
                                <a:lnTo>
                                  <a:pt x="8535" y="2893"/>
                                </a:lnTo>
                                <a:lnTo>
                                  <a:pt x="8535" y="2897"/>
                                </a:lnTo>
                                <a:lnTo>
                                  <a:pt x="8541" y="2897"/>
                                </a:lnTo>
                                <a:lnTo>
                                  <a:pt x="8550" y="2896"/>
                                </a:lnTo>
                                <a:lnTo>
                                  <a:pt x="8604" y="2866"/>
                                </a:lnTo>
                                <a:lnTo>
                                  <a:pt x="8623" y="2833"/>
                                </a:lnTo>
                                <a:lnTo>
                                  <a:pt x="8626" y="2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593" y="2736"/>
                                </a:moveTo>
                                <a:lnTo>
                                  <a:pt x="8580" y="2736"/>
                                </a:lnTo>
                                <a:lnTo>
                                  <a:pt x="8573" y="2736"/>
                                </a:lnTo>
                                <a:lnTo>
                                  <a:pt x="8532" y="2778"/>
                                </a:lnTo>
                                <a:lnTo>
                                  <a:pt x="8532" y="2805"/>
                                </a:lnTo>
                                <a:lnTo>
                                  <a:pt x="8536" y="2816"/>
                                </a:lnTo>
                                <a:lnTo>
                                  <a:pt x="8551" y="2833"/>
                                </a:lnTo>
                                <a:lnTo>
                                  <a:pt x="8560" y="2837"/>
                                </a:lnTo>
                                <a:lnTo>
                                  <a:pt x="8581" y="2837"/>
                                </a:lnTo>
                                <a:lnTo>
                                  <a:pt x="8592" y="2833"/>
                                </a:lnTo>
                                <a:lnTo>
                                  <a:pt x="8602" y="2827"/>
                                </a:lnTo>
                                <a:lnTo>
                                  <a:pt x="8573" y="2827"/>
                                </a:lnTo>
                                <a:lnTo>
                                  <a:pt x="8567" y="2824"/>
                                </a:lnTo>
                                <a:lnTo>
                                  <a:pt x="8555" y="2808"/>
                                </a:lnTo>
                                <a:lnTo>
                                  <a:pt x="8552" y="2795"/>
                                </a:lnTo>
                                <a:lnTo>
                                  <a:pt x="8552" y="2767"/>
                                </a:lnTo>
                                <a:lnTo>
                                  <a:pt x="8555" y="2758"/>
                                </a:lnTo>
                                <a:lnTo>
                                  <a:pt x="8565" y="2746"/>
                                </a:lnTo>
                                <a:lnTo>
                                  <a:pt x="8571" y="2743"/>
                                </a:lnTo>
                                <a:lnTo>
                                  <a:pt x="8605" y="2743"/>
                                </a:lnTo>
                                <a:lnTo>
                                  <a:pt x="8603" y="2741"/>
                                </a:lnTo>
                                <a:lnTo>
                                  <a:pt x="8593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605" y="2743"/>
                                </a:moveTo>
                                <a:lnTo>
                                  <a:pt x="8583" y="2743"/>
                                </a:lnTo>
                                <a:lnTo>
                                  <a:pt x="8588" y="2746"/>
                                </a:lnTo>
                                <a:lnTo>
                                  <a:pt x="8593" y="2750"/>
                                </a:lnTo>
                                <a:lnTo>
                                  <a:pt x="8607" y="2786"/>
                                </a:lnTo>
                                <a:lnTo>
                                  <a:pt x="8607" y="2800"/>
                                </a:lnTo>
                                <a:lnTo>
                                  <a:pt x="8584" y="2827"/>
                                </a:lnTo>
                                <a:lnTo>
                                  <a:pt x="8602" y="2827"/>
                                </a:lnTo>
                                <a:lnTo>
                                  <a:pt x="8603" y="2826"/>
                                </a:lnTo>
                                <a:lnTo>
                                  <a:pt x="8626" y="2826"/>
                                </a:lnTo>
                                <a:lnTo>
                                  <a:pt x="8626" y="2825"/>
                                </a:lnTo>
                                <a:lnTo>
                                  <a:pt x="8628" y="2816"/>
                                </a:lnTo>
                                <a:lnTo>
                                  <a:pt x="8629" y="2808"/>
                                </a:lnTo>
                                <a:lnTo>
                                  <a:pt x="8629" y="2800"/>
                                </a:lnTo>
                                <a:lnTo>
                                  <a:pt x="8629" y="2792"/>
                                </a:lnTo>
                                <a:lnTo>
                                  <a:pt x="8612" y="2751"/>
                                </a:lnTo>
                                <a:lnTo>
                                  <a:pt x="8605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799" y="2736"/>
                                </a:moveTo>
                                <a:lnTo>
                                  <a:pt x="8773" y="2736"/>
                                </a:lnTo>
                                <a:lnTo>
                                  <a:pt x="8763" y="2739"/>
                                </a:lnTo>
                                <a:lnTo>
                                  <a:pt x="8747" y="2754"/>
                                </a:lnTo>
                                <a:lnTo>
                                  <a:pt x="8744" y="2763"/>
                                </a:lnTo>
                                <a:lnTo>
                                  <a:pt x="8744" y="2779"/>
                                </a:lnTo>
                                <a:lnTo>
                                  <a:pt x="8745" y="2785"/>
                                </a:lnTo>
                                <a:lnTo>
                                  <a:pt x="8749" y="2791"/>
                                </a:lnTo>
                                <a:lnTo>
                                  <a:pt x="8752" y="2798"/>
                                </a:lnTo>
                                <a:lnTo>
                                  <a:pt x="8760" y="2806"/>
                                </a:lnTo>
                                <a:lnTo>
                                  <a:pt x="8773" y="2816"/>
                                </a:lnTo>
                                <a:lnTo>
                                  <a:pt x="8761" y="2824"/>
                                </a:lnTo>
                                <a:lnTo>
                                  <a:pt x="8753" y="2831"/>
                                </a:lnTo>
                                <a:lnTo>
                                  <a:pt x="8749" y="2838"/>
                                </a:lnTo>
                                <a:lnTo>
                                  <a:pt x="8744" y="2845"/>
                                </a:lnTo>
                                <a:lnTo>
                                  <a:pt x="8742" y="2851"/>
                                </a:lnTo>
                                <a:lnTo>
                                  <a:pt x="8742" y="2867"/>
                                </a:lnTo>
                                <a:lnTo>
                                  <a:pt x="8745" y="2875"/>
                                </a:lnTo>
                                <a:lnTo>
                                  <a:pt x="8760" y="2892"/>
                                </a:lnTo>
                                <a:lnTo>
                                  <a:pt x="8771" y="2896"/>
                                </a:lnTo>
                                <a:lnTo>
                                  <a:pt x="8800" y="2896"/>
                                </a:lnTo>
                                <a:lnTo>
                                  <a:pt x="8811" y="2892"/>
                                </a:lnTo>
                                <a:lnTo>
                                  <a:pt x="8813" y="2890"/>
                                </a:lnTo>
                                <a:lnTo>
                                  <a:pt x="8780" y="2890"/>
                                </a:lnTo>
                                <a:lnTo>
                                  <a:pt x="8773" y="2887"/>
                                </a:lnTo>
                                <a:lnTo>
                                  <a:pt x="8762" y="2875"/>
                                </a:lnTo>
                                <a:lnTo>
                                  <a:pt x="8759" y="2867"/>
                                </a:lnTo>
                                <a:lnTo>
                                  <a:pt x="8759" y="2850"/>
                                </a:lnTo>
                                <a:lnTo>
                                  <a:pt x="8761" y="2844"/>
                                </a:lnTo>
                                <a:lnTo>
                                  <a:pt x="8767" y="2831"/>
                                </a:lnTo>
                                <a:lnTo>
                                  <a:pt x="8772" y="2825"/>
                                </a:lnTo>
                                <a:lnTo>
                                  <a:pt x="8778" y="2820"/>
                                </a:lnTo>
                                <a:lnTo>
                                  <a:pt x="8811" y="2820"/>
                                </a:lnTo>
                                <a:lnTo>
                                  <a:pt x="8809" y="2818"/>
                                </a:lnTo>
                                <a:lnTo>
                                  <a:pt x="8796" y="2808"/>
                                </a:lnTo>
                                <a:lnTo>
                                  <a:pt x="8803" y="2803"/>
                                </a:lnTo>
                                <a:lnTo>
                                  <a:pt x="8791" y="2803"/>
                                </a:lnTo>
                                <a:lnTo>
                                  <a:pt x="8760" y="2769"/>
                                </a:lnTo>
                                <a:lnTo>
                                  <a:pt x="8760" y="2759"/>
                                </a:lnTo>
                                <a:lnTo>
                                  <a:pt x="8763" y="2753"/>
                                </a:lnTo>
                                <a:lnTo>
                                  <a:pt x="8767" y="2749"/>
                                </a:lnTo>
                                <a:lnTo>
                                  <a:pt x="8772" y="2744"/>
                                </a:lnTo>
                                <a:lnTo>
                                  <a:pt x="8779" y="2742"/>
                                </a:lnTo>
                                <a:lnTo>
                                  <a:pt x="8812" y="2742"/>
                                </a:lnTo>
                                <a:lnTo>
                                  <a:pt x="8809" y="2739"/>
                                </a:lnTo>
                                <a:lnTo>
                                  <a:pt x="8799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811" y="2820"/>
                                </a:moveTo>
                                <a:lnTo>
                                  <a:pt x="8778" y="2820"/>
                                </a:lnTo>
                                <a:lnTo>
                                  <a:pt x="8786" y="2826"/>
                                </a:lnTo>
                                <a:lnTo>
                                  <a:pt x="8793" y="2832"/>
                                </a:lnTo>
                                <a:lnTo>
                                  <a:pt x="8815" y="2861"/>
                                </a:lnTo>
                                <a:lnTo>
                                  <a:pt x="8815" y="2873"/>
                                </a:lnTo>
                                <a:lnTo>
                                  <a:pt x="8813" y="2878"/>
                                </a:lnTo>
                                <a:lnTo>
                                  <a:pt x="8803" y="2888"/>
                                </a:lnTo>
                                <a:lnTo>
                                  <a:pt x="8796" y="2890"/>
                                </a:lnTo>
                                <a:lnTo>
                                  <a:pt x="8813" y="2890"/>
                                </a:lnTo>
                                <a:lnTo>
                                  <a:pt x="8827" y="2877"/>
                                </a:lnTo>
                                <a:lnTo>
                                  <a:pt x="8831" y="2868"/>
                                </a:lnTo>
                                <a:lnTo>
                                  <a:pt x="8831" y="2848"/>
                                </a:lnTo>
                                <a:lnTo>
                                  <a:pt x="8828" y="2840"/>
                                </a:lnTo>
                                <a:lnTo>
                                  <a:pt x="8823" y="2832"/>
                                </a:lnTo>
                                <a:lnTo>
                                  <a:pt x="8818" y="2826"/>
                                </a:lnTo>
                                <a:lnTo>
                                  <a:pt x="881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2">
                                <a:moveTo>
                                  <a:pt x="8812" y="2742"/>
                                </a:moveTo>
                                <a:lnTo>
                                  <a:pt x="8794" y="2742"/>
                                </a:lnTo>
                                <a:lnTo>
                                  <a:pt x="8800" y="2744"/>
                                </a:lnTo>
                                <a:lnTo>
                                  <a:pt x="8809" y="2753"/>
                                </a:lnTo>
                                <a:lnTo>
                                  <a:pt x="8812" y="2760"/>
                                </a:lnTo>
                                <a:lnTo>
                                  <a:pt x="8812" y="2774"/>
                                </a:lnTo>
                                <a:lnTo>
                                  <a:pt x="8811" y="2779"/>
                                </a:lnTo>
                                <a:lnTo>
                                  <a:pt x="8808" y="2784"/>
                                </a:lnTo>
                                <a:lnTo>
                                  <a:pt x="8806" y="2789"/>
                                </a:lnTo>
                                <a:lnTo>
                                  <a:pt x="8800" y="2795"/>
                                </a:lnTo>
                                <a:lnTo>
                                  <a:pt x="8791" y="2803"/>
                                </a:lnTo>
                                <a:lnTo>
                                  <a:pt x="8803" y="2803"/>
                                </a:lnTo>
                                <a:lnTo>
                                  <a:pt x="8828" y="2775"/>
                                </a:lnTo>
                                <a:lnTo>
                                  <a:pt x="8828" y="2760"/>
                                </a:lnTo>
                                <a:lnTo>
                                  <a:pt x="8824" y="2753"/>
                                </a:lnTo>
                                <a:lnTo>
                                  <a:pt x="8812" y="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136.8pt;width:52.3pt;height:8.1pt" coordorigin="7786,2736" coordsize="1046,162">
                <v:shape id="shape_0" coordorigin="7786,2736" coordsize="1046,162" path="m7827,2754l7801,2754l7803,2754l7806,2757l7807,2759l7807,2761l7808,2764l7808,2771l7808,2876l7803,2888l7800,2889l7796,2889l7788,2889l7788,2894l7847,2894l7847,2889l7840,2889l7835,2889l7827,2875l7827,2754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7827,2736l7823,2736l7786,2754l7787,2757l7792,2755l7796,2754l7827,2754l7827,2736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067,2826l8045,2826l8043,2834l8040,2841l7995,2890l7976,2893l7976,2897l7983,2897l7991,2896l8045,2866l8065,2833l8067,2826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034,2736l8022,2736l8014,2736l7973,2778l7973,2805l7977,2816l7993,2833l8002,2837l8022,2837l8033,2833l8043,2827l8015,2827l8009,2824l7997,2808l7994,2795l7994,2767l7996,2758l8006,2746l8012,2743l8047,2743l8045,2741l8034,2736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047,2743l8025,2743l8030,2746l8035,2750l8049,2786l8049,2800l8025,2827l8043,2827l8045,2826l8067,2826l8068,2825l8069,2816l8070,2808l8071,2800l8070,2792l8054,2751l8047,2743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271,2757l8258,2757l8212,2897l8224,2897l8271,2757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276,2739l8193,2739l8178,2775l8182,2777l8185,2769l8191,2764l8197,2761l8201,2758l8207,2757l8271,2757l8276,2743l8276,2739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408,2871l8401,2871l8398,2873l8393,2878l8392,2881l8392,2888l8393,2891l8398,2895l8401,2897l8408,2897l8411,2895l8416,2891l8417,2888l8417,2881l8416,2878l8411,2873l8408,2871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626,2826l8603,2826l8601,2834l8599,2841l8554,2890l8535,2893l8535,2897l8541,2897l8550,2896l8604,2866l8623,2833l8626,2826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593,2736l8580,2736l8573,2736l8532,2778l8532,2805l8536,2816l8551,2833l8560,2837l8581,2837l8592,2833l8602,2827l8573,2827l8567,2824l8555,2808l8552,2795l8552,2767l8555,2758l8565,2746l8571,2743l8605,2743l8603,2741l8593,2736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605,2743l8583,2743l8588,2746l8593,2750l8607,2786l8607,2800l8584,2827l8602,2827l8603,2826l8626,2826l8626,2825l8628,2816l8629,2808l8629,2800l8629,2792l8612,2751l8605,2743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799,2736l8773,2736l8763,2739l8747,2754l8744,2763l8744,2779l8745,2785l8749,2791l8752,2798l8760,2806l8773,2816l8761,2824l8753,2831l8749,2838l8744,2845l8742,2851l8742,2867l8745,2875l8760,2892l8771,2896l8800,2896l8811,2892l8813,2890l8780,2890l8773,2887l8762,2875l8759,2867l8759,2850l8761,2844l8767,2831l8772,2825l8778,2820l8811,2820l8809,2818l8796,2808l8803,2803l8791,2803l8760,2769l8760,2759l8763,2753l8767,2749l8772,2744l8779,2742l8812,2742l8809,2739l8799,2736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811,2820l8778,2820l8786,2826l8793,2832l8815,2861l8815,2873l8813,2878l8803,2888l8796,2890l8813,2890l8827,2877l8831,2868l8831,2848l8828,2840l8823,2832l8818,2826l8811,2820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86,2736" coordsize="1046,162" path="m8812,2742l8794,2742l8800,2744l8809,2753l8812,2760l8812,2774l8811,2779l8808,2784l8806,2789l8800,2795l8791,2803l8803,2803l8828,2775l8828,2760l8824,2753l8812,2742xe" fillcolor="black" stroked="f" o:allowincell="f" style="position:absolute;left:7786;top:2736;width:104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5678170</wp:posOffset>
                </wp:positionH>
                <wp:positionV relativeFrom="paragraph">
                  <wp:posOffset>1737360</wp:posOffset>
                </wp:positionV>
                <wp:extent cx="63500" cy="102235"/>
                <wp:effectExtent l="0" t="635" r="635" b="0"/>
                <wp:wrapTopAndBottom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02240"/>
                          <a:chOff x="0" y="0"/>
                          <a:chExt cx="633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1">
                                <a:moveTo>
                                  <a:pt x="9004" y="2736"/>
                                </a:moveTo>
                                <a:lnTo>
                                  <a:pt x="8985" y="2736"/>
                                </a:lnTo>
                                <a:lnTo>
                                  <a:pt x="8978" y="2738"/>
                                </a:lnTo>
                                <a:lnTo>
                                  <a:pt x="8971" y="2743"/>
                                </a:lnTo>
                                <a:lnTo>
                                  <a:pt x="8962" y="2749"/>
                                </a:lnTo>
                                <a:lnTo>
                                  <a:pt x="8942" y="2808"/>
                                </a:lnTo>
                                <a:lnTo>
                                  <a:pt x="8942" y="2817"/>
                                </a:lnTo>
                                <a:lnTo>
                                  <a:pt x="8942" y="2826"/>
                                </a:lnTo>
                                <a:lnTo>
                                  <a:pt x="8965" y="2885"/>
                                </a:lnTo>
                                <a:lnTo>
                                  <a:pt x="8991" y="2896"/>
                                </a:lnTo>
                                <a:lnTo>
                                  <a:pt x="8999" y="2896"/>
                                </a:lnTo>
                                <a:lnTo>
                                  <a:pt x="9006" y="2893"/>
                                </a:lnTo>
                                <a:lnTo>
                                  <a:pt x="9013" y="2889"/>
                                </a:lnTo>
                                <a:lnTo>
                                  <a:pt x="8983" y="2889"/>
                                </a:lnTo>
                                <a:lnTo>
                                  <a:pt x="8976" y="2883"/>
                                </a:lnTo>
                                <a:lnTo>
                                  <a:pt x="8964" y="2820"/>
                                </a:lnTo>
                                <a:lnTo>
                                  <a:pt x="8964" y="2812"/>
                                </a:lnTo>
                                <a:lnTo>
                                  <a:pt x="8982" y="2746"/>
                                </a:lnTo>
                                <a:lnTo>
                                  <a:pt x="8987" y="2743"/>
                                </a:lnTo>
                                <a:lnTo>
                                  <a:pt x="9016" y="2743"/>
                                </a:lnTo>
                                <a:lnTo>
                                  <a:pt x="9015" y="2742"/>
                                </a:lnTo>
                                <a:lnTo>
                                  <a:pt x="9004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1">
                                <a:moveTo>
                                  <a:pt x="9016" y="2743"/>
                                </a:moveTo>
                                <a:lnTo>
                                  <a:pt x="8997" y="2743"/>
                                </a:lnTo>
                                <a:lnTo>
                                  <a:pt x="9000" y="2744"/>
                                </a:lnTo>
                                <a:lnTo>
                                  <a:pt x="9003" y="2747"/>
                                </a:lnTo>
                                <a:lnTo>
                                  <a:pt x="9019" y="2810"/>
                                </a:lnTo>
                                <a:lnTo>
                                  <a:pt x="9019" y="2820"/>
                                </a:lnTo>
                                <a:lnTo>
                                  <a:pt x="9009" y="2880"/>
                                </a:lnTo>
                                <a:lnTo>
                                  <a:pt x="8996" y="2889"/>
                                </a:lnTo>
                                <a:lnTo>
                                  <a:pt x="9013" y="2889"/>
                                </a:lnTo>
                                <a:lnTo>
                                  <a:pt x="9041" y="2832"/>
                                </a:lnTo>
                                <a:lnTo>
                                  <a:pt x="9042" y="2815"/>
                                </a:lnTo>
                                <a:lnTo>
                                  <a:pt x="9042" y="2805"/>
                                </a:lnTo>
                                <a:lnTo>
                                  <a:pt x="9024" y="2754"/>
                                </a:lnTo>
                                <a:lnTo>
                                  <a:pt x="9016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136.8pt;width:5pt;height:8.05pt" coordorigin="8942,2736" coordsize="100,161">
                <v:shape id="shape_0" coordorigin="8942,2736" coordsize="100,161" path="m9004,2736l8985,2736l8978,2738l8971,2743l8962,2749l8942,2808l8942,2817l8942,2826l8965,2885l8991,2896l8999,2896l9006,2893l9013,2889l8983,2889l8976,2883l8964,2820l8964,2812l8982,2746l8987,2743l9016,2743l9015,2742l9004,2736xe" fillcolor="black" stroked="f" o:allowincell="f" style="position:absolute;left:8942;top:2736;width:9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2,2736" coordsize="100,161" path="m9016,2743l8997,2743l9000,2744l9003,2747l9019,2810l9019,2820l9009,2880l8996,2889l9013,2889l9041,2832l9042,2815l9042,2805l9024,2754l9016,2743xe" fillcolor="black" stroked="f" o:allowincell="f" style="position:absolute;left:8942;top:2736;width:9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5935980</wp:posOffset>
                </wp:positionH>
                <wp:positionV relativeFrom="paragraph">
                  <wp:posOffset>1737360</wp:posOffset>
                </wp:positionV>
                <wp:extent cx="556260" cy="125095"/>
                <wp:effectExtent l="0" t="635" r="635" b="0"/>
                <wp:wrapTopAndBottom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24920"/>
                          <a:chOff x="0" y="0"/>
                          <a:chExt cx="5562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411" y="2736"/>
                                </a:moveTo>
                                <a:lnTo>
                                  <a:pt x="9391" y="2736"/>
                                </a:lnTo>
                                <a:lnTo>
                                  <a:pt x="9384" y="2738"/>
                                </a:lnTo>
                                <a:lnTo>
                                  <a:pt x="9377" y="2743"/>
                                </a:lnTo>
                                <a:lnTo>
                                  <a:pt x="9369" y="2749"/>
                                </a:lnTo>
                                <a:lnTo>
                                  <a:pt x="9349" y="2808"/>
                                </a:lnTo>
                                <a:lnTo>
                                  <a:pt x="9348" y="2817"/>
                                </a:lnTo>
                                <a:lnTo>
                                  <a:pt x="9349" y="2826"/>
                                </a:lnTo>
                                <a:lnTo>
                                  <a:pt x="9371" y="2885"/>
                                </a:lnTo>
                                <a:lnTo>
                                  <a:pt x="9398" y="2896"/>
                                </a:lnTo>
                                <a:lnTo>
                                  <a:pt x="9405" y="2896"/>
                                </a:lnTo>
                                <a:lnTo>
                                  <a:pt x="9413" y="2893"/>
                                </a:lnTo>
                                <a:lnTo>
                                  <a:pt x="9419" y="2889"/>
                                </a:lnTo>
                                <a:lnTo>
                                  <a:pt x="9389" y="2889"/>
                                </a:lnTo>
                                <a:lnTo>
                                  <a:pt x="9383" y="2883"/>
                                </a:lnTo>
                                <a:lnTo>
                                  <a:pt x="9371" y="2820"/>
                                </a:lnTo>
                                <a:lnTo>
                                  <a:pt x="9371" y="2812"/>
                                </a:lnTo>
                                <a:lnTo>
                                  <a:pt x="9389" y="2746"/>
                                </a:lnTo>
                                <a:lnTo>
                                  <a:pt x="9393" y="2743"/>
                                </a:lnTo>
                                <a:lnTo>
                                  <a:pt x="9422" y="2743"/>
                                </a:lnTo>
                                <a:lnTo>
                                  <a:pt x="9421" y="2742"/>
                                </a:lnTo>
                                <a:lnTo>
                                  <a:pt x="9411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422" y="2743"/>
                                </a:moveTo>
                                <a:lnTo>
                                  <a:pt x="9403" y="2743"/>
                                </a:lnTo>
                                <a:lnTo>
                                  <a:pt x="9407" y="2744"/>
                                </a:lnTo>
                                <a:lnTo>
                                  <a:pt x="9410" y="2747"/>
                                </a:lnTo>
                                <a:lnTo>
                                  <a:pt x="9426" y="2810"/>
                                </a:lnTo>
                                <a:lnTo>
                                  <a:pt x="9426" y="2820"/>
                                </a:lnTo>
                                <a:lnTo>
                                  <a:pt x="9415" y="2880"/>
                                </a:lnTo>
                                <a:lnTo>
                                  <a:pt x="9402" y="2889"/>
                                </a:lnTo>
                                <a:lnTo>
                                  <a:pt x="9419" y="2889"/>
                                </a:lnTo>
                                <a:lnTo>
                                  <a:pt x="9447" y="2832"/>
                                </a:lnTo>
                                <a:lnTo>
                                  <a:pt x="9448" y="2815"/>
                                </a:lnTo>
                                <a:lnTo>
                                  <a:pt x="9448" y="2805"/>
                                </a:lnTo>
                                <a:lnTo>
                                  <a:pt x="9431" y="2754"/>
                                </a:lnTo>
                                <a:lnTo>
                                  <a:pt x="9422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665" y="2893"/>
                                </a:moveTo>
                                <a:lnTo>
                                  <a:pt x="9653" y="2893"/>
                                </a:lnTo>
                                <a:lnTo>
                                  <a:pt x="9654" y="2894"/>
                                </a:lnTo>
                                <a:lnTo>
                                  <a:pt x="9654" y="2894"/>
                                </a:lnTo>
                                <a:lnTo>
                                  <a:pt x="9655" y="2895"/>
                                </a:lnTo>
                                <a:lnTo>
                                  <a:pt x="9655" y="2897"/>
                                </a:lnTo>
                                <a:lnTo>
                                  <a:pt x="9655" y="2904"/>
                                </a:lnTo>
                                <a:lnTo>
                                  <a:pt x="9653" y="2910"/>
                                </a:lnTo>
                                <a:lnTo>
                                  <a:pt x="9644" y="2921"/>
                                </a:lnTo>
                                <a:lnTo>
                                  <a:pt x="9638" y="2925"/>
                                </a:lnTo>
                                <a:lnTo>
                                  <a:pt x="9630" y="2927"/>
                                </a:lnTo>
                                <a:lnTo>
                                  <a:pt x="9630" y="2932"/>
                                </a:lnTo>
                                <a:lnTo>
                                  <a:pt x="9642" y="2929"/>
                                </a:lnTo>
                                <a:lnTo>
                                  <a:pt x="9651" y="2923"/>
                                </a:lnTo>
                                <a:lnTo>
                                  <a:pt x="9662" y="2910"/>
                                </a:lnTo>
                                <a:lnTo>
                                  <a:pt x="9665" y="2903"/>
                                </a:lnTo>
                                <a:lnTo>
                                  <a:pt x="9665" y="2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650" y="2871"/>
                                </a:moveTo>
                                <a:lnTo>
                                  <a:pt x="9641" y="2871"/>
                                </a:lnTo>
                                <a:lnTo>
                                  <a:pt x="9638" y="2872"/>
                                </a:lnTo>
                                <a:lnTo>
                                  <a:pt x="9635" y="2875"/>
                                </a:lnTo>
                                <a:lnTo>
                                  <a:pt x="9632" y="2877"/>
                                </a:lnTo>
                                <a:lnTo>
                                  <a:pt x="9630" y="2881"/>
                                </a:lnTo>
                                <a:lnTo>
                                  <a:pt x="9630" y="2888"/>
                                </a:lnTo>
                                <a:lnTo>
                                  <a:pt x="9632" y="2891"/>
                                </a:lnTo>
                                <a:lnTo>
                                  <a:pt x="9634" y="2893"/>
                                </a:lnTo>
                                <a:lnTo>
                                  <a:pt x="9636" y="2896"/>
                                </a:lnTo>
                                <a:lnTo>
                                  <a:pt x="9639" y="2897"/>
                                </a:lnTo>
                                <a:lnTo>
                                  <a:pt x="9644" y="2897"/>
                                </a:lnTo>
                                <a:lnTo>
                                  <a:pt x="9646" y="2896"/>
                                </a:lnTo>
                                <a:lnTo>
                                  <a:pt x="9647" y="2896"/>
                                </a:lnTo>
                                <a:lnTo>
                                  <a:pt x="9650" y="2894"/>
                                </a:lnTo>
                                <a:lnTo>
                                  <a:pt x="9652" y="2893"/>
                                </a:lnTo>
                                <a:lnTo>
                                  <a:pt x="9665" y="2893"/>
                                </a:lnTo>
                                <a:lnTo>
                                  <a:pt x="9665" y="2887"/>
                                </a:lnTo>
                                <a:lnTo>
                                  <a:pt x="9663" y="2882"/>
                                </a:lnTo>
                                <a:lnTo>
                                  <a:pt x="9655" y="2873"/>
                                </a:lnTo>
                                <a:lnTo>
                                  <a:pt x="9650" y="2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908" y="2736"/>
                                </a:moveTo>
                                <a:lnTo>
                                  <a:pt x="9889" y="2736"/>
                                </a:lnTo>
                                <a:lnTo>
                                  <a:pt x="9882" y="2738"/>
                                </a:lnTo>
                                <a:lnTo>
                                  <a:pt x="9875" y="2743"/>
                                </a:lnTo>
                                <a:lnTo>
                                  <a:pt x="9866" y="2749"/>
                                </a:lnTo>
                                <a:lnTo>
                                  <a:pt x="9846" y="2808"/>
                                </a:lnTo>
                                <a:lnTo>
                                  <a:pt x="9846" y="2817"/>
                                </a:lnTo>
                                <a:lnTo>
                                  <a:pt x="9846" y="2826"/>
                                </a:lnTo>
                                <a:lnTo>
                                  <a:pt x="9869" y="2885"/>
                                </a:lnTo>
                                <a:lnTo>
                                  <a:pt x="9895" y="2896"/>
                                </a:lnTo>
                                <a:lnTo>
                                  <a:pt x="9903" y="2896"/>
                                </a:lnTo>
                                <a:lnTo>
                                  <a:pt x="9910" y="2893"/>
                                </a:lnTo>
                                <a:lnTo>
                                  <a:pt x="9917" y="2889"/>
                                </a:lnTo>
                                <a:lnTo>
                                  <a:pt x="9887" y="2889"/>
                                </a:lnTo>
                                <a:lnTo>
                                  <a:pt x="9880" y="2883"/>
                                </a:lnTo>
                                <a:lnTo>
                                  <a:pt x="9868" y="2820"/>
                                </a:lnTo>
                                <a:lnTo>
                                  <a:pt x="9868" y="2812"/>
                                </a:lnTo>
                                <a:lnTo>
                                  <a:pt x="9886" y="2746"/>
                                </a:lnTo>
                                <a:lnTo>
                                  <a:pt x="9891" y="2743"/>
                                </a:lnTo>
                                <a:lnTo>
                                  <a:pt x="9920" y="2743"/>
                                </a:lnTo>
                                <a:lnTo>
                                  <a:pt x="9919" y="2742"/>
                                </a:lnTo>
                                <a:lnTo>
                                  <a:pt x="9908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9920" y="2743"/>
                                </a:moveTo>
                                <a:lnTo>
                                  <a:pt x="9901" y="2743"/>
                                </a:lnTo>
                                <a:lnTo>
                                  <a:pt x="9904" y="2744"/>
                                </a:lnTo>
                                <a:lnTo>
                                  <a:pt x="9907" y="2747"/>
                                </a:lnTo>
                                <a:lnTo>
                                  <a:pt x="9923" y="2810"/>
                                </a:lnTo>
                                <a:lnTo>
                                  <a:pt x="9923" y="2820"/>
                                </a:lnTo>
                                <a:lnTo>
                                  <a:pt x="9913" y="2880"/>
                                </a:lnTo>
                                <a:lnTo>
                                  <a:pt x="9900" y="2889"/>
                                </a:lnTo>
                                <a:lnTo>
                                  <a:pt x="9917" y="2889"/>
                                </a:lnTo>
                                <a:lnTo>
                                  <a:pt x="9945" y="2832"/>
                                </a:lnTo>
                                <a:lnTo>
                                  <a:pt x="9946" y="2815"/>
                                </a:lnTo>
                                <a:lnTo>
                                  <a:pt x="9946" y="2805"/>
                                </a:lnTo>
                                <a:lnTo>
                                  <a:pt x="9928" y="2754"/>
                                </a:lnTo>
                                <a:lnTo>
                                  <a:pt x="9920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10186" y="2736"/>
                                </a:moveTo>
                                <a:lnTo>
                                  <a:pt x="10167" y="2736"/>
                                </a:lnTo>
                                <a:lnTo>
                                  <a:pt x="10160" y="2738"/>
                                </a:lnTo>
                                <a:lnTo>
                                  <a:pt x="10153" y="2743"/>
                                </a:lnTo>
                                <a:lnTo>
                                  <a:pt x="10144" y="2749"/>
                                </a:lnTo>
                                <a:lnTo>
                                  <a:pt x="10124" y="2808"/>
                                </a:lnTo>
                                <a:lnTo>
                                  <a:pt x="10124" y="2817"/>
                                </a:lnTo>
                                <a:lnTo>
                                  <a:pt x="10124" y="2826"/>
                                </a:lnTo>
                                <a:lnTo>
                                  <a:pt x="10147" y="2885"/>
                                </a:lnTo>
                                <a:lnTo>
                                  <a:pt x="10173" y="2896"/>
                                </a:lnTo>
                                <a:lnTo>
                                  <a:pt x="10180" y="2896"/>
                                </a:lnTo>
                                <a:lnTo>
                                  <a:pt x="10188" y="2893"/>
                                </a:lnTo>
                                <a:lnTo>
                                  <a:pt x="10194" y="2889"/>
                                </a:lnTo>
                                <a:lnTo>
                                  <a:pt x="10165" y="2889"/>
                                </a:lnTo>
                                <a:lnTo>
                                  <a:pt x="10158" y="2883"/>
                                </a:lnTo>
                                <a:lnTo>
                                  <a:pt x="10146" y="2820"/>
                                </a:lnTo>
                                <a:lnTo>
                                  <a:pt x="10146" y="2812"/>
                                </a:lnTo>
                                <a:lnTo>
                                  <a:pt x="10164" y="2746"/>
                                </a:lnTo>
                                <a:lnTo>
                                  <a:pt x="10169" y="2743"/>
                                </a:lnTo>
                                <a:lnTo>
                                  <a:pt x="10198" y="2743"/>
                                </a:lnTo>
                                <a:lnTo>
                                  <a:pt x="10197" y="2742"/>
                                </a:lnTo>
                                <a:lnTo>
                                  <a:pt x="10186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97">
                                <a:moveTo>
                                  <a:pt x="10198" y="2743"/>
                                </a:moveTo>
                                <a:lnTo>
                                  <a:pt x="10178" y="2743"/>
                                </a:lnTo>
                                <a:lnTo>
                                  <a:pt x="10182" y="2744"/>
                                </a:lnTo>
                                <a:lnTo>
                                  <a:pt x="10185" y="2747"/>
                                </a:lnTo>
                                <a:lnTo>
                                  <a:pt x="10201" y="2810"/>
                                </a:lnTo>
                                <a:lnTo>
                                  <a:pt x="10201" y="2820"/>
                                </a:lnTo>
                                <a:lnTo>
                                  <a:pt x="10191" y="2880"/>
                                </a:lnTo>
                                <a:lnTo>
                                  <a:pt x="10178" y="2889"/>
                                </a:lnTo>
                                <a:lnTo>
                                  <a:pt x="10194" y="2889"/>
                                </a:lnTo>
                                <a:lnTo>
                                  <a:pt x="10223" y="2832"/>
                                </a:lnTo>
                                <a:lnTo>
                                  <a:pt x="10224" y="2815"/>
                                </a:lnTo>
                                <a:lnTo>
                                  <a:pt x="10224" y="2805"/>
                                </a:lnTo>
                                <a:lnTo>
                                  <a:pt x="10206" y="2754"/>
                                </a:lnTo>
                                <a:lnTo>
                                  <a:pt x="10198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136.8pt;width:43.8pt;height:9.85pt" coordorigin="9348,2736" coordsize="876,197">
                <v:shape id="shape_0" coordorigin="9348,2736" coordsize="876,197" path="m9411,2736l9391,2736l9384,2738l9377,2743l9369,2749l9349,2808l9348,2817l9349,2826l9371,2885l9398,2896l9405,2896l9413,2893l9419,2889l9389,2889l9383,2883l9371,2820l9371,2812l9389,2746l9393,2743l9422,2743l9421,2742l9411,2736xe" fillcolor="black" stroked="f" o:allowincell="f" style="position:absolute;left:9348;top:2736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736" coordsize="876,197" path="m9422,2743l9403,2743l9407,2744l9410,2747l9426,2810l9426,2820l9415,2880l9402,2889l9419,2889l9447,2832l9448,2815l9448,2805l9431,2754l9422,2743xe" fillcolor="black" stroked="f" o:allowincell="f" style="position:absolute;left:9348;top:2736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736" coordsize="876,197" path="m9665,2893l9653,2893l9654,2894l9654,2894l9655,2895l9655,2897l9655,2904l9653,2910l9644,2921l9638,2925l9630,2927l9630,2932l9642,2929l9651,2923l9662,2910l9665,2903l9665,2893xe" fillcolor="black" stroked="f" o:allowincell="f" style="position:absolute;left:9348;top:2736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736" coordsize="876,197" path="m9650,2871l9641,2871l9638,2872l9635,2875l9632,2877l9630,2881l9630,2888l9632,2891l9634,2893l9636,2896l9639,2897l9644,2897l9646,2896l9647,2896l9650,2894l9652,2893l9665,2893l9665,2887l9663,2882l9655,2873l9650,2871xe" fillcolor="black" stroked="f" o:allowincell="f" style="position:absolute;left:9348;top:2736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736" coordsize="876,197" path="m9908,2736l9889,2736l9882,2738l9875,2743l9866,2749l9846,2808l9846,2817l9846,2826l9869,2885l9895,2896l9903,2896l9910,2893l9917,2889l9887,2889l9880,2883l9868,2820l9868,2812l9886,2746l9891,2743l9920,2743l9919,2742l9908,2736xe" fillcolor="black" stroked="f" o:allowincell="f" style="position:absolute;left:9348;top:2736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736" coordsize="876,197" path="m9920,2743l9901,2743l9904,2744l9907,2747l9923,2810l9923,2820l9913,2880l9900,2889l9917,2889l9945,2832l9946,2815l9946,2805l9928,2754l9920,2743xe" fillcolor="black" stroked="f" o:allowincell="f" style="position:absolute;left:9348;top:2736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736" coordsize="876,197" path="m10186,2736l10167,2736l10160,2738l10153,2743l10144,2749l10124,2808l10124,2817l10124,2826l10147,2885l10173,2896l10180,2896l10188,2893l10194,2889l10165,2889l10158,2883l10146,2820l10146,2812l10164,2746l10169,2743l10198,2743l10197,2742l10186,2736xe" fillcolor="black" stroked="f" o:allowincell="f" style="position:absolute;left:9348;top:2736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348,2736" coordsize="876,197" path="m10198,2743l10178,2743l10182,2744l10185,2747l10201,2810l10201,2820l10191,2880l10178,2889l10194,2889l10223,2832l10224,2815l10224,2805l10206,2754l10198,2743xe" fillcolor="black" stroked="f" o:allowincell="f" style="position:absolute;left:9348;top:2736;width:87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6616700</wp:posOffset>
                </wp:positionH>
                <wp:positionV relativeFrom="paragraph">
                  <wp:posOffset>1737360</wp:posOffset>
                </wp:positionV>
                <wp:extent cx="39370" cy="100330"/>
                <wp:effectExtent l="635" t="0" r="635" b="635"/>
                <wp:wrapTopAndBottom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0440"/>
                          <a:chOff x="0" y="0"/>
                          <a:chExt cx="39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10462" y="2754"/>
                                </a:moveTo>
                                <a:lnTo>
                                  <a:pt x="10436" y="2754"/>
                                </a:lnTo>
                                <a:lnTo>
                                  <a:pt x="10438" y="2754"/>
                                </a:lnTo>
                                <a:lnTo>
                                  <a:pt x="10440" y="2757"/>
                                </a:lnTo>
                                <a:lnTo>
                                  <a:pt x="10441" y="2759"/>
                                </a:lnTo>
                                <a:lnTo>
                                  <a:pt x="10442" y="2761"/>
                                </a:lnTo>
                                <a:lnTo>
                                  <a:pt x="10443" y="2764"/>
                                </a:lnTo>
                                <a:lnTo>
                                  <a:pt x="10443" y="2771"/>
                                </a:lnTo>
                                <a:lnTo>
                                  <a:pt x="10443" y="2876"/>
                                </a:lnTo>
                                <a:lnTo>
                                  <a:pt x="10437" y="2888"/>
                                </a:lnTo>
                                <a:lnTo>
                                  <a:pt x="10435" y="2889"/>
                                </a:lnTo>
                                <a:lnTo>
                                  <a:pt x="10431" y="2889"/>
                                </a:lnTo>
                                <a:lnTo>
                                  <a:pt x="10423" y="2889"/>
                                </a:lnTo>
                                <a:lnTo>
                                  <a:pt x="10423" y="2894"/>
                                </a:lnTo>
                                <a:lnTo>
                                  <a:pt x="10482" y="2894"/>
                                </a:lnTo>
                                <a:lnTo>
                                  <a:pt x="10482" y="2889"/>
                                </a:lnTo>
                                <a:lnTo>
                                  <a:pt x="10475" y="2889"/>
                                </a:lnTo>
                                <a:lnTo>
                                  <a:pt x="10470" y="2889"/>
                                </a:lnTo>
                                <a:lnTo>
                                  <a:pt x="10462" y="2875"/>
                                </a:lnTo>
                                <a:lnTo>
                                  <a:pt x="10462" y="2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10462" y="2736"/>
                                </a:moveTo>
                                <a:lnTo>
                                  <a:pt x="10458" y="2736"/>
                                </a:lnTo>
                                <a:lnTo>
                                  <a:pt x="10420" y="2754"/>
                                </a:lnTo>
                                <a:lnTo>
                                  <a:pt x="10422" y="2757"/>
                                </a:lnTo>
                                <a:lnTo>
                                  <a:pt x="10427" y="2755"/>
                                </a:lnTo>
                                <a:lnTo>
                                  <a:pt x="10431" y="2754"/>
                                </a:lnTo>
                                <a:lnTo>
                                  <a:pt x="10462" y="2754"/>
                                </a:lnTo>
                                <a:lnTo>
                                  <a:pt x="10462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pt;margin-top:136.8pt;width:3.1pt;height:7.9pt" coordorigin="10420,2736" coordsize="62,158">
                <v:shape id="shape_0" coordorigin="10420,2736" coordsize="62,158" path="m10462,2754l10436,2754l10438,2754l10440,2757l10441,2759l10442,2761l10443,2764l10443,2771l10443,2876l10437,2888l10435,2889l10431,2889l10423,2889l10423,2894l10482,2894l10482,2889l10475,2889l10470,2889l10462,2875l10462,2754xe" fillcolor="black" stroked="f" o:allowincell="f" style="position:absolute;left:10420;top:2736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20,2736" coordsize="62,158" path="m10462,2736l10458,2736l10420,2754l10422,2757l10427,2755l10431,2754l10462,2754l10462,2736xe" fillcolor="black" stroked="f" o:allowincell="f" style="position:absolute;left:10420;top:2736;width:6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808990</wp:posOffset>
                </wp:positionH>
                <wp:positionV relativeFrom="paragraph">
                  <wp:posOffset>2048510</wp:posOffset>
                </wp:positionV>
                <wp:extent cx="5944870" cy="309880"/>
                <wp:effectExtent l="3810" t="635" r="2540" b="0"/>
                <wp:wrapTopAndBottom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309960"/>
                          <a:chOff x="0" y="0"/>
                          <a:chExt cx="5945040" cy="309960"/>
                        </a:xfrm>
                      </wpg:grpSpPr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81360" y="0"/>
                            <a:ext cx="10306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7440"/>
                            <a:ext cx="1754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4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2" h="0">
                                  <a:moveTo>
                                    <a:pt x="1279" y="3447"/>
                                  </a:moveTo>
                                  <a:lnTo>
                                    <a:pt x="4040" y="34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30744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026" y="3447"/>
                                  </a:moveTo>
                                  <a:lnTo>
                                    <a:pt x="4035" y="34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6480"/>
                            <a:ext cx="5634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4675" y="3231"/>
                                  </a:moveTo>
                                  <a:lnTo>
                                    <a:pt x="4657" y="3231"/>
                                  </a:lnTo>
                                  <a:lnTo>
                                    <a:pt x="4648" y="3234"/>
                                  </a:lnTo>
                                  <a:lnTo>
                                    <a:pt x="4618" y="3289"/>
                                  </a:lnTo>
                                  <a:lnTo>
                                    <a:pt x="4616" y="3326"/>
                                  </a:lnTo>
                                  <a:lnTo>
                                    <a:pt x="4617" y="3338"/>
                                  </a:lnTo>
                                  <a:lnTo>
                                    <a:pt x="4651" y="3390"/>
                                  </a:lnTo>
                                  <a:lnTo>
                                    <a:pt x="4658" y="3392"/>
                                  </a:lnTo>
                                  <a:lnTo>
                                    <a:pt x="4672" y="3392"/>
                                  </a:lnTo>
                                  <a:lnTo>
                                    <a:pt x="4678" y="3391"/>
                                  </a:lnTo>
                                  <a:lnTo>
                                    <a:pt x="4689" y="3384"/>
                                  </a:lnTo>
                                  <a:lnTo>
                                    <a:pt x="4690" y="3384"/>
                                  </a:lnTo>
                                  <a:lnTo>
                                    <a:pt x="4662" y="3384"/>
                                  </a:lnTo>
                                  <a:lnTo>
                                    <a:pt x="4660" y="3383"/>
                                  </a:lnTo>
                                  <a:lnTo>
                                    <a:pt x="4658" y="3381"/>
                                  </a:lnTo>
                                  <a:lnTo>
                                    <a:pt x="4655" y="3379"/>
                                  </a:lnTo>
                                  <a:lnTo>
                                    <a:pt x="4654" y="3376"/>
                                  </a:lnTo>
                                  <a:lnTo>
                                    <a:pt x="4650" y="3327"/>
                                  </a:lnTo>
                                  <a:lnTo>
                                    <a:pt x="4650" y="3313"/>
                                  </a:lnTo>
                                  <a:lnTo>
                                    <a:pt x="4653" y="3249"/>
                                  </a:lnTo>
                                  <a:lnTo>
                                    <a:pt x="4658" y="3242"/>
                                  </a:lnTo>
                                  <a:lnTo>
                                    <a:pt x="4659" y="3240"/>
                                  </a:lnTo>
                                  <a:lnTo>
                                    <a:pt x="4662" y="3239"/>
                                  </a:lnTo>
                                  <a:lnTo>
                                    <a:pt x="4689" y="3239"/>
                                  </a:lnTo>
                                  <a:lnTo>
                                    <a:pt x="4683" y="3234"/>
                                  </a:lnTo>
                                  <a:lnTo>
                                    <a:pt x="4675" y="3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4689" y="3239"/>
                                  </a:moveTo>
                                  <a:lnTo>
                                    <a:pt x="4670" y="3239"/>
                                  </a:lnTo>
                                  <a:lnTo>
                                    <a:pt x="4673" y="3240"/>
                                  </a:lnTo>
                                  <a:lnTo>
                                    <a:pt x="4675" y="3243"/>
                                  </a:lnTo>
                                  <a:lnTo>
                                    <a:pt x="4680" y="3313"/>
                                  </a:lnTo>
                                  <a:lnTo>
                                    <a:pt x="4680" y="3360"/>
                                  </a:lnTo>
                                  <a:lnTo>
                                    <a:pt x="4670" y="3384"/>
                                  </a:lnTo>
                                  <a:lnTo>
                                    <a:pt x="4690" y="3384"/>
                                  </a:lnTo>
                                  <a:lnTo>
                                    <a:pt x="4715" y="3327"/>
                                  </a:lnTo>
                                  <a:lnTo>
                                    <a:pt x="4716" y="3312"/>
                                  </a:lnTo>
                                  <a:lnTo>
                                    <a:pt x="4715" y="3303"/>
                                  </a:lnTo>
                                  <a:lnTo>
                                    <a:pt x="4698" y="3246"/>
                                  </a:lnTo>
                                  <a:lnTo>
                                    <a:pt x="4689" y="3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4871" y="3388"/>
                                  </a:moveTo>
                                  <a:lnTo>
                                    <a:pt x="4855" y="3388"/>
                                  </a:lnTo>
                                  <a:lnTo>
                                    <a:pt x="4855" y="3388"/>
                                  </a:lnTo>
                                  <a:lnTo>
                                    <a:pt x="4856" y="3388"/>
                                  </a:lnTo>
                                  <a:lnTo>
                                    <a:pt x="4856" y="3389"/>
                                  </a:lnTo>
                                  <a:lnTo>
                                    <a:pt x="4857" y="3390"/>
                                  </a:lnTo>
                                  <a:lnTo>
                                    <a:pt x="4857" y="3398"/>
                                  </a:lnTo>
                                  <a:lnTo>
                                    <a:pt x="4855" y="3404"/>
                                  </a:lnTo>
                                  <a:lnTo>
                                    <a:pt x="4851" y="3410"/>
                                  </a:lnTo>
                                  <a:lnTo>
                                    <a:pt x="4847" y="3416"/>
                                  </a:lnTo>
                                  <a:lnTo>
                                    <a:pt x="4840" y="3421"/>
                                  </a:lnTo>
                                  <a:lnTo>
                                    <a:pt x="4832" y="3425"/>
                                  </a:lnTo>
                                  <a:lnTo>
                                    <a:pt x="4832" y="3430"/>
                                  </a:lnTo>
                                  <a:lnTo>
                                    <a:pt x="4844" y="3426"/>
                                  </a:lnTo>
                                  <a:lnTo>
                                    <a:pt x="4854" y="3420"/>
                                  </a:lnTo>
                                  <a:lnTo>
                                    <a:pt x="4867" y="3403"/>
                                  </a:lnTo>
                                  <a:lnTo>
                                    <a:pt x="4871" y="3393"/>
                                  </a:lnTo>
                                  <a:lnTo>
                                    <a:pt x="4871" y="3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4853" y="3354"/>
                                  </a:moveTo>
                                  <a:lnTo>
                                    <a:pt x="4841" y="3354"/>
                                  </a:lnTo>
                                  <a:lnTo>
                                    <a:pt x="4837" y="3356"/>
                                  </a:lnTo>
                                  <a:lnTo>
                                    <a:pt x="4833" y="3359"/>
                                  </a:lnTo>
                                  <a:lnTo>
                                    <a:pt x="4829" y="3363"/>
                                  </a:lnTo>
                                  <a:lnTo>
                                    <a:pt x="4827" y="3368"/>
                                  </a:lnTo>
                                  <a:lnTo>
                                    <a:pt x="4827" y="3377"/>
                                  </a:lnTo>
                                  <a:lnTo>
                                    <a:pt x="4829" y="3382"/>
                                  </a:lnTo>
                                  <a:lnTo>
                                    <a:pt x="4836" y="3388"/>
                                  </a:lnTo>
                                  <a:lnTo>
                                    <a:pt x="4840" y="3390"/>
                                  </a:lnTo>
                                  <a:lnTo>
                                    <a:pt x="4847" y="3390"/>
                                  </a:lnTo>
                                  <a:lnTo>
                                    <a:pt x="4850" y="3390"/>
                                  </a:lnTo>
                                  <a:lnTo>
                                    <a:pt x="4852" y="3388"/>
                                  </a:lnTo>
                                  <a:lnTo>
                                    <a:pt x="4853" y="3388"/>
                                  </a:lnTo>
                                  <a:lnTo>
                                    <a:pt x="4854" y="3388"/>
                                  </a:lnTo>
                                  <a:lnTo>
                                    <a:pt x="4871" y="3388"/>
                                  </a:lnTo>
                                  <a:lnTo>
                                    <a:pt x="4871" y="3373"/>
                                  </a:lnTo>
                                  <a:lnTo>
                                    <a:pt x="4868" y="3366"/>
                                  </a:lnTo>
                                  <a:lnTo>
                                    <a:pt x="4859" y="3356"/>
                                  </a:lnTo>
                                  <a:lnTo>
                                    <a:pt x="4853" y="3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5041" y="3231"/>
                                  </a:moveTo>
                                  <a:lnTo>
                                    <a:pt x="5023" y="3231"/>
                                  </a:lnTo>
                                  <a:lnTo>
                                    <a:pt x="5015" y="3234"/>
                                  </a:lnTo>
                                  <a:lnTo>
                                    <a:pt x="4984" y="3289"/>
                                  </a:lnTo>
                                  <a:lnTo>
                                    <a:pt x="4983" y="3326"/>
                                  </a:lnTo>
                                  <a:lnTo>
                                    <a:pt x="4984" y="3338"/>
                                  </a:lnTo>
                                  <a:lnTo>
                                    <a:pt x="5018" y="3390"/>
                                  </a:lnTo>
                                  <a:lnTo>
                                    <a:pt x="5025" y="3392"/>
                                  </a:lnTo>
                                  <a:lnTo>
                                    <a:pt x="5039" y="3392"/>
                                  </a:lnTo>
                                  <a:lnTo>
                                    <a:pt x="5045" y="3391"/>
                                  </a:lnTo>
                                  <a:lnTo>
                                    <a:pt x="5056" y="3384"/>
                                  </a:lnTo>
                                  <a:lnTo>
                                    <a:pt x="5057" y="3384"/>
                                  </a:lnTo>
                                  <a:lnTo>
                                    <a:pt x="5029" y="3384"/>
                                  </a:lnTo>
                                  <a:lnTo>
                                    <a:pt x="5026" y="3383"/>
                                  </a:lnTo>
                                  <a:lnTo>
                                    <a:pt x="5024" y="3381"/>
                                  </a:lnTo>
                                  <a:lnTo>
                                    <a:pt x="5022" y="3379"/>
                                  </a:lnTo>
                                  <a:lnTo>
                                    <a:pt x="5021" y="3376"/>
                                  </a:lnTo>
                                  <a:lnTo>
                                    <a:pt x="5017" y="3327"/>
                                  </a:lnTo>
                                  <a:lnTo>
                                    <a:pt x="5017" y="3313"/>
                                  </a:lnTo>
                                  <a:lnTo>
                                    <a:pt x="5020" y="3249"/>
                                  </a:lnTo>
                                  <a:lnTo>
                                    <a:pt x="5024" y="3242"/>
                                  </a:lnTo>
                                  <a:lnTo>
                                    <a:pt x="5026" y="3240"/>
                                  </a:lnTo>
                                  <a:lnTo>
                                    <a:pt x="5029" y="3239"/>
                                  </a:lnTo>
                                  <a:lnTo>
                                    <a:pt x="5056" y="3239"/>
                                  </a:lnTo>
                                  <a:lnTo>
                                    <a:pt x="5050" y="3234"/>
                                  </a:lnTo>
                                  <a:lnTo>
                                    <a:pt x="5041" y="3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5056" y="3239"/>
                                  </a:moveTo>
                                  <a:lnTo>
                                    <a:pt x="5036" y="3239"/>
                                  </a:lnTo>
                                  <a:lnTo>
                                    <a:pt x="5039" y="3240"/>
                                  </a:lnTo>
                                  <a:lnTo>
                                    <a:pt x="5041" y="3243"/>
                                  </a:lnTo>
                                  <a:lnTo>
                                    <a:pt x="5047" y="3313"/>
                                  </a:lnTo>
                                  <a:lnTo>
                                    <a:pt x="5047" y="3360"/>
                                  </a:lnTo>
                                  <a:lnTo>
                                    <a:pt x="5037" y="3384"/>
                                  </a:lnTo>
                                  <a:lnTo>
                                    <a:pt x="5057" y="3384"/>
                                  </a:lnTo>
                                  <a:lnTo>
                                    <a:pt x="5082" y="3327"/>
                                  </a:lnTo>
                                  <a:lnTo>
                                    <a:pt x="5082" y="3312"/>
                                  </a:lnTo>
                                  <a:lnTo>
                                    <a:pt x="5082" y="3303"/>
                                  </a:lnTo>
                                  <a:lnTo>
                                    <a:pt x="5065" y="3246"/>
                                  </a:lnTo>
                                  <a:lnTo>
                                    <a:pt x="5056" y="3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5254" y="3231"/>
                                  </a:moveTo>
                                  <a:lnTo>
                                    <a:pt x="5236" y="3231"/>
                                  </a:lnTo>
                                  <a:lnTo>
                                    <a:pt x="5228" y="3234"/>
                                  </a:lnTo>
                                  <a:lnTo>
                                    <a:pt x="5197" y="3289"/>
                                  </a:lnTo>
                                  <a:lnTo>
                                    <a:pt x="5195" y="3326"/>
                                  </a:lnTo>
                                  <a:lnTo>
                                    <a:pt x="5197" y="3338"/>
                                  </a:lnTo>
                                  <a:lnTo>
                                    <a:pt x="5231" y="3390"/>
                                  </a:lnTo>
                                  <a:lnTo>
                                    <a:pt x="5237" y="3392"/>
                                  </a:lnTo>
                                  <a:lnTo>
                                    <a:pt x="5251" y="3392"/>
                                  </a:lnTo>
                                  <a:lnTo>
                                    <a:pt x="5257" y="3391"/>
                                  </a:lnTo>
                                  <a:lnTo>
                                    <a:pt x="5269" y="3384"/>
                                  </a:lnTo>
                                  <a:lnTo>
                                    <a:pt x="5269" y="3384"/>
                                  </a:lnTo>
                                  <a:lnTo>
                                    <a:pt x="5242" y="3384"/>
                                  </a:lnTo>
                                  <a:lnTo>
                                    <a:pt x="5239" y="3383"/>
                                  </a:lnTo>
                                  <a:lnTo>
                                    <a:pt x="5237" y="3381"/>
                                  </a:lnTo>
                                  <a:lnTo>
                                    <a:pt x="5235" y="3379"/>
                                  </a:lnTo>
                                  <a:lnTo>
                                    <a:pt x="5233" y="3376"/>
                                  </a:lnTo>
                                  <a:lnTo>
                                    <a:pt x="5230" y="3327"/>
                                  </a:lnTo>
                                  <a:lnTo>
                                    <a:pt x="5230" y="3313"/>
                                  </a:lnTo>
                                  <a:lnTo>
                                    <a:pt x="5232" y="3249"/>
                                  </a:lnTo>
                                  <a:lnTo>
                                    <a:pt x="5237" y="3242"/>
                                  </a:lnTo>
                                  <a:lnTo>
                                    <a:pt x="5239" y="3240"/>
                                  </a:lnTo>
                                  <a:lnTo>
                                    <a:pt x="5241" y="3239"/>
                                  </a:lnTo>
                                  <a:lnTo>
                                    <a:pt x="5268" y="3239"/>
                                  </a:lnTo>
                                  <a:lnTo>
                                    <a:pt x="5262" y="3234"/>
                                  </a:lnTo>
                                  <a:lnTo>
                                    <a:pt x="5254" y="3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5268" y="3239"/>
                                  </a:moveTo>
                                  <a:lnTo>
                                    <a:pt x="5249" y="3239"/>
                                  </a:lnTo>
                                  <a:lnTo>
                                    <a:pt x="5252" y="3240"/>
                                  </a:lnTo>
                                  <a:lnTo>
                                    <a:pt x="5257" y="3246"/>
                                  </a:lnTo>
                                  <a:lnTo>
                                    <a:pt x="5260" y="3313"/>
                                  </a:lnTo>
                                  <a:lnTo>
                                    <a:pt x="5259" y="3360"/>
                                  </a:lnTo>
                                  <a:lnTo>
                                    <a:pt x="5249" y="3384"/>
                                  </a:lnTo>
                                  <a:lnTo>
                                    <a:pt x="5269" y="3384"/>
                                  </a:lnTo>
                                  <a:lnTo>
                                    <a:pt x="5294" y="3327"/>
                                  </a:lnTo>
                                  <a:lnTo>
                                    <a:pt x="5295" y="3312"/>
                                  </a:lnTo>
                                  <a:lnTo>
                                    <a:pt x="5295" y="3303"/>
                                  </a:lnTo>
                                  <a:lnTo>
                                    <a:pt x="5278" y="3246"/>
                                  </a:lnTo>
                                  <a:lnTo>
                                    <a:pt x="5268" y="3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5418" y="3361"/>
                                  </a:moveTo>
                                  <a:lnTo>
                                    <a:pt x="5412" y="3361"/>
                                  </a:lnTo>
                                  <a:lnTo>
                                    <a:pt x="5409" y="3363"/>
                                  </a:lnTo>
                                  <a:lnTo>
                                    <a:pt x="5404" y="3367"/>
                                  </a:lnTo>
                                  <a:lnTo>
                                    <a:pt x="5403" y="3370"/>
                                  </a:lnTo>
                                  <a:lnTo>
                                    <a:pt x="5403" y="3379"/>
                                  </a:lnTo>
                                  <a:lnTo>
                                    <a:pt x="5405" y="3383"/>
                                  </a:lnTo>
                                  <a:lnTo>
                                    <a:pt x="5409" y="3386"/>
                                  </a:lnTo>
                                  <a:lnTo>
                                    <a:pt x="5415" y="3390"/>
                                  </a:lnTo>
                                  <a:lnTo>
                                    <a:pt x="5425" y="3392"/>
                                  </a:lnTo>
                                  <a:lnTo>
                                    <a:pt x="5438" y="3392"/>
                                  </a:lnTo>
                                  <a:lnTo>
                                    <a:pt x="5477" y="3382"/>
                                  </a:lnTo>
                                  <a:lnTo>
                                    <a:pt x="5450" y="3382"/>
                                  </a:lnTo>
                                  <a:lnTo>
                                    <a:pt x="5443" y="3379"/>
                                  </a:lnTo>
                                  <a:lnTo>
                                    <a:pt x="5420" y="3362"/>
                                  </a:lnTo>
                                  <a:lnTo>
                                    <a:pt x="5418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5495" y="3254"/>
                                  </a:moveTo>
                                  <a:lnTo>
                                    <a:pt x="5447" y="3254"/>
                                  </a:lnTo>
                                  <a:lnTo>
                                    <a:pt x="5453" y="3256"/>
                                  </a:lnTo>
                                  <a:lnTo>
                                    <a:pt x="5462" y="3265"/>
                                  </a:lnTo>
                                  <a:lnTo>
                                    <a:pt x="5464" y="3271"/>
                                  </a:lnTo>
                                  <a:lnTo>
                                    <a:pt x="5464" y="3281"/>
                                  </a:lnTo>
                                  <a:lnTo>
                                    <a:pt x="5463" y="3286"/>
                                  </a:lnTo>
                                  <a:lnTo>
                                    <a:pt x="5461" y="3290"/>
                                  </a:lnTo>
                                  <a:lnTo>
                                    <a:pt x="5458" y="3295"/>
                                  </a:lnTo>
                                  <a:lnTo>
                                    <a:pt x="5455" y="3298"/>
                                  </a:lnTo>
                                  <a:lnTo>
                                    <a:pt x="5448" y="3302"/>
                                  </a:lnTo>
                                  <a:lnTo>
                                    <a:pt x="5442" y="3305"/>
                                  </a:lnTo>
                                  <a:lnTo>
                                    <a:pt x="5434" y="3307"/>
                                  </a:lnTo>
                                  <a:lnTo>
                                    <a:pt x="5434" y="3311"/>
                                  </a:lnTo>
                                  <a:lnTo>
                                    <a:pt x="5448" y="3315"/>
                                  </a:lnTo>
                                  <a:lnTo>
                                    <a:pt x="5459" y="3321"/>
                                  </a:lnTo>
                                  <a:lnTo>
                                    <a:pt x="5473" y="3338"/>
                                  </a:lnTo>
                                  <a:lnTo>
                                    <a:pt x="5477" y="3348"/>
                                  </a:lnTo>
                                  <a:lnTo>
                                    <a:pt x="5477" y="3365"/>
                                  </a:lnTo>
                                  <a:lnTo>
                                    <a:pt x="5475" y="3371"/>
                                  </a:lnTo>
                                  <a:lnTo>
                                    <a:pt x="5471" y="3375"/>
                                  </a:lnTo>
                                  <a:lnTo>
                                    <a:pt x="5467" y="3380"/>
                                  </a:lnTo>
                                  <a:lnTo>
                                    <a:pt x="5462" y="3382"/>
                                  </a:lnTo>
                                  <a:lnTo>
                                    <a:pt x="5477" y="3382"/>
                                  </a:lnTo>
                                  <a:lnTo>
                                    <a:pt x="5502" y="3334"/>
                                  </a:lnTo>
                                  <a:lnTo>
                                    <a:pt x="5502" y="3325"/>
                                  </a:lnTo>
                                  <a:lnTo>
                                    <a:pt x="5475" y="3294"/>
                                  </a:lnTo>
                                  <a:lnTo>
                                    <a:pt x="5482" y="3290"/>
                                  </a:lnTo>
                                  <a:lnTo>
                                    <a:pt x="5487" y="3285"/>
                                  </a:lnTo>
                                  <a:lnTo>
                                    <a:pt x="5490" y="3280"/>
                                  </a:lnTo>
                                  <a:lnTo>
                                    <a:pt x="5494" y="3275"/>
                                  </a:lnTo>
                                  <a:lnTo>
                                    <a:pt x="5495" y="3269"/>
                                  </a:lnTo>
                                  <a:lnTo>
                                    <a:pt x="5495" y="3255"/>
                                  </a:lnTo>
                                  <a:lnTo>
                                    <a:pt x="5495" y="3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99">
                                  <a:moveTo>
                                    <a:pt x="5469" y="3231"/>
                                  </a:moveTo>
                                  <a:lnTo>
                                    <a:pt x="5448" y="3231"/>
                                  </a:lnTo>
                                  <a:lnTo>
                                    <a:pt x="5438" y="3234"/>
                                  </a:lnTo>
                                  <a:lnTo>
                                    <a:pt x="5421" y="3247"/>
                                  </a:lnTo>
                                  <a:lnTo>
                                    <a:pt x="5414" y="3257"/>
                                  </a:lnTo>
                                  <a:lnTo>
                                    <a:pt x="5409" y="3269"/>
                                  </a:lnTo>
                                  <a:lnTo>
                                    <a:pt x="5413" y="3271"/>
                                  </a:lnTo>
                                  <a:lnTo>
                                    <a:pt x="5420" y="3259"/>
                                  </a:lnTo>
                                  <a:lnTo>
                                    <a:pt x="5429" y="3254"/>
                                  </a:lnTo>
                                  <a:lnTo>
                                    <a:pt x="5495" y="3254"/>
                                  </a:lnTo>
                                  <a:lnTo>
                                    <a:pt x="5492" y="3247"/>
                                  </a:lnTo>
                                  <a:lnTo>
                                    <a:pt x="5478" y="3234"/>
                                  </a:lnTo>
                                  <a:lnTo>
                                    <a:pt x="5469" y="3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307440"/>
                            <a:ext cx="2299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9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9" h="0">
                                  <a:moveTo>
                                    <a:pt x="4035" y="3447"/>
                                  </a:moveTo>
                                  <a:lnTo>
                                    <a:pt x="7653" y="34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2440" y="30744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639" y="3447"/>
                                  </a:moveTo>
                                  <a:lnTo>
                                    <a:pt x="7649" y="34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307440"/>
                            <a:ext cx="1007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0">
                                  <a:moveTo>
                                    <a:pt x="7649" y="3447"/>
                                  </a:moveTo>
                                  <a:lnTo>
                                    <a:pt x="9235" y="34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8280" y="30744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221" y="3447"/>
                                  </a:moveTo>
                                  <a:lnTo>
                                    <a:pt x="9230" y="34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920" y="0"/>
                            <a:ext cx="5562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7">
                                  <a:moveTo>
                                    <a:pt x="9411" y="3226"/>
                                  </a:moveTo>
                                  <a:lnTo>
                                    <a:pt x="9391" y="3226"/>
                                  </a:lnTo>
                                  <a:lnTo>
                                    <a:pt x="9384" y="3229"/>
                                  </a:lnTo>
                                  <a:lnTo>
                                    <a:pt x="9377" y="3234"/>
                                  </a:lnTo>
                                  <a:lnTo>
                                    <a:pt x="9369" y="3240"/>
                                  </a:lnTo>
                                  <a:lnTo>
                                    <a:pt x="9349" y="3299"/>
                                  </a:lnTo>
                                  <a:lnTo>
                                    <a:pt x="9348" y="3308"/>
                                  </a:lnTo>
                                  <a:lnTo>
                                    <a:pt x="9349" y="3316"/>
                                  </a:lnTo>
                                  <a:lnTo>
                                    <a:pt x="9371" y="3375"/>
                                  </a:lnTo>
                                  <a:lnTo>
                                    <a:pt x="9398" y="3387"/>
                                  </a:lnTo>
                                  <a:lnTo>
                                    <a:pt x="9405" y="3387"/>
                                  </a:lnTo>
                                  <a:lnTo>
                                    <a:pt x="9413" y="3384"/>
                                  </a:lnTo>
                                  <a:lnTo>
                                    <a:pt x="9419" y="3379"/>
                                  </a:lnTo>
                                  <a:lnTo>
                                    <a:pt x="9389" y="3379"/>
                                  </a:lnTo>
                                  <a:lnTo>
                                    <a:pt x="9383" y="3374"/>
                                  </a:lnTo>
                                  <a:lnTo>
                                    <a:pt x="9371" y="3310"/>
                                  </a:lnTo>
                                  <a:lnTo>
                                    <a:pt x="9371" y="3303"/>
                                  </a:lnTo>
                                  <a:lnTo>
                                    <a:pt x="9389" y="3236"/>
                                  </a:lnTo>
                                  <a:lnTo>
                                    <a:pt x="9393" y="3234"/>
                                  </a:lnTo>
                                  <a:lnTo>
                                    <a:pt x="9422" y="3234"/>
                                  </a:lnTo>
                                  <a:lnTo>
                                    <a:pt x="9421" y="3232"/>
                                  </a:lnTo>
                                  <a:lnTo>
                                    <a:pt x="9411" y="3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7">
                                  <a:moveTo>
                                    <a:pt x="9422" y="3234"/>
                                  </a:moveTo>
                                  <a:lnTo>
                                    <a:pt x="9403" y="3234"/>
                                  </a:lnTo>
                                  <a:lnTo>
                                    <a:pt x="9407" y="3235"/>
                                  </a:lnTo>
                                  <a:lnTo>
                                    <a:pt x="9410" y="3238"/>
                                  </a:lnTo>
                                  <a:lnTo>
                                    <a:pt x="9426" y="3300"/>
                                  </a:lnTo>
                                  <a:lnTo>
                                    <a:pt x="9426" y="3310"/>
                                  </a:lnTo>
                                  <a:lnTo>
                                    <a:pt x="9415" y="3370"/>
                                  </a:lnTo>
                                  <a:lnTo>
                                    <a:pt x="9402" y="3379"/>
                                  </a:lnTo>
                                  <a:lnTo>
                                    <a:pt x="9419" y="3379"/>
                                  </a:lnTo>
                                  <a:lnTo>
                                    <a:pt x="9447" y="3322"/>
                                  </a:lnTo>
                                  <a:lnTo>
                                    <a:pt x="9448" y="3305"/>
                                  </a:lnTo>
                                  <a:lnTo>
                                    <a:pt x="9448" y="3296"/>
                                  </a:lnTo>
                                  <a:lnTo>
                                    <a:pt x="9431" y="3244"/>
                                  </a:lnTo>
                                  <a:lnTo>
                                    <a:pt x="9422" y="3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7">
                                  <a:moveTo>
                                    <a:pt x="9665" y="3384"/>
                                  </a:moveTo>
                                  <a:lnTo>
                                    <a:pt x="9653" y="3384"/>
                                  </a:lnTo>
                                  <a:lnTo>
                                    <a:pt x="9654" y="3384"/>
                                  </a:lnTo>
                                  <a:lnTo>
                                    <a:pt x="9654" y="3385"/>
                                  </a:lnTo>
                                  <a:lnTo>
                                    <a:pt x="9655" y="3386"/>
                                  </a:lnTo>
                                  <a:lnTo>
                                    <a:pt x="9655" y="3387"/>
                                  </a:lnTo>
                                  <a:lnTo>
                                    <a:pt x="9655" y="3395"/>
                                  </a:lnTo>
                                  <a:lnTo>
                                    <a:pt x="9653" y="3400"/>
                                  </a:lnTo>
                                  <a:lnTo>
                                    <a:pt x="9644" y="3411"/>
                                  </a:lnTo>
                                  <a:lnTo>
                                    <a:pt x="9638" y="3415"/>
                                  </a:lnTo>
                                  <a:lnTo>
                                    <a:pt x="9630" y="3418"/>
                                  </a:lnTo>
                                  <a:lnTo>
                                    <a:pt x="9630" y="3423"/>
                                  </a:lnTo>
                                  <a:lnTo>
                                    <a:pt x="9642" y="3419"/>
                                  </a:lnTo>
                                  <a:lnTo>
                                    <a:pt x="9651" y="3414"/>
                                  </a:lnTo>
                                  <a:lnTo>
                                    <a:pt x="9662" y="3400"/>
                                  </a:lnTo>
                                  <a:lnTo>
                                    <a:pt x="9665" y="3393"/>
                                  </a:lnTo>
                                  <a:lnTo>
                                    <a:pt x="9665" y="3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7">
                                  <a:moveTo>
                                    <a:pt x="9650" y="3361"/>
                                  </a:moveTo>
                                  <a:lnTo>
                                    <a:pt x="9641" y="3361"/>
                                  </a:lnTo>
                                  <a:lnTo>
                                    <a:pt x="9638" y="3363"/>
                                  </a:lnTo>
                                  <a:lnTo>
                                    <a:pt x="9635" y="3365"/>
                                  </a:lnTo>
                                  <a:lnTo>
                                    <a:pt x="9632" y="3368"/>
                                  </a:lnTo>
                                  <a:lnTo>
                                    <a:pt x="9630" y="3371"/>
                                  </a:lnTo>
                                  <a:lnTo>
                                    <a:pt x="9630" y="3379"/>
                                  </a:lnTo>
                                  <a:lnTo>
                                    <a:pt x="9632" y="3382"/>
                                  </a:lnTo>
                                  <a:lnTo>
                                    <a:pt x="9634" y="3384"/>
                                  </a:lnTo>
                                  <a:lnTo>
                                    <a:pt x="9636" y="3386"/>
                                  </a:lnTo>
                                  <a:lnTo>
                                    <a:pt x="9639" y="3387"/>
                                  </a:lnTo>
                                  <a:lnTo>
                                    <a:pt x="9644" y="3387"/>
                                  </a:lnTo>
                                  <a:lnTo>
                                    <a:pt x="9646" y="3387"/>
                                  </a:lnTo>
                                  <a:lnTo>
                                    <a:pt x="9647" y="3386"/>
                                  </a:lnTo>
                                  <a:lnTo>
                                    <a:pt x="9650" y="3385"/>
                                  </a:lnTo>
                                  <a:lnTo>
                                    <a:pt x="9652" y="3384"/>
                                  </a:lnTo>
                                  <a:lnTo>
                                    <a:pt x="9665" y="3384"/>
                                  </a:lnTo>
                                  <a:lnTo>
                                    <a:pt x="9665" y="3378"/>
                                  </a:lnTo>
                                  <a:lnTo>
                                    <a:pt x="9663" y="3372"/>
                                  </a:lnTo>
                                  <a:lnTo>
                                    <a:pt x="9655" y="3363"/>
                                  </a:lnTo>
                                  <a:lnTo>
                                    <a:pt x="9650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7">
                                  <a:moveTo>
                                    <a:pt x="9908" y="3226"/>
                                  </a:moveTo>
                                  <a:lnTo>
                                    <a:pt x="9889" y="3226"/>
                                  </a:lnTo>
                                  <a:lnTo>
                                    <a:pt x="9882" y="3229"/>
                                  </a:lnTo>
                                  <a:lnTo>
                                    <a:pt x="9875" y="3234"/>
                                  </a:lnTo>
                                  <a:lnTo>
                                    <a:pt x="9866" y="3240"/>
                                  </a:lnTo>
                                  <a:lnTo>
                                    <a:pt x="9846" y="3299"/>
                                  </a:lnTo>
                                  <a:lnTo>
                                    <a:pt x="9846" y="3308"/>
                                  </a:lnTo>
                                  <a:lnTo>
                                    <a:pt x="9846" y="3316"/>
                                  </a:lnTo>
                                  <a:lnTo>
                                    <a:pt x="9869" y="3375"/>
                                  </a:lnTo>
                                  <a:lnTo>
                                    <a:pt x="9895" y="3387"/>
                                  </a:lnTo>
                                  <a:lnTo>
                                    <a:pt x="9903" y="3387"/>
                                  </a:lnTo>
                                  <a:lnTo>
                                    <a:pt x="9910" y="3384"/>
                                  </a:lnTo>
                                  <a:lnTo>
                                    <a:pt x="9917" y="3379"/>
                                  </a:lnTo>
                                  <a:lnTo>
                                    <a:pt x="9887" y="3379"/>
                                  </a:lnTo>
                                  <a:lnTo>
                                    <a:pt x="9880" y="3374"/>
                                  </a:lnTo>
                                  <a:lnTo>
                                    <a:pt x="9868" y="3310"/>
                                  </a:lnTo>
                                  <a:lnTo>
                                    <a:pt x="9868" y="3303"/>
                                  </a:lnTo>
                                  <a:lnTo>
                                    <a:pt x="9886" y="3236"/>
                                  </a:lnTo>
                                  <a:lnTo>
                                    <a:pt x="9891" y="3234"/>
                                  </a:lnTo>
                                  <a:lnTo>
                                    <a:pt x="9920" y="3234"/>
                                  </a:lnTo>
                                  <a:lnTo>
                                    <a:pt x="9919" y="3232"/>
                                  </a:lnTo>
                                  <a:lnTo>
                                    <a:pt x="9908" y="3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7">
                                  <a:moveTo>
                                    <a:pt x="9920" y="3234"/>
                                  </a:moveTo>
                                  <a:lnTo>
                                    <a:pt x="9900" y="3234"/>
                                  </a:lnTo>
                                  <a:lnTo>
                                    <a:pt x="9904" y="3235"/>
                                  </a:lnTo>
                                  <a:lnTo>
                                    <a:pt x="9907" y="3238"/>
                                  </a:lnTo>
                                  <a:lnTo>
                                    <a:pt x="9923" y="3300"/>
                                  </a:lnTo>
                                  <a:lnTo>
                                    <a:pt x="9923" y="3310"/>
                                  </a:lnTo>
                                  <a:lnTo>
                                    <a:pt x="9913" y="3370"/>
                                  </a:lnTo>
                                  <a:lnTo>
                                    <a:pt x="9900" y="3379"/>
                                  </a:lnTo>
                                  <a:lnTo>
                                    <a:pt x="9917" y="3379"/>
                                  </a:lnTo>
                                  <a:lnTo>
                                    <a:pt x="9945" y="3322"/>
                                  </a:lnTo>
                                  <a:lnTo>
                                    <a:pt x="9946" y="3305"/>
                                  </a:lnTo>
                                  <a:lnTo>
                                    <a:pt x="9946" y="3296"/>
                                  </a:lnTo>
                                  <a:lnTo>
                                    <a:pt x="9928" y="3244"/>
                                  </a:lnTo>
                                  <a:lnTo>
                                    <a:pt x="9920" y="3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7">
                                  <a:moveTo>
                                    <a:pt x="10186" y="3226"/>
                                  </a:moveTo>
                                  <a:lnTo>
                                    <a:pt x="10167" y="3226"/>
                                  </a:lnTo>
                                  <a:lnTo>
                                    <a:pt x="10160" y="3229"/>
                                  </a:lnTo>
                                  <a:lnTo>
                                    <a:pt x="10153" y="3234"/>
                                  </a:lnTo>
                                  <a:lnTo>
                                    <a:pt x="10144" y="3240"/>
                                  </a:lnTo>
                                  <a:lnTo>
                                    <a:pt x="10124" y="3299"/>
                                  </a:lnTo>
                                  <a:lnTo>
                                    <a:pt x="10124" y="3308"/>
                                  </a:lnTo>
                                  <a:lnTo>
                                    <a:pt x="10124" y="3316"/>
                                  </a:lnTo>
                                  <a:lnTo>
                                    <a:pt x="10147" y="3375"/>
                                  </a:lnTo>
                                  <a:lnTo>
                                    <a:pt x="10173" y="3387"/>
                                  </a:lnTo>
                                  <a:lnTo>
                                    <a:pt x="10180" y="3387"/>
                                  </a:lnTo>
                                  <a:lnTo>
                                    <a:pt x="10188" y="3384"/>
                                  </a:lnTo>
                                  <a:lnTo>
                                    <a:pt x="10195" y="3379"/>
                                  </a:lnTo>
                                  <a:lnTo>
                                    <a:pt x="10165" y="3379"/>
                                  </a:lnTo>
                                  <a:lnTo>
                                    <a:pt x="10158" y="3374"/>
                                  </a:lnTo>
                                  <a:lnTo>
                                    <a:pt x="10146" y="3310"/>
                                  </a:lnTo>
                                  <a:lnTo>
                                    <a:pt x="10146" y="3303"/>
                                  </a:lnTo>
                                  <a:lnTo>
                                    <a:pt x="10164" y="3236"/>
                                  </a:lnTo>
                                  <a:lnTo>
                                    <a:pt x="10169" y="3234"/>
                                  </a:lnTo>
                                  <a:lnTo>
                                    <a:pt x="10198" y="3234"/>
                                  </a:lnTo>
                                  <a:lnTo>
                                    <a:pt x="10197" y="3232"/>
                                  </a:lnTo>
                                  <a:lnTo>
                                    <a:pt x="10186" y="3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97">
                                  <a:moveTo>
                                    <a:pt x="10198" y="3234"/>
                                  </a:moveTo>
                                  <a:lnTo>
                                    <a:pt x="10178" y="3234"/>
                                  </a:lnTo>
                                  <a:lnTo>
                                    <a:pt x="10182" y="3235"/>
                                  </a:lnTo>
                                  <a:lnTo>
                                    <a:pt x="10185" y="3238"/>
                                  </a:lnTo>
                                  <a:lnTo>
                                    <a:pt x="10201" y="3300"/>
                                  </a:lnTo>
                                  <a:lnTo>
                                    <a:pt x="10201" y="3310"/>
                                  </a:lnTo>
                                  <a:lnTo>
                                    <a:pt x="10191" y="3370"/>
                                  </a:lnTo>
                                  <a:lnTo>
                                    <a:pt x="10177" y="3379"/>
                                  </a:lnTo>
                                  <a:lnTo>
                                    <a:pt x="10195" y="3379"/>
                                  </a:lnTo>
                                  <a:lnTo>
                                    <a:pt x="10223" y="3322"/>
                                  </a:lnTo>
                                  <a:lnTo>
                                    <a:pt x="10224" y="3305"/>
                                  </a:lnTo>
                                  <a:lnTo>
                                    <a:pt x="10224" y="3296"/>
                                  </a:lnTo>
                                  <a:lnTo>
                                    <a:pt x="10206" y="3244"/>
                                  </a:lnTo>
                                  <a:lnTo>
                                    <a:pt x="10198" y="3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0" y="0"/>
                            <a:ext cx="39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8">
                                  <a:moveTo>
                                    <a:pt x="10462" y="3244"/>
                                  </a:moveTo>
                                  <a:lnTo>
                                    <a:pt x="10436" y="3244"/>
                                  </a:lnTo>
                                  <a:lnTo>
                                    <a:pt x="10438" y="3245"/>
                                  </a:lnTo>
                                  <a:lnTo>
                                    <a:pt x="10439" y="3246"/>
                                  </a:lnTo>
                                  <a:lnTo>
                                    <a:pt x="10440" y="3247"/>
                                  </a:lnTo>
                                  <a:lnTo>
                                    <a:pt x="10441" y="3249"/>
                                  </a:lnTo>
                                  <a:lnTo>
                                    <a:pt x="10442" y="3252"/>
                                  </a:lnTo>
                                  <a:lnTo>
                                    <a:pt x="10443" y="3255"/>
                                  </a:lnTo>
                                  <a:lnTo>
                                    <a:pt x="10443" y="3262"/>
                                  </a:lnTo>
                                  <a:lnTo>
                                    <a:pt x="10443" y="3366"/>
                                  </a:lnTo>
                                  <a:lnTo>
                                    <a:pt x="10437" y="3378"/>
                                  </a:lnTo>
                                  <a:lnTo>
                                    <a:pt x="10435" y="3379"/>
                                  </a:lnTo>
                                  <a:lnTo>
                                    <a:pt x="10431" y="3380"/>
                                  </a:lnTo>
                                  <a:lnTo>
                                    <a:pt x="10423" y="3380"/>
                                  </a:lnTo>
                                  <a:lnTo>
                                    <a:pt x="10423" y="3384"/>
                                  </a:lnTo>
                                  <a:lnTo>
                                    <a:pt x="10482" y="3384"/>
                                  </a:lnTo>
                                  <a:lnTo>
                                    <a:pt x="10482" y="3380"/>
                                  </a:lnTo>
                                  <a:lnTo>
                                    <a:pt x="10475" y="3380"/>
                                  </a:lnTo>
                                  <a:lnTo>
                                    <a:pt x="10470" y="3379"/>
                                  </a:lnTo>
                                  <a:lnTo>
                                    <a:pt x="10462" y="3366"/>
                                  </a:lnTo>
                                  <a:lnTo>
                                    <a:pt x="10462" y="3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8">
                                  <a:moveTo>
                                    <a:pt x="10462" y="3226"/>
                                  </a:moveTo>
                                  <a:lnTo>
                                    <a:pt x="10458" y="3226"/>
                                  </a:lnTo>
                                  <a:lnTo>
                                    <a:pt x="10420" y="3244"/>
                                  </a:lnTo>
                                  <a:lnTo>
                                    <a:pt x="10422" y="3248"/>
                                  </a:lnTo>
                                  <a:lnTo>
                                    <a:pt x="10427" y="3246"/>
                                  </a:lnTo>
                                  <a:lnTo>
                                    <a:pt x="10431" y="3244"/>
                                  </a:lnTo>
                                  <a:lnTo>
                                    <a:pt x="10462" y="3244"/>
                                  </a:lnTo>
                                  <a:lnTo>
                                    <a:pt x="10462" y="3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307440"/>
                            <a:ext cx="891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55640" y="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0">
                                  <a:moveTo>
                                    <a:pt x="9230" y="3447"/>
                                  </a:moveTo>
                                  <a:lnTo>
                                    <a:pt x="10632" y="34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506"/>
                            <a:stretch/>
                          </pic:blipFill>
                          <pic:spPr>
                            <a:xfrm>
                              <a:off x="0" y="360"/>
                              <a:ext cx="3481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61.3pt;width:468.1pt;height:24.4pt" coordorigin="1274,3226" coordsize="9362,488">
                <v:shape id="shape_0" stroked="f" o:allowincell="f" style="position:absolute;left:1402;top:3226;width:1622;height:354;mso-wrap-style:none;v-text-anchor:middle;mso-position-horizontal-relative:page" type="_x0000_t75">
                  <v:imagedata r:id="rId507" o:detectmouseclick="t"/>
                  <v:stroke color="#3465a4" joinstyle="round" endcap="flat"/>
                  <w10:wrap type="topAndBottom"/>
                </v:shape>
                <v:group id="shape_0" style="position:absolute;left:1274;top:3710;width:2763;height:3">
                  <v:shape id="shape_0" coordorigin="1279,3447" coordsize="2762,0" path="m1279,3447l4040,3447e" stroked="t" o:allowincell="f" style="position:absolute;left:1274;top:3710;width:2762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023;top:3710;width:10;height:3">
                  <v:shape id="shape_0" coordorigin="4026,3447" coordsize="10,0" path="m4026,3447l4035,3447e" stroked="t" o:allowincell="f" style="position:absolute;left:4023;top:3710;width:9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4614;top:3236;width:887;height:434">
                  <v:shape id="shape_0" coordorigin="4616,3231" coordsize="887,199" path="m4675,3231l4657,3231l4648,3234l4618,3289l4616,3326l4617,3338l4651,3390l4658,3392l4672,3392l4678,3391l4689,3384l4690,3384l4662,3384l4660,3383l4658,3381l4655,3379l4654,3376l4650,3327l4650,3313l4653,3249l4658,3242l4659,3240l4662,3239l4689,3239l4683,3234l4675,3231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4689,3239l4670,3239l4673,3240l4675,3243l4680,3313l4680,3360l4670,3384l4690,3384l4715,3327l4716,3312l4715,3303l4698,3246l4689,3239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4871,3388l4855,3388l4855,3388l4856,3388l4856,3389l4857,3390l4857,3398l4855,3404l4851,3410l4847,3416l4840,3421l4832,3425l4832,3430l4844,3426l4854,3420l4867,3403l4871,3393l4871,3388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4853,3354l4841,3354l4837,3356l4833,3359l4829,3363l4827,3368l4827,3377l4829,3382l4836,3388l4840,3390l4847,3390l4850,3390l4852,3388l4853,3388l4854,3388l4871,3388l4871,3373l4868,3366l4859,3356l4853,3354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5041,3231l5023,3231l5015,3234l4984,3289l4983,3326l4984,3338l5018,3390l5025,3392l5039,3392l5045,3391l5056,3384l5057,3384l5029,3384l5026,3383l5024,3381l5022,3379l5021,3376l5017,3327l5017,3313l5020,3249l5024,3242l5026,3240l5029,3239l5056,3239l5050,3234l5041,3231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5056,3239l5036,3239l5039,3240l5041,3243l5047,3313l5047,3360l5037,3384l5057,3384l5082,3327l5082,3312l5082,3303l5065,3246l5056,3239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5254,3231l5236,3231l5228,3234l5197,3289l5195,3326l5197,3338l5231,3390l5237,3392l5251,3392l5257,3391l5269,3384l5269,3384l5242,3384l5239,3383l5237,3381l5235,3379l5233,3376l5230,3327l5230,3313l5232,3249l5237,3242l5239,3240l5241,3239l5268,3239l5262,3234l5254,3231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5268,3239l5249,3239l5252,3240l5257,3246l5260,3313l5259,3360l5249,3384l5269,3384l5294,3327l5295,3312l5295,3303l5278,3246l5268,3239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5418,3361l5412,3361l5409,3363l5404,3367l5403,3370l5403,3379l5405,3383l5409,3386l5415,3390l5425,3392l5438,3392l5477,3382l5450,3382l5443,3379l5420,3362l5418,3361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5495,3254l5447,3254l5453,3256l5462,3265l5464,3271l5464,3281l5463,3286l5461,3290l5458,3295l5455,3298l5448,3302l5442,3305l5434,3307l5434,3311l5448,3315l5459,3321l5473,3338l5477,3348l5477,3365l5475,3371l5471,3375l5467,3380l5462,3382l5477,3382l5502,3334l5502,3325l5475,3294l5482,3290l5487,3285l5490,3280l5494,3275l5495,3269l5495,3255l5495,3254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6,3231" coordsize="887,199" path="m5469,3231l5448,3231l5438,3234l5421,3247l5414,3257l5409,3269l5413,3271l5420,3259l5429,3254l5495,3254l5492,3247l5478,3234l5469,3231xe" fillcolor="black" stroked="f" o:allowincell="f" style="position:absolute;left:4614;top:3236;width:886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032;top:3710;width:3621;height:3">
                  <v:shape id="shape_0" coordorigin="4035,3447" coordsize="3619,0" path="m4035,3447l7653,3447e" stroked="t" o:allowincell="f" style="position:absolute;left:4032;top:3710;width:3620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640;top:3710;width:10;height:3">
                  <v:shape id="shape_0" coordorigin="7639,3447" coordsize="10,0" path="m7639,3447l7649,3447e" stroked="t" o:allowincell="f" style="position:absolute;left:7640;top:3710;width:9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650;top:3710;width:1587;height:3">
                  <v:shape id="shape_0" coordorigin="7649,3447" coordsize="1587,0" path="m7649,3447l9235,3447e" stroked="t" o:allowincell="f" style="position:absolute;left:7650;top:3710;width:1586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224;top:3710;width:10;height:3">
                  <v:shape id="shape_0" coordorigin="9221,3447" coordsize="10,0" path="m9221,3447l9230,3447e" stroked="t" o:allowincell="f" style="position:absolute;left:9224;top:3710;width:9;height:2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9351;top:3226;width:876;height:429">
                  <v:shape id="shape_0" coordorigin="9348,3226" coordsize="876,197" path="m9411,3226l9391,3226l9384,3229l9377,3234l9369,3240l9349,3299l9348,3308l9349,3316l9371,3375l9398,3387l9405,3387l9413,3384l9419,3379l9389,3379l9383,3374l9371,3310l9371,3303l9389,3236l9393,3234l9422,3234l9421,3232l9411,3226xe" fillcolor="black" stroked="f" o:allowincell="f" style="position:absolute;left:9351;top:3226;width:875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48,3226" coordsize="876,197" path="m9422,3234l9403,3234l9407,3235l9410,3238l9426,3300l9426,3310l9415,3370l9402,3379l9419,3379l9447,3322l9448,3305l9448,3296l9431,3244l9422,3234xe" fillcolor="black" stroked="f" o:allowincell="f" style="position:absolute;left:9351;top:3226;width:875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48,3226" coordsize="876,197" path="m9665,3384l9653,3384l9654,3384l9654,3385l9655,3386l9655,3387l9655,3395l9653,3400l9644,3411l9638,3415l9630,3418l9630,3423l9642,3419l9651,3414l9662,3400l9665,3393l9665,3384xe" fillcolor="black" stroked="f" o:allowincell="f" style="position:absolute;left:9351;top:3226;width:875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48,3226" coordsize="876,197" path="m9650,3361l9641,3361l9638,3363l9635,3365l9632,3368l9630,3371l9630,3379l9632,3382l9634,3384l9636,3386l9639,3387l9644,3387l9646,3387l9647,3386l9650,3385l9652,3384l9665,3384l9665,3378l9663,3372l9655,3363l9650,3361xe" fillcolor="black" stroked="f" o:allowincell="f" style="position:absolute;left:9351;top:3226;width:875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48,3226" coordsize="876,197" path="m9908,3226l9889,3226l9882,3229l9875,3234l9866,3240l9846,3299l9846,3308l9846,3316l9869,3375l9895,3387l9903,3387l9910,3384l9917,3379l9887,3379l9880,3374l9868,3310l9868,3303l9886,3236l9891,3234l9920,3234l9919,3232l9908,3226xe" fillcolor="black" stroked="f" o:allowincell="f" style="position:absolute;left:9351;top:3226;width:875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48,3226" coordsize="876,197" path="m9920,3234l9900,3234l9904,3235l9907,3238l9923,3300l9923,3310l9913,3370l9900,3379l9917,3379l9945,3322l9946,3305l9946,3296l9928,3244l9920,3234xe" fillcolor="black" stroked="f" o:allowincell="f" style="position:absolute;left:9351;top:3226;width:875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48,3226" coordsize="876,197" path="m10186,3226l10167,3226l10160,3229l10153,3234l10144,3240l10124,3299l10124,3308l10124,3316l10147,3375l10173,3387l10180,3387l10188,3384l10195,3379l10165,3379l10158,3374l10146,3310l10146,3303l10164,3236l10169,3234l10198,3234l10197,3232l10186,3226xe" fillcolor="black" stroked="f" o:allowincell="f" style="position:absolute;left:9351;top:3226;width:875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348,3226" coordsize="876,197" path="m10198,3234l10178,3234l10182,3235l10185,3238l10201,3300l10201,3310l10191,3370l10177,3379l10195,3379l10223,3322l10224,3305l10224,3296l10206,3244l10198,3234xe" fillcolor="black" stroked="f" o:allowincell="f" style="position:absolute;left:9351;top:3226;width:875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0424;top:3226;width:62;height:344">
                  <v:shape id="shape_0" coordorigin="10420,3226" coordsize="62,158" path="m10462,3244l10436,3244l10438,3245l10439,3246l10440,3247l10441,3249l10442,3252l10443,3255l10443,3262l10443,3366l10437,3378l10435,3379l10431,3380l10423,3380l10423,3384l10482,3384l10482,3380l10475,3380l10470,3379l10462,3366l10462,3244xe" fillcolor="black" stroked="f" o:allowincell="f" style="position:absolute;left:10424;top:3226;width:61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420,3226" coordsize="62,158" path="m10462,3226l10458,3226l10420,3244l10422,3248l10427,3246l10431,3244l10462,3244l10462,3226xe" fillcolor="black" stroked="f" o:allowincell="f" style="position:absolute;left:10424;top:3226;width:61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233;top:3710;width:1403;height:4">
                  <v:shape id="shape_0" coordorigin="9230,3447" coordsize="1402,0" path="m9230,3447l10632,3447e" stroked="t" o:allowincell="f" style="position:absolute;left:10423;top:3710;width:212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9233;top:3711;width:547;height:2;mso-wrap-style:none;v-text-anchor:middle;mso-position-horizontal-relative:page" type="_x0000_t75">
                    <v:imagedata r:id="rId50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509"/>
          <w:footerReference w:type="default" r:id="rId510"/>
          <w:type w:val="nextPage"/>
          <w:pgSz w:w="11906" w:h="16838"/>
          <w:pgMar w:left="1160" w:right="1160" w:gutter="0" w:header="1216" w:top="21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84705</wp:posOffset>
                </wp:positionH>
                <wp:positionV relativeFrom="page">
                  <wp:posOffset>5286375</wp:posOffset>
                </wp:positionV>
                <wp:extent cx="58420" cy="7366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73800"/>
                          <a:chOff x="0" y="0"/>
                          <a:chExt cx="583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3344" y="8325"/>
                                </a:moveTo>
                                <a:lnTo>
                                  <a:pt x="3319" y="8325"/>
                                </a:lnTo>
                                <a:lnTo>
                                  <a:pt x="3308" y="8331"/>
                                </a:lnTo>
                                <a:lnTo>
                                  <a:pt x="3283" y="8385"/>
                                </a:lnTo>
                                <a:lnTo>
                                  <a:pt x="3283" y="8400"/>
                                </a:lnTo>
                                <a:lnTo>
                                  <a:pt x="3330" y="8441"/>
                                </a:lnTo>
                                <a:lnTo>
                                  <a:pt x="3340" y="8441"/>
                                </a:lnTo>
                                <a:lnTo>
                                  <a:pt x="3348" y="8439"/>
                                </a:lnTo>
                                <a:lnTo>
                                  <a:pt x="3362" y="8429"/>
                                </a:lnTo>
                                <a:lnTo>
                                  <a:pt x="3366" y="8423"/>
                                </a:lnTo>
                                <a:lnTo>
                                  <a:pt x="3338" y="8423"/>
                                </a:lnTo>
                                <a:lnTo>
                                  <a:pt x="3332" y="8420"/>
                                </a:lnTo>
                                <a:lnTo>
                                  <a:pt x="3319" y="8405"/>
                                </a:lnTo>
                                <a:lnTo>
                                  <a:pt x="3315" y="8394"/>
                                </a:lnTo>
                                <a:lnTo>
                                  <a:pt x="3315" y="8379"/>
                                </a:lnTo>
                                <a:lnTo>
                                  <a:pt x="3375" y="8379"/>
                                </a:lnTo>
                                <a:lnTo>
                                  <a:pt x="3374" y="8371"/>
                                </a:lnTo>
                                <a:lnTo>
                                  <a:pt x="3314" y="8371"/>
                                </a:lnTo>
                                <a:lnTo>
                                  <a:pt x="3314" y="8355"/>
                                </a:lnTo>
                                <a:lnTo>
                                  <a:pt x="3316" y="8346"/>
                                </a:lnTo>
                                <a:lnTo>
                                  <a:pt x="3321" y="8339"/>
                                </a:lnTo>
                                <a:lnTo>
                                  <a:pt x="3324" y="8335"/>
                                </a:lnTo>
                                <a:lnTo>
                                  <a:pt x="3327" y="8333"/>
                                </a:lnTo>
                                <a:lnTo>
                                  <a:pt x="3356" y="8333"/>
                                </a:lnTo>
                                <a:lnTo>
                                  <a:pt x="3353" y="8330"/>
                                </a:lnTo>
                                <a:lnTo>
                                  <a:pt x="3344" y="8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3371" y="8405"/>
                                </a:moveTo>
                                <a:lnTo>
                                  <a:pt x="3366" y="8412"/>
                                </a:lnTo>
                                <a:lnTo>
                                  <a:pt x="3362" y="8417"/>
                                </a:lnTo>
                                <a:lnTo>
                                  <a:pt x="3355" y="8422"/>
                                </a:lnTo>
                                <a:lnTo>
                                  <a:pt x="3350" y="8423"/>
                                </a:lnTo>
                                <a:lnTo>
                                  <a:pt x="3366" y="8423"/>
                                </a:lnTo>
                                <a:lnTo>
                                  <a:pt x="3369" y="8420"/>
                                </a:lnTo>
                                <a:lnTo>
                                  <a:pt x="3375" y="8408"/>
                                </a:lnTo>
                                <a:lnTo>
                                  <a:pt x="3371" y="8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3356" y="8333"/>
                                </a:moveTo>
                                <a:lnTo>
                                  <a:pt x="3334" y="8333"/>
                                </a:lnTo>
                                <a:lnTo>
                                  <a:pt x="3336" y="8334"/>
                                </a:lnTo>
                                <a:lnTo>
                                  <a:pt x="3340" y="8337"/>
                                </a:lnTo>
                                <a:lnTo>
                                  <a:pt x="3343" y="8341"/>
                                </a:lnTo>
                                <a:lnTo>
                                  <a:pt x="3344" y="8346"/>
                                </a:lnTo>
                                <a:lnTo>
                                  <a:pt x="3345" y="8350"/>
                                </a:lnTo>
                                <a:lnTo>
                                  <a:pt x="3346" y="8359"/>
                                </a:lnTo>
                                <a:lnTo>
                                  <a:pt x="3346" y="8371"/>
                                </a:lnTo>
                                <a:lnTo>
                                  <a:pt x="3374" y="8371"/>
                                </a:lnTo>
                                <a:lnTo>
                                  <a:pt x="3362" y="8339"/>
                                </a:lnTo>
                                <a:lnTo>
                                  <a:pt x="3356" y="8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416.25pt;width:4.6pt;height:5.8pt" coordorigin="3283,8325" coordsize="92,116">
                <v:shape id="shape_0" coordorigin="3283,8325" coordsize="92,116" path="m3344,8325l3319,8325l3308,8331l3283,8385l3283,8400l3330,8441l3340,8441l3348,8439l3362,8429l3366,8423l3338,8423l3332,8420l3319,8405l3315,8394l3315,8379l3375,8379l3374,8371l3314,8371l3314,8355l3316,8346l3321,8339l3324,8335l3327,8333l3356,8333l3353,8330l3344,8325xe" fillcolor="black" stroked="f" o:allowincell="f" style="position:absolute;left:3283;top:8325;width:91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283,8325" coordsize="92,116" path="m3371,8405l3366,8412l3362,8417l3355,8422l3350,8423l3366,8423l3369,8420l3375,8408l3371,8405xe" fillcolor="black" stroked="f" o:allowincell="f" style="position:absolute;left:3283;top:8325;width:91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283,8325" coordsize="92,116" path="m3356,8333l3334,8333l3336,8334l3340,8337l3343,8341l3344,8346l3345,8350l3346,8359l3346,8371l3374,8371l3362,8339l3356,8333xe" fillcolor="black" stroked="f" o:allowincell="f" style="position:absolute;left:3283;top:8325;width:91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95"/>
        <w:ind w:left="1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5811520" cy="123825"/>
            <wp:effectExtent l="0" t="0" r="0" b="0"/>
            <wp:docPr id="579" name="image13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388.png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" t="-146" r="-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586">
            <wp:simplePos x="0" y="0"/>
            <wp:positionH relativeFrom="page">
              <wp:posOffset>814705</wp:posOffset>
            </wp:positionH>
            <wp:positionV relativeFrom="paragraph">
              <wp:posOffset>182245</wp:posOffset>
            </wp:positionV>
            <wp:extent cx="5770880" cy="157480"/>
            <wp:effectExtent l="0" t="0" r="0" b="0"/>
            <wp:wrapTopAndBottom/>
            <wp:docPr id="5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7">
            <wp:simplePos x="0" y="0"/>
            <wp:positionH relativeFrom="page">
              <wp:posOffset>809625</wp:posOffset>
            </wp:positionH>
            <wp:positionV relativeFrom="paragraph">
              <wp:posOffset>488950</wp:posOffset>
            </wp:positionV>
            <wp:extent cx="2042795" cy="123825"/>
            <wp:effectExtent l="0" t="0" r="0" b="0"/>
            <wp:wrapTopAndBottom/>
            <wp:docPr id="5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805180</wp:posOffset>
                </wp:positionH>
                <wp:positionV relativeFrom="paragraph">
                  <wp:posOffset>172720</wp:posOffset>
                </wp:positionV>
                <wp:extent cx="5778500" cy="325120"/>
                <wp:effectExtent l="3810" t="3810" r="3175" b="0"/>
                <wp:wrapTopAndBottom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25080"/>
                          <a:chOff x="0" y="0"/>
                          <a:chExt cx="5778360" cy="325080"/>
                        </a:xfrm>
                      </wpg:grpSpPr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69840" y="39960"/>
                            <a:ext cx="5626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0">
                                  <a:moveTo>
                                    <a:pt x="1273" y="277"/>
                                  </a:moveTo>
                                  <a:lnTo>
                                    <a:pt x="3524" y="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24" y="277"/>
                                  </a:moveTo>
                                  <a:lnTo>
                                    <a:pt x="3534" y="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7120" y="0"/>
                            <a:ext cx="210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0">
                                  <a:moveTo>
                                    <a:pt x="3534" y="277"/>
                                  </a:moveTo>
                                  <a:lnTo>
                                    <a:pt x="6853" y="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853" y="277"/>
                                  </a:moveTo>
                                  <a:lnTo>
                                    <a:pt x="6862" y="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516"/>
                            <a:stretch/>
                          </pic:blipFill>
                          <pic:spPr>
                            <a:xfrm>
                              <a:off x="144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22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0">
                                  <a:moveTo>
                                    <a:pt x="6862" y="277"/>
                                  </a:moveTo>
                                  <a:lnTo>
                                    <a:pt x="10364" y="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720" y="218520"/>
                            <a:ext cx="3384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3730" y="618"/>
                                  </a:moveTo>
                                  <a:lnTo>
                                    <a:pt x="3669" y="634"/>
                                  </a:lnTo>
                                  <a:lnTo>
                                    <a:pt x="3639" y="690"/>
                                  </a:lnTo>
                                  <a:lnTo>
                                    <a:pt x="3639" y="699"/>
                                  </a:lnTo>
                                  <a:lnTo>
                                    <a:pt x="3639" y="708"/>
                                  </a:lnTo>
                                  <a:lnTo>
                                    <a:pt x="3667" y="764"/>
                                  </a:lnTo>
                                  <a:lnTo>
                                    <a:pt x="3724" y="782"/>
                                  </a:lnTo>
                                  <a:lnTo>
                                    <a:pt x="3732" y="782"/>
                                  </a:lnTo>
                                  <a:lnTo>
                                    <a:pt x="3764" y="773"/>
                                  </a:lnTo>
                                  <a:lnTo>
                                    <a:pt x="3711" y="773"/>
                                  </a:lnTo>
                                  <a:lnTo>
                                    <a:pt x="3702" y="76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81" y="700"/>
                                  </a:lnTo>
                                  <a:lnTo>
                                    <a:pt x="3681" y="691"/>
                                  </a:lnTo>
                                  <a:lnTo>
                                    <a:pt x="3704" y="631"/>
                                  </a:lnTo>
                                  <a:lnTo>
                                    <a:pt x="3724" y="625"/>
                                  </a:lnTo>
                                  <a:lnTo>
                                    <a:pt x="3763" y="625"/>
                                  </a:lnTo>
                                  <a:lnTo>
                                    <a:pt x="3760" y="624"/>
                                  </a:lnTo>
                                  <a:lnTo>
                                    <a:pt x="3753" y="621"/>
                                  </a:lnTo>
                                  <a:lnTo>
                                    <a:pt x="3746" y="619"/>
                                  </a:lnTo>
                                  <a:lnTo>
                                    <a:pt x="3738" y="618"/>
                                  </a:lnTo>
                                  <a:lnTo>
                                    <a:pt x="373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3763" y="625"/>
                                  </a:moveTo>
                                  <a:lnTo>
                                    <a:pt x="3731" y="625"/>
                                  </a:lnTo>
                                  <a:lnTo>
                                    <a:pt x="3738" y="627"/>
                                  </a:lnTo>
                                  <a:lnTo>
                                    <a:pt x="3751" y="636"/>
                                  </a:lnTo>
                                  <a:lnTo>
                                    <a:pt x="3765" y="701"/>
                                  </a:lnTo>
                                  <a:lnTo>
                                    <a:pt x="3765" y="711"/>
                                  </a:lnTo>
                                  <a:lnTo>
                                    <a:pt x="3744" y="768"/>
                                  </a:lnTo>
                                  <a:lnTo>
                                    <a:pt x="3731" y="773"/>
                                  </a:lnTo>
                                  <a:lnTo>
                                    <a:pt x="3764" y="773"/>
                                  </a:lnTo>
                                  <a:lnTo>
                                    <a:pt x="3804" y="723"/>
                                  </a:lnTo>
                                  <a:lnTo>
                                    <a:pt x="3808" y="699"/>
                                  </a:lnTo>
                                  <a:lnTo>
                                    <a:pt x="3807" y="690"/>
                                  </a:lnTo>
                                  <a:lnTo>
                                    <a:pt x="3778" y="635"/>
                                  </a:lnTo>
                                  <a:lnTo>
                                    <a:pt x="3766" y="627"/>
                                  </a:lnTo>
                                  <a:lnTo>
                                    <a:pt x="3763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3877" y="666"/>
                                  </a:moveTo>
                                  <a:lnTo>
                                    <a:pt x="3864" y="666"/>
                                  </a:lnTo>
                                  <a:lnTo>
                                    <a:pt x="3856" y="668"/>
                                  </a:lnTo>
                                  <a:lnTo>
                                    <a:pt x="3827" y="714"/>
                                  </a:lnTo>
                                  <a:lnTo>
                                    <a:pt x="3827" y="741"/>
                                  </a:lnTo>
                                  <a:lnTo>
                                    <a:pt x="3830" y="753"/>
                                  </a:lnTo>
                                  <a:lnTo>
                                    <a:pt x="3844" y="776"/>
                                  </a:lnTo>
                                  <a:lnTo>
                                    <a:pt x="3855" y="782"/>
                                  </a:lnTo>
                                  <a:lnTo>
                                    <a:pt x="3875" y="782"/>
                                  </a:lnTo>
                                  <a:lnTo>
                                    <a:pt x="3880" y="781"/>
                                  </a:lnTo>
                                  <a:lnTo>
                                    <a:pt x="3884" y="778"/>
                                  </a:lnTo>
                                  <a:lnTo>
                                    <a:pt x="3888" y="776"/>
                                  </a:lnTo>
                                  <a:lnTo>
                                    <a:pt x="3893" y="771"/>
                                  </a:lnTo>
                                  <a:lnTo>
                                    <a:pt x="3896" y="768"/>
                                  </a:lnTo>
                                  <a:lnTo>
                                    <a:pt x="3876" y="768"/>
                                  </a:lnTo>
                                  <a:lnTo>
                                    <a:pt x="3874" y="767"/>
                                  </a:lnTo>
                                  <a:lnTo>
                                    <a:pt x="3872" y="765"/>
                                  </a:lnTo>
                                  <a:lnTo>
                                    <a:pt x="3869" y="762"/>
                                  </a:lnTo>
                                  <a:lnTo>
                                    <a:pt x="3866" y="758"/>
                                  </a:lnTo>
                                  <a:lnTo>
                                    <a:pt x="3864" y="751"/>
                                  </a:lnTo>
                                  <a:lnTo>
                                    <a:pt x="3862" y="744"/>
                                  </a:lnTo>
                                  <a:lnTo>
                                    <a:pt x="3861" y="734"/>
                                  </a:lnTo>
                                  <a:lnTo>
                                    <a:pt x="3861" y="708"/>
                                  </a:lnTo>
                                  <a:lnTo>
                                    <a:pt x="3875" y="677"/>
                                  </a:lnTo>
                                  <a:lnTo>
                                    <a:pt x="3897" y="677"/>
                                  </a:lnTo>
                                  <a:lnTo>
                                    <a:pt x="3894" y="674"/>
                                  </a:lnTo>
                                  <a:lnTo>
                                    <a:pt x="3890" y="671"/>
                                  </a:lnTo>
                                  <a:lnTo>
                                    <a:pt x="3882" y="667"/>
                                  </a:lnTo>
                                  <a:lnTo>
                                    <a:pt x="3877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3934" y="764"/>
                                  </a:moveTo>
                                  <a:lnTo>
                                    <a:pt x="3899" y="764"/>
                                  </a:lnTo>
                                  <a:lnTo>
                                    <a:pt x="3899" y="782"/>
                                  </a:lnTo>
                                  <a:lnTo>
                                    <a:pt x="3945" y="773"/>
                                  </a:lnTo>
                                  <a:lnTo>
                                    <a:pt x="3945" y="769"/>
                                  </a:lnTo>
                                  <a:lnTo>
                                    <a:pt x="3941" y="769"/>
                                  </a:lnTo>
                                  <a:lnTo>
                                    <a:pt x="3938" y="768"/>
                                  </a:lnTo>
                                  <a:lnTo>
                                    <a:pt x="3936" y="767"/>
                                  </a:lnTo>
                                  <a:lnTo>
                                    <a:pt x="3934" y="765"/>
                                  </a:lnTo>
                                  <a:lnTo>
                                    <a:pt x="3934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3897" y="677"/>
                                  </a:moveTo>
                                  <a:lnTo>
                                    <a:pt x="3886" y="677"/>
                                  </a:lnTo>
                                  <a:lnTo>
                                    <a:pt x="3893" y="683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99" y="751"/>
                                  </a:lnTo>
                                  <a:lnTo>
                                    <a:pt x="3893" y="762"/>
                                  </a:lnTo>
                                  <a:lnTo>
                                    <a:pt x="3886" y="768"/>
                                  </a:lnTo>
                                  <a:lnTo>
                                    <a:pt x="3896" y="768"/>
                                  </a:lnTo>
                                  <a:lnTo>
                                    <a:pt x="3899" y="764"/>
                                  </a:lnTo>
                                  <a:lnTo>
                                    <a:pt x="3934" y="764"/>
                                  </a:lnTo>
                                  <a:lnTo>
                                    <a:pt x="3933" y="763"/>
                                  </a:lnTo>
                                  <a:lnTo>
                                    <a:pt x="3932" y="761"/>
                                  </a:lnTo>
                                  <a:lnTo>
                                    <a:pt x="3932" y="759"/>
                                  </a:lnTo>
                                  <a:lnTo>
                                    <a:pt x="3932" y="754"/>
                                  </a:lnTo>
                                  <a:lnTo>
                                    <a:pt x="3932" y="680"/>
                                  </a:lnTo>
                                  <a:lnTo>
                                    <a:pt x="3899" y="680"/>
                                  </a:lnTo>
                                  <a:lnTo>
                                    <a:pt x="3897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3932" y="620"/>
                                  </a:moveTo>
                                  <a:lnTo>
                                    <a:pt x="3883" y="620"/>
                                  </a:lnTo>
                                  <a:lnTo>
                                    <a:pt x="3883" y="625"/>
                                  </a:lnTo>
                                  <a:lnTo>
                                    <a:pt x="3888" y="625"/>
                                  </a:lnTo>
                                  <a:lnTo>
                                    <a:pt x="3892" y="625"/>
                                  </a:lnTo>
                                  <a:lnTo>
                                    <a:pt x="3899" y="638"/>
                                  </a:lnTo>
                                  <a:lnTo>
                                    <a:pt x="3899" y="680"/>
                                  </a:lnTo>
                                  <a:lnTo>
                                    <a:pt x="3932" y="680"/>
                                  </a:lnTo>
                                  <a:lnTo>
                                    <a:pt x="3932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012" y="666"/>
                                  </a:moveTo>
                                  <a:lnTo>
                                    <a:pt x="3998" y="666"/>
                                  </a:lnTo>
                                  <a:lnTo>
                                    <a:pt x="3991" y="668"/>
                                  </a:lnTo>
                                  <a:lnTo>
                                    <a:pt x="3961" y="714"/>
                                  </a:lnTo>
                                  <a:lnTo>
                                    <a:pt x="3961" y="741"/>
                                  </a:lnTo>
                                  <a:lnTo>
                                    <a:pt x="3964" y="753"/>
                                  </a:lnTo>
                                  <a:lnTo>
                                    <a:pt x="3979" y="776"/>
                                  </a:lnTo>
                                  <a:lnTo>
                                    <a:pt x="3990" y="782"/>
                                  </a:lnTo>
                                  <a:lnTo>
                                    <a:pt x="4009" y="782"/>
                                  </a:lnTo>
                                  <a:lnTo>
                                    <a:pt x="4014" y="781"/>
                                  </a:lnTo>
                                  <a:lnTo>
                                    <a:pt x="4018" y="778"/>
                                  </a:lnTo>
                                  <a:lnTo>
                                    <a:pt x="4023" y="776"/>
                                  </a:lnTo>
                                  <a:lnTo>
                                    <a:pt x="4028" y="771"/>
                                  </a:lnTo>
                                  <a:lnTo>
                                    <a:pt x="4031" y="768"/>
                                  </a:lnTo>
                                  <a:lnTo>
                                    <a:pt x="4011" y="768"/>
                                  </a:lnTo>
                                  <a:lnTo>
                                    <a:pt x="4008" y="767"/>
                                  </a:lnTo>
                                  <a:lnTo>
                                    <a:pt x="4007" y="765"/>
                                  </a:lnTo>
                                  <a:lnTo>
                                    <a:pt x="4003" y="762"/>
                                  </a:lnTo>
                                  <a:lnTo>
                                    <a:pt x="4000" y="758"/>
                                  </a:lnTo>
                                  <a:lnTo>
                                    <a:pt x="3998" y="751"/>
                                  </a:lnTo>
                                  <a:lnTo>
                                    <a:pt x="3996" y="744"/>
                                  </a:lnTo>
                                  <a:lnTo>
                                    <a:pt x="3995" y="734"/>
                                  </a:lnTo>
                                  <a:lnTo>
                                    <a:pt x="3995" y="708"/>
                                  </a:lnTo>
                                  <a:lnTo>
                                    <a:pt x="4009" y="677"/>
                                  </a:lnTo>
                                  <a:lnTo>
                                    <a:pt x="4031" y="677"/>
                                  </a:lnTo>
                                  <a:lnTo>
                                    <a:pt x="4029" y="674"/>
                                  </a:lnTo>
                                  <a:lnTo>
                                    <a:pt x="4024" y="671"/>
                                  </a:lnTo>
                                  <a:lnTo>
                                    <a:pt x="4016" y="667"/>
                                  </a:lnTo>
                                  <a:lnTo>
                                    <a:pt x="4012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068" y="764"/>
                                  </a:moveTo>
                                  <a:lnTo>
                                    <a:pt x="4033" y="764"/>
                                  </a:lnTo>
                                  <a:lnTo>
                                    <a:pt x="4033" y="782"/>
                                  </a:lnTo>
                                  <a:lnTo>
                                    <a:pt x="4080" y="773"/>
                                  </a:lnTo>
                                  <a:lnTo>
                                    <a:pt x="4080" y="769"/>
                                  </a:lnTo>
                                  <a:lnTo>
                                    <a:pt x="4075" y="769"/>
                                  </a:lnTo>
                                  <a:lnTo>
                                    <a:pt x="4072" y="768"/>
                                  </a:lnTo>
                                  <a:lnTo>
                                    <a:pt x="4070" y="767"/>
                                  </a:lnTo>
                                  <a:lnTo>
                                    <a:pt x="4069" y="765"/>
                                  </a:lnTo>
                                  <a:lnTo>
                                    <a:pt x="4068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031" y="677"/>
                                  </a:moveTo>
                                  <a:lnTo>
                                    <a:pt x="4020" y="677"/>
                                  </a:lnTo>
                                  <a:lnTo>
                                    <a:pt x="4028" y="683"/>
                                  </a:lnTo>
                                  <a:lnTo>
                                    <a:pt x="4033" y="694"/>
                                  </a:lnTo>
                                  <a:lnTo>
                                    <a:pt x="4033" y="751"/>
                                  </a:lnTo>
                                  <a:lnTo>
                                    <a:pt x="4027" y="762"/>
                                  </a:lnTo>
                                  <a:lnTo>
                                    <a:pt x="4021" y="768"/>
                                  </a:lnTo>
                                  <a:lnTo>
                                    <a:pt x="4031" y="768"/>
                                  </a:lnTo>
                                  <a:lnTo>
                                    <a:pt x="4033" y="764"/>
                                  </a:lnTo>
                                  <a:lnTo>
                                    <a:pt x="4068" y="764"/>
                                  </a:lnTo>
                                  <a:lnTo>
                                    <a:pt x="4067" y="763"/>
                                  </a:lnTo>
                                  <a:lnTo>
                                    <a:pt x="4067" y="761"/>
                                  </a:lnTo>
                                  <a:lnTo>
                                    <a:pt x="4066" y="759"/>
                                  </a:lnTo>
                                  <a:lnTo>
                                    <a:pt x="4066" y="754"/>
                                  </a:lnTo>
                                  <a:lnTo>
                                    <a:pt x="4066" y="680"/>
                                  </a:lnTo>
                                  <a:lnTo>
                                    <a:pt x="4033" y="680"/>
                                  </a:lnTo>
                                  <a:lnTo>
                                    <a:pt x="4031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066" y="620"/>
                                  </a:moveTo>
                                  <a:lnTo>
                                    <a:pt x="4017" y="620"/>
                                  </a:lnTo>
                                  <a:lnTo>
                                    <a:pt x="4017" y="625"/>
                                  </a:lnTo>
                                  <a:lnTo>
                                    <a:pt x="4023" y="625"/>
                                  </a:lnTo>
                                  <a:lnTo>
                                    <a:pt x="4026" y="625"/>
                                  </a:lnTo>
                                  <a:lnTo>
                                    <a:pt x="4033" y="638"/>
                                  </a:lnTo>
                                  <a:lnTo>
                                    <a:pt x="4033" y="680"/>
                                  </a:lnTo>
                                  <a:lnTo>
                                    <a:pt x="4066" y="680"/>
                                  </a:lnTo>
                                  <a:lnTo>
                                    <a:pt x="4066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156" y="776"/>
                                  </a:moveTo>
                                  <a:lnTo>
                                    <a:pt x="4110" y="776"/>
                                  </a:lnTo>
                                  <a:lnTo>
                                    <a:pt x="4112" y="776"/>
                                  </a:lnTo>
                                  <a:lnTo>
                                    <a:pt x="4114" y="777"/>
                                  </a:lnTo>
                                  <a:lnTo>
                                    <a:pt x="4123" y="780"/>
                                  </a:lnTo>
                                  <a:lnTo>
                                    <a:pt x="4130" y="782"/>
                                  </a:lnTo>
                                  <a:lnTo>
                                    <a:pt x="4142" y="782"/>
                                  </a:lnTo>
                                  <a:lnTo>
                                    <a:pt x="4148" y="780"/>
                                  </a:lnTo>
                                  <a:lnTo>
                                    <a:pt x="4156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101" y="742"/>
                                  </a:moveTo>
                                  <a:lnTo>
                                    <a:pt x="4097" y="742"/>
                                  </a:lnTo>
                                  <a:lnTo>
                                    <a:pt x="4099" y="782"/>
                                  </a:lnTo>
                                  <a:lnTo>
                                    <a:pt x="4103" y="782"/>
                                  </a:lnTo>
                                  <a:lnTo>
                                    <a:pt x="4105" y="778"/>
                                  </a:lnTo>
                                  <a:lnTo>
                                    <a:pt x="4107" y="776"/>
                                  </a:lnTo>
                                  <a:lnTo>
                                    <a:pt x="4156" y="776"/>
                                  </a:lnTo>
                                  <a:lnTo>
                                    <a:pt x="4159" y="774"/>
                                  </a:lnTo>
                                  <a:lnTo>
                                    <a:pt x="4160" y="773"/>
                                  </a:lnTo>
                                  <a:lnTo>
                                    <a:pt x="4127" y="773"/>
                                  </a:lnTo>
                                  <a:lnTo>
                                    <a:pt x="4122" y="770"/>
                                  </a:lnTo>
                                  <a:lnTo>
                                    <a:pt x="4109" y="760"/>
                                  </a:lnTo>
                                  <a:lnTo>
                                    <a:pt x="4105" y="752"/>
                                  </a:lnTo>
                                  <a:lnTo>
                                    <a:pt x="4101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135" y="666"/>
                                  </a:moveTo>
                                  <a:lnTo>
                                    <a:pt x="4119" y="666"/>
                                  </a:lnTo>
                                  <a:lnTo>
                                    <a:pt x="4110" y="669"/>
                                  </a:lnTo>
                                  <a:lnTo>
                                    <a:pt x="4099" y="683"/>
                                  </a:lnTo>
                                  <a:lnTo>
                                    <a:pt x="4096" y="691"/>
                                  </a:lnTo>
                                  <a:lnTo>
                                    <a:pt x="4096" y="707"/>
                                  </a:lnTo>
                                  <a:lnTo>
                                    <a:pt x="4135" y="745"/>
                                  </a:lnTo>
                                  <a:lnTo>
                                    <a:pt x="4140" y="749"/>
                                  </a:lnTo>
                                  <a:lnTo>
                                    <a:pt x="4142" y="751"/>
                                  </a:lnTo>
                                  <a:lnTo>
                                    <a:pt x="4144" y="754"/>
                                  </a:lnTo>
                                  <a:lnTo>
                                    <a:pt x="4146" y="757"/>
                                  </a:lnTo>
                                  <a:lnTo>
                                    <a:pt x="4146" y="764"/>
                                  </a:lnTo>
                                  <a:lnTo>
                                    <a:pt x="4144" y="767"/>
                                  </a:lnTo>
                                  <a:lnTo>
                                    <a:pt x="4142" y="769"/>
                                  </a:lnTo>
                                  <a:lnTo>
                                    <a:pt x="4140" y="772"/>
                                  </a:lnTo>
                                  <a:lnTo>
                                    <a:pt x="4137" y="773"/>
                                  </a:lnTo>
                                  <a:lnTo>
                                    <a:pt x="4160" y="773"/>
                                  </a:lnTo>
                                  <a:lnTo>
                                    <a:pt x="4163" y="770"/>
                                  </a:lnTo>
                                  <a:lnTo>
                                    <a:pt x="4166" y="764"/>
                                  </a:lnTo>
                                  <a:lnTo>
                                    <a:pt x="4169" y="758"/>
                                  </a:lnTo>
                                  <a:lnTo>
                                    <a:pt x="4171" y="752"/>
                                  </a:lnTo>
                                  <a:lnTo>
                                    <a:pt x="4171" y="739"/>
                                  </a:lnTo>
                                  <a:lnTo>
                                    <a:pt x="4131" y="700"/>
                                  </a:lnTo>
                                  <a:lnTo>
                                    <a:pt x="4124" y="695"/>
                                  </a:lnTo>
                                  <a:lnTo>
                                    <a:pt x="4122" y="691"/>
                                  </a:lnTo>
                                  <a:lnTo>
                                    <a:pt x="4120" y="690"/>
                                  </a:lnTo>
                                  <a:lnTo>
                                    <a:pt x="4120" y="687"/>
                                  </a:lnTo>
                                  <a:lnTo>
                                    <a:pt x="4120" y="683"/>
                                  </a:lnTo>
                                  <a:lnTo>
                                    <a:pt x="4121" y="680"/>
                                  </a:lnTo>
                                  <a:lnTo>
                                    <a:pt x="4123" y="678"/>
                                  </a:lnTo>
                                  <a:lnTo>
                                    <a:pt x="4125" y="676"/>
                                  </a:lnTo>
                                  <a:lnTo>
                                    <a:pt x="4128" y="675"/>
                                  </a:lnTo>
                                  <a:lnTo>
                                    <a:pt x="4164" y="675"/>
                                  </a:lnTo>
                                  <a:lnTo>
                                    <a:pt x="4164" y="672"/>
                                  </a:lnTo>
                                  <a:lnTo>
                                    <a:pt x="4150" y="672"/>
                                  </a:lnTo>
                                  <a:lnTo>
                                    <a:pt x="4149" y="672"/>
                                  </a:lnTo>
                                  <a:lnTo>
                                    <a:pt x="4147" y="670"/>
                                  </a:lnTo>
                                  <a:lnTo>
                                    <a:pt x="4141" y="667"/>
                                  </a:lnTo>
                                  <a:lnTo>
                                    <a:pt x="4135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164" y="675"/>
                                  </a:moveTo>
                                  <a:lnTo>
                                    <a:pt x="4136" y="675"/>
                                  </a:lnTo>
                                  <a:lnTo>
                                    <a:pt x="4141" y="677"/>
                                  </a:lnTo>
                                  <a:lnTo>
                                    <a:pt x="4151" y="685"/>
                                  </a:lnTo>
                                  <a:lnTo>
                                    <a:pt x="4156" y="692"/>
                                  </a:lnTo>
                                  <a:lnTo>
                                    <a:pt x="4161" y="704"/>
                                  </a:lnTo>
                                  <a:lnTo>
                                    <a:pt x="4165" y="704"/>
                                  </a:lnTo>
                                  <a:lnTo>
                                    <a:pt x="41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4163" y="666"/>
                                  </a:moveTo>
                                  <a:lnTo>
                                    <a:pt x="4159" y="666"/>
                                  </a:lnTo>
                                  <a:lnTo>
                                    <a:pt x="4157" y="669"/>
                                  </a:lnTo>
                                  <a:lnTo>
                                    <a:pt x="4156" y="671"/>
                                  </a:lnTo>
                                  <a:lnTo>
                                    <a:pt x="4154" y="672"/>
                                  </a:lnTo>
                                  <a:lnTo>
                                    <a:pt x="4153" y="672"/>
                                  </a:lnTo>
                                  <a:lnTo>
                                    <a:pt x="4164" y="672"/>
                                  </a:lnTo>
                                  <a:lnTo>
                                    <a:pt x="4163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960" y="217080"/>
                            <a:ext cx="505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384" y="715"/>
                                  </a:moveTo>
                                  <a:lnTo>
                                    <a:pt x="5351" y="715"/>
                                  </a:lnTo>
                                  <a:lnTo>
                                    <a:pt x="5349" y="726"/>
                                  </a:lnTo>
                                  <a:lnTo>
                                    <a:pt x="5345" y="735"/>
                                  </a:lnTo>
                                  <a:lnTo>
                                    <a:pt x="5299" y="776"/>
                                  </a:lnTo>
                                  <a:lnTo>
                                    <a:pt x="5286" y="779"/>
                                  </a:lnTo>
                                  <a:lnTo>
                                    <a:pt x="5286" y="782"/>
                                  </a:lnTo>
                                  <a:lnTo>
                                    <a:pt x="5348" y="763"/>
                                  </a:lnTo>
                                  <a:lnTo>
                                    <a:pt x="5381" y="722"/>
                                  </a:lnTo>
                                  <a:lnTo>
                                    <a:pt x="5384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345" y="616"/>
                                  </a:moveTo>
                                  <a:lnTo>
                                    <a:pt x="5327" y="616"/>
                                  </a:lnTo>
                                  <a:lnTo>
                                    <a:pt x="5319" y="619"/>
                                  </a:lnTo>
                                  <a:lnTo>
                                    <a:pt x="5303" y="628"/>
                                  </a:lnTo>
                                  <a:lnTo>
                                    <a:pt x="5297" y="635"/>
                                  </a:lnTo>
                                  <a:lnTo>
                                    <a:pt x="5288" y="653"/>
                                  </a:lnTo>
                                  <a:lnTo>
                                    <a:pt x="5286" y="662"/>
                                  </a:lnTo>
                                  <a:lnTo>
                                    <a:pt x="5286" y="688"/>
                                  </a:lnTo>
                                  <a:lnTo>
                                    <a:pt x="5290" y="699"/>
                                  </a:lnTo>
                                  <a:lnTo>
                                    <a:pt x="5306" y="717"/>
                                  </a:lnTo>
                                  <a:lnTo>
                                    <a:pt x="5316" y="721"/>
                                  </a:lnTo>
                                  <a:lnTo>
                                    <a:pt x="5332" y="721"/>
                                  </a:lnTo>
                                  <a:lnTo>
                                    <a:pt x="5335" y="721"/>
                                  </a:lnTo>
                                  <a:lnTo>
                                    <a:pt x="5342" y="719"/>
                                  </a:lnTo>
                                  <a:lnTo>
                                    <a:pt x="5346" y="717"/>
                                  </a:lnTo>
                                  <a:lnTo>
                                    <a:pt x="5351" y="715"/>
                                  </a:lnTo>
                                  <a:lnTo>
                                    <a:pt x="5384" y="715"/>
                                  </a:lnTo>
                                  <a:lnTo>
                                    <a:pt x="5386" y="709"/>
                                  </a:lnTo>
                                  <a:lnTo>
                                    <a:pt x="5335" y="709"/>
                                  </a:lnTo>
                                  <a:lnTo>
                                    <a:pt x="5331" y="706"/>
                                  </a:lnTo>
                                  <a:lnTo>
                                    <a:pt x="5320" y="656"/>
                                  </a:lnTo>
                                  <a:lnTo>
                                    <a:pt x="5320" y="643"/>
                                  </a:lnTo>
                                  <a:lnTo>
                                    <a:pt x="5321" y="634"/>
                                  </a:lnTo>
                                  <a:lnTo>
                                    <a:pt x="5324" y="629"/>
                                  </a:lnTo>
                                  <a:lnTo>
                                    <a:pt x="5326" y="626"/>
                                  </a:lnTo>
                                  <a:lnTo>
                                    <a:pt x="5329" y="624"/>
                                  </a:lnTo>
                                  <a:lnTo>
                                    <a:pt x="5362" y="624"/>
                                  </a:lnTo>
                                  <a:lnTo>
                                    <a:pt x="5354" y="619"/>
                                  </a:lnTo>
                                  <a:lnTo>
                                    <a:pt x="5345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362" y="624"/>
                                  </a:moveTo>
                                  <a:lnTo>
                                    <a:pt x="5336" y="624"/>
                                  </a:lnTo>
                                  <a:lnTo>
                                    <a:pt x="5339" y="625"/>
                                  </a:lnTo>
                                  <a:lnTo>
                                    <a:pt x="5344" y="630"/>
                                  </a:lnTo>
                                  <a:lnTo>
                                    <a:pt x="5354" y="682"/>
                                  </a:lnTo>
                                  <a:lnTo>
                                    <a:pt x="5354" y="688"/>
                                  </a:lnTo>
                                  <a:lnTo>
                                    <a:pt x="5354" y="696"/>
                                  </a:lnTo>
                                  <a:lnTo>
                                    <a:pt x="5353" y="705"/>
                                  </a:lnTo>
                                  <a:lnTo>
                                    <a:pt x="5348" y="707"/>
                                  </a:lnTo>
                                  <a:lnTo>
                                    <a:pt x="5344" y="709"/>
                                  </a:lnTo>
                                  <a:lnTo>
                                    <a:pt x="5386" y="709"/>
                                  </a:lnTo>
                                  <a:lnTo>
                                    <a:pt x="5386" y="707"/>
                                  </a:lnTo>
                                  <a:lnTo>
                                    <a:pt x="5388" y="698"/>
                                  </a:lnTo>
                                  <a:lnTo>
                                    <a:pt x="5389" y="690"/>
                                  </a:lnTo>
                                  <a:lnTo>
                                    <a:pt x="5389" y="682"/>
                                  </a:lnTo>
                                  <a:lnTo>
                                    <a:pt x="5389" y="669"/>
                                  </a:lnTo>
                                  <a:lnTo>
                                    <a:pt x="5387" y="658"/>
                                  </a:lnTo>
                                  <a:lnTo>
                                    <a:pt x="5377" y="637"/>
                                  </a:lnTo>
                                  <a:lnTo>
                                    <a:pt x="5371" y="630"/>
                                  </a:lnTo>
                                  <a:lnTo>
                                    <a:pt x="5362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423" y="750"/>
                                  </a:moveTo>
                                  <a:lnTo>
                                    <a:pt x="5416" y="750"/>
                                  </a:lnTo>
                                  <a:lnTo>
                                    <a:pt x="5413" y="752"/>
                                  </a:lnTo>
                                  <a:lnTo>
                                    <a:pt x="5408" y="757"/>
                                  </a:lnTo>
                                  <a:lnTo>
                                    <a:pt x="5407" y="760"/>
                                  </a:lnTo>
                                  <a:lnTo>
                                    <a:pt x="5407" y="767"/>
                                  </a:lnTo>
                                  <a:lnTo>
                                    <a:pt x="5409" y="771"/>
                                  </a:lnTo>
                                  <a:lnTo>
                                    <a:pt x="5414" y="775"/>
                                  </a:lnTo>
                                  <a:lnTo>
                                    <a:pt x="5421" y="780"/>
                                  </a:lnTo>
                                  <a:lnTo>
                                    <a:pt x="5431" y="782"/>
                                  </a:lnTo>
                                  <a:lnTo>
                                    <a:pt x="5456" y="782"/>
                                  </a:lnTo>
                                  <a:lnTo>
                                    <a:pt x="5467" y="780"/>
                                  </a:lnTo>
                                  <a:lnTo>
                                    <a:pt x="5486" y="770"/>
                                  </a:lnTo>
                                  <a:lnTo>
                                    <a:pt x="5462" y="770"/>
                                  </a:lnTo>
                                  <a:lnTo>
                                    <a:pt x="5460" y="770"/>
                                  </a:lnTo>
                                  <a:lnTo>
                                    <a:pt x="5457" y="769"/>
                                  </a:lnTo>
                                  <a:lnTo>
                                    <a:pt x="5454" y="768"/>
                                  </a:lnTo>
                                  <a:lnTo>
                                    <a:pt x="5450" y="765"/>
                                  </a:lnTo>
                                  <a:lnTo>
                                    <a:pt x="5437" y="757"/>
                                  </a:lnTo>
                                  <a:lnTo>
                                    <a:pt x="5432" y="753"/>
                                  </a:lnTo>
                                  <a:lnTo>
                                    <a:pt x="5426" y="751"/>
                                  </a:lnTo>
                                  <a:lnTo>
                                    <a:pt x="5423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503" y="700"/>
                                  </a:moveTo>
                                  <a:lnTo>
                                    <a:pt x="5416" y="700"/>
                                  </a:lnTo>
                                  <a:lnTo>
                                    <a:pt x="5425" y="700"/>
                                  </a:lnTo>
                                  <a:lnTo>
                                    <a:pt x="5433" y="701"/>
                                  </a:lnTo>
                                  <a:lnTo>
                                    <a:pt x="5489" y="732"/>
                                  </a:lnTo>
                                  <a:lnTo>
                                    <a:pt x="5489" y="753"/>
                                  </a:lnTo>
                                  <a:lnTo>
                                    <a:pt x="5486" y="759"/>
                                  </a:lnTo>
                                  <a:lnTo>
                                    <a:pt x="5477" y="768"/>
                                  </a:lnTo>
                                  <a:lnTo>
                                    <a:pt x="5472" y="770"/>
                                  </a:lnTo>
                                  <a:lnTo>
                                    <a:pt x="5486" y="770"/>
                                  </a:lnTo>
                                  <a:lnTo>
                                    <a:pt x="5487" y="769"/>
                                  </a:lnTo>
                                  <a:lnTo>
                                    <a:pt x="5495" y="762"/>
                                  </a:lnTo>
                                  <a:lnTo>
                                    <a:pt x="5506" y="744"/>
                                  </a:lnTo>
                                  <a:lnTo>
                                    <a:pt x="5509" y="734"/>
                                  </a:lnTo>
                                  <a:lnTo>
                                    <a:pt x="5509" y="724"/>
                                  </a:lnTo>
                                  <a:lnTo>
                                    <a:pt x="5509" y="717"/>
                                  </a:lnTo>
                                  <a:lnTo>
                                    <a:pt x="5507" y="710"/>
                                  </a:lnTo>
                                  <a:lnTo>
                                    <a:pt x="5505" y="703"/>
                                  </a:lnTo>
                                  <a:lnTo>
                                    <a:pt x="5503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509" y="620"/>
                                  </a:moveTo>
                                  <a:lnTo>
                                    <a:pt x="5435" y="620"/>
                                  </a:lnTo>
                                  <a:lnTo>
                                    <a:pt x="5406" y="700"/>
                                  </a:lnTo>
                                  <a:lnTo>
                                    <a:pt x="5414" y="700"/>
                                  </a:lnTo>
                                  <a:lnTo>
                                    <a:pt x="5503" y="700"/>
                                  </a:lnTo>
                                  <a:lnTo>
                                    <a:pt x="5448" y="667"/>
                                  </a:lnTo>
                                  <a:lnTo>
                                    <a:pt x="5429" y="666"/>
                                  </a:lnTo>
                                  <a:lnTo>
                                    <a:pt x="5435" y="650"/>
                                  </a:lnTo>
                                  <a:lnTo>
                                    <a:pt x="5497" y="650"/>
                                  </a:lnTo>
                                  <a:lnTo>
                                    <a:pt x="5509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703" y="616"/>
                                  </a:moveTo>
                                  <a:lnTo>
                                    <a:pt x="5687" y="616"/>
                                  </a:lnTo>
                                  <a:lnTo>
                                    <a:pt x="5574" y="785"/>
                                  </a:lnTo>
                                  <a:lnTo>
                                    <a:pt x="5590" y="785"/>
                                  </a:lnTo>
                                  <a:lnTo>
                                    <a:pt x="5703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713" y="700"/>
                                  </a:moveTo>
                                  <a:lnTo>
                                    <a:pt x="5691" y="700"/>
                                  </a:lnTo>
                                  <a:lnTo>
                                    <a:pt x="5681" y="704"/>
                                  </a:lnTo>
                                  <a:lnTo>
                                    <a:pt x="5679" y="707"/>
                                  </a:lnTo>
                                  <a:lnTo>
                                    <a:pt x="5667" y="720"/>
                                  </a:lnTo>
                                  <a:lnTo>
                                    <a:pt x="5663" y="730"/>
                                  </a:lnTo>
                                  <a:lnTo>
                                    <a:pt x="5663" y="755"/>
                                  </a:lnTo>
                                  <a:lnTo>
                                    <a:pt x="5667" y="765"/>
                                  </a:lnTo>
                                  <a:lnTo>
                                    <a:pt x="5682" y="781"/>
                                  </a:lnTo>
                                  <a:lnTo>
                                    <a:pt x="5691" y="785"/>
                                  </a:lnTo>
                                  <a:lnTo>
                                    <a:pt x="5713" y="785"/>
                                  </a:lnTo>
                                  <a:lnTo>
                                    <a:pt x="5722" y="781"/>
                                  </a:lnTo>
                                  <a:lnTo>
                                    <a:pt x="5725" y="779"/>
                                  </a:lnTo>
                                  <a:lnTo>
                                    <a:pt x="5701" y="779"/>
                                  </a:lnTo>
                                  <a:lnTo>
                                    <a:pt x="5699" y="778"/>
                                  </a:lnTo>
                                  <a:lnTo>
                                    <a:pt x="5698" y="777"/>
                                  </a:lnTo>
                                  <a:lnTo>
                                    <a:pt x="5696" y="775"/>
                                  </a:lnTo>
                                  <a:lnTo>
                                    <a:pt x="5695" y="773"/>
                                  </a:lnTo>
                                  <a:lnTo>
                                    <a:pt x="5694" y="769"/>
                                  </a:lnTo>
                                  <a:lnTo>
                                    <a:pt x="5693" y="763"/>
                                  </a:lnTo>
                                  <a:lnTo>
                                    <a:pt x="5692" y="754"/>
                                  </a:lnTo>
                                  <a:lnTo>
                                    <a:pt x="5692" y="729"/>
                                  </a:lnTo>
                                  <a:lnTo>
                                    <a:pt x="5693" y="721"/>
                                  </a:lnTo>
                                  <a:lnTo>
                                    <a:pt x="5694" y="717"/>
                                  </a:lnTo>
                                  <a:lnTo>
                                    <a:pt x="5695" y="712"/>
                                  </a:lnTo>
                                  <a:lnTo>
                                    <a:pt x="5696" y="709"/>
                                  </a:lnTo>
                                  <a:lnTo>
                                    <a:pt x="5698" y="708"/>
                                  </a:lnTo>
                                  <a:lnTo>
                                    <a:pt x="5699" y="707"/>
                                  </a:lnTo>
                                  <a:lnTo>
                                    <a:pt x="5700" y="706"/>
                                  </a:lnTo>
                                  <a:lnTo>
                                    <a:pt x="5725" y="706"/>
                                  </a:lnTo>
                                  <a:lnTo>
                                    <a:pt x="5723" y="704"/>
                                  </a:lnTo>
                                  <a:lnTo>
                                    <a:pt x="5713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725" y="706"/>
                                  </a:moveTo>
                                  <a:lnTo>
                                    <a:pt x="5704" y="706"/>
                                  </a:lnTo>
                                  <a:lnTo>
                                    <a:pt x="5705" y="707"/>
                                  </a:lnTo>
                                  <a:lnTo>
                                    <a:pt x="5706" y="707"/>
                                  </a:lnTo>
                                  <a:lnTo>
                                    <a:pt x="5708" y="709"/>
                                  </a:lnTo>
                                  <a:lnTo>
                                    <a:pt x="5709" y="712"/>
                                  </a:lnTo>
                                  <a:lnTo>
                                    <a:pt x="5710" y="716"/>
                                  </a:lnTo>
                                  <a:lnTo>
                                    <a:pt x="5712" y="722"/>
                                  </a:lnTo>
                                  <a:lnTo>
                                    <a:pt x="5712" y="731"/>
                                  </a:lnTo>
                                  <a:lnTo>
                                    <a:pt x="5712" y="754"/>
                                  </a:lnTo>
                                  <a:lnTo>
                                    <a:pt x="5712" y="763"/>
                                  </a:lnTo>
                                  <a:lnTo>
                                    <a:pt x="5710" y="769"/>
                                  </a:lnTo>
                                  <a:lnTo>
                                    <a:pt x="5709" y="773"/>
                                  </a:lnTo>
                                  <a:lnTo>
                                    <a:pt x="5708" y="776"/>
                                  </a:lnTo>
                                  <a:lnTo>
                                    <a:pt x="5706" y="777"/>
                                  </a:lnTo>
                                  <a:lnTo>
                                    <a:pt x="5705" y="778"/>
                                  </a:lnTo>
                                  <a:lnTo>
                                    <a:pt x="5704" y="779"/>
                                  </a:lnTo>
                                  <a:lnTo>
                                    <a:pt x="5725" y="779"/>
                                  </a:lnTo>
                                  <a:lnTo>
                                    <a:pt x="5738" y="765"/>
                                  </a:lnTo>
                                  <a:lnTo>
                                    <a:pt x="5742" y="755"/>
                                  </a:lnTo>
                                  <a:lnTo>
                                    <a:pt x="5742" y="730"/>
                                  </a:lnTo>
                                  <a:lnTo>
                                    <a:pt x="5738" y="720"/>
                                  </a:lnTo>
                                  <a:lnTo>
                                    <a:pt x="5725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585" y="616"/>
                                  </a:moveTo>
                                  <a:lnTo>
                                    <a:pt x="5563" y="616"/>
                                  </a:lnTo>
                                  <a:lnTo>
                                    <a:pt x="5554" y="620"/>
                                  </a:lnTo>
                                  <a:lnTo>
                                    <a:pt x="5539" y="636"/>
                                  </a:lnTo>
                                  <a:lnTo>
                                    <a:pt x="5535" y="647"/>
                                  </a:lnTo>
                                  <a:lnTo>
                                    <a:pt x="5535" y="672"/>
                                  </a:lnTo>
                                  <a:lnTo>
                                    <a:pt x="5539" y="682"/>
                                  </a:lnTo>
                                  <a:lnTo>
                                    <a:pt x="5553" y="698"/>
                                  </a:lnTo>
                                  <a:lnTo>
                                    <a:pt x="5563" y="701"/>
                                  </a:lnTo>
                                  <a:lnTo>
                                    <a:pt x="5585" y="701"/>
                                  </a:lnTo>
                                  <a:lnTo>
                                    <a:pt x="5595" y="697"/>
                                  </a:lnTo>
                                  <a:lnTo>
                                    <a:pt x="5596" y="696"/>
                                  </a:lnTo>
                                  <a:lnTo>
                                    <a:pt x="5573" y="696"/>
                                  </a:lnTo>
                                  <a:lnTo>
                                    <a:pt x="5571" y="695"/>
                                  </a:lnTo>
                                  <a:lnTo>
                                    <a:pt x="5564" y="647"/>
                                  </a:lnTo>
                                  <a:lnTo>
                                    <a:pt x="5565" y="638"/>
                                  </a:lnTo>
                                  <a:lnTo>
                                    <a:pt x="5566" y="634"/>
                                  </a:lnTo>
                                  <a:lnTo>
                                    <a:pt x="5567" y="629"/>
                                  </a:lnTo>
                                  <a:lnTo>
                                    <a:pt x="5568" y="626"/>
                                  </a:lnTo>
                                  <a:lnTo>
                                    <a:pt x="5570" y="624"/>
                                  </a:lnTo>
                                  <a:lnTo>
                                    <a:pt x="5571" y="623"/>
                                  </a:lnTo>
                                  <a:lnTo>
                                    <a:pt x="5573" y="623"/>
                                  </a:lnTo>
                                  <a:lnTo>
                                    <a:pt x="5597" y="623"/>
                                  </a:lnTo>
                                  <a:lnTo>
                                    <a:pt x="5595" y="620"/>
                                  </a:lnTo>
                                  <a:lnTo>
                                    <a:pt x="5585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597" y="623"/>
                                  </a:moveTo>
                                  <a:lnTo>
                                    <a:pt x="5576" y="623"/>
                                  </a:lnTo>
                                  <a:lnTo>
                                    <a:pt x="5577" y="623"/>
                                  </a:lnTo>
                                  <a:lnTo>
                                    <a:pt x="5578" y="624"/>
                                  </a:lnTo>
                                  <a:lnTo>
                                    <a:pt x="5580" y="626"/>
                                  </a:lnTo>
                                  <a:lnTo>
                                    <a:pt x="5582" y="629"/>
                                  </a:lnTo>
                                  <a:lnTo>
                                    <a:pt x="5583" y="633"/>
                                  </a:lnTo>
                                  <a:lnTo>
                                    <a:pt x="5584" y="639"/>
                                  </a:lnTo>
                                  <a:lnTo>
                                    <a:pt x="5585" y="648"/>
                                  </a:lnTo>
                                  <a:lnTo>
                                    <a:pt x="5585" y="672"/>
                                  </a:lnTo>
                                  <a:lnTo>
                                    <a:pt x="5584" y="680"/>
                                  </a:lnTo>
                                  <a:lnTo>
                                    <a:pt x="5576" y="696"/>
                                  </a:lnTo>
                                  <a:lnTo>
                                    <a:pt x="5596" y="696"/>
                                  </a:lnTo>
                                  <a:lnTo>
                                    <a:pt x="5610" y="682"/>
                                  </a:lnTo>
                                  <a:lnTo>
                                    <a:pt x="5614" y="671"/>
                                  </a:lnTo>
                                  <a:lnTo>
                                    <a:pt x="5614" y="646"/>
                                  </a:lnTo>
                                  <a:lnTo>
                                    <a:pt x="5610" y="636"/>
                                  </a:lnTo>
                                  <a:lnTo>
                                    <a:pt x="5602" y="628"/>
                                  </a:lnTo>
                                  <a:lnTo>
                                    <a:pt x="5597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928" y="616"/>
                                  </a:moveTo>
                                  <a:lnTo>
                                    <a:pt x="5917" y="616"/>
                                  </a:lnTo>
                                  <a:lnTo>
                                    <a:pt x="5910" y="616"/>
                                  </a:lnTo>
                                  <a:lnTo>
                                    <a:pt x="5851" y="646"/>
                                  </a:lnTo>
                                  <a:lnTo>
                                    <a:pt x="5830" y="702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64" y="768"/>
                                  </a:lnTo>
                                  <a:lnTo>
                                    <a:pt x="5917" y="782"/>
                                  </a:lnTo>
                                  <a:lnTo>
                                    <a:pt x="5930" y="782"/>
                                  </a:lnTo>
                                  <a:lnTo>
                                    <a:pt x="5941" y="780"/>
                                  </a:lnTo>
                                  <a:lnTo>
                                    <a:pt x="5960" y="772"/>
                                  </a:lnTo>
                                  <a:lnTo>
                                    <a:pt x="5961" y="771"/>
                                  </a:lnTo>
                                  <a:lnTo>
                                    <a:pt x="5912" y="771"/>
                                  </a:lnTo>
                                  <a:lnTo>
                                    <a:pt x="5902" y="768"/>
                                  </a:lnTo>
                                  <a:lnTo>
                                    <a:pt x="5873" y="711"/>
                                  </a:lnTo>
                                  <a:lnTo>
                                    <a:pt x="5873" y="697"/>
                                  </a:lnTo>
                                  <a:lnTo>
                                    <a:pt x="5906" y="629"/>
                                  </a:lnTo>
                                  <a:lnTo>
                                    <a:pt x="5915" y="626"/>
                                  </a:lnTo>
                                  <a:lnTo>
                                    <a:pt x="5960" y="626"/>
                                  </a:lnTo>
                                  <a:lnTo>
                                    <a:pt x="5960" y="626"/>
                                  </a:lnTo>
                                  <a:lnTo>
                                    <a:pt x="5940" y="618"/>
                                  </a:lnTo>
                                  <a:lnTo>
                                    <a:pt x="5928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978" y="742"/>
                                  </a:moveTo>
                                  <a:lnTo>
                                    <a:pt x="5969" y="753"/>
                                  </a:lnTo>
                                  <a:lnTo>
                                    <a:pt x="5960" y="760"/>
                                  </a:lnTo>
                                  <a:lnTo>
                                    <a:pt x="5944" y="769"/>
                                  </a:lnTo>
                                  <a:lnTo>
                                    <a:pt x="5935" y="771"/>
                                  </a:lnTo>
                                  <a:lnTo>
                                    <a:pt x="5961" y="771"/>
                                  </a:lnTo>
                                  <a:lnTo>
                                    <a:pt x="5969" y="765"/>
                                  </a:lnTo>
                                  <a:lnTo>
                                    <a:pt x="5978" y="756"/>
                                  </a:lnTo>
                                  <a:lnTo>
                                    <a:pt x="5978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960" y="626"/>
                                  </a:moveTo>
                                  <a:lnTo>
                                    <a:pt x="5937" y="626"/>
                                  </a:lnTo>
                                  <a:lnTo>
                                    <a:pt x="5948" y="630"/>
                                  </a:lnTo>
                                  <a:lnTo>
                                    <a:pt x="5966" y="646"/>
                                  </a:lnTo>
                                  <a:lnTo>
                                    <a:pt x="5973" y="657"/>
                                  </a:lnTo>
                                  <a:lnTo>
                                    <a:pt x="5976" y="671"/>
                                  </a:lnTo>
                                  <a:lnTo>
                                    <a:pt x="5981" y="671"/>
                                  </a:lnTo>
                                  <a:lnTo>
                                    <a:pt x="5981" y="627"/>
                                  </a:lnTo>
                                  <a:lnTo>
                                    <a:pt x="5964" y="627"/>
                                  </a:lnTo>
                                  <a:lnTo>
                                    <a:pt x="596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5981" y="616"/>
                                  </a:moveTo>
                                  <a:lnTo>
                                    <a:pt x="5976" y="616"/>
                                  </a:lnTo>
                                  <a:lnTo>
                                    <a:pt x="5976" y="620"/>
                                  </a:lnTo>
                                  <a:lnTo>
                                    <a:pt x="5975" y="623"/>
                                  </a:lnTo>
                                  <a:lnTo>
                                    <a:pt x="5971" y="627"/>
                                  </a:lnTo>
                                  <a:lnTo>
                                    <a:pt x="5969" y="627"/>
                                  </a:lnTo>
                                  <a:lnTo>
                                    <a:pt x="5981" y="627"/>
                                  </a:lnTo>
                                  <a:lnTo>
                                    <a:pt x="5981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6082" y="775"/>
                                  </a:moveTo>
                                  <a:lnTo>
                                    <a:pt x="5999" y="775"/>
                                  </a:lnTo>
                                  <a:lnTo>
                                    <a:pt x="5999" y="779"/>
                                  </a:lnTo>
                                  <a:lnTo>
                                    <a:pt x="6082" y="779"/>
                                  </a:lnTo>
                                  <a:lnTo>
                                    <a:pt x="6082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6072" y="624"/>
                                  </a:moveTo>
                                  <a:lnTo>
                                    <a:pt x="6009" y="624"/>
                                  </a:lnTo>
                                  <a:lnTo>
                                    <a:pt x="6012" y="624"/>
                                  </a:lnTo>
                                  <a:lnTo>
                                    <a:pt x="6017" y="627"/>
                                  </a:lnTo>
                                  <a:lnTo>
                                    <a:pt x="6019" y="629"/>
                                  </a:lnTo>
                                  <a:lnTo>
                                    <a:pt x="6020" y="631"/>
                                  </a:lnTo>
                                  <a:lnTo>
                                    <a:pt x="6021" y="633"/>
                                  </a:lnTo>
                                  <a:lnTo>
                                    <a:pt x="6021" y="638"/>
                                  </a:lnTo>
                                  <a:lnTo>
                                    <a:pt x="6021" y="760"/>
                                  </a:lnTo>
                                  <a:lnTo>
                                    <a:pt x="6021" y="765"/>
                                  </a:lnTo>
                                  <a:lnTo>
                                    <a:pt x="6020" y="766"/>
                                  </a:lnTo>
                                  <a:lnTo>
                                    <a:pt x="6019" y="769"/>
                                  </a:lnTo>
                                  <a:lnTo>
                                    <a:pt x="6017" y="771"/>
                                  </a:lnTo>
                                  <a:lnTo>
                                    <a:pt x="6015" y="772"/>
                                  </a:lnTo>
                                  <a:lnTo>
                                    <a:pt x="6012" y="774"/>
                                  </a:lnTo>
                                  <a:lnTo>
                                    <a:pt x="6009" y="775"/>
                                  </a:lnTo>
                                  <a:lnTo>
                                    <a:pt x="6072" y="775"/>
                                  </a:lnTo>
                                  <a:lnTo>
                                    <a:pt x="6069" y="774"/>
                                  </a:lnTo>
                                  <a:lnTo>
                                    <a:pt x="6063" y="771"/>
                                  </a:lnTo>
                                  <a:lnTo>
                                    <a:pt x="6062" y="769"/>
                                  </a:lnTo>
                                  <a:lnTo>
                                    <a:pt x="6061" y="767"/>
                                  </a:lnTo>
                                  <a:lnTo>
                                    <a:pt x="6060" y="765"/>
                                  </a:lnTo>
                                  <a:lnTo>
                                    <a:pt x="6059" y="760"/>
                                  </a:lnTo>
                                  <a:lnTo>
                                    <a:pt x="6059" y="638"/>
                                  </a:lnTo>
                                  <a:lnTo>
                                    <a:pt x="6060" y="634"/>
                                  </a:lnTo>
                                  <a:lnTo>
                                    <a:pt x="6061" y="632"/>
                                  </a:lnTo>
                                  <a:lnTo>
                                    <a:pt x="6062" y="629"/>
                                  </a:lnTo>
                                  <a:lnTo>
                                    <a:pt x="6063" y="627"/>
                                  </a:lnTo>
                                  <a:lnTo>
                                    <a:pt x="6065" y="626"/>
                                  </a:lnTo>
                                  <a:lnTo>
                                    <a:pt x="6068" y="624"/>
                                  </a:lnTo>
                                  <a:lnTo>
                                    <a:pt x="6072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6082" y="620"/>
                                  </a:moveTo>
                                  <a:lnTo>
                                    <a:pt x="5999" y="620"/>
                                  </a:lnTo>
                                  <a:lnTo>
                                    <a:pt x="5999" y="624"/>
                                  </a:lnTo>
                                  <a:lnTo>
                                    <a:pt x="6082" y="624"/>
                                  </a:lnTo>
                                  <a:lnTo>
                                    <a:pt x="6082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240" y="218520"/>
                            <a:ext cx="3384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062" y="618"/>
                                  </a:moveTo>
                                  <a:lnTo>
                                    <a:pt x="7000" y="634"/>
                                  </a:lnTo>
                                  <a:lnTo>
                                    <a:pt x="6970" y="690"/>
                                  </a:lnTo>
                                  <a:lnTo>
                                    <a:pt x="6970" y="699"/>
                                  </a:lnTo>
                                  <a:lnTo>
                                    <a:pt x="6970" y="708"/>
                                  </a:lnTo>
                                  <a:lnTo>
                                    <a:pt x="6999" y="764"/>
                                  </a:lnTo>
                                  <a:lnTo>
                                    <a:pt x="7055" y="782"/>
                                  </a:lnTo>
                                  <a:lnTo>
                                    <a:pt x="7063" y="782"/>
                                  </a:lnTo>
                                  <a:lnTo>
                                    <a:pt x="7095" y="773"/>
                                  </a:lnTo>
                                  <a:lnTo>
                                    <a:pt x="7042" y="773"/>
                                  </a:lnTo>
                                  <a:lnTo>
                                    <a:pt x="7033" y="769"/>
                                  </a:lnTo>
                                  <a:lnTo>
                                    <a:pt x="7012" y="710"/>
                                  </a:lnTo>
                                  <a:lnTo>
                                    <a:pt x="7012" y="700"/>
                                  </a:lnTo>
                                  <a:lnTo>
                                    <a:pt x="7012" y="691"/>
                                  </a:lnTo>
                                  <a:lnTo>
                                    <a:pt x="7035" y="631"/>
                                  </a:lnTo>
                                  <a:lnTo>
                                    <a:pt x="7055" y="625"/>
                                  </a:lnTo>
                                  <a:lnTo>
                                    <a:pt x="7094" y="625"/>
                                  </a:lnTo>
                                  <a:lnTo>
                                    <a:pt x="7091" y="624"/>
                                  </a:lnTo>
                                  <a:lnTo>
                                    <a:pt x="7084" y="621"/>
                                  </a:lnTo>
                                  <a:lnTo>
                                    <a:pt x="7077" y="619"/>
                                  </a:lnTo>
                                  <a:lnTo>
                                    <a:pt x="7070" y="618"/>
                                  </a:lnTo>
                                  <a:lnTo>
                                    <a:pt x="7062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094" y="625"/>
                                  </a:moveTo>
                                  <a:lnTo>
                                    <a:pt x="7063" y="625"/>
                                  </a:lnTo>
                                  <a:lnTo>
                                    <a:pt x="7070" y="627"/>
                                  </a:lnTo>
                                  <a:lnTo>
                                    <a:pt x="7082" y="636"/>
                                  </a:lnTo>
                                  <a:lnTo>
                                    <a:pt x="7097" y="701"/>
                                  </a:lnTo>
                                  <a:lnTo>
                                    <a:pt x="7096" y="711"/>
                                  </a:lnTo>
                                  <a:lnTo>
                                    <a:pt x="7075" y="768"/>
                                  </a:lnTo>
                                  <a:lnTo>
                                    <a:pt x="7063" y="773"/>
                                  </a:lnTo>
                                  <a:lnTo>
                                    <a:pt x="7095" y="773"/>
                                  </a:lnTo>
                                  <a:lnTo>
                                    <a:pt x="7136" y="723"/>
                                  </a:lnTo>
                                  <a:lnTo>
                                    <a:pt x="7139" y="699"/>
                                  </a:lnTo>
                                  <a:lnTo>
                                    <a:pt x="7138" y="690"/>
                                  </a:lnTo>
                                  <a:lnTo>
                                    <a:pt x="7110" y="635"/>
                                  </a:lnTo>
                                  <a:lnTo>
                                    <a:pt x="7098" y="627"/>
                                  </a:lnTo>
                                  <a:lnTo>
                                    <a:pt x="70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208" y="666"/>
                                  </a:moveTo>
                                  <a:lnTo>
                                    <a:pt x="7195" y="666"/>
                                  </a:lnTo>
                                  <a:lnTo>
                                    <a:pt x="7188" y="668"/>
                                  </a:lnTo>
                                  <a:lnTo>
                                    <a:pt x="7158" y="714"/>
                                  </a:lnTo>
                                  <a:lnTo>
                                    <a:pt x="7158" y="741"/>
                                  </a:lnTo>
                                  <a:lnTo>
                                    <a:pt x="7161" y="753"/>
                                  </a:lnTo>
                                  <a:lnTo>
                                    <a:pt x="7176" y="776"/>
                                  </a:lnTo>
                                  <a:lnTo>
                                    <a:pt x="7187" y="782"/>
                                  </a:lnTo>
                                  <a:lnTo>
                                    <a:pt x="7206" y="782"/>
                                  </a:lnTo>
                                  <a:lnTo>
                                    <a:pt x="7211" y="781"/>
                                  </a:lnTo>
                                  <a:lnTo>
                                    <a:pt x="7215" y="778"/>
                                  </a:lnTo>
                                  <a:lnTo>
                                    <a:pt x="7220" y="776"/>
                                  </a:lnTo>
                                  <a:lnTo>
                                    <a:pt x="7224" y="771"/>
                                  </a:lnTo>
                                  <a:lnTo>
                                    <a:pt x="7227" y="768"/>
                                  </a:lnTo>
                                  <a:lnTo>
                                    <a:pt x="7208" y="768"/>
                                  </a:lnTo>
                                  <a:lnTo>
                                    <a:pt x="7205" y="767"/>
                                  </a:lnTo>
                                  <a:lnTo>
                                    <a:pt x="7203" y="765"/>
                                  </a:lnTo>
                                  <a:lnTo>
                                    <a:pt x="7200" y="762"/>
                                  </a:lnTo>
                                  <a:lnTo>
                                    <a:pt x="7197" y="758"/>
                                  </a:lnTo>
                                  <a:lnTo>
                                    <a:pt x="7195" y="751"/>
                                  </a:lnTo>
                                  <a:lnTo>
                                    <a:pt x="7193" y="744"/>
                                  </a:lnTo>
                                  <a:lnTo>
                                    <a:pt x="7192" y="734"/>
                                  </a:lnTo>
                                  <a:lnTo>
                                    <a:pt x="7192" y="708"/>
                                  </a:lnTo>
                                  <a:lnTo>
                                    <a:pt x="7206" y="677"/>
                                  </a:lnTo>
                                  <a:lnTo>
                                    <a:pt x="7228" y="677"/>
                                  </a:lnTo>
                                  <a:lnTo>
                                    <a:pt x="7225" y="674"/>
                                  </a:lnTo>
                                  <a:lnTo>
                                    <a:pt x="7221" y="671"/>
                                  </a:lnTo>
                                  <a:lnTo>
                                    <a:pt x="7213" y="667"/>
                                  </a:lnTo>
                                  <a:lnTo>
                                    <a:pt x="7208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265" y="764"/>
                                  </a:moveTo>
                                  <a:lnTo>
                                    <a:pt x="7230" y="764"/>
                                  </a:lnTo>
                                  <a:lnTo>
                                    <a:pt x="7230" y="782"/>
                                  </a:lnTo>
                                  <a:lnTo>
                                    <a:pt x="7276" y="773"/>
                                  </a:lnTo>
                                  <a:lnTo>
                                    <a:pt x="7276" y="769"/>
                                  </a:lnTo>
                                  <a:lnTo>
                                    <a:pt x="7272" y="769"/>
                                  </a:lnTo>
                                  <a:lnTo>
                                    <a:pt x="7269" y="768"/>
                                  </a:lnTo>
                                  <a:lnTo>
                                    <a:pt x="7267" y="767"/>
                                  </a:lnTo>
                                  <a:lnTo>
                                    <a:pt x="7265" y="765"/>
                                  </a:lnTo>
                                  <a:lnTo>
                                    <a:pt x="7265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228" y="677"/>
                                  </a:moveTo>
                                  <a:lnTo>
                                    <a:pt x="7217" y="677"/>
                                  </a:lnTo>
                                  <a:lnTo>
                                    <a:pt x="7224" y="683"/>
                                  </a:lnTo>
                                  <a:lnTo>
                                    <a:pt x="7230" y="694"/>
                                  </a:lnTo>
                                  <a:lnTo>
                                    <a:pt x="7230" y="751"/>
                                  </a:lnTo>
                                  <a:lnTo>
                                    <a:pt x="7224" y="762"/>
                                  </a:lnTo>
                                  <a:lnTo>
                                    <a:pt x="7218" y="768"/>
                                  </a:lnTo>
                                  <a:lnTo>
                                    <a:pt x="7227" y="768"/>
                                  </a:lnTo>
                                  <a:lnTo>
                                    <a:pt x="7230" y="764"/>
                                  </a:lnTo>
                                  <a:lnTo>
                                    <a:pt x="7265" y="764"/>
                                  </a:lnTo>
                                  <a:lnTo>
                                    <a:pt x="7264" y="763"/>
                                  </a:lnTo>
                                  <a:lnTo>
                                    <a:pt x="7264" y="761"/>
                                  </a:lnTo>
                                  <a:lnTo>
                                    <a:pt x="7263" y="759"/>
                                  </a:lnTo>
                                  <a:lnTo>
                                    <a:pt x="7263" y="754"/>
                                  </a:lnTo>
                                  <a:lnTo>
                                    <a:pt x="7263" y="680"/>
                                  </a:lnTo>
                                  <a:lnTo>
                                    <a:pt x="7230" y="680"/>
                                  </a:lnTo>
                                  <a:lnTo>
                                    <a:pt x="7228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263" y="620"/>
                                  </a:moveTo>
                                  <a:lnTo>
                                    <a:pt x="7214" y="620"/>
                                  </a:lnTo>
                                  <a:lnTo>
                                    <a:pt x="7214" y="625"/>
                                  </a:lnTo>
                                  <a:lnTo>
                                    <a:pt x="7219" y="625"/>
                                  </a:lnTo>
                                  <a:lnTo>
                                    <a:pt x="7223" y="625"/>
                                  </a:lnTo>
                                  <a:lnTo>
                                    <a:pt x="7230" y="638"/>
                                  </a:lnTo>
                                  <a:lnTo>
                                    <a:pt x="7230" y="680"/>
                                  </a:lnTo>
                                  <a:lnTo>
                                    <a:pt x="7263" y="680"/>
                                  </a:lnTo>
                                  <a:lnTo>
                                    <a:pt x="7263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343" y="666"/>
                                  </a:moveTo>
                                  <a:lnTo>
                                    <a:pt x="7330" y="666"/>
                                  </a:lnTo>
                                  <a:lnTo>
                                    <a:pt x="7322" y="668"/>
                                  </a:lnTo>
                                  <a:lnTo>
                                    <a:pt x="7308" y="678"/>
                                  </a:lnTo>
                                  <a:lnTo>
                                    <a:pt x="7302" y="685"/>
                                  </a:lnTo>
                                  <a:lnTo>
                                    <a:pt x="7294" y="703"/>
                                  </a:lnTo>
                                  <a:lnTo>
                                    <a:pt x="7292" y="714"/>
                                  </a:lnTo>
                                  <a:lnTo>
                                    <a:pt x="7292" y="741"/>
                                  </a:lnTo>
                                  <a:lnTo>
                                    <a:pt x="7295" y="753"/>
                                  </a:lnTo>
                                  <a:lnTo>
                                    <a:pt x="7310" y="776"/>
                                  </a:lnTo>
                                  <a:lnTo>
                                    <a:pt x="7321" y="782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45" y="781"/>
                                  </a:lnTo>
                                  <a:lnTo>
                                    <a:pt x="7350" y="778"/>
                                  </a:lnTo>
                                  <a:lnTo>
                                    <a:pt x="7354" y="776"/>
                                  </a:lnTo>
                                  <a:lnTo>
                                    <a:pt x="7359" y="771"/>
                                  </a:lnTo>
                                  <a:lnTo>
                                    <a:pt x="7362" y="768"/>
                                  </a:lnTo>
                                  <a:lnTo>
                                    <a:pt x="7342" y="768"/>
                                  </a:lnTo>
                                  <a:lnTo>
                                    <a:pt x="7340" y="767"/>
                                  </a:lnTo>
                                  <a:lnTo>
                                    <a:pt x="7338" y="765"/>
                                  </a:lnTo>
                                  <a:lnTo>
                                    <a:pt x="7334" y="762"/>
                                  </a:lnTo>
                                  <a:lnTo>
                                    <a:pt x="7332" y="758"/>
                                  </a:lnTo>
                                  <a:lnTo>
                                    <a:pt x="7330" y="751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7" y="734"/>
                                  </a:lnTo>
                                  <a:lnTo>
                                    <a:pt x="7327" y="708"/>
                                  </a:lnTo>
                                  <a:lnTo>
                                    <a:pt x="7341" y="677"/>
                                  </a:lnTo>
                                  <a:lnTo>
                                    <a:pt x="7362" y="677"/>
                                  </a:lnTo>
                                  <a:lnTo>
                                    <a:pt x="7360" y="674"/>
                                  </a:lnTo>
                                  <a:lnTo>
                                    <a:pt x="7356" y="671"/>
                                  </a:lnTo>
                                  <a:lnTo>
                                    <a:pt x="7347" y="667"/>
                                  </a:lnTo>
                                  <a:lnTo>
                                    <a:pt x="7343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399" y="764"/>
                                  </a:moveTo>
                                  <a:lnTo>
                                    <a:pt x="7364" y="764"/>
                                  </a:lnTo>
                                  <a:lnTo>
                                    <a:pt x="7364" y="782"/>
                                  </a:lnTo>
                                  <a:lnTo>
                                    <a:pt x="7411" y="773"/>
                                  </a:lnTo>
                                  <a:lnTo>
                                    <a:pt x="7411" y="769"/>
                                  </a:lnTo>
                                  <a:lnTo>
                                    <a:pt x="7406" y="769"/>
                                  </a:lnTo>
                                  <a:lnTo>
                                    <a:pt x="7403" y="768"/>
                                  </a:lnTo>
                                  <a:lnTo>
                                    <a:pt x="7402" y="767"/>
                                  </a:lnTo>
                                  <a:lnTo>
                                    <a:pt x="7400" y="765"/>
                                  </a:lnTo>
                                  <a:lnTo>
                                    <a:pt x="7399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362" y="677"/>
                                  </a:moveTo>
                                  <a:lnTo>
                                    <a:pt x="7352" y="677"/>
                                  </a:lnTo>
                                  <a:lnTo>
                                    <a:pt x="7359" y="683"/>
                                  </a:lnTo>
                                  <a:lnTo>
                                    <a:pt x="7364" y="694"/>
                                  </a:lnTo>
                                  <a:lnTo>
                                    <a:pt x="7364" y="751"/>
                                  </a:lnTo>
                                  <a:lnTo>
                                    <a:pt x="7358" y="762"/>
                                  </a:lnTo>
                                  <a:lnTo>
                                    <a:pt x="7352" y="768"/>
                                  </a:lnTo>
                                  <a:lnTo>
                                    <a:pt x="7362" y="768"/>
                                  </a:lnTo>
                                  <a:lnTo>
                                    <a:pt x="7364" y="764"/>
                                  </a:lnTo>
                                  <a:lnTo>
                                    <a:pt x="7399" y="764"/>
                                  </a:lnTo>
                                  <a:lnTo>
                                    <a:pt x="7399" y="763"/>
                                  </a:lnTo>
                                  <a:lnTo>
                                    <a:pt x="7398" y="761"/>
                                  </a:lnTo>
                                  <a:lnTo>
                                    <a:pt x="7398" y="759"/>
                                  </a:lnTo>
                                  <a:lnTo>
                                    <a:pt x="7397" y="754"/>
                                  </a:lnTo>
                                  <a:lnTo>
                                    <a:pt x="7397" y="680"/>
                                  </a:lnTo>
                                  <a:lnTo>
                                    <a:pt x="7364" y="680"/>
                                  </a:lnTo>
                                  <a:lnTo>
                                    <a:pt x="7362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397" y="620"/>
                                  </a:moveTo>
                                  <a:lnTo>
                                    <a:pt x="7349" y="620"/>
                                  </a:lnTo>
                                  <a:lnTo>
                                    <a:pt x="7349" y="625"/>
                                  </a:lnTo>
                                  <a:lnTo>
                                    <a:pt x="7354" y="625"/>
                                  </a:lnTo>
                                  <a:lnTo>
                                    <a:pt x="7357" y="625"/>
                                  </a:lnTo>
                                  <a:lnTo>
                                    <a:pt x="7364" y="638"/>
                                  </a:lnTo>
                                  <a:lnTo>
                                    <a:pt x="7364" y="680"/>
                                  </a:lnTo>
                                  <a:lnTo>
                                    <a:pt x="7397" y="680"/>
                                  </a:lnTo>
                                  <a:lnTo>
                                    <a:pt x="7397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487" y="776"/>
                                  </a:moveTo>
                                  <a:lnTo>
                                    <a:pt x="7442" y="776"/>
                                  </a:lnTo>
                                  <a:lnTo>
                                    <a:pt x="7443" y="776"/>
                                  </a:lnTo>
                                  <a:lnTo>
                                    <a:pt x="7446" y="777"/>
                                  </a:lnTo>
                                  <a:lnTo>
                                    <a:pt x="7454" y="780"/>
                                  </a:lnTo>
                                  <a:lnTo>
                                    <a:pt x="7461" y="782"/>
                                  </a:lnTo>
                                  <a:lnTo>
                                    <a:pt x="7473" y="782"/>
                                  </a:lnTo>
                                  <a:lnTo>
                                    <a:pt x="7479" y="780"/>
                                  </a:lnTo>
                                  <a:lnTo>
                                    <a:pt x="7487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432" y="742"/>
                                  </a:moveTo>
                                  <a:lnTo>
                                    <a:pt x="7428" y="742"/>
                                  </a:lnTo>
                                  <a:lnTo>
                                    <a:pt x="7430" y="782"/>
                                  </a:lnTo>
                                  <a:lnTo>
                                    <a:pt x="7434" y="782"/>
                                  </a:lnTo>
                                  <a:lnTo>
                                    <a:pt x="7436" y="778"/>
                                  </a:lnTo>
                                  <a:lnTo>
                                    <a:pt x="7438" y="776"/>
                                  </a:lnTo>
                                  <a:lnTo>
                                    <a:pt x="7487" y="776"/>
                                  </a:lnTo>
                                  <a:lnTo>
                                    <a:pt x="7490" y="774"/>
                                  </a:lnTo>
                                  <a:lnTo>
                                    <a:pt x="7491" y="773"/>
                                  </a:lnTo>
                                  <a:lnTo>
                                    <a:pt x="7459" y="773"/>
                                  </a:lnTo>
                                  <a:lnTo>
                                    <a:pt x="7453" y="770"/>
                                  </a:lnTo>
                                  <a:lnTo>
                                    <a:pt x="7441" y="760"/>
                                  </a:lnTo>
                                  <a:lnTo>
                                    <a:pt x="7436" y="752"/>
                                  </a:lnTo>
                                  <a:lnTo>
                                    <a:pt x="7432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467" y="666"/>
                                  </a:moveTo>
                                  <a:lnTo>
                                    <a:pt x="7450" y="666"/>
                                  </a:lnTo>
                                  <a:lnTo>
                                    <a:pt x="7441" y="669"/>
                                  </a:lnTo>
                                  <a:lnTo>
                                    <a:pt x="7430" y="683"/>
                                  </a:lnTo>
                                  <a:lnTo>
                                    <a:pt x="7427" y="691"/>
                                  </a:lnTo>
                                  <a:lnTo>
                                    <a:pt x="7427" y="707"/>
                                  </a:lnTo>
                                  <a:lnTo>
                                    <a:pt x="7466" y="745"/>
                                  </a:lnTo>
                                  <a:lnTo>
                                    <a:pt x="7471" y="749"/>
                                  </a:lnTo>
                                  <a:lnTo>
                                    <a:pt x="7473" y="751"/>
                                  </a:lnTo>
                                  <a:lnTo>
                                    <a:pt x="7476" y="754"/>
                                  </a:lnTo>
                                  <a:lnTo>
                                    <a:pt x="7477" y="757"/>
                                  </a:lnTo>
                                  <a:lnTo>
                                    <a:pt x="7477" y="764"/>
                                  </a:lnTo>
                                  <a:lnTo>
                                    <a:pt x="7476" y="767"/>
                                  </a:lnTo>
                                  <a:lnTo>
                                    <a:pt x="7473" y="769"/>
                                  </a:lnTo>
                                  <a:lnTo>
                                    <a:pt x="7471" y="772"/>
                                  </a:lnTo>
                                  <a:lnTo>
                                    <a:pt x="7468" y="773"/>
                                  </a:lnTo>
                                  <a:lnTo>
                                    <a:pt x="7491" y="773"/>
                                  </a:lnTo>
                                  <a:lnTo>
                                    <a:pt x="7494" y="770"/>
                                  </a:lnTo>
                                  <a:lnTo>
                                    <a:pt x="7497" y="764"/>
                                  </a:lnTo>
                                  <a:lnTo>
                                    <a:pt x="7500" y="758"/>
                                  </a:lnTo>
                                  <a:lnTo>
                                    <a:pt x="7502" y="752"/>
                                  </a:lnTo>
                                  <a:lnTo>
                                    <a:pt x="7502" y="739"/>
                                  </a:lnTo>
                                  <a:lnTo>
                                    <a:pt x="7463" y="700"/>
                                  </a:lnTo>
                                  <a:lnTo>
                                    <a:pt x="7456" y="695"/>
                                  </a:lnTo>
                                  <a:lnTo>
                                    <a:pt x="7453" y="691"/>
                                  </a:lnTo>
                                  <a:lnTo>
                                    <a:pt x="7452" y="690"/>
                                  </a:lnTo>
                                  <a:lnTo>
                                    <a:pt x="7451" y="687"/>
                                  </a:lnTo>
                                  <a:lnTo>
                                    <a:pt x="7451" y="683"/>
                                  </a:lnTo>
                                  <a:lnTo>
                                    <a:pt x="7452" y="680"/>
                                  </a:lnTo>
                                  <a:lnTo>
                                    <a:pt x="7454" y="678"/>
                                  </a:lnTo>
                                  <a:lnTo>
                                    <a:pt x="7456" y="676"/>
                                  </a:lnTo>
                                  <a:lnTo>
                                    <a:pt x="7459" y="675"/>
                                  </a:lnTo>
                                  <a:lnTo>
                                    <a:pt x="7495" y="675"/>
                                  </a:lnTo>
                                  <a:lnTo>
                                    <a:pt x="7495" y="672"/>
                                  </a:lnTo>
                                  <a:lnTo>
                                    <a:pt x="7482" y="672"/>
                                  </a:lnTo>
                                  <a:lnTo>
                                    <a:pt x="7480" y="672"/>
                                  </a:lnTo>
                                  <a:lnTo>
                                    <a:pt x="7478" y="670"/>
                                  </a:lnTo>
                                  <a:lnTo>
                                    <a:pt x="7472" y="667"/>
                                  </a:lnTo>
                                  <a:lnTo>
                                    <a:pt x="7467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495" y="675"/>
                                  </a:moveTo>
                                  <a:lnTo>
                                    <a:pt x="7467" y="675"/>
                                  </a:lnTo>
                                  <a:lnTo>
                                    <a:pt x="7472" y="677"/>
                                  </a:lnTo>
                                  <a:lnTo>
                                    <a:pt x="7483" y="685"/>
                                  </a:lnTo>
                                  <a:lnTo>
                                    <a:pt x="7487" y="692"/>
                                  </a:lnTo>
                                  <a:lnTo>
                                    <a:pt x="7492" y="704"/>
                                  </a:lnTo>
                                  <a:lnTo>
                                    <a:pt x="7496" y="704"/>
                                  </a:lnTo>
                                  <a:lnTo>
                                    <a:pt x="7495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5">
                                  <a:moveTo>
                                    <a:pt x="7495" y="666"/>
                                  </a:moveTo>
                                  <a:lnTo>
                                    <a:pt x="7490" y="666"/>
                                  </a:lnTo>
                                  <a:lnTo>
                                    <a:pt x="7489" y="669"/>
                                  </a:lnTo>
                                  <a:lnTo>
                                    <a:pt x="7487" y="671"/>
                                  </a:lnTo>
                                  <a:lnTo>
                                    <a:pt x="7486" y="672"/>
                                  </a:lnTo>
                                  <a:lnTo>
                                    <a:pt x="7484" y="672"/>
                                  </a:lnTo>
                                  <a:lnTo>
                                    <a:pt x="7495" y="672"/>
                                  </a:lnTo>
                                  <a:lnTo>
                                    <a:pt x="7495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160" y="217080"/>
                            <a:ext cx="505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8850" y="715"/>
                                  </a:moveTo>
                                  <a:lnTo>
                                    <a:pt x="8817" y="715"/>
                                  </a:lnTo>
                                  <a:lnTo>
                                    <a:pt x="8815" y="726"/>
                                  </a:lnTo>
                                  <a:lnTo>
                                    <a:pt x="8811" y="735"/>
                                  </a:lnTo>
                                  <a:lnTo>
                                    <a:pt x="8764" y="776"/>
                                  </a:lnTo>
                                  <a:lnTo>
                                    <a:pt x="8751" y="779"/>
                                  </a:lnTo>
                                  <a:lnTo>
                                    <a:pt x="8751" y="782"/>
                                  </a:lnTo>
                                  <a:lnTo>
                                    <a:pt x="8814" y="763"/>
                                  </a:lnTo>
                                  <a:lnTo>
                                    <a:pt x="8847" y="722"/>
                                  </a:lnTo>
                                  <a:lnTo>
                                    <a:pt x="8850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8811" y="616"/>
                                  </a:moveTo>
                                  <a:lnTo>
                                    <a:pt x="8793" y="616"/>
                                  </a:lnTo>
                                  <a:lnTo>
                                    <a:pt x="8785" y="619"/>
                                  </a:lnTo>
                                  <a:lnTo>
                                    <a:pt x="8769" y="628"/>
                                  </a:lnTo>
                                  <a:lnTo>
                                    <a:pt x="8762" y="635"/>
                                  </a:lnTo>
                                  <a:lnTo>
                                    <a:pt x="8754" y="653"/>
                                  </a:lnTo>
                                  <a:lnTo>
                                    <a:pt x="8752" y="662"/>
                                  </a:lnTo>
                                  <a:lnTo>
                                    <a:pt x="8752" y="688"/>
                                  </a:lnTo>
                                  <a:lnTo>
                                    <a:pt x="8756" y="699"/>
                                  </a:lnTo>
                                  <a:lnTo>
                                    <a:pt x="8772" y="717"/>
                                  </a:lnTo>
                                  <a:lnTo>
                                    <a:pt x="8782" y="721"/>
                                  </a:lnTo>
                                  <a:lnTo>
                                    <a:pt x="8797" y="721"/>
                                  </a:lnTo>
                                  <a:lnTo>
                                    <a:pt x="8801" y="721"/>
                                  </a:lnTo>
                                  <a:lnTo>
                                    <a:pt x="8808" y="719"/>
                                  </a:lnTo>
                                  <a:lnTo>
                                    <a:pt x="8812" y="717"/>
                                  </a:lnTo>
                                  <a:lnTo>
                                    <a:pt x="8817" y="715"/>
                                  </a:lnTo>
                                  <a:lnTo>
                                    <a:pt x="8850" y="715"/>
                                  </a:lnTo>
                                  <a:lnTo>
                                    <a:pt x="8851" y="709"/>
                                  </a:lnTo>
                                  <a:lnTo>
                                    <a:pt x="8801" y="709"/>
                                  </a:lnTo>
                                  <a:lnTo>
                                    <a:pt x="8796" y="706"/>
                                  </a:lnTo>
                                  <a:lnTo>
                                    <a:pt x="8785" y="656"/>
                                  </a:lnTo>
                                  <a:lnTo>
                                    <a:pt x="8785" y="643"/>
                                  </a:lnTo>
                                  <a:lnTo>
                                    <a:pt x="8787" y="634"/>
                                  </a:lnTo>
                                  <a:lnTo>
                                    <a:pt x="8792" y="626"/>
                                  </a:lnTo>
                                  <a:lnTo>
                                    <a:pt x="8795" y="624"/>
                                  </a:lnTo>
                                  <a:lnTo>
                                    <a:pt x="8828" y="624"/>
                                  </a:lnTo>
                                  <a:lnTo>
                                    <a:pt x="8820" y="619"/>
                                  </a:lnTo>
                                  <a:lnTo>
                                    <a:pt x="8811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8828" y="624"/>
                                  </a:moveTo>
                                  <a:lnTo>
                                    <a:pt x="8802" y="624"/>
                                  </a:lnTo>
                                  <a:lnTo>
                                    <a:pt x="8804" y="625"/>
                                  </a:lnTo>
                                  <a:lnTo>
                                    <a:pt x="8810" y="630"/>
                                  </a:lnTo>
                                  <a:lnTo>
                                    <a:pt x="8820" y="682"/>
                                  </a:lnTo>
                                  <a:lnTo>
                                    <a:pt x="8820" y="688"/>
                                  </a:lnTo>
                                  <a:lnTo>
                                    <a:pt x="8819" y="696"/>
                                  </a:lnTo>
                                  <a:lnTo>
                                    <a:pt x="8819" y="705"/>
                                  </a:lnTo>
                                  <a:lnTo>
                                    <a:pt x="8814" y="707"/>
                                  </a:lnTo>
                                  <a:lnTo>
                                    <a:pt x="8810" y="709"/>
                                  </a:lnTo>
                                  <a:lnTo>
                                    <a:pt x="8851" y="709"/>
                                  </a:lnTo>
                                  <a:lnTo>
                                    <a:pt x="8852" y="707"/>
                                  </a:lnTo>
                                  <a:lnTo>
                                    <a:pt x="8854" y="698"/>
                                  </a:lnTo>
                                  <a:lnTo>
                                    <a:pt x="8855" y="690"/>
                                  </a:lnTo>
                                  <a:lnTo>
                                    <a:pt x="8855" y="682"/>
                                  </a:lnTo>
                                  <a:lnTo>
                                    <a:pt x="8855" y="669"/>
                                  </a:lnTo>
                                  <a:lnTo>
                                    <a:pt x="8853" y="658"/>
                                  </a:lnTo>
                                  <a:lnTo>
                                    <a:pt x="8843" y="637"/>
                                  </a:lnTo>
                                  <a:lnTo>
                                    <a:pt x="8836" y="630"/>
                                  </a:lnTo>
                                  <a:lnTo>
                                    <a:pt x="8828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8888" y="750"/>
                                  </a:moveTo>
                                  <a:lnTo>
                                    <a:pt x="8882" y="750"/>
                                  </a:lnTo>
                                  <a:lnTo>
                                    <a:pt x="8879" y="752"/>
                                  </a:lnTo>
                                  <a:lnTo>
                                    <a:pt x="8874" y="757"/>
                                  </a:lnTo>
                                  <a:lnTo>
                                    <a:pt x="8872" y="760"/>
                                  </a:lnTo>
                                  <a:lnTo>
                                    <a:pt x="8872" y="767"/>
                                  </a:lnTo>
                                  <a:lnTo>
                                    <a:pt x="8875" y="771"/>
                                  </a:lnTo>
                                  <a:lnTo>
                                    <a:pt x="8880" y="775"/>
                                  </a:lnTo>
                                  <a:lnTo>
                                    <a:pt x="8887" y="780"/>
                                  </a:lnTo>
                                  <a:lnTo>
                                    <a:pt x="8897" y="782"/>
                                  </a:lnTo>
                                  <a:lnTo>
                                    <a:pt x="8922" y="782"/>
                                  </a:lnTo>
                                  <a:lnTo>
                                    <a:pt x="8933" y="780"/>
                                  </a:lnTo>
                                  <a:lnTo>
                                    <a:pt x="8951" y="770"/>
                                  </a:lnTo>
                                  <a:lnTo>
                                    <a:pt x="8928" y="770"/>
                                  </a:lnTo>
                                  <a:lnTo>
                                    <a:pt x="8925" y="770"/>
                                  </a:lnTo>
                                  <a:lnTo>
                                    <a:pt x="8923" y="769"/>
                                  </a:lnTo>
                                  <a:lnTo>
                                    <a:pt x="8919" y="768"/>
                                  </a:lnTo>
                                  <a:lnTo>
                                    <a:pt x="8915" y="765"/>
                                  </a:lnTo>
                                  <a:lnTo>
                                    <a:pt x="8903" y="757"/>
                                  </a:lnTo>
                                  <a:lnTo>
                                    <a:pt x="8897" y="753"/>
                                  </a:lnTo>
                                  <a:lnTo>
                                    <a:pt x="8891" y="751"/>
                                  </a:lnTo>
                                  <a:lnTo>
                                    <a:pt x="8888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8968" y="700"/>
                                  </a:moveTo>
                                  <a:lnTo>
                                    <a:pt x="8881" y="700"/>
                                  </a:lnTo>
                                  <a:lnTo>
                                    <a:pt x="8890" y="700"/>
                                  </a:lnTo>
                                  <a:lnTo>
                                    <a:pt x="8898" y="701"/>
                                  </a:lnTo>
                                  <a:lnTo>
                                    <a:pt x="8954" y="732"/>
                                  </a:lnTo>
                                  <a:lnTo>
                                    <a:pt x="8954" y="753"/>
                                  </a:lnTo>
                                  <a:lnTo>
                                    <a:pt x="8952" y="759"/>
                                  </a:lnTo>
                                  <a:lnTo>
                                    <a:pt x="8943" y="768"/>
                                  </a:lnTo>
                                  <a:lnTo>
                                    <a:pt x="8937" y="770"/>
                                  </a:lnTo>
                                  <a:lnTo>
                                    <a:pt x="8951" y="770"/>
                                  </a:lnTo>
                                  <a:lnTo>
                                    <a:pt x="8953" y="769"/>
                                  </a:lnTo>
                                  <a:lnTo>
                                    <a:pt x="8961" y="762"/>
                                  </a:lnTo>
                                  <a:lnTo>
                                    <a:pt x="8972" y="744"/>
                                  </a:lnTo>
                                  <a:lnTo>
                                    <a:pt x="8975" y="734"/>
                                  </a:lnTo>
                                  <a:lnTo>
                                    <a:pt x="8975" y="724"/>
                                  </a:lnTo>
                                  <a:lnTo>
                                    <a:pt x="8974" y="717"/>
                                  </a:lnTo>
                                  <a:lnTo>
                                    <a:pt x="8973" y="710"/>
                                  </a:lnTo>
                                  <a:lnTo>
                                    <a:pt x="8970" y="703"/>
                                  </a:lnTo>
                                  <a:lnTo>
                                    <a:pt x="8968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8975" y="620"/>
                                  </a:moveTo>
                                  <a:lnTo>
                                    <a:pt x="8900" y="620"/>
                                  </a:lnTo>
                                  <a:lnTo>
                                    <a:pt x="8872" y="700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968" y="700"/>
                                  </a:lnTo>
                                  <a:lnTo>
                                    <a:pt x="8914" y="667"/>
                                  </a:lnTo>
                                  <a:lnTo>
                                    <a:pt x="8895" y="666"/>
                                  </a:lnTo>
                                  <a:lnTo>
                                    <a:pt x="8900" y="650"/>
                                  </a:lnTo>
                                  <a:lnTo>
                                    <a:pt x="8963" y="650"/>
                                  </a:lnTo>
                                  <a:lnTo>
                                    <a:pt x="8975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168" y="616"/>
                                  </a:moveTo>
                                  <a:lnTo>
                                    <a:pt x="9152" y="616"/>
                                  </a:lnTo>
                                  <a:lnTo>
                                    <a:pt x="9040" y="785"/>
                                  </a:lnTo>
                                  <a:lnTo>
                                    <a:pt x="9055" y="785"/>
                                  </a:lnTo>
                                  <a:lnTo>
                                    <a:pt x="9168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179" y="700"/>
                                  </a:moveTo>
                                  <a:lnTo>
                                    <a:pt x="9156" y="700"/>
                                  </a:lnTo>
                                  <a:lnTo>
                                    <a:pt x="9147" y="704"/>
                                  </a:lnTo>
                                  <a:lnTo>
                                    <a:pt x="9145" y="707"/>
                                  </a:lnTo>
                                  <a:lnTo>
                                    <a:pt x="9132" y="720"/>
                                  </a:lnTo>
                                  <a:lnTo>
                                    <a:pt x="9128" y="730"/>
                                  </a:lnTo>
                                  <a:lnTo>
                                    <a:pt x="9128" y="755"/>
                                  </a:lnTo>
                                  <a:lnTo>
                                    <a:pt x="9132" y="765"/>
                                  </a:lnTo>
                                  <a:lnTo>
                                    <a:pt x="9147" y="781"/>
                                  </a:lnTo>
                                  <a:lnTo>
                                    <a:pt x="9157" y="785"/>
                                  </a:lnTo>
                                  <a:lnTo>
                                    <a:pt x="9179" y="785"/>
                                  </a:lnTo>
                                  <a:lnTo>
                                    <a:pt x="9188" y="781"/>
                                  </a:lnTo>
                                  <a:lnTo>
                                    <a:pt x="9190" y="779"/>
                                  </a:lnTo>
                                  <a:lnTo>
                                    <a:pt x="9166" y="779"/>
                                  </a:lnTo>
                                  <a:lnTo>
                                    <a:pt x="9165" y="778"/>
                                  </a:lnTo>
                                  <a:lnTo>
                                    <a:pt x="9164" y="777"/>
                                  </a:lnTo>
                                  <a:lnTo>
                                    <a:pt x="9162" y="775"/>
                                  </a:lnTo>
                                  <a:lnTo>
                                    <a:pt x="9160" y="773"/>
                                  </a:lnTo>
                                  <a:lnTo>
                                    <a:pt x="9160" y="769"/>
                                  </a:lnTo>
                                  <a:lnTo>
                                    <a:pt x="9158" y="763"/>
                                  </a:lnTo>
                                  <a:lnTo>
                                    <a:pt x="9158" y="754"/>
                                  </a:lnTo>
                                  <a:lnTo>
                                    <a:pt x="9158" y="729"/>
                                  </a:lnTo>
                                  <a:lnTo>
                                    <a:pt x="9158" y="721"/>
                                  </a:lnTo>
                                  <a:lnTo>
                                    <a:pt x="9159" y="717"/>
                                  </a:lnTo>
                                  <a:lnTo>
                                    <a:pt x="9160" y="712"/>
                                  </a:lnTo>
                                  <a:lnTo>
                                    <a:pt x="9162" y="709"/>
                                  </a:lnTo>
                                  <a:lnTo>
                                    <a:pt x="9164" y="708"/>
                                  </a:lnTo>
                                  <a:lnTo>
                                    <a:pt x="9165" y="707"/>
                                  </a:lnTo>
                                  <a:lnTo>
                                    <a:pt x="9166" y="706"/>
                                  </a:lnTo>
                                  <a:lnTo>
                                    <a:pt x="9190" y="706"/>
                                  </a:lnTo>
                                  <a:lnTo>
                                    <a:pt x="9188" y="704"/>
                                  </a:lnTo>
                                  <a:lnTo>
                                    <a:pt x="9179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190" y="706"/>
                                  </a:moveTo>
                                  <a:lnTo>
                                    <a:pt x="9169" y="706"/>
                                  </a:lnTo>
                                  <a:lnTo>
                                    <a:pt x="9171" y="707"/>
                                  </a:lnTo>
                                  <a:lnTo>
                                    <a:pt x="9172" y="707"/>
                                  </a:lnTo>
                                  <a:lnTo>
                                    <a:pt x="9174" y="709"/>
                                  </a:lnTo>
                                  <a:lnTo>
                                    <a:pt x="9175" y="712"/>
                                  </a:lnTo>
                                  <a:lnTo>
                                    <a:pt x="9176" y="716"/>
                                  </a:lnTo>
                                  <a:lnTo>
                                    <a:pt x="9177" y="722"/>
                                  </a:lnTo>
                                  <a:lnTo>
                                    <a:pt x="9178" y="731"/>
                                  </a:lnTo>
                                  <a:lnTo>
                                    <a:pt x="9178" y="754"/>
                                  </a:lnTo>
                                  <a:lnTo>
                                    <a:pt x="9177" y="763"/>
                                  </a:lnTo>
                                  <a:lnTo>
                                    <a:pt x="9176" y="769"/>
                                  </a:lnTo>
                                  <a:lnTo>
                                    <a:pt x="9175" y="773"/>
                                  </a:lnTo>
                                  <a:lnTo>
                                    <a:pt x="9173" y="776"/>
                                  </a:lnTo>
                                  <a:lnTo>
                                    <a:pt x="9172" y="777"/>
                                  </a:lnTo>
                                  <a:lnTo>
                                    <a:pt x="9171" y="778"/>
                                  </a:lnTo>
                                  <a:lnTo>
                                    <a:pt x="9169" y="779"/>
                                  </a:lnTo>
                                  <a:lnTo>
                                    <a:pt x="9190" y="779"/>
                                  </a:lnTo>
                                  <a:lnTo>
                                    <a:pt x="9203" y="765"/>
                                  </a:lnTo>
                                  <a:lnTo>
                                    <a:pt x="9207" y="755"/>
                                  </a:lnTo>
                                  <a:lnTo>
                                    <a:pt x="9207" y="730"/>
                                  </a:lnTo>
                                  <a:lnTo>
                                    <a:pt x="9203" y="720"/>
                                  </a:lnTo>
                                  <a:lnTo>
                                    <a:pt x="9190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051" y="616"/>
                                  </a:moveTo>
                                  <a:lnTo>
                                    <a:pt x="9029" y="616"/>
                                  </a:lnTo>
                                  <a:lnTo>
                                    <a:pt x="9020" y="620"/>
                                  </a:lnTo>
                                  <a:lnTo>
                                    <a:pt x="9004" y="636"/>
                                  </a:lnTo>
                                  <a:lnTo>
                                    <a:pt x="9001" y="647"/>
                                  </a:lnTo>
                                  <a:lnTo>
                                    <a:pt x="9001" y="672"/>
                                  </a:lnTo>
                                  <a:lnTo>
                                    <a:pt x="9004" y="682"/>
                                  </a:lnTo>
                                  <a:lnTo>
                                    <a:pt x="9019" y="698"/>
                                  </a:lnTo>
                                  <a:lnTo>
                                    <a:pt x="9028" y="701"/>
                                  </a:lnTo>
                                  <a:lnTo>
                                    <a:pt x="9051" y="701"/>
                                  </a:lnTo>
                                  <a:lnTo>
                                    <a:pt x="9060" y="697"/>
                                  </a:lnTo>
                                  <a:lnTo>
                                    <a:pt x="9062" y="696"/>
                                  </a:lnTo>
                                  <a:lnTo>
                                    <a:pt x="9038" y="696"/>
                                  </a:lnTo>
                                  <a:lnTo>
                                    <a:pt x="9037" y="695"/>
                                  </a:lnTo>
                                  <a:lnTo>
                                    <a:pt x="9030" y="647"/>
                                  </a:lnTo>
                                  <a:lnTo>
                                    <a:pt x="9030" y="638"/>
                                  </a:lnTo>
                                  <a:lnTo>
                                    <a:pt x="9031" y="634"/>
                                  </a:lnTo>
                                  <a:lnTo>
                                    <a:pt x="9032" y="629"/>
                                  </a:lnTo>
                                  <a:lnTo>
                                    <a:pt x="9034" y="626"/>
                                  </a:lnTo>
                                  <a:lnTo>
                                    <a:pt x="9036" y="624"/>
                                  </a:lnTo>
                                  <a:lnTo>
                                    <a:pt x="9037" y="623"/>
                                  </a:lnTo>
                                  <a:lnTo>
                                    <a:pt x="9038" y="623"/>
                                  </a:lnTo>
                                  <a:lnTo>
                                    <a:pt x="9063" y="623"/>
                                  </a:lnTo>
                                  <a:lnTo>
                                    <a:pt x="9060" y="620"/>
                                  </a:lnTo>
                                  <a:lnTo>
                                    <a:pt x="9051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063" y="623"/>
                                  </a:moveTo>
                                  <a:lnTo>
                                    <a:pt x="9042" y="623"/>
                                  </a:lnTo>
                                  <a:lnTo>
                                    <a:pt x="9043" y="623"/>
                                  </a:lnTo>
                                  <a:lnTo>
                                    <a:pt x="9044" y="624"/>
                                  </a:lnTo>
                                  <a:lnTo>
                                    <a:pt x="9046" y="626"/>
                                  </a:lnTo>
                                  <a:lnTo>
                                    <a:pt x="9047" y="629"/>
                                  </a:lnTo>
                                  <a:lnTo>
                                    <a:pt x="9048" y="633"/>
                                  </a:lnTo>
                                  <a:lnTo>
                                    <a:pt x="9050" y="639"/>
                                  </a:lnTo>
                                  <a:lnTo>
                                    <a:pt x="9050" y="648"/>
                                  </a:lnTo>
                                  <a:lnTo>
                                    <a:pt x="9050" y="672"/>
                                  </a:lnTo>
                                  <a:lnTo>
                                    <a:pt x="9050" y="680"/>
                                  </a:lnTo>
                                  <a:lnTo>
                                    <a:pt x="9042" y="696"/>
                                  </a:lnTo>
                                  <a:lnTo>
                                    <a:pt x="9062" y="696"/>
                                  </a:lnTo>
                                  <a:lnTo>
                                    <a:pt x="9076" y="682"/>
                                  </a:lnTo>
                                  <a:lnTo>
                                    <a:pt x="9079" y="671"/>
                                  </a:lnTo>
                                  <a:lnTo>
                                    <a:pt x="9079" y="646"/>
                                  </a:lnTo>
                                  <a:lnTo>
                                    <a:pt x="9076" y="636"/>
                                  </a:lnTo>
                                  <a:lnTo>
                                    <a:pt x="9068" y="628"/>
                                  </a:lnTo>
                                  <a:lnTo>
                                    <a:pt x="9063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394" y="616"/>
                                  </a:moveTo>
                                  <a:lnTo>
                                    <a:pt x="9383" y="616"/>
                                  </a:lnTo>
                                  <a:lnTo>
                                    <a:pt x="9375" y="616"/>
                                  </a:lnTo>
                                  <a:lnTo>
                                    <a:pt x="9317" y="646"/>
                                  </a:lnTo>
                                  <a:lnTo>
                                    <a:pt x="9296" y="702"/>
                                  </a:lnTo>
                                  <a:lnTo>
                                    <a:pt x="9296" y="711"/>
                                  </a:lnTo>
                                  <a:lnTo>
                                    <a:pt x="9330" y="768"/>
                                  </a:lnTo>
                                  <a:lnTo>
                                    <a:pt x="9382" y="782"/>
                                  </a:lnTo>
                                  <a:lnTo>
                                    <a:pt x="9395" y="782"/>
                                  </a:lnTo>
                                  <a:lnTo>
                                    <a:pt x="9406" y="780"/>
                                  </a:lnTo>
                                  <a:lnTo>
                                    <a:pt x="9426" y="772"/>
                                  </a:lnTo>
                                  <a:lnTo>
                                    <a:pt x="9426" y="771"/>
                                  </a:lnTo>
                                  <a:lnTo>
                                    <a:pt x="9378" y="771"/>
                                  </a:lnTo>
                                  <a:lnTo>
                                    <a:pt x="9368" y="768"/>
                                  </a:lnTo>
                                  <a:lnTo>
                                    <a:pt x="9338" y="711"/>
                                  </a:lnTo>
                                  <a:lnTo>
                                    <a:pt x="9338" y="697"/>
                                  </a:lnTo>
                                  <a:lnTo>
                                    <a:pt x="9372" y="629"/>
                                  </a:lnTo>
                                  <a:lnTo>
                                    <a:pt x="9381" y="626"/>
                                  </a:lnTo>
                                  <a:lnTo>
                                    <a:pt x="9426" y="626"/>
                                  </a:lnTo>
                                  <a:lnTo>
                                    <a:pt x="9425" y="626"/>
                                  </a:lnTo>
                                  <a:lnTo>
                                    <a:pt x="9406" y="618"/>
                                  </a:lnTo>
                                  <a:lnTo>
                                    <a:pt x="9394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444" y="742"/>
                                  </a:moveTo>
                                  <a:lnTo>
                                    <a:pt x="9435" y="753"/>
                                  </a:lnTo>
                                  <a:lnTo>
                                    <a:pt x="9426" y="760"/>
                                  </a:lnTo>
                                  <a:lnTo>
                                    <a:pt x="9409" y="769"/>
                                  </a:lnTo>
                                  <a:lnTo>
                                    <a:pt x="9400" y="771"/>
                                  </a:lnTo>
                                  <a:lnTo>
                                    <a:pt x="9426" y="771"/>
                                  </a:lnTo>
                                  <a:lnTo>
                                    <a:pt x="9435" y="765"/>
                                  </a:lnTo>
                                  <a:lnTo>
                                    <a:pt x="9444" y="756"/>
                                  </a:lnTo>
                                  <a:lnTo>
                                    <a:pt x="9444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426" y="626"/>
                                  </a:moveTo>
                                  <a:lnTo>
                                    <a:pt x="9403" y="626"/>
                                  </a:lnTo>
                                  <a:lnTo>
                                    <a:pt x="9413" y="630"/>
                                  </a:lnTo>
                                  <a:lnTo>
                                    <a:pt x="9432" y="646"/>
                                  </a:lnTo>
                                  <a:lnTo>
                                    <a:pt x="9438" y="657"/>
                                  </a:lnTo>
                                  <a:lnTo>
                                    <a:pt x="9442" y="671"/>
                                  </a:lnTo>
                                  <a:lnTo>
                                    <a:pt x="9446" y="671"/>
                                  </a:lnTo>
                                  <a:lnTo>
                                    <a:pt x="9446" y="627"/>
                                  </a:lnTo>
                                  <a:lnTo>
                                    <a:pt x="9430" y="627"/>
                                  </a:lnTo>
                                  <a:lnTo>
                                    <a:pt x="9426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446" y="616"/>
                                  </a:moveTo>
                                  <a:lnTo>
                                    <a:pt x="9442" y="616"/>
                                  </a:lnTo>
                                  <a:lnTo>
                                    <a:pt x="9441" y="620"/>
                                  </a:lnTo>
                                  <a:lnTo>
                                    <a:pt x="9440" y="623"/>
                                  </a:lnTo>
                                  <a:lnTo>
                                    <a:pt x="9438" y="625"/>
                                  </a:lnTo>
                                  <a:lnTo>
                                    <a:pt x="9436" y="627"/>
                                  </a:lnTo>
                                  <a:lnTo>
                                    <a:pt x="9434" y="627"/>
                                  </a:lnTo>
                                  <a:lnTo>
                                    <a:pt x="9446" y="627"/>
                                  </a:lnTo>
                                  <a:lnTo>
                                    <a:pt x="9446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547" y="775"/>
                                  </a:moveTo>
                                  <a:lnTo>
                                    <a:pt x="9464" y="775"/>
                                  </a:lnTo>
                                  <a:lnTo>
                                    <a:pt x="9464" y="779"/>
                                  </a:lnTo>
                                  <a:lnTo>
                                    <a:pt x="9547" y="779"/>
                                  </a:lnTo>
                                  <a:lnTo>
                                    <a:pt x="9547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537" y="624"/>
                                  </a:moveTo>
                                  <a:lnTo>
                                    <a:pt x="9474" y="624"/>
                                  </a:lnTo>
                                  <a:lnTo>
                                    <a:pt x="9478" y="624"/>
                                  </a:lnTo>
                                  <a:lnTo>
                                    <a:pt x="9480" y="626"/>
                                  </a:lnTo>
                                  <a:lnTo>
                                    <a:pt x="9487" y="638"/>
                                  </a:lnTo>
                                  <a:lnTo>
                                    <a:pt x="9487" y="760"/>
                                  </a:lnTo>
                                  <a:lnTo>
                                    <a:pt x="9486" y="765"/>
                                  </a:lnTo>
                                  <a:lnTo>
                                    <a:pt x="9486" y="766"/>
                                  </a:lnTo>
                                  <a:lnTo>
                                    <a:pt x="9484" y="769"/>
                                  </a:lnTo>
                                  <a:lnTo>
                                    <a:pt x="9483" y="771"/>
                                  </a:lnTo>
                                  <a:lnTo>
                                    <a:pt x="9481" y="772"/>
                                  </a:lnTo>
                                  <a:lnTo>
                                    <a:pt x="9478" y="774"/>
                                  </a:lnTo>
                                  <a:lnTo>
                                    <a:pt x="9474" y="775"/>
                                  </a:lnTo>
                                  <a:lnTo>
                                    <a:pt x="9538" y="775"/>
                                  </a:lnTo>
                                  <a:lnTo>
                                    <a:pt x="9534" y="774"/>
                                  </a:lnTo>
                                  <a:lnTo>
                                    <a:pt x="9529" y="771"/>
                                  </a:lnTo>
                                  <a:lnTo>
                                    <a:pt x="9527" y="769"/>
                                  </a:lnTo>
                                  <a:lnTo>
                                    <a:pt x="9526" y="767"/>
                                  </a:lnTo>
                                  <a:lnTo>
                                    <a:pt x="9525" y="765"/>
                                  </a:lnTo>
                                  <a:lnTo>
                                    <a:pt x="9525" y="760"/>
                                  </a:lnTo>
                                  <a:lnTo>
                                    <a:pt x="9525" y="638"/>
                                  </a:lnTo>
                                  <a:lnTo>
                                    <a:pt x="9525" y="634"/>
                                  </a:lnTo>
                                  <a:lnTo>
                                    <a:pt x="9526" y="632"/>
                                  </a:lnTo>
                                  <a:lnTo>
                                    <a:pt x="9527" y="629"/>
                                  </a:lnTo>
                                  <a:lnTo>
                                    <a:pt x="9529" y="627"/>
                                  </a:lnTo>
                                  <a:lnTo>
                                    <a:pt x="9531" y="626"/>
                                  </a:lnTo>
                                  <a:lnTo>
                                    <a:pt x="9534" y="624"/>
                                  </a:lnTo>
                                  <a:lnTo>
                                    <a:pt x="9537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70">
                                  <a:moveTo>
                                    <a:pt x="9547" y="620"/>
                                  </a:moveTo>
                                  <a:lnTo>
                                    <a:pt x="9464" y="620"/>
                                  </a:lnTo>
                                  <a:lnTo>
                                    <a:pt x="9464" y="624"/>
                                  </a:lnTo>
                                  <a:lnTo>
                                    <a:pt x="9547" y="624"/>
                                  </a:lnTo>
                                  <a:lnTo>
                                    <a:pt x="9547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3.6pt;width:455pt;height:25.6pt" coordorigin="1268,272" coordsize="9100,512">
                <v:shape id="shape_0" stroked="f" o:allowincell="f" style="position:absolute;left:1378;top:335;width:885;height:166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topAndBottom"/>
                </v:shape>
                <v:group id="shape_0" style="position:absolute;left:1268;top:272;width:2253;height:2">
                  <v:shape id="shape_0" coordorigin="1273,277" coordsize="2252,0" path="m1273,277l3524,277e" stroked="t" o:allowincell="f" style="position:absolute;left:1268;top:272;width:225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521;top:272;width:10;height:2">
                  <v:shape id="shape_0" coordorigin="3524,277" coordsize="10,0" path="m3524,277l3534,277e" stroked="t" o:allowincell="f" style="position:absolute;left:3521;top:272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524;top:272;width:6;height:1;mso-wrap-style:none;v-text-anchor:middle;mso-position-horizontal-relative:page" type="_x0000_t75">
                    <v:imagedata r:id="rId51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531;top:272;width:3323;height:2">
                  <v:shape id="shape_0" coordorigin="3534,277" coordsize="3320,0" path="m3534,277l6853,277e" stroked="t" o:allowincell="f" style="position:absolute;left:3531;top:272;width:332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854;top:272;width:10;height:2">
                  <v:shape id="shape_0" coordorigin="6853,277" coordsize="10,0" path="m6853,277l6862,277e" stroked="t" o:allowincell="f" style="position:absolute;left:6854;top:272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6856;top:272;width:7;height:1;mso-wrap-style:none;v-text-anchor:middle;mso-position-horizontal-relative:page" type="_x0000_t75">
                    <v:imagedata r:id="rId51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863;top:272;width:3505;height:2">
                  <v:shape id="shape_0" coordorigin="6862,277" coordsize="3502,0" path="m6862,277l10364,277e" stroked="t" o:allowincell="f" style="position:absolute;left:6863;top:272;width:350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636;top:616;width:533;height:165">
                  <v:shape id="shape_0" coordorigin="3639,618" coordsize="533,165" path="m3730,618l3669,634l3639,690l3639,699l3639,708l3667,764l3724,782l3732,782l3764,773l3711,773l3702,769l3681,710l3681,700l3681,691l3704,631l3724,625l3763,625l3760,624l3753,621l3746,619l3738,618l3730,618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3763,625l3731,625l3738,627l3751,636l3765,701l3765,711l3744,768l3731,773l3764,773l3804,723l3808,699l3807,690l3778,635l3766,627l3763,625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3877,666l3864,666l3856,668l3827,714l3827,741l3830,753l3844,776l3855,782l3875,782l3880,781l3884,778l3888,776l3893,771l3896,768l3876,768l3874,767l3872,765l3869,762l3866,758l3864,751l3862,744l3861,734l3861,708l3875,677l3897,677l3894,674l3890,671l3882,667l3877,666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3934,764l3899,764l3899,782l3945,773l3945,769l3941,769l3938,768l3936,767l3934,765l3934,764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3897,677l3886,677l3893,683l3899,694l3899,751l3893,762l3886,768l3896,768l3899,764l3934,764l3933,763l3932,761l3932,759l3932,754l3932,680l3899,680l3897,677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3932,620l3883,620l3883,625l3888,625l3892,625l3899,638l3899,680l3932,680l3932,620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012,666l3998,666l3991,668l3961,714l3961,741l3964,753l3979,776l3990,782l4009,782l4014,781l4018,778l4023,776l4028,771l4031,768l4011,768l4008,767l4007,765l4003,762l4000,758l3998,751l3996,744l3995,734l3995,708l4009,677l4031,677l4029,674l4024,671l4016,667l4012,666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068,764l4033,764l4033,782l4080,773l4080,769l4075,769l4072,768l4070,767l4069,765l4068,764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031,677l4020,677l4028,683l4033,694l4033,751l4027,762l4021,768l4031,768l4033,764l4068,764l4067,763l4067,761l4066,759l4066,754l4066,680l4033,680l4031,677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066,620l4017,620l4017,625l4023,625l4026,625l4033,638l4033,680l4066,680l4066,620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156,776l4110,776l4112,776l4114,777l4123,780l4130,782l4142,782l4148,780l4156,776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101,742l4097,742l4099,782l4103,782l4105,778l4107,776l4156,776l4159,774l4160,773l4127,773l4122,770l4109,760l4105,752l4101,742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135,666l4119,666l4110,669l4099,683l4096,691l4096,707l4135,745l4140,749l4142,751l4144,754l4146,757l4146,764l4144,767l4142,769l4140,772l4137,773l4160,773l4163,770l4166,764l4169,758l4171,752l4171,739l4131,700l4124,695l4122,691l4120,690l4120,687l4120,683l4121,680l4123,678l4125,676l4128,675l4164,675l4164,672l4150,672l4149,672l4147,670l4141,667l4135,666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164,675l4136,675l4141,677l4151,685l4156,692l4161,704l4165,704l4164,675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39,618" coordsize="533,165" path="m4163,666l4159,666l4157,669l4156,671l4154,672l4153,672l4164,672l4163,666xe" fillcolor="black" stroked="f" o:allowincell="f" style="position:absolute;left:3636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285;top:614;width:796;height:170">
                  <v:shape id="shape_0" coordorigin="5286,616" coordsize="796,170" path="m5384,715l5351,715l5349,726l5345,735l5299,776l5286,779l5286,782l5348,763l5381,722l5384,715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345,616l5327,616l5319,619l5303,628l5297,635l5288,653l5286,662l5286,688l5290,699l5306,717l5316,721l5332,721l5335,721l5342,719l5346,717l5351,715l5384,715l5386,709l5335,709l5331,706l5320,656l5320,643l5321,634l5324,629l5326,626l5329,624l5362,624l5354,619l5345,616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362,624l5336,624l5339,625l5344,630l5354,682l5354,688l5354,696l5353,705l5348,707l5344,709l5386,709l5386,707l5388,698l5389,690l5389,682l5389,669l5387,658l5377,637l5371,630l5362,624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423,750l5416,750l5413,752l5408,757l5407,760l5407,767l5409,771l5414,775l5421,780l5431,782l5456,782l5467,780l5486,770l5462,770l5460,770l5457,769l5454,768l5450,765l5437,757l5432,753l5426,751l5423,750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503,700l5416,700l5425,700l5433,701l5489,732l5489,753l5486,759l5477,768l5472,770l5486,770l5487,769l5495,762l5506,744l5509,734l5509,724l5509,717l5507,710l5505,703l5503,700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509,620l5435,620l5406,700l5414,700l5503,700l5448,667l5429,666l5435,650l5497,650l5509,620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703,616l5687,616l5574,785l5590,785l5703,616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713,700l5691,700l5681,704l5679,707l5667,720l5663,730l5663,755l5667,765l5682,781l5691,785l5713,785l5722,781l5725,779l5701,779l5699,778l5698,777l5696,775l5695,773l5694,769l5693,763l5692,754l5692,729l5693,721l5694,717l5695,712l5696,709l5698,708l5699,707l5700,706l5725,706l5723,704l5713,700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725,706l5704,706l5705,707l5706,707l5708,709l5709,712l5710,716l5712,722l5712,731l5712,754l5712,763l5710,769l5709,773l5708,776l5706,777l5705,778l5704,779l5725,779l5738,765l5742,755l5742,730l5738,720l5725,706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585,616l5563,616l5554,620l5539,636l5535,647l5535,672l5539,682l5553,698l5563,701l5585,701l5595,697l5596,696l5573,696l5571,695l5564,647l5565,638l5566,634l5567,629l5568,626l5570,624l5571,623l5573,623l5597,623l5595,620l5585,616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597,623l5576,623l5577,623l5578,624l5580,626l5582,629l5583,633l5584,639l5585,648l5585,672l5584,680l5576,696l5596,696l5610,682l5614,671l5614,646l5610,636l5602,628l5597,623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928,616l5917,616l5910,616l5851,646l5830,702l5831,711l5864,768l5917,782l5930,782l5941,780l5960,772l5961,771l5912,771l5902,768l5873,711l5873,697l5906,629l5915,626l5960,626l5960,626l5940,618l5928,616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978,742l5969,753l5960,760l5944,769l5935,771l5961,771l5969,765l5978,756l5978,742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960,626l5937,626l5948,630l5966,646l5973,657l5976,671l5981,671l5981,627l5964,627l5960,626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5981,616l5976,616l5976,620l5975,623l5971,627l5969,627l5981,627l5981,616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6082,775l5999,775l5999,779l6082,779l6082,775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6072,624l6009,624l6012,624l6017,627l6019,629l6020,631l6021,633l6021,638l6021,760l6021,765l6020,766l6019,769l6017,771l6015,772l6012,774l6009,775l6072,775l6069,774l6063,771l6062,769l6061,767l6060,765l6059,760l6059,638l6060,634l6061,632l6062,629l6063,627l6065,626l6068,624l6072,624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286,616" coordsize="796,170" path="m6082,620l5999,620l5999,624l6082,624l6082,620xe" fillcolor="black" stroked="f" o:allowincell="f" style="position:absolute;left:528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971;top:616;width:533;height:165">
                  <v:shape id="shape_0" coordorigin="6970,618" coordsize="533,165" path="m7062,618l7000,634l6970,690l6970,699l6970,708l6999,764l7055,782l7063,782l7095,773l7042,773l7033,769l7012,710l7012,700l7012,691l7035,631l7055,625l7094,625l7091,624l7084,621l7077,619l7070,618l7062,618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094,625l7063,625l7070,627l7082,636l7097,701l7096,711l7075,768l7063,773l7095,773l7136,723l7139,699l7138,690l7110,635l7098,627l7094,625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208,666l7195,666l7188,668l7158,714l7158,741l7161,753l7176,776l7187,782l7206,782l7211,781l7215,778l7220,776l7224,771l7227,768l7208,768l7205,767l7203,765l7200,762l7197,758l7195,751l7193,744l7192,734l7192,708l7206,677l7228,677l7225,674l7221,671l7213,667l7208,666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265,764l7230,764l7230,782l7276,773l7276,769l7272,769l7269,768l7267,767l7265,765l7265,764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228,677l7217,677l7224,683l7230,694l7230,751l7224,762l7218,768l7227,768l7230,764l7265,764l7264,763l7264,761l7263,759l7263,754l7263,680l7230,680l7228,677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263,620l7214,620l7214,625l7219,625l7223,625l7230,638l7230,680l7263,680l7263,620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343,666l7330,666l7322,668l7308,678l7302,685l7294,703l7292,714l7292,741l7295,753l7310,776l7321,782l7340,782l7345,781l7350,778l7354,776l7359,771l7362,768l7342,768l7340,767l7338,765l7334,762l7332,758l7330,751l7328,744l7327,734l7327,708l7341,677l7362,677l7360,674l7356,671l7347,667l7343,666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399,764l7364,764l7364,782l7411,773l7411,769l7406,769l7403,768l7402,767l7400,765l7399,764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362,677l7352,677l7359,683l7364,694l7364,751l7358,762l7352,768l7362,768l7364,764l7399,764l7399,763l7398,761l7398,759l7397,754l7397,680l7364,680l7362,677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397,620l7349,620l7349,625l7354,625l7357,625l7364,638l7364,680l7397,680l7397,620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487,776l7442,776l7443,776l7446,777l7454,780l7461,782l7473,782l7479,780l7487,776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432,742l7428,742l7430,782l7434,782l7436,778l7438,776l7487,776l7490,774l7491,773l7459,773l7453,770l7441,760l7436,752l7432,742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467,666l7450,666l7441,669l7430,683l7427,691l7427,707l7466,745l7471,749l7473,751l7476,754l7477,757l7477,764l7476,767l7473,769l7471,772l7468,773l7491,773l7494,770l7497,764l7500,758l7502,752l7502,739l7463,700l7456,695l7453,691l7452,690l7451,687l7451,683l7452,680l7454,678l7456,676l7459,675l7495,675l7495,672l7482,672l7480,672l7478,670l7472,667l7467,666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495,675l7467,675l7472,677l7483,685l7487,692l7492,704l7496,704l7495,675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0,618" coordsize="533,165" path="m7495,666l7490,666l7489,669l7487,671l7486,672l7484,672l7495,672l7495,666xe" fillcolor="black" stroked="f" o:allowincell="f" style="position:absolute;left:6971;top:616;width:53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755;top:614;width:796;height:170">
                  <v:shape id="shape_0" coordorigin="8751,616" coordsize="796,170" path="m8850,715l8817,715l8815,726l8811,735l8764,776l8751,779l8751,782l8814,763l8847,722l8850,715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8811,616l8793,616l8785,619l8769,628l8762,635l8754,653l8752,662l8752,688l8756,699l8772,717l8782,721l8797,721l8801,721l8808,719l8812,717l8817,715l8850,715l8851,709l8801,709l8796,706l8785,656l8785,643l8787,634l8792,626l8795,624l8828,624l8820,619l8811,616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8828,624l8802,624l8804,625l8810,630l8820,682l8820,688l8819,696l8819,705l8814,707l8810,709l8851,709l8852,707l8854,698l8855,690l8855,682l8855,669l8853,658l8843,637l8836,630l8828,624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8888,750l8882,750l8879,752l8874,757l8872,760l8872,767l8875,771l8880,775l8887,780l8897,782l8922,782l8933,780l8951,770l8928,770l8925,770l8923,769l8919,768l8915,765l8903,757l8897,753l8891,751l8888,750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8968,700l8881,700l8890,700l8898,701l8954,732l8954,753l8952,759l8943,768l8937,770l8951,770l8953,769l8961,762l8972,744l8975,734l8975,724l8974,717l8973,710l8970,703l8968,700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8975,620l8900,620l8872,700l8879,700l8968,700l8914,667l8895,666l8900,650l8963,650l8975,620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168,616l9152,616l9040,785l9055,785l9168,616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179,700l9156,700l9147,704l9145,707l9132,720l9128,730l9128,755l9132,765l9147,781l9157,785l9179,785l9188,781l9190,779l9166,779l9165,778l9164,777l9162,775l9160,773l9160,769l9158,763l9158,754l9158,729l9158,721l9159,717l9160,712l9162,709l9164,708l9165,707l9166,706l9190,706l9188,704l9179,700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190,706l9169,706l9171,707l9172,707l9174,709l9175,712l9176,716l9177,722l9178,731l9178,754l9177,763l9176,769l9175,773l9173,776l9172,777l9171,778l9169,779l9190,779l9203,765l9207,755l9207,730l9203,720l9190,706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051,616l9029,616l9020,620l9004,636l9001,647l9001,672l9004,682l9019,698l9028,701l9051,701l9060,697l9062,696l9038,696l9037,695l9030,647l9030,638l9031,634l9032,629l9034,626l9036,624l9037,623l9038,623l9063,623l9060,620l9051,616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063,623l9042,623l9043,623l9044,624l9046,626l9047,629l9048,633l9050,639l9050,648l9050,672l9050,680l9042,696l9062,696l9076,682l9079,671l9079,646l9076,636l9068,628l9063,623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394,616l9383,616l9375,616l9317,646l9296,702l9296,711l9330,768l9382,782l9395,782l9406,780l9426,772l9426,771l9378,771l9368,768l9338,711l9338,697l9372,629l9381,626l9426,626l9425,626l9406,618l9394,616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444,742l9435,753l9426,760l9409,769l9400,771l9426,771l9435,765l9444,756l9444,742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426,626l9403,626l9413,630l9432,646l9438,657l9442,671l9446,671l9446,627l9430,627l9426,626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446,616l9442,616l9441,620l9440,623l9438,625l9436,627l9434,627l9446,627l9446,616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547,775l9464,775l9464,779l9547,779l9547,775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537,624l9474,624l9478,624l9480,626l9487,638l9487,760l9486,765l9486,766l9484,769l9483,771l9481,772l9478,774l9474,775l9538,775l9534,774l9529,771l9527,769l9526,767l9525,765l9525,760l9525,638l9525,634l9526,632l9527,629l9529,627l9531,626l9534,624l9537,624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751,616" coordsize="796,170" path="m9547,620l9464,620l9464,624l9547,624l9547,620xe" fillcolor="black" stroked="f" o:allowincell="f" style="position:absolute;left:8755;top:614;width:795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ind w:left="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787390" cy="852805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852840"/>
                          <a:chOff x="0" y="0"/>
                          <a:chExt cx="5787360" cy="852840"/>
                        </a:xfrm>
                      </wpg:grpSpPr>
                      <wpg:grpSp>
                        <wpg:cNvGrpSpPr/>
                        <wpg:grpSpPr>
                          <a:xfrm>
                            <a:off x="1512720" y="0"/>
                            <a:ext cx="300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430" y="53"/>
                                  </a:moveTo>
                                  <a:lnTo>
                                    <a:pt x="2385" y="53"/>
                                  </a:lnTo>
                                  <a:lnTo>
                                    <a:pt x="2385" y="57"/>
                                  </a:lnTo>
                                  <a:lnTo>
                                    <a:pt x="2389" y="58"/>
                                  </a:lnTo>
                                  <a:lnTo>
                                    <a:pt x="2391" y="58"/>
                                  </a:lnTo>
                                  <a:lnTo>
                                    <a:pt x="2394" y="60"/>
                                  </a:lnTo>
                                  <a:lnTo>
                                    <a:pt x="2395" y="62"/>
                                  </a:lnTo>
                                  <a:lnTo>
                                    <a:pt x="2396" y="64"/>
                                  </a:lnTo>
                                  <a:lnTo>
                                    <a:pt x="2397" y="66"/>
                                  </a:lnTo>
                                  <a:lnTo>
                                    <a:pt x="2397" y="70"/>
                                  </a:lnTo>
                                  <a:lnTo>
                                    <a:pt x="2397" y="147"/>
                                  </a:lnTo>
                                  <a:lnTo>
                                    <a:pt x="2385" y="159"/>
                                  </a:lnTo>
                                  <a:lnTo>
                                    <a:pt x="2385" y="163"/>
                                  </a:lnTo>
                                  <a:lnTo>
                                    <a:pt x="2444" y="163"/>
                                  </a:lnTo>
                                  <a:lnTo>
                                    <a:pt x="2444" y="159"/>
                                  </a:lnTo>
                                  <a:lnTo>
                                    <a:pt x="2440" y="158"/>
                                  </a:lnTo>
                                  <a:lnTo>
                                    <a:pt x="2437" y="158"/>
                                  </a:lnTo>
                                  <a:lnTo>
                                    <a:pt x="2435" y="157"/>
                                  </a:lnTo>
                                  <a:lnTo>
                                    <a:pt x="2433" y="156"/>
                                  </a:lnTo>
                                  <a:lnTo>
                                    <a:pt x="2432" y="154"/>
                                  </a:lnTo>
                                  <a:lnTo>
                                    <a:pt x="2431" y="152"/>
                                  </a:lnTo>
                                  <a:lnTo>
                                    <a:pt x="2430" y="151"/>
                                  </a:lnTo>
                                  <a:lnTo>
                                    <a:pt x="2430" y="148"/>
                                  </a:lnTo>
                                  <a:lnTo>
                                    <a:pt x="2430" y="137"/>
                                  </a:lnTo>
                                  <a:lnTo>
                                    <a:pt x="2430" y="112"/>
                                  </a:lnTo>
                                  <a:lnTo>
                                    <a:pt x="2430" y="103"/>
                                  </a:lnTo>
                                  <a:lnTo>
                                    <a:pt x="2431" y="94"/>
                                  </a:lnTo>
                                  <a:lnTo>
                                    <a:pt x="2434" y="87"/>
                                  </a:lnTo>
                                  <a:lnTo>
                                    <a:pt x="2435" y="82"/>
                                  </a:lnTo>
                                  <a:lnTo>
                                    <a:pt x="2438" y="78"/>
                                  </a:lnTo>
                                  <a:lnTo>
                                    <a:pt x="2430" y="78"/>
                                  </a:lnTo>
                                  <a:lnTo>
                                    <a:pt x="243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478" y="73"/>
                                  </a:moveTo>
                                  <a:lnTo>
                                    <a:pt x="2448" y="73"/>
                                  </a:lnTo>
                                  <a:lnTo>
                                    <a:pt x="2449" y="73"/>
                                  </a:lnTo>
                                  <a:lnTo>
                                    <a:pt x="2450" y="73"/>
                                  </a:lnTo>
                                  <a:lnTo>
                                    <a:pt x="2450" y="74"/>
                                  </a:lnTo>
                                  <a:lnTo>
                                    <a:pt x="2452" y="75"/>
                                  </a:lnTo>
                                  <a:lnTo>
                                    <a:pt x="2458" y="81"/>
                                  </a:lnTo>
                                  <a:lnTo>
                                    <a:pt x="2462" y="82"/>
                                  </a:lnTo>
                                  <a:lnTo>
                                    <a:pt x="2470" y="82"/>
                                  </a:lnTo>
                                  <a:lnTo>
                                    <a:pt x="2473" y="80"/>
                                  </a:lnTo>
                                  <a:lnTo>
                                    <a:pt x="2475" y="78"/>
                                  </a:lnTo>
                                  <a:lnTo>
                                    <a:pt x="2478" y="75"/>
                                  </a:lnTo>
                                  <a:lnTo>
                                    <a:pt x="247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469" y="50"/>
                                  </a:moveTo>
                                  <a:lnTo>
                                    <a:pt x="2459" y="50"/>
                                  </a:lnTo>
                                  <a:lnTo>
                                    <a:pt x="2454" y="52"/>
                                  </a:lnTo>
                                  <a:lnTo>
                                    <a:pt x="2443" y="59"/>
                                  </a:lnTo>
                                  <a:lnTo>
                                    <a:pt x="2437" y="67"/>
                                  </a:lnTo>
                                  <a:lnTo>
                                    <a:pt x="2430" y="78"/>
                                  </a:lnTo>
                                  <a:lnTo>
                                    <a:pt x="2438" y="78"/>
                                  </a:lnTo>
                                  <a:lnTo>
                                    <a:pt x="2441" y="75"/>
                                  </a:lnTo>
                                  <a:lnTo>
                                    <a:pt x="2443" y="74"/>
                                  </a:lnTo>
                                  <a:lnTo>
                                    <a:pt x="2445" y="73"/>
                                  </a:lnTo>
                                  <a:lnTo>
                                    <a:pt x="2478" y="73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479" y="60"/>
                                  </a:lnTo>
                                  <a:lnTo>
                                    <a:pt x="2478" y="57"/>
                                  </a:lnTo>
                                  <a:lnTo>
                                    <a:pt x="2472" y="51"/>
                                  </a:lnTo>
                                  <a:lnTo>
                                    <a:pt x="246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573" y="59"/>
                                  </a:moveTo>
                                  <a:lnTo>
                                    <a:pt x="2539" y="59"/>
                                  </a:lnTo>
                                  <a:lnTo>
                                    <a:pt x="2541" y="60"/>
                                  </a:lnTo>
                                  <a:lnTo>
                                    <a:pt x="2546" y="63"/>
                                  </a:lnTo>
                                  <a:lnTo>
                                    <a:pt x="2548" y="65"/>
                                  </a:lnTo>
                                  <a:lnTo>
                                    <a:pt x="2549" y="67"/>
                                  </a:lnTo>
                                  <a:lnTo>
                                    <a:pt x="2550" y="69"/>
                                  </a:lnTo>
                                  <a:lnTo>
                                    <a:pt x="2550" y="74"/>
                                  </a:lnTo>
                                  <a:lnTo>
                                    <a:pt x="2550" y="93"/>
                                  </a:lnTo>
                                  <a:lnTo>
                                    <a:pt x="2541" y="98"/>
                                  </a:lnTo>
                                  <a:lnTo>
                                    <a:pt x="2532" y="102"/>
                                  </a:lnTo>
                                  <a:lnTo>
                                    <a:pt x="2493" y="134"/>
                                  </a:lnTo>
                                  <a:lnTo>
                                    <a:pt x="2493" y="149"/>
                                  </a:lnTo>
                                  <a:lnTo>
                                    <a:pt x="2495" y="154"/>
                                  </a:lnTo>
                                  <a:lnTo>
                                    <a:pt x="2503" y="162"/>
                                  </a:lnTo>
                                  <a:lnTo>
                                    <a:pt x="2508" y="164"/>
                                  </a:lnTo>
                                  <a:lnTo>
                                    <a:pt x="2514" y="164"/>
                                  </a:lnTo>
                                  <a:lnTo>
                                    <a:pt x="2550" y="146"/>
                                  </a:lnTo>
                                  <a:lnTo>
                                    <a:pt x="2584" y="146"/>
                                  </a:lnTo>
                                  <a:lnTo>
                                    <a:pt x="2583" y="144"/>
                                  </a:lnTo>
                                  <a:lnTo>
                                    <a:pt x="2533" y="144"/>
                                  </a:lnTo>
                                  <a:lnTo>
                                    <a:pt x="2531" y="143"/>
                                  </a:lnTo>
                                  <a:lnTo>
                                    <a:pt x="2529" y="141"/>
                                  </a:lnTo>
                                  <a:lnTo>
                                    <a:pt x="2526" y="139"/>
                                  </a:lnTo>
                                  <a:lnTo>
                                    <a:pt x="2525" y="135"/>
                                  </a:lnTo>
                                  <a:lnTo>
                                    <a:pt x="2525" y="128"/>
                                  </a:lnTo>
                                  <a:lnTo>
                                    <a:pt x="2526" y="123"/>
                                  </a:lnTo>
                                  <a:lnTo>
                                    <a:pt x="2529" y="119"/>
                                  </a:lnTo>
                                  <a:lnTo>
                                    <a:pt x="2534" y="113"/>
                                  </a:lnTo>
                                  <a:lnTo>
                                    <a:pt x="2541" y="107"/>
                                  </a:lnTo>
                                  <a:lnTo>
                                    <a:pt x="2550" y="101"/>
                                  </a:lnTo>
                                  <a:lnTo>
                                    <a:pt x="2583" y="101"/>
                                  </a:lnTo>
                                  <a:lnTo>
                                    <a:pt x="2583" y="82"/>
                                  </a:lnTo>
                                  <a:lnTo>
                                    <a:pt x="2582" y="74"/>
                                  </a:lnTo>
                                  <a:lnTo>
                                    <a:pt x="2581" y="71"/>
                                  </a:lnTo>
                                  <a:lnTo>
                                    <a:pt x="2580" y="66"/>
                                  </a:lnTo>
                                  <a:lnTo>
                                    <a:pt x="2576" y="61"/>
                                  </a:lnTo>
                                  <a:lnTo>
                                    <a:pt x="257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584" y="146"/>
                                  </a:moveTo>
                                  <a:lnTo>
                                    <a:pt x="2550" y="146"/>
                                  </a:lnTo>
                                  <a:lnTo>
                                    <a:pt x="2551" y="152"/>
                                  </a:lnTo>
                                  <a:lnTo>
                                    <a:pt x="2553" y="157"/>
                                  </a:lnTo>
                                  <a:lnTo>
                                    <a:pt x="2557" y="160"/>
                                  </a:lnTo>
                                  <a:lnTo>
                                    <a:pt x="2560" y="163"/>
                                  </a:lnTo>
                                  <a:lnTo>
                                    <a:pt x="2565" y="164"/>
                                  </a:lnTo>
                                  <a:lnTo>
                                    <a:pt x="2577" y="164"/>
                                  </a:lnTo>
                                  <a:lnTo>
                                    <a:pt x="2582" y="163"/>
                                  </a:lnTo>
                                  <a:lnTo>
                                    <a:pt x="2586" y="160"/>
                                  </a:lnTo>
                                  <a:lnTo>
                                    <a:pt x="2590" y="158"/>
                                  </a:lnTo>
                                  <a:lnTo>
                                    <a:pt x="2594" y="153"/>
                                  </a:lnTo>
                                  <a:lnTo>
                                    <a:pt x="2597" y="149"/>
                                  </a:lnTo>
                                  <a:lnTo>
                                    <a:pt x="2587" y="149"/>
                                  </a:lnTo>
                                  <a:lnTo>
                                    <a:pt x="2586" y="149"/>
                                  </a:lnTo>
                                  <a:lnTo>
                                    <a:pt x="2585" y="148"/>
                                  </a:lnTo>
                                  <a:lnTo>
                                    <a:pt x="2585" y="147"/>
                                  </a:lnTo>
                                  <a:lnTo>
                                    <a:pt x="258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594" y="145"/>
                                  </a:moveTo>
                                  <a:lnTo>
                                    <a:pt x="2592" y="148"/>
                                  </a:lnTo>
                                  <a:lnTo>
                                    <a:pt x="2590" y="149"/>
                                  </a:lnTo>
                                  <a:lnTo>
                                    <a:pt x="2597" y="149"/>
                                  </a:lnTo>
                                  <a:lnTo>
                                    <a:pt x="2598" y="148"/>
                                  </a:lnTo>
                                  <a:lnTo>
                                    <a:pt x="259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583" y="101"/>
                                  </a:moveTo>
                                  <a:lnTo>
                                    <a:pt x="2550" y="101"/>
                                  </a:lnTo>
                                  <a:lnTo>
                                    <a:pt x="2550" y="138"/>
                                  </a:lnTo>
                                  <a:lnTo>
                                    <a:pt x="2545" y="142"/>
                                  </a:lnTo>
                                  <a:lnTo>
                                    <a:pt x="2541" y="144"/>
                                  </a:lnTo>
                                  <a:lnTo>
                                    <a:pt x="2583" y="144"/>
                                  </a:lnTo>
                                  <a:lnTo>
                                    <a:pt x="2583" y="144"/>
                                  </a:lnTo>
                                  <a:lnTo>
                                    <a:pt x="2583" y="141"/>
                                  </a:lnTo>
                                  <a:lnTo>
                                    <a:pt x="258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555" y="50"/>
                                  </a:moveTo>
                                  <a:lnTo>
                                    <a:pt x="2536" y="50"/>
                                  </a:lnTo>
                                  <a:lnTo>
                                    <a:pt x="2528" y="51"/>
                                  </a:lnTo>
                                  <a:lnTo>
                                    <a:pt x="2495" y="76"/>
                                  </a:lnTo>
                                  <a:lnTo>
                                    <a:pt x="2495" y="86"/>
                                  </a:lnTo>
                                  <a:lnTo>
                                    <a:pt x="2496" y="89"/>
                                  </a:lnTo>
                                  <a:lnTo>
                                    <a:pt x="2503" y="95"/>
                                  </a:lnTo>
                                  <a:lnTo>
                                    <a:pt x="2507" y="97"/>
                                  </a:lnTo>
                                  <a:lnTo>
                                    <a:pt x="2517" y="97"/>
                                  </a:lnTo>
                                  <a:lnTo>
                                    <a:pt x="2520" y="95"/>
                                  </a:lnTo>
                                  <a:lnTo>
                                    <a:pt x="2523" y="93"/>
                                  </a:lnTo>
                                  <a:lnTo>
                                    <a:pt x="2526" y="90"/>
                                  </a:lnTo>
                                  <a:lnTo>
                                    <a:pt x="2528" y="87"/>
                                  </a:lnTo>
                                  <a:lnTo>
                                    <a:pt x="2528" y="80"/>
                                  </a:lnTo>
                                  <a:lnTo>
                                    <a:pt x="2526" y="77"/>
                                  </a:lnTo>
                                  <a:lnTo>
                                    <a:pt x="2523" y="73"/>
                                  </a:lnTo>
                                  <a:lnTo>
                                    <a:pt x="2521" y="71"/>
                                  </a:lnTo>
                                  <a:lnTo>
                                    <a:pt x="2520" y="69"/>
                                  </a:lnTo>
                                  <a:lnTo>
                                    <a:pt x="2520" y="65"/>
                                  </a:lnTo>
                                  <a:lnTo>
                                    <a:pt x="2521" y="64"/>
                                  </a:lnTo>
                                  <a:lnTo>
                                    <a:pt x="2526" y="60"/>
                                  </a:lnTo>
                                  <a:lnTo>
                                    <a:pt x="2530" y="59"/>
                                  </a:lnTo>
                                  <a:lnTo>
                                    <a:pt x="2573" y="59"/>
                                  </a:lnTo>
                                  <a:lnTo>
                                    <a:pt x="2564" y="52"/>
                                  </a:lnTo>
                                  <a:lnTo>
                                    <a:pt x="25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652" y="65"/>
                                  </a:moveTo>
                                  <a:lnTo>
                                    <a:pt x="2620" y="65"/>
                                  </a:lnTo>
                                  <a:lnTo>
                                    <a:pt x="2620" y="136"/>
                                  </a:lnTo>
                                  <a:lnTo>
                                    <a:pt x="2620" y="143"/>
                                  </a:lnTo>
                                  <a:lnTo>
                                    <a:pt x="2621" y="145"/>
                                  </a:lnTo>
                                  <a:lnTo>
                                    <a:pt x="2622" y="150"/>
                                  </a:lnTo>
                                  <a:lnTo>
                                    <a:pt x="2625" y="154"/>
                                  </a:lnTo>
                                  <a:lnTo>
                                    <a:pt x="2635" y="162"/>
                                  </a:lnTo>
                                  <a:lnTo>
                                    <a:pt x="2641" y="164"/>
                                  </a:lnTo>
                                  <a:lnTo>
                                    <a:pt x="2662" y="164"/>
                                  </a:lnTo>
                                  <a:lnTo>
                                    <a:pt x="2672" y="157"/>
                                  </a:lnTo>
                                  <a:lnTo>
                                    <a:pt x="2675" y="151"/>
                                  </a:lnTo>
                                  <a:lnTo>
                                    <a:pt x="2659" y="151"/>
                                  </a:lnTo>
                                  <a:lnTo>
                                    <a:pt x="2658" y="150"/>
                                  </a:lnTo>
                                  <a:lnTo>
                                    <a:pt x="2656" y="149"/>
                                  </a:lnTo>
                                  <a:lnTo>
                                    <a:pt x="2655" y="148"/>
                                  </a:lnTo>
                                  <a:lnTo>
                                    <a:pt x="2654" y="146"/>
                                  </a:lnTo>
                                  <a:lnTo>
                                    <a:pt x="2653" y="145"/>
                                  </a:lnTo>
                                  <a:lnTo>
                                    <a:pt x="2653" y="143"/>
                                  </a:lnTo>
                                  <a:lnTo>
                                    <a:pt x="2652" y="139"/>
                                  </a:lnTo>
                                  <a:lnTo>
                                    <a:pt x="265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675" y="139"/>
                                  </a:moveTo>
                                  <a:lnTo>
                                    <a:pt x="2670" y="147"/>
                                  </a:lnTo>
                                  <a:lnTo>
                                    <a:pt x="2666" y="151"/>
                                  </a:lnTo>
                                  <a:lnTo>
                                    <a:pt x="2675" y="151"/>
                                  </a:lnTo>
                                  <a:lnTo>
                                    <a:pt x="2678" y="142"/>
                                  </a:lnTo>
                                  <a:lnTo>
                                    <a:pt x="267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652" y="13"/>
                                  </a:moveTo>
                                  <a:lnTo>
                                    <a:pt x="2649" y="13"/>
                                  </a:lnTo>
                                  <a:lnTo>
                                    <a:pt x="2643" y="22"/>
                                  </a:lnTo>
                                  <a:lnTo>
                                    <a:pt x="2637" y="31"/>
                                  </a:lnTo>
                                  <a:lnTo>
                                    <a:pt x="2623" y="46"/>
                                  </a:lnTo>
                                  <a:lnTo>
                                    <a:pt x="2615" y="53"/>
                                  </a:lnTo>
                                  <a:lnTo>
                                    <a:pt x="2605" y="60"/>
                                  </a:lnTo>
                                  <a:lnTo>
                                    <a:pt x="2605" y="65"/>
                                  </a:lnTo>
                                  <a:lnTo>
                                    <a:pt x="2678" y="65"/>
                                  </a:lnTo>
                                  <a:lnTo>
                                    <a:pt x="2678" y="53"/>
                                  </a:lnTo>
                                  <a:lnTo>
                                    <a:pt x="2652" y="53"/>
                                  </a:lnTo>
                                  <a:lnTo>
                                    <a:pt x="265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719" y="0"/>
                                  </a:moveTo>
                                  <a:lnTo>
                                    <a:pt x="2709" y="0"/>
                                  </a:lnTo>
                                  <a:lnTo>
                                    <a:pt x="2705" y="2"/>
                                  </a:lnTo>
                                  <a:lnTo>
                                    <a:pt x="2698" y="9"/>
                                  </a:lnTo>
                                  <a:lnTo>
                                    <a:pt x="2696" y="13"/>
                                  </a:lnTo>
                                  <a:lnTo>
                                    <a:pt x="2696" y="23"/>
                                  </a:lnTo>
                                  <a:lnTo>
                                    <a:pt x="2698" y="27"/>
                                  </a:lnTo>
                                  <a:lnTo>
                                    <a:pt x="2705" y="34"/>
                                  </a:lnTo>
                                  <a:lnTo>
                                    <a:pt x="2709" y="36"/>
                                  </a:lnTo>
                                  <a:lnTo>
                                    <a:pt x="2719" y="36"/>
                                  </a:lnTo>
                                  <a:lnTo>
                                    <a:pt x="2723" y="34"/>
                                  </a:lnTo>
                                  <a:lnTo>
                                    <a:pt x="2731" y="27"/>
                                  </a:lnTo>
                                  <a:lnTo>
                                    <a:pt x="2732" y="23"/>
                                  </a:lnTo>
                                  <a:lnTo>
                                    <a:pt x="2732" y="13"/>
                                  </a:lnTo>
                                  <a:lnTo>
                                    <a:pt x="2731" y="9"/>
                                  </a:lnTo>
                                  <a:lnTo>
                                    <a:pt x="2724" y="2"/>
                                  </a:lnTo>
                                  <a:lnTo>
                                    <a:pt x="27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731" y="53"/>
                                  </a:moveTo>
                                  <a:lnTo>
                                    <a:pt x="2684" y="53"/>
                                  </a:lnTo>
                                  <a:lnTo>
                                    <a:pt x="2684" y="57"/>
                                  </a:lnTo>
                                  <a:lnTo>
                                    <a:pt x="2690" y="57"/>
                                  </a:lnTo>
                                  <a:lnTo>
                                    <a:pt x="2693" y="59"/>
                                  </a:lnTo>
                                  <a:lnTo>
                                    <a:pt x="2695" y="61"/>
                                  </a:lnTo>
                                  <a:lnTo>
                                    <a:pt x="2697" y="63"/>
                                  </a:lnTo>
                                  <a:lnTo>
                                    <a:pt x="2698" y="68"/>
                                  </a:lnTo>
                                  <a:lnTo>
                                    <a:pt x="2698" y="148"/>
                                  </a:lnTo>
                                  <a:lnTo>
                                    <a:pt x="2697" y="153"/>
                                  </a:lnTo>
                                  <a:lnTo>
                                    <a:pt x="2693" y="157"/>
                                  </a:lnTo>
                                  <a:lnTo>
                                    <a:pt x="2689" y="158"/>
                                  </a:lnTo>
                                  <a:lnTo>
                                    <a:pt x="2684" y="159"/>
                                  </a:lnTo>
                                  <a:lnTo>
                                    <a:pt x="2684" y="163"/>
                                  </a:lnTo>
                                  <a:lnTo>
                                    <a:pt x="2744" y="163"/>
                                  </a:lnTo>
                                  <a:lnTo>
                                    <a:pt x="2744" y="159"/>
                                  </a:lnTo>
                                  <a:lnTo>
                                    <a:pt x="2739" y="158"/>
                                  </a:lnTo>
                                  <a:lnTo>
                                    <a:pt x="2735" y="157"/>
                                  </a:lnTo>
                                  <a:lnTo>
                                    <a:pt x="2733" y="155"/>
                                  </a:lnTo>
                                  <a:lnTo>
                                    <a:pt x="2732" y="153"/>
                                  </a:lnTo>
                                  <a:lnTo>
                                    <a:pt x="2731" y="148"/>
                                  </a:lnTo>
                                  <a:lnTo>
                                    <a:pt x="273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816" y="50"/>
                                  </a:moveTo>
                                  <a:lnTo>
                                    <a:pt x="2807" y="50"/>
                                  </a:lnTo>
                                  <a:lnTo>
                                    <a:pt x="2799" y="50"/>
                                  </a:lnTo>
                                  <a:lnTo>
                                    <a:pt x="2756" y="101"/>
                                  </a:lnTo>
                                  <a:lnTo>
                                    <a:pt x="2756" y="108"/>
                                  </a:lnTo>
                                  <a:lnTo>
                                    <a:pt x="2756" y="117"/>
                                  </a:lnTo>
                                  <a:lnTo>
                                    <a:pt x="2799" y="165"/>
                                  </a:lnTo>
                                  <a:lnTo>
                                    <a:pt x="2807" y="166"/>
                                  </a:lnTo>
                                  <a:lnTo>
                                    <a:pt x="2815" y="165"/>
                                  </a:lnTo>
                                  <a:lnTo>
                                    <a:pt x="2823" y="164"/>
                                  </a:lnTo>
                                  <a:lnTo>
                                    <a:pt x="2830" y="161"/>
                                  </a:lnTo>
                                  <a:lnTo>
                                    <a:pt x="2835" y="158"/>
                                  </a:lnTo>
                                  <a:lnTo>
                                    <a:pt x="2803" y="158"/>
                                  </a:lnTo>
                                  <a:lnTo>
                                    <a:pt x="2800" y="156"/>
                                  </a:lnTo>
                                  <a:lnTo>
                                    <a:pt x="2790" y="102"/>
                                  </a:lnTo>
                                  <a:lnTo>
                                    <a:pt x="2791" y="89"/>
                                  </a:lnTo>
                                  <a:lnTo>
                                    <a:pt x="2791" y="80"/>
                                  </a:lnTo>
                                  <a:lnTo>
                                    <a:pt x="2792" y="72"/>
                                  </a:lnTo>
                                  <a:lnTo>
                                    <a:pt x="2794" y="66"/>
                                  </a:lnTo>
                                  <a:lnTo>
                                    <a:pt x="2800" y="60"/>
                                  </a:lnTo>
                                  <a:lnTo>
                                    <a:pt x="2803" y="58"/>
                                  </a:lnTo>
                                  <a:lnTo>
                                    <a:pt x="2835" y="58"/>
                                  </a:lnTo>
                                  <a:lnTo>
                                    <a:pt x="2825" y="52"/>
                                  </a:lnTo>
                                  <a:lnTo>
                                    <a:pt x="28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52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66">
                                  <a:moveTo>
                                    <a:pt x="2835" y="58"/>
                                  </a:moveTo>
                                  <a:lnTo>
                                    <a:pt x="2811" y="58"/>
                                  </a:lnTo>
                                  <a:lnTo>
                                    <a:pt x="2813" y="59"/>
                                  </a:lnTo>
                                  <a:lnTo>
                                    <a:pt x="2815" y="61"/>
                                  </a:lnTo>
                                  <a:lnTo>
                                    <a:pt x="2818" y="63"/>
                                  </a:lnTo>
                                  <a:lnTo>
                                    <a:pt x="2820" y="66"/>
                                  </a:lnTo>
                                  <a:lnTo>
                                    <a:pt x="2823" y="76"/>
                                  </a:lnTo>
                                  <a:lnTo>
                                    <a:pt x="2824" y="85"/>
                                  </a:lnTo>
                                  <a:lnTo>
                                    <a:pt x="2824" y="102"/>
                                  </a:lnTo>
                                  <a:lnTo>
                                    <a:pt x="2810" y="158"/>
                                  </a:lnTo>
                                  <a:lnTo>
                                    <a:pt x="2835" y="158"/>
                                  </a:lnTo>
                                  <a:lnTo>
                                    <a:pt x="2858" y="108"/>
                                  </a:lnTo>
                                  <a:lnTo>
                                    <a:pt x="2858" y="97"/>
                                  </a:lnTo>
                                  <a:lnTo>
                                    <a:pt x="2856" y="87"/>
                                  </a:lnTo>
                                  <a:lnTo>
                                    <a:pt x="2852" y="78"/>
                                  </a:lnTo>
                                  <a:lnTo>
                                    <a:pt x="2848" y="69"/>
                                  </a:lnTo>
                                  <a:lnTo>
                                    <a:pt x="2841" y="62"/>
                                  </a:lnTo>
                                  <a:lnTo>
                                    <a:pt x="283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520"/>
                            <a:stretch/>
                          </pic:blipFill>
                          <pic:spPr>
                            <a:xfrm>
                              <a:off x="0" y="22320"/>
                              <a:ext cx="19296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000" y="141480"/>
                            <a:ext cx="1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0">
                                  <a:moveTo>
                                    <a:pt x="19" y="223"/>
                                  </a:moveTo>
                                  <a:lnTo>
                                    <a:pt x="2271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141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271" y="223"/>
                                  </a:moveTo>
                                  <a:lnTo>
                                    <a:pt x="228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177120"/>
                            <a:ext cx="3913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447" y="302"/>
                                  </a:moveTo>
                                  <a:lnTo>
                                    <a:pt x="2420" y="302"/>
                                  </a:lnTo>
                                  <a:lnTo>
                                    <a:pt x="2422" y="303"/>
                                  </a:lnTo>
                                  <a:lnTo>
                                    <a:pt x="2423" y="304"/>
                                  </a:lnTo>
                                  <a:lnTo>
                                    <a:pt x="2425" y="305"/>
                                  </a:lnTo>
                                  <a:lnTo>
                                    <a:pt x="2426" y="307"/>
                                  </a:lnTo>
                                  <a:lnTo>
                                    <a:pt x="2426" y="310"/>
                                  </a:lnTo>
                                  <a:lnTo>
                                    <a:pt x="2427" y="313"/>
                                  </a:lnTo>
                                  <a:lnTo>
                                    <a:pt x="2427" y="320"/>
                                  </a:lnTo>
                                  <a:lnTo>
                                    <a:pt x="2427" y="427"/>
                                  </a:lnTo>
                                  <a:lnTo>
                                    <a:pt x="2421" y="440"/>
                                  </a:lnTo>
                                  <a:lnTo>
                                    <a:pt x="2419" y="441"/>
                                  </a:lnTo>
                                  <a:lnTo>
                                    <a:pt x="2414" y="441"/>
                                  </a:lnTo>
                                  <a:lnTo>
                                    <a:pt x="2407" y="442"/>
                                  </a:lnTo>
                                  <a:lnTo>
                                    <a:pt x="2407" y="446"/>
                                  </a:lnTo>
                                  <a:lnTo>
                                    <a:pt x="2467" y="446"/>
                                  </a:lnTo>
                                  <a:lnTo>
                                    <a:pt x="2467" y="442"/>
                                  </a:lnTo>
                                  <a:lnTo>
                                    <a:pt x="2460" y="441"/>
                                  </a:lnTo>
                                  <a:lnTo>
                                    <a:pt x="2455" y="441"/>
                                  </a:lnTo>
                                  <a:lnTo>
                                    <a:pt x="2447" y="427"/>
                                  </a:lnTo>
                                  <a:lnTo>
                                    <a:pt x="244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447" y="284"/>
                                  </a:moveTo>
                                  <a:lnTo>
                                    <a:pt x="2443" y="284"/>
                                  </a:lnTo>
                                  <a:lnTo>
                                    <a:pt x="2404" y="302"/>
                                  </a:lnTo>
                                  <a:lnTo>
                                    <a:pt x="2406" y="306"/>
                                  </a:lnTo>
                                  <a:lnTo>
                                    <a:pt x="2411" y="304"/>
                                  </a:lnTo>
                                  <a:lnTo>
                                    <a:pt x="2415" y="302"/>
                                  </a:lnTo>
                                  <a:lnTo>
                                    <a:pt x="2447" y="302"/>
                                  </a:lnTo>
                                  <a:lnTo>
                                    <a:pt x="244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530" y="423"/>
                                  </a:moveTo>
                                  <a:lnTo>
                                    <a:pt x="2523" y="423"/>
                                  </a:lnTo>
                                  <a:lnTo>
                                    <a:pt x="2520" y="424"/>
                                  </a:lnTo>
                                  <a:lnTo>
                                    <a:pt x="2517" y="427"/>
                                  </a:lnTo>
                                  <a:lnTo>
                                    <a:pt x="2515" y="429"/>
                                  </a:lnTo>
                                  <a:lnTo>
                                    <a:pt x="2513" y="432"/>
                                  </a:lnTo>
                                  <a:lnTo>
                                    <a:pt x="2513" y="440"/>
                                  </a:lnTo>
                                  <a:lnTo>
                                    <a:pt x="2515" y="443"/>
                                  </a:lnTo>
                                  <a:lnTo>
                                    <a:pt x="2520" y="448"/>
                                  </a:lnTo>
                                  <a:lnTo>
                                    <a:pt x="2523" y="449"/>
                                  </a:lnTo>
                                  <a:lnTo>
                                    <a:pt x="2530" y="449"/>
                                  </a:lnTo>
                                  <a:lnTo>
                                    <a:pt x="2533" y="448"/>
                                  </a:lnTo>
                                  <a:lnTo>
                                    <a:pt x="2538" y="443"/>
                                  </a:lnTo>
                                  <a:lnTo>
                                    <a:pt x="2539" y="440"/>
                                  </a:lnTo>
                                  <a:lnTo>
                                    <a:pt x="2539" y="432"/>
                                  </a:lnTo>
                                  <a:lnTo>
                                    <a:pt x="2538" y="429"/>
                                  </a:lnTo>
                                  <a:lnTo>
                                    <a:pt x="2533" y="424"/>
                                  </a:lnTo>
                                  <a:lnTo>
                                    <a:pt x="253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627" y="302"/>
                                  </a:moveTo>
                                  <a:lnTo>
                                    <a:pt x="2600" y="302"/>
                                  </a:lnTo>
                                  <a:lnTo>
                                    <a:pt x="2602" y="303"/>
                                  </a:lnTo>
                                  <a:lnTo>
                                    <a:pt x="2603" y="304"/>
                                  </a:lnTo>
                                  <a:lnTo>
                                    <a:pt x="2605" y="305"/>
                                  </a:lnTo>
                                  <a:lnTo>
                                    <a:pt x="2606" y="307"/>
                                  </a:lnTo>
                                  <a:lnTo>
                                    <a:pt x="2606" y="310"/>
                                  </a:lnTo>
                                  <a:lnTo>
                                    <a:pt x="2607" y="313"/>
                                  </a:lnTo>
                                  <a:lnTo>
                                    <a:pt x="2607" y="320"/>
                                  </a:lnTo>
                                  <a:lnTo>
                                    <a:pt x="2607" y="427"/>
                                  </a:lnTo>
                                  <a:lnTo>
                                    <a:pt x="2601" y="440"/>
                                  </a:lnTo>
                                  <a:lnTo>
                                    <a:pt x="2599" y="441"/>
                                  </a:lnTo>
                                  <a:lnTo>
                                    <a:pt x="2594" y="441"/>
                                  </a:lnTo>
                                  <a:lnTo>
                                    <a:pt x="2587" y="442"/>
                                  </a:lnTo>
                                  <a:lnTo>
                                    <a:pt x="2587" y="446"/>
                                  </a:lnTo>
                                  <a:lnTo>
                                    <a:pt x="2647" y="446"/>
                                  </a:lnTo>
                                  <a:lnTo>
                                    <a:pt x="2647" y="442"/>
                                  </a:lnTo>
                                  <a:lnTo>
                                    <a:pt x="2640" y="441"/>
                                  </a:lnTo>
                                  <a:lnTo>
                                    <a:pt x="2635" y="441"/>
                                  </a:lnTo>
                                  <a:lnTo>
                                    <a:pt x="2627" y="427"/>
                                  </a:lnTo>
                                  <a:lnTo>
                                    <a:pt x="262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627" y="284"/>
                                  </a:moveTo>
                                  <a:lnTo>
                                    <a:pt x="2623" y="284"/>
                                  </a:lnTo>
                                  <a:lnTo>
                                    <a:pt x="2584" y="302"/>
                                  </a:lnTo>
                                  <a:lnTo>
                                    <a:pt x="2586" y="306"/>
                                  </a:lnTo>
                                  <a:lnTo>
                                    <a:pt x="2591" y="304"/>
                                  </a:lnTo>
                                  <a:lnTo>
                                    <a:pt x="2595" y="302"/>
                                  </a:lnTo>
                                  <a:lnTo>
                                    <a:pt x="2627" y="302"/>
                                  </a:lnTo>
                                  <a:lnTo>
                                    <a:pt x="262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747" y="302"/>
                                  </a:moveTo>
                                  <a:lnTo>
                                    <a:pt x="2720" y="302"/>
                                  </a:lnTo>
                                  <a:lnTo>
                                    <a:pt x="2722" y="303"/>
                                  </a:lnTo>
                                  <a:lnTo>
                                    <a:pt x="2723" y="304"/>
                                  </a:lnTo>
                                  <a:lnTo>
                                    <a:pt x="2725" y="305"/>
                                  </a:lnTo>
                                  <a:lnTo>
                                    <a:pt x="2726" y="307"/>
                                  </a:lnTo>
                                  <a:lnTo>
                                    <a:pt x="2726" y="310"/>
                                  </a:lnTo>
                                  <a:lnTo>
                                    <a:pt x="2727" y="313"/>
                                  </a:lnTo>
                                  <a:lnTo>
                                    <a:pt x="2727" y="320"/>
                                  </a:lnTo>
                                  <a:lnTo>
                                    <a:pt x="2727" y="427"/>
                                  </a:lnTo>
                                  <a:lnTo>
                                    <a:pt x="2721" y="440"/>
                                  </a:lnTo>
                                  <a:lnTo>
                                    <a:pt x="2719" y="441"/>
                                  </a:lnTo>
                                  <a:lnTo>
                                    <a:pt x="2714" y="441"/>
                                  </a:lnTo>
                                  <a:lnTo>
                                    <a:pt x="2707" y="442"/>
                                  </a:lnTo>
                                  <a:lnTo>
                                    <a:pt x="2707" y="446"/>
                                  </a:lnTo>
                                  <a:lnTo>
                                    <a:pt x="2767" y="446"/>
                                  </a:lnTo>
                                  <a:lnTo>
                                    <a:pt x="2767" y="442"/>
                                  </a:lnTo>
                                  <a:lnTo>
                                    <a:pt x="2760" y="441"/>
                                  </a:lnTo>
                                  <a:lnTo>
                                    <a:pt x="2755" y="441"/>
                                  </a:lnTo>
                                  <a:lnTo>
                                    <a:pt x="2747" y="427"/>
                                  </a:lnTo>
                                  <a:lnTo>
                                    <a:pt x="274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747" y="284"/>
                                  </a:moveTo>
                                  <a:lnTo>
                                    <a:pt x="2743" y="284"/>
                                  </a:lnTo>
                                  <a:lnTo>
                                    <a:pt x="2704" y="302"/>
                                  </a:lnTo>
                                  <a:lnTo>
                                    <a:pt x="2706" y="306"/>
                                  </a:lnTo>
                                  <a:lnTo>
                                    <a:pt x="2711" y="304"/>
                                  </a:lnTo>
                                  <a:lnTo>
                                    <a:pt x="2715" y="302"/>
                                  </a:lnTo>
                                  <a:lnTo>
                                    <a:pt x="2747" y="302"/>
                                  </a:lnTo>
                                  <a:lnTo>
                                    <a:pt x="274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819" y="425"/>
                                  </a:moveTo>
                                  <a:lnTo>
                                    <a:pt x="2814" y="425"/>
                                  </a:lnTo>
                                  <a:lnTo>
                                    <a:pt x="2812" y="426"/>
                                  </a:lnTo>
                                  <a:lnTo>
                                    <a:pt x="2809" y="429"/>
                                  </a:lnTo>
                                  <a:lnTo>
                                    <a:pt x="2808" y="431"/>
                                  </a:lnTo>
                                  <a:lnTo>
                                    <a:pt x="2808" y="437"/>
                                  </a:lnTo>
                                  <a:lnTo>
                                    <a:pt x="2810" y="441"/>
                                  </a:lnTo>
                                  <a:lnTo>
                                    <a:pt x="2814" y="444"/>
                                  </a:lnTo>
                                  <a:lnTo>
                                    <a:pt x="2819" y="447"/>
                                  </a:lnTo>
                                  <a:lnTo>
                                    <a:pt x="2825" y="449"/>
                                  </a:lnTo>
                                  <a:lnTo>
                                    <a:pt x="2844" y="449"/>
                                  </a:lnTo>
                                  <a:lnTo>
                                    <a:pt x="2854" y="446"/>
                                  </a:lnTo>
                                  <a:lnTo>
                                    <a:pt x="2869" y="439"/>
                                  </a:lnTo>
                                  <a:lnTo>
                                    <a:pt x="2873" y="437"/>
                                  </a:lnTo>
                                  <a:lnTo>
                                    <a:pt x="2842" y="437"/>
                                  </a:lnTo>
                                  <a:lnTo>
                                    <a:pt x="2836" y="435"/>
                                  </a:lnTo>
                                  <a:lnTo>
                                    <a:pt x="2827" y="428"/>
                                  </a:lnTo>
                                  <a:lnTo>
                                    <a:pt x="2824" y="426"/>
                                  </a:lnTo>
                                  <a:lnTo>
                                    <a:pt x="2823" y="426"/>
                                  </a:lnTo>
                                  <a:lnTo>
                                    <a:pt x="2821" y="425"/>
                                  </a:lnTo>
                                  <a:lnTo>
                                    <a:pt x="2819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900" y="287"/>
                                  </a:moveTo>
                                  <a:lnTo>
                                    <a:pt x="2843" y="287"/>
                                  </a:lnTo>
                                  <a:lnTo>
                                    <a:pt x="2813" y="348"/>
                                  </a:lnTo>
                                  <a:lnTo>
                                    <a:pt x="2828" y="349"/>
                                  </a:lnTo>
                                  <a:lnTo>
                                    <a:pt x="2839" y="351"/>
                                  </a:lnTo>
                                  <a:lnTo>
                                    <a:pt x="2859" y="359"/>
                                  </a:lnTo>
                                  <a:lnTo>
                                    <a:pt x="2867" y="366"/>
                                  </a:lnTo>
                                  <a:lnTo>
                                    <a:pt x="2879" y="382"/>
                                  </a:lnTo>
                                  <a:lnTo>
                                    <a:pt x="2883" y="391"/>
                                  </a:lnTo>
                                  <a:lnTo>
                                    <a:pt x="2883" y="411"/>
                                  </a:lnTo>
                                  <a:lnTo>
                                    <a:pt x="2879" y="419"/>
                                  </a:lnTo>
                                  <a:lnTo>
                                    <a:pt x="2865" y="433"/>
                                  </a:lnTo>
                                  <a:lnTo>
                                    <a:pt x="2857" y="437"/>
                                  </a:lnTo>
                                  <a:lnTo>
                                    <a:pt x="2873" y="437"/>
                                  </a:lnTo>
                                  <a:lnTo>
                                    <a:pt x="2875" y="435"/>
                                  </a:lnTo>
                                  <a:lnTo>
                                    <a:pt x="2885" y="425"/>
                                  </a:lnTo>
                                  <a:lnTo>
                                    <a:pt x="2889" y="419"/>
                                  </a:lnTo>
                                  <a:lnTo>
                                    <a:pt x="2893" y="412"/>
                                  </a:lnTo>
                                  <a:lnTo>
                                    <a:pt x="2896" y="405"/>
                                  </a:lnTo>
                                  <a:lnTo>
                                    <a:pt x="2898" y="397"/>
                                  </a:lnTo>
                                  <a:lnTo>
                                    <a:pt x="2898" y="389"/>
                                  </a:lnTo>
                                  <a:lnTo>
                                    <a:pt x="2864" y="338"/>
                                  </a:lnTo>
                                  <a:lnTo>
                                    <a:pt x="2833" y="328"/>
                                  </a:lnTo>
                                  <a:lnTo>
                                    <a:pt x="2843" y="307"/>
                                  </a:lnTo>
                                  <a:lnTo>
                                    <a:pt x="2891" y="307"/>
                                  </a:lnTo>
                                  <a:lnTo>
                                    <a:pt x="290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979" y="332"/>
                                  </a:moveTo>
                                  <a:lnTo>
                                    <a:pt x="2974" y="332"/>
                                  </a:lnTo>
                                  <a:lnTo>
                                    <a:pt x="2974" y="336"/>
                                  </a:lnTo>
                                  <a:lnTo>
                                    <a:pt x="2973" y="339"/>
                                  </a:lnTo>
                                  <a:lnTo>
                                    <a:pt x="2968" y="357"/>
                                  </a:lnTo>
                                  <a:lnTo>
                                    <a:pt x="2967" y="361"/>
                                  </a:lnTo>
                                  <a:lnTo>
                                    <a:pt x="2967" y="369"/>
                                  </a:lnTo>
                                  <a:lnTo>
                                    <a:pt x="2968" y="371"/>
                                  </a:lnTo>
                                  <a:lnTo>
                                    <a:pt x="2969" y="373"/>
                                  </a:lnTo>
                                  <a:lnTo>
                                    <a:pt x="2972" y="375"/>
                                  </a:lnTo>
                                  <a:lnTo>
                                    <a:pt x="2974" y="376"/>
                                  </a:lnTo>
                                  <a:lnTo>
                                    <a:pt x="2979" y="376"/>
                                  </a:lnTo>
                                  <a:lnTo>
                                    <a:pt x="2981" y="375"/>
                                  </a:lnTo>
                                  <a:lnTo>
                                    <a:pt x="2983" y="373"/>
                                  </a:lnTo>
                                  <a:lnTo>
                                    <a:pt x="2985" y="371"/>
                                  </a:lnTo>
                                  <a:lnTo>
                                    <a:pt x="2986" y="368"/>
                                  </a:lnTo>
                                  <a:lnTo>
                                    <a:pt x="2986" y="362"/>
                                  </a:lnTo>
                                  <a:lnTo>
                                    <a:pt x="2984" y="356"/>
                                  </a:lnTo>
                                  <a:lnTo>
                                    <a:pt x="2982" y="346"/>
                                  </a:lnTo>
                                  <a:lnTo>
                                    <a:pt x="2980" y="341"/>
                                  </a:lnTo>
                                  <a:lnTo>
                                    <a:pt x="2979" y="336"/>
                                  </a:lnTo>
                                  <a:lnTo>
                                    <a:pt x="2979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945" y="300"/>
                                  </a:moveTo>
                                  <a:lnTo>
                                    <a:pt x="2940" y="300"/>
                                  </a:lnTo>
                                  <a:lnTo>
                                    <a:pt x="2938" y="300"/>
                                  </a:lnTo>
                                  <a:lnTo>
                                    <a:pt x="2936" y="302"/>
                                  </a:lnTo>
                                  <a:lnTo>
                                    <a:pt x="2934" y="304"/>
                                  </a:lnTo>
                                  <a:lnTo>
                                    <a:pt x="2933" y="306"/>
                                  </a:lnTo>
                                  <a:lnTo>
                                    <a:pt x="2933" y="312"/>
                                  </a:lnTo>
                                  <a:lnTo>
                                    <a:pt x="2935" y="315"/>
                                  </a:lnTo>
                                  <a:lnTo>
                                    <a:pt x="2941" y="319"/>
                                  </a:lnTo>
                                  <a:lnTo>
                                    <a:pt x="2947" y="321"/>
                                  </a:lnTo>
                                  <a:lnTo>
                                    <a:pt x="2962" y="324"/>
                                  </a:lnTo>
                                  <a:lnTo>
                                    <a:pt x="2967" y="326"/>
                                  </a:lnTo>
                                  <a:lnTo>
                                    <a:pt x="2971" y="328"/>
                                  </a:lnTo>
                                  <a:lnTo>
                                    <a:pt x="2967" y="330"/>
                                  </a:lnTo>
                                  <a:lnTo>
                                    <a:pt x="2962" y="331"/>
                                  </a:lnTo>
                                  <a:lnTo>
                                    <a:pt x="2950" y="334"/>
                                  </a:lnTo>
                                  <a:lnTo>
                                    <a:pt x="2945" y="335"/>
                                  </a:lnTo>
                                  <a:lnTo>
                                    <a:pt x="2943" y="336"/>
                                  </a:lnTo>
                                  <a:lnTo>
                                    <a:pt x="2940" y="337"/>
                                  </a:lnTo>
                                  <a:lnTo>
                                    <a:pt x="2937" y="339"/>
                                  </a:lnTo>
                                  <a:lnTo>
                                    <a:pt x="2934" y="343"/>
                                  </a:lnTo>
                                  <a:lnTo>
                                    <a:pt x="2933" y="346"/>
                                  </a:lnTo>
                                  <a:lnTo>
                                    <a:pt x="2933" y="350"/>
                                  </a:lnTo>
                                  <a:lnTo>
                                    <a:pt x="2934" y="352"/>
                                  </a:lnTo>
                                  <a:lnTo>
                                    <a:pt x="2938" y="355"/>
                                  </a:lnTo>
                                  <a:lnTo>
                                    <a:pt x="2940" y="356"/>
                                  </a:lnTo>
                                  <a:lnTo>
                                    <a:pt x="2945" y="356"/>
                                  </a:lnTo>
                                  <a:lnTo>
                                    <a:pt x="2947" y="356"/>
                                  </a:lnTo>
                                  <a:lnTo>
                                    <a:pt x="2949" y="354"/>
                                  </a:lnTo>
                                  <a:lnTo>
                                    <a:pt x="2952" y="353"/>
                                  </a:lnTo>
                                  <a:lnTo>
                                    <a:pt x="2956" y="349"/>
                                  </a:lnTo>
                                  <a:lnTo>
                                    <a:pt x="2962" y="342"/>
                                  </a:lnTo>
                                  <a:lnTo>
                                    <a:pt x="2965" y="338"/>
                                  </a:lnTo>
                                  <a:lnTo>
                                    <a:pt x="2969" y="335"/>
                                  </a:lnTo>
                                  <a:lnTo>
                                    <a:pt x="2974" y="332"/>
                                  </a:lnTo>
                                  <a:lnTo>
                                    <a:pt x="2992" y="332"/>
                                  </a:lnTo>
                                  <a:lnTo>
                                    <a:pt x="2990" y="331"/>
                                  </a:lnTo>
                                  <a:lnTo>
                                    <a:pt x="2985" y="330"/>
                                  </a:lnTo>
                                  <a:lnTo>
                                    <a:pt x="2981" y="328"/>
                                  </a:lnTo>
                                  <a:lnTo>
                                    <a:pt x="2985" y="326"/>
                                  </a:lnTo>
                                  <a:lnTo>
                                    <a:pt x="2990" y="325"/>
                                  </a:lnTo>
                                  <a:lnTo>
                                    <a:pt x="2995" y="323"/>
                                  </a:lnTo>
                                  <a:lnTo>
                                    <a:pt x="2974" y="323"/>
                                  </a:lnTo>
                                  <a:lnTo>
                                    <a:pt x="2970" y="321"/>
                                  </a:lnTo>
                                  <a:lnTo>
                                    <a:pt x="2965" y="317"/>
                                  </a:lnTo>
                                  <a:lnTo>
                                    <a:pt x="2957" y="307"/>
                                  </a:lnTo>
                                  <a:lnTo>
                                    <a:pt x="2953" y="304"/>
                                  </a:lnTo>
                                  <a:lnTo>
                                    <a:pt x="2947" y="300"/>
                                  </a:lnTo>
                                  <a:lnTo>
                                    <a:pt x="294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992" y="332"/>
                                  </a:moveTo>
                                  <a:lnTo>
                                    <a:pt x="2979" y="332"/>
                                  </a:lnTo>
                                  <a:lnTo>
                                    <a:pt x="2984" y="335"/>
                                  </a:lnTo>
                                  <a:lnTo>
                                    <a:pt x="2988" y="339"/>
                                  </a:lnTo>
                                  <a:lnTo>
                                    <a:pt x="3008" y="356"/>
                                  </a:lnTo>
                                  <a:lnTo>
                                    <a:pt x="3012" y="356"/>
                                  </a:lnTo>
                                  <a:lnTo>
                                    <a:pt x="3015" y="355"/>
                                  </a:lnTo>
                                  <a:lnTo>
                                    <a:pt x="3016" y="354"/>
                                  </a:lnTo>
                                  <a:lnTo>
                                    <a:pt x="3018" y="352"/>
                                  </a:lnTo>
                                  <a:lnTo>
                                    <a:pt x="3019" y="350"/>
                                  </a:lnTo>
                                  <a:lnTo>
                                    <a:pt x="3019" y="344"/>
                                  </a:lnTo>
                                  <a:lnTo>
                                    <a:pt x="3017" y="342"/>
                                  </a:lnTo>
                                  <a:lnTo>
                                    <a:pt x="3015" y="339"/>
                                  </a:lnTo>
                                  <a:lnTo>
                                    <a:pt x="3012" y="336"/>
                                  </a:lnTo>
                                  <a:lnTo>
                                    <a:pt x="3005" y="334"/>
                                  </a:lnTo>
                                  <a:lnTo>
                                    <a:pt x="299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2979" y="279"/>
                                  </a:moveTo>
                                  <a:lnTo>
                                    <a:pt x="2974" y="279"/>
                                  </a:lnTo>
                                  <a:lnTo>
                                    <a:pt x="2972" y="280"/>
                                  </a:lnTo>
                                  <a:lnTo>
                                    <a:pt x="2970" y="282"/>
                                  </a:lnTo>
                                  <a:lnTo>
                                    <a:pt x="2968" y="284"/>
                                  </a:lnTo>
                                  <a:lnTo>
                                    <a:pt x="2967" y="287"/>
                                  </a:lnTo>
                                  <a:lnTo>
                                    <a:pt x="2967" y="294"/>
                                  </a:lnTo>
                                  <a:lnTo>
                                    <a:pt x="2968" y="300"/>
                                  </a:lnTo>
                                  <a:lnTo>
                                    <a:pt x="2971" y="307"/>
                                  </a:lnTo>
                                  <a:lnTo>
                                    <a:pt x="2973" y="313"/>
                                  </a:lnTo>
                                  <a:lnTo>
                                    <a:pt x="2974" y="318"/>
                                  </a:lnTo>
                                  <a:lnTo>
                                    <a:pt x="2974" y="323"/>
                                  </a:lnTo>
                                  <a:lnTo>
                                    <a:pt x="2979" y="323"/>
                                  </a:lnTo>
                                  <a:lnTo>
                                    <a:pt x="2979" y="318"/>
                                  </a:lnTo>
                                  <a:lnTo>
                                    <a:pt x="2981" y="312"/>
                                  </a:lnTo>
                                  <a:lnTo>
                                    <a:pt x="2983" y="306"/>
                                  </a:lnTo>
                                  <a:lnTo>
                                    <a:pt x="2985" y="300"/>
                                  </a:lnTo>
                                  <a:lnTo>
                                    <a:pt x="2986" y="295"/>
                                  </a:lnTo>
                                  <a:lnTo>
                                    <a:pt x="2986" y="287"/>
                                  </a:lnTo>
                                  <a:lnTo>
                                    <a:pt x="2985" y="284"/>
                                  </a:lnTo>
                                  <a:lnTo>
                                    <a:pt x="2983" y="282"/>
                                  </a:lnTo>
                                  <a:lnTo>
                                    <a:pt x="2981" y="280"/>
                                  </a:lnTo>
                                  <a:lnTo>
                                    <a:pt x="297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3013" y="300"/>
                                  </a:moveTo>
                                  <a:lnTo>
                                    <a:pt x="3007" y="300"/>
                                  </a:lnTo>
                                  <a:lnTo>
                                    <a:pt x="3005" y="301"/>
                                  </a:lnTo>
                                  <a:lnTo>
                                    <a:pt x="3000" y="303"/>
                                  </a:lnTo>
                                  <a:lnTo>
                                    <a:pt x="2996" y="307"/>
                                  </a:lnTo>
                                  <a:lnTo>
                                    <a:pt x="2990" y="313"/>
                                  </a:lnTo>
                                  <a:lnTo>
                                    <a:pt x="2987" y="317"/>
                                  </a:lnTo>
                                  <a:lnTo>
                                    <a:pt x="2983" y="321"/>
                                  </a:lnTo>
                                  <a:lnTo>
                                    <a:pt x="2979" y="323"/>
                                  </a:lnTo>
                                  <a:lnTo>
                                    <a:pt x="2995" y="323"/>
                                  </a:lnTo>
                                  <a:lnTo>
                                    <a:pt x="3006" y="321"/>
                                  </a:lnTo>
                                  <a:lnTo>
                                    <a:pt x="3013" y="319"/>
                                  </a:lnTo>
                                  <a:lnTo>
                                    <a:pt x="3018" y="314"/>
                                  </a:lnTo>
                                  <a:lnTo>
                                    <a:pt x="3019" y="312"/>
                                  </a:lnTo>
                                  <a:lnTo>
                                    <a:pt x="3019" y="306"/>
                                  </a:lnTo>
                                  <a:lnTo>
                                    <a:pt x="3018" y="304"/>
                                  </a:lnTo>
                                  <a:lnTo>
                                    <a:pt x="3017" y="302"/>
                                  </a:lnTo>
                                  <a:lnTo>
                                    <a:pt x="3015" y="301"/>
                                  </a:lnTo>
                                  <a:lnTo>
                                    <a:pt x="3013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14148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0">
                                  <a:moveTo>
                                    <a:pt x="2280" y="223"/>
                                  </a:moveTo>
                                  <a:lnTo>
                                    <a:pt x="3259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200" y="141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259" y="223"/>
                                  </a:moveTo>
                                  <a:lnTo>
                                    <a:pt x="3269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2520"/>
                            <a:ext cx="418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445" y="8"/>
                                  </a:moveTo>
                                  <a:lnTo>
                                    <a:pt x="3382" y="8"/>
                                  </a:lnTo>
                                  <a:lnTo>
                                    <a:pt x="3385" y="8"/>
                                  </a:lnTo>
                                  <a:lnTo>
                                    <a:pt x="3388" y="10"/>
                                  </a:lnTo>
                                  <a:lnTo>
                                    <a:pt x="3395" y="23"/>
                                  </a:lnTo>
                                  <a:lnTo>
                                    <a:pt x="3395" y="144"/>
                                  </a:lnTo>
                                  <a:lnTo>
                                    <a:pt x="3394" y="149"/>
                                  </a:lnTo>
                                  <a:lnTo>
                                    <a:pt x="3393" y="150"/>
                                  </a:lnTo>
                                  <a:lnTo>
                                    <a:pt x="3392" y="153"/>
                                  </a:lnTo>
                                  <a:lnTo>
                                    <a:pt x="3391" y="155"/>
                                  </a:lnTo>
                                  <a:lnTo>
                                    <a:pt x="3389" y="156"/>
                                  </a:lnTo>
                                  <a:lnTo>
                                    <a:pt x="3386" y="158"/>
                                  </a:lnTo>
                                  <a:lnTo>
                                    <a:pt x="3382" y="159"/>
                                  </a:lnTo>
                                  <a:lnTo>
                                    <a:pt x="3372" y="159"/>
                                  </a:lnTo>
                                  <a:lnTo>
                                    <a:pt x="3372" y="163"/>
                                  </a:lnTo>
                                  <a:lnTo>
                                    <a:pt x="3513" y="163"/>
                                  </a:lnTo>
                                  <a:lnTo>
                                    <a:pt x="3514" y="154"/>
                                  </a:lnTo>
                                  <a:lnTo>
                                    <a:pt x="3446" y="154"/>
                                  </a:lnTo>
                                  <a:lnTo>
                                    <a:pt x="3442" y="153"/>
                                  </a:lnTo>
                                  <a:lnTo>
                                    <a:pt x="3433" y="140"/>
                                  </a:lnTo>
                                  <a:lnTo>
                                    <a:pt x="3433" y="23"/>
                                  </a:lnTo>
                                  <a:lnTo>
                                    <a:pt x="3433" y="18"/>
                                  </a:lnTo>
                                  <a:lnTo>
                                    <a:pt x="3435" y="13"/>
                                  </a:lnTo>
                                  <a:lnTo>
                                    <a:pt x="3437" y="11"/>
                                  </a:lnTo>
                                  <a:lnTo>
                                    <a:pt x="3439" y="10"/>
                                  </a:lnTo>
                                  <a:lnTo>
                                    <a:pt x="3442" y="9"/>
                                  </a:lnTo>
                                  <a:lnTo>
                                    <a:pt x="344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519" y="107"/>
                                  </a:moveTo>
                                  <a:lnTo>
                                    <a:pt x="3514" y="107"/>
                                  </a:lnTo>
                                  <a:lnTo>
                                    <a:pt x="3510" y="120"/>
                                  </a:lnTo>
                                  <a:lnTo>
                                    <a:pt x="3507" y="129"/>
                                  </a:lnTo>
                                  <a:lnTo>
                                    <a:pt x="3502" y="135"/>
                                  </a:lnTo>
                                  <a:lnTo>
                                    <a:pt x="3498" y="142"/>
                                  </a:lnTo>
                                  <a:lnTo>
                                    <a:pt x="3493" y="146"/>
                                  </a:lnTo>
                                  <a:lnTo>
                                    <a:pt x="3482" y="152"/>
                                  </a:lnTo>
                                  <a:lnTo>
                                    <a:pt x="3475" y="154"/>
                                  </a:lnTo>
                                  <a:lnTo>
                                    <a:pt x="3514" y="154"/>
                                  </a:lnTo>
                                  <a:lnTo>
                                    <a:pt x="351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457" y="4"/>
                                  </a:moveTo>
                                  <a:lnTo>
                                    <a:pt x="3372" y="4"/>
                                  </a:lnTo>
                                  <a:lnTo>
                                    <a:pt x="3372" y="8"/>
                                  </a:lnTo>
                                  <a:lnTo>
                                    <a:pt x="3457" y="8"/>
                                  </a:lnTo>
                                  <a:lnTo>
                                    <a:pt x="34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598" y="50"/>
                                  </a:moveTo>
                                  <a:lnTo>
                                    <a:pt x="3588" y="50"/>
                                  </a:lnTo>
                                  <a:lnTo>
                                    <a:pt x="3580" y="50"/>
                                  </a:lnTo>
                                  <a:lnTo>
                                    <a:pt x="3537" y="101"/>
                                  </a:lnTo>
                                  <a:lnTo>
                                    <a:pt x="3537" y="108"/>
                                  </a:lnTo>
                                  <a:lnTo>
                                    <a:pt x="3538" y="117"/>
                                  </a:lnTo>
                                  <a:lnTo>
                                    <a:pt x="3580" y="165"/>
                                  </a:lnTo>
                                  <a:lnTo>
                                    <a:pt x="3588" y="166"/>
                                  </a:lnTo>
                                  <a:lnTo>
                                    <a:pt x="3596" y="165"/>
                                  </a:lnTo>
                                  <a:lnTo>
                                    <a:pt x="3604" y="164"/>
                                  </a:lnTo>
                                  <a:lnTo>
                                    <a:pt x="3611" y="161"/>
                                  </a:lnTo>
                                  <a:lnTo>
                                    <a:pt x="3617" y="158"/>
                                  </a:lnTo>
                                  <a:lnTo>
                                    <a:pt x="3585" y="158"/>
                                  </a:lnTo>
                                  <a:lnTo>
                                    <a:pt x="3581" y="156"/>
                                  </a:lnTo>
                                  <a:lnTo>
                                    <a:pt x="3571" y="102"/>
                                  </a:lnTo>
                                  <a:lnTo>
                                    <a:pt x="3572" y="89"/>
                                  </a:lnTo>
                                  <a:lnTo>
                                    <a:pt x="3573" y="80"/>
                                  </a:lnTo>
                                  <a:lnTo>
                                    <a:pt x="3574" y="72"/>
                                  </a:lnTo>
                                  <a:lnTo>
                                    <a:pt x="3576" y="66"/>
                                  </a:lnTo>
                                  <a:lnTo>
                                    <a:pt x="3581" y="60"/>
                                  </a:lnTo>
                                  <a:lnTo>
                                    <a:pt x="3585" y="58"/>
                                  </a:lnTo>
                                  <a:lnTo>
                                    <a:pt x="3616" y="58"/>
                                  </a:lnTo>
                                  <a:lnTo>
                                    <a:pt x="3606" y="52"/>
                                  </a:lnTo>
                                  <a:lnTo>
                                    <a:pt x="35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616" y="58"/>
                                  </a:moveTo>
                                  <a:lnTo>
                                    <a:pt x="3592" y="58"/>
                                  </a:lnTo>
                                  <a:lnTo>
                                    <a:pt x="3594" y="59"/>
                                  </a:lnTo>
                                  <a:lnTo>
                                    <a:pt x="3596" y="61"/>
                                  </a:lnTo>
                                  <a:lnTo>
                                    <a:pt x="3599" y="63"/>
                                  </a:lnTo>
                                  <a:lnTo>
                                    <a:pt x="3602" y="66"/>
                                  </a:lnTo>
                                  <a:lnTo>
                                    <a:pt x="3605" y="76"/>
                                  </a:lnTo>
                                  <a:lnTo>
                                    <a:pt x="3605" y="85"/>
                                  </a:lnTo>
                                  <a:lnTo>
                                    <a:pt x="3605" y="102"/>
                                  </a:lnTo>
                                  <a:lnTo>
                                    <a:pt x="3592" y="158"/>
                                  </a:lnTo>
                                  <a:lnTo>
                                    <a:pt x="3617" y="158"/>
                                  </a:lnTo>
                                  <a:lnTo>
                                    <a:pt x="3640" y="108"/>
                                  </a:lnTo>
                                  <a:lnTo>
                                    <a:pt x="3640" y="97"/>
                                  </a:lnTo>
                                  <a:lnTo>
                                    <a:pt x="3637" y="87"/>
                                  </a:lnTo>
                                  <a:lnTo>
                                    <a:pt x="3629" y="69"/>
                                  </a:lnTo>
                                  <a:lnTo>
                                    <a:pt x="3623" y="62"/>
                                  </a:lnTo>
                                  <a:lnTo>
                                    <a:pt x="36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704" y="53"/>
                                  </a:moveTo>
                                  <a:lnTo>
                                    <a:pt x="3649" y="53"/>
                                  </a:lnTo>
                                  <a:lnTo>
                                    <a:pt x="3649" y="57"/>
                                  </a:lnTo>
                                  <a:lnTo>
                                    <a:pt x="3653" y="58"/>
                                  </a:lnTo>
                                  <a:lnTo>
                                    <a:pt x="3656" y="60"/>
                                  </a:lnTo>
                                  <a:lnTo>
                                    <a:pt x="3658" y="63"/>
                                  </a:lnTo>
                                  <a:lnTo>
                                    <a:pt x="3661" y="66"/>
                                  </a:lnTo>
                                  <a:lnTo>
                                    <a:pt x="3665" y="74"/>
                                  </a:lnTo>
                                  <a:lnTo>
                                    <a:pt x="3669" y="86"/>
                                  </a:lnTo>
                                  <a:lnTo>
                                    <a:pt x="3698" y="166"/>
                                  </a:lnTo>
                                  <a:lnTo>
                                    <a:pt x="3704" y="166"/>
                                  </a:lnTo>
                                  <a:lnTo>
                                    <a:pt x="3722" y="117"/>
                                  </a:lnTo>
                                  <a:lnTo>
                                    <a:pt x="3714" y="117"/>
                                  </a:lnTo>
                                  <a:lnTo>
                                    <a:pt x="3698" y="75"/>
                                  </a:lnTo>
                                  <a:lnTo>
                                    <a:pt x="3696" y="68"/>
                                  </a:lnTo>
                                  <a:lnTo>
                                    <a:pt x="3695" y="64"/>
                                  </a:lnTo>
                                  <a:lnTo>
                                    <a:pt x="3695" y="61"/>
                                  </a:lnTo>
                                  <a:lnTo>
                                    <a:pt x="3695" y="60"/>
                                  </a:lnTo>
                                  <a:lnTo>
                                    <a:pt x="3697" y="59"/>
                                  </a:lnTo>
                                  <a:lnTo>
                                    <a:pt x="3698" y="58"/>
                                  </a:lnTo>
                                  <a:lnTo>
                                    <a:pt x="3701" y="57"/>
                                  </a:lnTo>
                                  <a:lnTo>
                                    <a:pt x="3704" y="57"/>
                                  </a:lnTo>
                                  <a:lnTo>
                                    <a:pt x="370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768" y="85"/>
                                  </a:moveTo>
                                  <a:lnTo>
                                    <a:pt x="3734" y="85"/>
                                  </a:lnTo>
                                  <a:lnTo>
                                    <a:pt x="3764" y="166"/>
                                  </a:lnTo>
                                  <a:lnTo>
                                    <a:pt x="3771" y="166"/>
                                  </a:lnTo>
                                  <a:lnTo>
                                    <a:pt x="3788" y="117"/>
                                  </a:lnTo>
                                  <a:lnTo>
                                    <a:pt x="3779" y="117"/>
                                  </a:lnTo>
                                  <a:lnTo>
                                    <a:pt x="376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771" y="53"/>
                                  </a:moveTo>
                                  <a:lnTo>
                                    <a:pt x="3715" y="53"/>
                                  </a:lnTo>
                                  <a:lnTo>
                                    <a:pt x="3715" y="57"/>
                                  </a:lnTo>
                                  <a:lnTo>
                                    <a:pt x="3718" y="58"/>
                                  </a:lnTo>
                                  <a:lnTo>
                                    <a:pt x="3721" y="59"/>
                                  </a:lnTo>
                                  <a:lnTo>
                                    <a:pt x="3723" y="61"/>
                                  </a:lnTo>
                                  <a:lnTo>
                                    <a:pt x="3725" y="62"/>
                                  </a:lnTo>
                                  <a:lnTo>
                                    <a:pt x="3727" y="66"/>
                                  </a:lnTo>
                                  <a:lnTo>
                                    <a:pt x="3729" y="72"/>
                                  </a:lnTo>
                                  <a:lnTo>
                                    <a:pt x="3730" y="75"/>
                                  </a:lnTo>
                                  <a:lnTo>
                                    <a:pt x="3714" y="117"/>
                                  </a:lnTo>
                                  <a:lnTo>
                                    <a:pt x="3722" y="117"/>
                                  </a:lnTo>
                                  <a:lnTo>
                                    <a:pt x="3734" y="85"/>
                                  </a:lnTo>
                                  <a:lnTo>
                                    <a:pt x="3768" y="85"/>
                                  </a:lnTo>
                                  <a:lnTo>
                                    <a:pt x="3764" y="75"/>
                                  </a:lnTo>
                                  <a:lnTo>
                                    <a:pt x="3762" y="69"/>
                                  </a:lnTo>
                                  <a:lnTo>
                                    <a:pt x="3761" y="65"/>
                                  </a:lnTo>
                                  <a:lnTo>
                                    <a:pt x="3761" y="61"/>
                                  </a:lnTo>
                                  <a:lnTo>
                                    <a:pt x="3771" y="57"/>
                                  </a:lnTo>
                                  <a:lnTo>
                                    <a:pt x="37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818" y="53"/>
                                  </a:moveTo>
                                  <a:lnTo>
                                    <a:pt x="3786" y="53"/>
                                  </a:lnTo>
                                  <a:lnTo>
                                    <a:pt x="3786" y="57"/>
                                  </a:lnTo>
                                  <a:lnTo>
                                    <a:pt x="3790" y="57"/>
                                  </a:lnTo>
                                  <a:lnTo>
                                    <a:pt x="3793" y="58"/>
                                  </a:lnTo>
                                  <a:lnTo>
                                    <a:pt x="3794" y="60"/>
                                  </a:lnTo>
                                  <a:lnTo>
                                    <a:pt x="3796" y="61"/>
                                  </a:lnTo>
                                  <a:lnTo>
                                    <a:pt x="3797" y="63"/>
                                  </a:lnTo>
                                  <a:lnTo>
                                    <a:pt x="3797" y="69"/>
                                  </a:lnTo>
                                  <a:lnTo>
                                    <a:pt x="3796" y="72"/>
                                  </a:lnTo>
                                  <a:lnTo>
                                    <a:pt x="3779" y="117"/>
                                  </a:lnTo>
                                  <a:lnTo>
                                    <a:pt x="3788" y="117"/>
                                  </a:lnTo>
                                  <a:lnTo>
                                    <a:pt x="3802" y="79"/>
                                  </a:lnTo>
                                  <a:lnTo>
                                    <a:pt x="3805" y="69"/>
                                  </a:lnTo>
                                  <a:lnTo>
                                    <a:pt x="3808" y="63"/>
                                  </a:lnTo>
                                  <a:lnTo>
                                    <a:pt x="3810" y="61"/>
                                  </a:lnTo>
                                  <a:lnTo>
                                    <a:pt x="3812" y="59"/>
                                  </a:lnTo>
                                  <a:lnTo>
                                    <a:pt x="3815" y="58"/>
                                  </a:lnTo>
                                  <a:lnTo>
                                    <a:pt x="3818" y="57"/>
                                  </a:lnTo>
                                  <a:lnTo>
                                    <a:pt x="38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893" y="50"/>
                                  </a:moveTo>
                                  <a:lnTo>
                                    <a:pt x="3868" y="50"/>
                                  </a:lnTo>
                                  <a:lnTo>
                                    <a:pt x="3857" y="55"/>
                                  </a:lnTo>
                                  <a:lnTo>
                                    <a:pt x="3832" y="110"/>
                                  </a:lnTo>
                                  <a:lnTo>
                                    <a:pt x="3832" y="125"/>
                                  </a:lnTo>
                                  <a:lnTo>
                                    <a:pt x="3879" y="166"/>
                                  </a:lnTo>
                                  <a:lnTo>
                                    <a:pt x="3888" y="166"/>
                                  </a:lnTo>
                                  <a:lnTo>
                                    <a:pt x="3897" y="163"/>
                                  </a:lnTo>
                                  <a:lnTo>
                                    <a:pt x="3911" y="153"/>
                                  </a:lnTo>
                                  <a:lnTo>
                                    <a:pt x="3915" y="148"/>
                                  </a:lnTo>
                                  <a:lnTo>
                                    <a:pt x="3887" y="148"/>
                                  </a:lnTo>
                                  <a:lnTo>
                                    <a:pt x="3880" y="145"/>
                                  </a:lnTo>
                                  <a:lnTo>
                                    <a:pt x="3868" y="130"/>
                                  </a:lnTo>
                                  <a:lnTo>
                                    <a:pt x="3864" y="118"/>
                                  </a:lnTo>
                                  <a:lnTo>
                                    <a:pt x="3863" y="104"/>
                                  </a:lnTo>
                                  <a:lnTo>
                                    <a:pt x="3924" y="104"/>
                                  </a:lnTo>
                                  <a:lnTo>
                                    <a:pt x="3923" y="96"/>
                                  </a:lnTo>
                                  <a:lnTo>
                                    <a:pt x="3863" y="96"/>
                                  </a:lnTo>
                                  <a:lnTo>
                                    <a:pt x="3863" y="80"/>
                                  </a:lnTo>
                                  <a:lnTo>
                                    <a:pt x="3865" y="71"/>
                                  </a:lnTo>
                                  <a:lnTo>
                                    <a:pt x="3870" y="64"/>
                                  </a:lnTo>
                                  <a:lnTo>
                                    <a:pt x="3872" y="60"/>
                                  </a:lnTo>
                                  <a:lnTo>
                                    <a:pt x="3876" y="58"/>
                                  </a:lnTo>
                                  <a:lnTo>
                                    <a:pt x="3905" y="58"/>
                                  </a:lnTo>
                                  <a:lnTo>
                                    <a:pt x="3902" y="54"/>
                                  </a:lnTo>
                                  <a:lnTo>
                                    <a:pt x="389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920" y="130"/>
                                  </a:moveTo>
                                  <a:lnTo>
                                    <a:pt x="3915" y="137"/>
                                  </a:lnTo>
                                  <a:lnTo>
                                    <a:pt x="3911" y="142"/>
                                  </a:lnTo>
                                  <a:lnTo>
                                    <a:pt x="3903" y="147"/>
                                  </a:lnTo>
                                  <a:lnTo>
                                    <a:pt x="3899" y="148"/>
                                  </a:lnTo>
                                  <a:lnTo>
                                    <a:pt x="3915" y="148"/>
                                  </a:lnTo>
                                  <a:lnTo>
                                    <a:pt x="3918" y="145"/>
                                  </a:lnTo>
                                  <a:lnTo>
                                    <a:pt x="3924" y="133"/>
                                  </a:lnTo>
                                  <a:lnTo>
                                    <a:pt x="39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905" y="58"/>
                                  </a:moveTo>
                                  <a:lnTo>
                                    <a:pt x="3882" y="58"/>
                                  </a:lnTo>
                                  <a:lnTo>
                                    <a:pt x="3885" y="58"/>
                                  </a:lnTo>
                                  <a:lnTo>
                                    <a:pt x="3886" y="60"/>
                                  </a:lnTo>
                                  <a:lnTo>
                                    <a:pt x="3895" y="84"/>
                                  </a:lnTo>
                                  <a:lnTo>
                                    <a:pt x="3895" y="96"/>
                                  </a:lnTo>
                                  <a:lnTo>
                                    <a:pt x="3923" y="96"/>
                                  </a:lnTo>
                                  <a:lnTo>
                                    <a:pt x="3910" y="64"/>
                                  </a:lnTo>
                                  <a:lnTo>
                                    <a:pt x="390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3982" y="53"/>
                                  </a:moveTo>
                                  <a:lnTo>
                                    <a:pt x="3937" y="53"/>
                                  </a:lnTo>
                                  <a:lnTo>
                                    <a:pt x="3937" y="57"/>
                                  </a:lnTo>
                                  <a:lnTo>
                                    <a:pt x="3940" y="58"/>
                                  </a:lnTo>
                                  <a:lnTo>
                                    <a:pt x="3943" y="58"/>
                                  </a:lnTo>
                                  <a:lnTo>
                                    <a:pt x="3946" y="60"/>
                                  </a:lnTo>
                                  <a:lnTo>
                                    <a:pt x="3947" y="62"/>
                                  </a:lnTo>
                                  <a:lnTo>
                                    <a:pt x="3948" y="64"/>
                                  </a:lnTo>
                                  <a:lnTo>
                                    <a:pt x="3949" y="66"/>
                                  </a:lnTo>
                                  <a:lnTo>
                                    <a:pt x="3949" y="70"/>
                                  </a:lnTo>
                                  <a:lnTo>
                                    <a:pt x="3949" y="147"/>
                                  </a:lnTo>
                                  <a:lnTo>
                                    <a:pt x="3937" y="159"/>
                                  </a:lnTo>
                                  <a:lnTo>
                                    <a:pt x="3937" y="163"/>
                                  </a:lnTo>
                                  <a:lnTo>
                                    <a:pt x="3996" y="163"/>
                                  </a:lnTo>
                                  <a:lnTo>
                                    <a:pt x="3996" y="159"/>
                                  </a:lnTo>
                                  <a:lnTo>
                                    <a:pt x="3992" y="158"/>
                                  </a:lnTo>
                                  <a:lnTo>
                                    <a:pt x="3989" y="158"/>
                                  </a:lnTo>
                                  <a:lnTo>
                                    <a:pt x="3987" y="157"/>
                                  </a:lnTo>
                                  <a:lnTo>
                                    <a:pt x="3985" y="156"/>
                                  </a:lnTo>
                                  <a:lnTo>
                                    <a:pt x="3984" y="154"/>
                                  </a:lnTo>
                                  <a:lnTo>
                                    <a:pt x="3983" y="152"/>
                                  </a:lnTo>
                                  <a:lnTo>
                                    <a:pt x="3982" y="151"/>
                                  </a:lnTo>
                                  <a:lnTo>
                                    <a:pt x="3982" y="148"/>
                                  </a:lnTo>
                                  <a:lnTo>
                                    <a:pt x="3982" y="137"/>
                                  </a:lnTo>
                                  <a:lnTo>
                                    <a:pt x="3982" y="112"/>
                                  </a:lnTo>
                                  <a:lnTo>
                                    <a:pt x="3982" y="103"/>
                                  </a:lnTo>
                                  <a:lnTo>
                                    <a:pt x="3983" y="94"/>
                                  </a:lnTo>
                                  <a:lnTo>
                                    <a:pt x="3985" y="87"/>
                                  </a:lnTo>
                                  <a:lnTo>
                                    <a:pt x="3987" y="82"/>
                                  </a:lnTo>
                                  <a:lnTo>
                                    <a:pt x="3989" y="78"/>
                                  </a:lnTo>
                                  <a:lnTo>
                                    <a:pt x="3982" y="78"/>
                                  </a:lnTo>
                                  <a:lnTo>
                                    <a:pt x="398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4030" y="73"/>
                                  </a:moveTo>
                                  <a:lnTo>
                                    <a:pt x="4000" y="73"/>
                                  </a:lnTo>
                                  <a:lnTo>
                                    <a:pt x="4001" y="73"/>
                                  </a:lnTo>
                                  <a:lnTo>
                                    <a:pt x="4002" y="73"/>
                                  </a:lnTo>
                                  <a:lnTo>
                                    <a:pt x="4002" y="74"/>
                                  </a:lnTo>
                                  <a:lnTo>
                                    <a:pt x="4004" y="75"/>
                                  </a:lnTo>
                                  <a:lnTo>
                                    <a:pt x="4010" y="81"/>
                                  </a:lnTo>
                                  <a:lnTo>
                                    <a:pt x="4014" y="82"/>
                                  </a:lnTo>
                                  <a:lnTo>
                                    <a:pt x="4021" y="82"/>
                                  </a:lnTo>
                                  <a:lnTo>
                                    <a:pt x="4024" y="80"/>
                                  </a:lnTo>
                                  <a:lnTo>
                                    <a:pt x="4029" y="75"/>
                                  </a:lnTo>
                                  <a:lnTo>
                                    <a:pt x="403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4021" y="50"/>
                                  </a:moveTo>
                                  <a:lnTo>
                                    <a:pt x="4011" y="50"/>
                                  </a:lnTo>
                                  <a:lnTo>
                                    <a:pt x="4006" y="52"/>
                                  </a:lnTo>
                                  <a:lnTo>
                                    <a:pt x="3995" y="59"/>
                                  </a:lnTo>
                                  <a:lnTo>
                                    <a:pt x="3989" y="67"/>
                                  </a:lnTo>
                                  <a:lnTo>
                                    <a:pt x="3982" y="78"/>
                                  </a:lnTo>
                                  <a:lnTo>
                                    <a:pt x="3989" y="78"/>
                                  </a:lnTo>
                                  <a:lnTo>
                                    <a:pt x="3993" y="75"/>
                                  </a:lnTo>
                                  <a:lnTo>
                                    <a:pt x="3995" y="74"/>
                                  </a:lnTo>
                                  <a:lnTo>
                                    <a:pt x="3997" y="73"/>
                                  </a:lnTo>
                                  <a:lnTo>
                                    <a:pt x="4030" y="73"/>
                                  </a:lnTo>
                                  <a:lnTo>
                                    <a:pt x="4031" y="71"/>
                                  </a:lnTo>
                                  <a:lnTo>
                                    <a:pt x="4031" y="60"/>
                                  </a:lnTo>
                                  <a:lnTo>
                                    <a:pt x="4029" y="57"/>
                                  </a:lnTo>
                                  <a:lnTo>
                                    <a:pt x="4024" y="51"/>
                                  </a:lnTo>
                                  <a:lnTo>
                                    <a:pt x="40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180360"/>
                            <a:ext cx="3157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438" y="302"/>
                                  </a:moveTo>
                                  <a:lnTo>
                                    <a:pt x="3411" y="302"/>
                                  </a:lnTo>
                                  <a:lnTo>
                                    <a:pt x="3413" y="303"/>
                                  </a:lnTo>
                                  <a:lnTo>
                                    <a:pt x="3414" y="304"/>
                                  </a:lnTo>
                                  <a:lnTo>
                                    <a:pt x="3416" y="305"/>
                                  </a:lnTo>
                                  <a:lnTo>
                                    <a:pt x="3417" y="307"/>
                                  </a:lnTo>
                                  <a:lnTo>
                                    <a:pt x="3417" y="310"/>
                                  </a:lnTo>
                                  <a:lnTo>
                                    <a:pt x="3418" y="313"/>
                                  </a:lnTo>
                                  <a:lnTo>
                                    <a:pt x="3419" y="320"/>
                                  </a:lnTo>
                                  <a:lnTo>
                                    <a:pt x="3419" y="427"/>
                                  </a:lnTo>
                                  <a:lnTo>
                                    <a:pt x="3413" y="440"/>
                                  </a:lnTo>
                                  <a:lnTo>
                                    <a:pt x="3410" y="441"/>
                                  </a:lnTo>
                                  <a:lnTo>
                                    <a:pt x="3406" y="441"/>
                                  </a:lnTo>
                                  <a:lnTo>
                                    <a:pt x="3398" y="442"/>
                                  </a:lnTo>
                                  <a:lnTo>
                                    <a:pt x="3398" y="446"/>
                                  </a:lnTo>
                                  <a:lnTo>
                                    <a:pt x="3458" y="446"/>
                                  </a:lnTo>
                                  <a:lnTo>
                                    <a:pt x="3458" y="442"/>
                                  </a:lnTo>
                                  <a:lnTo>
                                    <a:pt x="3451" y="441"/>
                                  </a:lnTo>
                                  <a:lnTo>
                                    <a:pt x="3446" y="441"/>
                                  </a:lnTo>
                                  <a:lnTo>
                                    <a:pt x="3438" y="427"/>
                                  </a:lnTo>
                                  <a:lnTo>
                                    <a:pt x="343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438" y="284"/>
                                  </a:moveTo>
                                  <a:lnTo>
                                    <a:pt x="3434" y="284"/>
                                  </a:lnTo>
                                  <a:lnTo>
                                    <a:pt x="3395" y="302"/>
                                  </a:lnTo>
                                  <a:lnTo>
                                    <a:pt x="3397" y="306"/>
                                  </a:lnTo>
                                  <a:lnTo>
                                    <a:pt x="3402" y="304"/>
                                  </a:lnTo>
                                  <a:lnTo>
                                    <a:pt x="3406" y="302"/>
                                  </a:lnTo>
                                  <a:lnTo>
                                    <a:pt x="3438" y="302"/>
                                  </a:lnTo>
                                  <a:lnTo>
                                    <a:pt x="343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521" y="423"/>
                                  </a:moveTo>
                                  <a:lnTo>
                                    <a:pt x="3514" y="423"/>
                                  </a:lnTo>
                                  <a:lnTo>
                                    <a:pt x="3511" y="424"/>
                                  </a:lnTo>
                                  <a:lnTo>
                                    <a:pt x="3508" y="427"/>
                                  </a:lnTo>
                                  <a:lnTo>
                                    <a:pt x="3506" y="429"/>
                                  </a:lnTo>
                                  <a:lnTo>
                                    <a:pt x="3504" y="432"/>
                                  </a:lnTo>
                                  <a:lnTo>
                                    <a:pt x="3504" y="440"/>
                                  </a:lnTo>
                                  <a:lnTo>
                                    <a:pt x="3506" y="443"/>
                                  </a:lnTo>
                                  <a:lnTo>
                                    <a:pt x="3511" y="448"/>
                                  </a:lnTo>
                                  <a:lnTo>
                                    <a:pt x="3514" y="449"/>
                                  </a:lnTo>
                                  <a:lnTo>
                                    <a:pt x="3521" y="449"/>
                                  </a:lnTo>
                                  <a:lnTo>
                                    <a:pt x="3524" y="448"/>
                                  </a:lnTo>
                                  <a:lnTo>
                                    <a:pt x="3529" y="443"/>
                                  </a:lnTo>
                                  <a:lnTo>
                                    <a:pt x="3530" y="440"/>
                                  </a:lnTo>
                                  <a:lnTo>
                                    <a:pt x="3530" y="432"/>
                                  </a:lnTo>
                                  <a:lnTo>
                                    <a:pt x="3529" y="429"/>
                                  </a:lnTo>
                                  <a:lnTo>
                                    <a:pt x="3524" y="424"/>
                                  </a:lnTo>
                                  <a:lnTo>
                                    <a:pt x="3521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620" y="284"/>
                                  </a:moveTo>
                                  <a:lnTo>
                                    <a:pt x="3600" y="284"/>
                                  </a:lnTo>
                                  <a:lnTo>
                                    <a:pt x="3593" y="286"/>
                                  </a:lnTo>
                                  <a:lnTo>
                                    <a:pt x="3586" y="291"/>
                                  </a:lnTo>
                                  <a:lnTo>
                                    <a:pt x="3577" y="298"/>
                                  </a:lnTo>
                                  <a:lnTo>
                                    <a:pt x="3556" y="358"/>
                                  </a:lnTo>
                                  <a:lnTo>
                                    <a:pt x="3556" y="367"/>
                                  </a:lnTo>
                                  <a:lnTo>
                                    <a:pt x="3556" y="376"/>
                                  </a:lnTo>
                                  <a:lnTo>
                                    <a:pt x="3580" y="437"/>
                                  </a:lnTo>
                                  <a:lnTo>
                                    <a:pt x="3607" y="449"/>
                                  </a:lnTo>
                                  <a:lnTo>
                                    <a:pt x="3614" y="449"/>
                                  </a:lnTo>
                                  <a:lnTo>
                                    <a:pt x="3622" y="446"/>
                                  </a:lnTo>
                                  <a:lnTo>
                                    <a:pt x="3629" y="441"/>
                                  </a:lnTo>
                                  <a:lnTo>
                                    <a:pt x="3598" y="441"/>
                                  </a:lnTo>
                                  <a:lnTo>
                                    <a:pt x="3592" y="435"/>
                                  </a:lnTo>
                                  <a:lnTo>
                                    <a:pt x="3579" y="370"/>
                                  </a:lnTo>
                                  <a:lnTo>
                                    <a:pt x="3579" y="362"/>
                                  </a:lnTo>
                                  <a:lnTo>
                                    <a:pt x="3598" y="294"/>
                                  </a:lnTo>
                                  <a:lnTo>
                                    <a:pt x="3602" y="291"/>
                                  </a:lnTo>
                                  <a:lnTo>
                                    <a:pt x="3632" y="291"/>
                                  </a:lnTo>
                                  <a:lnTo>
                                    <a:pt x="3631" y="290"/>
                                  </a:lnTo>
                                  <a:lnTo>
                                    <a:pt x="362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632" y="291"/>
                                  </a:moveTo>
                                  <a:lnTo>
                                    <a:pt x="3612" y="291"/>
                                  </a:lnTo>
                                  <a:lnTo>
                                    <a:pt x="3616" y="293"/>
                                  </a:lnTo>
                                  <a:lnTo>
                                    <a:pt x="3619" y="295"/>
                                  </a:lnTo>
                                  <a:lnTo>
                                    <a:pt x="3636" y="360"/>
                                  </a:lnTo>
                                  <a:lnTo>
                                    <a:pt x="3636" y="370"/>
                                  </a:lnTo>
                                  <a:lnTo>
                                    <a:pt x="3625" y="432"/>
                                  </a:lnTo>
                                  <a:lnTo>
                                    <a:pt x="3611" y="441"/>
                                  </a:lnTo>
                                  <a:lnTo>
                                    <a:pt x="3629" y="441"/>
                                  </a:lnTo>
                                  <a:lnTo>
                                    <a:pt x="3658" y="382"/>
                                  </a:lnTo>
                                  <a:lnTo>
                                    <a:pt x="3659" y="365"/>
                                  </a:lnTo>
                                  <a:lnTo>
                                    <a:pt x="3658" y="355"/>
                                  </a:lnTo>
                                  <a:lnTo>
                                    <a:pt x="3641" y="302"/>
                                  </a:lnTo>
                                  <a:lnTo>
                                    <a:pt x="3632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761" y="302"/>
                                  </a:moveTo>
                                  <a:lnTo>
                                    <a:pt x="3725" y="302"/>
                                  </a:lnTo>
                                  <a:lnTo>
                                    <a:pt x="3732" y="305"/>
                                  </a:lnTo>
                                  <a:lnTo>
                                    <a:pt x="3744" y="318"/>
                                  </a:lnTo>
                                  <a:lnTo>
                                    <a:pt x="3748" y="326"/>
                                  </a:lnTo>
                                  <a:lnTo>
                                    <a:pt x="3748" y="336"/>
                                  </a:lnTo>
                                  <a:lnTo>
                                    <a:pt x="3720" y="394"/>
                                  </a:lnTo>
                                  <a:lnTo>
                                    <a:pt x="3672" y="442"/>
                                  </a:lnTo>
                                  <a:lnTo>
                                    <a:pt x="3672" y="446"/>
                                  </a:lnTo>
                                  <a:lnTo>
                                    <a:pt x="3766" y="446"/>
                                  </a:lnTo>
                                  <a:lnTo>
                                    <a:pt x="3773" y="428"/>
                                  </a:lnTo>
                                  <a:lnTo>
                                    <a:pt x="3698" y="428"/>
                                  </a:lnTo>
                                  <a:lnTo>
                                    <a:pt x="3700" y="426"/>
                                  </a:lnTo>
                                  <a:lnTo>
                                    <a:pt x="3746" y="376"/>
                                  </a:lnTo>
                                  <a:lnTo>
                                    <a:pt x="3768" y="333"/>
                                  </a:lnTo>
                                  <a:lnTo>
                                    <a:pt x="3768" y="314"/>
                                  </a:lnTo>
                                  <a:lnTo>
                                    <a:pt x="3763" y="304"/>
                                  </a:lnTo>
                                  <a:lnTo>
                                    <a:pt x="376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777" y="415"/>
                                  </a:moveTo>
                                  <a:lnTo>
                                    <a:pt x="3773" y="415"/>
                                  </a:lnTo>
                                  <a:lnTo>
                                    <a:pt x="3771" y="419"/>
                                  </a:lnTo>
                                  <a:lnTo>
                                    <a:pt x="3768" y="421"/>
                                  </a:lnTo>
                                  <a:lnTo>
                                    <a:pt x="3747" y="428"/>
                                  </a:lnTo>
                                  <a:lnTo>
                                    <a:pt x="3773" y="428"/>
                                  </a:lnTo>
                                  <a:lnTo>
                                    <a:pt x="3777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735" y="284"/>
                                  </a:moveTo>
                                  <a:lnTo>
                                    <a:pt x="3710" y="284"/>
                                  </a:lnTo>
                                  <a:lnTo>
                                    <a:pt x="3700" y="288"/>
                                  </a:lnTo>
                                  <a:lnTo>
                                    <a:pt x="3684" y="303"/>
                                  </a:lnTo>
                                  <a:lnTo>
                                    <a:pt x="3679" y="314"/>
                                  </a:lnTo>
                                  <a:lnTo>
                                    <a:pt x="3677" y="328"/>
                                  </a:lnTo>
                                  <a:lnTo>
                                    <a:pt x="3681" y="328"/>
                                  </a:lnTo>
                                  <a:lnTo>
                                    <a:pt x="3684" y="320"/>
                                  </a:lnTo>
                                  <a:lnTo>
                                    <a:pt x="3689" y="313"/>
                                  </a:lnTo>
                                  <a:lnTo>
                                    <a:pt x="3701" y="304"/>
                                  </a:lnTo>
                                  <a:lnTo>
                                    <a:pt x="3708" y="302"/>
                                  </a:lnTo>
                                  <a:lnTo>
                                    <a:pt x="3761" y="302"/>
                                  </a:lnTo>
                                  <a:lnTo>
                                    <a:pt x="3746" y="288"/>
                                  </a:lnTo>
                                  <a:lnTo>
                                    <a:pt x="373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810" y="425"/>
                                  </a:moveTo>
                                  <a:lnTo>
                                    <a:pt x="3806" y="425"/>
                                  </a:lnTo>
                                  <a:lnTo>
                                    <a:pt x="3803" y="426"/>
                                  </a:lnTo>
                                  <a:lnTo>
                                    <a:pt x="3800" y="429"/>
                                  </a:lnTo>
                                  <a:lnTo>
                                    <a:pt x="3799" y="431"/>
                                  </a:lnTo>
                                  <a:lnTo>
                                    <a:pt x="3799" y="437"/>
                                  </a:lnTo>
                                  <a:lnTo>
                                    <a:pt x="3801" y="441"/>
                                  </a:lnTo>
                                  <a:lnTo>
                                    <a:pt x="3805" y="444"/>
                                  </a:lnTo>
                                  <a:lnTo>
                                    <a:pt x="3810" y="447"/>
                                  </a:lnTo>
                                  <a:lnTo>
                                    <a:pt x="3817" y="449"/>
                                  </a:lnTo>
                                  <a:lnTo>
                                    <a:pt x="3836" y="449"/>
                                  </a:lnTo>
                                  <a:lnTo>
                                    <a:pt x="3845" y="446"/>
                                  </a:lnTo>
                                  <a:lnTo>
                                    <a:pt x="3860" y="439"/>
                                  </a:lnTo>
                                  <a:lnTo>
                                    <a:pt x="3864" y="437"/>
                                  </a:lnTo>
                                  <a:lnTo>
                                    <a:pt x="3833" y="437"/>
                                  </a:lnTo>
                                  <a:lnTo>
                                    <a:pt x="3827" y="435"/>
                                  </a:lnTo>
                                  <a:lnTo>
                                    <a:pt x="3818" y="428"/>
                                  </a:lnTo>
                                  <a:lnTo>
                                    <a:pt x="3815" y="426"/>
                                  </a:lnTo>
                                  <a:lnTo>
                                    <a:pt x="3814" y="426"/>
                                  </a:lnTo>
                                  <a:lnTo>
                                    <a:pt x="3812" y="425"/>
                                  </a:lnTo>
                                  <a:lnTo>
                                    <a:pt x="381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6">
                                  <a:moveTo>
                                    <a:pt x="3892" y="287"/>
                                  </a:moveTo>
                                  <a:lnTo>
                                    <a:pt x="3835" y="287"/>
                                  </a:lnTo>
                                  <a:lnTo>
                                    <a:pt x="3804" y="348"/>
                                  </a:lnTo>
                                  <a:lnTo>
                                    <a:pt x="3819" y="349"/>
                                  </a:lnTo>
                                  <a:lnTo>
                                    <a:pt x="3830" y="351"/>
                                  </a:lnTo>
                                  <a:lnTo>
                                    <a:pt x="3850" y="359"/>
                                  </a:lnTo>
                                  <a:lnTo>
                                    <a:pt x="3858" y="366"/>
                                  </a:lnTo>
                                  <a:lnTo>
                                    <a:pt x="3871" y="382"/>
                                  </a:lnTo>
                                  <a:lnTo>
                                    <a:pt x="3874" y="391"/>
                                  </a:lnTo>
                                  <a:lnTo>
                                    <a:pt x="3874" y="411"/>
                                  </a:lnTo>
                                  <a:lnTo>
                                    <a:pt x="3870" y="419"/>
                                  </a:lnTo>
                                  <a:lnTo>
                                    <a:pt x="3856" y="433"/>
                                  </a:lnTo>
                                  <a:lnTo>
                                    <a:pt x="3848" y="437"/>
                                  </a:lnTo>
                                  <a:lnTo>
                                    <a:pt x="3864" y="437"/>
                                  </a:lnTo>
                                  <a:lnTo>
                                    <a:pt x="3866" y="435"/>
                                  </a:lnTo>
                                  <a:lnTo>
                                    <a:pt x="3876" y="425"/>
                                  </a:lnTo>
                                  <a:lnTo>
                                    <a:pt x="3880" y="419"/>
                                  </a:lnTo>
                                  <a:lnTo>
                                    <a:pt x="3884" y="412"/>
                                  </a:lnTo>
                                  <a:lnTo>
                                    <a:pt x="3887" y="405"/>
                                  </a:lnTo>
                                  <a:lnTo>
                                    <a:pt x="3889" y="397"/>
                                  </a:lnTo>
                                  <a:lnTo>
                                    <a:pt x="3889" y="389"/>
                                  </a:lnTo>
                                  <a:lnTo>
                                    <a:pt x="3855" y="338"/>
                                  </a:lnTo>
                                  <a:lnTo>
                                    <a:pt x="3824" y="328"/>
                                  </a:lnTo>
                                  <a:lnTo>
                                    <a:pt x="3834" y="307"/>
                                  </a:lnTo>
                                  <a:lnTo>
                                    <a:pt x="3882" y="307"/>
                                  </a:lnTo>
                                  <a:lnTo>
                                    <a:pt x="3892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4680" y="141480"/>
                            <a:ext cx="73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0">
                                  <a:moveTo>
                                    <a:pt x="3269" y="223"/>
                                  </a:moveTo>
                                  <a:lnTo>
                                    <a:pt x="4431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141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431" y="223"/>
                                  </a:moveTo>
                                  <a:lnTo>
                                    <a:pt x="444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0" y="2520"/>
                            <a:ext cx="4107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624" y="8"/>
                                  </a:moveTo>
                                  <a:lnTo>
                                    <a:pt x="4548" y="8"/>
                                  </a:lnTo>
                                  <a:lnTo>
                                    <a:pt x="4553" y="8"/>
                                  </a:lnTo>
                                  <a:lnTo>
                                    <a:pt x="4556" y="10"/>
                                  </a:lnTo>
                                  <a:lnTo>
                                    <a:pt x="4562" y="23"/>
                                  </a:lnTo>
                                  <a:lnTo>
                                    <a:pt x="4562" y="123"/>
                                  </a:lnTo>
                                  <a:lnTo>
                                    <a:pt x="4564" y="134"/>
                                  </a:lnTo>
                                  <a:lnTo>
                                    <a:pt x="4573" y="149"/>
                                  </a:lnTo>
                                  <a:lnTo>
                                    <a:pt x="4580" y="156"/>
                                  </a:lnTo>
                                  <a:lnTo>
                                    <a:pt x="4598" y="164"/>
                                  </a:lnTo>
                                  <a:lnTo>
                                    <a:pt x="4608" y="166"/>
                                  </a:lnTo>
                                  <a:lnTo>
                                    <a:pt x="4622" y="166"/>
                                  </a:lnTo>
                                  <a:lnTo>
                                    <a:pt x="4663" y="154"/>
                                  </a:lnTo>
                                  <a:lnTo>
                                    <a:pt x="4625" y="154"/>
                                  </a:lnTo>
                                  <a:lnTo>
                                    <a:pt x="4619" y="153"/>
                                  </a:lnTo>
                                  <a:lnTo>
                                    <a:pt x="4601" y="124"/>
                                  </a:lnTo>
                                  <a:lnTo>
                                    <a:pt x="4601" y="23"/>
                                  </a:lnTo>
                                  <a:lnTo>
                                    <a:pt x="4601" y="17"/>
                                  </a:lnTo>
                                  <a:lnTo>
                                    <a:pt x="4602" y="15"/>
                                  </a:lnTo>
                                  <a:lnTo>
                                    <a:pt x="4603" y="13"/>
                                  </a:lnTo>
                                  <a:lnTo>
                                    <a:pt x="4605" y="11"/>
                                  </a:lnTo>
                                  <a:lnTo>
                                    <a:pt x="4607" y="10"/>
                                  </a:lnTo>
                                  <a:lnTo>
                                    <a:pt x="4609" y="8"/>
                                  </a:lnTo>
                                  <a:lnTo>
                                    <a:pt x="4613" y="8"/>
                                  </a:lnTo>
                                  <a:lnTo>
                                    <a:pt x="46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697" y="8"/>
                                  </a:moveTo>
                                  <a:lnTo>
                                    <a:pt x="4657" y="8"/>
                                  </a:lnTo>
                                  <a:lnTo>
                                    <a:pt x="4662" y="9"/>
                                  </a:lnTo>
                                  <a:lnTo>
                                    <a:pt x="4665" y="10"/>
                                  </a:lnTo>
                                  <a:lnTo>
                                    <a:pt x="4667" y="12"/>
                                  </a:lnTo>
                                  <a:lnTo>
                                    <a:pt x="4669" y="14"/>
                                  </a:lnTo>
                                  <a:lnTo>
                                    <a:pt x="4671" y="17"/>
                                  </a:lnTo>
                                  <a:lnTo>
                                    <a:pt x="4672" y="20"/>
                                  </a:lnTo>
                                  <a:lnTo>
                                    <a:pt x="4673" y="25"/>
                                  </a:lnTo>
                                  <a:lnTo>
                                    <a:pt x="4673" y="114"/>
                                  </a:lnTo>
                                  <a:lnTo>
                                    <a:pt x="4642" y="154"/>
                                  </a:lnTo>
                                  <a:lnTo>
                                    <a:pt x="4663" y="154"/>
                                  </a:lnTo>
                                  <a:lnTo>
                                    <a:pt x="4683" y="93"/>
                                  </a:lnTo>
                                  <a:lnTo>
                                    <a:pt x="4683" y="26"/>
                                  </a:lnTo>
                                  <a:lnTo>
                                    <a:pt x="4683" y="21"/>
                                  </a:lnTo>
                                  <a:lnTo>
                                    <a:pt x="4684" y="19"/>
                                  </a:lnTo>
                                  <a:lnTo>
                                    <a:pt x="4686" y="15"/>
                                  </a:lnTo>
                                  <a:lnTo>
                                    <a:pt x="4688" y="12"/>
                                  </a:lnTo>
                                  <a:lnTo>
                                    <a:pt x="4694" y="9"/>
                                  </a:lnTo>
                                  <a:lnTo>
                                    <a:pt x="469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624" y="4"/>
                                  </a:moveTo>
                                  <a:lnTo>
                                    <a:pt x="4542" y="4"/>
                                  </a:lnTo>
                                  <a:lnTo>
                                    <a:pt x="4542" y="8"/>
                                  </a:lnTo>
                                  <a:lnTo>
                                    <a:pt x="4548" y="8"/>
                                  </a:lnTo>
                                  <a:lnTo>
                                    <a:pt x="4624" y="8"/>
                                  </a:lnTo>
                                  <a:lnTo>
                                    <a:pt x="46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705" y="4"/>
                                  </a:moveTo>
                                  <a:lnTo>
                                    <a:pt x="4650" y="4"/>
                                  </a:lnTo>
                                  <a:lnTo>
                                    <a:pt x="4650" y="8"/>
                                  </a:lnTo>
                                  <a:lnTo>
                                    <a:pt x="4705" y="8"/>
                                  </a:lnTo>
                                  <a:lnTo>
                                    <a:pt x="47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760" y="53"/>
                                  </a:moveTo>
                                  <a:lnTo>
                                    <a:pt x="4713" y="53"/>
                                  </a:lnTo>
                                  <a:lnTo>
                                    <a:pt x="4713" y="57"/>
                                  </a:lnTo>
                                  <a:lnTo>
                                    <a:pt x="4719" y="57"/>
                                  </a:lnTo>
                                  <a:lnTo>
                                    <a:pt x="4722" y="59"/>
                                  </a:lnTo>
                                  <a:lnTo>
                                    <a:pt x="4724" y="61"/>
                                  </a:lnTo>
                                  <a:lnTo>
                                    <a:pt x="4726" y="63"/>
                                  </a:lnTo>
                                  <a:lnTo>
                                    <a:pt x="4727" y="68"/>
                                  </a:lnTo>
                                  <a:lnTo>
                                    <a:pt x="4727" y="199"/>
                                  </a:lnTo>
                                  <a:lnTo>
                                    <a:pt x="4713" y="210"/>
                                  </a:lnTo>
                                  <a:lnTo>
                                    <a:pt x="4713" y="214"/>
                                  </a:lnTo>
                                  <a:lnTo>
                                    <a:pt x="4776" y="214"/>
                                  </a:lnTo>
                                  <a:lnTo>
                                    <a:pt x="4776" y="210"/>
                                  </a:lnTo>
                                  <a:lnTo>
                                    <a:pt x="4771" y="210"/>
                                  </a:lnTo>
                                  <a:lnTo>
                                    <a:pt x="4767" y="210"/>
                                  </a:lnTo>
                                  <a:lnTo>
                                    <a:pt x="4765" y="209"/>
                                  </a:lnTo>
                                  <a:lnTo>
                                    <a:pt x="4763" y="208"/>
                                  </a:lnTo>
                                  <a:lnTo>
                                    <a:pt x="4762" y="206"/>
                                  </a:lnTo>
                                  <a:lnTo>
                                    <a:pt x="4761" y="204"/>
                                  </a:lnTo>
                                  <a:lnTo>
                                    <a:pt x="4760" y="202"/>
                                  </a:lnTo>
                                  <a:lnTo>
                                    <a:pt x="4760" y="198"/>
                                  </a:lnTo>
                                  <a:lnTo>
                                    <a:pt x="4760" y="151"/>
                                  </a:lnTo>
                                  <a:lnTo>
                                    <a:pt x="4770" y="151"/>
                                  </a:lnTo>
                                  <a:lnTo>
                                    <a:pt x="4766" y="149"/>
                                  </a:lnTo>
                                  <a:lnTo>
                                    <a:pt x="4760" y="140"/>
                                  </a:lnTo>
                                  <a:lnTo>
                                    <a:pt x="4760" y="81"/>
                                  </a:lnTo>
                                  <a:lnTo>
                                    <a:pt x="4765" y="70"/>
                                  </a:lnTo>
                                  <a:lnTo>
                                    <a:pt x="4768" y="67"/>
                                  </a:lnTo>
                                  <a:lnTo>
                                    <a:pt x="4760" y="67"/>
                                  </a:lnTo>
                                  <a:lnTo>
                                    <a:pt x="476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770" y="151"/>
                                  </a:moveTo>
                                  <a:lnTo>
                                    <a:pt x="4760" y="151"/>
                                  </a:lnTo>
                                  <a:lnTo>
                                    <a:pt x="4764" y="156"/>
                                  </a:lnTo>
                                  <a:lnTo>
                                    <a:pt x="4768" y="160"/>
                                  </a:lnTo>
                                  <a:lnTo>
                                    <a:pt x="4777" y="165"/>
                                  </a:lnTo>
                                  <a:lnTo>
                                    <a:pt x="4783" y="166"/>
                                  </a:lnTo>
                                  <a:lnTo>
                                    <a:pt x="4797" y="166"/>
                                  </a:lnTo>
                                  <a:lnTo>
                                    <a:pt x="4805" y="163"/>
                                  </a:lnTo>
                                  <a:lnTo>
                                    <a:pt x="4818" y="154"/>
                                  </a:lnTo>
                                  <a:lnTo>
                                    <a:pt x="4774" y="154"/>
                                  </a:lnTo>
                                  <a:lnTo>
                                    <a:pt x="477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820" y="64"/>
                                  </a:moveTo>
                                  <a:lnTo>
                                    <a:pt x="4784" y="64"/>
                                  </a:lnTo>
                                  <a:lnTo>
                                    <a:pt x="4788" y="67"/>
                                  </a:lnTo>
                                  <a:lnTo>
                                    <a:pt x="4791" y="71"/>
                                  </a:lnTo>
                                  <a:lnTo>
                                    <a:pt x="4796" y="78"/>
                                  </a:lnTo>
                                  <a:lnTo>
                                    <a:pt x="4798" y="91"/>
                                  </a:lnTo>
                                  <a:lnTo>
                                    <a:pt x="4798" y="128"/>
                                  </a:lnTo>
                                  <a:lnTo>
                                    <a:pt x="4796" y="141"/>
                                  </a:lnTo>
                                  <a:lnTo>
                                    <a:pt x="4792" y="147"/>
                                  </a:lnTo>
                                  <a:lnTo>
                                    <a:pt x="4789" y="152"/>
                                  </a:lnTo>
                                  <a:lnTo>
                                    <a:pt x="4785" y="154"/>
                                  </a:lnTo>
                                  <a:lnTo>
                                    <a:pt x="4818" y="154"/>
                                  </a:lnTo>
                                  <a:lnTo>
                                    <a:pt x="4823" y="147"/>
                                  </a:lnTo>
                                  <a:lnTo>
                                    <a:pt x="4827" y="138"/>
                                  </a:lnTo>
                                  <a:lnTo>
                                    <a:pt x="4830" y="129"/>
                                  </a:lnTo>
                                  <a:lnTo>
                                    <a:pt x="4832" y="118"/>
                                  </a:lnTo>
                                  <a:lnTo>
                                    <a:pt x="4832" y="97"/>
                                  </a:lnTo>
                                  <a:lnTo>
                                    <a:pt x="4830" y="87"/>
                                  </a:lnTo>
                                  <a:lnTo>
                                    <a:pt x="4827" y="79"/>
                                  </a:lnTo>
                                  <a:lnTo>
                                    <a:pt x="4824" y="70"/>
                                  </a:lnTo>
                                  <a:lnTo>
                                    <a:pt x="48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798" y="50"/>
                                  </a:moveTo>
                                  <a:lnTo>
                                    <a:pt x="4783" y="50"/>
                                  </a:lnTo>
                                  <a:lnTo>
                                    <a:pt x="4777" y="52"/>
                                  </a:lnTo>
                                  <a:lnTo>
                                    <a:pt x="4767" y="58"/>
                                  </a:lnTo>
                                  <a:lnTo>
                                    <a:pt x="4763" y="62"/>
                                  </a:lnTo>
                                  <a:lnTo>
                                    <a:pt x="4760" y="67"/>
                                  </a:lnTo>
                                  <a:lnTo>
                                    <a:pt x="4768" y="67"/>
                                  </a:lnTo>
                                  <a:lnTo>
                                    <a:pt x="4771" y="64"/>
                                  </a:lnTo>
                                  <a:lnTo>
                                    <a:pt x="4820" y="64"/>
                                  </a:lnTo>
                                  <a:lnTo>
                                    <a:pt x="4819" y="63"/>
                                  </a:lnTo>
                                  <a:lnTo>
                                    <a:pt x="4805" y="52"/>
                                  </a:lnTo>
                                  <a:lnTo>
                                    <a:pt x="47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894" y="53"/>
                                  </a:moveTo>
                                  <a:lnTo>
                                    <a:pt x="4848" y="53"/>
                                  </a:lnTo>
                                  <a:lnTo>
                                    <a:pt x="4848" y="57"/>
                                  </a:lnTo>
                                  <a:lnTo>
                                    <a:pt x="4853" y="57"/>
                                  </a:lnTo>
                                  <a:lnTo>
                                    <a:pt x="4857" y="59"/>
                                  </a:lnTo>
                                  <a:lnTo>
                                    <a:pt x="4858" y="61"/>
                                  </a:lnTo>
                                  <a:lnTo>
                                    <a:pt x="4860" y="63"/>
                                  </a:lnTo>
                                  <a:lnTo>
                                    <a:pt x="4861" y="68"/>
                                  </a:lnTo>
                                  <a:lnTo>
                                    <a:pt x="4861" y="199"/>
                                  </a:lnTo>
                                  <a:lnTo>
                                    <a:pt x="4848" y="210"/>
                                  </a:lnTo>
                                  <a:lnTo>
                                    <a:pt x="4848" y="214"/>
                                  </a:lnTo>
                                  <a:lnTo>
                                    <a:pt x="4911" y="214"/>
                                  </a:lnTo>
                                  <a:lnTo>
                                    <a:pt x="4911" y="210"/>
                                  </a:lnTo>
                                  <a:lnTo>
                                    <a:pt x="4905" y="210"/>
                                  </a:lnTo>
                                  <a:lnTo>
                                    <a:pt x="4901" y="210"/>
                                  </a:lnTo>
                                  <a:lnTo>
                                    <a:pt x="4900" y="209"/>
                                  </a:lnTo>
                                  <a:lnTo>
                                    <a:pt x="4898" y="208"/>
                                  </a:lnTo>
                                  <a:lnTo>
                                    <a:pt x="4896" y="206"/>
                                  </a:lnTo>
                                  <a:lnTo>
                                    <a:pt x="4895" y="204"/>
                                  </a:lnTo>
                                  <a:lnTo>
                                    <a:pt x="4895" y="202"/>
                                  </a:lnTo>
                                  <a:lnTo>
                                    <a:pt x="4894" y="198"/>
                                  </a:lnTo>
                                  <a:lnTo>
                                    <a:pt x="4894" y="151"/>
                                  </a:lnTo>
                                  <a:lnTo>
                                    <a:pt x="4904" y="151"/>
                                  </a:lnTo>
                                  <a:lnTo>
                                    <a:pt x="4901" y="149"/>
                                  </a:lnTo>
                                  <a:lnTo>
                                    <a:pt x="4894" y="140"/>
                                  </a:lnTo>
                                  <a:lnTo>
                                    <a:pt x="4894" y="81"/>
                                  </a:lnTo>
                                  <a:lnTo>
                                    <a:pt x="4899" y="70"/>
                                  </a:lnTo>
                                  <a:lnTo>
                                    <a:pt x="4902" y="67"/>
                                  </a:lnTo>
                                  <a:lnTo>
                                    <a:pt x="4894" y="67"/>
                                  </a:lnTo>
                                  <a:lnTo>
                                    <a:pt x="489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904" y="151"/>
                                  </a:moveTo>
                                  <a:lnTo>
                                    <a:pt x="4894" y="151"/>
                                  </a:lnTo>
                                  <a:lnTo>
                                    <a:pt x="4898" y="156"/>
                                  </a:lnTo>
                                  <a:lnTo>
                                    <a:pt x="4902" y="160"/>
                                  </a:lnTo>
                                  <a:lnTo>
                                    <a:pt x="4912" y="165"/>
                                  </a:lnTo>
                                  <a:lnTo>
                                    <a:pt x="4917" y="166"/>
                                  </a:lnTo>
                                  <a:lnTo>
                                    <a:pt x="4932" y="166"/>
                                  </a:lnTo>
                                  <a:lnTo>
                                    <a:pt x="4939" y="163"/>
                                  </a:lnTo>
                                  <a:lnTo>
                                    <a:pt x="4953" y="154"/>
                                  </a:lnTo>
                                  <a:lnTo>
                                    <a:pt x="4908" y="154"/>
                                  </a:lnTo>
                                  <a:lnTo>
                                    <a:pt x="490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954" y="64"/>
                                  </a:moveTo>
                                  <a:lnTo>
                                    <a:pt x="4919" y="64"/>
                                  </a:lnTo>
                                  <a:lnTo>
                                    <a:pt x="4923" y="67"/>
                                  </a:lnTo>
                                  <a:lnTo>
                                    <a:pt x="4926" y="71"/>
                                  </a:lnTo>
                                  <a:lnTo>
                                    <a:pt x="4930" y="78"/>
                                  </a:lnTo>
                                  <a:lnTo>
                                    <a:pt x="4932" y="91"/>
                                  </a:lnTo>
                                  <a:lnTo>
                                    <a:pt x="4932" y="128"/>
                                  </a:lnTo>
                                  <a:lnTo>
                                    <a:pt x="4930" y="141"/>
                                  </a:lnTo>
                                  <a:lnTo>
                                    <a:pt x="4926" y="147"/>
                                  </a:lnTo>
                                  <a:lnTo>
                                    <a:pt x="4923" y="152"/>
                                  </a:lnTo>
                                  <a:lnTo>
                                    <a:pt x="4920" y="154"/>
                                  </a:lnTo>
                                  <a:lnTo>
                                    <a:pt x="4953" y="154"/>
                                  </a:lnTo>
                                  <a:lnTo>
                                    <a:pt x="4958" y="147"/>
                                  </a:lnTo>
                                  <a:lnTo>
                                    <a:pt x="4961" y="138"/>
                                  </a:lnTo>
                                  <a:lnTo>
                                    <a:pt x="4965" y="129"/>
                                  </a:lnTo>
                                  <a:lnTo>
                                    <a:pt x="4967" y="118"/>
                                  </a:lnTo>
                                  <a:lnTo>
                                    <a:pt x="4967" y="97"/>
                                  </a:lnTo>
                                  <a:lnTo>
                                    <a:pt x="4965" y="87"/>
                                  </a:lnTo>
                                  <a:lnTo>
                                    <a:pt x="4958" y="70"/>
                                  </a:lnTo>
                                  <a:lnTo>
                                    <a:pt x="49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4932" y="50"/>
                                  </a:moveTo>
                                  <a:lnTo>
                                    <a:pt x="4918" y="50"/>
                                  </a:lnTo>
                                  <a:lnTo>
                                    <a:pt x="4911" y="52"/>
                                  </a:lnTo>
                                  <a:lnTo>
                                    <a:pt x="4902" y="58"/>
                                  </a:lnTo>
                                  <a:lnTo>
                                    <a:pt x="4898" y="62"/>
                                  </a:lnTo>
                                  <a:lnTo>
                                    <a:pt x="4894" y="67"/>
                                  </a:lnTo>
                                  <a:lnTo>
                                    <a:pt x="4902" y="67"/>
                                  </a:lnTo>
                                  <a:lnTo>
                                    <a:pt x="4906" y="64"/>
                                  </a:lnTo>
                                  <a:lnTo>
                                    <a:pt x="4954" y="64"/>
                                  </a:lnTo>
                                  <a:lnTo>
                                    <a:pt x="4953" y="63"/>
                                  </a:lnTo>
                                  <a:lnTo>
                                    <a:pt x="4940" y="52"/>
                                  </a:lnTo>
                                  <a:lnTo>
                                    <a:pt x="49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5048" y="50"/>
                                  </a:moveTo>
                                  <a:lnTo>
                                    <a:pt x="5024" y="50"/>
                                  </a:lnTo>
                                  <a:lnTo>
                                    <a:pt x="5012" y="55"/>
                                  </a:lnTo>
                                  <a:lnTo>
                                    <a:pt x="4987" y="110"/>
                                  </a:lnTo>
                                  <a:lnTo>
                                    <a:pt x="4987" y="125"/>
                                  </a:lnTo>
                                  <a:lnTo>
                                    <a:pt x="5034" y="166"/>
                                  </a:lnTo>
                                  <a:lnTo>
                                    <a:pt x="5044" y="166"/>
                                  </a:lnTo>
                                  <a:lnTo>
                                    <a:pt x="5052" y="163"/>
                                  </a:lnTo>
                                  <a:lnTo>
                                    <a:pt x="5066" y="153"/>
                                  </a:lnTo>
                                  <a:lnTo>
                                    <a:pt x="5070" y="148"/>
                                  </a:lnTo>
                                  <a:lnTo>
                                    <a:pt x="5042" y="148"/>
                                  </a:lnTo>
                                  <a:lnTo>
                                    <a:pt x="5036" y="145"/>
                                  </a:lnTo>
                                  <a:lnTo>
                                    <a:pt x="5023" y="130"/>
                                  </a:lnTo>
                                  <a:lnTo>
                                    <a:pt x="5019" y="118"/>
                                  </a:lnTo>
                                  <a:lnTo>
                                    <a:pt x="5019" y="104"/>
                                  </a:lnTo>
                                  <a:lnTo>
                                    <a:pt x="5079" y="104"/>
                                  </a:lnTo>
                                  <a:lnTo>
                                    <a:pt x="5078" y="96"/>
                                  </a:lnTo>
                                  <a:lnTo>
                                    <a:pt x="5018" y="96"/>
                                  </a:lnTo>
                                  <a:lnTo>
                                    <a:pt x="5018" y="80"/>
                                  </a:lnTo>
                                  <a:lnTo>
                                    <a:pt x="5021" y="71"/>
                                  </a:lnTo>
                                  <a:lnTo>
                                    <a:pt x="5025" y="64"/>
                                  </a:lnTo>
                                  <a:lnTo>
                                    <a:pt x="5028" y="60"/>
                                  </a:lnTo>
                                  <a:lnTo>
                                    <a:pt x="5031" y="58"/>
                                  </a:lnTo>
                                  <a:lnTo>
                                    <a:pt x="5060" y="58"/>
                                  </a:lnTo>
                                  <a:lnTo>
                                    <a:pt x="5058" y="54"/>
                                  </a:lnTo>
                                  <a:lnTo>
                                    <a:pt x="50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5075" y="130"/>
                                  </a:moveTo>
                                  <a:lnTo>
                                    <a:pt x="5071" y="137"/>
                                  </a:lnTo>
                                  <a:lnTo>
                                    <a:pt x="5066" y="142"/>
                                  </a:lnTo>
                                  <a:lnTo>
                                    <a:pt x="5059" y="147"/>
                                  </a:lnTo>
                                  <a:lnTo>
                                    <a:pt x="5055" y="148"/>
                                  </a:lnTo>
                                  <a:lnTo>
                                    <a:pt x="5070" y="148"/>
                                  </a:lnTo>
                                  <a:lnTo>
                                    <a:pt x="5073" y="145"/>
                                  </a:lnTo>
                                  <a:lnTo>
                                    <a:pt x="5079" y="133"/>
                                  </a:lnTo>
                                  <a:lnTo>
                                    <a:pt x="507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5060" y="58"/>
                                  </a:moveTo>
                                  <a:lnTo>
                                    <a:pt x="5038" y="58"/>
                                  </a:lnTo>
                                  <a:lnTo>
                                    <a:pt x="5040" y="58"/>
                                  </a:lnTo>
                                  <a:lnTo>
                                    <a:pt x="5042" y="60"/>
                                  </a:lnTo>
                                  <a:lnTo>
                                    <a:pt x="5050" y="84"/>
                                  </a:lnTo>
                                  <a:lnTo>
                                    <a:pt x="5050" y="96"/>
                                  </a:lnTo>
                                  <a:lnTo>
                                    <a:pt x="5078" y="96"/>
                                  </a:lnTo>
                                  <a:lnTo>
                                    <a:pt x="5066" y="64"/>
                                  </a:lnTo>
                                  <a:lnTo>
                                    <a:pt x="506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5139" y="53"/>
                                  </a:moveTo>
                                  <a:lnTo>
                                    <a:pt x="5094" y="53"/>
                                  </a:lnTo>
                                  <a:lnTo>
                                    <a:pt x="5094" y="57"/>
                                  </a:lnTo>
                                  <a:lnTo>
                                    <a:pt x="5098" y="58"/>
                                  </a:lnTo>
                                  <a:lnTo>
                                    <a:pt x="5100" y="58"/>
                                  </a:lnTo>
                                  <a:lnTo>
                                    <a:pt x="5103" y="60"/>
                                  </a:lnTo>
                                  <a:lnTo>
                                    <a:pt x="5105" y="62"/>
                                  </a:lnTo>
                                  <a:lnTo>
                                    <a:pt x="5105" y="64"/>
                                  </a:lnTo>
                                  <a:lnTo>
                                    <a:pt x="5106" y="66"/>
                                  </a:lnTo>
                                  <a:lnTo>
                                    <a:pt x="5106" y="70"/>
                                  </a:lnTo>
                                  <a:lnTo>
                                    <a:pt x="5106" y="147"/>
                                  </a:lnTo>
                                  <a:lnTo>
                                    <a:pt x="5094" y="159"/>
                                  </a:lnTo>
                                  <a:lnTo>
                                    <a:pt x="5094" y="163"/>
                                  </a:lnTo>
                                  <a:lnTo>
                                    <a:pt x="5154" y="163"/>
                                  </a:lnTo>
                                  <a:lnTo>
                                    <a:pt x="5154" y="159"/>
                                  </a:lnTo>
                                  <a:lnTo>
                                    <a:pt x="5149" y="158"/>
                                  </a:lnTo>
                                  <a:lnTo>
                                    <a:pt x="5146" y="158"/>
                                  </a:lnTo>
                                  <a:lnTo>
                                    <a:pt x="5144" y="157"/>
                                  </a:lnTo>
                                  <a:lnTo>
                                    <a:pt x="5142" y="156"/>
                                  </a:lnTo>
                                  <a:lnTo>
                                    <a:pt x="5141" y="154"/>
                                  </a:lnTo>
                                  <a:lnTo>
                                    <a:pt x="5140" y="152"/>
                                  </a:lnTo>
                                  <a:lnTo>
                                    <a:pt x="5139" y="151"/>
                                  </a:lnTo>
                                  <a:lnTo>
                                    <a:pt x="5139" y="148"/>
                                  </a:lnTo>
                                  <a:lnTo>
                                    <a:pt x="5139" y="137"/>
                                  </a:lnTo>
                                  <a:lnTo>
                                    <a:pt x="5139" y="112"/>
                                  </a:lnTo>
                                  <a:lnTo>
                                    <a:pt x="5139" y="103"/>
                                  </a:lnTo>
                                  <a:lnTo>
                                    <a:pt x="5140" y="94"/>
                                  </a:lnTo>
                                  <a:lnTo>
                                    <a:pt x="5143" y="87"/>
                                  </a:lnTo>
                                  <a:lnTo>
                                    <a:pt x="5144" y="82"/>
                                  </a:lnTo>
                                  <a:lnTo>
                                    <a:pt x="5147" y="78"/>
                                  </a:lnTo>
                                  <a:lnTo>
                                    <a:pt x="5139" y="78"/>
                                  </a:lnTo>
                                  <a:lnTo>
                                    <a:pt x="513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5187" y="73"/>
                                  </a:moveTo>
                                  <a:lnTo>
                                    <a:pt x="5157" y="73"/>
                                  </a:lnTo>
                                  <a:lnTo>
                                    <a:pt x="5158" y="73"/>
                                  </a:lnTo>
                                  <a:lnTo>
                                    <a:pt x="5159" y="73"/>
                                  </a:lnTo>
                                  <a:lnTo>
                                    <a:pt x="5160" y="74"/>
                                  </a:lnTo>
                                  <a:lnTo>
                                    <a:pt x="5161" y="75"/>
                                  </a:lnTo>
                                  <a:lnTo>
                                    <a:pt x="5167" y="81"/>
                                  </a:lnTo>
                                  <a:lnTo>
                                    <a:pt x="5171" y="82"/>
                                  </a:lnTo>
                                  <a:lnTo>
                                    <a:pt x="5179" y="82"/>
                                  </a:lnTo>
                                  <a:lnTo>
                                    <a:pt x="5182" y="80"/>
                                  </a:lnTo>
                                  <a:lnTo>
                                    <a:pt x="5187" y="75"/>
                                  </a:lnTo>
                                  <a:lnTo>
                                    <a:pt x="518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5178" y="50"/>
                                  </a:moveTo>
                                  <a:lnTo>
                                    <a:pt x="5169" y="50"/>
                                  </a:lnTo>
                                  <a:lnTo>
                                    <a:pt x="5163" y="52"/>
                                  </a:lnTo>
                                  <a:lnTo>
                                    <a:pt x="5153" y="59"/>
                                  </a:lnTo>
                                  <a:lnTo>
                                    <a:pt x="5146" y="67"/>
                                  </a:lnTo>
                                  <a:lnTo>
                                    <a:pt x="5139" y="78"/>
                                  </a:lnTo>
                                  <a:lnTo>
                                    <a:pt x="5147" y="78"/>
                                  </a:lnTo>
                                  <a:lnTo>
                                    <a:pt x="5150" y="75"/>
                                  </a:lnTo>
                                  <a:lnTo>
                                    <a:pt x="5152" y="74"/>
                                  </a:lnTo>
                                  <a:lnTo>
                                    <a:pt x="5154" y="73"/>
                                  </a:lnTo>
                                  <a:lnTo>
                                    <a:pt x="5187" y="73"/>
                                  </a:lnTo>
                                  <a:lnTo>
                                    <a:pt x="5188" y="71"/>
                                  </a:lnTo>
                                  <a:lnTo>
                                    <a:pt x="5188" y="60"/>
                                  </a:lnTo>
                                  <a:lnTo>
                                    <a:pt x="5187" y="57"/>
                                  </a:lnTo>
                                  <a:lnTo>
                                    <a:pt x="5182" y="51"/>
                                  </a:lnTo>
                                  <a:lnTo>
                                    <a:pt x="5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180360"/>
                            <a:ext cx="3132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607" y="302"/>
                                  </a:moveTo>
                                  <a:lnTo>
                                    <a:pt x="4580" y="302"/>
                                  </a:lnTo>
                                  <a:lnTo>
                                    <a:pt x="4582" y="303"/>
                                  </a:lnTo>
                                  <a:lnTo>
                                    <a:pt x="4583" y="304"/>
                                  </a:lnTo>
                                  <a:lnTo>
                                    <a:pt x="4585" y="305"/>
                                  </a:lnTo>
                                  <a:lnTo>
                                    <a:pt x="4586" y="307"/>
                                  </a:lnTo>
                                  <a:lnTo>
                                    <a:pt x="4586" y="310"/>
                                  </a:lnTo>
                                  <a:lnTo>
                                    <a:pt x="4587" y="313"/>
                                  </a:lnTo>
                                  <a:lnTo>
                                    <a:pt x="4587" y="320"/>
                                  </a:lnTo>
                                  <a:lnTo>
                                    <a:pt x="4587" y="427"/>
                                  </a:lnTo>
                                  <a:lnTo>
                                    <a:pt x="4581" y="440"/>
                                  </a:lnTo>
                                  <a:lnTo>
                                    <a:pt x="4579" y="441"/>
                                  </a:lnTo>
                                  <a:lnTo>
                                    <a:pt x="4574" y="441"/>
                                  </a:lnTo>
                                  <a:lnTo>
                                    <a:pt x="4567" y="442"/>
                                  </a:lnTo>
                                  <a:lnTo>
                                    <a:pt x="4567" y="446"/>
                                  </a:lnTo>
                                  <a:lnTo>
                                    <a:pt x="4627" y="446"/>
                                  </a:lnTo>
                                  <a:lnTo>
                                    <a:pt x="4627" y="442"/>
                                  </a:lnTo>
                                  <a:lnTo>
                                    <a:pt x="4620" y="441"/>
                                  </a:lnTo>
                                  <a:lnTo>
                                    <a:pt x="4615" y="441"/>
                                  </a:lnTo>
                                  <a:lnTo>
                                    <a:pt x="4607" y="427"/>
                                  </a:lnTo>
                                  <a:lnTo>
                                    <a:pt x="460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607" y="284"/>
                                  </a:moveTo>
                                  <a:lnTo>
                                    <a:pt x="4603" y="284"/>
                                  </a:lnTo>
                                  <a:lnTo>
                                    <a:pt x="4564" y="302"/>
                                  </a:lnTo>
                                  <a:lnTo>
                                    <a:pt x="4566" y="306"/>
                                  </a:lnTo>
                                  <a:lnTo>
                                    <a:pt x="4571" y="304"/>
                                  </a:lnTo>
                                  <a:lnTo>
                                    <a:pt x="4575" y="302"/>
                                  </a:lnTo>
                                  <a:lnTo>
                                    <a:pt x="4607" y="302"/>
                                  </a:lnTo>
                                  <a:lnTo>
                                    <a:pt x="460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690" y="423"/>
                                  </a:moveTo>
                                  <a:lnTo>
                                    <a:pt x="4683" y="423"/>
                                  </a:lnTo>
                                  <a:lnTo>
                                    <a:pt x="4680" y="424"/>
                                  </a:lnTo>
                                  <a:lnTo>
                                    <a:pt x="4677" y="427"/>
                                  </a:lnTo>
                                  <a:lnTo>
                                    <a:pt x="4675" y="429"/>
                                  </a:lnTo>
                                  <a:lnTo>
                                    <a:pt x="4673" y="432"/>
                                  </a:lnTo>
                                  <a:lnTo>
                                    <a:pt x="4673" y="440"/>
                                  </a:lnTo>
                                  <a:lnTo>
                                    <a:pt x="4675" y="443"/>
                                  </a:lnTo>
                                  <a:lnTo>
                                    <a:pt x="4680" y="448"/>
                                  </a:lnTo>
                                  <a:lnTo>
                                    <a:pt x="4683" y="449"/>
                                  </a:lnTo>
                                  <a:lnTo>
                                    <a:pt x="4690" y="449"/>
                                  </a:lnTo>
                                  <a:lnTo>
                                    <a:pt x="4693" y="448"/>
                                  </a:lnTo>
                                  <a:lnTo>
                                    <a:pt x="4698" y="443"/>
                                  </a:lnTo>
                                  <a:lnTo>
                                    <a:pt x="4699" y="440"/>
                                  </a:lnTo>
                                  <a:lnTo>
                                    <a:pt x="4699" y="432"/>
                                  </a:lnTo>
                                  <a:lnTo>
                                    <a:pt x="4698" y="429"/>
                                  </a:lnTo>
                                  <a:lnTo>
                                    <a:pt x="4693" y="424"/>
                                  </a:lnTo>
                                  <a:lnTo>
                                    <a:pt x="469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809" y="302"/>
                                  </a:moveTo>
                                  <a:lnTo>
                                    <a:pt x="4774" y="302"/>
                                  </a:lnTo>
                                  <a:lnTo>
                                    <a:pt x="4781" y="305"/>
                                  </a:lnTo>
                                  <a:lnTo>
                                    <a:pt x="4787" y="311"/>
                                  </a:lnTo>
                                  <a:lnTo>
                                    <a:pt x="4793" y="318"/>
                                  </a:lnTo>
                                  <a:lnTo>
                                    <a:pt x="4796" y="326"/>
                                  </a:lnTo>
                                  <a:lnTo>
                                    <a:pt x="4796" y="336"/>
                                  </a:lnTo>
                                  <a:lnTo>
                                    <a:pt x="4768" y="394"/>
                                  </a:lnTo>
                                  <a:lnTo>
                                    <a:pt x="4721" y="442"/>
                                  </a:lnTo>
                                  <a:lnTo>
                                    <a:pt x="4721" y="446"/>
                                  </a:lnTo>
                                  <a:lnTo>
                                    <a:pt x="4815" y="446"/>
                                  </a:lnTo>
                                  <a:lnTo>
                                    <a:pt x="4821" y="428"/>
                                  </a:lnTo>
                                  <a:lnTo>
                                    <a:pt x="4747" y="428"/>
                                  </a:lnTo>
                                  <a:lnTo>
                                    <a:pt x="4749" y="426"/>
                                  </a:lnTo>
                                  <a:lnTo>
                                    <a:pt x="4795" y="376"/>
                                  </a:lnTo>
                                  <a:lnTo>
                                    <a:pt x="4817" y="333"/>
                                  </a:lnTo>
                                  <a:lnTo>
                                    <a:pt x="4817" y="314"/>
                                  </a:lnTo>
                                  <a:lnTo>
                                    <a:pt x="4812" y="304"/>
                                  </a:lnTo>
                                  <a:lnTo>
                                    <a:pt x="4809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826" y="415"/>
                                  </a:moveTo>
                                  <a:lnTo>
                                    <a:pt x="4822" y="415"/>
                                  </a:lnTo>
                                  <a:lnTo>
                                    <a:pt x="4820" y="419"/>
                                  </a:lnTo>
                                  <a:lnTo>
                                    <a:pt x="4817" y="421"/>
                                  </a:lnTo>
                                  <a:lnTo>
                                    <a:pt x="4796" y="428"/>
                                  </a:lnTo>
                                  <a:lnTo>
                                    <a:pt x="4821" y="428"/>
                                  </a:lnTo>
                                  <a:lnTo>
                                    <a:pt x="4826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784" y="284"/>
                                  </a:moveTo>
                                  <a:lnTo>
                                    <a:pt x="4759" y="284"/>
                                  </a:lnTo>
                                  <a:lnTo>
                                    <a:pt x="4749" y="288"/>
                                  </a:lnTo>
                                  <a:lnTo>
                                    <a:pt x="4733" y="303"/>
                                  </a:lnTo>
                                  <a:lnTo>
                                    <a:pt x="4728" y="314"/>
                                  </a:lnTo>
                                  <a:lnTo>
                                    <a:pt x="4726" y="328"/>
                                  </a:lnTo>
                                  <a:lnTo>
                                    <a:pt x="4730" y="328"/>
                                  </a:lnTo>
                                  <a:lnTo>
                                    <a:pt x="4733" y="320"/>
                                  </a:lnTo>
                                  <a:lnTo>
                                    <a:pt x="4738" y="313"/>
                                  </a:lnTo>
                                  <a:lnTo>
                                    <a:pt x="4750" y="304"/>
                                  </a:lnTo>
                                  <a:lnTo>
                                    <a:pt x="4757" y="302"/>
                                  </a:lnTo>
                                  <a:lnTo>
                                    <a:pt x="4809" y="302"/>
                                  </a:lnTo>
                                  <a:lnTo>
                                    <a:pt x="4795" y="288"/>
                                  </a:lnTo>
                                  <a:lnTo>
                                    <a:pt x="478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907" y="302"/>
                                  </a:moveTo>
                                  <a:lnTo>
                                    <a:pt x="4880" y="302"/>
                                  </a:lnTo>
                                  <a:lnTo>
                                    <a:pt x="4882" y="303"/>
                                  </a:lnTo>
                                  <a:lnTo>
                                    <a:pt x="4883" y="304"/>
                                  </a:lnTo>
                                  <a:lnTo>
                                    <a:pt x="4885" y="305"/>
                                  </a:lnTo>
                                  <a:lnTo>
                                    <a:pt x="4886" y="307"/>
                                  </a:lnTo>
                                  <a:lnTo>
                                    <a:pt x="4886" y="310"/>
                                  </a:lnTo>
                                  <a:lnTo>
                                    <a:pt x="4887" y="313"/>
                                  </a:lnTo>
                                  <a:lnTo>
                                    <a:pt x="4887" y="320"/>
                                  </a:lnTo>
                                  <a:lnTo>
                                    <a:pt x="4887" y="427"/>
                                  </a:lnTo>
                                  <a:lnTo>
                                    <a:pt x="4881" y="440"/>
                                  </a:lnTo>
                                  <a:lnTo>
                                    <a:pt x="4879" y="441"/>
                                  </a:lnTo>
                                  <a:lnTo>
                                    <a:pt x="4874" y="441"/>
                                  </a:lnTo>
                                  <a:lnTo>
                                    <a:pt x="4867" y="442"/>
                                  </a:lnTo>
                                  <a:lnTo>
                                    <a:pt x="4867" y="446"/>
                                  </a:lnTo>
                                  <a:lnTo>
                                    <a:pt x="4927" y="446"/>
                                  </a:lnTo>
                                  <a:lnTo>
                                    <a:pt x="4927" y="442"/>
                                  </a:lnTo>
                                  <a:lnTo>
                                    <a:pt x="4920" y="441"/>
                                  </a:lnTo>
                                  <a:lnTo>
                                    <a:pt x="4915" y="441"/>
                                  </a:lnTo>
                                  <a:lnTo>
                                    <a:pt x="4907" y="427"/>
                                  </a:lnTo>
                                  <a:lnTo>
                                    <a:pt x="490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907" y="284"/>
                                  </a:moveTo>
                                  <a:lnTo>
                                    <a:pt x="4903" y="284"/>
                                  </a:lnTo>
                                  <a:lnTo>
                                    <a:pt x="4864" y="302"/>
                                  </a:lnTo>
                                  <a:lnTo>
                                    <a:pt x="4866" y="306"/>
                                  </a:lnTo>
                                  <a:lnTo>
                                    <a:pt x="4871" y="304"/>
                                  </a:lnTo>
                                  <a:lnTo>
                                    <a:pt x="4875" y="302"/>
                                  </a:lnTo>
                                  <a:lnTo>
                                    <a:pt x="4907" y="302"/>
                                  </a:lnTo>
                                  <a:lnTo>
                                    <a:pt x="490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4977" y="427"/>
                                  </a:moveTo>
                                  <a:lnTo>
                                    <a:pt x="4973" y="427"/>
                                  </a:lnTo>
                                  <a:lnTo>
                                    <a:pt x="4970" y="428"/>
                                  </a:lnTo>
                                  <a:lnTo>
                                    <a:pt x="4969" y="430"/>
                                  </a:lnTo>
                                  <a:lnTo>
                                    <a:pt x="4967" y="432"/>
                                  </a:lnTo>
                                  <a:lnTo>
                                    <a:pt x="4966" y="434"/>
                                  </a:lnTo>
                                  <a:lnTo>
                                    <a:pt x="4966" y="439"/>
                                  </a:lnTo>
                                  <a:lnTo>
                                    <a:pt x="4968" y="442"/>
                                  </a:lnTo>
                                  <a:lnTo>
                                    <a:pt x="4972" y="445"/>
                                  </a:lnTo>
                                  <a:lnTo>
                                    <a:pt x="4975" y="447"/>
                                  </a:lnTo>
                                  <a:lnTo>
                                    <a:pt x="4983" y="449"/>
                                  </a:lnTo>
                                  <a:lnTo>
                                    <a:pt x="4993" y="449"/>
                                  </a:lnTo>
                                  <a:lnTo>
                                    <a:pt x="5032" y="438"/>
                                  </a:lnTo>
                                  <a:lnTo>
                                    <a:pt x="5006" y="438"/>
                                  </a:lnTo>
                                  <a:lnTo>
                                    <a:pt x="5003" y="438"/>
                                  </a:lnTo>
                                  <a:lnTo>
                                    <a:pt x="5000" y="437"/>
                                  </a:lnTo>
                                  <a:lnTo>
                                    <a:pt x="4998" y="437"/>
                                  </a:lnTo>
                                  <a:lnTo>
                                    <a:pt x="4995" y="435"/>
                                  </a:lnTo>
                                  <a:lnTo>
                                    <a:pt x="4986" y="430"/>
                                  </a:lnTo>
                                  <a:lnTo>
                                    <a:pt x="4983" y="429"/>
                                  </a:lnTo>
                                  <a:lnTo>
                                    <a:pt x="4981" y="428"/>
                                  </a:lnTo>
                                  <a:lnTo>
                                    <a:pt x="4979" y="428"/>
                                  </a:lnTo>
                                  <a:lnTo>
                                    <a:pt x="497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5043" y="300"/>
                                  </a:moveTo>
                                  <a:lnTo>
                                    <a:pt x="5010" y="300"/>
                                  </a:lnTo>
                                  <a:lnTo>
                                    <a:pt x="5016" y="302"/>
                                  </a:lnTo>
                                  <a:lnTo>
                                    <a:pt x="5026" y="312"/>
                                  </a:lnTo>
                                  <a:lnTo>
                                    <a:pt x="5029" y="318"/>
                                  </a:lnTo>
                                  <a:lnTo>
                                    <a:pt x="5029" y="333"/>
                                  </a:lnTo>
                                  <a:lnTo>
                                    <a:pt x="5028" y="338"/>
                                  </a:lnTo>
                                  <a:lnTo>
                                    <a:pt x="5025" y="343"/>
                                  </a:lnTo>
                                  <a:lnTo>
                                    <a:pt x="5022" y="349"/>
                                  </a:lnTo>
                                  <a:lnTo>
                                    <a:pt x="5017" y="353"/>
                                  </a:lnTo>
                                  <a:lnTo>
                                    <a:pt x="5005" y="360"/>
                                  </a:lnTo>
                                  <a:lnTo>
                                    <a:pt x="4999" y="363"/>
                                  </a:lnTo>
                                  <a:lnTo>
                                    <a:pt x="4993" y="363"/>
                                  </a:lnTo>
                                  <a:lnTo>
                                    <a:pt x="4993" y="367"/>
                                  </a:lnTo>
                                  <a:lnTo>
                                    <a:pt x="5002" y="367"/>
                                  </a:lnTo>
                                  <a:lnTo>
                                    <a:pt x="5008" y="368"/>
                                  </a:lnTo>
                                  <a:lnTo>
                                    <a:pt x="5035" y="389"/>
                                  </a:lnTo>
                                  <a:lnTo>
                                    <a:pt x="5038" y="395"/>
                                  </a:lnTo>
                                  <a:lnTo>
                                    <a:pt x="5039" y="401"/>
                                  </a:lnTo>
                                  <a:lnTo>
                                    <a:pt x="5039" y="416"/>
                                  </a:lnTo>
                                  <a:lnTo>
                                    <a:pt x="5036" y="423"/>
                                  </a:lnTo>
                                  <a:lnTo>
                                    <a:pt x="5024" y="435"/>
                                  </a:lnTo>
                                  <a:lnTo>
                                    <a:pt x="5017" y="438"/>
                                  </a:lnTo>
                                  <a:lnTo>
                                    <a:pt x="5032" y="438"/>
                                  </a:lnTo>
                                  <a:lnTo>
                                    <a:pt x="5038" y="434"/>
                                  </a:lnTo>
                                  <a:lnTo>
                                    <a:pt x="5043" y="429"/>
                                  </a:lnTo>
                                  <a:lnTo>
                                    <a:pt x="5052" y="419"/>
                                  </a:lnTo>
                                  <a:lnTo>
                                    <a:pt x="5056" y="407"/>
                                  </a:lnTo>
                                  <a:lnTo>
                                    <a:pt x="5056" y="384"/>
                                  </a:lnTo>
                                  <a:lnTo>
                                    <a:pt x="5054" y="375"/>
                                  </a:lnTo>
                                  <a:lnTo>
                                    <a:pt x="5044" y="361"/>
                                  </a:lnTo>
                                  <a:lnTo>
                                    <a:pt x="5036" y="356"/>
                                  </a:lnTo>
                                  <a:lnTo>
                                    <a:pt x="5027" y="352"/>
                                  </a:lnTo>
                                  <a:lnTo>
                                    <a:pt x="5033" y="346"/>
                                  </a:lnTo>
                                  <a:lnTo>
                                    <a:pt x="5048" y="316"/>
                                  </a:lnTo>
                                  <a:lnTo>
                                    <a:pt x="5048" y="309"/>
                                  </a:lnTo>
                                  <a:lnTo>
                                    <a:pt x="5046" y="302"/>
                                  </a:lnTo>
                                  <a:lnTo>
                                    <a:pt x="5043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66">
                                  <a:moveTo>
                                    <a:pt x="5024" y="284"/>
                                  </a:moveTo>
                                  <a:lnTo>
                                    <a:pt x="5001" y="284"/>
                                  </a:lnTo>
                                  <a:lnTo>
                                    <a:pt x="4992" y="287"/>
                                  </a:lnTo>
                                  <a:lnTo>
                                    <a:pt x="4978" y="298"/>
                                  </a:lnTo>
                                  <a:lnTo>
                                    <a:pt x="4973" y="307"/>
                                  </a:lnTo>
                                  <a:lnTo>
                                    <a:pt x="4968" y="317"/>
                                  </a:lnTo>
                                  <a:lnTo>
                                    <a:pt x="4972" y="319"/>
                                  </a:lnTo>
                                  <a:lnTo>
                                    <a:pt x="4980" y="306"/>
                                  </a:lnTo>
                                  <a:lnTo>
                                    <a:pt x="4990" y="300"/>
                                  </a:lnTo>
                                  <a:lnTo>
                                    <a:pt x="5043" y="300"/>
                                  </a:lnTo>
                                  <a:lnTo>
                                    <a:pt x="5041" y="296"/>
                                  </a:lnTo>
                                  <a:lnTo>
                                    <a:pt x="5034" y="288"/>
                                  </a:lnTo>
                                  <a:lnTo>
                                    <a:pt x="502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141480"/>
                            <a:ext cx="73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0">
                                  <a:moveTo>
                                    <a:pt x="4440" y="223"/>
                                  </a:moveTo>
                                  <a:lnTo>
                                    <a:pt x="5599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141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99" y="223"/>
                                  </a:moveTo>
                                  <a:lnTo>
                                    <a:pt x="5609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0"/>
                            <a:ext cx="3002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761" y="53"/>
                                  </a:moveTo>
                                  <a:lnTo>
                                    <a:pt x="5716" y="53"/>
                                  </a:lnTo>
                                  <a:lnTo>
                                    <a:pt x="5716" y="57"/>
                                  </a:lnTo>
                                  <a:lnTo>
                                    <a:pt x="5720" y="58"/>
                                  </a:lnTo>
                                  <a:lnTo>
                                    <a:pt x="5722" y="58"/>
                                  </a:lnTo>
                                  <a:lnTo>
                                    <a:pt x="5725" y="60"/>
                                  </a:lnTo>
                                  <a:lnTo>
                                    <a:pt x="5727" y="62"/>
                                  </a:lnTo>
                                  <a:lnTo>
                                    <a:pt x="5727" y="64"/>
                                  </a:lnTo>
                                  <a:lnTo>
                                    <a:pt x="5728" y="66"/>
                                  </a:lnTo>
                                  <a:lnTo>
                                    <a:pt x="5728" y="70"/>
                                  </a:lnTo>
                                  <a:lnTo>
                                    <a:pt x="5728" y="147"/>
                                  </a:lnTo>
                                  <a:lnTo>
                                    <a:pt x="5716" y="159"/>
                                  </a:lnTo>
                                  <a:lnTo>
                                    <a:pt x="5716" y="163"/>
                                  </a:lnTo>
                                  <a:lnTo>
                                    <a:pt x="5776" y="163"/>
                                  </a:lnTo>
                                  <a:lnTo>
                                    <a:pt x="5776" y="159"/>
                                  </a:lnTo>
                                  <a:lnTo>
                                    <a:pt x="5771" y="158"/>
                                  </a:lnTo>
                                  <a:lnTo>
                                    <a:pt x="5768" y="158"/>
                                  </a:lnTo>
                                  <a:lnTo>
                                    <a:pt x="5766" y="157"/>
                                  </a:lnTo>
                                  <a:lnTo>
                                    <a:pt x="5764" y="156"/>
                                  </a:lnTo>
                                  <a:lnTo>
                                    <a:pt x="5763" y="154"/>
                                  </a:lnTo>
                                  <a:lnTo>
                                    <a:pt x="5762" y="152"/>
                                  </a:lnTo>
                                  <a:lnTo>
                                    <a:pt x="5761" y="151"/>
                                  </a:lnTo>
                                  <a:lnTo>
                                    <a:pt x="5761" y="148"/>
                                  </a:lnTo>
                                  <a:lnTo>
                                    <a:pt x="5761" y="137"/>
                                  </a:lnTo>
                                  <a:lnTo>
                                    <a:pt x="5761" y="112"/>
                                  </a:lnTo>
                                  <a:lnTo>
                                    <a:pt x="5761" y="103"/>
                                  </a:lnTo>
                                  <a:lnTo>
                                    <a:pt x="5762" y="94"/>
                                  </a:lnTo>
                                  <a:lnTo>
                                    <a:pt x="5765" y="87"/>
                                  </a:lnTo>
                                  <a:lnTo>
                                    <a:pt x="5766" y="82"/>
                                  </a:lnTo>
                                  <a:lnTo>
                                    <a:pt x="5769" y="78"/>
                                  </a:lnTo>
                                  <a:lnTo>
                                    <a:pt x="5761" y="78"/>
                                  </a:lnTo>
                                  <a:lnTo>
                                    <a:pt x="576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809" y="73"/>
                                  </a:moveTo>
                                  <a:lnTo>
                                    <a:pt x="5779" y="73"/>
                                  </a:lnTo>
                                  <a:lnTo>
                                    <a:pt x="5780" y="73"/>
                                  </a:lnTo>
                                  <a:lnTo>
                                    <a:pt x="5781" y="73"/>
                                  </a:lnTo>
                                  <a:lnTo>
                                    <a:pt x="5782" y="74"/>
                                  </a:lnTo>
                                  <a:lnTo>
                                    <a:pt x="5783" y="75"/>
                                  </a:lnTo>
                                  <a:lnTo>
                                    <a:pt x="5789" y="81"/>
                                  </a:lnTo>
                                  <a:lnTo>
                                    <a:pt x="5793" y="82"/>
                                  </a:lnTo>
                                  <a:lnTo>
                                    <a:pt x="5801" y="82"/>
                                  </a:lnTo>
                                  <a:lnTo>
                                    <a:pt x="5804" y="80"/>
                                  </a:lnTo>
                                  <a:lnTo>
                                    <a:pt x="5809" y="75"/>
                                  </a:lnTo>
                                  <a:lnTo>
                                    <a:pt x="580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800" y="50"/>
                                  </a:moveTo>
                                  <a:lnTo>
                                    <a:pt x="5791" y="50"/>
                                  </a:lnTo>
                                  <a:lnTo>
                                    <a:pt x="5785" y="52"/>
                                  </a:lnTo>
                                  <a:lnTo>
                                    <a:pt x="5775" y="59"/>
                                  </a:lnTo>
                                  <a:lnTo>
                                    <a:pt x="5768" y="67"/>
                                  </a:lnTo>
                                  <a:lnTo>
                                    <a:pt x="5761" y="78"/>
                                  </a:lnTo>
                                  <a:lnTo>
                                    <a:pt x="5769" y="78"/>
                                  </a:lnTo>
                                  <a:lnTo>
                                    <a:pt x="5772" y="75"/>
                                  </a:lnTo>
                                  <a:lnTo>
                                    <a:pt x="5774" y="74"/>
                                  </a:lnTo>
                                  <a:lnTo>
                                    <a:pt x="5776" y="73"/>
                                  </a:lnTo>
                                  <a:lnTo>
                                    <a:pt x="5809" y="73"/>
                                  </a:lnTo>
                                  <a:lnTo>
                                    <a:pt x="5810" y="71"/>
                                  </a:lnTo>
                                  <a:lnTo>
                                    <a:pt x="5810" y="60"/>
                                  </a:lnTo>
                                  <a:lnTo>
                                    <a:pt x="5809" y="57"/>
                                  </a:lnTo>
                                  <a:lnTo>
                                    <a:pt x="5804" y="51"/>
                                  </a:lnTo>
                                  <a:lnTo>
                                    <a:pt x="58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904" y="59"/>
                                  </a:moveTo>
                                  <a:lnTo>
                                    <a:pt x="5870" y="59"/>
                                  </a:lnTo>
                                  <a:lnTo>
                                    <a:pt x="5873" y="60"/>
                                  </a:lnTo>
                                  <a:lnTo>
                                    <a:pt x="5878" y="63"/>
                                  </a:lnTo>
                                  <a:lnTo>
                                    <a:pt x="5879" y="65"/>
                                  </a:lnTo>
                                  <a:lnTo>
                                    <a:pt x="5880" y="67"/>
                                  </a:lnTo>
                                  <a:lnTo>
                                    <a:pt x="5881" y="69"/>
                                  </a:lnTo>
                                  <a:lnTo>
                                    <a:pt x="5882" y="74"/>
                                  </a:lnTo>
                                  <a:lnTo>
                                    <a:pt x="5882" y="93"/>
                                  </a:lnTo>
                                  <a:lnTo>
                                    <a:pt x="5872" y="98"/>
                                  </a:lnTo>
                                  <a:lnTo>
                                    <a:pt x="5863" y="102"/>
                                  </a:lnTo>
                                  <a:lnTo>
                                    <a:pt x="5824" y="134"/>
                                  </a:lnTo>
                                  <a:lnTo>
                                    <a:pt x="5824" y="149"/>
                                  </a:lnTo>
                                  <a:lnTo>
                                    <a:pt x="5826" y="154"/>
                                  </a:lnTo>
                                  <a:lnTo>
                                    <a:pt x="5834" y="162"/>
                                  </a:lnTo>
                                  <a:lnTo>
                                    <a:pt x="5839" y="164"/>
                                  </a:lnTo>
                                  <a:lnTo>
                                    <a:pt x="5846" y="164"/>
                                  </a:lnTo>
                                  <a:lnTo>
                                    <a:pt x="5882" y="146"/>
                                  </a:lnTo>
                                  <a:lnTo>
                                    <a:pt x="5915" y="146"/>
                                  </a:lnTo>
                                  <a:lnTo>
                                    <a:pt x="5915" y="144"/>
                                  </a:lnTo>
                                  <a:lnTo>
                                    <a:pt x="5864" y="144"/>
                                  </a:lnTo>
                                  <a:lnTo>
                                    <a:pt x="5862" y="143"/>
                                  </a:lnTo>
                                  <a:lnTo>
                                    <a:pt x="5860" y="141"/>
                                  </a:lnTo>
                                  <a:lnTo>
                                    <a:pt x="5857" y="139"/>
                                  </a:lnTo>
                                  <a:lnTo>
                                    <a:pt x="5856" y="135"/>
                                  </a:lnTo>
                                  <a:lnTo>
                                    <a:pt x="5856" y="128"/>
                                  </a:lnTo>
                                  <a:lnTo>
                                    <a:pt x="5857" y="123"/>
                                  </a:lnTo>
                                  <a:lnTo>
                                    <a:pt x="5860" y="119"/>
                                  </a:lnTo>
                                  <a:lnTo>
                                    <a:pt x="5865" y="113"/>
                                  </a:lnTo>
                                  <a:lnTo>
                                    <a:pt x="5872" y="107"/>
                                  </a:lnTo>
                                  <a:lnTo>
                                    <a:pt x="5882" y="101"/>
                                  </a:lnTo>
                                  <a:lnTo>
                                    <a:pt x="5914" y="101"/>
                                  </a:lnTo>
                                  <a:lnTo>
                                    <a:pt x="5914" y="82"/>
                                  </a:lnTo>
                                  <a:lnTo>
                                    <a:pt x="5914" y="74"/>
                                  </a:lnTo>
                                  <a:lnTo>
                                    <a:pt x="5913" y="71"/>
                                  </a:lnTo>
                                  <a:lnTo>
                                    <a:pt x="5911" y="66"/>
                                  </a:lnTo>
                                  <a:lnTo>
                                    <a:pt x="5907" y="61"/>
                                  </a:lnTo>
                                  <a:lnTo>
                                    <a:pt x="590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915" y="146"/>
                                  </a:moveTo>
                                  <a:lnTo>
                                    <a:pt x="5882" y="146"/>
                                  </a:lnTo>
                                  <a:lnTo>
                                    <a:pt x="5882" y="152"/>
                                  </a:lnTo>
                                  <a:lnTo>
                                    <a:pt x="5885" y="157"/>
                                  </a:lnTo>
                                  <a:lnTo>
                                    <a:pt x="5888" y="160"/>
                                  </a:lnTo>
                                  <a:lnTo>
                                    <a:pt x="5892" y="163"/>
                                  </a:lnTo>
                                  <a:lnTo>
                                    <a:pt x="5896" y="164"/>
                                  </a:lnTo>
                                  <a:lnTo>
                                    <a:pt x="5908" y="164"/>
                                  </a:lnTo>
                                  <a:lnTo>
                                    <a:pt x="5913" y="163"/>
                                  </a:lnTo>
                                  <a:lnTo>
                                    <a:pt x="5917" y="160"/>
                                  </a:lnTo>
                                  <a:lnTo>
                                    <a:pt x="5921" y="158"/>
                                  </a:lnTo>
                                  <a:lnTo>
                                    <a:pt x="5925" y="153"/>
                                  </a:lnTo>
                                  <a:lnTo>
                                    <a:pt x="5928" y="149"/>
                                  </a:lnTo>
                                  <a:lnTo>
                                    <a:pt x="5918" y="149"/>
                                  </a:lnTo>
                                  <a:lnTo>
                                    <a:pt x="5917" y="149"/>
                                  </a:lnTo>
                                  <a:lnTo>
                                    <a:pt x="5917" y="148"/>
                                  </a:lnTo>
                                  <a:lnTo>
                                    <a:pt x="5916" y="147"/>
                                  </a:lnTo>
                                  <a:lnTo>
                                    <a:pt x="591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926" y="145"/>
                                  </a:moveTo>
                                  <a:lnTo>
                                    <a:pt x="5923" y="148"/>
                                  </a:lnTo>
                                  <a:lnTo>
                                    <a:pt x="5921" y="149"/>
                                  </a:lnTo>
                                  <a:lnTo>
                                    <a:pt x="5928" y="149"/>
                                  </a:lnTo>
                                  <a:lnTo>
                                    <a:pt x="5929" y="148"/>
                                  </a:lnTo>
                                  <a:lnTo>
                                    <a:pt x="592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914" y="101"/>
                                  </a:moveTo>
                                  <a:lnTo>
                                    <a:pt x="5882" y="101"/>
                                  </a:lnTo>
                                  <a:lnTo>
                                    <a:pt x="5882" y="138"/>
                                  </a:lnTo>
                                  <a:lnTo>
                                    <a:pt x="5876" y="142"/>
                                  </a:lnTo>
                                  <a:lnTo>
                                    <a:pt x="5872" y="144"/>
                                  </a:lnTo>
                                  <a:lnTo>
                                    <a:pt x="5915" y="144"/>
                                  </a:lnTo>
                                  <a:lnTo>
                                    <a:pt x="5914" y="144"/>
                                  </a:lnTo>
                                  <a:lnTo>
                                    <a:pt x="5914" y="141"/>
                                  </a:lnTo>
                                  <a:lnTo>
                                    <a:pt x="591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887" y="50"/>
                                  </a:moveTo>
                                  <a:lnTo>
                                    <a:pt x="5868" y="50"/>
                                  </a:lnTo>
                                  <a:lnTo>
                                    <a:pt x="5859" y="51"/>
                                  </a:lnTo>
                                  <a:lnTo>
                                    <a:pt x="5826" y="76"/>
                                  </a:lnTo>
                                  <a:lnTo>
                                    <a:pt x="5826" y="86"/>
                                  </a:lnTo>
                                  <a:lnTo>
                                    <a:pt x="5828" y="89"/>
                                  </a:lnTo>
                                  <a:lnTo>
                                    <a:pt x="5834" y="95"/>
                                  </a:lnTo>
                                  <a:lnTo>
                                    <a:pt x="5838" y="97"/>
                                  </a:lnTo>
                                  <a:lnTo>
                                    <a:pt x="5848" y="97"/>
                                  </a:lnTo>
                                  <a:lnTo>
                                    <a:pt x="5852" y="95"/>
                                  </a:lnTo>
                                  <a:lnTo>
                                    <a:pt x="5854" y="93"/>
                                  </a:lnTo>
                                  <a:lnTo>
                                    <a:pt x="5857" y="90"/>
                                  </a:lnTo>
                                  <a:lnTo>
                                    <a:pt x="5859" y="87"/>
                                  </a:lnTo>
                                  <a:lnTo>
                                    <a:pt x="5859" y="80"/>
                                  </a:lnTo>
                                  <a:lnTo>
                                    <a:pt x="5857" y="77"/>
                                  </a:lnTo>
                                  <a:lnTo>
                                    <a:pt x="5854" y="73"/>
                                  </a:lnTo>
                                  <a:lnTo>
                                    <a:pt x="5852" y="71"/>
                                  </a:lnTo>
                                  <a:lnTo>
                                    <a:pt x="5851" y="69"/>
                                  </a:lnTo>
                                  <a:lnTo>
                                    <a:pt x="5851" y="65"/>
                                  </a:lnTo>
                                  <a:lnTo>
                                    <a:pt x="5852" y="64"/>
                                  </a:lnTo>
                                  <a:lnTo>
                                    <a:pt x="5857" y="60"/>
                                  </a:lnTo>
                                  <a:lnTo>
                                    <a:pt x="5862" y="59"/>
                                  </a:lnTo>
                                  <a:lnTo>
                                    <a:pt x="5904" y="59"/>
                                  </a:lnTo>
                                  <a:lnTo>
                                    <a:pt x="5895" y="52"/>
                                  </a:lnTo>
                                  <a:lnTo>
                                    <a:pt x="588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984" y="65"/>
                                  </a:moveTo>
                                  <a:lnTo>
                                    <a:pt x="5951" y="65"/>
                                  </a:lnTo>
                                  <a:lnTo>
                                    <a:pt x="5951" y="136"/>
                                  </a:lnTo>
                                  <a:lnTo>
                                    <a:pt x="5951" y="143"/>
                                  </a:lnTo>
                                  <a:lnTo>
                                    <a:pt x="5952" y="145"/>
                                  </a:lnTo>
                                  <a:lnTo>
                                    <a:pt x="5953" y="150"/>
                                  </a:lnTo>
                                  <a:lnTo>
                                    <a:pt x="5956" y="154"/>
                                  </a:lnTo>
                                  <a:lnTo>
                                    <a:pt x="5966" y="162"/>
                                  </a:lnTo>
                                  <a:lnTo>
                                    <a:pt x="5972" y="164"/>
                                  </a:lnTo>
                                  <a:lnTo>
                                    <a:pt x="5993" y="164"/>
                                  </a:lnTo>
                                  <a:lnTo>
                                    <a:pt x="6003" y="157"/>
                                  </a:lnTo>
                                  <a:lnTo>
                                    <a:pt x="6006" y="151"/>
                                  </a:lnTo>
                                  <a:lnTo>
                                    <a:pt x="5990" y="151"/>
                                  </a:lnTo>
                                  <a:lnTo>
                                    <a:pt x="5989" y="150"/>
                                  </a:lnTo>
                                  <a:lnTo>
                                    <a:pt x="5988" y="149"/>
                                  </a:lnTo>
                                  <a:lnTo>
                                    <a:pt x="5986" y="148"/>
                                  </a:lnTo>
                                  <a:lnTo>
                                    <a:pt x="5985" y="146"/>
                                  </a:lnTo>
                                  <a:lnTo>
                                    <a:pt x="5984" y="145"/>
                                  </a:lnTo>
                                  <a:lnTo>
                                    <a:pt x="5984" y="143"/>
                                  </a:lnTo>
                                  <a:lnTo>
                                    <a:pt x="5984" y="139"/>
                                  </a:lnTo>
                                  <a:lnTo>
                                    <a:pt x="598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6006" y="139"/>
                                  </a:moveTo>
                                  <a:lnTo>
                                    <a:pt x="6001" y="147"/>
                                  </a:lnTo>
                                  <a:lnTo>
                                    <a:pt x="5997" y="151"/>
                                  </a:lnTo>
                                  <a:lnTo>
                                    <a:pt x="6006" y="151"/>
                                  </a:lnTo>
                                  <a:lnTo>
                                    <a:pt x="6010" y="142"/>
                                  </a:lnTo>
                                  <a:lnTo>
                                    <a:pt x="600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5984" y="13"/>
                                  </a:moveTo>
                                  <a:lnTo>
                                    <a:pt x="5980" y="13"/>
                                  </a:lnTo>
                                  <a:lnTo>
                                    <a:pt x="5975" y="22"/>
                                  </a:lnTo>
                                  <a:lnTo>
                                    <a:pt x="5968" y="31"/>
                                  </a:lnTo>
                                  <a:lnTo>
                                    <a:pt x="5955" y="46"/>
                                  </a:lnTo>
                                  <a:lnTo>
                                    <a:pt x="5946" y="53"/>
                                  </a:lnTo>
                                  <a:lnTo>
                                    <a:pt x="5936" y="60"/>
                                  </a:lnTo>
                                  <a:lnTo>
                                    <a:pt x="5936" y="65"/>
                                  </a:lnTo>
                                  <a:lnTo>
                                    <a:pt x="6010" y="65"/>
                                  </a:lnTo>
                                  <a:lnTo>
                                    <a:pt x="6010" y="53"/>
                                  </a:lnTo>
                                  <a:lnTo>
                                    <a:pt x="5984" y="53"/>
                                  </a:lnTo>
                                  <a:lnTo>
                                    <a:pt x="598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6051" y="0"/>
                                  </a:moveTo>
                                  <a:lnTo>
                                    <a:pt x="6041" y="0"/>
                                  </a:lnTo>
                                  <a:lnTo>
                                    <a:pt x="6036" y="2"/>
                                  </a:lnTo>
                                  <a:lnTo>
                                    <a:pt x="6029" y="9"/>
                                  </a:lnTo>
                                  <a:lnTo>
                                    <a:pt x="6028" y="13"/>
                                  </a:lnTo>
                                  <a:lnTo>
                                    <a:pt x="6028" y="23"/>
                                  </a:lnTo>
                                  <a:lnTo>
                                    <a:pt x="6029" y="27"/>
                                  </a:lnTo>
                                  <a:lnTo>
                                    <a:pt x="6036" y="34"/>
                                  </a:lnTo>
                                  <a:lnTo>
                                    <a:pt x="6041" y="36"/>
                                  </a:lnTo>
                                  <a:lnTo>
                                    <a:pt x="6051" y="36"/>
                                  </a:lnTo>
                                  <a:lnTo>
                                    <a:pt x="6055" y="34"/>
                                  </a:lnTo>
                                  <a:lnTo>
                                    <a:pt x="6062" y="27"/>
                                  </a:lnTo>
                                  <a:lnTo>
                                    <a:pt x="6064" y="23"/>
                                  </a:lnTo>
                                  <a:lnTo>
                                    <a:pt x="6064" y="13"/>
                                  </a:lnTo>
                                  <a:lnTo>
                                    <a:pt x="6062" y="9"/>
                                  </a:lnTo>
                                  <a:lnTo>
                                    <a:pt x="6055" y="2"/>
                                  </a:lnTo>
                                  <a:lnTo>
                                    <a:pt x="60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6062" y="53"/>
                                  </a:moveTo>
                                  <a:lnTo>
                                    <a:pt x="6016" y="53"/>
                                  </a:lnTo>
                                  <a:lnTo>
                                    <a:pt x="6016" y="57"/>
                                  </a:lnTo>
                                  <a:lnTo>
                                    <a:pt x="6021" y="57"/>
                                  </a:lnTo>
                                  <a:lnTo>
                                    <a:pt x="6025" y="59"/>
                                  </a:lnTo>
                                  <a:lnTo>
                                    <a:pt x="6026" y="61"/>
                                  </a:lnTo>
                                  <a:lnTo>
                                    <a:pt x="6028" y="63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148"/>
                                  </a:lnTo>
                                  <a:lnTo>
                                    <a:pt x="6028" y="153"/>
                                  </a:lnTo>
                                  <a:lnTo>
                                    <a:pt x="6024" y="157"/>
                                  </a:lnTo>
                                  <a:lnTo>
                                    <a:pt x="6021" y="158"/>
                                  </a:lnTo>
                                  <a:lnTo>
                                    <a:pt x="6016" y="159"/>
                                  </a:lnTo>
                                  <a:lnTo>
                                    <a:pt x="6016" y="163"/>
                                  </a:lnTo>
                                  <a:lnTo>
                                    <a:pt x="6076" y="163"/>
                                  </a:lnTo>
                                  <a:lnTo>
                                    <a:pt x="6076" y="159"/>
                                  </a:lnTo>
                                  <a:lnTo>
                                    <a:pt x="6070" y="158"/>
                                  </a:lnTo>
                                  <a:lnTo>
                                    <a:pt x="6067" y="157"/>
                                  </a:lnTo>
                                  <a:lnTo>
                                    <a:pt x="6065" y="155"/>
                                  </a:lnTo>
                                  <a:lnTo>
                                    <a:pt x="6063" y="153"/>
                                  </a:lnTo>
                                  <a:lnTo>
                                    <a:pt x="6062" y="148"/>
                                  </a:lnTo>
                                  <a:lnTo>
                                    <a:pt x="606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6146" y="50"/>
                                  </a:moveTo>
                                  <a:lnTo>
                                    <a:pt x="6137" y="50"/>
                                  </a:lnTo>
                                  <a:lnTo>
                                    <a:pt x="6129" y="50"/>
                                  </a:lnTo>
                                  <a:lnTo>
                                    <a:pt x="6086" y="101"/>
                                  </a:lnTo>
                                  <a:lnTo>
                                    <a:pt x="6086" y="108"/>
                                  </a:lnTo>
                                  <a:lnTo>
                                    <a:pt x="6086" y="117"/>
                                  </a:lnTo>
                                  <a:lnTo>
                                    <a:pt x="6129" y="165"/>
                                  </a:lnTo>
                                  <a:lnTo>
                                    <a:pt x="6137" y="166"/>
                                  </a:lnTo>
                                  <a:lnTo>
                                    <a:pt x="6145" y="165"/>
                                  </a:lnTo>
                                  <a:lnTo>
                                    <a:pt x="6153" y="164"/>
                                  </a:lnTo>
                                  <a:lnTo>
                                    <a:pt x="6160" y="161"/>
                                  </a:lnTo>
                                  <a:lnTo>
                                    <a:pt x="6165" y="158"/>
                                  </a:lnTo>
                                  <a:lnTo>
                                    <a:pt x="6133" y="158"/>
                                  </a:lnTo>
                                  <a:lnTo>
                                    <a:pt x="6130" y="156"/>
                                  </a:lnTo>
                                  <a:lnTo>
                                    <a:pt x="6120" y="102"/>
                                  </a:lnTo>
                                  <a:lnTo>
                                    <a:pt x="6121" y="89"/>
                                  </a:lnTo>
                                  <a:lnTo>
                                    <a:pt x="6121" y="80"/>
                                  </a:lnTo>
                                  <a:lnTo>
                                    <a:pt x="6122" y="72"/>
                                  </a:lnTo>
                                  <a:lnTo>
                                    <a:pt x="6124" y="66"/>
                                  </a:lnTo>
                                  <a:lnTo>
                                    <a:pt x="6130" y="60"/>
                                  </a:lnTo>
                                  <a:lnTo>
                                    <a:pt x="6133" y="58"/>
                                  </a:lnTo>
                                  <a:lnTo>
                                    <a:pt x="6165" y="58"/>
                                  </a:lnTo>
                                  <a:lnTo>
                                    <a:pt x="6155" y="52"/>
                                  </a:lnTo>
                                  <a:lnTo>
                                    <a:pt x="614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66">
                                  <a:moveTo>
                                    <a:pt x="6165" y="58"/>
                                  </a:moveTo>
                                  <a:lnTo>
                                    <a:pt x="6141" y="58"/>
                                  </a:lnTo>
                                  <a:lnTo>
                                    <a:pt x="6143" y="59"/>
                                  </a:lnTo>
                                  <a:lnTo>
                                    <a:pt x="6145" y="61"/>
                                  </a:lnTo>
                                  <a:lnTo>
                                    <a:pt x="6148" y="63"/>
                                  </a:lnTo>
                                  <a:lnTo>
                                    <a:pt x="6150" y="66"/>
                                  </a:lnTo>
                                  <a:lnTo>
                                    <a:pt x="6153" y="76"/>
                                  </a:lnTo>
                                  <a:lnTo>
                                    <a:pt x="6154" y="85"/>
                                  </a:lnTo>
                                  <a:lnTo>
                                    <a:pt x="6154" y="102"/>
                                  </a:lnTo>
                                  <a:lnTo>
                                    <a:pt x="6140" y="158"/>
                                  </a:lnTo>
                                  <a:lnTo>
                                    <a:pt x="6165" y="158"/>
                                  </a:lnTo>
                                  <a:lnTo>
                                    <a:pt x="6188" y="108"/>
                                  </a:lnTo>
                                  <a:lnTo>
                                    <a:pt x="6188" y="97"/>
                                  </a:lnTo>
                                  <a:lnTo>
                                    <a:pt x="6186" y="87"/>
                                  </a:lnTo>
                                  <a:lnTo>
                                    <a:pt x="6182" y="78"/>
                                  </a:lnTo>
                                  <a:lnTo>
                                    <a:pt x="6178" y="69"/>
                                  </a:lnTo>
                                  <a:lnTo>
                                    <a:pt x="6171" y="62"/>
                                  </a:lnTo>
                                  <a:lnTo>
                                    <a:pt x="616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480" y="177120"/>
                            <a:ext cx="3913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5778" y="302"/>
                                  </a:moveTo>
                                  <a:lnTo>
                                    <a:pt x="5751" y="302"/>
                                  </a:lnTo>
                                  <a:lnTo>
                                    <a:pt x="5753" y="303"/>
                                  </a:lnTo>
                                  <a:lnTo>
                                    <a:pt x="5754" y="304"/>
                                  </a:lnTo>
                                  <a:lnTo>
                                    <a:pt x="5756" y="305"/>
                                  </a:lnTo>
                                  <a:lnTo>
                                    <a:pt x="5757" y="307"/>
                                  </a:lnTo>
                                  <a:lnTo>
                                    <a:pt x="5757" y="310"/>
                                  </a:lnTo>
                                  <a:lnTo>
                                    <a:pt x="5758" y="313"/>
                                  </a:lnTo>
                                  <a:lnTo>
                                    <a:pt x="5759" y="320"/>
                                  </a:lnTo>
                                  <a:lnTo>
                                    <a:pt x="5759" y="427"/>
                                  </a:lnTo>
                                  <a:lnTo>
                                    <a:pt x="5753" y="440"/>
                                  </a:lnTo>
                                  <a:lnTo>
                                    <a:pt x="5750" y="441"/>
                                  </a:lnTo>
                                  <a:lnTo>
                                    <a:pt x="5746" y="441"/>
                                  </a:lnTo>
                                  <a:lnTo>
                                    <a:pt x="5738" y="442"/>
                                  </a:lnTo>
                                  <a:lnTo>
                                    <a:pt x="5738" y="446"/>
                                  </a:lnTo>
                                  <a:lnTo>
                                    <a:pt x="5798" y="446"/>
                                  </a:lnTo>
                                  <a:lnTo>
                                    <a:pt x="5798" y="442"/>
                                  </a:lnTo>
                                  <a:lnTo>
                                    <a:pt x="5791" y="441"/>
                                  </a:lnTo>
                                  <a:lnTo>
                                    <a:pt x="5786" y="441"/>
                                  </a:lnTo>
                                  <a:lnTo>
                                    <a:pt x="5778" y="427"/>
                                  </a:lnTo>
                                  <a:lnTo>
                                    <a:pt x="577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5778" y="284"/>
                                  </a:moveTo>
                                  <a:lnTo>
                                    <a:pt x="5774" y="284"/>
                                  </a:lnTo>
                                  <a:lnTo>
                                    <a:pt x="5735" y="302"/>
                                  </a:lnTo>
                                  <a:lnTo>
                                    <a:pt x="5737" y="306"/>
                                  </a:lnTo>
                                  <a:lnTo>
                                    <a:pt x="5742" y="304"/>
                                  </a:lnTo>
                                  <a:lnTo>
                                    <a:pt x="5746" y="302"/>
                                  </a:lnTo>
                                  <a:lnTo>
                                    <a:pt x="5778" y="302"/>
                                  </a:lnTo>
                                  <a:lnTo>
                                    <a:pt x="577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5861" y="423"/>
                                  </a:moveTo>
                                  <a:lnTo>
                                    <a:pt x="5854" y="423"/>
                                  </a:lnTo>
                                  <a:lnTo>
                                    <a:pt x="5851" y="424"/>
                                  </a:lnTo>
                                  <a:lnTo>
                                    <a:pt x="5848" y="427"/>
                                  </a:lnTo>
                                  <a:lnTo>
                                    <a:pt x="5846" y="429"/>
                                  </a:lnTo>
                                  <a:lnTo>
                                    <a:pt x="5844" y="432"/>
                                  </a:lnTo>
                                  <a:lnTo>
                                    <a:pt x="5844" y="440"/>
                                  </a:lnTo>
                                  <a:lnTo>
                                    <a:pt x="5846" y="443"/>
                                  </a:lnTo>
                                  <a:lnTo>
                                    <a:pt x="5851" y="448"/>
                                  </a:lnTo>
                                  <a:lnTo>
                                    <a:pt x="5854" y="449"/>
                                  </a:lnTo>
                                  <a:lnTo>
                                    <a:pt x="5861" y="449"/>
                                  </a:lnTo>
                                  <a:lnTo>
                                    <a:pt x="5864" y="448"/>
                                  </a:lnTo>
                                  <a:lnTo>
                                    <a:pt x="5869" y="443"/>
                                  </a:lnTo>
                                  <a:lnTo>
                                    <a:pt x="5870" y="440"/>
                                  </a:lnTo>
                                  <a:lnTo>
                                    <a:pt x="5870" y="432"/>
                                  </a:lnTo>
                                  <a:lnTo>
                                    <a:pt x="5869" y="429"/>
                                  </a:lnTo>
                                  <a:lnTo>
                                    <a:pt x="5864" y="424"/>
                                  </a:lnTo>
                                  <a:lnTo>
                                    <a:pt x="5861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5958" y="302"/>
                                  </a:moveTo>
                                  <a:lnTo>
                                    <a:pt x="5931" y="302"/>
                                  </a:lnTo>
                                  <a:lnTo>
                                    <a:pt x="5933" y="303"/>
                                  </a:lnTo>
                                  <a:lnTo>
                                    <a:pt x="5934" y="304"/>
                                  </a:lnTo>
                                  <a:lnTo>
                                    <a:pt x="5936" y="305"/>
                                  </a:lnTo>
                                  <a:lnTo>
                                    <a:pt x="5937" y="307"/>
                                  </a:lnTo>
                                  <a:lnTo>
                                    <a:pt x="5937" y="310"/>
                                  </a:lnTo>
                                  <a:lnTo>
                                    <a:pt x="5938" y="313"/>
                                  </a:lnTo>
                                  <a:lnTo>
                                    <a:pt x="5939" y="320"/>
                                  </a:lnTo>
                                  <a:lnTo>
                                    <a:pt x="5939" y="427"/>
                                  </a:lnTo>
                                  <a:lnTo>
                                    <a:pt x="5933" y="440"/>
                                  </a:lnTo>
                                  <a:lnTo>
                                    <a:pt x="5930" y="441"/>
                                  </a:lnTo>
                                  <a:lnTo>
                                    <a:pt x="5926" y="441"/>
                                  </a:lnTo>
                                  <a:lnTo>
                                    <a:pt x="5918" y="442"/>
                                  </a:lnTo>
                                  <a:lnTo>
                                    <a:pt x="5918" y="446"/>
                                  </a:lnTo>
                                  <a:lnTo>
                                    <a:pt x="5978" y="446"/>
                                  </a:lnTo>
                                  <a:lnTo>
                                    <a:pt x="5978" y="442"/>
                                  </a:lnTo>
                                  <a:lnTo>
                                    <a:pt x="5971" y="441"/>
                                  </a:lnTo>
                                  <a:lnTo>
                                    <a:pt x="5966" y="441"/>
                                  </a:lnTo>
                                  <a:lnTo>
                                    <a:pt x="5958" y="427"/>
                                  </a:lnTo>
                                  <a:lnTo>
                                    <a:pt x="595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5958" y="284"/>
                                  </a:moveTo>
                                  <a:lnTo>
                                    <a:pt x="5954" y="284"/>
                                  </a:lnTo>
                                  <a:lnTo>
                                    <a:pt x="5915" y="302"/>
                                  </a:lnTo>
                                  <a:lnTo>
                                    <a:pt x="5917" y="306"/>
                                  </a:lnTo>
                                  <a:lnTo>
                                    <a:pt x="5922" y="304"/>
                                  </a:lnTo>
                                  <a:lnTo>
                                    <a:pt x="5926" y="302"/>
                                  </a:lnTo>
                                  <a:lnTo>
                                    <a:pt x="5958" y="302"/>
                                  </a:lnTo>
                                  <a:lnTo>
                                    <a:pt x="595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028" y="427"/>
                                  </a:moveTo>
                                  <a:lnTo>
                                    <a:pt x="6024" y="427"/>
                                  </a:lnTo>
                                  <a:lnTo>
                                    <a:pt x="6022" y="428"/>
                                  </a:lnTo>
                                  <a:lnTo>
                                    <a:pt x="6020" y="430"/>
                                  </a:lnTo>
                                  <a:lnTo>
                                    <a:pt x="6018" y="432"/>
                                  </a:lnTo>
                                  <a:lnTo>
                                    <a:pt x="6017" y="434"/>
                                  </a:lnTo>
                                  <a:lnTo>
                                    <a:pt x="6017" y="439"/>
                                  </a:lnTo>
                                  <a:lnTo>
                                    <a:pt x="6019" y="442"/>
                                  </a:lnTo>
                                  <a:lnTo>
                                    <a:pt x="6023" y="445"/>
                                  </a:lnTo>
                                  <a:lnTo>
                                    <a:pt x="6027" y="447"/>
                                  </a:lnTo>
                                  <a:lnTo>
                                    <a:pt x="6034" y="449"/>
                                  </a:lnTo>
                                  <a:lnTo>
                                    <a:pt x="6045" y="449"/>
                                  </a:lnTo>
                                  <a:lnTo>
                                    <a:pt x="6083" y="438"/>
                                  </a:lnTo>
                                  <a:lnTo>
                                    <a:pt x="6057" y="438"/>
                                  </a:lnTo>
                                  <a:lnTo>
                                    <a:pt x="6054" y="438"/>
                                  </a:lnTo>
                                  <a:lnTo>
                                    <a:pt x="6051" y="437"/>
                                  </a:lnTo>
                                  <a:lnTo>
                                    <a:pt x="6049" y="437"/>
                                  </a:lnTo>
                                  <a:lnTo>
                                    <a:pt x="6046" y="435"/>
                                  </a:lnTo>
                                  <a:lnTo>
                                    <a:pt x="6037" y="430"/>
                                  </a:lnTo>
                                  <a:lnTo>
                                    <a:pt x="6034" y="429"/>
                                  </a:lnTo>
                                  <a:lnTo>
                                    <a:pt x="6032" y="428"/>
                                  </a:lnTo>
                                  <a:lnTo>
                                    <a:pt x="6030" y="428"/>
                                  </a:lnTo>
                                  <a:lnTo>
                                    <a:pt x="602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095" y="300"/>
                                  </a:moveTo>
                                  <a:lnTo>
                                    <a:pt x="6061" y="300"/>
                                  </a:lnTo>
                                  <a:lnTo>
                                    <a:pt x="6067" y="302"/>
                                  </a:lnTo>
                                  <a:lnTo>
                                    <a:pt x="6078" y="312"/>
                                  </a:lnTo>
                                  <a:lnTo>
                                    <a:pt x="6080" y="318"/>
                                  </a:lnTo>
                                  <a:lnTo>
                                    <a:pt x="6080" y="333"/>
                                  </a:lnTo>
                                  <a:lnTo>
                                    <a:pt x="6079" y="338"/>
                                  </a:lnTo>
                                  <a:lnTo>
                                    <a:pt x="6076" y="343"/>
                                  </a:lnTo>
                                  <a:lnTo>
                                    <a:pt x="6073" y="349"/>
                                  </a:lnTo>
                                  <a:lnTo>
                                    <a:pt x="6069" y="353"/>
                                  </a:lnTo>
                                  <a:lnTo>
                                    <a:pt x="6056" y="360"/>
                                  </a:lnTo>
                                  <a:lnTo>
                                    <a:pt x="6050" y="363"/>
                                  </a:lnTo>
                                  <a:lnTo>
                                    <a:pt x="6044" y="363"/>
                                  </a:lnTo>
                                  <a:lnTo>
                                    <a:pt x="6044" y="367"/>
                                  </a:lnTo>
                                  <a:lnTo>
                                    <a:pt x="6054" y="367"/>
                                  </a:lnTo>
                                  <a:lnTo>
                                    <a:pt x="6060" y="368"/>
                                  </a:lnTo>
                                  <a:lnTo>
                                    <a:pt x="6086" y="389"/>
                                  </a:lnTo>
                                  <a:lnTo>
                                    <a:pt x="6089" y="395"/>
                                  </a:lnTo>
                                  <a:lnTo>
                                    <a:pt x="6090" y="401"/>
                                  </a:lnTo>
                                  <a:lnTo>
                                    <a:pt x="6090" y="416"/>
                                  </a:lnTo>
                                  <a:lnTo>
                                    <a:pt x="6087" y="423"/>
                                  </a:lnTo>
                                  <a:lnTo>
                                    <a:pt x="6075" y="435"/>
                                  </a:lnTo>
                                  <a:lnTo>
                                    <a:pt x="6068" y="438"/>
                                  </a:lnTo>
                                  <a:lnTo>
                                    <a:pt x="6083" y="438"/>
                                  </a:lnTo>
                                  <a:lnTo>
                                    <a:pt x="6089" y="434"/>
                                  </a:lnTo>
                                  <a:lnTo>
                                    <a:pt x="6094" y="429"/>
                                  </a:lnTo>
                                  <a:lnTo>
                                    <a:pt x="6103" y="419"/>
                                  </a:lnTo>
                                  <a:lnTo>
                                    <a:pt x="6107" y="407"/>
                                  </a:lnTo>
                                  <a:lnTo>
                                    <a:pt x="6107" y="384"/>
                                  </a:lnTo>
                                  <a:lnTo>
                                    <a:pt x="6105" y="375"/>
                                  </a:lnTo>
                                  <a:lnTo>
                                    <a:pt x="6095" y="361"/>
                                  </a:lnTo>
                                  <a:lnTo>
                                    <a:pt x="6088" y="356"/>
                                  </a:lnTo>
                                  <a:lnTo>
                                    <a:pt x="6078" y="352"/>
                                  </a:lnTo>
                                  <a:lnTo>
                                    <a:pt x="6084" y="346"/>
                                  </a:lnTo>
                                  <a:lnTo>
                                    <a:pt x="6100" y="316"/>
                                  </a:lnTo>
                                  <a:lnTo>
                                    <a:pt x="6100" y="309"/>
                                  </a:lnTo>
                                  <a:lnTo>
                                    <a:pt x="6097" y="302"/>
                                  </a:lnTo>
                                  <a:lnTo>
                                    <a:pt x="609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075" y="284"/>
                                  </a:moveTo>
                                  <a:lnTo>
                                    <a:pt x="6052" y="284"/>
                                  </a:lnTo>
                                  <a:lnTo>
                                    <a:pt x="6044" y="287"/>
                                  </a:lnTo>
                                  <a:lnTo>
                                    <a:pt x="6030" y="298"/>
                                  </a:lnTo>
                                  <a:lnTo>
                                    <a:pt x="6024" y="307"/>
                                  </a:lnTo>
                                  <a:lnTo>
                                    <a:pt x="6019" y="317"/>
                                  </a:lnTo>
                                  <a:lnTo>
                                    <a:pt x="6023" y="319"/>
                                  </a:lnTo>
                                  <a:lnTo>
                                    <a:pt x="6031" y="306"/>
                                  </a:lnTo>
                                  <a:lnTo>
                                    <a:pt x="6042" y="300"/>
                                  </a:lnTo>
                                  <a:lnTo>
                                    <a:pt x="6095" y="300"/>
                                  </a:lnTo>
                                  <a:lnTo>
                                    <a:pt x="6092" y="296"/>
                                  </a:lnTo>
                                  <a:lnTo>
                                    <a:pt x="6085" y="288"/>
                                  </a:lnTo>
                                  <a:lnTo>
                                    <a:pt x="607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148" y="427"/>
                                  </a:moveTo>
                                  <a:lnTo>
                                    <a:pt x="6144" y="427"/>
                                  </a:lnTo>
                                  <a:lnTo>
                                    <a:pt x="6142" y="428"/>
                                  </a:lnTo>
                                  <a:lnTo>
                                    <a:pt x="6140" y="430"/>
                                  </a:lnTo>
                                  <a:lnTo>
                                    <a:pt x="6138" y="432"/>
                                  </a:lnTo>
                                  <a:lnTo>
                                    <a:pt x="6137" y="434"/>
                                  </a:lnTo>
                                  <a:lnTo>
                                    <a:pt x="6137" y="439"/>
                                  </a:lnTo>
                                  <a:lnTo>
                                    <a:pt x="6139" y="442"/>
                                  </a:lnTo>
                                  <a:lnTo>
                                    <a:pt x="6143" y="445"/>
                                  </a:lnTo>
                                  <a:lnTo>
                                    <a:pt x="6147" y="447"/>
                                  </a:lnTo>
                                  <a:lnTo>
                                    <a:pt x="6154" y="449"/>
                                  </a:lnTo>
                                  <a:lnTo>
                                    <a:pt x="6165" y="449"/>
                                  </a:lnTo>
                                  <a:lnTo>
                                    <a:pt x="6203" y="438"/>
                                  </a:lnTo>
                                  <a:lnTo>
                                    <a:pt x="6177" y="438"/>
                                  </a:lnTo>
                                  <a:lnTo>
                                    <a:pt x="6174" y="438"/>
                                  </a:lnTo>
                                  <a:lnTo>
                                    <a:pt x="6171" y="437"/>
                                  </a:lnTo>
                                  <a:lnTo>
                                    <a:pt x="6169" y="437"/>
                                  </a:lnTo>
                                  <a:lnTo>
                                    <a:pt x="6166" y="435"/>
                                  </a:lnTo>
                                  <a:lnTo>
                                    <a:pt x="6157" y="430"/>
                                  </a:lnTo>
                                  <a:lnTo>
                                    <a:pt x="6154" y="429"/>
                                  </a:lnTo>
                                  <a:lnTo>
                                    <a:pt x="6152" y="428"/>
                                  </a:lnTo>
                                  <a:lnTo>
                                    <a:pt x="6150" y="428"/>
                                  </a:lnTo>
                                  <a:lnTo>
                                    <a:pt x="614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215" y="300"/>
                                  </a:moveTo>
                                  <a:lnTo>
                                    <a:pt x="6181" y="300"/>
                                  </a:lnTo>
                                  <a:lnTo>
                                    <a:pt x="6187" y="302"/>
                                  </a:lnTo>
                                  <a:lnTo>
                                    <a:pt x="6198" y="312"/>
                                  </a:lnTo>
                                  <a:lnTo>
                                    <a:pt x="6200" y="318"/>
                                  </a:lnTo>
                                  <a:lnTo>
                                    <a:pt x="6200" y="333"/>
                                  </a:lnTo>
                                  <a:lnTo>
                                    <a:pt x="6199" y="338"/>
                                  </a:lnTo>
                                  <a:lnTo>
                                    <a:pt x="6196" y="343"/>
                                  </a:lnTo>
                                  <a:lnTo>
                                    <a:pt x="6193" y="349"/>
                                  </a:lnTo>
                                  <a:lnTo>
                                    <a:pt x="6189" y="353"/>
                                  </a:lnTo>
                                  <a:lnTo>
                                    <a:pt x="6176" y="360"/>
                                  </a:lnTo>
                                  <a:lnTo>
                                    <a:pt x="6170" y="363"/>
                                  </a:lnTo>
                                  <a:lnTo>
                                    <a:pt x="6164" y="363"/>
                                  </a:lnTo>
                                  <a:lnTo>
                                    <a:pt x="6164" y="367"/>
                                  </a:lnTo>
                                  <a:lnTo>
                                    <a:pt x="6174" y="367"/>
                                  </a:lnTo>
                                  <a:lnTo>
                                    <a:pt x="6180" y="368"/>
                                  </a:lnTo>
                                  <a:lnTo>
                                    <a:pt x="6206" y="389"/>
                                  </a:lnTo>
                                  <a:lnTo>
                                    <a:pt x="6209" y="395"/>
                                  </a:lnTo>
                                  <a:lnTo>
                                    <a:pt x="6210" y="401"/>
                                  </a:lnTo>
                                  <a:lnTo>
                                    <a:pt x="6210" y="416"/>
                                  </a:lnTo>
                                  <a:lnTo>
                                    <a:pt x="6207" y="423"/>
                                  </a:lnTo>
                                  <a:lnTo>
                                    <a:pt x="6195" y="435"/>
                                  </a:lnTo>
                                  <a:lnTo>
                                    <a:pt x="6188" y="438"/>
                                  </a:lnTo>
                                  <a:lnTo>
                                    <a:pt x="6203" y="438"/>
                                  </a:lnTo>
                                  <a:lnTo>
                                    <a:pt x="6209" y="434"/>
                                  </a:lnTo>
                                  <a:lnTo>
                                    <a:pt x="6214" y="429"/>
                                  </a:lnTo>
                                  <a:lnTo>
                                    <a:pt x="6223" y="419"/>
                                  </a:lnTo>
                                  <a:lnTo>
                                    <a:pt x="6227" y="407"/>
                                  </a:lnTo>
                                  <a:lnTo>
                                    <a:pt x="6227" y="384"/>
                                  </a:lnTo>
                                  <a:lnTo>
                                    <a:pt x="6225" y="375"/>
                                  </a:lnTo>
                                  <a:lnTo>
                                    <a:pt x="6215" y="361"/>
                                  </a:lnTo>
                                  <a:lnTo>
                                    <a:pt x="6208" y="356"/>
                                  </a:lnTo>
                                  <a:lnTo>
                                    <a:pt x="6198" y="352"/>
                                  </a:lnTo>
                                  <a:lnTo>
                                    <a:pt x="6204" y="346"/>
                                  </a:lnTo>
                                  <a:lnTo>
                                    <a:pt x="6220" y="316"/>
                                  </a:lnTo>
                                  <a:lnTo>
                                    <a:pt x="6220" y="309"/>
                                  </a:lnTo>
                                  <a:lnTo>
                                    <a:pt x="6217" y="302"/>
                                  </a:lnTo>
                                  <a:lnTo>
                                    <a:pt x="621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195" y="284"/>
                                  </a:moveTo>
                                  <a:lnTo>
                                    <a:pt x="6172" y="284"/>
                                  </a:lnTo>
                                  <a:lnTo>
                                    <a:pt x="6164" y="287"/>
                                  </a:lnTo>
                                  <a:lnTo>
                                    <a:pt x="6150" y="298"/>
                                  </a:lnTo>
                                  <a:lnTo>
                                    <a:pt x="6144" y="307"/>
                                  </a:lnTo>
                                  <a:lnTo>
                                    <a:pt x="6139" y="317"/>
                                  </a:lnTo>
                                  <a:lnTo>
                                    <a:pt x="6143" y="319"/>
                                  </a:lnTo>
                                  <a:lnTo>
                                    <a:pt x="6151" y="306"/>
                                  </a:lnTo>
                                  <a:lnTo>
                                    <a:pt x="6162" y="300"/>
                                  </a:lnTo>
                                  <a:lnTo>
                                    <a:pt x="6215" y="300"/>
                                  </a:lnTo>
                                  <a:lnTo>
                                    <a:pt x="6212" y="296"/>
                                  </a:lnTo>
                                  <a:lnTo>
                                    <a:pt x="6205" y="288"/>
                                  </a:lnTo>
                                  <a:lnTo>
                                    <a:pt x="619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310" y="332"/>
                                  </a:moveTo>
                                  <a:lnTo>
                                    <a:pt x="6305" y="332"/>
                                  </a:lnTo>
                                  <a:lnTo>
                                    <a:pt x="6305" y="336"/>
                                  </a:lnTo>
                                  <a:lnTo>
                                    <a:pt x="6304" y="339"/>
                                  </a:lnTo>
                                  <a:lnTo>
                                    <a:pt x="6299" y="357"/>
                                  </a:lnTo>
                                  <a:lnTo>
                                    <a:pt x="6298" y="361"/>
                                  </a:lnTo>
                                  <a:lnTo>
                                    <a:pt x="6298" y="369"/>
                                  </a:lnTo>
                                  <a:lnTo>
                                    <a:pt x="6299" y="371"/>
                                  </a:lnTo>
                                  <a:lnTo>
                                    <a:pt x="6300" y="373"/>
                                  </a:lnTo>
                                  <a:lnTo>
                                    <a:pt x="6303" y="375"/>
                                  </a:lnTo>
                                  <a:lnTo>
                                    <a:pt x="6305" y="376"/>
                                  </a:lnTo>
                                  <a:lnTo>
                                    <a:pt x="6310" y="376"/>
                                  </a:lnTo>
                                  <a:lnTo>
                                    <a:pt x="6312" y="375"/>
                                  </a:lnTo>
                                  <a:lnTo>
                                    <a:pt x="6314" y="373"/>
                                  </a:lnTo>
                                  <a:lnTo>
                                    <a:pt x="6316" y="371"/>
                                  </a:lnTo>
                                  <a:lnTo>
                                    <a:pt x="6317" y="368"/>
                                  </a:lnTo>
                                  <a:lnTo>
                                    <a:pt x="6317" y="362"/>
                                  </a:lnTo>
                                  <a:lnTo>
                                    <a:pt x="6316" y="356"/>
                                  </a:lnTo>
                                  <a:lnTo>
                                    <a:pt x="6313" y="346"/>
                                  </a:lnTo>
                                  <a:lnTo>
                                    <a:pt x="6311" y="341"/>
                                  </a:lnTo>
                                  <a:lnTo>
                                    <a:pt x="6310" y="336"/>
                                  </a:lnTo>
                                  <a:lnTo>
                                    <a:pt x="631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276" y="300"/>
                                  </a:moveTo>
                                  <a:lnTo>
                                    <a:pt x="6271" y="300"/>
                                  </a:lnTo>
                                  <a:lnTo>
                                    <a:pt x="6269" y="300"/>
                                  </a:lnTo>
                                  <a:lnTo>
                                    <a:pt x="6267" y="302"/>
                                  </a:lnTo>
                                  <a:lnTo>
                                    <a:pt x="6265" y="304"/>
                                  </a:lnTo>
                                  <a:lnTo>
                                    <a:pt x="6264" y="306"/>
                                  </a:lnTo>
                                  <a:lnTo>
                                    <a:pt x="6264" y="312"/>
                                  </a:lnTo>
                                  <a:lnTo>
                                    <a:pt x="6266" y="315"/>
                                  </a:lnTo>
                                  <a:lnTo>
                                    <a:pt x="6272" y="319"/>
                                  </a:lnTo>
                                  <a:lnTo>
                                    <a:pt x="6278" y="321"/>
                                  </a:lnTo>
                                  <a:lnTo>
                                    <a:pt x="6293" y="324"/>
                                  </a:lnTo>
                                  <a:lnTo>
                                    <a:pt x="6298" y="326"/>
                                  </a:lnTo>
                                  <a:lnTo>
                                    <a:pt x="6303" y="328"/>
                                  </a:lnTo>
                                  <a:lnTo>
                                    <a:pt x="6298" y="330"/>
                                  </a:lnTo>
                                  <a:lnTo>
                                    <a:pt x="6293" y="331"/>
                                  </a:lnTo>
                                  <a:lnTo>
                                    <a:pt x="6281" y="334"/>
                                  </a:lnTo>
                                  <a:lnTo>
                                    <a:pt x="6276" y="335"/>
                                  </a:lnTo>
                                  <a:lnTo>
                                    <a:pt x="6274" y="336"/>
                                  </a:lnTo>
                                  <a:lnTo>
                                    <a:pt x="6271" y="337"/>
                                  </a:lnTo>
                                  <a:lnTo>
                                    <a:pt x="6268" y="339"/>
                                  </a:lnTo>
                                  <a:lnTo>
                                    <a:pt x="6265" y="343"/>
                                  </a:lnTo>
                                  <a:lnTo>
                                    <a:pt x="6264" y="346"/>
                                  </a:lnTo>
                                  <a:lnTo>
                                    <a:pt x="6264" y="350"/>
                                  </a:lnTo>
                                  <a:lnTo>
                                    <a:pt x="6265" y="352"/>
                                  </a:lnTo>
                                  <a:lnTo>
                                    <a:pt x="6269" y="355"/>
                                  </a:lnTo>
                                  <a:lnTo>
                                    <a:pt x="6271" y="356"/>
                                  </a:lnTo>
                                  <a:lnTo>
                                    <a:pt x="6276" y="356"/>
                                  </a:lnTo>
                                  <a:lnTo>
                                    <a:pt x="6278" y="356"/>
                                  </a:lnTo>
                                  <a:lnTo>
                                    <a:pt x="6280" y="354"/>
                                  </a:lnTo>
                                  <a:lnTo>
                                    <a:pt x="6283" y="353"/>
                                  </a:lnTo>
                                  <a:lnTo>
                                    <a:pt x="6288" y="349"/>
                                  </a:lnTo>
                                  <a:lnTo>
                                    <a:pt x="6293" y="342"/>
                                  </a:lnTo>
                                  <a:lnTo>
                                    <a:pt x="6297" y="338"/>
                                  </a:lnTo>
                                  <a:lnTo>
                                    <a:pt x="6301" y="335"/>
                                  </a:lnTo>
                                  <a:lnTo>
                                    <a:pt x="6305" y="332"/>
                                  </a:lnTo>
                                  <a:lnTo>
                                    <a:pt x="6324" y="332"/>
                                  </a:lnTo>
                                  <a:lnTo>
                                    <a:pt x="6321" y="331"/>
                                  </a:lnTo>
                                  <a:lnTo>
                                    <a:pt x="6316" y="330"/>
                                  </a:lnTo>
                                  <a:lnTo>
                                    <a:pt x="6312" y="328"/>
                                  </a:lnTo>
                                  <a:lnTo>
                                    <a:pt x="6316" y="326"/>
                                  </a:lnTo>
                                  <a:lnTo>
                                    <a:pt x="6321" y="325"/>
                                  </a:lnTo>
                                  <a:lnTo>
                                    <a:pt x="6326" y="323"/>
                                  </a:lnTo>
                                  <a:lnTo>
                                    <a:pt x="6305" y="323"/>
                                  </a:lnTo>
                                  <a:lnTo>
                                    <a:pt x="6301" y="321"/>
                                  </a:lnTo>
                                  <a:lnTo>
                                    <a:pt x="6296" y="317"/>
                                  </a:lnTo>
                                  <a:lnTo>
                                    <a:pt x="6288" y="307"/>
                                  </a:lnTo>
                                  <a:lnTo>
                                    <a:pt x="6284" y="304"/>
                                  </a:lnTo>
                                  <a:lnTo>
                                    <a:pt x="6279" y="300"/>
                                  </a:lnTo>
                                  <a:lnTo>
                                    <a:pt x="6276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324" y="332"/>
                                  </a:moveTo>
                                  <a:lnTo>
                                    <a:pt x="6310" y="332"/>
                                  </a:lnTo>
                                  <a:lnTo>
                                    <a:pt x="6315" y="335"/>
                                  </a:lnTo>
                                  <a:lnTo>
                                    <a:pt x="6319" y="339"/>
                                  </a:lnTo>
                                  <a:lnTo>
                                    <a:pt x="6339" y="356"/>
                                  </a:lnTo>
                                  <a:lnTo>
                                    <a:pt x="6344" y="356"/>
                                  </a:lnTo>
                                  <a:lnTo>
                                    <a:pt x="6346" y="355"/>
                                  </a:lnTo>
                                  <a:lnTo>
                                    <a:pt x="6347" y="354"/>
                                  </a:lnTo>
                                  <a:lnTo>
                                    <a:pt x="6349" y="352"/>
                                  </a:lnTo>
                                  <a:lnTo>
                                    <a:pt x="6350" y="350"/>
                                  </a:lnTo>
                                  <a:lnTo>
                                    <a:pt x="6350" y="344"/>
                                  </a:lnTo>
                                  <a:lnTo>
                                    <a:pt x="6349" y="342"/>
                                  </a:lnTo>
                                  <a:lnTo>
                                    <a:pt x="6346" y="339"/>
                                  </a:lnTo>
                                  <a:lnTo>
                                    <a:pt x="6343" y="336"/>
                                  </a:lnTo>
                                  <a:lnTo>
                                    <a:pt x="6337" y="334"/>
                                  </a:lnTo>
                                  <a:lnTo>
                                    <a:pt x="6324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310" y="279"/>
                                  </a:moveTo>
                                  <a:lnTo>
                                    <a:pt x="6305" y="279"/>
                                  </a:lnTo>
                                  <a:lnTo>
                                    <a:pt x="6303" y="280"/>
                                  </a:lnTo>
                                  <a:lnTo>
                                    <a:pt x="6301" y="282"/>
                                  </a:lnTo>
                                  <a:lnTo>
                                    <a:pt x="6299" y="284"/>
                                  </a:lnTo>
                                  <a:lnTo>
                                    <a:pt x="6298" y="287"/>
                                  </a:lnTo>
                                  <a:lnTo>
                                    <a:pt x="6298" y="294"/>
                                  </a:lnTo>
                                  <a:lnTo>
                                    <a:pt x="6299" y="300"/>
                                  </a:lnTo>
                                  <a:lnTo>
                                    <a:pt x="6302" y="307"/>
                                  </a:lnTo>
                                  <a:lnTo>
                                    <a:pt x="6304" y="313"/>
                                  </a:lnTo>
                                  <a:lnTo>
                                    <a:pt x="6305" y="318"/>
                                  </a:lnTo>
                                  <a:lnTo>
                                    <a:pt x="6305" y="323"/>
                                  </a:lnTo>
                                  <a:lnTo>
                                    <a:pt x="6310" y="323"/>
                                  </a:lnTo>
                                  <a:lnTo>
                                    <a:pt x="6311" y="318"/>
                                  </a:lnTo>
                                  <a:lnTo>
                                    <a:pt x="6312" y="312"/>
                                  </a:lnTo>
                                  <a:lnTo>
                                    <a:pt x="6314" y="306"/>
                                  </a:lnTo>
                                  <a:lnTo>
                                    <a:pt x="6316" y="300"/>
                                  </a:lnTo>
                                  <a:lnTo>
                                    <a:pt x="6317" y="295"/>
                                  </a:lnTo>
                                  <a:lnTo>
                                    <a:pt x="6317" y="287"/>
                                  </a:lnTo>
                                  <a:lnTo>
                                    <a:pt x="6316" y="284"/>
                                  </a:lnTo>
                                  <a:lnTo>
                                    <a:pt x="6314" y="282"/>
                                  </a:lnTo>
                                  <a:lnTo>
                                    <a:pt x="6313" y="280"/>
                                  </a:lnTo>
                                  <a:lnTo>
                                    <a:pt x="631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70">
                                  <a:moveTo>
                                    <a:pt x="6344" y="300"/>
                                  </a:moveTo>
                                  <a:lnTo>
                                    <a:pt x="6339" y="300"/>
                                  </a:lnTo>
                                  <a:lnTo>
                                    <a:pt x="6336" y="301"/>
                                  </a:lnTo>
                                  <a:lnTo>
                                    <a:pt x="6331" y="303"/>
                                  </a:lnTo>
                                  <a:lnTo>
                                    <a:pt x="6327" y="307"/>
                                  </a:lnTo>
                                  <a:lnTo>
                                    <a:pt x="6322" y="313"/>
                                  </a:lnTo>
                                  <a:lnTo>
                                    <a:pt x="6318" y="317"/>
                                  </a:lnTo>
                                  <a:lnTo>
                                    <a:pt x="6314" y="321"/>
                                  </a:lnTo>
                                  <a:lnTo>
                                    <a:pt x="6310" y="323"/>
                                  </a:lnTo>
                                  <a:lnTo>
                                    <a:pt x="6326" y="323"/>
                                  </a:lnTo>
                                  <a:lnTo>
                                    <a:pt x="6338" y="321"/>
                                  </a:lnTo>
                                  <a:lnTo>
                                    <a:pt x="6344" y="319"/>
                                  </a:lnTo>
                                  <a:lnTo>
                                    <a:pt x="6349" y="314"/>
                                  </a:lnTo>
                                  <a:lnTo>
                                    <a:pt x="6350" y="312"/>
                                  </a:lnTo>
                                  <a:lnTo>
                                    <a:pt x="6350" y="306"/>
                                  </a:lnTo>
                                  <a:lnTo>
                                    <a:pt x="6349" y="304"/>
                                  </a:lnTo>
                                  <a:lnTo>
                                    <a:pt x="6348" y="302"/>
                                  </a:lnTo>
                                  <a:lnTo>
                                    <a:pt x="6346" y="301"/>
                                  </a:lnTo>
                                  <a:lnTo>
                                    <a:pt x="6344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141480"/>
                            <a:ext cx="6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0">
                                  <a:moveTo>
                                    <a:pt x="5609" y="223"/>
                                  </a:moveTo>
                                  <a:lnTo>
                                    <a:pt x="6679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141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679" y="223"/>
                                  </a:moveTo>
                                  <a:lnTo>
                                    <a:pt x="6689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4240" y="2520"/>
                            <a:ext cx="418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6865" y="8"/>
                                  </a:moveTo>
                                  <a:lnTo>
                                    <a:pt x="6802" y="8"/>
                                  </a:lnTo>
                                  <a:lnTo>
                                    <a:pt x="6805" y="8"/>
                                  </a:lnTo>
                                  <a:lnTo>
                                    <a:pt x="6808" y="10"/>
                                  </a:lnTo>
                                  <a:lnTo>
                                    <a:pt x="6815" y="23"/>
                                  </a:lnTo>
                                  <a:lnTo>
                                    <a:pt x="6815" y="144"/>
                                  </a:lnTo>
                                  <a:lnTo>
                                    <a:pt x="6814" y="149"/>
                                  </a:lnTo>
                                  <a:lnTo>
                                    <a:pt x="6813" y="150"/>
                                  </a:lnTo>
                                  <a:lnTo>
                                    <a:pt x="6812" y="153"/>
                                  </a:lnTo>
                                  <a:lnTo>
                                    <a:pt x="6811" y="155"/>
                                  </a:lnTo>
                                  <a:lnTo>
                                    <a:pt x="6809" y="156"/>
                                  </a:lnTo>
                                  <a:lnTo>
                                    <a:pt x="6806" y="158"/>
                                  </a:lnTo>
                                  <a:lnTo>
                                    <a:pt x="6802" y="159"/>
                                  </a:lnTo>
                                  <a:lnTo>
                                    <a:pt x="6792" y="159"/>
                                  </a:lnTo>
                                  <a:lnTo>
                                    <a:pt x="6792" y="163"/>
                                  </a:lnTo>
                                  <a:lnTo>
                                    <a:pt x="6933" y="163"/>
                                  </a:lnTo>
                                  <a:lnTo>
                                    <a:pt x="6934" y="154"/>
                                  </a:lnTo>
                                  <a:lnTo>
                                    <a:pt x="6866" y="154"/>
                                  </a:lnTo>
                                  <a:lnTo>
                                    <a:pt x="6862" y="153"/>
                                  </a:lnTo>
                                  <a:lnTo>
                                    <a:pt x="6853" y="140"/>
                                  </a:lnTo>
                                  <a:lnTo>
                                    <a:pt x="6853" y="23"/>
                                  </a:lnTo>
                                  <a:lnTo>
                                    <a:pt x="6853" y="18"/>
                                  </a:lnTo>
                                  <a:lnTo>
                                    <a:pt x="6855" y="13"/>
                                  </a:lnTo>
                                  <a:lnTo>
                                    <a:pt x="6857" y="11"/>
                                  </a:lnTo>
                                  <a:lnTo>
                                    <a:pt x="6859" y="10"/>
                                  </a:lnTo>
                                  <a:lnTo>
                                    <a:pt x="6862" y="9"/>
                                  </a:lnTo>
                                  <a:lnTo>
                                    <a:pt x="68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6939" y="107"/>
                                  </a:moveTo>
                                  <a:lnTo>
                                    <a:pt x="6934" y="107"/>
                                  </a:lnTo>
                                  <a:lnTo>
                                    <a:pt x="6930" y="120"/>
                                  </a:lnTo>
                                  <a:lnTo>
                                    <a:pt x="6927" y="129"/>
                                  </a:lnTo>
                                  <a:lnTo>
                                    <a:pt x="6922" y="135"/>
                                  </a:lnTo>
                                  <a:lnTo>
                                    <a:pt x="6918" y="142"/>
                                  </a:lnTo>
                                  <a:lnTo>
                                    <a:pt x="6913" y="146"/>
                                  </a:lnTo>
                                  <a:lnTo>
                                    <a:pt x="6902" y="152"/>
                                  </a:lnTo>
                                  <a:lnTo>
                                    <a:pt x="6895" y="154"/>
                                  </a:lnTo>
                                  <a:lnTo>
                                    <a:pt x="6934" y="154"/>
                                  </a:lnTo>
                                  <a:lnTo>
                                    <a:pt x="693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6877" y="4"/>
                                  </a:moveTo>
                                  <a:lnTo>
                                    <a:pt x="6792" y="4"/>
                                  </a:lnTo>
                                  <a:lnTo>
                                    <a:pt x="6792" y="8"/>
                                  </a:lnTo>
                                  <a:lnTo>
                                    <a:pt x="6877" y="8"/>
                                  </a:lnTo>
                                  <a:lnTo>
                                    <a:pt x="687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018" y="50"/>
                                  </a:moveTo>
                                  <a:lnTo>
                                    <a:pt x="7008" y="50"/>
                                  </a:lnTo>
                                  <a:lnTo>
                                    <a:pt x="7000" y="50"/>
                                  </a:lnTo>
                                  <a:lnTo>
                                    <a:pt x="6957" y="101"/>
                                  </a:lnTo>
                                  <a:lnTo>
                                    <a:pt x="6957" y="108"/>
                                  </a:lnTo>
                                  <a:lnTo>
                                    <a:pt x="6958" y="117"/>
                                  </a:lnTo>
                                  <a:lnTo>
                                    <a:pt x="7000" y="165"/>
                                  </a:lnTo>
                                  <a:lnTo>
                                    <a:pt x="7008" y="166"/>
                                  </a:lnTo>
                                  <a:lnTo>
                                    <a:pt x="7016" y="165"/>
                                  </a:lnTo>
                                  <a:lnTo>
                                    <a:pt x="7024" y="164"/>
                                  </a:lnTo>
                                  <a:lnTo>
                                    <a:pt x="7031" y="161"/>
                                  </a:lnTo>
                                  <a:lnTo>
                                    <a:pt x="7037" y="158"/>
                                  </a:lnTo>
                                  <a:lnTo>
                                    <a:pt x="7005" y="158"/>
                                  </a:lnTo>
                                  <a:lnTo>
                                    <a:pt x="7001" y="156"/>
                                  </a:lnTo>
                                  <a:lnTo>
                                    <a:pt x="6991" y="102"/>
                                  </a:lnTo>
                                  <a:lnTo>
                                    <a:pt x="6992" y="89"/>
                                  </a:lnTo>
                                  <a:lnTo>
                                    <a:pt x="6993" y="80"/>
                                  </a:lnTo>
                                  <a:lnTo>
                                    <a:pt x="6994" y="72"/>
                                  </a:lnTo>
                                  <a:lnTo>
                                    <a:pt x="6996" y="66"/>
                                  </a:lnTo>
                                  <a:lnTo>
                                    <a:pt x="7001" y="60"/>
                                  </a:lnTo>
                                  <a:lnTo>
                                    <a:pt x="7005" y="58"/>
                                  </a:lnTo>
                                  <a:lnTo>
                                    <a:pt x="7036" y="58"/>
                                  </a:lnTo>
                                  <a:lnTo>
                                    <a:pt x="7026" y="52"/>
                                  </a:lnTo>
                                  <a:lnTo>
                                    <a:pt x="70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036" y="58"/>
                                  </a:moveTo>
                                  <a:lnTo>
                                    <a:pt x="7012" y="58"/>
                                  </a:lnTo>
                                  <a:lnTo>
                                    <a:pt x="7014" y="59"/>
                                  </a:lnTo>
                                  <a:lnTo>
                                    <a:pt x="7016" y="61"/>
                                  </a:lnTo>
                                  <a:lnTo>
                                    <a:pt x="7019" y="63"/>
                                  </a:lnTo>
                                  <a:lnTo>
                                    <a:pt x="7022" y="66"/>
                                  </a:lnTo>
                                  <a:lnTo>
                                    <a:pt x="7025" y="76"/>
                                  </a:lnTo>
                                  <a:lnTo>
                                    <a:pt x="7025" y="85"/>
                                  </a:lnTo>
                                  <a:lnTo>
                                    <a:pt x="7025" y="102"/>
                                  </a:lnTo>
                                  <a:lnTo>
                                    <a:pt x="7012" y="158"/>
                                  </a:lnTo>
                                  <a:lnTo>
                                    <a:pt x="7037" y="158"/>
                                  </a:lnTo>
                                  <a:lnTo>
                                    <a:pt x="7060" y="108"/>
                                  </a:lnTo>
                                  <a:lnTo>
                                    <a:pt x="7060" y="97"/>
                                  </a:lnTo>
                                  <a:lnTo>
                                    <a:pt x="7057" y="87"/>
                                  </a:lnTo>
                                  <a:lnTo>
                                    <a:pt x="7049" y="69"/>
                                  </a:lnTo>
                                  <a:lnTo>
                                    <a:pt x="7043" y="62"/>
                                  </a:lnTo>
                                  <a:lnTo>
                                    <a:pt x="70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124" y="53"/>
                                  </a:moveTo>
                                  <a:lnTo>
                                    <a:pt x="7069" y="53"/>
                                  </a:lnTo>
                                  <a:lnTo>
                                    <a:pt x="7069" y="57"/>
                                  </a:lnTo>
                                  <a:lnTo>
                                    <a:pt x="7073" y="58"/>
                                  </a:lnTo>
                                  <a:lnTo>
                                    <a:pt x="7076" y="60"/>
                                  </a:lnTo>
                                  <a:lnTo>
                                    <a:pt x="7078" y="63"/>
                                  </a:lnTo>
                                  <a:lnTo>
                                    <a:pt x="7081" y="66"/>
                                  </a:lnTo>
                                  <a:lnTo>
                                    <a:pt x="7085" y="74"/>
                                  </a:lnTo>
                                  <a:lnTo>
                                    <a:pt x="7089" y="86"/>
                                  </a:lnTo>
                                  <a:lnTo>
                                    <a:pt x="7118" y="166"/>
                                  </a:lnTo>
                                  <a:lnTo>
                                    <a:pt x="7124" y="166"/>
                                  </a:lnTo>
                                  <a:lnTo>
                                    <a:pt x="7142" y="117"/>
                                  </a:lnTo>
                                  <a:lnTo>
                                    <a:pt x="7134" y="117"/>
                                  </a:lnTo>
                                  <a:lnTo>
                                    <a:pt x="7118" y="75"/>
                                  </a:lnTo>
                                  <a:lnTo>
                                    <a:pt x="7116" y="68"/>
                                  </a:lnTo>
                                  <a:lnTo>
                                    <a:pt x="7115" y="64"/>
                                  </a:lnTo>
                                  <a:lnTo>
                                    <a:pt x="7115" y="61"/>
                                  </a:lnTo>
                                  <a:lnTo>
                                    <a:pt x="7115" y="60"/>
                                  </a:lnTo>
                                  <a:lnTo>
                                    <a:pt x="7117" y="59"/>
                                  </a:lnTo>
                                  <a:lnTo>
                                    <a:pt x="7118" y="58"/>
                                  </a:lnTo>
                                  <a:lnTo>
                                    <a:pt x="7121" y="57"/>
                                  </a:lnTo>
                                  <a:lnTo>
                                    <a:pt x="7124" y="57"/>
                                  </a:lnTo>
                                  <a:lnTo>
                                    <a:pt x="71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188" y="85"/>
                                  </a:moveTo>
                                  <a:lnTo>
                                    <a:pt x="7154" y="85"/>
                                  </a:lnTo>
                                  <a:lnTo>
                                    <a:pt x="7184" y="166"/>
                                  </a:lnTo>
                                  <a:lnTo>
                                    <a:pt x="7191" y="166"/>
                                  </a:lnTo>
                                  <a:lnTo>
                                    <a:pt x="7208" y="117"/>
                                  </a:lnTo>
                                  <a:lnTo>
                                    <a:pt x="7199" y="117"/>
                                  </a:lnTo>
                                  <a:lnTo>
                                    <a:pt x="71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191" y="53"/>
                                  </a:moveTo>
                                  <a:lnTo>
                                    <a:pt x="7135" y="53"/>
                                  </a:lnTo>
                                  <a:lnTo>
                                    <a:pt x="7135" y="57"/>
                                  </a:lnTo>
                                  <a:lnTo>
                                    <a:pt x="7138" y="58"/>
                                  </a:lnTo>
                                  <a:lnTo>
                                    <a:pt x="7141" y="59"/>
                                  </a:lnTo>
                                  <a:lnTo>
                                    <a:pt x="7143" y="61"/>
                                  </a:lnTo>
                                  <a:lnTo>
                                    <a:pt x="7145" y="62"/>
                                  </a:lnTo>
                                  <a:lnTo>
                                    <a:pt x="7147" y="66"/>
                                  </a:lnTo>
                                  <a:lnTo>
                                    <a:pt x="7149" y="72"/>
                                  </a:lnTo>
                                  <a:lnTo>
                                    <a:pt x="7150" y="75"/>
                                  </a:lnTo>
                                  <a:lnTo>
                                    <a:pt x="7134" y="117"/>
                                  </a:lnTo>
                                  <a:lnTo>
                                    <a:pt x="7142" y="117"/>
                                  </a:lnTo>
                                  <a:lnTo>
                                    <a:pt x="7154" y="85"/>
                                  </a:lnTo>
                                  <a:lnTo>
                                    <a:pt x="7188" y="85"/>
                                  </a:lnTo>
                                  <a:lnTo>
                                    <a:pt x="7184" y="75"/>
                                  </a:lnTo>
                                  <a:lnTo>
                                    <a:pt x="7182" y="69"/>
                                  </a:lnTo>
                                  <a:lnTo>
                                    <a:pt x="7181" y="65"/>
                                  </a:lnTo>
                                  <a:lnTo>
                                    <a:pt x="7181" y="61"/>
                                  </a:lnTo>
                                  <a:lnTo>
                                    <a:pt x="7191" y="57"/>
                                  </a:lnTo>
                                  <a:lnTo>
                                    <a:pt x="719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238" y="53"/>
                                  </a:moveTo>
                                  <a:lnTo>
                                    <a:pt x="7206" y="53"/>
                                  </a:lnTo>
                                  <a:lnTo>
                                    <a:pt x="7206" y="57"/>
                                  </a:lnTo>
                                  <a:lnTo>
                                    <a:pt x="7210" y="57"/>
                                  </a:lnTo>
                                  <a:lnTo>
                                    <a:pt x="7213" y="58"/>
                                  </a:lnTo>
                                  <a:lnTo>
                                    <a:pt x="7214" y="60"/>
                                  </a:lnTo>
                                  <a:lnTo>
                                    <a:pt x="7216" y="61"/>
                                  </a:lnTo>
                                  <a:lnTo>
                                    <a:pt x="7217" y="63"/>
                                  </a:lnTo>
                                  <a:lnTo>
                                    <a:pt x="7217" y="69"/>
                                  </a:lnTo>
                                  <a:lnTo>
                                    <a:pt x="7216" y="72"/>
                                  </a:lnTo>
                                  <a:lnTo>
                                    <a:pt x="7199" y="117"/>
                                  </a:lnTo>
                                  <a:lnTo>
                                    <a:pt x="7208" y="117"/>
                                  </a:lnTo>
                                  <a:lnTo>
                                    <a:pt x="7222" y="79"/>
                                  </a:lnTo>
                                  <a:lnTo>
                                    <a:pt x="7225" y="69"/>
                                  </a:lnTo>
                                  <a:lnTo>
                                    <a:pt x="7228" y="63"/>
                                  </a:lnTo>
                                  <a:lnTo>
                                    <a:pt x="7230" y="61"/>
                                  </a:lnTo>
                                  <a:lnTo>
                                    <a:pt x="7232" y="59"/>
                                  </a:lnTo>
                                  <a:lnTo>
                                    <a:pt x="7235" y="58"/>
                                  </a:lnTo>
                                  <a:lnTo>
                                    <a:pt x="7238" y="57"/>
                                  </a:lnTo>
                                  <a:lnTo>
                                    <a:pt x="72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313" y="50"/>
                                  </a:moveTo>
                                  <a:lnTo>
                                    <a:pt x="7288" y="50"/>
                                  </a:lnTo>
                                  <a:lnTo>
                                    <a:pt x="7277" y="55"/>
                                  </a:lnTo>
                                  <a:lnTo>
                                    <a:pt x="7252" y="110"/>
                                  </a:lnTo>
                                  <a:lnTo>
                                    <a:pt x="7252" y="125"/>
                                  </a:lnTo>
                                  <a:lnTo>
                                    <a:pt x="7299" y="166"/>
                                  </a:lnTo>
                                  <a:lnTo>
                                    <a:pt x="7308" y="166"/>
                                  </a:lnTo>
                                  <a:lnTo>
                                    <a:pt x="7317" y="163"/>
                                  </a:lnTo>
                                  <a:lnTo>
                                    <a:pt x="7331" y="153"/>
                                  </a:lnTo>
                                  <a:lnTo>
                                    <a:pt x="7335" y="148"/>
                                  </a:lnTo>
                                  <a:lnTo>
                                    <a:pt x="7307" y="148"/>
                                  </a:lnTo>
                                  <a:lnTo>
                                    <a:pt x="7300" y="145"/>
                                  </a:lnTo>
                                  <a:lnTo>
                                    <a:pt x="7288" y="130"/>
                                  </a:lnTo>
                                  <a:lnTo>
                                    <a:pt x="7284" y="118"/>
                                  </a:lnTo>
                                  <a:lnTo>
                                    <a:pt x="7283" y="104"/>
                                  </a:lnTo>
                                  <a:lnTo>
                                    <a:pt x="7344" y="104"/>
                                  </a:lnTo>
                                  <a:lnTo>
                                    <a:pt x="7343" y="96"/>
                                  </a:lnTo>
                                  <a:lnTo>
                                    <a:pt x="7283" y="96"/>
                                  </a:lnTo>
                                  <a:lnTo>
                                    <a:pt x="7283" y="80"/>
                                  </a:lnTo>
                                  <a:lnTo>
                                    <a:pt x="7285" y="71"/>
                                  </a:lnTo>
                                  <a:lnTo>
                                    <a:pt x="7290" y="64"/>
                                  </a:lnTo>
                                  <a:lnTo>
                                    <a:pt x="7292" y="60"/>
                                  </a:lnTo>
                                  <a:lnTo>
                                    <a:pt x="7296" y="58"/>
                                  </a:lnTo>
                                  <a:lnTo>
                                    <a:pt x="7325" y="58"/>
                                  </a:lnTo>
                                  <a:lnTo>
                                    <a:pt x="7322" y="54"/>
                                  </a:lnTo>
                                  <a:lnTo>
                                    <a:pt x="731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340" y="130"/>
                                  </a:moveTo>
                                  <a:lnTo>
                                    <a:pt x="7335" y="137"/>
                                  </a:lnTo>
                                  <a:lnTo>
                                    <a:pt x="7331" y="142"/>
                                  </a:lnTo>
                                  <a:lnTo>
                                    <a:pt x="7323" y="147"/>
                                  </a:lnTo>
                                  <a:lnTo>
                                    <a:pt x="7319" y="148"/>
                                  </a:lnTo>
                                  <a:lnTo>
                                    <a:pt x="7335" y="148"/>
                                  </a:lnTo>
                                  <a:lnTo>
                                    <a:pt x="7338" y="145"/>
                                  </a:lnTo>
                                  <a:lnTo>
                                    <a:pt x="7344" y="133"/>
                                  </a:lnTo>
                                  <a:lnTo>
                                    <a:pt x="734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325" y="58"/>
                                  </a:moveTo>
                                  <a:lnTo>
                                    <a:pt x="7302" y="58"/>
                                  </a:lnTo>
                                  <a:lnTo>
                                    <a:pt x="7305" y="58"/>
                                  </a:lnTo>
                                  <a:lnTo>
                                    <a:pt x="7306" y="60"/>
                                  </a:lnTo>
                                  <a:lnTo>
                                    <a:pt x="7315" y="84"/>
                                  </a:lnTo>
                                  <a:lnTo>
                                    <a:pt x="7315" y="96"/>
                                  </a:lnTo>
                                  <a:lnTo>
                                    <a:pt x="7343" y="96"/>
                                  </a:lnTo>
                                  <a:lnTo>
                                    <a:pt x="7330" y="64"/>
                                  </a:lnTo>
                                  <a:lnTo>
                                    <a:pt x="73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402" y="53"/>
                                  </a:moveTo>
                                  <a:lnTo>
                                    <a:pt x="7357" y="53"/>
                                  </a:lnTo>
                                  <a:lnTo>
                                    <a:pt x="7357" y="57"/>
                                  </a:lnTo>
                                  <a:lnTo>
                                    <a:pt x="7360" y="58"/>
                                  </a:lnTo>
                                  <a:lnTo>
                                    <a:pt x="7363" y="58"/>
                                  </a:lnTo>
                                  <a:lnTo>
                                    <a:pt x="7366" y="60"/>
                                  </a:lnTo>
                                  <a:lnTo>
                                    <a:pt x="7367" y="62"/>
                                  </a:lnTo>
                                  <a:lnTo>
                                    <a:pt x="7368" y="64"/>
                                  </a:lnTo>
                                  <a:lnTo>
                                    <a:pt x="7369" y="66"/>
                                  </a:lnTo>
                                  <a:lnTo>
                                    <a:pt x="7369" y="70"/>
                                  </a:lnTo>
                                  <a:lnTo>
                                    <a:pt x="7369" y="147"/>
                                  </a:lnTo>
                                  <a:lnTo>
                                    <a:pt x="7357" y="159"/>
                                  </a:lnTo>
                                  <a:lnTo>
                                    <a:pt x="7357" y="163"/>
                                  </a:lnTo>
                                  <a:lnTo>
                                    <a:pt x="7416" y="163"/>
                                  </a:lnTo>
                                  <a:lnTo>
                                    <a:pt x="7416" y="159"/>
                                  </a:lnTo>
                                  <a:lnTo>
                                    <a:pt x="7412" y="158"/>
                                  </a:lnTo>
                                  <a:lnTo>
                                    <a:pt x="7409" y="158"/>
                                  </a:lnTo>
                                  <a:lnTo>
                                    <a:pt x="7407" y="157"/>
                                  </a:lnTo>
                                  <a:lnTo>
                                    <a:pt x="7405" y="156"/>
                                  </a:lnTo>
                                  <a:lnTo>
                                    <a:pt x="7404" y="154"/>
                                  </a:lnTo>
                                  <a:lnTo>
                                    <a:pt x="7403" y="152"/>
                                  </a:lnTo>
                                  <a:lnTo>
                                    <a:pt x="7402" y="151"/>
                                  </a:lnTo>
                                  <a:lnTo>
                                    <a:pt x="7402" y="148"/>
                                  </a:lnTo>
                                  <a:lnTo>
                                    <a:pt x="7402" y="137"/>
                                  </a:lnTo>
                                  <a:lnTo>
                                    <a:pt x="7402" y="112"/>
                                  </a:lnTo>
                                  <a:lnTo>
                                    <a:pt x="7402" y="103"/>
                                  </a:lnTo>
                                  <a:lnTo>
                                    <a:pt x="7403" y="94"/>
                                  </a:lnTo>
                                  <a:lnTo>
                                    <a:pt x="7405" y="87"/>
                                  </a:lnTo>
                                  <a:lnTo>
                                    <a:pt x="7407" y="82"/>
                                  </a:lnTo>
                                  <a:lnTo>
                                    <a:pt x="7409" y="78"/>
                                  </a:lnTo>
                                  <a:lnTo>
                                    <a:pt x="7402" y="78"/>
                                  </a:lnTo>
                                  <a:lnTo>
                                    <a:pt x="740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450" y="73"/>
                                  </a:moveTo>
                                  <a:lnTo>
                                    <a:pt x="7420" y="73"/>
                                  </a:lnTo>
                                  <a:lnTo>
                                    <a:pt x="7421" y="73"/>
                                  </a:lnTo>
                                  <a:lnTo>
                                    <a:pt x="7422" y="73"/>
                                  </a:lnTo>
                                  <a:lnTo>
                                    <a:pt x="7422" y="74"/>
                                  </a:lnTo>
                                  <a:lnTo>
                                    <a:pt x="7424" y="75"/>
                                  </a:lnTo>
                                  <a:lnTo>
                                    <a:pt x="7430" y="81"/>
                                  </a:lnTo>
                                  <a:lnTo>
                                    <a:pt x="7434" y="82"/>
                                  </a:lnTo>
                                  <a:lnTo>
                                    <a:pt x="7441" y="82"/>
                                  </a:lnTo>
                                  <a:lnTo>
                                    <a:pt x="7444" y="80"/>
                                  </a:lnTo>
                                  <a:lnTo>
                                    <a:pt x="7449" y="75"/>
                                  </a:lnTo>
                                  <a:lnTo>
                                    <a:pt x="74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3">
                                  <a:moveTo>
                                    <a:pt x="7441" y="50"/>
                                  </a:moveTo>
                                  <a:lnTo>
                                    <a:pt x="7431" y="50"/>
                                  </a:lnTo>
                                  <a:lnTo>
                                    <a:pt x="7426" y="52"/>
                                  </a:lnTo>
                                  <a:lnTo>
                                    <a:pt x="7415" y="59"/>
                                  </a:lnTo>
                                  <a:lnTo>
                                    <a:pt x="7409" y="67"/>
                                  </a:lnTo>
                                  <a:lnTo>
                                    <a:pt x="7402" y="78"/>
                                  </a:lnTo>
                                  <a:lnTo>
                                    <a:pt x="7409" y="78"/>
                                  </a:lnTo>
                                  <a:lnTo>
                                    <a:pt x="7413" y="75"/>
                                  </a:lnTo>
                                  <a:lnTo>
                                    <a:pt x="7415" y="74"/>
                                  </a:lnTo>
                                  <a:lnTo>
                                    <a:pt x="7417" y="73"/>
                                  </a:lnTo>
                                  <a:lnTo>
                                    <a:pt x="7450" y="73"/>
                                  </a:lnTo>
                                  <a:lnTo>
                                    <a:pt x="7451" y="71"/>
                                  </a:lnTo>
                                  <a:lnTo>
                                    <a:pt x="7451" y="60"/>
                                  </a:lnTo>
                                  <a:lnTo>
                                    <a:pt x="7449" y="57"/>
                                  </a:lnTo>
                                  <a:lnTo>
                                    <a:pt x="7444" y="51"/>
                                  </a:lnTo>
                                  <a:lnTo>
                                    <a:pt x="74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640" y="180360"/>
                            <a:ext cx="3193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6858" y="302"/>
                                  </a:moveTo>
                                  <a:lnTo>
                                    <a:pt x="6831" y="302"/>
                                  </a:lnTo>
                                  <a:lnTo>
                                    <a:pt x="6833" y="303"/>
                                  </a:lnTo>
                                  <a:lnTo>
                                    <a:pt x="6834" y="304"/>
                                  </a:lnTo>
                                  <a:lnTo>
                                    <a:pt x="6836" y="305"/>
                                  </a:lnTo>
                                  <a:lnTo>
                                    <a:pt x="6837" y="307"/>
                                  </a:lnTo>
                                  <a:lnTo>
                                    <a:pt x="6837" y="310"/>
                                  </a:lnTo>
                                  <a:lnTo>
                                    <a:pt x="6838" y="313"/>
                                  </a:lnTo>
                                  <a:lnTo>
                                    <a:pt x="6839" y="320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833" y="440"/>
                                  </a:lnTo>
                                  <a:lnTo>
                                    <a:pt x="6830" y="441"/>
                                  </a:lnTo>
                                  <a:lnTo>
                                    <a:pt x="6826" y="441"/>
                                  </a:lnTo>
                                  <a:lnTo>
                                    <a:pt x="6818" y="442"/>
                                  </a:lnTo>
                                  <a:lnTo>
                                    <a:pt x="6818" y="446"/>
                                  </a:lnTo>
                                  <a:lnTo>
                                    <a:pt x="6878" y="446"/>
                                  </a:lnTo>
                                  <a:lnTo>
                                    <a:pt x="6878" y="442"/>
                                  </a:lnTo>
                                  <a:lnTo>
                                    <a:pt x="6871" y="441"/>
                                  </a:lnTo>
                                  <a:lnTo>
                                    <a:pt x="6866" y="441"/>
                                  </a:lnTo>
                                  <a:lnTo>
                                    <a:pt x="6858" y="427"/>
                                  </a:lnTo>
                                  <a:lnTo>
                                    <a:pt x="685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6858" y="284"/>
                                  </a:moveTo>
                                  <a:lnTo>
                                    <a:pt x="6854" y="284"/>
                                  </a:lnTo>
                                  <a:lnTo>
                                    <a:pt x="6815" y="302"/>
                                  </a:lnTo>
                                  <a:lnTo>
                                    <a:pt x="6817" y="306"/>
                                  </a:lnTo>
                                  <a:lnTo>
                                    <a:pt x="6822" y="304"/>
                                  </a:lnTo>
                                  <a:lnTo>
                                    <a:pt x="6826" y="302"/>
                                  </a:lnTo>
                                  <a:lnTo>
                                    <a:pt x="6858" y="302"/>
                                  </a:lnTo>
                                  <a:lnTo>
                                    <a:pt x="685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6941" y="423"/>
                                  </a:moveTo>
                                  <a:lnTo>
                                    <a:pt x="6934" y="423"/>
                                  </a:lnTo>
                                  <a:lnTo>
                                    <a:pt x="6931" y="424"/>
                                  </a:lnTo>
                                  <a:lnTo>
                                    <a:pt x="6928" y="427"/>
                                  </a:lnTo>
                                  <a:lnTo>
                                    <a:pt x="6926" y="429"/>
                                  </a:lnTo>
                                  <a:lnTo>
                                    <a:pt x="6924" y="432"/>
                                  </a:lnTo>
                                  <a:lnTo>
                                    <a:pt x="6924" y="440"/>
                                  </a:lnTo>
                                  <a:lnTo>
                                    <a:pt x="6926" y="443"/>
                                  </a:lnTo>
                                  <a:lnTo>
                                    <a:pt x="6931" y="448"/>
                                  </a:lnTo>
                                  <a:lnTo>
                                    <a:pt x="6934" y="449"/>
                                  </a:lnTo>
                                  <a:lnTo>
                                    <a:pt x="6941" y="449"/>
                                  </a:lnTo>
                                  <a:lnTo>
                                    <a:pt x="6944" y="448"/>
                                  </a:lnTo>
                                  <a:lnTo>
                                    <a:pt x="6949" y="443"/>
                                  </a:lnTo>
                                  <a:lnTo>
                                    <a:pt x="6950" y="440"/>
                                  </a:lnTo>
                                  <a:lnTo>
                                    <a:pt x="6950" y="432"/>
                                  </a:lnTo>
                                  <a:lnTo>
                                    <a:pt x="6949" y="429"/>
                                  </a:lnTo>
                                  <a:lnTo>
                                    <a:pt x="6944" y="424"/>
                                  </a:lnTo>
                                  <a:lnTo>
                                    <a:pt x="6941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040" y="284"/>
                                  </a:moveTo>
                                  <a:lnTo>
                                    <a:pt x="7020" y="284"/>
                                  </a:lnTo>
                                  <a:lnTo>
                                    <a:pt x="7013" y="286"/>
                                  </a:lnTo>
                                  <a:lnTo>
                                    <a:pt x="7006" y="291"/>
                                  </a:lnTo>
                                  <a:lnTo>
                                    <a:pt x="6997" y="298"/>
                                  </a:lnTo>
                                  <a:lnTo>
                                    <a:pt x="6976" y="358"/>
                                  </a:lnTo>
                                  <a:lnTo>
                                    <a:pt x="6976" y="367"/>
                                  </a:lnTo>
                                  <a:lnTo>
                                    <a:pt x="6976" y="376"/>
                                  </a:lnTo>
                                  <a:lnTo>
                                    <a:pt x="7000" y="437"/>
                                  </a:lnTo>
                                  <a:lnTo>
                                    <a:pt x="7027" y="449"/>
                                  </a:lnTo>
                                  <a:lnTo>
                                    <a:pt x="7034" y="449"/>
                                  </a:lnTo>
                                  <a:lnTo>
                                    <a:pt x="7042" y="446"/>
                                  </a:lnTo>
                                  <a:lnTo>
                                    <a:pt x="7049" y="441"/>
                                  </a:lnTo>
                                  <a:lnTo>
                                    <a:pt x="7018" y="441"/>
                                  </a:lnTo>
                                  <a:lnTo>
                                    <a:pt x="7012" y="435"/>
                                  </a:lnTo>
                                  <a:lnTo>
                                    <a:pt x="6999" y="370"/>
                                  </a:lnTo>
                                  <a:lnTo>
                                    <a:pt x="6999" y="362"/>
                                  </a:lnTo>
                                  <a:lnTo>
                                    <a:pt x="7018" y="294"/>
                                  </a:lnTo>
                                  <a:lnTo>
                                    <a:pt x="7022" y="291"/>
                                  </a:lnTo>
                                  <a:lnTo>
                                    <a:pt x="7052" y="291"/>
                                  </a:lnTo>
                                  <a:lnTo>
                                    <a:pt x="7051" y="290"/>
                                  </a:lnTo>
                                  <a:lnTo>
                                    <a:pt x="704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052" y="291"/>
                                  </a:moveTo>
                                  <a:lnTo>
                                    <a:pt x="7032" y="291"/>
                                  </a:lnTo>
                                  <a:lnTo>
                                    <a:pt x="7036" y="293"/>
                                  </a:lnTo>
                                  <a:lnTo>
                                    <a:pt x="7039" y="295"/>
                                  </a:lnTo>
                                  <a:lnTo>
                                    <a:pt x="7056" y="360"/>
                                  </a:lnTo>
                                  <a:lnTo>
                                    <a:pt x="7056" y="370"/>
                                  </a:lnTo>
                                  <a:lnTo>
                                    <a:pt x="7045" y="432"/>
                                  </a:lnTo>
                                  <a:lnTo>
                                    <a:pt x="7031" y="441"/>
                                  </a:lnTo>
                                  <a:lnTo>
                                    <a:pt x="7049" y="441"/>
                                  </a:lnTo>
                                  <a:lnTo>
                                    <a:pt x="7078" y="382"/>
                                  </a:lnTo>
                                  <a:lnTo>
                                    <a:pt x="7079" y="365"/>
                                  </a:lnTo>
                                  <a:lnTo>
                                    <a:pt x="7078" y="355"/>
                                  </a:lnTo>
                                  <a:lnTo>
                                    <a:pt x="7061" y="302"/>
                                  </a:lnTo>
                                  <a:lnTo>
                                    <a:pt x="7052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181" y="302"/>
                                  </a:moveTo>
                                  <a:lnTo>
                                    <a:pt x="7145" y="302"/>
                                  </a:lnTo>
                                  <a:lnTo>
                                    <a:pt x="7152" y="305"/>
                                  </a:lnTo>
                                  <a:lnTo>
                                    <a:pt x="7164" y="318"/>
                                  </a:lnTo>
                                  <a:lnTo>
                                    <a:pt x="7168" y="326"/>
                                  </a:lnTo>
                                  <a:lnTo>
                                    <a:pt x="7168" y="336"/>
                                  </a:lnTo>
                                  <a:lnTo>
                                    <a:pt x="7140" y="394"/>
                                  </a:lnTo>
                                  <a:lnTo>
                                    <a:pt x="7092" y="442"/>
                                  </a:lnTo>
                                  <a:lnTo>
                                    <a:pt x="7092" y="446"/>
                                  </a:lnTo>
                                  <a:lnTo>
                                    <a:pt x="7186" y="446"/>
                                  </a:lnTo>
                                  <a:lnTo>
                                    <a:pt x="7193" y="428"/>
                                  </a:lnTo>
                                  <a:lnTo>
                                    <a:pt x="7118" y="428"/>
                                  </a:lnTo>
                                  <a:lnTo>
                                    <a:pt x="7120" y="426"/>
                                  </a:lnTo>
                                  <a:lnTo>
                                    <a:pt x="7166" y="376"/>
                                  </a:lnTo>
                                  <a:lnTo>
                                    <a:pt x="7188" y="333"/>
                                  </a:lnTo>
                                  <a:lnTo>
                                    <a:pt x="7188" y="314"/>
                                  </a:lnTo>
                                  <a:lnTo>
                                    <a:pt x="7183" y="304"/>
                                  </a:lnTo>
                                  <a:lnTo>
                                    <a:pt x="718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197" y="415"/>
                                  </a:moveTo>
                                  <a:lnTo>
                                    <a:pt x="7193" y="415"/>
                                  </a:lnTo>
                                  <a:lnTo>
                                    <a:pt x="7191" y="419"/>
                                  </a:lnTo>
                                  <a:lnTo>
                                    <a:pt x="7188" y="421"/>
                                  </a:lnTo>
                                  <a:lnTo>
                                    <a:pt x="7167" y="428"/>
                                  </a:lnTo>
                                  <a:lnTo>
                                    <a:pt x="7193" y="428"/>
                                  </a:lnTo>
                                  <a:lnTo>
                                    <a:pt x="7197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155" y="284"/>
                                  </a:moveTo>
                                  <a:lnTo>
                                    <a:pt x="7130" y="284"/>
                                  </a:lnTo>
                                  <a:lnTo>
                                    <a:pt x="7120" y="288"/>
                                  </a:lnTo>
                                  <a:lnTo>
                                    <a:pt x="7104" y="303"/>
                                  </a:lnTo>
                                  <a:lnTo>
                                    <a:pt x="7099" y="314"/>
                                  </a:lnTo>
                                  <a:lnTo>
                                    <a:pt x="7097" y="328"/>
                                  </a:lnTo>
                                  <a:lnTo>
                                    <a:pt x="7101" y="328"/>
                                  </a:lnTo>
                                  <a:lnTo>
                                    <a:pt x="7104" y="320"/>
                                  </a:lnTo>
                                  <a:lnTo>
                                    <a:pt x="7109" y="313"/>
                                  </a:lnTo>
                                  <a:lnTo>
                                    <a:pt x="7121" y="304"/>
                                  </a:lnTo>
                                  <a:lnTo>
                                    <a:pt x="7128" y="302"/>
                                  </a:lnTo>
                                  <a:lnTo>
                                    <a:pt x="7181" y="302"/>
                                  </a:lnTo>
                                  <a:lnTo>
                                    <a:pt x="7166" y="288"/>
                                  </a:lnTo>
                                  <a:lnTo>
                                    <a:pt x="715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301" y="302"/>
                                  </a:moveTo>
                                  <a:lnTo>
                                    <a:pt x="7265" y="302"/>
                                  </a:lnTo>
                                  <a:lnTo>
                                    <a:pt x="7272" y="305"/>
                                  </a:lnTo>
                                  <a:lnTo>
                                    <a:pt x="7284" y="318"/>
                                  </a:lnTo>
                                  <a:lnTo>
                                    <a:pt x="7288" y="326"/>
                                  </a:lnTo>
                                  <a:lnTo>
                                    <a:pt x="7288" y="336"/>
                                  </a:lnTo>
                                  <a:lnTo>
                                    <a:pt x="7260" y="394"/>
                                  </a:lnTo>
                                  <a:lnTo>
                                    <a:pt x="7212" y="442"/>
                                  </a:lnTo>
                                  <a:lnTo>
                                    <a:pt x="7212" y="446"/>
                                  </a:lnTo>
                                  <a:lnTo>
                                    <a:pt x="7306" y="446"/>
                                  </a:lnTo>
                                  <a:lnTo>
                                    <a:pt x="7313" y="428"/>
                                  </a:lnTo>
                                  <a:lnTo>
                                    <a:pt x="7238" y="428"/>
                                  </a:lnTo>
                                  <a:lnTo>
                                    <a:pt x="7240" y="426"/>
                                  </a:lnTo>
                                  <a:lnTo>
                                    <a:pt x="7286" y="376"/>
                                  </a:lnTo>
                                  <a:lnTo>
                                    <a:pt x="7308" y="333"/>
                                  </a:lnTo>
                                  <a:lnTo>
                                    <a:pt x="7308" y="314"/>
                                  </a:lnTo>
                                  <a:lnTo>
                                    <a:pt x="7303" y="304"/>
                                  </a:lnTo>
                                  <a:lnTo>
                                    <a:pt x="730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317" y="415"/>
                                  </a:moveTo>
                                  <a:lnTo>
                                    <a:pt x="7313" y="415"/>
                                  </a:lnTo>
                                  <a:lnTo>
                                    <a:pt x="7311" y="419"/>
                                  </a:lnTo>
                                  <a:lnTo>
                                    <a:pt x="7308" y="421"/>
                                  </a:lnTo>
                                  <a:lnTo>
                                    <a:pt x="7287" y="428"/>
                                  </a:lnTo>
                                  <a:lnTo>
                                    <a:pt x="7313" y="428"/>
                                  </a:lnTo>
                                  <a:lnTo>
                                    <a:pt x="7317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275" y="284"/>
                                  </a:moveTo>
                                  <a:lnTo>
                                    <a:pt x="7250" y="284"/>
                                  </a:lnTo>
                                  <a:lnTo>
                                    <a:pt x="7240" y="288"/>
                                  </a:lnTo>
                                  <a:lnTo>
                                    <a:pt x="7224" y="303"/>
                                  </a:lnTo>
                                  <a:lnTo>
                                    <a:pt x="7219" y="314"/>
                                  </a:lnTo>
                                  <a:lnTo>
                                    <a:pt x="7217" y="328"/>
                                  </a:lnTo>
                                  <a:lnTo>
                                    <a:pt x="7221" y="328"/>
                                  </a:lnTo>
                                  <a:lnTo>
                                    <a:pt x="7224" y="320"/>
                                  </a:lnTo>
                                  <a:lnTo>
                                    <a:pt x="7229" y="313"/>
                                  </a:lnTo>
                                  <a:lnTo>
                                    <a:pt x="7241" y="304"/>
                                  </a:lnTo>
                                  <a:lnTo>
                                    <a:pt x="7248" y="302"/>
                                  </a:lnTo>
                                  <a:lnTo>
                                    <a:pt x="7301" y="302"/>
                                  </a:lnTo>
                                  <a:lnTo>
                                    <a:pt x="7286" y="288"/>
                                  </a:lnTo>
                                  <a:lnTo>
                                    <a:pt x="727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720" y="141480"/>
                            <a:ext cx="73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0">
                                  <a:moveTo>
                                    <a:pt x="6689" y="223"/>
                                  </a:moveTo>
                                  <a:lnTo>
                                    <a:pt x="7851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141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851" y="223"/>
                                  </a:moveTo>
                                  <a:lnTo>
                                    <a:pt x="786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7640" y="2520"/>
                            <a:ext cx="4107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044" y="8"/>
                                  </a:moveTo>
                                  <a:lnTo>
                                    <a:pt x="7968" y="8"/>
                                  </a:lnTo>
                                  <a:lnTo>
                                    <a:pt x="7973" y="8"/>
                                  </a:lnTo>
                                  <a:lnTo>
                                    <a:pt x="7976" y="10"/>
                                  </a:lnTo>
                                  <a:lnTo>
                                    <a:pt x="7982" y="23"/>
                                  </a:lnTo>
                                  <a:lnTo>
                                    <a:pt x="7982" y="123"/>
                                  </a:lnTo>
                                  <a:lnTo>
                                    <a:pt x="7984" y="134"/>
                                  </a:lnTo>
                                  <a:lnTo>
                                    <a:pt x="7993" y="149"/>
                                  </a:lnTo>
                                  <a:lnTo>
                                    <a:pt x="8000" y="156"/>
                                  </a:lnTo>
                                  <a:lnTo>
                                    <a:pt x="8018" y="164"/>
                                  </a:lnTo>
                                  <a:lnTo>
                                    <a:pt x="8028" y="166"/>
                                  </a:lnTo>
                                  <a:lnTo>
                                    <a:pt x="8042" y="166"/>
                                  </a:lnTo>
                                  <a:lnTo>
                                    <a:pt x="8083" y="154"/>
                                  </a:lnTo>
                                  <a:lnTo>
                                    <a:pt x="8045" y="154"/>
                                  </a:lnTo>
                                  <a:lnTo>
                                    <a:pt x="8039" y="153"/>
                                  </a:lnTo>
                                  <a:lnTo>
                                    <a:pt x="8021" y="124"/>
                                  </a:lnTo>
                                  <a:lnTo>
                                    <a:pt x="8021" y="23"/>
                                  </a:lnTo>
                                  <a:lnTo>
                                    <a:pt x="8021" y="17"/>
                                  </a:lnTo>
                                  <a:lnTo>
                                    <a:pt x="8022" y="15"/>
                                  </a:lnTo>
                                  <a:lnTo>
                                    <a:pt x="8023" y="13"/>
                                  </a:lnTo>
                                  <a:lnTo>
                                    <a:pt x="8025" y="11"/>
                                  </a:lnTo>
                                  <a:lnTo>
                                    <a:pt x="8027" y="10"/>
                                  </a:lnTo>
                                  <a:lnTo>
                                    <a:pt x="8029" y="8"/>
                                  </a:lnTo>
                                  <a:lnTo>
                                    <a:pt x="8033" y="8"/>
                                  </a:lnTo>
                                  <a:lnTo>
                                    <a:pt x="80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117" y="8"/>
                                  </a:moveTo>
                                  <a:lnTo>
                                    <a:pt x="8077" y="8"/>
                                  </a:lnTo>
                                  <a:lnTo>
                                    <a:pt x="8082" y="9"/>
                                  </a:lnTo>
                                  <a:lnTo>
                                    <a:pt x="8085" y="10"/>
                                  </a:lnTo>
                                  <a:lnTo>
                                    <a:pt x="8087" y="12"/>
                                  </a:lnTo>
                                  <a:lnTo>
                                    <a:pt x="8089" y="14"/>
                                  </a:lnTo>
                                  <a:lnTo>
                                    <a:pt x="8091" y="17"/>
                                  </a:lnTo>
                                  <a:lnTo>
                                    <a:pt x="8092" y="20"/>
                                  </a:lnTo>
                                  <a:lnTo>
                                    <a:pt x="8093" y="25"/>
                                  </a:lnTo>
                                  <a:lnTo>
                                    <a:pt x="8093" y="114"/>
                                  </a:lnTo>
                                  <a:lnTo>
                                    <a:pt x="8062" y="154"/>
                                  </a:lnTo>
                                  <a:lnTo>
                                    <a:pt x="8083" y="154"/>
                                  </a:lnTo>
                                  <a:lnTo>
                                    <a:pt x="8103" y="93"/>
                                  </a:lnTo>
                                  <a:lnTo>
                                    <a:pt x="8103" y="26"/>
                                  </a:lnTo>
                                  <a:lnTo>
                                    <a:pt x="8103" y="21"/>
                                  </a:lnTo>
                                  <a:lnTo>
                                    <a:pt x="8104" y="19"/>
                                  </a:lnTo>
                                  <a:lnTo>
                                    <a:pt x="8106" y="15"/>
                                  </a:lnTo>
                                  <a:lnTo>
                                    <a:pt x="8108" y="12"/>
                                  </a:lnTo>
                                  <a:lnTo>
                                    <a:pt x="8114" y="9"/>
                                  </a:lnTo>
                                  <a:lnTo>
                                    <a:pt x="81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044" y="4"/>
                                  </a:moveTo>
                                  <a:lnTo>
                                    <a:pt x="7962" y="4"/>
                                  </a:lnTo>
                                  <a:lnTo>
                                    <a:pt x="7962" y="8"/>
                                  </a:lnTo>
                                  <a:lnTo>
                                    <a:pt x="7968" y="8"/>
                                  </a:lnTo>
                                  <a:lnTo>
                                    <a:pt x="8044" y="8"/>
                                  </a:lnTo>
                                  <a:lnTo>
                                    <a:pt x="80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125" y="4"/>
                                  </a:moveTo>
                                  <a:lnTo>
                                    <a:pt x="8070" y="4"/>
                                  </a:lnTo>
                                  <a:lnTo>
                                    <a:pt x="8070" y="8"/>
                                  </a:lnTo>
                                  <a:lnTo>
                                    <a:pt x="8125" y="8"/>
                                  </a:lnTo>
                                  <a:lnTo>
                                    <a:pt x="81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180" y="53"/>
                                  </a:moveTo>
                                  <a:lnTo>
                                    <a:pt x="8133" y="53"/>
                                  </a:lnTo>
                                  <a:lnTo>
                                    <a:pt x="8133" y="57"/>
                                  </a:lnTo>
                                  <a:lnTo>
                                    <a:pt x="8139" y="57"/>
                                  </a:lnTo>
                                  <a:lnTo>
                                    <a:pt x="8142" y="59"/>
                                  </a:lnTo>
                                  <a:lnTo>
                                    <a:pt x="8144" y="61"/>
                                  </a:lnTo>
                                  <a:lnTo>
                                    <a:pt x="8146" y="63"/>
                                  </a:lnTo>
                                  <a:lnTo>
                                    <a:pt x="8147" y="68"/>
                                  </a:lnTo>
                                  <a:lnTo>
                                    <a:pt x="8147" y="199"/>
                                  </a:lnTo>
                                  <a:lnTo>
                                    <a:pt x="8133" y="210"/>
                                  </a:lnTo>
                                  <a:lnTo>
                                    <a:pt x="8133" y="214"/>
                                  </a:lnTo>
                                  <a:lnTo>
                                    <a:pt x="8196" y="214"/>
                                  </a:lnTo>
                                  <a:lnTo>
                                    <a:pt x="8196" y="210"/>
                                  </a:lnTo>
                                  <a:lnTo>
                                    <a:pt x="8191" y="210"/>
                                  </a:lnTo>
                                  <a:lnTo>
                                    <a:pt x="8187" y="210"/>
                                  </a:lnTo>
                                  <a:lnTo>
                                    <a:pt x="8185" y="209"/>
                                  </a:lnTo>
                                  <a:lnTo>
                                    <a:pt x="8183" y="208"/>
                                  </a:lnTo>
                                  <a:lnTo>
                                    <a:pt x="8182" y="206"/>
                                  </a:lnTo>
                                  <a:lnTo>
                                    <a:pt x="8181" y="204"/>
                                  </a:lnTo>
                                  <a:lnTo>
                                    <a:pt x="8180" y="202"/>
                                  </a:lnTo>
                                  <a:lnTo>
                                    <a:pt x="8180" y="198"/>
                                  </a:lnTo>
                                  <a:lnTo>
                                    <a:pt x="8180" y="151"/>
                                  </a:lnTo>
                                  <a:lnTo>
                                    <a:pt x="8190" y="151"/>
                                  </a:lnTo>
                                  <a:lnTo>
                                    <a:pt x="8186" y="149"/>
                                  </a:lnTo>
                                  <a:lnTo>
                                    <a:pt x="8180" y="140"/>
                                  </a:lnTo>
                                  <a:lnTo>
                                    <a:pt x="8180" y="81"/>
                                  </a:lnTo>
                                  <a:lnTo>
                                    <a:pt x="8185" y="70"/>
                                  </a:lnTo>
                                  <a:lnTo>
                                    <a:pt x="8188" y="67"/>
                                  </a:lnTo>
                                  <a:lnTo>
                                    <a:pt x="8180" y="67"/>
                                  </a:lnTo>
                                  <a:lnTo>
                                    <a:pt x="818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190" y="151"/>
                                  </a:moveTo>
                                  <a:lnTo>
                                    <a:pt x="8180" y="151"/>
                                  </a:lnTo>
                                  <a:lnTo>
                                    <a:pt x="8184" y="156"/>
                                  </a:lnTo>
                                  <a:lnTo>
                                    <a:pt x="8188" y="160"/>
                                  </a:lnTo>
                                  <a:lnTo>
                                    <a:pt x="8197" y="165"/>
                                  </a:lnTo>
                                  <a:lnTo>
                                    <a:pt x="8203" y="166"/>
                                  </a:lnTo>
                                  <a:lnTo>
                                    <a:pt x="8217" y="166"/>
                                  </a:lnTo>
                                  <a:lnTo>
                                    <a:pt x="8225" y="163"/>
                                  </a:lnTo>
                                  <a:lnTo>
                                    <a:pt x="8238" y="154"/>
                                  </a:lnTo>
                                  <a:lnTo>
                                    <a:pt x="8194" y="154"/>
                                  </a:lnTo>
                                  <a:lnTo>
                                    <a:pt x="819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240" y="64"/>
                                  </a:moveTo>
                                  <a:lnTo>
                                    <a:pt x="8204" y="64"/>
                                  </a:lnTo>
                                  <a:lnTo>
                                    <a:pt x="8208" y="67"/>
                                  </a:lnTo>
                                  <a:lnTo>
                                    <a:pt x="8211" y="71"/>
                                  </a:lnTo>
                                  <a:lnTo>
                                    <a:pt x="8216" y="78"/>
                                  </a:lnTo>
                                  <a:lnTo>
                                    <a:pt x="8218" y="91"/>
                                  </a:lnTo>
                                  <a:lnTo>
                                    <a:pt x="8218" y="128"/>
                                  </a:lnTo>
                                  <a:lnTo>
                                    <a:pt x="8216" y="141"/>
                                  </a:lnTo>
                                  <a:lnTo>
                                    <a:pt x="8212" y="147"/>
                                  </a:lnTo>
                                  <a:lnTo>
                                    <a:pt x="8209" y="152"/>
                                  </a:lnTo>
                                  <a:lnTo>
                                    <a:pt x="8205" y="154"/>
                                  </a:lnTo>
                                  <a:lnTo>
                                    <a:pt x="8238" y="154"/>
                                  </a:lnTo>
                                  <a:lnTo>
                                    <a:pt x="8243" y="147"/>
                                  </a:lnTo>
                                  <a:lnTo>
                                    <a:pt x="8247" y="138"/>
                                  </a:lnTo>
                                  <a:lnTo>
                                    <a:pt x="8250" y="129"/>
                                  </a:lnTo>
                                  <a:lnTo>
                                    <a:pt x="8252" y="118"/>
                                  </a:lnTo>
                                  <a:lnTo>
                                    <a:pt x="8252" y="97"/>
                                  </a:lnTo>
                                  <a:lnTo>
                                    <a:pt x="8250" y="87"/>
                                  </a:lnTo>
                                  <a:lnTo>
                                    <a:pt x="8247" y="79"/>
                                  </a:lnTo>
                                  <a:lnTo>
                                    <a:pt x="8244" y="70"/>
                                  </a:lnTo>
                                  <a:lnTo>
                                    <a:pt x="824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218" y="50"/>
                                  </a:moveTo>
                                  <a:lnTo>
                                    <a:pt x="8203" y="50"/>
                                  </a:lnTo>
                                  <a:lnTo>
                                    <a:pt x="8197" y="52"/>
                                  </a:lnTo>
                                  <a:lnTo>
                                    <a:pt x="8187" y="58"/>
                                  </a:lnTo>
                                  <a:lnTo>
                                    <a:pt x="8183" y="62"/>
                                  </a:lnTo>
                                  <a:lnTo>
                                    <a:pt x="8180" y="67"/>
                                  </a:lnTo>
                                  <a:lnTo>
                                    <a:pt x="8188" y="67"/>
                                  </a:lnTo>
                                  <a:lnTo>
                                    <a:pt x="8191" y="64"/>
                                  </a:lnTo>
                                  <a:lnTo>
                                    <a:pt x="8240" y="64"/>
                                  </a:lnTo>
                                  <a:lnTo>
                                    <a:pt x="8239" y="63"/>
                                  </a:lnTo>
                                  <a:lnTo>
                                    <a:pt x="8225" y="52"/>
                                  </a:lnTo>
                                  <a:lnTo>
                                    <a:pt x="82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314" y="53"/>
                                  </a:moveTo>
                                  <a:lnTo>
                                    <a:pt x="8268" y="53"/>
                                  </a:lnTo>
                                  <a:lnTo>
                                    <a:pt x="8268" y="57"/>
                                  </a:lnTo>
                                  <a:lnTo>
                                    <a:pt x="8273" y="57"/>
                                  </a:lnTo>
                                  <a:lnTo>
                                    <a:pt x="8277" y="59"/>
                                  </a:lnTo>
                                  <a:lnTo>
                                    <a:pt x="8278" y="61"/>
                                  </a:lnTo>
                                  <a:lnTo>
                                    <a:pt x="8280" y="63"/>
                                  </a:lnTo>
                                  <a:lnTo>
                                    <a:pt x="8281" y="68"/>
                                  </a:lnTo>
                                  <a:lnTo>
                                    <a:pt x="8281" y="199"/>
                                  </a:lnTo>
                                  <a:lnTo>
                                    <a:pt x="8268" y="210"/>
                                  </a:lnTo>
                                  <a:lnTo>
                                    <a:pt x="8268" y="214"/>
                                  </a:lnTo>
                                  <a:lnTo>
                                    <a:pt x="8331" y="214"/>
                                  </a:lnTo>
                                  <a:lnTo>
                                    <a:pt x="8331" y="210"/>
                                  </a:lnTo>
                                  <a:lnTo>
                                    <a:pt x="8325" y="210"/>
                                  </a:lnTo>
                                  <a:lnTo>
                                    <a:pt x="8321" y="210"/>
                                  </a:lnTo>
                                  <a:lnTo>
                                    <a:pt x="8320" y="209"/>
                                  </a:lnTo>
                                  <a:lnTo>
                                    <a:pt x="8318" y="208"/>
                                  </a:lnTo>
                                  <a:lnTo>
                                    <a:pt x="8316" y="206"/>
                                  </a:lnTo>
                                  <a:lnTo>
                                    <a:pt x="8315" y="204"/>
                                  </a:lnTo>
                                  <a:lnTo>
                                    <a:pt x="8315" y="202"/>
                                  </a:lnTo>
                                  <a:lnTo>
                                    <a:pt x="8314" y="198"/>
                                  </a:lnTo>
                                  <a:lnTo>
                                    <a:pt x="8314" y="151"/>
                                  </a:lnTo>
                                  <a:lnTo>
                                    <a:pt x="8324" y="151"/>
                                  </a:lnTo>
                                  <a:lnTo>
                                    <a:pt x="8321" y="149"/>
                                  </a:lnTo>
                                  <a:lnTo>
                                    <a:pt x="8314" y="140"/>
                                  </a:lnTo>
                                  <a:lnTo>
                                    <a:pt x="8314" y="81"/>
                                  </a:lnTo>
                                  <a:lnTo>
                                    <a:pt x="8319" y="70"/>
                                  </a:lnTo>
                                  <a:lnTo>
                                    <a:pt x="8322" y="67"/>
                                  </a:lnTo>
                                  <a:lnTo>
                                    <a:pt x="8314" y="67"/>
                                  </a:lnTo>
                                  <a:lnTo>
                                    <a:pt x="83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324" y="151"/>
                                  </a:moveTo>
                                  <a:lnTo>
                                    <a:pt x="8314" y="151"/>
                                  </a:lnTo>
                                  <a:lnTo>
                                    <a:pt x="8318" y="156"/>
                                  </a:lnTo>
                                  <a:lnTo>
                                    <a:pt x="8322" y="160"/>
                                  </a:lnTo>
                                  <a:lnTo>
                                    <a:pt x="8332" y="165"/>
                                  </a:lnTo>
                                  <a:lnTo>
                                    <a:pt x="8337" y="166"/>
                                  </a:lnTo>
                                  <a:lnTo>
                                    <a:pt x="8352" y="166"/>
                                  </a:lnTo>
                                  <a:lnTo>
                                    <a:pt x="8359" y="163"/>
                                  </a:lnTo>
                                  <a:lnTo>
                                    <a:pt x="8373" y="154"/>
                                  </a:lnTo>
                                  <a:lnTo>
                                    <a:pt x="8328" y="154"/>
                                  </a:lnTo>
                                  <a:lnTo>
                                    <a:pt x="832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374" y="64"/>
                                  </a:moveTo>
                                  <a:lnTo>
                                    <a:pt x="8339" y="64"/>
                                  </a:lnTo>
                                  <a:lnTo>
                                    <a:pt x="8343" y="67"/>
                                  </a:lnTo>
                                  <a:lnTo>
                                    <a:pt x="8346" y="71"/>
                                  </a:lnTo>
                                  <a:lnTo>
                                    <a:pt x="8350" y="78"/>
                                  </a:lnTo>
                                  <a:lnTo>
                                    <a:pt x="8352" y="91"/>
                                  </a:lnTo>
                                  <a:lnTo>
                                    <a:pt x="8352" y="128"/>
                                  </a:lnTo>
                                  <a:lnTo>
                                    <a:pt x="8350" y="141"/>
                                  </a:lnTo>
                                  <a:lnTo>
                                    <a:pt x="8346" y="147"/>
                                  </a:lnTo>
                                  <a:lnTo>
                                    <a:pt x="8343" y="152"/>
                                  </a:lnTo>
                                  <a:lnTo>
                                    <a:pt x="8340" y="154"/>
                                  </a:lnTo>
                                  <a:lnTo>
                                    <a:pt x="8373" y="154"/>
                                  </a:lnTo>
                                  <a:lnTo>
                                    <a:pt x="8378" y="147"/>
                                  </a:lnTo>
                                  <a:lnTo>
                                    <a:pt x="8381" y="138"/>
                                  </a:lnTo>
                                  <a:lnTo>
                                    <a:pt x="8385" y="129"/>
                                  </a:lnTo>
                                  <a:lnTo>
                                    <a:pt x="8387" y="118"/>
                                  </a:lnTo>
                                  <a:lnTo>
                                    <a:pt x="8387" y="97"/>
                                  </a:lnTo>
                                  <a:lnTo>
                                    <a:pt x="8385" y="87"/>
                                  </a:lnTo>
                                  <a:lnTo>
                                    <a:pt x="8378" y="70"/>
                                  </a:lnTo>
                                  <a:lnTo>
                                    <a:pt x="837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352" y="50"/>
                                  </a:moveTo>
                                  <a:lnTo>
                                    <a:pt x="8338" y="50"/>
                                  </a:lnTo>
                                  <a:lnTo>
                                    <a:pt x="8331" y="52"/>
                                  </a:lnTo>
                                  <a:lnTo>
                                    <a:pt x="8322" y="58"/>
                                  </a:lnTo>
                                  <a:lnTo>
                                    <a:pt x="8318" y="62"/>
                                  </a:lnTo>
                                  <a:lnTo>
                                    <a:pt x="8314" y="67"/>
                                  </a:lnTo>
                                  <a:lnTo>
                                    <a:pt x="8322" y="67"/>
                                  </a:lnTo>
                                  <a:lnTo>
                                    <a:pt x="8326" y="64"/>
                                  </a:lnTo>
                                  <a:lnTo>
                                    <a:pt x="8374" y="64"/>
                                  </a:lnTo>
                                  <a:lnTo>
                                    <a:pt x="8373" y="63"/>
                                  </a:lnTo>
                                  <a:lnTo>
                                    <a:pt x="8360" y="52"/>
                                  </a:lnTo>
                                  <a:lnTo>
                                    <a:pt x="83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468" y="50"/>
                                  </a:moveTo>
                                  <a:lnTo>
                                    <a:pt x="8444" y="50"/>
                                  </a:lnTo>
                                  <a:lnTo>
                                    <a:pt x="8432" y="55"/>
                                  </a:lnTo>
                                  <a:lnTo>
                                    <a:pt x="8407" y="110"/>
                                  </a:lnTo>
                                  <a:lnTo>
                                    <a:pt x="8407" y="125"/>
                                  </a:lnTo>
                                  <a:lnTo>
                                    <a:pt x="8454" y="166"/>
                                  </a:lnTo>
                                  <a:lnTo>
                                    <a:pt x="8464" y="166"/>
                                  </a:lnTo>
                                  <a:lnTo>
                                    <a:pt x="8472" y="163"/>
                                  </a:lnTo>
                                  <a:lnTo>
                                    <a:pt x="8486" y="153"/>
                                  </a:lnTo>
                                  <a:lnTo>
                                    <a:pt x="8490" y="148"/>
                                  </a:lnTo>
                                  <a:lnTo>
                                    <a:pt x="8462" y="148"/>
                                  </a:lnTo>
                                  <a:lnTo>
                                    <a:pt x="8456" y="145"/>
                                  </a:lnTo>
                                  <a:lnTo>
                                    <a:pt x="8443" y="130"/>
                                  </a:lnTo>
                                  <a:lnTo>
                                    <a:pt x="8439" y="118"/>
                                  </a:lnTo>
                                  <a:lnTo>
                                    <a:pt x="8439" y="104"/>
                                  </a:lnTo>
                                  <a:lnTo>
                                    <a:pt x="8499" y="104"/>
                                  </a:lnTo>
                                  <a:lnTo>
                                    <a:pt x="8498" y="96"/>
                                  </a:lnTo>
                                  <a:lnTo>
                                    <a:pt x="8438" y="96"/>
                                  </a:lnTo>
                                  <a:lnTo>
                                    <a:pt x="8438" y="80"/>
                                  </a:lnTo>
                                  <a:lnTo>
                                    <a:pt x="8441" y="71"/>
                                  </a:lnTo>
                                  <a:lnTo>
                                    <a:pt x="8445" y="64"/>
                                  </a:lnTo>
                                  <a:lnTo>
                                    <a:pt x="8448" y="60"/>
                                  </a:lnTo>
                                  <a:lnTo>
                                    <a:pt x="8451" y="58"/>
                                  </a:lnTo>
                                  <a:lnTo>
                                    <a:pt x="8480" y="58"/>
                                  </a:lnTo>
                                  <a:lnTo>
                                    <a:pt x="8478" y="54"/>
                                  </a:lnTo>
                                  <a:lnTo>
                                    <a:pt x="846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495" y="130"/>
                                  </a:moveTo>
                                  <a:lnTo>
                                    <a:pt x="8491" y="137"/>
                                  </a:lnTo>
                                  <a:lnTo>
                                    <a:pt x="8486" y="142"/>
                                  </a:lnTo>
                                  <a:lnTo>
                                    <a:pt x="8479" y="147"/>
                                  </a:lnTo>
                                  <a:lnTo>
                                    <a:pt x="8475" y="148"/>
                                  </a:lnTo>
                                  <a:lnTo>
                                    <a:pt x="8490" y="148"/>
                                  </a:lnTo>
                                  <a:lnTo>
                                    <a:pt x="8493" y="145"/>
                                  </a:lnTo>
                                  <a:lnTo>
                                    <a:pt x="8499" y="133"/>
                                  </a:lnTo>
                                  <a:lnTo>
                                    <a:pt x="849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480" y="58"/>
                                  </a:moveTo>
                                  <a:lnTo>
                                    <a:pt x="8458" y="58"/>
                                  </a:lnTo>
                                  <a:lnTo>
                                    <a:pt x="8460" y="58"/>
                                  </a:lnTo>
                                  <a:lnTo>
                                    <a:pt x="8462" y="60"/>
                                  </a:lnTo>
                                  <a:lnTo>
                                    <a:pt x="8470" y="84"/>
                                  </a:lnTo>
                                  <a:lnTo>
                                    <a:pt x="8470" y="96"/>
                                  </a:lnTo>
                                  <a:lnTo>
                                    <a:pt x="8498" y="96"/>
                                  </a:lnTo>
                                  <a:lnTo>
                                    <a:pt x="8486" y="64"/>
                                  </a:lnTo>
                                  <a:lnTo>
                                    <a:pt x="848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559" y="53"/>
                                  </a:moveTo>
                                  <a:lnTo>
                                    <a:pt x="8514" y="53"/>
                                  </a:lnTo>
                                  <a:lnTo>
                                    <a:pt x="8514" y="57"/>
                                  </a:lnTo>
                                  <a:lnTo>
                                    <a:pt x="8518" y="58"/>
                                  </a:lnTo>
                                  <a:lnTo>
                                    <a:pt x="8520" y="58"/>
                                  </a:lnTo>
                                  <a:lnTo>
                                    <a:pt x="8523" y="60"/>
                                  </a:lnTo>
                                  <a:lnTo>
                                    <a:pt x="8525" y="62"/>
                                  </a:lnTo>
                                  <a:lnTo>
                                    <a:pt x="8525" y="64"/>
                                  </a:lnTo>
                                  <a:lnTo>
                                    <a:pt x="8526" y="66"/>
                                  </a:lnTo>
                                  <a:lnTo>
                                    <a:pt x="8526" y="70"/>
                                  </a:lnTo>
                                  <a:lnTo>
                                    <a:pt x="8526" y="147"/>
                                  </a:lnTo>
                                  <a:lnTo>
                                    <a:pt x="8514" y="159"/>
                                  </a:lnTo>
                                  <a:lnTo>
                                    <a:pt x="8514" y="163"/>
                                  </a:lnTo>
                                  <a:lnTo>
                                    <a:pt x="8574" y="163"/>
                                  </a:lnTo>
                                  <a:lnTo>
                                    <a:pt x="8574" y="159"/>
                                  </a:lnTo>
                                  <a:lnTo>
                                    <a:pt x="8569" y="158"/>
                                  </a:lnTo>
                                  <a:lnTo>
                                    <a:pt x="8566" y="158"/>
                                  </a:lnTo>
                                  <a:lnTo>
                                    <a:pt x="8564" y="157"/>
                                  </a:lnTo>
                                  <a:lnTo>
                                    <a:pt x="8562" y="156"/>
                                  </a:lnTo>
                                  <a:lnTo>
                                    <a:pt x="8561" y="154"/>
                                  </a:lnTo>
                                  <a:lnTo>
                                    <a:pt x="8560" y="152"/>
                                  </a:lnTo>
                                  <a:lnTo>
                                    <a:pt x="8559" y="151"/>
                                  </a:lnTo>
                                  <a:lnTo>
                                    <a:pt x="8559" y="148"/>
                                  </a:lnTo>
                                  <a:lnTo>
                                    <a:pt x="8559" y="137"/>
                                  </a:lnTo>
                                  <a:lnTo>
                                    <a:pt x="8559" y="112"/>
                                  </a:lnTo>
                                  <a:lnTo>
                                    <a:pt x="8559" y="103"/>
                                  </a:lnTo>
                                  <a:lnTo>
                                    <a:pt x="8560" y="94"/>
                                  </a:lnTo>
                                  <a:lnTo>
                                    <a:pt x="8563" y="87"/>
                                  </a:lnTo>
                                  <a:lnTo>
                                    <a:pt x="8564" y="82"/>
                                  </a:lnTo>
                                  <a:lnTo>
                                    <a:pt x="8567" y="78"/>
                                  </a:lnTo>
                                  <a:lnTo>
                                    <a:pt x="8559" y="78"/>
                                  </a:lnTo>
                                  <a:lnTo>
                                    <a:pt x="855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607" y="73"/>
                                  </a:moveTo>
                                  <a:lnTo>
                                    <a:pt x="8577" y="73"/>
                                  </a:lnTo>
                                  <a:lnTo>
                                    <a:pt x="8578" y="73"/>
                                  </a:lnTo>
                                  <a:lnTo>
                                    <a:pt x="8579" y="73"/>
                                  </a:lnTo>
                                  <a:lnTo>
                                    <a:pt x="8580" y="74"/>
                                  </a:lnTo>
                                  <a:lnTo>
                                    <a:pt x="8581" y="75"/>
                                  </a:lnTo>
                                  <a:lnTo>
                                    <a:pt x="8587" y="81"/>
                                  </a:lnTo>
                                  <a:lnTo>
                                    <a:pt x="8591" y="82"/>
                                  </a:lnTo>
                                  <a:lnTo>
                                    <a:pt x="8599" y="82"/>
                                  </a:lnTo>
                                  <a:lnTo>
                                    <a:pt x="8602" y="80"/>
                                  </a:lnTo>
                                  <a:lnTo>
                                    <a:pt x="8607" y="75"/>
                                  </a:lnTo>
                                  <a:lnTo>
                                    <a:pt x="860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11">
                                  <a:moveTo>
                                    <a:pt x="8598" y="50"/>
                                  </a:moveTo>
                                  <a:lnTo>
                                    <a:pt x="8589" y="50"/>
                                  </a:lnTo>
                                  <a:lnTo>
                                    <a:pt x="8583" y="52"/>
                                  </a:lnTo>
                                  <a:lnTo>
                                    <a:pt x="8573" y="59"/>
                                  </a:lnTo>
                                  <a:lnTo>
                                    <a:pt x="8566" y="67"/>
                                  </a:lnTo>
                                  <a:lnTo>
                                    <a:pt x="8559" y="78"/>
                                  </a:lnTo>
                                  <a:lnTo>
                                    <a:pt x="8567" y="78"/>
                                  </a:lnTo>
                                  <a:lnTo>
                                    <a:pt x="8570" y="75"/>
                                  </a:lnTo>
                                  <a:lnTo>
                                    <a:pt x="8572" y="74"/>
                                  </a:lnTo>
                                  <a:lnTo>
                                    <a:pt x="8574" y="73"/>
                                  </a:lnTo>
                                  <a:lnTo>
                                    <a:pt x="8607" y="73"/>
                                  </a:lnTo>
                                  <a:lnTo>
                                    <a:pt x="8608" y="71"/>
                                  </a:lnTo>
                                  <a:lnTo>
                                    <a:pt x="8608" y="60"/>
                                  </a:lnTo>
                                  <a:lnTo>
                                    <a:pt x="8607" y="57"/>
                                  </a:lnTo>
                                  <a:lnTo>
                                    <a:pt x="8602" y="51"/>
                                  </a:lnTo>
                                  <a:lnTo>
                                    <a:pt x="85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1680" y="180360"/>
                            <a:ext cx="3186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027" y="302"/>
                                  </a:moveTo>
                                  <a:lnTo>
                                    <a:pt x="8000" y="302"/>
                                  </a:lnTo>
                                  <a:lnTo>
                                    <a:pt x="8002" y="303"/>
                                  </a:lnTo>
                                  <a:lnTo>
                                    <a:pt x="8003" y="304"/>
                                  </a:lnTo>
                                  <a:lnTo>
                                    <a:pt x="8005" y="305"/>
                                  </a:lnTo>
                                  <a:lnTo>
                                    <a:pt x="8006" y="307"/>
                                  </a:lnTo>
                                  <a:lnTo>
                                    <a:pt x="8006" y="310"/>
                                  </a:lnTo>
                                  <a:lnTo>
                                    <a:pt x="8007" y="313"/>
                                  </a:lnTo>
                                  <a:lnTo>
                                    <a:pt x="8007" y="320"/>
                                  </a:lnTo>
                                  <a:lnTo>
                                    <a:pt x="8007" y="427"/>
                                  </a:lnTo>
                                  <a:lnTo>
                                    <a:pt x="8001" y="440"/>
                                  </a:lnTo>
                                  <a:lnTo>
                                    <a:pt x="7999" y="441"/>
                                  </a:lnTo>
                                  <a:lnTo>
                                    <a:pt x="7994" y="441"/>
                                  </a:lnTo>
                                  <a:lnTo>
                                    <a:pt x="7987" y="442"/>
                                  </a:lnTo>
                                  <a:lnTo>
                                    <a:pt x="7987" y="446"/>
                                  </a:lnTo>
                                  <a:lnTo>
                                    <a:pt x="8047" y="446"/>
                                  </a:lnTo>
                                  <a:lnTo>
                                    <a:pt x="8047" y="442"/>
                                  </a:lnTo>
                                  <a:lnTo>
                                    <a:pt x="8040" y="441"/>
                                  </a:lnTo>
                                  <a:lnTo>
                                    <a:pt x="8035" y="441"/>
                                  </a:lnTo>
                                  <a:lnTo>
                                    <a:pt x="8027" y="427"/>
                                  </a:lnTo>
                                  <a:lnTo>
                                    <a:pt x="802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027" y="284"/>
                                  </a:moveTo>
                                  <a:lnTo>
                                    <a:pt x="8023" y="284"/>
                                  </a:lnTo>
                                  <a:lnTo>
                                    <a:pt x="7984" y="302"/>
                                  </a:lnTo>
                                  <a:lnTo>
                                    <a:pt x="7986" y="306"/>
                                  </a:lnTo>
                                  <a:lnTo>
                                    <a:pt x="7991" y="304"/>
                                  </a:lnTo>
                                  <a:lnTo>
                                    <a:pt x="7995" y="302"/>
                                  </a:lnTo>
                                  <a:lnTo>
                                    <a:pt x="8027" y="302"/>
                                  </a:lnTo>
                                  <a:lnTo>
                                    <a:pt x="802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110" y="423"/>
                                  </a:moveTo>
                                  <a:lnTo>
                                    <a:pt x="8103" y="423"/>
                                  </a:lnTo>
                                  <a:lnTo>
                                    <a:pt x="8100" y="424"/>
                                  </a:lnTo>
                                  <a:lnTo>
                                    <a:pt x="8097" y="427"/>
                                  </a:lnTo>
                                  <a:lnTo>
                                    <a:pt x="8095" y="429"/>
                                  </a:lnTo>
                                  <a:lnTo>
                                    <a:pt x="8093" y="432"/>
                                  </a:lnTo>
                                  <a:lnTo>
                                    <a:pt x="8093" y="440"/>
                                  </a:lnTo>
                                  <a:lnTo>
                                    <a:pt x="8095" y="443"/>
                                  </a:lnTo>
                                  <a:lnTo>
                                    <a:pt x="8100" y="448"/>
                                  </a:lnTo>
                                  <a:lnTo>
                                    <a:pt x="8103" y="449"/>
                                  </a:lnTo>
                                  <a:lnTo>
                                    <a:pt x="8110" y="449"/>
                                  </a:lnTo>
                                  <a:lnTo>
                                    <a:pt x="8113" y="448"/>
                                  </a:lnTo>
                                  <a:lnTo>
                                    <a:pt x="8118" y="443"/>
                                  </a:lnTo>
                                  <a:lnTo>
                                    <a:pt x="8119" y="440"/>
                                  </a:lnTo>
                                  <a:lnTo>
                                    <a:pt x="8119" y="432"/>
                                  </a:lnTo>
                                  <a:lnTo>
                                    <a:pt x="8118" y="429"/>
                                  </a:lnTo>
                                  <a:lnTo>
                                    <a:pt x="8113" y="424"/>
                                  </a:lnTo>
                                  <a:lnTo>
                                    <a:pt x="811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229" y="302"/>
                                  </a:moveTo>
                                  <a:lnTo>
                                    <a:pt x="8194" y="302"/>
                                  </a:lnTo>
                                  <a:lnTo>
                                    <a:pt x="8201" y="305"/>
                                  </a:lnTo>
                                  <a:lnTo>
                                    <a:pt x="8207" y="311"/>
                                  </a:lnTo>
                                  <a:lnTo>
                                    <a:pt x="8213" y="318"/>
                                  </a:lnTo>
                                  <a:lnTo>
                                    <a:pt x="8216" y="326"/>
                                  </a:lnTo>
                                  <a:lnTo>
                                    <a:pt x="8216" y="336"/>
                                  </a:lnTo>
                                  <a:lnTo>
                                    <a:pt x="8188" y="394"/>
                                  </a:lnTo>
                                  <a:lnTo>
                                    <a:pt x="8141" y="442"/>
                                  </a:lnTo>
                                  <a:lnTo>
                                    <a:pt x="8141" y="446"/>
                                  </a:lnTo>
                                  <a:lnTo>
                                    <a:pt x="8235" y="446"/>
                                  </a:lnTo>
                                  <a:lnTo>
                                    <a:pt x="8241" y="428"/>
                                  </a:lnTo>
                                  <a:lnTo>
                                    <a:pt x="8167" y="428"/>
                                  </a:lnTo>
                                  <a:lnTo>
                                    <a:pt x="8169" y="426"/>
                                  </a:lnTo>
                                  <a:lnTo>
                                    <a:pt x="8215" y="376"/>
                                  </a:lnTo>
                                  <a:lnTo>
                                    <a:pt x="8237" y="333"/>
                                  </a:lnTo>
                                  <a:lnTo>
                                    <a:pt x="8237" y="314"/>
                                  </a:lnTo>
                                  <a:lnTo>
                                    <a:pt x="8232" y="304"/>
                                  </a:lnTo>
                                  <a:lnTo>
                                    <a:pt x="8229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246" y="415"/>
                                  </a:moveTo>
                                  <a:lnTo>
                                    <a:pt x="8242" y="415"/>
                                  </a:lnTo>
                                  <a:lnTo>
                                    <a:pt x="8240" y="419"/>
                                  </a:lnTo>
                                  <a:lnTo>
                                    <a:pt x="8237" y="421"/>
                                  </a:lnTo>
                                  <a:lnTo>
                                    <a:pt x="8216" y="428"/>
                                  </a:lnTo>
                                  <a:lnTo>
                                    <a:pt x="8241" y="428"/>
                                  </a:lnTo>
                                  <a:lnTo>
                                    <a:pt x="8246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204" y="284"/>
                                  </a:moveTo>
                                  <a:lnTo>
                                    <a:pt x="8179" y="284"/>
                                  </a:lnTo>
                                  <a:lnTo>
                                    <a:pt x="8169" y="288"/>
                                  </a:lnTo>
                                  <a:lnTo>
                                    <a:pt x="8153" y="303"/>
                                  </a:lnTo>
                                  <a:lnTo>
                                    <a:pt x="8148" y="314"/>
                                  </a:lnTo>
                                  <a:lnTo>
                                    <a:pt x="8146" y="328"/>
                                  </a:lnTo>
                                  <a:lnTo>
                                    <a:pt x="8150" y="328"/>
                                  </a:lnTo>
                                  <a:lnTo>
                                    <a:pt x="8153" y="320"/>
                                  </a:lnTo>
                                  <a:lnTo>
                                    <a:pt x="8158" y="313"/>
                                  </a:lnTo>
                                  <a:lnTo>
                                    <a:pt x="8170" y="304"/>
                                  </a:lnTo>
                                  <a:lnTo>
                                    <a:pt x="8177" y="302"/>
                                  </a:lnTo>
                                  <a:lnTo>
                                    <a:pt x="8229" y="302"/>
                                  </a:lnTo>
                                  <a:lnTo>
                                    <a:pt x="8215" y="288"/>
                                  </a:lnTo>
                                  <a:lnTo>
                                    <a:pt x="820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279" y="425"/>
                                  </a:moveTo>
                                  <a:lnTo>
                                    <a:pt x="8274" y="425"/>
                                  </a:lnTo>
                                  <a:lnTo>
                                    <a:pt x="8272" y="426"/>
                                  </a:lnTo>
                                  <a:lnTo>
                                    <a:pt x="8269" y="429"/>
                                  </a:lnTo>
                                  <a:lnTo>
                                    <a:pt x="8268" y="431"/>
                                  </a:lnTo>
                                  <a:lnTo>
                                    <a:pt x="8268" y="437"/>
                                  </a:lnTo>
                                  <a:lnTo>
                                    <a:pt x="8270" y="441"/>
                                  </a:lnTo>
                                  <a:lnTo>
                                    <a:pt x="8274" y="444"/>
                                  </a:lnTo>
                                  <a:lnTo>
                                    <a:pt x="8279" y="447"/>
                                  </a:lnTo>
                                  <a:lnTo>
                                    <a:pt x="8285" y="449"/>
                                  </a:lnTo>
                                  <a:lnTo>
                                    <a:pt x="8304" y="449"/>
                                  </a:lnTo>
                                  <a:lnTo>
                                    <a:pt x="8314" y="446"/>
                                  </a:lnTo>
                                  <a:lnTo>
                                    <a:pt x="8329" y="439"/>
                                  </a:lnTo>
                                  <a:lnTo>
                                    <a:pt x="8333" y="437"/>
                                  </a:lnTo>
                                  <a:lnTo>
                                    <a:pt x="8302" y="437"/>
                                  </a:lnTo>
                                  <a:lnTo>
                                    <a:pt x="8296" y="435"/>
                                  </a:lnTo>
                                  <a:lnTo>
                                    <a:pt x="8287" y="428"/>
                                  </a:lnTo>
                                  <a:lnTo>
                                    <a:pt x="8284" y="426"/>
                                  </a:lnTo>
                                  <a:lnTo>
                                    <a:pt x="8283" y="426"/>
                                  </a:lnTo>
                                  <a:lnTo>
                                    <a:pt x="8281" y="425"/>
                                  </a:lnTo>
                                  <a:lnTo>
                                    <a:pt x="8279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360" y="287"/>
                                  </a:moveTo>
                                  <a:lnTo>
                                    <a:pt x="8303" y="287"/>
                                  </a:lnTo>
                                  <a:lnTo>
                                    <a:pt x="8273" y="348"/>
                                  </a:lnTo>
                                  <a:lnTo>
                                    <a:pt x="8288" y="349"/>
                                  </a:lnTo>
                                  <a:lnTo>
                                    <a:pt x="8299" y="351"/>
                                  </a:lnTo>
                                  <a:lnTo>
                                    <a:pt x="8319" y="359"/>
                                  </a:lnTo>
                                  <a:lnTo>
                                    <a:pt x="8327" y="366"/>
                                  </a:lnTo>
                                  <a:lnTo>
                                    <a:pt x="8339" y="382"/>
                                  </a:lnTo>
                                  <a:lnTo>
                                    <a:pt x="8343" y="391"/>
                                  </a:lnTo>
                                  <a:lnTo>
                                    <a:pt x="8343" y="411"/>
                                  </a:lnTo>
                                  <a:lnTo>
                                    <a:pt x="8339" y="419"/>
                                  </a:lnTo>
                                  <a:lnTo>
                                    <a:pt x="8325" y="433"/>
                                  </a:lnTo>
                                  <a:lnTo>
                                    <a:pt x="8317" y="437"/>
                                  </a:lnTo>
                                  <a:lnTo>
                                    <a:pt x="8333" y="437"/>
                                  </a:lnTo>
                                  <a:lnTo>
                                    <a:pt x="8335" y="435"/>
                                  </a:lnTo>
                                  <a:lnTo>
                                    <a:pt x="8345" y="425"/>
                                  </a:lnTo>
                                  <a:lnTo>
                                    <a:pt x="8349" y="419"/>
                                  </a:lnTo>
                                  <a:lnTo>
                                    <a:pt x="8353" y="412"/>
                                  </a:lnTo>
                                  <a:lnTo>
                                    <a:pt x="8356" y="405"/>
                                  </a:lnTo>
                                  <a:lnTo>
                                    <a:pt x="8358" y="397"/>
                                  </a:lnTo>
                                  <a:lnTo>
                                    <a:pt x="8358" y="389"/>
                                  </a:lnTo>
                                  <a:lnTo>
                                    <a:pt x="8324" y="338"/>
                                  </a:lnTo>
                                  <a:lnTo>
                                    <a:pt x="8293" y="328"/>
                                  </a:lnTo>
                                  <a:lnTo>
                                    <a:pt x="8303" y="307"/>
                                  </a:lnTo>
                                  <a:lnTo>
                                    <a:pt x="8351" y="307"/>
                                  </a:lnTo>
                                  <a:lnTo>
                                    <a:pt x="836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481" y="306"/>
                                  </a:moveTo>
                                  <a:lnTo>
                                    <a:pt x="8467" y="306"/>
                                  </a:lnTo>
                                  <a:lnTo>
                                    <a:pt x="8419" y="449"/>
                                  </a:lnTo>
                                  <a:lnTo>
                                    <a:pt x="8433" y="449"/>
                                  </a:lnTo>
                                  <a:lnTo>
                                    <a:pt x="848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485" y="287"/>
                                  </a:moveTo>
                                  <a:lnTo>
                                    <a:pt x="8400" y="287"/>
                                  </a:lnTo>
                                  <a:lnTo>
                                    <a:pt x="8385" y="325"/>
                                  </a:lnTo>
                                  <a:lnTo>
                                    <a:pt x="8388" y="326"/>
                                  </a:lnTo>
                                  <a:lnTo>
                                    <a:pt x="8392" y="318"/>
                                  </a:lnTo>
                                  <a:lnTo>
                                    <a:pt x="8398" y="313"/>
                                  </a:lnTo>
                                  <a:lnTo>
                                    <a:pt x="8404" y="309"/>
                                  </a:lnTo>
                                  <a:lnTo>
                                    <a:pt x="8408" y="307"/>
                                  </a:lnTo>
                                  <a:lnTo>
                                    <a:pt x="8414" y="306"/>
                                  </a:lnTo>
                                  <a:lnTo>
                                    <a:pt x="8481" y="306"/>
                                  </a:lnTo>
                                  <a:lnTo>
                                    <a:pt x="8485" y="291"/>
                                  </a:lnTo>
                                  <a:lnTo>
                                    <a:pt x="8485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2840" y="141480"/>
                            <a:ext cx="7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0">
                                  <a:moveTo>
                                    <a:pt x="7860" y="223"/>
                                  </a:moveTo>
                                  <a:lnTo>
                                    <a:pt x="9111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720" y="356400"/>
                            <a:ext cx="3315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449" y="560"/>
                                  </a:moveTo>
                                  <a:lnTo>
                                    <a:pt x="2429" y="560"/>
                                  </a:lnTo>
                                  <a:lnTo>
                                    <a:pt x="2422" y="562"/>
                                  </a:lnTo>
                                  <a:lnTo>
                                    <a:pt x="2415" y="567"/>
                                  </a:lnTo>
                                  <a:lnTo>
                                    <a:pt x="2406" y="574"/>
                                  </a:lnTo>
                                  <a:lnTo>
                                    <a:pt x="2385" y="634"/>
                                  </a:lnTo>
                                  <a:lnTo>
                                    <a:pt x="2385" y="643"/>
                                  </a:lnTo>
                                  <a:lnTo>
                                    <a:pt x="2385" y="652"/>
                                  </a:lnTo>
                                  <a:lnTo>
                                    <a:pt x="2409" y="713"/>
                                  </a:lnTo>
                                  <a:lnTo>
                                    <a:pt x="2435" y="725"/>
                                  </a:lnTo>
                                  <a:lnTo>
                                    <a:pt x="2443" y="725"/>
                                  </a:lnTo>
                                  <a:lnTo>
                                    <a:pt x="2451" y="722"/>
                                  </a:lnTo>
                                  <a:lnTo>
                                    <a:pt x="2457" y="717"/>
                                  </a:lnTo>
                                  <a:lnTo>
                                    <a:pt x="2427" y="717"/>
                                  </a:lnTo>
                                  <a:lnTo>
                                    <a:pt x="2420" y="711"/>
                                  </a:lnTo>
                                  <a:lnTo>
                                    <a:pt x="2408" y="646"/>
                                  </a:lnTo>
                                  <a:lnTo>
                                    <a:pt x="2408" y="638"/>
                                  </a:lnTo>
                                  <a:lnTo>
                                    <a:pt x="2426" y="570"/>
                                  </a:lnTo>
                                  <a:lnTo>
                                    <a:pt x="2431" y="567"/>
                                  </a:lnTo>
                                  <a:lnTo>
                                    <a:pt x="2461" y="567"/>
                                  </a:lnTo>
                                  <a:lnTo>
                                    <a:pt x="2460" y="566"/>
                                  </a:lnTo>
                                  <a:lnTo>
                                    <a:pt x="2449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461" y="567"/>
                                  </a:moveTo>
                                  <a:lnTo>
                                    <a:pt x="2441" y="567"/>
                                  </a:lnTo>
                                  <a:lnTo>
                                    <a:pt x="2445" y="569"/>
                                  </a:lnTo>
                                  <a:lnTo>
                                    <a:pt x="2448" y="571"/>
                                  </a:lnTo>
                                  <a:lnTo>
                                    <a:pt x="2465" y="636"/>
                                  </a:lnTo>
                                  <a:lnTo>
                                    <a:pt x="2464" y="646"/>
                                  </a:lnTo>
                                  <a:lnTo>
                                    <a:pt x="2453" y="708"/>
                                  </a:lnTo>
                                  <a:lnTo>
                                    <a:pt x="2440" y="717"/>
                                  </a:lnTo>
                                  <a:lnTo>
                                    <a:pt x="2457" y="717"/>
                                  </a:lnTo>
                                  <a:lnTo>
                                    <a:pt x="2487" y="658"/>
                                  </a:lnTo>
                                  <a:lnTo>
                                    <a:pt x="2488" y="641"/>
                                  </a:lnTo>
                                  <a:lnTo>
                                    <a:pt x="2487" y="631"/>
                                  </a:lnTo>
                                  <a:lnTo>
                                    <a:pt x="2469" y="578"/>
                                  </a:lnTo>
                                  <a:lnTo>
                                    <a:pt x="2461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530" y="699"/>
                                  </a:moveTo>
                                  <a:lnTo>
                                    <a:pt x="2523" y="699"/>
                                  </a:lnTo>
                                  <a:lnTo>
                                    <a:pt x="2520" y="700"/>
                                  </a:lnTo>
                                  <a:lnTo>
                                    <a:pt x="2517" y="703"/>
                                  </a:lnTo>
                                  <a:lnTo>
                                    <a:pt x="2515" y="705"/>
                                  </a:lnTo>
                                  <a:lnTo>
                                    <a:pt x="2513" y="708"/>
                                  </a:lnTo>
                                  <a:lnTo>
                                    <a:pt x="2513" y="716"/>
                                  </a:lnTo>
                                  <a:lnTo>
                                    <a:pt x="2515" y="719"/>
                                  </a:lnTo>
                                  <a:lnTo>
                                    <a:pt x="2520" y="724"/>
                                  </a:lnTo>
                                  <a:lnTo>
                                    <a:pt x="2523" y="725"/>
                                  </a:lnTo>
                                  <a:lnTo>
                                    <a:pt x="2530" y="725"/>
                                  </a:lnTo>
                                  <a:lnTo>
                                    <a:pt x="2533" y="724"/>
                                  </a:lnTo>
                                  <a:lnTo>
                                    <a:pt x="2538" y="719"/>
                                  </a:lnTo>
                                  <a:lnTo>
                                    <a:pt x="2539" y="716"/>
                                  </a:lnTo>
                                  <a:lnTo>
                                    <a:pt x="2539" y="708"/>
                                  </a:lnTo>
                                  <a:lnTo>
                                    <a:pt x="2538" y="705"/>
                                  </a:lnTo>
                                  <a:lnTo>
                                    <a:pt x="2533" y="700"/>
                                  </a:lnTo>
                                  <a:lnTo>
                                    <a:pt x="2530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629" y="560"/>
                                  </a:moveTo>
                                  <a:lnTo>
                                    <a:pt x="2603" y="560"/>
                                  </a:lnTo>
                                  <a:lnTo>
                                    <a:pt x="2592" y="563"/>
                                  </a:lnTo>
                                  <a:lnTo>
                                    <a:pt x="2576" y="578"/>
                                  </a:lnTo>
                                  <a:lnTo>
                                    <a:pt x="2572" y="587"/>
                                  </a:lnTo>
                                  <a:lnTo>
                                    <a:pt x="2572" y="604"/>
                                  </a:lnTo>
                                  <a:lnTo>
                                    <a:pt x="2574" y="611"/>
                                  </a:lnTo>
                                  <a:lnTo>
                                    <a:pt x="2581" y="623"/>
                                  </a:lnTo>
                                  <a:lnTo>
                                    <a:pt x="2590" y="631"/>
                                  </a:lnTo>
                                  <a:lnTo>
                                    <a:pt x="2602" y="642"/>
                                  </a:lnTo>
                                  <a:lnTo>
                                    <a:pt x="2591" y="650"/>
                                  </a:lnTo>
                                  <a:lnTo>
                                    <a:pt x="2582" y="658"/>
                                  </a:lnTo>
                                  <a:lnTo>
                                    <a:pt x="2578" y="665"/>
                                  </a:lnTo>
                                  <a:lnTo>
                                    <a:pt x="2573" y="672"/>
                                  </a:lnTo>
                                  <a:lnTo>
                                    <a:pt x="2571" y="679"/>
                                  </a:lnTo>
                                  <a:lnTo>
                                    <a:pt x="2571" y="695"/>
                                  </a:lnTo>
                                  <a:lnTo>
                                    <a:pt x="2574" y="703"/>
                                  </a:lnTo>
                                  <a:lnTo>
                                    <a:pt x="2589" y="720"/>
                                  </a:lnTo>
                                  <a:lnTo>
                                    <a:pt x="2601" y="725"/>
                                  </a:lnTo>
                                  <a:lnTo>
                                    <a:pt x="2630" y="725"/>
                                  </a:lnTo>
                                  <a:lnTo>
                                    <a:pt x="2641" y="721"/>
                                  </a:lnTo>
                                  <a:lnTo>
                                    <a:pt x="2644" y="718"/>
                                  </a:lnTo>
                                  <a:lnTo>
                                    <a:pt x="2609" y="718"/>
                                  </a:lnTo>
                                  <a:lnTo>
                                    <a:pt x="2602" y="715"/>
                                  </a:lnTo>
                                  <a:lnTo>
                                    <a:pt x="2591" y="703"/>
                                  </a:lnTo>
                                  <a:lnTo>
                                    <a:pt x="2589" y="695"/>
                                  </a:lnTo>
                                  <a:lnTo>
                                    <a:pt x="2589" y="677"/>
                                  </a:lnTo>
                                  <a:lnTo>
                                    <a:pt x="2608" y="646"/>
                                  </a:lnTo>
                                  <a:lnTo>
                                    <a:pt x="2642" y="646"/>
                                  </a:lnTo>
                                  <a:lnTo>
                                    <a:pt x="2640" y="644"/>
                                  </a:lnTo>
                                  <a:lnTo>
                                    <a:pt x="2626" y="634"/>
                                  </a:lnTo>
                                  <a:lnTo>
                                    <a:pt x="2634" y="629"/>
                                  </a:lnTo>
                                  <a:lnTo>
                                    <a:pt x="2621" y="629"/>
                                  </a:lnTo>
                                  <a:lnTo>
                                    <a:pt x="2589" y="593"/>
                                  </a:lnTo>
                                  <a:lnTo>
                                    <a:pt x="2589" y="583"/>
                                  </a:lnTo>
                                  <a:lnTo>
                                    <a:pt x="2592" y="578"/>
                                  </a:lnTo>
                                  <a:lnTo>
                                    <a:pt x="2597" y="573"/>
                                  </a:lnTo>
                                  <a:lnTo>
                                    <a:pt x="2602" y="568"/>
                                  </a:lnTo>
                                  <a:lnTo>
                                    <a:pt x="2608" y="566"/>
                                  </a:lnTo>
                                  <a:lnTo>
                                    <a:pt x="2643" y="566"/>
                                  </a:lnTo>
                                  <a:lnTo>
                                    <a:pt x="2639" y="563"/>
                                  </a:lnTo>
                                  <a:lnTo>
                                    <a:pt x="2629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642" y="646"/>
                                  </a:moveTo>
                                  <a:lnTo>
                                    <a:pt x="2608" y="646"/>
                                  </a:lnTo>
                                  <a:lnTo>
                                    <a:pt x="2616" y="653"/>
                                  </a:lnTo>
                                  <a:lnTo>
                                    <a:pt x="2623" y="659"/>
                                  </a:lnTo>
                                  <a:lnTo>
                                    <a:pt x="2646" y="688"/>
                                  </a:lnTo>
                                  <a:lnTo>
                                    <a:pt x="2646" y="700"/>
                                  </a:lnTo>
                                  <a:lnTo>
                                    <a:pt x="2643" y="706"/>
                                  </a:lnTo>
                                  <a:lnTo>
                                    <a:pt x="2633" y="716"/>
                                  </a:lnTo>
                                  <a:lnTo>
                                    <a:pt x="2626" y="718"/>
                                  </a:lnTo>
                                  <a:lnTo>
                                    <a:pt x="2644" y="718"/>
                                  </a:lnTo>
                                  <a:lnTo>
                                    <a:pt x="2658" y="705"/>
                                  </a:lnTo>
                                  <a:lnTo>
                                    <a:pt x="2663" y="695"/>
                                  </a:lnTo>
                                  <a:lnTo>
                                    <a:pt x="2663" y="675"/>
                                  </a:lnTo>
                                  <a:lnTo>
                                    <a:pt x="2660" y="667"/>
                                  </a:lnTo>
                                  <a:lnTo>
                                    <a:pt x="2654" y="659"/>
                                  </a:lnTo>
                                  <a:lnTo>
                                    <a:pt x="2649" y="653"/>
                                  </a:lnTo>
                                  <a:lnTo>
                                    <a:pt x="2642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643" y="566"/>
                                  </a:moveTo>
                                  <a:lnTo>
                                    <a:pt x="2624" y="566"/>
                                  </a:lnTo>
                                  <a:lnTo>
                                    <a:pt x="2631" y="568"/>
                                  </a:lnTo>
                                  <a:lnTo>
                                    <a:pt x="2640" y="578"/>
                                  </a:lnTo>
                                  <a:lnTo>
                                    <a:pt x="2642" y="584"/>
                                  </a:lnTo>
                                  <a:lnTo>
                                    <a:pt x="2642" y="599"/>
                                  </a:lnTo>
                                  <a:lnTo>
                                    <a:pt x="2641" y="604"/>
                                  </a:lnTo>
                                  <a:lnTo>
                                    <a:pt x="2636" y="614"/>
                                  </a:lnTo>
                                  <a:lnTo>
                                    <a:pt x="2630" y="621"/>
                                  </a:lnTo>
                                  <a:lnTo>
                                    <a:pt x="2621" y="629"/>
                                  </a:lnTo>
                                  <a:lnTo>
                                    <a:pt x="2634" y="629"/>
                                  </a:lnTo>
                                  <a:lnTo>
                                    <a:pt x="2659" y="600"/>
                                  </a:lnTo>
                                  <a:lnTo>
                                    <a:pt x="2659" y="585"/>
                                  </a:lnTo>
                                  <a:lnTo>
                                    <a:pt x="2655" y="577"/>
                                  </a:lnTo>
                                  <a:lnTo>
                                    <a:pt x="2643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697" y="703"/>
                                  </a:moveTo>
                                  <a:lnTo>
                                    <a:pt x="2693" y="703"/>
                                  </a:lnTo>
                                  <a:lnTo>
                                    <a:pt x="2690" y="704"/>
                                  </a:lnTo>
                                  <a:lnTo>
                                    <a:pt x="2689" y="706"/>
                                  </a:lnTo>
                                  <a:lnTo>
                                    <a:pt x="2687" y="708"/>
                                  </a:lnTo>
                                  <a:lnTo>
                                    <a:pt x="2686" y="710"/>
                                  </a:lnTo>
                                  <a:lnTo>
                                    <a:pt x="2686" y="715"/>
                                  </a:lnTo>
                                  <a:lnTo>
                                    <a:pt x="2688" y="718"/>
                                  </a:lnTo>
                                  <a:lnTo>
                                    <a:pt x="2695" y="723"/>
                                  </a:lnTo>
                                  <a:lnTo>
                                    <a:pt x="2703" y="725"/>
                                  </a:lnTo>
                                  <a:lnTo>
                                    <a:pt x="2713" y="725"/>
                                  </a:lnTo>
                                  <a:lnTo>
                                    <a:pt x="2752" y="714"/>
                                  </a:lnTo>
                                  <a:lnTo>
                                    <a:pt x="2726" y="714"/>
                                  </a:lnTo>
                                  <a:lnTo>
                                    <a:pt x="2723" y="714"/>
                                  </a:lnTo>
                                  <a:lnTo>
                                    <a:pt x="2720" y="713"/>
                                  </a:lnTo>
                                  <a:lnTo>
                                    <a:pt x="2718" y="713"/>
                                  </a:lnTo>
                                  <a:lnTo>
                                    <a:pt x="2715" y="711"/>
                                  </a:lnTo>
                                  <a:lnTo>
                                    <a:pt x="2710" y="709"/>
                                  </a:lnTo>
                                  <a:lnTo>
                                    <a:pt x="2706" y="706"/>
                                  </a:lnTo>
                                  <a:lnTo>
                                    <a:pt x="2703" y="705"/>
                                  </a:lnTo>
                                  <a:lnTo>
                                    <a:pt x="2699" y="704"/>
                                  </a:lnTo>
                                  <a:lnTo>
                                    <a:pt x="2697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763" y="576"/>
                                  </a:moveTo>
                                  <a:lnTo>
                                    <a:pt x="2730" y="576"/>
                                  </a:lnTo>
                                  <a:lnTo>
                                    <a:pt x="2736" y="578"/>
                                  </a:lnTo>
                                  <a:lnTo>
                                    <a:pt x="2746" y="588"/>
                                  </a:lnTo>
                                  <a:lnTo>
                                    <a:pt x="2749" y="594"/>
                                  </a:lnTo>
                                  <a:lnTo>
                                    <a:pt x="2749" y="609"/>
                                  </a:lnTo>
                                  <a:lnTo>
                                    <a:pt x="2748" y="614"/>
                                  </a:lnTo>
                                  <a:lnTo>
                                    <a:pt x="2745" y="619"/>
                                  </a:lnTo>
                                  <a:lnTo>
                                    <a:pt x="2742" y="625"/>
                                  </a:lnTo>
                                  <a:lnTo>
                                    <a:pt x="2737" y="629"/>
                                  </a:lnTo>
                                  <a:lnTo>
                                    <a:pt x="2725" y="636"/>
                                  </a:lnTo>
                                  <a:lnTo>
                                    <a:pt x="2719" y="639"/>
                                  </a:lnTo>
                                  <a:lnTo>
                                    <a:pt x="2713" y="639"/>
                                  </a:lnTo>
                                  <a:lnTo>
                                    <a:pt x="2713" y="643"/>
                                  </a:lnTo>
                                  <a:lnTo>
                                    <a:pt x="2722" y="643"/>
                                  </a:lnTo>
                                  <a:lnTo>
                                    <a:pt x="2728" y="644"/>
                                  </a:lnTo>
                                  <a:lnTo>
                                    <a:pt x="2755" y="665"/>
                                  </a:lnTo>
                                  <a:lnTo>
                                    <a:pt x="2758" y="671"/>
                                  </a:lnTo>
                                  <a:lnTo>
                                    <a:pt x="2759" y="677"/>
                                  </a:lnTo>
                                  <a:lnTo>
                                    <a:pt x="2759" y="692"/>
                                  </a:lnTo>
                                  <a:lnTo>
                                    <a:pt x="2756" y="699"/>
                                  </a:lnTo>
                                  <a:lnTo>
                                    <a:pt x="2744" y="711"/>
                                  </a:lnTo>
                                  <a:lnTo>
                                    <a:pt x="2737" y="714"/>
                                  </a:lnTo>
                                  <a:lnTo>
                                    <a:pt x="2752" y="714"/>
                                  </a:lnTo>
                                  <a:lnTo>
                                    <a:pt x="2758" y="710"/>
                                  </a:lnTo>
                                  <a:lnTo>
                                    <a:pt x="2763" y="705"/>
                                  </a:lnTo>
                                  <a:lnTo>
                                    <a:pt x="2772" y="695"/>
                                  </a:lnTo>
                                  <a:lnTo>
                                    <a:pt x="2776" y="683"/>
                                  </a:lnTo>
                                  <a:lnTo>
                                    <a:pt x="2776" y="660"/>
                                  </a:lnTo>
                                  <a:lnTo>
                                    <a:pt x="2774" y="651"/>
                                  </a:lnTo>
                                  <a:lnTo>
                                    <a:pt x="2764" y="637"/>
                                  </a:lnTo>
                                  <a:lnTo>
                                    <a:pt x="2756" y="632"/>
                                  </a:lnTo>
                                  <a:lnTo>
                                    <a:pt x="2747" y="628"/>
                                  </a:lnTo>
                                  <a:lnTo>
                                    <a:pt x="2753" y="622"/>
                                  </a:lnTo>
                                  <a:lnTo>
                                    <a:pt x="2768" y="592"/>
                                  </a:lnTo>
                                  <a:lnTo>
                                    <a:pt x="2768" y="585"/>
                                  </a:lnTo>
                                  <a:lnTo>
                                    <a:pt x="2766" y="578"/>
                                  </a:lnTo>
                                  <a:lnTo>
                                    <a:pt x="2763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744" y="560"/>
                                  </a:moveTo>
                                  <a:lnTo>
                                    <a:pt x="2721" y="560"/>
                                  </a:lnTo>
                                  <a:lnTo>
                                    <a:pt x="2712" y="563"/>
                                  </a:lnTo>
                                  <a:lnTo>
                                    <a:pt x="2698" y="574"/>
                                  </a:lnTo>
                                  <a:lnTo>
                                    <a:pt x="2693" y="583"/>
                                  </a:lnTo>
                                  <a:lnTo>
                                    <a:pt x="2688" y="593"/>
                                  </a:lnTo>
                                  <a:lnTo>
                                    <a:pt x="2692" y="595"/>
                                  </a:lnTo>
                                  <a:lnTo>
                                    <a:pt x="2700" y="582"/>
                                  </a:lnTo>
                                  <a:lnTo>
                                    <a:pt x="2710" y="576"/>
                                  </a:lnTo>
                                  <a:lnTo>
                                    <a:pt x="2763" y="576"/>
                                  </a:lnTo>
                                  <a:lnTo>
                                    <a:pt x="2761" y="572"/>
                                  </a:lnTo>
                                  <a:lnTo>
                                    <a:pt x="2754" y="564"/>
                                  </a:lnTo>
                                  <a:lnTo>
                                    <a:pt x="2744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902" y="652"/>
                                  </a:moveTo>
                                  <a:lnTo>
                                    <a:pt x="2880" y="652"/>
                                  </a:lnTo>
                                  <a:lnTo>
                                    <a:pt x="2877" y="660"/>
                                  </a:lnTo>
                                  <a:lnTo>
                                    <a:pt x="2875" y="668"/>
                                  </a:lnTo>
                                  <a:lnTo>
                                    <a:pt x="2828" y="718"/>
                                  </a:lnTo>
                                  <a:lnTo>
                                    <a:pt x="2809" y="721"/>
                                  </a:lnTo>
                                  <a:lnTo>
                                    <a:pt x="2809" y="725"/>
                                  </a:lnTo>
                                  <a:lnTo>
                                    <a:pt x="2816" y="725"/>
                                  </a:lnTo>
                                  <a:lnTo>
                                    <a:pt x="2823" y="725"/>
                                  </a:lnTo>
                                  <a:lnTo>
                                    <a:pt x="2880" y="693"/>
                                  </a:lnTo>
                                  <a:lnTo>
                                    <a:pt x="2902" y="654"/>
                                  </a:lnTo>
                                  <a:lnTo>
                                    <a:pt x="2902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868" y="560"/>
                                  </a:moveTo>
                                  <a:lnTo>
                                    <a:pt x="2855" y="560"/>
                                  </a:lnTo>
                                  <a:lnTo>
                                    <a:pt x="2848" y="560"/>
                                  </a:lnTo>
                                  <a:lnTo>
                                    <a:pt x="2806" y="603"/>
                                  </a:lnTo>
                                  <a:lnTo>
                                    <a:pt x="2806" y="631"/>
                                  </a:lnTo>
                                  <a:lnTo>
                                    <a:pt x="2810" y="642"/>
                                  </a:lnTo>
                                  <a:lnTo>
                                    <a:pt x="2826" y="660"/>
                                  </a:lnTo>
                                  <a:lnTo>
                                    <a:pt x="2835" y="664"/>
                                  </a:lnTo>
                                  <a:lnTo>
                                    <a:pt x="2856" y="664"/>
                                  </a:lnTo>
                                  <a:lnTo>
                                    <a:pt x="2867" y="660"/>
                                  </a:lnTo>
                                  <a:lnTo>
                                    <a:pt x="2878" y="653"/>
                                  </a:lnTo>
                                  <a:lnTo>
                                    <a:pt x="2848" y="653"/>
                                  </a:lnTo>
                                  <a:lnTo>
                                    <a:pt x="2842" y="650"/>
                                  </a:lnTo>
                                  <a:lnTo>
                                    <a:pt x="2830" y="634"/>
                                  </a:lnTo>
                                  <a:lnTo>
                                    <a:pt x="2827" y="621"/>
                                  </a:lnTo>
                                  <a:lnTo>
                                    <a:pt x="2827" y="592"/>
                                  </a:lnTo>
                                  <a:lnTo>
                                    <a:pt x="2829" y="583"/>
                                  </a:lnTo>
                                  <a:lnTo>
                                    <a:pt x="2840" y="570"/>
                                  </a:lnTo>
                                  <a:lnTo>
                                    <a:pt x="2846" y="567"/>
                                  </a:lnTo>
                                  <a:lnTo>
                                    <a:pt x="2881" y="567"/>
                                  </a:lnTo>
                                  <a:lnTo>
                                    <a:pt x="2880" y="565"/>
                                  </a:lnTo>
                                  <a:lnTo>
                                    <a:pt x="286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2881" y="567"/>
                                  </a:moveTo>
                                  <a:lnTo>
                                    <a:pt x="2859" y="567"/>
                                  </a:lnTo>
                                  <a:lnTo>
                                    <a:pt x="2864" y="570"/>
                                  </a:lnTo>
                                  <a:lnTo>
                                    <a:pt x="2869" y="574"/>
                                  </a:lnTo>
                                  <a:lnTo>
                                    <a:pt x="2884" y="612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868" y="651"/>
                                  </a:lnTo>
                                  <a:lnTo>
                                    <a:pt x="2864" y="652"/>
                                  </a:lnTo>
                                  <a:lnTo>
                                    <a:pt x="2859" y="653"/>
                                  </a:lnTo>
                                  <a:lnTo>
                                    <a:pt x="2878" y="653"/>
                                  </a:lnTo>
                                  <a:lnTo>
                                    <a:pt x="2880" y="652"/>
                                  </a:lnTo>
                                  <a:lnTo>
                                    <a:pt x="2902" y="652"/>
                                  </a:lnTo>
                                  <a:lnTo>
                                    <a:pt x="2903" y="647"/>
                                  </a:lnTo>
                                  <a:lnTo>
                                    <a:pt x="2905" y="640"/>
                                  </a:lnTo>
                                  <a:lnTo>
                                    <a:pt x="2906" y="633"/>
                                  </a:lnTo>
                                  <a:lnTo>
                                    <a:pt x="2906" y="625"/>
                                  </a:lnTo>
                                  <a:lnTo>
                                    <a:pt x="2906" y="617"/>
                                  </a:lnTo>
                                  <a:lnTo>
                                    <a:pt x="2889" y="576"/>
                                  </a:lnTo>
                                  <a:lnTo>
                                    <a:pt x="2881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356400"/>
                            <a:ext cx="3315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440" y="560"/>
                                  </a:moveTo>
                                  <a:lnTo>
                                    <a:pt x="3420" y="560"/>
                                  </a:lnTo>
                                  <a:lnTo>
                                    <a:pt x="3413" y="562"/>
                                  </a:lnTo>
                                  <a:lnTo>
                                    <a:pt x="3406" y="567"/>
                                  </a:lnTo>
                                  <a:lnTo>
                                    <a:pt x="3397" y="574"/>
                                  </a:lnTo>
                                  <a:lnTo>
                                    <a:pt x="3376" y="634"/>
                                  </a:lnTo>
                                  <a:lnTo>
                                    <a:pt x="3376" y="643"/>
                                  </a:lnTo>
                                  <a:lnTo>
                                    <a:pt x="3376" y="652"/>
                                  </a:lnTo>
                                  <a:lnTo>
                                    <a:pt x="3400" y="713"/>
                                  </a:lnTo>
                                  <a:lnTo>
                                    <a:pt x="3427" y="725"/>
                                  </a:lnTo>
                                  <a:lnTo>
                                    <a:pt x="3434" y="725"/>
                                  </a:lnTo>
                                  <a:lnTo>
                                    <a:pt x="3442" y="722"/>
                                  </a:lnTo>
                                  <a:lnTo>
                                    <a:pt x="3449" y="717"/>
                                  </a:lnTo>
                                  <a:lnTo>
                                    <a:pt x="3418" y="717"/>
                                  </a:lnTo>
                                  <a:lnTo>
                                    <a:pt x="3412" y="711"/>
                                  </a:lnTo>
                                  <a:lnTo>
                                    <a:pt x="3399" y="646"/>
                                  </a:lnTo>
                                  <a:lnTo>
                                    <a:pt x="3399" y="638"/>
                                  </a:lnTo>
                                  <a:lnTo>
                                    <a:pt x="3414" y="575"/>
                                  </a:lnTo>
                                  <a:lnTo>
                                    <a:pt x="3422" y="567"/>
                                  </a:lnTo>
                                  <a:lnTo>
                                    <a:pt x="3452" y="567"/>
                                  </a:lnTo>
                                  <a:lnTo>
                                    <a:pt x="3451" y="566"/>
                                  </a:lnTo>
                                  <a:lnTo>
                                    <a:pt x="344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452" y="567"/>
                                  </a:moveTo>
                                  <a:lnTo>
                                    <a:pt x="3432" y="567"/>
                                  </a:lnTo>
                                  <a:lnTo>
                                    <a:pt x="3436" y="569"/>
                                  </a:lnTo>
                                  <a:lnTo>
                                    <a:pt x="3439" y="571"/>
                                  </a:lnTo>
                                  <a:lnTo>
                                    <a:pt x="3456" y="636"/>
                                  </a:lnTo>
                                  <a:lnTo>
                                    <a:pt x="3456" y="646"/>
                                  </a:lnTo>
                                  <a:lnTo>
                                    <a:pt x="3445" y="708"/>
                                  </a:lnTo>
                                  <a:lnTo>
                                    <a:pt x="3431" y="717"/>
                                  </a:lnTo>
                                  <a:lnTo>
                                    <a:pt x="3449" y="717"/>
                                  </a:lnTo>
                                  <a:lnTo>
                                    <a:pt x="3478" y="658"/>
                                  </a:lnTo>
                                  <a:lnTo>
                                    <a:pt x="3479" y="641"/>
                                  </a:lnTo>
                                  <a:lnTo>
                                    <a:pt x="3478" y="631"/>
                                  </a:lnTo>
                                  <a:lnTo>
                                    <a:pt x="3461" y="578"/>
                                  </a:lnTo>
                                  <a:lnTo>
                                    <a:pt x="3452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521" y="699"/>
                                  </a:moveTo>
                                  <a:lnTo>
                                    <a:pt x="3514" y="699"/>
                                  </a:lnTo>
                                  <a:lnTo>
                                    <a:pt x="3511" y="700"/>
                                  </a:lnTo>
                                  <a:lnTo>
                                    <a:pt x="3508" y="703"/>
                                  </a:lnTo>
                                  <a:lnTo>
                                    <a:pt x="3506" y="705"/>
                                  </a:lnTo>
                                  <a:lnTo>
                                    <a:pt x="3504" y="708"/>
                                  </a:lnTo>
                                  <a:lnTo>
                                    <a:pt x="3504" y="716"/>
                                  </a:lnTo>
                                  <a:lnTo>
                                    <a:pt x="3506" y="719"/>
                                  </a:lnTo>
                                  <a:lnTo>
                                    <a:pt x="3511" y="724"/>
                                  </a:lnTo>
                                  <a:lnTo>
                                    <a:pt x="3514" y="725"/>
                                  </a:lnTo>
                                  <a:lnTo>
                                    <a:pt x="3521" y="725"/>
                                  </a:lnTo>
                                  <a:lnTo>
                                    <a:pt x="3524" y="724"/>
                                  </a:lnTo>
                                  <a:lnTo>
                                    <a:pt x="3529" y="719"/>
                                  </a:lnTo>
                                  <a:lnTo>
                                    <a:pt x="3530" y="716"/>
                                  </a:lnTo>
                                  <a:lnTo>
                                    <a:pt x="3530" y="708"/>
                                  </a:lnTo>
                                  <a:lnTo>
                                    <a:pt x="3529" y="705"/>
                                  </a:lnTo>
                                  <a:lnTo>
                                    <a:pt x="3524" y="700"/>
                                  </a:lnTo>
                                  <a:lnTo>
                                    <a:pt x="3521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568" y="703"/>
                                  </a:moveTo>
                                  <a:lnTo>
                                    <a:pt x="3564" y="703"/>
                                  </a:lnTo>
                                  <a:lnTo>
                                    <a:pt x="3562" y="704"/>
                                  </a:lnTo>
                                  <a:lnTo>
                                    <a:pt x="3560" y="706"/>
                                  </a:lnTo>
                                  <a:lnTo>
                                    <a:pt x="3558" y="708"/>
                                  </a:lnTo>
                                  <a:lnTo>
                                    <a:pt x="3557" y="710"/>
                                  </a:lnTo>
                                  <a:lnTo>
                                    <a:pt x="3557" y="715"/>
                                  </a:lnTo>
                                  <a:lnTo>
                                    <a:pt x="3559" y="718"/>
                                  </a:lnTo>
                                  <a:lnTo>
                                    <a:pt x="3567" y="723"/>
                                  </a:lnTo>
                                  <a:lnTo>
                                    <a:pt x="3574" y="725"/>
                                  </a:lnTo>
                                  <a:lnTo>
                                    <a:pt x="3585" y="725"/>
                                  </a:lnTo>
                                  <a:lnTo>
                                    <a:pt x="3623" y="714"/>
                                  </a:lnTo>
                                  <a:lnTo>
                                    <a:pt x="3597" y="714"/>
                                  </a:lnTo>
                                  <a:lnTo>
                                    <a:pt x="3594" y="714"/>
                                  </a:lnTo>
                                  <a:lnTo>
                                    <a:pt x="3591" y="713"/>
                                  </a:lnTo>
                                  <a:lnTo>
                                    <a:pt x="3589" y="713"/>
                                  </a:lnTo>
                                  <a:lnTo>
                                    <a:pt x="3586" y="711"/>
                                  </a:lnTo>
                                  <a:lnTo>
                                    <a:pt x="3581" y="709"/>
                                  </a:lnTo>
                                  <a:lnTo>
                                    <a:pt x="3577" y="706"/>
                                  </a:lnTo>
                                  <a:lnTo>
                                    <a:pt x="3574" y="705"/>
                                  </a:lnTo>
                                  <a:lnTo>
                                    <a:pt x="3570" y="704"/>
                                  </a:lnTo>
                                  <a:lnTo>
                                    <a:pt x="3568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635" y="576"/>
                                  </a:moveTo>
                                  <a:lnTo>
                                    <a:pt x="3601" y="576"/>
                                  </a:lnTo>
                                  <a:lnTo>
                                    <a:pt x="3607" y="578"/>
                                  </a:lnTo>
                                  <a:lnTo>
                                    <a:pt x="3618" y="588"/>
                                  </a:lnTo>
                                  <a:lnTo>
                                    <a:pt x="3620" y="594"/>
                                  </a:lnTo>
                                  <a:lnTo>
                                    <a:pt x="3620" y="609"/>
                                  </a:lnTo>
                                  <a:lnTo>
                                    <a:pt x="3619" y="614"/>
                                  </a:lnTo>
                                  <a:lnTo>
                                    <a:pt x="3616" y="619"/>
                                  </a:lnTo>
                                  <a:lnTo>
                                    <a:pt x="3613" y="625"/>
                                  </a:lnTo>
                                  <a:lnTo>
                                    <a:pt x="3609" y="629"/>
                                  </a:lnTo>
                                  <a:lnTo>
                                    <a:pt x="3596" y="636"/>
                                  </a:lnTo>
                                  <a:lnTo>
                                    <a:pt x="3590" y="639"/>
                                  </a:lnTo>
                                  <a:lnTo>
                                    <a:pt x="3584" y="639"/>
                                  </a:lnTo>
                                  <a:lnTo>
                                    <a:pt x="3584" y="643"/>
                                  </a:lnTo>
                                  <a:lnTo>
                                    <a:pt x="3594" y="643"/>
                                  </a:lnTo>
                                  <a:lnTo>
                                    <a:pt x="3600" y="644"/>
                                  </a:lnTo>
                                  <a:lnTo>
                                    <a:pt x="3626" y="665"/>
                                  </a:lnTo>
                                  <a:lnTo>
                                    <a:pt x="3629" y="671"/>
                                  </a:lnTo>
                                  <a:lnTo>
                                    <a:pt x="3630" y="677"/>
                                  </a:lnTo>
                                  <a:lnTo>
                                    <a:pt x="3630" y="692"/>
                                  </a:lnTo>
                                  <a:lnTo>
                                    <a:pt x="3627" y="699"/>
                                  </a:lnTo>
                                  <a:lnTo>
                                    <a:pt x="3615" y="711"/>
                                  </a:lnTo>
                                  <a:lnTo>
                                    <a:pt x="3608" y="714"/>
                                  </a:lnTo>
                                  <a:lnTo>
                                    <a:pt x="3623" y="714"/>
                                  </a:lnTo>
                                  <a:lnTo>
                                    <a:pt x="3629" y="710"/>
                                  </a:lnTo>
                                  <a:lnTo>
                                    <a:pt x="3634" y="705"/>
                                  </a:lnTo>
                                  <a:lnTo>
                                    <a:pt x="3643" y="695"/>
                                  </a:lnTo>
                                  <a:lnTo>
                                    <a:pt x="3647" y="683"/>
                                  </a:lnTo>
                                  <a:lnTo>
                                    <a:pt x="3647" y="660"/>
                                  </a:lnTo>
                                  <a:lnTo>
                                    <a:pt x="3618" y="628"/>
                                  </a:lnTo>
                                  <a:lnTo>
                                    <a:pt x="3624" y="622"/>
                                  </a:lnTo>
                                  <a:lnTo>
                                    <a:pt x="3640" y="592"/>
                                  </a:lnTo>
                                  <a:lnTo>
                                    <a:pt x="3640" y="585"/>
                                  </a:lnTo>
                                  <a:lnTo>
                                    <a:pt x="3637" y="578"/>
                                  </a:lnTo>
                                  <a:lnTo>
                                    <a:pt x="3635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615" y="560"/>
                                  </a:moveTo>
                                  <a:lnTo>
                                    <a:pt x="3592" y="560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70" y="574"/>
                                  </a:lnTo>
                                  <a:lnTo>
                                    <a:pt x="3564" y="583"/>
                                  </a:lnTo>
                                  <a:lnTo>
                                    <a:pt x="3559" y="593"/>
                                  </a:lnTo>
                                  <a:lnTo>
                                    <a:pt x="3563" y="595"/>
                                  </a:lnTo>
                                  <a:lnTo>
                                    <a:pt x="3571" y="582"/>
                                  </a:lnTo>
                                  <a:lnTo>
                                    <a:pt x="3582" y="576"/>
                                  </a:lnTo>
                                  <a:lnTo>
                                    <a:pt x="3635" y="576"/>
                                  </a:lnTo>
                                  <a:lnTo>
                                    <a:pt x="3632" y="572"/>
                                  </a:lnTo>
                                  <a:lnTo>
                                    <a:pt x="3625" y="564"/>
                                  </a:lnTo>
                                  <a:lnTo>
                                    <a:pt x="361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690" y="701"/>
                                  </a:moveTo>
                                  <a:lnTo>
                                    <a:pt x="3686" y="701"/>
                                  </a:lnTo>
                                  <a:lnTo>
                                    <a:pt x="3683" y="702"/>
                                  </a:lnTo>
                                  <a:lnTo>
                                    <a:pt x="3680" y="705"/>
                                  </a:lnTo>
                                  <a:lnTo>
                                    <a:pt x="3679" y="707"/>
                                  </a:lnTo>
                                  <a:lnTo>
                                    <a:pt x="3679" y="713"/>
                                  </a:lnTo>
                                  <a:lnTo>
                                    <a:pt x="3681" y="717"/>
                                  </a:lnTo>
                                  <a:lnTo>
                                    <a:pt x="3685" y="720"/>
                                  </a:lnTo>
                                  <a:lnTo>
                                    <a:pt x="3690" y="723"/>
                                  </a:lnTo>
                                  <a:lnTo>
                                    <a:pt x="3697" y="725"/>
                                  </a:lnTo>
                                  <a:lnTo>
                                    <a:pt x="3716" y="725"/>
                                  </a:lnTo>
                                  <a:lnTo>
                                    <a:pt x="3725" y="722"/>
                                  </a:lnTo>
                                  <a:lnTo>
                                    <a:pt x="3740" y="715"/>
                                  </a:lnTo>
                                  <a:lnTo>
                                    <a:pt x="3744" y="713"/>
                                  </a:lnTo>
                                  <a:lnTo>
                                    <a:pt x="3713" y="713"/>
                                  </a:lnTo>
                                  <a:lnTo>
                                    <a:pt x="3707" y="711"/>
                                  </a:lnTo>
                                  <a:lnTo>
                                    <a:pt x="3698" y="704"/>
                                  </a:lnTo>
                                  <a:lnTo>
                                    <a:pt x="3695" y="702"/>
                                  </a:lnTo>
                                  <a:lnTo>
                                    <a:pt x="3694" y="702"/>
                                  </a:lnTo>
                                  <a:lnTo>
                                    <a:pt x="3692" y="701"/>
                                  </a:lnTo>
                                  <a:lnTo>
                                    <a:pt x="369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772" y="563"/>
                                  </a:moveTo>
                                  <a:lnTo>
                                    <a:pt x="3715" y="563"/>
                                  </a:lnTo>
                                  <a:lnTo>
                                    <a:pt x="3684" y="624"/>
                                  </a:lnTo>
                                  <a:lnTo>
                                    <a:pt x="3699" y="625"/>
                                  </a:lnTo>
                                  <a:lnTo>
                                    <a:pt x="3710" y="627"/>
                                  </a:lnTo>
                                  <a:lnTo>
                                    <a:pt x="3730" y="635"/>
                                  </a:lnTo>
                                  <a:lnTo>
                                    <a:pt x="3738" y="642"/>
                                  </a:lnTo>
                                  <a:lnTo>
                                    <a:pt x="3751" y="658"/>
                                  </a:lnTo>
                                  <a:lnTo>
                                    <a:pt x="3754" y="667"/>
                                  </a:lnTo>
                                  <a:lnTo>
                                    <a:pt x="3754" y="687"/>
                                  </a:lnTo>
                                  <a:lnTo>
                                    <a:pt x="3750" y="695"/>
                                  </a:lnTo>
                                  <a:lnTo>
                                    <a:pt x="3736" y="709"/>
                                  </a:lnTo>
                                  <a:lnTo>
                                    <a:pt x="3728" y="713"/>
                                  </a:lnTo>
                                  <a:lnTo>
                                    <a:pt x="3744" y="713"/>
                                  </a:lnTo>
                                  <a:lnTo>
                                    <a:pt x="3746" y="711"/>
                                  </a:lnTo>
                                  <a:lnTo>
                                    <a:pt x="3756" y="701"/>
                                  </a:lnTo>
                                  <a:lnTo>
                                    <a:pt x="3760" y="695"/>
                                  </a:lnTo>
                                  <a:lnTo>
                                    <a:pt x="3764" y="688"/>
                                  </a:lnTo>
                                  <a:lnTo>
                                    <a:pt x="3767" y="681"/>
                                  </a:lnTo>
                                  <a:lnTo>
                                    <a:pt x="3769" y="673"/>
                                  </a:lnTo>
                                  <a:lnTo>
                                    <a:pt x="3769" y="665"/>
                                  </a:lnTo>
                                  <a:lnTo>
                                    <a:pt x="3735" y="614"/>
                                  </a:lnTo>
                                  <a:lnTo>
                                    <a:pt x="3704" y="604"/>
                                  </a:lnTo>
                                  <a:lnTo>
                                    <a:pt x="3714" y="583"/>
                                  </a:lnTo>
                                  <a:lnTo>
                                    <a:pt x="3762" y="583"/>
                                  </a:lnTo>
                                  <a:lnTo>
                                    <a:pt x="3772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881" y="578"/>
                                  </a:moveTo>
                                  <a:lnTo>
                                    <a:pt x="3845" y="578"/>
                                  </a:lnTo>
                                  <a:lnTo>
                                    <a:pt x="3852" y="581"/>
                                  </a:lnTo>
                                  <a:lnTo>
                                    <a:pt x="3864" y="594"/>
                                  </a:lnTo>
                                  <a:lnTo>
                                    <a:pt x="3868" y="602"/>
                                  </a:lnTo>
                                  <a:lnTo>
                                    <a:pt x="3868" y="612"/>
                                  </a:lnTo>
                                  <a:lnTo>
                                    <a:pt x="3840" y="670"/>
                                  </a:lnTo>
                                  <a:lnTo>
                                    <a:pt x="3792" y="718"/>
                                  </a:lnTo>
                                  <a:lnTo>
                                    <a:pt x="3792" y="722"/>
                                  </a:lnTo>
                                  <a:lnTo>
                                    <a:pt x="3886" y="722"/>
                                  </a:lnTo>
                                  <a:lnTo>
                                    <a:pt x="3893" y="704"/>
                                  </a:lnTo>
                                  <a:lnTo>
                                    <a:pt x="3818" y="704"/>
                                  </a:lnTo>
                                  <a:lnTo>
                                    <a:pt x="3820" y="702"/>
                                  </a:lnTo>
                                  <a:lnTo>
                                    <a:pt x="3866" y="652"/>
                                  </a:lnTo>
                                  <a:lnTo>
                                    <a:pt x="3888" y="609"/>
                                  </a:lnTo>
                                  <a:lnTo>
                                    <a:pt x="3888" y="590"/>
                                  </a:lnTo>
                                  <a:lnTo>
                                    <a:pt x="3883" y="580"/>
                                  </a:lnTo>
                                  <a:lnTo>
                                    <a:pt x="3881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897" y="691"/>
                                  </a:moveTo>
                                  <a:lnTo>
                                    <a:pt x="3893" y="691"/>
                                  </a:lnTo>
                                  <a:lnTo>
                                    <a:pt x="3891" y="695"/>
                                  </a:lnTo>
                                  <a:lnTo>
                                    <a:pt x="3888" y="697"/>
                                  </a:lnTo>
                                  <a:lnTo>
                                    <a:pt x="3886" y="699"/>
                                  </a:lnTo>
                                  <a:lnTo>
                                    <a:pt x="3883" y="701"/>
                                  </a:lnTo>
                                  <a:lnTo>
                                    <a:pt x="3880" y="702"/>
                                  </a:lnTo>
                                  <a:lnTo>
                                    <a:pt x="3877" y="703"/>
                                  </a:lnTo>
                                  <a:lnTo>
                                    <a:pt x="3873" y="704"/>
                                  </a:lnTo>
                                  <a:lnTo>
                                    <a:pt x="3867" y="704"/>
                                  </a:lnTo>
                                  <a:lnTo>
                                    <a:pt x="3893" y="704"/>
                                  </a:lnTo>
                                  <a:lnTo>
                                    <a:pt x="389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3855" y="560"/>
                                  </a:moveTo>
                                  <a:lnTo>
                                    <a:pt x="3830" y="560"/>
                                  </a:lnTo>
                                  <a:lnTo>
                                    <a:pt x="3820" y="564"/>
                                  </a:lnTo>
                                  <a:lnTo>
                                    <a:pt x="3804" y="579"/>
                                  </a:lnTo>
                                  <a:lnTo>
                                    <a:pt x="3799" y="590"/>
                                  </a:lnTo>
                                  <a:lnTo>
                                    <a:pt x="3797" y="604"/>
                                  </a:lnTo>
                                  <a:lnTo>
                                    <a:pt x="3801" y="604"/>
                                  </a:lnTo>
                                  <a:lnTo>
                                    <a:pt x="3804" y="596"/>
                                  </a:lnTo>
                                  <a:lnTo>
                                    <a:pt x="3809" y="589"/>
                                  </a:lnTo>
                                  <a:lnTo>
                                    <a:pt x="3821" y="580"/>
                                  </a:lnTo>
                                  <a:lnTo>
                                    <a:pt x="3828" y="578"/>
                                  </a:lnTo>
                                  <a:lnTo>
                                    <a:pt x="3881" y="578"/>
                                  </a:lnTo>
                                  <a:lnTo>
                                    <a:pt x="3866" y="564"/>
                                  </a:lnTo>
                                  <a:lnTo>
                                    <a:pt x="385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356400"/>
                            <a:ext cx="3214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4629" y="578"/>
                                  </a:moveTo>
                                  <a:lnTo>
                                    <a:pt x="4594" y="578"/>
                                  </a:lnTo>
                                  <a:lnTo>
                                    <a:pt x="4601" y="581"/>
                                  </a:lnTo>
                                  <a:lnTo>
                                    <a:pt x="4613" y="594"/>
                                  </a:lnTo>
                                  <a:lnTo>
                                    <a:pt x="4616" y="602"/>
                                  </a:lnTo>
                                  <a:lnTo>
                                    <a:pt x="4616" y="612"/>
                                  </a:lnTo>
                                  <a:lnTo>
                                    <a:pt x="4588" y="670"/>
                                  </a:lnTo>
                                  <a:lnTo>
                                    <a:pt x="4541" y="718"/>
                                  </a:lnTo>
                                  <a:lnTo>
                                    <a:pt x="4541" y="722"/>
                                  </a:lnTo>
                                  <a:lnTo>
                                    <a:pt x="4635" y="722"/>
                                  </a:lnTo>
                                  <a:lnTo>
                                    <a:pt x="4641" y="704"/>
                                  </a:lnTo>
                                  <a:lnTo>
                                    <a:pt x="4567" y="704"/>
                                  </a:lnTo>
                                  <a:lnTo>
                                    <a:pt x="4569" y="702"/>
                                  </a:lnTo>
                                  <a:lnTo>
                                    <a:pt x="4615" y="652"/>
                                  </a:lnTo>
                                  <a:lnTo>
                                    <a:pt x="4637" y="609"/>
                                  </a:lnTo>
                                  <a:lnTo>
                                    <a:pt x="4637" y="590"/>
                                  </a:lnTo>
                                  <a:lnTo>
                                    <a:pt x="4632" y="580"/>
                                  </a:lnTo>
                                  <a:lnTo>
                                    <a:pt x="4629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4646" y="691"/>
                                  </a:moveTo>
                                  <a:lnTo>
                                    <a:pt x="4642" y="691"/>
                                  </a:lnTo>
                                  <a:lnTo>
                                    <a:pt x="4640" y="695"/>
                                  </a:lnTo>
                                  <a:lnTo>
                                    <a:pt x="4637" y="697"/>
                                  </a:lnTo>
                                  <a:lnTo>
                                    <a:pt x="4634" y="699"/>
                                  </a:lnTo>
                                  <a:lnTo>
                                    <a:pt x="4632" y="701"/>
                                  </a:lnTo>
                                  <a:lnTo>
                                    <a:pt x="4629" y="702"/>
                                  </a:lnTo>
                                  <a:lnTo>
                                    <a:pt x="4625" y="703"/>
                                  </a:lnTo>
                                  <a:lnTo>
                                    <a:pt x="4622" y="704"/>
                                  </a:lnTo>
                                  <a:lnTo>
                                    <a:pt x="4616" y="704"/>
                                  </a:lnTo>
                                  <a:lnTo>
                                    <a:pt x="4641" y="704"/>
                                  </a:lnTo>
                                  <a:lnTo>
                                    <a:pt x="4646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4604" y="560"/>
                                  </a:moveTo>
                                  <a:lnTo>
                                    <a:pt x="4579" y="560"/>
                                  </a:lnTo>
                                  <a:lnTo>
                                    <a:pt x="4569" y="564"/>
                                  </a:lnTo>
                                  <a:lnTo>
                                    <a:pt x="4553" y="579"/>
                                  </a:lnTo>
                                  <a:lnTo>
                                    <a:pt x="4548" y="590"/>
                                  </a:lnTo>
                                  <a:lnTo>
                                    <a:pt x="4546" y="604"/>
                                  </a:lnTo>
                                  <a:lnTo>
                                    <a:pt x="4550" y="604"/>
                                  </a:lnTo>
                                  <a:lnTo>
                                    <a:pt x="4553" y="596"/>
                                  </a:lnTo>
                                  <a:lnTo>
                                    <a:pt x="4558" y="589"/>
                                  </a:lnTo>
                                  <a:lnTo>
                                    <a:pt x="4570" y="580"/>
                                  </a:lnTo>
                                  <a:lnTo>
                                    <a:pt x="4577" y="578"/>
                                  </a:lnTo>
                                  <a:lnTo>
                                    <a:pt x="4629" y="578"/>
                                  </a:lnTo>
                                  <a:lnTo>
                                    <a:pt x="4615" y="564"/>
                                  </a:lnTo>
                                  <a:lnTo>
                                    <a:pt x="4604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4690" y="699"/>
                                  </a:moveTo>
                                  <a:lnTo>
                                    <a:pt x="4683" y="699"/>
                                  </a:lnTo>
                                  <a:lnTo>
                                    <a:pt x="4680" y="700"/>
                                  </a:lnTo>
                                  <a:lnTo>
                                    <a:pt x="4677" y="703"/>
                                  </a:lnTo>
                                  <a:lnTo>
                                    <a:pt x="4675" y="705"/>
                                  </a:lnTo>
                                  <a:lnTo>
                                    <a:pt x="4673" y="708"/>
                                  </a:lnTo>
                                  <a:lnTo>
                                    <a:pt x="4673" y="716"/>
                                  </a:lnTo>
                                  <a:lnTo>
                                    <a:pt x="4675" y="719"/>
                                  </a:lnTo>
                                  <a:lnTo>
                                    <a:pt x="4680" y="724"/>
                                  </a:lnTo>
                                  <a:lnTo>
                                    <a:pt x="4683" y="725"/>
                                  </a:lnTo>
                                  <a:lnTo>
                                    <a:pt x="4690" y="725"/>
                                  </a:lnTo>
                                  <a:lnTo>
                                    <a:pt x="4693" y="724"/>
                                  </a:lnTo>
                                  <a:lnTo>
                                    <a:pt x="4698" y="719"/>
                                  </a:lnTo>
                                  <a:lnTo>
                                    <a:pt x="4699" y="716"/>
                                  </a:lnTo>
                                  <a:lnTo>
                                    <a:pt x="4699" y="708"/>
                                  </a:lnTo>
                                  <a:lnTo>
                                    <a:pt x="4698" y="705"/>
                                  </a:lnTo>
                                  <a:lnTo>
                                    <a:pt x="4693" y="700"/>
                                  </a:lnTo>
                                  <a:lnTo>
                                    <a:pt x="4690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4789" y="560"/>
                                  </a:moveTo>
                                  <a:lnTo>
                                    <a:pt x="4769" y="560"/>
                                  </a:lnTo>
                                  <a:lnTo>
                                    <a:pt x="4762" y="562"/>
                                  </a:lnTo>
                                  <a:lnTo>
                                    <a:pt x="4755" y="567"/>
                                  </a:lnTo>
                                  <a:lnTo>
                                    <a:pt x="4746" y="574"/>
                                  </a:lnTo>
                                  <a:lnTo>
                                    <a:pt x="4725" y="634"/>
                                  </a:lnTo>
                                  <a:lnTo>
                                    <a:pt x="4725" y="643"/>
                                  </a:lnTo>
                                  <a:lnTo>
                                    <a:pt x="4725" y="652"/>
                                  </a:lnTo>
                                  <a:lnTo>
                                    <a:pt x="4749" y="713"/>
                                  </a:lnTo>
                                  <a:lnTo>
                                    <a:pt x="4775" y="725"/>
                                  </a:lnTo>
                                  <a:lnTo>
                                    <a:pt x="4783" y="725"/>
                                  </a:lnTo>
                                  <a:lnTo>
                                    <a:pt x="4791" y="722"/>
                                  </a:lnTo>
                                  <a:lnTo>
                                    <a:pt x="4797" y="717"/>
                                  </a:lnTo>
                                  <a:lnTo>
                                    <a:pt x="4767" y="717"/>
                                  </a:lnTo>
                                  <a:lnTo>
                                    <a:pt x="4760" y="711"/>
                                  </a:lnTo>
                                  <a:lnTo>
                                    <a:pt x="4748" y="646"/>
                                  </a:lnTo>
                                  <a:lnTo>
                                    <a:pt x="4748" y="638"/>
                                  </a:lnTo>
                                  <a:lnTo>
                                    <a:pt x="4766" y="570"/>
                                  </a:lnTo>
                                  <a:lnTo>
                                    <a:pt x="4771" y="567"/>
                                  </a:lnTo>
                                  <a:lnTo>
                                    <a:pt x="4801" y="567"/>
                                  </a:lnTo>
                                  <a:lnTo>
                                    <a:pt x="4800" y="566"/>
                                  </a:lnTo>
                                  <a:lnTo>
                                    <a:pt x="4789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4801" y="567"/>
                                  </a:moveTo>
                                  <a:lnTo>
                                    <a:pt x="4781" y="567"/>
                                  </a:lnTo>
                                  <a:lnTo>
                                    <a:pt x="4785" y="569"/>
                                  </a:lnTo>
                                  <a:lnTo>
                                    <a:pt x="4788" y="571"/>
                                  </a:lnTo>
                                  <a:lnTo>
                                    <a:pt x="4805" y="636"/>
                                  </a:lnTo>
                                  <a:lnTo>
                                    <a:pt x="4804" y="646"/>
                                  </a:lnTo>
                                  <a:lnTo>
                                    <a:pt x="4793" y="708"/>
                                  </a:lnTo>
                                  <a:lnTo>
                                    <a:pt x="4780" y="717"/>
                                  </a:lnTo>
                                  <a:lnTo>
                                    <a:pt x="4797" y="717"/>
                                  </a:lnTo>
                                  <a:lnTo>
                                    <a:pt x="4827" y="658"/>
                                  </a:lnTo>
                                  <a:lnTo>
                                    <a:pt x="4828" y="641"/>
                                  </a:lnTo>
                                  <a:lnTo>
                                    <a:pt x="4827" y="631"/>
                                  </a:lnTo>
                                  <a:lnTo>
                                    <a:pt x="4809" y="578"/>
                                  </a:lnTo>
                                  <a:lnTo>
                                    <a:pt x="4801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4909" y="560"/>
                                  </a:moveTo>
                                  <a:lnTo>
                                    <a:pt x="4889" y="560"/>
                                  </a:lnTo>
                                  <a:lnTo>
                                    <a:pt x="4882" y="562"/>
                                  </a:lnTo>
                                  <a:lnTo>
                                    <a:pt x="4875" y="567"/>
                                  </a:lnTo>
                                  <a:lnTo>
                                    <a:pt x="4866" y="574"/>
                                  </a:lnTo>
                                  <a:lnTo>
                                    <a:pt x="4845" y="634"/>
                                  </a:lnTo>
                                  <a:lnTo>
                                    <a:pt x="4845" y="643"/>
                                  </a:lnTo>
                                  <a:lnTo>
                                    <a:pt x="4845" y="652"/>
                                  </a:lnTo>
                                  <a:lnTo>
                                    <a:pt x="4869" y="713"/>
                                  </a:lnTo>
                                  <a:lnTo>
                                    <a:pt x="4895" y="725"/>
                                  </a:lnTo>
                                  <a:lnTo>
                                    <a:pt x="4903" y="725"/>
                                  </a:lnTo>
                                  <a:lnTo>
                                    <a:pt x="4911" y="722"/>
                                  </a:lnTo>
                                  <a:lnTo>
                                    <a:pt x="4917" y="717"/>
                                  </a:lnTo>
                                  <a:lnTo>
                                    <a:pt x="4887" y="717"/>
                                  </a:lnTo>
                                  <a:lnTo>
                                    <a:pt x="4880" y="711"/>
                                  </a:lnTo>
                                  <a:lnTo>
                                    <a:pt x="4868" y="646"/>
                                  </a:lnTo>
                                  <a:lnTo>
                                    <a:pt x="4868" y="638"/>
                                  </a:lnTo>
                                  <a:lnTo>
                                    <a:pt x="4882" y="575"/>
                                  </a:lnTo>
                                  <a:lnTo>
                                    <a:pt x="4891" y="567"/>
                                  </a:lnTo>
                                  <a:lnTo>
                                    <a:pt x="4921" y="567"/>
                                  </a:lnTo>
                                  <a:lnTo>
                                    <a:pt x="4920" y="566"/>
                                  </a:lnTo>
                                  <a:lnTo>
                                    <a:pt x="4909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4921" y="567"/>
                                  </a:moveTo>
                                  <a:lnTo>
                                    <a:pt x="4901" y="567"/>
                                  </a:lnTo>
                                  <a:lnTo>
                                    <a:pt x="4905" y="569"/>
                                  </a:lnTo>
                                  <a:lnTo>
                                    <a:pt x="4908" y="571"/>
                                  </a:lnTo>
                                  <a:lnTo>
                                    <a:pt x="4925" y="636"/>
                                  </a:lnTo>
                                  <a:lnTo>
                                    <a:pt x="4924" y="646"/>
                                  </a:lnTo>
                                  <a:lnTo>
                                    <a:pt x="4913" y="708"/>
                                  </a:lnTo>
                                  <a:lnTo>
                                    <a:pt x="4900" y="717"/>
                                  </a:lnTo>
                                  <a:lnTo>
                                    <a:pt x="4917" y="717"/>
                                  </a:lnTo>
                                  <a:lnTo>
                                    <a:pt x="4947" y="658"/>
                                  </a:lnTo>
                                  <a:lnTo>
                                    <a:pt x="4948" y="641"/>
                                  </a:lnTo>
                                  <a:lnTo>
                                    <a:pt x="4947" y="631"/>
                                  </a:lnTo>
                                  <a:lnTo>
                                    <a:pt x="4929" y="578"/>
                                  </a:lnTo>
                                  <a:lnTo>
                                    <a:pt x="4921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5027" y="578"/>
                                  </a:moveTo>
                                  <a:lnTo>
                                    <a:pt x="5000" y="578"/>
                                  </a:lnTo>
                                  <a:lnTo>
                                    <a:pt x="5002" y="579"/>
                                  </a:lnTo>
                                  <a:lnTo>
                                    <a:pt x="5003" y="580"/>
                                  </a:lnTo>
                                  <a:lnTo>
                                    <a:pt x="5005" y="581"/>
                                  </a:lnTo>
                                  <a:lnTo>
                                    <a:pt x="5006" y="583"/>
                                  </a:lnTo>
                                  <a:lnTo>
                                    <a:pt x="5006" y="586"/>
                                  </a:lnTo>
                                  <a:lnTo>
                                    <a:pt x="5007" y="589"/>
                                  </a:lnTo>
                                  <a:lnTo>
                                    <a:pt x="5007" y="596"/>
                                  </a:lnTo>
                                  <a:lnTo>
                                    <a:pt x="5007" y="703"/>
                                  </a:lnTo>
                                  <a:lnTo>
                                    <a:pt x="5001" y="716"/>
                                  </a:lnTo>
                                  <a:lnTo>
                                    <a:pt x="4999" y="717"/>
                                  </a:lnTo>
                                  <a:lnTo>
                                    <a:pt x="4994" y="717"/>
                                  </a:lnTo>
                                  <a:lnTo>
                                    <a:pt x="4987" y="718"/>
                                  </a:lnTo>
                                  <a:lnTo>
                                    <a:pt x="4987" y="722"/>
                                  </a:lnTo>
                                  <a:lnTo>
                                    <a:pt x="5047" y="722"/>
                                  </a:lnTo>
                                  <a:lnTo>
                                    <a:pt x="5047" y="718"/>
                                  </a:lnTo>
                                  <a:lnTo>
                                    <a:pt x="5040" y="717"/>
                                  </a:lnTo>
                                  <a:lnTo>
                                    <a:pt x="5035" y="717"/>
                                  </a:lnTo>
                                  <a:lnTo>
                                    <a:pt x="5027" y="703"/>
                                  </a:lnTo>
                                  <a:lnTo>
                                    <a:pt x="5027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6">
                                  <a:moveTo>
                                    <a:pt x="5027" y="560"/>
                                  </a:moveTo>
                                  <a:lnTo>
                                    <a:pt x="5023" y="560"/>
                                  </a:lnTo>
                                  <a:lnTo>
                                    <a:pt x="4984" y="578"/>
                                  </a:lnTo>
                                  <a:lnTo>
                                    <a:pt x="4986" y="582"/>
                                  </a:lnTo>
                                  <a:lnTo>
                                    <a:pt x="4991" y="580"/>
                                  </a:lnTo>
                                  <a:lnTo>
                                    <a:pt x="4995" y="578"/>
                                  </a:lnTo>
                                  <a:lnTo>
                                    <a:pt x="5027" y="578"/>
                                  </a:lnTo>
                                  <a:lnTo>
                                    <a:pt x="5027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356400"/>
                            <a:ext cx="332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5780" y="560"/>
                                  </a:moveTo>
                                  <a:lnTo>
                                    <a:pt x="5760" y="560"/>
                                  </a:lnTo>
                                  <a:lnTo>
                                    <a:pt x="5753" y="562"/>
                                  </a:lnTo>
                                  <a:lnTo>
                                    <a:pt x="5746" y="567"/>
                                  </a:lnTo>
                                  <a:lnTo>
                                    <a:pt x="5737" y="574"/>
                                  </a:lnTo>
                                  <a:lnTo>
                                    <a:pt x="5716" y="634"/>
                                  </a:lnTo>
                                  <a:lnTo>
                                    <a:pt x="5716" y="643"/>
                                  </a:lnTo>
                                  <a:lnTo>
                                    <a:pt x="5716" y="652"/>
                                  </a:lnTo>
                                  <a:lnTo>
                                    <a:pt x="5740" y="713"/>
                                  </a:lnTo>
                                  <a:lnTo>
                                    <a:pt x="5767" y="725"/>
                                  </a:lnTo>
                                  <a:lnTo>
                                    <a:pt x="5774" y="725"/>
                                  </a:lnTo>
                                  <a:lnTo>
                                    <a:pt x="5782" y="722"/>
                                  </a:lnTo>
                                  <a:lnTo>
                                    <a:pt x="5789" y="717"/>
                                  </a:lnTo>
                                  <a:lnTo>
                                    <a:pt x="5758" y="717"/>
                                  </a:lnTo>
                                  <a:lnTo>
                                    <a:pt x="5752" y="711"/>
                                  </a:lnTo>
                                  <a:lnTo>
                                    <a:pt x="5739" y="646"/>
                                  </a:lnTo>
                                  <a:lnTo>
                                    <a:pt x="5739" y="638"/>
                                  </a:lnTo>
                                  <a:lnTo>
                                    <a:pt x="5754" y="575"/>
                                  </a:lnTo>
                                  <a:lnTo>
                                    <a:pt x="5762" y="567"/>
                                  </a:lnTo>
                                  <a:lnTo>
                                    <a:pt x="5792" y="567"/>
                                  </a:lnTo>
                                  <a:lnTo>
                                    <a:pt x="5791" y="566"/>
                                  </a:lnTo>
                                  <a:lnTo>
                                    <a:pt x="578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5792" y="567"/>
                                  </a:moveTo>
                                  <a:lnTo>
                                    <a:pt x="5772" y="567"/>
                                  </a:lnTo>
                                  <a:lnTo>
                                    <a:pt x="5776" y="569"/>
                                  </a:lnTo>
                                  <a:lnTo>
                                    <a:pt x="5779" y="571"/>
                                  </a:lnTo>
                                  <a:lnTo>
                                    <a:pt x="5796" y="636"/>
                                  </a:lnTo>
                                  <a:lnTo>
                                    <a:pt x="5796" y="646"/>
                                  </a:lnTo>
                                  <a:lnTo>
                                    <a:pt x="5785" y="708"/>
                                  </a:lnTo>
                                  <a:lnTo>
                                    <a:pt x="5771" y="717"/>
                                  </a:lnTo>
                                  <a:lnTo>
                                    <a:pt x="5789" y="717"/>
                                  </a:lnTo>
                                  <a:lnTo>
                                    <a:pt x="5818" y="658"/>
                                  </a:lnTo>
                                  <a:lnTo>
                                    <a:pt x="5819" y="641"/>
                                  </a:lnTo>
                                  <a:lnTo>
                                    <a:pt x="5818" y="631"/>
                                  </a:lnTo>
                                  <a:lnTo>
                                    <a:pt x="5801" y="578"/>
                                  </a:lnTo>
                                  <a:lnTo>
                                    <a:pt x="5792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5861" y="699"/>
                                  </a:moveTo>
                                  <a:lnTo>
                                    <a:pt x="5854" y="699"/>
                                  </a:lnTo>
                                  <a:lnTo>
                                    <a:pt x="5851" y="700"/>
                                  </a:lnTo>
                                  <a:lnTo>
                                    <a:pt x="5848" y="703"/>
                                  </a:lnTo>
                                  <a:lnTo>
                                    <a:pt x="5846" y="705"/>
                                  </a:lnTo>
                                  <a:lnTo>
                                    <a:pt x="5844" y="708"/>
                                  </a:lnTo>
                                  <a:lnTo>
                                    <a:pt x="5844" y="716"/>
                                  </a:lnTo>
                                  <a:lnTo>
                                    <a:pt x="5846" y="719"/>
                                  </a:lnTo>
                                  <a:lnTo>
                                    <a:pt x="5851" y="724"/>
                                  </a:lnTo>
                                  <a:lnTo>
                                    <a:pt x="5854" y="725"/>
                                  </a:lnTo>
                                  <a:lnTo>
                                    <a:pt x="5861" y="725"/>
                                  </a:lnTo>
                                  <a:lnTo>
                                    <a:pt x="5864" y="724"/>
                                  </a:lnTo>
                                  <a:lnTo>
                                    <a:pt x="5869" y="719"/>
                                  </a:lnTo>
                                  <a:lnTo>
                                    <a:pt x="5870" y="716"/>
                                  </a:lnTo>
                                  <a:lnTo>
                                    <a:pt x="5870" y="708"/>
                                  </a:lnTo>
                                  <a:lnTo>
                                    <a:pt x="5869" y="705"/>
                                  </a:lnTo>
                                  <a:lnTo>
                                    <a:pt x="5864" y="700"/>
                                  </a:lnTo>
                                  <a:lnTo>
                                    <a:pt x="5861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5910" y="701"/>
                                  </a:moveTo>
                                  <a:lnTo>
                                    <a:pt x="5906" y="701"/>
                                  </a:lnTo>
                                  <a:lnTo>
                                    <a:pt x="5903" y="702"/>
                                  </a:lnTo>
                                  <a:lnTo>
                                    <a:pt x="5900" y="705"/>
                                  </a:lnTo>
                                  <a:lnTo>
                                    <a:pt x="5899" y="707"/>
                                  </a:lnTo>
                                  <a:lnTo>
                                    <a:pt x="5899" y="713"/>
                                  </a:lnTo>
                                  <a:lnTo>
                                    <a:pt x="5901" y="717"/>
                                  </a:lnTo>
                                  <a:lnTo>
                                    <a:pt x="5905" y="720"/>
                                  </a:lnTo>
                                  <a:lnTo>
                                    <a:pt x="5910" y="723"/>
                                  </a:lnTo>
                                  <a:lnTo>
                                    <a:pt x="5917" y="725"/>
                                  </a:lnTo>
                                  <a:lnTo>
                                    <a:pt x="5936" y="725"/>
                                  </a:lnTo>
                                  <a:lnTo>
                                    <a:pt x="5945" y="722"/>
                                  </a:lnTo>
                                  <a:lnTo>
                                    <a:pt x="5960" y="715"/>
                                  </a:lnTo>
                                  <a:lnTo>
                                    <a:pt x="5964" y="713"/>
                                  </a:lnTo>
                                  <a:lnTo>
                                    <a:pt x="5933" y="713"/>
                                  </a:lnTo>
                                  <a:lnTo>
                                    <a:pt x="5927" y="711"/>
                                  </a:lnTo>
                                  <a:lnTo>
                                    <a:pt x="5918" y="704"/>
                                  </a:lnTo>
                                  <a:lnTo>
                                    <a:pt x="5915" y="702"/>
                                  </a:lnTo>
                                  <a:lnTo>
                                    <a:pt x="5914" y="702"/>
                                  </a:lnTo>
                                  <a:lnTo>
                                    <a:pt x="5912" y="701"/>
                                  </a:lnTo>
                                  <a:lnTo>
                                    <a:pt x="591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5992" y="563"/>
                                  </a:moveTo>
                                  <a:lnTo>
                                    <a:pt x="5935" y="563"/>
                                  </a:lnTo>
                                  <a:lnTo>
                                    <a:pt x="5904" y="624"/>
                                  </a:lnTo>
                                  <a:lnTo>
                                    <a:pt x="5919" y="625"/>
                                  </a:lnTo>
                                  <a:lnTo>
                                    <a:pt x="5930" y="627"/>
                                  </a:lnTo>
                                  <a:lnTo>
                                    <a:pt x="5950" y="635"/>
                                  </a:lnTo>
                                  <a:lnTo>
                                    <a:pt x="5958" y="642"/>
                                  </a:lnTo>
                                  <a:lnTo>
                                    <a:pt x="5971" y="658"/>
                                  </a:lnTo>
                                  <a:lnTo>
                                    <a:pt x="5974" y="667"/>
                                  </a:lnTo>
                                  <a:lnTo>
                                    <a:pt x="5974" y="687"/>
                                  </a:lnTo>
                                  <a:lnTo>
                                    <a:pt x="5970" y="695"/>
                                  </a:lnTo>
                                  <a:lnTo>
                                    <a:pt x="5956" y="709"/>
                                  </a:lnTo>
                                  <a:lnTo>
                                    <a:pt x="5948" y="713"/>
                                  </a:lnTo>
                                  <a:lnTo>
                                    <a:pt x="5964" y="713"/>
                                  </a:lnTo>
                                  <a:lnTo>
                                    <a:pt x="5966" y="711"/>
                                  </a:lnTo>
                                  <a:lnTo>
                                    <a:pt x="5976" y="701"/>
                                  </a:lnTo>
                                  <a:lnTo>
                                    <a:pt x="5980" y="695"/>
                                  </a:lnTo>
                                  <a:lnTo>
                                    <a:pt x="5984" y="688"/>
                                  </a:lnTo>
                                  <a:lnTo>
                                    <a:pt x="5987" y="681"/>
                                  </a:lnTo>
                                  <a:lnTo>
                                    <a:pt x="5989" y="673"/>
                                  </a:lnTo>
                                  <a:lnTo>
                                    <a:pt x="5989" y="665"/>
                                  </a:lnTo>
                                  <a:lnTo>
                                    <a:pt x="5955" y="614"/>
                                  </a:lnTo>
                                  <a:lnTo>
                                    <a:pt x="5924" y="604"/>
                                  </a:lnTo>
                                  <a:lnTo>
                                    <a:pt x="5934" y="583"/>
                                  </a:lnTo>
                                  <a:lnTo>
                                    <a:pt x="5982" y="583"/>
                                  </a:lnTo>
                                  <a:lnTo>
                                    <a:pt x="5992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098" y="680"/>
                                  </a:moveTo>
                                  <a:lnTo>
                                    <a:pt x="6078" y="680"/>
                                  </a:lnTo>
                                  <a:lnTo>
                                    <a:pt x="6078" y="722"/>
                                  </a:lnTo>
                                  <a:lnTo>
                                    <a:pt x="6098" y="722"/>
                                  </a:lnTo>
                                  <a:lnTo>
                                    <a:pt x="6098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098" y="560"/>
                                  </a:moveTo>
                                  <a:lnTo>
                                    <a:pt x="6085" y="560"/>
                                  </a:lnTo>
                                  <a:lnTo>
                                    <a:pt x="6011" y="665"/>
                                  </a:lnTo>
                                  <a:lnTo>
                                    <a:pt x="6011" y="680"/>
                                  </a:lnTo>
                                  <a:lnTo>
                                    <a:pt x="6119" y="680"/>
                                  </a:lnTo>
                                  <a:lnTo>
                                    <a:pt x="6119" y="663"/>
                                  </a:lnTo>
                                  <a:lnTo>
                                    <a:pt x="6023" y="663"/>
                                  </a:lnTo>
                                  <a:lnTo>
                                    <a:pt x="6078" y="584"/>
                                  </a:lnTo>
                                  <a:lnTo>
                                    <a:pt x="6098" y="584"/>
                                  </a:lnTo>
                                  <a:lnTo>
                                    <a:pt x="60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098" y="584"/>
                                  </a:moveTo>
                                  <a:lnTo>
                                    <a:pt x="6078" y="584"/>
                                  </a:lnTo>
                                  <a:lnTo>
                                    <a:pt x="6078" y="663"/>
                                  </a:lnTo>
                                  <a:lnTo>
                                    <a:pt x="6098" y="663"/>
                                  </a:lnTo>
                                  <a:lnTo>
                                    <a:pt x="6098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218" y="680"/>
                                  </a:moveTo>
                                  <a:lnTo>
                                    <a:pt x="6198" y="680"/>
                                  </a:lnTo>
                                  <a:lnTo>
                                    <a:pt x="6198" y="722"/>
                                  </a:lnTo>
                                  <a:lnTo>
                                    <a:pt x="6218" y="722"/>
                                  </a:lnTo>
                                  <a:lnTo>
                                    <a:pt x="6218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218" y="560"/>
                                  </a:moveTo>
                                  <a:lnTo>
                                    <a:pt x="6205" y="560"/>
                                  </a:lnTo>
                                  <a:lnTo>
                                    <a:pt x="6131" y="665"/>
                                  </a:lnTo>
                                  <a:lnTo>
                                    <a:pt x="6131" y="680"/>
                                  </a:lnTo>
                                  <a:lnTo>
                                    <a:pt x="6239" y="680"/>
                                  </a:lnTo>
                                  <a:lnTo>
                                    <a:pt x="6239" y="663"/>
                                  </a:lnTo>
                                  <a:lnTo>
                                    <a:pt x="6143" y="663"/>
                                  </a:lnTo>
                                  <a:lnTo>
                                    <a:pt x="6198" y="584"/>
                                  </a:lnTo>
                                  <a:lnTo>
                                    <a:pt x="6218" y="584"/>
                                  </a:lnTo>
                                  <a:lnTo>
                                    <a:pt x="621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218" y="584"/>
                                  </a:moveTo>
                                  <a:lnTo>
                                    <a:pt x="6198" y="584"/>
                                  </a:lnTo>
                                  <a:lnTo>
                                    <a:pt x="6198" y="663"/>
                                  </a:lnTo>
                                  <a:lnTo>
                                    <a:pt x="6218" y="663"/>
                                  </a:lnTo>
                                  <a:lnTo>
                                    <a:pt x="6218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356400"/>
                            <a:ext cx="3315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6860" y="560"/>
                                  </a:moveTo>
                                  <a:lnTo>
                                    <a:pt x="6840" y="560"/>
                                  </a:lnTo>
                                  <a:lnTo>
                                    <a:pt x="6833" y="562"/>
                                  </a:lnTo>
                                  <a:lnTo>
                                    <a:pt x="6826" y="567"/>
                                  </a:lnTo>
                                  <a:lnTo>
                                    <a:pt x="6817" y="574"/>
                                  </a:lnTo>
                                  <a:lnTo>
                                    <a:pt x="6796" y="634"/>
                                  </a:lnTo>
                                  <a:lnTo>
                                    <a:pt x="6796" y="643"/>
                                  </a:lnTo>
                                  <a:lnTo>
                                    <a:pt x="6796" y="652"/>
                                  </a:lnTo>
                                  <a:lnTo>
                                    <a:pt x="6820" y="713"/>
                                  </a:lnTo>
                                  <a:lnTo>
                                    <a:pt x="6847" y="725"/>
                                  </a:lnTo>
                                  <a:lnTo>
                                    <a:pt x="6854" y="725"/>
                                  </a:lnTo>
                                  <a:lnTo>
                                    <a:pt x="6862" y="722"/>
                                  </a:lnTo>
                                  <a:lnTo>
                                    <a:pt x="6869" y="717"/>
                                  </a:lnTo>
                                  <a:lnTo>
                                    <a:pt x="6838" y="717"/>
                                  </a:lnTo>
                                  <a:lnTo>
                                    <a:pt x="6832" y="711"/>
                                  </a:lnTo>
                                  <a:lnTo>
                                    <a:pt x="6819" y="646"/>
                                  </a:lnTo>
                                  <a:lnTo>
                                    <a:pt x="6819" y="638"/>
                                  </a:lnTo>
                                  <a:lnTo>
                                    <a:pt x="6834" y="575"/>
                                  </a:lnTo>
                                  <a:lnTo>
                                    <a:pt x="6842" y="567"/>
                                  </a:lnTo>
                                  <a:lnTo>
                                    <a:pt x="6872" y="567"/>
                                  </a:lnTo>
                                  <a:lnTo>
                                    <a:pt x="6871" y="566"/>
                                  </a:lnTo>
                                  <a:lnTo>
                                    <a:pt x="686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6872" y="567"/>
                                  </a:moveTo>
                                  <a:lnTo>
                                    <a:pt x="6852" y="567"/>
                                  </a:lnTo>
                                  <a:lnTo>
                                    <a:pt x="6856" y="569"/>
                                  </a:lnTo>
                                  <a:lnTo>
                                    <a:pt x="6859" y="571"/>
                                  </a:lnTo>
                                  <a:lnTo>
                                    <a:pt x="6876" y="636"/>
                                  </a:lnTo>
                                  <a:lnTo>
                                    <a:pt x="6876" y="646"/>
                                  </a:lnTo>
                                  <a:lnTo>
                                    <a:pt x="6865" y="708"/>
                                  </a:lnTo>
                                  <a:lnTo>
                                    <a:pt x="6851" y="717"/>
                                  </a:lnTo>
                                  <a:lnTo>
                                    <a:pt x="6869" y="717"/>
                                  </a:lnTo>
                                  <a:lnTo>
                                    <a:pt x="6898" y="658"/>
                                  </a:lnTo>
                                  <a:lnTo>
                                    <a:pt x="6899" y="641"/>
                                  </a:lnTo>
                                  <a:lnTo>
                                    <a:pt x="6898" y="631"/>
                                  </a:lnTo>
                                  <a:lnTo>
                                    <a:pt x="6881" y="578"/>
                                  </a:lnTo>
                                  <a:lnTo>
                                    <a:pt x="6872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6941" y="699"/>
                                  </a:moveTo>
                                  <a:lnTo>
                                    <a:pt x="6934" y="699"/>
                                  </a:lnTo>
                                  <a:lnTo>
                                    <a:pt x="6931" y="700"/>
                                  </a:lnTo>
                                  <a:lnTo>
                                    <a:pt x="6928" y="703"/>
                                  </a:lnTo>
                                  <a:lnTo>
                                    <a:pt x="6926" y="705"/>
                                  </a:lnTo>
                                  <a:lnTo>
                                    <a:pt x="6924" y="708"/>
                                  </a:lnTo>
                                  <a:lnTo>
                                    <a:pt x="6924" y="716"/>
                                  </a:lnTo>
                                  <a:lnTo>
                                    <a:pt x="6926" y="719"/>
                                  </a:lnTo>
                                  <a:lnTo>
                                    <a:pt x="6931" y="724"/>
                                  </a:lnTo>
                                  <a:lnTo>
                                    <a:pt x="6934" y="725"/>
                                  </a:lnTo>
                                  <a:lnTo>
                                    <a:pt x="6941" y="725"/>
                                  </a:lnTo>
                                  <a:lnTo>
                                    <a:pt x="6944" y="724"/>
                                  </a:lnTo>
                                  <a:lnTo>
                                    <a:pt x="6949" y="719"/>
                                  </a:lnTo>
                                  <a:lnTo>
                                    <a:pt x="6950" y="716"/>
                                  </a:lnTo>
                                  <a:lnTo>
                                    <a:pt x="6950" y="708"/>
                                  </a:lnTo>
                                  <a:lnTo>
                                    <a:pt x="6949" y="705"/>
                                  </a:lnTo>
                                  <a:lnTo>
                                    <a:pt x="6944" y="700"/>
                                  </a:lnTo>
                                  <a:lnTo>
                                    <a:pt x="6941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7038" y="578"/>
                                  </a:moveTo>
                                  <a:lnTo>
                                    <a:pt x="7011" y="578"/>
                                  </a:lnTo>
                                  <a:lnTo>
                                    <a:pt x="7013" y="579"/>
                                  </a:lnTo>
                                  <a:lnTo>
                                    <a:pt x="7014" y="580"/>
                                  </a:lnTo>
                                  <a:lnTo>
                                    <a:pt x="7016" y="581"/>
                                  </a:lnTo>
                                  <a:lnTo>
                                    <a:pt x="7017" y="583"/>
                                  </a:lnTo>
                                  <a:lnTo>
                                    <a:pt x="7017" y="586"/>
                                  </a:lnTo>
                                  <a:lnTo>
                                    <a:pt x="7018" y="589"/>
                                  </a:lnTo>
                                  <a:lnTo>
                                    <a:pt x="7019" y="596"/>
                                  </a:lnTo>
                                  <a:lnTo>
                                    <a:pt x="7019" y="703"/>
                                  </a:lnTo>
                                  <a:lnTo>
                                    <a:pt x="7013" y="716"/>
                                  </a:lnTo>
                                  <a:lnTo>
                                    <a:pt x="7010" y="717"/>
                                  </a:lnTo>
                                  <a:lnTo>
                                    <a:pt x="7006" y="717"/>
                                  </a:lnTo>
                                  <a:lnTo>
                                    <a:pt x="6998" y="718"/>
                                  </a:lnTo>
                                  <a:lnTo>
                                    <a:pt x="6998" y="722"/>
                                  </a:lnTo>
                                  <a:lnTo>
                                    <a:pt x="7058" y="722"/>
                                  </a:lnTo>
                                  <a:lnTo>
                                    <a:pt x="7058" y="718"/>
                                  </a:lnTo>
                                  <a:lnTo>
                                    <a:pt x="7051" y="717"/>
                                  </a:lnTo>
                                  <a:lnTo>
                                    <a:pt x="7046" y="717"/>
                                  </a:lnTo>
                                  <a:lnTo>
                                    <a:pt x="7038" y="703"/>
                                  </a:lnTo>
                                  <a:lnTo>
                                    <a:pt x="7038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7038" y="560"/>
                                  </a:moveTo>
                                  <a:lnTo>
                                    <a:pt x="7034" y="560"/>
                                  </a:lnTo>
                                  <a:lnTo>
                                    <a:pt x="6995" y="578"/>
                                  </a:lnTo>
                                  <a:lnTo>
                                    <a:pt x="6997" y="582"/>
                                  </a:lnTo>
                                  <a:lnTo>
                                    <a:pt x="7002" y="580"/>
                                  </a:lnTo>
                                  <a:lnTo>
                                    <a:pt x="7006" y="578"/>
                                  </a:lnTo>
                                  <a:lnTo>
                                    <a:pt x="7038" y="578"/>
                                  </a:lnTo>
                                  <a:lnTo>
                                    <a:pt x="703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7192" y="582"/>
                                  </a:moveTo>
                                  <a:lnTo>
                                    <a:pt x="7178" y="582"/>
                                  </a:lnTo>
                                  <a:lnTo>
                                    <a:pt x="7131" y="725"/>
                                  </a:lnTo>
                                  <a:lnTo>
                                    <a:pt x="7144" y="725"/>
                                  </a:lnTo>
                                  <a:lnTo>
                                    <a:pt x="7192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7197" y="563"/>
                                  </a:moveTo>
                                  <a:lnTo>
                                    <a:pt x="7111" y="563"/>
                                  </a:lnTo>
                                  <a:lnTo>
                                    <a:pt x="7096" y="601"/>
                                  </a:lnTo>
                                  <a:lnTo>
                                    <a:pt x="7100" y="602"/>
                                  </a:lnTo>
                                  <a:lnTo>
                                    <a:pt x="7104" y="594"/>
                                  </a:lnTo>
                                  <a:lnTo>
                                    <a:pt x="7109" y="589"/>
                                  </a:lnTo>
                                  <a:lnTo>
                                    <a:pt x="7119" y="583"/>
                                  </a:lnTo>
                                  <a:lnTo>
                                    <a:pt x="7126" y="582"/>
                                  </a:lnTo>
                                  <a:lnTo>
                                    <a:pt x="7192" y="582"/>
                                  </a:lnTo>
                                  <a:lnTo>
                                    <a:pt x="7197" y="567"/>
                                  </a:lnTo>
                                  <a:lnTo>
                                    <a:pt x="7197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7301" y="578"/>
                                  </a:moveTo>
                                  <a:lnTo>
                                    <a:pt x="7265" y="578"/>
                                  </a:lnTo>
                                  <a:lnTo>
                                    <a:pt x="7272" y="581"/>
                                  </a:lnTo>
                                  <a:lnTo>
                                    <a:pt x="7284" y="594"/>
                                  </a:lnTo>
                                  <a:lnTo>
                                    <a:pt x="7288" y="602"/>
                                  </a:lnTo>
                                  <a:lnTo>
                                    <a:pt x="7288" y="612"/>
                                  </a:lnTo>
                                  <a:lnTo>
                                    <a:pt x="7260" y="670"/>
                                  </a:lnTo>
                                  <a:lnTo>
                                    <a:pt x="7212" y="718"/>
                                  </a:lnTo>
                                  <a:lnTo>
                                    <a:pt x="7212" y="722"/>
                                  </a:lnTo>
                                  <a:lnTo>
                                    <a:pt x="7306" y="722"/>
                                  </a:lnTo>
                                  <a:lnTo>
                                    <a:pt x="7313" y="704"/>
                                  </a:lnTo>
                                  <a:lnTo>
                                    <a:pt x="7238" y="704"/>
                                  </a:lnTo>
                                  <a:lnTo>
                                    <a:pt x="7240" y="702"/>
                                  </a:lnTo>
                                  <a:lnTo>
                                    <a:pt x="7286" y="652"/>
                                  </a:lnTo>
                                  <a:lnTo>
                                    <a:pt x="7308" y="609"/>
                                  </a:lnTo>
                                  <a:lnTo>
                                    <a:pt x="7308" y="590"/>
                                  </a:lnTo>
                                  <a:lnTo>
                                    <a:pt x="7303" y="580"/>
                                  </a:lnTo>
                                  <a:lnTo>
                                    <a:pt x="7301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7317" y="691"/>
                                  </a:moveTo>
                                  <a:lnTo>
                                    <a:pt x="7313" y="691"/>
                                  </a:lnTo>
                                  <a:lnTo>
                                    <a:pt x="7311" y="695"/>
                                  </a:lnTo>
                                  <a:lnTo>
                                    <a:pt x="7308" y="697"/>
                                  </a:lnTo>
                                  <a:lnTo>
                                    <a:pt x="7306" y="699"/>
                                  </a:lnTo>
                                  <a:lnTo>
                                    <a:pt x="7303" y="701"/>
                                  </a:lnTo>
                                  <a:lnTo>
                                    <a:pt x="7300" y="702"/>
                                  </a:lnTo>
                                  <a:lnTo>
                                    <a:pt x="7297" y="703"/>
                                  </a:lnTo>
                                  <a:lnTo>
                                    <a:pt x="7293" y="704"/>
                                  </a:lnTo>
                                  <a:lnTo>
                                    <a:pt x="7287" y="704"/>
                                  </a:lnTo>
                                  <a:lnTo>
                                    <a:pt x="7313" y="704"/>
                                  </a:lnTo>
                                  <a:lnTo>
                                    <a:pt x="731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66">
                                  <a:moveTo>
                                    <a:pt x="7275" y="560"/>
                                  </a:moveTo>
                                  <a:lnTo>
                                    <a:pt x="7250" y="560"/>
                                  </a:lnTo>
                                  <a:lnTo>
                                    <a:pt x="7240" y="564"/>
                                  </a:lnTo>
                                  <a:lnTo>
                                    <a:pt x="7224" y="579"/>
                                  </a:lnTo>
                                  <a:lnTo>
                                    <a:pt x="7219" y="590"/>
                                  </a:lnTo>
                                  <a:lnTo>
                                    <a:pt x="7217" y="604"/>
                                  </a:lnTo>
                                  <a:lnTo>
                                    <a:pt x="7221" y="604"/>
                                  </a:lnTo>
                                  <a:lnTo>
                                    <a:pt x="7224" y="596"/>
                                  </a:lnTo>
                                  <a:lnTo>
                                    <a:pt x="7229" y="589"/>
                                  </a:lnTo>
                                  <a:lnTo>
                                    <a:pt x="7241" y="580"/>
                                  </a:lnTo>
                                  <a:lnTo>
                                    <a:pt x="7248" y="578"/>
                                  </a:lnTo>
                                  <a:lnTo>
                                    <a:pt x="7301" y="578"/>
                                  </a:lnTo>
                                  <a:lnTo>
                                    <a:pt x="7286" y="564"/>
                                  </a:lnTo>
                                  <a:lnTo>
                                    <a:pt x="727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1680" y="356400"/>
                            <a:ext cx="3186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027" y="578"/>
                                  </a:moveTo>
                                  <a:lnTo>
                                    <a:pt x="8000" y="578"/>
                                  </a:lnTo>
                                  <a:lnTo>
                                    <a:pt x="8002" y="579"/>
                                  </a:lnTo>
                                  <a:lnTo>
                                    <a:pt x="8003" y="580"/>
                                  </a:lnTo>
                                  <a:lnTo>
                                    <a:pt x="8005" y="581"/>
                                  </a:lnTo>
                                  <a:lnTo>
                                    <a:pt x="8006" y="583"/>
                                  </a:lnTo>
                                  <a:lnTo>
                                    <a:pt x="8006" y="586"/>
                                  </a:lnTo>
                                  <a:lnTo>
                                    <a:pt x="8007" y="589"/>
                                  </a:lnTo>
                                  <a:lnTo>
                                    <a:pt x="8007" y="596"/>
                                  </a:lnTo>
                                  <a:lnTo>
                                    <a:pt x="8007" y="703"/>
                                  </a:lnTo>
                                  <a:lnTo>
                                    <a:pt x="8001" y="716"/>
                                  </a:lnTo>
                                  <a:lnTo>
                                    <a:pt x="7999" y="717"/>
                                  </a:lnTo>
                                  <a:lnTo>
                                    <a:pt x="7994" y="717"/>
                                  </a:lnTo>
                                  <a:lnTo>
                                    <a:pt x="7987" y="718"/>
                                  </a:lnTo>
                                  <a:lnTo>
                                    <a:pt x="7987" y="722"/>
                                  </a:lnTo>
                                  <a:lnTo>
                                    <a:pt x="8047" y="722"/>
                                  </a:lnTo>
                                  <a:lnTo>
                                    <a:pt x="8047" y="718"/>
                                  </a:lnTo>
                                  <a:lnTo>
                                    <a:pt x="8040" y="717"/>
                                  </a:lnTo>
                                  <a:lnTo>
                                    <a:pt x="8035" y="717"/>
                                  </a:lnTo>
                                  <a:lnTo>
                                    <a:pt x="8027" y="703"/>
                                  </a:lnTo>
                                  <a:lnTo>
                                    <a:pt x="8027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027" y="560"/>
                                  </a:moveTo>
                                  <a:lnTo>
                                    <a:pt x="8023" y="560"/>
                                  </a:lnTo>
                                  <a:lnTo>
                                    <a:pt x="7984" y="578"/>
                                  </a:lnTo>
                                  <a:lnTo>
                                    <a:pt x="7986" y="582"/>
                                  </a:lnTo>
                                  <a:lnTo>
                                    <a:pt x="7991" y="580"/>
                                  </a:lnTo>
                                  <a:lnTo>
                                    <a:pt x="7995" y="578"/>
                                  </a:lnTo>
                                  <a:lnTo>
                                    <a:pt x="8027" y="578"/>
                                  </a:lnTo>
                                  <a:lnTo>
                                    <a:pt x="8027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110" y="699"/>
                                  </a:moveTo>
                                  <a:lnTo>
                                    <a:pt x="8103" y="699"/>
                                  </a:lnTo>
                                  <a:lnTo>
                                    <a:pt x="8100" y="700"/>
                                  </a:lnTo>
                                  <a:lnTo>
                                    <a:pt x="8097" y="703"/>
                                  </a:lnTo>
                                  <a:lnTo>
                                    <a:pt x="8095" y="705"/>
                                  </a:lnTo>
                                  <a:lnTo>
                                    <a:pt x="8093" y="708"/>
                                  </a:lnTo>
                                  <a:lnTo>
                                    <a:pt x="8093" y="716"/>
                                  </a:lnTo>
                                  <a:lnTo>
                                    <a:pt x="8095" y="719"/>
                                  </a:lnTo>
                                  <a:lnTo>
                                    <a:pt x="8100" y="724"/>
                                  </a:lnTo>
                                  <a:lnTo>
                                    <a:pt x="8103" y="725"/>
                                  </a:lnTo>
                                  <a:lnTo>
                                    <a:pt x="8110" y="725"/>
                                  </a:lnTo>
                                  <a:lnTo>
                                    <a:pt x="8113" y="724"/>
                                  </a:lnTo>
                                  <a:lnTo>
                                    <a:pt x="8118" y="719"/>
                                  </a:lnTo>
                                  <a:lnTo>
                                    <a:pt x="8119" y="716"/>
                                  </a:lnTo>
                                  <a:lnTo>
                                    <a:pt x="8119" y="708"/>
                                  </a:lnTo>
                                  <a:lnTo>
                                    <a:pt x="8118" y="705"/>
                                  </a:lnTo>
                                  <a:lnTo>
                                    <a:pt x="8113" y="700"/>
                                  </a:lnTo>
                                  <a:lnTo>
                                    <a:pt x="8110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241" y="582"/>
                                  </a:moveTo>
                                  <a:lnTo>
                                    <a:pt x="8227" y="582"/>
                                  </a:lnTo>
                                  <a:lnTo>
                                    <a:pt x="8179" y="725"/>
                                  </a:lnTo>
                                  <a:lnTo>
                                    <a:pt x="8193" y="725"/>
                                  </a:lnTo>
                                  <a:lnTo>
                                    <a:pt x="824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245" y="563"/>
                                  </a:moveTo>
                                  <a:lnTo>
                                    <a:pt x="8160" y="563"/>
                                  </a:lnTo>
                                  <a:lnTo>
                                    <a:pt x="8145" y="601"/>
                                  </a:lnTo>
                                  <a:lnTo>
                                    <a:pt x="8148" y="602"/>
                                  </a:lnTo>
                                  <a:lnTo>
                                    <a:pt x="8152" y="594"/>
                                  </a:lnTo>
                                  <a:lnTo>
                                    <a:pt x="8158" y="589"/>
                                  </a:lnTo>
                                  <a:lnTo>
                                    <a:pt x="8164" y="585"/>
                                  </a:lnTo>
                                  <a:lnTo>
                                    <a:pt x="8168" y="583"/>
                                  </a:lnTo>
                                  <a:lnTo>
                                    <a:pt x="8174" y="582"/>
                                  </a:lnTo>
                                  <a:lnTo>
                                    <a:pt x="8241" y="582"/>
                                  </a:lnTo>
                                  <a:lnTo>
                                    <a:pt x="8245" y="567"/>
                                  </a:lnTo>
                                  <a:lnTo>
                                    <a:pt x="8245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327" y="578"/>
                                  </a:moveTo>
                                  <a:lnTo>
                                    <a:pt x="8300" y="578"/>
                                  </a:lnTo>
                                  <a:lnTo>
                                    <a:pt x="8302" y="579"/>
                                  </a:lnTo>
                                  <a:lnTo>
                                    <a:pt x="8303" y="580"/>
                                  </a:lnTo>
                                  <a:lnTo>
                                    <a:pt x="8305" y="581"/>
                                  </a:lnTo>
                                  <a:lnTo>
                                    <a:pt x="8306" y="583"/>
                                  </a:lnTo>
                                  <a:lnTo>
                                    <a:pt x="8306" y="586"/>
                                  </a:lnTo>
                                  <a:lnTo>
                                    <a:pt x="8307" y="589"/>
                                  </a:lnTo>
                                  <a:lnTo>
                                    <a:pt x="8307" y="596"/>
                                  </a:lnTo>
                                  <a:lnTo>
                                    <a:pt x="8307" y="703"/>
                                  </a:lnTo>
                                  <a:lnTo>
                                    <a:pt x="8301" y="716"/>
                                  </a:lnTo>
                                  <a:lnTo>
                                    <a:pt x="8299" y="717"/>
                                  </a:lnTo>
                                  <a:lnTo>
                                    <a:pt x="8294" y="717"/>
                                  </a:lnTo>
                                  <a:lnTo>
                                    <a:pt x="8287" y="718"/>
                                  </a:lnTo>
                                  <a:lnTo>
                                    <a:pt x="8287" y="722"/>
                                  </a:lnTo>
                                  <a:lnTo>
                                    <a:pt x="8347" y="722"/>
                                  </a:lnTo>
                                  <a:lnTo>
                                    <a:pt x="8347" y="718"/>
                                  </a:lnTo>
                                  <a:lnTo>
                                    <a:pt x="8340" y="717"/>
                                  </a:lnTo>
                                  <a:lnTo>
                                    <a:pt x="8335" y="717"/>
                                  </a:lnTo>
                                  <a:lnTo>
                                    <a:pt x="8327" y="703"/>
                                  </a:lnTo>
                                  <a:lnTo>
                                    <a:pt x="8327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327" y="560"/>
                                  </a:moveTo>
                                  <a:lnTo>
                                    <a:pt x="8323" y="560"/>
                                  </a:lnTo>
                                  <a:lnTo>
                                    <a:pt x="8284" y="578"/>
                                  </a:lnTo>
                                  <a:lnTo>
                                    <a:pt x="8286" y="582"/>
                                  </a:lnTo>
                                  <a:lnTo>
                                    <a:pt x="8291" y="580"/>
                                  </a:lnTo>
                                  <a:lnTo>
                                    <a:pt x="8295" y="578"/>
                                  </a:lnTo>
                                  <a:lnTo>
                                    <a:pt x="8327" y="578"/>
                                  </a:lnTo>
                                  <a:lnTo>
                                    <a:pt x="8327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481" y="582"/>
                                  </a:moveTo>
                                  <a:lnTo>
                                    <a:pt x="8467" y="582"/>
                                  </a:lnTo>
                                  <a:lnTo>
                                    <a:pt x="8419" y="725"/>
                                  </a:lnTo>
                                  <a:lnTo>
                                    <a:pt x="8433" y="725"/>
                                  </a:lnTo>
                                  <a:lnTo>
                                    <a:pt x="848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8485" y="563"/>
                                  </a:moveTo>
                                  <a:lnTo>
                                    <a:pt x="8400" y="563"/>
                                  </a:lnTo>
                                  <a:lnTo>
                                    <a:pt x="8385" y="601"/>
                                  </a:lnTo>
                                  <a:lnTo>
                                    <a:pt x="8388" y="602"/>
                                  </a:lnTo>
                                  <a:lnTo>
                                    <a:pt x="8392" y="594"/>
                                  </a:lnTo>
                                  <a:lnTo>
                                    <a:pt x="8398" y="589"/>
                                  </a:lnTo>
                                  <a:lnTo>
                                    <a:pt x="8408" y="583"/>
                                  </a:lnTo>
                                  <a:lnTo>
                                    <a:pt x="8414" y="582"/>
                                  </a:lnTo>
                                  <a:lnTo>
                                    <a:pt x="8481" y="582"/>
                                  </a:lnTo>
                                  <a:lnTo>
                                    <a:pt x="8485" y="567"/>
                                  </a:lnTo>
                                  <a:lnTo>
                                    <a:pt x="8485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800" y="528480"/>
                            <a:ext cx="4021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484" y="836"/>
                                  </a:moveTo>
                                  <a:lnTo>
                                    <a:pt x="2469" y="836"/>
                                  </a:lnTo>
                                  <a:lnTo>
                                    <a:pt x="2460" y="837"/>
                                  </a:lnTo>
                                  <a:lnTo>
                                    <a:pt x="2408" y="873"/>
                                  </a:lnTo>
                                  <a:lnTo>
                                    <a:pt x="2387" y="935"/>
                                  </a:lnTo>
                                  <a:lnTo>
                                    <a:pt x="2387" y="944"/>
                                  </a:lnTo>
                                  <a:lnTo>
                                    <a:pt x="2416" y="997"/>
                                  </a:lnTo>
                                  <a:lnTo>
                                    <a:pt x="2426" y="1001"/>
                                  </a:lnTo>
                                  <a:lnTo>
                                    <a:pt x="2436" y="1001"/>
                                  </a:lnTo>
                                  <a:lnTo>
                                    <a:pt x="2434" y="994"/>
                                  </a:lnTo>
                                  <a:lnTo>
                                    <a:pt x="2429" y="992"/>
                                  </a:lnTo>
                                  <a:lnTo>
                                    <a:pt x="2409" y="951"/>
                                  </a:lnTo>
                                  <a:lnTo>
                                    <a:pt x="2409" y="937"/>
                                  </a:lnTo>
                                  <a:lnTo>
                                    <a:pt x="2427" y="909"/>
                                  </a:lnTo>
                                  <a:lnTo>
                                    <a:pt x="2413" y="909"/>
                                  </a:lnTo>
                                  <a:lnTo>
                                    <a:pt x="2439" y="860"/>
                                  </a:lnTo>
                                  <a:lnTo>
                                    <a:pt x="2446" y="854"/>
                                  </a:lnTo>
                                  <a:lnTo>
                                    <a:pt x="2452" y="849"/>
                                  </a:lnTo>
                                  <a:lnTo>
                                    <a:pt x="2465" y="843"/>
                                  </a:lnTo>
                                  <a:lnTo>
                                    <a:pt x="2473" y="841"/>
                                  </a:lnTo>
                                  <a:lnTo>
                                    <a:pt x="2484" y="840"/>
                                  </a:lnTo>
                                  <a:lnTo>
                                    <a:pt x="2484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472" y="908"/>
                                  </a:moveTo>
                                  <a:lnTo>
                                    <a:pt x="2445" y="908"/>
                                  </a:lnTo>
                                  <a:lnTo>
                                    <a:pt x="2453" y="913"/>
                                  </a:lnTo>
                                  <a:lnTo>
                                    <a:pt x="2458" y="922"/>
                                  </a:lnTo>
                                  <a:lnTo>
                                    <a:pt x="2463" y="932"/>
                                  </a:lnTo>
                                  <a:lnTo>
                                    <a:pt x="2466" y="944"/>
                                  </a:lnTo>
                                  <a:lnTo>
                                    <a:pt x="2466" y="969"/>
                                  </a:lnTo>
                                  <a:lnTo>
                                    <a:pt x="2463" y="978"/>
                                  </a:lnTo>
                                  <a:lnTo>
                                    <a:pt x="2453" y="991"/>
                                  </a:lnTo>
                                  <a:lnTo>
                                    <a:pt x="2447" y="994"/>
                                  </a:lnTo>
                                  <a:lnTo>
                                    <a:pt x="2460" y="994"/>
                                  </a:lnTo>
                                  <a:lnTo>
                                    <a:pt x="2487" y="958"/>
                                  </a:lnTo>
                                  <a:lnTo>
                                    <a:pt x="2487" y="931"/>
                                  </a:lnTo>
                                  <a:lnTo>
                                    <a:pt x="2483" y="919"/>
                                  </a:lnTo>
                                  <a:lnTo>
                                    <a:pt x="2472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458" y="898"/>
                                  </a:moveTo>
                                  <a:lnTo>
                                    <a:pt x="2435" y="898"/>
                                  </a:lnTo>
                                  <a:lnTo>
                                    <a:pt x="2424" y="901"/>
                                  </a:lnTo>
                                  <a:lnTo>
                                    <a:pt x="2413" y="909"/>
                                  </a:lnTo>
                                  <a:lnTo>
                                    <a:pt x="2427" y="909"/>
                                  </a:lnTo>
                                  <a:lnTo>
                                    <a:pt x="2429" y="908"/>
                                  </a:lnTo>
                                  <a:lnTo>
                                    <a:pt x="2433" y="908"/>
                                  </a:lnTo>
                                  <a:lnTo>
                                    <a:pt x="2472" y="908"/>
                                  </a:lnTo>
                                  <a:lnTo>
                                    <a:pt x="2467" y="902"/>
                                  </a:lnTo>
                                  <a:lnTo>
                                    <a:pt x="2458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530" y="975"/>
                                  </a:moveTo>
                                  <a:lnTo>
                                    <a:pt x="2523" y="975"/>
                                  </a:lnTo>
                                  <a:lnTo>
                                    <a:pt x="2520" y="976"/>
                                  </a:lnTo>
                                  <a:lnTo>
                                    <a:pt x="2517" y="979"/>
                                  </a:lnTo>
                                  <a:lnTo>
                                    <a:pt x="2515" y="981"/>
                                  </a:lnTo>
                                  <a:lnTo>
                                    <a:pt x="2513" y="984"/>
                                  </a:lnTo>
                                  <a:lnTo>
                                    <a:pt x="2513" y="992"/>
                                  </a:lnTo>
                                  <a:lnTo>
                                    <a:pt x="2515" y="995"/>
                                  </a:lnTo>
                                  <a:lnTo>
                                    <a:pt x="2520" y="1000"/>
                                  </a:lnTo>
                                  <a:lnTo>
                                    <a:pt x="2523" y="1001"/>
                                  </a:lnTo>
                                  <a:lnTo>
                                    <a:pt x="2530" y="1001"/>
                                  </a:lnTo>
                                  <a:lnTo>
                                    <a:pt x="2533" y="1000"/>
                                  </a:lnTo>
                                  <a:lnTo>
                                    <a:pt x="2538" y="995"/>
                                  </a:lnTo>
                                  <a:lnTo>
                                    <a:pt x="2539" y="992"/>
                                  </a:lnTo>
                                  <a:lnTo>
                                    <a:pt x="2539" y="984"/>
                                  </a:lnTo>
                                  <a:lnTo>
                                    <a:pt x="2538" y="981"/>
                                  </a:lnTo>
                                  <a:lnTo>
                                    <a:pt x="2535" y="979"/>
                                  </a:lnTo>
                                  <a:lnTo>
                                    <a:pt x="2533" y="976"/>
                                  </a:lnTo>
                                  <a:lnTo>
                                    <a:pt x="2530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662" y="928"/>
                                  </a:moveTo>
                                  <a:lnTo>
                                    <a:pt x="2640" y="928"/>
                                  </a:lnTo>
                                  <a:lnTo>
                                    <a:pt x="2637" y="936"/>
                                  </a:lnTo>
                                  <a:lnTo>
                                    <a:pt x="2635" y="944"/>
                                  </a:lnTo>
                                  <a:lnTo>
                                    <a:pt x="2588" y="994"/>
                                  </a:lnTo>
                                  <a:lnTo>
                                    <a:pt x="2569" y="997"/>
                                  </a:lnTo>
                                  <a:lnTo>
                                    <a:pt x="2569" y="1001"/>
                                  </a:lnTo>
                                  <a:lnTo>
                                    <a:pt x="2576" y="1001"/>
                                  </a:lnTo>
                                  <a:lnTo>
                                    <a:pt x="2583" y="1001"/>
                                  </a:lnTo>
                                  <a:lnTo>
                                    <a:pt x="2640" y="969"/>
                                  </a:lnTo>
                                  <a:lnTo>
                                    <a:pt x="2662" y="930"/>
                                  </a:lnTo>
                                  <a:lnTo>
                                    <a:pt x="2662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628" y="836"/>
                                  </a:moveTo>
                                  <a:lnTo>
                                    <a:pt x="2615" y="836"/>
                                  </a:lnTo>
                                  <a:lnTo>
                                    <a:pt x="2608" y="836"/>
                                  </a:lnTo>
                                  <a:lnTo>
                                    <a:pt x="2566" y="879"/>
                                  </a:lnTo>
                                  <a:lnTo>
                                    <a:pt x="2566" y="907"/>
                                  </a:lnTo>
                                  <a:lnTo>
                                    <a:pt x="2570" y="918"/>
                                  </a:lnTo>
                                  <a:lnTo>
                                    <a:pt x="2586" y="936"/>
                                  </a:lnTo>
                                  <a:lnTo>
                                    <a:pt x="2595" y="940"/>
                                  </a:lnTo>
                                  <a:lnTo>
                                    <a:pt x="2616" y="940"/>
                                  </a:lnTo>
                                  <a:lnTo>
                                    <a:pt x="2627" y="936"/>
                                  </a:lnTo>
                                  <a:lnTo>
                                    <a:pt x="2638" y="929"/>
                                  </a:lnTo>
                                  <a:lnTo>
                                    <a:pt x="2608" y="929"/>
                                  </a:lnTo>
                                  <a:lnTo>
                                    <a:pt x="2602" y="926"/>
                                  </a:lnTo>
                                  <a:lnTo>
                                    <a:pt x="2590" y="910"/>
                                  </a:lnTo>
                                  <a:lnTo>
                                    <a:pt x="2587" y="897"/>
                                  </a:lnTo>
                                  <a:lnTo>
                                    <a:pt x="2587" y="868"/>
                                  </a:lnTo>
                                  <a:lnTo>
                                    <a:pt x="2589" y="859"/>
                                  </a:lnTo>
                                  <a:lnTo>
                                    <a:pt x="2600" y="846"/>
                                  </a:lnTo>
                                  <a:lnTo>
                                    <a:pt x="2606" y="843"/>
                                  </a:lnTo>
                                  <a:lnTo>
                                    <a:pt x="2641" y="843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641" y="843"/>
                                  </a:moveTo>
                                  <a:lnTo>
                                    <a:pt x="2619" y="843"/>
                                  </a:lnTo>
                                  <a:lnTo>
                                    <a:pt x="2624" y="846"/>
                                  </a:lnTo>
                                  <a:lnTo>
                                    <a:pt x="2629" y="850"/>
                                  </a:lnTo>
                                  <a:lnTo>
                                    <a:pt x="2644" y="888"/>
                                  </a:lnTo>
                                  <a:lnTo>
                                    <a:pt x="2644" y="901"/>
                                  </a:lnTo>
                                  <a:lnTo>
                                    <a:pt x="2619" y="929"/>
                                  </a:lnTo>
                                  <a:lnTo>
                                    <a:pt x="2638" y="929"/>
                                  </a:lnTo>
                                  <a:lnTo>
                                    <a:pt x="2640" y="928"/>
                                  </a:lnTo>
                                  <a:lnTo>
                                    <a:pt x="2662" y="928"/>
                                  </a:lnTo>
                                  <a:lnTo>
                                    <a:pt x="2663" y="923"/>
                                  </a:lnTo>
                                  <a:lnTo>
                                    <a:pt x="2665" y="916"/>
                                  </a:lnTo>
                                  <a:lnTo>
                                    <a:pt x="2666" y="909"/>
                                  </a:lnTo>
                                  <a:lnTo>
                                    <a:pt x="2666" y="901"/>
                                  </a:lnTo>
                                  <a:lnTo>
                                    <a:pt x="2666" y="893"/>
                                  </a:lnTo>
                                  <a:lnTo>
                                    <a:pt x="2649" y="852"/>
                                  </a:lnTo>
                                  <a:lnTo>
                                    <a:pt x="2641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699" y="977"/>
                                  </a:moveTo>
                                  <a:lnTo>
                                    <a:pt x="2694" y="977"/>
                                  </a:lnTo>
                                  <a:lnTo>
                                    <a:pt x="2692" y="978"/>
                                  </a:lnTo>
                                  <a:lnTo>
                                    <a:pt x="2689" y="981"/>
                                  </a:lnTo>
                                  <a:lnTo>
                                    <a:pt x="2688" y="983"/>
                                  </a:lnTo>
                                  <a:lnTo>
                                    <a:pt x="2688" y="989"/>
                                  </a:lnTo>
                                  <a:lnTo>
                                    <a:pt x="2690" y="993"/>
                                  </a:lnTo>
                                  <a:lnTo>
                                    <a:pt x="2699" y="999"/>
                                  </a:lnTo>
                                  <a:lnTo>
                                    <a:pt x="2705" y="1001"/>
                                  </a:lnTo>
                                  <a:lnTo>
                                    <a:pt x="2724" y="1001"/>
                                  </a:lnTo>
                                  <a:lnTo>
                                    <a:pt x="2734" y="998"/>
                                  </a:lnTo>
                                  <a:lnTo>
                                    <a:pt x="2749" y="991"/>
                                  </a:lnTo>
                                  <a:lnTo>
                                    <a:pt x="2753" y="989"/>
                                  </a:lnTo>
                                  <a:lnTo>
                                    <a:pt x="2722" y="989"/>
                                  </a:lnTo>
                                  <a:lnTo>
                                    <a:pt x="2716" y="987"/>
                                  </a:lnTo>
                                  <a:lnTo>
                                    <a:pt x="2707" y="980"/>
                                  </a:lnTo>
                                  <a:lnTo>
                                    <a:pt x="2704" y="978"/>
                                  </a:lnTo>
                                  <a:lnTo>
                                    <a:pt x="2703" y="978"/>
                                  </a:lnTo>
                                  <a:lnTo>
                                    <a:pt x="2701" y="977"/>
                                  </a:lnTo>
                                  <a:lnTo>
                                    <a:pt x="2699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780" y="839"/>
                                  </a:moveTo>
                                  <a:lnTo>
                                    <a:pt x="2723" y="839"/>
                                  </a:lnTo>
                                  <a:lnTo>
                                    <a:pt x="2693" y="900"/>
                                  </a:lnTo>
                                  <a:lnTo>
                                    <a:pt x="2708" y="901"/>
                                  </a:lnTo>
                                  <a:lnTo>
                                    <a:pt x="2719" y="903"/>
                                  </a:lnTo>
                                  <a:lnTo>
                                    <a:pt x="2739" y="911"/>
                                  </a:lnTo>
                                  <a:lnTo>
                                    <a:pt x="2747" y="918"/>
                                  </a:lnTo>
                                  <a:lnTo>
                                    <a:pt x="2759" y="934"/>
                                  </a:lnTo>
                                  <a:lnTo>
                                    <a:pt x="2763" y="943"/>
                                  </a:lnTo>
                                  <a:lnTo>
                                    <a:pt x="2763" y="963"/>
                                  </a:lnTo>
                                  <a:lnTo>
                                    <a:pt x="2759" y="971"/>
                                  </a:lnTo>
                                  <a:lnTo>
                                    <a:pt x="2745" y="985"/>
                                  </a:lnTo>
                                  <a:lnTo>
                                    <a:pt x="2737" y="989"/>
                                  </a:lnTo>
                                  <a:lnTo>
                                    <a:pt x="2753" y="989"/>
                                  </a:lnTo>
                                  <a:lnTo>
                                    <a:pt x="2755" y="987"/>
                                  </a:lnTo>
                                  <a:lnTo>
                                    <a:pt x="2765" y="977"/>
                                  </a:lnTo>
                                  <a:lnTo>
                                    <a:pt x="2769" y="971"/>
                                  </a:lnTo>
                                  <a:lnTo>
                                    <a:pt x="2773" y="964"/>
                                  </a:lnTo>
                                  <a:lnTo>
                                    <a:pt x="2776" y="957"/>
                                  </a:lnTo>
                                  <a:lnTo>
                                    <a:pt x="2778" y="949"/>
                                  </a:lnTo>
                                  <a:lnTo>
                                    <a:pt x="2778" y="941"/>
                                  </a:lnTo>
                                  <a:lnTo>
                                    <a:pt x="2744" y="890"/>
                                  </a:lnTo>
                                  <a:lnTo>
                                    <a:pt x="2713" y="880"/>
                                  </a:lnTo>
                                  <a:lnTo>
                                    <a:pt x="2723" y="859"/>
                                  </a:lnTo>
                                  <a:lnTo>
                                    <a:pt x="2771" y="859"/>
                                  </a:lnTo>
                                  <a:lnTo>
                                    <a:pt x="2780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886" y="956"/>
                                  </a:moveTo>
                                  <a:lnTo>
                                    <a:pt x="2867" y="956"/>
                                  </a:lnTo>
                                  <a:lnTo>
                                    <a:pt x="2867" y="998"/>
                                  </a:lnTo>
                                  <a:lnTo>
                                    <a:pt x="2886" y="998"/>
                                  </a:lnTo>
                                  <a:lnTo>
                                    <a:pt x="2886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886" y="836"/>
                                  </a:moveTo>
                                  <a:lnTo>
                                    <a:pt x="2873" y="836"/>
                                  </a:lnTo>
                                  <a:lnTo>
                                    <a:pt x="2800" y="941"/>
                                  </a:lnTo>
                                  <a:lnTo>
                                    <a:pt x="2800" y="956"/>
                                  </a:lnTo>
                                  <a:lnTo>
                                    <a:pt x="2908" y="956"/>
                                  </a:lnTo>
                                  <a:lnTo>
                                    <a:pt x="2908" y="939"/>
                                  </a:lnTo>
                                  <a:lnTo>
                                    <a:pt x="2811" y="939"/>
                                  </a:lnTo>
                                  <a:lnTo>
                                    <a:pt x="2867" y="860"/>
                                  </a:lnTo>
                                  <a:lnTo>
                                    <a:pt x="2886" y="860"/>
                                  </a:lnTo>
                                  <a:lnTo>
                                    <a:pt x="2886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886" y="860"/>
                                  </a:moveTo>
                                  <a:lnTo>
                                    <a:pt x="2867" y="860"/>
                                  </a:lnTo>
                                  <a:lnTo>
                                    <a:pt x="2867" y="939"/>
                                  </a:lnTo>
                                  <a:lnTo>
                                    <a:pt x="2886" y="939"/>
                                  </a:lnTo>
                                  <a:lnTo>
                                    <a:pt x="2886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979" y="884"/>
                                  </a:moveTo>
                                  <a:lnTo>
                                    <a:pt x="2974" y="884"/>
                                  </a:lnTo>
                                  <a:lnTo>
                                    <a:pt x="2974" y="888"/>
                                  </a:lnTo>
                                  <a:lnTo>
                                    <a:pt x="2973" y="891"/>
                                  </a:lnTo>
                                  <a:lnTo>
                                    <a:pt x="2968" y="909"/>
                                  </a:lnTo>
                                  <a:lnTo>
                                    <a:pt x="2967" y="913"/>
                                  </a:lnTo>
                                  <a:lnTo>
                                    <a:pt x="2967" y="921"/>
                                  </a:lnTo>
                                  <a:lnTo>
                                    <a:pt x="2968" y="923"/>
                                  </a:lnTo>
                                  <a:lnTo>
                                    <a:pt x="2969" y="925"/>
                                  </a:lnTo>
                                  <a:lnTo>
                                    <a:pt x="2972" y="927"/>
                                  </a:lnTo>
                                  <a:lnTo>
                                    <a:pt x="2974" y="928"/>
                                  </a:lnTo>
                                  <a:lnTo>
                                    <a:pt x="2979" y="928"/>
                                  </a:lnTo>
                                  <a:lnTo>
                                    <a:pt x="2981" y="927"/>
                                  </a:lnTo>
                                  <a:lnTo>
                                    <a:pt x="2983" y="925"/>
                                  </a:lnTo>
                                  <a:lnTo>
                                    <a:pt x="2985" y="923"/>
                                  </a:lnTo>
                                  <a:lnTo>
                                    <a:pt x="2986" y="920"/>
                                  </a:lnTo>
                                  <a:lnTo>
                                    <a:pt x="2986" y="914"/>
                                  </a:lnTo>
                                  <a:lnTo>
                                    <a:pt x="2984" y="908"/>
                                  </a:lnTo>
                                  <a:lnTo>
                                    <a:pt x="2982" y="898"/>
                                  </a:lnTo>
                                  <a:lnTo>
                                    <a:pt x="2980" y="893"/>
                                  </a:lnTo>
                                  <a:lnTo>
                                    <a:pt x="2979" y="888"/>
                                  </a:lnTo>
                                  <a:lnTo>
                                    <a:pt x="2979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945" y="852"/>
                                  </a:moveTo>
                                  <a:lnTo>
                                    <a:pt x="2940" y="852"/>
                                  </a:lnTo>
                                  <a:lnTo>
                                    <a:pt x="2938" y="852"/>
                                  </a:lnTo>
                                  <a:lnTo>
                                    <a:pt x="2934" y="856"/>
                                  </a:lnTo>
                                  <a:lnTo>
                                    <a:pt x="2933" y="858"/>
                                  </a:lnTo>
                                  <a:lnTo>
                                    <a:pt x="2933" y="864"/>
                                  </a:lnTo>
                                  <a:lnTo>
                                    <a:pt x="2935" y="867"/>
                                  </a:lnTo>
                                  <a:lnTo>
                                    <a:pt x="2941" y="871"/>
                                  </a:lnTo>
                                  <a:lnTo>
                                    <a:pt x="2947" y="873"/>
                                  </a:lnTo>
                                  <a:lnTo>
                                    <a:pt x="2962" y="876"/>
                                  </a:lnTo>
                                  <a:lnTo>
                                    <a:pt x="2967" y="878"/>
                                  </a:lnTo>
                                  <a:lnTo>
                                    <a:pt x="2971" y="880"/>
                                  </a:lnTo>
                                  <a:lnTo>
                                    <a:pt x="2967" y="882"/>
                                  </a:lnTo>
                                  <a:lnTo>
                                    <a:pt x="2962" y="883"/>
                                  </a:lnTo>
                                  <a:lnTo>
                                    <a:pt x="2950" y="886"/>
                                  </a:lnTo>
                                  <a:lnTo>
                                    <a:pt x="2945" y="887"/>
                                  </a:lnTo>
                                  <a:lnTo>
                                    <a:pt x="2943" y="888"/>
                                  </a:lnTo>
                                  <a:lnTo>
                                    <a:pt x="2940" y="889"/>
                                  </a:lnTo>
                                  <a:lnTo>
                                    <a:pt x="2937" y="891"/>
                                  </a:lnTo>
                                  <a:lnTo>
                                    <a:pt x="2934" y="895"/>
                                  </a:lnTo>
                                  <a:lnTo>
                                    <a:pt x="2933" y="898"/>
                                  </a:lnTo>
                                  <a:lnTo>
                                    <a:pt x="2933" y="902"/>
                                  </a:lnTo>
                                  <a:lnTo>
                                    <a:pt x="2934" y="904"/>
                                  </a:lnTo>
                                  <a:lnTo>
                                    <a:pt x="2938" y="907"/>
                                  </a:lnTo>
                                  <a:lnTo>
                                    <a:pt x="2940" y="908"/>
                                  </a:lnTo>
                                  <a:lnTo>
                                    <a:pt x="2945" y="908"/>
                                  </a:lnTo>
                                  <a:lnTo>
                                    <a:pt x="2947" y="908"/>
                                  </a:lnTo>
                                  <a:lnTo>
                                    <a:pt x="2949" y="906"/>
                                  </a:lnTo>
                                  <a:lnTo>
                                    <a:pt x="2952" y="905"/>
                                  </a:lnTo>
                                  <a:lnTo>
                                    <a:pt x="2956" y="901"/>
                                  </a:lnTo>
                                  <a:lnTo>
                                    <a:pt x="2962" y="894"/>
                                  </a:lnTo>
                                  <a:lnTo>
                                    <a:pt x="2965" y="890"/>
                                  </a:lnTo>
                                  <a:lnTo>
                                    <a:pt x="2969" y="887"/>
                                  </a:lnTo>
                                  <a:lnTo>
                                    <a:pt x="2974" y="884"/>
                                  </a:lnTo>
                                  <a:lnTo>
                                    <a:pt x="2992" y="884"/>
                                  </a:lnTo>
                                  <a:lnTo>
                                    <a:pt x="2990" y="883"/>
                                  </a:lnTo>
                                  <a:lnTo>
                                    <a:pt x="2985" y="882"/>
                                  </a:lnTo>
                                  <a:lnTo>
                                    <a:pt x="2981" y="880"/>
                                  </a:lnTo>
                                  <a:lnTo>
                                    <a:pt x="2985" y="878"/>
                                  </a:lnTo>
                                  <a:lnTo>
                                    <a:pt x="2990" y="877"/>
                                  </a:lnTo>
                                  <a:lnTo>
                                    <a:pt x="2995" y="875"/>
                                  </a:lnTo>
                                  <a:lnTo>
                                    <a:pt x="2974" y="875"/>
                                  </a:lnTo>
                                  <a:lnTo>
                                    <a:pt x="2970" y="873"/>
                                  </a:lnTo>
                                  <a:lnTo>
                                    <a:pt x="2965" y="869"/>
                                  </a:lnTo>
                                  <a:lnTo>
                                    <a:pt x="2957" y="859"/>
                                  </a:lnTo>
                                  <a:lnTo>
                                    <a:pt x="2953" y="856"/>
                                  </a:lnTo>
                                  <a:lnTo>
                                    <a:pt x="2947" y="852"/>
                                  </a:lnTo>
                                  <a:lnTo>
                                    <a:pt x="2945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992" y="884"/>
                                  </a:moveTo>
                                  <a:lnTo>
                                    <a:pt x="2979" y="884"/>
                                  </a:lnTo>
                                  <a:lnTo>
                                    <a:pt x="2984" y="887"/>
                                  </a:lnTo>
                                  <a:lnTo>
                                    <a:pt x="2988" y="891"/>
                                  </a:lnTo>
                                  <a:lnTo>
                                    <a:pt x="3008" y="908"/>
                                  </a:lnTo>
                                  <a:lnTo>
                                    <a:pt x="3012" y="908"/>
                                  </a:lnTo>
                                  <a:lnTo>
                                    <a:pt x="3015" y="907"/>
                                  </a:lnTo>
                                  <a:lnTo>
                                    <a:pt x="3018" y="904"/>
                                  </a:lnTo>
                                  <a:lnTo>
                                    <a:pt x="3019" y="902"/>
                                  </a:lnTo>
                                  <a:lnTo>
                                    <a:pt x="3019" y="896"/>
                                  </a:lnTo>
                                  <a:lnTo>
                                    <a:pt x="3017" y="894"/>
                                  </a:lnTo>
                                  <a:lnTo>
                                    <a:pt x="3015" y="891"/>
                                  </a:lnTo>
                                  <a:lnTo>
                                    <a:pt x="3012" y="888"/>
                                  </a:lnTo>
                                  <a:lnTo>
                                    <a:pt x="3005" y="886"/>
                                  </a:lnTo>
                                  <a:lnTo>
                                    <a:pt x="2992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2979" y="831"/>
                                  </a:moveTo>
                                  <a:lnTo>
                                    <a:pt x="2974" y="831"/>
                                  </a:lnTo>
                                  <a:lnTo>
                                    <a:pt x="2972" y="832"/>
                                  </a:lnTo>
                                  <a:lnTo>
                                    <a:pt x="2970" y="834"/>
                                  </a:lnTo>
                                  <a:lnTo>
                                    <a:pt x="2968" y="836"/>
                                  </a:lnTo>
                                  <a:lnTo>
                                    <a:pt x="2967" y="839"/>
                                  </a:lnTo>
                                  <a:lnTo>
                                    <a:pt x="2967" y="846"/>
                                  </a:lnTo>
                                  <a:lnTo>
                                    <a:pt x="2968" y="852"/>
                                  </a:lnTo>
                                  <a:lnTo>
                                    <a:pt x="2973" y="865"/>
                                  </a:lnTo>
                                  <a:lnTo>
                                    <a:pt x="2974" y="870"/>
                                  </a:lnTo>
                                  <a:lnTo>
                                    <a:pt x="2974" y="875"/>
                                  </a:lnTo>
                                  <a:lnTo>
                                    <a:pt x="2979" y="875"/>
                                  </a:lnTo>
                                  <a:lnTo>
                                    <a:pt x="2979" y="870"/>
                                  </a:lnTo>
                                  <a:lnTo>
                                    <a:pt x="2981" y="864"/>
                                  </a:lnTo>
                                  <a:lnTo>
                                    <a:pt x="2983" y="858"/>
                                  </a:lnTo>
                                  <a:lnTo>
                                    <a:pt x="2985" y="852"/>
                                  </a:lnTo>
                                  <a:lnTo>
                                    <a:pt x="2986" y="847"/>
                                  </a:lnTo>
                                  <a:lnTo>
                                    <a:pt x="2986" y="839"/>
                                  </a:lnTo>
                                  <a:lnTo>
                                    <a:pt x="2985" y="836"/>
                                  </a:lnTo>
                                  <a:lnTo>
                                    <a:pt x="2983" y="834"/>
                                  </a:lnTo>
                                  <a:lnTo>
                                    <a:pt x="2981" y="832"/>
                                  </a:lnTo>
                                  <a:lnTo>
                                    <a:pt x="2979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71">
                                  <a:moveTo>
                                    <a:pt x="3013" y="852"/>
                                  </a:moveTo>
                                  <a:lnTo>
                                    <a:pt x="3007" y="852"/>
                                  </a:lnTo>
                                  <a:lnTo>
                                    <a:pt x="3005" y="853"/>
                                  </a:lnTo>
                                  <a:lnTo>
                                    <a:pt x="3000" y="855"/>
                                  </a:lnTo>
                                  <a:lnTo>
                                    <a:pt x="2996" y="859"/>
                                  </a:lnTo>
                                  <a:lnTo>
                                    <a:pt x="2990" y="865"/>
                                  </a:lnTo>
                                  <a:lnTo>
                                    <a:pt x="2987" y="869"/>
                                  </a:lnTo>
                                  <a:lnTo>
                                    <a:pt x="2983" y="873"/>
                                  </a:lnTo>
                                  <a:lnTo>
                                    <a:pt x="2979" y="875"/>
                                  </a:lnTo>
                                  <a:lnTo>
                                    <a:pt x="2995" y="875"/>
                                  </a:lnTo>
                                  <a:lnTo>
                                    <a:pt x="3006" y="873"/>
                                  </a:lnTo>
                                  <a:lnTo>
                                    <a:pt x="3013" y="871"/>
                                  </a:lnTo>
                                  <a:lnTo>
                                    <a:pt x="3018" y="866"/>
                                  </a:lnTo>
                                  <a:lnTo>
                                    <a:pt x="3019" y="864"/>
                                  </a:lnTo>
                                  <a:lnTo>
                                    <a:pt x="3019" y="858"/>
                                  </a:lnTo>
                                  <a:lnTo>
                                    <a:pt x="3018" y="856"/>
                                  </a:lnTo>
                                  <a:lnTo>
                                    <a:pt x="3017" y="854"/>
                                  </a:lnTo>
                                  <a:lnTo>
                                    <a:pt x="3015" y="853"/>
                                  </a:lnTo>
                                  <a:lnTo>
                                    <a:pt x="3013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531360"/>
                            <a:ext cx="3333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461" y="854"/>
                                  </a:moveTo>
                                  <a:lnTo>
                                    <a:pt x="3425" y="854"/>
                                  </a:lnTo>
                                  <a:lnTo>
                                    <a:pt x="3432" y="857"/>
                                  </a:lnTo>
                                  <a:lnTo>
                                    <a:pt x="3444" y="870"/>
                                  </a:lnTo>
                                  <a:lnTo>
                                    <a:pt x="3448" y="878"/>
                                  </a:lnTo>
                                  <a:lnTo>
                                    <a:pt x="3448" y="888"/>
                                  </a:lnTo>
                                  <a:lnTo>
                                    <a:pt x="3420" y="946"/>
                                  </a:lnTo>
                                  <a:lnTo>
                                    <a:pt x="3372" y="994"/>
                                  </a:lnTo>
                                  <a:lnTo>
                                    <a:pt x="3372" y="998"/>
                                  </a:lnTo>
                                  <a:lnTo>
                                    <a:pt x="3466" y="998"/>
                                  </a:lnTo>
                                  <a:lnTo>
                                    <a:pt x="3473" y="980"/>
                                  </a:lnTo>
                                  <a:lnTo>
                                    <a:pt x="3398" y="980"/>
                                  </a:lnTo>
                                  <a:lnTo>
                                    <a:pt x="3400" y="978"/>
                                  </a:lnTo>
                                  <a:lnTo>
                                    <a:pt x="3446" y="928"/>
                                  </a:lnTo>
                                  <a:lnTo>
                                    <a:pt x="3468" y="885"/>
                                  </a:lnTo>
                                  <a:lnTo>
                                    <a:pt x="3468" y="866"/>
                                  </a:lnTo>
                                  <a:lnTo>
                                    <a:pt x="3463" y="856"/>
                                  </a:lnTo>
                                  <a:lnTo>
                                    <a:pt x="3461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477" y="967"/>
                                  </a:moveTo>
                                  <a:lnTo>
                                    <a:pt x="3473" y="967"/>
                                  </a:lnTo>
                                  <a:lnTo>
                                    <a:pt x="3471" y="971"/>
                                  </a:lnTo>
                                  <a:lnTo>
                                    <a:pt x="3468" y="973"/>
                                  </a:lnTo>
                                  <a:lnTo>
                                    <a:pt x="3466" y="975"/>
                                  </a:lnTo>
                                  <a:lnTo>
                                    <a:pt x="3463" y="977"/>
                                  </a:lnTo>
                                  <a:lnTo>
                                    <a:pt x="3460" y="978"/>
                                  </a:lnTo>
                                  <a:lnTo>
                                    <a:pt x="3457" y="979"/>
                                  </a:lnTo>
                                  <a:lnTo>
                                    <a:pt x="3453" y="980"/>
                                  </a:lnTo>
                                  <a:lnTo>
                                    <a:pt x="3447" y="980"/>
                                  </a:lnTo>
                                  <a:lnTo>
                                    <a:pt x="3473" y="980"/>
                                  </a:lnTo>
                                  <a:lnTo>
                                    <a:pt x="3477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435" y="836"/>
                                  </a:moveTo>
                                  <a:lnTo>
                                    <a:pt x="3410" y="836"/>
                                  </a:lnTo>
                                  <a:lnTo>
                                    <a:pt x="3400" y="840"/>
                                  </a:lnTo>
                                  <a:lnTo>
                                    <a:pt x="3384" y="855"/>
                                  </a:lnTo>
                                  <a:lnTo>
                                    <a:pt x="3379" y="866"/>
                                  </a:lnTo>
                                  <a:lnTo>
                                    <a:pt x="3377" y="880"/>
                                  </a:lnTo>
                                  <a:lnTo>
                                    <a:pt x="3381" y="880"/>
                                  </a:lnTo>
                                  <a:lnTo>
                                    <a:pt x="3384" y="872"/>
                                  </a:lnTo>
                                  <a:lnTo>
                                    <a:pt x="3389" y="865"/>
                                  </a:lnTo>
                                  <a:lnTo>
                                    <a:pt x="3401" y="856"/>
                                  </a:lnTo>
                                  <a:lnTo>
                                    <a:pt x="3408" y="854"/>
                                  </a:lnTo>
                                  <a:lnTo>
                                    <a:pt x="3461" y="854"/>
                                  </a:lnTo>
                                  <a:lnTo>
                                    <a:pt x="3446" y="840"/>
                                  </a:lnTo>
                                  <a:lnTo>
                                    <a:pt x="343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521" y="975"/>
                                  </a:moveTo>
                                  <a:lnTo>
                                    <a:pt x="3514" y="975"/>
                                  </a:lnTo>
                                  <a:lnTo>
                                    <a:pt x="3511" y="976"/>
                                  </a:lnTo>
                                  <a:lnTo>
                                    <a:pt x="3508" y="979"/>
                                  </a:lnTo>
                                  <a:lnTo>
                                    <a:pt x="3506" y="981"/>
                                  </a:lnTo>
                                  <a:lnTo>
                                    <a:pt x="3504" y="984"/>
                                  </a:lnTo>
                                  <a:lnTo>
                                    <a:pt x="3504" y="992"/>
                                  </a:lnTo>
                                  <a:lnTo>
                                    <a:pt x="3506" y="995"/>
                                  </a:lnTo>
                                  <a:lnTo>
                                    <a:pt x="3511" y="1000"/>
                                  </a:lnTo>
                                  <a:lnTo>
                                    <a:pt x="3514" y="1001"/>
                                  </a:lnTo>
                                  <a:lnTo>
                                    <a:pt x="3521" y="1001"/>
                                  </a:lnTo>
                                  <a:lnTo>
                                    <a:pt x="3524" y="1000"/>
                                  </a:lnTo>
                                  <a:lnTo>
                                    <a:pt x="3529" y="995"/>
                                  </a:lnTo>
                                  <a:lnTo>
                                    <a:pt x="3530" y="992"/>
                                  </a:lnTo>
                                  <a:lnTo>
                                    <a:pt x="3530" y="984"/>
                                  </a:lnTo>
                                  <a:lnTo>
                                    <a:pt x="3529" y="981"/>
                                  </a:lnTo>
                                  <a:lnTo>
                                    <a:pt x="3527" y="979"/>
                                  </a:lnTo>
                                  <a:lnTo>
                                    <a:pt x="3524" y="976"/>
                                  </a:lnTo>
                                  <a:lnTo>
                                    <a:pt x="3521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655" y="836"/>
                                  </a:moveTo>
                                  <a:lnTo>
                                    <a:pt x="3640" y="836"/>
                                  </a:lnTo>
                                  <a:lnTo>
                                    <a:pt x="3631" y="837"/>
                                  </a:lnTo>
                                  <a:lnTo>
                                    <a:pt x="3579" y="873"/>
                                  </a:lnTo>
                                  <a:lnTo>
                                    <a:pt x="3558" y="935"/>
                                  </a:lnTo>
                                  <a:lnTo>
                                    <a:pt x="3558" y="944"/>
                                  </a:lnTo>
                                  <a:lnTo>
                                    <a:pt x="3588" y="997"/>
                                  </a:lnTo>
                                  <a:lnTo>
                                    <a:pt x="3597" y="1001"/>
                                  </a:lnTo>
                                  <a:lnTo>
                                    <a:pt x="3608" y="1001"/>
                                  </a:lnTo>
                                  <a:lnTo>
                                    <a:pt x="3605" y="994"/>
                                  </a:lnTo>
                                  <a:lnTo>
                                    <a:pt x="3600" y="992"/>
                                  </a:lnTo>
                                  <a:lnTo>
                                    <a:pt x="3580" y="951"/>
                                  </a:lnTo>
                                  <a:lnTo>
                                    <a:pt x="3580" y="937"/>
                                  </a:lnTo>
                                  <a:lnTo>
                                    <a:pt x="3599" y="909"/>
                                  </a:lnTo>
                                  <a:lnTo>
                                    <a:pt x="3584" y="909"/>
                                  </a:lnTo>
                                  <a:lnTo>
                                    <a:pt x="3617" y="854"/>
                                  </a:lnTo>
                                  <a:lnTo>
                                    <a:pt x="3655" y="840"/>
                                  </a:lnTo>
                                  <a:lnTo>
                                    <a:pt x="365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643" y="908"/>
                                  </a:moveTo>
                                  <a:lnTo>
                                    <a:pt x="3616" y="908"/>
                                  </a:lnTo>
                                  <a:lnTo>
                                    <a:pt x="3624" y="913"/>
                                  </a:lnTo>
                                  <a:lnTo>
                                    <a:pt x="3629" y="922"/>
                                  </a:lnTo>
                                  <a:lnTo>
                                    <a:pt x="3635" y="932"/>
                                  </a:lnTo>
                                  <a:lnTo>
                                    <a:pt x="3637" y="944"/>
                                  </a:lnTo>
                                  <a:lnTo>
                                    <a:pt x="3637" y="969"/>
                                  </a:lnTo>
                                  <a:lnTo>
                                    <a:pt x="3634" y="978"/>
                                  </a:lnTo>
                                  <a:lnTo>
                                    <a:pt x="3624" y="991"/>
                                  </a:lnTo>
                                  <a:lnTo>
                                    <a:pt x="3618" y="994"/>
                                  </a:lnTo>
                                  <a:lnTo>
                                    <a:pt x="3632" y="994"/>
                                  </a:lnTo>
                                  <a:lnTo>
                                    <a:pt x="3658" y="958"/>
                                  </a:lnTo>
                                  <a:lnTo>
                                    <a:pt x="3658" y="931"/>
                                  </a:lnTo>
                                  <a:lnTo>
                                    <a:pt x="3654" y="919"/>
                                  </a:lnTo>
                                  <a:lnTo>
                                    <a:pt x="3643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629" y="898"/>
                                  </a:moveTo>
                                  <a:lnTo>
                                    <a:pt x="3607" y="898"/>
                                  </a:lnTo>
                                  <a:lnTo>
                                    <a:pt x="3595" y="901"/>
                                  </a:lnTo>
                                  <a:lnTo>
                                    <a:pt x="3584" y="909"/>
                                  </a:lnTo>
                                  <a:lnTo>
                                    <a:pt x="3599" y="909"/>
                                  </a:lnTo>
                                  <a:lnTo>
                                    <a:pt x="3601" y="908"/>
                                  </a:lnTo>
                                  <a:lnTo>
                                    <a:pt x="3604" y="908"/>
                                  </a:lnTo>
                                  <a:lnTo>
                                    <a:pt x="3643" y="908"/>
                                  </a:lnTo>
                                  <a:lnTo>
                                    <a:pt x="3638" y="902"/>
                                  </a:lnTo>
                                  <a:lnTo>
                                    <a:pt x="3629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775" y="836"/>
                                  </a:moveTo>
                                  <a:lnTo>
                                    <a:pt x="3760" y="836"/>
                                  </a:lnTo>
                                  <a:lnTo>
                                    <a:pt x="3751" y="837"/>
                                  </a:lnTo>
                                  <a:lnTo>
                                    <a:pt x="3699" y="873"/>
                                  </a:lnTo>
                                  <a:lnTo>
                                    <a:pt x="3678" y="935"/>
                                  </a:lnTo>
                                  <a:lnTo>
                                    <a:pt x="3678" y="944"/>
                                  </a:lnTo>
                                  <a:lnTo>
                                    <a:pt x="3708" y="997"/>
                                  </a:lnTo>
                                  <a:lnTo>
                                    <a:pt x="3717" y="1001"/>
                                  </a:lnTo>
                                  <a:lnTo>
                                    <a:pt x="3728" y="1001"/>
                                  </a:lnTo>
                                  <a:lnTo>
                                    <a:pt x="3725" y="994"/>
                                  </a:lnTo>
                                  <a:lnTo>
                                    <a:pt x="3720" y="992"/>
                                  </a:lnTo>
                                  <a:lnTo>
                                    <a:pt x="3700" y="951"/>
                                  </a:lnTo>
                                  <a:lnTo>
                                    <a:pt x="3700" y="937"/>
                                  </a:lnTo>
                                  <a:lnTo>
                                    <a:pt x="3719" y="909"/>
                                  </a:lnTo>
                                  <a:lnTo>
                                    <a:pt x="3704" y="909"/>
                                  </a:lnTo>
                                  <a:lnTo>
                                    <a:pt x="3730" y="860"/>
                                  </a:lnTo>
                                  <a:lnTo>
                                    <a:pt x="3737" y="854"/>
                                  </a:lnTo>
                                  <a:lnTo>
                                    <a:pt x="3743" y="849"/>
                                  </a:lnTo>
                                  <a:lnTo>
                                    <a:pt x="3756" y="843"/>
                                  </a:lnTo>
                                  <a:lnTo>
                                    <a:pt x="3765" y="841"/>
                                  </a:lnTo>
                                  <a:lnTo>
                                    <a:pt x="3775" y="840"/>
                                  </a:lnTo>
                                  <a:lnTo>
                                    <a:pt x="377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763" y="908"/>
                                  </a:moveTo>
                                  <a:lnTo>
                                    <a:pt x="3736" y="908"/>
                                  </a:lnTo>
                                  <a:lnTo>
                                    <a:pt x="3744" y="913"/>
                                  </a:lnTo>
                                  <a:lnTo>
                                    <a:pt x="3749" y="922"/>
                                  </a:lnTo>
                                  <a:lnTo>
                                    <a:pt x="3755" y="932"/>
                                  </a:lnTo>
                                  <a:lnTo>
                                    <a:pt x="3757" y="944"/>
                                  </a:lnTo>
                                  <a:lnTo>
                                    <a:pt x="3757" y="969"/>
                                  </a:lnTo>
                                  <a:lnTo>
                                    <a:pt x="3754" y="978"/>
                                  </a:lnTo>
                                  <a:lnTo>
                                    <a:pt x="3744" y="991"/>
                                  </a:lnTo>
                                  <a:lnTo>
                                    <a:pt x="3738" y="994"/>
                                  </a:lnTo>
                                  <a:lnTo>
                                    <a:pt x="3752" y="994"/>
                                  </a:lnTo>
                                  <a:lnTo>
                                    <a:pt x="3778" y="958"/>
                                  </a:lnTo>
                                  <a:lnTo>
                                    <a:pt x="3778" y="931"/>
                                  </a:lnTo>
                                  <a:lnTo>
                                    <a:pt x="3774" y="919"/>
                                  </a:lnTo>
                                  <a:lnTo>
                                    <a:pt x="3763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749" y="898"/>
                                  </a:moveTo>
                                  <a:lnTo>
                                    <a:pt x="3727" y="898"/>
                                  </a:lnTo>
                                  <a:lnTo>
                                    <a:pt x="3715" y="901"/>
                                  </a:lnTo>
                                  <a:lnTo>
                                    <a:pt x="3704" y="909"/>
                                  </a:lnTo>
                                  <a:lnTo>
                                    <a:pt x="3719" y="909"/>
                                  </a:lnTo>
                                  <a:lnTo>
                                    <a:pt x="3721" y="908"/>
                                  </a:lnTo>
                                  <a:lnTo>
                                    <a:pt x="3724" y="908"/>
                                  </a:lnTo>
                                  <a:lnTo>
                                    <a:pt x="3763" y="908"/>
                                  </a:lnTo>
                                  <a:lnTo>
                                    <a:pt x="3758" y="902"/>
                                  </a:lnTo>
                                  <a:lnTo>
                                    <a:pt x="3749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881" y="854"/>
                                  </a:moveTo>
                                  <a:lnTo>
                                    <a:pt x="3845" y="854"/>
                                  </a:lnTo>
                                  <a:lnTo>
                                    <a:pt x="3852" y="857"/>
                                  </a:lnTo>
                                  <a:lnTo>
                                    <a:pt x="3864" y="870"/>
                                  </a:lnTo>
                                  <a:lnTo>
                                    <a:pt x="3868" y="878"/>
                                  </a:lnTo>
                                  <a:lnTo>
                                    <a:pt x="3868" y="888"/>
                                  </a:lnTo>
                                  <a:lnTo>
                                    <a:pt x="3840" y="946"/>
                                  </a:lnTo>
                                  <a:lnTo>
                                    <a:pt x="3792" y="994"/>
                                  </a:lnTo>
                                  <a:lnTo>
                                    <a:pt x="3792" y="998"/>
                                  </a:lnTo>
                                  <a:lnTo>
                                    <a:pt x="3886" y="998"/>
                                  </a:lnTo>
                                  <a:lnTo>
                                    <a:pt x="3893" y="980"/>
                                  </a:lnTo>
                                  <a:lnTo>
                                    <a:pt x="3818" y="980"/>
                                  </a:lnTo>
                                  <a:lnTo>
                                    <a:pt x="3820" y="978"/>
                                  </a:lnTo>
                                  <a:lnTo>
                                    <a:pt x="3866" y="928"/>
                                  </a:lnTo>
                                  <a:lnTo>
                                    <a:pt x="3888" y="885"/>
                                  </a:lnTo>
                                  <a:lnTo>
                                    <a:pt x="3888" y="866"/>
                                  </a:lnTo>
                                  <a:lnTo>
                                    <a:pt x="3883" y="856"/>
                                  </a:lnTo>
                                  <a:lnTo>
                                    <a:pt x="3881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897" y="967"/>
                                  </a:moveTo>
                                  <a:lnTo>
                                    <a:pt x="3893" y="967"/>
                                  </a:lnTo>
                                  <a:lnTo>
                                    <a:pt x="3891" y="971"/>
                                  </a:lnTo>
                                  <a:lnTo>
                                    <a:pt x="3888" y="973"/>
                                  </a:lnTo>
                                  <a:lnTo>
                                    <a:pt x="3886" y="975"/>
                                  </a:lnTo>
                                  <a:lnTo>
                                    <a:pt x="3883" y="977"/>
                                  </a:lnTo>
                                  <a:lnTo>
                                    <a:pt x="3880" y="978"/>
                                  </a:lnTo>
                                  <a:lnTo>
                                    <a:pt x="3877" y="979"/>
                                  </a:lnTo>
                                  <a:lnTo>
                                    <a:pt x="3873" y="980"/>
                                  </a:lnTo>
                                  <a:lnTo>
                                    <a:pt x="3867" y="980"/>
                                  </a:lnTo>
                                  <a:lnTo>
                                    <a:pt x="3893" y="980"/>
                                  </a:lnTo>
                                  <a:lnTo>
                                    <a:pt x="3897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6">
                                  <a:moveTo>
                                    <a:pt x="3855" y="836"/>
                                  </a:moveTo>
                                  <a:lnTo>
                                    <a:pt x="3830" y="836"/>
                                  </a:lnTo>
                                  <a:lnTo>
                                    <a:pt x="3820" y="840"/>
                                  </a:lnTo>
                                  <a:lnTo>
                                    <a:pt x="3804" y="855"/>
                                  </a:lnTo>
                                  <a:lnTo>
                                    <a:pt x="3799" y="866"/>
                                  </a:lnTo>
                                  <a:lnTo>
                                    <a:pt x="3797" y="880"/>
                                  </a:lnTo>
                                  <a:lnTo>
                                    <a:pt x="3801" y="880"/>
                                  </a:lnTo>
                                  <a:lnTo>
                                    <a:pt x="3804" y="872"/>
                                  </a:lnTo>
                                  <a:lnTo>
                                    <a:pt x="3809" y="865"/>
                                  </a:lnTo>
                                  <a:lnTo>
                                    <a:pt x="3821" y="856"/>
                                  </a:lnTo>
                                  <a:lnTo>
                                    <a:pt x="3828" y="854"/>
                                  </a:lnTo>
                                  <a:lnTo>
                                    <a:pt x="3881" y="854"/>
                                  </a:lnTo>
                                  <a:lnTo>
                                    <a:pt x="3866" y="840"/>
                                  </a:lnTo>
                                  <a:lnTo>
                                    <a:pt x="385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531360"/>
                            <a:ext cx="3949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4607" y="854"/>
                                  </a:moveTo>
                                  <a:lnTo>
                                    <a:pt x="4580" y="854"/>
                                  </a:lnTo>
                                  <a:lnTo>
                                    <a:pt x="4582" y="855"/>
                                  </a:lnTo>
                                  <a:lnTo>
                                    <a:pt x="4583" y="856"/>
                                  </a:lnTo>
                                  <a:lnTo>
                                    <a:pt x="4585" y="857"/>
                                  </a:lnTo>
                                  <a:lnTo>
                                    <a:pt x="4586" y="859"/>
                                  </a:lnTo>
                                  <a:lnTo>
                                    <a:pt x="4586" y="862"/>
                                  </a:lnTo>
                                  <a:lnTo>
                                    <a:pt x="4587" y="865"/>
                                  </a:lnTo>
                                  <a:lnTo>
                                    <a:pt x="4587" y="872"/>
                                  </a:lnTo>
                                  <a:lnTo>
                                    <a:pt x="4587" y="979"/>
                                  </a:lnTo>
                                  <a:lnTo>
                                    <a:pt x="4581" y="992"/>
                                  </a:lnTo>
                                  <a:lnTo>
                                    <a:pt x="4579" y="993"/>
                                  </a:lnTo>
                                  <a:lnTo>
                                    <a:pt x="4574" y="993"/>
                                  </a:lnTo>
                                  <a:lnTo>
                                    <a:pt x="4567" y="994"/>
                                  </a:lnTo>
                                  <a:lnTo>
                                    <a:pt x="4567" y="998"/>
                                  </a:lnTo>
                                  <a:lnTo>
                                    <a:pt x="4627" y="998"/>
                                  </a:lnTo>
                                  <a:lnTo>
                                    <a:pt x="4627" y="994"/>
                                  </a:lnTo>
                                  <a:lnTo>
                                    <a:pt x="4620" y="993"/>
                                  </a:lnTo>
                                  <a:lnTo>
                                    <a:pt x="4615" y="993"/>
                                  </a:lnTo>
                                  <a:lnTo>
                                    <a:pt x="4607" y="979"/>
                                  </a:lnTo>
                                  <a:lnTo>
                                    <a:pt x="4607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4607" y="836"/>
                                  </a:moveTo>
                                  <a:lnTo>
                                    <a:pt x="4603" y="836"/>
                                  </a:lnTo>
                                  <a:lnTo>
                                    <a:pt x="4564" y="854"/>
                                  </a:lnTo>
                                  <a:lnTo>
                                    <a:pt x="4566" y="858"/>
                                  </a:lnTo>
                                  <a:lnTo>
                                    <a:pt x="4571" y="856"/>
                                  </a:lnTo>
                                  <a:lnTo>
                                    <a:pt x="4575" y="854"/>
                                  </a:lnTo>
                                  <a:lnTo>
                                    <a:pt x="4607" y="854"/>
                                  </a:lnTo>
                                  <a:lnTo>
                                    <a:pt x="4607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4729" y="836"/>
                                  </a:moveTo>
                                  <a:lnTo>
                                    <a:pt x="4703" y="836"/>
                                  </a:lnTo>
                                  <a:lnTo>
                                    <a:pt x="4692" y="839"/>
                                  </a:lnTo>
                                  <a:lnTo>
                                    <a:pt x="4676" y="854"/>
                                  </a:lnTo>
                                  <a:lnTo>
                                    <a:pt x="4672" y="863"/>
                                  </a:lnTo>
                                  <a:lnTo>
                                    <a:pt x="4672" y="880"/>
                                  </a:lnTo>
                                  <a:lnTo>
                                    <a:pt x="4674" y="887"/>
                                  </a:lnTo>
                                  <a:lnTo>
                                    <a:pt x="4681" y="899"/>
                                  </a:lnTo>
                                  <a:lnTo>
                                    <a:pt x="4690" y="907"/>
                                  </a:lnTo>
                                  <a:lnTo>
                                    <a:pt x="4702" y="918"/>
                                  </a:lnTo>
                                  <a:lnTo>
                                    <a:pt x="4691" y="926"/>
                                  </a:lnTo>
                                  <a:lnTo>
                                    <a:pt x="4682" y="934"/>
                                  </a:lnTo>
                                  <a:lnTo>
                                    <a:pt x="4678" y="941"/>
                                  </a:lnTo>
                                  <a:lnTo>
                                    <a:pt x="4673" y="948"/>
                                  </a:lnTo>
                                  <a:lnTo>
                                    <a:pt x="4671" y="955"/>
                                  </a:lnTo>
                                  <a:lnTo>
                                    <a:pt x="4671" y="971"/>
                                  </a:lnTo>
                                  <a:lnTo>
                                    <a:pt x="4674" y="979"/>
                                  </a:lnTo>
                                  <a:lnTo>
                                    <a:pt x="4689" y="996"/>
                                  </a:lnTo>
                                  <a:lnTo>
                                    <a:pt x="4701" y="1001"/>
                                  </a:lnTo>
                                  <a:lnTo>
                                    <a:pt x="4730" y="1001"/>
                                  </a:lnTo>
                                  <a:lnTo>
                                    <a:pt x="4741" y="997"/>
                                  </a:lnTo>
                                  <a:lnTo>
                                    <a:pt x="4744" y="994"/>
                                  </a:lnTo>
                                  <a:lnTo>
                                    <a:pt x="4709" y="994"/>
                                  </a:lnTo>
                                  <a:lnTo>
                                    <a:pt x="4702" y="991"/>
                                  </a:lnTo>
                                  <a:lnTo>
                                    <a:pt x="4691" y="979"/>
                                  </a:lnTo>
                                  <a:lnTo>
                                    <a:pt x="4689" y="971"/>
                                  </a:lnTo>
                                  <a:lnTo>
                                    <a:pt x="4689" y="953"/>
                                  </a:lnTo>
                                  <a:lnTo>
                                    <a:pt x="4708" y="922"/>
                                  </a:lnTo>
                                  <a:lnTo>
                                    <a:pt x="4742" y="922"/>
                                  </a:lnTo>
                                  <a:lnTo>
                                    <a:pt x="4740" y="920"/>
                                  </a:lnTo>
                                  <a:lnTo>
                                    <a:pt x="4726" y="910"/>
                                  </a:lnTo>
                                  <a:lnTo>
                                    <a:pt x="4734" y="905"/>
                                  </a:lnTo>
                                  <a:lnTo>
                                    <a:pt x="4721" y="905"/>
                                  </a:lnTo>
                                  <a:lnTo>
                                    <a:pt x="4689" y="869"/>
                                  </a:lnTo>
                                  <a:lnTo>
                                    <a:pt x="4689" y="859"/>
                                  </a:lnTo>
                                  <a:lnTo>
                                    <a:pt x="4692" y="854"/>
                                  </a:lnTo>
                                  <a:lnTo>
                                    <a:pt x="4697" y="849"/>
                                  </a:lnTo>
                                  <a:lnTo>
                                    <a:pt x="4702" y="844"/>
                                  </a:lnTo>
                                  <a:lnTo>
                                    <a:pt x="4708" y="842"/>
                                  </a:lnTo>
                                  <a:lnTo>
                                    <a:pt x="4743" y="842"/>
                                  </a:lnTo>
                                  <a:lnTo>
                                    <a:pt x="4739" y="839"/>
                                  </a:lnTo>
                                  <a:lnTo>
                                    <a:pt x="4729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4742" y="922"/>
                                  </a:moveTo>
                                  <a:lnTo>
                                    <a:pt x="4708" y="922"/>
                                  </a:lnTo>
                                  <a:lnTo>
                                    <a:pt x="4716" y="929"/>
                                  </a:lnTo>
                                  <a:lnTo>
                                    <a:pt x="4723" y="935"/>
                                  </a:lnTo>
                                  <a:lnTo>
                                    <a:pt x="4746" y="964"/>
                                  </a:lnTo>
                                  <a:lnTo>
                                    <a:pt x="4746" y="976"/>
                                  </a:lnTo>
                                  <a:lnTo>
                                    <a:pt x="4743" y="982"/>
                                  </a:lnTo>
                                  <a:lnTo>
                                    <a:pt x="4733" y="992"/>
                                  </a:lnTo>
                                  <a:lnTo>
                                    <a:pt x="4726" y="994"/>
                                  </a:lnTo>
                                  <a:lnTo>
                                    <a:pt x="4744" y="994"/>
                                  </a:lnTo>
                                  <a:lnTo>
                                    <a:pt x="4758" y="981"/>
                                  </a:lnTo>
                                  <a:lnTo>
                                    <a:pt x="4763" y="971"/>
                                  </a:lnTo>
                                  <a:lnTo>
                                    <a:pt x="4763" y="951"/>
                                  </a:lnTo>
                                  <a:lnTo>
                                    <a:pt x="4760" y="943"/>
                                  </a:lnTo>
                                  <a:lnTo>
                                    <a:pt x="4754" y="935"/>
                                  </a:lnTo>
                                  <a:lnTo>
                                    <a:pt x="4749" y="929"/>
                                  </a:lnTo>
                                  <a:lnTo>
                                    <a:pt x="4742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4743" y="842"/>
                                  </a:moveTo>
                                  <a:lnTo>
                                    <a:pt x="4724" y="842"/>
                                  </a:lnTo>
                                  <a:lnTo>
                                    <a:pt x="4731" y="844"/>
                                  </a:lnTo>
                                  <a:lnTo>
                                    <a:pt x="4740" y="854"/>
                                  </a:lnTo>
                                  <a:lnTo>
                                    <a:pt x="4742" y="860"/>
                                  </a:lnTo>
                                  <a:lnTo>
                                    <a:pt x="4742" y="875"/>
                                  </a:lnTo>
                                  <a:lnTo>
                                    <a:pt x="4741" y="880"/>
                                  </a:lnTo>
                                  <a:lnTo>
                                    <a:pt x="4736" y="890"/>
                                  </a:lnTo>
                                  <a:lnTo>
                                    <a:pt x="4730" y="897"/>
                                  </a:lnTo>
                                  <a:lnTo>
                                    <a:pt x="4721" y="905"/>
                                  </a:lnTo>
                                  <a:lnTo>
                                    <a:pt x="4734" y="905"/>
                                  </a:lnTo>
                                  <a:lnTo>
                                    <a:pt x="4759" y="876"/>
                                  </a:lnTo>
                                  <a:lnTo>
                                    <a:pt x="4759" y="861"/>
                                  </a:lnTo>
                                  <a:lnTo>
                                    <a:pt x="4755" y="853"/>
                                  </a:lnTo>
                                  <a:lnTo>
                                    <a:pt x="4743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4810" y="975"/>
                                  </a:moveTo>
                                  <a:lnTo>
                                    <a:pt x="4803" y="975"/>
                                  </a:lnTo>
                                  <a:lnTo>
                                    <a:pt x="4800" y="976"/>
                                  </a:lnTo>
                                  <a:lnTo>
                                    <a:pt x="4797" y="979"/>
                                  </a:lnTo>
                                  <a:lnTo>
                                    <a:pt x="4795" y="981"/>
                                  </a:lnTo>
                                  <a:lnTo>
                                    <a:pt x="4793" y="984"/>
                                  </a:lnTo>
                                  <a:lnTo>
                                    <a:pt x="4793" y="992"/>
                                  </a:lnTo>
                                  <a:lnTo>
                                    <a:pt x="4795" y="995"/>
                                  </a:lnTo>
                                  <a:lnTo>
                                    <a:pt x="4800" y="1000"/>
                                  </a:lnTo>
                                  <a:lnTo>
                                    <a:pt x="4803" y="1001"/>
                                  </a:lnTo>
                                  <a:lnTo>
                                    <a:pt x="4810" y="1001"/>
                                  </a:lnTo>
                                  <a:lnTo>
                                    <a:pt x="4813" y="1000"/>
                                  </a:lnTo>
                                  <a:lnTo>
                                    <a:pt x="4818" y="995"/>
                                  </a:lnTo>
                                  <a:lnTo>
                                    <a:pt x="4819" y="992"/>
                                  </a:lnTo>
                                  <a:lnTo>
                                    <a:pt x="4819" y="984"/>
                                  </a:lnTo>
                                  <a:lnTo>
                                    <a:pt x="4818" y="981"/>
                                  </a:lnTo>
                                  <a:lnTo>
                                    <a:pt x="4815" y="979"/>
                                  </a:lnTo>
                                  <a:lnTo>
                                    <a:pt x="4813" y="976"/>
                                  </a:lnTo>
                                  <a:lnTo>
                                    <a:pt x="4810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4907" y="854"/>
                                  </a:moveTo>
                                  <a:lnTo>
                                    <a:pt x="4880" y="854"/>
                                  </a:lnTo>
                                  <a:lnTo>
                                    <a:pt x="4882" y="855"/>
                                  </a:lnTo>
                                  <a:lnTo>
                                    <a:pt x="4883" y="856"/>
                                  </a:lnTo>
                                  <a:lnTo>
                                    <a:pt x="4885" y="857"/>
                                  </a:lnTo>
                                  <a:lnTo>
                                    <a:pt x="4886" y="859"/>
                                  </a:lnTo>
                                  <a:lnTo>
                                    <a:pt x="4886" y="862"/>
                                  </a:lnTo>
                                  <a:lnTo>
                                    <a:pt x="4887" y="865"/>
                                  </a:lnTo>
                                  <a:lnTo>
                                    <a:pt x="4887" y="872"/>
                                  </a:lnTo>
                                  <a:lnTo>
                                    <a:pt x="4887" y="979"/>
                                  </a:lnTo>
                                  <a:lnTo>
                                    <a:pt x="4881" y="992"/>
                                  </a:lnTo>
                                  <a:lnTo>
                                    <a:pt x="4879" y="993"/>
                                  </a:lnTo>
                                  <a:lnTo>
                                    <a:pt x="4874" y="993"/>
                                  </a:lnTo>
                                  <a:lnTo>
                                    <a:pt x="4867" y="994"/>
                                  </a:lnTo>
                                  <a:lnTo>
                                    <a:pt x="4867" y="998"/>
                                  </a:lnTo>
                                  <a:lnTo>
                                    <a:pt x="4927" y="998"/>
                                  </a:lnTo>
                                  <a:lnTo>
                                    <a:pt x="4927" y="994"/>
                                  </a:lnTo>
                                  <a:lnTo>
                                    <a:pt x="4920" y="993"/>
                                  </a:lnTo>
                                  <a:lnTo>
                                    <a:pt x="4915" y="993"/>
                                  </a:lnTo>
                                  <a:lnTo>
                                    <a:pt x="4907" y="979"/>
                                  </a:lnTo>
                                  <a:lnTo>
                                    <a:pt x="4907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4907" y="836"/>
                                  </a:moveTo>
                                  <a:lnTo>
                                    <a:pt x="4903" y="836"/>
                                  </a:lnTo>
                                  <a:lnTo>
                                    <a:pt x="4864" y="854"/>
                                  </a:lnTo>
                                  <a:lnTo>
                                    <a:pt x="4866" y="858"/>
                                  </a:lnTo>
                                  <a:lnTo>
                                    <a:pt x="4871" y="856"/>
                                  </a:lnTo>
                                  <a:lnTo>
                                    <a:pt x="4875" y="854"/>
                                  </a:lnTo>
                                  <a:lnTo>
                                    <a:pt x="4907" y="854"/>
                                  </a:lnTo>
                                  <a:lnTo>
                                    <a:pt x="4907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5064" y="836"/>
                                  </a:moveTo>
                                  <a:lnTo>
                                    <a:pt x="5049" y="836"/>
                                  </a:lnTo>
                                  <a:lnTo>
                                    <a:pt x="5040" y="837"/>
                                  </a:lnTo>
                                  <a:lnTo>
                                    <a:pt x="4988" y="873"/>
                                  </a:lnTo>
                                  <a:lnTo>
                                    <a:pt x="4967" y="935"/>
                                  </a:lnTo>
                                  <a:lnTo>
                                    <a:pt x="4967" y="944"/>
                                  </a:lnTo>
                                  <a:lnTo>
                                    <a:pt x="4996" y="997"/>
                                  </a:lnTo>
                                  <a:lnTo>
                                    <a:pt x="5006" y="1001"/>
                                  </a:lnTo>
                                  <a:lnTo>
                                    <a:pt x="5016" y="1001"/>
                                  </a:lnTo>
                                  <a:lnTo>
                                    <a:pt x="5014" y="994"/>
                                  </a:lnTo>
                                  <a:lnTo>
                                    <a:pt x="5009" y="992"/>
                                  </a:lnTo>
                                  <a:lnTo>
                                    <a:pt x="4989" y="951"/>
                                  </a:lnTo>
                                  <a:lnTo>
                                    <a:pt x="4989" y="937"/>
                                  </a:lnTo>
                                  <a:lnTo>
                                    <a:pt x="5007" y="909"/>
                                  </a:lnTo>
                                  <a:lnTo>
                                    <a:pt x="4993" y="909"/>
                                  </a:lnTo>
                                  <a:lnTo>
                                    <a:pt x="5019" y="860"/>
                                  </a:lnTo>
                                  <a:lnTo>
                                    <a:pt x="5026" y="854"/>
                                  </a:lnTo>
                                  <a:lnTo>
                                    <a:pt x="5032" y="849"/>
                                  </a:lnTo>
                                  <a:lnTo>
                                    <a:pt x="5045" y="843"/>
                                  </a:lnTo>
                                  <a:lnTo>
                                    <a:pt x="5053" y="841"/>
                                  </a:lnTo>
                                  <a:lnTo>
                                    <a:pt x="5064" y="840"/>
                                  </a:lnTo>
                                  <a:lnTo>
                                    <a:pt x="5064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5052" y="908"/>
                                  </a:moveTo>
                                  <a:lnTo>
                                    <a:pt x="5025" y="908"/>
                                  </a:lnTo>
                                  <a:lnTo>
                                    <a:pt x="5033" y="913"/>
                                  </a:lnTo>
                                  <a:lnTo>
                                    <a:pt x="5038" y="922"/>
                                  </a:lnTo>
                                  <a:lnTo>
                                    <a:pt x="5043" y="932"/>
                                  </a:lnTo>
                                  <a:lnTo>
                                    <a:pt x="5046" y="944"/>
                                  </a:lnTo>
                                  <a:lnTo>
                                    <a:pt x="5046" y="969"/>
                                  </a:lnTo>
                                  <a:lnTo>
                                    <a:pt x="5043" y="978"/>
                                  </a:lnTo>
                                  <a:lnTo>
                                    <a:pt x="5033" y="991"/>
                                  </a:lnTo>
                                  <a:lnTo>
                                    <a:pt x="5027" y="994"/>
                                  </a:lnTo>
                                  <a:lnTo>
                                    <a:pt x="5040" y="994"/>
                                  </a:lnTo>
                                  <a:lnTo>
                                    <a:pt x="5067" y="958"/>
                                  </a:lnTo>
                                  <a:lnTo>
                                    <a:pt x="5067" y="931"/>
                                  </a:lnTo>
                                  <a:lnTo>
                                    <a:pt x="5063" y="919"/>
                                  </a:lnTo>
                                  <a:lnTo>
                                    <a:pt x="5052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5038" y="898"/>
                                  </a:moveTo>
                                  <a:lnTo>
                                    <a:pt x="5015" y="898"/>
                                  </a:lnTo>
                                  <a:lnTo>
                                    <a:pt x="5004" y="901"/>
                                  </a:lnTo>
                                  <a:lnTo>
                                    <a:pt x="4993" y="909"/>
                                  </a:lnTo>
                                  <a:lnTo>
                                    <a:pt x="5007" y="909"/>
                                  </a:lnTo>
                                  <a:lnTo>
                                    <a:pt x="5009" y="908"/>
                                  </a:lnTo>
                                  <a:lnTo>
                                    <a:pt x="5013" y="908"/>
                                  </a:lnTo>
                                  <a:lnTo>
                                    <a:pt x="5052" y="908"/>
                                  </a:lnTo>
                                  <a:lnTo>
                                    <a:pt x="5047" y="902"/>
                                  </a:lnTo>
                                  <a:lnTo>
                                    <a:pt x="5038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5181" y="858"/>
                                  </a:moveTo>
                                  <a:lnTo>
                                    <a:pt x="5167" y="858"/>
                                  </a:lnTo>
                                  <a:lnTo>
                                    <a:pt x="5119" y="1001"/>
                                  </a:lnTo>
                                  <a:lnTo>
                                    <a:pt x="5133" y="1001"/>
                                  </a:lnTo>
                                  <a:lnTo>
                                    <a:pt x="5181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6">
                                  <a:moveTo>
                                    <a:pt x="5185" y="839"/>
                                  </a:moveTo>
                                  <a:lnTo>
                                    <a:pt x="5100" y="839"/>
                                  </a:lnTo>
                                  <a:lnTo>
                                    <a:pt x="5085" y="877"/>
                                  </a:lnTo>
                                  <a:lnTo>
                                    <a:pt x="5088" y="878"/>
                                  </a:lnTo>
                                  <a:lnTo>
                                    <a:pt x="5092" y="870"/>
                                  </a:lnTo>
                                  <a:lnTo>
                                    <a:pt x="5098" y="865"/>
                                  </a:lnTo>
                                  <a:lnTo>
                                    <a:pt x="5104" y="861"/>
                                  </a:lnTo>
                                  <a:lnTo>
                                    <a:pt x="5108" y="859"/>
                                  </a:lnTo>
                                  <a:lnTo>
                                    <a:pt x="5114" y="858"/>
                                  </a:lnTo>
                                  <a:lnTo>
                                    <a:pt x="5181" y="858"/>
                                  </a:lnTo>
                                  <a:lnTo>
                                    <a:pt x="5185" y="843"/>
                                  </a:lnTo>
                                  <a:lnTo>
                                    <a:pt x="5185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255240" y="0"/>
                              <a:ext cx="13968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8640" y="531360"/>
                            <a:ext cx="3193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6858" y="854"/>
                                  </a:moveTo>
                                  <a:lnTo>
                                    <a:pt x="6831" y="854"/>
                                  </a:lnTo>
                                  <a:lnTo>
                                    <a:pt x="6833" y="855"/>
                                  </a:lnTo>
                                  <a:lnTo>
                                    <a:pt x="6834" y="856"/>
                                  </a:lnTo>
                                  <a:lnTo>
                                    <a:pt x="6836" y="857"/>
                                  </a:lnTo>
                                  <a:lnTo>
                                    <a:pt x="6837" y="859"/>
                                  </a:lnTo>
                                  <a:lnTo>
                                    <a:pt x="6837" y="862"/>
                                  </a:lnTo>
                                  <a:lnTo>
                                    <a:pt x="6838" y="865"/>
                                  </a:lnTo>
                                  <a:lnTo>
                                    <a:pt x="6839" y="872"/>
                                  </a:lnTo>
                                  <a:lnTo>
                                    <a:pt x="6839" y="979"/>
                                  </a:lnTo>
                                  <a:lnTo>
                                    <a:pt x="6833" y="992"/>
                                  </a:lnTo>
                                  <a:lnTo>
                                    <a:pt x="6830" y="993"/>
                                  </a:lnTo>
                                  <a:lnTo>
                                    <a:pt x="6826" y="993"/>
                                  </a:lnTo>
                                  <a:lnTo>
                                    <a:pt x="6818" y="994"/>
                                  </a:lnTo>
                                  <a:lnTo>
                                    <a:pt x="6818" y="998"/>
                                  </a:lnTo>
                                  <a:lnTo>
                                    <a:pt x="6878" y="998"/>
                                  </a:lnTo>
                                  <a:lnTo>
                                    <a:pt x="6878" y="994"/>
                                  </a:lnTo>
                                  <a:lnTo>
                                    <a:pt x="6871" y="993"/>
                                  </a:lnTo>
                                  <a:lnTo>
                                    <a:pt x="6866" y="993"/>
                                  </a:lnTo>
                                  <a:lnTo>
                                    <a:pt x="6858" y="979"/>
                                  </a:lnTo>
                                  <a:lnTo>
                                    <a:pt x="6858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6858" y="836"/>
                                  </a:moveTo>
                                  <a:lnTo>
                                    <a:pt x="6854" y="836"/>
                                  </a:lnTo>
                                  <a:lnTo>
                                    <a:pt x="6815" y="854"/>
                                  </a:lnTo>
                                  <a:lnTo>
                                    <a:pt x="6817" y="858"/>
                                  </a:lnTo>
                                  <a:lnTo>
                                    <a:pt x="6822" y="856"/>
                                  </a:lnTo>
                                  <a:lnTo>
                                    <a:pt x="6826" y="854"/>
                                  </a:lnTo>
                                  <a:lnTo>
                                    <a:pt x="6858" y="854"/>
                                  </a:lnTo>
                                  <a:lnTo>
                                    <a:pt x="6858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6941" y="975"/>
                                  </a:moveTo>
                                  <a:lnTo>
                                    <a:pt x="6934" y="975"/>
                                  </a:lnTo>
                                  <a:lnTo>
                                    <a:pt x="6931" y="976"/>
                                  </a:lnTo>
                                  <a:lnTo>
                                    <a:pt x="6928" y="979"/>
                                  </a:lnTo>
                                  <a:lnTo>
                                    <a:pt x="6926" y="981"/>
                                  </a:lnTo>
                                  <a:lnTo>
                                    <a:pt x="6924" y="984"/>
                                  </a:lnTo>
                                  <a:lnTo>
                                    <a:pt x="6924" y="992"/>
                                  </a:lnTo>
                                  <a:lnTo>
                                    <a:pt x="6926" y="995"/>
                                  </a:lnTo>
                                  <a:lnTo>
                                    <a:pt x="6931" y="1000"/>
                                  </a:lnTo>
                                  <a:lnTo>
                                    <a:pt x="6934" y="1001"/>
                                  </a:lnTo>
                                  <a:lnTo>
                                    <a:pt x="6941" y="1001"/>
                                  </a:lnTo>
                                  <a:lnTo>
                                    <a:pt x="6944" y="1000"/>
                                  </a:lnTo>
                                  <a:lnTo>
                                    <a:pt x="6949" y="995"/>
                                  </a:lnTo>
                                  <a:lnTo>
                                    <a:pt x="6950" y="992"/>
                                  </a:lnTo>
                                  <a:lnTo>
                                    <a:pt x="6950" y="984"/>
                                  </a:lnTo>
                                  <a:lnTo>
                                    <a:pt x="6949" y="981"/>
                                  </a:lnTo>
                                  <a:lnTo>
                                    <a:pt x="6947" y="979"/>
                                  </a:lnTo>
                                  <a:lnTo>
                                    <a:pt x="6944" y="976"/>
                                  </a:lnTo>
                                  <a:lnTo>
                                    <a:pt x="6941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058" y="956"/>
                                  </a:moveTo>
                                  <a:lnTo>
                                    <a:pt x="7038" y="956"/>
                                  </a:lnTo>
                                  <a:lnTo>
                                    <a:pt x="7038" y="998"/>
                                  </a:lnTo>
                                  <a:lnTo>
                                    <a:pt x="7058" y="998"/>
                                  </a:lnTo>
                                  <a:lnTo>
                                    <a:pt x="7058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058" y="836"/>
                                  </a:moveTo>
                                  <a:lnTo>
                                    <a:pt x="7045" y="836"/>
                                  </a:lnTo>
                                  <a:lnTo>
                                    <a:pt x="6971" y="941"/>
                                  </a:lnTo>
                                  <a:lnTo>
                                    <a:pt x="6971" y="956"/>
                                  </a:lnTo>
                                  <a:lnTo>
                                    <a:pt x="7079" y="956"/>
                                  </a:lnTo>
                                  <a:lnTo>
                                    <a:pt x="7079" y="939"/>
                                  </a:lnTo>
                                  <a:lnTo>
                                    <a:pt x="6983" y="939"/>
                                  </a:lnTo>
                                  <a:lnTo>
                                    <a:pt x="7038" y="860"/>
                                  </a:lnTo>
                                  <a:lnTo>
                                    <a:pt x="7058" y="860"/>
                                  </a:lnTo>
                                  <a:lnTo>
                                    <a:pt x="7058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058" y="860"/>
                                  </a:moveTo>
                                  <a:lnTo>
                                    <a:pt x="7038" y="860"/>
                                  </a:lnTo>
                                  <a:lnTo>
                                    <a:pt x="7038" y="939"/>
                                  </a:lnTo>
                                  <a:lnTo>
                                    <a:pt x="7058" y="939"/>
                                  </a:lnTo>
                                  <a:lnTo>
                                    <a:pt x="7058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108" y="979"/>
                                  </a:moveTo>
                                  <a:lnTo>
                                    <a:pt x="7104" y="979"/>
                                  </a:lnTo>
                                  <a:lnTo>
                                    <a:pt x="7102" y="980"/>
                                  </a:lnTo>
                                  <a:lnTo>
                                    <a:pt x="7098" y="984"/>
                                  </a:lnTo>
                                  <a:lnTo>
                                    <a:pt x="7097" y="986"/>
                                  </a:lnTo>
                                  <a:lnTo>
                                    <a:pt x="7097" y="991"/>
                                  </a:lnTo>
                                  <a:lnTo>
                                    <a:pt x="7099" y="994"/>
                                  </a:lnTo>
                                  <a:lnTo>
                                    <a:pt x="7103" y="997"/>
                                  </a:lnTo>
                                  <a:lnTo>
                                    <a:pt x="7107" y="999"/>
                                  </a:lnTo>
                                  <a:lnTo>
                                    <a:pt x="7114" y="1001"/>
                                  </a:lnTo>
                                  <a:lnTo>
                                    <a:pt x="7125" y="1001"/>
                                  </a:lnTo>
                                  <a:lnTo>
                                    <a:pt x="7163" y="990"/>
                                  </a:lnTo>
                                  <a:lnTo>
                                    <a:pt x="7137" y="990"/>
                                  </a:lnTo>
                                  <a:lnTo>
                                    <a:pt x="7134" y="990"/>
                                  </a:lnTo>
                                  <a:lnTo>
                                    <a:pt x="7131" y="989"/>
                                  </a:lnTo>
                                  <a:lnTo>
                                    <a:pt x="7129" y="989"/>
                                  </a:lnTo>
                                  <a:lnTo>
                                    <a:pt x="7126" y="987"/>
                                  </a:lnTo>
                                  <a:lnTo>
                                    <a:pt x="7117" y="982"/>
                                  </a:lnTo>
                                  <a:lnTo>
                                    <a:pt x="7114" y="981"/>
                                  </a:lnTo>
                                  <a:lnTo>
                                    <a:pt x="7112" y="980"/>
                                  </a:lnTo>
                                  <a:lnTo>
                                    <a:pt x="7110" y="980"/>
                                  </a:lnTo>
                                  <a:lnTo>
                                    <a:pt x="7108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175" y="852"/>
                                  </a:moveTo>
                                  <a:lnTo>
                                    <a:pt x="7141" y="852"/>
                                  </a:lnTo>
                                  <a:lnTo>
                                    <a:pt x="7147" y="854"/>
                                  </a:lnTo>
                                  <a:lnTo>
                                    <a:pt x="7158" y="864"/>
                                  </a:lnTo>
                                  <a:lnTo>
                                    <a:pt x="7160" y="870"/>
                                  </a:lnTo>
                                  <a:lnTo>
                                    <a:pt x="7160" y="885"/>
                                  </a:lnTo>
                                  <a:lnTo>
                                    <a:pt x="7159" y="890"/>
                                  </a:lnTo>
                                  <a:lnTo>
                                    <a:pt x="7156" y="895"/>
                                  </a:lnTo>
                                  <a:lnTo>
                                    <a:pt x="7153" y="901"/>
                                  </a:lnTo>
                                  <a:lnTo>
                                    <a:pt x="7149" y="905"/>
                                  </a:lnTo>
                                  <a:lnTo>
                                    <a:pt x="7136" y="912"/>
                                  </a:lnTo>
                                  <a:lnTo>
                                    <a:pt x="7130" y="915"/>
                                  </a:lnTo>
                                  <a:lnTo>
                                    <a:pt x="7124" y="915"/>
                                  </a:lnTo>
                                  <a:lnTo>
                                    <a:pt x="7124" y="919"/>
                                  </a:lnTo>
                                  <a:lnTo>
                                    <a:pt x="7134" y="919"/>
                                  </a:lnTo>
                                  <a:lnTo>
                                    <a:pt x="7140" y="920"/>
                                  </a:lnTo>
                                  <a:lnTo>
                                    <a:pt x="7166" y="941"/>
                                  </a:lnTo>
                                  <a:lnTo>
                                    <a:pt x="7169" y="947"/>
                                  </a:lnTo>
                                  <a:lnTo>
                                    <a:pt x="7170" y="953"/>
                                  </a:lnTo>
                                  <a:lnTo>
                                    <a:pt x="7170" y="968"/>
                                  </a:lnTo>
                                  <a:lnTo>
                                    <a:pt x="7167" y="975"/>
                                  </a:lnTo>
                                  <a:lnTo>
                                    <a:pt x="7155" y="987"/>
                                  </a:lnTo>
                                  <a:lnTo>
                                    <a:pt x="7148" y="990"/>
                                  </a:lnTo>
                                  <a:lnTo>
                                    <a:pt x="7163" y="990"/>
                                  </a:lnTo>
                                  <a:lnTo>
                                    <a:pt x="7169" y="986"/>
                                  </a:lnTo>
                                  <a:lnTo>
                                    <a:pt x="7174" y="981"/>
                                  </a:lnTo>
                                  <a:lnTo>
                                    <a:pt x="7183" y="971"/>
                                  </a:lnTo>
                                  <a:lnTo>
                                    <a:pt x="7187" y="959"/>
                                  </a:lnTo>
                                  <a:lnTo>
                                    <a:pt x="7187" y="936"/>
                                  </a:lnTo>
                                  <a:lnTo>
                                    <a:pt x="7185" y="927"/>
                                  </a:lnTo>
                                  <a:lnTo>
                                    <a:pt x="7175" y="913"/>
                                  </a:lnTo>
                                  <a:lnTo>
                                    <a:pt x="7168" y="908"/>
                                  </a:lnTo>
                                  <a:lnTo>
                                    <a:pt x="7158" y="904"/>
                                  </a:lnTo>
                                  <a:lnTo>
                                    <a:pt x="7164" y="898"/>
                                  </a:lnTo>
                                  <a:lnTo>
                                    <a:pt x="7180" y="868"/>
                                  </a:lnTo>
                                  <a:lnTo>
                                    <a:pt x="7180" y="861"/>
                                  </a:lnTo>
                                  <a:lnTo>
                                    <a:pt x="7177" y="854"/>
                                  </a:lnTo>
                                  <a:lnTo>
                                    <a:pt x="7175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155" y="836"/>
                                  </a:moveTo>
                                  <a:lnTo>
                                    <a:pt x="7132" y="836"/>
                                  </a:lnTo>
                                  <a:lnTo>
                                    <a:pt x="7124" y="839"/>
                                  </a:lnTo>
                                  <a:lnTo>
                                    <a:pt x="7110" y="850"/>
                                  </a:lnTo>
                                  <a:lnTo>
                                    <a:pt x="7104" y="859"/>
                                  </a:lnTo>
                                  <a:lnTo>
                                    <a:pt x="7099" y="869"/>
                                  </a:lnTo>
                                  <a:lnTo>
                                    <a:pt x="7103" y="871"/>
                                  </a:lnTo>
                                  <a:lnTo>
                                    <a:pt x="7111" y="858"/>
                                  </a:lnTo>
                                  <a:lnTo>
                                    <a:pt x="7122" y="852"/>
                                  </a:lnTo>
                                  <a:lnTo>
                                    <a:pt x="7175" y="852"/>
                                  </a:lnTo>
                                  <a:lnTo>
                                    <a:pt x="7172" y="848"/>
                                  </a:lnTo>
                                  <a:lnTo>
                                    <a:pt x="7165" y="840"/>
                                  </a:lnTo>
                                  <a:lnTo>
                                    <a:pt x="715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301" y="854"/>
                                  </a:moveTo>
                                  <a:lnTo>
                                    <a:pt x="7265" y="854"/>
                                  </a:lnTo>
                                  <a:lnTo>
                                    <a:pt x="7272" y="857"/>
                                  </a:lnTo>
                                  <a:lnTo>
                                    <a:pt x="7284" y="870"/>
                                  </a:lnTo>
                                  <a:lnTo>
                                    <a:pt x="7288" y="878"/>
                                  </a:lnTo>
                                  <a:lnTo>
                                    <a:pt x="7288" y="888"/>
                                  </a:lnTo>
                                  <a:lnTo>
                                    <a:pt x="7260" y="946"/>
                                  </a:lnTo>
                                  <a:lnTo>
                                    <a:pt x="7212" y="994"/>
                                  </a:lnTo>
                                  <a:lnTo>
                                    <a:pt x="7212" y="998"/>
                                  </a:lnTo>
                                  <a:lnTo>
                                    <a:pt x="7306" y="998"/>
                                  </a:lnTo>
                                  <a:lnTo>
                                    <a:pt x="7313" y="980"/>
                                  </a:lnTo>
                                  <a:lnTo>
                                    <a:pt x="7238" y="980"/>
                                  </a:lnTo>
                                  <a:lnTo>
                                    <a:pt x="7240" y="978"/>
                                  </a:lnTo>
                                  <a:lnTo>
                                    <a:pt x="7286" y="928"/>
                                  </a:lnTo>
                                  <a:lnTo>
                                    <a:pt x="7308" y="885"/>
                                  </a:lnTo>
                                  <a:lnTo>
                                    <a:pt x="7308" y="866"/>
                                  </a:lnTo>
                                  <a:lnTo>
                                    <a:pt x="7303" y="856"/>
                                  </a:lnTo>
                                  <a:lnTo>
                                    <a:pt x="7301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317" y="967"/>
                                  </a:moveTo>
                                  <a:lnTo>
                                    <a:pt x="7313" y="967"/>
                                  </a:lnTo>
                                  <a:lnTo>
                                    <a:pt x="7311" y="971"/>
                                  </a:lnTo>
                                  <a:lnTo>
                                    <a:pt x="7308" y="973"/>
                                  </a:lnTo>
                                  <a:lnTo>
                                    <a:pt x="7306" y="975"/>
                                  </a:lnTo>
                                  <a:lnTo>
                                    <a:pt x="7303" y="977"/>
                                  </a:lnTo>
                                  <a:lnTo>
                                    <a:pt x="7300" y="978"/>
                                  </a:lnTo>
                                  <a:lnTo>
                                    <a:pt x="7297" y="979"/>
                                  </a:lnTo>
                                  <a:lnTo>
                                    <a:pt x="7293" y="980"/>
                                  </a:lnTo>
                                  <a:lnTo>
                                    <a:pt x="7287" y="980"/>
                                  </a:lnTo>
                                  <a:lnTo>
                                    <a:pt x="7313" y="980"/>
                                  </a:lnTo>
                                  <a:lnTo>
                                    <a:pt x="7317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6">
                                  <a:moveTo>
                                    <a:pt x="7275" y="836"/>
                                  </a:moveTo>
                                  <a:lnTo>
                                    <a:pt x="7250" y="836"/>
                                  </a:lnTo>
                                  <a:lnTo>
                                    <a:pt x="7240" y="840"/>
                                  </a:lnTo>
                                  <a:lnTo>
                                    <a:pt x="7224" y="855"/>
                                  </a:lnTo>
                                  <a:lnTo>
                                    <a:pt x="7219" y="866"/>
                                  </a:lnTo>
                                  <a:lnTo>
                                    <a:pt x="7217" y="880"/>
                                  </a:lnTo>
                                  <a:lnTo>
                                    <a:pt x="7221" y="880"/>
                                  </a:lnTo>
                                  <a:lnTo>
                                    <a:pt x="7224" y="872"/>
                                  </a:lnTo>
                                  <a:lnTo>
                                    <a:pt x="7229" y="865"/>
                                  </a:lnTo>
                                  <a:lnTo>
                                    <a:pt x="7241" y="856"/>
                                  </a:lnTo>
                                  <a:lnTo>
                                    <a:pt x="7248" y="854"/>
                                  </a:lnTo>
                                  <a:lnTo>
                                    <a:pt x="7301" y="854"/>
                                  </a:lnTo>
                                  <a:lnTo>
                                    <a:pt x="7286" y="840"/>
                                  </a:lnTo>
                                  <a:lnTo>
                                    <a:pt x="727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522"/>
                            <a:stretch/>
                          </pic:blipFill>
                          <pic:spPr>
                            <a:xfrm>
                              <a:off x="205200" y="0"/>
                              <a:ext cx="11448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0200" y="704160"/>
                            <a:ext cx="405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469" y="1130"/>
                                  </a:moveTo>
                                  <a:lnTo>
                                    <a:pt x="2434" y="1130"/>
                                  </a:lnTo>
                                  <a:lnTo>
                                    <a:pt x="2441" y="1133"/>
                                  </a:lnTo>
                                  <a:lnTo>
                                    <a:pt x="2453" y="1146"/>
                                  </a:lnTo>
                                  <a:lnTo>
                                    <a:pt x="2456" y="1154"/>
                                  </a:lnTo>
                                  <a:lnTo>
                                    <a:pt x="2456" y="1164"/>
                                  </a:lnTo>
                                  <a:lnTo>
                                    <a:pt x="2428" y="1222"/>
                                  </a:lnTo>
                                  <a:lnTo>
                                    <a:pt x="2381" y="1270"/>
                                  </a:lnTo>
                                  <a:lnTo>
                                    <a:pt x="2381" y="1274"/>
                                  </a:lnTo>
                                  <a:lnTo>
                                    <a:pt x="2475" y="1274"/>
                                  </a:lnTo>
                                  <a:lnTo>
                                    <a:pt x="2481" y="1256"/>
                                  </a:lnTo>
                                  <a:lnTo>
                                    <a:pt x="2407" y="1256"/>
                                  </a:lnTo>
                                  <a:lnTo>
                                    <a:pt x="2409" y="1254"/>
                                  </a:lnTo>
                                  <a:lnTo>
                                    <a:pt x="2455" y="1204"/>
                                  </a:lnTo>
                                  <a:lnTo>
                                    <a:pt x="2477" y="1161"/>
                                  </a:lnTo>
                                  <a:lnTo>
                                    <a:pt x="2477" y="1142"/>
                                  </a:lnTo>
                                  <a:lnTo>
                                    <a:pt x="2472" y="1132"/>
                                  </a:lnTo>
                                  <a:lnTo>
                                    <a:pt x="2469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486" y="1243"/>
                                  </a:moveTo>
                                  <a:lnTo>
                                    <a:pt x="2482" y="1243"/>
                                  </a:lnTo>
                                  <a:lnTo>
                                    <a:pt x="2480" y="1247"/>
                                  </a:lnTo>
                                  <a:lnTo>
                                    <a:pt x="2477" y="1249"/>
                                  </a:lnTo>
                                  <a:lnTo>
                                    <a:pt x="2474" y="1251"/>
                                  </a:lnTo>
                                  <a:lnTo>
                                    <a:pt x="2472" y="1253"/>
                                  </a:lnTo>
                                  <a:lnTo>
                                    <a:pt x="2469" y="1254"/>
                                  </a:lnTo>
                                  <a:lnTo>
                                    <a:pt x="2465" y="1255"/>
                                  </a:lnTo>
                                  <a:lnTo>
                                    <a:pt x="2462" y="1256"/>
                                  </a:lnTo>
                                  <a:lnTo>
                                    <a:pt x="2456" y="1256"/>
                                  </a:lnTo>
                                  <a:lnTo>
                                    <a:pt x="2481" y="1256"/>
                                  </a:lnTo>
                                  <a:lnTo>
                                    <a:pt x="2486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444" y="1112"/>
                                  </a:moveTo>
                                  <a:lnTo>
                                    <a:pt x="2419" y="1112"/>
                                  </a:lnTo>
                                  <a:lnTo>
                                    <a:pt x="2409" y="1116"/>
                                  </a:lnTo>
                                  <a:lnTo>
                                    <a:pt x="2393" y="1131"/>
                                  </a:lnTo>
                                  <a:lnTo>
                                    <a:pt x="2388" y="1142"/>
                                  </a:lnTo>
                                  <a:lnTo>
                                    <a:pt x="2386" y="1156"/>
                                  </a:lnTo>
                                  <a:lnTo>
                                    <a:pt x="2390" y="1156"/>
                                  </a:lnTo>
                                  <a:lnTo>
                                    <a:pt x="2393" y="1148"/>
                                  </a:lnTo>
                                  <a:lnTo>
                                    <a:pt x="2398" y="1141"/>
                                  </a:lnTo>
                                  <a:lnTo>
                                    <a:pt x="2410" y="1132"/>
                                  </a:lnTo>
                                  <a:lnTo>
                                    <a:pt x="2417" y="1130"/>
                                  </a:lnTo>
                                  <a:lnTo>
                                    <a:pt x="2469" y="1130"/>
                                  </a:lnTo>
                                  <a:lnTo>
                                    <a:pt x="2455" y="1116"/>
                                  </a:lnTo>
                                  <a:lnTo>
                                    <a:pt x="2444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530" y="1251"/>
                                  </a:moveTo>
                                  <a:lnTo>
                                    <a:pt x="2523" y="1251"/>
                                  </a:lnTo>
                                  <a:lnTo>
                                    <a:pt x="2520" y="1252"/>
                                  </a:lnTo>
                                  <a:lnTo>
                                    <a:pt x="2517" y="1255"/>
                                  </a:lnTo>
                                  <a:lnTo>
                                    <a:pt x="2515" y="1257"/>
                                  </a:lnTo>
                                  <a:lnTo>
                                    <a:pt x="2513" y="1260"/>
                                  </a:lnTo>
                                  <a:lnTo>
                                    <a:pt x="2513" y="1268"/>
                                  </a:lnTo>
                                  <a:lnTo>
                                    <a:pt x="2515" y="1271"/>
                                  </a:lnTo>
                                  <a:lnTo>
                                    <a:pt x="2520" y="1276"/>
                                  </a:lnTo>
                                  <a:lnTo>
                                    <a:pt x="2523" y="1277"/>
                                  </a:lnTo>
                                  <a:lnTo>
                                    <a:pt x="2530" y="1277"/>
                                  </a:lnTo>
                                  <a:lnTo>
                                    <a:pt x="2533" y="1276"/>
                                  </a:lnTo>
                                  <a:lnTo>
                                    <a:pt x="2538" y="1271"/>
                                  </a:lnTo>
                                  <a:lnTo>
                                    <a:pt x="2539" y="1268"/>
                                  </a:lnTo>
                                  <a:lnTo>
                                    <a:pt x="2539" y="1260"/>
                                  </a:lnTo>
                                  <a:lnTo>
                                    <a:pt x="2538" y="1257"/>
                                  </a:lnTo>
                                  <a:lnTo>
                                    <a:pt x="2535" y="1255"/>
                                  </a:lnTo>
                                  <a:lnTo>
                                    <a:pt x="2533" y="1252"/>
                                  </a:lnTo>
                                  <a:lnTo>
                                    <a:pt x="2530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661" y="1134"/>
                                  </a:moveTo>
                                  <a:lnTo>
                                    <a:pt x="2647" y="1134"/>
                                  </a:lnTo>
                                  <a:lnTo>
                                    <a:pt x="2599" y="1277"/>
                                  </a:lnTo>
                                  <a:lnTo>
                                    <a:pt x="2613" y="1277"/>
                                  </a:lnTo>
                                  <a:lnTo>
                                    <a:pt x="266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665" y="1115"/>
                                  </a:moveTo>
                                  <a:lnTo>
                                    <a:pt x="2580" y="1115"/>
                                  </a:lnTo>
                                  <a:lnTo>
                                    <a:pt x="2565" y="1153"/>
                                  </a:lnTo>
                                  <a:lnTo>
                                    <a:pt x="2568" y="1154"/>
                                  </a:lnTo>
                                  <a:lnTo>
                                    <a:pt x="2572" y="1146"/>
                                  </a:lnTo>
                                  <a:lnTo>
                                    <a:pt x="2578" y="1141"/>
                                  </a:lnTo>
                                  <a:lnTo>
                                    <a:pt x="2584" y="1137"/>
                                  </a:lnTo>
                                  <a:lnTo>
                                    <a:pt x="2588" y="1135"/>
                                  </a:lnTo>
                                  <a:lnTo>
                                    <a:pt x="2594" y="1134"/>
                                  </a:lnTo>
                                  <a:lnTo>
                                    <a:pt x="2661" y="1134"/>
                                  </a:lnTo>
                                  <a:lnTo>
                                    <a:pt x="2665" y="1119"/>
                                  </a:lnTo>
                                  <a:lnTo>
                                    <a:pt x="2665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781" y="1134"/>
                                  </a:moveTo>
                                  <a:lnTo>
                                    <a:pt x="2767" y="1134"/>
                                  </a:lnTo>
                                  <a:lnTo>
                                    <a:pt x="2719" y="1277"/>
                                  </a:lnTo>
                                  <a:lnTo>
                                    <a:pt x="2733" y="1277"/>
                                  </a:lnTo>
                                  <a:lnTo>
                                    <a:pt x="278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785" y="1115"/>
                                  </a:moveTo>
                                  <a:lnTo>
                                    <a:pt x="2700" y="1115"/>
                                  </a:lnTo>
                                  <a:lnTo>
                                    <a:pt x="2685" y="1153"/>
                                  </a:lnTo>
                                  <a:lnTo>
                                    <a:pt x="2688" y="1154"/>
                                  </a:lnTo>
                                  <a:lnTo>
                                    <a:pt x="2692" y="1146"/>
                                  </a:lnTo>
                                  <a:lnTo>
                                    <a:pt x="2698" y="1141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708" y="1135"/>
                                  </a:lnTo>
                                  <a:lnTo>
                                    <a:pt x="2714" y="1134"/>
                                  </a:lnTo>
                                  <a:lnTo>
                                    <a:pt x="2781" y="1134"/>
                                  </a:lnTo>
                                  <a:lnTo>
                                    <a:pt x="2785" y="1119"/>
                                  </a:lnTo>
                                  <a:lnTo>
                                    <a:pt x="2785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901" y="1134"/>
                                  </a:moveTo>
                                  <a:lnTo>
                                    <a:pt x="2887" y="1134"/>
                                  </a:lnTo>
                                  <a:lnTo>
                                    <a:pt x="2839" y="1277"/>
                                  </a:lnTo>
                                  <a:lnTo>
                                    <a:pt x="2853" y="1277"/>
                                  </a:lnTo>
                                  <a:lnTo>
                                    <a:pt x="290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905" y="1115"/>
                                  </a:moveTo>
                                  <a:lnTo>
                                    <a:pt x="2820" y="1115"/>
                                  </a:lnTo>
                                  <a:lnTo>
                                    <a:pt x="2805" y="1153"/>
                                  </a:lnTo>
                                  <a:lnTo>
                                    <a:pt x="2808" y="1154"/>
                                  </a:lnTo>
                                  <a:lnTo>
                                    <a:pt x="2812" y="1146"/>
                                  </a:lnTo>
                                  <a:lnTo>
                                    <a:pt x="2818" y="1141"/>
                                  </a:lnTo>
                                  <a:lnTo>
                                    <a:pt x="2824" y="1137"/>
                                  </a:lnTo>
                                  <a:lnTo>
                                    <a:pt x="2828" y="1135"/>
                                  </a:lnTo>
                                  <a:lnTo>
                                    <a:pt x="2834" y="1134"/>
                                  </a:lnTo>
                                  <a:lnTo>
                                    <a:pt x="2901" y="1134"/>
                                  </a:lnTo>
                                  <a:lnTo>
                                    <a:pt x="2905" y="1119"/>
                                  </a:lnTo>
                                  <a:lnTo>
                                    <a:pt x="2905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979" y="1160"/>
                                  </a:moveTo>
                                  <a:lnTo>
                                    <a:pt x="2974" y="1160"/>
                                  </a:lnTo>
                                  <a:lnTo>
                                    <a:pt x="2974" y="1164"/>
                                  </a:lnTo>
                                  <a:lnTo>
                                    <a:pt x="2973" y="1167"/>
                                  </a:lnTo>
                                  <a:lnTo>
                                    <a:pt x="2968" y="1185"/>
                                  </a:lnTo>
                                  <a:lnTo>
                                    <a:pt x="2967" y="1189"/>
                                  </a:lnTo>
                                  <a:lnTo>
                                    <a:pt x="2967" y="1197"/>
                                  </a:lnTo>
                                  <a:lnTo>
                                    <a:pt x="2968" y="1199"/>
                                  </a:lnTo>
                                  <a:lnTo>
                                    <a:pt x="2969" y="1201"/>
                                  </a:lnTo>
                                  <a:lnTo>
                                    <a:pt x="2972" y="1203"/>
                                  </a:lnTo>
                                  <a:lnTo>
                                    <a:pt x="2974" y="1204"/>
                                  </a:lnTo>
                                  <a:lnTo>
                                    <a:pt x="2979" y="1204"/>
                                  </a:lnTo>
                                  <a:lnTo>
                                    <a:pt x="2981" y="1203"/>
                                  </a:lnTo>
                                  <a:lnTo>
                                    <a:pt x="2983" y="1201"/>
                                  </a:lnTo>
                                  <a:lnTo>
                                    <a:pt x="2985" y="1199"/>
                                  </a:lnTo>
                                  <a:lnTo>
                                    <a:pt x="2986" y="1196"/>
                                  </a:lnTo>
                                  <a:lnTo>
                                    <a:pt x="2986" y="1190"/>
                                  </a:lnTo>
                                  <a:lnTo>
                                    <a:pt x="2984" y="1184"/>
                                  </a:lnTo>
                                  <a:lnTo>
                                    <a:pt x="2982" y="1174"/>
                                  </a:lnTo>
                                  <a:lnTo>
                                    <a:pt x="2980" y="1169"/>
                                  </a:lnTo>
                                  <a:lnTo>
                                    <a:pt x="2979" y="1164"/>
                                  </a:lnTo>
                                  <a:lnTo>
                                    <a:pt x="2979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945" y="1128"/>
                                  </a:moveTo>
                                  <a:lnTo>
                                    <a:pt x="2940" y="1128"/>
                                  </a:lnTo>
                                  <a:lnTo>
                                    <a:pt x="2938" y="1128"/>
                                  </a:lnTo>
                                  <a:lnTo>
                                    <a:pt x="2936" y="1130"/>
                                  </a:lnTo>
                                  <a:lnTo>
                                    <a:pt x="2934" y="1132"/>
                                  </a:lnTo>
                                  <a:lnTo>
                                    <a:pt x="2933" y="1134"/>
                                  </a:lnTo>
                                  <a:lnTo>
                                    <a:pt x="2933" y="1140"/>
                                  </a:lnTo>
                                  <a:lnTo>
                                    <a:pt x="2935" y="1143"/>
                                  </a:lnTo>
                                  <a:lnTo>
                                    <a:pt x="2941" y="1147"/>
                                  </a:lnTo>
                                  <a:lnTo>
                                    <a:pt x="2947" y="1149"/>
                                  </a:lnTo>
                                  <a:lnTo>
                                    <a:pt x="2962" y="1152"/>
                                  </a:lnTo>
                                  <a:lnTo>
                                    <a:pt x="2967" y="1154"/>
                                  </a:lnTo>
                                  <a:lnTo>
                                    <a:pt x="2971" y="1156"/>
                                  </a:lnTo>
                                  <a:lnTo>
                                    <a:pt x="2967" y="1158"/>
                                  </a:lnTo>
                                  <a:lnTo>
                                    <a:pt x="2962" y="1159"/>
                                  </a:lnTo>
                                  <a:lnTo>
                                    <a:pt x="2950" y="1162"/>
                                  </a:lnTo>
                                  <a:lnTo>
                                    <a:pt x="2945" y="1163"/>
                                  </a:lnTo>
                                  <a:lnTo>
                                    <a:pt x="2943" y="1164"/>
                                  </a:lnTo>
                                  <a:lnTo>
                                    <a:pt x="2940" y="1165"/>
                                  </a:lnTo>
                                  <a:lnTo>
                                    <a:pt x="2937" y="1167"/>
                                  </a:lnTo>
                                  <a:lnTo>
                                    <a:pt x="2934" y="1171"/>
                                  </a:lnTo>
                                  <a:lnTo>
                                    <a:pt x="2933" y="1174"/>
                                  </a:lnTo>
                                  <a:lnTo>
                                    <a:pt x="2933" y="1178"/>
                                  </a:lnTo>
                                  <a:lnTo>
                                    <a:pt x="2934" y="1180"/>
                                  </a:lnTo>
                                  <a:lnTo>
                                    <a:pt x="2938" y="1183"/>
                                  </a:lnTo>
                                  <a:lnTo>
                                    <a:pt x="2940" y="1184"/>
                                  </a:lnTo>
                                  <a:lnTo>
                                    <a:pt x="2945" y="1184"/>
                                  </a:lnTo>
                                  <a:lnTo>
                                    <a:pt x="2947" y="1184"/>
                                  </a:lnTo>
                                  <a:lnTo>
                                    <a:pt x="2949" y="1182"/>
                                  </a:lnTo>
                                  <a:lnTo>
                                    <a:pt x="2952" y="1181"/>
                                  </a:lnTo>
                                  <a:lnTo>
                                    <a:pt x="2956" y="1177"/>
                                  </a:lnTo>
                                  <a:lnTo>
                                    <a:pt x="2962" y="1170"/>
                                  </a:lnTo>
                                  <a:lnTo>
                                    <a:pt x="2965" y="1166"/>
                                  </a:lnTo>
                                  <a:lnTo>
                                    <a:pt x="2969" y="1163"/>
                                  </a:lnTo>
                                  <a:lnTo>
                                    <a:pt x="2974" y="1160"/>
                                  </a:lnTo>
                                  <a:lnTo>
                                    <a:pt x="2992" y="1160"/>
                                  </a:lnTo>
                                  <a:lnTo>
                                    <a:pt x="2990" y="1159"/>
                                  </a:lnTo>
                                  <a:lnTo>
                                    <a:pt x="2985" y="1158"/>
                                  </a:lnTo>
                                  <a:lnTo>
                                    <a:pt x="2981" y="1156"/>
                                  </a:lnTo>
                                  <a:lnTo>
                                    <a:pt x="2985" y="1154"/>
                                  </a:lnTo>
                                  <a:lnTo>
                                    <a:pt x="2990" y="1153"/>
                                  </a:lnTo>
                                  <a:lnTo>
                                    <a:pt x="2995" y="1151"/>
                                  </a:lnTo>
                                  <a:lnTo>
                                    <a:pt x="2974" y="1151"/>
                                  </a:lnTo>
                                  <a:lnTo>
                                    <a:pt x="2970" y="1149"/>
                                  </a:lnTo>
                                  <a:lnTo>
                                    <a:pt x="2965" y="1145"/>
                                  </a:lnTo>
                                  <a:lnTo>
                                    <a:pt x="2957" y="1135"/>
                                  </a:lnTo>
                                  <a:lnTo>
                                    <a:pt x="2953" y="1132"/>
                                  </a:lnTo>
                                  <a:lnTo>
                                    <a:pt x="2947" y="1128"/>
                                  </a:lnTo>
                                  <a:lnTo>
                                    <a:pt x="2945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992" y="1160"/>
                                  </a:moveTo>
                                  <a:lnTo>
                                    <a:pt x="2979" y="1160"/>
                                  </a:lnTo>
                                  <a:lnTo>
                                    <a:pt x="2984" y="1163"/>
                                  </a:lnTo>
                                  <a:lnTo>
                                    <a:pt x="2988" y="1167"/>
                                  </a:lnTo>
                                  <a:lnTo>
                                    <a:pt x="3008" y="1184"/>
                                  </a:lnTo>
                                  <a:lnTo>
                                    <a:pt x="3012" y="1184"/>
                                  </a:lnTo>
                                  <a:lnTo>
                                    <a:pt x="3015" y="1183"/>
                                  </a:lnTo>
                                  <a:lnTo>
                                    <a:pt x="3018" y="1180"/>
                                  </a:lnTo>
                                  <a:lnTo>
                                    <a:pt x="3019" y="1178"/>
                                  </a:lnTo>
                                  <a:lnTo>
                                    <a:pt x="3019" y="1172"/>
                                  </a:lnTo>
                                  <a:lnTo>
                                    <a:pt x="3017" y="1170"/>
                                  </a:lnTo>
                                  <a:lnTo>
                                    <a:pt x="3015" y="1167"/>
                                  </a:lnTo>
                                  <a:lnTo>
                                    <a:pt x="3012" y="1164"/>
                                  </a:lnTo>
                                  <a:lnTo>
                                    <a:pt x="3005" y="1162"/>
                                  </a:lnTo>
                                  <a:lnTo>
                                    <a:pt x="2992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2979" y="1107"/>
                                  </a:moveTo>
                                  <a:lnTo>
                                    <a:pt x="2974" y="1107"/>
                                  </a:lnTo>
                                  <a:lnTo>
                                    <a:pt x="2972" y="1108"/>
                                  </a:lnTo>
                                  <a:lnTo>
                                    <a:pt x="2970" y="1110"/>
                                  </a:lnTo>
                                  <a:lnTo>
                                    <a:pt x="2968" y="1112"/>
                                  </a:lnTo>
                                  <a:lnTo>
                                    <a:pt x="2967" y="1115"/>
                                  </a:lnTo>
                                  <a:lnTo>
                                    <a:pt x="2967" y="1122"/>
                                  </a:lnTo>
                                  <a:lnTo>
                                    <a:pt x="2968" y="1128"/>
                                  </a:lnTo>
                                  <a:lnTo>
                                    <a:pt x="2971" y="1135"/>
                                  </a:lnTo>
                                  <a:lnTo>
                                    <a:pt x="2973" y="1141"/>
                                  </a:lnTo>
                                  <a:lnTo>
                                    <a:pt x="2974" y="1146"/>
                                  </a:lnTo>
                                  <a:lnTo>
                                    <a:pt x="2974" y="1151"/>
                                  </a:lnTo>
                                  <a:lnTo>
                                    <a:pt x="2979" y="1151"/>
                                  </a:lnTo>
                                  <a:lnTo>
                                    <a:pt x="2979" y="1146"/>
                                  </a:lnTo>
                                  <a:lnTo>
                                    <a:pt x="2981" y="1140"/>
                                  </a:lnTo>
                                  <a:lnTo>
                                    <a:pt x="2983" y="1134"/>
                                  </a:lnTo>
                                  <a:lnTo>
                                    <a:pt x="2985" y="1128"/>
                                  </a:lnTo>
                                  <a:lnTo>
                                    <a:pt x="2986" y="1123"/>
                                  </a:lnTo>
                                  <a:lnTo>
                                    <a:pt x="2986" y="1115"/>
                                  </a:lnTo>
                                  <a:lnTo>
                                    <a:pt x="2985" y="1112"/>
                                  </a:lnTo>
                                  <a:lnTo>
                                    <a:pt x="2983" y="1110"/>
                                  </a:lnTo>
                                  <a:lnTo>
                                    <a:pt x="2981" y="1108"/>
                                  </a:lnTo>
                                  <a:lnTo>
                                    <a:pt x="2979" y="1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1">
                                  <a:moveTo>
                                    <a:pt x="3013" y="1128"/>
                                  </a:moveTo>
                                  <a:lnTo>
                                    <a:pt x="3007" y="1128"/>
                                  </a:lnTo>
                                  <a:lnTo>
                                    <a:pt x="3005" y="1129"/>
                                  </a:lnTo>
                                  <a:lnTo>
                                    <a:pt x="3000" y="1131"/>
                                  </a:lnTo>
                                  <a:lnTo>
                                    <a:pt x="2996" y="1135"/>
                                  </a:lnTo>
                                  <a:lnTo>
                                    <a:pt x="2990" y="1141"/>
                                  </a:lnTo>
                                  <a:lnTo>
                                    <a:pt x="2987" y="1145"/>
                                  </a:lnTo>
                                  <a:lnTo>
                                    <a:pt x="2983" y="1149"/>
                                  </a:lnTo>
                                  <a:lnTo>
                                    <a:pt x="2979" y="1151"/>
                                  </a:lnTo>
                                  <a:lnTo>
                                    <a:pt x="2995" y="1151"/>
                                  </a:lnTo>
                                  <a:lnTo>
                                    <a:pt x="3006" y="1149"/>
                                  </a:lnTo>
                                  <a:lnTo>
                                    <a:pt x="3013" y="1147"/>
                                  </a:lnTo>
                                  <a:lnTo>
                                    <a:pt x="3015" y="1144"/>
                                  </a:lnTo>
                                  <a:lnTo>
                                    <a:pt x="3018" y="1142"/>
                                  </a:lnTo>
                                  <a:lnTo>
                                    <a:pt x="3019" y="1140"/>
                                  </a:lnTo>
                                  <a:lnTo>
                                    <a:pt x="3019" y="1134"/>
                                  </a:lnTo>
                                  <a:lnTo>
                                    <a:pt x="3018" y="1132"/>
                                  </a:lnTo>
                                  <a:lnTo>
                                    <a:pt x="3017" y="1130"/>
                                  </a:lnTo>
                                  <a:lnTo>
                                    <a:pt x="3015" y="1129"/>
                                  </a:lnTo>
                                  <a:lnTo>
                                    <a:pt x="3013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707400"/>
                            <a:ext cx="3200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438" y="1130"/>
                                  </a:moveTo>
                                  <a:lnTo>
                                    <a:pt x="3411" y="1130"/>
                                  </a:lnTo>
                                  <a:lnTo>
                                    <a:pt x="3413" y="1131"/>
                                  </a:lnTo>
                                  <a:lnTo>
                                    <a:pt x="3414" y="1132"/>
                                  </a:lnTo>
                                  <a:lnTo>
                                    <a:pt x="3416" y="1133"/>
                                  </a:lnTo>
                                  <a:lnTo>
                                    <a:pt x="3417" y="1135"/>
                                  </a:lnTo>
                                  <a:lnTo>
                                    <a:pt x="3417" y="1138"/>
                                  </a:lnTo>
                                  <a:lnTo>
                                    <a:pt x="3418" y="1141"/>
                                  </a:lnTo>
                                  <a:lnTo>
                                    <a:pt x="3419" y="1148"/>
                                  </a:lnTo>
                                  <a:lnTo>
                                    <a:pt x="3419" y="1255"/>
                                  </a:lnTo>
                                  <a:lnTo>
                                    <a:pt x="3413" y="1268"/>
                                  </a:lnTo>
                                  <a:lnTo>
                                    <a:pt x="3410" y="1269"/>
                                  </a:lnTo>
                                  <a:lnTo>
                                    <a:pt x="3406" y="1269"/>
                                  </a:lnTo>
                                  <a:lnTo>
                                    <a:pt x="3398" y="1270"/>
                                  </a:lnTo>
                                  <a:lnTo>
                                    <a:pt x="3398" y="1274"/>
                                  </a:lnTo>
                                  <a:lnTo>
                                    <a:pt x="3458" y="1274"/>
                                  </a:lnTo>
                                  <a:lnTo>
                                    <a:pt x="3458" y="1270"/>
                                  </a:lnTo>
                                  <a:lnTo>
                                    <a:pt x="3451" y="1269"/>
                                  </a:lnTo>
                                  <a:lnTo>
                                    <a:pt x="3446" y="1269"/>
                                  </a:lnTo>
                                  <a:lnTo>
                                    <a:pt x="3438" y="1255"/>
                                  </a:lnTo>
                                  <a:lnTo>
                                    <a:pt x="3438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438" y="1112"/>
                                  </a:moveTo>
                                  <a:lnTo>
                                    <a:pt x="3434" y="1112"/>
                                  </a:lnTo>
                                  <a:lnTo>
                                    <a:pt x="3395" y="1130"/>
                                  </a:lnTo>
                                  <a:lnTo>
                                    <a:pt x="3397" y="1134"/>
                                  </a:lnTo>
                                  <a:lnTo>
                                    <a:pt x="3402" y="1132"/>
                                  </a:lnTo>
                                  <a:lnTo>
                                    <a:pt x="3406" y="1130"/>
                                  </a:lnTo>
                                  <a:lnTo>
                                    <a:pt x="3438" y="1130"/>
                                  </a:lnTo>
                                  <a:lnTo>
                                    <a:pt x="3438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521" y="1251"/>
                                  </a:moveTo>
                                  <a:lnTo>
                                    <a:pt x="3514" y="1251"/>
                                  </a:lnTo>
                                  <a:lnTo>
                                    <a:pt x="3511" y="1252"/>
                                  </a:lnTo>
                                  <a:lnTo>
                                    <a:pt x="3508" y="1255"/>
                                  </a:lnTo>
                                  <a:lnTo>
                                    <a:pt x="3506" y="1257"/>
                                  </a:lnTo>
                                  <a:lnTo>
                                    <a:pt x="3504" y="1260"/>
                                  </a:lnTo>
                                  <a:lnTo>
                                    <a:pt x="3504" y="1268"/>
                                  </a:lnTo>
                                  <a:lnTo>
                                    <a:pt x="3506" y="1271"/>
                                  </a:lnTo>
                                  <a:lnTo>
                                    <a:pt x="3511" y="1276"/>
                                  </a:lnTo>
                                  <a:lnTo>
                                    <a:pt x="3514" y="1277"/>
                                  </a:lnTo>
                                  <a:lnTo>
                                    <a:pt x="3521" y="1277"/>
                                  </a:lnTo>
                                  <a:lnTo>
                                    <a:pt x="3524" y="1276"/>
                                  </a:lnTo>
                                  <a:lnTo>
                                    <a:pt x="3529" y="1271"/>
                                  </a:lnTo>
                                  <a:lnTo>
                                    <a:pt x="3530" y="1268"/>
                                  </a:lnTo>
                                  <a:lnTo>
                                    <a:pt x="3530" y="1260"/>
                                  </a:lnTo>
                                  <a:lnTo>
                                    <a:pt x="3529" y="1257"/>
                                  </a:lnTo>
                                  <a:lnTo>
                                    <a:pt x="3527" y="1255"/>
                                  </a:lnTo>
                                  <a:lnTo>
                                    <a:pt x="3524" y="1252"/>
                                  </a:lnTo>
                                  <a:lnTo>
                                    <a:pt x="3521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638" y="1232"/>
                                  </a:moveTo>
                                  <a:lnTo>
                                    <a:pt x="3618" y="1232"/>
                                  </a:lnTo>
                                  <a:lnTo>
                                    <a:pt x="3618" y="1274"/>
                                  </a:lnTo>
                                  <a:lnTo>
                                    <a:pt x="3638" y="1274"/>
                                  </a:lnTo>
                                  <a:lnTo>
                                    <a:pt x="3638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638" y="1112"/>
                                  </a:moveTo>
                                  <a:lnTo>
                                    <a:pt x="3625" y="1112"/>
                                  </a:lnTo>
                                  <a:lnTo>
                                    <a:pt x="3551" y="1217"/>
                                  </a:lnTo>
                                  <a:lnTo>
                                    <a:pt x="3551" y="1232"/>
                                  </a:lnTo>
                                  <a:lnTo>
                                    <a:pt x="3659" y="1232"/>
                                  </a:lnTo>
                                  <a:lnTo>
                                    <a:pt x="3659" y="1215"/>
                                  </a:lnTo>
                                  <a:lnTo>
                                    <a:pt x="3563" y="1215"/>
                                  </a:lnTo>
                                  <a:lnTo>
                                    <a:pt x="3618" y="1136"/>
                                  </a:lnTo>
                                  <a:lnTo>
                                    <a:pt x="3638" y="1136"/>
                                  </a:lnTo>
                                  <a:lnTo>
                                    <a:pt x="3638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638" y="1136"/>
                                  </a:moveTo>
                                  <a:lnTo>
                                    <a:pt x="3618" y="1136"/>
                                  </a:lnTo>
                                  <a:lnTo>
                                    <a:pt x="3618" y="1215"/>
                                  </a:lnTo>
                                  <a:lnTo>
                                    <a:pt x="3638" y="1215"/>
                                  </a:lnTo>
                                  <a:lnTo>
                                    <a:pt x="3638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772" y="1134"/>
                                  </a:moveTo>
                                  <a:lnTo>
                                    <a:pt x="3758" y="1134"/>
                                  </a:lnTo>
                                  <a:lnTo>
                                    <a:pt x="3711" y="1277"/>
                                  </a:lnTo>
                                  <a:lnTo>
                                    <a:pt x="3724" y="1277"/>
                                  </a:lnTo>
                                  <a:lnTo>
                                    <a:pt x="377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777" y="1115"/>
                                  </a:moveTo>
                                  <a:lnTo>
                                    <a:pt x="3691" y="1115"/>
                                  </a:lnTo>
                                  <a:lnTo>
                                    <a:pt x="3676" y="1153"/>
                                  </a:lnTo>
                                  <a:lnTo>
                                    <a:pt x="3680" y="1154"/>
                                  </a:lnTo>
                                  <a:lnTo>
                                    <a:pt x="3684" y="1146"/>
                                  </a:lnTo>
                                  <a:lnTo>
                                    <a:pt x="3689" y="1141"/>
                                  </a:lnTo>
                                  <a:lnTo>
                                    <a:pt x="3696" y="1137"/>
                                  </a:lnTo>
                                  <a:lnTo>
                                    <a:pt x="3699" y="1135"/>
                                  </a:lnTo>
                                  <a:lnTo>
                                    <a:pt x="3706" y="1134"/>
                                  </a:lnTo>
                                  <a:lnTo>
                                    <a:pt x="3772" y="1134"/>
                                  </a:lnTo>
                                  <a:lnTo>
                                    <a:pt x="3777" y="1119"/>
                                  </a:lnTo>
                                  <a:lnTo>
                                    <a:pt x="3777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860" y="1112"/>
                                  </a:moveTo>
                                  <a:lnTo>
                                    <a:pt x="3840" y="1112"/>
                                  </a:lnTo>
                                  <a:lnTo>
                                    <a:pt x="3833" y="1114"/>
                                  </a:lnTo>
                                  <a:lnTo>
                                    <a:pt x="3826" y="1119"/>
                                  </a:lnTo>
                                  <a:lnTo>
                                    <a:pt x="3817" y="1126"/>
                                  </a:lnTo>
                                  <a:lnTo>
                                    <a:pt x="3796" y="1186"/>
                                  </a:lnTo>
                                  <a:lnTo>
                                    <a:pt x="3796" y="1195"/>
                                  </a:lnTo>
                                  <a:lnTo>
                                    <a:pt x="3796" y="1204"/>
                                  </a:lnTo>
                                  <a:lnTo>
                                    <a:pt x="3820" y="1265"/>
                                  </a:lnTo>
                                  <a:lnTo>
                                    <a:pt x="3847" y="1277"/>
                                  </a:lnTo>
                                  <a:lnTo>
                                    <a:pt x="3854" y="1277"/>
                                  </a:lnTo>
                                  <a:lnTo>
                                    <a:pt x="3862" y="1274"/>
                                  </a:lnTo>
                                  <a:lnTo>
                                    <a:pt x="3869" y="1269"/>
                                  </a:lnTo>
                                  <a:lnTo>
                                    <a:pt x="3838" y="1269"/>
                                  </a:lnTo>
                                  <a:lnTo>
                                    <a:pt x="3832" y="1263"/>
                                  </a:lnTo>
                                  <a:lnTo>
                                    <a:pt x="3819" y="1198"/>
                                  </a:lnTo>
                                  <a:lnTo>
                                    <a:pt x="3819" y="1190"/>
                                  </a:lnTo>
                                  <a:lnTo>
                                    <a:pt x="3838" y="1122"/>
                                  </a:lnTo>
                                  <a:lnTo>
                                    <a:pt x="3842" y="1119"/>
                                  </a:lnTo>
                                  <a:lnTo>
                                    <a:pt x="3872" y="1119"/>
                                  </a:lnTo>
                                  <a:lnTo>
                                    <a:pt x="3871" y="1118"/>
                                  </a:lnTo>
                                  <a:lnTo>
                                    <a:pt x="386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66">
                                  <a:moveTo>
                                    <a:pt x="3872" y="1119"/>
                                  </a:moveTo>
                                  <a:lnTo>
                                    <a:pt x="3852" y="1119"/>
                                  </a:lnTo>
                                  <a:lnTo>
                                    <a:pt x="3856" y="1121"/>
                                  </a:lnTo>
                                  <a:lnTo>
                                    <a:pt x="3859" y="1123"/>
                                  </a:lnTo>
                                  <a:lnTo>
                                    <a:pt x="3876" y="1188"/>
                                  </a:lnTo>
                                  <a:lnTo>
                                    <a:pt x="3876" y="1198"/>
                                  </a:lnTo>
                                  <a:lnTo>
                                    <a:pt x="3865" y="1260"/>
                                  </a:lnTo>
                                  <a:lnTo>
                                    <a:pt x="3851" y="1269"/>
                                  </a:lnTo>
                                  <a:lnTo>
                                    <a:pt x="3869" y="1269"/>
                                  </a:lnTo>
                                  <a:lnTo>
                                    <a:pt x="3898" y="1210"/>
                                  </a:lnTo>
                                  <a:lnTo>
                                    <a:pt x="3899" y="1193"/>
                                  </a:lnTo>
                                  <a:lnTo>
                                    <a:pt x="3898" y="1183"/>
                                  </a:lnTo>
                                  <a:lnTo>
                                    <a:pt x="3881" y="1130"/>
                                  </a:lnTo>
                                  <a:lnTo>
                                    <a:pt x="3872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200" y="707400"/>
                            <a:ext cx="3308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559" y="1253"/>
                                  </a:moveTo>
                                  <a:lnTo>
                                    <a:pt x="4554" y="1253"/>
                                  </a:lnTo>
                                  <a:lnTo>
                                    <a:pt x="4552" y="1254"/>
                                  </a:lnTo>
                                  <a:lnTo>
                                    <a:pt x="4549" y="1257"/>
                                  </a:lnTo>
                                  <a:lnTo>
                                    <a:pt x="4548" y="1259"/>
                                  </a:lnTo>
                                  <a:lnTo>
                                    <a:pt x="4548" y="1265"/>
                                  </a:lnTo>
                                  <a:lnTo>
                                    <a:pt x="4550" y="1269"/>
                                  </a:lnTo>
                                  <a:lnTo>
                                    <a:pt x="4554" y="1272"/>
                                  </a:lnTo>
                                  <a:lnTo>
                                    <a:pt x="4559" y="1275"/>
                                  </a:lnTo>
                                  <a:lnTo>
                                    <a:pt x="4565" y="1277"/>
                                  </a:lnTo>
                                  <a:lnTo>
                                    <a:pt x="4584" y="1277"/>
                                  </a:lnTo>
                                  <a:lnTo>
                                    <a:pt x="4594" y="1274"/>
                                  </a:lnTo>
                                  <a:lnTo>
                                    <a:pt x="4609" y="1267"/>
                                  </a:lnTo>
                                  <a:lnTo>
                                    <a:pt x="4613" y="1265"/>
                                  </a:lnTo>
                                  <a:lnTo>
                                    <a:pt x="4582" y="1265"/>
                                  </a:lnTo>
                                  <a:lnTo>
                                    <a:pt x="4576" y="1263"/>
                                  </a:lnTo>
                                  <a:lnTo>
                                    <a:pt x="4567" y="1256"/>
                                  </a:lnTo>
                                  <a:lnTo>
                                    <a:pt x="4564" y="1254"/>
                                  </a:lnTo>
                                  <a:lnTo>
                                    <a:pt x="4563" y="1254"/>
                                  </a:lnTo>
                                  <a:lnTo>
                                    <a:pt x="4561" y="1253"/>
                                  </a:lnTo>
                                  <a:lnTo>
                                    <a:pt x="4559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640" y="1115"/>
                                  </a:moveTo>
                                  <a:lnTo>
                                    <a:pt x="4583" y="1115"/>
                                  </a:lnTo>
                                  <a:lnTo>
                                    <a:pt x="4553" y="1176"/>
                                  </a:lnTo>
                                  <a:lnTo>
                                    <a:pt x="4568" y="1177"/>
                                  </a:lnTo>
                                  <a:lnTo>
                                    <a:pt x="4579" y="1179"/>
                                  </a:lnTo>
                                  <a:lnTo>
                                    <a:pt x="4623" y="1219"/>
                                  </a:lnTo>
                                  <a:lnTo>
                                    <a:pt x="4623" y="1239"/>
                                  </a:lnTo>
                                  <a:lnTo>
                                    <a:pt x="4619" y="1247"/>
                                  </a:lnTo>
                                  <a:lnTo>
                                    <a:pt x="4605" y="1261"/>
                                  </a:lnTo>
                                  <a:lnTo>
                                    <a:pt x="4597" y="1265"/>
                                  </a:lnTo>
                                  <a:lnTo>
                                    <a:pt x="4613" y="1265"/>
                                  </a:lnTo>
                                  <a:lnTo>
                                    <a:pt x="4615" y="1263"/>
                                  </a:lnTo>
                                  <a:lnTo>
                                    <a:pt x="4625" y="1253"/>
                                  </a:lnTo>
                                  <a:lnTo>
                                    <a:pt x="4629" y="1247"/>
                                  </a:lnTo>
                                  <a:lnTo>
                                    <a:pt x="4633" y="1240"/>
                                  </a:lnTo>
                                  <a:lnTo>
                                    <a:pt x="4636" y="1233"/>
                                  </a:lnTo>
                                  <a:lnTo>
                                    <a:pt x="4638" y="1225"/>
                                  </a:lnTo>
                                  <a:lnTo>
                                    <a:pt x="4638" y="1217"/>
                                  </a:lnTo>
                                  <a:lnTo>
                                    <a:pt x="4604" y="1166"/>
                                  </a:lnTo>
                                  <a:lnTo>
                                    <a:pt x="4573" y="1156"/>
                                  </a:lnTo>
                                  <a:lnTo>
                                    <a:pt x="4583" y="1135"/>
                                  </a:lnTo>
                                  <a:lnTo>
                                    <a:pt x="4631" y="1135"/>
                                  </a:lnTo>
                                  <a:lnTo>
                                    <a:pt x="4640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690" y="1251"/>
                                  </a:moveTo>
                                  <a:lnTo>
                                    <a:pt x="4683" y="1251"/>
                                  </a:lnTo>
                                  <a:lnTo>
                                    <a:pt x="4680" y="1252"/>
                                  </a:lnTo>
                                  <a:lnTo>
                                    <a:pt x="4677" y="1255"/>
                                  </a:lnTo>
                                  <a:lnTo>
                                    <a:pt x="4675" y="1257"/>
                                  </a:lnTo>
                                  <a:lnTo>
                                    <a:pt x="4673" y="1260"/>
                                  </a:lnTo>
                                  <a:lnTo>
                                    <a:pt x="4673" y="1268"/>
                                  </a:lnTo>
                                  <a:lnTo>
                                    <a:pt x="4675" y="1271"/>
                                  </a:lnTo>
                                  <a:lnTo>
                                    <a:pt x="4680" y="1276"/>
                                  </a:lnTo>
                                  <a:lnTo>
                                    <a:pt x="4683" y="1277"/>
                                  </a:lnTo>
                                  <a:lnTo>
                                    <a:pt x="4690" y="1277"/>
                                  </a:lnTo>
                                  <a:lnTo>
                                    <a:pt x="4693" y="1276"/>
                                  </a:lnTo>
                                  <a:lnTo>
                                    <a:pt x="4698" y="1271"/>
                                  </a:lnTo>
                                  <a:lnTo>
                                    <a:pt x="4699" y="1268"/>
                                  </a:lnTo>
                                  <a:lnTo>
                                    <a:pt x="4699" y="1260"/>
                                  </a:lnTo>
                                  <a:lnTo>
                                    <a:pt x="4698" y="1257"/>
                                  </a:lnTo>
                                  <a:lnTo>
                                    <a:pt x="4695" y="1255"/>
                                  </a:lnTo>
                                  <a:lnTo>
                                    <a:pt x="4693" y="1252"/>
                                  </a:lnTo>
                                  <a:lnTo>
                                    <a:pt x="4690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809" y="1130"/>
                                  </a:moveTo>
                                  <a:lnTo>
                                    <a:pt x="4774" y="1130"/>
                                  </a:lnTo>
                                  <a:lnTo>
                                    <a:pt x="4781" y="1133"/>
                                  </a:lnTo>
                                  <a:lnTo>
                                    <a:pt x="4793" y="1146"/>
                                  </a:lnTo>
                                  <a:lnTo>
                                    <a:pt x="4796" y="1154"/>
                                  </a:lnTo>
                                  <a:lnTo>
                                    <a:pt x="4796" y="1164"/>
                                  </a:lnTo>
                                  <a:lnTo>
                                    <a:pt x="4768" y="1222"/>
                                  </a:lnTo>
                                  <a:lnTo>
                                    <a:pt x="4721" y="1270"/>
                                  </a:lnTo>
                                  <a:lnTo>
                                    <a:pt x="4721" y="1274"/>
                                  </a:lnTo>
                                  <a:lnTo>
                                    <a:pt x="4815" y="1274"/>
                                  </a:lnTo>
                                  <a:lnTo>
                                    <a:pt x="4821" y="1256"/>
                                  </a:lnTo>
                                  <a:lnTo>
                                    <a:pt x="4747" y="1256"/>
                                  </a:lnTo>
                                  <a:lnTo>
                                    <a:pt x="4749" y="1254"/>
                                  </a:lnTo>
                                  <a:lnTo>
                                    <a:pt x="4795" y="1204"/>
                                  </a:lnTo>
                                  <a:lnTo>
                                    <a:pt x="4817" y="1161"/>
                                  </a:lnTo>
                                  <a:lnTo>
                                    <a:pt x="4817" y="1142"/>
                                  </a:lnTo>
                                  <a:lnTo>
                                    <a:pt x="4812" y="1132"/>
                                  </a:lnTo>
                                  <a:lnTo>
                                    <a:pt x="4809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826" y="1243"/>
                                  </a:moveTo>
                                  <a:lnTo>
                                    <a:pt x="4822" y="1243"/>
                                  </a:lnTo>
                                  <a:lnTo>
                                    <a:pt x="4820" y="1247"/>
                                  </a:lnTo>
                                  <a:lnTo>
                                    <a:pt x="4817" y="1249"/>
                                  </a:lnTo>
                                  <a:lnTo>
                                    <a:pt x="4814" y="1251"/>
                                  </a:lnTo>
                                  <a:lnTo>
                                    <a:pt x="4812" y="1253"/>
                                  </a:lnTo>
                                  <a:lnTo>
                                    <a:pt x="4809" y="1254"/>
                                  </a:lnTo>
                                  <a:lnTo>
                                    <a:pt x="4805" y="1255"/>
                                  </a:lnTo>
                                  <a:lnTo>
                                    <a:pt x="4802" y="1256"/>
                                  </a:lnTo>
                                  <a:lnTo>
                                    <a:pt x="4796" y="1256"/>
                                  </a:lnTo>
                                  <a:lnTo>
                                    <a:pt x="4821" y="1256"/>
                                  </a:lnTo>
                                  <a:lnTo>
                                    <a:pt x="4826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784" y="1112"/>
                                  </a:moveTo>
                                  <a:lnTo>
                                    <a:pt x="4759" y="1112"/>
                                  </a:lnTo>
                                  <a:lnTo>
                                    <a:pt x="4749" y="1116"/>
                                  </a:lnTo>
                                  <a:lnTo>
                                    <a:pt x="4733" y="1131"/>
                                  </a:lnTo>
                                  <a:lnTo>
                                    <a:pt x="4728" y="1142"/>
                                  </a:lnTo>
                                  <a:lnTo>
                                    <a:pt x="4726" y="1156"/>
                                  </a:lnTo>
                                  <a:lnTo>
                                    <a:pt x="4730" y="1156"/>
                                  </a:lnTo>
                                  <a:lnTo>
                                    <a:pt x="4733" y="1148"/>
                                  </a:lnTo>
                                  <a:lnTo>
                                    <a:pt x="4738" y="1141"/>
                                  </a:lnTo>
                                  <a:lnTo>
                                    <a:pt x="4750" y="1132"/>
                                  </a:lnTo>
                                  <a:lnTo>
                                    <a:pt x="4757" y="1130"/>
                                  </a:lnTo>
                                  <a:lnTo>
                                    <a:pt x="4809" y="1130"/>
                                  </a:lnTo>
                                  <a:lnTo>
                                    <a:pt x="4795" y="1116"/>
                                  </a:lnTo>
                                  <a:lnTo>
                                    <a:pt x="4784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926" y="1232"/>
                                  </a:moveTo>
                                  <a:lnTo>
                                    <a:pt x="4907" y="1232"/>
                                  </a:lnTo>
                                  <a:lnTo>
                                    <a:pt x="4907" y="1274"/>
                                  </a:lnTo>
                                  <a:lnTo>
                                    <a:pt x="4926" y="1274"/>
                                  </a:lnTo>
                                  <a:lnTo>
                                    <a:pt x="4926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926" y="1112"/>
                                  </a:moveTo>
                                  <a:lnTo>
                                    <a:pt x="4913" y="1112"/>
                                  </a:lnTo>
                                  <a:lnTo>
                                    <a:pt x="4840" y="1217"/>
                                  </a:lnTo>
                                  <a:lnTo>
                                    <a:pt x="4840" y="1232"/>
                                  </a:lnTo>
                                  <a:lnTo>
                                    <a:pt x="4948" y="1232"/>
                                  </a:lnTo>
                                  <a:lnTo>
                                    <a:pt x="4948" y="1215"/>
                                  </a:lnTo>
                                  <a:lnTo>
                                    <a:pt x="4851" y="1215"/>
                                  </a:lnTo>
                                  <a:lnTo>
                                    <a:pt x="4907" y="1136"/>
                                  </a:lnTo>
                                  <a:lnTo>
                                    <a:pt x="4926" y="1136"/>
                                  </a:lnTo>
                                  <a:lnTo>
                                    <a:pt x="4926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4926" y="1136"/>
                                  </a:moveTo>
                                  <a:lnTo>
                                    <a:pt x="4907" y="1136"/>
                                  </a:lnTo>
                                  <a:lnTo>
                                    <a:pt x="4907" y="1215"/>
                                  </a:lnTo>
                                  <a:lnTo>
                                    <a:pt x="4926" y="1215"/>
                                  </a:lnTo>
                                  <a:lnTo>
                                    <a:pt x="4926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5046" y="1232"/>
                                  </a:moveTo>
                                  <a:lnTo>
                                    <a:pt x="5027" y="1232"/>
                                  </a:lnTo>
                                  <a:lnTo>
                                    <a:pt x="5027" y="1274"/>
                                  </a:lnTo>
                                  <a:lnTo>
                                    <a:pt x="5046" y="1274"/>
                                  </a:lnTo>
                                  <a:lnTo>
                                    <a:pt x="5046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5046" y="1112"/>
                                  </a:moveTo>
                                  <a:lnTo>
                                    <a:pt x="5033" y="1112"/>
                                  </a:lnTo>
                                  <a:lnTo>
                                    <a:pt x="4960" y="1217"/>
                                  </a:lnTo>
                                  <a:lnTo>
                                    <a:pt x="4960" y="1232"/>
                                  </a:lnTo>
                                  <a:lnTo>
                                    <a:pt x="5068" y="1232"/>
                                  </a:lnTo>
                                  <a:lnTo>
                                    <a:pt x="5068" y="1215"/>
                                  </a:lnTo>
                                  <a:lnTo>
                                    <a:pt x="4971" y="1215"/>
                                  </a:lnTo>
                                  <a:lnTo>
                                    <a:pt x="5027" y="1136"/>
                                  </a:lnTo>
                                  <a:lnTo>
                                    <a:pt x="5046" y="1136"/>
                                  </a:lnTo>
                                  <a:lnTo>
                                    <a:pt x="5046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6">
                                  <a:moveTo>
                                    <a:pt x="5046" y="1136"/>
                                  </a:moveTo>
                                  <a:lnTo>
                                    <a:pt x="5027" y="1136"/>
                                  </a:lnTo>
                                  <a:lnTo>
                                    <a:pt x="5027" y="1215"/>
                                  </a:lnTo>
                                  <a:lnTo>
                                    <a:pt x="5046" y="1215"/>
                                  </a:lnTo>
                                  <a:lnTo>
                                    <a:pt x="5046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480" y="707400"/>
                            <a:ext cx="3186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5778" y="1130"/>
                                  </a:moveTo>
                                  <a:lnTo>
                                    <a:pt x="5751" y="1130"/>
                                  </a:lnTo>
                                  <a:lnTo>
                                    <a:pt x="5753" y="1131"/>
                                  </a:lnTo>
                                  <a:lnTo>
                                    <a:pt x="5754" y="1132"/>
                                  </a:lnTo>
                                  <a:lnTo>
                                    <a:pt x="5756" y="1133"/>
                                  </a:lnTo>
                                  <a:lnTo>
                                    <a:pt x="5757" y="1135"/>
                                  </a:lnTo>
                                  <a:lnTo>
                                    <a:pt x="5757" y="1138"/>
                                  </a:lnTo>
                                  <a:lnTo>
                                    <a:pt x="5758" y="1141"/>
                                  </a:lnTo>
                                  <a:lnTo>
                                    <a:pt x="5759" y="1148"/>
                                  </a:lnTo>
                                  <a:lnTo>
                                    <a:pt x="5759" y="1255"/>
                                  </a:lnTo>
                                  <a:lnTo>
                                    <a:pt x="5753" y="1268"/>
                                  </a:lnTo>
                                  <a:lnTo>
                                    <a:pt x="5750" y="1269"/>
                                  </a:lnTo>
                                  <a:lnTo>
                                    <a:pt x="5746" y="1269"/>
                                  </a:lnTo>
                                  <a:lnTo>
                                    <a:pt x="5738" y="1270"/>
                                  </a:lnTo>
                                  <a:lnTo>
                                    <a:pt x="5738" y="1274"/>
                                  </a:lnTo>
                                  <a:lnTo>
                                    <a:pt x="5798" y="1274"/>
                                  </a:lnTo>
                                  <a:lnTo>
                                    <a:pt x="5798" y="1270"/>
                                  </a:lnTo>
                                  <a:lnTo>
                                    <a:pt x="5791" y="1269"/>
                                  </a:lnTo>
                                  <a:lnTo>
                                    <a:pt x="5786" y="1269"/>
                                  </a:lnTo>
                                  <a:lnTo>
                                    <a:pt x="5778" y="1255"/>
                                  </a:lnTo>
                                  <a:lnTo>
                                    <a:pt x="5778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5778" y="1112"/>
                                  </a:moveTo>
                                  <a:lnTo>
                                    <a:pt x="5774" y="1112"/>
                                  </a:lnTo>
                                  <a:lnTo>
                                    <a:pt x="5735" y="1130"/>
                                  </a:lnTo>
                                  <a:lnTo>
                                    <a:pt x="5737" y="1134"/>
                                  </a:lnTo>
                                  <a:lnTo>
                                    <a:pt x="5742" y="1132"/>
                                  </a:lnTo>
                                  <a:lnTo>
                                    <a:pt x="5746" y="1130"/>
                                  </a:lnTo>
                                  <a:lnTo>
                                    <a:pt x="5778" y="1130"/>
                                  </a:lnTo>
                                  <a:lnTo>
                                    <a:pt x="5778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5861" y="1251"/>
                                  </a:moveTo>
                                  <a:lnTo>
                                    <a:pt x="5854" y="1251"/>
                                  </a:lnTo>
                                  <a:lnTo>
                                    <a:pt x="5851" y="1252"/>
                                  </a:lnTo>
                                  <a:lnTo>
                                    <a:pt x="5848" y="1255"/>
                                  </a:lnTo>
                                  <a:lnTo>
                                    <a:pt x="5846" y="1257"/>
                                  </a:lnTo>
                                  <a:lnTo>
                                    <a:pt x="5844" y="1260"/>
                                  </a:lnTo>
                                  <a:lnTo>
                                    <a:pt x="5844" y="1268"/>
                                  </a:lnTo>
                                  <a:lnTo>
                                    <a:pt x="5846" y="1271"/>
                                  </a:lnTo>
                                  <a:lnTo>
                                    <a:pt x="5851" y="1276"/>
                                  </a:lnTo>
                                  <a:lnTo>
                                    <a:pt x="5854" y="1277"/>
                                  </a:lnTo>
                                  <a:lnTo>
                                    <a:pt x="5861" y="1277"/>
                                  </a:lnTo>
                                  <a:lnTo>
                                    <a:pt x="5864" y="1276"/>
                                  </a:lnTo>
                                  <a:lnTo>
                                    <a:pt x="5869" y="1271"/>
                                  </a:lnTo>
                                  <a:lnTo>
                                    <a:pt x="5870" y="1268"/>
                                  </a:lnTo>
                                  <a:lnTo>
                                    <a:pt x="5870" y="1260"/>
                                  </a:lnTo>
                                  <a:lnTo>
                                    <a:pt x="5869" y="1257"/>
                                  </a:lnTo>
                                  <a:lnTo>
                                    <a:pt x="5867" y="1255"/>
                                  </a:lnTo>
                                  <a:lnTo>
                                    <a:pt x="5864" y="1252"/>
                                  </a:lnTo>
                                  <a:lnTo>
                                    <a:pt x="5861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5910" y="1253"/>
                                  </a:moveTo>
                                  <a:lnTo>
                                    <a:pt x="5906" y="1253"/>
                                  </a:lnTo>
                                  <a:lnTo>
                                    <a:pt x="5903" y="1254"/>
                                  </a:lnTo>
                                  <a:lnTo>
                                    <a:pt x="5900" y="1257"/>
                                  </a:lnTo>
                                  <a:lnTo>
                                    <a:pt x="5899" y="1259"/>
                                  </a:lnTo>
                                  <a:lnTo>
                                    <a:pt x="5899" y="1265"/>
                                  </a:lnTo>
                                  <a:lnTo>
                                    <a:pt x="5901" y="1269"/>
                                  </a:lnTo>
                                  <a:lnTo>
                                    <a:pt x="5905" y="1272"/>
                                  </a:lnTo>
                                  <a:lnTo>
                                    <a:pt x="5910" y="1275"/>
                                  </a:lnTo>
                                  <a:lnTo>
                                    <a:pt x="5917" y="1277"/>
                                  </a:lnTo>
                                  <a:lnTo>
                                    <a:pt x="5936" y="1277"/>
                                  </a:lnTo>
                                  <a:lnTo>
                                    <a:pt x="5945" y="1274"/>
                                  </a:lnTo>
                                  <a:lnTo>
                                    <a:pt x="5960" y="1267"/>
                                  </a:lnTo>
                                  <a:lnTo>
                                    <a:pt x="5964" y="1265"/>
                                  </a:lnTo>
                                  <a:lnTo>
                                    <a:pt x="5933" y="1265"/>
                                  </a:lnTo>
                                  <a:lnTo>
                                    <a:pt x="5927" y="1263"/>
                                  </a:lnTo>
                                  <a:lnTo>
                                    <a:pt x="5918" y="1256"/>
                                  </a:lnTo>
                                  <a:lnTo>
                                    <a:pt x="5915" y="1254"/>
                                  </a:lnTo>
                                  <a:lnTo>
                                    <a:pt x="5914" y="1254"/>
                                  </a:lnTo>
                                  <a:lnTo>
                                    <a:pt x="5912" y="1253"/>
                                  </a:lnTo>
                                  <a:lnTo>
                                    <a:pt x="5910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5992" y="1115"/>
                                  </a:moveTo>
                                  <a:lnTo>
                                    <a:pt x="5935" y="1115"/>
                                  </a:lnTo>
                                  <a:lnTo>
                                    <a:pt x="5904" y="1176"/>
                                  </a:lnTo>
                                  <a:lnTo>
                                    <a:pt x="5919" y="1177"/>
                                  </a:lnTo>
                                  <a:lnTo>
                                    <a:pt x="5930" y="1179"/>
                                  </a:lnTo>
                                  <a:lnTo>
                                    <a:pt x="5950" y="1187"/>
                                  </a:lnTo>
                                  <a:lnTo>
                                    <a:pt x="5958" y="1194"/>
                                  </a:lnTo>
                                  <a:lnTo>
                                    <a:pt x="5971" y="1210"/>
                                  </a:lnTo>
                                  <a:lnTo>
                                    <a:pt x="5974" y="1219"/>
                                  </a:lnTo>
                                  <a:lnTo>
                                    <a:pt x="5974" y="1239"/>
                                  </a:lnTo>
                                  <a:lnTo>
                                    <a:pt x="5970" y="1247"/>
                                  </a:lnTo>
                                  <a:lnTo>
                                    <a:pt x="5956" y="1261"/>
                                  </a:lnTo>
                                  <a:lnTo>
                                    <a:pt x="5948" y="1265"/>
                                  </a:lnTo>
                                  <a:lnTo>
                                    <a:pt x="5964" y="1265"/>
                                  </a:lnTo>
                                  <a:lnTo>
                                    <a:pt x="5966" y="1263"/>
                                  </a:lnTo>
                                  <a:lnTo>
                                    <a:pt x="5976" y="1253"/>
                                  </a:lnTo>
                                  <a:lnTo>
                                    <a:pt x="5980" y="1247"/>
                                  </a:lnTo>
                                  <a:lnTo>
                                    <a:pt x="5984" y="1240"/>
                                  </a:lnTo>
                                  <a:lnTo>
                                    <a:pt x="5987" y="1233"/>
                                  </a:lnTo>
                                  <a:lnTo>
                                    <a:pt x="5989" y="1225"/>
                                  </a:lnTo>
                                  <a:lnTo>
                                    <a:pt x="5989" y="1217"/>
                                  </a:lnTo>
                                  <a:lnTo>
                                    <a:pt x="5955" y="1166"/>
                                  </a:lnTo>
                                  <a:lnTo>
                                    <a:pt x="5924" y="1156"/>
                                  </a:lnTo>
                                  <a:lnTo>
                                    <a:pt x="5934" y="1135"/>
                                  </a:lnTo>
                                  <a:lnTo>
                                    <a:pt x="5982" y="1135"/>
                                  </a:lnTo>
                                  <a:lnTo>
                                    <a:pt x="5992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6080" y="1112"/>
                                  </a:moveTo>
                                  <a:lnTo>
                                    <a:pt x="6060" y="1112"/>
                                  </a:lnTo>
                                  <a:lnTo>
                                    <a:pt x="6053" y="1114"/>
                                  </a:lnTo>
                                  <a:lnTo>
                                    <a:pt x="6046" y="1119"/>
                                  </a:lnTo>
                                  <a:lnTo>
                                    <a:pt x="6037" y="1126"/>
                                  </a:lnTo>
                                  <a:lnTo>
                                    <a:pt x="6016" y="1186"/>
                                  </a:lnTo>
                                  <a:lnTo>
                                    <a:pt x="6016" y="1195"/>
                                  </a:lnTo>
                                  <a:lnTo>
                                    <a:pt x="6016" y="1204"/>
                                  </a:lnTo>
                                  <a:lnTo>
                                    <a:pt x="6040" y="1265"/>
                                  </a:lnTo>
                                  <a:lnTo>
                                    <a:pt x="6067" y="1277"/>
                                  </a:lnTo>
                                  <a:lnTo>
                                    <a:pt x="6074" y="1277"/>
                                  </a:lnTo>
                                  <a:lnTo>
                                    <a:pt x="6082" y="1274"/>
                                  </a:lnTo>
                                  <a:lnTo>
                                    <a:pt x="6089" y="1269"/>
                                  </a:lnTo>
                                  <a:lnTo>
                                    <a:pt x="6058" y="1269"/>
                                  </a:lnTo>
                                  <a:lnTo>
                                    <a:pt x="6052" y="1263"/>
                                  </a:lnTo>
                                  <a:lnTo>
                                    <a:pt x="6039" y="1198"/>
                                  </a:lnTo>
                                  <a:lnTo>
                                    <a:pt x="6039" y="1190"/>
                                  </a:lnTo>
                                  <a:lnTo>
                                    <a:pt x="6058" y="1122"/>
                                  </a:lnTo>
                                  <a:lnTo>
                                    <a:pt x="6062" y="1119"/>
                                  </a:lnTo>
                                  <a:lnTo>
                                    <a:pt x="6092" y="1119"/>
                                  </a:lnTo>
                                  <a:lnTo>
                                    <a:pt x="6091" y="1118"/>
                                  </a:lnTo>
                                  <a:lnTo>
                                    <a:pt x="608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6092" y="1119"/>
                                  </a:moveTo>
                                  <a:lnTo>
                                    <a:pt x="6072" y="1119"/>
                                  </a:lnTo>
                                  <a:lnTo>
                                    <a:pt x="6076" y="1121"/>
                                  </a:lnTo>
                                  <a:lnTo>
                                    <a:pt x="6079" y="1123"/>
                                  </a:lnTo>
                                  <a:lnTo>
                                    <a:pt x="6096" y="1188"/>
                                  </a:lnTo>
                                  <a:lnTo>
                                    <a:pt x="6096" y="1198"/>
                                  </a:lnTo>
                                  <a:lnTo>
                                    <a:pt x="6085" y="1260"/>
                                  </a:lnTo>
                                  <a:lnTo>
                                    <a:pt x="6071" y="1269"/>
                                  </a:lnTo>
                                  <a:lnTo>
                                    <a:pt x="6089" y="1269"/>
                                  </a:lnTo>
                                  <a:lnTo>
                                    <a:pt x="6118" y="1210"/>
                                  </a:lnTo>
                                  <a:lnTo>
                                    <a:pt x="6119" y="1193"/>
                                  </a:lnTo>
                                  <a:lnTo>
                                    <a:pt x="6118" y="1183"/>
                                  </a:lnTo>
                                  <a:lnTo>
                                    <a:pt x="6101" y="1130"/>
                                  </a:lnTo>
                                  <a:lnTo>
                                    <a:pt x="6092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6232" y="1134"/>
                                  </a:moveTo>
                                  <a:lnTo>
                                    <a:pt x="6218" y="1134"/>
                                  </a:lnTo>
                                  <a:lnTo>
                                    <a:pt x="6171" y="1277"/>
                                  </a:lnTo>
                                  <a:lnTo>
                                    <a:pt x="6184" y="1277"/>
                                  </a:lnTo>
                                  <a:lnTo>
                                    <a:pt x="623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6">
                                  <a:moveTo>
                                    <a:pt x="6237" y="1115"/>
                                  </a:moveTo>
                                  <a:lnTo>
                                    <a:pt x="6151" y="1115"/>
                                  </a:lnTo>
                                  <a:lnTo>
                                    <a:pt x="6136" y="1153"/>
                                  </a:lnTo>
                                  <a:lnTo>
                                    <a:pt x="6140" y="1154"/>
                                  </a:lnTo>
                                  <a:lnTo>
                                    <a:pt x="6144" y="1146"/>
                                  </a:lnTo>
                                  <a:lnTo>
                                    <a:pt x="6149" y="1141"/>
                                  </a:lnTo>
                                  <a:lnTo>
                                    <a:pt x="6156" y="1137"/>
                                  </a:lnTo>
                                  <a:lnTo>
                                    <a:pt x="6159" y="1135"/>
                                  </a:lnTo>
                                  <a:lnTo>
                                    <a:pt x="6166" y="1134"/>
                                  </a:lnTo>
                                  <a:lnTo>
                                    <a:pt x="6232" y="1134"/>
                                  </a:lnTo>
                                  <a:lnTo>
                                    <a:pt x="6237" y="1119"/>
                                  </a:lnTo>
                                  <a:lnTo>
                                    <a:pt x="6237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707400"/>
                            <a:ext cx="332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860" y="1112"/>
                                  </a:moveTo>
                                  <a:lnTo>
                                    <a:pt x="6840" y="1112"/>
                                  </a:lnTo>
                                  <a:lnTo>
                                    <a:pt x="6833" y="1114"/>
                                  </a:lnTo>
                                  <a:lnTo>
                                    <a:pt x="6826" y="1119"/>
                                  </a:lnTo>
                                  <a:lnTo>
                                    <a:pt x="6817" y="1126"/>
                                  </a:lnTo>
                                  <a:lnTo>
                                    <a:pt x="6796" y="1186"/>
                                  </a:lnTo>
                                  <a:lnTo>
                                    <a:pt x="6796" y="1195"/>
                                  </a:lnTo>
                                  <a:lnTo>
                                    <a:pt x="6796" y="1204"/>
                                  </a:lnTo>
                                  <a:lnTo>
                                    <a:pt x="6820" y="1265"/>
                                  </a:lnTo>
                                  <a:lnTo>
                                    <a:pt x="6847" y="1277"/>
                                  </a:lnTo>
                                  <a:lnTo>
                                    <a:pt x="6854" y="1277"/>
                                  </a:lnTo>
                                  <a:lnTo>
                                    <a:pt x="6862" y="1274"/>
                                  </a:lnTo>
                                  <a:lnTo>
                                    <a:pt x="6869" y="1269"/>
                                  </a:lnTo>
                                  <a:lnTo>
                                    <a:pt x="6838" y="1269"/>
                                  </a:lnTo>
                                  <a:lnTo>
                                    <a:pt x="6832" y="1263"/>
                                  </a:lnTo>
                                  <a:lnTo>
                                    <a:pt x="6819" y="1198"/>
                                  </a:lnTo>
                                  <a:lnTo>
                                    <a:pt x="6819" y="1190"/>
                                  </a:lnTo>
                                  <a:lnTo>
                                    <a:pt x="6838" y="1122"/>
                                  </a:lnTo>
                                  <a:lnTo>
                                    <a:pt x="6842" y="1119"/>
                                  </a:lnTo>
                                  <a:lnTo>
                                    <a:pt x="6872" y="1119"/>
                                  </a:lnTo>
                                  <a:lnTo>
                                    <a:pt x="6871" y="1118"/>
                                  </a:lnTo>
                                  <a:lnTo>
                                    <a:pt x="686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872" y="1119"/>
                                  </a:moveTo>
                                  <a:lnTo>
                                    <a:pt x="6852" y="1119"/>
                                  </a:lnTo>
                                  <a:lnTo>
                                    <a:pt x="6856" y="1121"/>
                                  </a:lnTo>
                                  <a:lnTo>
                                    <a:pt x="6859" y="1123"/>
                                  </a:lnTo>
                                  <a:lnTo>
                                    <a:pt x="6876" y="1188"/>
                                  </a:lnTo>
                                  <a:lnTo>
                                    <a:pt x="6876" y="1198"/>
                                  </a:lnTo>
                                  <a:lnTo>
                                    <a:pt x="6865" y="1260"/>
                                  </a:lnTo>
                                  <a:lnTo>
                                    <a:pt x="6851" y="1269"/>
                                  </a:lnTo>
                                  <a:lnTo>
                                    <a:pt x="6869" y="1269"/>
                                  </a:lnTo>
                                  <a:lnTo>
                                    <a:pt x="6898" y="1210"/>
                                  </a:lnTo>
                                  <a:lnTo>
                                    <a:pt x="6899" y="1193"/>
                                  </a:lnTo>
                                  <a:lnTo>
                                    <a:pt x="6898" y="1183"/>
                                  </a:lnTo>
                                  <a:lnTo>
                                    <a:pt x="6881" y="1130"/>
                                  </a:lnTo>
                                  <a:lnTo>
                                    <a:pt x="6872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941" y="1251"/>
                                  </a:moveTo>
                                  <a:lnTo>
                                    <a:pt x="6934" y="1251"/>
                                  </a:lnTo>
                                  <a:lnTo>
                                    <a:pt x="6931" y="1252"/>
                                  </a:lnTo>
                                  <a:lnTo>
                                    <a:pt x="6928" y="1255"/>
                                  </a:lnTo>
                                  <a:lnTo>
                                    <a:pt x="6926" y="1257"/>
                                  </a:lnTo>
                                  <a:lnTo>
                                    <a:pt x="6924" y="1260"/>
                                  </a:lnTo>
                                  <a:lnTo>
                                    <a:pt x="6924" y="1268"/>
                                  </a:lnTo>
                                  <a:lnTo>
                                    <a:pt x="6926" y="1271"/>
                                  </a:lnTo>
                                  <a:lnTo>
                                    <a:pt x="6931" y="1276"/>
                                  </a:lnTo>
                                  <a:lnTo>
                                    <a:pt x="6934" y="1277"/>
                                  </a:lnTo>
                                  <a:lnTo>
                                    <a:pt x="6941" y="1277"/>
                                  </a:lnTo>
                                  <a:lnTo>
                                    <a:pt x="6944" y="1276"/>
                                  </a:lnTo>
                                  <a:lnTo>
                                    <a:pt x="6949" y="1271"/>
                                  </a:lnTo>
                                  <a:lnTo>
                                    <a:pt x="6950" y="1268"/>
                                  </a:lnTo>
                                  <a:lnTo>
                                    <a:pt x="6950" y="1260"/>
                                  </a:lnTo>
                                  <a:lnTo>
                                    <a:pt x="6949" y="1257"/>
                                  </a:lnTo>
                                  <a:lnTo>
                                    <a:pt x="6947" y="1255"/>
                                  </a:lnTo>
                                  <a:lnTo>
                                    <a:pt x="6944" y="1252"/>
                                  </a:lnTo>
                                  <a:lnTo>
                                    <a:pt x="6941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6990" y="1253"/>
                                  </a:moveTo>
                                  <a:lnTo>
                                    <a:pt x="6986" y="1253"/>
                                  </a:lnTo>
                                  <a:lnTo>
                                    <a:pt x="6983" y="1254"/>
                                  </a:lnTo>
                                  <a:lnTo>
                                    <a:pt x="6980" y="1257"/>
                                  </a:lnTo>
                                  <a:lnTo>
                                    <a:pt x="6979" y="1259"/>
                                  </a:lnTo>
                                  <a:lnTo>
                                    <a:pt x="6979" y="1265"/>
                                  </a:lnTo>
                                  <a:lnTo>
                                    <a:pt x="6981" y="1269"/>
                                  </a:lnTo>
                                  <a:lnTo>
                                    <a:pt x="6985" y="1272"/>
                                  </a:lnTo>
                                  <a:lnTo>
                                    <a:pt x="6990" y="1275"/>
                                  </a:lnTo>
                                  <a:lnTo>
                                    <a:pt x="6997" y="1277"/>
                                  </a:lnTo>
                                  <a:lnTo>
                                    <a:pt x="7016" y="1277"/>
                                  </a:lnTo>
                                  <a:lnTo>
                                    <a:pt x="7025" y="1274"/>
                                  </a:lnTo>
                                  <a:lnTo>
                                    <a:pt x="7040" y="1267"/>
                                  </a:lnTo>
                                  <a:lnTo>
                                    <a:pt x="7044" y="1265"/>
                                  </a:lnTo>
                                  <a:lnTo>
                                    <a:pt x="7013" y="1265"/>
                                  </a:lnTo>
                                  <a:lnTo>
                                    <a:pt x="7007" y="1263"/>
                                  </a:lnTo>
                                  <a:lnTo>
                                    <a:pt x="6998" y="1256"/>
                                  </a:lnTo>
                                  <a:lnTo>
                                    <a:pt x="6995" y="1254"/>
                                  </a:lnTo>
                                  <a:lnTo>
                                    <a:pt x="6994" y="1254"/>
                                  </a:lnTo>
                                  <a:lnTo>
                                    <a:pt x="6992" y="1253"/>
                                  </a:lnTo>
                                  <a:lnTo>
                                    <a:pt x="6990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7072" y="1115"/>
                                  </a:moveTo>
                                  <a:lnTo>
                                    <a:pt x="7015" y="1115"/>
                                  </a:lnTo>
                                  <a:lnTo>
                                    <a:pt x="6984" y="1176"/>
                                  </a:lnTo>
                                  <a:lnTo>
                                    <a:pt x="6999" y="1177"/>
                                  </a:lnTo>
                                  <a:lnTo>
                                    <a:pt x="7010" y="1179"/>
                                  </a:lnTo>
                                  <a:lnTo>
                                    <a:pt x="7030" y="1187"/>
                                  </a:lnTo>
                                  <a:lnTo>
                                    <a:pt x="7038" y="1194"/>
                                  </a:lnTo>
                                  <a:lnTo>
                                    <a:pt x="7051" y="1210"/>
                                  </a:lnTo>
                                  <a:lnTo>
                                    <a:pt x="7054" y="1219"/>
                                  </a:lnTo>
                                  <a:lnTo>
                                    <a:pt x="7054" y="1239"/>
                                  </a:lnTo>
                                  <a:lnTo>
                                    <a:pt x="7050" y="1247"/>
                                  </a:lnTo>
                                  <a:lnTo>
                                    <a:pt x="7036" y="1261"/>
                                  </a:lnTo>
                                  <a:lnTo>
                                    <a:pt x="7028" y="1265"/>
                                  </a:lnTo>
                                  <a:lnTo>
                                    <a:pt x="7044" y="1265"/>
                                  </a:lnTo>
                                  <a:lnTo>
                                    <a:pt x="7046" y="1263"/>
                                  </a:lnTo>
                                  <a:lnTo>
                                    <a:pt x="7056" y="1253"/>
                                  </a:lnTo>
                                  <a:lnTo>
                                    <a:pt x="7060" y="1247"/>
                                  </a:lnTo>
                                  <a:lnTo>
                                    <a:pt x="7064" y="1240"/>
                                  </a:lnTo>
                                  <a:lnTo>
                                    <a:pt x="7067" y="1233"/>
                                  </a:lnTo>
                                  <a:lnTo>
                                    <a:pt x="7069" y="1225"/>
                                  </a:lnTo>
                                  <a:lnTo>
                                    <a:pt x="7069" y="1217"/>
                                  </a:lnTo>
                                  <a:lnTo>
                                    <a:pt x="7035" y="1166"/>
                                  </a:lnTo>
                                  <a:lnTo>
                                    <a:pt x="7004" y="1156"/>
                                  </a:lnTo>
                                  <a:lnTo>
                                    <a:pt x="7014" y="1135"/>
                                  </a:lnTo>
                                  <a:lnTo>
                                    <a:pt x="7062" y="1135"/>
                                  </a:lnTo>
                                  <a:lnTo>
                                    <a:pt x="7072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7108" y="1255"/>
                                  </a:moveTo>
                                  <a:lnTo>
                                    <a:pt x="7104" y="1255"/>
                                  </a:lnTo>
                                  <a:lnTo>
                                    <a:pt x="7102" y="1256"/>
                                  </a:lnTo>
                                  <a:lnTo>
                                    <a:pt x="7100" y="1258"/>
                                  </a:lnTo>
                                  <a:lnTo>
                                    <a:pt x="7098" y="1260"/>
                                  </a:lnTo>
                                  <a:lnTo>
                                    <a:pt x="7097" y="1262"/>
                                  </a:lnTo>
                                  <a:lnTo>
                                    <a:pt x="7097" y="1267"/>
                                  </a:lnTo>
                                  <a:lnTo>
                                    <a:pt x="7099" y="1270"/>
                                  </a:lnTo>
                                  <a:lnTo>
                                    <a:pt x="7103" y="1273"/>
                                  </a:lnTo>
                                  <a:lnTo>
                                    <a:pt x="7107" y="1275"/>
                                  </a:lnTo>
                                  <a:lnTo>
                                    <a:pt x="7114" y="1277"/>
                                  </a:lnTo>
                                  <a:lnTo>
                                    <a:pt x="7125" y="1277"/>
                                  </a:lnTo>
                                  <a:lnTo>
                                    <a:pt x="7163" y="1266"/>
                                  </a:lnTo>
                                  <a:lnTo>
                                    <a:pt x="7137" y="1266"/>
                                  </a:lnTo>
                                  <a:lnTo>
                                    <a:pt x="7134" y="1266"/>
                                  </a:lnTo>
                                  <a:lnTo>
                                    <a:pt x="7131" y="1265"/>
                                  </a:lnTo>
                                  <a:lnTo>
                                    <a:pt x="7129" y="1265"/>
                                  </a:lnTo>
                                  <a:lnTo>
                                    <a:pt x="7126" y="1263"/>
                                  </a:lnTo>
                                  <a:lnTo>
                                    <a:pt x="7117" y="1258"/>
                                  </a:lnTo>
                                  <a:lnTo>
                                    <a:pt x="7114" y="1257"/>
                                  </a:lnTo>
                                  <a:lnTo>
                                    <a:pt x="7112" y="1256"/>
                                  </a:lnTo>
                                  <a:lnTo>
                                    <a:pt x="7110" y="1256"/>
                                  </a:lnTo>
                                  <a:lnTo>
                                    <a:pt x="7108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7175" y="1128"/>
                                  </a:moveTo>
                                  <a:lnTo>
                                    <a:pt x="7141" y="1128"/>
                                  </a:lnTo>
                                  <a:lnTo>
                                    <a:pt x="7147" y="1130"/>
                                  </a:lnTo>
                                  <a:lnTo>
                                    <a:pt x="7158" y="1140"/>
                                  </a:lnTo>
                                  <a:lnTo>
                                    <a:pt x="7160" y="1146"/>
                                  </a:lnTo>
                                  <a:lnTo>
                                    <a:pt x="7160" y="1161"/>
                                  </a:lnTo>
                                  <a:lnTo>
                                    <a:pt x="7159" y="1166"/>
                                  </a:lnTo>
                                  <a:lnTo>
                                    <a:pt x="7156" y="1171"/>
                                  </a:lnTo>
                                  <a:lnTo>
                                    <a:pt x="7153" y="1177"/>
                                  </a:lnTo>
                                  <a:lnTo>
                                    <a:pt x="7149" y="1181"/>
                                  </a:lnTo>
                                  <a:lnTo>
                                    <a:pt x="7136" y="1188"/>
                                  </a:lnTo>
                                  <a:lnTo>
                                    <a:pt x="7130" y="1191"/>
                                  </a:lnTo>
                                  <a:lnTo>
                                    <a:pt x="7124" y="1191"/>
                                  </a:lnTo>
                                  <a:lnTo>
                                    <a:pt x="7124" y="1195"/>
                                  </a:lnTo>
                                  <a:lnTo>
                                    <a:pt x="7134" y="1195"/>
                                  </a:lnTo>
                                  <a:lnTo>
                                    <a:pt x="7140" y="1196"/>
                                  </a:lnTo>
                                  <a:lnTo>
                                    <a:pt x="7166" y="1217"/>
                                  </a:lnTo>
                                  <a:lnTo>
                                    <a:pt x="7169" y="1223"/>
                                  </a:lnTo>
                                  <a:lnTo>
                                    <a:pt x="7170" y="1229"/>
                                  </a:lnTo>
                                  <a:lnTo>
                                    <a:pt x="7170" y="1244"/>
                                  </a:lnTo>
                                  <a:lnTo>
                                    <a:pt x="7167" y="1251"/>
                                  </a:lnTo>
                                  <a:lnTo>
                                    <a:pt x="7155" y="1263"/>
                                  </a:lnTo>
                                  <a:lnTo>
                                    <a:pt x="7148" y="1266"/>
                                  </a:lnTo>
                                  <a:lnTo>
                                    <a:pt x="7163" y="1266"/>
                                  </a:lnTo>
                                  <a:lnTo>
                                    <a:pt x="7169" y="1262"/>
                                  </a:lnTo>
                                  <a:lnTo>
                                    <a:pt x="7174" y="1257"/>
                                  </a:lnTo>
                                  <a:lnTo>
                                    <a:pt x="7183" y="1247"/>
                                  </a:lnTo>
                                  <a:lnTo>
                                    <a:pt x="7187" y="1235"/>
                                  </a:lnTo>
                                  <a:lnTo>
                                    <a:pt x="7187" y="1212"/>
                                  </a:lnTo>
                                  <a:lnTo>
                                    <a:pt x="7185" y="1203"/>
                                  </a:lnTo>
                                  <a:lnTo>
                                    <a:pt x="7175" y="1189"/>
                                  </a:lnTo>
                                  <a:lnTo>
                                    <a:pt x="7168" y="1184"/>
                                  </a:lnTo>
                                  <a:lnTo>
                                    <a:pt x="7158" y="1180"/>
                                  </a:lnTo>
                                  <a:lnTo>
                                    <a:pt x="7164" y="1174"/>
                                  </a:lnTo>
                                  <a:lnTo>
                                    <a:pt x="7180" y="1144"/>
                                  </a:lnTo>
                                  <a:lnTo>
                                    <a:pt x="7180" y="1137"/>
                                  </a:lnTo>
                                  <a:lnTo>
                                    <a:pt x="7177" y="1130"/>
                                  </a:lnTo>
                                  <a:lnTo>
                                    <a:pt x="7175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7155" y="1112"/>
                                  </a:moveTo>
                                  <a:lnTo>
                                    <a:pt x="7132" y="1112"/>
                                  </a:lnTo>
                                  <a:lnTo>
                                    <a:pt x="7124" y="1115"/>
                                  </a:lnTo>
                                  <a:lnTo>
                                    <a:pt x="7110" y="1126"/>
                                  </a:lnTo>
                                  <a:lnTo>
                                    <a:pt x="7104" y="1135"/>
                                  </a:lnTo>
                                  <a:lnTo>
                                    <a:pt x="7099" y="1145"/>
                                  </a:lnTo>
                                  <a:lnTo>
                                    <a:pt x="7103" y="1147"/>
                                  </a:lnTo>
                                  <a:lnTo>
                                    <a:pt x="7111" y="1134"/>
                                  </a:lnTo>
                                  <a:lnTo>
                                    <a:pt x="7122" y="1128"/>
                                  </a:lnTo>
                                  <a:lnTo>
                                    <a:pt x="7175" y="1128"/>
                                  </a:lnTo>
                                  <a:lnTo>
                                    <a:pt x="7172" y="1124"/>
                                  </a:lnTo>
                                  <a:lnTo>
                                    <a:pt x="7165" y="1116"/>
                                  </a:lnTo>
                                  <a:lnTo>
                                    <a:pt x="7155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7280" y="1112"/>
                                  </a:moveTo>
                                  <a:lnTo>
                                    <a:pt x="7260" y="1112"/>
                                  </a:lnTo>
                                  <a:lnTo>
                                    <a:pt x="7253" y="1114"/>
                                  </a:lnTo>
                                  <a:lnTo>
                                    <a:pt x="7246" y="1119"/>
                                  </a:lnTo>
                                  <a:lnTo>
                                    <a:pt x="7237" y="1126"/>
                                  </a:lnTo>
                                  <a:lnTo>
                                    <a:pt x="7216" y="1186"/>
                                  </a:lnTo>
                                  <a:lnTo>
                                    <a:pt x="7216" y="1195"/>
                                  </a:lnTo>
                                  <a:lnTo>
                                    <a:pt x="7216" y="1204"/>
                                  </a:lnTo>
                                  <a:lnTo>
                                    <a:pt x="7240" y="1265"/>
                                  </a:lnTo>
                                  <a:lnTo>
                                    <a:pt x="7267" y="1277"/>
                                  </a:lnTo>
                                  <a:lnTo>
                                    <a:pt x="7274" y="1277"/>
                                  </a:lnTo>
                                  <a:lnTo>
                                    <a:pt x="7282" y="1274"/>
                                  </a:lnTo>
                                  <a:lnTo>
                                    <a:pt x="7289" y="1269"/>
                                  </a:lnTo>
                                  <a:lnTo>
                                    <a:pt x="7258" y="1269"/>
                                  </a:lnTo>
                                  <a:lnTo>
                                    <a:pt x="7252" y="1263"/>
                                  </a:lnTo>
                                  <a:lnTo>
                                    <a:pt x="7239" y="1198"/>
                                  </a:lnTo>
                                  <a:lnTo>
                                    <a:pt x="7239" y="1190"/>
                                  </a:lnTo>
                                  <a:lnTo>
                                    <a:pt x="7258" y="1122"/>
                                  </a:lnTo>
                                  <a:lnTo>
                                    <a:pt x="7262" y="1119"/>
                                  </a:lnTo>
                                  <a:lnTo>
                                    <a:pt x="7292" y="1119"/>
                                  </a:lnTo>
                                  <a:lnTo>
                                    <a:pt x="7291" y="1118"/>
                                  </a:lnTo>
                                  <a:lnTo>
                                    <a:pt x="728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66">
                                  <a:moveTo>
                                    <a:pt x="7292" y="1119"/>
                                  </a:moveTo>
                                  <a:lnTo>
                                    <a:pt x="7272" y="1119"/>
                                  </a:lnTo>
                                  <a:lnTo>
                                    <a:pt x="7276" y="1121"/>
                                  </a:lnTo>
                                  <a:lnTo>
                                    <a:pt x="7279" y="1123"/>
                                  </a:lnTo>
                                  <a:lnTo>
                                    <a:pt x="7296" y="1188"/>
                                  </a:lnTo>
                                  <a:lnTo>
                                    <a:pt x="7296" y="1198"/>
                                  </a:lnTo>
                                  <a:lnTo>
                                    <a:pt x="7285" y="1260"/>
                                  </a:lnTo>
                                  <a:lnTo>
                                    <a:pt x="7271" y="1269"/>
                                  </a:lnTo>
                                  <a:lnTo>
                                    <a:pt x="7289" y="1269"/>
                                  </a:lnTo>
                                  <a:lnTo>
                                    <a:pt x="7318" y="1210"/>
                                  </a:lnTo>
                                  <a:lnTo>
                                    <a:pt x="7319" y="1193"/>
                                  </a:lnTo>
                                  <a:lnTo>
                                    <a:pt x="7318" y="1183"/>
                                  </a:lnTo>
                                  <a:lnTo>
                                    <a:pt x="7301" y="1130"/>
                                  </a:lnTo>
                                  <a:lnTo>
                                    <a:pt x="7292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707400"/>
                            <a:ext cx="3351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046" y="1232"/>
                                  </a:moveTo>
                                  <a:lnTo>
                                    <a:pt x="8027" y="1232"/>
                                  </a:lnTo>
                                  <a:lnTo>
                                    <a:pt x="8027" y="1274"/>
                                  </a:lnTo>
                                  <a:lnTo>
                                    <a:pt x="8046" y="1274"/>
                                  </a:lnTo>
                                  <a:lnTo>
                                    <a:pt x="8046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046" y="1112"/>
                                  </a:moveTo>
                                  <a:lnTo>
                                    <a:pt x="8033" y="1112"/>
                                  </a:lnTo>
                                  <a:lnTo>
                                    <a:pt x="7960" y="1217"/>
                                  </a:lnTo>
                                  <a:lnTo>
                                    <a:pt x="7960" y="1232"/>
                                  </a:lnTo>
                                  <a:lnTo>
                                    <a:pt x="8068" y="1232"/>
                                  </a:lnTo>
                                  <a:lnTo>
                                    <a:pt x="8068" y="1215"/>
                                  </a:lnTo>
                                  <a:lnTo>
                                    <a:pt x="7971" y="1215"/>
                                  </a:lnTo>
                                  <a:lnTo>
                                    <a:pt x="8027" y="1136"/>
                                  </a:lnTo>
                                  <a:lnTo>
                                    <a:pt x="8046" y="1136"/>
                                  </a:lnTo>
                                  <a:lnTo>
                                    <a:pt x="8046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046" y="1136"/>
                                  </a:moveTo>
                                  <a:lnTo>
                                    <a:pt x="8027" y="1136"/>
                                  </a:lnTo>
                                  <a:lnTo>
                                    <a:pt x="8027" y="1215"/>
                                  </a:lnTo>
                                  <a:lnTo>
                                    <a:pt x="8046" y="1215"/>
                                  </a:lnTo>
                                  <a:lnTo>
                                    <a:pt x="8046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110" y="1251"/>
                                  </a:moveTo>
                                  <a:lnTo>
                                    <a:pt x="8103" y="1251"/>
                                  </a:lnTo>
                                  <a:lnTo>
                                    <a:pt x="8100" y="1252"/>
                                  </a:lnTo>
                                  <a:lnTo>
                                    <a:pt x="8097" y="1255"/>
                                  </a:lnTo>
                                  <a:lnTo>
                                    <a:pt x="8095" y="1257"/>
                                  </a:lnTo>
                                  <a:lnTo>
                                    <a:pt x="8093" y="1260"/>
                                  </a:lnTo>
                                  <a:lnTo>
                                    <a:pt x="8093" y="1268"/>
                                  </a:lnTo>
                                  <a:lnTo>
                                    <a:pt x="8095" y="1271"/>
                                  </a:lnTo>
                                  <a:lnTo>
                                    <a:pt x="8100" y="1276"/>
                                  </a:lnTo>
                                  <a:lnTo>
                                    <a:pt x="8103" y="1277"/>
                                  </a:lnTo>
                                  <a:lnTo>
                                    <a:pt x="8110" y="1277"/>
                                  </a:lnTo>
                                  <a:lnTo>
                                    <a:pt x="8113" y="1276"/>
                                  </a:lnTo>
                                  <a:lnTo>
                                    <a:pt x="8118" y="1271"/>
                                  </a:lnTo>
                                  <a:lnTo>
                                    <a:pt x="8119" y="1268"/>
                                  </a:lnTo>
                                  <a:lnTo>
                                    <a:pt x="8119" y="1260"/>
                                  </a:lnTo>
                                  <a:lnTo>
                                    <a:pt x="8118" y="1257"/>
                                  </a:lnTo>
                                  <a:lnTo>
                                    <a:pt x="8115" y="1255"/>
                                  </a:lnTo>
                                  <a:lnTo>
                                    <a:pt x="8113" y="1252"/>
                                  </a:lnTo>
                                  <a:lnTo>
                                    <a:pt x="8110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229" y="1130"/>
                                  </a:moveTo>
                                  <a:lnTo>
                                    <a:pt x="8194" y="1130"/>
                                  </a:lnTo>
                                  <a:lnTo>
                                    <a:pt x="8201" y="1133"/>
                                  </a:lnTo>
                                  <a:lnTo>
                                    <a:pt x="8213" y="1146"/>
                                  </a:lnTo>
                                  <a:lnTo>
                                    <a:pt x="8216" y="1154"/>
                                  </a:lnTo>
                                  <a:lnTo>
                                    <a:pt x="8216" y="1164"/>
                                  </a:lnTo>
                                  <a:lnTo>
                                    <a:pt x="8188" y="1222"/>
                                  </a:lnTo>
                                  <a:lnTo>
                                    <a:pt x="8141" y="1270"/>
                                  </a:lnTo>
                                  <a:lnTo>
                                    <a:pt x="8141" y="1274"/>
                                  </a:lnTo>
                                  <a:lnTo>
                                    <a:pt x="8235" y="1274"/>
                                  </a:lnTo>
                                  <a:lnTo>
                                    <a:pt x="8241" y="1256"/>
                                  </a:lnTo>
                                  <a:lnTo>
                                    <a:pt x="8167" y="1256"/>
                                  </a:lnTo>
                                  <a:lnTo>
                                    <a:pt x="8169" y="1254"/>
                                  </a:lnTo>
                                  <a:lnTo>
                                    <a:pt x="8215" y="1204"/>
                                  </a:lnTo>
                                  <a:lnTo>
                                    <a:pt x="8237" y="1161"/>
                                  </a:lnTo>
                                  <a:lnTo>
                                    <a:pt x="8237" y="1142"/>
                                  </a:lnTo>
                                  <a:lnTo>
                                    <a:pt x="8232" y="1132"/>
                                  </a:lnTo>
                                  <a:lnTo>
                                    <a:pt x="8229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246" y="1243"/>
                                  </a:moveTo>
                                  <a:lnTo>
                                    <a:pt x="8242" y="1243"/>
                                  </a:lnTo>
                                  <a:lnTo>
                                    <a:pt x="8240" y="1247"/>
                                  </a:lnTo>
                                  <a:lnTo>
                                    <a:pt x="8237" y="1249"/>
                                  </a:lnTo>
                                  <a:lnTo>
                                    <a:pt x="8234" y="1251"/>
                                  </a:lnTo>
                                  <a:lnTo>
                                    <a:pt x="8232" y="1253"/>
                                  </a:lnTo>
                                  <a:lnTo>
                                    <a:pt x="8229" y="1254"/>
                                  </a:lnTo>
                                  <a:lnTo>
                                    <a:pt x="8225" y="1255"/>
                                  </a:lnTo>
                                  <a:lnTo>
                                    <a:pt x="8222" y="1256"/>
                                  </a:lnTo>
                                  <a:lnTo>
                                    <a:pt x="8216" y="1256"/>
                                  </a:lnTo>
                                  <a:lnTo>
                                    <a:pt x="8241" y="1256"/>
                                  </a:lnTo>
                                  <a:lnTo>
                                    <a:pt x="8246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204" y="1112"/>
                                  </a:moveTo>
                                  <a:lnTo>
                                    <a:pt x="8179" y="1112"/>
                                  </a:lnTo>
                                  <a:lnTo>
                                    <a:pt x="8169" y="1116"/>
                                  </a:lnTo>
                                  <a:lnTo>
                                    <a:pt x="8153" y="1131"/>
                                  </a:lnTo>
                                  <a:lnTo>
                                    <a:pt x="8148" y="1142"/>
                                  </a:lnTo>
                                  <a:lnTo>
                                    <a:pt x="8146" y="1156"/>
                                  </a:lnTo>
                                  <a:lnTo>
                                    <a:pt x="8150" y="1156"/>
                                  </a:lnTo>
                                  <a:lnTo>
                                    <a:pt x="8153" y="1148"/>
                                  </a:lnTo>
                                  <a:lnTo>
                                    <a:pt x="8158" y="1141"/>
                                  </a:lnTo>
                                  <a:lnTo>
                                    <a:pt x="8170" y="1132"/>
                                  </a:lnTo>
                                  <a:lnTo>
                                    <a:pt x="8177" y="1130"/>
                                  </a:lnTo>
                                  <a:lnTo>
                                    <a:pt x="8229" y="1130"/>
                                  </a:lnTo>
                                  <a:lnTo>
                                    <a:pt x="8215" y="1116"/>
                                  </a:lnTo>
                                  <a:lnTo>
                                    <a:pt x="8204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362" y="1204"/>
                                  </a:moveTo>
                                  <a:lnTo>
                                    <a:pt x="8340" y="1204"/>
                                  </a:lnTo>
                                  <a:lnTo>
                                    <a:pt x="8337" y="1212"/>
                                  </a:lnTo>
                                  <a:lnTo>
                                    <a:pt x="8335" y="1220"/>
                                  </a:lnTo>
                                  <a:lnTo>
                                    <a:pt x="8288" y="1270"/>
                                  </a:lnTo>
                                  <a:lnTo>
                                    <a:pt x="8269" y="1273"/>
                                  </a:lnTo>
                                  <a:lnTo>
                                    <a:pt x="8269" y="1277"/>
                                  </a:lnTo>
                                  <a:lnTo>
                                    <a:pt x="8276" y="1277"/>
                                  </a:lnTo>
                                  <a:lnTo>
                                    <a:pt x="8283" y="1277"/>
                                  </a:lnTo>
                                  <a:lnTo>
                                    <a:pt x="8340" y="1245"/>
                                  </a:lnTo>
                                  <a:lnTo>
                                    <a:pt x="8362" y="1206"/>
                                  </a:lnTo>
                                  <a:lnTo>
                                    <a:pt x="8362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328" y="1112"/>
                                  </a:moveTo>
                                  <a:lnTo>
                                    <a:pt x="8315" y="1112"/>
                                  </a:lnTo>
                                  <a:lnTo>
                                    <a:pt x="8308" y="1112"/>
                                  </a:lnTo>
                                  <a:lnTo>
                                    <a:pt x="8266" y="1155"/>
                                  </a:lnTo>
                                  <a:lnTo>
                                    <a:pt x="8266" y="1183"/>
                                  </a:lnTo>
                                  <a:lnTo>
                                    <a:pt x="8270" y="1194"/>
                                  </a:lnTo>
                                  <a:lnTo>
                                    <a:pt x="8286" y="1212"/>
                                  </a:lnTo>
                                  <a:lnTo>
                                    <a:pt x="8295" y="1216"/>
                                  </a:lnTo>
                                  <a:lnTo>
                                    <a:pt x="8316" y="1216"/>
                                  </a:lnTo>
                                  <a:lnTo>
                                    <a:pt x="8327" y="1212"/>
                                  </a:lnTo>
                                  <a:lnTo>
                                    <a:pt x="8338" y="1205"/>
                                  </a:lnTo>
                                  <a:lnTo>
                                    <a:pt x="8308" y="1205"/>
                                  </a:lnTo>
                                  <a:lnTo>
                                    <a:pt x="8302" y="1202"/>
                                  </a:lnTo>
                                  <a:lnTo>
                                    <a:pt x="8290" y="1186"/>
                                  </a:lnTo>
                                  <a:lnTo>
                                    <a:pt x="8287" y="1173"/>
                                  </a:lnTo>
                                  <a:lnTo>
                                    <a:pt x="8287" y="1144"/>
                                  </a:lnTo>
                                  <a:lnTo>
                                    <a:pt x="8289" y="1135"/>
                                  </a:lnTo>
                                  <a:lnTo>
                                    <a:pt x="8300" y="1122"/>
                                  </a:lnTo>
                                  <a:lnTo>
                                    <a:pt x="8306" y="1119"/>
                                  </a:lnTo>
                                  <a:lnTo>
                                    <a:pt x="8341" y="1119"/>
                                  </a:lnTo>
                                  <a:lnTo>
                                    <a:pt x="8340" y="1117"/>
                                  </a:lnTo>
                                  <a:lnTo>
                                    <a:pt x="8328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341" y="1119"/>
                                  </a:moveTo>
                                  <a:lnTo>
                                    <a:pt x="8319" y="1119"/>
                                  </a:lnTo>
                                  <a:lnTo>
                                    <a:pt x="8324" y="1122"/>
                                  </a:lnTo>
                                  <a:lnTo>
                                    <a:pt x="8333" y="1131"/>
                                  </a:lnTo>
                                  <a:lnTo>
                                    <a:pt x="8337" y="1138"/>
                                  </a:lnTo>
                                  <a:lnTo>
                                    <a:pt x="8340" y="1147"/>
                                  </a:lnTo>
                                  <a:lnTo>
                                    <a:pt x="8342" y="1155"/>
                                  </a:lnTo>
                                  <a:lnTo>
                                    <a:pt x="8344" y="1164"/>
                                  </a:lnTo>
                                  <a:lnTo>
                                    <a:pt x="8344" y="1177"/>
                                  </a:lnTo>
                                  <a:lnTo>
                                    <a:pt x="8328" y="1203"/>
                                  </a:lnTo>
                                  <a:lnTo>
                                    <a:pt x="8324" y="1204"/>
                                  </a:lnTo>
                                  <a:lnTo>
                                    <a:pt x="8319" y="1205"/>
                                  </a:lnTo>
                                  <a:lnTo>
                                    <a:pt x="8338" y="1205"/>
                                  </a:lnTo>
                                  <a:lnTo>
                                    <a:pt x="8340" y="1204"/>
                                  </a:lnTo>
                                  <a:lnTo>
                                    <a:pt x="8362" y="1204"/>
                                  </a:lnTo>
                                  <a:lnTo>
                                    <a:pt x="8363" y="1199"/>
                                  </a:lnTo>
                                  <a:lnTo>
                                    <a:pt x="8365" y="1192"/>
                                  </a:lnTo>
                                  <a:lnTo>
                                    <a:pt x="8366" y="1185"/>
                                  </a:lnTo>
                                  <a:lnTo>
                                    <a:pt x="8366" y="1177"/>
                                  </a:lnTo>
                                  <a:lnTo>
                                    <a:pt x="8366" y="1169"/>
                                  </a:lnTo>
                                  <a:lnTo>
                                    <a:pt x="8349" y="1128"/>
                                  </a:lnTo>
                                  <a:lnTo>
                                    <a:pt x="8341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449" y="1112"/>
                                  </a:moveTo>
                                  <a:lnTo>
                                    <a:pt x="8429" y="1112"/>
                                  </a:lnTo>
                                  <a:lnTo>
                                    <a:pt x="8422" y="1114"/>
                                  </a:lnTo>
                                  <a:lnTo>
                                    <a:pt x="8415" y="1119"/>
                                  </a:lnTo>
                                  <a:lnTo>
                                    <a:pt x="8406" y="1126"/>
                                  </a:lnTo>
                                  <a:lnTo>
                                    <a:pt x="8385" y="1186"/>
                                  </a:lnTo>
                                  <a:lnTo>
                                    <a:pt x="8385" y="1195"/>
                                  </a:lnTo>
                                  <a:lnTo>
                                    <a:pt x="8385" y="1204"/>
                                  </a:lnTo>
                                  <a:lnTo>
                                    <a:pt x="8409" y="1265"/>
                                  </a:lnTo>
                                  <a:lnTo>
                                    <a:pt x="8435" y="1277"/>
                                  </a:lnTo>
                                  <a:lnTo>
                                    <a:pt x="8443" y="1277"/>
                                  </a:lnTo>
                                  <a:lnTo>
                                    <a:pt x="8451" y="1274"/>
                                  </a:lnTo>
                                  <a:lnTo>
                                    <a:pt x="8457" y="1269"/>
                                  </a:lnTo>
                                  <a:lnTo>
                                    <a:pt x="8427" y="1269"/>
                                  </a:lnTo>
                                  <a:lnTo>
                                    <a:pt x="8420" y="1263"/>
                                  </a:lnTo>
                                  <a:lnTo>
                                    <a:pt x="8408" y="1198"/>
                                  </a:lnTo>
                                  <a:lnTo>
                                    <a:pt x="8408" y="1190"/>
                                  </a:lnTo>
                                  <a:lnTo>
                                    <a:pt x="8426" y="1122"/>
                                  </a:lnTo>
                                  <a:lnTo>
                                    <a:pt x="8431" y="1119"/>
                                  </a:lnTo>
                                  <a:lnTo>
                                    <a:pt x="8461" y="1119"/>
                                  </a:lnTo>
                                  <a:lnTo>
                                    <a:pt x="8460" y="1118"/>
                                  </a:lnTo>
                                  <a:lnTo>
                                    <a:pt x="8449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66">
                                  <a:moveTo>
                                    <a:pt x="8461" y="1119"/>
                                  </a:moveTo>
                                  <a:lnTo>
                                    <a:pt x="8441" y="1119"/>
                                  </a:lnTo>
                                  <a:lnTo>
                                    <a:pt x="8445" y="1121"/>
                                  </a:lnTo>
                                  <a:lnTo>
                                    <a:pt x="8448" y="1123"/>
                                  </a:lnTo>
                                  <a:lnTo>
                                    <a:pt x="8465" y="1188"/>
                                  </a:lnTo>
                                  <a:lnTo>
                                    <a:pt x="8464" y="1198"/>
                                  </a:lnTo>
                                  <a:lnTo>
                                    <a:pt x="8453" y="1260"/>
                                  </a:lnTo>
                                  <a:lnTo>
                                    <a:pt x="8440" y="1269"/>
                                  </a:lnTo>
                                  <a:lnTo>
                                    <a:pt x="8457" y="1269"/>
                                  </a:lnTo>
                                  <a:lnTo>
                                    <a:pt x="8487" y="1210"/>
                                  </a:lnTo>
                                  <a:lnTo>
                                    <a:pt x="8488" y="1193"/>
                                  </a:lnTo>
                                  <a:lnTo>
                                    <a:pt x="8487" y="1183"/>
                                  </a:lnTo>
                                  <a:lnTo>
                                    <a:pt x="8469" y="1130"/>
                                  </a:lnTo>
                                  <a:lnTo>
                                    <a:pt x="8461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400"/>
                            <a:ext cx="143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0">
                                  <a:moveTo>
                                    <a:pt x="5" y="1339"/>
                                  </a:moveTo>
                                  <a:lnTo>
                                    <a:pt x="2271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851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256" y="1339"/>
                                  </a:moveTo>
                                  <a:lnTo>
                                    <a:pt x="2266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851400"/>
                            <a:ext cx="63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0">
                                  <a:moveTo>
                                    <a:pt x="2266" y="1339"/>
                                  </a:moveTo>
                                  <a:lnTo>
                                    <a:pt x="3259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851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245" y="1339"/>
                                  </a:moveTo>
                                  <a:lnTo>
                                    <a:pt x="3255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851400"/>
                            <a:ext cx="74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0">
                                  <a:moveTo>
                                    <a:pt x="3255" y="1339"/>
                                  </a:moveTo>
                                  <a:lnTo>
                                    <a:pt x="4431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851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416" y="1339"/>
                                  </a:moveTo>
                                  <a:lnTo>
                                    <a:pt x="4426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851400"/>
                            <a:ext cx="74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0">
                                  <a:moveTo>
                                    <a:pt x="4426" y="1339"/>
                                  </a:moveTo>
                                  <a:lnTo>
                                    <a:pt x="5599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851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85" y="1339"/>
                                  </a:moveTo>
                                  <a:lnTo>
                                    <a:pt x="5595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851400"/>
                            <a:ext cx="68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0">
                                  <a:moveTo>
                                    <a:pt x="5595" y="1339"/>
                                  </a:moveTo>
                                  <a:lnTo>
                                    <a:pt x="6679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3600" y="851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665" y="1339"/>
                                  </a:moveTo>
                                  <a:lnTo>
                                    <a:pt x="6675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720" y="851400"/>
                            <a:ext cx="74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0">
                                  <a:moveTo>
                                    <a:pt x="6675" y="1339"/>
                                  </a:moveTo>
                                  <a:lnTo>
                                    <a:pt x="7851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7720" y="851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836" y="1339"/>
                                  </a:moveTo>
                                  <a:lnTo>
                                    <a:pt x="7846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4200" y="851400"/>
                            <a:ext cx="80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0">
                                  <a:moveTo>
                                    <a:pt x="7846" y="1339"/>
                                  </a:moveTo>
                                  <a:lnTo>
                                    <a:pt x="9111" y="1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7pt;height:67.15pt" coordorigin="0,0" coordsize="9114,1343">
                <v:group id="shape_0" style="position:absolute;left:2382;top:0;width:474;height:166">
                  <v:shape id="shape_0" coordsize="474,166" path="m2430,53l2385,53l2385,57l2389,58l2391,58l2394,60l2395,62l2396,64l2397,66l2397,70l2397,147l2385,159l2385,163l2444,163l2444,159l2440,158l2437,158l2435,157l2433,156l2432,154l2431,152l2430,151l2430,148l2430,137l2430,112l2430,103l2431,94l2434,87l2435,82l2438,78l2430,78l2430,53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478,73l2448,73l2449,73l2450,73l2450,74l2452,75l2458,81l2462,82l2470,82l2473,80l2475,78l2478,75l2478,73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469,50l2459,50l2454,52l2443,59l2437,67l2430,78l2438,78l2441,75l2443,74l2445,73l2478,73l2479,71l2479,60l2478,57l2472,51l2469,50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573,59l2539,59l2541,60l2546,63l2548,65l2549,67l2550,69l2550,74l2550,93l2541,98l2532,102l2493,134l2493,149l2495,154l2503,162l2508,164l2514,164l2550,146l2584,146l2583,144l2533,144l2531,143l2529,141l2526,139l2525,135l2525,128l2526,123l2529,119l2534,113l2541,107l2550,101l2583,101l2583,82l2582,74l2581,71l2580,66l2576,61l2573,59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584,146l2550,146l2551,152l2553,157l2557,160l2560,163l2565,164l2577,164l2582,163l2586,160l2590,158l2594,153l2597,149l2587,149l2586,149l2585,148l2585,147l2584,147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594,145l2592,148l2590,149l2597,149l2598,148l2594,145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583,101l2550,101l2550,138l2545,142l2541,144l2583,144l2583,144l2583,141l2583,101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555,50l2536,50l2528,51l2495,76l2495,86l2496,89l2503,95l2507,97l2517,97l2520,95l2523,93l2526,90l2528,87l2528,80l2526,77l2523,73l2521,71l2520,69l2520,65l2521,64l2526,60l2530,59l2573,59l2564,52l2555,50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652,65l2620,65l2620,136l2620,143l2621,145l2622,150l2625,154l2635,162l2641,164l2662,164l2672,157l2675,151l2659,151l2658,150l2656,149l2655,148l2654,146l2653,145l2653,143l2652,139l2652,65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675,139l2670,147l2666,151l2675,151l2678,142l2675,139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652,13l2649,13l2643,22l2637,31l2623,46l2615,53l2605,60l2605,65l2678,65l2678,53l2652,53l2652,13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719,0l2709,0l2705,2l2698,9l2696,13l2696,23l2698,27l2705,34l2709,36l2719,36l2723,34l2731,27l2732,23l2732,13l2731,9l2724,2l2719,0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731,53l2684,53l2684,57l2690,57l2693,59l2695,61l2697,63l2698,68l2698,148l2697,153l2693,157l2689,158l2684,159l2684,163l2744,163l2744,159l2739,158l2735,157l2733,155l2732,153l2731,148l2731,53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816,50l2807,50l2799,50l2756,101l2756,108l2756,117l2799,165l2807,166l2815,165l2823,164l2830,161l2835,158l2803,158l2800,156l2790,102l2791,89l2791,80l2792,72l2794,66l2800,60l2803,58l2835,58l2825,52l2816,50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66" path="m2835,58l2811,58l2813,59l2815,61l2818,63l2820,66l2823,76l2824,85l2824,102l2810,158l2835,158l2858,108l2858,97l2856,87l2852,78l2848,69l2841,62l2835,58xe" fillcolor="black" stroked="f" o:allowincell="f" style="position:absolute;left:2774;top:0;width:8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382;top:35;width:303;height:130;mso-wrap-style:none;v-text-anchor:middle;mso-position-horizontal-relative:char" type="_x0000_t75">
                    <v:imagedata r:id="rId523" o:detectmouseclick="t"/>
                    <v:stroke color="#3465a4" joinstyle="round" endcap="flat"/>
                    <w10:wrap type="none"/>
                  </v:shape>
                </v:group>
                <v:group id="shape_0" style="position:absolute;left:14;top:223;width:2253;height:2">
                  <v:shape id="shape_0" coordorigin="19,223" coordsize="2252,0" path="m19,223l2271,223e" stroked="t" o:allowincell="f" style="position:absolute;left:14;top:223;width:225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68;top:223;width:10;height:2">
                  <v:shape id="shape_0" coordorigin="2271,223" coordsize="10,0" path="m2271,223l2280,223e" stroked="t" o:allowincell="f" style="position:absolute;left:2268;top:223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01;top:279;width:616;height:170">
                  <v:shape id="shape_0" coordorigin="2404,279" coordsize="616,170" path="m2447,302l2420,302l2422,303l2423,304l2425,305l2426,307l2426,310l2427,313l2427,320l2427,427l2421,440l2419,441l2414,441l2407,442l2407,446l2467,446l2467,442l2460,441l2455,441l2447,427l2447,302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447,284l2443,284l2404,302l2406,306l2411,304l2415,302l2447,302l2447,284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530,423l2523,423l2520,424l2517,427l2515,429l2513,432l2513,440l2515,443l2520,448l2523,449l2530,449l2533,448l2538,443l2539,440l2539,432l2538,429l2533,424l2530,423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627,302l2600,302l2602,303l2603,304l2605,305l2606,307l2606,310l2607,313l2607,320l2607,427l2601,440l2599,441l2594,441l2587,442l2587,446l2647,446l2647,442l2640,441l2635,441l2627,427l2627,302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627,284l2623,284l2584,302l2586,306l2591,304l2595,302l2627,302l2627,284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747,302l2720,302l2722,303l2723,304l2725,305l2726,307l2726,310l2727,313l2727,320l2727,427l2721,440l2719,441l2714,441l2707,442l2707,446l2767,446l2767,442l2760,441l2755,441l2747,427l2747,302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747,284l2743,284l2704,302l2706,306l2711,304l2715,302l2747,302l2747,284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819,425l2814,425l2812,426l2809,429l2808,431l2808,437l2810,441l2814,444l2819,447l2825,449l2844,449l2854,446l2869,439l2873,437l2842,437l2836,435l2827,428l2824,426l2823,426l2821,425l2819,425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900,287l2843,287l2813,348l2828,349l2839,351l2859,359l2867,366l2879,382l2883,391l2883,411l2879,419l2865,433l2857,437l2873,437l2875,435l2885,425l2889,419l2893,412l2896,405l2898,397l2898,389l2864,338l2833,328l2843,307l2891,307l2900,287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979,332l2974,332l2974,336l2973,339l2968,357l2967,361l2967,369l2968,371l2969,373l2972,375l2974,376l2979,376l2981,375l2983,373l2985,371l2986,368l2986,362l2984,356l2982,346l2980,341l2979,336l2979,332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945,300l2940,300l2938,300l2936,302l2934,304l2933,306l2933,312l2935,315l2941,319l2947,321l2962,324l2967,326l2971,328l2967,330l2962,331l2950,334l2945,335l2943,336l2940,337l2937,339l2934,343l2933,346l2933,350l2934,352l2938,355l2940,356l2945,356l2947,356l2949,354l2952,353l2956,349l2962,342l2965,338l2969,335l2974,332l2992,332l2990,331l2985,330l2981,328l2985,326l2990,325l2995,323l2974,323l2970,321l2965,317l2957,307l2953,304l2947,300l2945,300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992,332l2979,332l2984,335l2988,339l3008,356l3012,356l3015,355l3016,354l3018,352l3019,350l3019,344l3017,342l3015,339l3012,336l3005,334l2992,332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2979,279l2974,279l2972,280l2970,282l2968,284l2967,287l2967,294l2968,300l2971,307l2973,313l2974,318l2974,323l2979,323l2979,318l2981,312l2983,306l2985,300l2986,295l2986,287l2985,284l2983,282l2981,280l2979,279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4,279" coordsize="616,170" path="m3013,300l3007,300l3005,301l3000,303l2996,307l2990,313l2987,317l2983,321l2979,323l2995,323l3006,321l3013,319l3018,314l3019,312l3019,306l3018,304l3017,302l3015,301l3013,300xe" fillcolor="black" stroked="f" o:allowincell="f" style="position:absolute;left:2401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77;top:223;width:980;height:2">
                  <v:shape id="shape_0" coordorigin="2280,223" coordsize="980,0" path="m2280,223l3259,223e" stroked="t" o:allowincell="f" style="position:absolute;left:2277;top:223;width:97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257;top:223;width:10;height:2">
                  <v:shape id="shape_0" coordorigin="3259,223" coordsize="10,0" path="m3259,223l3269,223e" stroked="t" o:allowincell="f" style="position:absolute;left:3257;top:223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70;top:4;width:659;height:163">
                  <v:shape id="shape_0" coordorigin="3372,4" coordsize="659,163" path="m3445,8l3382,8l3385,8l3388,10l3395,23l3395,144l3394,149l3393,150l3392,153l3391,155l3389,156l3386,158l3382,159l3372,159l3372,163l3513,163l3514,154l3446,154l3442,153l3433,140l3433,23l3433,18l3435,13l3437,11l3439,10l3442,9l3445,8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519,107l3514,107l3510,120l3507,129l3502,135l3498,142l3493,146l3482,152l3475,154l3514,154l3519,107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457,4l3372,4l3372,8l3457,8l3457,4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598,50l3588,50l3580,50l3537,101l3537,108l3538,117l3580,165l3588,166l3596,165l3604,164l3611,161l3617,158l3585,158l3581,156l3571,102l3572,89l3573,80l3574,72l3576,66l3581,60l3585,58l3616,58l3606,52l3598,50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616,58l3592,58l3594,59l3596,61l3599,63l3602,66l3605,76l3605,85l3605,102l3592,158l3617,158l3640,108l3640,97l3637,87l3629,69l3623,62l3616,58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704,53l3649,53l3649,57l3653,58l3656,60l3658,63l3661,66l3665,74l3669,86l3698,166l3704,166l3722,117l3714,117l3698,75l3696,68l3695,64l3695,61l3695,60l3697,59l3698,58l3701,57l3704,57l3704,53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768,85l3734,85l3764,166l3771,166l3788,117l3779,117l3768,85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771,53l3715,53l3715,57l3718,58l3721,59l3723,61l3725,62l3727,66l3729,72l3730,75l3714,117l3722,117l3734,85l3768,85l3764,75l3762,69l3761,65l3761,61l3771,57l3771,53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818,53l3786,53l3786,57l3790,57l3793,58l3794,60l3796,61l3797,63l3797,69l3796,72l3779,117l3788,117l3802,79l3805,69l3808,63l3810,61l3812,59l3815,58l3818,57l3818,53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893,50l3868,50l3857,55l3832,110l3832,125l3879,166l3888,166l3897,163l3911,153l3915,148l3887,148l3880,145l3868,130l3864,118l3863,104l3924,104l3923,96l3863,96l3863,80l3865,71l3870,64l3872,60l3876,58l3905,58l3902,54l3893,50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920,130l3915,137l3911,142l3903,147l3899,148l3915,148l3918,145l3924,133l3920,130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905,58l3882,58l3885,58l3886,60l3895,84l3895,96l3923,96l3910,64l3905,58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3982,53l3937,53l3937,57l3940,58l3943,58l3946,60l3947,62l3948,64l3949,66l3949,70l3949,147l3937,159l3937,163l3996,163l3996,159l3992,158l3989,158l3987,157l3985,156l3984,154l3983,152l3982,151l3982,148l3982,137l3982,112l3982,103l3983,94l3985,87l3987,82l3989,78l3982,78l3982,53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4030,73l4000,73l4001,73l4002,73l4002,74l4004,75l4010,81l4014,82l4021,82l4024,80l4029,75l4030,73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4" coordsize="659,163" path="m4021,50l4011,50l4006,52l3995,59l3989,67l3982,78l3989,78l3993,75l3995,74l3997,73l4030,73l4031,71l4031,60l4029,57l4024,51l4021,50xe" fillcolor="black" stroked="f" o:allowincell="f" style="position:absolute;left:3370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93;top:284;width:497;height:166">
                  <v:shape id="shape_0" coordorigin="3395,284" coordsize="497,166" path="m3438,302l3411,302l3413,303l3414,304l3416,305l3417,307l3417,310l3418,313l3419,320l3419,427l3413,440l3410,441l3406,441l3398,442l3398,446l3458,446l3458,442l3451,441l3446,441l3438,427l3438,302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438,284l3434,284l3395,302l3397,306l3402,304l3406,302l3438,302l3438,284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521,423l3514,423l3511,424l3508,427l3506,429l3504,432l3504,440l3506,443l3511,448l3514,449l3521,449l3524,448l3529,443l3530,440l3530,432l3529,429l3524,424l3521,423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620,284l3600,284l3593,286l3586,291l3577,298l3556,358l3556,367l3556,376l3580,437l3607,449l3614,449l3622,446l3629,441l3598,441l3592,435l3579,370l3579,362l3598,294l3602,291l3632,291l3631,290l3620,284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632,291l3612,291l3616,293l3619,295l3636,360l3636,370l3625,432l3611,441l3629,441l3658,382l3659,365l3658,355l3641,302l3632,291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761,302l3725,302l3732,305l3744,318l3748,326l3748,336l3720,394l3672,442l3672,446l3766,446l3773,428l3698,428l3700,426l3746,376l3768,333l3768,314l3763,304l3761,302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777,415l3773,415l3771,419l3768,421l3747,428l3773,428l3777,415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735,284l3710,284l3700,288l3684,303l3679,314l3677,328l3681,328l3684,320l3689,313l3701,304l3708,302l3761,302l3746,288l3735,284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810,425l3806,425l3803,426l3800,429l3799,431l3799,437l3801,441l3805,444l3810,447l3817,449l3836,449l3845,446l3860,439l3864,437l3833,437l3827,435l3818,428l3815,426l3814,426l3812,425l3810,425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284" coordsize="497,166" path="m3892,287l3835,287l3804,348l3819,349l3830,351l3850,359l3858,366l3871,382l3874,391l3874,411l3870,419l3856,433l3848,437l3864,437l3866,435l3876,425l3880,419l3884,412l3887,405l3889,397l3889,389l3855,338l3824,328l3834,307l3882,307l3892,287xe" fillcolor="black" stroked="f" o:allowincell="f" style="position:absolute;left:3393;top:284;width:496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7;top:223;width:1162;height:2">
                  <v:shape id="shape_0" coordorigin="3269,223" coordsize="1162,0" path="m3269,223l4431,223e" stroked="t" o:allowincell="f" style="position:absolute;left:3267;top:223;width:116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30;top:223;width:10;height:2">
                  <v:shape id="shape_0" coordorigin="4431,223" coordsize="10,0" path="m4431,223l4440,223e" stroked="t" o:allowincell="f" style="position:absolute;left:4430;top:223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41;top:4;width:647;height:211">
                  <v:shape id="shape_0" coordorigin="4542,4" coordsize="647,211" path="m4624,8l4548,8l4553,8l4556,10l4562,23l4562,123l4564,134l4573,149l4580,156l4598,164l4608,166l4622,166l4663,154l4625,154l4619,153l4601,124l4601,23l4601,17l4602,15l4603,13l4605,11l4607,10l4609,8l4613,8l4624,8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697,8l4657,8l4662,9l4665,10l4667,12l4669,14l4671,17l4672,20l4673,25l4673,114l4642,154l4663,154l4683,93l4683,26l4683,21l4684,19l4686,15l4688,12l4694,9l4697,8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624,4l4542,4l4542,8l4548,8l4624,8l4624,4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705,4l4650,4l4650,8l4705,8l4705,4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760,53l4713,53l4713,57l4719,57l4722,59l4724,61l4726,63l4727,68l4727,199l4713,210l4713,214l4776,214l4776,210l4771,210l4767,210l4765,209l4763,208l4762,206l4761,204l4760,202l4760,198l4760,151l4770,151l4766,149l4760,140l4760,81l4765,70l4768,67l4760,67l4760,53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770,151l4760,151l4764,156l4768,160l4777,165l4783,166l4797,166l4805,163l4818,154l4774,154l4770,151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820,64l4784,64l4788,67l4791,71l4796,78l4798,91l4798,128l4796,141l4792,147l4789,152l4785,154l4818,154l4823,147l4827,138l4830,129l4832,118l4832,97l4830,87l4827,79l4824,70l4820,64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798,50l4783,50l4777,52l4767,58l4763,62l4760,67l4768,67l4771,64l4820,64l4819,63l4805,52l4798,50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894,53l4848,53l4848,57l4853,57l4857,59l4858,61l4860,63l4861,68l4861,199l4848,210l4848,214l4911,214l4911,210l4905,210l4901,210l4900,209l4898,208l4896,206l4895,204l4895,202l4894,198l4894,151l4904,151l4901,149l4894,140l4894,81l4899,70l4902,67l4894,67l4894,53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904,151l4894,151l4898,156l4902,160l4912,165l4917,166l4932,166l4939,163l4953,154l4908,154l4904,151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954,64l4919,64l4923,67l4926,71l4930,78l4932,91l4932,128l4930,141l4926,147l4923,152l4920,154l4953,154l4958,147l4961,138l4965,129l4967,118l4967,97l4965,87l4958,70l4954,64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4932,50l4918,50l4911,52l4902,58l4898,62l4894,67l4902,67l4906,64l4954,64l4953,63l4940,52l4932,50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5048,50l5024,50l5012,55l4987,110l4987,125l5034,166l5044,166l5052,163l5066,153l5070,148l5042,148l5036,145l5023,130l5019,118l5019,104l5079,104l5078,96l5018,96l5018,80l5021,71l5025,64l5028,60l5031,58l5060,58l5058,54l5048,50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5075,130l5071,137l5066,142l5059,147l5055,148l5070,148l5073,145l5079,133l5075,130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5060,58l5038,58l5040,58l5042,60l5050,84l5050,96l5078,96l5066,64l5060,58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5139,53l5094,53l5094,57l5098,58l5100,58l5103,60l5105,62l5105,64l5106,66l5106,70l5106,147l5094,159l5094,163l5154,163l5154,159l5149,158l5146,158l5144,157l5142,156l5141,154l5140,152l5139,151l5139,148l5139,137l5139,112l5139,103l5140,94l5143,87l5144,82l5147,78l5139,78l5139,53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5187,73l5157,73l5158,73l5159,73l5160,74l5161,75l5167,81l5171,82l5179,82l5182,80l5187,75l5187,73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2,4" coordsize="647,211" path="m5178,50l5169,50l5163,52l5153,59l5146,67l5139,78l5147,78l5150,75l5152,74l5154,73l5187,73l5188,71l5188,60l5187,57l5182,51l5178,50xe" fillcolor="black" stroked="f" o:allowincell="f" style="position:absolute;left:4541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284;width:493;height:166">
                  <v:shape id="shape_0" coordorigin="4564,284" coordsize="493,166" path="m4607,302l4580,302l4582,303l4583,304l4585,305l4586,307l4586,310l4587,313l4587,320l4587,427l4581,440l4579,441l4574,441l4567,442l4567,446l4627,446l4627,442l4620,441l4615,441l4607,427l4607,302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4607,284l4603,284l4564,302l4566,306l4571,304l4575,302l4607,302l4607,284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4690,423l4683,423l4680,424l4677,427l4675,429l4673,432l4673,440l4675,443l4680,448l4683,449l4690,449l4693,448l4698,443l4699,440l4699,432l4698,429l4693,424l4690,423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4809,302l4774,302l4781,305l4787,311l4793,318l4796,326l4796,336l4768,394l4721,442l4721,446l4815,446l4821,428l4747,428l4749,426l4795,376l4817,333l4817,314l4812,304l4809,302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4826,415l4822,415l4820,419l4817,421l4796,428l4821,428l4826,415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4784,284l4759,284l4749,288l4733,303l4728,314l4726,328l4730,328l4733,320l4738,313l4750,304l4757,302l4809,302l4795,288l4784,284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4907,302l4880,302l4882,303l4883,304l4885,305l4886,307l4886,310l4887,313l4887,320l4887,427l4881,440l4879,441l4874,441l4867,442l4867,446l4927,446l4927,442l4920,441l4915,441l4907,427l4907,302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4907,284l4903,284l4864,302l4866,306l4871,304l4875,302l4907,302l4907,284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4977,427l4973,427l4970,428l4969,430l4967,432l4966,434l4966,439l4968,442l4972,445l4975,447l4983,449l4993,449l5032,438l5006,438l5003,438l5000,437l4998,437l4995,435l4986,430l4983,429l4981,428l4979,428l4977,427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5043,300l5010,300l5016,302l5026,312l5029,318l5029,333l5028,338l5025,343l5022,349l5017,353l5005,360l4999,363l4993,363l4993,367l5002,367l5008,368l5035,389l5038,395l5039,401l5039,416l5036,423l5024,435l5017,438l5032,438l5038,434l5043,429l5052,419l5056,407l5056,384l5054,375l5044,361l5036,356l5027,352l5033,346l5048,316l5048,309l5046,302l5043,300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284" coordsize="493,166" path="m5024,284l5001,284l4992,287l4978,298l4973,307l4968,317l4972,319l4980,306l4990,300l5043,300l5041,296l5034,288l5024,284xe" fillcolor="black" stroked="f" o:allowincell="f" style="position:absolute;left:4564;top:284;width:49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39;top:223;width:1160;height:2">
                  <v:shape id="shape_0" coordorigin="4440,223" coordsize="1160,0" path="m4440,223l5599,223e" stroked="t" o:allowincell="f" style="position:absolute;left:4439;top:223;width:115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600;top:223;width:10;height:2">
                  <v:shape id="shape_0" coordorigin="5599,223" coordsize="10,0" path="m5599,223l5609,223e" stroked="t" o:allowincell="f" style="position:absolute;left:5600;top:223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17;top:0;width:473;height:166">
                  <v:shape id="shape_0" coordsize="473,166" path="m5761,53l5716,53l5716,57l5720,58l5722,58l5725,60l5727,62l5727,64l5728,66l5728,70l5728,147l5716,159l5716,163l5776,163l5776,159l5771,158l5768,158l5766,157l5764,156l5763,154l5762,152l5761,151l5761,148l5761,137l5761,112l5761,103l5762,94l5765,87l5766,82l5769,78l5761,78l5761,53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809,73l5779,73l5780,73l5781,73l5782,74l5783,75l5789,81l5793,82l5801,82l5804,80l5809,75l5809,73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800,50l5791,50l5785,52l5775,59l5768,67l5761,78l5769,78l5772,75l5774,74l5776,73l5809,73l5810,71l5810,60l5809,57l5804,51l5800,50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904,59l5870,59l5873,60l5878,63l5879,65l5880,67l5881,69l5882,74l5882,93l5872,98l5863,102l5824,134l5824,149l5826,154l5834,162l5839,164l5846,164l5882,146l5915,146l5915,144l5864,144l5862,143l5860,141l5857,139l5856,135l5856,128l5857,123l5860,119l5865,113l5872,107l5882,101l5914,101l5914,82l5914,74l5913,71l5911,66l5907,61l5904,59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915,146l5882,146l5882,152l5885,157l5888,160l5892,163l5896,164l5908,164l5913,163l5917,160l5921,158l5925,153l5928,149l5918,149l5917,149l5917,148l5916,147l5915,147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926,145l5923,148l5921,149l5928,149l5929,148l5926,145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914,101l5882,101l5882,138l5876,142l5872,144l5915,144l5914,144l5914,141l5914,101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887,50l5868,50l5859,51l5826,76l5826,86l5828,89l5834,95l5838,97l5848,97l5852,95l5854,93l5857,90l5859,87l5859,80l5857,77l5854,73l5852,71l5851,69l5851,65l5852,64l5857,60l5862,59l5904,59l5895,52l5887,50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984,65l5951,65l5951,136l5951,143l5952,145l5953,150l5956,154l5966,162l5972,164l5993,164l6003,157l6006,151l5990,151l5989,150l5988,149l5986,148l5985,146l5984,145l5984,143l5984,139l5984,65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6006,139l6001,147l5997,151l6006,151l6010,142l6006,139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5984,13l5980,13l5975,22l5968,31l5955,46l5946,53l5936,60l5936,65l6010,65l6010,53l5984,53l5984,13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6051,0l6041,0l6036,2l6029,9l6028,13l6028,23l6029,27l6036,34l6041,36l6051,36l6055,34l6062,27l6064,23l6064,13l6062,9l6055,2l6051,0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6062,53l6016,53l6016,57l6021,57l6025,59l6026,61l6028,63l6029,68l6029,148l6028,153l6024,157l6021,158l6016,159l6016,163l6076,163l6076,159l6070,158l6067,157l6065,155l6063,153l6062,148l6062,53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6146,50l6137,50l6129,50l6086,101l6086,108l6086,117l6129,165l6137,166l6145,165l6153,164l6160,161l6165,158l6133,158l6130,156l6120,102l6121,89l6121,80l6122,72l6124,66l6130,60l6133,58l6165,58l6155,52l6146,50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166" path="m6165,58l6141,58l6143,59l6145,61l6148,63l6150,66l6153,76l6154,85l6154,102l6140,158l6165,158l6188,108l6188,97l6186,87l6182,78l6178,69l6171,62l6165,58xe" fillcolor="black" stroked="f" o:allowincell="f" style="position:absolute;left:5717;top:0;width:47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6;top:279;width:616;height:170">
                  <v:shape id="shape_0" coordorigin="5735,279" coordsize="616,170" path="m5778,302l5751,302l5753,303l5754,304l5756,305l5757,307l5757,310l5758,313l5759,320l5759,427l5753,440l5750,441l5746,441l5738,442l5738,446l5798,446l5798,442l5791,441l5786,441l5778,427l5778,302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5778,284l5774,284l5735,302l5737,306l5742,304l5746,302l5778,302l5778,284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5861,423l5854,423l5851,424l5848,427l5846,429l5844,432l5844,440l5846,443l5851,448l5854,449l5861,449l5864,448l5869,443l5870,440l5870,432l5869,429l5864,424l5861,423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5958,302l5931,302l5933,303l5934,304l5936,305l5937,307l5937,310l5938,313l5939,320l5939,427l5933,440l5930,441l5926,441l5918,442l5918,446l5978,446l5978,442l5971,441l5966,441l5958,427l5958,302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5958,284l5954,284l5915,302l5917,306l5922,304l5926,302l5958,302l5958,284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028,427l6024,427l6022,428l6020,430l6018,432l6017,434l6017,439l6019,442l6023,445l6027,447l6034,449l6045,449l6083,438l6057,438l6054,438l6051,437l6049,437l6046,435l6037,430l6034,429l6032,428l6030,428l6028,427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095,300l6061,300l6067,302l6078,312l6080,318l6080,333l6079,338l6076,343l6073,349l6069,353l6056,360l6050,363l6044,363l6044,367l6054,367l6060,368l6086,389l6089,395l6090,401l6090,416l6087,423l6075,435l6068,438l6083,438l6089,434l6094,429l6103,419l6107,407l6107,384l6105,375l6095,361l6088,356l6078,352l6084,346l6100,316l6100,309l6097,302l6095,300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075,284l6052,284l6044,287l6030,298l6024,307l6019,317l6023,319l6031,306l6042,300l6095,300l6092,296l6085,288l6075,284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148,427l6144,427l6142,428l6140,430l6138,432l6137,434l6137,439l6139,442l6143,445l6147,447l6154,449l6165,449l6203,438l6177,438l6174,438l6171,437l6169,437l6166,435l6157,430l6154,429l6152,428l6150,428l6148,427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215,300l6181,300l6187,302l6198,312l6200,318l6200,333l6199,338l6196,343l6193,349l6189,353l6176,360l6170,363l6164,363l6164,367l6174,367l6180,368l6206,389l6209,395l6210,401l6210,416l6207,423l6195,435l6188,438l6203,438l6209,434l6214,429l6223,419l6227,407l6227,384l6225,375l6215,361l6208,356l6198,352l6204,346l6220,316l6220,309l6217,302l6215,300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195,284l6172,284l6164,287l6150,298l6144,307l6139,317l6143,319l6151,306l6162,300l6215,300l6212,296l6205,288l6195,284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310,332l6305,332l6305,336l6304,339l6299,357l6298,361l6298,369l6299,371l6300,373l6303,375l6305,376l6310,376l6312,375l6314,373l6316,371l6317,368l6317,362l6316,356l6313,346l6311,341l6310,336l6310,332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276,300l6271,300l6269,300l6267,302l6265,304l6264,306l6264,312l6266,315l6272,319l6278,321l6293,324l6298,326l6303,328l6298,330l6293,331l6281,334l6276,335l6274,336l6271,337l6268,339l6265,343l6264,346l6264,350l6265,352l6269,355l6271,356l6276,356l6278,356l6280,354l6283,353l6288,349l6293,342l6297,338l6301,335l6305,332l6324,332l6321,331l6316,330l6312,328l6316,326l6321,325l6326,323l6305,323l6301,321l6296,317l6288,307l6284,304l6279,300l6276,300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324,332l6310,332l6315,335l6319,339l6339,356l6344,356l6346,355l6347,354l6349,352l6350,350l6350,344l6349,342l6346,339l6343,336l6337,334l6324,332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310,279l6305,279l6303,280l6301,282l6299,284l6298,287l6298,294l6299,300l6302,307l6304,313l6305,318l6305,323l6310,323l6311,318l6312,312l6314,306l6316,300l6317,295l6317,287l6316,284l6314,282l6313,280l6310,279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279" coordsize="616,170" path="m6344,300l6339,300l6336,301l6331,303l6327,307l6322,313l6318,317l6314,321l6310,323l6326,323l6338,321l6344,319l6349,314l6350,312l6350,306l6349,304l6348,302l6346,301l6344,300xe" fillcolor="black" stroked="f" o:allowincell="f" style="position:absolute;left:5736;top:279;width:61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10;top:223;width:1071;height:2">
                  <v:shape id="shape_0" coordorigin="5609,223" coordsize="1071,0" path="m5609,223l6679,223e" stroked="t" o:allowincell="f" style="position:absolute;left:5610;top:223;width:1070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81;top:223;width:10;height:2">
                  <v:shape id="shape_0" coordorigin="6679,223" coordsize="10,0" path="m6679,223l6689,223e" stroked="t" o:allowincell="f" style="position:absolute;left:6681;top:223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94;top:4;width:659;height:163">
                  <v:shape id="shape_0" coordorigin="6792,4" coordsize="659,163" path="m6865,8l6802,8l6805,8l6808,10l6815,23l6815,144l6814,149l6813,150l6812,153l6811,155l6809,156l6806,158l6802,159l6792,159l6792,163l6933,163l6934,154l6866,154l6862,153l6853,140l6853,23l6853,18l6855,13l6857,11l6859,10l6862,9l6865,8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6939,107l6934,107l6930,120l6927,129l6922,135l6918,142l6913,146l6902,152l6895,154l6934,154l6939,107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6877,4l6792,4l6792,8l6877,8l6877,4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018,50l7008,50l7000,50l6957,101l6957,108l6958,117l7000,165l7008,166l7016,165l7024,164l7031,161l7037,158l7005,158l7001,156l6991,102l6992,89l6993,80l6994,72l6996,66l7001,60l7005,58l7036,58l7026,52l7018,50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036,58l7012,58l7014,59l7016,61l7019,63l7022,66l7025,76l7025,85l7025,102l7012,158l7037,158l7060,108l7060,97l7057,87l7049,69l7043,62l7036,58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124,53l7069,53l7069,57l7073,58l7076,60l7078,63l7081,66l7085,74l7089,86l7118,166l7124,166l7142,117l7134,117l7118,75l7116,68l7115,64l7115,61l7115,60l7117,59l7118,58l7121,57l7124,57l7124,53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188,85l7154,85l7184,166l7191,166l7208,117l7199,117l7188,85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191,53l7135,53l7135,57l7138,58l7141,59l7143,61l7145,62l7147,66l7149,72l7150,75l7134,117l7142,117l7154,85l7188,85l7184,75l7182,69l7181,65l7181,61l7191,57l7191,53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238,53l7206,53l7206,57l7210,57l7213,58l7214,60l7216,61l7217,63l7217,69l7216,72l7199,117l7208,117l7222,79l7225,69l7228,63l7230,61l7232,59l7235,58l7238,57l7238,53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313,50l7288,50l7277,55l7252,110l7252,125l7299,166l7308,166l7317,163l7331,153l7335,148l7307,148l7300,145l7288,130l7284,118l7283,104l7344,104l7343,96l7283,96l7283,80l7285,71l7290,64l7292,60l7296,58l7325,58l7322,54l7313,50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340,130l7335,137l7331,142l7323,147l7319,148l7335,148l7338,145l7344,133l7340,130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325,58l7302,58l7305,58l7306,60l7315,84l7315,96l7343,96l7330,64l7325,58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402,53l7357,53l7357,57l7360,58l7363,58l7366,60l7367,62l7368,64l7369,66l7369,70l7369,147l7357,159l7357,163l7416,163l7416,159l7412,158l7409,158l7407,157l7405,156l7404,154l7403,152l7402,151l7402,148l7402,137l7402,112l7402,103l7403,94l7405,87l7407,82l7409,78l7402,78l7402,53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450,73l7420,73l7421,73l7422,73l7422,74l7424,75l7430,81l7434,82l7441,82l7444,80l7449,75l7450,73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" coordsize="659,163" path="m7441,50l7431,50l7426,52l7415,59l7409,67l7402,78l7409,78l7413,75l7415,74l7417,73l7450,73l7451,71l7451,60l7449,57l7444,51l7441,50xe" fillcolor="black" stroked="f" o:allowincell="f" style="position:absolute;left:6794;top:4;width:658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17;top:284;width:503;height:166">
                  <v:shape id="shape_0" coordorigin="6815,284" coordsize="503,166" path="m6858,302l6831,302l6833,303l6834,304l6836,305l6837,307l6837,310l6838,313l6839,320l6839,427l6833,440l6830,441l6826,441l6818,442l6818,446l6878,446l6878,442l6871,441l6866,441l6858,427l6858,302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6858,284l6854,284l6815,302l6817,306l6822,304l6826,302l6858,302l6858,284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6941,423l6934,423l6931,424l6928,427l6926,429l6924,432l6924,440l6926,443l6931,448l6934,449l6941,449l6944,448l6949,443l6950,440l6950,432l6949,429l6944,424l6941,423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7040,284l7020,284l7013,286l7006,291l6997,298l6976,358l6976,367l6976,376l7000,437l7027,449l7034,449l7042,446l7049,441l7018,441l7012,435l6999,370l6999,362l7018,294l7022,291l7052,291l7051,290l7040,284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7052,291l7032,291l7036,293l7039,295l7056,360l7056,370l7045,432l7031,441l7049,441l7078,382l7079,365l7078,355l7061,302l7052,291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7181,302l7145,302l7152,305l7164,318l7168,326l7168,336l7140,394l7092,442l7092,446l7186,446l7193,428l7118,428l7120,426l7166,376l7188,333l7188,314l7183,304l7181,302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7197,415l7193,415l7191,419l7188,421l7167,428l7193,428l7197,415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7155,284l7130,284l7120,288l7104,303l7099,314l7097,328l7101,328l7104,320l7109,313l7121,304l7128,302l7181,302l7166,288l7155,284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7301,302l7265,302l7272,305l7284,318l7288,326l7288,336l7260,394l7212,442l7212,446l7306,446l7313,428l7238,428l7240,426l7286,376l7308,333l7308,314l7303,304l7301,302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7317,415l7313,415l7311,419l7308,421l7287,428l7313,428l7317,415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284" coordsize="503,166" path="m7275,284l7250,284l7240,288l7224,303l7219,314l7217,328l7221,328l7224,320l7229,313l7241,304l7248,302l7301,302l7286,288l7275,284xe" fillcolor="black" stroked="f" o:allowincell="f" style="position:absolute;left:6817;top:284;width:50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1;top:223;width:1162;height:2">
                  <v:shape id="shape_0" coordorigin="6689,223" coordsize="1162,0" path="m6689,223l7851,223e" stroked="t" o:allowincell="f" style="position:absolute;left:6691;top:223;width:116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854;top:223;width:10;height:2">
                  <v:shape id="shape_0" coordorigin="7851,223" coordsize="10,0" path="m7851,223l7860,223e" stroked="t" o:allowincell="f" style="position:absolute;left:7854;top:223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65;top:4;width:647;height:211">
                  <v:shape id="shape_0" coordorigin="7962,4" coordsize="647,211" path="m8044,8l7968,8l7973,8l7976,10l7982,23l7982,123l7984,134l7993,149l8000,156l8018,164l8028,166l8042,166l8083,154l8045,154l8039,153l8021,124l8021,23l8021,17l8022,15l8023,13l8025,11l8027,10l8029,8l8033,8l8044,8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117,8l8077,8l8082,9l8085,10l8087,12l8089,14l8091,17l8092,20l8093,25l8093,114l8062,154l8083,154l8103,93l8103,26l8103,21l8104,19l8106,15l8108,12l8114,9l8117,8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044,4l7962,4l7962,8l7968,8l8044,8l8044,4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125,4l8070,4l8070,8l8125,8l8125,4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180,53l8133,53l8133,57l8139,57l8142,59l8144,61l8146,63l8147,68l8147,199l8133,210l8133,214l8196,214l8196,210l8191,210l8187,210l8185,209l8183,208l8182,206l8181,204l8180,202l8180,198l8180,151l8190,151l8186,149l8180,140l8180,81l8185,70l8188,67l8180,67l8180,53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190,151l8180,151l8184,156l8188,160l8197,165l8203,166l8217,166l8225,163l8238,154l8194,154l8190,151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240,64l8204,64l8208,67l8211,71l8216,78l8218,91l8218,128l8216,141l8212,147l8209,152l8205,154l8238,154l8243,147l8247,138l8250,129l8252,118l8252,97l8250,87l8247,79l8244,70l8240,64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218,50l8203,50l8197,52l8187,58l8183,62l8180,67l8188,67l8191,64l8240,64l8239,63l8225,52l8218,50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314,53l8268,53l8268,57l8273,57l8277,59l8278,61l8280,63l8281,68l8281,199l8268,210l8268,214l8331,214l8331,210l8325,210l8321,210l8320,209l8318,208l8316,206l8315,204l8315,202l8314,198l8314,151l8324,151l8321,149l8314,140l8314,81l8319,70l8322,67l8314,67l8314,53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324,151l8314,151l8318,156l8322,160l8332,165l8337,166l8352,166l8359,163l8373,154l8328,154l8324,151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374,64l8339,64l8343,67l8346,71l8350,78l8352,91l8352,128l8350,141l8346,147l8343,152l8340,154l8373,154l8378,147l8381,138l8385,129l8387,118l8387,97l8385,87l8378,70l8374,64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352,50l8338,50l8331,52l8322,58l8318,62l8314,67l8322,67l8326,64l8374,64l8373,63l8360,52l8352,50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468,50l8444,50l8432,55l8407,110l8407,125l8454,166l8464,166l8472,163l8486,153l8490,148l8462,148l8456,145l8443,130l8439,118l8439,104l8499,104l8498,96l8438,96l8438,80l8441,71l8445,64l8448,60l8451,58l8480,58l8478,54l8468,50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495,130l8491,137l8486,142l8479,147l8475,148l8490,148l8493,145l8499,133l8495,130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480,58l8458,58l8460,58l8462,60l8470,84l8470,96l8498,96l8486,64l8480,58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559,53l8514,53l8514,57l8518,58l8520,58l8523,60l8525,62l8525,64l8526,66l8526,70l8526,147l8514,159l8514,163l8574,163l8574,159l8569,158l8566,158l8564,157l8562,156l8561,154l8560,152l8559,151l8559,148l8559,137l8559,112l8559,103l8560,94l8563,87l8564,82l8567,78l8559,78l8559,53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607,73l8577,73l8578,73l8579,73l8580,74l8581,75l8587,81l8591,82l8599,82l8602,80l8607,75l8607,73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2,4" coordsize="647,211" path="m8598,50l8589,50l8583,52l8573,59l8566,67l8559,78l8567,78l8570,75l8572,74l8574,73l8607,73l8608,71l8608,60l8607,57l8602,51l8598,50xe" fillcolor="black" stroked="f" o:allowincell="f" style="position:absolute;left:7965;top:4;width:64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7;top:284;width:502;height:166">
                  <v:shape id="shape_0" coordorigin="7984,284" coordsize="502,166" path="m8027,302l8000,302l8002,303l8003,304l8005,305l8006,307l8006,310l8007,313l8007,320l8007,427l8001,440l7999,441l7994,441l7987,442l7987,446l8047,446l8047,442l8040,441l8035,441l8027,427l8027,302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027,284l8023,284l7984,302l7986,306l7991,304l7995,302l8027,302l8027,284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110,423l8103,423l8100,424l8097,427l8095,429l8093,432l8093,440l8095,443l8100,448l8103,449l8110,449l8113,448l8118,443l8119,440l8119,432l8118,429l8113,424l8110,423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229,302l8194,302l8201,305l8207,311l8213,318l8216,326l8216,336l8188,394l8141,442l8141,446l8235,446l8241,428l8167,428l8169,426l8215,376l8237,333l8237,314l8232,304l8229,302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246,415l8242,415l8240,419l8237,421l8216,428l8241,428l8246,415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204,284l8179,284l8169,288l8153,303l8148,314l8146,328l8150,328l8153,320l8158,313l8170,304l8177,302l8229,302l8215,288l8204,284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279,425l8274,425l8272,426l8269,429l8268,431l8268,437l8270,441l8274,444l8279,447l8285,449l8304,449l8314,446l8329,439l8333,437l8302,437l8296,435l8287,428l8284,426l8283,426l8281,425l8279,425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360,287l8303,287l8273,348l8288,349l8299,351l8319,359l8327,366l8339,382l8343,391l8343,411l8339,419l8325,433l8317,437l8333,437l8335,435l8345,425l8349,419l8353,412l8356,405l8358,397l8358,389l8324,338l8293,328l8303,307l8351,307l8360,287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481,306l8467,306l8419,449l8433,449l8481,306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284" coordsize="502,166" path="m8485,287l8400,287l8385,325l8388,326l8392,318l8398,313l8404,309l8408,307l8414,306l8481,306l8485,291l8485,287xe" fillcolor="black" stroked="f" o:allowincell="f" style="position:absolute;left:7987;top:28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3;top:223;width:1251;height:2">
                  <v:shape id="shape_0" coordorigin="7860,223" coordsize="1251,0" path="m7860,223l9111,223e" stroked="t" o:allowincell="f" style="position:absolute;left:7863;top:223;width:1250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82;top:561;width:522;height:166">
                  <v:shape id="shape_0" coordorigin="2385,560" coordsize="522,166" path="m2449,560l2429,560l2422,562l2415,567l2406,574l2385,634l2385,643l2385,652l2409,713l2435,725l2443,725l2451,722l2457,717l2427,717l2420,711l2408,646l2408,638l2426,570l2431,567l2461,567l2460,566l2449,560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461,567l2441,567l2445,569l2448,571l2465,636l2464,646l2453,708l2440,717l2457,717l2487,658l2488,641l2487,631l2469,578l2461,567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530,699l2523,699l2520,700l2517,703l2515,705l2513,708l2513,716l2515,719l2520,724l2523,725l2530,725l2533,724l2538,719l2539,716l2539,708l2538,705l2533,700l2530,699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629,560l2603,560l2592,563l2576,578l2572,587l2572,604l2574,611l2581,623l2590,631l2602,642l2591,650l2582,658l2578,665l2573,672l2571,679l2571,695l2574,703l2589,720l2601,725l2630,725l2641,721l2644,718l2609,718l2602,715l2591,703l2589,695l2589,677l2608,646l2642,646l2640,644l2626,634l2634,629l2621,629l2589,593l2589,583l2592,578l2597,573l2602,568l2608,566l2643,566l2639,563l2629,560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642,646l2608,646l2616,653l2623,659l2646,688l2646,700l2643,706l2633,716l2626,718l2644,718l2658,705l2663,695l2663,675l2660,667l2654,659l2649,653l2642,646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643,566l2624,566l2631,568l2640,578l2642,584l2642,599l2641,604l2636,614l2630,621l2621,629l2634,629l2659,600l2659,585l2655,577l2643,566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697,703l2693,703l2690,704l2689,706l2687,708l2686,710l2686,715l2688,718l2695,723l2703,725l2713,725l2752,714l2726,714l2723,714l2720,713l2718,713l2715,711l2710,709l2706,706l2703,705l2699,704l2697,703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763,576l2730,576l2736,578l2746,588l2749,594l2749,609l2748,614l2745,619l2742,625l2737,629l2725,636l2719,639l2713,639l2713,643l2722,643l2728,644l2755,665l2758,671l2759,677l2759,692l2756,699l2744,711l2737,714l2752,714l2758,710l2763,705l2772,695l2776,683l2776,660l2774,651l2764,637l2756,632l2747,628l2753,622l2768,592l2768,585l2766,578l2763,576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744,560l2721,560l2712,563l2698,574l2693,583l2688,593l2692,595l2700,582l2710,576l2763,576l2761,572l2754,564l2744,560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902,652l2880,652l2877,660l2875,668l2828,718l2809,721l2809,725l2816,725l2823,725l2880,693l2902,654l2902,652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868,560l2855,560l2848,560l2806,603l2806,631l2810,642l2826,660l2835,664l2856,664l2867,660l2878,653l2848,653l2842,650l2830,634l2827,621l2827,592l2829,583l2840,570l2846,567l2881,567l2880,565l2868,560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5,560" coordsize="522,166" path="m2881,567l2859,567l2864,570l2869,574l2884,612l2884,625l2868,651l2864,652l2859,653l2878,653l2880,652l2902,652l2903,647l2905,640l2906,633l2906,625l2906,617l2889,576l2881,567xe" fillcolor="black" stroked="f" o:allowincell="f" style="position:absolute;left:2382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4;top:561;width:522;height:166">
                  <v:shape id="shape_0" coordorigin="3376,560" coordsize="522,166" path="m3440,560l3420,560l3413,562l3406,567l3397,574l3376,634l3376,643l3376,652l3400,713l3427,725l3434,725l3442,722l3449,717l3418,717l3412,711l3399,646l3399,638l3414,575l3422,567l3452,567l3451,566l3440,560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452,567l3432,567l3436,569l3439,571l3456,636l3456,646l3445,708l3431,717l3449,717l3478,658l3479,641l3478,631l3461,578l3452,567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521,699l3514,699l3511,700l3508,703l3506,705l3504,708l3504,716l3506,719l3511,724l3514,725l3521,725l3524,724l3529,719l3530,716l3530,708l3529,705l3524,700l3521,699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568,703l3564,703l3562,704l3560,706l3558,708l3557,710l3557,715l3559,718l3567,723l3574,725l3585,725l3623,714l3597,714l3594,714l3591,713l3589,713l3586,711l3581,709l3577,706l3574,705l3570,704l3568,703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635,576l3601,576l3607,578l3618,588l3620,594l3620,609l3619,614l3616,619l3613,625l3609,629l3596,636l3590,639l3584,639l3584,643l3594,643l3600,644l3626,665l3629,671l3630,677l3630,692l3627,699l3615,711l3608,714l3623,714l3629,710l3634,705l3643,695l3647,683l3647,660l3618,628l3624,622l3640,592l3640,585l3637,578l3635,576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615,560l3592,560l3584,563l3570,574l3564,583l3559,593l3563,595l3571,582l3582,576l3635,576l3632,572l3625,564l3615,560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690,701l3686,701l3683,702l3680,705l3679,707l3679,713l3681,717l3685,720l3690,723l3697,725l3716,725l3725,722l3740,715l3744,713l3713,713l3707,711l3698,704l3695,702l3694,702l3692,701l3690,701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772,563l3715,563l3684,624l3699,625l3710,627l3730,635l3738,642l3751,658l3754,667l3754,687l3750,695l3736,709l3728,713l3744,713l3746,711l3756,701l3760,695l3764,688l3767,681l3769,673l3769,665l3735,614l3704,604l3714,583l3762,583l3772,563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881,578l3845,578l3852,581l3864,594l3868,602l3868,612l3840,670l3792,718l3792,722l3886,722l3893,704l3818,704l3820,702l3866,652l3888,609l3888,590l3883,580l3881,578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897,691l3893,691l3891,695l3888,697l3886,699l3883,701l3880,702l3877,703l3873,704l3867,704l3893,704l3897,691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6,560" coordsize="522,166" path="m3855,560l3830,560l3820,564l3804,579l3799,590l3797,604l3801,604l3804,596l3809,589l3821,580l3828,578l3881,578l3866,564l3855,560xe" fillcolor="black" stroked="f" o:allowincell="f" style="position:absolute;left:3374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40;top:561;width:506;height:166">
                  <v:shape id="shape_0" coordorigin="4541,560" coordsize="506,166" path="m4629,578l4594,578l4601,581l4613,594l4616,602l4616,612l4588,670l4541,718l4541,722l4635,722l4641,704l4567,704l4569,702l4615,652l4637,609l4637,590l4632,580l4629,578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4646,691l4642,691l4640,695l4637,697l4634,699l4632,701l4629,702l4625,703l4622,704l4616,704l4641,704l4646,691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4604,560l4579,560l4569,564l4553,579l4548,590l4546,604l4550,604l4553,596l4558,589l4570,580l4577,578l4629,578l4615,564l4604,560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4690,699l4683,699l4680,700l4677,703l4675,705l4673,708l4673,716l4675,719l4680,724l4683,725l4690,725l4693,724l4698,719l4699,716l4699,708l4698,705l4693,700l4690,699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4789,560l4769,560l4762,562l4755,567l4746,574l4725,634l4725,643l4725,652l4749,713l4775,725l4783,725l4791,722l4797,717l4767,717l4760,711l4748,646l4748,638l4766,570l4771,567l4801,567l4800,566l4789,560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4801,567l4781,567l4785,569l4788,571l4805,636l4804,646l4793,708l4780,717l4797,717l4827,658l4828,641l4827,631l4809,578l4801,567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4909,560l4889,560l4882,562l4875,567l4866,574l4845,634l4845,643l4845,652l4869,713l4895,725l4903,725l4911,722l4917,717l4887,717l4880,711l4868,646l4868,638l4882,575l4891,567l4921,567l4920,566l4909,560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4921,567l4901,567l4905,569l4908,571l4925,636l4924,646l4913,708l4900,717l4917,717l4947,658l4948,641l4947,631l4929,578l4921,567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5027,578l5000,578l5002,579l5003,580l5005,581l5006,583l5006,586l5007,589l5007,596l5007,703l5001,716l4999,717l4994,717l4987,718l4987,722l5047,722l5047,718l5040,717l5035,717l5027,703l5027,578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1,560" coordsize="506,166" path="m5027,560l5023,560l4984,578l4986,582l4991,580l4995,578l5027,578l5027,560xe" fillcolor="black" stroked="f" o:allowincell="f" style="position:absolute;left:4540;top:561;width:50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7;top:561;width:523;height:166">
                  <v:shape id="shape_0" coordorigin="5716,560" coordsize="523,166" path="m5780,560l5760,560l5753,562l5746,567l5737,574l5716,634l5716,643l5716,652l5740,713l5767,725l5774,725l5782,722l5789,717l5758,717l5752,711l5739,646l5739,638l5754,575l5762,567l5792,567l5791,566l5780,560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5792,567l5772,567l5776,569l5779,571l5796,636l5796,646l5785,708l5771,717l5789,717l5818,658l5819,641l5818,631l5801,578l5792,567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5861,699l5854,699l5851,700l5848,703l5846,705l5844,708l5844,716l5846,719l5851,724l5854,725l5861,725l5864,724l5869,719l5870,716l5870,708l5869,705l5864,700l5861,699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5910,701l5906,701l5903,702l5900,705l5899,707l5899,713l5901,717l5905,720l5910,723l5917,725l5936,725l5945,722l5960,715l5964,713l5933,713l5927,711l5918,704l5915,702l5914,702l5912,701l5910,701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5992,563l5935,563l5904,624l5919,625l5930,627l5950,635l5958,642l5971,658l5974,667l5974,687l5970,695l5956,709l5948,713l5964,713l5966,711l5976,701l5980,695l5984,688l5987,681l5989,673l5989,665l5955,614l5924,604l5934,583l5982,583l5992,563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6098,680l6078,680l6078,722l6098,722l6098,680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6098,560l6085,560l6011,665l6011,680l6119,680l6119,663l6023,663l6078,584l6098,584l6098,560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6098,584l6078,584l6078,663l6098,663l6098,584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6218,680l6198,680l6198,722l6218,722l6218,680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6218,560l6205,560l6131,665l6131,680l6239,680l6239,663l6143,663l6198,584l6218,584l6218,560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560" coordsize="523,166" path="m6218,584l6198,584l6198,663l6218,663l6218,584xe" fillcolor="black" stroked="f" o:allowincell="f" style="position:absolute;left:5717;top:561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8;top:561;width:522;height:166">
                  <v:shape id="shape_0" coordorigin="6796,560" coordsize="522,166" path="m6860,560l6840,560l6833,562l6826,567l6817,574l6796,634l6796,643l6796,652l6820,713l6847,725l6854,725l6862,722l6869,717l6838,717l6832,711l6819,646l6819,638l6834,575l6842,567l6872,567l6871,566l6860,560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6872,567l6852,567l6856,569l6859,571l6876,636l6876,646l6865,708l6851,717l6869,717l6898,658l6899,641l6898,631l6881,578l6872,567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6941,699l6934,699l6931,700l6928,703l6926,705l6924,708l6924,716l6926,719l6931,724l6934,725l6941,725l6944,724l6949,719l6950,716l6950,708l6949,705l6944,700l6941,699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7038,578l7011,578l7013,579l7014,580l7016,581l7017,583l7017,586l7018,589l7019,596l7019,703l7013,716l7010,717l7006,717l6998,718l6998,722l7058,722l7058,718l7051,717l7046,717l7038,703l7038,578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7038,560l7034,560l6995,578l6997,582l7002,580l7006,578l7038,578l7038,560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7192,582l7178,582l7131,725l7144,725l7192,582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7197,563l7111,563l7096,601l7100,602l7104,594l7109,589l7119,583l7126,582l7192,582l7197,567l7197,563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7301,578l7265,578l7272,581l7284,594l7288,602l7288,612l7260,670l7212,718l7212,722l7306,722l7313,704l7238,704l7240,702l7286,652l7308,609l7308,590l7303,580l7301,578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7317,691l7313,691l7311,695l7308,697l7306,699l7303,701l7300,702l7297,703l7293,704l7287,704l7313,704l7317,691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560" coordsize="522,166" path="m7275,560l7250,560l7240,564l7224,579l7219,590l7217,604l7221,604l7224,596l7229,589l7241,580l7248,578l7301,578l7286,564l7275,560xe" fillcolor="black" stroked="f" o:allowincell="f" style="position:absolute;left:6798;top:561;width:52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7;top:561;width:502;height:166">
                  <v:shape id="shape_0" coordorigin="7984,560" coordsize="502,166" path="m8027,578l8000,578l8002,579l8003,580l8005,581l8006,583l8006,586l8007,589l8007,596l8007,703l8001,716l7999,717l7994,717l7987,718l7987,722l8047,722l8047,718l8040,717l8035,717l8027,703l8027,578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560" coordsize="502,166" path="m8027,560l8023,560l7984,578l7986,582l7991,580l7995,578l8027,578l8027,560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560" coordsize="502,166" path="m8110,699l8103,699l8100,700l8097,703l8095,705l8093,708l8093,716l8095,719l8100,724l8103,725l8110,725l8113,724l8118,719l8119,716l8119,708l8118,705l8113,700l8110,699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560" coordsize="502,166" path="m8241,582l8227,582l8179,725l8193,725l8241,582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560" coordsize="502,166" path="m8245,563l8160,563l8145,601l8148,602l8152,594l8158,589l8164,585l8168,583l8174,582l8241,582l8245,567l8245,563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560" coordsize="502,166" path="m8327,578l8300,578l8302,579l8303,580l8305,581l8306,583l8306,586l8307,589l8307,596l8307,703l8301,716l8299,717l8294,717l8287,718l8287,722l8347,722l8347,718l8340,717l8335,717l8327,703l8327,578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560" coordsize="502,166" path="m8327,560l8323,560l8284,578l8286,582l8291,580l8295,578l8327,578l8327,560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560" coordsize="502,166" path="m8481,582l8467,582l8419,725l8433,725l8481,582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84,560" coordsize="502,166" path="m8485,563l8400,563l8385,601l8388,602l8392,594l8398,589l8408,583l8414,582l8481,582l8485,567l8485,563xe" fillcolor="black" stroked="f" o:allowincell="f" style="position:absolute;left:7987;top:561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84;top:832;width:633;height:171">
                  <v:shape id="shape_0" coordorigin="2387,831" coordsize="633,171" path="m2484,836l2469,836l2460,837l2408,873l2387,935l2387,944l2416,997l2426,1001l2436,1001l2434,994l2429,992l2409,951l2409,937l2427,909l2413,909l2439,860l2446,854l2452,849l2465,843l2473,841l2484,840l2484,836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472,908l2445,908l2453,913l2458,922l2463,932l2466,944l2466,969l2463,978l2453,991l2447,994l2460,994l2487,958l2487,931l2483,919l2472,908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458,898l2435,898l2424,901l2413,909l2427,909l2429,908l2433,908l2472,908l2467,902l2458,898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530,975l2523,975l2520,976l2517,979l2515,981l2513,984l2513,992l2515,995l2520,1000l2523,1001l2530,1001l2533,1000l2538,995l2539,992l2539,984l2538,981l2535,979l2533,976l2530,975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662,928l2640,928l2637,936l2635,944l2588,994l2569,997l2569,1001l2576,1001l2583,1001l2640,969l2662,930l2662,928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628,836l2615,836l2608,836l2566,879l2566,907l2570,918l2586,936l2595,940l2616,940l2627,936l2638,929l2608,929l2602,926l2590,910l2587,897l2587,868l2589,859l2600,846l2606,843l2641,843l2640,841l2628,836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641,843l2619,843l2624,846l2629,850l2644,888l2644,901l2619,929l2638,929l2640,928l2662,928l2663,923l2665,916l2666,909l2666,901l2666,893l2649,852l2641,843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699,977l2694,977l2692,978l2689,981l2688,983l2688,989l2690,993l2699,999l2705,1001l2724,1001l2734,998l2749,991l2753,989l2722,989l2716,987l2707,980l2704,978l2703,978l2701,977l2699,977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780,839l2723,839l2693,900l2708,901l2719,903l2739,911l2747,918l2759,934l2763,943l2763,963l2759,971l2745,985l2737,989l2753,989l2755,987l2765,977l2769,971l2773,964l2776,957l2778,949l2778,941l2744,890l2713,880l2723,859l2771,859l2780,839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886,956l2867,956l2867,998l2886,998l2886,956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886,836l2873,836l2800,941l2800,956l2908,956l2908,939l2811,939l2867,860l2886,860l2886,836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886,860l2867,860l2867,939l2886,939l2886,860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979,884l2974,884l2974,888l2973,891l2968,909l2967,913l2967,921l2968,923l2969,925l2972,927l2974,928l2979,928l2981,927l2983,925l2985,923l2986,920l2986,914l2984,908l2982,898l2980,893l2979,888l2979,884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945,852l2940,852l2938,852l2934,856l2933,858l2933,864l2935,867l2941,871l2947,873l2962,876l2967,878l2971,880l2967,882l2962,883l2950,886l2945,887l2943,888l2940,889l2937,891l2934,895l2933,898l2933,902l2934,904l2938,907l2940,908l2945,908l2947,908l2949,906l2952,905l2956,901l2962,894l2965,890l2969,887l2974,884l2992,884l2990,883l2985,882l2981,880l2985,878l2990,877l2995,875l2974,875l2970,873l2965,869l2957,859l2953,856l2947,852l2945,852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992,884l2979,884l2984,887l2988,891l3008,908l3012,908l3015,907l3018,904l3019,902l3019,896l3017,894l3015,891l3012,888l3005,886l2992,884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2979,831l2974,831l2972,832l2970,834l2968,836l2967,839l2967,846l2968,852l2973,865l2974,870l2974,875l2979,875l2979,870l2981,864l2983,858l2985,852l2986,847l2986,839l2985,836l2983,834l2981,832l2979,831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7,831" coordsize="633,171" path="m3013,852l3007,852l3005,853l3000,855l2996,859l2990,865l2987,869l2983,873l2979,875l2995,875l3006,873l3013,871l3018,866l3019,864l3019,858l3018,856l3017,854l3015,853l3013,852xe" fillcolor="black" stroked="f" o:allowincell="f" style="position:absolute;left:2384;top:832;width:632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0;top:837;width:525;height:166">
                  <v:shape id="shape_0" coordorigin="3372,836" coordsize="525,166" path="m3461,854l3425,854l3432,857l3444,870l3448,878l3448,888l3420,946l3372,994l3372,998l3466,998l3473,980l3398,980l3400,978l3446,928l3468,885l3468,866l3463,856l3461,854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477,967l3473,967l3471,971l3468,973l3466,975l3463,977l3460,978l3457,979l3453,980l3447,980l3473,980l3477,967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435,836l3410,836l3400,840l3384,855l3379,866l3377,880l3381,880l3384,872l3389,865l3401,856l3408,854l3461,854l3446,840l3435,836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521,975l3514,975l3511,976l3508,979l3506,981l3504,984l3504,992l3506,995l3511,1000l3514,1001l3521,1001l3524,1000l3529,995l3530,992l3530,984l3529,981l3527,979l3524,976l3521,975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655,836l3640,836l3631,837l3579,873l3558,935l3558,944l3588,997l3597,1001l3608,1001l3605,994l3600,992l3580,951l3580,937l3599,909l3584,909l3617,854l3655,840l3655,836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643,908l3616,908l3624,913l3629,922l3635,932l3637,944l3637,969l3634,978l3624,991l3618,994l3632,994l3658,958l3658,931l3654,919l3643,908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629,898l3607,898l3595,901l3584,909l3599,909l3601,908l3604,908l3643,908l3638,902l3629,898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775,836l3760,836l3751,837l3699,873l3678,935l3678,944l3708,997l3717,1001l3728,1001l3725,994l3720,992l3700,951l3700,937l3719,909l3704,909l3730,860l3737,854l3743,849l3756,843l3765,841l3775,840l3775,836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763,908l3736,908l3744,913l3749,922l3755,932l3757,944l3757,969l3754,978l3744,991l3738,994l3752,994l3778,958l3778,931l3774,919l3763,908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749,898l3727,898l3715,901l3704,909l3719,909l3721,908l3724,908l3763,908l3758,902l3749,898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881,854l3845,854l3852,857l3864,870l3868,878l3868,888l3840,946l3792,994l3792,998l3886,998l3893,980l3818,980l3820,978l3866,928l3888,885l3888,866l3883,856l3881,854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897,967l3893,967l3891,971l3888,973l3886,975l3883,977l3880,978l3877,979l3873,980l3867,980l3893,980l3897,967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72,836" coordsize="525,166" path="m3855,836l3830,836l3820,840l3804,855l3799,866l3797,880l3801,880l3804,872l3809,865l3821,856l3828,854l3881,854l3866,840l3855,836xe" fillcolor="black" stroked="f" o:allowincell="f" style="position:absolute;left:3370;top:837;width:524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837;width:622;height:165">
                  <v:shape id="shape_0" coordorigin="4564,836" coordsize="622,166" path="m4607,854l4580,854l4582,855l4583,856l4585,857l4586,859l4586,862l4587,865l4587,872l4587,979l4581,992l4579,993l4574,993l4567,994l4567,998l4627,998l4627,994l4620,993l4615,993l4607,979l4607,854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4607,836l4603,836l4564,854l4566,858l4571,856l4575,854l4607,854l4607,836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4729,836l4703,836l4692,839l4676,854l4672,863l4672,880l4674,887l4681,899l4690,907l4702,918l4691,926l4682,934l4678,941l4673,948l4671,955l4671,971l4674,979l4689,996l4701,1001l4730,1001l4741,997l4744,994l4709,994l4702,991l4691,979l4689,971l4689,953l4708,922l4742,922l4740,920l4726,910l4734,905l4721,905l4689,869l4689,859l4692,854l4697,849l4702,844l4708,842l4743,842l4739,839l4729,836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4742,922l4708,922l4716,929l4723,935l4746,964l4746,976l4743,982l4733,992l4726,994l4744,994l4758,981l4763,971l4763,951l4760,943l4754,935l4749,929l4742,922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4743,842l4724,842l4731,844l4740,854l4742,860l4742,875l4741,880l4736,890l4730,897l4721,905l4734,905l4759,876l4759,861l4755,853l4743,842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4810,975l4803,975l4800,976l4797,979l4795,981l4793,984l4793,992l4795,995l4800,1000l4803,1001l4810,1001l4813,1000l4818,995l4819,992l4819,984l4818,981l4815,979l4813,976l4810,975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4907,854l4880,854l4882,855l4883,856l4885,857l4886,859l4886,862l4887,865l4887,872l4887,979l4881,992l4879,993l4874,993l4867,994l4867,998l4927,998l4927,994l4920,993l4915,993l4907,979l4907,854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4907,836l4903,836l4864,854l4866,858l4871,856l4875,854l4907,854l4907,836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5064,836l5049,836l5040,837l4988,873l4967,935l4967,944l4996,997l5006,1001l5016,1001l5014,994l5009,992l4989,951l4989,937l5007,909l4993,909l5019,860l5026,854l5032,849l5045,843l5053,841l5064,840l5064,836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5052,908l5025,908l5033,913l5038,922l5043,932l5046,944l5046,969l5043,978l5033,991l5027,994l5040,994l5067,958l5067,931l5063,919l5052,908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5038,898l5015,898l5004,901l4993,909l5007,909l5009,908l5013,908l5052,908l5047,902l5038,898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5181,858l5167,858l5119,1001l5133,1001l5181,858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4,836" coordsize="622,166" path="m5185,839l5100,839l5085,877l5088,878l5092,870l5098,865l5104,861l5108,859l5114,858l5181,858l5185,843l5185,839xe" fillcolor="black" stroked="f" o:allowincell="f" style="position:absolute;left:4564;top:841;width:21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66;top:837;width:219;height:164;mso-wrap-style:none;v-text-anchor:middle;mso-position-horizontal-relative:char" type="_x0000_t75">
                    <v:imagedata r:id="rId524" o:detectmouseclick="t"/>
                    <v:stroke color="#3465a4" joinstyle="round" endcap="flat"/>
                    <w10:wrap type="none"/>
                  </v:shape>
                </v:group>
                <v:group id="shape_0" style="position:absolute;left:6817;top:837;width:503;height:166">
                  <v:shape id="shape_0" coordorigin="6815,836" coordsize="503,166" path="m6858,854l6831,854l6833,855l6834,856l6836,857l6837,859l6837,862l6838,865l6839,872l6839,979l6833,992l6830,993l6826,993l6818,994l6818,998l6878,998l6878,994l6871,993l6866,993l6858,979l6858,854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6858,836l6854,836l6815,854l6817,858l6822,856l6826,854l6858,854l6858,836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6941,975l6934,975l6931,976l6928,979l6926,981l6924,984l6924,992l6926,995l6931,1000l6934,1001l6941,1001l6944,1000l6949,995l6950,992l6950,984l6949,981l6947,979l6944,976l6941,975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058,956l7038,956l7038,998l7058,998l7058,956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058,836l7045,836l6971,941l6971,956l7079,956l7079,939l6983,939l7038,860l7058,860l7058,836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058,860l7038,860l7038,939l7058,939l7058,860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108,979l7104,979l7102,980l7098,984l7097,986l7097,991l7099,994l7103,997l7107,999l7114,1001l7125,1001l7163,990l7137,990l7134,990l7131,989l7129,989l7126,987l7117,982l7114,981l7112,980l7110,980l7108,979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175,852l7141,852l7147,854l7158,864l7160,870l7160,885l7159,890l7156,895l7153,901l7149,905l7136,912l7130,915l7124,915l7124,919l7134,919l7140,920l7166,941l7169,947l7170,953l7170,968l7167,975l7155,987l7148,990l7163,990l7169,986l7174,981l7183,971l7187,959l7187,936l7185,927l7175,913l7168,908l7158,904l7164,898l7180,868l7180,861l7177,854l7175,852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155,836l7132,836l7124,839l7110,850l7104,859l7099,869l7103,871l7111,858l7122,852l7175,852l7172,848l7165,840l7155,836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301,854l7265,854l7272,857l7284,870l7288,878l7288,888l7260,946l7212,994l7212,998l7306,998l7313,980l7238,980l7240,978l7286,928l7308,885l7308,866l7303,856l7301,854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317,967l7313,967l7311,971l7308,973l7306,975l7303,977l7300,978l7297,979l7293,980l7287,980l7313,980l7317,967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15,836" coordsize="503,166" path="m7275,836l7250,836l7240,840l7224,855l7219,866l7217,880l7221,880l7224,872l7229,865l7241,856l7248,854l7301,854l7286,840l7275,836xe" fillcolor="black" stroked="f" o:allowincell="f" style="position:absolute;left:6817;top:837;width:14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140;top:837;width:179;height:165;mso-wrap-style:none;v-text-anchor:middle;mso-position-horizontal-relative:char" type="_x0000_t75">
                    <v:imagedata r:id="rId525" o:detectmouseclick="t"/>
                    <v:stroke color="#3465a4" joinstyle="round" endcap="flat"/>
                    <w10:wrap type="none"/>
                  </v:shape>
                </v:group>
                <v:group id="shape_0" style="position:absolute;left:2378;top:1109;width:638;height:171">
                  <v:shape id="shape_0" coordorigin="2381,1107" coordsize="638,171" path="m2469,1130l2434,1130l2441,1133l2453,1146l2456,1154l2456,1164l2428,1222l2381,1270l2381,1274l2475,1274l2481,1256l2407,1256l2409,1254l2455,1204l2477,1161l2477,1142l2472,1132l2469,1130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486,1243l2482,1243l2480,1247l2477,1249l2474,1251l2472,1253l2469,1254l2465,1255l2462,1256l2456,1256l2481,1256l2486,1243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444,1112l2419,1112l2409,1116l2393,1131l2388,1142l2386,1156l2390,1156l2393,1148l2398,1141l2410,1132l2417,1130l2469,1130l2455,1116l2444,1112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530,1251l2523,1251l2520,1252l2517,1255l2515,1257l2513,1260l2513,1268l2515,1271l2520,1276l2523,1277l2530,1277l2533,1276l2538,1271l2539,1268l2539,1260l2538,1257l2535,1255l2533,1252l2530,1251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661,1134l2647,1134l2599,1277l2613,1277l2661,1134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665,1115l2580,1115l2565,1153l2568,1154l2572,1146l2578,1141l2584,1137l2588,1135l2594,1134l2661,1134l2665,1119l2665,1115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781,1134l2767,1134l2719,1277l2733,1277l2781,1134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785,1115l2700,1115l2685,1153l2688,1154l2692,1146l2698,1141l2704,1137l2708,1135l2714,1134l2781,1134l2785,1119l2785,1115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901,1134l2887,1134l2839,1277l2853,1277l2901,1134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905,1115l2820,1115l2805,1153l2808,1154l2812,1146l2818,1141l2824,1137l2828,1135l2834,1134l2901,1134l2905,1119l2905,1115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979,1160l2974,1160l2974,1164l2973,1167l2968,1185l2967,1189l2967,1197l2968,1199l2969,1201l2972,1203l2974,1204l2979,1204l2981,1203l2983,1201l2985,1199l2986,1196l2986,1190l2984,1184l2982,1174l2980,1169l2979,1164l2979,1160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945,1128l2940,1128l2938,1128l2936,1130l2934,1132l2933,1134l2933,1140l2935,1143l2941,1147l2947,1149l2962,1152l2967,1154l2971,1156l2967,1158l2962,1159l2950,1162l2945,1163l2943,1164l2940,1165l2937,1167l2934,1171l2933,1174l2933,1178l2934,1180l2938,1183l2940,1184l2945,1184l2947,1184l2949,1182l2952,1181l2956,1177l2962,1170l2965,1166l2969,1163l2974,1160l2992,1160l2990,1159l2985,1158l2981,1156l2985,1154l2990,1153l2995,1151l2974,1151l2970,1149l2965,1145l2957,1135l2953,1132l2947,1128l2945,1128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992,1160l2979,1160l2984,1163l2988,1167l3008,1184l3012,1184l3015,1183l3018,1180l3019,1178l3019,1172l3017,1170l3015,1167l3012,1164l3005,1162l2992,1160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2979,1107l2974,1107l2972,1108l2970,1110l2968,1112l2967,1115l2967,1122l2968,1128l2971,1135l2973,1141l2974,1146l2974,1151l2979,1151l2979,1146l2981,1140l2983,1134l2985,1128l2986,1123l2986,1115l2985,1112l2983,1110l2981,1108l2979,1107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81,1107" coordsize="638,171" path="m3013,1128l3007,1128l3005,1129l3000,1131l2996,1135l2990,1141l2987,1145l2983,1149l2979,1151l2995,1151l3006,1149l3013,1147l3015,1144l3018,1142l3019,1140l3019,1134l3018,1132l3017,1130l3015,1129l3013,1128xe" fillcolor="black" stroked="f" o:allowincell="f" style="position:absolute;left:2378;top:1109;width:63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93;top:1114;width:504;height:166">
                  <v:shape id="shape_0" coordorigin="3395,1112" coordsize="504,166" path="m3438,1130l3411,1130l3413,1131l3414,1132l3416,1133l3417,1135l3417,1138l3418,1141l3419,1148l3419,1255l3413,1268l3410,1269l3406,1269l3398,1270l3398,1274l3458,1274l3458,1270l3451,1269l3446,1269l3438,1255l3438,1130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438,1112l3434,1112l3395,1130l3397,1134l3402,1132l3406,1130l3438,1130l3438,1112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521,1251l3514,1251l3511,1252l3508,1255l3506,1257l3504,1260l3504,1268l3506,1271l3511,1276l3514,1277l3521,1277l3524,1276l3529,1271l3530,1268l3530,1260l3529,1257l3527,1255l3524,1252l3521,1251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638,1232l3618,1232l3618,1274l3638,1274l3638,1232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638,1112l3625,1112l3551,1217l3551,1232l3659,1232l3659,1215l3563,1215l3618,1136l3638,1136l3638,1112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638,1136l3618,1136l3618,1215l3638,1215l3638,1136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772,1134l3758,1134l3711,1277l3724,1277l3772,1134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777,1115l3691,1115l3676,1153l3680,1154l3684,1146l3689,1141l3696,1137l3699,1135l3706,1134l3772,1134l3777,1119l3777,1115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860,1112l3840,1112l3833,1114l3826,1119l3817,1126l3796,1186l3796,1195l3796,1204l3820,1265l3847,1277l3854,1277l3862,1274l3869,1269l3838,1269l3832,1263l3819,1198l3819,1190l3838,1122l3842,1119l3872,1119l3871,1118l3860,1112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112" coordsize="504,166" path="m3872,1119l3852,1119l3856,1121l3859,1123l3876,1188l3876,1198l3865,1260l3851,1269l3869,1269l3898,1210l3899,1193l3898,1183l3881,1130l3872,1119xe" fillcolor="black" stroked="f" o:allowincell="f" style="position:absolute;left:3393;top:1114;width:503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47;top:1114;width:521;height:166">
                  <v:shape id="shape_0" coordorigin="4548,1112" coordsize="521,166" path="m4559,1253l4554,1253l4552,1254l4549,1257l4548,1259l4548,1265l4550,1269l4554,1272l4559,1275l4565,1277l4584,1277l4594,1274l4609,1267l4613,1265l4582,1265l4576,1263l4567,1256l4564,1254l4563,1254l4561,1253l4559,1253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4640,1115l4583,1115l4553,1176l4568,1177l4579,1179l4623,1219l4623,1239l4619,1247l4605,1261l4597,1265l4613,1265l4615,1263l4625,1253l4629,1247l4633,1240l4636,1233l4638,1225l4638,1217l4604,1166l4573,1156l4583,1135l4631,1135l4640,1115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4690,1251l4683,1251l4680,1252l4677,1255l4675,1257l4673,1260l4673,1268l4675,1271l4680,1276l4683,1277l4690,1277l4693,1276l4698,1271l4699,1268l4699,1260l4698,1257l4695,1255l4693,1252l4690,1251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4809,1130l4774,1130l4781,1133l4793,1146l4796,1154l4796,1164l4768,1222l4721,1270l4721,1274l4815,1274l4821,1256l4747,1256l4749,1254l4795,1204l4817,1161l4817,1142l4812,1132l4809,1130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4826,1243l4822,1243l4820,1247l4817,1249l4814,1251l4812,1253l4809,1254l4805,1255l4802,1256l4796,1256l4821,1256l4826,1243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4784,1112l4759,1112l4749,1116l4733,1131l4728,1142l4726,1156l4730,1156l4733,1148l4738,1141l4750,1132l4757,1130l4809,1130l4795,1116l4784,1112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4926,1232l4907,1232l4907,1274l4926,1274l4926,1232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4926,1112l4913,1112l4840,1217l4840,1232l4948,1232l4948,1215l4851,1215l4907,1136l4926,1136l4926,1112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4926,1136l4907,1136l4907,1215l4926,1215l4926,1136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5046,1232l5027,1232l5027,1274l5046,1274l5046,1232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5046,1112l5033,1112l4960,1217l4960,1232l5068,1232l5068,1215l4971,1215l5027,1136l5046,1136l5046,1112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48,1112" coordsize="521,166" path="m5046,1136l5027,1136l5027,1215l5046,1215l5046,1136xe" fillcolor="black" stroked="f" o:allowincell="f" style="position:absolute;left:4547;top:1114;width:520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6;top:1114;width:502;height:166">
                  <v:shape id="shape_0" coordorigin="5735,1112" coordsize="502,166" path="m5778,1130l5751,1130l5753,1131l5754,1132l5756,1133l5757,1135l5757,1138l5758,1141l5759,1148l5759,1255l5753,1268l5750,1269l5746,1269l5738,1270l5738,1274l5798,1274l5798,1270l5791,1269l5786,1269l5778,1255l5778,1130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1112" coordsize="502,166" path="m5778,1112l5774,1112l5735,1130l5737,1134l5742,1132l5746,1130l5778,1130l5778,1112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1112" coordsize="502,166" path="m5861,1251l5854,1251l5851,1252l5848,1255l5846,1257l5844,1260l5844,1268l5846,1271l5851,1276l5854,1277l5861,1277l5864,1276l5869,1271l5870,1268l5870,1260l5869,1257l5867,1255l5864,1252l5861,1251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1112" coordsize="502,166" path="m5910,1253l5906,1253l5903,1254l5900,1257l5899,1259l5899,1265l5901,1269l5905,1272l5910,1275l5917,1277l5936,1277l5945,1274l5960,1267l5964,1265l5933,1265l5927,1263l5918,1256l5915,1254l5914,1254l5912,1253l5910,1253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1112" coordsize="502,166" path="m5992,1115l5935,1115l5904,1176l5919,1177l5930,1179l5950,1187l5958,1194l5971,1210l5974,1219l5974,1239l5970,1247l5956,1261l5948,1265l5964,1265l5966,1263l5976,1253l5980,1247l5984,1240l5987,1233l5989,1225l5989,1217l5955,1166l5924,1156l5934,1135l5982,1135l5992,1115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1112" coordsize="502,166" path="m6080,1112l6060,1112l6053,1114l6046,1119l6037,1126l6016,1186l6016,1195l6016,1204l6040,1265l6067,1277l6074,1277l6082,1274l6089,1269l6058,1269l6052,1263l6039,1198l6039,1190l6058,1122l6062,1119l6092,1119l6091,1118l6080,1112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1112" coordsize="502,166" path="m6092,1119l6072,1119l6076,1121l6079,1123l6096,1188l6096,1198l6085,1260l6071,1269l6089,1269l6118,1210l6119,1193l6118,1183l6101,1130l6092,1119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1112" coordsize="502,166" path="m6232,1134l6218,1134l6171,1277l6184,1277l6232,1134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5,1112" coordsize="502,166" path="m6237,1115l6151,1115l6136,1153l6140,1154l6144,1146l6149,1141l6156,1137l6159,1135l6166,1134l6232,1134l6237,1119l6237,1115xe" fillcolor="black" stroked="f" o:allowincell="f" style="position:absolute;left:5736;top:1114;width:50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8;top:1114;width:523;height:166">
                  <v:shape id="shape_0" coordorigin="6796,1112" coordsize="523,166" path="m6860,1112l6840,1112l6833,1114l6826,1119l6817,1126l6796,1186l6796,1195l6796,1204l6820,1265l6847,1277l6854,1277l6862,1274l6869,1269l6838,1269l6832,1263l6819,1198l6819,1190l6838,1122l6842,1119l6872,1119l6871,1118l6860,1112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6872,1119l6852,1119l6856,1121l6859,1123l6876,1188l6876,1198l6865,1260l6851,1269l6869,1269l6898,1210l6899,1193l6898,1183l6881,1130l6872,1119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6941,1251l6934,1251l6931,1252l6928,1255l6926,1257l6924,1260l6924,1268l6926,1271l6931,1276l6934,1277l6941,1277l6944,1276l6949,1271l6950,1268l6950,1260l6949,1257l6947,1255l6944,1252l6941,1251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6990,1253l6986,1253l6983,1254l6980,1257l6979,1259l6979,1265l6981,1269l6985,1272l6990,1275l6997,1277l7016,1277l7025,1274l7040,1267l7044,1265l7013,1265l7007,1263l6998,1256l6995,1254l6994,1254l6992,1253l6990,1253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7072,1115l7015,1115l6984,1176l6999,1177l7010,1179l7030,1187l7038,1194l7051,1210l7054,1219l7054,1239l7050,1247l7036,1261l7028,1265l7044,1265l7046,1263l7056,1253l7060,1247l7064,1240l7067,1233l7069,1225l7069,1217l7035,1166l7004,1156l7014,1135l7062,1135l7072,1115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7108,1255l7104,1255l7102,1256l7100,1258l7098,1260l7097,1262l7097,1267l7099,1270l7103,1273l7107,1275l7114,1277l7125,1277l7163,1266l7137,1266l7134,1266l7131,1265l7129,1265l7126,1263l7117,1258l7114,1257l7112,1256l7110,1256l7108,1255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7175,1128l7141,1128l7147,1130l7158,1140l7160,1146l7160,1161l7159,1166l7156,1171l7153,1177l7149,1181l7136,1188l7130,1191l7124,1191l7124,1195l7134,1195l7140,1196l7166,1217l7169,1223l7170,1229l7170,1244l7167,1251l7155,1263l7148,1266l7163,1266l7169,1262l7174,1257l7183,1247l7187,1235l7187,1212l7185,1203l7175,1189l7168,1184l7158,1180l7164,1174l7180,1144l7180,1137l7177,1130l7175,1128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7155,1112l7132,1112l7124,1115l7110,1126l7104,1135l7099,1145l7103,1147l7111,1134l7122,1128l7175,1128l7172,1124l7165,1116l7155,1112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7280,1112l7260,1112l7253,1114l7246,1119l7237,1126l7216,1186l7216,1195l7216,1204l7240,1265l7267,1277l7274,1277l7282,1274l7289,1269l7258,1269l7252,1263l7239,1198l7239,1190l7258,1122l7262,1119l7292,1119l7291,1118l7280,1112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6,1112" coordsize="523,166" path="m7292,1119l7272,1119l7276,1121l7279,1123l7296,1188l7296,1198l7285,1260l7271,1269l7289,1269l7318,1210l7319,1193l7318,1183l7301,1130l7292,1119xe" fillcolor="black" stroked="f" o:allowincell="f" style="position:absolute;left:6798;top:1114;width:522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63;top:1114;width:528;height:166">
                  <v:shape id="shape_0" coordorigin="7960,1112" coordsize="528,166" path="m8046,1232l8027,1232l8027,1274l8046,1274l8046,1232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046,1112l8033,1112l7960,1217l7960,1232l8068,1232l8068,1215l7971,1215l8027,1136l8046,1136l8046,1112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046,1136l8027,1136l8027,1215l8046,1215l8046,1136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110,1251l8103,1251l8100,1252l8097,1255l8095,1257l8093,1260l8093,1268l8095,1271l8100,1276l8103,1277l8110,1277l8113,1276l8118,1271l8119,1268l8119,1260l8118,1257l8115,1255l8113,1252l8110,1251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229,1130l8194,1130l8201,1133l8213,1146l8216,1154l8216,1164l8188,1222l8141,1270l8141,1274l8235,1274l8241,1256l8167,1256l8169,1254l8215,1204l8237,1161l8237,1142l8232,1132l8229,1130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246,1243l8242,1243l8240,1247l8237,1249l8234,1251l8232,1253l8229,1254l8225,1255l8222,1256l8216,1256l8241,1256l8246,1243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204,1112l8179,1112l8169,1116l8153,1131l8148,1142l8146,1156l8150,1156l8153,1148l8158,1141l8170,1132l8177,1130l8229,1130l8215,1116l8204,1112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362,1204l8340,1204l8337,1212l8335,1220l8288,1270l8269,1273l8269,1277l8276,1277l8283,1277l8340,1245l8362,1206l8362,1204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328,1112l8315,1112l8308,1112l8266,1155l8266,1183l8270,1194l8286,1212l8295,1216l8316,1216l8327,1212l8338,1205l8308,1205l8302,1202l8290,1186l8287,1173l8287,1144l8289,1135l8300,1122l8306,1119l8341,1119l8340,1117l8328,1112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341,1119l8319,1119l8324,1122l8333,1131l8337,1138l8340,1147l8342,1155l8344,1164l8344,1177l8328,1203l8324,1204l8319,1205l8338,1205l8340,1204l8362,1204l8363,1199l8365,1192l8366,1185l8366,1177l8366,1169l8349,1128l8341,1119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449,1112l8429,1112l8422,1114l8415,1119l8406,1126l8385,1186l8385,1195l8385,1204l8409,1265l8435,1277l8443,1277l8451,1274l8457,1269l8427,1269l8420,1263l8408,1198l8408,1190l8426,1122l8431,1119l8461,1119l8460,1118l8449,1112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0,1112" coordsize="528,166" path="m8461,1119l8441,1119l8445,1121l8448,1123l8465,1188l8464,1198l8453,1260l8440,1269l8457,1269l8487,1210l8488,1193l8487,1183l8469,1130l8461,1119xe" fillcolor="black" stroked="f" o:allowincell="f" style="position:absolute;left:7963;top:1114;width:527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1341;width:2267;height:2">
                  <v:shape id="shape_0" coordorigin="5,1339" coordsize="2266,0" path="m5,1339l2271,1339e" stroked="t" o:allowincell="f" style="position:absolute;left:0;top:1341;width:226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53;top:1341;width:10;height:2">
                  <v:shape id="shape_0" coordorigin="2256,1339" coordsize="10,0" path="m2256,1339l2266,1339e" stroked="t" o:allowincell="f" style="position:absolute;left:2253;top:1341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63;top:1341;width:994;height:2">
                  <v:shape id="shape_0" coordorigin="2266,1339" coordsize="994,0" path="m2266,1339l3259,1339e" stroked="t" o:allowincell="f" style="position:absolute;left:2263;top:1341;width:99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243;top:1341;width:10;height:2">
                  <v:shape id="shape_0" coordorigin="3245,1339" coordsize="10,0" path="m3245,1339l3255,1339e" stroked="t" o:allowincell="f" style="position:absolute;left:3243;top:1341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253;top:1341;width:1177;height:2">
                  <v:shape id="shape_0" coordorigin="3255,1339" coordsize="1177,0" path="m3255,1339l4431,1339e" stroked="t" o:allowincell="f" style="position:absolute;left:3253;top:1341;width:117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15;top:1341;width:10;height:2">
                  <v:shape id="shape_0" coordorigin="4416,1339" coordsize="10,0" path="m4416,1339l4426,1339e" stroked="t" o:allowincell="f" style="position:absolute;left:4415;top:1341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25;top:1341;width:1174;height:2">
                  <v:shape id="shape_0" coordorigin="4426,1339" coordsize="1174,0" path="m4426,1339l5599,1339e" stroked="t" o:allowincell="f" style="position:absolute;left:4425;top:1341;width:117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586;top:1341;width:10;height:2">
                  <v:shape id="shape_0" coordorigin="5585,1339" coordsize="10,0" path="m5585,1339l5595,1339e" stroked="t" o:allowincell="f" style="position:absolute;left:5586;top:1341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596;top:1341;width:1085;height:2">
                  <v:shape id="shape_0" coordorigin="5595,1339" coordsize="1085,0" path="m5595,1339l6679,1339e" stroked="t" o:allowincell="f" style="position:absolute;left:5596;top:1341;width:108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67;top:1341;width:10;height:2">
                  <v:shape id="shape_0" coordorigin="6665,1339" coordsize="10,0" path="m6665,1339l6675,1339e" stroked="t" o:allowincell="f" style="position:absolute;left:6667;top:1341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77;top:1341;width:1177;height:2">
                  <v:shape id="shape_0" coordorigin="6675,1339" coordsize="1177,0" path="m6675,1339l7851,1339e" stroked="t" o:allowincell="f" style="position:absolute;left:6677;top:1341;width:117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839;top:1341;width:10;height:2">
                  <v:shape id="shape_0" coordorigin="7836,1339" coordsize="10,0" path="m7836,1339l7846,1339e" stroked="t" o:allowincell="f" style="position:absolute;left:7839;top:1341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849;top:1341;width:1265;height:2">
                  <v:shape id="shape_0" coordorigin="7846,1339" coordsize="1265,0" path="m7846,1339l9111,1339e" stroked="t" o:allowincell="f" style="position:absolute;left:7849;top:1341;width:126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589">
            <wp:simplePos x="0" y="0"/>
            <wp:positionH relativeFrom="page">
              <wp:posOffset>803275</wp:posOffset>
            </wp:positionH>
            <wp:positionV relativeFrom="paragraph">
              <wp:posOffset>179705</wp:posOffset>
            </wp:positionV>
            <wp:extent cx="5558155" cy="160020"/>
            <wp:effectExtent l="0" t="0" r="0" b="0"/>
            <wp:wrapTopAndBottom/>
            <wp:docPr id="58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0">
            <wp:simplePos x="0" y="0"/>
            <wp:positionH relativeFrom="page">
              <wp:posOffset>800735</wp:posOffset>
            </wp:positionH>
            <wp:positionV relativeFrom="paragraph">
              <wp:posOffset>485775</wp:posOffset>
            </wp:positionV>
            <wp:extent cx="5683885" cy="160020"/>
            <wp:effectExtent l="0" t="0" r="0" b="0"/>
            <wp:wrapTopAndBottom/>
            <wp:docPr id="5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1">
            <wp:simplePos x="0" y="0"/>
            <wp:positionH relativeFrom="page">
              <wp:posOffset>798830</wp:posOffset>
            </wp:positionH>
            <wp:positionV relativeFrom="paragraph">
              <wp:posOffset>753110</wp:posOffset>
            </wp:positionV>
            <wp:extent cx="866775" cy="161925"/>
            <wp:effectExtent l="0" t="0" r="0" b="0"/>
            <wp:wrapTopAndBottom/>
            <wp:docPr id="5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784860</wp:posOffset>
                </wp:positionH>
                <wp:positionV relativeFrom="paragraph">
                  <wp:posOffset>1152525</wp:posOffset>
                </wp:positionV>
                <wp:extent cx="5788025" cy="1246505"/>
                <wp:effectExtent l="4445" t="3810" r="3810" b="1905"/>
                <wp:wrapTopAndBottom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1246680"/>
                          <a:chOff x="0" y="0"/>
                          <a:chExt cx="5788080" cy="1246680"/>
                        </a:xfrm>
                      </wpg:grpSpPr>
                      <wpg:grpSp>
                        <wpg:cNvGrpSpPr/>
                        <wpg:grpSpPr>
                          <a:xfrm>
                            <a:off x="79200" y="41760"/>
                            <a:ext cx="11073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1441" y="1889"/>
                                  </a:moveTo>
                                  <a:lnTo>
                                    <a:pt x="1366" y="1889"/>
                                  </a:lnTo>
                                  <a:lnTo>
                                    <a:pt x="1366" y="1893"/>
                                  </a:lnTo>
                                  <a:lnTo>
                                    <a:pt x="1372" y="1894"/>
                                  </a:lnTo>
                                  <a:lnTo>
                                    <a:pt x="1376" y="1896"/>
                                  </a:lnTo>
                                  <a:lnTo>
                                    <a:pt x="1380" y="1901"/>
                                  </a:lnTo>
                                  <a:lnTo>
                                    <a:pt x="1385" y="1910"/>
                                  </a:lnTo>
                                  <a:lnTo>
                                    <a:pt x="1390" y="1922"/>
                                  </a:lnTo>
                                  <a:lnTo>
                                    <a:pt x="1446" y="2052"/>
                                  </a:lnTo>
                                  <a:lnTo>
                                    <a:pt x="1450" y="2052"/>
                                  </a:lnTo>
                                  <a:lnTo>
                                    <a:pt x="1472" y="2001"/>
                                  </a:lnTo>
                                  <a:lnTo>
                                    <a:pt x="1463" y="2001"/>
                                  </a:lnTo>
                                  <a:lnTo>
                                    <a:pt x="1429" y="1922"/>
                                  </a:lnTo>
                                  <a:lnTo>
                                    <a:pt x="1422" y="1903"/>
                                  </a:lnTo>
                                  <a:lnTo>
                                    <a:pt x="1422" y="1899"/>
                                  </a:lnTo>
                                  <a:lnTo>
                                    <a:pt x="1423" y="1897"/>
                                  </a:lnTo>
                                  <a:lnTo>
                                    <a:pt x="1425" y="1896"/>
                                  </a:lnTo>
                                  <a:lnTo>
                                    <a:pt x="1427" y="1894"/>
                                  </a:lnTo>
                                  <a:lnTo>
                                    <a:pt x="1432" y="1893"/>
                                  </a:lnTo>
                                  <a:lnTo>
                                    <a:pt x="1441" y="1893"/>
                                  </a:lnTo>
                                  <a:lnTo>
                                    <a:pt x="1441" y="1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1534" y="1889"/>
                                  </a:moveTo>
                                  <a:lnTo>
                                    <a:pt x="1482" y="1889"/>
                                  </a:lnTo>
                                  <a:lnTo>
                                    <a:pt x="1482" y="1893"/>
                                  </a:lnTo>
                                  <a:lnTo>
                                    <a:pt x="1488" y="1893"/>
                                  </a:lnTo>
                                  <a:lnTo>
                                    <a:pt x="1492" y="1894"/>
                                  </a:lnTo>
                                  <a:lnTo>
                                    <a:pt x="1503" y="1903"/>
                                  </a:lnTo>
                                  <a:lnTo>
                                    <a:pt x="1503" y="1908"/>
                                  </a:lnTo>
                                  <a:lnTo>
                                    <a:pt x="1502" y="1910"/>
                                  </a:lnTo>
                                  <a:lnTo>
                                    <a:pt x="1502" y="1913"/>
                                  </a:lnTo>
                                  <a:lnTo>
                                    <a:pt x="1501" y="1916"/>
                                  </a:lnTo>
                                  <a:lnTo>
                                    <a:pt x="1498" y="1922"/>
                                  </a:lnTo>
                                  <a:lnTo>
                                    <a:pt x="1495" y="1930"/>
                                  </a:lnTo>
                                  <a:lnTo>
                                    <a:pt x="1463" y="2001"/>
                                  </a:lnTo>
                                  <a:lnTo>
                                    <a:pt x="1472" y="2001"/>
                                  </a:lnTo>
                                  <a:lnTo>
                                    <a:pt x="1508" y="1922"/>
                                  </a:lnTo>
                                  <a:lnTo>
                                    <a:pt x="1511" y="1916"/>
                                  </a:lnTo>
                                  <a:lnTo>
                                    <a:pt x="1515" y="1906"/>
                                  </a:lnTo>
                                  <a:lnTo>
                                    <a:pt x="1519" y="1903"/>
                                  </a:lnTo>
                                  <a:lnTo>
                                    <a:pt x="1523" y="1897"/>
                                  </a:lnTo>
                                  <a:lnTo>
                                    <a:pt x="1528" y="1894"/>
                                  </a:lnTo>
                                  <a:lnTo>
                                    <a:pt x="1534" y="1893"/>
                                  </a:lnTo>
                                  <a:lnTo>
                                    <a:pt x="1534" y="1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1788" y="1944"/>
                                  </a:moveTo>
                                  <a:lnTo>
                                    <a:pt x="1754" y="1944"/>
                                  </a:lnTo>
                                  <a:lnTo>
                                    <a:pt x="1757" y="1945"/>
                                  </a:lnTo>
                                  <a:lnTo>
                                    <a:pt x="1762" y="1948"/>
                                  </a:lnTo>
                                  <a:lnTo>
                                    <a:pt x="1763" y="1950"/>
                                  </a:lnTo>
                                  <a:lnTo>
                                    <a:pt x="1764" y="1952"/>
                                  </a:lnTo>
                                  <a:lnTo>
                                    <a:pt x="1765" y="1955"/>
                                  </a:lnTo>
                                  <a:lnTo>
                                    <a:pt x="1766" y="1960"/>
                                  </a:lnTo>
                                  <a:lnTo>
                                    <a:pt x="1766" y="1979"/>
                                  </a:lnTo>
                                  <a:lnTo>
                                    <a:pt x="1756" y="1984"/>
                                  </a:lnTo>
                                  <a:lnTo>
                                    <a:pt x="1747" y="1988"/>
                                  </a:lnTo>
                                  <a:lnTo>
                                    <a:pt x="1708" y="2020"/>
                                  </a:lnTo>
                                  <a:lnTo>
                                    <a:pt x="1708" y="2034"/>
                                  </a:lnTo>
                                  <a:lnTo>
                                    <a:pt x="1710" y="2039"/>
                                  </a:lnTo>
                                  <a:lnTo>
                                    <a:pt x="1718" y="2048"/>
                                  </a:lnTo>
                                  <a:lnTo>
                                    <a:pt x="1723" y="2050"/>
                                  </a:lnTo>
                                  <a:lnTo>
                                    <a:pt x="1730" y="2050"/>
                                  </a:lnTo>
                                  <a:lnTo>
                                    <a:pt x="1766" y="2032"/>
                                  </a:lnTo>
                                  <a:lnTo>
                                    <a:pt x="1799" y="2032"/>
                                  </a:lnTo>
                                  <a:lnTo>
                                    <a:pt x="1799" y="2030"/>
                                  </a:lnTo>
                                  <a:lnTo>
                                    <a:pt x="1749" y="2030"/>
                                  </a:lnTo>
                                  <a:lnTo>
                                    <a:pt x="1746" y="2029"/>
                                  </a:lnTo>
                                  <a:lnTo>
                                    <a:pt x="1744" y="2027"/>
                                  </a:lnTo>
                                  <a:lnTo>
                                    <a:pt x="1741" y="2024"/>
                                  </a:lnTo>
                                  <a:lnTo>
                                    <a:pt x="1740" y="2021"/>
                                  </a:lnTo>
                                  <a:lnTo>
                                    <a:pt x="1740" y="2013"/>
                                  </a:lnTo>
                                  <a:lnTo>
                                    <a:pt x="1741" y="2009"/>
                                  </a:lnTo>
                                  <a:lnTo>
                                    <a:pt x="1745" y="2005"/>
                                  </a:lnTo>
                                  <a:lnTo>
                                    <a:pt x="1749" y="1998"/>
                                  </a:lnTo>
                                  <a:lnTo>
                                    <a:pt x="1756" y="1992"/>
                                  </a:lnTo>
                                  <a:lnTo>
                                    <a:pt x="1766" y="1987"/>
                                  </a:lnTo>
                                  <a:lnTo>
                                    <a:pt x="1798" y="1987"/>
                                  </a:lnTo>
                                  <a:lnTo>
                                    <a:pt x="1798" y="1967"/>
                                  </a:lnTo>
                                  <a:lnTo>
                                    <a:pt x="1798" y="1960"/>
                                  </a:lnTo>
                                  <a:lnTo>
                                    <a:pt x="1797" y="1956"/>
                                  </a:lnTo>
                                  <a:lnTo>
                                    <a:pt x="1795" y="1951"/>
                                  </a:lnTo>
                                  <a:lnTo>
                                    <a:pt x="1791" y="1946"/>
                                  </a:lnTo>
                                  <a:lnTo>
                                    <a:pt x="1788" y="1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1799" y="2032"/>
                                  </a:moveTo>
                                  <a:lnTo>
                                    <a:pt x="1766" y="2032"/>
                                  </a:lnTo>
                                  <a:lnTo>
                                    <a:pt x="1766" y="2038"/>
                                  </a:lnTo>
                                  <a:lnTo>
                                    <a:pt x="1769" y="2042"/>
                                  </a:lnTo>
                                  <a:lnTo>
                                    <a:pt x="1776" y="2048"/>
                                  </a:lnTo>
                                  <a:lnTo>
                                    <a:pt x="1781" y="2050"/>
                                  </a:lnTo>
                                  <a:lnTo>
                                    <a:pt x="1792" y="2050"/>
                                  </a:lnTo>
                                  <a:lnTo>
                                    <a:pt x="1797" y="2048"/>
                                  </a:lnTo>
                                  <a:lnTo>
                                    <a:pt x="1801" y="2046"/>
                                  </a:lnTo>
                                  <a:lnTo>
                                    <a:pt x="1805" y="2043"/>
                                  </a:lnTo>
                                  <a:lnTo>
                                    <a:pt x="1809" y="2039"/>
                                  </a:lnTo>
                                  <a:lnTo>
                                    <a:pt x="1812" y="2035"/>
                                  </a:lnTo>
                                  <a:lnTo>
                                    <a:pt x="1802" y="2035"/>
                                  </a:lnTo>
                                  <a:lnTo>
                                    <a:pt x="1801" y="2034"/>
                                  </a:lnTo>
                                  <a:lnTo>
                                    <a:pt x="1801" y="2034"/>
                                  </a:lnTo>
                                  <a:lnTo>
                                    <a:pt x="1800" y="2033"/>
                                  </a:lnTo>
                                  <a:lnTo>
                                    <a:pt x="1799" y="2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1810" y="2030"/>
                                  </a:moveTo>
                                  <a:lnTo>
                                    <a:pt x="1807" y="2033"/>
                                  </a:lnTo>
                                  <a:lnTo>
                                    <a:pt x="1805" y="2035"/>
                                  </a:lnTo>
                                  <a:lnTo>
                                    <a:pt x="1812" y="2035"/>
                                  </a:lnTo>
                                  <a:lnTo>
                                    <a:pt x="1813" y="2033"/>
                                  </a:lnTo>
                                  <a:lnTo>
                                    <a:pt x="1810" y="2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1798" y="1987"/>
                                  </a:moveTo>
                                  <a:lnTo>
                                    <a:pt x="1766" y="1987"/>
                                  </a:lnTo>
                                  <a:lnTo>
                                    <a:pt x="1766" y="2023"/>
                                  </a:lnTo>
                                  <a:lnTo>
                                    <a:pt x="1760" y="2028"/>
                                  </a:lnTo>
                                  <a:lnTo>
                                    <a:pt x="1756" y="2030"/>
                                  </a:lnTo>
                                  <a:lnTo>
                                    <a:pt x="1799" y="2030"/>
                                  </a:lnTo>
                                  <a:lnTo>
                                    <a:pt x="1798" y="2030"/>
                                  </a:lnTo>
                                  <a:lnTo>
                                    <a:pt x="1798" y="2026"/>
                                  </a:lnTo>
                                  <a:lnTo>
                                    <a:pt x="1798" y="1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1771" y="1935"/>
                                  </a:moveTo>
                                  <a:lnTo>
                                    <a:pt x="1752" y="1935"/>
                                  </a:lnTo>
                                  <a:lnTo>
                                    <a:pt x="1743" y="1937"/>
                                  </a:lnTo>
                                  <a:lnTo>
                                    <a:pt x="1710" y="1962"/>
                                  </a:lnTo>
                                  <a:lnTo>
                                    <a:pt x="1710" y="1971"/>
                                  </a:lnTo>
                                  <a:lnTo>
                                    <a:pt x="1712" y="1975"/>
                                  </a:lnTo>
                                  <a:lnTo>
                                    <a:pt x="1718" y="1981"/>
                                  </a:lnTo>
                                  <a:lnTo>
                                    <a:pt x="1722" y="1982"/>
                                  </a:lnTo>
                                  <a:lnTo>
                                    <a:pt x="1732" y="1982"/>
                                  </a:lnTo>
                                  <a:lnTo>
                                    <a:pt x="1736" y="1981"/>
                                  </a:lnTo>
                                  <a:lnTo>
                                    <a:pt x="1738" y="1978"/>
                                  </a:lnTo>
                                  <a:lnTo>
                                    <a:pt x="1741" y="1976"/>
                                  </a:lnTo>
                                  <a:lnTo>
                                    <a:pt x="1743" y="1972"/>
                                  </a:lnTo>
                                  <a:lnTo>
                                    <a:pt x="1743" y="1965"/>
                                  </a:lnTo>
                                  <a:lnTo>
                                    <a:pt x="1741" y="1962"/>
                                  </a:lnTo>
                                  <a:lnTo>
                                    <a:pt x="1738" y="1959"/>
                                  </a:lnTo>
                                  <a:lnTo>
                                    <a:pt x="1736" y="1956"/>
                                  </a:lnTo>
                                  <a:lnTo>
                                    <a:pt x="1735" y="1954"/>
                                  </a:lnTo>
                                  <a:lnTo>
                                    <a:pt x="1735" y="1951"/>
                                  </a:lnTo>
                                  <a:lnTo>
                                    <a:pt x="1736" y="1949"/>
                                  </a:lnTo>
                                  <a:lnTo>
                                    <a:pt x="1738" y="1948"/>
                                  </a:lnTo>
                                  <a:lnTo>
                                    <a:pt x="1741" y="1945"/>
                                  </a:lnTo>
                                  <a:lnTo>
                                    <a:pt x="1746" y="1944"/>
                                  </a:lnTo>
                                  <a:lnTo>
                                    <a:pt x="1788" y="1944"/>
                                  </a:lnTo>
                                  <a:lnTo>
                                    <a:pt x="1779" y="1938"/>
                                  </a:lnTo>
                                  <a:lnTo>
                                    <a:pt x="1771" y="1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031" y="1939"/>
                                  </a:moveTo>
                                  <a:lnTo>
                                    <a:pt x="1986" y="1939"/>
                                  </a:lnTo>
                                  <a:lnTo>
                                    <a:pt x="1986" y="1943"/>
                                  </a:lnTo>
                                  <a:lnTo>
                                    <a:pt x="1990" y="1943"/>
                                  </a:lnTo>
                                  <a:lnTo>
                                    <a:pt x="1993" y="1944"/>
                                  </a:lnTo>
                                  <a:lnTo>
                                    <a:pt x="1994" y="1945"/>
                                  </a:lnTo>
                                  <a:lnTo>
                                    <a:pt x="1996" y="1946"/>
                                  </a:lnTo>
                                  <a:lnTo>
                                    <a:pt x="1997" y="1947"/>
                                  </a:lnTo>
                                  <a:lnTo>
                                    <a:pt x="1998" y="1950"/>
                                  </a:lnTo>
                                  <a:lnTo>
                                    <a:pt x="1998" y="1951"/>
                                  </a:lnTo>
                                  <a:lnTo>
                                    <a:pt x="1999" y="1956"/>
                                  </a:lnTo>
                                  <a:lnTo>
                                    <a:pt x="1999" y="2032"/>
                                  </a:lnTo>
                                  <a:lnTo>
                                    <a:pt x="1986" y="2044"/>
                                  </a:lnTo>
                                  <a:lnTo>
                                    <a:pt x="1986" y="2048"/>
                                  </a:lnTo>
                                  <a:lnTo>
                                    <a:pt x="2046" y="2048"/>
                                  </a:lnTo>
                                  <a:lnTo>
                                    <a:pt x="2046" y="2044"/>
                                  </a:lnTo>
                                  <a:lnTo>
                                    <a:pt x="2042" y="2044"/>
                                  </a:lnTo>
                                  <a:lnTo>
                                    <a:pt x="2038" y="2043"/>
                                  </a:lnTo>
                                  <a:lnTo>
                                    <a:pt x="2035" y="2041"/>
                                  </a:lnTo>
                                  <a:lnTo>
                                    <a:pt x="2033" y="2040"/>
                                  </a:lnTo>
                                  <a:lnTo>
                                    <a:pt x="2032" y="2038"/>
                                  </a:lnTo>
                                  <a:lnTo>
                                    <a:pt x="2032" y="2036"/>
                                  </a:lnTo>
                                  <a:lnTo>
                                    <a:pt x="2032" y="2034"/>
                                  </a:lnTo>
                                  <a:lnTo>
                                    <a:pt x="2032" y="2022"/>
                                  </a:lnTo>
                                  <a:lnTo>
                                    <a:pt x="2031" y="1997"/>
                                  </a:lnTo>
                                  <a:lnTo>
                                    <a:pt x="2031" y="1988"/>
                                  </a:lnTo>
                                  <a:lnTo>
                                    <a:pt x="2033" y="1980"/>
                                  </a:lnTo>
                                  <a:lnTo>
                                    <a:pt x="2035" y="1972"/>
                                  </a:lnTo>
                                  <a:lnTo>
                                    <a:pt x="2037" y="1967"/>
                                  </a:lnTo>
                                  <a:lnTo>
                                    <a:pt x="2039" y="1964"/>
                                  </a:lnTo>
                                  <a:lnTo>
                                    <a:pt x="2031" y="1964"/>
                                  </a:lnTo>
                                  <a:lnTo>
                                    <a:pt x="2031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080" y="1958"/>
                                  </a:moveTo>
                                  <a:lnTo>
                                    <a:pt x="2050" y="1958"/>
                                  </a:lnTo>
                                  <a:lnTo>
                                    <a:pt x="2051" y="1959"/>
                                  </a:lnTo>
                                  <a:lnTo>
                                    <a:pt x="2052" y="1959"/>
                                  </a:lnTo>
                                  <a:lnTo>
                                    <a:pt x="2052" y="1959"/>
                                  </a:lnTo>
                                  <a:lnTo>
                                    <a:pt x="2054" y="1961"/>
                                  </a:lnTo>
                                  <a:lnTo>
                                    <a:pt x="2060" y="1966"/>
                                  </a:lnTo>
                                  <a:lnTo>
                                    <a:pt x="2063" y="1967"/>
                                  </a:lnTo>
                                  <a:lnTo>
                                    <a:pt x="2071" y="1967"/>
                                  </a:lnTo>
                                  <a:lnTo>
                                    <a:pt x="2074" y="1966"/>
                                  </a:lnTo>
                                  <a:lnTo>
                                    <a:pt x="2079" y="1960"/>
                                  </a:lnTo>
                                  <a:lnTo>
                                    <a:pt x="2080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070" y="1935"/>
                                  </a:moveTo>
                                  <a:lnTo>
                                    <a:pt x="2061" y="1935"/>
                                  </a:lnTo>
                                  <a:lnTo>
                                    <a:pt x="2056" y="1937"/>
                                  </a:lnTo>
                                  <a:lnTo>
                                    <a:pt x="2050" y="1941"/>
                                  </a:lnTo>
                                  <a:lnTo>
                                    <a:pt x="2045" y="1945"/>
                                  </a:lnTo>
                                  <a:lnTo>
                                    <a:pt x="2039" y="1952"/>
                                  </a:lnTo>
                                  <a:lnTo>
                                    <a:pt x="2031" y="1964"/>
                                  </a:lnTo>
                                  <a:lnTo>
                                    <a:pt x="2039" y="1964"/>
                                  </a:lnTo>
                                  <a:lnTo>
                                    <a:pt x="2042" y="1961"/>
                                  </a:lnTo>
                                  <a:lnTo>
                                    <a:pt x="2044" y="1959"/>
                                  </a:lnTo>
                                  <a:lnTo>
                                    <a:pt x="2047" y="1958"/>
                                  </a:lnTo>
                                  <a:lnTo>
                                    <a:pt x="2080" y="1958"/>
                                  </a:lnTo>
                                  <a:lnTo>
                                    <a:pt x="2081" y="1956"/>
                                  </a:lnTo>
                                  <a:lnTo>
                                    <a:pt x="2081" y="1946"/>
                                  </a:lnTo>
                                  <a:lnTo>
                                    <a:pt x="2079" y="1942"/>
                                  </a:lnTo>
                                  <a:lnTo>
                                    <a:pt x="2074" y="1937"/>
                                  </a:lnTo>
                                  <a:lnTo>
                                    <a:pt x="2070" y="1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282" y="1886"/>
                                  </a:moveTo>
                                  <a:lnTo>
                                    <a:pt x="2272" y="1886"/>
                                  </a:lnTo>
                                  <a:lnTo>
                                    <a:pt x="2268" y="1887"/>
                                  </a:lnTo>
                                  <a:lnTo>
                                    <a:pt x="2264" y="1891"/>
                                  </a:lnTo>
                                  <a:lnTo>
                                    <a:pt x="2261" y="1894"/>
                                  </a:lnTo>
                                  <a:lnTo>
                                    <a:pt x="2259" y="1899"/>
                                  </a:lnTo>
                                  <a:lnTo>
                                    <a:pt x="2259" y="1909"/>
                                  </a:lnTo>
                                  <a:lnTo>
                                    <a:pt x="2261" y="1913"/>
                                  </a:lnTo>
                                  <a:lnTo>
                                    <a:pt x="2264" y="1917"/>
                                  </a:lnTo>
                                  <a:lnTo>
                                    <a:pt x="2268" y="1920"/>
                                  </a:lnTo>
                                  <a:lnTo>
                                    <a:pt x="2272" y="1922"/>
                                  </a:lnTo>
                                  <a:lnTo>
                                    <a:pt x="2282" y="1922"/>
                                  </a:lnTo>
                                  <a:lnTo>
                                    <a:pt x="2286" y="1920"/>
                                  </a:lnTo>
                                  <a:lnTo>
                                    <a:pt x="2294" y="1913"/>
                                  </a:lnTo>
                                  <a:lnTo>
                                    <a:pt x="2295" y="1909"/>
                                  </a:lnTo>
                                  <a:lnTo>
                                    <a:pt x="2295" y="1899"/>
                                  </a:lnTo>
                                  <a:lnTo>
                                    <a:pt x="2294" y="1894"/>
                                  </a:lnTo>
                                  <a:lnTo>
                                    <a:pt x="2290" y="1891"/>
                                  </a:lnTo>
                                  <a:lnTo>
                                    <a:pt x="2286" y="1887"/>
                                  </a:lnTo>
                                  <a:lnTo>
                                    <a:pt x="2282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294" y="1939"/>
                                  </a:moveTo>
                                  <a:lnTo>
                                    <a:pt x="2247" y="1939"/>
                                  </a:lnTo>
                                  <a:lnTo>
                                    <a:pt x="2247" y="1943"/>
                                  </a:lnTo>
                                  <a:lnTo>
                                    <a:pt x="2253" y="1943"/>
                                  </a:lnTo>
                                  <a:lnTo>
                                    <a:pt x="2256" y="1944"/>
                                  </a:lnTo>
                                  <a:lnTo>
                                    <a:pt x="2258" y="1946"/>
                                  </a:lnTo>
                                  <a:lnTo>
                                    <a:pt x="2260" y="1949"/>
                                  </a:lnTo>
                                  <a:lnTo>
                                    <a:pt x="2261" y="1954"/>
                                  </a:lnTo>
                                  <a:lnTo>
                                    <a:pt x="2261" y="2033"/>
                                  </a:lnTo>
                                  <a:lnTo>
                                    <a:pt x="2247" y="2044"/>
                                  </a:lnTo>
                                  <a:lnTo>
                                    <a:pt x="2247" y="2048"/>
                                  </a:lnTo>
                                  <a:lnTo>
                                    <a:pt x="2307" y="2048"/>
                                  </a:lnTo>
                                  <a:lnTo>
                                    <a:pt x="2307" y="2044"/>
                                  </a:lnTo>
                                  <a:lnTo>
                                    <a:pt x="2302" y="2044"/>
                                  </a:lnTo>
                                  <a:lnTo>
                                    <a:pt x="2298" y="2043"/>
                                  </a:lnTo>
                                  <a:lnTo>
                                    <a:pt x="2296" y="2040"/>
                                  </a:lnTo>
                                  <a:lnTo>
                                    <a:pt x="2295" y="2038"/>
                                  </a:lnTo>
                                  <a:lnTo>
                                    <a:pt x="2294" y="2033"/>
                                  </a:lnTo>
                                  <a:lnTo>
                                    <a:pt x="2294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562" y="1944"/>
                                  </a:moveTo>
                                  <a:lnTo>
                                    <a:pt x="2527" y="1944"/>
                                  </a:lnTo>
                                  <a:lnTo>
                                    <a:pt x="2530" y="1945"/>
                                  </a:lnTo>
                                  <a:lnTo>
                                    <a:pt x="2533" y="1947"/>
                                  </a:lnTo>
                                  <a:lnTo>
                                    <a:pt x="2535" y="1948"/>
                                  </a:lnTo>
                                  <a:lnTo>
                                    <a:pt x="2537" y="1950"/>
                                  </a:lnTo>
                                  <a:lnTo>
                                    <a:pt x="2538" y="1952"/>
                                  </a:lnTo>
                                  <a:lnTo>
                                    <a:pt x="2539" y="1955"/>
                                  </a:lnTo>
                                  <a:lnTo>
                                    <a:pt x="2539" y="1960"/>
                                  </a:lnTo>
                                  <a:lnTo>
                                    <a:pt x="2539" y="1979"/>
                                  </a:lnTo>
                                  <a:lnTo>
                                    <a:pt x="2529" y="1984"/>
                                  </a:lnTo>
                                  <a:lnTo>
                                    <a:pt x="2521" y="1988"/>
                                  </a:lnTo>
                                  <a:lnTo>
                                    <a:pt x="2481" y="2020"/>
                                  </a:lnTo>
                                  <a:lnTo>
                                    <a:pt x="2481" y="2034"/>
                                  </a:lnTo>
                                  <a:lnTo>
                                    <a:pt x="2484" y="2039"/>
                                  </a:lnTo>
                                  <a:lnTo>
                                    <a:pt x="2492" y="2048"/>
                                  </a:lnTo>
                                  <a:lnTo>
                                    <a:pt x="2497" y="2050"/>
                                  </a:lnTo>
                                  <a:lnTo>
                                    <a:pt x="2503" y="2050"/>
                                  </a:lnTo>
                                  <a:lnTo>
                                    <a:pt x="2539" y="2032"/>
                                  </a:lnTo>
                                  <a:lnTo>
                                    <a:pt x="2573" y="2032"/>
                                  </a:lnTo>
                                  <a:lnTo>
                                    <a:pt x="2573" y="2031"/>
                                  </a:lnTo>
                                  <a:lnTo>
                                    <a:pt x="2572" y="2030"/>
                                  </a:lnTo>
                                  <a:lnTo>
                                    <a:pt x="2522" y="2030"/>
                                  </a:lnTo>
                                  <a:lnTo>
                                    <a:pt x="2519" y="2029"/>
                                  </a:lnTo>
                                  <a:lnTo>
                                    <a:pt x="2518" y="2027"/>
                                  </a:lnTo>
                                  <a:lnTo>
                                    <a:pt x="2515" y="2024"/>
                                  </a:lnTo>
                                  <a:lnTo>
                                    <a:pt x="2514" y="2021"/>
                                  </a:lnTo>
                                  <a:lnTo>
                                    <a:pt x="2514" y="2013"/>
                                  </a:lnTo>
                                  <a:lnTo>
                                    <a:pt x="2515" y="2009"/>
                                  </a:lnTo>
                                  <a:lnTo>
                                    <a:pt x="2523" y="1998"/>
                                  </a:lnTo>
                                  <a:lnTo>
                                    <a:pt x="2530" y="1992"/>
                                  </a:lnTo>
                                  <a:lnTo>
                                    <a:pt x="2539" y="1987"/>
                                  </a:lnTo>
                                  <a:lnTo>
                                    <a:pt x="2572" y="1987"/>
                                  </a:lnTo>
                                  <a:lnTo>
                                    <a:pt x="2572" y="1967"/>
                                  </a:lnTo>
                                  <a:lnTo>
                                    <a:pt x="2571" y="1960"/>
                                  </a:lnTo>
                                  <a:lnTo>
                                    <a:pt x="2570" y="1956"/>
                                  </a:lnTo>
                                  <a:lnTo>
                                    <a:pt x="2569" y="1951"/>
                                  </a:lnTo>
                                  <a:lnTo>
                                    <a:pt x="2565" y="1946"/>
                                  </a:lnTo>
                                  <a:lnTo>
                                    <a:pt x="2562" y="1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573" y="2032"/>
                                  </a:moveTo>
                                  <a:lnTo>
                                    <a:pt x="2539" y="2032"/>
                                  </a:lnTo>
                                  <a:lnTo>
                                    <a:pt x="2540" y="2038"/>
                                  </a:lnTo>
                                  <a:lnTo>
                                    <a:pt x="2542" y="2042"/>
                                  </a:lnTo>
                                  <a:lnTo>
                                    <a:pt x="2549" y="2048"/>
                                  </a:lnTo>
                                  <a:lnTo>
                                    <a:pt x="2554" y="2050"/>
                                  </a:lnTo>
                                  <a:lnTo>
                                    <a:pt x="2566" y="2050"/>
                                  </a:lnTo>
                                  <a:lnTo>
                                    <a:pt x="2571" y="2048"/>
                                  </a:lnTo>
                                  <a:lnTo>
                                    <a:pt x="2579" y="2043"/>
                                  </a:lnTo>
                                  <a:lnTo>
                                    <a:pt x="2583" y="2039"/>
                                  </a:lnTo>
                                  <a:lnTo>
                                    <a:pt x="2586" y="2035"/>
                                  </a:lnTo>
                                  <a:lnTo>
                                    <a:pt x="2576" y="2035"/>
                                  </a:lnTo>
                                  <a:lnTo>
                                    <a:pt x="2575" y="2034"/>
                                  </a:lnTo>
                                  <a:lnTo>
                                    <a:pt x="2574" y="2034"/>
                                  </a:lnTo>
                                  <a:lnTo>
                                    <a:pt x="2574" y="2033"/>
                                  </a:lnTo>
                                  <a:lnTo>
                                    <a:pt x="2573" y="2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583" y="2030"/>
                                  </a:moveTo>
                                  <a:lnTo>
                                    <a:pt x="2581" y="2033"/>
                                  </a:lnTo>
                                  <a:lnTo>
                                    <a:pt x="2579" y="2035"/>
                                  </a:lnTo>
                                  <a:lnTo>
                                    <a:pt x="2586" y="2035"/>
                                  </a:lnTo>
                                  <a:lnTo>
                                    <a:pt x="2587" y="2033"/>
                                  </a:lnTo>
                                  <a:lnTo>
                                    <a:pt x="2583" y="2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572" y="1987"/>
                                  </a:moveTo>
                                  <a:lnTo>
                                    <a:pt x="2539" y="1987"/>
                                  </a:lnTo>
                                  <a:lnTo>
                                    <a:pt x="2539" y="2023"/>
                                  </a:lnTo>
                                  <a:lnTo>
                                    <a:pt x="2534" y="2028"/>
                                  </a:lnTo>
                                  <a:lnTo>
                                    <a:pt x="2530" y="2030"/>
                                  </a:lnTo>
                                  <a:lnTo>
                                    <a:pt x="2572" y="2030"/>
                                  </a:lnTo>
                                  <a:lnTo>
                                    <a:pt x="2572" y="2030"/>
                                  </a:lnTo>
                                  <a:lnTo>
                                    <a:pt x="2572" y="2026"/>
                                  </a:lnTo>
                                  <a:lnTo>
                                    <a:pt x="2572" y="1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544" y="1935"/>
                                  </a:moveTo>
                                  <a:lnTo>
                                    <a:pt x="2525" y="1935"/>
                                  </a:lnTo>
                                  <a:lnTo>
                                    <a:pt x="2517" y="1937"/>
                                  </a:lnTo>
                                  <a:lnTo>
                                    <a:pt x="2501" y="1942"/>
                                  </a:lnTo>
                                  <a:lnTo>
                                    <a:pt x="2495" y="1946"/>
                                  </a:lnTo>
                                  <a:lnTo>
                                    <a:pt x="2486" y="1956"/>
                                  </a:lnTo>
                                  <a:lnTo>
                                    <a:pt x="2484" y="1962"/>
                                  </a:lnTo>
                                  <a:lnTo>
                                    <a:pt x="2484" y="1971"/>
                                  </a:lnTo>
                                  <a:lnTo>
                                    <a:pt x="2485" y="1975"/>
                                  </a:lnTo>
                                  <a:lnTo>
                                    <a:pt x="2492" y="1981"/>
                                  </a:lnTo>
                                  <a:lnTo>
                                    <a:pt x="2496" y="1982"/>
                                  </a:lnTo>
                                  <a:lnTo>
                                    <a:pt x="2506" y="1982"/>
                                  </a:lnTo>
                                  <a:lnTo>
                                    <a:pt x="2509" y="1981"/>
                                  </a:lnTo>
                                  <a:lnTo>
                                    <a:pt x="2512" y="1978"/>
                                  </a:lnTo>
                                  <a:lnTo>
                                    <a:pt x="2515" y="1976"/>
                                  </a:lnTo>
                                  <a:lnTo>
                                    <a:pt x="2516" y="1972"/>
                                  </a:lnTo>
                                  <a:lnTo>
                                    <a:pt x="2516" y="1965"/>
                                  </a:lnTo>
                                  <a:lnTo>
                                    <a:pt x="2515" y="1962"/>
                                  </a:lnTo>
                                  <a:lnTo>
                                    <a:pt x="2512" y="1959"/>
                                  </a:lnTo>
                                  <a:lnTo>
                                    <a:pt x="2510" y="1956"/>
                                  </a:lnTo>
                                  <a:lnTo>
                                    <a:pt x="2509" y="1954"/>
                                  </a:lnTo>
                                  <a:lnTo>
                                    <a:pt x="2509" y="1951"/>
                                  </a:lnTo>
                                  <a:lnTo>
                                    <a:pt x="2510" y="1949"/>
                                  </a:lnTo>
                                  <a:lnTo>
                                    <a:pt x="2512" y="1948"/>
                                  </a:lnTo>
                                  <a:lnTo>
                                    <a:pt x="2515" y="1945"/>
                                  </a:lnTo>
                                  <a:lnTo>
                                    <a:pt x="2519" y="1944"/>
                                  </a:lnTo>
                                  <a:lnTo>
                                    <a:pt x="2562" y="1944"/>
                                  </a:lnTo>
                                  <a:lnTo>
                                    <a:pt x="2552" y="1938"/>
                                  </a:lnTo>
                                  <a:lnTo>
                                    <a:pt x="2544" y="1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799" y="1889"/>
                                  </a:moveTo>
                                  <a:lnTo>
                                    <a:pt x="2754" y="1889"/>
                                  </a:lnTo>
                                  <a:lnTo>
                                    <a:pt x="2754" y="1893"/>
                                  </a:lnTo>
                                  <a:lnTo>
                                    <a:pt x="2758" y="1893"/>
                                  </a:lnTo>
                                  <a:lnTo>
                                    <a:pt x="2761" y="1894"/>
                                  </a:lnTo>
                                  <a:lnTo>
                                    <a:pt x="2767" y="1906"/>
                                  </a:lnTo>
                                  <a:lnTo>
                                    <a:pt x="2767" y="2051"/>
                                  </a:lnTo>
                                  <a:lnTo>
                                    <a:pt x="2771" y="2051"/>
                                  </a:lnTo>
                                  <a:lnTo>
                                    <a:pt x="2789" y="2040"/>
                                  </a:lnTo>
                                  <a:lnTo>
                                    <a:pt x="2807" y="2040"/>
                                  </a:lnTo>
                                  <a:lnTo>
                                    <a:pt x="2803" y="2036"/>
                                  </a:lnTo>
                                  <a:lnTo>
                                    <a:pt x="2801" y="2032"/>
                                  </a:lnTo>
                                  <a:lnTo>
                                    <a:pt x="2800" y="2028"/>
                                  </a:lnTo>
                                  <a:lnTo>
                                    <a:pt x="2800" y="2025"/>
                                  </a:lnTo>
                                  <a:lnTo>
                                    <a:pt x="2799" y="2019"/>
                                  </a:lnTo>
                                  <a:lnTo>
                                    <a:pt x="2799" y="1960"/>
                                  </a:lnTo>
                                  <a:lnTo>
                                    <a:pt x="2806" y="1953"/>
                                  </a:lnTo>
                                  <a:lnTo>
                                    <a:pt x="2811" y="1950"/>
                                  </a:lnTo>
                                  <a:lnTo>
                                    <a:pt x="2799" y="1950"/>
                                  </a:lnTo>
                                  <a:lnTo>
                                    <a:pt x="2799" y="1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807" y="2040"/>
                                  </a:moveTo>
                                  <a:lnTo>
                                    <a:pt x="2789" y="2040"/>
                                  </a:lnTo>
                                  <a:lnTo>
                                    <a:pt x="2794" y="2044"/>
                                  </a:lnTo>
                                  <a:lnTo>
                                    <a:pt x="2798" y="2047"/>
                                  </a:lnTo>
                                  <a:lnTo>
                                    <a:pt x="2807" y="2050"/>
                                  </a:lnTo>
                                  <a:lnTo>
                                    <a:pt x="2813" y="2051"/>
                                  </a:lnTo>
                                  <a:lnTo>
                                    <a:pt x="2829" y="2051"/>
                                  </a:lnTo>
                                  <a:lnTo>
                                    <a:pt x="2838" y="2049"/>
                                  </a:lnTo>
                                  <a:lnTo>
                                    <a:pt x="2847" y="2043"/>
                                  </a:lnTo>
                                  <a:lnTo>
                                    <a:pt x="2813" y="2043"/>
                                  </a:lnTo>
                                  <a:lnTo>
                                    <a:pt x="2809" y="2042"/>
                                  </a:lnTo>
                                  <a:lnTo>
                                    <a:pt x="2807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860" y="1949"/>
                                  </a:moveTo>
                                  <a:lnTo>
                                    <a:pt x="2824" y="1949"/>
                                  </a:lnTo>
                                  <a:lnTo>
                                    <a:pt x="2828" y="1951"/>
                                  </a:lnTo>
                                  <a:lnTo>
                                    <a:pt x="2835" y="1962"/>
                                  </a:lnTo>
                                  <a:lnTo>
                                    <a:pt x="2837" y="1973"/>
                                  </a:lnTo>
                                  <a:lnTo>
                                    <a:pt x="2837" y="2008"/>
                                  </a:lnTo>
                                  <a:lnTo>
                                    <a:pt x="2836" y="2020"/>
                                  </a:lnTo>
                                  <a:lnTo>
                                    <a:pt x="2835" y="2026"/>
                                  </a:lnTo>
                                  <a:lnTo>
                                    <a:pt x="2833" y="2033"/>
                                  </a:lnTo>
                                  <a:lnTo>
                                    <a:pt x="2830" y="2038"/>
                                  </a:lnTo>
                                  <a:lnTo>
                                    <a:pt x="2827" y="2040"/>
                                  </a:lnTo>
                                  <a:lnTo>
                                    <a:pt x="2825" y="2042"/>
                                  </a:lnTo>
                                  <a:lnTo>
                                    <a:pt x="2821" y="2043"/>
                                  </a:lnTo>
                                  <a:lnTo>
                                    <a:pt x="2847" y="2043"/>
                                  </a:lnTo>
                                  <a:lnTo>
                                    <a:pt x="2854" y="2039"/>
                                  </a:lnTo>
                                  <a:lnTo>
                                    <a:pt x="2860" y="2031"/>
                                  </a:lnTo>
                                  <a:lnTo>
                                    <a:pt x="2870" y="2012"/>
                                  </a:lnTo>
                                  <a:lnTo>
                                    <a:pt x="2872" y="2001"/>
                                  </a:lnTo>
                                  <a:lnTo>
                                    <a:pt x="2872" y="1978"/>
                                  </a:lnTo>
                                  <a:lnTo>
                                    <a:pt x="2870" y="1969"/>
                                  </a:lnTo>
                                  <a:lnTo>
                                    <a:pt x="2867" y="1961"/>
                                  </a:lnTo>
                                  <a:lnTo>
                                    <a:pt x="2863" y="1953"/>
                                  </a:lnTo>
                                  <a:lnTo>
                                    <a:pt x="286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2837" y="1935"/>
                                  </a:moveTo>
                                  <a:lnTo>
                                    <a:pt x="2819" y="1935"/>
                                  </a:lnTo>
                                  <a:lnTo>
                                    <a:pt x="2809" y="1940"/>
                                  </a:lnTo>
                                  <a:lnTo>
                                    <a:pt x="2799" y="1950"/>
                                  </a:lnTo>
                                  <a:lnTo>
                                    <a:pt x="2811" y="1950"/>
                                  </a:lnTo>
                                  <a:lnTo>
                                    <a:pt x="2812" y="1949"/>
                                  </a:lnTo>
                                  <a:lnTo>
                                    <a:pt x="2860" y="1949"/>
                                  </a:lnTo>
                                  <a:lnTo>
                                    <a:pt x="2858" y="1946"/>
                                  </a:lnTo>
                                  <a:lnTo>
                                    <a:pt x="2844" y="1938"/>
                                  </a:lnTo>
                                  <a:lnTo>
                                    <a:pt x="2837" y="1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7">
                                  <a:moveTo>
                                    <a:pt x="3095" y="1889"/>
                                  </a:moveTo>
                                  <a:lnTo>
                                    <a:pt x="3049" y="1889"/>
                                  </a:lnTo>
                                  <a:lnTo>
                                    <a:pt x="3049" y="1893"/>
                                  </a:lnTo>
                                  <a:lnTo>
                                    <a:pt x="3054" y="1894"/>
                                  </a:lnTo>
                                  <a:lnTo>
                                    <a:pt x="3058" y="1895"/>
                                  </a:lnTo>
                                  <a:lnTo>
                                    <a:pt x="3060" y="1897"/>
                                  </a:lnTo>
                                  <a:lnTo>
                                    <a:pt x="3062" y="1899"/>
                                  </a:lnTo>
                                  <a:lnTo>
                                    <a:pt x="3063" y="1904"/>
                                  </a:lnTo>
                                  <a:lnTo>
                                    <a:pt x="3063" y="2033"/>
                                  </a:lnTo>
                                  <a:lnTo>
                                    <a:pt x="3062" y="2038"/>
                                  </a:lnTo>
                                  <a:lnTo>
                                    <a:pt x="3058" y="2043"/>
                                  </a:lnTo>
                                  <a:lnTo>
                                    <a:pt x="3054" y="2044"/>
                                  </a:lnTo>
                                  <a:lnTo>
                                    <a:pt x="3049" y="2044"/>
                                  </a:lnTo>
                                  <a:lnTo>
                                    <a:pt x="3049" y="2048"/>
                                  </a:lnTo>
                                  <a:lnTo>
                                    <a:pt x="3109" y="2048"/>
                                  </a:lnTo>
                                  <a:lnTo>
                                    <a:pt x="3109" y="2044"/>
                                  </a:lnTo>
                                  <a:lnTo>
                                    <a:pt x="3104" y="2044"/>
                                  </a:lnTo>
                                  <a:lnTo>
                                    <a:pt x="3100" y="2043"/>
                                  </a:lnTo>
                                  <a:lnTo>
                                    <a:pt x="3098" y="2040"/>
                                  </a:lnTo>
                                  <a:lnTo>
                                    <a:pt x="3096" y="2038"/>
                                  </a:lnTo>
                                  <a:lnTo>
                                    <a:pt x="3095" y="2033"/>
                                  </a:lnTo>
                                  <a:lnTo>
                                    <a:pt x="3095" y="1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0">
                                  <a:moveTo>
                                    <a:pt x="1255" y="1820"/>
                                  </a:moveTo>
                                  <a:lnTo>
                                    <a:pt x="3507" y="18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07" y="1820"/>
                                  </a:moveTo>
                                  <a:lnTo>
                                    <a:pt x="3516" y="18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529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5760" y="0"/>
                            <a:ext cx="210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0">
                                  <a:moveTo>
                                    <a:pt x="3516" y="1820"/>
                                  </a:moveTo>
                                  <a:lnTo>
                                    <a:pt x="6835" y="18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835" y="1820"/>
                                  </a:moveTo>
                                  <a:lnTo>
                                    <a:pt x="6845" y="18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530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22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068120" y="0"/>
                              <a:ext cx="115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0">
                                  <a:moveTo>
                                    <a:pt x="6845" y="1820"/>
                                  </a:moveTo>
                                  <a:lnTo>
                                    <a:pt x="10347" y="18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531"/>
                            <a:stretch/>
                          </pic:blipFill>
                          <pic:spPr>
                            <a:xfrm>
                              <a:off x="0" y="720"/>
                              <a:ext cx="243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6320" y="217080"/>
                            <a:ext cx="956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4701" y="2320"/>
                                  </a:moveTo>
                                  <a:lnTo>
                                    <a:pt x="4618" y="2320"/>
                                  </a:lnTo>
                                  <a:lnTo>
                                    <a:pt x="4618" y="2324"/>
                                  </a:lnTo>
                                  <a:lnTo>
                                    <a:pt x="4701" y="2324"/>
                                  </a:lnTo>
                                  <a:lnTo>
                                    <a:pt x="4701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4691" y="2169"/>
                                  </a:moveTo>
                                  <a:lnTo>
                                    <a:pt x="4627" y="2169"/>
                                  </a:lnTo>
                                  <a:lnTo>
                                    <a:pt x="4631" y="2170"/>
                                  </a:lnTo>
                                  <a:lnTo>
                                    <a:pt x="4634" y="2172"/>
                                  </a:lnTo>
                                  <a:lnTo>
                                    <a:pt x="4640" y="2184"/>
                                  </a:lnTo>
                                  <a:lnTo>
                                    <a:pt x="4640" y="2305"/>
                                  </a:lnTo>
                                  <a:lnTo>
                                    <a:pt x="4640" y="2310"/>
                                  </a:lnTo>
                                  <a:lnTo>
                                    <a:pt x="4639" y="2312"/>
                                  </a:lnTo>
                                  <a:lnTo>
                                    <a:pt x="4638" y="2315"/>
                                  </a:lnTo>
                                  <a:lnTo>
                                    <a:pt x="4636" y="2317"/>
                                  </a:lnTo>
                                  <a:lnTo>
                                    <a:pt x="4634" y="2318"/>
                                  </a:lnTo>
                                  <a:lnTo>
                                    <a:pt x="4631" y="2319"/>
                                  </a:lnTo>
                                  <a:lnTo>
                                    <a:pt x="4628" y="2320"/>
                                  </a:lnTo>
                                  <a:lnTo>
                                    <a:pt x="4691" y="2320"/>
                                  </a:lnTo>
                                  <a:lnTo>
                                    <a:pt x="4687" y="2319"/>
                                  </a:lnTo>
                                  <a:lnTo>
                                    <a:pt x="4682" y="2316"/>
                                  </a:lnTo>
                                  <a:lnTo>
                                    <a:pt x="4680" y="2315"/>
                                  </a:lnTo>
                                  <a:lnTo>
                                    <a:pt x="4680" y="2313"/>
                                  </a:lnTo>
                                  <a:lnTo>
                                    <a:pt x="4679" y="2310"/>
                                  </a:lnTo>
                                  <a:lnTo>
                                    <a:pt x="4678" y="2305"/>
                                  </a:lnTo>
                                  <a:lnTo>
                                    <a:pt x="4678" y="2184"/>
                                  </a:lnTo>
                                  <a:lnTo>
                                    <a:pt x="4684" y="2172"/>
                                  </a:lnTo>
                                  <a:lnTo>
                                    <a:pt x="4687" y="2170"/>
                                  </a:lnTo>
                                  <a:lnTo>
                                    <a:pt x="4691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4701" y="2165"/>
                                  </a:moveTo>
                                  <a:lnTo>
                                    <a:pt x="4618" y="2165"/>
                                  </a:lnTo>
                                  <a:lnTo>
                                    <a:pt x="4618" y="2169"/>
                                  </a:lnTo>
                                  <a:lnTo>
                                    <a:pt x="4701" y="2169"/>
                                  </a:lnTo>
                                  <a:lnTo>
                                    <a:pt x="4701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4918" y="2211"/>
                                  </a:moveTo>
                                  <a:lnTo>
                                    <a:pt x="4906" y="2211"/>
                                  </a:lnTo>
                                  <a:lnTo>
                                    <a:pt x="4898" y="2212"/>
                                  </a:lnTo>
                                  <a:lnTo>
                                    <a:pt x="4855" y="2263"/>
                                  </a:lnTo>
                                  <a:lnTo>
                                    <a:pt x="4854" y="2271"/>
                                  </a:lnTo>
                                  <a:lnTo>
                                    <a:pt x="4855" y="2280"/>
                                  </a:lnTo>
                                  <a:lnTo>
                                    <a:pt x="4888" y="2327"/>
                                  </a:lnTo>
                                  <a:lnTo>
                                    <a:pt x="4911" y="2327"/>
                                  </a:lnTo>
                                  <a:lnTo>
                                    <a:pt x="4920" y="2325"/>
                                  </a:lnTo>
                                  <a:lnTo>
                                    <a:pt x="4935" y="2316"/>
                                  </a:lnTo>
                                  <a:lnTo>
                                    <a:pt x="4941" y="2309"/>
                                  </a:lnTo>
                                  <a:lnTo>
                                    <a:pt x="4914" y="2309"/>
                                  </a:lnTo>
                                  <a:lnTo>
                                    <a:pt x="4909" y="2307"/>
                                  </a:lnTo>
                                  <a:lnTo>
                                    <a:pt x="4886" y="2263"/>
                                  </a:lnTo>
                                  <a:lnTo>
                                    <a:pt x="4886" y="2241"/>
                                  </a:lnTo>
                                  <a:lnTo>
                                    <a:pt x="4888" y="2232"/>
                                  </a:lnTo>
                                  <a:lnTo>
                                    <a:pt x="4892" y="2226"/>
                                  </a:lnTo>
                                  <a:lnTo>
                                    <a:pt x="4895" y="2222"/>
                                  </a:lnTo>
                                  <a:lnTo>
                                    <a:pt x="4898" y="2220"/>
                                  </a:lnTo>
                                  <a:lnTo>
                                    <a:pt x="4933" y="2220"/>
                                  </a:lnTo>
                                  <a:lnTo>
                                    <a:pt x="4927" y="2214"/>
                                  </a:lnTo>
                                  <a:lnTo>
                                    <a:pt x="4918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4943" y="2296"/>
                                  </a:moveTo>
                                  <a:lnTo>
                                    <a:pt x="4924" y="2309"/>
                                  </a:lnTo>
                                  <a:lnTo>
                                    <a:pt x="4941" y="2309"/>
                                  </a:lnTo>
                                  <a:lnTo>
                                    <a:pt x="4941" y="2308"/>
                                  </a:lnTo>
                                  <a:lnTo>
                                    <a:pt x="4947" y="2299"/>
                                  </a:lnTo>
                                  <a:lnTo>
                                    <a:pt x="4943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4933" y="2220"/>
                                  </a:moveTo>
                                  <a:lnTo>
                                    <a:pt x="4904" y="2220"/>
                                  </a:lnTo>
                                  <a:lnTo>
                                    <a:pt x="4906" y="2221"/>
                                  </a:lnTo>
                                  <a:lnTo>
                                    <a:pt x="4910" y="2225"/>
                                  </a:lnTo>
                                  <a:lnTo>
                                    <a:pt x="4911" y="2228"/>
                                  </a:lnTo>
                                  <a:lnTo>
                                    <a:pt x="4912" y="2233"/>
                                  </a:lnTo>
                                  <a:lnTo>
                                    <a:pt x="4912" y="2241"/>
                                  </a:lnTo>
                                  <a:lnTo>
                                    <a:pt x="4914" y="2246"/>
                                  </a:lnTo>
                                  <a:lnTo>
                                    <a:pt x="4917" y="2249"/>
                                  </a:lnTo>
                                  <a:lnTo>
                                    <a:pt x="4920" y="2252"/>
                                  </a:lnTo>
                                  <a:lnTo>
                                    <a:pt x="4924" y="2254"/>
                                  </a:lnTo>
                                  <a:lnTo>
                                    <a:pt x="4933" y="2254"/>
                                  </a:lnTo>
                                  <a:lnTo>
                                    <a:pt x="4936" y="2252"/>
                                  </a:lnTo>
                                  <a:lnTo>
                                    <a:pt x="4939" y="2250"/>
                                  </a:lnTo>
                                  <a:lnTo>
                                    <a:pt x="4942" y="2247"/>
                                  </a:lnTo>
                                  <a:lnTo>
                                    <a:pt x="4943" y="2244"/>
                                  </a:lnTo>
                                  <a:lnTo>
                                    <a:pt x="4943" y="2232"/>
                                  </a:lnTo>
                                  <a:lnTo>
                                    <a:pt x="4940" y="2226"/>
                                  </a:lnTo>
                                  <a:lnTo>
                                    <a:pt x="4933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383" y="2220"/>
                                  </a:moveTo>
                                  <a:lnTo>
                                    <a:pt x="5349" y="2220"/>
                                  </a:lnTo>
                                  <a:lnTo>
                                    <a:pt x="5352" y="2221"/>
                                  </a:lnTo>
                                  <a:lnTo>
                                    <a:pt x="5354" y="2223"/>
                                  </a:lnTo>
                                  <a:lnTo>
                                    <a:pt x="5357" y="2224"/>
                                  </a:lnTo>
                                  <a:lnTo>
                                    <a:pt x="5358" y="2226"/>
                                  </a:lnTo>
                                  <a:lnTo>
                                    <a:pt x="5359" y="2228"/>
                                  </a:lnTo>
                                  <a:lnTo>
                                    <a:pt x="5360" y="2231"/>
                                  </a:lnTo>
                                  <a:lnTo>
                                    <a:pt x="5361" y="2236"/>
                                  </a:lnTo>
                                  <a:lnTo>
                                    <a:pt x="5361" y="2255"/>
                                  </a:lnTo>
                                  <a:lnTo>
                                    <a:pt x="5351" y="2260"/>
                                  </a:lnTo>
                                  <a:lnTo>
                                    <a:pt x="5342" y="2264"/>
                                  </a:lnTo>
                                  <a:lnTo>
                                    <a:pt x="5303" y="2296"/>
                                  </a:lnTo>
                                  <a:lnTo>
                                    <a:pt x="5303" y="2310"/>
                                  </a:lnTo>
                                  <a:lnTo>
                                    <a:pt x="5305" y="2315"/>
                                  </a:lnTo>
                                  <a:lnTo>
                                    <a:pt x="5313" y="2324"/>
                                  </a:lnTo>
                                  <a:lnTo>
                                    <a:pt x="5318" y="2326"/>
                                  </a:lnTo>
                                  <a:lnTo>
                                    <a:pt x="5325" y="2326"/>
                                  </a:lnTo>
                                  <a:lnTo>
                                    <a:pt x="5361" y="2308"/>
                                  </a:lnTo>
                                  <a:lnTo>
                                    <a:pt x="5394" y="2308"/>
                                  </a:lnTo>
                                  <a:lnTo>
                                    <a:pt x="5394" y="2306"/>
                                  </a:lnTo>
                                  <a:lnTo>
                                    <a:pt x="5343" y="2306"/>
                                  </a:lnTo>
                                  <a:lnTo>
                                    <a:pt x="5341" y="2305"/>
                                  </a:lnTo>
                                  <a:lnTo>
                                    <a:pt x="5339" y="2303"/>
                                  </a:lnTo>
                                  <a:lnTo>
                                    <a:pt x="5336" y="2300"/>
                                  </a:lnTo>
                                  <a:lnTo>
                                    <a:pt x="5335" y="2297"/>
                                  </a:lnTo>
                                  <a:lnTo>
                                    <a:pt x="5335" y="2289"/>
                                  </a:lnTo>
                                  <a:lnTo>
                                    <a:pt x="5336" y="2285"/>
                                  </a:lnTo>
                                  <a:lnTo>
                                    <a:pt x="5339" y="2281"/>
                                  </a:lnTo>
                                  <a:lnTo>
                                    <a:pt x="5344" y="2274"/>
                                  </a:lnTo>
                                  <a:lnTo>
                                    <a:pt x="5351" y="2268"/>
                                  </a:lnTo>
                                  <a:lnTo>
                                    <a:pt x="5361" y="2263"/>
                                  </a:lnTo>
                                  <a:lnTo>
                                    <a:pt x="5393" y="2263"/>
                                  </a:lnTo>
                                  <a:lnTo>
                                    <a:pt x="5393" y="2243"/>
                                  </a:lnTo>
                                  <a:lnTo>
                                    <a:pt x="5393" y="2236"/>
                                  </a:lnTo>
                                  <a:lnTo>
                                    <a:pt x="5392" y="2232"/>
                                  </a:lnTo>
                                  <a:lnTo>
                                    <a:pt x="5390" y="2227"/>
                                  </a:lnTo>
                                  <a:lnTo>
                                    <a:pt x="5386" y="2222"/>
                                  </a:lnTo>
                                  <a:lnTo>
                                    <a:pt x="5383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394" y="2308"/>
                                  </a:moveTo>
                                  <a:lnTo>
                                    <a:pt x="5361" y="2308"/>
                                  </a:lnTo>
                                  <a:lnTo>
                                    <a:pt x="5361" y="2314"/>
                                  </a:lnTo>
                                  <a:lnTo>
                                    <a:pt x="5363" y="2318"/>
                                  </a:lnTo>
                                  <a:lnTo>
                                    <a:pt x="5367" y="2321"/>
                                  </a:lnTo>
                                  <a:lnTo>
                                    <a:pt x="5371" y="2324"/>
                                  </a:lnTo>
                                  <a:lnTo>
                                    <a:pt x="5375" y="2326"/>
                                  </a:lnTo>
                                  <a:lnTo>
                                    <a:pt x="5387" y="2326"/>
                                  </a:lnTo>
                                  <a:lnTo>
                                    <a:pt x="5392" y="2324"/>
                                  </a:lnTo>
                                  <a:lnTo>
                                    <a:pt x="5400" y="2319"/>
                                  </a:lnTo>
                                  <a:lnTo>
                                    <a:pt x="5404" y="2315"/>
                                  </a:lnTo>
                                  <a:lnTo>
                                    <a:pt x="5407" y="2311"/>
                                  </a:lnTo>
                                  <a:lnTo>
                                    <a:pt x="5397" y="2311"/>
                                  </a:lnTo>
                                  <a:lnTo>
                                    <a:pt x="5396" y="2310"/>
                                  </a:lnTo>
                                  <a:lnTo>
                                    <a:pt x="5396" y="2310"/>
                                  </a:lnTo>
                                  <a:lnTo>
                                    <a:pt x="5395" y="2309"/>
                                  </a:lnTo>
                                  <a:lnTo>
                                    <a:pt x="5394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405" y="2306"/>
                                  </a:moveTo>
                                  <a:lnTo>
                                    <a:pt x="5402" y="2309"/>
                                  </a:lnTo>
                                  <a:lnTo>
                                    <a:pt x="5400" y="2311"/>
                                  </a:lnTo>
                                  <a:lnTo>
                                    <a:pt x="5407" y="2311"/>
                                  </a:lnTo>
                                  <a:lnTo>
                                    <a:pt x="5408" y="2309"/>
                                  </a:lnTo>
                                  <a:lnTo>
                                    <a:pt x="5405" y="2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393" y="2263"/>
                                  </a:moveTo>
                                  <a:lnTo>
                                    <a:pt x="5361" y="2263"/>
                                  </a:lnTo>
                                  <a:lnTo>
                                    <a:pt x="5361" y="2299"/>
                                  </a:lnTo>
                                  <a:lnTo>
                                    <a:pt x="5355" y="2304"/>
                                  </a:lnTo>
                                  <a:lnTo>
                                    <a:pt x="5351" y="2306"/>
                                  </a:lnTo>
                                  <a:lnTo>
                                    <a:pt x="5394" y="2306"/>
                                  </a:lnTo>
                                  <a:lnTo>
                                    <a:pt x="5393" y="2306"/>
                                  </a:lnTo>
                                  <a:lnTo>
                                    <a:pt x="5393" y="2302"/>
                                  </a:lnTo>
                                  <a:lnTo>
                                    <a:pt x="5393" y="2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365" y="2211"/>
                                  </a:moveTo>
                                  <a:lnTo>
                                    <a:pt x="5346" y="2211"/>
                                  </a:lnTo>
                                  <a:lnTo>
                                    <a:pt x="5338" y="2213"/>
                                  </a:lnTo>
                                  <a:lnTo>
                                    <a:pt x="5305" y="2238"/>
                                  </a:lnTo>
                                  <a:lnTo>
                                    <a:pt x="5305" y="2247"/>
                                  </a:lnTo>
                                  <a:lnTo>
                                    <a:pt x="5307" y="2251"/>
                                  </a:lnTo>
                                  <a:lnTo>
                                    <a:pt x="5313" y="2257"/>
                                  </a:lnTo>
                                  <a:lnTo>
                                    <a:pt x="5317" y="2258"/>
                                  </a:lnTo>
                                  <a:lnTo>
                                    <a:pt x="5327" y="2258"/>
                                  </a:lnTo>
                                  <a:lnTo>
                                    <a:pt x="5331" y="2257"/>
                                  </a:lnTo>
                                  <a:lnTo>
                                    <a:pt x="5333" y="2254"/>
                                  </a:lnTo>
                                  <a:lnTo>
                                    <a:pt x="5336" y="2252"/>
                                  </a:lnTo>
                                  <a:lnTo>
                                    <a:pt x="5338" y="2248"/>
                                  </a:lnTo>
                                  <a:lnTo>
                                    <a:pt x="5338" y="2241"/>
                                  </a:lnTo>
                                  <a:lnTo>
                                    <a:pt x="5336" y="2238"/>
                                  </a:lnTo>
                                  <a:lnTo>
                                    <a:pt x="5333" y="2235"/>
                                  </a:lnTo>
                                  <a:lnTo>
                                    <a:pt x="5331" y="2232"/>
                                  </a:lnTo>
                                  <a:lnTo>
                                    <a:pt x="5330" y="2230"/>
                                  </a:lnTo>
                                  <a:lnTo>
                                    <a:pt x="5330" y="2227"/>
                                  </a:lnTo>
                                  <a:lnTo>
                                    <a:pt x="5331" y="2225"/>
                                  </a:lnTo>
                                  <a:lnTo>
                                    <a:pt x="5333" y="2224"/>
                                  </a:lnTo>
                                  <a:lnTo>
                                    <a:pt x="5336" y="2221"/>
                                  </a:lnTo>
                                  <a:lnTo>
                                    <a:pt x="5340" y="2220"/>
                                  </a:lnTo>
                                  <a:lnTo>
                                    <a:pt x="5383" y="2220"/>
                                  </a:lnTo>
                                  <a:lnTo>
                                    <a:pt x="5374" y="2214"/>
                                  </a:lnTo>
                                  <a:lnTo>
                                    <a:pt x="5365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352" y="2161"/>
                                  </a:moveTo>
                                  <a:lnTo>
                                    <a:pt x="5316" y="2161"/>
                                  </a:lnTo>
                                  <a:lnTo>
                                    <a:pt x="5355" y="2202"/>
                                  </a:lnTo>
                                  <a:lnTo>
                                    <a:pt x="5365" y="2202"/>
                                  </a:lnTo>
                                  <a:lnTo>
                                    <a:pt x="5352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856" y="2260"/>
                                  </a:moveTo>
                                  <a:lnTo>
                                    <a:pt x="5823" y="2260"/>
                                  </a:lnTo>
                                  <a:lnTo>
                                    <a:pt x="5821" y="2271"/>
                                  </a:lnTo>
                                  <a:lnTo>
                                    <a:pt x="5817" y="2281"/>
                                  </a:lnTo>
                                  <a:lnTo>
                                    <a:pt x="5771" y="2321"/>
                                  </a:lnTo>
                                  <a:lnTo>
                                    <a:pt x="5758" y="2324"/>
                                  </a:lnTo>
                                  <a:lnTo>
                                    <a:pt x="5758" y="2328"/>
                                  </a:lnTo>
                                  <a:lnTo>
                                    <a:pt x="5820" y="2308"/>
                                  </a:lnTo>
                                  <a:lnTo>
                                    <a:pt x="5853" y="2268"/>
                                  </a:lnTo>
                                  <a:lnTo>
                                    <a:pt x="5856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817" y="2162"/>
                                  </a:moveTo>
                                  <a:lnTo>
                                    <a:pt x="5799" y="2162"/>
                                  </a:lnTo>
                                  <a:lnTo>
                                    <a:pt x="5791" y="2164"/>
                                  </a:lnTo>
                                  <a:lnTo>
                                    <a:pt x="5775" y="2174"/>
                                  </a:lnTo>
                                  <a:lnTo>
                                    <a:pt x="5769" y="2181"/>
                                  </a:lnTo>
                                  <a:lnTo>
                                    <a:pt x="5760" y="2198"/>
                                  </a:lnTo>
                                  <a:lnTo>
                                    <a:pt x="5758" y="2208"/>
                                  </a:lnTo>
                                  <a:lnTo>
                                    <a:pt x="5758" y="2233"/>
                                  </a:lnTo>
                                  <a:lnTo>
                                    <a:pt x="5762" y="2245"/>
                                  </a:lnTo>
                                  <a:lnTo>
                                    <a:pt x="5778" y="2262"/>
                                  </a:lnTo>
                                  <a:lnTo>
                                    <a:pt x="5788" y="2267"/>
                                  </a:lnTo>
                                  <a:lnTo>
                                    <a:pt x="5804" y="2267"/>
                                  </a:lnTo>
                                  <a:lnTo>
                                    <a:pt x="5807" y="2266"/>
                                  </a:lnTo>
                                  <a:lnTo>
                                    <a:pt x="5814" y="2264"/>
                                  </a:lnTo>
                                  <a:lnTo>
                                    <a:pt x="5818" y="2263"/>
                                  </a:lnTo>
                                  <a:lnTo>
                                    <a:pt x="5823" y="2260"/>
                                  </a:lnTo>
                                  <a:lnTo>
                                    <a:pt x="5856" y="2260"/>
                                  </a:lnTo>
                                  <a:lnTo>
                                    <a:pt x="5858" y="2254"/>
                                  </a:lnTo>
                                  <a:lnTo>
                                    <a:pt x="5807" y="2254"/>
                                  </a:lnTo>
                                  <a:lnTo>
                                    <a:pt x="5803" y="2252"/>
                                  </a:lnTo>
                                  <a:lnTo>
                                    <a:pt x="5792" y="2201"/>
                                  </a:lnTo>
                                  <a:lnTo>
                                    <a:pt x="5792" y="2188"/>
                                  </a:lnTo>
                                  <a:lnTo>
                                    <a:pt x="5793" y="2180"/>
                                  </a:lnTo>
                                  <a:lnTo>
                                    <a:pt x="5798" y="2172"/>
                                  </a:lnTo>
                                  <a:lnTo>
                                    <a:pt x="5801" y="2170"/>
                                  </a:lnTo>
                                  <a:lnTo>
                                    <a:pt x="5834" y="2170"/>
                                  </a:lnTo>
                                  <a:lnTo>
                                    <a:pt x="5826" y="2165"/>
                                  </a:lnTo>
                                  <a:lnTo>
                                    <a:pt x="5817" y="2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5834" y="2170"/>
                                  </a:moveTo>
                                  <a:lnTo>
                                    <a:pt x="5808" y="2170"/>
                                  </a:lnTo>
                                  <a:lnTo>
                                    <a:pt x="5811" y="2171"/>
                                  </a:lnTo>
                                  <a:lnTo>
                                    <a:pt x="5816" y="2176"/>
                                  </a:lnTo>
                                  <a:lnTo>
                                    <a:pt x="5826" y="2227"/>
                                  </a:lnTo>
                                  <a:lnTo>
                                    <a:pt x="5826" y="2234"/>
                                  </a:lnTo>
                                  <a:lnTo>
                                    <a:pt x="5826" y="2242"/>
                                  </a:lnTo>
                                  <a:lnTo>
                                    <a:pt x="5825" y="2250"/>
                                  </a:lnTo>
                                  <a:lnTo>
                                    <a:pt x="5820" y="2253"/>
                                  </a:lnTo>
                                  <a:lnTo>
                                    <a:pt x="5816" y="2254"/>
                                  </a:lnTo>
                                  <a:lnTo>
                                    <a:pt x="5858" y="2254"/>
                                  </a:lnTo>
                                  <a:lnTo>
                                    <a:pt x="5858" y="2252"/>
                                  </a:lnTo>
                                  <a:lnTo>
                                    <a:pt x="5860" y="2244"/>
                                  </a:lnTo>
                                  <a:lnTo>
                                    <a:pt x="5861" y="2236"/>
                                  </a:lnTo>
                                  <a:lnTo>
                                    <a:pt x="5861" y="2228"/>
                                  </a:lnTo>
                                  <a:lnTo>
                                    <a:pt x="5861" y="2215"/>
                                  </a:lnTo>
                                  <a:lnTo>
                                    <a:pt x="5859" y="2203"/>
                                  </a:lnTo>
                                  <a:lnTo>
                                    <a:pt x="5849" y="2183"/>
                                  </a:lnTo>
                                  <a:lnTo>
                                    <a:pt x="5843" y="2175"/>
                                  </a:lnTo>
                                  <a:lnTo>
                                    <a:pt x="5834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6036" y="2296"/>
                                  </a:moveTo>
                                  <a:lnTo>
                                    <a:pt x="6030" y="2296"/>
                                  </a:lnTo>
                                  <a:lnTo>
                                    <a:pt x="6027" y="2297"/>
                                  </a:lnTo>
                                  <a:lnTo>
                                    <a:pt x="6022" y="2302"/>
                                  </a:lnTo>
                                  <a:lnTo>
                                    <a:pt x="6020" y="2305"/>
                                  </a:lnTo>
                                  <a:lnTo>
                                    <a:pt x="6020" y="2313"/>
                                  </a:lnTo>
                                  <a:lnTo>
                                    <a:pt x="6023" y="2317"/>
                                  </a:lnTo>
                                  <a:lnTo>
                                    <a:pt x="6028" y="2320"/>
                                  </a:lnTo>
                                  <a:lnTo>
                                    <a:pt x="6035" y="2325"/>
                                  </a:lnTo>
                                  <a:lnTo>
                                    <a:pt x="6045" y="2328"/>
                                  </a:lnTo>
                                  <a:lnTo>
                                    <a:pt x="6070" y="2328"/>
                                  </a:lnTo>
                                  <a:lnTo>
                                    <a:pt x="6081" y="2325"/>
                                  </a:lnTo>
                                  <a:lnTo>
                                    <a:pt x="6099" y="2316"/>
                                  </a:lnTo>
                                  <a:lnTo>
                                    <a:pt x="6076" y="2316"/>
                                  </a:lnTo>
                                  <a:lnTo>
                                    <a:pt x="6073" y="2315"/>
                                  </a:lnTo>
                                  <a:lnTo>
                                    <a:pt x="6071" y="2314"/>
                                  </a:lnTo>
                                  <a:lnTo>
                                    <a:pt x="6067" y="2313"/>
                                  </a:lnTo>
                                  <a:lnTo>
                                    <a:pt x="6063" y="2311"/>
                                  </a:lnTo>
                                  <a:lnTo>
                                    <a:pt x="6051" y="2302"/>
                                  </a:lnTo>
                                  <a:lnTo>
                                    <a:pt x="6045" y="2299"/>
                                  </a:lnTo>
                                  <a:lnTo>
                                    <a:pt x="6042" y="2298"/>
                                  </a:lnTo>
                                  <a:lnTo>
                                    <a:pt x="6039" y="2297"/>
                                  </a:lnTo>
                                  <a:lnTo>
                                    <a:pt x="6036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6116" y="2245"/>
                                  </a:moveTo>
                                  <a:lnTo>
                                    <a:pt x="6029" y="2245"/>
                                  </a:lnTo>
                                  <a:lnTo>
                                    <a:pt x="6038" y="2245"/>
                                  </a:lnTo>
                                  <a:lnTo>
                                    <a:pt x="6046" y="2246"/>
                                  </a:lnTo>
                                  <a:lnTo>
                                    <a:pt x="6102" y="2278"/>
                                  </a:lnTo>
                                  <a:lnTo>
                                    <a:pt x="6102" y="2298"/>
                                  </a:lnTo>
                                  <a:lnTo>
                                    <a:pt x="6100" y="2304"/>
                                  </a:lnTo>
                                  <a:lnTo>
                                    <a:pt x="6095" y="2309"/>
                                  </a:lnTo>
                                  <a:lnTo>
                                    <a:pt x="6091" y="2314"/>
                                  </a:lnTo>
                                  <a:lnTo>
                                    <a:pt x="6085" y="2316"/>
                                  </a:lnTo>
                                  <a:lnTo>
                                    <a:pt x="6099" y="2316"/>
                                  </a:lnTo>
                                  <a:lnTo>
                                    <a:pt x="6123" y="2280"/>
                                  </a:lnTo>
                                  <a:lnTo>
                                    <a:pt x="6123" y="2270"/>
                                  </a:lnTo>
                                  <a:lnTo>
                                    <a:pt x="6122" y="2262"/>
                                  </a:lnTo>
                                  <a:lnTo>
                                    <a:pt x="6121" y="2255"/>
                                  </a:lnTo>
                                  <a:lnTo>
                                    <a:pt x="6118" y="2249"/>
                                  </a:lnTo>
                                  <a:lnTo>
                                    <a:pt x="6116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67">
                                  <a:moveTo>
                                    <a:pt x="6123" y="2165"/>
                                  </a:moveTo>
                                  <a:lnTo>
                                    <a:pt x="6048" y="2165"/>
                                  </a:lnTo>
                                  <a:lnTo>
                                    <a:pt x="6020" y="2245"/>
                                  </a:lnTo>
                                  <a:lnTo>
                                    <a:pt x="6027" y="2245"/>
                                  </a:lnTo>
                                  <a:lnTo>
                                    <a:pt x="6116" y="2245"/>
                                  </a:lnTo>
                                  <a:lnTo>
                                    <a:pt x="6061" y="2213"/>
                                  </a:lnTo>
                                  <a:lnTo>
                                    <a:pt x="6042" y="2211"/>
                                  </a:lnTo>
                                  <a:lnTo>
                                    <a:pt x="6048" y="2195"/>
                                  </a:lnTo>
                                  <a:lnTo>
                                    <a:pt x="6111" y="2195"/>
                                  </a:lnTo>
                                  <a:lnTo>
                                    <a:pt x="6123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532"/>
                            <a:stretch/>
                          </pic:blipFill>
                          <pic:spPr>
                            <a:xfrm>
                              <a:off x="567000" y="0"/>
                              <a:ext cx="6228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533"/>
                            <a:stretch/>
                          </pic:blipFill>
                          <pic:spPr>
                            <a:xfrm>
                              <a:off x="706680" y="2160"/>
                              <a:ext cx="25020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8560" y="217080"/>
                            <a:ext cx="9993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118" y="2320"/>
                                  </a:moveTo>
                                  <a:lnTo>
                                    <a:pt x="8035" y="2320"/>
                                  </a:lnTo>
                                  <a:lnTo>
                                    <a:pt x="8035" y="2324"/>
                                  </a:lnTo>
                                  <a:lnTo>
                                    <a:pt x="8118" y="2324"/>
                                  </a:lnTo>
                                  <a:lnTo>
                                    <a:pt x="8118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108" y="2169"/>
                                  </a:moveTo>
                                  <a:lnTo>
                                    <a:pt x="8045" y="2169"/>
                                  </a:lnTo>
                                  <a:lnTo>
                                    <a:pt x="8049" y="2170"/>
                                  </a:lnTo>
                                  <a:lnTo>
                                    <a:pt x="8051" y="2172"/>
                                  </a:lnTo>
                                  <a:lnTo>
                                    <a:pt x="8058" y="2184"/>
                                  </a:lnTo>
                                  <a:lnTo>
                                    <a:pt x="8058" y="2305"/>
                                  </a:lnTo>
                                  <a:lnTo>
                                    <a:pt x="8057" y="2310"/>
                                  </a:lnTo>
                                  <a:lnTo>
                                    <a:pt x="8056" y="2312"/>
                                  </a:lnTo>
                                  <a:lnTo>
                                    <a:pt x="8055" y="2315"/>
                                  </a:lnTo>
                                  <a:lnTo>
                                    <a:pt x="8054" y="2317"/>
                                  </a:lnTo>
                                  <a:lnTo>
                                    <a:pt x="8052" y="2318"/>
                                  </a:lnTo>
                                  <a:lnTo>
                                    <a:pt x="8049" y="2319"/>
                                  </a:lnTo>
                                  <a:lnTo>
                                    <a:pt x="8045" y="2320"/>
                                  </a:lnTo>
                                  <a:lnTo>
                                    <a:pt x="8109" y="2320"/>
                                  </a:lnTo>
                                  <a:lnTo>
                                    <a:pt x="8105" y="2319"/>
                                  </a:lnTo>
                                  <a:lnTo>
                                    <a:pt x="8102" y="2318"/>
                                  </a:lnTo>
                                  <a:lnTo>
                                    <a:pt x="8096" y="2305"/>
                                  </a:lnTo>
                                  <a:lnTo>
                                    <a:pt x="8096" y="2184"/>
                                  </a:lnTo>
                                  <a:lnTo>
                                    <a:pt x="8102" y="2172"/>
                                  </a:lnTo>
                                  <a:lnTo>
                                    <a:pt x="8105" y="2170"/>
                                  </a:lnTo>
                                  <a:lnTo>
                                    <a:pt x="8108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118" y="2165"/>
                                  </a:moveTo>
                                  <a:lnTo>
                                    <a:pt x="8035" y="2165"/>
                                  </a:lnTo>
                                  <a:lnTo>
                                    <a:pt x="8035" y="2169"/>
                                  </a:lnTo>
                                  <a:lnTo>
                                    <a:pt x="8118" y="2169"/>
                                  </a:lnTo>
                                  <a:lnTo>
                                    <a:pt x="8118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347" y="2211"/>
                                  </a:moveTo>
                                  <a:lnTo>
                                    <a:pt x="8336" y="2211"/>
                                  </a:lnTo>
                                  <a:lnTo>
                                    <a:pt x="8328" y="2212"/>
                                  </a:lnTo>
                                  <a:lnTo>
                                    <a:pt x="8285" y="2263"/>
                                  </a:lnTo>
                                  <a:lnTo>
                                    <a:pt x="8284" y="2271"/>
                                  </a:lnTo>
                                  <a:lnTo>
                                    <a:pt x="8285" y="2280"/>
                                  </a:lnTo>
                                  <a:lnTo>
                                    <a:pt x="8318" y="2327"/>
                                  </a:lnTo>
                                  <a:lnTo>
                                    <a:pt x="8341" y="2327"/>
                                  </a:lnTo>
                                  <a:lnTo>
                                    <a:pt x="8349" y="2325"/>
                                  </a:lnTo>
                                  <a:lnTo>
                                    <a:pt x="8365" y="2316"/>
                                  </a:lnTo>
                                  <a:lnTo>
                                    <a:pt x="8371" y="2309"/>
                                  </a:lnTo>
                                  <a:lnTo>
                                    <a:pt x="8344" y="2309"/>
                                  </a:lnTo>
                                  <a:lnTo>
                                    <a:pt x="8338" y="2307"/>
                                  </a:lnTo>
                                  <a:lnTo>
                                    <a:pt x="8316" y="2263"/>
                                  </a:lnTo>
                                  <a:lnTo>
                                    <a:pt x="8316" y="2241"/>
                                  </a:lnTo>
                                  <a:lnTo>
                                    <a:pt x="8318" y="2232"/>
                                  </a:lnTo>
                                  <a:lnTo>
                                    <a:pt x="8322" y="2226"/>
                                  </a:lnTo>
                                  <a:lnTo>
                                    <a:pt x="8324" y="2222"/>
                                  </a:lnTo>
                                  <a:lnTo>
                                    <a:pt x="8328" y="2220"/>
                                  </a:lnTo>
                                  <a:lnTo>
                                    <a:pt x="8362" y="2220"/>
                                  </a:lnTo>
                                  <a:lnTo>
                                    <a:pt x="8356" y="2214"/>
                                  </a:lnTo>
                                  <a:lnTo>
                                    <a:pt x="8347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373" y="2296"/>
                                  </a:moveTo>
                                  <a:lnTo>
                                    <a:pt x="8368" y="2301"/>
                                  </a:lnTo>
                                  <a:lnTo>
                                    <a:pt x="8364" y="2304"/>
                                  </a:lnTo>
                                  <a:lnTo>
                                    <a:pt x="8357" y="2308"/>
                                  </a:lnTo>
                                  <a:lnTo>
                                    <a:pt x="8353" y="2309"/>
                                  </a:lnTo>
                                  <a:lnTo>
                                    <a:pt x="8371" y="2309"/>
                                  </a:lnTo>
                                  <a:lnTo>
                                    <a:pt x="8371" y="2308"/>
                                  </a:lnTo>
                                  <a:lnTo>
                                    <a:pt x="8376" y="2299"/>
                                  </a:lnTo>
                                  <a:lnTo>
                                    <a:pt x="8373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362" y="2220"/>
                                  </a:moveTo>
                                  <a:lnTo>
                                    <a:pt x="8334" y="2220"/>
                                  </a:lnTo>
                                  <a:lnTo>
                                    <a:pt x="8336" y="2221"/>
                                  </a:lnTo>
                                  <a:lnTo>
                                    <a:pt x="8338" y="2223"/>
                                  </a:lnTo>
                                  <a:lnTo>
                                    <a:pt x="8340" y="2225"/>
                                  </a:lnTo>
                                  <a:lnTo>
                                    <a:pt x="8341" y="2228"/>
                                  </a:lnTo>
                                  <a:lnTo>
                                    <a:pt x="8341" y="2233"/>
                                  </a:lnTo>
                                  <a:lnTo>
                                    <a:pt x="8342" y="2241"/>
                                  </a:lnTo>
                                  <a:lnTo>
                                    <a:pt x="8344" y="2246"/>
                                  </a:lnTo>
                                  <a:lnTo>
                                    <a:pt x="8347" y="2249"/>
                                  </a:lnTo>
                                  <a:lnTo>
                                    <a:pt x="8350" y="2252"/>
                                  </a:lnTo>
                                  <a:lnTo>
                                    <a:pt x="8354" y="2254"/>
                                  </a:lnTo>
                                  <a:lnTo>
                                    <a:pt x="8363" y="2254"/>
                                  </a:lnTo>
                                  <a:lnTo>
                                    <a:pt x="8366" y="2252"/>
                                  </a:lnTo>
                                  <a:lnTo>
                                    <a:pt x="8369" y="2250"/>
                                  </a:lnTo>
                                  <a:lnTo>
                                    <a:pt x="8371" y="2247"/>
                                  </a:lnTo>
                                  <a:lnTo>
                                    <a:pt x="8373" y="2244"/>
                                  </a:lnTo>
                                  <a:lnTo>
                                    <a:pt x="8373" y="2232"/>
                                  </a:lnTo>
                                  <a:lnTo>
                                    <a:pt x="8369" y="2226"/>
                                  </a:lnTo>
                                  <a:lnTo>
                                    <a:pt x="8362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834" y="2220"/>
                                  </a:moveTo>
                                  <a:lnTo>
                                    <a:pt x="8800" y="2220"/>
                                  </a:lnTo>
                                  <a:lnTo>
                                    <a:pt x="8803" y="2221"/>
                                  </a:lnTo>
                                  <a:lnTo>
                                    <a:pt x="8805" y="2223"/>
                                  </a:lnTo>
                                  <a:lnTo>
                                    <a:pt x="8808" y="2224"/>
                                  </a:lnTo>
                                  <a:lnTo>
                                    <a:pt x="8810" y="2226"/>
                                  </a:lnTo>
                                  <a:lnTo>
                                    <a:pt x="8810" y="2228"/>
                                  </a:lnTo>
                                  <a:lnTo>
                                    <a:pt x="8811" y="2231"/>
                                  </a:lnTo>
                                  <a:lnTo>
                                    <a:pt x="8812" y="2236"/>
                                  </a:lnTo>
                                  <a:lnTo>
                                    <a:pt x="8812" y="2255"/>
                                  </a:lnTo>
                                  <a:lnTo>
                                    <a:pt x="8802" y="2260"/>
                                  </a:lnTo>
                                  <a:lnTo>
                                    <a:pt x="8793" y="2264"/>
                                  </a:lnTo>
                                  <a:lnTo>
                                    <a:pt x="8754" y="2296"/>
                                  </a:lnTo>
                                  <a:lnTo>
                                    <a:pt x="8754" y="2310"/>
                                  </a:lnTo>
                                  <a:lnTo>
                                    <a:pt x="8756" y="2315"/>
                                  </a:lnTo>
                                  <a:lnTo>
                                    <a:pt x="8764" y="2324"/>
                                  </a:lnTo>
                                  <a:lnTo>
                                    <a:pt x="8769" y="2326"/>
                                  </a:lnTo>
                                  <a:lnTo>
                                    <a:pt x="8776" y="2326"/>
                                  </a:lnTo>
                                  <a:lnTo>
                                    <a:pt x="8812" y="2308"/>
                                  </a:lnTo>
                                  <a:lnTo>
                                    <a:pt x="8845" y="2308"/>
                                  </a:lnTo>
                                  <a:lnTo>
                                    <a:pt x="8845" y="2306"/>
                                  </a:lnTo>
                                  <a:lnTo>
                                    <a:pt x="8795" y="2306"/>
                                  </a:lnTo>
                                  <a:lnTo>
                                    <a:pt x="8792" y="2305"/>
                                  </a:lnTo>
                                  <a:lnTo>
                                    <a:pt x="8790" y="2303"/>
                                  </a:lnTo>
                                  <a:lnTo>
                                    <a:pt x="8787" y="2300"/>
                                  </a:lnTo>
                                  <a:lnTo>
                                    <a:pt x="8786" y="2297"/>
                                  </a:lnTo>
                                  <a:lnTo>
                                    <a:pt x="8786" y="2289"/>
                                  </a:lnTo>
                                  <a:lnTo>
                                    <a:pt x="8788" y="2285"/>
                                  </a:lnTo>
                                  <a:lnTo>
                                    <a:pt x="8791" y="2281"/>
                                  </a:lnTo>
                                  <a:lnTo>
                                    <a:pt x="8795" y="2274"/>
                                  </a:lnTo>
                                  <a:lnTo>
                                    <a:pt x="8802" y="2268"/>
                                  </a:lnTo>
                                  <a:lnTo>
                                    <a:pt x="8812" y="2263"/>
                                  </a:lnTo>
                                  <a:lnTo>
                                    <a:pt x="8844" y="2263"/>
                                  </a:lnTo>
                                  <a:lnTo>
                                    <a:pt x="8844" y="2243"/>
                                  </a:lnTo>
                                  <a:lnTo>
                                    <a:pt x="8844" y="2236"/>
                                  </a:lnTo>
                                  <a:lnTo>
                                    <a:pt x="8843" y="2232"/>
                                  </a:lnTo>
                                  <a:lnTo>
                                    <a:pt x="8841" y="2227"/>
                                  </a:lnTo>
                                  <a:lnTo>
                                    <a:pt x="8837" y="2222"/>
                                  </a:lnTo>
                                  <a:lnTo>
                                    <a:pt x="8834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845" y="2308"/>
                                  </a:moveTo>
                                  <a:lnTo>
                                    <a:pt x="8812" y="2308"/>
                                  </a:lnTo>
                                  <a:lnTo>
                                    <a:pt x="8813" y="2314"/>
                                  </a:lnTo>
                                  <a:lnTo>
                                    <a:pt x="8815" y="2318"/>
                                  </a:lnTo>
                                  <a:lnTo>
                                    <a:pt x="8818" y="2321"/>
                                  </a:lnTo>
                                  <a:lnTo>
                                    <a:pt x="8822" y="2324"/>
                                  </a:lnTo>
                                  <a:lnTo>
                                    <a:pt x="8827" y="2326"/>
                                  </a:lnTo>
                                  <a:lnTo>
                                    <a:pt x="8838" y="2326"/>
                                  </a:lnTo>
                                  <a:lnTo>
                                    <a:pt x="8843" y="2324"/>
                                  </a:lnTo>
                                  <a:lnTo>
                                    <a:pt x="8847" y="2322"/>
                                  </a:lnTo>
                                  <a:lnTo>
                                    <a:pt x="8851" y="2319"/>
                                  </a:lnTo>
                                  <a:lnTo>
                                    <a:pt x="8855" y="2315"/>
                                  </a:lnTo>
                                  <a:lnTo>
                                    <a:pt x="8858" y="2311"/>
                                  </a:lnTo>
                                  <a:lnTo>
                                    <a:pt x="8848" y="2311"/>
                                  </a:lnTo>
                                  <a:lnTo>
                                    <a:pt x="8848" y="2310"/>
                                  </a:lnTo>
                                  <a:lnTo>
                                    <a:pt x="8847" y="2310"/>
                                  </a:lnTo>
                                  <a:lnTo>
                                    <a:pt x="8846" y="2309"/>
                                  </a:lnTo>
                                  <a:lnTo>
                                    <a:pt x="8845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856" y="2306"/>
                                  </a:moveTo>
                                  <a:lnTo>
                                    <a:pt x="8854" y="2309"/>
                                  </a:lnTo>
                                  <a:lnTo>
                                    <a:pt x="8852" y="2311"/>
                                  </a:lnTo>
                                  <a:lnTo>
                                    <a:pt x="8858" y="2311"/>
                                  </a:lnTo>
                                  <a:lnTo>
                                    <a:pt x="8859" y="2309"/>
                                  </a:lnTo>
                                  <a:lnTo>
                                    <a:pt x="8856" y="2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844" y="2263"/>
                                  </a:moveTo>
                                  <a:lnTo>
                                    <a:pt x="8812" y="2263"/>
                                  </a:lnTo>
                                  <a:lnTo>
                                    <a:pt x="8812" y="2299"/>
                                  </a:lnTo>
                                  <a:lnTo>
                                    <a:pt x="8807" y="2304"/>
                                  </a:lnTo>
                                  <a:lnTo>
                                    <a:pt x="8802" y="2306"/>
                                  </a:lnTo>
                                  <a:lnTo>
                                    <a:pt x="8845" y="2306"/>
                                  </a:lnTo>
                                  <a:lnTo>
                                    <a:pt x="8845" y="2306"/>
                                  </a:lnTo>
                                  <a:lnTo>
                                    <a:pt x="8844" y="2302"/>
                                  </a:lnTo>
                                  <a:lnTo>
                                    <a:pt x="8844" y="2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817" y="2211"/>
                                  </a:moveTo>
                                  <a:lnTo>
                                    <a:pt x="8798" y="2211"/>
                                  </a:lnTo>
                                  <a:lnTo>
                                    <a:pt x="8789" y="2213"/>
                                  </a:lnTo>
                                  <a:lnTo>
                                    <a:pt x="8756" y="2238"/>
                                  </a:lnTo>
                                  <a:lnTo>
                                    <a:pt x="8756" y="2247"/>
                                  </a:lnTo>
                                  <a:lnTo>
                                    <a:pt x="8758" y="2251"/>
                                  </a:lnTo>
                                  <a:lnTo>
                                    <a:pt x="8764" y="2257"/>
                                  </a:lnTo>
                                  <a:lnTo>
                                    <a:pt x="8769" y="2258"/>
                                  </a:lnTo>
                                  <a:lnTo>
                                    <a:pt x="8778" y="2258"/>
                                  </a:lnTo>
                                  <a:lnTo>
                                    <a:pt x="8782" y="2257"/>
                                  </a:lnTo>
                                  <a:lnTo>
                                    <a:pt x="8785" y="2254"/>
                                  </a:lnTo>
                                  <a:lnTo>
                                    <a:pt x="8787" y="2252"/>
                                  </a:lnTo>
                                  <a:lnTo>
                                    <a:pt x="8789" y="2248"/>
                                  </a:lnTo>
                                  <a:lnTo>
                                    <a:pt x="8789" y="2241"/>
                                  </a:lnTo>
                                  <a:lnTo>
                                    <a:pt x="8787" y="2238"/>
                                  </a:lnTo>
                                  <a:lnTo>
                                    <a:pt x="8784" y="2235"/>
                                  </a:lnTo>
                                  <a:lnTo>
                                    <a:pt x="8782" y="2232"/>
                                  </a:lnTo>
                                  <a:lnTo>
                                    <a:pt x="8781" y="2230"/>
                                  </a:lnTo>
                                  <a:lnTo>
                                    <a:pt x="8781" y="2227"/>
                                  </a:lnTo>
                                  <a:lnTo>
                                    <a:pt x="8782" y="2225"/>
                                  </a:lnTo>
                                  <a:lnTo>
                                    <a:pt x="8784" y="2224"/>
                                  </a:lnTo>
                                  <a:lnTo>
                                    <a:pt x="8787" y="2221"/>
                                  </a:lnTo>
                                  <a:lnTo>
                                    <a:pt x="8792" y="2220"/>
                                  </a:lnTo>
                                  <a:lnTo>
                                    <a:pt x="8834" y="2220"/>
                                  </a:lnTo>
                                  <a:lnTo>
                                    <a:pt x="8825" y="2214"/>
                                  </a:lnTo>
                                  <a:lnTo>
                                    <a:pt x="8817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8803" y="2161"/>
                                  </a:moveTo>
                                  <a:lnTo>
                                    <a:pt x="8768" y="2161"/>
                                  </a:lnTo>
                                  <a:lnTo>
                                    <a:pt x="8807" y="2202"/>
                                  </a:lnTo>
                                  <a:lnTo>
                                    <a:pt x="8817" y="2202"/>
                                  </a:lnTo>
                                  <a:lnTo>
                                    <a:pt x="8803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9331" y="2260"/>
                                  </a:moveTo>
                                  <a:lnTo>
                                    <a:pt x="9298" y="2260"/>
                                  </a:lnTo>
                                  <a:lnTo>
                                    <a:pt x="9296" y="2271"/>
                                  </a:lnTo>
                                  <a:lnTo>
                                    <a:pt x="9293" y="2281"/>
                                  </a:lnTo>
                                  <a:lnTo>
                                    <a:pt x="9246" y="2321"/>
                                  </a:lnTo>
                                  <a:lnTo>
                                    <a:pt x="9233" y="2324"/>
                                  </a:lnTo>
                                  <a:lnTo>
                                    <a:pt x="9233" y="2328"/>
                                  </a:lnTo>
                                  <a:lnTo>
                                    <a:pt x="9296" y="2308"/>
                                  </a:lnTo>
                                  <a:lnTo>
                                    <a:pt x="9328" y="2268"/>
                                  </a:lnTo>
                                  <a:lnTo>
                                    <a:pt x="9331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9292" y="2162"/>
                                  </a:moveTo>
                                  <a:lnTo>
                                    <a:pt x="9275" y="2162"/>
                                  </a:lnTo>
                                  <a:lnTo>
                                    <a:pt x="9266" y="2164"/>
                                  </a:lnTo>
                                  <a:lnTo>
                                    <a:pt x="9250" y="2174"/>
                                  </a:lnTo>
                                  <a:lnTo>
                                    <a:pt x="9244" y="2181"/>
                                  </a:lnTo>
                                  <a:lnTo>
                                    <a:pt x="9235" y="2198"/>
                                  </a:lnTo>
                                  <a:lnTo>
                                    <a:pt x="9233" y="2208"/>
                                  </a:lnTo>
                                  <a:lnTo>
                                    <a:pt x="9233" y="2233"/>
                                  </a:lnTo>
                                  <a:lnTo>
                                    <a:pt x="9237" y="2245"/>
                                  </a:lnTo>
                                  <a:lnTo>
                                    <a:pt x="9253" y="2262"/>
                                  </a:lnTo>
                                  <a:lnTo>
                                    <a:pt x="9263" y="2267"/>
                                  </a:lnTo>
                                  <a:lnTo>
                                    <a:pt x="9279" y="2267"/>
                                  </a:lnTo>
                                  <a:lnTo>
                                    <a:pt x="9283" y="2266"/>
                                  </a:lnTo>
                                  <a:lnTo>
                                    <a:pt x="9289" y="2264"/>
                                  </a:lnTo>
                                  <a:lnTo>
                                    <a:pt x="9294" y="2263"/>
                                  </a:lnTo>
                                  <a:lnTo>
                                    <a:pt x="9298" y="2260"/>
                                  </a:lnTo>
                                  <a:lnTo>
                                    <a:pt x="9331" y="2260"/>
                                  </a:lnTo>
                                  <a:lnTo>
                                    <a:pt x="9333" y="2254"/>
                                  </a:lnTo>
                                  <a:lnTo>
                                    <a:pt x="9282" y="2254"/>
                                  </a:lnTo>
                                  <a:lnTo>
                                    <a:pt x="9278" y="2252"/>
                                  </a:lnTo>
                                  <a:lnTo>
                                    <a:pt x="9267" y="2201"/>
                                  </a:lnTo>
                                  <a:lnTo>
                                    <a:pt x="9267" y="2188"/>
                                  </a:lnTo>
                                  <a:lnTo>
                                    <a:pt x="9268" y="2180"/>
                                  </a:lnTo>
                                  <a:lnTo>
                                    <a:pt x="9274" y="2172"/>
                                  </a:lnTo>
                                  <a:lnTo>
                                    <a:pt x="9277" y="2170"/>
                                  </a:lnTo>
                                  <a:lnTo>
                                    <a:pt x="9309" y="2170"/>
                                  </a:lnTo>
                                  <a:lnTo>
                                    <a:pt x="9301" y="2165"/>
                                  </a:lnTo>
                                  <a:lnTo>
                                    <a:pt x="9292" y="2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9309" y="2170"/>
                                  </a:moveTo>
                                  <a:lnTo>
                                    <a:pt x="9284" y="2170"/>
                                  </a:lnTo>
                                  <a:lnTo>
                                    <a:pt x="9286" y="2171"/>
                                  </a:lnTo>
                                  <a:lnTo>
                                    <a:pt x="9292" y="2176"/>
                                  </a:lnTo>
                                  <a:lnTo>
                                    <a:pt x="9301" y="2227"/>
                                  </a:lnTo>
                                  <a:lnTo>
                                    <a:pt x="9301" y="2234"/>
                                  </a:lnTo>
                                  <a:lnTo>
                                    <a:pt x="9301" y="2242"/>
                                  </a:lnTo>
                                  <a:lnTo>
                                    <a:pt x="9300" y="2250"/>
                                  </a:lnTo>
                                  <a:lnTo>
                                    <a:pt x="9295" y="2253"/>
                                  </a:lnTo>
                                  <a:lnTo>
                                    <a:pt x="9291" y="2254"/>
                                  </a:lnTo>
                                  <a:lnTo>
                                    <a:pt x="9333" y="2254"/>
                                  </a:lnTo>
                                  <a:lnTo>
                                    <a:pt x="9334" y="2252"/>
                                  </a:lnTo>
                                  <a:lnTo>
                                    <a:pt x="9335" y="2244"/>
                                  </a:lnTo>
                                  <a:lnTo>
                                    <a:pt x="9336" y="2236"/>
                                  </a:lnTo>
                                  <a:lnTo>
                                    <a:pt x="9337" y="2228"/>
                                  </a:lnTo>
                                  <a:lnTo>
                                    <a:pt x="9337" y="2215"/>
                                  </a:lnTo>
                                  <a:lnTo>
                                    <a:pt x="9334" y="2203"/>
                                  </a:lnTo>
                                  <a:lnTo>
                                    <a:pt x="9324" y="2183"/>
                                  </a:lnTo>
                                  <a:lnTo>
                                    <a:pt x="9318" y="2175"/>
                                  </a:lnTo>
                                  <a:lnTo>
                                    <a:pt x="9309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9521" y="2296"/>
                                  </a:moveTo>
                                  <a:lnTo>
                                    <a:pt x="9514" y="2296"/>
                                  </a:lnTo>
                                  <a:lnTo>
                                    <a:pt x="9511" y="2297"/>
                                  </a:lnTo>
                                  <a:lnTo>
                                    <a:pt x="9506" y="2302"/>
                                  </a:lnTo>
                                  <a:lnTo>
                                    <a:pt x="9505" y="2305"/>
                                  </a:lnTo>
                                  <a:lnTo>
                                    <a:pt x="9505" y="2313"/>
                                  </a:lnTo>
                                  <a:lnTo>
                                    <a:pt x="9508" y="2317"/>
                                  </a:lnTo>
                                  <a:lnTo>
                                    <a:pt x="9512" y="2320"/>
                                  </a:lnTo>
                                  <a:lnTo>
                                    <a:pt x="9519" y="2325"/>
                                  </a:lnTo>
                                  <a:lnTo>
                                    <a:pt x="9529" y="2328"/>
                                  </a:lnTo>
                                  <a:lnTo>
                                    <a:pt x="9554" y="2328"/>
                                  </a:lnTo>
                                  <a:lnTo>
                                    <a:pt x="9566" y="2325"/>
                                  </a:lnTo>
                                  <a:lnTo>
                                    <a:pt x="9584" y="2316"/>
                                  </a:lnTo>
                                  <a:lnTo>
                                    <a:pt x="9561" y="2316"/>
                                  </a:lnTo>
                                  <a:lnTo>
                                    <a:pt x="9558" y="2315"/>
                                  </a:lnTo>
                                  <a:lnTo>
                                    <a:pt x="9556" y="2314"/>
                                  </a:lnTo>
                                  <a:lnTo>
                                    <a:pt x="9552" y="2313"/>
                                  </a:lnTo>
                                  <a:lnTo>
                                    <a:pt x="9548" y="2311"/>
                                  </a:lnTo>
                                  <a:lnTo>
                                    <a:pt x="9536" y="2302"/>
                                  </a:lnTo>
                                  <a:lnTo>
                                    <a:pt x="9530" y="2299"/>
                                  </a:lnTo>
                                  <a:lnTo>
                                    <a:pt x="9527" y="2298"/>
                                  </a:lnTo>
                                  <a:lnTo>
                                    <a:pt x="9524" y="2297"/>
                                  </a:lnTo>
                                  <a:lnTo>
                                    <a:pt x="9521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9601" y="2245"/>
                                  </a:moveTo>
                                  <a:lnTo>
                                    <a:pt x="9514" y="2245"/>
                                  </a:lnTo>
                                  <a:lnTo>
                                    <a:pt x="9523" y="2245"/>
                                  </a:lnTo>
                                  <a:lnTo>
                                    <a:pt x="9531" y="2246"/>
                                  </a:lnTo>
                                  <a:lnTo>
                                    <a:pt x="9587" y="2278"/>
                                  </a:lnTo>
                                  <a:lnTo>
                                    <a:pt x="9587" y="2298"/>
                                  </a:lnTo>
                                  <a:lnTo>
                                    <a:pt x="9585" y="2304"/>
                                  </a:lnTo>
                                  <a:lnTo>
                                    <a:pt x="9580" y="2309"/>
                                  </a:lnTo>
                                  <a:lnTo>
                                    <a:pt x="9576" y="2314"/>
                                  </a:lnTo>
                                  <a:lnTo>
                                    <a:pt x="9570" y="2316"/>
                                  </a:lnTo>
                                  <a:lnTo>
                                    <a:pt x="9584" y="2316"/>
                                  </a:lnTo>
                                  <a:lnTo>
                                    <a:pt x="9607" y="2280"/>
                                  </a:lnTo>
                                  <a:lnTo>
                                    <a:pt x="9607" y="2270"/>
                                  </a:lnTo>
                                  <a:lnTo>
                                    <a:pt x="9607" y="2262"/>
                                  </a:lnTo>
                                  <a:lnTo>
                                    <a:pt x="9605" y="2255"/>
                                  </a:lnTo>
                                  <a:lnTo>
                                    <a:pt x="9603" y="2249"/>
                                  </a:lnTo>
                                  <a:lnTo>
                                    <a:pt x="9601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8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67">
                                  <a:moveTo>
                                    <a:pt x="9608" y="2165"/>
                                  </a:moveTo>
                                  <a:lnTo>
                                    <a:pt x="9533" y="2165"/>
                                  </a:lnTo>
                                  <a:lnTo>
                                    <a:pt x="9505" y="2245"/>
                                  </a:lnTo>
                                  <a:lnTo>
                                    <a:pt x="9512" y="2245"/>
                                  </a:lnTo>
                                  <a:lnTo>
                                    <a:pt x="9601" y="2245"/>
                                  </a:lnTo>
                                  <a:lnTo>
                                    <a:pt x="9546" y="2213"/>
                                  </a:lnTo>
                                  <a:lnTo>
                                    <a:pt x="9527" y="2211"/>
                                  </a:lnTo>
                                  <a:lnTo>
                                    <a:pt x="9533" y="2195"/>
                                  </a:lnTo>
                                  <a:lnTo>
                                    <a:pt x="9596" y="2195"/>
                                  </a:lnTo>
                                  <a:lnTo>
                                    <a:pt x="9608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534"/>
                            <a:stretch/>
                          </pic:blipFill>
                          <pic:spPr>
                            <a:xfrm>
                              <a:off x="962640" y="0"/>
                              <a:ext cx="3672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535"/>
                            <a:stretch/>
                          </pic:blipFill>
                          <pic:spPr>
                            <a:xfrm>
                              <a:off x="0" y="66240"/>
                              <a:ext cx="164520" cy="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2880" y="395640"/>
                            <a:ext cx="4449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5860" y="2596"/>
                                  </a:moveTo>
                                  <a:lnTo>
                                    <a:pt x="5777" y="2596"/>
                                  </a:lnTo>
                                  <a:lnTo>
                                    <a:pt x="5777" y="2600"/>
                                  </a:lnTo>
                                  <a:lnTo>
                                    <a:pt x="5860" y="2600"/>
                                  </a:lnTo>
                                  <a:lnTo>
                                    <a:pt x="5860" y="2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5955" y="2596"/>
                                  </a:moveTo>
                                  <a:lnTo>
                                    <a:pt x="5872" y="2596"/>
                                  </a:lnTo>
                                  <a:lnTo>
                                    <a:pt x="5872" y="2600"/>
                                  </a:lnTo>
                                  <a:lnTo>
                                    <a:pt x="5955" y="2600"/>
                                  </a:lnTo>
                                  <a:lnTo>
                                    <a:pt x="5955" y="2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5850" y="2445"/>
                                  </a:moveTo>
                                  <a:lnTo>
                                    <a:pt x="5787" y="2445"/>
                                  </a:lnTo>
                                  <a:lnTo>
                                    <a:pt x="5790" y="2446"/>
                                  </a:lnTo>
                                  <a:lnTo>
                                    <a:pt x="5793" y="2448"/>
                                  </a:lnTo>
                                  <a:lnTo>
                                    <a:pt x="5796" y="2449"/>
                                  </a:lnTo>
                                  <a:lnTo>
                                    <a:pt x="5797" y="2451"/>
                                  </a:lnTo>
                                  <a:lnTo>
                                    <a:pt x="5799" y="2455"/>
                                  </a:lnTo>
                                  <a:lnTo>
                                    <a:pt x="5800" y="2460"/>
                                  </a:lnTo>
                                  <a:lnTo>
                                    <a:pt x="5799" y="2581"/>
                                  </a:lnTo>
                                  <a:lnTo>
                                    <a:pt x="5799" y="2586"/>
                                  </a:lnTo>
                                  <a:lnTo>
                                    <a:pt x="5798" y="2588"/>
                                  </a:lnTo>
                                  <a:lnTo>
                                    <a:pt x="5797" y="2591"/>
                                  </a:lnTo>
                                  <a:lnTo>
                                    <a:pt x="5796" y="2593"/>
                                  </a:lnTo>
                                  <a:lnTo>
                                    <a:pt x="5794" y="2594"/>
                                  </a:lnTo>
                                  <a:lnTo>
                                    <a:pt x="5791" y="2595"/>
                                  </a:lnTo>
                                  <a:lnTo>
                                    <a:pt x="5787" y="2596"/>
                                  </a:lnTo>
                                  <a:lnTo>
                                    <a:pt x="5850" y="2596"/>
                                  </a:lnTo>
                                  <a:lnTo>
                                    <a:pt x="5847" y="2595"/>
                                  </a:lnTo>
                                  <a:lnTo>
                                    <a:pt x="5844" y="2594"/>
                                  </a:lnTo>
                                  <a:lnTo>
                                    <a:pt x="5842" y="2592"/>
                                  </a:lnTo>
                                  <a:lnTo>
                                    <a:pt x="5840" y="2591"/>
                                  </a:lnTo>
                                  <a:lnTo>
                                    <a:pt x="5838" y="2586"/>
                                  </a:lnTo>
                                  <a:lnTo>
                                    <a:pt x="5838" y="2581"/>
                                  </a:lnTo>
                                  <a:lnTo>
                                    <a:pt x="5838" y="2524"/>
                                  </a:lnTo>
                                  <a:lnTo>
                                    <a:pt x="5932" y="2524"/>
                                  </a:lnTo>
                                  <a:lnTo>
                                    <a:pt x="5932" y="2513"/>
                                  </a:lnTo>
                                  <a:lnTo>
                                    <a:pt x="5838" y="2513"/>
                                  </a:lnTo>
                                  <a:lnTo>
                                    <a:pt x="5838" y="2460"/>
                                  </a:lnTo>
                                  <a:lnTo>
                                    <a:pt x="5838" y="2455"/>
                                  </a:lnTo>
                                  <a:lnTo>
                                    <a:pt x="5839" y="2453"/>
                                  </a:lnTo>
                                  <a:lnTo>
                                    <a:pt x="5840" y="2451"/>
                                  </a:lnTo>
                                  <a:lnTo>
                                    <a:pt x="5842" y="2449"/>
                                  </a:lnTo>
                                  <a:lnTo>
                                    <a:pt x="5844" y="2448"/>
                                  </a:lnTo>
                                  <a:lnTo>
                                    <a:pt x="5847" y="2446"/>
                                  </a:lnTo>
                                  <a:lnTo>
                                    <a:pt x="5850" y="2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5932" y="2524"/>
                                  </a:moveTo>
                                  <a:lnTo>
                                    <a:pt x="5894" y="2524"/>
                                  </a:lnTo>
                                  <a:lnTo>
                                    <a:pt x="5894" y="2581"/>
                                  </a:lnTo>
                                  <a:lnTo>
                                    <a:pt x="5894" y="2586"/>
                                  </a:lnTo>
                                  <a:lnTo>
                                    <a:pt x="5893" y="2588"/>
                                  </a:lnTo>
                                  <a:lnTo>
                                    <a:pt x="5892" y="2591"/>
                                  </a:lnTo>
                                  <a:lnTo>
                                    <a:pt x="5890" y="2593"/>
                                  </a:lnTo>
                                  <a:lnTo>
                                    <a:pt x="5888" y="2594"/>
                                  </a:lnTo>
                                  <a:lnTo>
                                    <a:pt x="5885" y="2595"/>
                                  </a:lnTo>
                                  <a:lnTo>
                                    <a:pt x="5882" y="2596"/>
                                  </a:lnTo>
                                  <a:lnTo>
                                    <a:pt x="5945" y="2596"/>
                                  </a:lnTo>
                                  <a:lnTo>
                                    <a:pt x="5941" y="2595"/>
                                  </a:lnTo>
                                  <a:lnTo>
                                    <a:pt x="5939" y="2594"/>
                                  </a:lnTo>
                                  <a:lnTo>
                                    <a:pt x="5932" y="2581"/>
                                  </a:lnTo>
                                  <a:lnTo>
                                    <a:pt x="5932" y="2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5945" y="2445"/>
                                  </a:moveTo>
                                  <a:lnTo>
                                    <a:pt x="5881" y="2445"/>
                                  </a:lnTo>
                                  <a:lnTo>
                                    <a:pt x="5885" y="2446"/>
                                  </a:lnTo>
                                  <a:lnTo>
                                    <a:pt x="5888" y="2448"/>
                                  </a:lnTo>
                                  <a:lnTo>
                                    <a:pt x="5894" y="2460"/>
                                  </a:lnTo>
                                  <a:lnTo>
                                    <a:pt x="5894" y="2513"/>
                                  </a:lnTo>
                                  <a:lnTo>
                                    <a:pt x="5932" y="2513"/>
                                  </a:lnTo>
                                  <a:lnTo>
                                    <a:pt x="5932" y="2460"/>
                                  </a:lnTo>
                                  <a:lnTo>
                                    <a:pt x="5933" y="2455"/>
                                  </a:lnTo>
                                  <a:lnTo>
                                    <a:pt x="5934" y="2453"/>
                                  </a:lnTo>
                                  <a:lnTo>
                                    <a:pt x="5935" y="2451"/>
                                  </a:lnTo>
                                  <a:lnTo>
                                    <a:pt x="5936" y="2449"/>
                                  </a:lnTo>
                                  <a:lnTo>
                                    <a:pt x="5938" y="2448"/>
                                  </a:lnTo>
                                  <a:lnTo>
                                    <a:pt x="5941" y="2446"/>
                                  </a:lnTo>
                                  <a:lnTo>
                                    <a:pt x="5945" y="2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5860" y="2441"/>
                                  </a:moveTo>
                                  <a:lnTo>
                                    <a:pt x="5777" y="2441"/>
                                  </a:lnTo>
                                  <a:lnTo>
                                    <a:pt x="5777" y="2445"/>
                                  </a:lnTo>
                                  <a:lnTo>
                                    <a:pt x="5860" y="2445"/>
                                  </a:lnTo>
                                  <a:lnTo>
                                    <a:pt x="5860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5955" y="2441"/>
                                  </a:moveTo>
                                  <a:lnTo>
                                    <a:pt x="5872" y="2441"/>
                                  </a:lnTo>
                                  <a:lnTo>
                                    <a:pt x="5872" y="2445"/>
                                  </a:lnTo>
                                  <a:lnTo>
                                    <a:pt x="5955" y="2445"/>
                                  </a:lnTo>
                                  <a:lnTo>
                                    <a:pt x="5955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6187" y="2496"/>
                                  </a:moveTo>
                                  <a:lnTo>
                                    <a:pt x="6152" y="2496"/>
                                  </a:lnTo>
                                  <a:lnTo>
                                    <a:pt x="6155" y="2497"/>
                                  </a:lnTo>
                                  <a:lnTo>
                                    <a:pt x="6160" y="2500"/>
                                  </a:lnTo>
                                  <a:lnTo>
                                    <a:pt x="6162" y="2502"/>
                                  </a:lnTo>
                                  <a:lnTo>
                                    <a:pt x="6163" y="2504"/>
                                  </a:lnTo>
                                  <a:lnTo>
                                    <a:pt x="6164" y="2507"/>
                                  </a:lnTo>
                                  <a:lnTo>
                                    <a:pt x="6164" y="2512"/>
                                  </a:lnTo>
                                  <a:lnTo>
                                    <a:pt x="6164" y="2531"/>
                                  </a:lnTo>
                                  <a:lnTo>
                                    <a:pt x="6154" y="2536"/>
                                  </a:lnTo>
                                  <a:lnTo>
                                    <a:pt x="6146" y="2540"/>
                                  </a:lnTo>
                                  <a:lnTo>
                                    <a:pt x="6106" y="2572"/>
                                  </a:lnTo>
                                  <a:lnTo>
                                    <a:pt x="6106" y="2586"/>
                                  </a:lnTo>
                                  <a:lnTo>
                                    <a:pt x="6109" y="2591"/>
                                  </a:lnTo>
                                  <a:lnTo>
                                    <a:pt x="6117" y="2600"/>
                                  </a:lnTo>
                                  <a:lnTo>
                                    <a:pt x="6122" y="2602"/>
                                  </a:lnTo>
                                  <a:lnTo>
                                    <a:pt x="6128" y="2602"/>
                                  </a:lnTo>
                                  <a:lnTo>
                                    <a:pt x="6164" y="2584"/>
                                  </a:lnTo>
                                  <a:lnTo>
                                    <a:pt x="6198" y="2584"/>
                                  </a:lnTo>
                                  <a:lnTo>
                                    <a:pt x="6197" y="2582"/>
                                  </a:lnTo>
                                  <a:lnTo>
                                    <a:pt x="6147" y="2582"/>
                                  </a:lnTo>
                                  <a:lnTo>
                                    <a:pt x="6144" y="2581"/>
                                  </a:lnTo>
                                  <a:lnTo>
                                    <a:pt x="6142" y="2579"/>
                                  </a:lnTo>
                                  <a:lnTo>
                                    <a:pt x="6140" y="2576"/>
                                  </a:lnTo>
                                  <a:lnTo>
                                    <a:pt x="6139" y="2573"/>
                                  </a:lnTo>
                                  <a:lnTo>
                                    <a:pt x="6139" y="2565"/>
                                  </a:lnTo>
                                  <a:lnTo>
                                    <a:pt x="6140" y="2561"/>
                                  </a:lnTo>
                                  <a:lnTo>
                                    <a:pt x="6143" y="2557"/>
                                  </a:lnTo>
                                  <a:lnTo>
                                    <a:pt x="6148" y="2550"/>
                                  </a:lnTo>
                                  <a:lnTo>
                                    <a:pt x="6155" y="2544"/>
                                  </a:lnTo>
                                  <a:lnTo>
                                    <a:pt x="6164" y="2539"/>
                                  </a:lnTo>
                                  <a:lnTo>
                                    <a:pt x="6197" y="2539"/>
                                  </a:lnTo>
                                  <a:lnTo>
                                    <a:pt x="6197" y="2519"/>
                                  </a:lnTo>
                                  <a:lnTo>
                                    <a:pt x="6196" y="2512"/>
                                  </a:lnTo>
                                  <a:lnTo>
                                    <a:pt x="6195" y="2508"/>
                                  </a:lnTo>
                                  <a:lnTo>
                                    <a:pt x="6193" y="2503"/>
                                  </a:lnTo>
                                  <a:lnTo>
                                    <a:pt x="6190" y="2498"/>
                                  </a:lnTo>
                                  <a:lnTo>
                                    <a:pt x="6187" y="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6198" y="2584"/>
                                  </a:moveTo>
                                  <a:lnTo>
                                    <a:pt x="6164" y="2584"/>
                                  </a:lnTo>
                                  <a:lnTo>
                                    <a:pt x="6165" y="2590"/>
                                  </a:lnTo>
                                  <a:lnTo>
                                    <a:pt x="6167" y="2594"/>
                                  </a:lnTo>
                                  <a:lnTo>
                                    <a:pt x="6171" y="2597"/>
                                  </a:lnTo>
                                  <a:lnTo>
                                    <a:pt x="6174" y="2600"/>
                                  </a:lnTo>
                                  <a:lnTo>
                                    <a:pt x="6179" y="2602"/>
                                  </a:lnTo>
                                  <a:lnTo>
                                    <a:pt x="6191" y="2602"/>
                                  </a:lnTo>
                                  <a:lnTo>
                                    <a:pt x="6195" y="2600"/>
                                  </a:lnTo>
                                  <a:lnTo>
                                    <a:pt x="6200" y="2598"/>
                                  </a:lnTo>
                                  <a:lnTo>
                                    <a:pt x="6204" y="2595"/>
                                  </a:lnTo>
                                  <a:lnTo>
                                    <a:pt x="6208" y="2591"/>
                                  </a:lnTo>
                                  <a:lnTo>
                                    <a:pt x="6211" y="2587"/>
                                  </a:lnTo>
                                  <a:lnTo>
                                    <a:pt x="6201" y="2587"/>
                                  </a:lnTo>
                                  <a:lnTo>
                                    <a:pt x="6200" y="2586"/>
                                  </a:lnTo>
                                  <a:lnTo>
                                    <a:pt x="6199" y="2586"/>
                                  </a:lnTo>
                                  <a:lnTo>
                                    <a:pt x="6198" y="2585"/>
                                  </a:lnTo>
                                  <a:lnTo>
                                    <a:pt x="6198" y="2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6208" y="2582"/>
                                  </a:moveTo>
                                  <a:lnTo>
                                    <a:pt x="6206" y="2585"/>
                                  </a:lnTo>
                                  <a:lnTo>
                                    <a:pt x="6204" y="2587"/>
                                  </a:lnTo>
                                  <a:lnTo>
                                    <a:pt x="6211" y="2587"/>
                                  </a:lnTo>
                                  <a:lnTo>
                                    <a:pt x="6212" y="2585"/>
                                  </a:lnTo>
                                  <a:lnTo>
                                    <a:pt x="6208" y="2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6197" y="2539"/>
                                  </a:moveTo>
                                  <a:lnTo>
                                    <a:pt x="6164" y="2539"/>
                                  </a:lnTo>
                                  <a:lnTo>
                                    <a:pt x="6164" y="2575"/>
                                  </a:lnTo>
                                  <a:lnTo>
                                    <a:pt x="6159" y="2580"/>
                                  </a:lnTo>
                                  <a:lnTo>
                                    <a:pt x="6155" y="2582"/>
                                  </a:lnTo>
                                  <a:lnTo>
                                    <a:pt x="6197" y="2582"/>
                                  </a:lnTo>
                                  <a:lnTo>
                                    <a:pt x="6197" y="2582"/>
                                  </a:lnTo>
                                  <a:lnTo>
                                    <a:pt x="6197" y="2578"/>
                                  </a:lnTo>
                                  <a:lnTo>
                                    <a:pt x="6197" y="2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6169" y="2487"/>
                                  </a:moveTo>
                                  <a:lnTo>
                                    <a:pt x="6150" y="2487"/>
                                  </a:lnTo>
                                  <a:lnTo>
                                    <a:pt x="6142" y="2489"/>
                                  </a:lnTo>
                                  <a:lnTo>
                                    <a:pt x="6109" y="2514"/>
                                  </a:lnTo>
                                  <a:lnTo>
                                    <a:pt x="6109" y="2523"/>
                                  </a:lnTo>
                                  <a:lnTo>
                                    <a:pt x="6110" y="2527"/>
                                  </a:lnTo>
                                  <a:lnTo>
                                    <a:pt x="6117" y="2533"/>
                                  </a:lnTo>
                                  <a:lnTo>
                                    <a:pt x="6121" y="2534"/>
                                  </a:lnTo>
                                  <a:lnTo>
                                    <a:pt x="6131" y="2534"/>
                                  </a:lnTo>
                                  <a:lnTo>
                                    <a:pt x="6134" y="2533"/>
                                  </a:lnTo>
                                  <a:lnTo>
                                    <a:pt x="6137" y="2530"/>
                                  </a:lnTo>
                                  <a:lnTo>
                                    <a:pt x="6140" y="2528"/>
                                  </a:lnTo>
                                  <a:lnTo>
                                    <a:pt x="6141" y="2524"/>
                                  </a:lnTo>
                                  <a:lnTo>
                                    <a:pt x="6141" y="2517"/>
                                  </a:lnTo>
                                  <a:lnTo>
                                    <a:pt x="6140" y="2514"/>
                                  </a:lnTo>
                                  <a:lnTo>
                                    <a:pt x="6137" y="2511"/>
                                  </a:lnTo>
                                  <a:lnTo>
                                    <a:pt x="6135" y="2508"/>
                                  </a:lnTo>
                                  <a:lnTo>
                                    <a:pt x="6134" y="2506"/>
                                  </a:lnTo>
                                  <a:lnTo>
                                    <a:pt x="6134" y="2503"/>
                                  </a:lnTo>
                                  <a:lnTo>
                                    <a:pt x="6135" y="2501"/>
                                  </a:lnTo>
                                  <a:lnTo>
                                    <a:pt x="6137" y="2500"/>
                                  </a:lnTo>
                                  <a:lnTo>
                                    <a:pt x="6140" y="2497"/>
                                  </a:lnTo>
                                  <a:lnTo>
                                    <a:pt x="6144" y="2496"/>
                                  </a:lnTo>
                                  <a:lnTo>
                                    <a:pt x="6187" y="2496"/>
                                  </a:lnTo>
                                  <a:lnTo>
                                    <a:pt x="6177" y="2490"/>
                                  </a:lnTo>
                                  <a:lnTo>
                                    <a:pt x="6169" y="2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6405" y="2491"/>
                                  </a:moveTo>
                                  <a:lnTo>
                                    <a:pt x="6360" y="2491"/>
                                  </a:lnTo>
                                  <a:lnTo>
                                    <a:pt x="6360" y="2495"/>
                                  </a:lnTo>
                                  <a:lnTo>
                                    <a:pt x="6365" y="2495"/>
                                  </a:lnTo>
                                  <a:lnTo>
                                    <a:pt x="6368" y="2497"/>
                                  </a:lnTo>
                                  <a:lnTo>
                                    <a:pt x="6369" y="2499"/>
                                  </a:lnTo>
                                  <a:lnTo>
                                    <a:pt x="6371" y="2501"/>
                                  </a:lnTo>
                                  <a:lnTo>
                                    <a:pt x="6372" y="2506"/>
                                  </a:lnTo>
                                  <a:lnTo>
                                    <a:pt x="6372" y="2570"/>
                                  </a:lnTo>
                                  <a:lnTo>
                                    <a:pt x="6372" y="2579"/>
                                  </a:lnTo>
                                  <a:lnTo>
                                    <a:pt x="6394" y="2603"/>
                                  </a:lnTo>
                                  <a:lnTo>
                                    <a:pt x="6407" y="2603"/>
                                  </a:lnTo>
                                  <a:lnTo>
                                    <a:pt x="6413" y="2602"/>
                                  </a:lnTo>
                                  <a:lnTo>
                                    <a:pt x="6423" y="2596"/>
                                  </a:lnTo>
                                  <a:lnTo>
                                    <a:pt x="6428" y="2592"/>
                                  </a:lnTo>
                                  <a:lnTo>
                                    <a:pt x="6432" y="2588"/>
                                  </a:lnTo>
                                  <a:lnTo>
                                    <a:pt x="6413" y="2588"/>
                                  </a:lnTo>
                                  <a:lnTo>
                                    <a:pt x="6411" y="2587"/>
                                  </a:lnTo>
                                  <a:lnTo>
                                    <a:pt x="6408" y="2585"/>
                                  </a:lnTo>
                                  <a:lnTo>
                                    <a:pt x="6406" y="2583"/>
                                  </a:lnTo>
                                  <a:lnTo>
                                    <a:pt x="6406" y="2581"/>
                                  </a:lnTo>
                                  <a:lnTo>
                                    <a:pt x="6405" y="2578"/>
                                  </a:lnTo>
                                  <a:lnTo>
                                    <a:pt x="6405" y="2573"/>
                                  </a:lnTo>
                                  <a:lnTo>
                                    <a:pt x="6405" y="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6467" y="2586"/>
                                  </a:moveTo>
                                  <a:lnTo>
                                    <a:pt x="6434" y="2586"/>
                                  </a:lnTo>
                                  <a:lnTo>
                                    <a:pt x="6434" y="2600"/>
                                  </a:lnTo>
                                  <a:lnTo>
                                    <a:pt x="6478" y="2600"/>
                                  </a:lnTo>
                                  <a:lnTo>
                                    <a:pt x="6478" y="2596"/>
                                  </a:lnTo>
                                  <a:lnTo>
                                    <a:pt x="6473" y="2596"/>
                                  </a:lnTo>
                                  <a:lnTo>
                                    <a:pt x="6470" y="2594"/>
                                  </a:lnTo>
                                  <a:lnTo>
                                    <a:pt x="6469" y="2592"/>
                                  </a:lnTo>
                                  <a:lnTo>
                                    <a:pt x="6467" y="2590"/>
                                  </a:lnTo>
                                  <a:lnTo>
                                    <a:pt x="6467" y="2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3">
                                  <a:moveTo>
                                    <a:pt x="6466" y="2491"/>
                                  </a:moveTo>
                                  <a:lnTo>
                                    <a:pt x="6422" y="2491"/>
                                  </a:lnTo>
                                  <a:lnTo>
                                    <a:pt x="6422" y="2495"/>
                                  </a:lnTo>
                                  <a:lnTo>
                                    <a:pt x="6427" y="2495"/>
                                  </a:lnTo>
                                  <a:lnTo>
                                    <a:pt x="6430" y="2497"/>
                                  </a:lnTo>
                                  <a:lnTo>
                                    <a:pt x="6431" y="2499"/>
                                  </a:lnTo>
                                  <a:lnTo>
                                    <a:pt x="6433" y="2501"/>
                                  </a:lnTo>
                                  <a:lnTo>
                                    <a:pt x="6434" y="2506"/>
                                  </a:lnTo>
                                  <a:lnTo>
                                    <a:pt x="6434" y="2573"/>
                                  </a:lnTo>
                                  <a:lnTo>
                                    <a:pt x="6429" y="2579"/>
                                  </a:lnTo>
                                  <a:lnTo>
                                    <a:pt x="6425" y="2583"/>
                                  </a:lnTo>
                                  <a:lnTo>
                                    <a:pt x="6420" y="2587"/>
                                  </a:lnTo>
                                  <a:lnTo>
                                    <a:pt x="6418" y="2588"/>
                                  </a:lnTo>
                                  <a:lnTo>
                                    <a:pt x="6432" y="2588"/>
                                  </a:lnTo>
                                  <a:lnTo>
                                    <a:pt x="6434" y="2586"/>
                                  </a:lnTo>
                                  <a:lnTo>
                                    <a:pt x="6467" y="2586"/>
                                  </a:lnTo>
                                  <a:lnTo>
                                    <a:pt x="6466" y="2585"/>
                                  </a:lnTo>
                                  <a:lnTo>
                                    <a:pt x="6466" y="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960" y="401400"/>
                            <a:ext cx="47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1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2">
                                  <a:moveTo>
                                    <a:pt x="6676" y="2502"/>
                                  </a:moveTo>
                                  <a:lnTo>
                                    <a:pt x="6643" y="2502"/>
                                  </a:lnTo>
                                  <a:lnTo>
                                    <a:pt x="6643" y="2573"/>
                                  </a:lnTo>
                                  <a:lnTo>
                                    <a:pt x="6643" y="2580"/>
                                  </a:lnTo>
                                  <a:lnTo>
                                    <a:pt x="6644" y="2583"/>
                                  </a:lnTo>
                                  <a:lnTo>
                                    <a:pt x="6645" y="2588"/>
                                  </a:lnTo>
                                  <a:lnTo>
                                    <a:pt x="6648" y="2592"/>
                                  </a:lnTo>
                                  <a:lnTo>
                                    <a:pt x="6658" y="2600"/>
                                  </a:lnTo>
                                  <a:lnTo>
                                    <a:pt x="6664" y="2602"/>
                                  </a:lnTo>
                                  <a:lnTo>
                                    <a:pt x="6685" y="2602"/>
                                  </a:lnTo>
                                  <a:lnTo>
                                    <a:pt x="6695" y="2594"/>
                                  </a:lnTo>
                                  <a:lnTo>
                                    <a:pt x="6698" y="2588"/>
                                  </a:lnTo>
                                  <a:lnTo>
                                    <a:pt x="6683" y="2588"/>
                                  </a:lnTo>
                                  <a:lnTo>
                                    <a:pt x="6681" y="2588"/>
                                  </a:lnTo>
                                  <a:lnTo>
                                    <a:pt x="6680" y="2587"/>
                                  </a:lnTo>
                                  <a:lnTo>
                                    <a:pt x="6678" y="2585"/>
                                  </a:lnTo>
                                  <a:lnTo>
                                    <a:pt x="6677" y="2584"/>
                                  </a:lnTo>
                                  <a:lnTo>
                                    <a:pt x="6677" y="2582"/>
                                  </a:lnTo>
                                  <a:lnTo>
                                    <a:pt x="6676" y="2580"/>
                                  </a:lnTo>
                                  <a:lnTo>
                                    <a:pt x="6676" y="2576"/>
                                  </a:lnTo>
                                  <a:lnTo>
                                    <a:pt x="6676" y="2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2">
                                  <a:moveTo>
                                    <a:pt x="6698" y="2577"/>
                                  </a:moveTo>
                                  <a:lnTo>
                                    <a:pt x="6694" y="2584"/>
                                  </a:lnTo>
                                  <a:lnTo>
                                    <a:pt x="6689" y="2588"/>
                                  </a:lnTo>
                                  <a:lnTo>
                                    <a:pt x="6698" y="2588"/>
                                  </a:lnTo>
                                  <a:lnTo>
                                    <a:pt x="6702" y="2579"/>
                                  </a:lnTo>
                                  <a:lnTo>
                                    <a:pt x="6698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2">
                                  <a:moveTo>
                                    <a:pt x="6676" y="2450"/>
                                  </a:moveTo>
                                  <a:lnTo>
                                    <a:pt x="6672" y="2450"/>
                                  </a:lnTo>
                                  <a:lnTo>
                                    <a:pt x="6667" y="2460"/>
                                  </a:lnTo>
                                  <a:lnTo>
                                    <a:pt x="6661" y="2468"/>
                                  </a:lnTo>
                                  <a:lnTo>
                                    <a:pt x="6647" y="2484"/>
                                  </a:lnTo>
                                  <a:lnTo>
                                    <a:pt x="6638" y="2491"/>
                                  </a:lnTo>
                                  <a:lnTo>
                                    <a:pt x="6628" y="2498"/>
                                  </a:lnTo>
                                  <a:lnTo>
                                    <a:pt x="6628" y="2502"/>
                                  </a:lnTo>
                                  <a:lnTo>
                                    <a:pt x="6702" y="2502"/>
                                  </a:lnTo>
                                  <a:lnTo>
                                    <a:pt x="6702" y="2491"/>
                                  </a:lnTo>
                                  <a:lnTo>
                                    <a:pt x="6676" y="2491"/>
                                  </a:lnTo>
                                  <a:lnTo>
                                    <a:pt x="6676" y="2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536"/>
                            <a:stretch/>
                          </pic:blipFill>
                          <pic:spPr>
                            <a:xfrm>
                              <a:off x="28440" y="0"/>
                              <a:ext cx="1836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57280" y="395640"/>
                            <a:ext cx="4838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280" y="2596"/>
                                  </a:moveTo>
                                  <a:lnTo>
                                    <a:pt x="9197" y="2596"/>
                                  </a:lnTo>
                                  <a:lnTo>
                                    <a:pt x="9197" y="2600"/>
                                  </a:lnTo>
                                  <a:lnTo>
                                    <a:pt x="9280" y="2600"/>
                                  </a:lnTo>
                                  <a:lnTo>
                                    <a:pt x="9280" y="2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375" y="2596"/>
                                  </a:moveTo>
                                  <a:lnTo>
                                    <a:pt x="9292" y="2596"/>
                                  </a:lnTo>
                                  <a:lnTo>
                                    <a:pt x="9292" y="2600"/>
                                  </a:lnTo>
                                  <a:lnTo>
                                    <a:pt x="9375" y="2600"/>
                                  </a:lnTo>
                                  <a:lnTo>
                                    <a:pt x="9375" y="2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270" y="2445"/>
                                  </a:moveTo>
                                  <a:lnTo>
                                    <a:pt x="9207" y="2445"/>
                                  </a:lnTo>
                                  <a:lnTo>
                                    <a:pt x="9210" y="2446"/>
                                  </a:lnTo>
                                  <a:lnTo>
                                    <a:pt x="9213" y="2448"/>
                                  </a:lnTo>
                                  <a:lnTo>
                                    <a:pt x="9216" y="2449"/>
                                  </a:lnTo>
                                  <a:lnTo>
                                    <a:pt x="9217" y="2451"/>
                                  </a:lnTo>
                                  <a:lnTo>
                                    <a:pt x="9219" y="2455"/>
                                  </a:lnTo>
                                  <a:lnTo>
                                    <a:pt x="9220" y="2460"/>
                                  </a:lnTo>
                                  <a:lnTo>
                                    <a:pt x="9219" y="2581"/>
                                  </a:lnTo>
                                  <a:lnTo>
                                    <a:pt x="9219" y="2586"/>
                                  </a:lnTo>
                                  <a:lnTo>
                                    <a:pt x="9218" y="2588"/>
                                  </a:lnTo>
                                  <a:lnTo>
                                    <a:pt x="9217" y="2591"/>
                                  </a:lnTo>
                                  <a:lnTo>
                                    <a:pt x="9216" y="2593"/>
                                  </a:lnTo>
                                  <a:lnTo>
                                    <a:pt x="9214" y="2594"/>
                                  </a:lnTo>
                                  <a:lnTo>
                                    <a:pt x="9211" y="2595"/>
                                  </a:lnTo>
                                  <a:lnTo>
                                    <a:pt x="9207" y="2596"/>
                                  </a:lnTo>
                                  <a:lnTo>
                                    <a:pt x="9270" y="2596"/>
                                  </a:lnTo>
                                  <a:lnTo>
                                    <a:pt x="9267" y="2595"/>
                                  </a:lnTo>
                                  <a:lnTo>
                                    <a:pt x="9264" y="2594"/>
                                  </a:lnTo>
                                  <a:lnTo>
                                    <a:pt x="9262" y="2592"/>
                                  </a:lnTo>
                                  <a:lnTo>
                                    <a:pt x="9260" y="2591"/>
                                  </a:lnTo>
                                  <a:lnTo>
                                    <a:pt x="9258" y="2586"/>
                                  </a:lnTo>
                                  <a:lnTo>
                                    <a:pt x="9258" y="2581"/>
                                  </a:lnTo>
                                  <a:lnTo>
                                    <a:pt x="9258" y="2524"/>
                                  </a:lnTo>
                                  <a:lnTo>
                                    <a:pt x="9352" y="2524"/>
                                  </a:lnTo>
                                  <a:lnTo>
                                    <a:pt x="9352" y="2513"/>
                                  </a:lnTo>
                                  <a:lnTo>
                                    <a:pt x="9258" y="2513"/>
                                  </a:lnTo>
                                  <a:lnTo>
                                    <a:pt x="9258" y="2460"/>
                                  </a:lnTo>
                                  <a:lnTo>
                                    <a:pt x="9258" y="2455"/>
                                  </a:lnTo>
                                  <a:lnTo>
                                    <a:pt x="9259" y="2453"/>
                                  </a:lnTo>
                                  <a:lnTo>
                                    <a:pt x="9260" y="2451"/>
                                  </a:lnTo>
                                  <a:lnTo>
                                    <a:pt x="9262" y="2449"/>
                                  </a:lnTo>
                                  <a:lnTo>
                                    <a:pt x="9264" y="2448"/>
                                  </a:lnTo>
                                  <a:lnTo>
                                    <a:pt x="9267" y="2446"/>
                                  </a:lnTo>
                                  <a:lnTo>
                                    <a:pt x="9270" y="2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352" y="2524"/>
                                  </a:moveTo>
                                  <a:lnTo>
                                    <a:pt x="9314" y="2524"/>
                                  </a:lnTo>
                                  <a:lnTo>
                                    <a:pt x="9314" y="2581"/>
                                  </a:lnTo>
                                  <a:lnTo>
                                    <a:pt x="9314" y="2586"/>
                                  </a:lnTo>
                                  <a:lnTo>
                                    <a:pt x="9313" y="2588"/>
                                  </a:lnTo>
                                  <a:lnTo>
                                    <a:pt x="9312" y="2591"/>
                                  </a:lnTo>
                                  <a:lnTo>
                                    <a:pt x="9310" y="2593"/>
                                  </a:lnTo>
                                  <a:lnTo>
                                    <a:pt x="9308" y="2594"/>
                                  </a:lnTo>
                                  <a:lnTo>
                                    <a:pt x="9305" y="2595"/>
                                  </a:lnTo>
                                  <a:lnTo>
                                    <a:pt x="9302" y="2596"/>
                                  </a:lnTo>
                                  <a:lnTo>
                                    <a:pt x="9365" y="2596"/>
                                  </a:lnTo>
                                  <a:lnTo>
                                    <a:pt x="9361" y="2595"/>
                                  </a:lnTo>
                                  <a:lnTo>
                                    <a:pt x="9359" y="2594"/>
                                  </a:lnTo>
                                  <a:lnTo>
                                    <a:pt x="9352" y="2581"/>
                                  </a:lnTo>
                                  <a:lnTo>
                                    <a:pt x="9352" y="2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365" y="2445"/>
                                  </a:moveTo>
                                  <a:lnTo>
                                    <a:pt x="9301" y="2445"/>
                                  </a:lnTo>
                                  <a:lnTo>
                                    <a:pt x="9305" y="2446"/>
                                  </a:lnTo>
                                  <a:lnTo>
                                    <a:pt x="9308" y="2448"/>
                                  </a:lnTo>
                                  <a:lnTo>
                                    <a:pt x="9314" y="2460"/>
                                  </a:lnTo>
                                  <a:lnTo>
                                    <a:pt x="9314" y="2513"/>
                                  </a:lnTo>
                                  <a:lnTo>
                                    <a:pt x="9352" y="2513"/>
                                  </a:lnTo>
                                  <a:lnTo>
                                    <a:pt x="9352" y="2460"/>
                                  </a:lnTo>
                                  <a:lnTo>
                                    <a:pt x="9353" y="2455"/>
                                  </a:lnTo>
                                  <a:lnTo>
                                    <a:pt x="9354" y="2453"/>
                                  </a:lnTo>
                                  <a:lnTo>
                                    <a:pt x="9355" y="2451"/>
                                  </a:lnTo>
                                  <a:lnTo>
                                    <a:pt x="9356" y="2449"/>
                                  </a:lnTo>
                                  <a:lnTo>
                                    <a:pt x="9358" y="2448"/>
                                  </a:lnTo>
                                  <a:lnTo>
                                    <a:pt x="9361" y="2446"/>
                                  </a:lnTo>
                                  <a:lnTo>
                                    <a:pt x="9365" y="2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280" y="2441"/>
                                  </a:moveTo>
                                  <a:lnTo>
                                    <a:pt x="9197" y="2441"/>
                                  </a:lnTo>
                                  <a:lnTo>
                                    <a:pt x="9197" y="2445"/>
                                  </a:lnTo>
                                  <a:lnTo>
                                    <a:pt x="9280" y="2445"/>
                                  </a:lnTo>
                                  <a:lnTo>
                                    <a:pt x="9280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375" y="2441"/>
                                  </a:moveTo>
                                  <a:lnTo>
                                    <a:pt x="9292" y="2441"/>
                                  </a:lnTo>
                                  <a:lnTo>
                                    <a:pt x="9292" y="2445"/>
                                  </a:lnTo>
                                  <a:lnTo>
                                    <a:pt x="9375" y="2445"/>
                                  </a:lnTo>
                                  <a:lnTo>
                                    <a:pt x="9375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638" y="2496"/>
                                  </a:moveTo>
                                  <a:lnTo>
                                    <a:pt x="9604" y="2496"/>
                                  </a:lnTo>
                                  <a:lnTo>
                                    <a:pt x="9607" y="2497"/>
                                  </a:lnTo>
                                  <a:lnTo>
                                    <a:pt x="9612" y="2500"/>
                                  </a:lnTo>
                                  <a:lnTo>
                                    <a:pt x="9614" y="2502"/>
                                  </a:lnTo>
                                  <a:lnTo>
                                    <a:pt x="9615" y="2504"/>
                                  </a:lnTo>
                                  <a:lnTo>
                                    <a:pt x="9616" y="2507"/>
                                  </a:lnTo>
                                  <a:lnTo>
                                    <a:pt x="9616" y="2512"/>
                                  </a:lnTo>
                                  <a:lnTo>
                                    <a:pt x="9616" y="2531"/>
                                  </a:lnTo>
                                  <a:lnTo>
                                    <a:pt x="9606" y="2536"/>
                                  </a:lnTo>
                                  <a:lnTo>
                                    <a:pt x="9597" y="2540"/>
                                  </a:lnTo>
                                  <a:lnTo>
                                    <a:pt x="9558" y="2572"/>
                                  </a:lnTo>
                                  <a:lnTo>
                                    <a:pt x="9558" y="2586"/>
                                  </a:lnTo>
                                  <a:lnTo>
                                    <a:pt x="9560" y="2591"/>
                                  </a:lnTo>
                                  <a:lnTo>
                                    <a:pt x="9568" y="2600"/>
                                  </a:lnTo>
                                  <a:lnTo>
                                    <a:pt x="9574" y="2602"/>
                                  </a:lnTo>
                                  <a:lnTo>
                                    <a:pt x="9580" y="2602"/>
                                  </a:lnTo>
                                  <a:lnTo>
                                    <a:pt x="9616" y="2584"/>
                                  </a:lnTo>
                                  <a:lnTo>
                                    <a:pt x="9650" y="2584"/>
                                  </a:lnTo>
                                  <a:lnTo>
                                    <a:pt x="9649" y="2582"/>
                                  </a:lnTo>
                                  <a:lnTo>
                                    <a:pt x="9599" y="2582"/>
                                  </a:lnTo>
                                  <a:lnTo>
                                    <a:pt x="9596" y="2581"/>
                                  </a:lnTo>
                                  <a:lnTo>
                                    <a:pt x="9594" y="2579"/>
                                  </a:lnTo>
                                  <a:lnTo>
                                    <a:pt x="9592" y="2576"/>
                                  </a:lnTo>
                                  <a:lnTo>
                                    <a:pt x="9590" y="2573"/>
                                  </a:lnTo>
                                  <a:lnTo>
                                    <a:pt x="9590" y="2565"/>
                                  </a:lnTo>
                                  <a:lnTo>
                                    <a:pt x="9592" y="2561"/>
                                  </a:lnTo>
                                  <a:lnTo>
                                    <a:pt x="9595" y="2557"/>
                                  </a:lnTo>
                                  <a:lnTo>
                                    <a:pt x="9599" y="2550"/>
                                  </a:lnTo>
                                  <a:lnTo>
                                    <a:pt x="9607" y="2544"/>
                                  </a:lnTo>
                                  <a:lnTo>
                                    <a:pt x="9616" y="2539"/>
                                  </a:lnTo>
                                  <a:lnTo>
                                    <a:pt x="9649" y="2539"/>
                                  </a:lnTo>
                                  <a:lnTo>
                                    <a:pt x="9649" y="2519"/>
                                  </a:lnTo>
                                  <a:lnTo>
                                    <a:pt x="9648" y="2512"/>
                                  </a:lnTo>
                                  <a:lnTo>
                                    <a:pt x="9647" y="2508"/>
                                  </a:lnTo>
                                  <a:lnTo>
                                    <a:pt x="9645" y="2503"/>
                                  </a:lnTo>
                                  <a:lnTo>
                                    <a:pt x="9641" y="2498"/>
                                  </a:lnTo>
                                  <a:lnTo>
                                    <a:pt x="9638" y="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650" y="2584"/>
                                  </a:moveTo>
                                  <a:lnTo>
                                    <a:pt x="9616" y="2584"/>
                                  </a:lnTo>
                                  <a:lnTo>
                                    <a:pt x="9617" y="2590"/>
                                  </a:lnTo>
                                  <a:lnTo>
                                    <a:pt x="9619" y="2594"/>
                                  </a:lnTo>
                                  <a:lnTo>
                                    <a:pt x="9622" y="2597"/>
                                  </a:lnTo>
                                  <a:lnTo>
                                    <a:pt x="9626" y="2600"/>
                                  </a:lnTo>
                                  <a:lnTo>
                                    <a:pt x="9631" y="2602"/>
                                  </a:lnTo>
                                  <a:lnTo>
                                    <a:pt x="9642" y="2602"/>
                                  </a:lnTo>
                                  <a:lnTo>
                                    <a:pt x="9647" y="2600"/>
                                  </a:lnTo>
                                  <a:lnTo>
                                    <a:pt x="9651" y="2598"/>
                                  </a:lnTo>
                                  <a:lnTo>
                                    <a:pt x="9656" y="2595"/>
                                  </a:lnTo>
                                  <a:lnTo>
                                    <a:pt x="9660" y="2591"/>
                                  </a:lnTo>
                                  <a:lnTo>
                                    <a:pt x="9662" y="2587"/>
                                  </a:lnTo>
                                  <a:lnTo>
                                    <a:pt x="9653" y="2587"/>
                                  </a:lnTo>
                                  <a:lnTo>
                                    <a:pt x="9652" y="2586"/>
                                  </a:lnTo>
                                  <a:lnTo>
                                    <a:pt x="9651" y="2586"/>
                                  </a:lnTo>
                                  <a:lnTo>
                                    <a:pt x="9650" y="2585"/>
                                  </a:lnTo>
                                  <a:lnTo>
                                    <a:pt x="9650" y="2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660" y="2582"/>
                                  </a:moveTo>
                                  <a:lnTo>
                                    <a:pt x="9658" y="2585"/>
                                  </a:lnTo>
                                  <a:lnTo>
                                    <a:pt x="9656" y="2587"/>
                                  </a:lnTo>
                                  <a:lnTo>
                                    <a:pt x="9662" y="2587"/>
                                  </a:lnTo>
                                  <a:lnTo>
                                    <a:pt x="9663" y="2585"/>
                                  </a:lnTo>
                                  <a:lnTo>
                                    <a:pt x="9660" y="2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649" y="2539"/>
                                  </a:moveTo>
                                  <a:lnTo>
                                    <a:pt x="9616" y="2539"/>
                                  </a:lnTo>
                                  <a:lnTo>
                                    <a:pt x="9616" y="2575"/>
                                  </a:lnTo>
                                  <a:lnTo>
                                    <a:pt x="9611" y="2580"/>
                                  </a:lnTo>
                                  <a:lnTo>
                                    <a:pt x="9606" y="2582"/>
                                  </a:lnTo>
                                  <a:lnTo>
                                    <a:pt x="9649" y="2582"/>
                                  </a:lnTo>
                                  <a:lnTo>
                                    <a:pt x="9649" y="2582"/>
                                  </a:lnTo>
                                  <a:lnTo>
                                    <a:pt x="9649" y="2578"/>
                                  </a:lnTo>
                                  <a:lnTo>
                                    <a:pt x="9649" y="2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621" y="2487"/>
                                  </a:moveTo>
                                  <a:lnTo>
                                    <a:pt x="9602" y="2487"/>
                                  </a:lnTo>
                                  <a:lnTo>
                                    <a:pt x="9594" y="2489"/>
                                  </a:lnTo>
                                  <a:lnTo>
                                    <a:pt x="9560" y="2514"/>
                                  </a:lnTo>
                                  <a:lnTo>
                                    <a:pt x="9560" y="2523"/>
                                  </a:lnTo>
                                  <a:lnTo>
                                    <a:pt x="9562" y="2527"/>
                                  </a:lnTo>
                                  <a:lnTo>
                                    <a:pt x="9569" y="2533"/>
                                  </a:lnTo>
                                  <a:lnTo>
                                    <a:pt x="9573" y="2534"/>
                                  </a:lnTo>
                                  <a:lnTo>
                                    <a:pt x="9582" y="2534"/>
                                  </a:lnTo>
                                  <a:lnTo>
                                    <a:pt x="9586" y="2533"/>
                                  </a:lnTo>
                                  <a:lnTo>
                                    <a:pt x="9589" y="2530"/>
                                  </a:lnTo>
                                  <a:lnTo>
                                    <a:pt x="9592" y="2528"/>
                                  </a:lnTo>
                                  <a:lnTo>
                                    <a:pt x="9593" y="2524"/>
                                  </a:lnTo>
                                  <a:lnTo>
                                    <a:pt x="9593" y="2517"/>
                                  </a:lnTo>
                                  <a:lnTo>
                                    <a:pt x="9592" y="2514"/>
                                  </a:lnTo>
                                  <a:lnTo>
                                    <a:pt x="9589" y="2511"/>
                                  </a:lnTo>
                                  <a:lnTo>
                                    <a:pt x="9586" y="2508"/>
                                  </a:lnTo>
                                  <a:lnTo>
                                    <a:pt x="9585" y="2506"/>
                                  </a:lnTo>
                                  <a:lnTo>
                                    <a:pt x="9585" y="2503"/>
                                  </a:lnTo>
                                  <a:lnTo>
                                    <a:pt x="9586" y="2501"/>
                                  </a:lnTo>
                                  <a:lnTo>
                                    <a:pt x="9588" y="2500"/>
                                  </a:lnTo>
                                  <a:lnTo>
                                    <a:pt x="9592" y="2497"/>
                                  </a:lnTo>
                                  <a:lnTo>
                                    <a:pt x="9596" y="2496"/>
                                  </a:lnTo>
                                  <a:lnTo>
                                    <a:pt x="9638" y="2496"/>
                                  </a:lnTo>
                                  <a:lnTo>
                                    <a:pt x="9629" y="2490"/>
                                  </a:lnTo>
                                  <a:lnTo>
                                    <a:pt x="9621" y="2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885" y="2491"/>
                                  </a:moveTo>
                                  <a:lnTo>
                                    <a:pt x="9840" y="2491"/>
                                  </a:lnTo>
                                  <a:lnTo>
                                    <a:pt x="9840" y="2495"/>
                                  </a:lnTo>
                                  <a:lnTo>
                                    <a:pt x="9845" y="2495"/>
                                  </a:lnTo>
                                  <a:lnTo>
                                    <a:pt x="9848" y="2497"/>
                                  </a:lnTo>
                                  <a:lnTo>
                                    <a:pt x="9850" y="2499"/>
                                  </a:lnTo>
                                  <a:lnTo>
                                    <a:pt x="9851" y="2501"/>
                                  </a:lnTo>
                                  <a:lnTo>
                                    <a:pt x="9852" y="2506"/>
                                  </a:lnTo>
                                  <a:lnTo>
                                    <a:pt x="9852" y="2570"/>
                                  </a:lnTo>
                                  <a:lnTo>
                                    <a:pt x="9853" y="2579"/>
                                  </a:lnTo>
                                  <a:lnTo>
                                    <a:pt x="9875" y="2603"/>
                                  </a:lnTo>
                                  <a:lnTo>
                                    <a:pt x="9887" y="2603"/>
                                  </a:lnTo>
                                  <a:lnTo>
                                    <a:pt x="9893" y="2602"/>
                                  </a:lnTo>
                                  <a:lnTo>
                                    <a:pt x="9904" y="2596"/>
                                  </a:lnTo>
                                  <a:lnTo>
                                    <a:pt x="9909" y="2592"/>
                                  </a:lnTo>
                                  <a:lnTo>
                                    <a:pt x="9912" y="2588"/>
                                  </a:lnTo>
                                  <a:lnTo>
                                    <a:pt x="9893" y="2588"/>
                                  </a:lnTo>
                                  <a:lnTo>
                                    <a:pt x="9891" y="2587"/>
                                  </a:lnTo>
                                  <a:lnTo>
                                    <a:pt x="9890" y="2586"/>
                                  </a:lnTo>
                                  <a:lnTo>
                                    <a:pt x="9888" y="2585"/>
                                  </a:lnTo>
                                  <a:lnTo>
                                    <a:pt x="9887" y="2583"/>
                                  </a:lnTo>
                                  <a:lnTo>
                                    <a:pt x="9886" y="2581"/>
                                  </a:lnTo>
                                  <a:lnTo>
                                    <a:pt x="9885" y="2578"/>
                                  </a:lnTo>
                                  <a:lnTo>
                                    <a:pt x="9885" y="2573"/>
                                  </a:lnTo>
                                  <a:lnTo>
                                    <a:pt x="9885" y="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947" y="2586"/>
                                  </a:moveTo>
                                  <a:lnTo>
                                    <a:pt x="9914" y="2586"/>
                                  </a:lnTo>
                                  <a:lnTo>
                                    <a:pt x="9914" y="2600"/>
                                  </a:lnTo>
                                  <a:lnTo>
                                    <a:pt x="9959" y="2600"/>
                                  </a:lnTo>
                                  <a:lnTo>
                                    <a:pt x="9959" y="2596"/>
                                  </a:lnTo>
                                  <a:lnTo>
                                    <a:pt x="9954" y="2596"/>
                                  </a:lnTo>
                                  <a:lnTo>
                                    <a:pt x="9951" y="2594"/>
                                  </a:lnTo>
                                  <a:lnTo>
                                    <a:pt x="9949" y="2592"/>
                                  </a:lnTo>
                                  <a:lnTo>
                                    <a:pt x="9948" y="2590"/>
                                  </a:lnTo>
                                  <a:lnTo>
                                    <a:pt x="9947" y="2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63">
                                  <a:moveTo>
                                    <a:pt x="9947" y="2491"/>
                                  </a:moveTo>
                                  <a:lnTo>
                                    <a:pt x="9902" y="2491"/>
                                  </a:lnTo>
                                  <a:lnTo>
                                    <a:pt x="9902" y="2495"/>
                                  </a:lnTo>
                                  <a:lnTo>
                                    <a:pt x="9907" y="2495"/>
                                  </a:lnTo>
                                  <a:lnTo>
                                    <a:pt x="9910" y="2497"/>
                                  </a:lnTo>
                                  <a:lnTo>
                                    <a:pt x="9913" y="2501"/>
                                  </a:lnTo>
                                  <a:lnTo>
                                    <a:pt x="9914" y="2506"/>
                                  </a:lnTo>
                                  <a:lnTo>
                                    <a:pt x="9914" y="2573"/>
                                  </a:lnTo>
                                  <a:lnTo>
                                    <a:pt x="9910" y="2579"/>
                                  </a:lnTo>
                                  <a:lnTo>
                                    <a:pt x="9906" y="2583"/>
                                  </a:lnTo>
                                  <a:lnTo>
                                    <a:pt x="9901" y="2587"/>
                                  </a:lnTo>
                                  <a:lnTo>
                                    <a:pt x="9898" y="2588"/>
                                  </a:lnTo>
                                  <a:lnTo>
                                    <a:pt x="9912" y="2588"/>
                                  </a:lnTo>
                                  <a:lnTo>
                                    <a:pt x="9914" y="2586"/>
                                  </a:lnTo>
                                  <a:lnTo>
                                    <a:pt x="9947" y="2586"/>
                                  </a:lnTo>
                                  <a:lnTo>
                                    <a:pt x="9947" y="2585"/>
                                  </a:lnTo>
                                  <a:lnTo>
                                    <a:pt x="9947" y="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6680" y="401400"/>
                            <a:ext cx="47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2">
                                  <a:moveTo>
                                    <a:pt x="10187" y="2502"/>
                                  </a:moveTo>
                                  <a:lnTo>
                                    <a:pt x="10154" y="2502"/>
                                  </a:lnTo>
                                  <a:lnTo>
                                    <a:pt x="10154" y="2573"/>
                                  </a:lnTo>
                                  <a:lnTo>
                                    <a:pt x="10154" y="2580"/>
                                  </a:lnTo>
                                  <a:lnTo>
                                    <a:pt x="10155" y="2583"/>
                                  </a:lnTo>
                                  <a:lnTo>
                                    <a:pt x="10157" y="2588"/>
                                  </a:lnTo>
                                  <a:lnTo>
                                    <a:pt x="10160" y="2592"/>
                                  </a:lnTo>
                                  <a:lnTo>
                                    <a:pt x="10169" y="2600"/>
                                  </a:lnTo>
                                  <a:lnTo>
                                    <a:pt x="10175" y="2602"/>
                                  </a:lnTo>
                                  <a:lnTo>
                                    <a:pt x="10196" y="2602"/>
                                  </a:lnTo>
                                  <a:lnTo>
                                    <a:pt x="10207" y="2594"/>
                                  </a:lnTo>
                                  <a:lnTo>
                                    <a:pt x="10209" y="2588"/>
                                  </a:lnTo>
                                  <a:lnTo>
                                    <a:pt x="10194" y="2588"/>
                                  </a:lnTo>
                                  <a:lnTo>
                                    <a:pt x="10192" y="2588"/>
                                  </a:lnTo>
                                  <a:lnTo>
                                    <a:pt x="10191" y="2587"/>
                                  </a:lnTo>
                                  <a:lnTo>
                                    <a:pt x="10189" y="2585"/>
                                  </a:lnTo>
                                  <a:lnTo>
                                    <a:pt x="10188" y="2584"/>
                                  </a:lnTo>
                                  <a:lnTo>
                                    <a:pt x="10188" y="2582"/>
                                  </a:lnTo>
                                  <a:lnTo>
                                    <a:pt x="10187" y="2580"/>
                                  </a:lnTo>
                                  <a:lnTo>
                                    <a:pt x="10187" y="2576"/>
                                  </a:lnTo>
                                  <a:lnTo>
                                    <a:pt x="10187" y="2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2">
                                  <a:moveTo>
                                    <a:pt x="10209" y="2577"/>
                                  </a:moveTo>
                                  <a:lnTo>
                                    <a:pt x="10205" y="2584"/>
                                  </a:lnTo>
                                  <a:lnTo>
                                    <a:pt x="10200" y="2588"/>
                                  </a:lnTo>
                                  <a:lnTo>
                                    <a:pt x="10209" y="2588"/>
                                  </a:lnTo>
                                  <a:lnTo>
                                    <a:pt x="10213" y="2579"/>
                                  </a:lnTo>
                                  <a:lnTo>
                                    <a:pt x="10209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2">
                                  <a:moveTo>
                                    <a:pt x="10187" y="2450"/>
                                  </a:moveTo>
                                  <a:lnTo>
                                    <a:pt x="10183" y="2450"/>
                                  </a:lnTo>
                                  <a:lnTo>
                                    <a:pt x="10178" y="2460"/>
                                  </a:lnTo>
                                  <a:lnTo>
                                    <a:pt x="10172" y="2468"/>
                                  </a:lnTo>
                                  <a:lnTo>
                                    <a:pt x="10158" y="2484"/>
                                  </a:lnTo>
                                  <a:lnTo>
                                    <a:pt x="10150" y="2491"/>
                                  </a:lnTo>
                                  <a:lnTo>
                                    <a:pt x="10140" y="2498"/>
                                  </a:lnTo>
                                  <a:lnTo>
                                    <a:pt x="10140" y="2502"/>
                                  </a:lnTo>
                                  <a:lnTo>
                                    <a:pt x="10213" y="2502"/>
                                  </a:lnTo>
                                  <a:lnTo>
                                    <a:pt x="10213" y="2491"/>
                                  </a:lnTo>
                                  <a:lnTo>
                                    <a:pt x="10187" y="2491"/>
                                  </a:lnTo>
                                  <a:lnTo>
                                    <a:pt x="10187" y="2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537"/>
                            <a:stretch/>
                          </pic:blipFill>
                          <pic:spPr>
                            <a:xfrm>
                              <a:off x="0" y="43200"/>
                              <a:ext cx="10080" cy="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4600" y="572760"/>
                            <a:ext cx="362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3683" y="2738"/>
                                  </a:moveTo>
                                  <a:lnTo>
                                    <a:pt x="3656" y="2738"/>
                                  </a:lnTo>
                                  <a:lnTo>
                                    <a:pt x="3658" y="2738"/>
                                  </a:lnTo>
                                  <a:lnTo>
                                    <a:pt x="3659" y="2739"/>
                                  </a:lnTo>
                                  <a:lnTo>
                                    <a:pt x="3661" y="2740"/>
                                  </a:lnTo>
                                  <a:lnTo>
                                    <a:pt x="3662" y="2742"/>
                                  </a:lnTo>
                                  <a:lnTo>
                                    <a:pt x="3662" y="2745"/>
                                  </a:lnTo>
                                  <a:lnTo>
                                    <a:pt x="3663" y="2748"/>
                                  </a:lnTo>
                                  <a:lnTo>
                                    <a:pt x="3663" y="2756"/>
                                  </a:lnTo>
                                  <a:lnTo>
                                    <a:pt x="3663" y="2863"/>
                                  </a:lnTo>
                                  <a:lnTo>
                                    <a:pt x="3657" y="2875"/>
                                  </a:lnTo>
                                  <a:lnTo>
                                    <a:pt x="3655" y="2876"/>
                                  </a:lnTo>
                                  <a:lnTo>
                                    <a:pt x="3650" y="2877"/>
                                  </a:lnTo>
                                  <a:lnTo>
                                    <a:pt x="3643" y="2877"/>
                                  </a:lnTo>
                                  <a:lnTo>
                                    <a:pt x="3643" y="2881"/>
                                  </a:lnTo>
                                  <a:lnTo>
                                    <a:pt x="3703" y="2881"/>
                                  </a:lnTo>
                                  <a:lnTo>
                                    <a:pt x="3703" y="2877"/>
                                  </a:lnTo>
                                  <a:lnTo>
                                    <a:pt x="3696" y="2877"/>
                                  </a:lnTo>
                                  <a:lnTo>
                                    <a:pt x="3691" y="2876"/>
                                  </a:lnTo>
                                  <a:lnTo>
                                    <a:pt x="3683" y="2862"/>
                                  </a:lnTo>
                                  <a:lnTo>
                                    <a:pt x="3683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3683" y="2719"/>
                                  </a:moveTo>
                                  <a:lnTo>
                                    <a:pt x="3679" y="2719"/>
                                  </a:lnTo>
                                  <a:lnTo>
                                    <a:pt x="3640" y="2738"/>
                                  </a:lnTo>
                                  <a:lnTo>
                                    <a:pt x="3642" y="2741"/>
                                  </a:lnTo>
                                  <a:lnTo>
                                    <a:pt x="3647" y="2739"/>
                                  </a:lnTo>
                                  <a:lnTo>
                                    <a:pt x="3651" y="2738"/>
                                  </a:lnTo>
                                  <a:lnTo>
                                    <a:pt x="3683" y="2738"/>
                                  </a:lnTo>
                                  <a:lnTo>
                                    <a:pt x="3683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3785" y="2858"/>
                                  </a:moveTo>
                                  <a:lnTo>
                                    <a:pt x="3778" y="2858"/>
                                  </a:lnTo>
                                  <a:lnTo>
                                    <a:pt x="3775" y="2860"/>
                                  </a:lnTo>
                                  <a:lnTo>
                                    <a:pt x="3772" y="2862"/>
                                  </a:lnTo>
                                  <a:lnTo>
                                    <a:pt x="3770" y="2865"/>
                                  </a:lnTo>
                                  <a:lnTo>
                                    <a:pt x="3768" y="2868"/>
                                  </a:lnTo>
                                  <a:lnTo>
                                    <a:pt x="3768" y="2875"/>
                                  </a:lnTo>
                                  <a:lnTo>
                                    <a:pt x="3770" y="2878"/>
                                  </a:lnTo>
                                  <a:lnTo>
                                    <a:pt x="3775" y="2883"/>
                                  </a:lnTo>
                                  <a:lnTo>
                                    <a:pt x="3778" y="2884"/>
                                  </a:lnTo>
                                  <a:lnTo>
                                    <a:pt x="3785" y="2884"/>
                                  </a:lnTo>
                                  <a:lnTo>
                                    <a:pt x="3788" y="2883"/>
                                  </a:lnTo>
                                  <a:lnTo>
                                    <a:pt x="3791" y="2880"/>
                                  </a:lnTo>
                                  <a:lnTo>
                                    <a:pt x="3793" y="2878"/>
                                  </a:lnTo>
                                  <a:lnTo>
                                    <a:pt x="3794" y="2875"/>
                                  </a:lnTo>
                                  <a:lnTo>
                                    <a:pt x="3794" y="2868"/>
                                  </a:lnTo>
                                  <a:lnTo>
                                    <a:pt x="3793" y="2865"/>
                                  </a:lnTo>
                                  <a:lnTo>
                                    <a:pt x="3791" y="2862"/>
                                  </a:lnTo>
                                  <a:lnTo>
                                    <a:pt x="3788" y="2860"/>
                                  </a:lnTo>
                                  <a:lnTo>
                                    <a:pt x="3785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3901" y="2738"/>
                                  </a:moveTo>
                                  <a:lnTo>
                                    <a:pt x="3874" y="2738"/>
                                  </a:lnTo>
                                  <a:lnTo>
                                    <a:pt x="3876" y="2738"/>
                                  </a:lnTo>
                                  <a:lnTo>
                                    <a:pt x="3878" y="2739"/>
                                  </a:lnTo>
                                  <a:lnTo>
                                    <a:pt x="3879" y="2740"/>
                                  </a:lnTo>
                                  <a:lnTo>
                                    <a:pt x="3880" y="2742"/>
                                  </a:lnTo>
                                  <a:lnTo>
                                    <a:pt x="3881" y="2745"/>
                                  </a:lnTo>
                                  <a:lnTo>
                                    <a:pt x="3881" y="2748"/>
                                  </a:lnTo>
                                  <a:lnTo>
                                    <a:pt x="3882" y="2756"/>
                                  </a:lnTo>
                                  <a:lnTo>
                                    <a:pt x="3882" y="2863"/>
                                  </a:lnTo>
                                  <a:lnTo>
                                    <a:pt x="3876" y="2875"/>
                                  </a:lnTo>
                                  <a:lnTo>
                                    <a:pt x="3874" y="2876"/>
                                  </a:lnTo>
                                  <a:lnTo>
                                    <a:pt x="3869" y="2877"/>
                                  </a:lnTo>
                                  <a:lnTo>
                                    <a:pt x="3861" y="2877"/>
                                  </a:lnTo>
                                  <a:lnTo>
                                    <a:pt x="3861" y="2881"/>
                                  </a:lnTo>
                                  <a:lnTo>
                                    <a:pt x="3921" y="2881"/>
                                  </a:lnTo>
                                  <a:lnTo>
                                    <a:pt x="3921" y="2877"/>
                                  </a:lnTo>
                                  <a:lnTo>
                                    <a:pt x="3914" y="2877"/>
                                  </a:lnTo>
                                  <a:lnTo>
                                    <a:pt x="3909" y="2876"/>
                                  </a:lnTo>
                                  <a:lnTo>
                                    <a:pt x="3901" y="2862"/>
                                  </a:lnTo>
                                  <a:lnTo>
                                    <a:pt x="3901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3901" y="2719"/>
                                  </a:moveTo>
                                  <a:lnTo>
                                    <a:pt x="3897" y="2719"/>
                                  </a:lnTo>
                                  <a:lnTo>
                                    <a:pt x="3858" y="2738"/>
                                  </a:lnTo>
                                  <a:lnTo>
                                    <a:pt x="3860" y="2741"/>
                                  </a:lnTo>
                                  <a:lnTo>
                                    <a:pt x="3865" y="2739"/>
                                  </a:lnTo>
                                  <a:lnTo>
                                    <a:pt x="3869" y="2738"/>
                                  </a:lnTo>
                                  <a:lnTo>
                                    <a:pt x="3901" y="2738"/>
                                  </a:lnTo>
                                  <a:lnTo>
                                    <a:pt x="3901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4038" y="2738"/>
                                  </a:moveTo>
                                  <a:lnTo>
                                    <a:pt x="4011" y="2738"/>
                                  </a:lnTo>
                                  <a:lnTo>
                                    <a:pt x="4013" y="2738"/>
                                  </a:lnTo>
                                  <a:lnTo>
                                    <a:pt x="4014" y="2739"/>
                                  </a:lnTo>
                                  <a:lnTo>
                                    <a:pt x="4016" y="2740"/>
                                  </a:lnTo>
                                  <a:lnTo>
                                    <a:pt x="4017" y="2742"/>
                                  </a:lnTo>
                                  <a:lnTo>
                                    <a:pt x="4017" y="2745"/>
                                  </a:lnTo>
                                  <a:lnTo>
                                    <a:pt x="4018" y="2748"/>
                                  </a:lnTo>
                                  <a:lnTo>
                                    <a:pt x="4018" y="2756"/>
                                  </a:lnTo>
                                  <a:lnTo>
                                    <a:pt x="4018" y="2863"/>
                                  </a:lnTo>
                                  <a:lnTo>
                                    <a:pt x="4013" y="2875"/>
                                  </a:lnTo>
                                  <a:lnTo>
                                    <a:pt x="4010" y="2876"/>
                                  </a:lnTo>
                                  <a:lnTo>
                                    <a:pt x="4006" y="2877"/>
                                  </a:lnTo>
                                  <a:lnTo>
                                    <a:pt x="3998" y="2877"/>
                                  </a:lnTo>
                                  <a:lnTo>
                                    <a:pt x="3998" y="2881"/>
                                  </a:lnTo>
                                  <a:lnTo>
                                    <a:pt x="4058" y="2881"/>
                                  </a:lnTo>
                                  <a:lnTo>
                                    <a:pt x="4058" y="2877"/>
                                  </a:lnTo>
                                  <a:lnTo>
                                    <a:pt x="4051" y="2877"/>
                                  </a:lnTo>
                                  <a:lnTo>
                                    <a:pt x="4046" y="2876"/>
                                  </a:lnTo>
                                  <a:lnTo>
                                    <a:pt x="4038" y="2862"/>
                                  </a:lnTo>
                                  <a:lnTo>
                                    <a:pt x="4038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4038" y="2719"/>
                                  </a:moveTo>
                                  <a:lnTo>
                                    <a:pt x="4034" y="2719"/>
                                  </a:lnTo>
                                  <a:lnTo>
                                    <a:pt x="3995" y="2738"/>
                                  </a:lnTo>
                                  <a:lnTo>
                                    <a:pt x="3997" y="2741"/>
                                  </a:lnTo>
                                  <a:lnTo>
                                    <a:pt x="4002" y="2739"/>
                                  </a:lnTo>
                                  <a:lnTo>
                                    <a:pt x="4006" y="2738"/>
                                  </a:lnTo>
                                  <a:lnTo>
                                    <a:pt x="4038" y="2738"/>
                                  </a:lnTo>
                                  <a:lnTo>
                                    <a:pt x="4038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4130" y="2860"/>
                                  </a:moveTo>
                                  <a:lnTo>
                                    <a:pt x="4125" y="2860"/>
                                  </a:lnTo>
                                  <a:lnTo>
                                    <a:pt x="4123" y="2861"/>
                                  </a:lnTo>
                                  <a:lnTo>
                                    <a:pt x="4119" y="2864"/>
                                  </a:lnTo>
                                  <a:lnTo>
                                    <a:pt x="4118" y="2866"/>
                                  </a:lnTo>
                                  <a:lnTo>
                                    <a:pt x="4118" y="2872"/>
                                  </a:lnTo>
                                  <a:lnTo>
                                    <a:pt x="4120" y="2876"/>
                                  </a:lnTo>
                                  <a:lnTo>
                                    <a:pt x="4129" y="2882"/>
                                  </a:lnTo>
                                  <a:lnTo>
                                    <a:pt x="4136" y="2884"/>
                                  </a:lnTo>
                                  <a:lnTo>
                                    <a:pt x="4155" y="2884"/>
                                  </a:lnTo>
                                  <a:lnTo>
                                    <a:pt x="4164" y="2882"/>
                                  </a:lnTo>
                                  <a:lnTo>
                                    <a:pt x="4179" y="2874"/>
                                  </a:lnTo>
                                  <a:lnTo>
                                    <a:pt x="4183" y="2872"/>
                                  </a:lnTo>
                                  <a:lnTo>
                                    <a:pt x="4152" y="2872"/>
                                  </a:lnTo>
                                  <a:lnTo>
                                    <a:pt x="4146" y="2870"/>
                                  </a:lnTo>
                                  <a:lnTo>
                                    <a:pt x="4137" y="2863"/>
                                  </a:lnTo>
                                  <a:lnTo>
                                    <a:pt x="4134" y="2862"/>
                                  </a:lnTo>
                                  <a:lnTo>
                                    <a:pt x="4133" y="2861"/>
                                  </a:lnTo>
                                  <a:lnTo>
                                    <a:pt x="4131" y="2860"/>
                                  </a:lnTo>
                                  <a:lnTo>
                                    <a:pt x="4130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66">
                                  <a:moveTo>
                                    <a:pt x="4211" y="2722"/>
                                  </a:moveTo>
                                  <a:lnTo>
                                    <a:pt x="4154" y="2722"/>
                                  </a:lnTo>
                                  <a:lnTo>
                                    <a:pt x="4123" y="2784"/>
                                  </a:lnTo>
                                  <a:lnTo>
                                    <a:pt x="4138" y="2784"/>
                                  </a:lnTo>
                                  <a:lnTo>
                                    <a:pt x="4150" y="2786"/>
                                  </a:lnTo>
                                  <a:lnTo>
                                    <a:pt x="4169" y="2794"/>
                                  </a:lnTo>
                                  <a:lnTo>
                                    <a:pt x="4177" y="2801"/>
                                  </a:lnTo>
                                  <a:lnTo>
                                    <a:pt x="4190" y="2817"/>
                                  </a:lnTo>
                                  <a:lnTo>
                                    <a:pt x="4193" y="2826"/>
                                  </a:lnTo>
                                  <a:lnTo>
                                    <a:pt x="4193" y="2846"/>
                                  </a:lnTo>
                                  <a:lnTo>
                                    <a:pt x="4189" y="2854"/>
                                  </a:lnTo>
                                  <a:lnTo>
                                    <a:pt x="4176" y="2868"/>
                                  </a:lnTo>
                                  <a:lnTo>
                                    <a:pt x="4168" y="2872"/>
                                  </a:lnTo>
                                  <a:lnTo>
                                    <a:pt x="4183" y="2872"/>
                                  </a:lnTo>
                                  <a:lnTo>
                                    <a:pt x="4185" y="2870"/>
                                  </a:lnTo>
                                  <a:lnTo>
                                    <a:pt x="4195" y="2860"/>
                                  </a:lnTo>
                                  <a:lnTo>
                                    <a:pt x="4200" y="2854"/>
                                  </a:lnTo>
                                  <a:lnTo>
                                    <a:pt x="4203" y="2847"/>
                                  </a:lnTo>
                                  <a:lnTo>
                                    <a:pt x="4206" y="2840"/>
                                  </a:lnTo>
                                  <a:lnTo>
                                    <a:pt x="4208" y="2832"/>
                                  </a:lnTo>
                                  <a:lnTo>
                                    <a:pt x="4208" y="2824"/>
                                  </a:lnTo>
                                  <a:lnTo>
                                    <a:pt x="4175" y="2773"/>
                                  </a:lnTo>
                                  <a:lnTo>
                                    <a:pt x="4143" y="2763"/>
                                  </a:lnTo>
                                  <a:lnTo>
                                    <a:pt x="4154" y="2742"/>
                                  </a:lnTo>
                                  <a:lnTo>
                                    <a:pt x="4202" y="2742"/>
                                  </a:lnTo>
                                  <a:lnTo>
                                    <a:pt x="4211" y="2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569520"/>
                            <a:ext cx="54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08" y="2767"/>
                                  </a:moveTo>
                                  <a:lnTo>
                                    <a:pt x="4304" y="2767"/>
                                  </a:lnTo>
                                  <a:lnTo>
                                    <a:pt x="4303" y="2771"/>
                                  </a:lnTo>
                                  <a:lnTo>
                                    <a:pt x="4303" y="2774"/>
                                  </a:lnTo>
                                  <a:lnTo>
                                    <a:pt x="4297" y="2792"/>
                                  </a:lnTo>
                                  <a:lnTo>
                                    <a:pt x="4296" y="2797"/>
                                  </a:lnTo>
                                  <a:lnTo>
                                    <a:pt x="4296" y="2804"/>
                                  </a:lnTo>
                                  <a:lnTo>
                                    <a:pt x="4297" y="2806"/>
                                  </a:lnTo>
                                  <a:lnTo>
                                    <a:pt x="4299" y="2808"/>
                                  </a:lnTo>
                                  <a:lnTo>
                                    <a:pt x="4301" y="2810"/>
                                  </a:lnTo>
                                  <a:lnTo>
                                    <a:pt x="4304" y="2811"/>
                                  </a:lnTo>
                                  <a:lnTo>
                                    <a:pt x="4309" y="2811"/>
                                  </a:lnTo>
                                  <a:lnTo>
                                    <a:pt x="4311" y="2810"/>
                                  </a:lnTo>
                                  <a:lnTo>
                                    <a:pt x="4314" y="2806"/>
                                  </a:lnTo>
                                  <a:lnTo>
                                    <a:pt x="4315" y="2804"/>
                                  </a:lnTo>
                                  <a:lnTo>
                                    <a:pt x="4315" y="2797"/>
                                  </a:lnTo>
                                  <a:lnTo>
                                    <a:pt x="4314" y="2791"/>
                                  </a:lnTo>
                                  <a:lnTo>
                                    <a:pt x="4311" y="2782"/>
                                  </a:lnTo>
                                  <a:lnTo>
                                    <a:pt x="4309" y="2776"/>
                                  </a:lnTo>
                                  <a:lnTo>
                                    <a:pt x="4309" y="2772"/>
                                  </a:lnTo>
                                  <a:lnTo>
                                    <a:pt x="4308" y="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274" y="2735"/>
                                  </a:moveTo>
                                  <a:lnTo>
                                    <a:pt x="4269" y="2735"/>
                                  </a:lnTo>
                                  <a:lnTo>
                                    <a:pt x="4267" y="2736"/>
                                  </a:lnTo>
                                  <a:lnTo>
                                    <a:pt x="4265" y="2737"/>
                                  </a:lnTo>
                                  <a:lnTo>
                                    <a:pt x="4264" y="2739"/>
                                  </a:lnTo>
                                  <a:lnTo>
                                    <a:pt x="4263" y="2741"/>
                                  </a:lnTo>
                                  <a:lnTo>
                                    <a:pt x="4263" y="2747"/>
                                  </a:lnTo>
                                  <a:lnTo>
                                    <a:pt x="4265" y="2750"/>
                                  </a:lnTo>
                                  <a:lnTo>
                                    <a:pt x="4270" y="2754"/>
                                  </a:lnTo>
                                  <a:lnTo>
                                    <a:pt x="4276" y="2756"/>
                                  </a:lnTo>
                                  <a:lnTo>
                                    <a:pt x="4292" y="2759"/>
                                  </a:lnTo>
                                  <a:lnTo>
                                    <a:pt x="4297" y="2761"/>
                                  </a:lnTo>
                                  <a:lnTo>
                                    <a:pt x="4301" y="2763"/>
                                  </a:lnTo>
                                  <a:lnTo>
                                    <a:pt x="4296" y="2765"/>
                                  </a:lnTo>
                                  <a:lnTo>
                                    <a:pt x="4292" y="2766"/>
                                  </a:lnTo>
                                  <a:lnTo>
                                    <a:pt x="4279" y="2769"/>
                                  </a:lnTo>
                                  <a:lnTo>
                                    <a:pt x="4275" y="2770"/>
                                  </a:lnTo>
                                  <a:lnTo>
                                    <a:pt x="4272" y="2771"/>
                                  </a:lnTo>
                                  <a:lnTo>
                                    <a:pt x="4269" y="2773"/>
                                  </a:lnTo>
                                  <a:lnTo>
                                    <a:pt x="4267" y="2774"/>
                                  </a:lnTo>
                                  <a:lnTo>
                                    <a:pt x="4265" y="2776"/>
                                  </a:lnTo>
                                  <a:lnTo>
                                    <a:pt x="4264" y="2779"/>
                                  </a:lnTo>
                                  <a:lnTo>
                                    <a:pt x="4263" y="2781"/>
                                  </a:lnTo>
                                  <a:lnTo>
                                    <a:pt x="4263" y="2785"/>
                                  </a:lnTo>
                                  <a:lnTo>
                                    <a:pt x="4264" y="2787"/>
                                  </a:lnTo>
                                  <a:lnTo>
                                    <a:pt x="4266" y="2789"/>
                                  </a:lnTo>
                                  <a:lnTo>
                                    <a:pt x="4267" y="2790"/>
                                  </a:lnTo>
                                  <a:lnTo>
                                    <a:pt x="4270" y="2791"/>
                                  </a:lnTo>
                                  <a:lnTo>
                                    <a:pt x="4275" y="2791"/>
                                  </a:lnTo>
                                  <a:lnTo>
                                    <a:pt x="4277" y="2791"/>
                                  </a:lnTo>
                                  <a:lnTo>
                                    <a:pt x="4279" y="2789"/>
                                  </a:lnTo>
                                  <a:lnTo>
                                    <a:pt x="4282" y="2788"/>
                                  </a:lnTo>
                                  <a:lnTo>
                                    <a:pt x="4286" y="2784"/>
                                  </a:lnTo>
                                  <a:lnTo>
                                    <a:pt x="4292" y="2777"/>
                                  </a:lnTo>
                                  <a:lnTo>
                                    <a:pt x="4295" y="2774"/>
                                  </a:lnTo>
                                  <a:lnTo>
                                    <a:pt x="4299" y="2770"/>
                                  </a:lnTo>
                                  <a:lnTo>
                                    <a:pt x="4304" y="2767"/>
                                  </a:lnTo>
                                  <a:lnTo>
                                    <a:pt x="4322" y="2767"/>
                                  </a:lnTo>
                                  <a:lnTo>
                                    <a:pt x="4320" y="2767"/>
                                  </a:lnTo>
                                  <a:lnTo>
                                    <a:pt x="4315" y="2765"/>
                                  </a:lnTo>
                                  <a:lnTo>
                                    <a:pt x="4311" y="2763"/>
                                  </a:lnTo>
                                  <a:lnTo>
                                    <a:pt x="4315" y="2761"/>
                                  </a:lnTo>
                                  <a:lnTo>
                                    <a:pt x="4320" y="2760"/>
                                  </a:lnTo>
                                  <a:lnTo>
                                    <a:pt x="4325" y="2759"/>
                                  </a:lnTo>
                                  <a:lnTo>
                                    <a:pt x="4304" y="2759"/>
                                  </a:lnTo>
                                  <a:lnTo>
                                    <a:pt x="4299" y="2756"/>
                                  </a:lnTo>
                                  <a:lnTo>
                                    <a:pt x="4295" y="2752"/>
                                  </a:lnTo>
                                  <a:lnTo>
                                    <a:pt x="4286" y="2742"/>
                                  </a:lnTo>
                                  <a:lnTo>
                                    <a:pt x="4283" y="2739"/>
                                  </a:lnTo>
                                  <a:lnTo>
                                    <a:pt x="4277" y="2735"/>
                                  </a:lnTo>
                                  <a:lnTo>
                                    <a:pt x="4274" y="2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22" y="2767"/>
                                  </a:moveTo>
                                  <a:lnTo>
                                    <a:pt x="4308" y="2767"/>
                                  </a:lnTo>
                                  <a:lnTo>
                                    <a:pt x="4313" y="2770"/>
                                  </a:lnTo>
                                  <a:lnTo>
                                    <a:pt x="4317" y="2774"/>
                                  </a:lnTo>
                                  <a:lnTo>
                                    <a:pt x="4337" y="2791"/>
                                  </a:lnTo>
                                  <a:lnTo>
                                    <a:pt x="4342" y="2791"/>
                                  </a:lnTo>
                                  <a:lnTo>
                                    <a:pt x="4344" y="2790"/>
                                  </a:lnTo>
                                  <a:lnTo>
                                    <a:pt x="4348" y="2787"/>
                                  </a:lnTo>
                                  <a:lnTo>
                                    <a:pt x="4348" y="2785"/>
                                  </a:lnTo>
                                  <a:lnTo>
                                    <a:pt x="4348" y="2780"/>
                                  </a:lnTo>
                                  <a:lnTo>
                                    <a:pt x="4326" y="2768"/>
                                  </a:lnTo>
                                  <a:lnTo>
                                    <a:pt x="4322" y="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09" y="2714"/>
                                  </a:moveTo>
                                  <a:lnTo>
                                    <a:pt x="4304" y="2714"/>
                                  </a:lnTo>
                                  <a:lnTo>
                                    <a:pt x="4301" y="2715"/>
                                  </a:lnTo>
                                  <a:lnTo>
                                    <a:pt x="4299" y="2717"/>
                                  </a:lnTo>
                                  <a:lnTo>
                                    <a:pt x="4297" y="2720"/>
                                  </a:lnTo>
                                  <a:lnTo>
                                    <a:pt x="4296" y="2723"/>
                                  </a:lnTo>
                                  <a:lnTo>
                                    <a:pt x="4296" y="2730"/>
                                  </a:lnTo>
                                  <a:lnTo>
                                    <a:pt x="4298" y="2735"/>
                                  </a:lnTo>
                                  <a:lnTo>
                                    <a:pt x="4300" y="2743"/>
                                  </a:lnTo>
                                  <a:lnTo>
                                    <a:pt x="4302" y="2748"/>
                                  </a:lnTo>
                                  <a:lnTo>
                                    <a:pt x="4303" y="2753"/>
                                  </a:lnTo>
                                  <a:lnTo>
                                    <a:pt x="4304" y="2759"/>
                                  </a:lnTo>
                                  <a:lnTo>
                                    <a:pt x="4308" y="2759"/>
                                  </a:lnTo>
                                  <a:lnTo>
                                    <a:pt x="4309" y="2753"/>
                                  </a:lnTo>
                                  <a:lnTo>
                                    <a:pt x="4310" y="2747"/>
                                  </a:lnTo>
                                  <a:lnTo>
                                    <a:pt x="4312" y="2741"/>
                                  </a:lnTo>
                                  <a:lnTo>
                                    <a:pt x="4314" y="2735"/>
                                  </a:lnTo>
                                  <a:lnTo>
                                    <a:pt x="4315" y="2730"/>
                                  </a:lnTo>
                                  <a:lnTo>
                                    <a:pt x="4315" y="2723"/>
                                  </a:lnTo>
                                  <a:lnTo>
                                    <a:pt x="4314" y="2720"/>
                                  </a:lnTo>
                                  <a:lnTo>
                                    <a:pt x="4313" y="2717"/>
                                  </a:lnTo>
                                  <a:lnTo>
                                    <a:pt x="4311" y="2715"/>
                                  </a:lnTo>
                                  <a:lnTo>
                                    <a:pt x="4309" y="2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42" y="2735"/>
                                  </a:moveTo>
                                  <a:lnTo>
                                    <a:pt x="4337" y="2735"/>
                                  </a:lnTo>
                                  <a:lnTo>
                                    <a:pt x="4334" y="2736"/>
                                  </a:lnTo>
                                  <a:lnTo>
                                    <a:pt x="4329" y="2739"/>
                                  </a:lnTo>
                                  <a:lnTo>
                                    <a:pt x="4325" y="2742"/>
                                  </a:lnTo>
                                  <a:lnTo>
                                    <a:pt x="4320" y="2749"/>
                                  </a:lnTo>
                                  <a:lnTo>
                                    <a:pt x="4317" y="2753"/>
                                  </a:lnTo>
                                  <a:lnTo>
                                    <a:pt x="4313" y="2756"/>
                                  </a:lnTo>
                                  <a:lnTo>
                                    <a:pt x="4308" y="2759"/>
                                  </a:lnTo>
                                  <a:lnTo>
                                    <a:pt x="4325" y="2759"/>
                                  </a:lnTo>
                                  <a:lnTo>
                                    <a:pt x="4336" y="2756"/>
                                  </a:lnTo>
                                  <a:lnTo>
                                    <a:pt x="4342" y="2754"/>
                                  </a:lnTo>
                                  <a:lnTo>
                                    <a:pt x="4347" y="2749"/>
                                  </a:lnTo>
                                  <a:lnTo>
                                    <a:pt x="4349" y="2747"/>
                                  </a:lnTo>
                                  <a:lnTo>
                                    <a:pt x="4349" y="2741"/>
                                  </a:lnTo>
                                  <a:lnTo>
                                    <a:pt x="4348" y="2739"/>
                                  </a:lnTo>
                                  <a:lnTo>
                                    <a:pt x="4346" y="2738"/>
                                  </a:lnTo>
                                  <a:lnTo>
                                    <a:pt x="4344" y="2736"/>
                                  </a:lnTo>
                                  <a:lnTo>
                                    <a:pt x="4342" y="2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572760"/>
                            <a:ext cx="4305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4674" y="2738"/>
                                  </a:moveTo>
                                  <a:lnTo>
                                    <a:pt x="4647" y="2738"/>
                                  </a:lnTo>
                                  <a:lnTo>
                                    <a:pt x="4649" y="2738"/>
                                  </a:lnTo>
                                  <a:lnTo>
                                    <a:pt x="4650" y="2739"/>
                                  </a:lnTo>
                                  <a:lnTo>
                                    <a:pt x="4652" y="2740"/>
                                  </a:lnTo>
                                  <a:lnTo>
                                    <a:pt x="4653" y="2742"/>
                                  </a:lnTo>
                                  <a:lnTo>
                                    <a:pt x="4653" y="2745"/>
                                  </a:lnTo>
                                  <a:lnTo>
                                    <a:pt x="4654" y="2748"/>
                                  </a:lnTo>
                                  <a:lnTo>
                                    <a:pt x="4654" y="2756"/>
                                  </a:lnTo>
                                  <a:lnTo>
                                    <a:pt x="4654" y="2863"/>
                                  </a:lnTo>
                                  <a:lnTo>
                                    <a:pt x="4654" y="2868"/>
                                  </a:lnTo>
                                  <a:lnTo>
                                    <a:pt x="4652" y="2872"/>
                                  </a:lnTo>
                                  <a:lnTo>
                                    <a:pt x="4651" y="2874"/>
                                  </a:lnTo>
                                  <a:lnTo>
                                    <a:pt x="4649" y="2875"/>
                                  </a:lnTo>
                                  <a:lnTo>
                                    <a:pt x="4646" y="2876"/>
                                  </a:lnTo>
                                  <a:lnTo>
                                    <a:pt x="4642" y="2877"/>
                                  </a:lnTo>
                                  <a:lnTo>
                                    <a:pt x="4634" y="2877"/>
                                  </a:lnTo>
                                  <a:lnTo>
                                    <a:pt x="4634" y="2881"/>
                                  </a:lnTo>
                                  <a:lnTo>
                                    <a:pt x="4694" y="2881"/>
                                  </a:lnTo>
                                  <a:lnTo>
                                    <a:pt x="4694" y="2877"/>
                                  </a:lnTo>
                                  <a:lnTo>
                                    <a:pt x="4687" y="2877"/>
                                  </a:lnTo>
                                  <a:lnTo>
                                    <a:pt x="4682" y="2876"/>
                                  </a:lnTo>
                                  <a:lnTo>
                                    <a:pt x="4677" y="2874"/>
                                  </a:lnTo>
                                  <a:lnTo>
                                    <a:pt x="4676" y="2872"/>
                                  </a:lnTo>
                                  <a:lnTo>
                                    <a:pt x="4675" y="2870"/>
                                  </a:lnTo>
                                  <a:lnTo>
                                    <a:pt x="4674" y="2868"/>
                                  </a:lnTo>
                                  <a:lnTo>
                                    <a:pt x="4674" y="2862"/>
                                  </a:lnTo>
                                  <a:lnTo>
                                    <a:pt x="4674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4674" y="2719"/>
                                  </a:moveTo>
                                  <a:lnTo>
                                    <a:pt x="4670" y="2719"/>
                                  </a:lnTo>
                                  <a:lnTo>
                                    <a:pt x="4631" y="2738"/>
                                  </a:lnTo>
                                  <a:lnTo>
                                    <a:pt x="4633" y="2741"/>
                                  </a:lnTo>
                                  <a:lnTo>
                                    <a:pt x="4638" y="2739"/>
                                  </a:lnTo>
                                  <a:lnTo>
                                    <a:pt x="4642" y="2738"/>
                                  </a:lnTo>
                                  <a:lnTo>
                                    <a:pt x="4674" y="2738"/>
                                  </a:lnTo>
                                  <a:lnTo>
                                    <a:pt x="4674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4870" y="2881"/>
                                  </a:moveTo>
                                  <a:lnTo>
                                    <a:pt x="4858" y="2881"/>
                                  </a:lnTo>
                                  <a:lnTo>
                                    <a:pt x="4859" y="2881"/>
                                  </a:lnTo>
                                  <a:lnTo>
                                    <a:pt x="4860" y="2883"/>
                                  </a:lnTo>
                                  <a:lnTo>
                                    <a:pt x="4860" y="2884"/>
                                  </a:lnTo>
                                  <a:lnTo>
                                    <a:pt x="4860" y="2892"/>
                                  </a:lnTo>
                                  <a:lnTo>
                                    <a:pt x="4858" y="2898"/>
                                  </a:lnTo>
                                  <a:lnTo>
                                    <a:pt x="4849" y="2909"/>
                                  </a:lnTo>
                                  <a:lnTo>
                                    <a:pt x="4843" y="2913"/>
                                  </a:lnTo>
                                  <a:lnTo>
                                    <a:pt x="4835" y="2916"/>
                                  </a:lnTo>
                                  <a:lnTo>
                                    <a:pt x="4835" y="2921"/>
                                  </a:lnTo>
                                  <a:lnTo>
                                    <a:pt x="4847" y="2917"/>
                                  </a:lnTo>
                                  <a:lnTo>
                                    <a:pt x="4856" y="2911"/>
                                  </a:lnTo>
                                  <a:lnTo>
                                    <a:pt x="4867" y="2898"/>
                                  </a:lnTo>
                                  <a:lnTo>
                                    <a:pt x="4870" y="2890"/>
                                  </a:lnTo>
                                  <a:lnTo>
                                    <a:pt x="4870" y="2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4855" y="2858"/>
                                  </a:moveTo>
                                  <a:lnTo>
                                    <a:pt x="4846" y="2858"/>
                                  </a:lnTo>
                                  <a:lnTo>
                                    <a:pt x="4842" y="2859"/>
                                  </a:lnTo>
                                  <a:lnTo>
                                    <a:pt x="4839" y="2862"/>
                                  </a:lnTo>
                                  <a:lnTo>
                                    <a:pt x="4836" y="2864"/>
                                  </a:lnTo>
                                  <a:lnTo>
                                    <a:pt x="4835" y="2868"/>
                                  </a:lnTo>
                                  <a:lnTo>
                                    <a:pt x="4835" y="2875"/>
                                  </a:lnTo>
                                  <a:lnTo>
                                    <a:pt x="4836" y="2879"/>
                                  </a:lnTo>
                                  <a:lnTo>
                                    <a:pt x="4838" y="2881"/>
                                  </a:lnTo>
                                  <a:lnTo>
                                    <a:pt x="4840" y="2883"/>
                                  </a:lnTo>
                                  <a:lnTo>
                                    <a:pt x="4843" y="2884"/>
                                  </a:lnTo>
                                  <a:lnTo>
                                    <a:pt x="4849" y="2884"/>
                                  </a:lnTo>
                                  <a:lnTo>
                                    <a:pt x="4850" y="2884"/>
                                  </a:lnTo>
                                  <a:lnTo>
                                    <a:pt x="4852" y="2883"/>
                                  </a:lnTo>
                                  <a:lnTo>
                                    <a:pt x="4855" y="2882"/>
                                  </a:lnTo>
                                  <a:lnTo>
                                    <a:pt x="4857" y="2881"/>
                                  </a:lnTo>
                                  <a:lnTo>
                                    <a:pt x="4870" y="2881"/>
                                  </a:lnTo>
                                  <a:lnTo>
                                    <a:pt x="4870" y="2875"/>
                                  </a:lnTo>
                                  <a:lnTo>
                                    <a:pt x="4868" y="2869"/>
                                  </a:lnTo>
                                  <a:lnTo>
                                    <a:pt x="4860" y="2860"/>
                                  </a:lnTo>
                                  <a:lnTo>
                                    <a:pt x="4855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5053" y="2719"/>
                                  </a:moveTo>
                                  <a:lnTo>
                                    <a:pt x="5033" y="2719"/>
                                  </a:lnTo>
                                  <a:lnTo>
                                    <a:pt x="5026" y="2721"/>
                                  </a:lnTo>
                                  <a:lnTo>
                                    <a:pt x="5019" y="2726"/>
                                  </a:lnTo>
                                  <a:lnTo>
                                    <a:pt x="5010" y="2733"/>
                                  </a:lnTo>
                                  <a:lnTo>
                                    <a:pt x="4989" y="2794"/>
                                  </a:lnTo>
                                  <a:lnTo>
                                    <a:pt x="4989" y="2802"/>
                                  </a:lnTo>
                                  <a:lnTo>
                                    <a:pt x="4989" y="2811"/>
                                  </a:lnTo>
                                  <a:lnTo>
                                    <a:pt x="5012" y="2872"/>
                                  </a:lnTo>
                                  <a:lnTo>
                                    <a:pt x="5039" y="2884"/>
                                  </a:lnTo>
                                  <a:lnTo>
                                    <a:pt x="5047" y="2884"/>
                                  </a:lnTo>
                                  <a:lnTo>
                                    <a:pt x="5055" y="2881"/>
                                  </a:lnTo>
                                  <a:lnTo>
                                    <a:pt x="5061" y="2876"/>
                                  </a:lnTo>
                                  <a:lnTo>
                                    <a:pt x="5031" y="2876"/>
                                  </a:lnTo>
                                  <a:lnTo>
                                    <a:pt x="5024" y="2870"/>
                                  </a:lnTo>
                                  <a:lnTo>
                                    <a:pt x="5012" y="2805"/>
                                  </a:lnTo>
                                  <a:lnTo>
                                    <a:pt x="5012" y="2797"/>
                                  </a:lnTo>
                                  <a:lnTo>
                                    <a:pt x="5030" y="2729"/>
                                  </a:lnTo>
                                  <a:lnTo>
                                    <a:pt x="5035" y="2727"/>
                                  </a:lnTo>
                                  <a:lnTo>
                                    <a:pt x="5065" y="2727"/>
                                  </a:lnTo>
                                  <a:lnTo>
                                    <a:pt x="5064" y="2725"/>
                                  </a:lnTo>
                                  <a:lnTo>
                                    <a:pt x="5053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5065" y="2727"/>
                                  </a:moveTo>
                                  <a:lnTo>
                                    <a:pt x="5045" y="2727"/>
                                  </a:lnTo>
                                  <a:lnTo>
                                    <a:pt x="5049" y="2728"/>
                                  </a:lnTo>
                                  <a:lnTo>
                                    <a:pt x="5052" y="2730"/>
                                  </a:lnTo>
                                  <a:lnTo>
                                    <a:pt x="5068" y="2795"/>
                                  </a:lnTo>
                                  <a:lnTo>
                                    <a:pt x="5068" y="2805"/>
                                  </a:lnTo>
                                  <a:lnTo>
                                    <a:pt x="5057" y="2867"/>
                                  </a:lnTo>
                                  <a:lnTo>
                                    <a:pt x="5044" y="2876"/>
                                  </a:lnTo>
                                  <a:lnTo>
                                    <a:pt x="5061" y="2876"/>
                                  </a:lnTo>
                                  <a:lnTo>
                                    <a:pt x="5091" y="2817"/>
                                  </a:lnTo>
                                  <a:lnTo>
                                    <a:pt x="5092" y="2800"/>
                                  </a:lnTo>
                                  <a:lnTo>
                                    <a:pt x="5091" y="2790"/>
                                  </a:lnTo>
                                  <a:lnTo>
                                    <a:pt x="5073" y="2737"/>
                                  </a:lnTo>
                                  <a:lnTo>
                                    <a:pt x="5065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5292" y="2737"/>
                                  </a:moveTo>
                                  <a:lnTo>
                                    <a:pt x="5256" y="2737"/>
                                  </a:lnTo>
                                  <a:lnTo>
                                    <a:pt x="5263" y="2740"/>
                                  </a:lnTo>
                                  <a:lnTo>
                                    <a:pt x="5276" y="2753"/>
                                  </a:lnTo>
                                  <a:lnTo>
                                    <a:pt x="5279" y="2761"/>
                                  </a:lnTo>
                                  <a:lnTo>
                                    <a:pt x="5279" y="2771"/>
                                  </a:lnTo>
                                  <a:lnTo>
                                    <a:pt x="5251" y="2829"/>
                                  </a:lnTo>
                                  <a:lnTo>
                                    <a:pt x="5204" y="2877"/>
                                  </a:lnTo>
                                  <a:lnTo>
                                    <a:pt x="5204" y="2881"/>
                                  </a:lnTo>
                                  <a:lnTo>
                                    <a:pt x="5297" y="2881"/>
                                  </a:lnTo>
                                  <a:lnTo>
                                    <a:pt x="5304" y="2863"/>
                                  </a:lnTo>
                                  <a:lnTo>
                                    <a:pt x="5229" y="2863"/>
                                  </a:lnTo>
                                  <a:lnTo>
                                    <a:pt x="5231" y="2861"/>
                                  </a:lnTo>
                                  <a:lnTo>
                                    <a:pt x="5277" y="2811"/>
                                  </a:lnTo>
                                  <a:lnTo>
                                    <a:pt x="5299" y="2769"/>
                                  </a:lnTo>
                                  <a:lnTo>
                                    <a:pt x="5299" y="2749"/>
                                  </a:lnTo>
                                  <a:lnTo>
                                    <a:pt x="5295" y="2740"/>
                                  </a:lnTo>
                                  <a:lnTo>
                                    <a:pt x="5292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5308" y="2850"/>
                                  </a:moveTo>
                                  <a:lnTo>
                                    <a:pt x="5304" y="2850"/>
                                  </a:lnTo>
                                  <a:lnTo>
                                    <a:pt x="5302" y="2854"/>
                                  </a:lnTo>
                                  <a:lnTo>
                                    <a:pt x="5300" y="2856"/>
                                  </a:lnTo>
                                  <a:lnTo>
                                    <a:pt x="5297" y="2858"/>
                                  </a:lnTo>
                                  <a:lnTo>
                                    <a:pt x="5294" y="2860"/>
                                  </a:lnTo>
                                  <a:lnTo>
                                    <a:pt x="5291" y="2862"/>
                                  </a:lnTo>
                                  <a:lnTo>
                                    <a:pt x="5288" y="2862"/>
                                  </a:lnTo>
                                  <a:lnTo>
                                    <a:pt x="5284" y="2863"/>
                                  </a:lnTo>
                                  <a:lnTo>
                                    <a:pt x="5278" y="2863"/>
                                  </a:lnTo>
                                  <a:lnTo>
                                    <a:pt x="5304" y="2863"/>
                                  </a:lnTo>
                                  <a:lnTo>
                                    <a:pt x="5308" y="2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5266" y="2719"/>
                                  </a:moveTo>
                                  <a:lnTo>
                                    <a:pt x="5241" y="2719"/>
                                  </a:lnTo>
                                  <a:lnTo>
                                    <a:pt x="5231" y="2723"/>
                                  </a:lnTo>
                                  <a:lnTo>
                                    <a:pt x="5215" y="2738"/>
                                  </a:lnTo>
                                  <a:lnTo>
                                    <a:pt x="5210" y="2749"/>
                                  </a:lnTo>
                                  <a:lnTo>
                                    <a:pt x="5208" y="2763"/>
                                  </a:lnTo>
                                  <a:lnTo>
                                    <a:pt x="5212" y="2763"/>
                                  </a:lnTo>
                                  <a:lnTo>
                                    <a:pt x="5215" y="2755"/>
                                  </a:lnTo>
                                  <a:lnTo>
                                    <a:pt x="5220" y="2748"/>
                                  </a:lnTo>
                                  <a:lnTo>
                                    <a:pt x="5232" y="2739"/>
                                  </a:lnTo>
                                  <a:lnTo>
                                    <a:pt x="5239" y="2737"/>
                                  </a:lnTo>
                                  <a:lnTo>
                                    <a:pt x="5292" y="2737"/>
                                  </a:lnTo>
                                  <a:lnTo>
                                    <a:pt x="5277" y="2723"/>
                                  </a:lnTo>
                                  <a:lnTo>
                                    <a:pt x="5266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574560"/>
                            <a:ext cx="59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2">
                                  <a:moveTo>
                                    <a:pt x="5440" y="2860"/>
                                  </a:moveTo>
                                  <a:lnTo>
                                    <a:pt x="5435" y="2860"/>
                                  </a:lnTo>
                                  <a:lnTo>
                                    <a:pt x="5433" y="2861"/>
                                  </a:lnTo>
                                  <a:lnTo>
                                    <a:pt x="5431" y="2862"/>
                                  </a:lnTo>
                                  <a:lnTo>
                                    <a:pt x="5429" y="2864"/>
                                  </a:lnTo>
                                  <a:lnTo>
                                    <a:pt x="5428" y="2866"/>
                                  </a:lnTo>
                                  <a:lnTo>
                                    <a:pt x="5428" y="2872"/>
                                  </a:lnTo>
                                  <a:lnTo>
                                    <a:pt x="5431" y="2876"/>
                                  </a:lnTo>
                                  <a:lnTo>
                                    <a:pt x="5439" y="2882"/>
                                  </a:lnTo>
                                  <a:lnTo>
                                    <a:pt x="5446" y="2884"/>
                                  </a:lnTo>
                                  <a:lnTo>
                                    <a:pt x="5465" y="2884"/>
                                  </a:lnTo>
                                  <a:lnTo>
                                    <a:pt x="5474" y="2882"/>
                                  </a:lnTo>
                                  <a:lnTo>
                                    <a:pt x="5490" y="2874"/>
                                  </a:lnTo>
                                  <a:lnTo>
                                    <a:pt x="5493" y="2872"/>
                                  </a:lnTo>
                                  <a:lnTo>
                                    <a:pt x="5463" y="2872"/>
                                  </a:lnTo>
                                  <a:lnTo>
                                    <a:pt x="5457" y="2870"/>
                                  </a:lnTo>
                                  <a:lnTo>
                                    <a:pt x="5447" y="2863"/>
                                  </a:lnTo>
                                  <a:lnTo>
                                    <a:pt x="5445" y="2862"/>
                                  </a:lnTo>
                                  <a:lnTo>
                                    <a:pt x="5443" y="2861"/>
                                  </a:lnTo>
                                  <a:lnTo>
                                    <a:pt x="5442" y="2860"/>
                                  </a:lnTo>
                                  <a:lnTo>
                                    <a:pt x="5440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2">
                                  <a:moveTo>
                                    <a:pt x="5521" y="2722"/>
                                  </a:moveTo>
                                  <a:lnTo>
                                    <a:pt x="5464" y="2722"/>
                                  </a:lnTo>
                                  <a:lnTo>
                                    <a:pt x="5434" y="2784"/>
                                  </a:lnTo>
                                  <a:lnTo>
                                    <a:pt x="5448" y="2784"/>
                                  </a:lnTo>
                                  <a:lnTo>
                                    <a:pt x="5460" y="2786"/>
                                  </a:lnTo>
                                  <a:lnTo>
                                    <a:pt x="5503" y="2826"/>
                                  </a:lnTo>
                                  <a:lnTo>
                                    <a:pt x="5503" y="2846"/>
                                  </a:lnTo>
                                  <a:lnTo>
                                    <a:pt x="5500" y="2854"/>
                                  </a:lnTo>
                                  <a:lnTo>
                                    <a:pt x="5486" y="2868"/>
                                  </a:lnTo>
                                  <a:lnTo>
                                    <a:pt x="5478" y="2872"/>
                                  </a:lnTo>
                                  <a:lnTo>
                                    <a:pt x="5493" y="2872"/>
                                  </a:lnTo>
                                  <a:lnTo>
                                    <a:pt x="5495" y="2870"/>
                                  </a:lnTo>
                                  <a:lnTo>
                                    <a:pt x="5501" y="2865"/>
                                  </a:lnTo>
                                  <a:lnTo>
                                    <a:pt x="5506" y="2860"/>
                                  </a:lnTo>
                                  <a:lnTo>
                                    <a:pt x="5510" y="2854"/>
                                  </a:lnTo>
                                  <a:lnTo>
                                    <a:pt x="5513" y="2847"/>
                                  </a:lnTo>
                                  <a:lnTo>
                                    <a:pt x="5517" y="2840"/>
                                  </a:lnTo>
                                  <a:lnTo>
                                    <a:pt x="5518" y="2832"/>
                                  </a:lnTo>
                                  <a:lnTo>
                                    <a:pt x="5518" y="2824"/>
                                  </a:lnTo>
                                  <a:lnTo>
                                    <a:pt x="5485" y="2773"/>
                                  </a:lnTo>
                                  <a:lnTo>
                                    <a:pt x="5453" y="2763"/>
                                  </a:lnTo>
                                  <a:lnTo>
                                    <a:pt x="5464" y="2742"/>
                                  </a:lnTo>
                                  <a:lnTo>
                                    <a:pt x="5512" y="2742"/>
                                  </a:lnTo>
                                  <a:lnTo>
                                    <a:pt x="5521" y="2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572760"/>
                            <a:ext cx="4183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6">
                                  <a:moveTo>
                                    <a:pt x="5843" y="2738"/>
                                  </a:moveTo>
                                  <a:lnTo>
                                    <a:pt x="5816" y="2738"/>
                                  </a:lnTo>
                                  <a:lnTo>
                                    <a:pt x="5818" y="2738"/>
                                  </a:lnTo>
                                  <a:lnTo>
                                    <a:pt x="5819" y="2739"/>
                                  </a:lnTo>
                                  <a:lnTo>
                                    <a:pt x="5821" y="2740"/>
                                  </a:lnTo>
                                  <a:lnTo>
                                    <a:pt x="5822" y="2742"/>
                                  </a:lnTo>
                                  <a:lnTo>
                                    <a:pt x="5822" y="2745"/>
                                  </a:lnTo>
                                  <a:lnTo>
                                    <a:pt x="5823" y="2748"/>
                                  </a:lnTo>
                                  <a:lnTo>
                                    <a:pt x="5823" y="2756"/>
                                  </a:lnTo>
                                  <a:lnTo>
                                    <a:pt x="5823" y="2863"/>
                                  </a:lnTo>
                                  <a:lnTo>
                                    <a:pt x="5817" y="2875"/>
                                  </a:lnTo>
                                  <a:lnTo>
                                    <a:pt x="5815" y="2876"/>
                                  </a:lnTo>
                                  <a:lnTo>
                                    <a:pt x="5810" y="2877"/>
                                  </a:lnTo>
                                  <a:lnTo>
                                    <a:pt x="5803" y="2877"/>
                                  </a:lnTo>
                                  <a:lnTo>
                                    <a:pt x="5803" y="2881"/>
                                  </a:lnTo>
                                  <a:lnTo>
                                    <a:pt x="5863" y="2881"/>
                                  </a:lnTo>
                                  <a:lnTo>
                                    <a:pt x="5863" y="2877"/>
                                  </a:lnTo>
                                  <a:lnTo>
                                    <a:pt x="5856" y="2877"/>
                                  </a:lnTo>
                                  <a:lnTo>
                                    <a:pt x="5851" y="2876"/>
                                  </a:lnTo>
                                  <a:lnTo>
                                    <a:pt x="5843" y="2862"/>
                                  </a:lnTo>
                                  <a:lnTo>
                                    <a:pt x="5843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6">
                                  <a:moveTo>
                                    <a:pt x="5843" y="2719"/>
                                  </a:moveTo>
                                  <a:lnTo>
                                    <a:pt x="5839" y="2719"/>
                                  </a:lnTo>
                                  <a:lnTo>
                                    <a:pt x="5800" y="2738"/>
                                  </a:lnTo>
                                  <a:lnTo>
                                    <a:pt x="5802" y="2741"/>
                                  </a:lnTo>
                                  <a:lnTo>
                                    <a:pt x="5807" y="2739"/>
                                  </a:lnTo>
                                  <a:lnTo>
                                    <a:pt x="5811" y="2738"/>
                                  </a:lnTo>
                                  <a:lnTo>
                                    <a:pt x="5843" y="2738"/>
                                  </a:lnTo>
                                  <a:lnTo>
                                    <a:pt x="5843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6">
                                  <a:moveTo>
                                    <a:pt x="6024" y="2858"/>
                                  </a:moveTo>
                                  <a:lnTo>
                                    <a:pt x="6017" y="2858"/>
                                  </a:lnTo>
                                  <a:lnTo>
                                    <a:pt x="6014" y="2860"/>
                                  </a:lnTo>
                                  <a:lnTo>
                                    <a:pt x="6009" y="2865"/>
                                  </a:lnTo>
                                  <a:lnTo>
                                    <a:pt x="6008" y="2868"/>
                                  </a:lnTo>
                                  <a:lnTo>
                                    <a:pt x="6008" y="2875"/>
                                  </a:lnTo>
                                  <a:lnTo>
                                    <a:pt x="6009" y="2878"/>
                                  </a:lnTo>
                                  <a:lnTo>
                                    <a:pt x="6014" y="2883"/>
                                  </a:lnTo>
                                  <a:lnTo>
                                    <a:pt x="6017" y="2884"/>
                                  </a:lnTo>
                                  <a:lnTo>
                                    <a:pt x="6024" y="2884"/>
                                  </a:lnTo>
                                  <a:lnTo>
                                    <a:pt x="6027" y="2883"/>
                                  </a:lnTo>
                                  <a:lnTo>
                                    <a:pt x="6032" y="2878"/>
                                  </a:lnTo>
                                  <a:lnTo>
                                    <a:pt x="6034" y="2875"/>
                                  </a:lnTo>
                                  <a:lnTo>
                                    <a:pt x="6034" y="2868"/>
                                  </a:lnTo>
                                  <a:lnTo>
                                    <a:pt x="6032" y="2865"/>
                                  </a:lnTo>
                                  <a:lnTo>
                                    <a:pt x="6027" y="2860"/>
                                  </a:lnTo>
                                  <a:lnTo>
                                    <a:pt x="6024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6">
                                  <a:moveTo>
                                    <a:pt x="6242" y="2737"/>
                                  </a:moveTo>
                                  <a:lnTo>
                                    <a:pt x="6206" y="2737"/>
                                  </a:lnTo>
                                  <a:lnTo>
                                    <a:pt x="6214" y="2740"/>
                                  </a:lnTo>
                                  <a:lnTo>
                                    <a:pt x="6220" y="2747"/>
                                  </a:lnTo>
                                  <a:lnTo>
                                    <a:pt x="6226" y="2753"/>
                                  </a:lnTo>
                                  <a:lnTo>
                                    <a:pt x="6229" y="2761"/>
                                  </a:lnTo>
                                  <a:lnTo>
                                    <a:pt x="6229" y="2771"/>
                                  </a:lnTo>
                                  <a:lnTo>
                                    <a:pt x="6201" y="2829"/>
                                  </a:lnTo>
                                  <a:lnTo>
                                    <a:pt x="6154" y="2877"/>
                                  </a:lnTo>
                                  <a:lnTo>
                                    <a:pt x="6154" y="2881"/>
                                  </a:lnTo>
                                  <a:lnTo>
                                    <a:pt x="6248" y="2881"/>
                                  </a:lnTo>
                                  <a:lnTo>
                                    <a:pt x="6254" y="2863"/>
                                  </a:lnTo>
                                  <a:lnTo>
                                    <a:pt x="6179" y="2863"/>
                                  </a:lnTo>
                                  <a:lnTo>
                                    <a:pt x="6182" y="2861"/>
                                  </a:lnTo>
                                  <a:lnTo>
                                    <a:pt x="6227" y="2811"/>
                                  </a:lnTo>
                                  <a:lnTo>
                                    <a:pt x="6249" y="2769"/>
                                  </a:lnTo>
                                  <a:lnTo>
                                    <a:pt x="6249" y="2749"/>
                                  </a:lnTo>
                                  <a:lnTo>
                                    <a:pt x="6245" y="2740"/>
                                  </a:lnTo>
                                  <a:lnTo>
                                    <a:pt x="6242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6">
                                  <a:moveTo>
                                    <a:pt x="6259" y="2850"/>
                                  </a:moveTo>
                                  <a:lnTo>
                                    <a:pt x="6254" y="2850"/>
                                  </a:lnTo>
                                  <a:lnTo>
                                    <a:pt x="6252" y="2854"/>
                                  </a:lnTo>
                                  <a:lnTo>
                                    <a:pt x="6250" y="2856"/>
                                  </a:lnTo>
                                  <a:lnTo>
                                    <a:pt x="6247" y="2858"/>
                                  </a:lnTo>
                                  <a:lnTo>
                                    <a:pt x="6245" y="2860"/>
                                  </a:lnTo>
                                  <a:lnTo>
                                    <a:pt x="6241" y="2862"/>
                                  </a:lnTo>
                                  <a:lnTo>
                                    <a:pt x="6238" y="2862"/>
                                  </a:lnTo>
                                  <a:lnTo>
                                    <a:pt x="6235" y="2863"/>
                                  </a:lnTo>
                                  <a:lnTo>
                                    <a:pt x="6229" y="2863"/>
                                  </a:lnTo>
                                  <a:lnTo>
                                    <a:pt x="6254" y="2863"/>
                                  </a:lnTo>
                                  <a:lnTo>
                                    <a:pt x="6259" y="2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6">
                                  <a:moveTo>
                                    <a:pt x="6217" y="2719"/>
                                  </a:moveTo>
                                  <a:lnTo>
                                    <a:pt x="6192" y="2719"/>
                                  </a:lnTo>
                                  <a:lnTo>
                                    <a:pt x="6182" y="2723"/>
                                  </a:lnTo>
                                  <a:lnTo>
                                    <a:pt x="6166" y="2738"/>
                                  </a:lnTo>
                                  <a:lnTo>
                                    <a:pt x="6161" y="2749"/>
                                  </a:lnTo>
                                  <a:lnTo>
                                    <a:pt x="6159" y="2763"/>
                                  </a:lnTo>
                                  <a:lnTo>
                                    <a:pt x="6163" y="2763"/>
                                  </a:lnTo>
                                  <a:lnTo>
                                    <a:pt x="6166" y="2755"/>
                                  </a:lnTo>
                                  <a:lnTo>
                                    <a:pt x="6170" y="2748"/>
                                  </a:lnTo>
                                  <a:lnTo>
                                    <a:pt x="6183" y="2739"/>
                                  </a:lnTo>
                                  <a:lnTo>
                                    <a:pt x="6190" y="2737"/>
                                  </a:lnTo>
                                  <a:lnTo>
                                    <a:pt x="6242" y="2737"/>
                                  </a:lnTo>
                                  <a:lnTo>
                                    <a:pt x="6228" y="2723"/>
                                  </a:lnTo>
                                  <a:lnTo>
                                    <a:pt x="6217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6">
                                  <a:moveTo>
                                    <a:pt x="6438" y="2738"/>
                                  </a:moveTo>
                                  <a:lnTo>
                                    <a:pt x="6411" y="2738"/>
                                  </a:lnTo>
                                  <a:lnTo>
                                    <a:pt x="6413" y="2738"/>
                                  </a:lnTo>
                                  <a:lnTo>
                                    <a:pt x="6414" y="2739"/>
                                  </a:lnTo>
                                  <a:lnTo>
                                    <a:pt x="6416" y="2740"/>
                                  </a:lnTo>
                                  <a:lnTo>
                                    <a:pt x="6417" y="2742"/>
                                  </a:lnTo>
                                  <a:lnTo>
                                    <a:pt x="6417" y="2745"/>
                                  </a:lnTo>
                                  <a:lnTo>
                                    <a:pt x="6418" y="2748"/>
                                  </a:lnTo>
                                  <a:lnTo>
                                    <a:pt x="6418" y="2756"/>
                                  </a:lnTo>
                                  <a:lnTo>
                                    <a:pt x="6418" y="2863"/>
                                  </a:lnTo>
                                  <a:lnTo>
                                    <a:pt x="6413" y="2875"/>
                                  </a:lnTo>
                                  <a:lnTo>
                                    <a:pt x="6410" y="2876"/>
                                  </a:lnTo>
                                  <a:lnTo>
                                    <a:pt x="6406" y="2877"/>
                                  </a:lnTo>
                                  <a:lnTo>
                                    <a:pt x="6398" y="2877"/>
                                  </a:lnTo>
                                  <a:lnTo>
                                    <a:pt x="6398" y="2881"/>
                                  </a:lnTo>
                                  <a:lnTo>
                                    <a:pt x="6458" y="2881"/>
                                  </a:lnTo>
                                  <a:lnTo>
                                    <a:pt x="6458" y="2877"/>
                                  </a:lnTo>
                                  <a:lnTo>
                                    <a:pt x="6451" y="2877"/>
                                  </a:lnTo>
                                  <a:lnTo>
                                    <a:pt x="6446" y="2876"/>
                                  </a:lnTo>
                                  <a:lnTo>
                                    <a:pt x="6438" y="2862"/>
                                  </a:lnTo>
                                  <a:lnTo>
                                    <a:pt x="6438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66">
                                  <a:moveTo>
                                    <a:pt x="6438" y="2719"/>
                                  </a:moveTo>
                                  <a:lnTo>
                                    <a:pt x="6434" y="2719"/>
                                  </a:lnTo>
                                  <a:lnTo>
                                    <a:pt x="6395" y="2738"/>
                                  </a:lnTo>
                                  <a:lnTo>
                                    <a:pt x="6397" y="2741"/>
                                  </a:lnTo>
                                  <a:lnTo>
                                    <a:pt x="6402" y="2739"/>
                                  </a:lnTo>
                                  <a:lnTo>
                                    <a:pt x="6406" y="2738"/>
                                  </a:lnTo>
                                  <a:lnTo>
                                    <a:pt x="6438" y="2738"/>
                                  </a:lnTo>
                                  <a:lnTo>
                                    <a:pt x="6438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080" y="572760"/>
                            <a:ext cx="579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5">
                                  <a:moveTo>
                                    <a:pt x="6607" y="2863"/>
                                  </a:moveTo>
                                  <a:lnTo>
                                    <a:pt x="6602" y="2863"/>
                                  </a:lnTo>
                                  <a:lnTo>
                                    <a:pt x="6600" y="2863"/>
                                  </a:lnTo>
                                  <a:lnTo>
                                    <a:pt x="6598" y="2865"/>
                                  </a:lnTo>
                                  <a:lnTo>
                                    <a:pt x="6596" y="2867"/>
                                  </a:lnTo>
                                  <a:lnTo>
                                    <a:pt x="6595" y="2869"/>
                                  </a:lnTo>
                                  <a:lnTo>
                                    <a:pt x="6595" y="2874"/>
                                  </a:lnTo>
                                  <a:lnTo>
                                    <a:pt x="6597" y="2877"/>
                                  </a:lnTo>
                                  <a:lnTo>
                                    <a:pt x="6605" y="2882"/>
                                  </a:lnTo>
                                  <a:lnTo>
                                    <a:pt x="6612" y="2884"/>
                                  </a:lnTo>
                                  <a:lnTo>
                                    <a:pt x="6623" y="2884"/>
                                  </a:lnTo>
                                  <a:lnTo>
                                    <a:pt x="6662" y="2874"/>
                                  </a:lnTo>
                                  <a:lnTo>
                                    <a:pt x="6636" y="2874"/>
                                  </a:lnTo>
                                  <a:lnTo>
                                    <a:pt x="6632" y="2873"/>
                                  </a:lnTo>
                                  <a:lnTo>
                                    <a:pt x="6630" y="2872"/>
                                  </a:lnTo>
                                  <a:lnTo>
                                    <a:pt x="6628" y="2872"/>
                                  </a:lnTo>
                                  <a:lnTo>
                                    <a:pt x="6624" y="2870"/>
                                  </a:lnTo>
                                  <a:lnTo>
                                    <a:pt x="6615" y="2865"/>
                                  </a:lnTo>
                                  <a:lnTo>
                                    <a:pt x="6612" y="2864"/>
                                  </a:lnTo>
                                  <a:lnTo>
                                    <a:pt x="6611" y="2864"/>
                                  </a:lnTo>
                                  <a:lnTo>
                                    <a:pt x="6609" y="2863"/>
                                  </a:lnTo>
                                  <a:lnTo>
                                    <a:pt x="6607" y="2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5">
                                  <a:moveTo>
                                    <a:pt x="6673" y="2735"/>
                                  </a:moveTo>
                                  <a:lnTo>
                                    <a:pt x="6640" y="2735"/>
                                  </a:lnTo>
                                  <a:lnTo>
                                    <a:pt x="6646" y="2737"/>
                                  </a:lnTo>
                                  <a:lnTo>
                                    <a:pt x="6656" y="2747"/>
                                  </a:lnTo>
                                  <a:lnTo>
                                    <a:pt x="6658" y="2754"/>
                                  </a:lnTo>
                                  <a:lnTo>
                                    <a:pt x="6658" y="2768"/>
                                  </a:lnTo>
                                  <a:lnTo>
                                    <a:pt x="6657" y="2773"/>
                                  </a:lnTo>
                                  <a:lnTo>
                                    <a:pt x="6654" y="2779"/>
                                  </a:lnTo>
                                  <a:lnTo>
                                    <a:pt x="6651" y="2784"/>
                                  </a:lnTo>
                                  <a:lnTo>
                                    <a:pt x="6647" y="2788"/>
                                  </a:lnTo>
                                  <a:lnTo>
                                    <a:pt x="6634" y="2796"/>
                                  </a:lnTo>
                                  <a:lnTo>
                                    <a:pt x="6628" y="2798"/>
                                  </a:lnTo>
                                  <a:lnTo>
                                    <a:pt x="6622" y="2799"/>
                                  </a:lnTo>
                                  <a:lnTo>
                                    <a:pt x="6622" y="2802"/>
                                  </a:lnTo>
                                  <a:lnTo>
                                    <a:pt x="6632" y="2802"/>
                                  </a:lnTo>
                                  <a:lnTo>
                                    <a:pt x="6638" y="2803"/>
                                  </a:lnTo>
                                  <a:lnTo>
                                    <a:pt x="6664" y="2824"/>
                                  </a:lnTo>
                                  <a:lnTo>
                                    <a:pt x="6667" y="2830"/>
                                  </a:lnTo>
                                  <a:lnTo>
                                    <a:pt x="6669" y="2836"/>
                                  </a:lnTo>
                                  <a:lnTo>
                                    <a:pt x="6669" y="2851"/>
                                  </a:lnTo>
                                  <a:lnTo>
                                    <a:pt x="6666" y="2858"/>
                                  </a:lnTo>
                                  <a:lnTo>
                                    <a:pt x="6654" y="2871"/>
                                  </a:lnTo>
                                  <a:lnTo>
                                    <a:pt x="6647" y="2874"/>
                                  </a:lnTo>
                                  <a:lnTo>
                                    <a:pt x="6662" y="2874"/>
                                  </a:lnTo>
                                  <a:lnTo>
                                    <a:pt x="6667" y="2869"/>
                                  </a:lnTo>
                                  <a:lnTo>
                                    <a:pt x="6673" y="2864"/>
                                  </a:lnTo>
                                  <a:lnTo>
                                    <a:pt x="6681" y="2854"/>
                                  </a:lnTo>
                                  <a:lnTo>
                                    <a:pt x="6686" y="2842"/>
                                  </a:lnTo>
                                  <a:lnTo>
                                    <a:pt x="6686" y="2819"/>
                                  </a:lnTo>
                                  <a:lnTo>
                                    <a:pt x="6683" y="2810"/>
                                  </a:lnTo>
                                  <a:lnTo>
                                    <a:pt x="6673" y="2796"/>
                                  </a:lnTo>
                                  <a:lnTo>
                                    <a:pt x="6666" y="2791"/>
                                  </a:lnTo>
                                  <a:lnTo>
                                    <a:pt x="6656" y="2787"/>
                                  </a:lnTo>
                                  <a:lnTo>
                                    <a:pt x="6663" y="2781"/>
                                  </a:lnTo>
                                  <a:lnTo>
                                    <a:pt x="6678" y="2751"/>
                                  </a:lnTo>
                                  <a:lnTo>
                                    <a:pt x="6678" y="2744"/>
                                  </a:lnTo>
                                  <a:lnTo>
                                    <a:pt x="6675" y="2737"/>
                                  </a:lnTo>
                                  <a:lnTo>
                                    <a:pt x="6673" y="2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5">
                                  <a:moveTo>
                                    <a:pt x="6654" y="2719"/>
                                  </a:moveTo>
                                  <a:lnTo>
                                    <a:pt x="6631" y="2719"/>
                                  </a:lnTo>
                                  <a:lnTo>
                                    <a:pt x="6622" y="2722"/>
                                  </a:lnTo>
                                  <a:lnTo>
                                    <a:pt x="6608" y="2733"/>
                                  </a:lnTo>
                                  <a:lnTo>
                                    <a:pt x="6602" y="2742"/>
                                  </a:lnTo>
                                  <a:lnTo>
                                    <a:pt x="6598" y="2752"/>
                                  </a:lnTo>
                                  <a:lnTo>
                                    <a:pt x="6602" y="2754"/>
                                  </a:lnTo>
                                  <a:lnTo>
                                    <a:pt x="6610" y="2741"/>
                                  </a:lnTo>
                                  <a:lnTo>
                                    <a:pt x="6620" y="2735"/>
                                  </a:lnTo>
                                  <a:lnTo>
                                    <a:pt x="6673" y="2735"/>
                                  </a:lnTo>
                                  <a:lnTo>
                                    <a:pt x="6670" y="2731"/>
                                  </a:lnTo>
                                  <a:lnTo>
                                    <a:pt x="6663" y="2723"/>
                                  </a:lnTo>
                                  <a:lnTo>
                                    <a:pt x="6654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480" y="572760"/>
                            <a:ext cx="4046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014" y="2738"/>
                                  </a:moveTo>
                                  <a:lnTo>
                                    <a:pt x="6987" y="2738"/>
                                  </a:lnTo>
                                  <a:lnTo>
                                    <a:pt x="6989" y="2738"/>
                                  </a:lnTo>
                                  <a:lnTo>
                                    <a:pt x="6990" y="2739"/>
                                  </a:lnTo>
                                  <a:lnTo>
                                    <a:pt x="6992" y="2740"/>
                                  </a:lnTo>
                                  <a:lnTo>
                                    <a:pt x="6993" y="2742"/>
                                  </a:lnTo>
                                  <a:lnTo>
                                    <a:pt x="6993" y="2745"/>
                                  </a:lnTo>
                                  <a:lnTo>
                                    <a:pt x="6994" y="2748"/>
                                  </a:lnTo>
                                  <a:lnTo>
                                    <a:pt x="6994" y="2756"/>
                                  </a:lnTo>
                                  <a:lnTo>
                                    <a:pt x="6994" y="2863"/>
                                  </a:lnTo>
                                  <a:lnTo>
                                    <a:pt x="6994" y="2868"/>
                                  </a:lnTo>
                                  <a:lnTo>
                                    <a:pt x="6992" y="2872"/>
                                  </a:lnTo>
                                  <a:lnTo>
                                    <a:pt x="6991" y="2874"/>
                                  </a:lnTo>
                                  <a:lnTo>
                                    <a:pt x="6989" y="2875"/>
                                  </a:lnTo>
                                  <a:lnTo>
                                    <a:pt x="6986" y="2876"/>
                                  </a:lnTo>
                                  <a:lnTo>
                                    <a:pt x="6982" y="2877"/>
                                  </a:lnTo>
                                  <a:lnTo>
                                    <a:pt x="6974" y="2877"/>
                                  </a:lnTo>
                                  <a:lnTo>
                                    <a:pt x="6974" y="2881"/>
                                  </a:lnTo>
                                  <a:lnTo>
                                    <a:pt x="7034" y="2881"/>
                                  </a:lnTo>
                                  <a:lnTo>
                                    <a:pt x="7034" y="2877"/>
                                  </a:lnTo>
                                  <a:lnTo>
                                    <a:pt x="7027" y="2877"/>
                                  </a:lnTo>
                                  <a:lnTo>
                                    <a:pt x="7022" y="2876"/>
                                  </a:lnTo>
                                  <a:lnTo>
                                    <a:pt x="7017" y="2874"/>
                                  </a:lnTo>
                                  <a:lnTo>
                                    <a:pt x="7016" y="2872"/>
                                  </a:lnTo>
                                  <a:lnTo>
                                    <a:pt x="7015" y="2870"/>
                                  </a:lnTo>
                                  <a:lnTo>
                                    <a:pt x="7014" y="2868"/>
                                  </a:lnTo>
                                  <a:lnTo>
                                    <a:pt x="7014" y="2862"/>
                                  </a:lnTo>
                                  <a:lnTo>
                                    <a:pt x="7014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014" y="2719"/>
                                  </a:moveTo>
                                  <a:lnTo>
                                    <a:pt x="7010" y="2719"/>
                                  </a:lnTo>
                                  <a:lnTo>
                                    <a:pt x="6971" y="2738"/>
                                  </a:lnTo>
                                  <a:lnTo>
                                    <a:pt x="6973" y="2741"/>
                                  </a:lnTo>
                                  <a:lnTo>
                                    <a:pt x="6978" y="2739"/>
                                  </a:lnTo>
                                  <a:lnTo>
                                    <a:pt x="6982" y="2738"/>
                                  </a:lnTo>
                                  <a:lnTo>
                                    <a:pt x="7014" y="2738"/>
                                  </a:lnTo>
                                  <a:lnTo>
                                    <a:pt x="7014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133" y="2858"/>
                                  </a:moveTo>
                                  <a:lnTo>
                                    <a:pt x="7126" y="2858"/>
                                  </a:lnTo>
                                  <a:lnTo>
                                    <a:pt x="7123" y="2860"/>
                                  </a:lnTo>
                                  <a:lnTo>
                                    <a:pt x="7120" y="2862"/>
                                  </a:lnTo>
                                  <a:lnTo>
                                    <a:pt x="7118" y="2865"/>
                                  </a:lnTo>
                                  <a:lnTo>
                                    <a:pt x="7116" y="2868"/>
                                  </a:lnTo>
                                  <a:lnTo>
                                    <a:pt x="7116" y="2875"/>
                                  </a:lnTo>
                                  <a:lnTo>
                                    <a:pt x="7118" y="2878"/>
                                  </a:lnTo>
                                  <a:lnTo>
                                    <a:pt x="7123" y="2883"/>
                                  </a:lnTo>
                                  <a:lnTo>
                                    <a:pt x="7126" y="2884"/>
                                  </a:lnTo>
                                  <a:lnTo>
                                    <a:pt x="7133" y="2884"/>
                                  </a:lnTo>
                                  <a:lnTo>
                                    <a:pt x="7136" y="2883"/>
                                  </a:lnTo>
                                  <a:lnTo>
                                    <a:pt x="7139" y="2880"/>
                                  </a:lnTo>
                                  <a:lnTo>
                                    <a:pt x="7141" y="2878"/>
                                  </a:lnTo>
                                  <a:lnTo>
                                    <a:pt x="7142" y="2875"/>
                                  </a:lnTo>
                                  <a:lnTo>
                                    <a:pt x="7142" y="2868"/>
                                  </a:lnTo>
                                  <a:lnTo>
                                    <a:pt x="7141" y="2865"/>
                                  </a:lnTo>
                                  <a:lnTo>
                                    <a:pt x="7139" y="2862"/>
                                  </a:lnTo>
                                  <a:lnTo>
                                    <a:pt x="7136" y="2860"/>
                                  </a:lnTo>
                                  <a:lnTo>
                                    <a:pt x="7133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266" y="2738"/>
                                  </a:moveTo>
                                  <a:lnTo>
                                    <a:pt x="7239" y="2738"/>
                                  </a:lnTo>
                                  <a:lnTo>
                                    <a:pt x="7241" y="2738"/>
                                  </a:lnTo>
                                  <a:lnTo>
                                    <a:pt x="7242" y="2739"/>
                                  </a:lnTo>
                                  <a:lnTo>
                                    <a:pt x="7244" y="2740"/>
                                  </a:lnTo>
                                  <a:lnTo>
                                    <a:pt x="7245" y="2742"/>
                                  </a:lnTo>
                                  <a:lnTo>
                                    <a:pt x="7245" y="2745"/>
                                  </a:lnTo>
                                  <a:lnTo>
                                    <a:pt x="7246" y="2748"/>
                                  </a:lnTo>
                                  <a:lnTo>
                                    <a:pt x="7246" y="2756"/>
                                  </a:lnTo>
                                  <a:lnTo>
                                    <a:pt x="7246" y="2863"/>
                                  </a:lnTo>
                                  <a:lnTo>
                                    <a:pt x="7246" y="2868"/>
                                  </a:lnTo>
                                  <a:lnTo>
                                    <a:pt x="7244" y="2872"/>
                                  </a:lnTo>
                                  <a:lnTo>
                                    <a:pt x="7243" y="2874"/>
                                  </a:lnTo>
                                  <a:lnTo>
                                    <a:pt x="7241" y="2875"/>
                                  </a:lnTo>
                                  <a:lnTo>
                                    <a:pt x="7238" y="2876"/>
                                  </a:lnTo>
                                  <a:lnTo>
                                    <a:pt x="7234" y="2877"/>
                                  </a:lnTo>
                                  <a:lnTo>
                                    <a:pt x="7226" y="2877"/>
                                  </a:lnTo>
                                  <a:lnTo>
                                    <a:pt x="7226" y="2881"/>
                                  </a:lnTo>
                                  <a:lnTo>
                                    <a:pt x="7286" y="2881"/>
                                  </a:lnTo>
                                  <a:lnTo>
                                    <a:pt x="7286" y="2877"/>
                                  </a:lnTo>
                                  <a:lnTo>
                                    <a:pt x="7279" y="2877"/>
                                  </a:lnTo>
                                  <a:lnTo>
                                    <a:pt x="7274" y="2876"/>
                                  </a:lnTo>
                                  <a:lnTo>
                                    <a:pt x="7269" y="2874"/>
                                  </a:lnTo>
                                  <a:lnTo>
                                    <a:pt x="7268" y="2872"/>
                                  </a:lnTo>
                                  <a:lnTo>
                                    <a:pt x="7267" y="2870"/>
                                  </a:lnTo>
                                  <a:lnTo>
                                    <a:pt x="7266" y="2868"/>
                                  </a:lnTo>
                                  <a:lnTo>
                                    <a:pt x="7266" y="2862"/>
                                  </a:lnTo>
                                  <a:lnTo>
                                    <a:pt x="7266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266" y="2719"/>
                                  </a:moveTo>
                                  <a:lnTo>
                                    <a:pt x="7262" y="2719"/>
                                  </a:lnTo>
                                  <a:lnTo>
                                    <a:pt x="7223" y="2738"/>
                                  </a:lnTo>
                                  <a:lnTo>
                                    <a:pt x="7225" y="2741"/>
                                  </a:lnTo>
                                  <a:lnTo>
                                    <a:pt x="7230" y="2739"/>
                                  </a:lnTo>
                                  <a:lnTo>
                                    <a:pt x="7234" y="2738"/>
                                  </a:lnTo>
                                  <a:lnTo>
                                    <a:pt x="7266" y="2738"/>
                                  </a:lnTo>
                                  <a:lnTo>
                                    <a:pt x="7266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372" y="2863"/>
                                  </a:moveTo>
                                  <a:lnTo>
                                    <a:pt x="7368" y="2863"/>
                                  </a:lnTo>
                                  <a:lnTo>
                                    <a:pt x="7366" y="2863"/>
                                  </a:lnTo>
                                  <a:lnTo>
                                    <a:pt x="7362" y="2867"/>
                                  </a:lnTo>
                                  <a:lnTo>
                                    <a:pt x="7361" y="2869"/>
                                  </a:lnTo>
                                  <a:lnTo>
                                    <a:pt x="7361" y="2874"/>
                                  </a:lnTo>
                                  <a:lnTo>
                                    <a:pt x="7363" y="2877"/>
                                  </a:lnTo>
                                  <a:lnTo>
                                    <a:pt x="7371" y="2882"/>
                                  </a:lnTo>
                                  <a:lnTo>
                                    <a:pt x="7378" y="2884"/>
                                  </a:lnTo>
                                  <a:lnTo>
                                    <a:pt x="7389" y="2884"/>
                                  </a:lnTo>
                                  <a:lnTo>
                                    <a:pt x="7427" y="2874"/>
                                  </a:lnTo>
                                  <a:lnTo>
                                    <a:pt x="7401" y="2874"/>
                                  </a:lnTo>
                                  <a:lnTo>
                                    <a:pt x="7398" y="2873"/>
                                  </a:lnTo>
                                  <a:lnTo>
                                    <a:pt x="7395" y="2872"/>
                                  </a:lnTo>
                                  <a:lnTo>
                                    <a:pt x="7393" y="2872"/>
                                  </a:lnTo>
                                  <a:lnTo>
                                    <a:pt x="7390" y="2870"/>
                                  </a:lnTo>
                                  <a:lnTo>
                                    <a:pt x="7381" y="2865"/>
                                  </a:lnTo>
                                  <a:lnTo>
                                    <a:pt x="7378" y="2864"/>
                                  </a:lnTo>
                                  <a:lnTo>
                                    <a:pt x="7376" y="2864"/>
                                  </a:lnTo>
                                  <a:lnTo>
                                    <a:pt x="7374" y="2863"/>
                                  </a:lnTo>
                                  <a:lnTo>
                                    <a:pt x="7372" y="2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439" y="2735"/>
                                  </a:moveTo>
                                  <a:lnTo>
                                    <a:pt x="7405" y="2735"/>
                                  </a:lnTo>
                                  <a:lnTo>
                                    <a:pt x="7411" y="2737"/>
                                  </a:lnTo>
                                  <a:lnTo>
                                    <a:pt x="7422" y="2747"/>
                                  </a:lnTo>
                                  <a:lnTo>
                                    <a:pt x="7424" y="2754"/>
                                  </a:lnTo>
                                  <a:lnTo>
                                    <a:pt x="7424" y="2768"/>
                                  </a:lnTo>
                                  <a:lnTo>
                                    <a:pt x="7423" y="2773"/>
                                  </a:lnTo>
                                  <a:lnTo>
                                    <a:pt x="7420" y="2779"/>
                                  </a:lnTo>
                                  <a:lnTo>
                                    <a:pt x="7417" y="2784"/>
                                  </a:lnTo>
                                  <a:lnTo>
                                    <a:pt x="7413" y="2788"/>
                                  </a:lnTo>
                                  <a:lnTo>
                                    <a:pt x="7400" y="2796"/>
                                  </a:lnTo>
                                  <a:lnTo>
                                    <a:pt x="7394" y="2798"/>
                                  </a:lnTo>
                                  <a:lnTo>
                                    <a:pt x="7388" y="2799"/>
                                  </a:lnTo>
                                  <a:lnTo>
                                    <a:pt x="7388" y="2802"/>
                                  </a:lnTo>
                                  <a:lnTo>
                                    <a:pt x="7398" y="2802"/>
                                  </a:lnTo>
                                  <a:lnTo>
                                    <a:pt x="7404" y="2803"/>
                                  </a:lnTo>
                                  <a:lnTo>
                                    <a:pt x="7430" y="2824"/>
                                  </a:lnTo>
                                  <a:lnTo>
                                    <a:pt x="7433" y="2830"/>
                                  </a:lnTo>
                                  <a:lnTo>
                                    <a:pt x="7434" y="2836"/>
                                  </a:lnTo>
                                  <a:lnTo>
                                    <a:pt x="7434" y="2851"/>
                                  </a:lnTo>
                                  <a:lnTo>
                                    <a:pt x="7431" y="2858"/>
                                  </a:lnTo>
                                  <a:lnTo>
                                    <a:pt x="7419" y="2871"/>
                                  </a:lnTo>
                                  <a:lnTo>
                                    <a:pt x="7412" y="2874"/>
                                  </a:lnTo>
                                  <a:lnTo>
                                    <a:pt x="7427" y="2874"/>
                                  </a:lnTo>
                                  <a:lnTo>
                                    <a:pt x="7433" y="2869"/>
                                  </a:lnTo>
                                  <a:lnTo>
                                    <a:pt x="7438" y="2864"/>
                                  </a:lnTo>
                                  <a:lnTo>
                                    <a:pt x="7447" y="2854"/>
                                  </a:lnTo>
                                  <a:lnTo>
                                    <a:pt x="7451" y="2842"/>
                                  </a:lnTo>
                                  <a:lnTo>
                                    <a:pt x="7451" y="2819"/>
                                  </a:lnTo>
                                  <a:lnTo>
                                    <a:pt x="7449" y="2810"/>
                                  </a:lnTo>
                                  <a:lnTo>
                                    <a:pt x="7439" y="2796"/>
                                  </a:lnTo>
                                  <a:lnTo>
                                    <a:pt x="7431" y="2791"/>
                                  </a:lnTo>
                                  <a:lnTo>
                                    <a:pt x="7422" y="2787"/>
                                  </a:lnTo>
                                  <a:lnTo>
                                    <a:pt x="7428" y="2781"/>
                                  </a:lnTo>
                                  <a:lnTo>
                                    <a:pt x="7444" y="2751"/>
                                  </a:lnTo>
                                  <a:lnTo>
                                    <a:pt x="7444" y="2744"/>
                                  </a:lnTo>
                                  <a:lnTo>
                                    <a:pt x="7441" y="2737"/>
                                  </a:lnTo>
                                  <a:lnTo>
                                    <a:pt x="7439" y="2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419" y="2719"/>
                                  </a:moveTo>
                                  <a:lnTo>
                                    <a:pt x="7396" y="2719"/>
                                  </a:lnTo>
                                  <a:lnTo>
                                    <a:pt x="7387" y="2722"/>
                                  </a:lnTo>
                                  <a:lnTo>
                                    <a:pt x="7374" y="2733"/>
                                  </a:lnTo>
                                  <a:lnTo>
                                    <a:pt x="7368" y="2742"/>
                                  </a:lnTo>
                                  <a:lnTo>
                                    <a:pt x="7363" y="2752"/>
                                  </a:lnTo>
                                  <a:lnTo>
                                    <a:pt x="7367" y="2754"/>
                                  </a:lnTo>
                                  <a:lnTo>
                                    <a:pt x="7375" y="2741"/>
                                  </a:lnTo>
                                  <a:lnTo>
                                    <a:pt x="7386" y="2735"/>
                                  </a:lnTo>
                                  <a:lnTo>
                                    <a:pt x="7439" y="2735"/>
                                  </a:lnTo>
                                  <a:lnTo>
                                    <a:pt x="7436" y="2731"/>
                                  </a:lnTo>
                                  <a:lnTo>
                                    <a:pt x="7429" y="2723"/>
                                  </a:lnTo>
                                  <a:lnTo>
                                    <a:pt x="7419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528" y="2863"/>
                                  </a:moveTo>
                                  <a:lnTo>
                                    <a:pt x="7524" y="2863"/>
                                  </a:lnTo>
                                  <a:lnTo>
                                    <a:pt x="7522" y="2863"/>
                                  </a:lnTo>
                                  <a:lnTo>
                                    <a:pt x="7518" y="2867"/>
                                  </a:lnTo>
                                  <a:lnTo>
                                    <a:pt x="7517" y="2869"/>
                                  </a:lnTo>
                                  <a:lnTo>
                                    <a:pt x="7517" y="2874"/>
                                  </a:lnTo>
                                  <a:lnTo>
                                    <a:pt x="7519" y="2877"/>
                                  </a:lnTo>
                                  <a:lnTo>
                                    <a:pt x="7527" y="2882"/>
                                  </a:lnTo>
                                  <a:lnTo>
                                    <a:pt x="7534" y="2884"/>
                                  </a:lnTo>
                                  <a:lnTo>
                                    <a:pt x="7545" y="2884"/>
                                  </a:lnTo>
                                  <a:lnTo>
                                    <a:pt x="7583" y="2874"/>
                                  </a:lnTo>
                                  <a:lnTo>
                                    <a:pt x="7557" y="2874"/>
                                  </a:lnTo>
                                  <a:lnTo>
                                    <a:pt x="7554" y="2873"/>
                                  </a:lnTo>
                                  <a:lnTo>
                                    <a:pt x="7551" y="2872"/>
                                  </a:lnTo>
                                  <a:lnTo>
                                    <a:pt x="7549" y="2872"/>
                                  </a:lnTo>
                                  <a:lnTo>
                                    <a:pt x="7546" y="2870"/>
                                  </a:lnTo>
                                  <a:lnTo>
                                    <a:pt x="7537" y="2865"/>
                                  </a:lnTo>
                                  <a:lnTo>
                                    <a:pt x="7534" y="2864"/>
                                  </a:lnTo>
                                  <a:lnTo>
                                    <a:pt x="7532" y="2864"/>
                                  </a:lnTo>
                                  <a:lnTo>
                                    <a:pt x="7530" y="2863"/>
                                  </a:lnTo>
                                  <a:lnTo>
                                    <a:pt x="7528" y="2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595" y="2735"/>
                                  </a:moveTo>
                                  <a:lnTo>
                                    <a:pt x="7561" y="2735"/>
                                  </a:lnTo>
                                  <a:lnTo>
                                    <a:pt x="7567" y="2737"/>
                                  </a:lnTo>
                                  <a:lnTo>
                                    <a:pt x="7573" y="2742"/>
                                  </a:lnTo>
                                  <a:lnTo>
                                    <a:pt x="7578" y="2747"/>
                                  </a:lnTo>
                                  <a:lnTo>
                                    <a:pt x="7580" y="2754"/>
                                  </a:lnTo>
                                  <a:lnTo>
                                    <a:pt x="7580" y="2768"/>
                                  </a:lnTo>
                                  <a:lnTo>
                                    <a:pt x="7579" y="2773"/>
                                  </a:lnTo>
                                  <a:lnTo>
                                    <a:pt x="7576" y="2779"/>
                                  </a:lnTo>
                                  <a:lnTo>
                                    <a:pt x="7573" y="2784"/>
                                  </a:lnTo>
                                  <a:lnTo>
                                    <a:pt x="7569" y="2788"/>
                                  </a:lnTo>
                                  <a:lnTo>
                                    <a:pt x="7556" y="2796"/>
                                  </a:lnTo>
                                  <a:lnTo>
                                    <a:pt x="7550" y="2798"/>
                                  </a:lnTo>
                                  <a:lnTo>
                                    <a:pt x="7544" y="2799"/>
                                  </a:lnTo>
                                  <a:lnTo>
                                    <a:pt x="7544" y="2802"/>
                                  </a:lnTo>
                                  <a:lnTo>
                                    <a:pt x="7554" y="2802"/>
                                  </a:lnTo>
                                  <a:lnTo>
                                    <a:pt x="7560" y="2803"/>
                                  </a:lnTo>
                                  <a:lnTo>
                                    <a:pt x="7586" y="2824"/>
                                  </a:lnTo>
                                  <a:lnTo>
                                    <a:pt x="7589" y="2830"/>
                                  </a:lnTo>
                                  <a:lnTo>
                                    <a:pt x="7590" y="2836"/>
                                  </a:lnTo>
                                  <a:lnTo>
                                    <a:pt x="7590" y="2851"/>
                                  </a:lnTo>
                                  <a:lnTo>
                                    <a:pt x="7587" y="2858"/>
                                  </a:lnTo>
                                  <a:lnTo>
                                    <a:pt x="7575" y="2871"/>
                                  </a:lnTo>
                                  <a:lnTo>
                                    <a:pt x="7568" y="2874"/>
                                  </a:lnTo>
                                  <a:lnTo>
                                    <a:pt x="7583" y="2874"/>
                                  </a:lnTo>
                                  <a:lnTo>
                                    <a:pt x="7589" y="2869"/>
                                  </a:lnTo>
                                  <a:lnTo>
                                    <a:pt x="7594" y="2864"/>
                                  </a:lnTo>
                                  <a:lnTo>
                                    <a:pt x="7603" y="2854"/>
                                  </a:lnTo>
                                  <a:lnTo>
                                    <a:pt x="7607" y="2842"/>
                                  </a:lnTo>
                                  <a:lnTo>
                                    <a:pt x="7607" y="2819"/>
                                  </a:lnTo>
                                  <a:lnTo>
                                    <a:pt x="7605" y="2810"/>
                                  </a:lnTo>
                                  <a:lnTo>
                                    <a:pt x="7595" y="2796"/>
                                  </a:lnTo>
                                  <a:lnTo>
                                    <a:pt x="7587" y="2791"/>
                                  </a:lnTo>
                                  <a:lnTo>
                                    <a:pt x="7578" y="2787"/>
                                  </a:lnTo>
                                  <a:lnTo>
                                    <a:pt x="7584" y="2781"/>
                                  </a:lnTo>
                                  <a:lnTo>
                                    <a:pt x="7600" y="2751"/>
                                  </a:lnTo>
                                  <a:lnTo>
                                    <a:pt x="7600" y="2744"/>
                                  </a:lnTo>
                                  <a:lnTo>
                                    <a:pt x="7597" y="2737"/>
                                  </a:lnTo>
                                  <a:lnTo>
                                    <a:pt x="7595" y="2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6">
                                  <a:moveTo>
                                    <a:pt x="7575" y="2719"/>
                                  </a:moveTo>
                                  <a:lnTo>
                                    <a:pt x="7552" y="2719"/>
                                  </a:lnTo>
                                  <a:lnTo>
                                    <a:pt x="7543" y="2722"/>
                                  </a:lnTo>
                                  <a:lnTo>
                                    <a:pt x="7530" y="2733"/>
                                  </a:lnTo>
                                  <a:lnTo>
                                    <a:pt x="7524" y="2742"/>
                                  </a:lnTo>
                                  <a:lnTo>
                                    <a:pt x="7519" y="2752"/>
                                  </a:lnTo>
                                  <a:lnTo>
                                    <a:pt x="7523" y="2754"/>
                                  </a:lnTo>
                                  <a:lnTo>
                                    <a:pt x="7531" y="2741"/>
                                  </a:lnTo>
                                  <a:lnTo>
                                    <a:pt x="7542" y="2735"/>
                                  </a:lnTo>
                                  <a:lnTo>
                                    <a:pt x="7595" y="2735"/>
                                  </a:lnTo>
                                  <a:lnTo>
                                    <a:pt x="7592" y="2731"/>
                                  </a:lnTo>
                                  <a:lnTo>
                                    <a:pt x="7585" y="2723"/>
                                  </a:lnTo>
                                  <a:lnTo>
                                    <a:pt x="7575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569520"/>
                            <a:ext cx="54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7726" y="2767"/>
                                  </a:moveTo>
                                  <a:lnTo>
                                    <a:pt x="7721" y="2767"/>
                                  </a:lnTo>
                                  <a:lnTo>
                                    <a:pt x="7721" y="2771"/>
                                  </a:lnTo>
                                  <a:lnTo>
                                    <a:pt x="7720" y="2774"/>
                                  </a:lnTo>
                                  <a:lnTo>
                                    <a:pt x="7720" y="2776"/>
                                  </a:lnTo>
                                  <a:lnTo>
                                    <a:pt x="7719" y="2778"/>
                                  </a:lnTo>
                                  <a:lnTo>
                                    <a:pt x="7718" y="2782"/>
                                  </a:lnTo>
                                  <a:lnTo>
                                    <a:pt x="7717" y="2787"/>
                                  </a:lnTo>
                                  <a:lnTo>
                                    <a:pt x="7715" y="2792"/>
                                  </a:lnTo>
                                  <a:lnTo>
                                    <a:pt x="7714" y="2797"/>
                                  </a:lnTo>
                                  <a:lnTo>
                                    <a:pt x="7714" y="2804"/>
                                  </a:lnTo>
                                  <a:lnTo>
                                    <a:pt x="7715" y="2806"/>
                                  </a:lnTo>
                                  <a:lnTo>
                                    <a:pt x="7716" y="2808"/>
                                  </a:lnTo>
                                  <a:lnTo>
                                    <a:pt x="7719" y="2810"/>
                                  </a:lnTo>
                                  <a:lnTo>
                                    <a:pt x="7721" y="2811"/>
                                  </a:lnTo>
                                  <a:lnTo>
                                    <a:pt x="7726" y="2811"/>
                                  </a:lnTo>
                                  <a:lnTo>
                                    <a:pt x="7728" y="2810"/>
                                  </a:lnTo>
                                  <a:lnTo>
                                    <a:pt x="7732" y="2806"/>
                                  </a:lnTo>
                                  <a:lnTo>
                                    <a:pt x="7733" y="2804"/>
                                  </a:lnTo>
                                  <a:lnTo>
                                    <a:pt x="7733" y="2797"/>
                                  </a:lnTo>
                                  <a:lnTo>
                                    <a:pt x="7732" y="2791"/>
                                  </a:lnTo>
                                  <a:lnTo>
                                    <a:pt x="7729" y="2782"/>
                                  </a:lnTo>
                                  <a:lnTo>
                                    <a:pt x="7727" y="2776"/>
                                  </a:lnTo>
                                  <a:lnTo>
                                    <a:pt x="7726" y="2772"/>
                                  </a:lnTo>
                                  <a:lnTo>
                                    <a:pt x="7726" y="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7692" y="2735"/>
                                  </a:moveTo>
                                  <a:lnTo>
                                    <a:pt x="7687" y="2735"/>
                                  </a:lnTo>
                                  <a:lnTo>
                                    <a:pt x="7685" y="2736"/>
                                  </a:lnTo>
                                  <a:lnTo>
                                    <a:pt x="7683" y="2737"/>
                                  </a:lnTo>
                                  <a:lnTo>
                                    <a:pt x="7681" y="2739"/>
                                  </a:lnTo>
                                  <a:lnTo>
                                    <a:pt x="7680" y="2741"/>
                                  </a:lnTo>
                                  <a:lnTo>
                                    <a:pt x="7680" y="2747"/>
                                  </a:lnTo>
                                  <a:lnTo>
                                    <a:pt x="7682" y="2750"/>
                                  </a:lnTo>
                                  <a:lnTo>
                                    <a:pt x="7688" y="2754"/>
                                  </a:lnTo>
                                  <a:lnTo>
                                    <a:pt x="7694" y="2756"/>
                                  </a:lnTo>
                                  <a:lnTo>
                                    <a:pt x="7709" y="2759"/>
                                  </a:lnTo>
                                  <a:lnTo>
                                    <a:pt x="7714" y="2761"/>
                                  </a:lnTo>
                                  <a:lnTo>
                                    <a:pt x="7719" y="2763"/>
                                  </a:lnTo>
                                  <a:lnTo>
                                    <a:pt x="7714" y="2765"/>
                                  </a:lnTo>
                                  <a:lnTo>
                                    <a:pt x="7709" y="2766"/>
                                  </a:lnTo>
                                  <a:lnTo>
                                    <a:pt x="7697" y="2769"/>
                                  </a:lnTo>
                                  <a:lnTo>
                                    <a:pt x="7692" y="2770"/>
                                  </a:lnTo>
                                  <a:lnTo>
                                    <a:pt x="7690" y="2771"/>
                                  </a:lnTo>
                                  <a:lnTo>
                                    <a:pt x="7687" y="2773"/>
                                  </a:lnTo>
                                  <a:lnTo>
                                    <a:pt x="7684" y="2774"/>
                                  </a:lnTo>
                                  <a:lnTo>
                                    <a:pt x="7683" y="2776"/>
                                  </a:lnTo>
                                  <a:lnTo>
                                    <a:pt x="7681" y="2779"/>
                                  </a:lnTo>
                                  <a:lnTo>
                                    <a:pt x="7680" y="2781"/>
                                  </a:lnTo>
                                  <a:lnTo>
                                    <a:pt x="7680" y="2785"/>
                                  </a:lnTo>
                                  <a:lnTo>
                                    <a:pt x="7681" y="2787"/>
                                  </a:lnTo>
                                  <a:lnTo>
                                    <a:pt x="7685" y="2790"/>
                                  </a:lnTo>
                                  <a:lnTo>
                                    <a:pt x="7687" y="2791"/>
                                  </a:lnTo>
                                  <a:lnTo>
                                    <a:pt x="7692" y="2791"/>
                                  </a:lnTo>
                                  <a:lnTo>
                                    <a:pt x="7694" y="2791"/>
                                  </a:lnTo>
                                  <a:lnTo>
                                    <a:pt x="7696" y="2789"/>
                                  </a:lnTo>
                                  <a:lnTo>
                                    <a:pt x="7699" y="2788"/>
                                  </a:lnTo>
                                  <a:lnTo>
                                    <a:pt x="7703" y="2784"/>
                                  </a:lnTo>
                                  <a:lnTo>
                                    <a:pt x="7709" y="2777"/>
                                  </a:lnTo>
                                  <a:lnTo>
                                    <a:pt x="7713" y="2774"/>
                                  </a:lnTo>
                                  <a:lnTo>
                                    <a:pt x="7717" y="2770"/>
                                  </a:lnTo>
                                  <a:lnTo>
                                    <a:pt x="7721" y="2767"/>
                                  </a:lnTo>
                                  <a:lnTo>
                                    <a:pt x="7740" y="2767"/>
                                  </a:lnTo>
                                  <a:lnTo>
                                    <a:pt x="7737" y="2767"/>
                                  </a:lnTo>
                                  <a:lnTo>
                                    <a:pt x="7732" y="2765"/>
                                  </a:lnTo>
                                  <a:lnTo>
                                    <a:pt x="7728" y="2763"/>
                                  </a:lnTo>
                                  <a:lnTo>
                                    <a:pt x="7732" y="2761"/>
                                  </a:lnTo>
                                  <a:lnTo>
                                    <a:pt x="7737" y="2760"/>
                                  </a:lnTo>
                                  <a:lnTo>
                                    <a:pt x="7742" y="2759"/>
                                  </a:lnTo>
                                  <a:lnTo>
                                    <a:pt x="7721" y="2759"/>
                                  </a:lnTo>
                                  <a:lnTo>
                                    <a:pt x="7717" y="2756"/>
                                  </a:lnTo>
                                  <a:lnTo>
                                    <a:pt x="7712" y="2752"/>
                                  </a:lnTo>
                                  <a:lnTo>
                                    <a:pt x="7704" y="2742"/>
                                  </a:lnTo>
                                  <a:lnTo>
                                    <a:pt x="7700" y="2739"/>
                                  </a:lnTo>
                                  <a:lnTo>
                                    <a:pt x="7694" y="2735"/>
                                  </a:lnTo>
                                  <a:lnTo>
                                    <a:pt x="7692" y="2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7740" y="2767"/>
                                  </a:moveTo>
                                  <a:lnTo>
                                    <a:pt x="7726" y="2767"/>
                                  </a:lnTo>
                                  <a:lnTo>
                                    <a:pt x="7731" y="2770"/>
                                  </a:lnTo>
                                  <a:lnTo>
                                    <a:pt x="7735" y="2774"/>
                                  </a:lnTo>
                                  <a:lnTo>
                                    <a:pt x="7755" y="2791"/>
                                  </a:lnTo>
                                  <a:lnTo>
                                    <a:pt x="7760" y="2791"/>
                                  </a:lnTo>
                                  <a:lnTo>
                                    <a:pt x="7762" y="2790"/>
                                  </a:lnTo>
                                  <a:lnTo>
                                    <a:pt x="7763" y="2789"/>
                                  </a:lnTo>
                                  <a:lnTo>
                                    <a:pt x="7765" y="2787"/>
                                  </a:lnTo>
                                  <a:lnTo>
                                    <a:pt x="7766" y="2785"/>
                                  </a:lnTo>
                                  <a:lnTo>
                                    <a:pt x="7766" y="2780"/>
                                  </a:lnTo>
                                  <a:lnTo>
                                    <a:pt x="7743" y="2768"/>
                                  </a:lnTo>
                                  <a:lnTo>
                                    <a:pt x="7740" y="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7726" y="2714"/>
                                  </a:moveTo>
                                  <a:lnTo>
                                    <a:pt x="7721" y="2714"/>
                                  </a:lnTo>
                                  <a:lnTo>
                                    <a:pt x="7719" y="2715"/>
                                  </a:lnTo>
                                  <a:lnTo>
                                    <a:pt x="7715" y="2720"/>
                                  </a:lnTo>
                                  <a:lnTo>
                                    <a:pt x="7714" y="2723"/>
                                  </a:lnTo>
                                  <a:lnTo>
                                    <a:pt x="7714" y="2730"/>
                                  </a:lnTo>
                                  <a:lnTo>
                                    <a:pt x="7715" y="2735"/>
                                  </a:lnTo>
                                  <a:lnTo>
                                    <a:pt x="7718" y="2743"/>
                                  </a:lnTo>
                                  <a:lnTo>
                                    <a:pt x="7720" y="2748"/>
                                  </a:lnTo>
                                  <a:lnTo>
                                    <a:pt x="7721" y="2753"/>
                                  </a:lnTo>
                                  <a:lnTo>
                                    <a:pt x="7721" y="2759"/>
                                  </a:lnTo>
                                  <a:lnTo>
                                    <a:pt x="7726" y="2759"/>
                                  </a:lnTo>
                                  <a:lnTo>
                                    <a:pt x="7726" y="2753"/>
                                  </a:lnTo>
                                  <a:lnTo>
                                    <a:pt x="7728" y="2747"/>
                                  </a:lnTo>
                                  <a:lnTo>
                                    <a:pt x="7730" y="2741"/>
                                  </a:lnTo>
                                  <a:lnTo>
                                    <a:pt x="7732" y="2735"/>
                                  </a:lnTo>
                                  <a:lnTo>
                                    <a:pt x="7733" y="2730"/>
                                  </a:lnTo>
                                  <a:lnTo>
                                    <a:pt x="7733" y="2723"/>
                                  </a:lnTo>
                                  <a:lnTo>
                                    <a:pt x="7732" y="2720"/>
                                  </a:lnTo>
                                  <a:lnTo>
                                    <a:pt x="7730" y="2717"/>
                                  </a:lnTo>
                                  <a:lnTo>
                                    <a:pt x="7728" y="2715"/>
                                  </a:lnTo>
                                  <a:lnTo>
                                    <a:pt x="7726" y="2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7760" y="2735"/>
                                  </a:moveTo>
                                  <a:lnTo>
                                    <a:pt x="7755" y="2735"/>
                                  </a:lnTo>
                                  <a:lnTo>
                                    <a:pt x="7752" y="2736"/>
                                  </a:lnTo>
                                  <a:lnTo>
                                    <a:pt x="7747" y="2739"/>
                                  </a:lnTo>
                                  <a:lnTo>
                                    <a:pt x="7743" y="2742"/>
                                  </a:lnTo>
                                  <a:lnTo>
                                    <a:pt x="7738" y="2749"/>
                                  </a:lnTo>
                                  <a:lnTo>
                                    <a:pt x="7734" y="2753"/>
                                  </a:lnTo>
                                  <a:lnTo>
                                    <a:pt x="7730" y="2756"/>
                                  </a:lnTo>
                                  <a:lnTo>
                                    <a:pt x="7726" y="2759"/>
                                  </a:lnTo>
                                  <a:lnTo>
                                    <a:pt x="7742" y="2759"/>
                                  </a:lnTo>
                                  <a:lnTo>
                                    <a:pt x="7754" y="2756"/>
                                  </a:lnTo>
                                  <a:lnTo>
                                    <a:pt x="7760" y="2754"/>
                                  </a:lnTo>
                                  <a:lnTo>
                                    <a:pt x="7765" y="2749"/>
                                  </a:lnTo>
                                  <a:lnTo>
                                    <a:pt x="7766" y="2747"/>
                                  </a:lnTo>
                                  <a:lnTo>
                                    <a:pt x="7766" y="2741"/>
                                  </a:lnTo>
                                  <a:lnTo>
                                    <a:pt x="7765" y="2739"/>
                                  </a:lnTo>
                                  <a:lnTo>
                                    <a:pt x="7764" y="2738"/>
                                  </a:lnTo>
                                  <a:lnTo>
                                    <a:pt x="7762" y="2736"/>
                                  </a:lnTo>
                                  <a:lnTo>
                                    <a:pt x="7760" y="2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640" y="572760"/>
                            <a:ext cx="4298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094" y="2738"/>
                                  </a:moveTo>
                                  <a:lnTo>
                                    <a:pt x="8067" y="2738"/>
                                  </a:lnTo>
                                  <a:lnTo>
                                    <a:pt x="8069" y="2738"/>
                                  </a:lnTo>
                                  <a:lnTo>
                                    <a:pt x="8070" y="2739"/>
                                  </a:lnTo>
                                  <a:lnTo>
                                    <a:pt x="8072" y="2740"/>
                                  </a:lnTo>
                                  <a:lnTo>
                                    <a:pt x="8073" y="2742"/>
                                  </a:lnTo>
                                  <a:lnTo>
                                    <a:pt x="8073" y="2745"/>
                                  </a:lnTo>
                                  <a:lnTo>
                                    <a:pt x="8074" y="2748"/>
                                  </a:lnTo>
                                  <a:lnTo>
                                    <a:pt x="8074" y="2756"/>
                                  </a:lnTo>
                                  <a:lnTo>
                                    <a:pt x="8074" y="2863"/>
                                  </a:lnTo>
                                  <a:lnTo>
                                    <a:pt x="8074" y="2868"/>
                                  </a:lnTo>
                                  <a:lnTo>
                                    <a:pt x="8072" y="2872"/>
                                  </a:lnTo>
                                  <a:lnTo>
                                    <a:pt x="8071" y="2874"/>
                                  </a:lnTo>
                                  <a:lnTo>
                                    <a:pt x="8069" y="2875"/>
                                  </a:lnTo>
                                  <a:lnTo>
                                    <a:pt x="8066" y="2876"/>
                                  </a:lnTo>
                                  <a:lnTo>
                                    <a:pt x="8062" y="2877"/>
                                  </a:lnTo>
                                  <a:lnTo>
                                    <a:pt x="8054" y="2877"/>
                                  </a:lnTo>
                                  <a:lnTo>
                                    <a:pt x="8054" y="2881"/>
                                  </a:lnTo>
                                  <a:lnTo>
                                    <a:pt x="8114" y="2881"/>
                                  </a:lnTo>
                                  <a:lnTo>
                                    <a:pt x="8114" y="2877"/>
                                  </a:lnTo>
                                  <a:lnTo>
                                    <a:pt x="8107" y="2877"/>
                                  </a:lnTo>
                                  <a:lnTo>
                                    <a:pt x="8102" y="2876"/>
                                  </a:lnTo>
                                  <a:lnTo>
                                    <a:pt x="8097" y="2874"/>
                                  </a:lnTo>
                                  <a:lnTo>
                                    <a:pt x="8096" y="2872"/>
                                  </a:lnTo>
                                  <a:lnTo>
                                    <a:pt x="8095" y="2870"/>
                                  </a:lnTo>
                                  <a:lnTo>
                                    <a:pt x="8094" y="2868"/>
                                  </a:lnTo>
                                  <a:lnTo>
                                    <a:pt x="8094" y="2862"/>
                                  </a:lnTo>
                                  <a:lnTo>
                                    <a:pt x="8094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094" y="2719"/>
                                  </a:moveTo>
                                  <a:lnTo>
                                    <a:pt x="8090" y="2719"/>
                                  </a:lnTo>
                                  <a:lnTo>
                                    <a:pt x="8051" y="2738"/>
                                  </a:lnTo>
                                  <a:lnTo>
                                    <a:pt x="8053" y="2741"/>
                                  </a:lnTo>
                                  <a:lnTo>
                                    <a:pt x="8058" y="2739"/>
                                  </a:lnTo>
                                  <a:lnTo>
                                    <a:pt x="8062" y="2738"/>
                                  </a:lnTo>
                                  <a:lnTo>
                                    <a:pt x="8094" y="2738"/>
                                  </a:lnTo>
                                  <a:lnTo>
                                    <a:pt x="8094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290" y="2881"/>
                                  </a:moveTo>
                                  <a:lnTo>
                                    <a:pt x="8278" y="2881"/>
                                  </a:lnTo>
                                  <a:lnTo>
                                    <a:pt x="8279" y="2881"/>
                                  </a:lnTo>
                                  <a:lnTo>
                                    <a:pt x="8280" y="2883"/>
                                  </a:lnTo>
                                  <a:lnTo>
                                    <a:pt x="8280" y="2884"/>
                                  </a:lnTo>
                                  <a:lnTo>
                                    <a:pt x="8280" y="2892"/>
                                  </a:lnTo>
                                  <a:lnTo>
                                    <a:pt x="8278" y="2898"/>
                                  </a:lnTo>
                                  <a:lnTo>
                                    <a:pt x="8269" y="2909"/>
                                  </a:lnTo>
                                  <a:lnTo>
                                    <a:pt x="8263" y="2913"/>
                                  </a:lnTo>
                                  <a:lnTo>
                                    <a:pt x="8255" y="2916"/>
                                  </a:lnTo>
                                  <a:lnTo>
                                    <a:pt x="8255" y="2921"/>
                                  </a:lnTo>
                                  <a:lnTo>
                                    <a:pt x="8267" y="2917"/>
                                  </a:lnTo>
                                  <a:lnTo>
                                    <a:pt x="8276" y="2911"/>
                                  </a:lnTo>
                                  <a:lnTo>
                                    <a:pt x="8287" y="2898"/>
                                  </a:lnTo>
                                  <a:lnTo>
                                    <a:pt x="8290" y="2890"/>
                                  </a:lnTo>
                                  <a:lnTo>
                                    <a:pt x="8290" y="2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275" y="2858"/>
                                  </a:moveTo>
                                  <a:lnTo>
                                    <a:pt x="8266" y="2858"/>
                                  </a:lnTo>
                                  <a:lnTo>
                                    <a:pt x="8262" y="2859"/>
                                  </a:lnTo>
                                  <a:lnTo>
                                    <a:pt x="8259" y="2862"/>
                                  </a:lnTo>
                                  <a:lnTo>
                                    <a:pt x="8256" y="2864"/>
                                  </a:lnTo>
                                  <a:lnTo>
                                    <a:pt x="8255" y="2868"/>
                                  </a:lnTo>
                                  <a:lnTo>
                                    <a:pt x="8255" y="2875"/>
                                  </a:lnTo>
                                  <a:lnTo>
                                    <a:pt x="8256" y="2879"/>
                                  </a:lnTo>
                                  <a:lnTo>
                                    <a:pt x="8258" y="2881"/>
                                  </a:lnTo>
                                  <a:lnTo>
                                    <a:pt x="8260" y="2883"/>
                                  </a:lnTo>
                                  <a:lnTo>
                                    <a:pt x="8263" y="2884"/>
                                  </a:lnTo>
                                  <a:lnTo>
                                    <a:pt x="8269" y="2884"/>
                                  </a:lnTo>
                                  <a:lnTo>
                                    <a:pt x="8270" y="2884"/>
                                  </a:lnTo>
                                  <a:lnTo>
                                    <a:pt x="8272" y="2883"/>
                                  </a:lnTo>
                                  <a:lnTo>
                                    <a:pt x="8275" y="2882"/>
                                  </a:lnTo>
                                  <a:lnTo>
                                    <a:pt x="8277" y="2881"/>
                                  </a:lnTo>
                                  <a:lnTo>
                                    <a:pt x="8290" y="2881"/>
                                  </a:lnTo>
                                  <a:lnTo>
                                    <a:pt x="8290" y="2875"/>
                                  </a:lnTo>
                                  <a:lnTo>
                                    <a:pt x="8288" y="2869"/>
                                  </a:lnTo>
                                  <a:lnTo>
                                    <a:pt x="8280" y="2860"/>
                                  </a:lnTo>
                                  <a:lnTo>
                                    <a:pt x="8275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473" y="2719"/>
                                  </a:moveTo>
                                  <a:lnTo>
                                    <a:pt x="8453" y="2719"/>
                                  </a:lnTo>
                                  <a:lnTo>
                                    <a:pt x="8446" y="2721"/>
                                  </a:lnTo>
                                  <a:lnTo>
                                    <a:pt x="8439" y="2726"/>
                                  </a:lnTo>
                                  <a:lnTo>
                                    <a:pt x="8430" y="2733"/>
                                  </a:lnTo>
                                  <a:lnTo>
                                    <a:pt x="8409" y="2794"/>
                                  </a:lnTo>
                                  <a:lnTo>
                                    <a:pt x="8409" y="2802"/>
                                  </a:lnTo>
                                  <a:lnTo>
                                    <a:pt x="8409" y="2811"/>
                                  </a:lnTo>
                                  <a:lnTo>
                                    <a:pt x="8432" y="2872"/>
                                  </a:lnTo>
                                  <a:lnTo>
                                    <a:pt x="8459" y="2884"/>
                                  </a:lnTo>
                                  <a:lnTo>
                                    <a:pt x="8467" y="2884"/>
                                  </a:lnTo>
                                  <a:lnTo>
                                    <a:pt x="8475" y="2881"/>
                                  </a:lnTo>
                                  <a:lnTo>
                                    <a:pt x="8481" y="2876"/>
                                  </a:lnTo>
                                  <a:lnTo>
                                    <a:pt x="8451" y="2876"/>
                                  </a:lnTo>
                                  <a:lnTo>
                                    <a:pt x="8444" y="2870"/>
                                  </a:lnTo>
                                  <a:lnTo>
                                    <a:pt x="8432" y="2805"/>
                                  </a:lnTo>
                                  <a:lnTo>
                                    <a:pt x="8432" y="2797"/>
                                  </a:lnTo>
                                  <a:lnTo>
                                    <a:pt x="8450" y="2729"/>
                                  </a:lnTo>
                                  <a:lnTo>
                                    <a:pt x="8455" y="2727"/>
                                  </a:lnTo>
                                  <a:lnTo>
                                    <a:pt x="8485" y="2727"/>
                                  </a:lnTo>
                                  <a:lnTo>
                                    <a:pt x="8484" y="2725"/>
                                  </a:lnTo>
                                  <a:lnTo>
                                    <a:pt x="8473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485" y="2727"/>
                                  </a:moveTo>
                                  <a:lnTo>
                                    <a:pt x="8465" y="2727"/>
                                  </a:lnTo>
                                  <a:lnTo>
                                    <a:pt x="8469" y="2728"/>
                                  </a:lnTo>
                                  <a:lnTo>
                                    <a:pt x="8472" y="2730"/>
                                  </a:lnTo>
                                  <a:lnTo>
                                    <a:pt x="8488" y="2795"/>
                                  </a:lnTo>
                                  <a:lnTo>
                                    <a:pt x="8488" y="2805"/>
                                  </a:lnTo>
                                  <a:lnTo>
                                    <a:pt x="8477" y="2867"/>
                                  </a:lnTo>
                                  <a:lnTo>
                                    <a:pt x="8464" y="2876"/>
                                  </a:lnTo>
                                  <a:lnTo>
                                    <a:pt x="8481" y="2876"/>
                                  </a:lnTo>
                                  <a:lnTo>
                                    <a:pt x="8511" y="2817"/>
                                  </a:lnTo>
                                  <a:lnTo>
                                    <a:pt x="8512" y="2800"/>
                                  </a:lnTo>
                                  <a:lnTo>
                                    <a:pt x="8511" y="2790"/>
                                  </a:lnTo>
                                  <a:lnTo>
                                    <a:pt x="8493" y="2737"/>
                                  </a:lnTo>
                                  <a:lnTo>
                                    <a:pt x="8485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712" y="2737"/>
                                  </a:moveTo>
                                  <a:lnTo>
                                    <a:pt x="8676" y="2737"/>
                                  </a:lnTo>
                                  <a:lnTo>
                                    <a:pt x="8683" y="2740"/>
                                  </a:lnTo>
                                  <a:lnTo>
                                    <a:pt x="8696" y="2753"/>
                                  </a:lnTo>
                                  <a:lnTo>
                                    <a:pt x="8699" y="2761"/>
                                  </a:lnTo>
                                  <a:lnTo>
                                    <a:pt x="8699" y="2771"/>
                                  </a:lnTo>
                                  <a:lnTo>
                                    <a:pt x="8671" y="2829"/>
                                  </a:lnTo>
                                  <a:lnTo>
                                    <a:pt x="8624" y="2877"/>
                                  </a:lnTo>
                                  <a:lnTo>
                                    <a:pt x="8624" y="2881"/>
                                  </a:lnTo>
                                  <a:lnTo>
                                    <a:pt x="8717" y="2881"/>
                                  </a:lnTo>
                                  <a:lnTo>
                                    <a:pt x="8724" y="2863"/>
                                  </a:lnTo>
                                  <a:lnTo>
                                    <a:pt x="8649" y="2863"/>
                                  </a:lnTo>
                                  <a:lnTo>
                                    <a:pt x="8651" y="2861"/>
                                  </a:lnTo>
                                  <a:lnTo>
                                    <a:pt x="8697" y="2811"/>
                                  </a:lnTo>
                                  <a:lnTo>
                                    <a:pt x="8719" y="2769"/>
                                  </a:lnTo>
                                  <a:lnTo>
                                    <a:pt x="8719" y="2749"/>
                                  </a:lnTo>
                                  <a:lnTo>
                                    <a:pt x="8715" y="2740"/>
                                  </a:lnTo>
                                  <a:lnTo>
                                    <a:pt x="8712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728" y="2850"/>
                                  </a:moveTo>
                                  <a:lnTo>
                                    <a:pt x="8724" y="2850"/>
                                  </a:lnTo>
                                  <a:lnTo>
                                    <a:pt x="8722" y="2854"/>
                                  </a:lnTo>
                                  <a:lnTo>
                                    <a:pt x="8720" y="2856"/>
                                  </a:lnTo>
                                  <a:lnTo>
                                    <a:pt x="8717" y="2858"/>
                                  </a:lnTo>
                                  <a:lnTo>
                                    <a:pt x="8714" y="2860"/>
                                  </a:lnTo>
                                  <a:lnTo>
                                    <a:pt x="8711" y="2862"/>
                                  </a:lnTo>
                                  <a:lnTo>
                                    <a:pt x="8708" y="2862"/>
                                  </a:lnTo>
                                  <a:lnTo>
                                    <a:pt x="8704" y="2863"/>
                                  </a:lnTo>
                                  <a:lnTo>
                                    <a:pt x="8698" y="2863"/>
                                  </a:lnTo>
                                  <a:lnTo>
                                    <a:pt x="8724" y="2863"/>
                                  </a:lnTo>
                                  <a:lnTo>
                                    <a:pt x="8728" y="2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03">
                                  <a:moveTo>
                                    <a:pt x="8686" y="2719"/>
                                  </a:moveTo>
                                  <a:lnTo>
                                    <a:pt x="8661" y="2719"/>
                                  </a:lnTo>
                                  <a:lnTo>
                                    <a:pt x="8651" y="2723"/>
                                  </a:lnTo>
                                  <a:lnTo>
                                    <a:pt x="8635" y="2738"/>
                                  </a:lnTo>
                                  <a:lnTo>
                                    <a:pt x="8630" y="2749"/>
                                  </a:lnTo>
                                  <a:lnTo>
                                    <a:pt x="8628" y="2763"/>
                                  </a:lnTo>
                                  <a:lnTo>
                                    <a:pt x="8632" y="2763"/>
                                  </a:lnTo>
                                  <a:lnTo>
                                    <a:pt x="8635" y="2755"/>
                                  </a:lnTo>
                                  <a:lnTo>
                                    <a:pt x="8640" y="2748"/>
                                  </a:lnTo>
                                  <a:lnTo>
                                    <a:pt x="8652" y="2739"/>
                                  </a:lnTo>
                                  <a:lnTo>
                                    <a:pt x="8659" y="2737"/>
                                  </a:lnTo>
                                  <a:lnTo>
                                    <a:pt x="8712" y="2737"/>
                                  </a:lnTo>
                                  <a:lnTo>
                                    <a:pt x="8697" y="2723"/>
                                  </a:lnTo>
                                  <a:lnTo>
                                    <a:pt x="8686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538"/>
                            <a:stretch/>
                          </pic:blipFill>
                          <pic:spPr>
                            <a:xfrm>
                              <a:off x="379800" y="0"/>
                              <a:ext cx="5004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71680" y="572760"/>
                            <a:ext cx="4680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263" y="2738"/>
                                  </a:moveTo>
                                  <a:lnTo>
                                    <a:pt x="9236" y="2738"/>
                                  </a:lnTo>
                                  <a:lnTo>
                                    <a:pt x="9238" y="2738"/>
                                  </a:lnTo>
                                  <a:lnTo>
                                    <a:pt x="9239" y="2739"/>
                                  </a:lnTo>
                                  <a:lnTo>
                                    <a:pt x="9241" y="2740"/>
                                  </a:lnTo>
                                  <a:lnTo>
                                    <a:pt x="9242" y="2742"/>
                                  </a:lnTo>
                                  <a:lnTo>
                                    <a:pt x="9242" y="2745"/>
                                  </a:lnTo>
                                  <a:lnTo>
                                    <a:pt x="9243" y="2748"/>
                                  </a:lnTo>
                                  <a:lnTo>
                                    <a:pt x="9243" y="2756"/>
                                  </a:lnTo>
                                  <a:lnTo>
                                    <a:pt x="9243" y="2863"/>
                                  </a:lnTo>
                                  <a:lnTo>
                                    <a:pt x="9237" y="2875"/>
                                  </a:lnTo>
                                  <a:lnTo>
                                    <a:pt x="9235" y="2876"/>
                                  </a:lnTo>
                                  <a:lnTo>
                                    <a:pt x="9230" y="2877"/>
                                  </a:lnTo>
                                  <a:lnTo>
                                    <a:pt x="9223" y="2877"/>
                                  </a:lnTo>
                                  <a:lnTo>
                                    <a:pt x="9223" y="2881"/>
                                  </a:lnTo>
                                  <a:lnTo>
                                    <a:pt x="9283" y="2881"/>
                                  </a:lnTo>
                                  <a:lnTo>
                                    <a:pt x="9283" y="2877"/>
                                  </a:lnTo>
                                  <a:lnTo>
                                    <a:pt x="9276" y="2877"/>
                                  </a:lnTo>
                                  <a:lnTo>
                                    <a:pt x="9271" y="2876"/>
                                  </a:lnTo>
                                  <a:lnTo>
                                    <a:pt x="9263" y="2862"/>
                                  </a:lnTo>
                                  <a:lnTo>
                                    <a:pt x="9263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263" y="2719"/>
                                  </a:moveTo>
                                  <a:lnTo>
                                    <a:pt x="9259" y="2719"/>
                                  </a:lnTo>
                                  <a:lnTo>
                                    <a:pt x="9220" y="2738"/>
                                  </a:lnTo>
                                  <a:lnTo>
                                    <a:pt x="9222" y="2741"/>
                                  </a:lnTo>
                                  <a:lnTo>
                                    <a:pt x="9227" y="2739"/>
                                  </a:lnTo>
                                  <a:lnTo>
                                    <a:pt x="9231" y="2738"/>
                                  </a:lnTo>
                                  <a:lnTo>
                                    <a:pt x="9263" y="2738"/>
                                  </a:lnTo>
                                  <a:lnTo>
                                    <a:pt x="9263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480" y="2881"/>
                                  </a:moveTo>
                                  <a:lnTo>
                                    <a:pt x="9468" y="2881"/>
                                  </a:lnTo>
                                  <a:lnTo>
                                    <a:pt x="9469" y="2881"/>
                                  </a:lnTo>
                                  <a:lnTo>
                                    <a:pt x="9470" y="2883"/>
                                  </a:lnTo>
                                  <a:lnTo>
                                    <a:pt x="9471" y="2884"/>
                                  </a:lnTo>
                                  <a:lnTo>
                                    <a:pt x="9471" y="2892"/>
                                  </a:lnTo>
                                  <a:lnTo>
                                    <a:pt x="9468" y="2898"/>
                                  </a:lnTo>
                                  <a:lnTo>
                                    <a:pt x="9459" y="2909"/>
                                  </a:lnTo>
                                  <a:lnTo>
                                    <a:pt x="9453" y="2913"/>
                                  </a:lnTo>
                                  <a:lnTo>
                                    <a:pt x="9445" y="2916"/>
                                  </a:lnTo>
                                  <a:lnTo>
                                    <a:pt x="9445" y="2921"/>
                                  </a:lnTo>
                                  <a:lnTo>
                                    <a:pt x="9480" y="2890"/>
                                  </a:lnTo>
                                  <a:lnTo>
                                    <a:pt x="9480" y="2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465" y="2858"/>
                                  </a:moveTo>
                                  <a:lnTo>
                                    <a:pt x="9456" y="2858"/>
                                  </a:lnTo>
                                  <a:lnTo>
                                    <a:pt x="9452" y="2859"/>
                                  </a:lnTo>
                                  <a:lnTo>
                                    <a:pt x="9447" y="2864"/>
                                  </a:lnTo>
                                  <a:lnTo>
                                    <a:pt x="9445" y="2868"/>
                                  </a:lnTo>
                                  <a:lnTo>
                                    <a:pt x="9445" y="2875"/>
                                  </a:lnTo>
                                  <a:lnTo>
                                    <a:pt x="9446" y="2879"/>
                                  </a:lnTo>
                                  <a:lnTo>
                                    <a:pt x="9449" y="2881"/>
                                  </a:lnTo>
                                  <a:lnTo>
                                    <a:pt x="9451" y="2883"/>
                                  </a:lnTo>
                                  <a:lnTo>
                                    <a:pt x="9454" y="2884"/>
                                  </a:lnTo>
                                  <a:lnTo>
                                    <a:pt x="9459" y="2884"/>
                                  </a:lnTo>
                                  <a:lnTo>
                                    <a:pt x="9461" y="2884"/>
                                  </a:lnTo>
                                  <a:lnTo>
                                    <a:pt x="9462" y="2883"/>
                                  </a:lnTo>
                                  <a:lnTo>
                                    <a:pt x="9465" y="2882"/>
                                  </a:lnTo>
                                  <a:lnTo>
                                    <a:pt x="9467" y="2881"/>
                                  </a:lnTo>
                                  <a:lnTo>
                                    <a:pt x="9480" y="2881"/>
                                  </a:lnTo>
                                  <a:lnTo>
                                    <a:pt x="9480" y="2875"/>
                                  </a:lnTo>
                                  <a:lnTo>
                                    <a:pt x="9478" y="2869"/>
                                  </a:lnTo>
                                  <a:lnTo>
                                    <a:pt x="9470" y="2860"/>
                                  </a:lnTo>
                                  <a:lnTo>
                                    <a:pt x="9465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705" y="2737"/>
                                  </a:moveTo>
                                  <a:lnTo>
                                    <a:pt x="9670" y="2737"/>
                                  </a:lnTo>
                                  <a:lnTo>
                                    <a:pt x="9677" y="2740"/>
                                  </a:lnTo>
                                  <a:lnTo>
                                    <a:pt x="9689" y="2753"/>
                                  </a:lnTo>
                                  <a:lnTo>
                                    <a:pt x="9692" y="2761"/>
                                  </a:lnTo>
                                  <a:lnTo>
                                    <a:pt x="9692" y="2771"/>
                                  </a:lnTo>
                                  <a:lnTo>
                                    <a:pt x="9664" y="2829"/>
                                  </a:lnTo>
                                  <a:lnTo>
                                    <a:pt x="9617" y="2877"/>
                                  </a:lnTo>
                                  <a:lnTo>
                                    <a:pt x="9617" y="2881"/>
                                  </a:lnTo>
                                  <a:lnTo>
                                    <a:pt x="9711" y="2881"/>
                                  </a:lnTo>
                                  <a:lnTo>
                                    <a:pt x="9717" y="2863"/>
                                  </a:lnTo>
                                  <a:lnTo>
                                    <a:pt x="9643" y="2863"/>
                                  </a:lnTo>
                                  <a:lnTo>
                                    <a:pt x="9645" y="2861"/>
                                  </a:lnTo>
                                  <a:lnTo>
                                    <a:pt x="9690" y="2811"/>
                                  </a:lnTo>
                                  <a:lnTo>
                                    <a:pt x="9712" y="2769"/>
                                  </a:lnTo>
                                  <a:lnTo>
                                    <a:pt x="9712" y="2749"/>
                                  </a:lnTo>
                                  <a:lnTo>
                                    <a:pt x="9708" y="2740"/>
                                  </a:lnTo>
                                  <a:lnTo>
                                    <a:pt x="9705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722" y="2850"/>
                                  </a:moveTo>
                                  <a:lnTo>
                                    <a:pt x="9718" y="2850"/>
                                  </a:lnTo>
                                  <a:lnTo>
                                    <a:pt x="9716" y="2854"/>
                                  </a:lnTo>
                                  <a:lnTo>
                                    <a:pt x="9713" y="2856"/>
                                  </a:lnTo>
                                  <a:lnTo>
                                    <a:pt x="9710" y="2858"/>
                                  </a:lnTo>
                                  <a:lnTo>
                                    <a:pt x="9708" y="2860"/>
                                  </a:lnTo>
                                  <a:lnTo>
                                    <a:pt x="9705" y="2862"/>
                                  </a:lnTo>
                                  <a:lnTo>
                                    <a:pt x="9701" y="2862"/>
                                  </a:lnTo>
                                  <a:lnTo>
                                    <a:pt x="9698" y="2863"/>
                                  </a:lnTo>
                                  <a:lnTo>
                                    <a:pt x="9692" y="2863"/>
                                  </a:lnTo>
                                  <a:lnTo>
                                    <a:pt x="9717" y="2863"/>
                                  </a:lnTo>
                                  <a:lnTo>
                                    <a:pt x="9722" y="2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680" y="2719"/>
                                  </a:moveTo>
                                  <a:lnTo>
                                    <a:pt x="9655" y="2719"/>
                                  </a:lnTo>
                                  <a:lnTo>
                                    <a:pt x="9645" y="2723"/>
                                  </a:lnTo>
                                  <a:lnTo>
                                    <a:pt x="9629" y="2738"/>
                                  </a:lnTo>
                                  <a:lnTo>
                                    <a:pt x="9624" y="2749"/>
                                  </a:lnTo>
                                  <a:lnTo>
                                    <a:pt x="9622" y="2763"/>
                                  </a:lnTo>
                                  <a:lnTo>
                                    <a:pt x="9626" y="2763"/>
                                  </a:lnTo>
                                  <a:lnTo>
                                    <a:pt x="9629" y="2755"/>
                                  </a:lnTo>
                                  <a:lnTo>
                                    <a:pt x="9634" y="2748"/>
                                  </a:lnTo>
                                  <a:lnTo>
                                    <a:pt x="9646" y="2739"/>
                                  </a:lnTo>
                                  <a:lnTo>
                                    <a:pt x="9653" y="2737"/>
                                  </a:lnTo>
                                  <a:lnTo>
                                    <a:pt x="9705" y="2737"/>
                                  </a:lnTo>
                                  <a:lnTo>
                                    <a:pt x="9691" y="2723"/>
                                  </a:lnTo>
                                  <a:lnTo>
                                    <a:pt x="9680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875" y="2860"/>
                                  </a:moveTo>
                                  <a:lnTo>
                                    <a:pt x="9870" y="2860"/>
                                  </a:lnTo>
                                  <a:lnTo>
                                    <a:pt x="9868" y="2861"/>
                                  </a:lnTo>
                                  <a:lnTo>
                                    <a:pt x="9865" y="2864"/>
                                  </a:lnTo>
                                  <a:lnTo>
                                    <a:pt x="9864" y="2866"/>
                                  </a:lnTo>
                                  <a:lnTo>
                                    <a:pt x="9864" y="2872"/>
                                  </a:lnTo>
                                  <a:lnTo>
                                    <a:pt x="9866" y="2876"/>
                                  </a:lnTo>
                                  <a:lnTo>
                                    <a:pt x="9875" y="2882"/>
                                  </a:lnTo>
                                  <a:lnTo>
                                    <a:pt x="9881" y="2884"/>
                                  </a:lnTo>
                                  <a:lnTo>
                                    <a:pt x="9900" y="2884"/>
                                  </a:lnTo>
                                  <a:lnTo>
                                    <a:pt x="9910" y="2882"/>
                                  </a:lnTo>
                                  <a:lnTo>
                                    <a:pt x="9925" y="2874"/>
                                  </a:lnTo>
                                  <a:lnTo>
                                    <a:pt x="9928" y="2872"/>
                                  </a:lnTo>
                                  <a:lnTo>
                                    <a:pt x="9898" y="2872"/>
                                  </a:lnTo>
                                  <a:lnTo>
                                    <a:pt x="9892" y="2870"/>
                                  </a:lnTo>
                                  <a:lnTo>
                                    <a:pt x="9883" y="2863"/>
                                  </a:lnTo>
                                  <a:lnTo>
                                    <a:pt x="9880" y="2862"/>
                                  </a:lnTo>
                                  <a:lnTo>
                                    <a:pt x="9878" y="2861"/>
                                  </a:lnTo>
                                  <a:lnTo>
                                    <a:pt x="9877" y="2860"/>
                                  </a:lnTo>
                                  <a:lnTo>
                                    <a:pt x="9875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03">
                                  <a:moveTo>
                                    <a:pt x="9956" y="2722"/>
                                  </a:moveTo>
                                  <a:lnTo>
                                    <a:pt x="9899" y="2722"/>
                                  </a:lnTo>
                                  <a:lnTo>
                                    <a:pt x="9869" y="2784"/>
                                  </a:lnTo>
                                  <a:lnTo>
                                    <a:pt x="9884" y="2784"/>
                                  </a:lnTo>
                                  <a:lnTo>
                                    <a:pt x="9895" y="2786"/>
                                  </a:lnTo>
                                  <a:lnTo>
                                    <a:pt x="9915" y="2794"/>
                                  </a:lnTo>
                                  <a:lnTo>
                                    <a:pt x="9923" y="2801"/>
                                  </a:lnTo>
                                  <a:lnTo>
                                    <a:pt x="9935" y="2817"/>
                                  </a:lnTo>
                                  <a:lnTo>
                                    <a:pt x="9938" y="2826"/>
                                  </a:lnTo>
                                  <a:lnTo>
                                    <a:pt x="9938" y="2846"/>
                                  </a:lnTo>
                                  <a:lnTo>
                                    <a:pt x="9935" y="2854"/>
                                  </a:lnTo>
                                  <a:lnTo>
                                    <a:pt x="9921" y="2868"/>
                                  </a:lnTo>
                                  <a:lnTo>
                                    <a:pt x="9913" y="2872"/>
                                  </a:lnTo>
                                  <a:lnTo>
                                    <a:pt x="9928" y="2872"/>
                                  </a:lnTo>
                                  <a:lnTo>
                                    <a:pt x="9931" y="2870"/>
                                  </a:lnTo>
                                  <a:lnTo>
                                    <a:pt x="9941" y="2860"/>
                                  </a:lnTo>
                                  <a:lnTo>
                                    <a:pt x="9945" y="2854"/>
                                  </a:lnTo>
                                  <a:lnTo>
                                    <a:pt x="9949" y="2847"/>
                                  </a:lnTo>
                                  <a:lnTo>
                                    <a:pt x="9952" y="2840"/>
                                  </a:lnTo>
                                  <a:lnTo>
                                    <a:pt x="9954" y="2832"/>
                                  </a:lnTo>
                                  <a:lnTo>
                                    <a:pt x="9954" y="2824"/>
                                  </a:lnTo>
                                  <a:lnTo>
                                    <a:pt x="9920" y="2773"/>
                                  </a:lnTo>
                                  <a:lnTo>
                                    <a:pt x="9889" y="2763"/>
                                  </a:lnTo>
                                  <a:lnTo>
                                    <a:pt x="9899" y="2742"/>
                                  </a:lnTo>
                                  <a:lnTo>
                                    <a:pt x="9947" y="2742"/>
                                  </a:lnTo>
                                  <a:lnTo>
                                    <a:pt x="9956" y="2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539"/>
                            <a:stretch/>
                          </pic:blipFill>
                          <pic:spPr>
                            <a:xfrm>
                              <a:off x="420480" y="1800"/>
                              <a:ext cx="4752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000" y="535320"/>
                            <a:ext cx="1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0">
                                  <a:moveTo>
                                    <a:pt x="1255" y="2660"/>
                                  </a:moveTo>
                                  <a:lnTo>
                                    <a:pt x="3507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535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507" y="2660"/>
                                  </a:moveTo>
                                  <a:lnTo>
                                    <a:pt x="3516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5353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0">
                                  <a:moveTo>
                                    <a:pt x="3516" y="2660"/>
                                  </a:moveTo>
                                  <a:lnTo>
                                    <a:pt x="4495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200" y="535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495" y="2660"/>
                                  </a:moveTo>
                                  <a:lnTo>
                                    <a:pt x="4505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4680" y="535320"/>
                            <a:ext cx="73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0">
                                  <a:moveTo>
                                    <a:pt x="4505" y="2660"/>
                                  </a:moveTo>
                                  <a:lnTo>
                                    <a:pt x="5667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535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667" y="2660"/>
                                  </a:moveTo>
                                  <a:lnTo>
                                    <a:pt x="5676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535320"/>
                            <a:ext cx="73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0">
                                  <a:moveTo>
                                    <a:pt x="5676" y="2660"/>
                                  </a:moveTo>
                                  <a:lnTo>
                                    <a:pt x="6835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535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835" y="2660"/>
                                  </a:moveTo>
                                  <a:lnTo>
                                    <a:pt x="6845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535320"/>
                            <a:ext cx="6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0">
                                  <a:moveTo>
                                    <a:pt x="6845" y="2660"/>
                                  </a:moveTo>
                                  <a:lnTo>
                                    <a:pt x="7915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535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15" y="2660"/>
                                  </a:moveTo>
                                  <a:lnTo>
                                    <a:pt x="7925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720" y="535320"/>
                            <a:ext cx="73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0">
                                  <a:moveTo>
                                    <a:pt x="7925" y="2660"/>
                                  </a:moveTo>
                                  <a:lnTo>
                                    <a:pt x="9087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535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87" y="2660"/>
                                  </a:moveTo>
                                  <a:lnTo>
                                    <a:pt x="9096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2840" y="535320"/>
                            <a:ext cx="79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0">
                                  <a:moveTo>
                                    <a:pt x="9096" y="2660"/>
                                  </a:moveTo>
                                  <a:lnTo>
                                    <a:pt x="10347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540"/>
                            <a:stretch/>
                          </pic:blipFill>
                          <pic:spPr>
                            <a:xfrm>
                              <a:off x="0" y="720"/>
                              <a:ext cx="176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720" y="748800"/>
                            <a:ext cx="3492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3685" y="2995"/>
                                  </a:moveTo>
                                  <a:lnTo>
                                    <a:pt x="3665" y="2995"/>
                                  </a:lnTo>
                                  <a:lnTo>
                                    <a:pt x="3658" y="2997"/>
                                  </a:lnTo>
                                  <a:lnTo>
                                    <a:pt x="3651" y="3002"/>
                                  </a:lnTo>
                                  <a:lnTo>
                                    <a:pt x="3642" y="3009"/>
                                  </a:lnTo>
                                  <a:lnTo>
                                    <a:pt x="3621" y="3070"/>
                                  </a:lnTo>
                                  <a:lnTo>
                                    <a:pt x="3621" y="3078"/>
                                  </a:lnTo>
                                  <a:lnTo>
                                    <a:pt x="3621" y="3087"/>
                                  </a:lnTo>
                                  <a:lnTo>
                                    <a:pt x="3644" y="3148"/>
                                  </a:lnTo>
                                  <a:lnTo>
                                    <a:pt x="3671" y="3160"/>
                                  </a:lnTo>
                                  <a:lnTo>
                                    <a:pt x="3679" y="3160"/>
                                  </a:lnTo>
                                  <a:lnTo>
                                    <a:pt x="3687" y="3157"/>
                                  </a:lnTo>
                                  <a:lnTo>
                                    <a:pt x="3693" y="3152"/>
                                  </a:lnTo>
                                  <a:lnTo>
                                    <a:pt x="3663" y="3152"/>
                                  </a:lnTo>
                                  <a:lnTo>
                                    <a:pt x="3656" y="3146"/>
                                  </a:lnTo>
                                  <a:lnTo>
                                    <a:pt x="3644" y="3081"/>
                                  </a:lnTo>
                                  <a:lnTo>
                                    <a:pt x="3644" y="3073"/>
                                  </a:lnTo>
                                  <a:lnTo>
                                    <a:pt x="3662" y="3005"/>
                                  </a:lnTo>
                                  <a:lnTo>
                                    <a:pt x="3667" y="3003"/>
                                  </a:lnTo>
                                  <a:lnTo>
                                    <a:pt x="3697" y="3003"/>
                                  </a:lnTo>
                                  <a:lnTo>
                                    <a:pt x="3696" y="3001"/>
                                  </a:lnTo>
                                  <a:lnTo>
                                    <a:pt x="3685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3697" y="3003"/>
                                  </a:moveTo>
                                  <a:lnTo>
                                    <a:pt x="3677" y="3003"/>
                                  </a:lnTo>
                                  <a:lnTo>
                                    <a:pt x="3681" y="3004"/>
                                  </a:lnTo>
                                  <a:lnTo>
                                    <a:pt x="3684" y="3006"/>
                                  </a:lnTo>
                                  <a:lnTo>
                                    <a:pt x="3700" y="3071"/>
                                  </a:lnTo>
                                  <a:lnTo>
                                    <a:pt x="3700" y="3081"/>
                                  </a:lnTo>
                                  <a:lnTo>
                                    <a:pt x="3689" y="3143"/>
                                  </a:lnTo>
                                  <a:lnTo>
                                    <a:pt x="3676" y="3152"/>
                                  </a:lnTo>
                                  <a:lnTo>
                                    <a:pt x="3693" y="3152"/>
                                  </a:lnTo>
                                  <a:lnTo>
                                    <a:pt x="3723" y="3093"/>
                                  </a:lnTo>
                                  <a:lnTo>
                                    <a:pt x="3724" y="3076"/>
                                  </a:lnTo>
                                  <a:lnTo>
                                    <a:pt x="3723" y="3066"/>
                                  </a:lnTo>
                                  <a:lnTo>
                                    <a:pt x="3705" y="3013"/>
                                  </a:lnTo>
                                  <a:lnTo>
                                    <a:pt x="3697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3819" y="3134"/>
                                  </a:moveTo>
                                  <a:lnTo>
                                    <a:pt x="3811" y="3134"/>
                                  </a:lnTo>
                                  <a:lnTo>
                                    <a:pt x="3808" y="3136"/>
                                  </a:lnTo>
                                  <a:lnTo>
                                    <a:pt x="3806" y="3138"/>
                                  </a:lnTo>
                                  <a:lnTo>
                                    <a:pt x="3803" y="3141"/>
                                  </a:lnTo>
                                  <a:lnTo>
                                    <a:pt x="3802" y="3144"/>
                                  </a:lnTo>
                                  <a:lnTo>
                                    <a:pt x="3802" y="3151"/>
                                  </a:lnTo>
                                  <a:lnTo>
                                    <a:pt x="3803" y="3154"/>
                                  </a:lnTo>
                                  <a:lnTo>
                                    <a:pt x="3806" y="3156"/>
                                  </a:lnTo>
                                  <a:lnTo>
                                    <a:pt x="3808" y="3159"/>
                                  </a:lnTo>
                                  <a:lnTo>
                                    <a:pt x="3811" y="3160"/>
                                  </a:lnTo>
                                  <a:lnTo>
                                    <a:pt x="3819" y="3160"/>
                                  </a:lnTo>
                                  <a:lnTo>
                                    <a:pt x="3822" y="3159"/>
                                  </a:lnTo>
                                  <a:lnTo>
                                    <a:pt x="3824" y="3156"/>
                                  </a:lnTo>
                                  <a:lnTo>
                                    <a:pt x="3827" y="3154"/>
                                  </a:lnTo>
                                  <a:lnTo>
                                    <a:pt x="3828" y="3151"/>
                                  </a:lnTo>
                                  <a:lnTo>
                                    <a:pt x="3828" y="3144"/>
                                  </a:lnTo>
                                  <a:lnTo>
                                    <a:pt x="3827" y="3141"/>
                                  </a:lnTo>
                                  <a:lnTo>
                                    <a:pt x="3822" y="3136"/>
                                  </a:lnTo>
                                  <a:lnTo>
                                    <a:pt x="3819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3971" y="2995"/>
                                  </a:moveTo>
                                  <a:lnTo>
                                    <a:pt x="3944" y="2995"/>
                                  </a:lnTo>
                                  <a:lnTo>
                                    <a:pt x="3934" y="2999"/>
                                  </a:lnTo>
                                  <a:lnTo>
                                    <a:pt x="3918" y="3013"/>
                                  </a:lnTo>
                                  <a:lnTo>
                                    <a:pt x="3914" y="3022"/>
                                  </a:lnTo>
                                  <a:lnTo>
                                    <a:pt x="3914" y="3039"/>
                                  </a:lnTo>
                                  <a:lnTo>
                                    <a:pt x="3916" y="3046"/>
                                  </a:lnTo>
                                  <a:lnTo>
                                    <a:pt x="3919" y="3052"/>
                                  </a:lnTo>
                                  <a:lnTo>
                                    <a:pt x="3923" y="3058"/>
                                  </a:lnTo>
                                  <a:lnTo>
                                    <a:pt x="3931" y="3067"/>
                                  </a:lnTo>
                                  <a:lnTo>
                                    <a:pt x="3944" y="3077"/>
                                  </a:lnTo>
                                  <a:lnTo>
                                    <a:pt x="3932" y="3085"/>
                                  </a:lnTo>
                                  <a:lnTo>
                                    <a:pt x="3924" y="3093"/>
                                  </a:lnTo>
                                  <a:lnTo>
                                    <a:pt x="3919" y="3100"/>
                                  </a:lnTo>
                                  <a:lnTo>
                                    <a:pt x="3915" y="3107"/>
                                  </a:lnTo>
                                  <a:lnTo>
                                    <a:pt x="3912" y="3114"/>
                                  </a:lnTo>
                                  <a:lnTo>
                                    <a:pt x="3912" y="3130"/>
                                  </a:lnTo>
                                  <a:lnTo>
                                    <a:pt x="3916" y="3138"/>
                                  </a:lnTo>
                                  <a:lnTo>
                                    <a:pt x="3931" y="3155"/>
                                  </a:lnTo>
                                  <a:lnTo>
                                    <a:pt x="3943" y="3160"/>
                                  </a:lnTo>
                                  <a:lnTo>
                                    <a:pt x="3972" y="3160"/>
                                  </a:lnTo>
                                  <a:lnTo>
                                    <a:pt x="3983" y="3156"/>
                                  </a:lnTo>
                                  <a:lnTo>
                                    <a:pt x="3985" y="3153"/>
                                  </a:lnTo>
                                  <a:lnTo>
                                    <a:pt x="3951" y="3153"/>
                                  </a:lnTo>
                                  <a:lnTo>
                                    <a:pt x="3944" y="3150"/>
                                  </a:lnTo>
                                  <a:lnTo>
                                    <a:pt x="3933" y="3138"/>
                                  </a:lnTo>
                                  <a:lnTo>
                                    <a:pt x="3930" y="3130"/>
                                  </a:lnTo>
                                  <a:lnTo>
                                    <a:pt x="3930" y="3113"/>
                                  </a:lnTo>
                                  <a:lnTo>
                                    <a:pt x="3949" y="3081"/>
                                  </a:lnTo>
                                  <a:lnTo>
                                    <a:pt x="3984" y="3081"/>
                                  </a:lnTo>
                                  <a:lnTo>
                                    <a:pt x="3982" y="3080"/>
                                  </a:lnTo>
                                  <a:lnTo>
                                    <a:pt x="3968" y="3069"/>
                                  </a:lnTo>
                                  <a:lnTo>
                                    <a:pt x="3975" y="3064"/>
                                  </a:lnTo>
                                  <a:lnTo>
                                    <a:pt x="3962" y="3064"/>
                                  </a:lnTo>
                                  <a:lnTo>
                                    <a:pt x="3931" y="3029"/>
                                  </a:lnTo>
                                  <a:lnTo>
                                    <a:pt x="3931" y="3018"/>
                                  </a:lnTo>
                                  <a:lnTo>
                                    <a:pt x="3933" y="3013"/>
                                  </a:lnTo>
                                  <a:lnTo>
                                    <a:pt x="3938" y="3008"/>
                                  </a:lnTo>
                                  <a:lnTo>
                                    <a:pt x="3943" y="3004"/>
                                  </a:lnTo>
                                  <a:lnTo>
                                    <a:pt x="3950" y="3001"/>
                                  </a:lnTo>
                                  <a:lnTo>
                                    <a:pt x="3984" y="3001"/>
                                  </a:lnTo>
                                  <a:lnTo>
                                    <a:pt x="3981" y="2998"/>
                                  </a:lnTo>
                                  <a:lnTo>
                                    <a:pt x="3971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3984" y="3081"/>
                                  </a:moveTo>
                                  <a:lnTo>
                                    <a:pt x="3949" y="3081"/>
                                  </a:lnTo>
                                  <a:lnTo>
                                    <a:pt x="3957" y="3088"/>
                                  </a:lnTo>
                                  <a:lnTo>
                                    <a:pt x="3964" y="3094"/>
                                  </a:lnTo>
                                  <a:lnTo>
                                    <a:pt x="3988" y="3123"/>
                                  </a:lnTo>
                                  <a:lnTo>
                                    <a:pt x="3988" y="3136"/>
                                  </a:lnTo>
                                  <a:lnTo>
                                    <a:pt x="3985" y="3141"/>
                                  </a:lnTo>
                                  <a:lnTo>
                                    <a:pt x="3975" y="3151"/>
                                  </a:lnTo>
                                  <a:lnTo>
                                    <a:pt x="3968" y="3153"/>
                                  </a:lnTo>
                                  <a:lnTo>
                                    <a:pt x="3985" y="3153"/>
                                  </a:lnTo>
                                  <a:lnTo>
                                    <a:pt x="4000" y="3140"/>
                                  </a:lnTo>
                                  <a:lnTo>
                                    <a:pt x="4004" y="3130"/>
                                  </a:lnTo>
                                  <a:lnTo>
                                    <a:pt x="4004" y="3110"/>
                                  </a:lnTo>
                                  <a:lnTo>
                                    <a:pt x="4001" y="3102"/>
                                  </a:lnTo>
                                  <a:lnTo>
                                    <a:pt x="3995" y="3094"/>
                                  </a:lnTo>
                                  <a:lnTo>
                                    <a:pt x="3991" y="3088"/>
                                  </a:lnTo>
                                  <a:lnTo>
                                    <a:pt x="3984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3984" y="3001"/>
                                  </a:moveTo>
                                  <a:lnTo>
                                    <a:pt x="3966" y="3001"/>
                                  </a:lnTo>
                                  <a:lnTo>
                                    <a:pt x="3972" y="3004"/>
                                  </a:lnTo>
                                  <a:lnTo>
                                    <a:pt x="3982" y="3013"/>
                                  </a:lnTo>
                                  <a:lnTo>
                                    <a:pt x="3984" y="3019"/>
                                  </a:lnTo>
                                  <a:lnTo>
                                    <a:pt x="3984" y="3034"/>
                                  </a:lnTo>
                                  <a:lnTo>
                                    <a:pt x="3983" y="3039"/>
                                  </a:lnTo>
                                  <a:lnTo>
                                    <a:pt x="3980" y="3044"/>
                                  </a:lnTo>
                                  <a:lnTo>
                                    <a:pt x="3978" y="3049"/>
                                  </a:lnTo>
                                  <a:lnTo>
                                    <a:pt x="3972" y="3056"/>
                                  </a:lnTo>
                                  <a:lnTo>
                                    <a:pt x="3962" y="3064"/>
                                  </a:lnTo>
                                  <a:lnTo>
                                    <a:pt x="3975" y="3064"/>
                                  </a:lnTo>
                                  <a:lnTo>
                                    <a:pt x="3981" y="3061"/>
                                  </a:lnTo>
                                  <a:lnTo>
                                    <a:pt x="3990" y="3053"/>
                                  </a:lnTo>
                                  <a:lnTo>
                                    <a:pt x="3998" y="3041"/>
                                  </a:lnTo>
                                  <a:lnTo>
                                    <a:pt x="4000" y="3035"/>
                                  </a:lnTo>
                                  <a:lnTo>
                                    <a:pt x="4000" y="3020"/>
                                  </a:lnTo>
                                  <a:lnTo>
                                    <a:pt x="3997" y="3012"/>
                                  </a:lnTo>
                                  <a:lnTo>
                                    <a:pt x="3984" y="3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4092" y="3139"/>
                                  </a:moveTo>
                                  <a:lnTo>
                                    <a:pt x="4087" y="3139"/>
                                  </a:lnTo>
                                  <a:lnTo>
                                    <a:pt x="4085" y="3139"/>
                                  </a:lnTo>
                                  <a:lnTo>
                                    <a:pt x="4083" y="3141"/>
                                  </a:lnTo>
                                  <a:lnTo>
                                    <a:pt x="4081" y="3143"/>
                                  </a:lnTo>
                                  <a:lnTo>
                                    <a:pt x="4080" y="3145"/>
                                  </a:lnTo>
                                  <a:lnTo>
                                    <a:pt x="4080" y="3150"/>
                                  </a:lnTo>
                                  <a:lnTo>
                                    <a:pt x="4082" y="3153"/>
                                  </a:lnTo>
                                  <a:lnTo>
                                    <a:pt x="4090" y="3158"/>
                                  </a:lnTo>
                                  <a:lnTo>
                                    <a:pt x="4097" y="3160"/>
                                  </a:lnTo>
                                  <a:lnTo>
                                    <a:pt x="4108" y="3160"/>
                                  </a:lnTo>
                                  <a:lnTo>
                                    <a:pt x="4146" y="3150"/>
                                  </a:lnTo>
                                  <a:lnTo>
                                    <a:pt x="4120" y="3150"/>
                                  </a:lnTo>
                                  <a:lnTo>
                                    <a:pt x="4117" y="3149"/>
                                  </a:lnTo>
                                  <a:lnTo>
                                    <a:pt x="4114" y="3148"/>
                                  </a:lnTo>
                                  <a:lnTo>
                                    <a:pt x="4113" y="3148"/>
                                  </a:lnTo>
                                  <a:lnTo>
                                    <a:pt x="4109" y="3146"/>
                                  </a:lnTo>
                                  <a:lnTo>
                                    <a:pt x="4100" y="3141"/>
                                  </a:lnTo>
                                  <a:lnTo>
                                    <a:pt x="4097" y="3140"/>
                                  </a:lnTo>
                                  <a:lnTo>
                                    <a:pt x="4096" y="3140"/>
                                  </a:lnTo>
                                  <a:lnTo>
                                    <a:pt x="4094" y="3139"/>
                                  </a:lnTo>
                                  <a:lnTo>
                                    <a:pt x="4092" y="3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4158" y="3011"/>
                                  </a:moveTo>
                                  <a:lnTo>
                                    <a:pt x="4124" y="3011"/>
                                  </a:lnTo>
                                  <a:lnTo>
                                    <a:pt x="4131" y="3013"/>
                                  </a:lnTo>
                                  <a:lnTo>
                                    <a:pt x="4141" y="3023"/>
                                  </a:lnTo>
                                  <a:lnTo>
                                    <a:pt x="4143" y="3030"/>
                                  </a:lnTo>
                                  <a:lnTo>
                                    <a:pt x="4143" y="3044"/>
                                  </a:lnTo>
                                  <a:lnTo>
                                    <a:pt x="4142" y="3049"/>
                                  </a:lnTo>
                                  <a:lnTo>
                                    <a:pt x="4139" y="3055"/>
                                  </a:lnTo>
                                  <a:lnTo>
                                    <a:pt x="4136" y="3060"/>
                                  </a:lnTo>
                                  <a:lnTo>
                                    <a:pt x="4132" y="3064"/>
                                  </a:lnTo>
                                  <a:lnTo>
                                    <a:pt x="4119" y="3072"/>
                                  </a:lnTo>
                                  <a:lnTo>
                                    <a:pt x="4113" y="3074"/>
                                  </a:lnTo>
                                  <a:lnTo>
                                    <a:pt x="4107" y="3075"/>
                                  </a:lnTo>
                                  <a:lnTo>
                                    <a:pt x="4107" y="3078"/>
                                  </a:lnTo>
                                  <a:lnTo>
                                    <a:pt x="4117" y="3078"/>
                                  </a:lnTo>
                                  <a:lnTo>
                                    <a:pt x="4123" y="3079"/>
                                  </a:lnTo>
                                  <a:lnTo>
                                    <a:pt x="4149" y="3100"/>
                                  </a:lnTo>
                                  <a:lnTo>
                                    <a:pt x="4152" y="3106"/>
                                  </a:lnTo>
                                  <a:lnTo>
                                    <a:pt x="4153" y="3112"/>
                                  </a:lnTo>
                                  <a:lnTo>
                                    <a:pt x="4153" y="3127"/>
                                  </a:lnTo>
                                  <a:lnTo>
                                    <a:pt x="4150" y="3134"/>
                                  </a:lnTo>
                                  <a:lnTo>
                                    <a:pt x="4139" y="3147"/>
                                  </a:lnTo>
                                  <a:lnTo>
                                    <a:pt x="4132" y="3150"/>
                                  </a:lnTo>
                                  <a:lnTo>
                                    <a:pt x="4146" y="3150"/>
                                  </a:lnTo>
                                  <a:lnTo>
                                    <a:pt x="4152" y="3145"/>
                                  </a:lnTo>
                                  <a:lnTo>
                                    <a:pt x="4157" y="3140"/>
                                  </a:lnTo>
                                  <a:lnTo>
                                    <a:pt x="4166" y="3130"/>
                                  </a:lnTo>
                                  <a:lnTo>
                                    <a:pt x="4171" y="3118"/>
                                  </a:lnTo>
                                  <a:lnTo>
                                    <a:pt x="4171" y="3095"/>
                                  </a:lnTo>
                                  <a:lnTo>
                                    <a:pt x="4168" y="3086"/>
                                  </a:lnTo>
                                  <a:lnTo>
                                    <a:pt x="4158" y="3072"/>
                                  </a:lnTo>
                                  <a:lnTo>
                                    <a:pt x="4151" y="3067"/>
                                  </a:lnTo>
                                  <a:lnTo>
                                    <a:pt x="4141" y="3063"/>
                                  </a:lnTo>
                                  <a:lnTo>
                                    <a:pt x="4148" y="3057"/>
                                  </a:lnTo>
                                  <a:lnTo>
                                    <a:pt x="4163" y="3027"/>
                                  </a:lnTo>
                                  <a:lnTo>
                                    <a:pt x="4163" y="3020"/>
                                  </a:lnTo>
                                  <a:lnTo>
                                    <a:pt x="4160" y="3013"/>
                                  </a:lnTo>
                                  <a:lnTo>
                                    <a:pt x="4158" y="3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66">
                                  <a:moveTo>
                                    <a:pt x="4138" y="2995"/>
                                  </a:moveTo>
                                  <a:lnTo>
                                    <a:pt x="4115" y="2995"/>
                                  </a:lnTo>
                                  <a:lnTo>
                                    <a:pt x="4107" y="2998"/>
                                  </a:lnTo>
                                  <a:lnTo>
                                    <a:pt x="4093" y="3009"/>
                                  </a:lnTo>
                                  <a:lnTo>
                                    <a:pt x="4087" y="3018"/>
                                  </a:lnTo>
                                  <a:lnTo>
                                    <a:pt x="4083" y="3028"/>
                                  </a:lnTo>
                                  <a:lnTo>
                                    <a:pt x="4086" y="3030"/>
                                  </a:lnTo>
                                  <a:lnTo>
                                    <a:pt x="4095" y="3017"/>
                                  </a:lnTo>
                                  <a:lnTo>
                                    <a:pt x="4105" y="3011"/>
                                  </a:lnTo>
                                  <a:lnTo>
                                    <a:pt x="4158" y="3011"/>
                                  </a:lnTo>
                                  <a:lnTo>
                                    <a:pt x="4155" y="3007"/>
                                  </a:lnTo>
                                  <a:lnTo>
                                    <a:pt x="4148" y="2999"/>
                                  </a:lnTo>
                                  <a:lnTo>
                                    <a:pt x="4138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541"/>
                            <a:stretch/>
                          </pic:blipFill>
                          <pic:spPr>
                            <a:xfrm>
                              <a:off x="301320" y="0"/>
                              <a:ext cx="4752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2360" y="748800"/>
                            <a:ext cx="438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4676" y="2995"/>
                                  </a:moveTo>
                                  <a:lnTo>
                                    <a:pt x="4656" y="2995"/>
                                  </a:lnTo>
                                  <a:lnTo>
                                    <a:pt x="4649" y="2997"/>
                                  </a:lnTo>
                                  <a:lnTo>
                                    <a:pt x="4642" y="3002"/>
                                  </a:lnTo>
                                  <a:lnTo>
                                    <a:pt x="4633" y="3009"/>
                                  </a:lnTo>
                                  <a:lnTo>
                                    <a:pt x="4612" y="3070"/>
                                  </a:lnTo>
                                  <a:lnTo>
                                    <a:pt x="4612" y="3078"/>
                                  </a:lnTo>
                                  <a:lnTo>
                                    <a:pt x="4612" y="3087"/>
                                  </a:lnTo>
                                  <a:lnTo>
                                    <a:pt x="4636" y="3148"/>
                                  </a:lnTo>
                                  <a:lnTo>
                                    <a:pt x="4663" y="3160"/>
                                  </a:lnTo>
                                  <a:lnTo>
                                    <a:pt x="4670" y="3160"/>
                                  </a:lnTo>
                                  <a:lnTo>
                                    <a:pt x="4678" y="3157"/>
                                  </a:lnTo>
                                  <a:lnTo>
                                    <a:pt x="4685" y="3152"/>
                                  </a:lnTo>
                                  <a:lnTo>
                                    <a:pt x="4654" y="3152"/>
                                  </a:lnTo>
                                  <a:lnTo>
                                    <a:pt x="4648" y="3146"/>
                                  </a:lnTo>
                                  <a:lnTo>
                                    <a:pt x="4635" y="3081"/>
                                  </a:lnTo>
                                  <a:lnTo>
                                    <a:pt x="4635" y="3073"/>
                                  </a:lnTo>
                                  <a:lnTo>
                                    <a:pt x="4650" y="3010"/>
                                  </a:lnTo>
                                  <a:lnTo>
                                    <a:pt x="4658" y="3003"/>
                                  </a:lnTo>
                                  <a:lnTo>
                                    <a:pt x="4688" y="3003"/>
                                  </a:lnTo>
                                  <a:lnTo>
                                    <a:pt x="4687" y="3001"/>
                                  </a:lnTo>
                                  <a:lnTo>
                                    <a:pt x="4676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4688" y="3003"/>
                                  </a:moveTo>
                                  <a:lnTo>
                                    <a:pt x="4668" y="3003"/>
                                  </a:lnTo>
                                  <a:lnTo>
                                    <a:pt x="4672" y="3004"/>
                                  </a:lnTo>
                                  <a:lnTo>
                                    <a:pt x="4675" y="3006"/>
                                  </a:lnTo>
                                  <a:lnTo>
                                    <a:pt x="4692" y="3071"/>
                                  </a:lnTo>
                                  <a:lnTo>
                                    <a:pt x="4692" y="3081"/>
                                  </a:lnTo>
                                  <a:lnTo>
                                    <a:pt x="4681" y="3143"/>
                                  </a:lnTo>
                                  <a:lnTo>
                                    <a:pt x="4667" y="3152"/>
                                  </a:lnTo>
                                  <a:lnTo>
                                    <a:pt x="4685" y="3152"/>
                                  </a:lnTo>
                                  <a:lnTo>
                                    <a:pt x="4714" y="3093"/>
                                  </a:lnTo>
                                  <a:lnTo>
                                    <a:pt x="4715" y="3076"/>
                                  </a:lnTo>
                                  <a:lnTo>
                                    <a:pt x="4714" y="3066"/>
                                  </a:lnTo>
                                  <a:lnTo>
                                    <a:pt x="4697" y="3013"/>
                                  </a:lnTo>
                                  <a:lnTo>
                                    <a:pt x="4688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4870" y="3157"/>
                                  </a:moveTo>
                                  <a:lnTo>
                                    <a:pt x="4858" y="3157"/>
                                  </a:lnTo>
                                  <a:lnTo>
                                    <a:pt x="4859" y="3157"/>
                                  </a:lnTo>
                                  <a:lnTo>
                                    <a:pt x="4860" y="3159"/>
                                  </a:lnTo>
                                  <a:lnTo>
                                    <a:pt x="4860" y="3160"/>
                                  </a:lnTo>
                                  <a:lnTo>
                                    <a:pt x="4860" y="3168"/>
                                  </a:lnTo>
                                  <a:lnTo>
                                    <a:pt x="4835" y="3192"/>
                                  </a:lnTo>
                                  <a:lnTo>
                                    <a:pt x="4835" y="3197"/>
                                  </a:lnTo>
                                  <a:lnTo>
                                    <a:pt x="4870" y="3166"/>
                                  </a:lnTo>
                                  <a:lnTo>
                                    <a:pt x="4870" y="3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4855" y="3134"/>
                                  </a:moveTo>
                                  <a:lnTo>
                                    <a:pt x="4846" y="3134"/>
                                  </a:lnTo>
                                  <a:lnTo>
                                    <a:pt x="4842" y="3135"/>
                                  </a:lnTo>
                                  <a:lnTo>
                                    <a:pt x="4839" y="3138"/>
                                  </a:lnTo>
                                  <a:lnTo>
                                    <a:pt x="4836" y="3140"/>
                                  </a:lnTo>
                                  <a:lnTo>
                                    <a:pt x="4835" y="3144"/>
                                  </a:lnTo>
                                  <a:lnTo>
                                    <a:pt x="4835" y="3151"/>
                                  </a:lnTo>
                                  <a:lnTo>
                                    <a:pt x="4836" y="3155"/>
                                  </a:lnTo>
                                  <a:lnTo>
                                    <a:pt x="4838" y="3157"/>
                                  </a:lnTo>
                                  <a:lnTo>
                                    <a:pt x="4840" y="3159"/>
                                  </a:lnTo>
                                  <a:lnTo>
                                    <a:pt x="4843" y="3160"/>
                                  </a:lnTo>
                                  <a:lnTo>
                                    <a:pt x="4849" y="3160"/>
                                  </a:lnTo>
                                  <a:lnTo>
                                    <a:pt x="4850" y="3160"/>
                                  </a:lnTo>
                                  <a:lnTo>
                                    <a:pt x="4852" y="3159"/>
                                  </a:lnTo>
                                  <a:lnTo>
                                    <a:pt x="4855" y="3158"/>
                                  </a:lnTo>
                                  <a:lnTo>
                                    <a:pt x="4857" y="3157"/>
                                  </a:lnTo>
                                  <a:lnTo>
                                    <a:pt x="4870" y="3157"/>
                                  </a:lnTo>
                                  <a:lnTo>
                                    <a:pt x="4870" y="3151"/>
                                  </a:lnTo>
                                  <a:lnTo>
                                    <a:pt x="4868" y="3145"/>
                                  </a:lnTo>
                                  <a:lnTo>
                                    <a:pt x="4860" y="3136"/>
                                  </a:lnTo>
                                  <a:lnTo>
                                    <a:pt x="4855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5001" y="3139"/>
                                  </a:moveTo>
                                  <a:lnTo>
                                    <a:pt x="4997" y="3139"/>
                                  </a:lnTo>
                                  <a:lnTo>
                                    <a:pt x="4994" y="3139"/>
                                  </a:lnTo>
                                  <a:lnTo>
                                    <a:pt x="4991" y="3143"/>
                                  </a:lnTo>
                                  <a:lnTo>
                                    <a:pt x="4990" y="3145"/>
                                  </a:lnTo>
                                  <a:lnTo>
                                    <a:pt x="4990" y="3150"/>
                                  </a:lnTo>
                                  <a:lnTo>
                                    <a:pt x="4992" y="3153"/>
                                  </a:lnTo>
                                  <a:lnTo>
                                    <a:pt x="4999" y="3158"/>
                                  </a:lnTo>
                                  <a:lnTo>
                                    <a:pt x="5007" y="3160"/>
                                  </a:lnTo>
                                  <a:lnTo>
                                    <a:pt x="5017" y="3160"/>
                                  </a:lnTo>
                                  <a:lnTo>
                                    <a:pt x="5056" y="3150"/>
                                  </a:lnTo>
                                  <a:lnTo>
                                    <a:pt x="5030" y="3150"/>
                                  </a:lnTo>
                                  <a:lnTo>
                                    <a:pt x="5027" y="3149"/>
                                  </a:lnTo>
                                  <a:lnTo>
                                    <a:pt x="5024" y="3148"/>
                                  </a:lnTo>
                                  <a:lnTo>
                                    <a:pt x="5022" y="3148"/>
                                  </a:lnTo>
                                  <a:lnTo>
                                    <a:pt x="5019" y="3146"/>
                                  </a:lnTo>
                                  <a:lnTo>
                                    <a:pt x="5009" y="3141"/>
                                  </a:lnTo>
                                  <a:lnTo>
                                    <a:pt x="5006" y="3140"/>
                                  </a:lnTo>
                                  <a:lnTo>
                                    <a:pt x="5005" y="3140"/>
                                  </a:lnTo>
                                  <a:lnTo>
                                    <a:pt x="5003" y="3139"/>
                                  </a:lnTo>
                                  <a:lnTo>
                                    <a:pt x="5001" y="3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5067" y="3011"/>
                                  </a:moveTo>
                                  <a:lnTo>
                                    <a:pt x="5034" y="3011"/>
                                  </a:lnTo>
                                  <a:lnTo>
                                    <a:pt x="5040" y="3013"/>
                                  </a:lnTo>
                                  <a:lnTo>
                                    <a:pt x="5050" y="3023"/>
                                  </a:lnTo>
                                  <a:lnTo>
                                    <a:pt x="5053" y="3030"/>
                                  </a:lnTo>
                                  <a:lnTo>
                                    <a:pt x="5053" y="3044"/>
                                  </a:lnTo>
                                  <a:lnTo>
                                    <a:pt x="5051" y="3049"/>
                                  </a:lnTo>
                                  <a:lnTo>
                                    <a:pt x="5049" y="3055"/>
                                  </a:lnTo>
                                  <a:lnTo>
                                    <a:pt x="5046" y="3060"/>
                                  </a:lnTo>
                                  <a:lnTo>
                                    <a:pt x="5041" y="3064"/>
                                  </a:lnTo>
                                  <a:lnTo>
                                    <a:pt x="5029" y="3072"/>
                                  </a:lnTo>
                                  <a:lnTo>
                                    <a:pt x="5023" y="3074"/>
                                  </a:lnTo>
                                  <a:lnTo>
                                    <a:pt x="5017" y="3075"/>
                                  </a:lnTo>
                                  <a:lnTo>
                                    <a:pt x="5017" y="3078"/>
                                  </a:lnTo>
                                  <a:lnTo>
                                    <a:pt x="5026" y="3078"/>
                                  </a:lnTo>
                                  <a:lnTo>
                                    <a:pt x="5032" y="3079"/>
                                  </a:lnTo>
                                  <a:lnTo>
                                    <a:pt x="5063" y="3112"/>
                                  </a:lnTo>
                                  <a:lnTo>
                                    <a:pt x="5063" y="3127"/>
                                  </a:lnTo>
                                  <a:lnTo>
                                    <a:pt x="5060" y="3134"/>
                                  </a:lnTo>
                                  <a:lnTo>
                                    <a:pt x="5048" y="3147"/>
                                  </a:lnTo>
                                  <a:lnTo>
                                    <a:pt x="5041" y="3150"/>
                                  </a:lnTo>
                                  <a:lnTo>
                                    <a:pt x="5056" y="3150"/>
                                  </a:lnTo>
                                  <a:lnTo>
                                    <a:pt x="5062" y="3145"/>
                                  </a:lnTo>
                                  <a:lnTo>
                                    <a:pt x="5067" y="3140"/>
                                  </a:lnTo>
                                  <a:lnTo>
                                    <a:pt x="5076" y="3130"/>
                                  </a:lnTo>
                                  <a:lnTo>
                                    <a:pt x="5080" y="3118"/>
                                  </a:lnTo>
                                  <a:lnTo>
                                    <a:pt x="5080" y="3095"/>
                                  </a:lnTo>
                                  <a:lnTo>
                                    <a:pt x="5078" y="3086"/>
                                  </a:lnTo>
                                  <a:lnTo>
                                    <a:pt x="5068" y="3072"/>
                                  </a:lnTo>
                                  <a:lnTo>
                                    <a:pt x="5060" y="3067"/>
                                  </a:lnTo>
                                  <a:lnTo>
                                    <a:pt x="5050" y="3063"/>
                                  </a:lnTo>
                                  <a:lnTo>
                                    <a:pt x="5057" y="3057"/>
                                  </a:lnTo>
                                  <a:lnTo>
                                    <a:pt x="5072" y="3027"/>
                                  </a:lnTo>
                                  <a:lnTo>
                                    <a:pt x="5072" y="3020"/>
                                  </a:lnTo>
                                  <a:lnTo>
                                    <a:pt x="5070" y="3013"/>
                                  </a:lnTo>
                                  <a:lnTo>
                                    <a:pt x="5067" y="3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5048" y="2995"/>
                                  </a:moveTo>
                                  <a:lnTo>
                                    <a:pt x="5025" y="2995"/>
                                  </a:lnTo>
                                  <a:lnTo>
                                    <a:pt x="5016" y="2998"/>
                                  </a:lnTo>
                                  <a:lnTo>
                                    <a:pt x="5002" y="3009"/>
                                  </a:lnTo>
                                  <a:lnTo>
                                    <a:pt x="4997" y="3018"/>
                                  </a:lnTo>
                                  <a:lnTo>
                                    <a:pt x="4992" y="3028"/>
                                  </a:lnTo>
                                  <a:lnTo>
                                    <a:pt x="4996" y="3030"/>
                                  </a:lnTo>
                                  <a:lnTo>
                                    <a:pt x="5004" y="3017"/>
                                  </a:lnTo>
                                  <a:lnTo>
                                    <a:pt x="5014" y="3011"/>
                                  </a:lnTo>
                                  <a:lnTo>
                                    <a:pt x="5067" y="3011"/>
                                  </a:lnTo>
                                  <a:lnTo>
                                    <a:pt x="5065" y="3007"/>
                                  </a:lnTo>
                                  <a:lnTo>
                                    <a:pt x="5058" y="2999"/>
                                  </a:lnTo>
                                  <a:lnTo>
                                    <a:pt x="5048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5222" y="3136"/>
                                  </a:moveTo>
                                  <a:lnTo>
                                    <a:pt x="5217" y="3136"/>
                                  </a:lnTo>
                                  <a:lnTo>
                                    <a:pt x="5215" y="3137"/>
                                  </a:lnTo>
                                  <a:lnTo>
                                    <a:pt x="5211" y="3140"/>
                                  </a:lnTo>
                                  <a:lnTo>
                                    <a:pt x="5210" y="3142"/>
                                  </a:lnTo>
                                  <a:lnTo>
                                    <a:pt x="5210" y="3148"/>
                                  </a:lnTo>
                                  <a:lnTo>
                                    <a:pt x="5212" y="3152"/>
                                  </a:lnTo>
                                  <a:lnTo>
                                    <a:pt x="5221" y="3158"/>
                                  </a:lnTo>
                                  <a:lnTo>
                                    <a:pt x="5228" y="3160"/>
                                  </a:lnTo>
                                  <a:lnTo>
                                    <a:pt x="5247" y="3160"/>
                                  </a:lnTo>
                                  <a:lnTo>
                                    <a:pt x="5256" y="3158"/>
                                  </a:lnTo>
                                  <a:lnTo>
                                    <a:pt x="5271" y="3150"/>
                                  </a:lnTo>
                                  <a:lnTo>
                                    <a:pt x="5275" y="3148"/>
                                  </a:lnTo>
                                  <a:lnTo>
                                    <a:pt x="5244" y="3148"/>
                                  </a:lnTo>
                                  <a:lnTo>
                                    <a:pt x="5238" y="3146"/>
                                  </a:lnTo>
                                  <a:lnTo>
                                    <a:pt x="5229" y="3139"/>
                                  </a:lnTo>
                                  <a:lnTo>
                                    <a:pt x="5226" y="3138"/>
                                  </a:lnTo>
                                  <a:lnTo>
                                    <a:pt x="5225" y="3137"/>
                                  </a:lnTo>
                                  <a:lnTo>
                                    <a:pt x="5223" y="3136"/>
                                  </a:lnTo>
                                  <a:lnTo>
                                    <a:pt x="5222" y="3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03">
                                  <a:moveTo>
                                    <a:pt x="5303" y="2998"/>
                                  </a:moveTo>
                                  <a:lnTo>
                                    <a:pt x="5246" y="2998"/>
                                  </a:lnTo>
                                  <a:lnTo>
                                    <a:pt x="5215" y="3060"/>
                                  </a:lnTo>
                                  <a:lnTo>
                                    <a:pt x="5230" y="3060"/>
                                  </a:lnTo>
                                  <a:lnTo>
                                    <a:pt x="5242" y="3062"/>
                                  </a:lnTo>
                                  <a:lnTo>
                                    <a:pt x="5261" y="3070"/>
                                  </a:lnTo>
                                  <a:lnTo>
                                    <a:pt x="5269" y="3077"/>
                                  </a:lnTo>
                                  <a:lnTo>
                                    <a:pt x="5282" y="3093"/>
                                  </a:lnTo>
                                  <a:lnTo>
                                    <a:pt x="5285" y="3102"/>
                                  </a:lnTo>
                                  <a:lnTo>
                                    <a:pt x="5285" y="3122"/>
                                  </a:lnTo>
                                  <a:lnTo>
                                    <a:pt x="5281" y="3130"/>
                                  </a:lnTo>
                                  <a:lnTo>
                                    <a:pt x="5268" y="3144"/>
                                  </a:lnTo>
                                  <a:lnTo>
                                    <a:pt x="5260" y="3148"/>
                                  </a:lnTo>
                                  <a:lnTo>
                                    <a:pt x="5275" y="3148"/>
                                  </a:lnTo>
                                  <a:lnTo>
                                    <a:pt x="5277" y="3146"/>
                                  </a:lnTo>
                                  <a:lnTo>
                                    <a:pt x="5287" y="3136"/>
                                  </a:lnTo>
                                  <a:lnTo>
                                    <a:pt x="5292" y="3130"/>
                                  </a:lnTo>
                                  <a:lnTo>
                                    <a:pt x="5295" y="3123"/>
                                  </a:lnTo>
                                  <a:lnTo>
                                    <a:pt x="5298" y="3116"/>
                                  </a:lnTo>
                                  <a:lnTo>
                                    <a:pt x="5300" y="3108"/>
                                  </a:lnTo>
                                  <a:lnTo>
                                    <a:pt x="5300" y="3100"/>
                                  </a:lnTo>
                                  <a:lnTo>
                                    <a:pt x="5267" y="3049"/>
                                  </a:lnTo>
                                  <a:lnTo>
                                    <a:pt x="5235" y="3039"/>
                                  </a:lnTo>
                                  <a:lnTo>
                                    <a:pt x="5246" y="3018"/>
                                  </a:lnTo>
                                  <a:lnTo>
                                    <a:pt x="5294" y="3018"/>
                                  </a:lnTo>
                                  <a:lnTo>
                                    <a:pt x="5303" y="2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542"/>
                            <a:stretch/>
                          </pic:blipFill>
                          <pic:spPr>
                            <a:xfrm>
                              <a:off x="388080" y="0"/>
                              <a:ext cx="5004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2880" y="748800"/>
                            <a:ext cx="445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66">
                                  <a:moveTo>
                                    <a:pt x="5865" y="3013"/>
                                  </a:moveTo>
                                  <a:lnTo>
                                    <a:pt x="5830" y="3013"/>
                                  </a:lnTo>
                                  <a:lnTo>
                                    <a:pt x="5837" y="3016"/>
                                  </a:lnTo>
                                  <a:lnTo>
                                    <a:pt x="5849" y="3029"/>
                                  </a:lnTo>
                                  <a:lnTo>
                                    <a:pt x="5852" y="3037"/>
                                  </a:lnTo>
                                  <a:lnTo>
                                    <a:pt x="5852" y="3047"/>
                                  </a:lnTo>
                                  <a:lnTo>
                                    <a:pt x="5824" y="3105"/>
                                  </a:lnTo>
                                  <a:lnTo>
                                    <a:pt x="5777" y="3153"/>
                                  </a:lnTo>
                                  <a:lnTo>
                                    <a:pt x="5777" y="3157"/>
                                  </a:lnTo>
                                  <a:lnTo>
                                    <a:pt x="5871" y="3157"/>
                                  </a:lnTo>
                                  <a:lnTo>
                                    <a:pt x="5877" y="3139"/>
                                  </a:lnTo>
                                  <a:lnTo>
                                    <a:pt x="5803" y="3139"/>
                                  </a:lnTo>
                                  <a:lnTo>
                                    <a:pt x="5805" y="3137"/>
                                  </a:lnTo>
                                  <a:lnTo>
                                    <a:pt x="5850" y="3087"/>
                                  </a:lnTo>
                                  <a:lnTo>
                                    <a:pt x="5872" y="3045"/>
                                  </a:lnTo>
                                  <a:lnTo>
                                    <a:pt x="5872" y="3025"/>
                                  </a:lnTo>
                                  <a:lnTo>
                                    <a:pt x="5868" y="3016"/>
                                  </a:lnTo>
                                  <a:lnTo>
                                    <a:pt x="5865" y="3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66">
                                  <a:moveTo>
                                    <a:pt x="5882" y="3126"/>
                                  </a:moveTo>
                                  <a:lnTo>
                                    <a:pt x="5878" y="3126"/>
                                  </a:lnTo>
                                  <a:lnTo>
                                    <a:pt x="5876" y="3130"/>
                                  </a:lnTo>
                                  <a:lnTo>
                                    <a:pt x="5873" y="3132"/>
                                  </a:lnTo>
                                  <a:lnTo>
                                    <a:pt x="5870" y="3134"/>
                                  </a:lnTo>
                                  <a:lnTo>
                                    <a:pt x="5868" y="3136"/>
                                  </a:lnTo>
                                  <a:lnTo>
                                    <a:pt x="5865" y="3138"/>
                                  </a:lnTo>
                                  <a:lnTo>
                                    <a:pt x="5861" y="3138"/>
                                  </a:lnTo>
                                  <a:lnTo>
                                    <a:pt x="5858" y="3139"/>
                                  </a:lnTo>
                                  <a:lnTo>
                                    <a:pt x="5852" y="3139"/>
                                  </a:lnTo>
                                  <a:lnTo>
                                    <a:pt x="5877" y="3139"/>
                                  </a:lnTo>
                                  <a:lnTo>
                                    <a:pt x="5882" y="3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66">
                                  <a:moveTo>
                                    <a:pt x="5840" y="2995"/>
                                  </a:moveTo>
                                  <a:lnTo>
                                    <a:pt x="5815" y="2995"/>
                                  </a:lnTo>
                                  <a:lnTo>
                                    <a:pt x="5805" y="2999"/>
                                  </a:lnTo>
                                  <a:lnTo>
                                    <a:pt x="5789" y="3014"/>
                                  </a:lnTo>
                                  <a:lnTo>
                                    <a:pt x="5784" y="3025"/>
                                  </a:lnTo>
                                  <a:lnTo>
                                    <a:pt x="5782" y="3039"/>
                                  </a:lnTo>
                                  <a:lnTo>
                                    <a:pt x="5786" y="3039"/>
                                  </a:lnTo>
                                  <a:lnTo>
                                    <a:pt x="5789" y="3031"/>
                                  </a:lnTo>
                                  <a:lnTo>
                                    <a:pt x="5794" y="3024"/>
                                  </a:lnTo>
                                  <a:lnTo>
                                    <a:pt x="5806" y="3015"/>
                                  </a:lnTo>
                                  <a:lnTo>
                                    <a:pt x="5813" y="3013"/>
                                  </a:lnTo>
                                  <a:lnTo>
                                    <a:pt x="5865" y="3013"/>
                                  </a:lnTo>
                                  <a:lnTo>
                                    <a:pt x="5851" y="2999"/>
                                  </a:lnTo>
                                  <a:lnTo>
                                    <a:pt x="5840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66">
                                  <a:moveTo>
                                    <a:pt x="6024" y="3134"/>
                                  </a:moveTo>
                                  <a:lnTo>
                                    <a:pt x="6017" y="3134"/>
                                  </a:lnTo>
                                  <a:lnTo>
                                    <a:pt x="6014" y="3136"/>
                                  </a:lnTo>
                                  <a:lnTo>
                                    <a:pt x="6009" y="3141"/>
                                  </a:lnTo>
                                  <a:lnTo>
                                    <a:pt x="6008" y="3144"/>
                                  </a:lnTo>
                                  <a:lnTo>
                                    <a:pt x="6008" y="3151"/>
                                  </a:lnTo>
                                  <a:lnTo>
                                    <a:pt x="6009" y="3154"/>
                                  </a:lnTo>
                                  <a:lnTo>
                                    <a:pt x="6011" y="3156"/>
                                  </a:lnTo>
                                  <a:lnTo>
                                    <a:pt x="6014" y="3159"/>
                                  </a:lnTo>
                                  <a:lnTo>
                                    <a:pt x="6017" y="3160"/>
                                  </a:lnTo>
                                  <a:lnTo>
                                    <a:pt x="6024" y="3160"/>
                                  </a:lnTo>
                                  <a:lnTo>
                                    <a:pt x="6027" y="3159"/>
                                  </a:lnTo>
                                  <a:lnTo>
                                    <a:pt x="6030" y="3156"/>
                                  </a:lnTo>
                                  <a:lnTo>
                                    <a:pt x="6032" y="3154"/>
                                  </a:lnTo>
                                  <a:lnTo>
                                    <a:pt x="6034" y="3151"/>
                                  </a:lnTo>
                                  <a:lnTo>
                                    <a:pt x="6034" y="3144"/>
                                  </a:lnTo>
                                  <a:lnTo>
                                    <a:pt x="6032" y="3141"/>
                                  </a:lnTo>
                                  <a:lnTo>
                                    <a:pt x="6027" y="3136"/>
                                  </a:lnTo>
                                  <a:lnTo>
                                    <a:pt x="6024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66">
                                  <a:moveTo>
                                    <a:pt x="6222" y="2995"/>
                                  </a:moveTo>
                                  <a:lnTo>
                                    <a:pt x="6202" y="2995"/>
                                  </a:lnTo>
                                  <a:lnTo>
                                    <a:pt x="6195" y="2997"/>
                                  </a:lnTo>
                                  <a:lnTo>
                                    <a:pt x="6188" y="3002"/>
                                  </a:lnTo>
                                  <a:lnTo>
                                    <a:pt x="6179" y="3009"/>
                                  </a:lnTo>
                                  <a:lnTo>
                                    <a:pt x="6158" y="3070"/>
                                  </a:lnTo>
                                  <a:lnTo>
                                    <a:pt x="6158" y="3078"/>
                                  </a:lnTo>
                                  <a:lnTo>
                                    <a:pt x="6158" y="3087"/>
                                  </a:lnTo>
                                  <a:lnTo>
                                    <a:pt x="6181" y="3148"/>
                                  </a:lnTo>
                                  <a:lnTo>
                                    <a:pt x="6208" y="3160"/>
                                  </a:lnTo>
                                  <a:lnTo>
                                    <a:pt x="6216" y="3160"/>
                                  </a:lnTo>
                                  <a:lnTo>
                                    <a:pt x="6224" y="3157"/>
                                  </a:lnTo>
                                  <a:lnTo>
                                    <a:pt x="6230" y="3152"/>
                                  </a:lnTo>
                                  <a:lnTo>
                                    <a:pt x="6200" y="3152"/>
                                  </a:lnTo>
                                  <a:lnTo>
                                    <a:pt x="6193" y="3146"/>
                                  </a:lnTo>
                                  <a:lnTo>
                                    <a:pt x="6181" y="3081"/>
                                  </a:lnTo>
                                  <a:lnTo>
                                    <a:pt x="6181" y="3073"/>
                                  </a:lnTo>
                                  <a:lnTo>
                                    <a:pt x="6195" y="3010"/>
                                  </a:lnTo>
                                  <a:lnTo>
                                    <a:pt x="6204" y="3003"/>
                                  </a:lnTo>
                                  <a:lnTo>
                                    <a:pt x="6234" y="3003"/>
                                  </a:lnTo>
                                  <a:lnTo>
                                    <a:pt x="6232" y="3001"/>
                                  </a:lnTo>
                                  <a:lnTo>
                                    <a:pt x="6222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66">
                                  <a:moveTo>
                                    <a:pt x="6234" y="3003"/>
                                  </a:moveTo>
                                  <a:lnTo>
                                    <a:pt x="6214" y="3003"/>
                                  </a:lnTo>
                                  <a:lnTo>
                                    <a:pt x="6218" y="3004"/>
                                  </a:lnTo>
                                  <a:lnTo>
                                    <a:pt x="6221" y="3006"/>
                                  </a:lnTo>
                                  <a:lnTo>
                                    <a:pt x="6237" y="3071"/>
                                  </a:lnTo>
                                  <a:lnTo>
                                    <a:pt x="6237" y="3081"/>
                                  </a:lnTo>
                                  <a:lnTo>
                                    <a:pt x="6226" y="3143"/>
                                  </a:lnTo>
                                  <a:lnTo>
                                    <a:pt x="6213" y="3152"/>
                                  </a:lnTo>
                                  <a:lnTo>
                                    <a:pt x="6230" y="3152"/>
                                  </a:lnTo>
                                  <a:lnTo>
                                    <a:pt x="6259" y="3093"/>
                                  </a:lnTo>
                                  <a:lnTo>
                                    <a:pt x="6260" y="3076"/>
                                  </a:lnTo>
                                  <a:lnTo>
                                    <a:pt x="6260" y="3066"/>
                                  </a:lnTo>
                                  <a:lnTo>
                                    <a:pt x="6242" y="3013"/>
                                  </a:lnTo>
                                  <a:lnTo>
                                    <a:pt x="6234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66">
                                  <a:moveTo>
                                    <a:pt x="6440" y="2995"/>
                                  </a:moveTo>
                                  <a:lnTo>
                                    <a:pt x="6420" y="2995"/>
                                  </a:lnTo>
                                  <a:lnTo>
                                    <a:pt x="6413" y="2997"/>
                                  </a:lnTo>
                                  <a:lnTo>
                                    <a:pt x="6406" y="3002"/>
                                  </a:lnTo>
                                  <a:lnTo>
                                    <a:pt x="6397" y="3009"/>
                                  </a:lnTo>
                                  <a:lnTo>
                                    <a:pt x="6376" y="3070"/>
                                  </a:lnTo>
                                  <a:lnTo>
                                    <a:pt x="6376" y="3078"/>
                                  </a:lnTo>
                                  <a:lnTo>
                                    <a:pt x="6376" y="3087"/>
                                  </a:lnTo>
                                  <a:lnTo>
                                    <a:pt x="6400" y="3148"/>
                                  </a:lnTo>
                                  <a:lnTo>
                                    <a:pt x="6427" y="3160"/>
                                  </a:lnTo>
                                  <a:lnTo>
                                    <a:pt x="6434" y="3160"/>
                                  </a:lnTo>
                                  <a:lnTo>
                                    <a:pt x="6442" y="3157"/>
                                  </a:lnTo>
                                  <a:lnTo>
                                    <a:pt x="6449" y="3152"/>
                                  </a:lnTo>
                                  <a:lnTo>
                                    <a:pt x="6418" y="3152"/>
                                  </a:lnTo>
                                  <a:lnTo>
                                    <a:pt x="6412" y="3146"/>
                                  </a:lnTo>
                                  <a:lnTo>
                                    <a:pt x="6399" y="3081"/>
                                  </a:lnTo>
                                  <a:lnTo>
                                    <a:pt x="6399" y="3073"/>
                                  </a:lnTo>
                                  <a:lnTo>
                                    <a:pt x="6418" y="3005"/>
                                  </a:lnTo>
                                  <a:lnTo>
                                    <a:pt x="6422" y="3003"/>
                                  </a:lnTo>
                                  <a:lnTo>
                                    <a:pt x="6452" y="3003"/>
                                  </a:lnTo>
                                  <a:lnTo>
                                    <a:pt x="6451" y="3001"/>
                                  </a:lnTo>
                                  <a:lnTo>
                                    <a:pt x="6440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66">
                                  <a:moveTo>
                                    <a:pt x="6452" y="3003"/>
                                  </a:moveTo>
                                  <a:lnTo>
                                    <a:pt x="6432" y="3003"/>
                                  </a:lnTo>
                                  <a:lnTo>
                                    <a:pt x="6436" y="3004"/>
                                  </a:lnTo>
                                  <a:lnTo>
                                    <a:pt x="6439" y="3006"/>
                                  </a:lnTo>
                                  <a:lnTo>
                                    <a:pt x="6456" y="3071"/>
                                  </a:lnTo>
                                  <a:lnTo>
                                    <a:pt x="6456" y="3081"/>
                                  </a:lnTo>
                                  <a:lnTo>
                                    <a:pt x="6445" y="3143"/>
                                  </a:lnTo>
                                  <a:lnTo>
                                    <a:pt x="6431" y="3152"/>
                                  </a:lnTo>
                                  <a:lnTo>
                                    <a:pt x="6449" y="3152"/>
                                  </a:lnTo>
                                  <a:lnTo>
                                    <a:pt x="6478" y="3093"/>
                                  </a:lnTo>
                                  <a:lnTo>
                                    <a:pt x="6479" y="3076"/>
                                  </a:lnTo>
                                  <a:lnTo>
                                    <a:pt x="6478" y="3066"/>
                                  </a:lnTo>
                                  <a:lnTo>
                                    <a:pt x="6461" y="3013"/>
                                  </a:lnTo>
                                  <a:lnTo>
                                    <a:pt x="6452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960" y="748800"/>
                            <a:ext cx="399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6656" y="3014"/>
                                  </a:moveTo>
                                  <a:lnTo>
                                    <a:pt x="6629" y="3014"/>
                                  </a:lnTo>
                                  <a:lnTo>
                                    <a:pt x="6631" y="3014"/>
                                  </a:lnTo>
                                  <a:lnTo>
                                    <a:pt x="6633" y="3015"/>
                                  </a:lnTo>
                                  <a:lnTo>
                                    <a:pt x="6637" y="3032"/>
                                  </a:lnTo>
                                  <a:lnTo>
                                    <a:pt x="6637" y="3139"/>
                                  </a:lnTo>
                                  <a:lnTo>
                                    <a:pt x="6631" y="3151"/>
                                  </a:lnTo>
                                  <a:lnTo>
                                    <a:pt x="6629" y="3152"/>
                                  </a:lnTo>
                                  <a:lnTo>
                                    <a:pt x="6624" y="3153"/>
                                  </a:lnTo>
                                  <a:lnTo>
                                    <a:pt x="6616" y="3153"/>
                                  </a:lnTo>
                                  <a:lnTo>
                                    <a:pt x="6616" y="3157"/>
                                  </a:lnTo>
                                  <a:lnTo>
                                    <a:pt x="6676" y="3157"/>
                                  </a:lnTo>
                                  <a:lnTo>
                                    <a:pt x="6676" y="3153"/>
                                  </a:lnTo>
                                  <a:lnTo>
                                    <a:pt x="6669" y="3153"/>
                                  </a:lnTo>
                                  <a:lnTo>
                                    <a:pt x="6664" y="3152"/>
                                  </a:lnTo>
                                  <a:lnTo>
                                    <a:pt x="6662" y="3151"/>
                                  </a:lnTo>
                                  <a:lnTo>
                                    <a:pt x="6660" y="3150"/>
                                  </a:lnTo>
                                  <a:lnTo>
                                    <a:pt x="6658" y="3148"/>
                                  </a:lnTo>
                                  <a:lnTo>
                                    <a:pt x="6657" y="3146"/>
                                  </a:lnTo>
                                  <a:lnTo>
                                    <a:pt x="6657" y="3144"/>
                                  </a:lnTo>
                                  <a:lnTo>
                                    <a:pt x="6656" y="3138"/>
                                  </a:lnTo>
                                  <a:lnTo>
                                    <a:pt x="6656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6656" y="2995"/>
                                  </a:moveTo>
                                  <a:lnTo>
                                    <a:pt x="6652" y="2995"/>
                                  </a:lnTo>
                                  <a:lnTo>
                                    <a:pt x="6614" y="3014"/>
                                  </a:lnTo>
                                  <a:lnTo>
                                    <a:pt x="6615" y="3017"/>
                                  </a:lnTo>
                                  <a:lnTo>
                                    <a:pt x="6620" y="3015"/>
                                  </a:lnTo>
                                  <a:lnTo>
                                    <a:pt x="6625" y="3014"/>
                                  </a:lnTo>
                                  <a:lnTo>
                                    <a:pt x="6656" y="3014"/>
                                  </a:lnTo>
                                  <a:lnTo>
                                    <a:pt x="6656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748800"/>
                            <a:ext cx="3974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016" y="2995"/>
                                  </a:moveTo>
                                  <a:lnTo>
                                    <a:pt x="6996" y="2995"/>
                                  </a:lnTo>
                                  <a:lnTo>
                                    <a:pt x="6989" y="2997"/>
                                  </a:lnTo>
                                  <a:lnTo>
                                    <a:pt x="6982" y="3002"/>
                                  </a:lnTo>
                                  <a:lnTo>
                                    <a:pt x="6973" y="3009"/>
                                  </a:lnTo>
                                  <a:lnTo>
                                    <a:pt x="6952" y="3070"/>
                                  </a:lnTo>
                                  <a:lnTo>
                                    <a:pt x="6952" y="3078"/>
                                  </a:lnTo>
                                  <a:lnTo>
                                    <a:pt x="6952" y="3087"/>
                                  </a:lnTo>
                                  <a:lnTo>
                                    <a:pt x="6976" y="3148"/>
                                  </a:lnTo>
                                  <a:lnTo>
                                    <a:pt x="7003" y="3160"/>
                                  </a:lnTo>
                                  <a:lnTo>
                                    <a:pt x="7010" y="3160"/>
                                  </a:lnTo>
                                  <a:lnTo>
                                    <a:pt x="7018" y="3157"/>
                                  </a:lnTo>
                                  <a:lnTo>
                                    <a:pt x="7025" y="3152"/>
                                  </a:lnTo>
                                  <a:lnTo>
                                    <a:pt x="6994" y="3152"/>
                                  </a:lnTo>
                                  <a:lnTo>
                                    <a:pt x="6988" y="3146"/>
                                  </a:lnTo>
                                  <a:lnTo>
                                    <a:pt x="6975" y="3081"/>
                                  </a:lnTo>
                                  <a:lnTo>
                                    <a:pt x="6975" y="3073"/>
                                  </a:lnTo>
                                  <a:lnTo>
                                    <a:pt x="6990" y="3010"/>
                                  </a:lnTo>
                                  <a:lnTo>
                                    <a:pt x="6998" y="3003"/>
                                  </a:lnTo>
                                  <a:lnTo>
                                    <a:pt x="7028" y="3003"/>
                                  </a:lnTo>
                                  <a:lnTo>
                                    <a:pt x="7027" y="3001"/>
                                  </a:lnTo>
                                  <a:lnTo>
                                    <a:pt x="7016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028" y="3003"/>
                                  </a:moveTo>
                                  <a:lnTo>
                                    <a:pt x="7008" y="3003"/>
                                  </a:lnTo>
                                  <a:lnTo>
                                    <a:pt x="7012" y="3004"/>
                                  </a:lnTo>
                                  <a:lnTo>
                                    <a:pt x="7015" y="3006"/>
                                  </a:lnTo>
                                  <a:lnTo>
                                    <a:pt x="7032" y="3071"/>
                                  </a:lnTo>
                                  <a:lnTo>
                                    <a:pt x="7032" y="3081"/>
                                  </a:lnTo>
                                  <a:lnTo>
                                    <a:pt x="7021" y="3143"/>
                                  </a:lnTo>
                                  <a:lnTo>
                                    <a:pt x="7007" y="3152"/>
                                  </a:lnTo>
                                  <a:lnTo>
                                    <a:pt x="7025" y="3152"/>
                                  </a:lnTo>
                                  <a:lnTo>
                                    <a:pt x="7054" y="3093"/>
                                  </a:lnTo>
                                  <a:lnTo>
                                    <a:pt x="7055" y="3076"/>
                                  </a:lnTo>
                                  <a:lnTo>
                                    <a:pt x="7054" y="3066"/>
                                  </a:lnTo>
                                  <a:lnTo>
                                    <a:pt x="7037" y="3013"/>
                                  </a:lnTo>
                                  <a:lnTo>
                                    <a:pt x="7028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186" y="3157"/>
                                  </a:moveTo>
                                  <a:lnTo>
                                    <a:pt x="7174" y="3157"/>
                                  </a:lnTo>
                                  <a:lnTo>
                                    <a:pt x="7175" y="3157"/>
                                  </a:lnTo>
                                  <a:lnTo>
                                    <a:pt x="7175" y="3158"/>
                                  </a:lnTo>
                                  <a:lnTo>
                                    <a:pt x="7176" y="3159"/>
                                  </a:lnTo>
                                  <a:lnTo>
                                    <a:pt x="7176" y="3160"/>
                                  </a:lnTo>
                                  <a:lnTo>
                                    <a:pt x="7176" y="3168"/>
                                  </a:lnTo>
                                  <a:lnTo>
                                    <a:pt x="7174" y="3174"/>
                                  </a:lnTo>
                                  <a:lnTo>
                                    <a:pt x="7165" y="3185"/>
                                  </a:lnTo>
                                  <a:lnTo>
                                    <a:pt x="7159" y="3189"/>
                                  </a:lnTo>
                                  <a:lnTo>
                                    <a:pt x="7151" y="3192"/>
                                  </a:lnTo>
                                  <a:lnTo>
                                    <a:pt x="7151" y="3197"/>
                                  </a:lnTo>
                                  <a:lnTo>
                                    <a:pt x="7186" y="3166"/>
                                  </a:lnTo>
                                  <a:lnTo>
                                    <a:pt x="7186" y="3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171" y="3134"/>
                                  </a:moveTo>
                                  <a:lnTo>
                                    <a:pt x="7162" y="3134"/>
                                  </a:lnTo>
                                  <a:lnTo>
                                    <a:pt x="7158" y="3135"/>
                                  </a:lnTo>
                                  <a:lnTo>
                                    <a:pt x="7155" y="3138"/>
                                  </a:lnTo>
                                  <a:lnTo>
                                    <a:pt x="7152" y="3140"/>
                                  </a:lnTo>
                                  <a:lnTo>
                                    <a:pt x="7151" y="3144"/>
                                  </a:lnTo>
                                  <a:lnTo>
                                    <a:pt x="7151" y="3151"/>
                                  </a:lnTo>
                                  <a:lnTo>
                                    <a:pt x="7152" y="3155"/>
                                  </a:lnTo>
                                  <a:lnTo>
                                    <a:pt x="7156" y="3159"/>
                                  </a:lnTo>
                                  <a:lnTo>
                                    <a:pt x="7159" y="3160"/>
                                  </a:lnTo>
                                  <a:lnTo>
                                    <a:pt x="7165" y="3160"/>
                                  </a:lnTo>
                                  <a:lnTo>
                                    <a:pt x="7166" y="3160"/>
                                  </a:lnTo>
                                  <a:lnTo>
                                    <a:pt x="7168" y="3159"/>
                                  </a:lnTo>
                                  <a:lnTo>
                                    <a:pt x="7171" y="3158"/>
                                  </a:lnTo>
                                  <a:lnTo>
                                    <a:pt x="7173" y="3157"/>
                                  </a:lnTo>
                                  <a:lnTo>
                                    <a:pt x="7186" y="3157"/>
                                  </a:lnTo>
                                  <a:lnTo>
                                    <a:pt x="7186" y="3151"/>
                                  </a:lnTo>
                                  <a:lnTo>
                                    <a:pt x="7184" y="3145"/>
                                  </a:lnTo>
                                  <a:lnTo>
                                    <a:pt x="7176" y="3136"/>
                                  </a:lnTo>
                                  <a:lnTo>
                                    <a:pt x="7171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295" y="3136"/>
                                  </a:moveTo>
                                  <a:lnTo>
                                    <a:pt x="7290" y="3136"/>
                                  </a:lnTo>
                                  <a:lnTo>
                                    <a:pt x="7288" y="3137"/>
                                  </a:lnTo>
                                  <a:lnTo>
                                    <a:pt x="7286" y="3138"/>
                                  </a:lnTo>
                                  <a:lnTo>
                                    <a:pt x="7285" y="3140"/>
                                  </a:lnTo>
                                  <a:lnTo>
                                    <a:pt x="7284" y="3142"/>
                                  </a:lnTo>
                                  <a:lnTo>
                                    <a:pt x="7284" y="3148"/>
                                  </a:lnTo>
                                  <a:lnTo>
                                    <a:pt x="7286" y="3152"/>
                                  </a:lnTo>
                                  <a:lnTo>
                                    <a:pt x="7295" y="3158"/>
                                  </a:lnTo>
                                  <a:lnTo>
                                    <a:pt x="7301" y="3160"/>
                                  </a:lnTo>
                                  <a:lnTo>
                                    <a:pt x="7320" y="3160"/>
                                  </a:lnTo>
                                  <a:lnTo>
                                    <a:pt x="7330" y="3158"/>
                                  </a:lnTo>
                                  <a:lnTo>
                                    <a:pt x="7345" y="3150"/>
                                  </a:lnTo>
                                  <a:lnTo>
                                    <a:pt x="7348" y="3148"/>
                                  </a:lnTo>
                                  <a:lnTo>
                                    <a:pt x="7318" y="3148"/>
                                  </a:lnTo>
                                  <a:lnTo>
                                    <a:pt x="7312" y="3146"/>
                                  </a:lnTo>
                                  <a:lnTo>
                                    <a:pt x="7303" y="3139"/>
                                  </a:lnTo>
                                  <a:lnTo>
                                    <a:pt x="7300" y="3138"/>
                                  </a:lnTo>
                                  <a:lnTo>
                                    <a:pt x="7298" y="3137"/>
                                  </a:lnTo>
                                  <a:lnTo>
                                    <a:pt x="7297" y="3136"/>
                                  </a:lnTo>
                                  <a:lnTo>
                                    <a:pt x="7295" y="3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376" y="2998"/>
                                  </a:moveTo>
                                  <a:lnTo>
                                    <a:pt x="7319" y="2998"/>
                                  </a:lnTo>
                                  <a:lnTo>
                                    <a:pt x="7289" y="3060"/>
                                  </a:lnTo>
                                  <a:lnTo>
                                    <a:pt x="7304" y="3060"/>
                                  </a:lnTo>
                                  <a:lnTo>
                                    <a:pt x="7315" y="3062"/>
                                  </a:lnTo>
                                  <a:lnTo>
                                    <a:pt x="7335" y="3070"/>
                                  </a:lnTo>
                                  <a:lnTo>
                                    <a:pt x="7343" y="3077"/>
                                  </a:lnTo>
                                  <a:lnTo>
                                    <a:pt x="7355" y="3093"/>
                                  </a:lnTo>
                                  <a:lnTo>
                                    <a:pt x="7358" y="3102"/>
                                  </a:lnTo>
                                  <a:lnTo>
                                    <a:pt x="7358" y="3122"/>
                                  </a:lnTo>
                                  <a:lnTo>
                                    <a:pt x="7355" y="3130"/>
                                  </a:lnTo>
                                  <a:lnTo>
                                    <a:pt x="7341" y="3144"/>
                                  </a:lnTo>
                                  <a:lnTo>
                                    <a:pt x="7333" y="3148"/>
                                  </a:lnTo>
                                  <a:lnTo>
                                    <a:pt x="7348" y="3148"/>
                                  </a:lnTo>
                                  <a:lnTo>
                                    <a:pt x="7351" y="3146"/>
                                  </a:lnTo>
                                  <a:lnTo>
                                    <a:pt x="7361" y="3136"/>
                                  </a:lnTo>
                                  <a:lnTo>
                                    <a:pt x="7365" y="3130"/>
                                  </a:lnTo>
                                  <a:lnTo>
                                    <a:pt x="7369" y="3123"/>
                                  </a:lnTo>
                                  <a:lnTo>
                                    <a:pt x="7372" y="3116"/>
                                  </a:lnTo>
                                  <a:lnTo>
                                    <a:pt x="7374" y="3108"/>
                                  </a:lnTo>
                                  <a:lnTo>
                                    <a:pt x="7374" y="3100"/>
                                  </a:lnTo>
                                  <a:lnTo>
                                    <a:pt x="7340" y="3049"/>
                                  </a:lnTo>
                                  <a:lnTo>
                                    <a:pt x="7309" y="3039"/>
                                  </a:lnTo>
                                  <a:lnTo>
                                    <a:pt x="7319" y="3018"/>
                                  </a:lnTo>
                                  <a:lnTo>
                                    <a:pt x="7367" y="3018"/>
                                  </a:lnTo>
                                  <a:lnTo>
                                    <a:pt x="7376" y="2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557" y="3115"/>
                                  </a:moveTo>
                                  <a:lnTo>
                                    <a:pt x="7537" y="3115"/>
                                  </a:lnTo>
                                  <a:lnTo>
                                    <a:pt x="7537" y="3157"/>
                                  </a:lnTo>
                                  <a:lnTo>
                                    <a:pt x="7557" y="3157"/>
                                  </a:lnTo>
                                  <a:lnTo>
                                    <a:pt x="7557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557" y="2995"/>
                                  </a:moveTo>
                                  <a:lnTo>
                                    <a:pt x="7544" y="2995"/>
                                  </a:lnTo>
                                  <a:lnTo>
                                    <a:pt x="7470" y="3100"/>
                                  </a:lnTo>
                                  <a:lnTo>
                                    <a:pt x="7470" y="3115"/>
                                  </a:lnTo>
                                  <a:lnTo>
                                    <a:pt x="7578" y="3115"/>
                                  </a:lnTo>
                                  <a:lnTo>
                                    <a:pt x="7578" y="3099"/>
                                  </a:lnTo>
                                  <a:lnTo>
                                    <a:pt x="7482" y="3099"/>
                                  </a:lnTo>
                                  <a:lnTo>
                                    <a:pt x="7537" y="3020"/>
                                  </a:lnTo>
                                  <a:lnTo>
                                    <a:pt x="7557" y="3020"/>
                                  </a:lnTo>
                                  <a:lnTo>
                                    <a:pt x="7557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03">
                                  <a:moveTo>
                                    <a:pt x="7557" y="3020"/>
                                  </a:moveTo>
                                  <a:lnTo>
                                    <a:pt x="7537" y="3020"/>
                                  </a:lnTo>
                                  <a:lnTo>
                                    <a:pt x="7537" y="3099"/>
                                  </a:lnTo>
                                  <a:lnTo>
                                    <a:pt x="7557" y="3099"/>
                                  </a:lnTo>
                                  <a:lnTo>
                                    <a:pt x="7557" y="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345600" y="0"/>
                              <a:ext cx="522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6760" y="748800"/>
                            <a:ext cx="441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03">
                                  <a:moveTo>
                                    <a:pt x="8096" y="2995"/>
                                  </a:moveTo>
                                  <a:lnTo>
                                    <a:pt x="8076" y="2995"/>
                                  </a:lnTo>
                                  <a:lnTo>
                                    <a:pt x="8069" y="2997"/>
                                  </a:lnTo>
                                  <a:lnTo>
                                    <a:pt x="8062" y="3002"/>
                                  </a:lnTo>
                                  <a:lnTo>
                                    <a:pt x="8053" y="3009"/>
                                  </a:lnTo>
                                  <a:lnTo>
                                    <a:pt x="8032" y="3070"/>
                                  </a:lnTo>
                                  <a:lnTo>
                                    <a:pt x="8032" y="3078"/>
                                  </a:lnTo>
                                  <a:lnTo>
                                    <a:pt x="8032" y="3087"/>
                                  </a:lnTo>
                                  <a:lnTo>
                                    <a:pt x="8056" y="3148"/>
                                  </a:lnTo>
                                  <a:lnTo>
                                    <a:pt x="8083" y="3160"/>
                                  </a:lnTo>
                                  <a:lnTo>
                                    <a:pt x="8090" y="3160"/>
                                  </a:lnTo>
                                  <a:lnTo>
                                    <a:pt x="8098" y="3157"/>
                                  </a:lnTo>
                                  <a:lnTo>
                                    <a:pt x="8105" y="3152"/>
                                  </a:lnTo>
                                  <a:lnTo>
                                    <a:pt x="8074" y="3152"/>
                                  </a:lnTo>
                                  <a:lnTo>
                                    <a:pt x="8068" y="3146"/>
                                  </a:lnTo>
                                  <a:lnTo>
                                    <a:pt x="8055" y="3081"/>
                                  </a:lnTo>
                                  <a:lnTo>
                                    <a:pt x="8055" y="3073"/>
                                  </a:lnTo>
                                  <a:lnTo>
                                    <a:pt x="8070" y="3010"/>
                                  </a:lnTo>
                                  <a:lnTo>
                                    <a:pt x="8078" y="3003"/>
                                  </a:lnTo>
                                  <a:lnTo>
                                    <a:pt x="8108" y="3003"/>
                                  </a:lnTo>
                                  <a:lnTo>
                                    <a:pt x="8107" y="3001"/>
                                  </a:lnTo>
                                  <a:lnTo>
                                    <a:pt x="8096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03">
                                  <a:moveTo>
                                    <a:pt x="8108" y="3003"/>
                                  </a:moveTo>
                                  <a:lnTo>
                                    <a:pt x="8088" y="3003"/>
                                  </a:lnTo>
                                  <a:lnTo>
                                    <a:pt x="8092" y="3004"/>
                                  </a:lnTo>
                                  <a:lnTo>
                                    <a:pt x="8095" y="3006"/>
                                  </a:lnTo>
                                  <a:lnTo>
                                    <a:pt x="8112" y="3071"/>
                                  </a:lnTo>
                                  <a:lnTo>
                                    <a:pt x="8112" y="3081"/>
                                  </a:lnTo>
                                  <a:lnTo>
                                    <a:pt x="8101" y="3143"/>
                                  </a:lnTo>
                                  <a:lnTo>
                                    <a:pt x="8087" y="3152"/>
                                  </a:lnTo>
                                  <a:lnTo>
                                    <a:pt x="8105" y="3152"/>
                                  </a:lnTo>
                                  <a:lnTo>
                                    <a:pt x="8134" y="3093"/>
                                  </a:lnTo>
                                  <a:lnTo>
                                    <a:pt x="8135" y="3076"/>
                                  </a:lnTo>
                                  <a:lnTo>
                                    <a:pt x="8134" y="3066"/>
                                  </a:lnTo>
                                  <a:lnTo>
                                    <a:pt x="8117" y="3013"/>
                                  </a:lnTo>
                                  <a:lnTo>
                                    <a:pt x="8108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03">
                                  <a:moveTo>
                                    <a:pt x="8290" y="3157"/>
                                  </a:moveTo>
                                  <a:lnTo>
                                    <a:pt x="8278" y="3157"/>
                                  </a:lnTo>
                                  <a:lnTo>
                                    <a:pt x="8279" y="3157"/>
                                  </a:lnTo>
                                  <a:lnTo>
                                    <a:pt x="8280" y="3159"/>
                                  </a:lnTo>
                                  <a:lnTo>
                                    <a:pt x="8280" y="3160"/>
                                  </a:lnTo>
                                  <a:lnTo>
                                    <a:pt x="8280" y="3168"/>
                                  </a:lnTo>
                                  <a:lnTo>
                                    <a:pt x="8255" y="3192"/>
                                  </a:lnTo>
                                  <a:lnTo>
                                    <a:pt x="8255" y="3197"/>
                                  </a:lnTo>
                                  <a:lnTo>
                                    <a:pt x="8290" y="3166"/>
                                  </a:lnTo>
                                  <a:lnTo>
                                    <a:pt x="8290" y="3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03">
                                  <a:moveTo>
                                    <a:pt x="8275" y="3134"/>
                                  </a:moveTo>
                                  <a:lnTo>
                                    <a:pt x="8266" y="3134"/>
                                  </a:lnTo>
                                  <a:lnTo>
                                    <a:pt x="8262" y="3135"/>
                                  </a:lnTo>
                                  <a:lnTo>
                                    <a:pt x="8259" y="3138"/>
                                  </a:lnTo>
                                  <a:lnTo>
                                    <a:pt x="8256" y="3140"/>
                                  </a:lnTo>
                                  <a:lnTo>
                                    <a:pt x="8255" y="3144"/>
                                  </a:lnTo>
                                  <a:lnTo>
                                    <a:pt x="8255" y="3151"/>
                                  </a:lnTo>
                                  <a:lnTo>
                                    <a:pt x="8256" y="3155"/>
                                  </a:lnTo>
                                  <a:lnTo>
                                    <a:pt x="8258" y="3157"/>
                                  </a:lnTo>
                                  <a:lnTo>
                                    <a:pt x="8260" y="3159"/>
                                  </a:lnTo>
                                  <a:lnTo>
                                    <a:pt x="8263" y="3160"/>
                                  </a:lnTo>
                                  <a:lnTo>
                                    <a:pt x="8269" y="3160"/>
                                  </a:lnTo>
                                  <a:lnTo>
                                    <a:pt x="8270" y="3160"/>
                                  </a:lnTo>
                                  <a:lnTo>
                                    <a:pt x="8272" y="3159"/>
                                  </a:lnTo>
                                  <a:lnTo>
                                    <a:pt x="8275" y="3158"/>
                                  </a:lnTo>
                                  <a:lnTo>
                                    <a:pt x="8277" y="3157"/>
                                  </a:lnTo>
                                  <a:lnTo>
                                    <a:pt x="8290" y="3157"/>
                                  </a:lnTo>
                                  <a:lnTo>
                                    <a:pt x="8290" y="3151"/>
                                  </a:lnTo>
                                  <a:lnTo>
                                    <a:pt x="8288" y="3145"/>
                                  </a:lnTo>
                                  <a:lnTo>
                                    <a:pt x="8280" y="3136"/>
                                  </a:lnTo>
                                  <a:lnTo>
                                    <a:pt x="8275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03">
                                  <a:moveTo>
                                    <a:pt x="8471" y="3014"/>
                                  </a:moveTo>
                                  <a:lnTo>
                                    <a:pt x="8444" y="3014"/>
                                  </a:lnTo>
                                  <a:lnTo>
                                    <a:pt x="8446" y="3014"/>
                                  </a:lnTo>
                                  <a:lnTo>
                                    <a:pt x="8447" y="3015"/>
                                  </a:lnTo>
                                  <a:lnTo>
                                    <a:pt x="8449" y="3016"/>
                                  </a:lnTo>
                                  <a:lnTo>
                                    <a:pt x="8450" y="3018"/>
                                  </a:lnTo>
                                  <a:lnTo>
                                    <a:pt x="8450" y="3021"/>
                                  </a:lnTo>
                                  <a:lnTo>
                                    <a:pt x="8451" y="3024"/>
                                  </a:lnTo>
                                  <a:lnTo>
                                    <a:pt x="8451" y="3032"/>
                                  </a:lnTo>
                                  <a:lnTo>
                                    <a:pt x="8451" y="3139"/>
                                  </a:lnTo>
                                  <a:lnTo>
                                    <a:pt x="8445" y="3151"/>
                                  </a:lnTo>
                                  <a:lnTo>
                                    <a:pt x="8443" y="3152"/>
                                  </a:lnTo>
                                  <a:lnTo>
                                    <a:pt x="8438" y="3153"/>
                                  </a:lnTo>
                                  <a:lnTo>
                                    <a:pt x="8431" y="3153"/>
                                  </a:lnTo>
                                  <a:lnTo>
                                    <a:pt x="8431" y="3157"/>
                                  </a:lnTo>
                                  <a:lnTo>
                                    <a:pt x="8491" y="3157"/>
                                  </a:lnTo>
                                  <a:lnTo>
                                    <a:pt x="8491" y="3153"/>
                                  </a:lnTo>
                                  <a:lnTo>
                                    <a:pt x="8484" y="3153"/>
                                  </a:lnTo>
                                  <a:lnTo>
                                    <a:pt x="8479" y="3152"/>
                                  </a:lnTo>
                                  <a:lnTo>
                                    <a:pt x="8476" y="3151"/>
                                  </a:lnTo>
                                  <a:lnTo>
                                    <a:pt x="8474" y="3150"/>
                                  </a:lnTo>
                                  <a:lnTo>
                                    <a:pt x="8473" y="3148"/>
                                  </a:lnTo>
                                  <a:lnTo>
                                    <a:pt x="8472" y="3146"/>
                                  </a:lnTo>
                                  <a:lnTo>
                                    <a:pt x="8471" y="3144"/>
                                  </a:lnTo>
                                  <a:lnTo>
                                    <a:pt x="8471" y="3138"/>
                                  </a:lnTo>
                                  <a:lnTo>
                                    <a:pt x="8471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03">
                                  <a:moveTo>
                                    <a:pt x="8471" y="2995"/>
                                  </a:moveTo>
                                  <a:lnTo>
                                    <a:pt x="8467" y="2995"/>
                                  </a:lnTo>
                                  <a:lnTo>
                                    <a:pt x="8428" y="3014"/>
                                  </a:lnTo>
                                  <a:lnTo>
                                    <a:pt x="8430" y="3017"/>
                                  </a:lnTo>
                                  <a:lnTo>
                                    <a:pt x="8435" y="3015"/>
                                  </a:lnTo>
                                  <a:lnTo>
                                    <a:pt x="8439" y="3014"/>
                                  </a:lnTo>
                                  <a:lnTo>
                                    <a:pt x="8471" y="3014"/>
                                  </a:lnTo>
                                  <a:lnTo>
                                    <a:pt x="8471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03">
                                  <a:moveTo>
                                    <a:pt x="8723" y="3017"/>
                                  </a:moveTo>
                                  <a:lnTo>
                                    <a:pt x="8709" y="3017"/>
                                  </a:lnTo>
                                  <a:lnTo>
                                    <a:pt x="8662" y="3160"/>
                                  </a:lnTo>
                                  <a:lnTo>
                                    <a:pt x="8675" y="3160"/>
                                  </a:lnTo>
                                  <a:lnTo>
                                    <a:pt x="8723" y="3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03">
                                  <a:moveTo>
                                    <a:pt x="8728" y="2998"/>
                                  </a:moveTo>
                                  <a:lnTo>
                                    <a:pt x="8643" y="2998"/>
                                  </a:lnTo>
                                  <a:lnTo>
                                    <a:pt x="8627" y="3036"/>
                                  </a:lnTo>
                                  <a:lnTo>
                                    <a:pt x="8631" y="3037"/>
                                  </a:lnTo>
                                  <a:lnTo>
                                    <a:pt x="8635" y="3029"/>
                                  </a:lnTo>
                                  <a:lnTo>
                                    <a:pt x="8640" y="3024"/>
                                  </a:lnTo>
                                  <a:lnTo>
                                    <a:pt x="8647" y="3020"/>
                                  </a:lnTo>
                                  <a:lnTo>
                                    <a:pt x="8650" y="3018"/>
                                  </a:lnTo>
                                  <a:lnTo>
                                    <a:pt x="8657" y="3017"/>
                                  </a:lnTo>
                                  <a:lnTo>
                                    <a:pt x="8723" y="3017"/>
                                  </a:lnTo>
                                  <a:lnTo>
                                    <a:pt x="8728" y="3003"/>
                                  </a:lnTo>
                                  <a:lnTo>
                                    <a:pt x="8728" y="2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390960" y="0"/>
                              <a:ext cx="5004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71680" y="748800"/>
                            <a:ext cx="4590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40824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6">
                                  <a:moveTo>
                                    <a:pt x="9263" y="3014"/>
                                  </a:moveTo>
                                  <a:lnTo>
                                    <a:pt x="9236" y="3014"/>
                                  </a:lnTo>
                                  <a:lnTo>
                                    <a:pt x="9238" y="3014"/>
                                  </a:lnTo>
                                  <a:lnTo>
                                    <a:pt x="9239" y="3015"/>
                                  </a:lnTo>
                                  <a:lnTo>
                                    <a:pt x="9241" y="3016"/>
                                  </a:lnTo>
                                  <a:lnTo>
                                    <a:pt x="9242" y="3018"/>
                                  </a:lnTo>
                                  <a:lnTo>
                                    <a:pt x="9242" y="3021"/>
                                  </a:lnTo>
                                  <a:lnTo>
                                    <a:pt x="9243" y="3024"/>
                                  </a:lnTo>
                                  <a:lnTo>
                                    <a:pt x="9243" y="3032"/>
                                  </a:lnTo>
                                  <a:lnTo>
                                    <a:pt x="9243" y="3139"/>
                                  </a:lnTo>
                                  <a:lnTo>
                                    <a:pt x="9237" y="3151"/>
                                  </a:lnTo>
                                  <a:lnTo>
                                    <a:pt x="9235" y="3152"/>
                                  </a:lnTo>
                                  <a:lnTo>
                                    <a:pt x="9230" y="3153"/>
                                  </a:lnTo>
                                  <a:lnTo>
                                    <a:pt x="9223" y="3153"/>
                                  </a:lnTo>
                                  <a:lnTo>
                                    <a:pt x="9223" y="3157"/>
                                  </a:lnTo>
                                  <a:lnTo>
                                    <a:pt x="9283" y="3157"/>
                                  </a:lnTo>
                                  <a:lnTo>
                                    <a:pt x="9283" y="3153"/>
                                  </a:lnTo>
                                  <a:lnTo>
                                    <a:pt x="9276" y="3153"/>
                                  </a:lnTo>
                                  <a:lnTo>
                                    <a:pt x="9271" y="3152"/>
                                  </a:lnTo>
                                  <a:lnTo>
                                    <a:pt x="9268" y="3151"/>
                                  </a:lnTo>
                                  <a:lnTo>
                                    <a:pt x="9266" y="3150"/>
                                  </a:lnTo>
                                  <a:lnTo>
                                    <a:pt x="9265" y="3148"/>
                                  </a:lnTo>
                                  <a:lnTo>
                                    <a:pt x="9264" y="3146"/>
                                  </a:lnTo>
                                  <a:lnTo>
                                    <a:pt x="9263" y="3144"/>
                                  </a:lnTo>
                                  <a:lnTo>
                                    <a:pt x="9263" y="3138"/>
                                  </a:lnTo>
                                  <a:lnTo>
                                    <a:pt x="9263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6">
                                  <a:moveTo>
                                    <a:pt x="9263" y="2995"/>
                                  </a:moveTo>
                                  <a:lnTo>
                                    <a:pt x="9259" y="2995"/>
                                  </a:lnTo>
                                  <a:lnTo>
                                    <a:pt x="9220" y="3014"/>
                                  </a:lnTo>
                                  <a:lnTo>
                                    <a:pt x="9222" y="3017"/>
                                  </a:lnTo>
                                  <a:lnTo>
                                    <a:pt x="9227" y="3015"/>
                                  </a:lnTo>
                                  <a:lnTo>
                                    <a:pt x="9231" y="3014"/>
                                  </a:lnTo>
                                  <a:lnTo>
                                    <a:pt x="9263" y="3014"/>
                                  </a:lnTo>
                                  <a:lnTo>
                                    <a:pt x="9263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6">
                                  <a:moveTo>
                                    <a:pt x="9466" y="3134"/>
                                  </a:moveTo>
                                  <a:lnTo>
                                    <a:pt x="9459" y="3134"/>
                                  </a:lnTo>
                                  <a:lnTo>
                                    <a:pt x="9456" y="3136"/>
                                  </a:lnTo>
                                  <a:lnTo>
                                    <a:pt x="9450" y="3141"/>
                                  </a:lnTo>
                                  <a:lnTo>
                                    <a:pt x="9449" y="3144"/>
                                  </a:lnTo>
                                  <a:lnTo>
                                    <a:pt x="9449" y="3151"/>
                                  </a:lnTo>
                                  <a:lnTo>
                                    <a:pt x="9450" y="3154"/>
                                  </a:lnTo>
                                  <a:lnTo>
                                    <a:pt x="9453" y="3156"/>
                                  </a:lnTo>
                                  <a:lnTo>
                                    <a:pt x="9456" y="3159"/>
                                  </a:lnTo>
                                  <a:lnTo>
                                    <a:pt x="9459" y="3160"/>
                                  </a:lnTo>
                                  <a:lnTo>
                                    <a:pt x="9466" y="3160"/>
                                  </a:lnTo>
                                  <a:lnTo>
                                    <a:pt x="9469" y="3159"/>
                                  </a:lnTo>
                                  <a:lnTo>
                                    <a:pt x="9471" y="3156"/>
                                  </a:lnTo>
                                  <a:lnTo>
                                    <a:pt x="9474" y="3154"/>
                                  </a:lnTo>
                                  <a:lnTo>
                                    <a:pt x="9475" y="3151"/>
                                  </a:lnTo>
                                  <a:lnTo>
                                    <a:pt x="9475" y="3144"/>
                                  </a:lnTo>
                                  <a:lnTo>
                                    <a:pt x="9474" y="3141"/>
                                  </a:lnTo>
                                  <a:lnTo>
                                    <a:pt x="9471" y="3138"/>
                                  </a:lnTo>
                                  <a:lnTo>
                                    <a:pt x="9469" y="3136"/>
                                  </a:lnTo>
                                  <a:lnTo>
                                    <a:pt x="9466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6">
                                  <a:moveTo>
                                    <a:pt x="9716" y="3017"/>
                                  </a:moveTo>
                                  <a:lnTo>
                                    <a:pt x="9703" y="3017"/>
                                  </a:lnTo>
                                  <a:lnTo>
                                    <a:pt x="9655" y="3160"/>
                                  </a:lnTo>
                                  <a:lnTo>
                                    <a:pt x="9669" y="3160"/>
                                  </a:lnTo>
                                  <a:lnTo>
                                    <a:pt x="9716" y="3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6">
                                  <a:moveTo>
                                    <a:pt x="9721" y="2998"/>
                                  </a:moveTo>
                                  <a:lnTo>
                                    <a:pt x="9636" y="2998"/>
                                  </a:lnTo>
                                  <a:lnTo>
                                    <a:pt x="9621" y="3036"/>
                                  </a:lnTo>
                                  <a:lnTo>
                                    <a:pt x="9624" y="3037"/>
                                  </a:lnTo>
                                  <a:lnTo>
                                    <a:pt x="9628" y="3029"/>
                                  </a:lnTo>
                                  <a:lnTo>
                                    <a:pt x="9634" y="3024"/>
                                  </a:lnTo>
                                  <a:lnTo>
                                    <a:pt x="9640" y="3020"/>
                                  </a:lnTo>
                                  <a:lnTo>
                                    <a:pt x="9644" y="3018"/>
                                  </a:lnTo>
                                  <a:lnTo>
                                    <a:pt x="9650" y="3017"/>
                                  </a:lnTo>
                                  <a:lnTo>
                                    <a:pt x="9716" y="3017"/>
                                  </a:lnTo>
                                  <a:lnTo>
                                    <a:pt x="9721" y="3003"/>
                                  </a:lnTo>
                                  <a:lnTo>
                                    <a:pt x="9721" y="2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6">
                                  <a:moveTo>
                                    <a:pt x="9923" y="3014"/>
                                  </a:moveTo>
                                  <a:lnTo>
                                    <a:pt x="9896" y="3014"/>
                                  </a:lnTo>
                                  <a:lnTo>
                                    <a:pt x="9898" y="3014"/>
                                  </a:lnTo>
                                  <a:lnTo>
                                    <a:pt x="9899" y="3015"/>
                                  </a:lnTo>
                                  <a:lnTo>
                                    <a:pt x="9901" y="3016"/>
                                  </a:lnTo>
                                  <a:lnTo>
                                    <a:pt x="9902" y="3018"/>
                                  </a:lnTo>
                                  <a:lnTo>
                                    <a:pt x="9902" y="3021"/>
                                  </a:lnTo>
                                  <a:lnTo>
                                    <a:pt x="9903" y="3024"/>
                                  </a:lnTo>
                                  <a:lnTo>
                                    <a:pt x="9903" y="3032"/>
                                  </a:lnTo>
                                  <a:lnTo>
                                    <a:pt x="9903" y="3139"/>
                                  </a:lnTo>
                                  <a:lnTo>
                                    <a:pt x="9897" y="3151"/>
                                  </a:lnTo>
                                  <a:lnTo>
                                    <a:pt x="9895" y="3152"/>
                                  </a:lnTo>
                                  <a:lnTo>
                                    <a:pt x="9890" y="3153"/>
                                  </a:lnTo>
                                  <a:lnTo>
                                    <a:pt x="9883" y="3153"/>
                                  </a:lnTo>
                                  <a:lnTo>
                                    <a:pt x="9883" y="3157"/>
                                  </a:lnTo>
                                  <a:lnTo>
                                    <a:pt x="9943" y="3157"/>
                                  </a:lnTo>
                                  <a:lnTo>
                                    <a:pt x="9943" y="3153"/>
                                  </a:lnTo>
                                  <a:lnTo>
                                    <a:pt x="9936" y="3153"/>
                                  </a:lnTo>
                                  <a:lnTo>
                                    <a:pt x="9931" y="3152"/>
                                  </a:lnTo>
                                  <a:lnTo>
                                    <a:pt x="9928" y="3151"/>
                                  </a:lnTo>
                                  <a:lnTo>
                                    <a:pt x="9926" y="3150"/>
                                  </a:lnTo>
                                  <a:lnTo>
                                    <a:pt x="9925" y="3148"/>
                                  </a:lnTo>
                                  <a:lnTo>
                                    <a:pt x="9924" y="3146"/>
                                  </a:lnTo>
                                  <a:lnTo>
                                    <a:pt x="9923" y="3144"/>
                                  </a:lnTo>
                                  <a:lnTo>
                                    <a:pt x="9923" y="3138"/>
                                  </a:lnTo>
                                  <a:lnTo>
                                    <a:pt x="9923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6">
                                  <a:moveTo>
                                    <a:pt x="9923" y="2995"/>
                                  </a:moveTo>
                                  <a:lnTo>
                                    <a:pt x="9919" y="2995"/>
                                  </a:lnTo>
                                  <a:lnTo>
                                    <a:pt x="9880" y="3014"/>
                                  </a:lnTo>
                                  <a:lnTo>
                                    <a:pt x="9882" y="3017"/>
                                  </a:lnTo>
                                  <a:lnTo>
                                    <a:pt x="9887" y="3015"/>
                                  </a:lnTo>
                                  <a:lnTo>
                                    <a:pt x="9891" y="3014"/>
                                  </a:lnTo>
                                  <a:lnTo>
                                    <a:pt x="9923" y="3014"/>
                                  </a:lnTo>
                                  <a:lnTo>
                                    <a:pt x="9923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453960" y="360"/>
                              <a:ext cx="504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0" y="58320"/>
                              <a:ext cx="1029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3080" y="924480"/>
                            <a:ext cx="3783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3720" y="3271"/>
                                  </a:moveTo>
                                  <a:lnTo>
                                    <a:pt x="3705" y="3271"/>
                                  </a:lnTo>
                                  <a:lnTo>
                                    <a:pt x="3696" y="3273"/>
                                  </a:lnTo>
                                  <a:lnTo>
                                    <a:pt x="3644" y="3309"/>
                                  </a:lnTo>
                                  <a:lnTo>
                                    <a:pt x="3622" y="3371"/>
                                  </a:lnTo>
                                  <a:lnTo>
                                    <a:pt x="3623" y="3379"/>
                                  </a:lnTo>
                                  <a:lnTo>
                                    <a:pt x="3652" y="3432"/>
                                  </a:lnTo>
                                  <a:lnTo>
                                    <a:pt x="3662" y="3436"/>
                                  </a:lnTo>
                                  <a:lnTo>
                                    <a:pt x="3672" y="3436"/>
                                  </a:lnTo>
                                  <a:lnTo>
                                    <a:pt x="3670" y="3429"/>
                                  </a:lnTo>
                                  <a:lnTo>
                                    <a:pt x="3665" y="3427"/>
                                  </a:lnTo>
                                  <a:lnTo>
                                    <a:pt x="3645" y="3386"/>
                                  </a:lnTo>
                                  <a:lnTo>
                                    <a:pt x="3645" y="3372"/>
                                  </a:lnTo>
                                  <a:lnTo>
                                    <a:pt x="3663" y="3344"/>
                                  </a:lnTo>
                                  <a:lnTo>
                                    <a:pt x="3649" y="3344"/>
                                  </a:lnTo>
                                  <a:lnTo>
                                    <a:pt x="3652" y="3334"/>
                                  </a:lnTo>
                                  <a:lnTo>
                                    <a:pt x="3655" y="3324"/>
                                  </a:lnTo>
                                  <a:lnTo>
                                    <a:pt x="3659" y="3317"/>
                                  </a:lnTo>
                                  <a:lnTo>
                                    <a:pt x="3664" y="3309"/>
                                  </a:lnTo>
                                  <a:lnTo>
                                    <a:pt x="3669" y="3302"/>
                                  </a:lnTo>
                                  <a:lnTo>
                                    <a:pt x="3675" y="3296"/>
                                  </a:lnTo>
                                  <a:lnTo>
                                    <a:pt x="3682" y="3289"/>
                                  </a:lnTo>
                                  <a:lnTo>
                                    <a:pt x="3688" y="3285"/>
                                  </a:lnTo>
                                  <a:lnTo>
                                    <a:pt x="3701" y="3278"/>
                                  </a:lnTo>
                                  <a:lnTo>
                                    <a:pt x="3709" y="3276"/>
                                  </a:lnTo>
                                  <a:lnTo>
                                    <a:pt x="3720" y="3275"/>
                                  </a:lnTo>
                                  <a:lnTo>
                                    <a:pt x="3720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3708" y="3343"/>
                                  </a:moveTo>
                                  <a:lnTo>
                                    <a:pt x="3681" y="3343"/>
                                  </a:lnTo>
                                  <a:lnTo>
                                    <a:pt x="3689" y="3348"/>
                                  </a:lnTo>
                                  <a:lnTo>
                                    <a:pt x="3694" y="3357"/>
                                  </a:lnTo>
                                  <a:lnTo>
                                    <a:pt x="3699" y="3367"/>
                                  </a:lnTo>
                                  <a:lnTo>
                                    <a:pt x="3702" y="3379"/>
                                  </a:lnTo>
                                  <a:lnTo>
                                    <a:pt x="3702" y="3404"/>
                                  </a:lnTo>
                                  <a:lnTo>
                                    <a:pt x="3699" y="3413"/>
                                  </a:lnTo>
                                  <a:lnTo>
                                    <a:pt x="3694" y="3420"/>
                                  </a:lnTo>
                                  <a:lnTo>
                                    <a:pt x="3689" y="3426"/>
                                  </a:lnTo>
                                  <a:lnTo>
                                    <a:pt x="3683" y="3429"/>
                                  </a:lnTo>
                                  <a:lnTo>
                                    <a:pt x="3696" y="3429"/>
                                  </a:lnTo>
                                  <a:lnTo>
                                    <a:pt x="3723" y="3393"/>
                                  </a:lnTo>
                                  <a:lnTo>
                                    <a:pt x="3723" y="3366"/>
                                  </a:lnTo>
                                  <a:lnTo>
                                    <a:pt x="3719" y="3355"/>
                                  </a:lnTo>
                                  <a:lnTo>
                                    <a:pt x="3708" y="3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3694" y="3333"/>
                                  </a:moveTo>
                                  <a:lnTo>
                                    <a:pt x="3671" y="3333"/>
                                  </a:lnTo>
                                  <a:lnTo>
                                    <a:pt x="3660" y="3337"/>
                                  </a:lnTo>
                                  <a:lnTo>
                                    <a:pt x="3649" y="3344"/>
                                  </a:lnTo>
                                  <a:lnTo>
                                    <a:pt x="3663" y="3344"/>
                                  </a:lnTo>
                                  <a:lnTo>
                                    <a:pt x="3665" y="3343"/>
                                  </a:lnTo>
                                  <a:lnTo>
                                    <a:pt x="3669" y="3343"/>
                                  </a:lnTo>
                                  <a:lnTo>
                                    <a:pt x="3708" y="3343"/>
                                  </a:lnTo>
                                  <a:lnTo>
                                    <a:pt x="3703" y="3337"/>
                                  </a:lnTo>
                                  <a:lnTo>
                                    <a:pt x="3694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3785" y="3410"/>
                                  </a:moveTo>
                                  <a:lnTo>
                                    <a:pt x="3778" y="3410"/>
                                  </a:lnTo>
                                  <a:lnTo>
                                    <a:pt x="3775" y="3412"/>
                                  </a:lnTo>
                                  <a:lnTo>
                                    <a:pt x="3772" y="3414"/>
                                  </a:lnTo>
                                  <a:lnTo>
                                    <a:pt x="3770" y="3417"/>
                                  </a:lnTo>
                                  <a:lnTo>
                                    <a:pt x="3768" y="3420"/>
                                  </a:lnTo>
                                  <a:lnTo>
                                    <a:pt x="3768" y="3427"/>
                                  </a:lnTo>
                                  <a:lnTo>
                                    <a:pt x="3770" y="3430"/>
                                  </a:lnTo>
                                  <a:lnTo>
                                    <a:pt x="3772" y="3432"/>
                                  </a:lnTo>
                                  <a:lnTo>
                                    <a:pt x="3775" y="3435"/>
                                  </a:lnTo>
                                  <a:lnTo>
                                    <a:pt x="3778" y="3436"/>
                                  </a:lnTo>
                                  <a:lnTo>
                                    <a:pt x="3785" y="3436"/>
                                  </a:lnTo>
                                  <a:lnTo>
                                    <a:pt x="3788" y="3435"/>
                                  </a:lnTo>
                                  <a:lnTo>
                                    <a:pt x="3791" y="3432"/>
                                  </a:lnTo>
                                  <a:lnTo>
                                    <a:pt x="3793" y="3430"/>
                                  </a:lnTo>
                                  <a:lnTo>
                                    <a:pt x="3794" y="3427"/>
                                  </a:lnTo>
                                  <a:lnTo>
                                    <a:pt x="3794" y="3420"/>
                                  </a:lnTo>
                                  <a:lnTo>
                                    <a:pt x="3793" y="3417"/>
                                  </a:lnTo>
                                  <a:lnTo>
                                    <a:pt x="3791" y="3414"/>
                                  </a:lnTo>
                                  <a:lnTo>
                                    <a:pt x="3788" y="3412"/>
                                  </a:lnTo>
                                  <a:lnTo>
                                    <a:pt x="3785" y="3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3937" y="3363"/>
                                  </a:moveTo>
                                  <a:lnTo>
                                    <a:pt x="3914" y="3363"/>
                                  </a:lnTo>
                                  <a:lnTo>
                                    <a:pt x="3912" y="3371"/>
                                  </a:lnTo>
                                  <a:lnTo>
                                    <a:pt x="3909" y="3379"/>
                                  </a:lnTo>
                                  <a:lnTo>
                                    <a:pt x="3863" y="3430"/>
                                  </a:lnTo>
                                  <a:lnTo>
                                    <a:pt x="3843" y="3432"/>
                                  </a:lnTo>
                                  <a:lnTo>
                                    <a:pt x="3843" y="3436"/>
                                  </a:lnTo>
                                  <a:lnTo>
                                    <a:pt x="3850" y="3436"/>
                                  </a:lnTo>
                                  <a:lnTo>
                                    <a:pt x="3857" y="3436"/>
                                  </a:lnTo>
                                  <a:lnTo>
                                    <a:pt x="3914" y="3404"/>
                                  </a:lnTo>
                                  <a:lnTo>
                                    <a:pt x="3936" y="3366"/>
                                  </a:lnTo>
                                  <a:lnTo>
                                    <a:pt x="3937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3903" y="3271"/>
                                  </a:moveTo>
                                  <a:lnTo>
                                    <a:pt x="3890" y="3271"/>
                                  </a:lnTo>
                                  <a:lnTo>
                                    <a:pt x="3882" y="3271"/>
                                  </a:lnTo>
                                  <a:lnTo>
                                    <a:pt x="3840" y="3314"/>
                                  </a:lnTo>
                                  <a:lnTo>
                                    <a:pt x="3840" y="3342"/>
                                  </a:lnTo>
                                  <a:lnTo>
                                    <a:pt x="3844" y="3353"/>
                                  </a:lnTo>
                                  <a:lnTo>
                                    <a:pt x="3860" y="3371"/>
                                  </a:lnTo>
                                  <a:lnTo>
                                    <a:pt x="3870" y="3375"/>
                                  </a:lnTo>
                                  <a:lnTo>
                                    <a:pt x="3891" y="3375"/>
                                  </a:lnTo>
                                  <a:lnTo>
                                    <a:pt x="3902" y="3371"/>
                                  </a:lnTo>
                                  <a:lnTo>
                                    <a:pt x="3912" y="3364"/>
                                  </a:lnTo>
                                  <a:lnTo>
                                    <a:pt x="3883" y="3364"/>
                                  </a:lnTo>
                                  <a:lnTo>
                                    <a:pt x="3876" y="3361"/>
                                  </a:lnTo>
                                  <a:lnTo>
                                    <a:pt x="3871" y="3354"/>
                                  </a:lnTo>
                                  <a:lnTo>
                                    <a:pt x="3865" y="3345"/>
                                  </a:lnTo>
                                  <a:lnTo>
                                    <a:pt x="3861" y="3332"/>
                                  </a:lnTo>
                                  <a:lnTo>
                                    <a:pt x="3861" y="3303"/>
                                  </a:lnTo>
                                  <a:lnTo>
                                    <a:pt x="3864" y="3294"/>
                                  </a:lnTo>
                                  <a:lnTo>
                                    <a:pt x="3869" y="3288"/>
                                  </a:lnTo>
                                  <a:lnTo>
                                    <a:pt x="3874" y="3282"/>
                                  </a:lnTo>
                                  <a:lnTo>
                                    <a:pt x="3880" y="3279"/>
                                  </a:lnTo>
                                  <a:lnTo>
                                    <a:pt x="3916" y="3279"/>
                                  </a:lnTo>
                                  <a:lnTo>
                                    <a:pt x="3914" y="3276"/>
                                  </a:lnTo>
                                  <a:lnTo>
                                    <a:pt x="3903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3916" y="3279"/>
                                  </a:moveTo>
                                  <a:lnTo>
                                    <a:pt x="3893" y="3279"/>
                                  </a:lnTo>
                                  <a:lnTo>
                                    <a:pt x="3898" y="3281"/>
                                  </a:lnTo>
                                  <a:lnTo>
                                    <a:pt x="3903" y="3286"/>
                                  </a:lnTo>
                                  <a:lnTo>
                                    <a:pt x="3918" y="3323"/>
                                  </a:lnTo>
                                  <a:lnTo>
                                    <a:pt x="3918" y="3337"/>
                                  </a:lnTo>
                                  <a:lnTo>
                                    <a:pt x="3894" y="3364"/>
                                  </a:lnTo>
                                  <a:lnTo>
                                    <a:pt x="3912" y="3364"/>
                                  </a:lnTo>
                                  <a:lnTo>
                                    <a:pt x="3914" y="3363"/>
                                  </a:lnTo>
                                  <a:lnTo>
                                    <a:pt x="3937" y="3363"/>
                                  </a:lnTo>
                                  <a:lnTo>
                                    <a:pt x="3938" y="3359"/>
                                  </a:lnTo>
                                  <a:lnTo>
                                    <a:pt x="3939" y="3351"/>
                                  </a:lnTo>
                                  <a:lnTo>
                                    <a:pt x="3940" y="3344"/>
                                  </a:lnTo>
                                  <a:lnTo>
                                    <a:pt x="3940" y="3337"/>
                                  </a:lnTo>
                                  <a:lnTo>
                                    <a:pt x="3940" y="3328"/>
                                  </a:lnTo>
                                  <a:lnTo>
                                    <a:pt x="3923" y="3287"/>
                                  </a:lnTo>
                                  <a:lnTo>
                                    <a:pt x="3916" y="3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3990" y="3412"/>
                                  </a:moveTo>
                                  <a:lnTo>
                                    <a:pt x="3986" y="3412"/>
                                  </a:lnTo>
                                  <a:lnTo>
                                    <a:pt x="3983" y="3413"/>
                                  </a:lnTo>
                                  <a:lnTo>
                                    <a:pt x="3982" y="3414"/>
                                  </a:lnTo>
                                  <a:lnTo>
                                    <a:pt x="3980" y="3416"/>
                                  </a:lnTo>
                                  <a:lnTo>
                                    <a:pt x="3979" y="3418"/>
                                  </a:lnTo>
                                  <a:lnTo>
                                    <a:pt x="3979" y="3424"/>
                                  </a:lnTo>
                                  <a:lnTo>
                                    <a:pt x="3981" y="3428"/>
                                  </a:lnTo>
                                  <a:lnTo>
                                    <a:pt x="3990" y="3434"/>
                                  </a:lnTo>
                                  <a:lnTo>
                                    <a:pt x="3997" y="3436"/>
                                  </a:lnTo>
                                  <a:lnTo>
                                    <a:pt x="4016" y="3436"/>
                                  </a:lnTo>
                                  <a:lnTo>
                                    <a:pt x="4025" y="3434"/>
                                  </a:lnTo>
                                  <a:lnTo>
                                    <a:pt x="4040" y="3426"/>
                                  </a:lnTo>
                                  <a:lnTo>
                                    <a:pt x="4044" y="3424"/>
                                  </a:lnTo>
                                  <a:lnTo>
                                    <a:pt x="4013" y="3424"/>
                                  </a:lnTo>
                                  <a:lnTo>
                                    <a:pt x="4007" y="3422"/>
                                  </a:lnTo>
                                  <a:lnTo>
                                    <a:pt x="3998" y="3415"/>
                                  </a:lnTo>
                                  <a:lnTo>
                                    <a:pt x="3995" y="3414"/>
                                  </a:lnTo>
                                  <a:lnTo>
                                    <a:pt x="3994" y="3413"/>
                                  </a:lnTo>
                                  <a:lnTo>
                                    <a:pt x="3992" y="3412"/>
                                  </a:lnTo>
                                  <a:lnTo>
                                    <a:pt x="3990" y="3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4072" y="3274"/>
                                  </a:moveTo>
                                  <a:lnTo>
                                    <a:pt x="4015" y="3274"/>
                                  </a:lnTo>
                                  <a:lnTo>
                                    <a:pt x="3984" y="3336"/>
                                  </a:lnTo>
                                  <a:lnTo>
                                    <a:pt x="3999" y="3336"/>
                                  </a:lnTo>
                                  <a:lnTo>
                                    <a:pt x="4010" y="3338"/>
                                  </a:lnTo>
                                  <a:lnTo>
                                    <a:pt x="4030" y="3346"/>
                                  </a:lnTo>
                                  <a:lnTo>
                                    <a:pt x="4038" y="3353"/>
                                  </a:lnTo>
                                  <a:lnTo>
                                    <a:pt x="4051" y="3369"/>
                                  </a:lnTo>
                                  <a:lnTo>
                                    <a:pt x="4054" y="3378"/>
                                  </a:lnTo>
                                  <a:lnTo>
                                    <a:pt x="4054" y="3398"/>
                                  </a:lnTo>
                                  <a:lnTo>
                                    <a:pt x="4050" y="3406"/>
                                  </a:lnTo>
                                  <a:lnTo>
                                    <a:pt x="4036" y="3420"/>
                                  </a:lnTo>
                                  <a:lnTo>
                                    <a:pt x="4028" y="3424"/>
                                  </a:lnTo>
                                  <a:lnTo>
                                    <a:pt x="4044" y="3424"/>
                                  </a:lnTo>
                                  <a:lnTo>
                                    <a:pt x="4046" y="3422"/>
                                  </a:lnTo>
                                  <a:lnTo>
                                    <a:pt x="4056" y="3412"/>
                                  </a:lnTo>
                                  <a:lnTo>
                                    <a:pt x="4060" y="3406"/>
                                  </a:lnTo>
                                  <a:lnTo>
                                    <a:pt x="4064" y="3399"/>
                                  </a:lnTo>
                                  <a:lnTo>
                                    <a:pt x="4067" y="3392"/>
                                  </a:lnTo>
                                  <a:lnTo>
                                    <a:pt x="4069" y="3384"/>
                                  </a:lnTo>
                                  <a:lnTo>
                                    <a:pt x="4069" y="3376"/>
                                  </a:lnTo>
                                  <a:lnTo>
                                    <a:pt x="4035" y="3325"/>
                                  </a:lnTo>
                                  <a:lnTo>
                                    <a:pt x="4004" y="3315"/>
                                  </a:lnTo>
                                  <a:lnTo>
                                    <a:pt x="4014" y="3294"/>
                                  </a:lnTo>
                                  <a:lnTo>
                                    <a:pt x="4062" y="3294"/>
                                  </a:lnTo>
                                  <a:lnTo>
                                    <a:pt x="4072" y="3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4197" y="3391"/>
                                  </a:moveTo>
                                  <a:lnTo>
                                    <a:pt x="4177" y="3391"/>
                                  </a:lnTo>
                                  <a:lnTo>
                                    <a:pt x="4177" y="3433"/>
                                  </a:lnTo>
                                  <a:lnTo>
                                    <a:pt x="4197" y="3433"/>
                                  </a:lnTo>
                                  <a:lnTo>
                                    <a:pt x="4197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4197" y="3271"/>
                                  </a:moveTo>
                                  <a:lnTo>
                                    <a:pt x="4184" y="3271"/>
                                  </a:lnTo>
                                  <a:lnTo>
                                    <a:pt x="4110" y="3376"/>
                                  </a:lnTo>
                                  <a:lnTo>
                                    <a:pt x="4110" y="3391"/>
                                  </a:lnTo>
                                  <a:lnTo>
                                    <a:pt x="4218" y="3391"/>
                                  </a:lnTo>
                                  <a:lnTo>
                                    <a:pt x="4218" y="3375"/>
                                  </a:lnTo>
                                  <a:lnTo>
                                    <a:pt x="4122" y="3375"/>
                                  </a:lnTo>
                                  <a:lnTo>
                                    <a:pt x="4177" y="3296"/>
                                  </a:lnTo>
                                  <a:lnTo>
                                    <a:pt x="4197" y="3296"/>
                                  </a:lnTo>
                                  <a:lnTo>
                                    <a:pt x="4197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6">
                                  <a:moveTo>
                                    <a:pt x="4197" y="3296"/>
                                  </a:moveTo>
                                  <a:lnTo>
                                    <a:pt x="4177" y="3296"/>
                                  </a:lnTo>
                                  <a:lnTo>
                                    <a:pt x="4177" y="3375"/>
                                  </a:lnTo>
                                  <a:lnTo>
                                    <a:pt x="4197" y="3375"/>
                                  </a:lnTo>
                                  <a:lnTo>
                                    <a:pt x="4197" y="3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921240"/>
                            <a:ext cx="54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08" y="3319"/>
                                  </a:moveTo>
                                  <a:lnTo>
                                    <a:pt x="4304" y="3319"/>
                                  </a:lnTo>
                                  <a:lnTo>
                                    <a:pt x="4303" y="3323"/>
                                  </a:lnTo>
                                  <a:lnTo>
                                    <a:pt x="4303" y="3326"/>
                                  </a:lnTo>
                                  <a:lnTo>
                                    <a:pt x="4297" y="3344"/>
                                  </a:lnTo>
                                  <a:lnTo>
                                    <a:pt x="4296" y="3349"/>
                                  </a:lnTo>
                                  <a:lnTo>
                                    <a:pt x="4296" y="3356"/>
                                  </a:lnTo>
                                  <a:lnTo>
                                    <a:pt x="4297" y="3358"/>
                                  </a:lnTo>
                                  <a:lnTo>
                                    <a:pt x="4299" y="3360"/>
                                  </a:lnTo>
                                  <a:lnTo>
                                    <a:pt x="4301" y="3362"/>
                                  </a:lnTo>
                                  <a:lnTo>
                                    <a:pt x="4304" y="3363"/>
                                  </a:lnTo>
                                  <a:lnTo>
                                    <a:pt x="4309" y="3363"/>
                                  </a:lnTo>
                                  <a:lnTo>
                                    <a:pt x="4311" y="3362"/>
                                  </a:lnTo>
                                  <a:lnTo>
                                    <a:pt x="4313" y="3360"/>
                                  </a:lnTo>
                                  <a:lnTo>
                                    <a:pt x="4314" y="3358"/>
                                  </a:lnTo>
                                  <a:lnTo>
                                    <a:pt x="4315" y="3355"/>
                                  </a:lnTo>
                                  <a:lnTo>
                                    <a:pt x="4315" y="3349"/>
                                  </a:lnTo>
                                  <a:lnTo>
                                    <a:pt x="4314" y="3343"/>
                                  </a:lnTo>
                                  <a:lnTo>
                                    <a:pt x="4311" y="3334"/>
                                  </a:lnTo>
                                  <a:lnTo>
                                    <a:pt x="4309" y="3328"/>
                                  </a:lnTo>
                                  <a:lnTo>
                                    <a:pt x="4309" y="3324"/>
                                  </a:lnTo>
                                  <a:lnTo>
                                    <a:pt x="4308" y="3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274" y="3287"/>
                                  </a:moveTo>
                                  <a:lnTo>
                                    <a:pt x="4269" y="3287"/>
                                  </a:lnTo>
                                  <a:lnTo>
                                    <a:pt x="4267" y="3288"/>
                                  </a:lnTo>
                                  <a:lnTo>
                                    <a:pt x="4265" y="3289"/>
                                  </a:lnTo>
                                  <a:lnTo>
                                    <a:pt x="4264" y="3291"/>
                                  </a:lnTo>
                                  <a:lnTo>
                                    <a:pt x="4263" y="3293"/>
                                  </a:lnTo>
                                  <a:lnTo>
                                    <a:pt x="4263" y="3299"/>
                                  </a:lnTo>
                                  <a:lnTo>
                                    <a:pt x="4265" y="3302"/>
                                  </a:lnTo>
                                  <a:lnTo>
                                    <a:pt x="4270" y="3306"/>
                                  </a:lnTo>
                                  <a:lnTo>
                                    <a:pt x="4276" y="3308"/>
                                  </a:lnTo>
                                  <a:lnTo>
                                    <a:pt x="4292" y="3311"/>
                                  </a:lnTo>
                                  <a:lnTo>
                                    <a:pt x="4297" y="3313"/>
                                  </a:lnTo>
                                  <a:lnTo>
                                    <a:pt x="4301" y="3315"/>
                                  </a:lnTo>
                                  <a:lnTo>
                                    <a:pt x="4296" y="3317"/>
                                  </a:lnTo>
                                  <a:lnTo>
                                    <a:pt x="4292" y="3318"/>
                                  </a:lnTo>
                                  <a:lnTo>
                                    <a:pt x="4279" y="3321"/>
                                  </a:lnTo>
                                  <a:lnTo>
                                    <a:pt x="4275" y="3322"/>
                                  </a:lnTo>
                                  <a:lnTo>
                                    <a:pt x="4272" y="3323"/>
                                  </a:lnTo>
                                  <a:lnTo>
                                    <a:pt x="4269" y="3325"/>
                                  </a:lnTo>
                                  <a:lnTo>
                                    <a:pt x="4267" y="3326"/>
                                  </a:lnTo>
                                  <a:lnTo>
                                    <a:pt x="4265" y="3328"/>
                                  </a:lnTo>
                                  <a:lnTo>
                                    <a:pt x="4264" y="3331"/>
                                  </a:lnTo>
                                  <a:lnTo>
                                    <a:pt x="4263" y="3333"/>
                                  </a:lnTo>
                                  <a:lnTo>
                                    <a:pt x="4263" y="3337"/>
                                  </a:lnTo>
                                  <a:lnTo>
                                    <a:pt x="4264" y="3339"/>
                                  </a:lnTo>
                                  <a:lnTo>
                                    <a:pt x="4267" y="3342"/>
                                  </a:lnTo>
                                  <a:lnTo>
                                    <a:pt x="4270" y="3343"/>
                                  </a:lnTo>
                                  <a:lnTo>
                                    <a:pt x="4275" y="3343"/>
                                  </a:lnTo>
                                  <a:lnTo>
                                    <a:pt x="4277" y="3343"/>
                                  </a:lnTo>
                                  <a:lnTo>
                                    <a:pt x="4279" y="3341"/>
                                  </a:lnTo>
                                  <a:lnTo>
                                    <a:pt x="4282" y="3340"/>
                                  </a:lnTo>
                                  <a:lnTo>
                                    <a:pt x="4286" y="3336"/>
                                  </a:lnTo>
                                  <a:lnTo>
                                    <a:pt x="4292" y="3329"/>
                                  </a:lnTo>
                                  <a:lnTo>
                                    <a:pt x="4295" y="3326"/>
                                  </a:lnTo>
                                  <a:lnTo>
                                    <a:pt x="4299" y="3322"/>
                                  </a:lnTo>
                                  <a:lnTo>
                                    <a:pt x="4304" y="3319"/>
                                  </a:lnTo>
                                  <a:lnTo>
                                    <a:pt x="4322" y="3319"/>
                                  </a:lnTo>
                                  <a:lnTo>
                                    <a:pt x="4320" y="3319"/>
                                  </a:lnTo>
                                  <a:lnTo>
                                    <a:pt x="4315" y="3317"/>
                                  </a:lnTo>
                                  <a:lnTo>
                                    <a:pt x="4311" y="3315"/>
                                  </a:lnTo>
                                  <a:lnTo>
                                    <a:pt x="4315" y="3313"/>
                                  </a:lnTo>
                                  <a:lnTo>
                                    <a:pt x="4320" y="3312"/>
                                  </a:lnTo>
                                  <a:lnTo>
                                    <a:pt x="4325" y="3311"/>
                                  </a:lnTo>
                                  <a:lnTo>
                                    <a:pt x="4304" y="3311"/>
                                  </a:lnTo>
                                  <a:lnTo>
                                    <a:pt x="4299" y="3308"/>
                                  </a:lnTo>
                                  <a:lnTo>
                                    <a:pt x="4295" y="3304"/>
                                  </a:lnTo>
                                  <a:lnTo>
                                    <a:pt x="4286" y="3294"/>
                                  </a:lnTo>
                                  <a:lnTo>
                                    <a:pt x="4283" y="3291"/>
                                  </a:lnTo>
                                  <a:lnTo>
                                    <a:pt x="4277" y="3287"/>
                                  </a:lnTo>
                                  <a:lnTo>
                                    <a:pt x="4274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22" y="3319"/>
                                  </a:moveTo>
                                  <a:lnTo>
                                    <a:pt x="4308" y="3319"/>
                                  </a:lnTo>
                                  <a:lnTo>
                                    <a:pt x="4313" y="3322"/>
                                  </a:lnTo>
                                  <a:lnTo>
                                    <a:pt x="4317" y="3326"/>
                                  </a:lnTo>
                                  <a:lnTo>
                                    <a:pt x="4337" y="3343"/>
                                  </a:lnTo>
                                  <a:lnTo>
                                    <a:pt x="4342" y="3343"/>
                                  </a:lnTo>
                                  <a:lnTo>
                                    <a:pt x="4344" y="3342"/>
                                  </a:lnTo>
                                  <a:lnTo>
                                    <a:pt x="4346" y="3341"/>
                                  </a:lnTo>
                                  <a:lnTo>
                                    <a:pt x="4348" y="3339"/>
                                  </a:lnTo>
                                  <a:lnTo>
                                    <a:pt x="4348" y="3337"/>
                                  </a:lnTo>
                                  <a:lnTo>
                                    <a:pt x="4348" y="3332"/>
                                  </a:lnTo>
                                  <a:lnTo>
                                    <a:pt x="4347" y="3329"/>
                                  </a:lnTo>
                                  <a:lnTo>
                                    <a:pt x="4341" y="3324"/>
                                  </a:lnTo>
                                  <a:lnTo>
                                    <a:pt x="4335" y="3321"/>
                                  </a:lnTo>
                                  <a:lnTo>
                                    <a:pt x="4326" y="3320"/>
                                  </a:lnTo>
                                  <a:lnTo>
                                    <a:pt x="4322" y="3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09" y="3266"/>
                                  </a:moveTo>
                                  <a:lnTo>
                                    <a:pt x="4304" y="3266"/>
                                  </a:lnTo>
                                  <a:lnTo>
                                    <a:pt x="4301" y="3267"/>
                                  </a:lnTo>
                                  <a:lnTo>
                                    <a:pt x="4299" y="3269"/>
                                  </a:lnTo>
                                  <a:lnTo>
                                    <a:pt x="4297" y="3272"/>
                                  </a:lnTo>
                                  <a:lnTo>
                                    <a:pt x="4296" y="3275"/>
                                  </a:lnTo>
                                  <a:lnTo>
                                    <a:pt x="4296" y="3282"/>
                                  </a:lnTo>
                                  <a:lnTo>
                                    <a:pt x="4298" y="3287"/>
                                  </a:lnTo>
                                  <a:lnTo>
                                    <a:pt x="4300" y="3295"/>
                                  </a:lnTo>
                                  <a:lnTo>
                                    <a:pt x="4302" y="3300"/>
                                  </a:lnTo>
                                  <a:lnTo>
                                    <a:pt x="4303" y="3305"/>
                                  </a:lnTo>
                                  <a:lnTo>
                                    <a:pt x="4304" y="3311"/>
                                  </a:lnTo>
                                  <a:lnTo>
                                    <a:pt x="4308" y="3311"/>
                                  </a:lnTo>
                                  <a:lnTo>
                                    <a:pt x="4309" y="3305"/>
                                  </a:lnTo>
                                  <a:lnTo>
                                    <a:pt x="4310" y="3299"/>
                                  </a:lnTo>
                                  <a:lnTo>
                                    <a:pt x="4312" y="3293"/>
                                  </a:lnTo>
                                  <a:lnTo>
                                    <a:pt x="4314" y="3287"/>
                                  </a:lnTo>
                                  <a:lnTo>
                                    <a:pt x="4315" y="3282"/>
                                  </a:lnTo>
                                  <a:lnTo>
                                    <a:pt x="4315" y="3275"/>
                                  </a:lnTo>
                                  <a:lnTo>
                                    <a:pt x="4314" y="3272"/>
                                  </a:lnTo>
                                  <a:lnTo>
                                    <a:pt x="4313" y="3269"/>
                                  </a:lnTo>
                                  <a:lnTo>
                                    <a:pt x="4311" y="3267"/>
                                  </a:lnTo>
                                  <a:lnTo>
                                    <a:pt x="4309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42" y="3287"/>
                                  </a:moveTo>
                                  <a:lnTo>
                                    <a:pt x="4337" y="3287"/>
                                  </a:lnTo>
                                  <a:lnTo>
                                    <a:pt x="4334" y="3288"/>
                                  </a:lnTo>
                                  <a:lnTo>
                                    <a:pt x="4332" y="3289"/>
                                  </a:lnTo>
                                  <a:lnTo>
                                    <a:pt x="4329" y="3291"/>
                                  </a:lnTo>
                                  <a:lnTo>
                                    <a:pt x="4325" y="3294"/>
                                  </a:lnTo>
                                  <a:lnTo>
                                    <a:pt x="4320" y="3301"/>
                                  </a:lnTo>
                                  <a:lnTo>
                                    <a:pt x="4317" y="3305"/>
                                  </a:lnTo>
                                  <a:lnTo>
                                    <a:pt x="4313" y="3308"/>
                                  </a:lnTo>
                                  <a:lnTo>
                                    <a:pt x="4308" y="3311"/>
                                  </a:lnTo>
                                  <a:lnTo>
                                    <a:pt x="4325" y="3311"/>
                                  </a:lnTo>
                                  <a:lnTo>
                                    <a:pt x="4349" y="3299"/>
                                  </a:lnTo>
                                  <a:lnTo>
                                    <a:pt x="4349" y="3293"/>
                                  </a:lnTo>
                                  <a:lnTo>
                                    <a:pt x="4348" y="3291"/>
                                  </a:lnTo>
                                  <a:lnTo>
                                    <a:pt x="4344" y="3288"/>
                                  </a:lnTo>
                                  <a:lnTo>
                                    <a:pt x="4342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924480"/>
                            <a:ext cx="444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4697" y="3289"/>
                                  </a:moveTo>
                                  <a:lnTo>
                                    <a:pt x="4661" y="3289"/>
                                  </a:lnTo>
                                  <a:lnTo>
                                    <a:pt x="4668" y="3292"/>
                                  </a:lnTo>
                                  <a:lnTo>
                                    <a:pt x="4674" y="3299"/>
                                  </a:lnTo>
                                  <a:lnTo>
                                    <a:pt x="4680" y="3305"/>
                                  </a:lnTo>
                                  <a:lnTo>
                                    <a:pt x="4684" y="3313"/>
                                  </a:lnTo>
                                  <a:lnTo>
                                    <a:pt x="4684" y="3323"/>
                                  </a:lnTo>
                                  <a:lnTo>
                                    <a:pt x="4656" y="3381"/>
                                  </a:lnTo>
                                  <a:lnTo>
                                    <a:pt x="4608" y="3429"/>
                                  </a:lnTo>
                                  <a:lnTo>
                                    <a:pt x="4608" y="3433"/>
                                  </a:lnTo>
                                  <a:lnTo>
                                    <a:pt x="4702" y="3433"/>
                                  </a:lnTo>
                                  <a:lnTo>
                                    <a:pt x="4709" y="3415"/>
                                  </a:lnTo>
                                  <a:lnTo>
                                    <a:pt x="4634" y="3415"/>
                                  </a:lnTo>
                                  <a:lnTo>
                                    <a:pt x="4636" y="3413"/>
                                  </a:lnTo>
                                  <a:lnTo>
                                    <a:pt x="4682" y="3363"/>
                                  </a:lnTo>
                                  <a:lnTo>
                                    <a:pt x="4704" y="3321"/>
                                  </a:lnTo>
                                  <a:lnTo>
                                    <a:pt x="4704" y="3301"/>
                                  </a:lnTo>
                                  <a:lnTo>
                                    <a:pt x="4699" y="3292"/>
                                  </a:lnTo>
                                  <a:lnTo>
                                    <a:pt x="4697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4713" y="3402"/>
                                  </a:moveTo>
                                  <a:lnTo>
                                    <a:pt x="4709" y="3402"/>
                                  </a:lnTo>
                                  <a:lnTo>
                                    <a:pt x="4707" y="3406"/>
                                  </a:lnTo>
                                  <a:lnTo>
                                    <a:pt x="4704" y="3408"/>
                                  </a:lnTo>
                                  <a:lnTo>
                                    <a:pt x="4702" y="3410"/>
                                  </a:lnTo>
                                  <a:lnTo>
                                    <a:pt x="4699" y="3412"/>
                                  </a:lnTo>
                                  <a:lnTo>
                                    <a:pt x="4696" y="3414"/>
                                  </a:lnTo>
                                  <a:lnTo>
                                    <a:pt x="4693" y="3414"/>
                                  </a:lnTo>
                                  <a:lnTo>
                                    <a:pt x="4689" y="3415"/>
                                  </a:lnTo>
                                  <a:lnTo>
                                    <a:pt x="4683" y="3415"/>
                                  </a:lnTo>
                                  <a:lnTo>
                                    <a:pt x="4709" y="3415"/>
                                  </a:lnTo>
                                  <a:lnTo>
                                    <a:pt x="4713" y="3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4671" y="3271"/>
                                  </a:moveTo>
                                  <a:lnTo>
                                    <a:pt x="4646" y="3271"/>
                                  </a:lnTo>
                                  <a:lnTo>
                                    <a:pt x="4636" y="3275"/>
                                  </a:lnTo>
                                  <a:lnTo>
                                    <a:pt x="4620" y="3290"/>
                                  </a:lnTo>
                                  <a:lnTo>
                                    <a:pt x="4615" y="3301"/>
                                  </a:lnTo>
                                  <a:lnTo>
                                    <a:pt x="4613" y="3315"/>
                                  </a:lnTo>
                                  <a:lnTo>
                                    <a:pt x="4617" y="3315"/>
                                  </a:lnTo>
                                  <a:lnTo>
                                    <a:pt x="4620" y="3307"/>
                                  </a:lnTo>
                                  <a:lnTo>
                                    <a:pt x="4625" y="3300"/>
                                  </a:lnTo>
                                  <a:lnTo>
                                    <a:pt x="4637" y="3291"/>
                                  </a:lnTo>
                                  <a:lnTo>
                                    <a:pt x="4644" y="3289"/>
                                  </a:lnTo>
                                  <a:lnTo>
                                    <a:pt x="4697" y="3289"/>
                                  </a:lnTo>
                                  <a:lnTo>
                                    <a:pt x="4682" y="3275"/>
                                  </a:lnTo>
                                  <a:lnTo>
                                    <a:pt x="4671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4855" y="3410"/>
                                  </a:moveTo>
                                  <a:lnTo>
                                    <a:pt x="4848" y="3410"/>
                                  </a:lnTo>
                                  <a:lnTo>
                                    <a:pt x="4845" y="3412"/>
                                  </a:lnTo>
                                  <a:lnTo>
                                    <a:pt x="4840" y="3417"/>
                                  </a:lnTo>
                                  <a:lnTo>
                                    <a:pt x="4839" y="3420"/>
                                  </a:lnTo>
                                  <a:lnTo>
                                    <a:pt x="4839" y="3427"/>
                                  </a:lnTo>
                                  <a:lnTo>
                                    <a:pt x="4840" y="3430"/>
                                  </a:lnTo>
                                  <a:lnTo>
                                    <a:pt x="4843" y="3432"/>
                                  </a:lnTo>
                                  <a:lnTo>
                                    <a:pt x="4845" y="3435"/>
                                  </a:lnTo>
                                  <a:lnTo>
                                    <a:pt x="4848" y="3436"/>
                                  </a:lnTo>
                                  <a:lnTo>
                                    <a:pt x="4855" y="3436"/>
                                  </a:lnTo>
                                  <a:lnTo>
                                    <a:pt x="4858" y="3435"/>
                                  </a:lnTo>
                                  <a:lnTo>
                                    <a:pt x="4861" y="3432"/>
                                  </a:lnTo>
                                  <a:lnTo>
                                    <a:pt x="4863" y="3430"/>
                                  </a:lnTo>
                                  <a:lnTo>
                                    <a:pt x="4865" y="3427"/>
                                  </a:lnTo>
                                  <a:lnTo>
                                    <a:pt x="4865" y="3420"/>
                                  </a:lnTo>
                                  <a:lnTo>
                                    <a:pt x="4863" y="3417"/>
                                  </a:lnTo>
                                  <a:lnTo>
                                    <a:pt x="4861" y="3414"/>
                                  </a:lnTo>
                                  <a:lnTo>
                                    <a:pt x="4858" y="3412"/>
                                  </a:lnTo>
                                  <a:lnTo>
                                    <a:pt x="4855" y="3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5088" y="3271"/>
                                  </a:moveTo>
                                  <a:lnTo>
                                    <a:pt x="5073" y="3271"/>
                                  </a:lnTo>
                                  <a:lnTo>
                                    <a:pt x="5064" y="3273"/>
                                  </a:lnTo>
                                  <a:lnTo>
                                    <a:pt x="5012" y="3309"/>
                                  </a:lnTo>
                                  <a:lnTo>
                                    <a:pt x="4990" y="3371"/>
                                  </a:lnTo>
                                  <a:lnTo>
                                    <a:pt x="4991" y="3379"/>
                                  </a:lnTo>
                                  <a:lnTo>
                                    <a:pt x="5020" y="3432"/>
                                  </a:lnTo>
                                  <a:lnTo>
                                    <a:pt x="5030" y="3436"/>
                                  </a:lnTo>
                                  <a:lnTo>
                                    <a:pt x="5040" y="3436"/>
                                  </a:lnTo>
                                  <a:lnTo>
                                    <a:pt x="5038" y="3429"/>
                                  </a:lnTo>
                                  <a:lnTo>
                                    <a:pt x="5033" y="3427"/>
                                  </a:lnTo>
                                  <a:lnTo>
                                    <a:pt x="5029" y="3424"/>
                                  </a:lnTo>
                                  <a:lnTo>
                                    <a:pt x="5024" y="3419"/>
                                  </a:lnTo>
                                  <a:lnTo>
                                    <a:pt x="5020" y="3412"/>
                                  </a:lnTo>
                                  <a:lnTo>
                                    <a:pt x="5017" y="3403"/>
                                  </a:lnTo>
                                  <a:lnTo>
                                    <a:pt x="5014" y="3394"/>
                                  </a:lnTo>
                                  <a:lnTo>
                                    <a:pt x="5013" y="3386"/>
                                  </a:lnTo>
                                  <a:lnTo>
                                    <a:pt x="5013" y="3372"/>
                                  </a:lnTo>
                                  <a:lnTo>
                                    <a:pt x="5031" y="3344"/>
                                  </a:lnTo>
                                  <a:lnTo>
                                    <a:pt x="5017" y="3344"/>
                                  </a:lnTo>
                                  <a:lnTo>
                                    <a:pt x="5043" y="3296"/>
                                  </a:lnTo>
                                  <a:lnTo>
                                    <a:pt x="5050" y="3289"/>
                                  </a:lnTo>
                                  <a:lnTo>
                                    <a:pt x="5056" y="3285"/>
                                  </a:lnTo>
                                  <a:lnTo>
                                    <a:pt x="5069" y="3278"/>
                                  </a:lnTo>
                                  <a:lnTo>
                                    <a:pt x="5077" y="3276"/>
                                  </a:lnTo>
                                  <a:lnTo>
                                    <a:pt x="5088" y="3275"/>
                                  </a:lnTo>
                                  <a:lnTo>
                                    <a:pt x="5088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5076" y="3343"/>
                                  </a:moveTo>
                                  <a:lnTo>
                                    <a:pt x="5049" y="3343"/>
                                  </a:lnTo>
                                  <a:lnTo>
                                    <a:pt x="5057" y="3348"/>
                                  </a:lnTo>
                                  <a:lnTo>
                                    <a:pt x="5062" y="3357"/>
                                  </a:lnTo>
                                  <a:lnTo>
                                    <a:pt x="5067" y="3367"/>
                                  </a:lnTo>
                                  <a:lnTo>
                                    <a:pt x="5070" y="3379"/>
                                  </a:lnTo>
                                  <a:lnTo>
                                    <a:pt x="5070" y="3404"/>
                                  </a:lnTo>
                                  <a:lnTo>
                                    <a:pt x="5067" y="3413"/>
                                  </a:lnTo>
                                  <a:lnTo>
                                    <a:pt x="5062" y="3420"/>
                                  </a:lnTo>
                                  <a:lnTo>
                                    <a:pt x="5057" y="3426"/>
                                  </a:lnTo>
                                  <a:lnTo>
                                    <a:pt x="5051" y="3429"/>
                                  </a:lnTo>
                                  <a:lnTo>
                                    <a:pt x="5064" y="3429"/>
                                  </a:lnTo>
                                  <a:lnTo>
                                    <a:pt x="5091" y="3393"/>
                                  </a:lnTo>
                                  <a:lnTo>
                                    <a:pt x="5091" y="3366"/>
                                  </a:lnTo>
                                  <a:lnTo>
                                    <a:pt x="5087" y="3355"/>
                                  </a:lnTo>
                                  <a:lnTo>
                                    <a:pt x="5076" y="3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5062" y="3333"/>
                                  </a:moveTo>
                                  <a:lnTo>
                                    <a:pt x="5039" y="3333"/>
                                  </a:lnTo>
                                  <a:lnTo>
                                    <a:pt x="5028" y="3337"/>
                                  </a:lnTo>
                                  <a:lnTo>
                                    <a:pt x="5017" y="3344"/>
                                  </a:lnTo>
                                  <a:lnTo>
                                    <a:pt x="5031" y="3344"/>
                                  </a:lnTo>
                                  <a:lnTo>
                                    <a:pt x="5033" y="3343"/>
                                  </a:lnTo>
                                  <a:lnTo>
                                    <a:pt x="5037" y="3343"/>
                                  </a:lnTo>
                                  <a:lnTo>
                                    <a:pt x="5076" y="3343"/>
                                  </a:lnTo>
                                  <a:lnTo>
                                    <a:pt x="5071" y="3337"/>
                                  </a:lnTo>
                                  <a:lnTo>
                                    <a:pt x="5062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5306" y="3271"/>
                                  </a:moveTo>
                                  <a:lnTo>
                                    <a:pt x="5291" y="3271"/>
                                  </a:lnTo>
                                  <a:lnTo>
                                    <a:pt x="5282" y="3273"/>
                                  </a:lnTo>
                                  <a:lnTo>
                                    <a:pt x="5230" y="3309"/>
                                  </a:lnTo>
                                  <a:lnTo>
                                    <a:pt x="5209" y="3371"/>
                                  </a:lnTo>
                                  <a:lnTo>
                                    <a:pt x="5209" y="3379"/>
                                  </a:lnTo>
                                  <a:lnTo>
                                    <a:pt x="5239" y="3432"/>
                                  </a:lnTo>
                                  <a:lnTo>
                                    <a:pt x="5248" y="3436"/>
                                  </a:lnTo>
                                  <a:lnTo>
                                    <a:pt x="5259" y="3436"/>
                                  </a:lnTo>
                                  <a:lnTo>
                                    <a:pt x="5256" y="3429"/>
                                  </a:lnTo>
                                  <a:lnTo>
                                    <a:pt x="5252" y="3427"/>
                                  </a:lnTo>
                                  <a:lnTo>
                                    <a:pt x="5248" y="3424"/>
                                  </a:lnTo>
                                  <a:lnTo>
                                    <a:pt x="5242" y="3419"/>
                                  </a:lnTo>
                                  <a:lnTo>
                                    <a:pt x="5238" y="3412"/>
                                  </a:lnTo>
                                  <a:lnTo>
                                    <a:pt x="5235" y="3403"/>
                                  </a:lnTo>
                                  <a:lnTo>
                                    <a:pt x="5233" y="3394"/>
                                  </a:lnTo>
                                  <a:lnTo>
                                    <a:pt x="5231" y="3386"/>
                                  </a:lnTo>
                                  <a:lnTo>
                                    <a:pt x="5231" y="3372"/>
                                  </a:lnTo>
                                  <a:lnTo>
                                    <a:pt x="5250" y="3344"/>
                                  </a:lnTo>
                                  <a:lnTo>
                                    <a:pt x="5235" y="3344"/>
                                  </a:lnTo>
                                  <a:lnTo>
                                    <a:pt x="5262" y="3296"/>
                                  </a:lnTo>
                                  <a:lnTo>
                                    <a:pt x="5268" y="3289"/>
                                  </a:lnTo>
                                  <a:lnTo>
                                    <a:pt x="5274" y="3285"/>
                                  </a:lnTo>
                                  <a:lnTo>
                                    <a:pt x="5287" y="3278"/>
                                  </a:lnTo>
                                  <a:lnTo>
                                    <a:pt x="5296" y="3276"/>
                                  </a:lnTo>
                                  <a:lnTo>
                                    <a:pt x="5306" y="3275"/>
                                  </a:lnTo>
                                  <a:lnTo>
                                    <a:pt x="5306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5295" y="3343"/>
                                  </a:moveTo>
                                  <a:lnTo>
                                    <a:pt x="5268" y="3343"/>
                                  </a:lnTo>
                                  <a:lnTo>
                                    <a:pt x="5275" y="3348"/>
                                  </a:lnTo>
                                  <a:lnTo>
                                    <a:pt x="5280" y="3357"/>
                                  </a:lnTo>
                                  <a:lnTo>
                                    <a:pt x="5286" y="3367"/>
                                  </a:lnTo>
                                  <a:lnTo>
                                    <a:pt x="5288" y="3379"/>
                                  </a:lnTo>
                                  <a:lnTo>
                                    <a:pt x="5288" y="3404"/>
                                  </a:lnTo>
                                  <a:lnTo>
                                    <a:pt x="5286" y="3413"/>
                                  </a:lnTo>
                                  <a:lnTo>
                                    <a:pt x="5280" y="3420"/>
                                  </a:lnTo>
                                  <a:lnTo>
                                    <a:pt x="5275" y="3426"/>
                                  </a:lnTo>
                                  <a:lnTo>
                                    <a:pt x="5269" y="3429"/>
                                  </a:lnTo>
                                  <a:lnTo>
                                    <a:pt x="5283" y="3429"/>
                                  </a:lnTo>
                                  <a:lnTo>
                                    <a:pt x="5309" y="3393"/>
                                  </a:lnTo>
                                  <a:lnTo>
                                    <a:pt x="5309" y="3366"/>
                                  </a:lnTo>
                                  <a:lnTo>
                                    <a:pt x="5305" y="3355"/>
                                  </a:lnTo>
                                  <a:lnTo>
                                    <a:pt x="5295" y="3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6">
                                  <a:moveTo>
                                    <a:pt x="5280" y="3333"/>
                                  </a:moveTo>
                                  <a:lnTo>
                                    <a:pt x="5258" y="3333"/>
                                  </a:lnTo>
                                  <a:lnTo>
                                    <a:pt x="5247" y="3337"/>
                                  </a:lnTo>
                                  <a:lnTo>
                                    <a:pt x="5235" y="3344"/>
                                  </a:lnTo>
                                  <a:lnTo>
                                    <a:pt x="5250" y="3344"/>
                                  </a:lnTo>
                                  <a:lnTo>
                                    <a:pt x="5252" y="3343"/>
                                  </a:lnTo>
                                  <a:lnTo>
                                    <a:pt x="5255" y="3343"/>
                                  </a:lnTo>
                                  <a:lnTo>
                                    <a:pt x="5295" y="3343"/>
                                  </a:lnTo>
                                  <a:lnTo>
                                    <a:pt x="5289" y="3337"/>
                                  </a:lnTo>
                                  <a:lnTo>
                                    <a:pt x="528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394560" y="0"/>
                              <a:ext cx="507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98000" y="924480"/>
                            <a:ext cx="4579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5843" y="3290"/>
                                  </a:moveTo>
                                  <a:lnTo>
                                    <a:pt x="5816" y="3290"/>
                                  </a:lnTo>
                                  <a:lnTo>
                                    <a:pt x="5818" y="3290"/>
                                  </a:lnTo>
                                  <a:lnTo>
                                    <a:pt x="5819" y="3291"/>
                                  </a:lnTo>
                                  <a:lnTo>
                                    <a:pt x="5821" y="3292"/>
                                  </a:lnTo>
                                  <a:lnTo>
                                    <a:pt x="5822" y="3294"/>
                                  </a:lnTo>
                                  <a:lnTo>
                                    <a:pt x="5822" y="3297"/>
                                  </a:lnTo>
                                  <a:lnTo>
                                    <a:pt x="5823" y="3300"/>
                                  </a:lnTo>
                                  <a:lnTo>
                                    <a:pt x="5823" y="3308"/>
                                  </a:lnTo>
                                  <a:lnTo>
                                    <a:pt x="5823" y="3415"/>
                                  </a:lnTo>
                                  <a:lnTo>
                                    <a:pt x="5817" y="3427"/>
                                  </a:lnTo>
                                  <a:lnTo>
                                    <a:pt x="5815" y="3428"/>
                                  </a:lnTo>
                                  <a:lnTo>
                                    <a:pt x="5810" y="3429"/>
                                  </a:lnTo>
                                  <a:lnTo>
                                    <a:pt x="5803" y="3429"/>
                                  </a:lnTo>
                                  <a:lnTo>
                                    <a:pt x="5803" y="3433"/>
                                  </a:lnTo>
                                  <a:lnTo>
                                    <a:pt x="5863" y="3433"/>
                                  </a:lnTo>
                                  <a:lnTo>
                                    <a:pt x="5863" y="3429"/>
                                  </a:lnTo>
                                  <a:lnTo>
                                    <a:pt x="5856" y="3429"/>
                                  </a:lnTo>
                                  <a:lnTo>
                                    <a:pt x="5851" y="3428"/>
                                  </a:lnTo>
                                  <a:lnTo>
                                    <a:pt x="5848" y="3427"/>
                                  </a:lnTo>
                                  <a:lnTo>
                                    <a:pt x="5846" y="3426"/>
                                  </a:lnTo>
                                  <a:lnTo>
                                    <a:pt x="5845" y="3424"/>
                                  </a:lnTo>
                                  <a:lnTo>
                                    <a:pt x="5844" y="3422"/>
                                  </a:lnTo>
                                  <a:lnTo>
                                    <a:pt x="5843" y="3420"/>
                                  </a:lnTo>
                                  <a:lnTo>
                                    <a:pt x="5843" y="3414"/>
                                  </a:lnTo>
                                  <a:lnTo>
                                    <a:pt x="5843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5843" y="3271"/>
                                  </a:moveTo>
                                  <a:lnTo>
                                    <a:pt x="5839" y="3271"/>
                                  </a:lnTo>
                                  <a:lnTo>
                                    <a:pt x="5800" y="3290"/>
                                  </a:lnTo>
                                  <a:lnTo>
                                    <a:pt x="5802" y="3293"/>
                                  </a:lnTo>
                                  <a:lnTo>
                                    <a:pt x="5807" y="3291"/>
                                  </a:lnTo>
                                  <a:lnTo>
                                    <a:pt x="5811" y="3290"/>
                                  </a:lnTo>
                                  <a:lnTo>
                                    <a:pt x="5843" y="3290"/>
                                  </a:lnTo>
                                  <a:lnTo>
                                    <a:pt x="5843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020" y="3271"/>
                                  </a:moveTo>
                                  <a:lnTo>
                                    <a:pt x="5994" y="3271"/>
                                  </a:lnTo>
                                  <a:lnTo>
                                    <a:pt x="5983" y="3275"/>
                                  </a:lnTo>
                                  <a:lnTo>
                                    <a:pt x="5967" y="3289"/>
                                  </a:lnTo>
                                  <a:lnTo>
                                    <a:pt x="5963" y="3298"/>
                                  </a:lnTo>
                                  <a:lnTo>
                                    <a:pt x="5963" y="3315"/>
                                  </a:lnTo>
                                  <a:lnTo>
                                    <a:pt x="5965" y="3322"/>
                                  </a:lnTo>
                                  <a:lnTo>
                                    <a:pt x="5969" y="3328"/>
                                  </a:lnTo>
                                  <a:lnTo>
                                    <a:pt x="5973" y="3334"/>
                                  </a:lnTo>
                                  <a:lnTo>
                                    <a:pt x="5981" y="3343"/>
                                  </a:lnTo>
                                  <a:lnTo>
                                    <a:pt x="5993" y="3353"/>
                                  </a:lnTo>
                                  <a:lnTo>
                                    <a:pt x="5982" y="3361"/>
                                  </a:lnTo>
                                  <a:lnTo>
                                    <a:pt x="5974" y="3369"/>
                                  </a:lnTo>
                                  <a:lnTo>
                                    <a:pt x="5969" y="3376"/>
                                  </a:lnTo>
                                  <a:lnTo>
                                    <a:pt x="5964" y="3383"/>
                                  </a:lnTo>
                                  <a:lnTo>
                                    <a:pt x="5962" y="3390"/>
                                  </a:lnTo>
                                  <a:lnTo>
                                    <a:pt x="5962" y="3406"/>
                                  </a:lnTo>
                                  <a:lnTo>
                                    <a:pt x="5965" y="3414"/>
                                  </a:lnTo>
                                  <a:lnTo>
                                    <a:pt x="5980" y="3431"/>
                                  </a:lnTo>
                                  <a:lnTo>
                                    <a:pt x="5992" y="3436"/>
                                  </a:lnTo>
                                  <a:lnTo>
                                    <a:pt x="6021" y="3436"/>
                                  </a:lnTo>
                                  <a:lnTo>
                                    <a:pt x="6032" y="3432"/>
                                  </a:lnTo>
                                  <a:lnTo>
                                    <a:pt x="6035" y="3429"/>
                                  </a:lnTo>
                                  <a:lnTo>
                                    <a:pt x="6001" y="3429"/>
                                  </a:lnTo>
                                  <a:lnTo>
                                    <a:pt x="5994" y="3426"/>
                                  </a:lnTo>
                                  <a:lnTo>
                                    <a:pt x="5983" y="3414"/>
                                  </a:lnTo>
                                  <a:lnTo>
                                    <a:pt x="5980" y="3406"/>
                                  </a:lnTo>
                                  <a:lnTo>
                                    <a:pt x="5980" y="3389"/>
                                  </a:lnTo>
                                  <a:lnTo>
                                    <a:pt x="5999" y="3357"/>
                                  </a:lnTo>
                                  <a:lnTo>
                                    <a:pt x="6033" y="3357"/>
                                  </a:lnTo>
                                  <a:lnTo>
                                    <a:pt x="6031" y="3356"/>
                                  </a:lnTo>
                                  <a:lnTo>
                                    <a:pt x="6017" y="3345"/>
                                  </a:lnTo>
                                  <a:lnTo>
                                    <a:pt x="6025" y="3340"/>
                                  </a:lnTo>
                                  <a:lnTo>
                                    <a:pt x="6012" y="3340"/>
                                  </a:lnTo>
                                  <a:lnTo>
                                    <a:pt x="5993" y="3324"/>
                                  </a:lnTo>
                                  <a:lnTo>
                                    <a:pt x="5989" y="3321"/>
                                  </a:lnTo>
                                  <a:lnTo>
                                    <a:pt x="5986" y="3317"/>
                                  </a:lnTo>
                                  <a:lnTo>
                                    <a:pt x="5984" y="3313"/>
                                  </a:lnTo>
                                  <a:lnTo>
                                    <a:pt x="5982" y="3309"/>
                                  </a:lnTo>
                                  <a:lnTo>
                                    <a:pt x="5980" y="3305"/>
                                  </a:lnTo>
                                  <a:lnTo>
                                    <a:pt x="5980" y="3294"/>
                                  </a:lnTo>
                                  <a:lnTo>
                                    <a:pt x="5983" y="3289"/>
                                  </a:lnTo>
                                  <a:lnTo>
                                    <a:pt x="5988" y="3284"/>
                                  </a:lnTo>
                                  <a:lnTo>
                                    <a:pt x="5993" y="3280"/>
                                  </a:lnTo>
                                  <a:lnTo>
                                    <a:pt x="6000" y="3277"/>
                                  </a:lnTo>
                                  <a:lnTo>
                                    <a:pt x="6034" y="3277"/>
                                  </a:lnTo>
                                  <a:lnTo>
                                    <a:pt x="6030" y="3274"/>
                                  </a:lnTo>
                                  <a:lnTo>
                                    <a:pt x="6020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033" y="3357"/>
                                  </a:moveTo>
                                  <a:lnTo>
                                    <a:pt x="5999" y="3357"/>
                                  </a:lnTo>
                                  <a:lnTo>
                                    <a:pt x="6007" y="3364"/>
                                  </a:lnTo>
                                  <a:lnTo>
                                    <a:pt x="6014" y="3370"/>
                                  </a:lnTo>
                                  <a:lnTo>
                                    <a:pt x="6037" y="3399"/>
                                  </a:lnTo>
                                  <a:lnTo>
                                    <a:pt x="6037" y="3412"/>
                                  </a:lnTo>
                                  <a:lnTo>
                                    <a:pt x="6035" y="3417"/>
                                  </a:lnTo>
                                  <a:lnTo>
                                    <a:pt x="6024" y="3427"/>
                                  </a:lnTo>
                                  <a:lnTo>
                                    <a:pt x="6018" y="3429"/>
                                  </a:lnTo>
                                  <a:lnTo>
                                    <a:pt x="6035" y="3429"/>
                                  </a:lnTo>
                                  <a:lnTo>
                                    <a:pt x="6049" y="3416"/>
                                  </a:lnTo>
                                  <a:lnTo>
                                    <a:pt x="6054" y="3406"/>
                                  </a:lnTo>
                                  <a:lnTo>
                                    <a:pt x="6054" y="3386"/>
                                  </a:lnTo>
                                  <a:lnTo>
                                    <a:pt x="6051" y="3378"/>
                                  </a:lnTo>
                                  <a:lnTo>
                                    <a:pt x="6045" y="3370"/>
                                  </a:lnTo>
                                  <a:lnTo>
                                    <a:pt x="6040" y="3364"/>
                                  </a:lnTo>
                                  <a:lnTo>
                                    <a:pt x="6033" y="3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034" y="3277"/>
                                  </a:moveTo>
                                  <a:lnTo>
                                    <a:pt x="6016" y="3277"/>
                                  </a:lnTo>
                                  <a:lnTo>
                                    <a:pt x="6022" y="3280"/>
                                  </a:lnTo>
                                  <a:lnTo>
                                    <a:pt x="6031" y="3289"/>
                                  </a:lnTo>
                                  <a:lnTo>
                                    <a:pt x="6034" y="3295"/>
                                  </a:lnTo>
                                  <a:lnTo>
                                    <a:pt x="6034" y="3310"/>
                                  </a:lnTo>
                                  <a:lnTo>
                                    <a:pt x="6032" y="3315"/>
                                  </a:lnTo>
                                  <a:lnTo>
                                    <a:pt x="6030" y="3320"/>
                                  </a:lnTo>
                                  <a:lnTo>
                                    <a:pt x="6027" y="3325"/>
                                  </a:lnTo>
                                  <a:lnTo>
                                    <a:pt x="6021" y="3332"/>
                                  </a:lnTo>
                                  <a:lnTo>
                                    <a:pt x="6012" y="3340"/>
                                  </a:lnTo>
                                  <a:lnTo>
                                    <a:pt x="6025" y="3340"/>
                                  </a:lnTo>
                                  <a:lnTo>
                                    <a:pt x="6050" y="3311"/>
                                  </a:lnTo>
                                  <a:lnTo>
                                    <a:pt x="6050" y="3296"/>
                                  </a:lnTo>
                                  <a:lnTo>
                                    <a:pt x="6046" y="3288"/>
                                  </a:lnTo>
                                  <a:lnTo>
                                    <a:pt x="6034" y="3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156" y="3410"/>
                                  </a:moveTo>
                                  <a:lnTo>
                                    <a:pt x="6149" y="3410"/>
                                  </a:lnTo>
                                  <a:lnTo>
                                    <a:pt x="6146" y="3412"/>
                                  </a:lnTo>
                                  <a:lnTo>
                                    <a:pt x="6143" y="3414"/>
                                  </a:lnTo>
                                  <a:lnTo>
                                    <a:pt x="6141" y="3417"/>
                                  </a:lnTo>
                                  <a:lnTo>
                                    <a:pt x="6140" y="3420"/>
                                  </a:lnTo>
                                  <a:lnTo>
                                    <a:pt x="6140" y="3427"/>
                                  </a:lnTo>
                                  <a:lnTo>
                                    <a:pt x="6141" y="3430"/>
                                  </a:lnTo>
                                  <a:lnTo>
                                    <a:pt x="6143" y="3432"/>
                                  </a:lnTo>
                                  <a:lnTo>
                                    <a:pt x="6146" y="3435"/>
                                  </a:lnTo>
                                  <a:lnTo>
                                    <a:pt x="6149" y="3436"/>
                                  </a:lnTo>
                                  <a:lnTo>
                                    <a:pt x="6156" y="3436"/>
                                  </a:lnTo>
                                  <a:lnTo>
                                    <a:pt x="6159" y="3435"/>
                                  </a:lnTo>
                                  <a:lnTo>
                                    <a:pt x="6162" y="3432"/>
                                  </a:lnTo>
                                  <a:lnTo>
                                    <a:pt x="6164" y="3430"/>
                                  </a:lnTo>
                                  <a:lnTo>
                                    <a:pt x="6166" y="3427"/>
                                  </a:lnTo>
                                  <a:lnTo>
                                    <a:pt x="6166" y="3420"/>
                                  </a:lnTo>
                                  <a:lnTo>
                                    <a:pt x="6164" y="3417"/>
                                  </a:lnTo>
                                  <a:lnTo>
                                    <a:pt x="6162" y="3414"/>
                                  </a:lnTo>
                                  <a:lnTo>
                                    <a:pt x="6159" y="3412"/>
                                  </a:lnTo>
                                  <a:lnTo>
                                    <a:pt x="6156" y="3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306" y="3290"/>
                                  </a:moveTo>
                                  <a:lnTo>
                                    <a:pt x="6279" y="3290"/>
                                  </a:lnTo>
                                  <a:lnTo>
                                    <a:pt x="6281" y="3290"/>
                                  </a:lnTo>
                                  <a:lnTo>
                                    <a:pt x="6282" y="3291"/>
                                  </a:lnTo>
                                  <a:lnTo>
                                    <a:pt x="6284" y="3292"/>
                                  </a:lnTo>
                                  <a:lnTo>
                                    <a:pt x="6285" y="3294"/>
                                  </a:lnTo>
                                  <a:lnTo>
                                    <a:pt x="6285" y="3297"/>
                                  </a:lnTo>
                                  <a:lnTo>
                                    <a:pt x="6286" y="3300"/>
                                  </a:lnTo>
                                  <a:lnTo>
                                    <a:pt x="6286" y="3308"/>
                                  </a:lnTo>
                                  <a:lnTo>
                                    <a:pt x="6286" y="3415"/>
                                  </a:lnTo>
                                  <a:lnTo>
                                    <a:pt x="6281" y="3427"/>
                                  </a:lnTo>
                                  <a:lnTo>
                                    <a:pt x="6278" y="3428"/>
                                  </a:lnTo>
                                  <a:lnTo>
                                    <a:pt x="6274" y="3429"/>
                                  </a:lnTo>
                                  <a:lnTo>
                                    <a:pt x="6266" y="3429"/>
                                  </a:lnTo>
                                  <a:lnTo>
                                    <a:pt x="6266" y="3433"/>
                                  </a:lnTo>
                                  <a:lnTo>
                                    <a:pt x="6326" y="3433"/>
                                  </a:lnTo>
                                  <a:lnTo>
                                    <a:pt x="6326" y="3429"/>
                                  </a:lnTo>
                                  <a:lnTo>
                                    <a:pt x="6319" y="3429"/>
                                  </a:lnTo>
                                  <a:lnTo>
                                    <a:pt x="6314" y="3428"/>
                                  </a:lnTo>
                                  <a:lnTo>
                                    <a:pt x="6312" y="3427"/>
                                  </a:lnTo>
                                  <a:lnTo>
                                    <a:pt x="6309" y="3426"/>
                                  </a:lnTo>
                                  <a:lnTo>
                                    <a:pt x="6308" y="3424"/>
                                  </a:lnTo>
                                  <a:lnTo>
                                    <a:pt x="6307" y="3422"/>
                                  </a:lnTo>
                                  <a:lnTo>
                                    <a:pt x="6306" y="3420"/>
                                  </a:lnTo>
                                  <a:lnTo>
                                    <a:pt x="6306" y="3414"/>
                                  </a:lnTo>
                                  <a:lnTo>
                                    <a:pt x="6306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306" y="3271"/>
                                  </a:moveTo>
                                  <a:lnTo>
                                    <a:pt x="6302" y="3271"/>
                                  </a:lnTo>
                                  <a:lnTo>
                                    <a:pt x="6263" y="3290"/>
                                  </a:lnTo>
                                  <a:lnTo>
                                    <a:pt x="6265" y="3293"/>
                                  </a:lnTo>
                                  <a:lnTo>
                                    <a:pt x="6270" y="3291"/>
                                  </a:lnTo>
                                  <a:lnTo>
                                    <a:pt x="6274" y="3290"/>
                                  </a:lnTo>
                                  <a:lnTo>
                                    <a:pt x="6306" y="3290"/>
                                  </a:lnTo>
                                  <a:lnTo>
                                    <a:pt x="6306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518" y="3271"/>
                                  </a:moveTo>
                                  <a:lnTo>
                                    <a:pt x="6503" y="3271"/>
                                  </a:lnTo>
                                  <a:lnTo>
                                    <a:pt x="6494" y="3273"/>
                                  </a:lnTo>
                                  <a:lnTo>
                                    <a:pt x="6442" y="3309"/>
                                  </a:lnTo>
                                  <a:lnTo>
                                    <a:pt x="6421" y="3371"/>
                                  </a:lnTo>
                                  <a:lnTo>
                                    <a:pt x="6421" y="3379"/>
                                  </a:lnTo>
                                  <a:lnTo>
                                    <a:pt x="6451" y="3432"/>
                                  </a:lnTo>
                                  <a:lnTo>
                                    <a:pt x="6460" y="3436"/>
                                  </a:lnTo>
                                  <a:lnTo>
                                    <a:pt x="6471" y="3436"/>
                                  </a:lnTo>
                                  <a:lnTo>
                                    <a:pt x="6468" y="3429"/>
                                  </a:lnTo>
                                  <a:lnTo>
                                    <a:pt x="6464" y="3427"/>
                                  </a:lnTo>
                                  <a:lnTo>
                                    <a:pt x="6460" y="3424"/>
                                  </a:lnTo>
                                  <a:lnTo>
                                    <a:pt x="6454" y="3419"/>
                                  </a:lnTo>
                                  <a:lnTo>
                                    <a:pt x="6450" y="3412"/>
                                  </a:lnTo>
                                  <a:lnTo>
                                    <a:pt x="6447" y="3403"/>
                                  </a:lnTo>
                                  <a:lnTo>
                                    <a:pt x="6445" y="3394"/>
                                  </a:lnTo>
                                  <a:lnTo>
                                    <a:pt x="6443" y="3386"/>
                                  </a:lnTo>
                                  <a:lnTo>
                                    <a:pt x="6443" y="3372"/>
                                  </a:lnTo>
                                  <a:lnTo>
                                    <a:pt x="6462" y="3344"/>
                                  </a:lnTo>
                                  <a:lnTo>
                                    <a:pt x="6447" y="3344"/>
                                  </a:lnTo>
                                  <a:lnTo>
                                    <a:pt x="6474" y="3296"/>
                                  </a:lnTo>
                                  <a:lnTo>
                                    <a:pt x="6480" y="3289"/>
                                  </a:lnTo>
                                  <a:lnTo>
                                    <a:pt x="6486" y="3285"/>
                                  </a:lnTo>
                                  <a:lnTo>
                                    <a:pt x="6499" y="3278"/>
                                  </a:lnTo>
                                  <a:lnTo>
                                    <a:pt x="6508" y="3276"/>
                                  </a:lnTo>
                                  <a:lnTo>
                                    <a:pt x="6518" y="3275"/>
                                  </a:lnTo>
                                  <a:lnTo>
                                    <a:pt x="6518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507" y="3343"/>
                                  </a:moveTo>
                                  <a:lnTo>
                                    <a:pt x="6480" y="3343"/>
                                  </a:lnTo>
                                  <a:lnTo>
                                    <a:pt x="6487" y="3348"/>
                                  </a:lnTo>
                                  <a:lnTo>
                                    <a:pt x="6492" y="3357"/>
                                  </a:lnTo>
                                  <a:lnTo>
                                    <a:pt x="6498" y="3367"/>
                                  </a:lnTo>
                                  <a:lnTo>
                                    <a:pt x="6500" y="3379"/>
                                  </a:lnTo>
                                  <a:lnTo>
                                    <a:pt x="6500" y="3404"/>
                                  </a:lnTo>
                                  <a:lnTo>
                                    <a:pt x="6498" y="3413"/>
                                  </a:lnTo>
                                  <a:lnTo>
                                    <a:pt x="6492" y="3420"/>
                                  </a:lnTo>
                                  <a:lnTo>
                                    <a:pt x="6487" y="3426"/>
                                  </a:lnTo>
                                  <a:lnTo>
                                    <a:pt x="6481" y="3429"/>
                                  </a:lnTo>
                                  <a:lnTo>
                                    <a:pt x="6495" y="3429"/>
                                  </a:lnTo>
                                  <a:lnTo>
                                    <a:pt x="6521" y="3393"/>
                                  </a:lnTo>
                                  <a:lnTo>
                                    <a:pt x="6521" y="3366"/>
                                  </a:lnTo>
                                  <a:lnTo>
                                    <a:pt x="6517" y="3355"/>
                                  </a:lnTo>
                                  <a:lnTo>
                                    <a:pt x="6507" y="3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6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6">
                                  <a:moveTo>
                                    <a:pt x="6492" y="3333"/>
                                  </a:moveTo>
                                  <a:lnTo>
                                    <a:pt x="6470" y="3333"/>
                                  </a:lnTo>
                                  <a:lnTo>
                                    <a:pt x="6459" y="3337"/>
                                  </a:lnTo>
                                  <a:lnTo>
                                    <a:pt x="6447" y="3344"/>
                                  </a:lnTo>
                                  <a:lnTo>
                                    <a:pt x="6462" y="3344"/>
                                  </a:lnTo>
                                  <a:lnTo>
                                    <a:pt x="6464" y="3343"/>
                                  </a:lnTo>
                                  <a:lnTo>
                                    <a:pt x="6467" y="3343"/>
                                  </a:lnTo>
                                  <a:lnTo>
                                    <a:pt x="6507" y="3343"/>
                                  </a:lnTo>
                                  <a:lnTo>
                                    <a:pt x="6501" y="3337"/>
                                  </a:lnTo>
                                  <a:lnTo>
                                    <a:pt x="6492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185400" y="4680"/>
                              <a:ext cx="2304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268920" y="0"/>
                              <a:ext cx="18936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8640" y="924480"/>
                            <a:ext cx="4237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094" y="3290"/>
                                  </a:moveTo>
                                  <a:lnTo>
                                    <a:pt x="8067" y="3290"/>
                                  </a:lnTo>
                                  <a:lnTo>
                                    <a:pt x="8069" y="3290"/>
                                  </a:lnTo>
                                  <a:lnTo>
                                    <a:pt x="8070" y="3291"/>
                                  </a:lnTo>
                                  <a:lnTo>
                                    <a:pt x="8072" y="3292"/>
                                  </a:lnTo>
                                  <a:lnTo>
                                    <a:pt x="8073" y="3294"/>
                                  </a:lnTo>
                                  <a:lnTo>
                                    <a:pt x="8073" y="3297"/>
                                  </a:lnTo>
                                  <a:lnTo>
                                    <a:pt x="8074" y="3300"/>
                                  </a:lnTo>
                                  <a:lnTo>
                                    <a:pt x="8074" y="3308"/>
                                  </a:lnTo>
                                  <a:lnTo>
                                    <a:pt x="8074" y="3415"/>
                                  </a:lnTo>
                                  <a:lnTo>
                                    <a:pt x="8074" y="3420"/>
                                  </a:lnTo>
                                  <a:lnTo>
                                    <a:pt x="8072" y="3424"/>
                                  </a:lnTo>
                                  <a:lnTo>
                                    <a:pt x="8071" y="3426"/>
                                  </a:lnTo>
                                  <a:lnTo>
                                    <a:pt x="8069" y="3427"/>
                                  </a:lnTo>
                                  <a:lnTo>
                                    <a:pt x="8066" y="3428"/>
                                  </a:lnTo>
                                  <a:lnTo>
                                    <a:pt x="8062" y="3429"/>
                                  </a:lnTo>
                                  <a:lnTo>
                                    <a:pt x="8054" y="3429"/>
                                  </a:lnTo>
                                  <a:lnTo>
                                    <a:pt x="8054" y="3433"/>
                                  </a:lnTo>
                                  <a:lnTo>
                                    <a:pt x="8114" y="3433"/>
                                  </a:lnTo>
                                  <a:lnTo>
                                    <a:pt x="8114" y="3429"/>
                                  </a:lnTo>
                                  <a:lnTo>
                                    <a:pt x="8107" y="3429"/>
                                  </a:lnTo>
                                  <a:lnTo>
                                    <a:pt x="8102" y="3428"/>
                                  </a:lnTo>
                                  <a:lnTo>
                                    <a:pt x="8100" y="3427"/>
                                  </a:lnTo>
                                  <a:lnTo>
                                    <a:pt x="8097" y="3426"/>
                                  </a:lnTo>
                                  <a:lnTo>
                                    <a:pt x="8096" y="3424"/>
                                  </a:lnTo>
                                  <a:lnTo>
                                    <a:pt x="8095" y="3422"/>
                                  </a:lnTo>
                                  <a:lnTo>
                                    <a:pt x="8094" y="3420"/>
                                  </a:lnTo>
                                  <a:lnTo>
                                    <a:pt x="8094" y="3414"/>
                                  </a:lnTo>
                                  <a:lnTo>
                                    <a:pt x="8094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094" y="3271"/>
                                  </a:moveTo>
                                  <a:lnTo>
                                    <a:pt x="8090" y="3271"/>
                                  </a:lnTo>
                                  <a:lnTo>
                                    <a:pt x="8051" y="3290"/>
                                  </a:lnTo>
                                  <a:lnTo>
                                    <a:pt x="8053" y="3293"/>
                                  </a:lnTo>
                                  <a:lnTo>
                                    <a:pt x="8058" y="3291"/>
                                  </a:lnTo>
                                  <a:lnTo>
                                    <a:pt x="8062" y="3290"/>
                                  </a:lnTo>
                                  <a:lnTo>
                                    <a:pt x="8094" y="3290"/>
                                  </a:lnTo>
                                  <a:lnTo>
                                    <a:pt x="8094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290" y="3433"/>
                                  </a:moveTo>
                                  <a:lnTo>
                                    <a:pt x="8278" y="3433"/>
                                  </a:lnTo>
                                  <a:lnTo>
                                    <a:pt x="8279" y="3433"/>
                                  </a:lnTo>
                                  <a:lnTo>
                                    <a:pt x="8279" y="3434"/>
                                  </a:lnTo>
                                  <a:lnTo>
                                    <a:pt x="8280" y="3435"/>
                                  </a:lnTo>
                                  <a:lnTo>
                                    <a:pt x="8280" y="3436"/>
                                  </a:lnTo>
                                  <a:lnTo>
                                    <a:pt x="8280" y="3444"/>
                                  </a:lnTo>
                                  <a:lnTo>
                                    <a:pt x="8278" y="3450"/>
                                  </a:lnTo>
                                  <a:lnTo>
                                    <a:pt x="8269" y="3461"/>
                                  </a:lnTo>
                                  <a:lnTo>
                                    <a:pt x="8263" y="3465"/>
                                  </a:lnTo>
                                  <a:lnTo>
                                    <a:pt x="8255" y="3468"/>
                                  </a:lnTo>
                                  <a:lnTo>
                                    <a:pt x="8255" y="3473"/>
                                  </a:lnTo>
                                  <a:lnTo>
                                    <a:pt x="8290" y="3442"/>
                                  </a:lnTo>
                                  <a:lnTo>
                                    <a:pt x="8290" y="3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275" y="3410"/>
                                  </a:moveTo>
                                  <a:lnTo>
                                    <a:pt x="8266" y="3410"/>
                                  </a:lnTo>
                                  <a:lnTo>
                                    <a:pt x="8262" y="3411"/>
                                  </a:lnTo>
                                  <a:lnTo>
                                    <a:pt x="8259" y="3414"/>
                                  </a:lnTo>
                                  <a:lnTo>
                                    <a:pt x="8256" y="3416"/>
                                  </a:lnTo>
                                  <a:lnTo>
                                    <a:pt x="8255" y="3420"/>
                                  </a:lnTo>
                                  <a:lnTo>
                                    <a:pt x="8255" y="3427"/>
                                  </a:lnTo>
                                  <a:lnTo>
                                    <a:pt x="8256" y="3431"/>
                                  </a:lnTo>
                                  <a:lnTo>
                                    <a:pt x="8258" y="3433"/>
                                  </a:lnTo>
                                  <a:lnTo>
                                    <a:pt x="8260" y="3435"/>
                                  </a:lnTo>
                                  <a:lnTo>
                                    <a:pt x="8263" y="3436"/>
                                  </a:lnTo>
                                  <a:lnTo>
                                    <a:pt x="8269" y="3436"/>
                                  </a:lnTo>
                                  <a:lnTo>
                                    <a:pt x="8270" y="3436"/>
                                  </a:lnTo>
                                  <a:lnTo>
                                    <a:pt x="8272" y="3435"/>
                                  </a:lnTo>
                                  <a:lnTo>
                                    <a:pt x="8275" y="3434"/>
                                  </a:lnTo>
                                  <a:lnTo>
                                    <a:pt x="8277" y="3433"/>
                                  </a:lnTo>
                                  <a:lnTo>
                                    <a:pt x="8290" y="3433"/>
                                  </a:lnTo>
                                  <a:lnTo>
                                    <a:pt x="8290" y="3427"/>
                                  </a:lnTo>
                                  <a:lnTo>
                                    <a:pt x="8288" y="3421"/>
                                  </a:lnTo>
                                  <a:lnTo>
                                    <a:pt x="8280" y="3412"/>
                                  </a:lnTo>
                                  <a:lnTo>
                                    <a:pt x="8275" y="3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490" y="3391"/>
                                  </a:moveTo>
                                  <a:lnTo>
                                    <a:pt x="8471" y="3391"/>
                                  </a:lnTo>
                                  <a:lnTo>
                                    <a:pt x="8471" y="3433"/>
                                  </a:lnTo>
                                  <a:lnTo>
                                    <a:pt x="8490" y="3433"/>
                                  </a:lnTo>
                                  <a:lnTo>
                                    <a:pt x="8490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490" y="3271"/>
                                  </a:moveTo>
                                  <a:lnTo>
                                    <a:pt x="8477" y="3271"/>
                                  </a:lnTo>
                                  <a:lnTo>
                                    <a:pt x="8404" y="3376"/>
                                  </a:lnTo>
                                  <a:lnTo>
                                    <a:pt x="8404" y="3391"/>
                                  </a:lnTo>
                                  <a:lnTo>
                                    <a:pt x="8512" y="3391"/>
                                  </a:lnTo>
                                  <a:lnTo>
                                    <a:pt x="8512" y="3375"/>
                                  </a:lnTo>
                                  <a:lnTo>
                                    <a:pt x="8415" y="3375"/>
                                  </a:lnTo>
                                  <a:lnTo>
                                    <a:pt x="8471" y="3296"/>
                                  </a:lnTo>
                                  <a:lnTo>
                                    <a:pt x="8490" y="3296"/>
                                  </a:lnTo>
                                  <a:lnTo>
                                    <a:pt x="8490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490" y="3296"/>
                                  </a:moveTo>
                                  <a:lnTo>
                                    <a:pt x="8471" y="3296"/>
                                  </a:lnTo>
                                  <a:lnTo>
                                    <a:pt x="8471" y="3375"/>
                                  </a:lnTo>
                                  <a:lnTo>
                                    <a:pt x="8490" y="3375"/>
                                  </a:lnTo>
                                  <a:lnTo>
                                    <a:pt x="8490" y="3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640" y="3415"/>
                                  </a:moveTo>
                                  <a:lnTo>
                                    <a:pt x="8635" y="3415"/>
                                  </a:lnTo>
                                  <a:lnTo>
                                    <a:pt x="8633" y="3415"/>
                                  </a:lnTo>
                                  <a:lnTo>
                                    <a:pt x="8629" y="3419"/>
                                  </a:lnTo>
                                  <a:lnTo>
                                    <a:pt x="8628" y="3421"/>
                                  </a:lnTo>
                                  <a:lnTo>
                                    <a:pt x="8628" y="3426"/>
                                  </a:lnTo>
                                  <a:lnTo>
                                    <a:pt x="8630" y="3429"/>
                                  </a:lnTo>
                                  <a:lnTo>
                                    <a:pt x="8638" y="3434"/>
                                  </a:lnTo>
                                  <a:lnTo>
                                    <a:pt x="8645" y="3436"/>
                                  </a:lnTo>
                                  <a:lnTo>
                                    <a:pt x="8656" y="3436"/>
                                  </a:lnTo>
                                  <a:lnTo>
                                    <a:pt x="8694" y="3426"/>
                                  </a:lnTo>
                                  <a:lnTo>
                                    <a:pt x="8668" y="3426"/>
                                  </a:lnTo>
                                  <a:lnTo>
                                    <a:pt x="8665" y="3425"/>
                                  </a:lnTo>
                                  <a:lnTo>
                                    <a:pt x="8662" y="3424"/>
                                  </a:lnTo>
                                  <a:lnTo>
                                    <a:pt x="8661" y="3424"/>
                                  </a:lnTo>
                                  <a:lnTo>
                                    <a:pt x="8657" y="3422"/>
                                  </a:lnTo>
                                  <a:lnTo>
                                    <a:pt x="8648" y="3417"/>
                                  </a:lnTo>
                                  <a:lnTo>
                                    <a:pt x="8645" y="3416"/>
                                  </a:lnTo>
                                  <a:lnTo>
                                    <a:pt x="8644" y="3416"/>
                                  </a:lnTo>
                                  <a:lnTo>
                                    <a:pt x="8642" y="3415"/>
                                  </a:lnTo>
                                  <a:lnTo>
                                    <a:pt x="8640" y="3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706" y="3287"/>
                                  </a:moveTo>
                                  <a:lnTo>
                                    <a:pt x="8672" y="3287"/>
                                  </a:lnTo>
                                  <a:lnTo>
                                    <a:pt x="8679" y="3289"/>
                                  </a:lnTo>
                                  <a:lnTo>
                                    <a:pt x="8689" y="3299"/>
                                  </a:lnTo>
                                  <a:lnTo>
                                    <a:pt x="8691" y="3306"/>
                                  </a:lnTo>
                                  <a:lnTo>
                                    <a:pt x="8691" y="3320"/>
                                  </a:lnTo>
                                  <a:lnTo>
                                    <a:pt x="8690" y="3325"/>
                                  </a:lnTo>
                                  <a:lnTo>
                                    <a:pt x="8687" y="3331"/>
                                  </a:lnTo>
                                  <a:lnTo>
                                    <a:pt x="8684" y="3336"/>
                                  </a:lnTo>
                                  <a:lnTo>
                                    <a:pt x="8680" y="3340"/>
                                  </a:lnTo>
                                  <a:lnTo>
                                    <a:pt x="8667" y="3348"/>
                                  </a:lnTo>
                                  <a:lnTo>
                                    <a:pt x="8661" y="3350"/>
                                  </a:lnTo>
                                  <a:lnTo>
                                    <a:pt x="8655" y="3350"/>
                                  </a:lnTo>
                                  <a:lnTo>
                                    <a:pt x="8655" y="3354"/>
                                  </a:lnTo>
                                  <a:lnTo>
                                    <a:pt x="8665" y="3354"/>
                                  </a:lnTo>
                                  <a:lnTo>
                                    <a:pt x="8671" y="3355"/>
                                  </a:lnTo>
                                  <a:lnTo>
                                    <a:pt x="8697" y="3376"/>
                                  </a:lnTo>
                                  <a:lnTo>
                                    <a:pt x="8700" y="3382"/>
                                  </a:lnTo>
                                  <a:lnTo>
                                    <a:pt x="8701" y="3388"/>
                                  </a:lnTo>
                                  <a:lnTo>
                                    <a:pt x="8701" y="3403"/>
                                  </a:lnTo>
                                  <a:lnTo>
                                    <a:pt x="8698" y="3410"/>
                                  </a:lnTo>
                                  <a:lnTo>
                                    <a:pt x="8687" y="3423"/>
                                  </a:lnTo>
                                  <a:lnTo>
                                    <a:pt x="8680" y="3426"/>
                                  </a:lnTo>
                                  <a:lnTo>
                                    <a:pt x="8694" y="3426"/>
                                  </a:lnTo>
                                  <a:lnTo>
                                    <a:pt x="8700" y="3421"/>
                                  </a:lnTo>
                                  <a:lnTo>
                                    <a:pt x="8705" y="3416"/>
                                  </a:lnTo>
                                  <a:lnTo>
                                    <a:pt x="8714" y="3406"/>
                                  </a:lnTo>
                                  <a:lnTo>
                                    <a:pt x="8719" y="3394"/>
                                  </a:lnTo>
                                  <a:lnTo>
                                    <a:pt x="8719" y="3371"/>
                                  </a:lnTo>
                                  <a:lnTo>
                                    <a:pt x="8716" y="3362"/>
                                  </a:lnTo>
                                  <a:lnTo>
                                    <a:pt x="8706" y="3348"/>
                                  </a:lnTo>
                                  <a:lnTo>
                                    <a:pt x="8699" y="3343"/>
                                  </a:lnTo>
                                  <a:lnTo>
                                    <a:pt x="8689" y="3339"/>
                                  </a:lnTo>
                                  <a:lnTo>
                                    <a:pt x="8696" y="3333"/>
                                  </a:lnTo>
                                  <a:lnTo>
                                    <a:pt x="8711" y="3303"/>
                                  </a:lnTo>
                                  <a:lnTo>
                                    <a:pt x="8711" y="3296"/>
                                  </a:lnTo>
                                  <a:lnTo>
                                    <a:pt x="8708" y="3289"/>
                                  </a:lnTo>
                                  <a:lnTo>
                                    <a:pt x="8706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03">
                                  <a:moveTo>
                                    <a:pt x="8686" y="3271"/>
                                  </a:moveTo>
                                  <a:lnTo>
                                    <a:pt x="8663" y="3271"/>
                                  </a:lnTo>
                                  <a:lnTo>
                                    <a:pt x="8655" y="3274"/>
                                  </a:lnTo>
                                  <a:lnTo>
                                    <a:pt x="8641" y="3285"/>
                                  </a:lnTo>
                                  <a:lnTo>
                                    <a:pt x="8635" y="3294"/>
                                  </a:lnTo>
                                  <a:lnTo>
                                    <a:pt x="8631" y="3304"/>
                                  </a:lnTo>
                                  <a:lnTo>
                                    <a:pt x="8634" y="3306"/>
                                  </a:lnTo>
                                  <a:lnTo>
                                    <a:pt x="8643" y="3293"/>
                                  </a:lnTo>
                                  <a:lnTo>
                                    <a:pt x="8653" y="3287"/>
                                  </a:lnTo>
                                  <a:lnTo>
                                    <a:pt x="8706" y="3287"/>
                                  </a:lnTo>
                                  <a:lnTo>
                                    <a:pt x="8703" y="3283"/>
                                  </a:lnTo>
                                  <a:lnTo>
                                    <a:pt x="8696" y="3275"/>
                                  </a:lnTo>
                                  <a:lnTo>
                                    <a:pt x="8686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374040" y="0"/>
                              <a:ext cx="4968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60160" y="924480"/>
                            <a:ext cx="5072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213" y="3415"/>
                                  </a:moveTo>
                                  <a:lnTo>
                                    <a:pt x="9209" y="3415"/>
                                  </a:lnTo>
                                  <a:lnTo>
                                    <a:pt x="9206" y="3415"/>
                                  </a:lnTo>
                                  <a:lnTo>
                                    <a:pt x="9205" y="3417"/>
                                  </a:lnTo>
                                  <a:lnTo>
                                    <a:pt x="9203" y="3419"/>
                                  </a:lnTo>
                                  <a:lnTo>
                                    <a:pt x="9202" y="3421"/>
                                  </a:lnTo>
                                  <a:lnTo>
                                    <a:pt x="9202" y="3426"/>
                                  </a:lnTo>
                                  <a:lnTo>
                                    <a:pt x="9204" y="3429"/>
                                  </a:lnTo>
                                  <a:lnTo>
                                    <a:pt x="9211" y="3434"/>
                                  </a:lnTo>
                                  <a:lnTo>
                                    <a:pt x="9219" y="3436"/>
                                  </a:lnTo>
                                  <a:lnTo>
                                    <a:pt x="9229" y="3436"/>
                                  </a:lnTo>
                                  <a:lnTo>
                                    <a:pt x="9268" y="3426"/>
                                  </a:lnTo>
                                  <a:lnTo>
                                    <a:pt x="9242" y="3426"/>
                                  </a:lnTo>
                                  <a:lnTo>
                                    <a:pt x="9239" y="3425"/>
                                  </a:lnTo>
                                  <a:lnTo>
                                    <a:pt x="9236" y="3424"/>
                                  </a:lnTo>
                                  <a:lnTo>
                                    <a:pt x="9234" y="3424"/>
                                  </a:lnTo>
                                  <a:lnTo>
                                    <a:pt x="9231" y="3422"/>
                                  </a:lnTo>
                                  <a:lnTo>
                                    <a:pt x="9221" y="3417"/>
                                  </a:lnTo>
                                  <a:lnTo>
                                    <a:pt x="9218" y="3416"/>
                                  </a:lnTo>
                                  <a:lnTo>
                                    <a:pt x="9217" y="3416"/>
                                  </a:lnTo>
                                  <a:lnTo>
                                    <a:pt x="9215" y="3415"/>
                                  </a:lnTo>
                                  <a:lnTo>
                                    <a:pt x="9213" y="3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279" y="3287"/>
                                  </a:moveTo>
                                  <a:lnTo>
                                    <a:pt x="9246" y="3287"/>
                                  </a:lnTo>
                                  <a:lnTo>
                                    <a:pt x="9252" y="3289"/>
                                  </a:lnTo>
                                  <a:lnTo>
                                    <a:pt x="9262" y="3299"/>
                                  </a:lnTo>
                                  <a:lnTo>
                                    <a:pt x="9265" y="3306"/>
                                  </a:lnTo>
                                  <a:lnTo>
                                    <a:pt x="9265" y="3320"/>
                                  </a:lnTo>
                                  <a:lnTo>
                                    <a:pt x="9263" y="3325"/>
                                  </a:lnTo>
                                  <a:lnTo>
                                    <a:pt x="9261" y="3331"/>
                                  </a:lnTo>
                                  <a:lnTo>
                                    <a:pt x="9258" y="3336"/>
                                  </a:lnTo>
                                  <a:lnTo>
                                    <a:pt x="9253" y="3340"/>
                                  </a:lnTo>
                                  <a:lnTo>
                                    <a:pt x="9241" y="3348"/>
                                  </a:lnTo>
                                  <a:lnTo>
                                    <a:pt x="9235" y="3350"/>
                                  </a:lnTo>
                                  <a:lnTo>
                                    <a:pt x="9229" y="3350"/>
                                  </a:lnTo>
                                  <a:lnTo>
                                    <a:pt x="9229" y="3354"/>
                                  </a:lnTo>
                                  <a:lnTo>
                                    <a:pt x="9238" y="3354"/>
                                  </a:lnTo>
                                  <a:lnTo>
                                    <a:pt x="9244" y="3355"/>
                                  </a:lnTo>
                                  <a:lnTo>
                                    <a:pt x="9271" y="3376"/>
                                  </a:lnTo>
                                  <a:lnTo>
                                    <a:pt x="9274" y="3382"/>
                                  </a:lnTo>
                                  <a:lnTo>
                                    <a:pt x="9275" y="3388"/>
                                  </a:lnTo>
                                  <a:lnTo>
                                    <a:pt x="9275" y="3403"/>
                                  </a:lnTo>
                                  <a:lnTo>
                                    <a:pt x="9272" y="3410"/>
                                  </a:lnTo>
                                  <a:lnTo>
                                    <a:pt x="9260" y="3423"/>
                                  </a:lnTo>
                                  <a:lnTo>
                                    <a:pt x="9253" y="3426"/>
                                  </a:lnTo>
                                  <a:lnTo>
                                    <a:pt x="9268" y="3426"/>
                                  </a:lnTo>
                                  <a:lnTo>
                                    <a:pt x="9274" y="3421"/>
                                  </a:lnTo>
                                  <a:lnTo>
                                    <a:pt x="9279" y="3416"/>
                                  </a:lnTo>
                                  <a:lnTo>
                                    <a:pt x="9288" y="3406"/>
                                  </a:lnTo>
                                  <a:lnTo>
                                    <a:pt x="9292" y="3394"/>
                                  </a:lnTo>
                                  <a:lnTo>
                                    <a:pt x="9292" y="3371"/>
                                  </a:lnTo>
                                  <a:lnTo>
                                    <a:pt x="9290" y="3362"/>
                                  </a:lnTo>
                                  <a:lnTo>
                                    <a:pt x="9280" y="3348"/>
                                  </a:lnTo>
                                  <a:lnTo>
                                    <a:pt x="9272" y="3343"/>
                                  </a:lnTo>
                                  <a:lnTo>
                                    <a:pt x="9262" y="3339"/>
                                  </a:lnTo>
                                  <a:lnTo>
                                    <a:pt x="9269" y="3333"/>
                                  </a:lnTo>
                                  <a:lnTo>
                                    <a:pt x="9284" y="3303"/>
                                  </a:lnTo>
                                  <a:lnTo>
                                    <a:pt x="9284" y="3296"/>
                                  </a:lnTo>
                                  <a:lnTo>
                                    <a:pt x="9282" y="3289"/>
                                  </a:lnTo>
                                  <a:lnTo>
                                    <a:pt x="9279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260" y="3271"/>
                                  </a:moveTo>
                                  <a:lnTo>
                                    <a:pt x="9237" y="3271"/>
                                  </a:lnTo>
                                  <a:lnTo>
                                    <a:pt x="9228" y="3274"/>
                                  </a:lnTo>
                                  <a:lnTo>
                                    <a:pt x="9214" y="3285"/>
                                  </a:lnTo>
                                  <a:lnTo>
                                    <a:pt x="9209" y="3294"/>
                                  </a:lnTo>
                                  <a:lnTo>
                                    <a:pt x="9204" y="3304"/>
                                  </a:lnTo>
                                  <a:lnTo>
                                    <a:pt x="9208" y="3306"/>
                                  </a:lnTo>
                                  <a:lnTo>
                                    <a:pt x="9216" y="3293"/>
                                  </a:lnTo>
                                  <a:lnTo>
                                    <a:pt x="9226" y="3287"/>
                                  </a:lnTo>
                                  <a:lnTo>
                                    <a:pt x="9279" y="3287"/>
                                  </a:lnTo>
                                  <a:lnTo>
                                    <a:pt x="9277" y="3283"/>
                                  </a:lnTo>
                                  <a:lnTo>
                                    <a:pt x="9270" y="3275"/>
                                  </a:lnTo>
                                  <a:lnTo>
                                    <a:pt x="9260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457" y="3271"/>
                                  </a:moveTo>
                                  <a:lnTo>
                                    <a:pt x="9437" y="3271"/>
                                  </a:lnTo>
                                  <a:lnTo>
                                    <a:pt x="9430" y="3273"/>
                                  </a:lnTo>
                                  <a:lnTo>
                                    <a:pt x="9423" y="3278"/>
                                  </a:lnTo>
                                  <a:lnTo>
                                    <a:pt x="9414" y="3285"/>
                                  </a:lnTo>
                                  <a:lnTo>
                                    <a:pt x="9393" y="3346"/>
                                  </a:lnTo>
                                  <a:lnTo>
                                    <a:pt x="9393" y="3354"/>
                                  </a:lnTo>
                                  <a:lnTo>
                                    <a:pt x="9393" y="3363"/>
                                  </a:lnTo>
                                  <a:lnTo>
                                    <a:pt x="9416" y="3424"/>
                                  </a:lnTo>
                                  <a:lnTo>
                                    <a:pt x="9443" y="3436"/>
                                  </a:lnTo>
                                  <a:lnTo>
                                    <a:pt x="9451" y="3436"/>
                                  </a:lnTo>
                                  <a:lnTo>
                                    <a:pt x="9459" y="3433"/>
                                  </a:lnTo>
                                  <a:lnTo>
                                    <a:pt x="9465" y="3428"/>
                                  </a:lnTo>
                                  <a:lnTo>
                                    <a:pt x="9435" y="3428"/>
                                  </a:lnTo>
                                  <a:lnTo>
                                    <a:pt x="9428" y="3422"/>
                                  </a:lnTo>
                                  <a:lnTo>
                                    <a:pt x="9416" y="3357"/>
                                  </a:lnTo>
                                  <a:lnTo>
                                    <a:pt x="9416" y="3349"/>
                                  </a:lnTo>
                                  <a:lnTo>
                                    <a:pt x="9434" y="3281"/>
                                  </a:lnTo>
                                  <a:lnTo>
                                    <a:pt x="9439" y="3279"/>
                                  </a:lnTo>
                                  <a:lnTo>
                                    <a:pt x="9469" y="3279"/>
                                  </a:lnTo>
                                  <a:lnTo>
                                    <a:pt x="9468" y="3277"/>
                                  </a:lnTo>
                                  <a:lnTo>
                                    <a:pt x="9457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469" y="3279"/>
                                  </a:moveTo>
                                  <a:lnTo>
                                    <a:pt x="9449" y="3279"/>
                                  </a:lnTo>
                                  <a:lnTo>
                                    <a:pt x="9453" y="3280"/>
                                  </a:lnTo>
                                  <a:lnTo>
                                    <a:pt x="9456" y="3282"/>
                                  </a:lnTo>
                                  <a:lnTo>
                                    <a:pt x="9472" y="3347"/>
                                  </a:lnTo>
                                  <a:lnTo>
                                    <a:pt x="9472" y="3357"/>
                                  </a:lnTo>
                                  <a:lnTo>
                                    <a:pt x="9461" y="3419"/>
                                  </a:lnTo>
                                  <a:lnTo>
                                    <a:pt x="9448" y="3428"/>
                                  </a:lnTo>
                                  <a:lnTo>
                                    <a:pt x="9465" y="3428"/>
                                  </a:lnTo>
                                  <a:lnTo>
                                    <a:pt x="9495" y="3369"/>
                                  </a:lnTo>
                                  <a:lnTo>
                                    <a:pt x="9496" y="3352"/>
                                  </a:lnTo>
                                  <a:lnTo>
                                    <a:pt x="9495" y="3342"/>
                                  </a:lnTo>
                                  <a:lnTo>
                                    <a:pt x="9477" y="3289"/>
                                  </a:lnTo>
                                  <a:lnTo>
                                    <a:pt x="9469" y="3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610" y="3410"/>
                                  </a:moveTo>
                                  <a:lnTo>
                                    <a:pt x="9603" y="3410"/>
                                  </a:lnTo>
                                  <a:lnTo>
                                    <a:pt x="9600" y="3412"/>
                                  </a:lnTo>
                                  <a:lnTo>
                                    <a:pt x="9594" y="3417"/>
                                  </a:lnTo>
                                  <a:lnTo>
                                    <a:pt x="9593" y="3420"/>
                                  </a:lnTo>
                                  <a:lnTo>
                                    <a:pt x="9593" y="3427"/>
                                  </a:lnTo>
                                  <a:lnTo>
                                    <a:pt x="9594" y="3430"/>
                                  </a:lnTo>
                                  <a:lnTo>
                                    <a:pt x="9597" y="3432"/>
                                  </a:lnTo>
                                  <a:lnTo>
                                    <a:pt x="9600" y="3435"/>
                                  </a:lnTo>
                                  <a:lnTo>
                                    <a:pt x="9603" y="3436"/>
                                  </a:lnTo>
                                  <a:lnTo>
                                    <a:pt x="9610" y="3436"/>
                                  </a:lnTo>
                                  <a:lnTo>
                                    <a:pt x="9613" y="3435"/>
                                  </a:lnTo>
                                  <a:lnTo>
                                    <a:pt x="9615" y="3432"/>
                                  </a:lnTo>
                                  <a:lnTo>
                                    <a:pt x="9618" y="3430"/>
                                  </a:lnTo>
                                  <a:lnTo>
                                    <a:pt x="9619" y="3427"/>
                                  </a:lnTo>
                                  <a:lnTo>
                                    <a:pt x="9619" y="3420"/>
                                  </a:lnTo>
                                  <a:lnTo>
                                    <a:pt x="9618" y="3417"/>
                                  </a:lnTo>
                                  <a:lnTo>
                                    <a:pt x="9615" y="3414"/>
                                  </a:lnTo>
                                  <a:lnTo>
                                    <a:pt x="9613" y="3412"/>
                                  </a:lnTo>
                                  <a:lnTo>
                                    <a:pt x="9610" y="3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779" y="3290"/>
                                  </a:moveTo>
                                  <a:lnTo>
                                    <a:pt x="9752" y="3290"/>
                                  </a:lnTo>
                                  <a:lnTo>
                                    <a:pt x="9754" y="3290"/>
                                  </a:lnTo>
                                  <a:lnTo>
                                    <a:pt x="9757" y="3292"/>
                                  </a:lnTo>
                                  <a:lnTo>
                                    <a:pt x="9758" y="3294"/>
                                  </a:lnTo>
                                  <a:lnTo>
                                    <a:pt x="9758" y="3297"/>
                                  </a:lnTo>
                                  <a:lnTo>
                                    <a:pt x="9759" y="3300"/>
                                  </a:lnTo>
                                  <a:lnTo>
                                    <a:pt x="9759" y="3308"/>
                                  </a:lnTo>
                                  <a:lnTo>
                                    <a:pt x="9759" y="3415"/>
                                  </a:lnTo>
                                  <a:lnTo>
                                    <a:pt x="9753" y="3427"/>
                                  </a:lnTo>
                                  <a:lnTo>
                                    <a:pt x="9751" y="3428"/>
                                  </a:lnTo>
                                  <a:lnTo>
                                    <a:pt x="9746" y="3429"/>
                                  </a:lnTo>
                                  <a:lnTo>
                                    <a:pt x="9739" y="3429"/>
                                  </a:lnTo>
                                  <a:lnTo>
                                    <a:pt x="9739" y="3433"/>
                                  </a:lnTo>
                                  <a:lnTo>
                                    <a:pt x="9799" y="3433"/>
                                  </a:lnTo>
                                  <a:lnTo>
                                    <a:pt x="9799" y="3429"/>
                                  </a:lnTo>
                                  <a:lnTo>
                                    <a:pt x="9792" y="3429"/>
                                  </a:lnTo>
                                  <a:lnTo>
                                    <a:pt x="9787" y="3428"/>
                                  </a:lnTo>
                                  <a:lnTo>
                                    <a:pt x="9784" y="3427"/>
                                  </a:lnTo>
                                  <a:lnTo>
                                    <a:pt x="9782" y="3426"/>
                                  </a:lnTo>
                                  <a:lnTo>
                                    <a:pt x="9781" y="3424"/>
                                  </a:lnTo>
                                  <a:lnTo>
                                    <a:pt x="9780" y="3422"/>
                                  </a:lnTo>
                                  <a:lnTo>
                                    <a:pt x="9779" y="3420"/>
                                  </a:lnTo>
                                  <a:lnTo>
                                    <a:pt x="9779" y="3414"/>
                                  </a:lnTo>
                                  <a:lnTo>
                                    <a:pt x="9779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779" y="3271"/>
                                  </a:moveTo>
                                  <a:lnTo>
                                    <a:pt x="9775" y="3271"/>
                                  </a:lnTo>
                                  <a:lnTo>
                                    <a:pt x="9736" y="3290"/>
                                  </a:lnTo>
                                  <a:lnTo>
                                    <a:pt x="9738" y="3293"/>
                                  </a:lnTo>
                                  <a:lnTo>
                                    <a:pt x="9743" y="3291"/>
                                  </a:lnTo>
                                  <a:lnTo>
                                    <a:pt x="9747" y="3290"/>
                                  </a:lnTo>
                                  <a:lnTo>
                                    <a:pt x="9779" y="3290"/>
                                  </a:lnTo>
                                  <a:lnTo>
                                    <a:pt x="9779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921" y="3415"/>
                                  </a:moveTo>
                                  <a:lnTo>
                                    <a:pt x="9917" y="3415"/>
                                  </a:lnTo>
                                  <a:lnTo>
                                    <a:pt x="9914" y="3415"/>
                                  </a:lnTo>
                                  <a:lnTo>
                                    <a:pt x="9911" y="3419"/>
                                  </a:lnTo>
                                  <a:lnTo>
                                    <a:pt x="9910" y="3421"/>
                                  </a:lnTo>
                                  <a:lnTo>
                                    <a:pt x="9910" y="3426"/>
                                  </a:lnTo>
                                  <a:lnTo>
                                    <a:pt x="9912" y="3429"/>
                                  </a:lnTo>
                                  <a:lnTo>
                                    <a:pt x="9919" y="3434"/>
                                  </a:lnTo>
                                  <a:lnTo>
                                    <a:pt x="9927" y="3436"/>
                                  </a:lnTo>
                                  <a:lnTo>
                                    <a:pt x="9937" y="3436"/>
                                  </a:lnTo>
                                  <a:lnTo>
                                    <a:pt x="9976" y="3426"/>
                                  </a:lnTo>
                                  <a:lnTo>
                                    <a:pt x="9950" y="3426"/>
                                  </a:lnTo>
                                  <a:lnTo>
                                    <a:pt x="9947" y="3425"/>
                                  </a:lnTo>
                                  <a:lnTo>
                                    <a:pt x="9944" y="3424"/>
                                  </a:lnTo>
                                  <a:lnTo>
                                    <a:pt x="9942" y="3424"/>
                                  </a:lnTo>
                                  <a:lnTo>
                                    <a:pt x="9939" y="3422"/>
                                  </a:lnTo>
                                  <a:lnTo>
                                    <a:pt x="9929" y="3417"/>
                                  </a:lnTo>
                                  <a:lnTo>
                                    <a:pt x="9926" y="3416"/>
                                  </a:lnTo>
                                  <a:lnTo>
                                    <a:pt x="9925" y="3416"/>
                                  </a:lnTo>
                                  <a:lnTo>
                                    <a:pt x="9923" y="3415"/>
                                  </a:lnTo>
                                  <a:lnTo>
                                    <a:pt x="9921" y="3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987" y="3287"/>
                                  </a:moveTo>
                                  <a:lnTo>
                                    <a:pt x="9954" y="3287"/>
                                  </a:lnTo>
                                  <a:lnTo>
                                    <a:pt x="9960" y="3289"/>
                                  </a:lnTo>
                                  <a:lnTo>
                                    <a:pt x="9970" y="3299"/>
                                  </a:lnTo>
                                  <a:lnTo>
                                    <a:pt x="9973" y="3306"/>
                                  </a:lnTo>
                                  <a:lnTo>
                                    <a:pt x="9973" y="3320"/>
                                  </a:lnTo>
                                  <a:lnTo>
                                    <a:pt x="9971" y="3325"/>
                                  </a:lnTo>
                                  <a:lnTo>
                                    <a:pt x="9969" y="3331"/>
                                  </a:lnTo>
                                  <a:lnTo>
                                    <a:pt x="9966" y="3336"/>
                                  </a:lnTo>
                                  <a:lnTo>
                                    <a:pt x="9961" y="3340"/>
                                  </a:lnTo>
                                  <a:lnTo>
                                    <a:pt x="9949" y="3348"/>
                                  </a:lnTo>
                                  <a:lnTo>
                                    <a:pt x="9943" y="3350"/>
                                  </a:lnTo>
                                  <a:lnTo>
                                    <a:pt x="9937" y="3350"/>
                                  </a:lnTo>
                                  <a:lnTo>
                                    <a:pt x="9937" y="3354"/>
                                  </a:lnTo>
                                  <a:lnTo>
                                    <a:pt x="9946" y="3354"/>
                                  </a:lnTo>
                                  <a:lnTo>
                                    <a:pt x="9952" y="3355"/>
                                  </a:lnTo>
                                  <a:lnTo>
                                    <a:pt x="9979" y="3376"/>
                                  </a:lnTo>
                                  <a:lnTo>
                                    <a:pt x="9982" y="3382"/>
                                  </a:lnTo>
                                  <a:lnTo>
                                    <a:pt x="9983" y="3388"/>
                                  </a:lnTo>
                                  <a:lnTo>
                                    <a:pt x="9983" y="3403"/>
                                  </a:lnTo>
                                  <a:lnTo>
                                    <a:pt x="9980" y="3410"/>
                                  </a:lnTo>
                                  <a:lnTo>
                                    <a:pt x="9968" y="3423"/>
                                  </a:lnTo>
                                  <a:lnTo>
                                    <a:pt x="9961" y="3426"/>
                                  </a:lnTo>
                                  <a:lnTo>
                                    <a:pt x="9976" y="3426"/>
                                  </a:lnTo>
                                  <a:lnTo>
                                    <a:pt x="9982" y="3421"/>
                                  </a:lnTo>
                                  <a:lnTo>
                                    <a:pt x="9987" y="3416"/>
                                  </a:lnTo>
                                  <a:lnTo>
                                    <a:pt x="9996" y="3406"/>
                                  </a:lnTo>
                                  <a:lnTo>
                                    <a:pt x="10000" y="3394"/>
                                  </a:lnTo>
                                  <a:lnTo>
                                    <a:pt x="10000" y="3371"/>
                                  </a:lnTo>
                                  <a:lnTo>
                                    <a:pt x="9998" y="3362"/>
                                  </a:lnTo>
                                  <a:lnTo>
                                    <a:pt x="9988" y="3348"/>
                                  </a:lnTo>
                                  <a:lnTo>
                                    <a:pt x="9980" y="3343"/>
                                  </a:lnTo>
                                  <a:lnTo>
                                    <a:pt x="9970" y="3339"/>
                                  </a:lnTo>
                                  <a:lnTo>
                                    <a:pt x="9977" y="3333"/>
                                  </a:lnTo>
                                  <a:lnTo>
                                    <a:pt x="9992" y="3303"/>
                                  </a:lnTo>
                                  <a:lnTo>
                                    <a:pt x="9992" y="3296"/>
                                  </a:lnTo>
                                  <a:lnTo>
                                    <a:pt x="9990" y="3289"/>
                                  </a:lnTo>
                                  <a:lnTo>
                                    <a:pt x="9987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66">
                                  <a:moveTo>
                                    <a:pt x="9968" y="3271"/>
                                  </a:moveTo>
                                  <a:lnTo>
                                    <a:pt x="9945" y="3271"/>
                                  </a:lnTo>
                                  <a:lnTo>
                                    <a:pt x="9936" y="3274"/>
                                  </a:lnTo>
                                  <a:lnTo>
                                    <a:pt x="9922" y="3285"/>
                                  </a:lnTo>
                                  <a:lnTo>
                                    <a:pt x="9917" y="3294"/>
                                  </a:lnTo>
                                  <a:lnTo>
                                    <a:pt x="9912" y="3304"/>
                                  </a:lnTo>
                                  <a:lnTo>
                                    <a:pt x="9916" y="3306"/>
                                  </a:lnTo>
                                  <a:lnTo>
                                    <a:pt x="9924" y="3293"/>
                                  </a:lnTo>
                                  <a:lnTo>
                                    <a:pt x="9934" y="3287"/>
                                  </a:lnTo>
                                  <a:lnTo>
                                    <a:pt x="9987" y="3287"/>
                                  </a:lnTo>
                                  <a:lnTo>
                                    <a:pt x="9985" y="3283"/>
                                  </a:lnTo>
                                  <a:lnTo>
                                    <a:pt x="9978" y="3275"/>
                                  </a:lnTo>
                                  <a:lnTo>
                                    <a:pt x="9968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501840" y="0"/>
                              <a:ext cx="5760" cy="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552"/>
                            <a:stretch/>
                          </pic:blipFill>
                          <pic:spPr>
                            <a:xfrm>
                              <a:off x="0" y="58680"/>
                              <a:ext cx="1065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553"/>
                            <a:stretch/>
                          </pic:blipFill>
                          <pic:spPr>
                            <a:xfrm>
                              <a:off x="108000" y="71280"/>
                              <a:ext cx="648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0200" y="1101240"/>
                            <a:ext cx="380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3705" y="3565"/>
                                  </a:moveTo>
                                  <a:lnTo>
                                    <a:pt x="3670" y="3565"/>
                                  </a:lnTo>
                                  <a:lnTo>
                                    <a:pt x="3677" y="3568"/>
                                  </a:lnTo>
                                  <a:lnTo>
                                    <a:pt x="3689" y="3581"/>
                                  </a:lnTo>
                                  <a:lnTo>
                                    <a:pt x="3692" y="3589"/>
                                  </a:lnTo>
                                  <a:lnTo>
                                    <a:pt x="3692" y="3599"/>
                                  </a:lnTo>
                                  <a:lnTo>
                                    <a:pt x="3664" y="3657"/>
                                  </a:lnTo>
                                  <a:lnTo>
                                    <a:pt x="3617" y="3705"/>
                                  </a:lnTo>
                                  <a:lnTo>
                                    <a:pt x="3617" y="3709"/>
                                  </a:lnTo>
                                  <a:lnTo>
                                    <a:pt x="3711" y="3709"/>
                                  </a:lnTo>
                                  <a:lnTo>
                                    <a:pt x="3717" y="3691"/>
                                  </a:lnTo>
                                  <a:lnTo>
                                    <a:pt x="3643" y="3691"/>
                                  </a:lnTo>
                                  <a:lnTo>
                                    <a:pt x="3645" y="3689"/>
                                  </a:lnTo>
                                  <a:lnTo>
                                    <a:pt x="3690" y="3639"/>
                                  </a:lnTo>
                                  <a:lnTo>
                                    <a:pt x="3712" y="3597"/>
                                  </a:lnTo>
                                  <a:lnTo>
                                    <a:pt x="3712" y="3577"/>
                                  </a:lnTo>
                                  <a:lnTo>
                                    <a:pt x="3708" y="3568"/>
                                  </a:lnTo>
                                  <a:lnTo>
                                    <a:pt x="3705" y="3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3722" y="3678"/>
                                  </a:moveTo>
                                  <a:lnTo>
                                    <a:pt x="3718" y="3678"/>
                                  </a:lnTo>
                                  <a:lnTo>
                                    <a:pt x="3716" y="3682"/>
                                  </a:lnTo>
                                  <a:lnTo>
                                    <a:pt x="3713" y="3684"/>
                                  </a:lnTo>
                                  <a:lnTo>
                                    <a:pt x="3710" y="3686"/>
                                  </a:lnTo>
                                  <a:lnTo>
                                    <a:pt x="3708" y="3688"/>
                                  </a:lnTo>
                                  <a:lnTo>
                                    <a:pt x="3705" y="3690"/>
                                  </a:lnTo>
                                  <a:lnTo>
                                    <a:pt x="3701" y="3690"/>
                                  </a:lnTo>
                                  <a:lnTo>
                                    <a:pt x="3698" y="3691"/>
                                  </a:lnTo>
                                  <a:lnTo>
                                    <a:pt x="3692" y="3691"/>
                                  </a:lnTo>
                                  <a:lnTo>
                                    <a:pt x="3717" y="3691"/>
                                  </a:lnTo>
                                  <a:lnTo>
                                    <a:pt x="3722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3680" y="3547"/>
                                  </a:moveTo>
                                  <a:lnTo>
                                    <a:pt x="3655" y="3547"/>
                                  </a:lnTo>
                                  <a:lnTo>
                                    <a:pt x="3645" y="3551"/>
                                  </a:lnTo>
                                  <a:lnTo>
                                    <a:pt x="3629" y="3566"/>
                                  </a:lnTo>
                                  <a:lnTo>
                                    <a:pt x="3624" y="3577"/>
                                  </a:lnTo>
                                  <a:lnTo>
                                    <a:pt x="3622" y="3591"/>
                                  </a:lnTo>
                                  <a:lnTo>
                                    <a:pt x="3626" y="3591"/>
                                  </a:lnTo>
                                  <a:lnTo>
                                    <a:pt x="3629" y="3583"/>
                                  </a:lnTo>
                                  <a:lnTo>
                                    <a:pt x="3634" y="3576"/>
                                  </a:lnTo>
                                  <a:lnTo>
                                    <a:pt x="3646" y="3567"/>
                                  </a:lnTo>
                                  <a:lnTo>
                                    <a:pt x="3653" y="3565"/>
                                  </a:lnTo>
                                  <a:lnTo>
                                    <a:pt x="3705" y="3565"/>
                                  </a:lnTo>
                                  <a:lnTo>
                                    <a:pt x="3691" y="3551"/>
                                  </a:lnTo>
                                  <a:lnTo>
                                    <a:pt x="3680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3785" y="3686"/>
                                  </a:moveTo>
                                  <a:lnTo>
                                    <a:pt x="3778" y="3686"/>
                                  </a:lnTo>
                                  <a:lnTo>
                                    <a:pt x="3775" y="3688"/>
                                  </a:lnTo>
                                  <a:lnTo>
                                    <a:pt x="3772" y="3690"/>
                                  </a:lnTo>
                                  <a:lnTo>
                                    <a:pt x="3770" y="3693"/>
                                  </a:lnTo>
                                  <a:lnTo>
                                    <a:pt x="3768" y="3696"/>
                                  </a:lnTo>
                                  <a:lnTo>
                                    <a:pt x="3768" y="3703"/>
                                  </a:lnTo>
                                  <a:lnTo>
                                    <a:pt x="3770" y="3706"/>
                                  </a:lnTo>
                                  <a:lnTo>
                                    <a:pt x="3775" y="3711"/>
                                  </a:lnTo>
                                  <a:lnTo>
                                    <a:pt x="3778" y="3712"/>
                                  </a:lnTo>
                                  <a:lnTo>
                                    <a:pt x="3785" y="3712"/>
                                  </a:lnTo>
                                  <a:lnTo>
                                    <a:pt x="3788" y="3711"/>
                                  </a:lnTo>
                                  <a:lnTo>
                                    <a:pt x="3791" y="3708"/>
                                  </a:lnTo>
                                  <a:lnTo>
                                    <a:pt x="3793" y="3706"/>
                                  </a:lnTo>
                                  <a:lnTo>
                                    <a:pt x="3794" y="3703"/>
                                  </a:lnTo>
                                  <a:lnTo>
                                    <a:pt x="3794" y="3696"/>
                                  </a:lnTo>
                                  <a:lnTo>
                                    <a:pt x="3793" y="3693"/>
                                  </a:lnTo>
                                  <a:lnTo>
                                    <a:pt x="3791" y="3690"/>
                                  </a:lnTo>
                                  <a:lnTo>
                                    <a:pt x="3788" y="3688"/>
                                  </a:lnTo>
                                  <a:lnTo>
                                    <a:pt x="3785" y="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3935" y="3569"/>
                                  </a:moveTo>
                                  <a:lnTo>
                                    <a:pt x="3921" y="3569"/>
                                  </a:lnTo>
                                  <a:lnTo>
                                    <a:pt x="3874" y="3712"/>
                                  </a:lnTo>
                                  <a:lnTo>
                                    <a:pt x="3887" y="3712"/>
                                  </a:lnTo>
                                  <a:lnTo>
                                    <a:pt x="3935" y="3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3940" y="3550"/>
                                  </a:moveTo>
                                  <a:lnTo>
                                    <a:pt x="3855" y="3550"/>
                                  </a:lnTo>
                                  <a:lnTo>
                                    <a:pt x="3839" y="3588"/>
                                  </a:lnTo>
                                  <a:lnTo>
                                    <a:pt x="3843" y="3589"/>
                                  </a:lnTo>
                                  <a:lnTo>
                                    <a:pt x="3847" y="3581"/>
                                  </a:lnTo>
                                  <a:lnTo>
                                    <a:pt x="3852" y="3576"/>
                                  </a:lnTo>
                                  <a:lnTo>
                                    <a:pt x="3859" y="3572"/>
                                  </a:lnTo>
                                  <a:lnTo>
                                    <a:pt x="3862" y="3570"/>
                                  </a:lnTo>
                                  <a:lnTo>
                                    <a:pt x="3869" y="3569"/>
                                  </a:lnTo>
                                  <a:lnTo>
                                    <a:pt x="3935" y="3569"/>
                                  </a:lnTo>
                                  <a:lnTo>
                                    <a:pt x="3940" y="3555"/>
                                  </a:lnTo>
                                  <a:lnTo>
                                    <a:pt x="3940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4072" y="3569"/>
                                  </a:moveTo>
                                  <a:lnTo>
                                    <a:pt x="4058" y="3569"/>
                                  </a:lnTo>
                                  <a:lnTo>
                                    <a:pt x="4011" y="3712"/>
                                  </a:lnTo>
                                  <a:lnTo>
                                    <a:pt x="4024" y="3712"/>
                                  </a:lnTo>
                                  <a:lnTo>
                                    <a:pt x="4072" y="3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4077" y="3550"/>
                                  </a:moveTo>
                                  <a:lnTo>
                                    <a:pt x="3991" y="3550"/>
                                  </a:lnTo>
                                  <a:lnTo>
                                    <a:pt x="3976" y="3588"/>
                                  </a:lnTo>
                                  <a:lnTo>
                                    <a:pt x="3980" y="3589"/>
                                  </a:lnTo>
                                  <a:lnTo>
                                    <a:pt x="3984" y="3581"/>
                                  </a:lnTo>
                                  <a:lnTo>
                                    <a:pt x="3989" y="3576"/>
                                  </a:lnTo>
                                  <a:lnTo>
                                    <a:pt x="3995" y="3572"/>
                                  </a:lnTo>
                                  <a:lnTo>
                                    <a:pt x="3999" y="3570"/>
                                  </a:lnTo>
                                  <a:lnTo>
                                    <a:pt x="4006" y="3569"/>
                                  </a:lnTo>
                                  <a:lnTo>
                                    <a:pt x="4072" y="3569"/>
                                  </a:lnTo>
                                  <a:lnTo>
                                    <a:pt x="4077" y="3555"/>
                                  </a:lnTo>
                                  <a:lnTo>
                                    <a:pt x="4077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4211" y="3569"/>
                                  </a:moveTo>
                                  <a:lnTo>
                                    <a:pt x="4197" y="3569"/>
                                  </a:lnTo>
                                  <a:lnTo>
                                    <a:pt x="4150" y="3712"/>
                                  </a:lnTo>
                                  <a:lnTo>
                                    <a:pt x="4163" y="3712"/>
                                  </a:lnTo>
                                  <a:lnTo>
                                    <a:pt x="4211" y="3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6">
                                  <a:moveTo>
                                    <a:pt x="4216" y="3550"/>
                                  </a:moveTo>
                                  <a:lnTo>
                                    <a:pt x="4131" y="3550"/>
                                  </a:lnTo>
                                  <a:lnTo>
                                    <a:pt x="4115" y="3588"/>
                                  </a:lnTo>
                                  <a:lnTo>
                                    <a:pt x="4119" y="3589"/>
                                  </a:lnTo>
                                  <a:lnTo>
                                    <a:pt x="4123" y="3581"/>
                                  </a:lnTo>
                                  <a:lnTo>
                                    <a:pt x="4128" y="3576"/>
                                  </a:lnTo>
                                  <a:lnTo>
                                    <a:pt x="4135" y="3572"/>
                                  </a:lnTo>
                                  <a:lnTo>
                                    <a:pt x="4138" y="3570"/>
                                  </a:lnTo>
                                  <a:lnTo>
                                    <a:pt x="4145" y="3569"/>
                                  </a:lnTo>
                                  <a:lnTo>
                                    <a:pt x="4211" y="3569"/>
                                  </a:lnTo>
                                  <a:lnTo>
                                    <a:pt x="4216" y="3555"/>
                                  </a:lnTo>
                                  <a:lnTo>
                                    <a:pt x="4216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1098000"/>
                            <a:ext cx="54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08" y="3595"/>
                                  </a:moveTo>
                                  <a:lnTo>
                                    <a:pt x="4304" y="3595"/>
                                  </a:lnTo>
                                  <a:lnTo>
                                    <a:pt x="4303" y="3599"/>
                                  </a:lnTo>
                                  <a:lnTo>
                                    <a:pt x="4303" y="3602"/>
                                  </a:lnTo>
                                  <a:lnTo>
                                    <a:pt x="4297" y="3620"/>
                                  </a:lnTo>
                                  <a:lnTo>
                                    <a:pt x="4296" y="3625"/>
                                  </a:lnTo>
                                  <a:lnTo>
                                    <a:pt x="4296" y="3632"/>
                                  </a:lnTo>
                                  <a:lnTo>
                                    <a:pt x="4297" y="3634"/>
                                  </a:lnTo>
                                  <a:lnTo>
                                    <a:pt x="4299" y="3636"/>
                                  </a:lnTo>
                                  <a:lnTo>
                                    <a:pt x="4301" y="3638"/>
                                  </a:lnTo>
                                  <a:lnTo>
                                    <a:pt x="4304" y="3639"/>
                                  </a:lnTo>
                                  <a:lnTo>
                                    <a:pt x="4309" y="3639"/>
                                  </a:lnTo>
                                  <a:lnTo>
                                    <a:pt x="4311" y="3638"/>
                                  </a:lnTo>
                                  <a:lnTo>
                                    <a:pt x="4314" y="3634"/>
                                  </a:lnTo>
                                  <a:lnTo>
                                    <a:pt x="4315" y="3632"/>
                                  </a:lnTo>
                                  <a:lnTo>
                                    <a:pt x="4315" y="3625"/>
                                  </a:lnTo>
                                  <a:lnTo>
                                    <a:pt x="4314" y="3619"/>
                                  </a:lnTo>
                                  <a:lnTo>
                                    <a:pt x="4311" y="3610"/>
                                  </a:lnTo>
                                  <a:lnTo>
                                    <a:pt x="4309" y="3604"/>
                                  </a:lnTo>
                                  <a:lnTo>
                                    <a:pt x="4309" y="3600"/>
                                  </a:lnTo>
                                  <a:lnTo>
                                    <a:pt x="4308" y="3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274" y="3563"/>
                                  </a:moveTo>
                                  <a:lnTo>
                                    <a:pt x="4269" y="3563"/>
                                  </a:lnTo>
                                  <a:lnTo>
                                    <a:pt x="4267" y="3564"/>
                                  </a:lnTo>
                                  <a:lnTo>
                                    <a:pt x="4265" y="3565"/>
                                  </a:lnTo>
                                  <a:lnTo>
                                    <a:pt x="4264" y="3567"/>
                                  </a:lnTo>
                                  <a:lnTo>
                                    <a:pt x="4263" y="3569"/>
                                  </a:lnTo>
                                  <a:lnTo>
                                    <a:pt x="4263" y="3575"/>
                                  </a:lnTo>
                                  <a:lnTo>
                                    <a:pt x="4265" y="3578"/>
                                  </a:lnTo>
                                  <a:lnTo>
                                    <a:pt x="4270" y="3582"/>
                                  </a:lnTo>
                                  <a:lnTo>
                                    <a:pt x="4276" y="3584"/>
                                  </a:lnTo>
                                  <a:lnTo>
                                    <a:pt x="4292" y="3587"/>
                                  </a:lnTo>
                                  <a:lnTo>
                                    <a:pt x="4297" y="3589"/>
                                  </a:lnTo>
                                  <a:lnTo>
                                    <a:pt x="4301" y="3591"/>
                                  </a:lnTo>
                                  <a:lnTo>
                                    <a:pt x="4296" y="3593"/>
                                  </a:lnTo>
                                  <a:lnTo>
                                    <a:pt x="4292" y="3594"/>
                                  </a:lnTo>
                                  <a:lnTo>
                                    <a:pt x="4279" y="3597"/>
                                  </a:lnTo>
                                  <a:lnTo>
                                    <a:pt x="4275" y="3598"/>
                                  </a:lnTo>
                                  <a:lnTo>
                                    <a:pt x="4272" y="3599"/>
                                  </a:lnTo>
                                  <a:lnTo>
                                    <a:pt x="4269" y="3601"/>
                                  </a:lnTo>
                                  <a:lnTo>
                                    <a:pt x="4267" y="3602"/>
                                  </a:lnTo>
                                  <a:lnTo>
                                    <a:pt x="4265" y="3604"/>
                                  </a:lnTo>
                                  <a:lnTo>
                                    <a:pt x="4264" y="3607"/>
                                  </a:lnTo>
                                  <a:lnTo>
                                    <a:pt x="4263" y="3609"/>
                                  </a:lnTo>
                                  <a:lnTo>
                                    <a:pt x="4263" y="3613"/>
                                  </a:lnTo>
                                  <a:lnTo>
                                    <a:pt x="4264" y="3615"/>
                                  </a:lnTo>
                                  <a:lnTo>
                                    <a:pt x="4266" y="3617"/>
                                  </a:lnTo>
                                  <a:lnTo>
                                    <a:pt x="4267" y="3618"/>
                                  </a:lnTo>
                                  <a:lnTo>
                                    <a:pt x="4270" y="3619"/>
                                  </a:lnTo>
                                  <a:lnTo>
                                    <a:pt x="4275" y="3619"/>
                                  </a:lnTo>
                                  <a:lnTo>
                                    <a:pt x="4277" y="3619"/>
                                  </a:lnTo>
                                  <a:lnTo>
                                    <a:pt x="4279" y="3617"/>
                                  </a:lnTo>
                                  <a:lnTo>
                                    <a:pt x="4282" y="3616"/>
                                  </a:lnTo>
                                  <a:lnTo>
                                    <a:pt x="4286" y="3612"/>
                                  </a:lnTo>
                                  <a:lnTo>
                                    <a:pt x="4292" y="3605"/>
                                  </a:lnTo>
                                  <a:lnTo>
                                    <a:pt x="4295" y="3602"/>
                                  </a:lnTo>
                                  <a:lnTo>
                                    <a:pt x="4299" y="3598"/>
                                  </a:lnTo>
                                  <a:lnTo>
                                    <a:pt x="4304" y="3595"/>
                                  </a:lnTo>
                                  <a:lnTo>
                                    <a:pt x="4322" y="3595"/>
                                  </a:lnTo>
                                  <a:lnTo>
                                    <a:pt x="4320" y="3595"/>
                                  </a:lnTo>
                                  <a:lnTo>
                                    <a:pt x="4315" y="3593"/>
                                  </a:lnTo>
                                  <a:lnTo>
                                    <a:pt x="4311" y="3591"/>
                                  </a:lnTo>
                                  <a:lnTo>
                                    <a:pt x="4315" y="3589"/>
                                  </a:lnTo>
                                  <a:lnTo>
                                    <a:pt x="4320" y="3588"/>
                                  </a:lnTo>
                                  <a:lnTo>
                                    <a:pt x="4325" y="3587"/>
                                  </a:lnTo>
                                  <a:lnTo>
                                    <a:pt x="4304" y="3587"/>
                                  </a:lnTo>
                                  <a:lnTo>
                                    <a:pt x="4299" y="3584"/>
                                  </a:lnTo>
                                  <a:lnTo>
                                    <a:pt x="4295" y="3580"/>
                                  </a:lnTo>
                                  <a:lnTo>
                                    <a:pt x="4286" y="3570"/>
                                  </a:lnTo>
                                  <a:lnTo>
                                    <a:pt x="4283" y="3567"/>
                                  </a:lnTo>
                                  <a:lnTo>
                                    <a:pt x="4277" y="3563"/>
                                  </a:lnTo>
                                  <a:lnTo>
                                    <a:pt x="4274" y="3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22" y="3595"/>
                                  </a:moveTo>
                                  <a:lnTo>
                                    <a:pt x="4308" y="3595"/>
                                  </a:lnTo>
                                  <a:lnTo>
                                    <a:pt x="4313" y="3598"/>
                                  </a:lnTo>
                                  <a:lnTo>
                                    <a:pt x="4317" y="3602"/>
                                  </a:lnTo>
                                  <a:lnTo>
                                    <a:pt x="4337" y="3619"/>
                                  </a:lnTo>
                                  <a:lnTo>
                                    <a:pt x="4342" y="3619"/>
                                  </a:lnTo>
                                  <a:lnTo>
                                    <a:pt x="4344" y="3618"/>
                                  </a:lnTo>
                                  <a:lnTo>
                                    <a:pt x="4348" y="3615"/>
                                  </a:lnTo>
                                  <a:lnTo>
                                    <a:pt x="4348" y="3613"/>
                                  </a:lnTo>
                                  <a:lnTo>
                                    <a:pt x="4348" y="3608"/>
                                  </a:lnTo>
                                  <a:lnTo>
                                    <a:pt x="4326" y="3596"/>
                                  </a:lnTo>
                                  <a:lnTo>
                                    <a:pt x="4322" y="3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09" y="3542"/>
                                  </a:moveTo>
                                  <a:lnTo>
                                    <a:pt x="4304" y="3542"/>
                                  </a:lnTo>
                                  <a:lnTo>
                                    <a:pt x="4301" y="3543"/>
                                  </a:lnTo>
                                  <a:lnTo>
                                    <a:pt x="4299" y="3545"/>
                                  </a:lnTo>
                                  <a:lnTo>
                                    <a:pt x="4297" y="3548"/>
                                  </a:lnTo>
                                  <a:lnTo>
                                    <a:pt x="4296" y="3551"/>
                                  </a:lnTo>
                                  <a:lnTo>
                                    <a:pt x="4296" y="3558"/>
                                  </a:lnTo>
                                  <a:lnTo>
                                    <a:pt x="4298" y="3563"/>
                                  </a:lnTo>
                                  <a:lnTo>
                                    <a:pt x="4300" y="3571"/>
                                  </a:lnTo>
                                  <a:lnTo>
                                    <a:pt x="4302" y="3576"/>
                                  </a:lnTo>
                                  <a:lnTo>
                                    <a:pt x="4303" y="3581"/>
                                  </a:lnTo>
                                  <a:lnTo>
                                    <a:pt x="4304" y="3587"/>
                                  </a:lnTo>
                                  <a:lnTo>
                                    <a:pt x="4308" y="3587"/>
                                  </a:lnTo>
                                  <a:lnTo>
                                    <a:pt x="4309" y="3581"/>
                                  </a:lnTo>
                                  <a:lnTo>
                                    <a:pt x="4310" y="3575"/>
                                  </a:lnTo>
                                  <a:lnTo>
                                    <a:pt x="4312" y="3569"/>
                                  </a:lnTo>
                                  <a:lnTo>
                                    <a:pt x="4314" y="3563"/>
                                  </a:lnTo>
                                  <a:lnTo>
                                    <a:pt x="4315" y="3558"/>
                                  </a:lnTo>
                                  <a:lnTo>
                                    <a:pt x="4315" y="3551"/>
                                  </a:lnTo>
                                  <a:lnTo>
                                    <a:pt x="4314" y="3548"/>
                                  </a:lnTo>
                                  <a:lnTo>
                                    <a:pt x="4313" y="3545"/>
                                  </a:lnTo>
                                  <a:lnTo>
                                    <a:pt x="4311" y="3543"/>
                                  </a:lnTo>
                                  <a:lnTo>
                                    <a:pt x="4309" y="3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4342" y="3563"/>
                                  </a:moveTo>
                                  <a:lnTo>
                                    <a:pt x="4337" y="3563"/>
                                  </a:lnTo>
                                  <a:lnTo>
                                    <a:pt x="4334" y="3564"/>
                                  </a:lnTo>
                                  <a:lnTo>
                                    <a:pt x="4329" y="3567"/>
                                  </a:lnTo>
                                  <a:lnTo>
                                    <a:pt x="4325" y="3570"/>
                                  </a:lnTo>
                                  <a:lnTo>
                                    <a:pt x="4320" y="3577"/>
                                  </a:lnTo>
                                  <a:lnTo>
                                    <a:pt x="4317" y="3581"/>
                                  </a:lnTo>
                                  <a:lnTo>
                                    <a:pt x="4313" y="3584"/>
                                  </a:lnTo>
                                  <a:lnTo>
                                    <a:pt x="4308" y="3587"/>
                                  </a:lnTo>
                                  <a:lnTo>
                                    <a:pt x="4325" y="3587"/>
                                  </a:lnTo>
                                  <a:lnTo>
                                    <a:pt x="4336" y="3584"/>
                                  </a:lnTo>
                                  <a:lnTo>
                                    <a:pt x="4342" y="3582"/>
                                  </a:lnTo>
                                  <a:lnTo>
                                    <a:pt x="4347" y="3577"/>
                                  </a:lnTo>
                                  <a:lnTo>
                                    <a:pt x="4349" y="3575"/>
                                  </a:lnTo>
                                  <a:lnTo>
                                    <a:pt x="4349" y="3569"/>
                                  </a:lnTo>
                                  <a:lnTo>
                                    <a:pt x="4348" y="3567"/>
                                  </a:lnTo>
                                  <a:lnTo>
                                    <a:pt x="4346" y="3566"/>
                                  </a:lnTo>
                                  <a:lnTo>
                                    <a:pt x="4344" y="3564"/>
                                  </a:lnTo>
                                  <a:lnTo>
                                    <a:pt x="4342" y="3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1101240"/>
                            <a:ext cx="4291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66">
                                  <a:moveTo>
                                    <a:pt x="4674" y="3566"/>
                                  </a:moveTo>
                                  <a:lnTo>
                                    <a:pt x="4647" y="3566"/>
                                  </a:lnTo>
                                  <a:lnTo>
                                    <a:pt x="4649" y="3566"/>
                                  </a:lnTo>
                                  <a:lnTo>
                                    <a:pt x="4650" y="3567"/>
                                  </a:lnTo>
                                  <a:lnTo>
                                    <a:pt x="4652" y="3568"/>
                                  </a:lnTo>
                                  <a:lnTo>
                                    <a:pt x="4653" y="3570"/>
                                  </a:lnTo>
                                  <a:lnTo>
                                    <a:pt x="4653" y="3573"/>
                                  </a:lnTo>
                                  <a:lnTo>
                                    <a:pt x="4654" y="3576"/>
                                  </a:lnTo>
                                  <a:lnTo>
                                    <a:pt x="4654" y="3584"/>
                                  </a:lnTo>
                                  <a:lnTo>
                                    <a:pt x="4654" y="3691"/>
                                  </a:lnTo>
                                  <a:lnTo>
                                    <a:pt x="4654" y="3696"/>
                                  </a:lnTo>
                                  <a:lnTo>
                                    <a:pt x="4652" y="3700"/>
                                  </a:lnTo>
                                  <a:lnTo>
                                    <a:pt x="4651" y="3702"/>
                                  </a:lnTo>
                                  <a:lnTo>
                                    <a:pt x="4649" y="3703"/>
                                  </a:lnTo>
                                  <a:lnTo>
                                    <a:pt x="4646" y="3704"/>
                                  </a:lnTo>
                                  <a:lnTo>
                                    <a:pt x="4642" y="3705"/>
                                  </a:lnTo>
                                  <a:lnTo>
                                    <a:pt x="4634" y="3705"/>
                                  </a:lnTo>
                                  <a:lnTo>
                                    <a:pt x="4634" y="3709"/>
                                  </a:lnTo>
                                  <a:lnTo>
                                    <a:pt x="4694" y="3709"/>
                                  </a:lnTo>
                                  <a:lnTo>
                                    <a:pt x="4694" y="3705"/>
                                  </a:lnTo>
                                  <a:lnTo>
                                    <a:pt x="4687" y="3705"/>
                                  </a:lnTo>
                                  <a:lnTo>
                                    <a:pt x="4682" y="3704"/>
                                  </a:lnTo>
                                  <a:lnTo>
                                    <a:pt x="4677" y="3702"/>
                                  </a:lnTo>
                                  <a:lnTo>
                                    <a:pt x="4676" y="3700"/>
                                  </a:lnTo>
                                  <a:lnTo>
                                    <a:pt x="4675" y="3698"/>
                                  </a:lnTo>
                                  <a:lnTo>
                                    <a:pt x="4674" y="3696"/>
                                  </a:lnTo>
                                  <a:lnTo>
                                    <a:pt x="4674" y="3690"/>
                                  </a:lnTo>
                                  <a:lnTo>
                                    <a:pt x="4674" y="3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66">
                                  <a:moveTo>
                                    <a:pt x="4674" y="3547"/>
                                  </a:moveTo>
                                  <a:lnTo>
                                    <a:pt x="4670" y="3547"/>
                                  </a:lnTo>
                                  <a:lnTo>
                                    <a:pt x="4631" y="3566"/>
                                  </a:lnTo>
                                  <a:lnTo>
                                    <a:pt x="4633" y="3569"/>
                                  </a:lnTo>
                                  <a:lnTo>
                                    <a:pt x="4638" y="3567"/>
                                  </a:lnTo>
                                  <a:lnTo>
                                    <a:pt x="4642" y="3566"/>
                                  </a:lnTo>
                                  <a:lnTo>
                                    <a:pt x="4674" y="3566"/>
                                  </a:lnTo>
                                  <a:lnTo>
                                    <a:pt x="4674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66">
                                  <a:moveTo>
                                    <a:pt x="4855" y="3686"/>
                                  </a:moveTo>
                                  <a:lnTo>
                                    <a:pt x="4848" y="3686"/>
                                  </a:lnTo>
                                  <a:lnTo>
                                    <a:pt x="4845" y="3688"/>
                                  </a:lnTo>
                                  <a:lnTo>
                                    <a:pt x="4840" y="3693"/>
                                  </a:lnTo>
                                  <a:lnTo>
                                    <a:pt x="4839" y="3696"/>
                                  </a:lnTo>
                                  <a:lnTo>
                                    <a:pt x="4839" y="3703"/>
                                  </a:lnTo>
                                  <a:lnTo>
                                    <a:pt x="4840" y="3706"/>
                                  </a:lnTo>
                                  <a:lnTo>
                                    <a:pt x="4845" y="3711"/>
                                  </a:lnTo>
                                  <a:lnTo>
                                    <a:pt x="4848" y="3712"/>
                                  </a:lnTo>
                                  <a:lnTo>
                                    <a:pt x="4855" y="3712"/>
                                  </a:lnTo>
                                  <a:lnTo>
                                    <a:pt x="4858" y="3711"/>
                                  </a:lnTo>
                                  <a:lnTo>
                                    <a:pt x="4863" y="3706"/>
                                  </a:lnTo>
                                  <a:lnTo>
                                    <a:pt x="4865" y="3703"/>
                                  </a:lnTo>
                                  <a:lnTo>
                                    <a:pt x="4865" y="3696"/>
                                  </a:lnTo>
                                  <a:lnTo>
                                    <a:pt x="4863" y="3693"/>
                                  </a:lnTo>
                                  <a:lnTo>
                                    <a:pt x="4861" y="3690"/>
                                  </a:lnTo>
                                  <a:lnTo>
                                    <a:pt x="4858" y="3688"/>
                                  </a:lnTo>
                                  <a:lnTo>
                                    <a:pt x="4855" y="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66">
                                  <a:moveTo>
                                    <a:pt x="5070" y="3667"/>
                                  </a:moveTo>
                                  <a:lnTo>
                                    <a:pt x="5051" y="3667"/>
                                  </a:lnTo>
                                  <a:lnTo>
                                    <a:pt x="5051" y="3709"/>
                                  </a:lnTo>
                                  <a:lnTo>
                                    <a:pt x="5070" y="3709"/>
                                  </a:lnTo>
                                  <a:lnTo>
                                    <a:pt x="5070" y="3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66">
                                  <a:moveTo>
                                    <a:pt x="5070" y="3547"/>
                                  </a:moveTo>
                                  <a:lnTo>
                                    <a:pt x="5057" y="3547"/>
                                  </a:lnTo>
                                  <a:lnTo>
                                    <a:pt x="4984" y="3652"/>
                                  </a:lnTo>
                                  <a:lnTo>
                                    <a:pt x="4984" y="3667"/>
                                  </a:lnTo>
                                  <a:lnTo>
                                    <a:pt x="5092" y="3667"/>
                                  </a:lnTo>
                                  <a:lnTo>
                                    <a:pt x="5092" y="3651"/>
                                  </a:lnTo>
                                  <a:lnTo>
                                    <a:pt x="4995" y="3651"/>
                                  </a:lnTo>
                                  <a:lnTo>
                                    <a:pt x="5051" y="3572"/>
                                  </a:lnTo>
                                  <a:lnTo>
                                    <a:pt x="5070" y="3572"/>
                                  </a:lnTo>
                                  <a:lnTo>
                                    <a:pt x="5070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66">
                                  <a:moveTo>
                                    <a:pt x="5070" y="3572"/>
                                  </a:moveTo>
                                  <a:lnTo>
                                    <a:pt x="5051" y="3572"/>
                                  </a:lnTo>
                                  <a:lnTo>
                                    <a:pt x="5051" y="3651"/>
                                  </a:lnTo>
                                  <a:lnTo>
                                    <a:pt x="5070" y="3651"/>
                                  </a:lnTo>
                                  <a:lnTo>
                                    <a:pt x="5070" y="3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66">
                                  <a:moveTo>
                                    <a:pt x="5303" y="3569"/>
                                  </a:moveTo>
                                  <a:lnTo>
                                    <a:pt x="5289" y="3569"/>
                                  </a:lnTo>
                                  <a:lnTo>
                                    <a:pt x="5242" y="3712"/>
                                  </a:lnTo>
                                  <a:lnTo>
                                    <a:pt x="5255" y="3712"/>
                                  </a:lnTo>
                                  <a:lnTo>
                                    <a:pt x="5303" y="3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66">
                                  <a:moveTo>
                                    <a:pt x="5308" y="3550"/>
                                  </a:moveTo>
                                  <a:lnTo>
                                    <a:pt x="5223" y="3550"/>
                                  </a:lnTo>
                                  <a:lnTo>
                                    <a:pt x="5207" y="3588"/>
                                  </a:lnTo>
                                  <a:lnTo>
                                    <a:pt x="5211" y="3589"/>
                                  </a:lnTo>
                                  <a:lnTo>
                                    <a:pt x="5215" y="3581"/>
                                  </a:lnTo>
                                  <a:lnTo>
                                    <a:pt x="5220" y="3576"/>
                                  </a:lnTo>
                                  <a:lnTo>
                                    <a:pt x="5227" y="3572"/>
                                  </a:lnTo>
                                  <a:lnTo>
                                    <a:pt x="5230" y="3570"/>
                                  </a:lnTo>
                                  <a:lnTo>
                                    <a:pt x="5237" y="3569"/>
                                  </a:lnTo>
                                  <a:lnTo>
                                    <a:pt x="5303" y="3569"/>
                                  </a:lnTo>
                                  <a:lnTo>
                                    <a:pt x="5308" y="3555"/>
                                  </a:lnTo>
                                  <a:lnTo>
                                    <a:pt x="5308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554"/>
                            <a:stretch/>
                          </pic:blipFill>
                          <pic:spPr>
                            <a:xfrm>
                              <a:off x="380160" y="0"/>
                              <a:ext cx="4896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7200" y="1101240"/>
                            <a:ext cx="4413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5795" y="3688"/>
                                  </a:moveTo>
                                  <a:lnTo>
                                    <a:pt x="5790" y="3688"/>
                                  </a:lnTo>
                                  <a:lnTo>
                                    <a:pt x="5788" y="3689"/>
                                  </a:lnTo>
                                  <a:lnTo>
                                    <a:pt x="5786" y="3690"/>
                                  </a:lnTo>
                                  <a:lnTo>
                                    <a:pt x="5785" y="3692"/>
                                  </a:lnTo>
                                  <a:lnTo>
                                    <a:pt x="5784" y="3694"/>
                                  </a:lnTo>
                                  <a:lnTo>
                                    <a:pt x="5784" y="3700"/>
                                  </a:lnTo>
                                  <a:lnTo>
                                    <a:pt x="5786" y="3704"/>
                                  </a:lnTo>
                                  <a:lnTo>
                                    <a:pt x="5795" y="3710"/>
                                  </a:lnTo>
                                  <a:lnTo>
                                    <a:pt x="5801" y="3712"/>
                                  </a:lnTo>
                                  <a:lnTo>
                                    <a:pt x="5820" y="3712"/>
                                  </a:lnTo>
                                  <a:lnTo>
                                    <a:pt x="5830" y="3710"/>
                                  </a:lnTo>
                                  <a:lnTo>
                                    <a:pt x="5845" y="3702"/>
                                  </a:lnTo>
                                  <a:lnTo>
                                    <a:pt x="5848" y="3700"/>
                                  </a:lnTo>
                                  <a:lnTo>
                                    <a:pt x="5818" y="3700"/>
                                  </a:lnTo>
                                  <a:lnTo>
                                    <a:pt x="5812" y="3698"/>
                                  </a:lnTo>
                                  <a:lnTo>
                                    <a:pt x="5803" y="3691"/>
                                  </a:lnTo>
                                  <a:lnTo>
                                    <a:pt x="5800" y="3690"/>
                                  </a:lnTo>
                                  <a:lnTo>
                                    <a:pt x="5798" y="3689"/>
                                  </a:lnTo>
                                  <a:lnTo>
                                    <a:pt x="5797" y="3688"/>
                                  </a:lnTo>
                                  <a:lnTo>
                                    <a:pt x="5795" y="3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5876" y="3550"/>
                                  </a:moveTo>
                                  <a:lnTo>
                                    <a:pt x="5819" y="3550"/>
                                  </a:lnTo>
                                  <a:lnTo>
                                    <a:pt x="5789" y="3612"/>
                                  </a:lnTo>
                                  <a:lnTo>
                                    <a:pt x="5804" y="3612"/>
                                  </a:lnTo>
                                  <a:lnTo>
                                    <a:pt x="5815" y="3614"/>
                                  </a:lnTo>
                                  <a:lnTo>
                                    <a:pt x="5835" y="3622"/>
                                  </a:lnTo>
                                  <a:lnTo>
                                    <a:pt x="5843" y="3629"/>
                                  </a:lnTo>
                                  <a:lnTo>
                                    <a:pt x="5855" y="3645"/>
                                  </a:lnTo>
                                  <a:lnTo>
                                    <a:pt x="5858" y="3654"/>
                                  </a:lnTo>
                                  <a:lnTo>
                                    <a:pt x="5858" y="3674"/>
                                  </a:lnTo>
                                  <a:lnTo>
                                    <a:pt x="5855" y="3682"/>
                                  </a:lnTo>
                                  <a:lnTo>
                                    <a:pt x="5841" y="3696"/>
                                  </a:lnTo>
                                  <a:lnTo>
                                    <a:pt x="5833" y="3700"/>
                                  </a:lnTo>
                                  <a:lnTo>
                                    <a:pt x="5848" y="3700"/>
                                  </a:lnTo>
                                  <a:lnTo>
                                    <a:pt x="5874" y="3660"/>
                                  </a:lnTo>
                                  <a:lnTo>
                                    <a:pt x="5874" y="3652"/>
                                  </a:lnTo>
                                  <a:lnTo>
                                    <a:pt x="5840" y="3601"/>
                                  </a:lnTo>
                                  <a:lnTo>
                                    <a:pt x="5809" y="3591"/>
                                  </a:lnTo>
                                  <a:lnTo>
                                    <a:pt x="5819" y="3570"/>
                                  </a:lnTo>
                                  <a:lnTo>
                                    <a:pt x="5867" y="3570"/>
                                  </a:lnTo>
                                  <a:lnTo>
                                    <a:pt x="5876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6024" y="3686"/>
                                  </a:moveTo>
                                  <a:lnTo>
                                    <a:pt x="6017" y="3686"/>
                                  </a:lnTo>
                                  <a:lnTo>
                                    <a:pt x="6014" y="3688"/>
                                  </a:lnTo>
                                  <a:lnTo>
                                    <a:pt x="6009" y="3693"/>
                                  </a:lnTo>
                                  <a:lnTo>
                                    <a:pt x="6008" y="3696"/>
                                  </a:lnTo>
                                  <a:lnTo>
                                    <a:pt x="6008" y="3703"/>
                                  </a:lnTo>
                                  <a:lnTo>
                                    <a:pt x="6009" y="3706"/>
                                  </a:lnTo>
                                  <a:lnTo>
                                    <a:pt x="6014" y="3711"/>
                                  </a:lnTo>
                                  <a:lnTo>
                                    <a:pt x="6017" y="3712"/>
                                  </a:lnTo>
                                  <a:lnTo>
                                    <a:pt x="6024" y="3712"/>
                                  </a:lnTo>
                                  <a:lnTo>
                                    <a:pt x="6027" y="3711"/>
                                  </a:lnTo>
                                  <a:lnTo>
                                    <a:pt x="6032" y="3706"/>
                                  </a:lnTo>
                                  <a:lnTo>
                                    <a:pt x="6034" y="3703"/>
                                  </a:lnTo>
                                  <a:lnTo>
                                    <a:pt x="6034" y="3696"/>
                                  </a:lnTo>
                                  <a:lnTo>
                                    <a:pt x="6032" y="3693"/>
                                  </a:lnTo>
                                  <a:lnTo>
                                    <a:pt x="6027" y="3688"/>
                                  </a:lnTo>
                                  <a:lnTo>
                                    <a:pt x="6024" y="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6242" y="3565"/>
                                  </a:moveTo>
                                  <a:lnTo>
                                    <a:pt x="6206" y="3565"/>
                                  </a:lnTo>
                                  <a:lnTo>
                                    <a:pt x="6214" y="3568"/>
                                  </a:lnTo>
                                  <a:lnTo>
                                    <a:pt x="6220" y="3575"/>
                                  </a:lnTo>
                                  <a:lnTo>
                                    <a:pt x="6226" y="3581"/>
                                  </a:lnTo>
                                  <a:lnTo>
                                    <a:pt x="6229" y="3589"/>
                                  </a:lnTo>
                                  <a:lnTo>
                                    <a:pt x="6229" y="3599"/>
                                  </a:lnTo>
                                  <a:lnTo>
                                    <a:pt x="6201" y="3657"/>
                                  </a:lnTo>
                                  <a:lnTo>
                                    <a:pt x="6154" y="3705"/>
                                  </a:lnTo>
                                  <a:lnTo>
                                    <a:pt x="6154" y="3709"/>
                                  </a:lnTo>
                                  <a:lnTo>
                                    <a:pt x="6248" y="3709"/>
                                  </a:lnTo>
                                  <a:lnTo>
                                    <a:pt x="6254" y="3691"/>
                                  </a:lnTo>
                                  <a:lnTo>
                                    <a:pt x="6179" y="3691"/>
                                  </a:lnTo>
                                  <a:lnTo>
                                    <a:pt x="6182" y="3689"/>
                                  </a:lnTo>
                                  <a:lnTo>
                                    <a:pt x="6227" y="3639"/>
                                  </a:lnTo>
                                  <a:lnTo>
                                    <a:pt x="6249" y="3597"/>
                                  </a:lnTo>
                                  <a:lnTo>
                                    <a:pt x="6249" y="3577"/>
                                  </a:lnTo>
                                  <a:lnTo>
                                    <a:pt x="6245" y="3568"/>
                                  </a:lnTo>
                                  <a:lnTo>
                                    <a:pt x="6242" y="3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6259" y="3678"/>
                                  </a:moveTo>
                                  <a:lnTo>
                                    <a:pt x="6254" y="3678"/>
                                  </a:lnTo>
                                  <a:lnTo>
                                    <a:pt x="6252" y="3682"/>
                                  </a:lnTo>
                                  <a:lnTo>
                                    <a:pt x="6250" y="3684"/>
                                  </a:lnTo>
                                  <a:lnTo>
                                    <a:pt x="6247" y="3686"/>
                                  </a:lnTo>
                                  <a:lnTo>
                                    <a:pt x="6245" y="3688"/>
                                  </a:lnTo>
                                  <a:lnTo>
                                    <a:pt x="6241" y="3690"/>
                                  </a:lnTo>
                                  <a:lnTo>
                                    <a:pt x="6238" y="3690"/>
                                  </a:lnTo>
                                  <a:lnTo>
                                    <a:pt x="6235" y="3691"/>
                                  </a:lnTo>
                                  <a:lnTo>
                                    <a:pt x="6229" y="3691"/>
                                  </a:lnTo>
                                  <a:lnTo>
                                    <a:pt x="6254" y="3691"/>
                                  </a:lnTo>
                                  <a:lnTo>
                                    <a:pt x="6259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6217" y="3547"/>
                                  </a:moveTo>
                                  <a:lnTo>
                                    <a:pt x="6192" y="3547"/>
                                  </a:lnTo>
                                  <a:lnTo>
                                    <a:pt x="6182" y="3551"/>
                                  </a:lnTo>
                                  <a:lnTo>
                                    <a:pt x="6166" y="3566"/>
                                  </a:lnTo>
                                  <a:lnTo>
                                    <a:pt x="6161" y="3577"/>
                                  </a:lnTo>
                                  <a:lnTo>
                                    <a:pt x="6159" y="3591"/>
                                  </a:lnTo>
                                  <a:lnTo>
                                    <a:pt x="6163" y="3591"/>
                                  </a:lnTo>
                                  <a:lnTo>
                                    <a:pt x="6166" y="3583"/>
                                  </a:lnTo>
                                  <a:lnTo>
                                    <a:pt x="6170" y="3576"/>
                                  </a:lnTo>
                                  <a:lnTo>
                                    <a:pt x="6183" y="3567"/>
                                  </a:lnTo>
                                  <a:lnTo>
                                    <a:pt x="6190" y="3565"/>
                                  </a:lnTo>
                                  <a:lnTo>
                                    <a:pt x="6242" y="3565"/>
                                  </a:lnTo>
                                  <a:lnTo>
                                    <a:pt x="6228" y="3551"/>
                                  </a:lnTo>
                                  <a:lnTo>
                                    <a:pt x="6217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6458" y="3667"/>
                                  </a:moveTo>
                                  <a:lnTo>
                                    <a:pt x="6438" y="3667"/>
                                  </a:lnTo>
                                  <a:lnTo>
                                    <a:pt x="6438" y="3709"/>
                                  </a:lnTo>
                                  <a:lnTo>
                                    <a:pt x="6458" y="3709"/>
                                  </a:lnTo>
                                  <a:lnTo>
                                    <a:pt x="6458" y="3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6458" y="3547"/>
                                  </a:moveTo>
                                  <a:lnTo>
                                    <a:pt x="6445" y="3547"/>
                                  </a:lnTo>
                                  <a:lnTo>
                                    <a:pt x="6371" y="3652"/>
                                  </a:lnTo>
                                  <a:lnTo>
                                    <a:pt x="6371" y="3667"/>
                                  </a:lnTo>
                                  <a:lnTo>
                                    <a:pt x="6479" y="3667"/>
                                  </a:lnTo>
                                  <a:lnTo>
                                    <a:pt x="6479" y="3651"/>
                                  </a:lnTo>
                                  <a:lnTo>
                                    <a:pt x="6383" y="3651"/>
                                  </a:lnTo>
                                  <a:lnTo>
                                    <a:pt x="6438" y="3572"/>
                                  </a:lnTo>
                                  <a:lnTo>
                                    <a:pt x="6458" y="3572"/>
                                  </a:lnTo>
                                  <a:lnTo>
                                    <a:pt x="6458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66">
                                  <a:moveTo>
                                    <a:pt x="6458" y="3572"/>
                                  </a:moveTo>
                                  <a:lnTo>
                                    <a:pt x="6438" y="3572"/>
                                  </a:lnTo>
                                  <a:lnTo>
                                    <a:pt x="6438" y="3651"/>
                                  </a:lnTo>
                                  <a:lnTo>
                                    <a:pt x="6458" y="3651"/>
                                  </a:lnTo>
                                  <a:lnTo>
                                    <a:pt x="6458" y="3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555"/>
                            <a:stretch/>
                          </pic:blipFill>
                          <pic:spPr>
                            <a:xfrm>
                              <a:off x="389520" y="0"/>
                              <a:ext cx="522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42480" y="1101240"/>
                            <a:ext cx="3855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66">
                                  <a:moveTo>
                                    <a:pt x="7014" y="3566"/>
                                  </a:moveTo>
                                  <a:lnTo>
                                    <a:pt x="6987" y="3566"/>
                                  </a:lnTo>
                                  <a:lnTo>
                                    <a:pt x="6989" y="3566"/>
                                  </a:lnTo>
                                  <a:lnTo>
                                    <a:pt x="6990" y="3567"/>
                                  </a:lnTo>
                                  <a:lnTo>
                                    <a:pt x="6992" y="3568"/>
                                  </a:lnTo>
                                  <a:lnTo>
                                    <a:pt x="6993" y="3570"/>
                                  </a:lnTo>
                                  <a:lnTo>
                                    <a:pt x="6993" y="3573"/>
                                  </a:lnTo>
                                  <a:lnTo>
                                    <a:pt x="6994" y="3576"/>
                                  </a:lnTo>
                                  <a:lnTo>
                                    <a:pt x="6994" y="3584"/>
                                  </a:lnTo>
                                  <a:lnTo>
                                    <a:pt x="6994" y="3691"/>
                                  </a:lnTo>
                                  <a:lnTo>
                                    <a:pt x="6994" y="3696"/>
                                  </a:lnTo>
                                  <a:lnTo>
                                    <a:pt x="6992" y="3700"/>
                                  </a:lnTo>
                                  <a:lnTo>
                                    <a:pt x="6991" y="3702"/>
                                  </a:lnTo>
                                  <a:lnTo>
                                    <a:pt x="6989" y="3703"/>
                                  </a:lnTo>
                                  <a:lnTo>
                                    <a:pt x="6986" y="3704"/>
                                  </a:lnTo>
                                  <a:lnTo>
                                    <a:pt x="6982" y="3705"/>
                                  </a:lnTo>
                                  <a:lnTo>
                                    <a:pt x="6974" y="3705"/>
                                  </a:lnTo>
                                  <a:lnTo>
                                    <a:pt x="6974" y="3709"/>
                                  </a:lnTo>
                                  <a:lnTo>
                                    <a:pt x="7034" y="3709"/>
                                  </a:lnTo>
                                  <a:lnTo>
                                    <a:pt x="7034" y="3705"/>
                                  </a:lnTo>
                                  <a:lnTo>
                                    <a:pt x="7027" y="3705"/>
                                  </a:lnTo>
                                  <a:lnTo>
                                    <a:pt x="7022" y="3704"/>
                                  </a:lnTo>
                                  <a:lnTo>
                                    <a:pt x="7017" y="3702"/>
                                  </a:lnTo>
                                  <a:lnTo>
                                    <a:pt x="7016" y="3700"/>
                                  </a:lnTo>
                                  <a:lnTo>
                                    <a:pt x="7015" y="3698"/>
                                  </a:lnTo>
                                  <a:lnTo>
                                    <a:pt x="7014" y="3696"/>
                                  </a:lnTo>
                                  <a:lnTo>
                                    <a:pt x="7014" y="3690"/>
                                  </a:lnTo>
                                  <a:lnTo>
                                    <a:pt x="7014" y="3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66">
                                  <a:moveTo>
                                    <a:pt x="7014" y="3547"/>
                                  </a:moveTo>
                                  <a:lnTo>
                                    <a:pt x="7010" y="3547"/>
                                  </a:lnTo>
                                  <a:lnTo>
                                    <a:pt x="6971" y="3566"/>
                                  </a:lnTo>
                                  <a:lnTo>
                                    <a:pt x="6973" y="3569"/>
                                  </a:lnTo>
                                  <a:lnTo>
                                    <a:pt x="6978" y="3567"/>
                                  </a:lnTo>
                                  <a:lnTo>
                                    <a:pt x="6982" y="3566"/>
                                  </a:lnTo>
                                  <a:lnTo>
                                    <a:pt x="7014" y="3566"/>
                                  </a:lnTo>
                                  <a:lnTo>
                                    <a:pt x="7014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66">
                                  <a:moveTo>
                                    <a:pt x="7171" y="3686"/>
                                  </a:moveTo>
                                  <a:lnTo>
                                    <a:pt x="7164" y="3686"/>
                                  </a:lnTo>
                                  <a:lnTo>
                                    <a:pt x="7161" y="3688"/>
                                  </a:lnTo>
                                  <a:lnTo>
                                    <a:pt x="7156" y="3693"/>
                                  </a:lnTo>
                                  <a:lnTo>
                                    <a:pt x="7155" y="3696"/>
                                  </a:lnTo>
                                  <a:lnTo>
                                    <a:pt x="7155" y="3703"/>
                                  </a:lnTo>
                                  <a:lnTo>
                                    <a:pt x="7156" y="3706"/>
                                  </a:lnTo>
                                  <a:lnTo>
                                    <a:pt x="7161" y="3711"/>
                                  </a:lnTo>
                                  <a:lnTo>
                                    <a:pt x="7164" y="3712"/>
                                  </a:lnTo>
                                  <a:lnTo>
                                    <a:pt x="7171" y="3712"/>
                                  </a:lnTo>
                                  <a:lnTo>
                                    <a:pt x="7174" y="3711"/>
                                  </a:lnTo>
                                  <a:lnTo>
                                    <a:pt x="7179" y="3706"/>
                                  </a:lnTo>
                                  <a:lnTo>
                                    <a:pt x="7181" y="3703"/>
                                  </a:lnTo>
                                  <a:lnTo>
                                    <a:pt x="7181" y="3696"/>
                                  </a:lnTo>
                                  <a:lnTo>
                                    <a:pt x="7179" y="3693"/>
                                  </a:lnTo>
                                  <a:lnTo>
                                    <a:pt x="7177" y="3690"/>
                                  </a:lnTo>
                                  <a:lnTo>
                                    <a:pt x="7174" y="3688"/>
                                  </a:lnTo>
                                  <a:lnTo>
                                    <a:pt x="7171" y="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66">
                                  <a:moveTo>
                                    <a:pt x="7295" y="3688"/>
                                  </a:moveTo>
                                  <a:lnTo>
                                    <a:pt x="7290" y="3688"/>
                                  </a:lnTo>
                                  <a:lnTo>
                                    <a:pt x="7288" y="3689"/>
                                  </a:lnTo>
                                  <a:lnTo>
                                    <a:pt x="7286" y="3690"/>
                                  </a:lnTo>
                                  <a:lnTo>
                                    <a:pt x="7285" y="3692"/>
                                  </a:lnTo>
                                  <a:lnTo>
                                    <a:pt x="7284" y="3694"/>
                                  </a:lnTo>
                                  <a:lnTo>
                                    <a:pt x="7284" y="3700"/>
                                  </a:lnTo>
                                  <a:lnTo>
                                    <a:pt x="7286" y="3704"/>
                                  </a:lnTo>
                                  <a:lnTo>
                                    <a:pt x="7295" y="3710"/>
                                  </a:lnTo>
                                  <a:lnTo>
                                    <a:pt x="7301" y="3712"/>
                                  </a:lnTo>
                                  <a:lnTo>
                                    <a:pt x="7320" y="3712"/>
                                  </a:lnTo>
                                  <a:lnTo>
                                    <a:pt x="7330" y="3710"/>
                                  </a:lnTo>
                                  <a:lnTo>
                                    <a:pt x="7345" y="3702"/>
                                  </a:lnTo>
                                  <a:lnTo>
                                    <a:pt x="7348" y="3700"/>
                                  </a:lnTo>
                                  <a:lnTo>
                                    <a:pt x="7318" y="3700"/>
                                  </a:lnTo>
                                  <a:lnTo>
                                    <a:pt x="7312" y="3698"/>
                                  </a:lnTo>
                                  <a:lnTo>
                                    <a:pt x="7303" y="3691"/>
                                  </a:lnTo>
                                  <a:lnTo>
                                    <a:pt x="7300" y="3690"/>
                                  </a:lnTo>
                                  <a:lnTo>
                                    <a:pt x="7298" y="3689"/>
                                  </a:lnTo>
                                  <a:lnTo>
                                    <a:pt x="7297" y="3688"/>
                                  </a:lnTo>
                                  <a:lnTo>
                                    <a:pt x="7295" y="3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66">
                                  <a:moveTo>
                                    <a:pt x="7376" y="3550"/>
                                  </a:moveTo>
                                  <a:lnTo>
                                    <a:pt x="7319" y="3550"/>
                                  </a:lnTo>
                                  <a:lnTo>
                                    <a:pt x="7289" y="3612"/>
                                  </a:lnTo>
                                  <a:lnTo>
                                    <a:pt x="7304" y="3612"/>
                                  </a:lnTo>
                                  <a:lnTo>
                                    <a:pt x="7315" y="3614"/>
                                  </a:lnTo>
                                  <a:lnTo>
                                    <a:pt x="7335" y="3622"/>
                                  </a:lnTo>
                                  <a:lnTo>
                                    <a:pt x="7343" y="3629"/>
                                  </a:lnTo>
                                  <a:lnTo>
                                    <a:pt x="7355" y="3645"/>
                                  </a:lnTo>
                                  <a:lnTo>
                                    <a:pt x="7358" y="3654"/>
                                  </a:lnTo>
                                  <a:lnTo>
                                    <a:pt x="7358" y="3674"/>
                                  </a:lnTo>
                                  <a:lnTo>
                                    <a:pt x="7355" y="3682"/>
                                  </a:lnTo>
                                  <a:lnTo>
                                    <a:pt x="7341" y="3696"/>
                                  </a:lnTo>
                                  <a:lnTo>
                                    <a:pt x="7333" y="3700"/>
                                  </a:lnTo>
                                  <a:lnTo>
                                    <a:pt x="7348" y="3700"/>
                                  </a:lnTo>
                                  <a:lnTo>
                                    <a:pt x="7351" y="3698"/>
                                  </a:lnTo>
                                  <a:lnTo>
                                    <a:pt x="7361" y="3688"/>
                                  </a:lnTo>
                                  <a:lnTo>
                                    <a:pt x="7365" y="3682"/>
                                  </a:lnTo>
                                  <a:lnTo>
                                    <a:pt x="7369" y="3675"/>
                                  </a:lnTo>
                                  <a:lnTo>
                                    <a:pt x="7372" y="3668"/>
                                  </a:lnTo>
                                  <a:lnTo>
                                    <a:pt x="7374" y="3660"/>
                                  </a:lnTo>
                                  <a:lnTo>
                                    <a:pt x="7374" y="3652"/>
                                  </a:lnTo>
                                  <a:lnTo>
                                    <a:pt x="7340" y="3601"/>
                                  </a:lnTo>
                                  <a:lnTo>
                                    <a:pt x="7309" y="3591"/>
                                  </a:lnTo>
                                  <a:lnTo>
                                    <a:pt x="7319" y="3570"/>
                                  </a:lnTo>
                                  <a:lnTo>
                                    <a:pt x="7367" y="3570"/>
                                  </a:lnTo>
                                  <a:lnTo>
                                    <a:pt x="7376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66">
                                  <a:moveTo>
                                    <a:pt x="7539" y="3547"/>
                                  </a:moveTo>
                                  <a:lnTo>
                                    <a:pt x="7519" y="3547"/>
                                  </a:lnTo>
                                  <a:lnTo>
                                    <a:pt x="7512" y="3549"/>
                                  </a:lnTo>
                                  <a:lnTo>
                                    <a:pt x="7505" y="3554"/>
                                  </a:lnTo>
                                  <a:lnTo>
                                    <a:pt x="7496" y="3561"/>
                                  </a:lnTo>
                                  <a:lnTo>
                                    <a:pt x="7475" y="3622"/>
                                  </a:lnTo>
                                  <a:lnTo>
                                    <a:pt x="7475" y="3630"/>
                                  </a:lnTo>
                                  <a:lnTo>
                                    <a:pt x="7475" y="3639"/>
                                  </a:lnTo>
                                  <a:lnTo>
                                    <a:pt x="7499" y="3700"/>
                                  </a:lnTo>
                                  <a:lnTo>
                                    <a:pt x="7526" y="3712"/>
                                  </a:lnTo>
                                  <a:lnTo>
                                    <a:pt x="7533" y="3712"/>
                                  </a:lnTo>
                                  <a:lnTo>
                                    <a:pt x="7541" y="3709"/>
                                  </a:lnTo>
                                  <a:lnTo>
                                    <a:pt x="7548" y="3704"/>
                                  </a:lnTo>
                                  <a:lnTo>
                                    <a:pt x="7517" y="3704"/>
                                  </a:lnTo>
                                  <a:lnTo>
                                    <a:pt x="7511" y="3698"/>
                                  </a:lnTo>
                                  <a:lnTo>
                                    <a:pt x="7498" y="3633"/>
                                  </a:lnTo>
                                  <a:lnTo>
                                    <a:pt x="7498" y="3625"/>
                                  </a:lnTo>
                                  <a:lnTo>
                                    <a:pt x="7517" y="3557"/>
                                  </a:lnTo>
                                  <a:lnTo>
                                    <a:pt x="7522" y="3555"/>
                                  </a:lnTo>
                                  <a:lnTo>
                                    <a:pt x="7551" y="3555"/>
                                  </a:lnTo>
                                  <a:lnTo>
                                    <a:pt x="7550" y="3553"/>
                                  </a:lnTo>
                                  <a:lnTo>
                                    <a:pt x="7539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66">
                                  <a:moveTo>
                                    <a:pt x="7551" y="3555"/>
                                  </a:moveTo>
                                  <a:lnTo>
                                    <a:pt x="7531" y="3555"/>
                                  </a:lnTo>
                                  <a:lnTo>
                                    <a:pt x="7535" y="3556"/>
                                  </a:lnTo>
                                  <a:lnTo>
                                    <a:pt x="7538" y="3558"/>
                                  </a:lnTo>
                                  <a:lnTo>
                                    <a:pt x="7555" y="3623"/>
                                  </a:lnTo>
                                  <a:lnTo>
                                    <a:pt x="7555" y="3633"/>
                                  </a:lnTo>
                                  <a:lnTo>
                                    <a:pt x="7544" y="3695"/>
                                  </a:lnTo>
                                  <a:lnTo>
                                    <a:pt x="7530" y="3704"/>
                                  </a:lnTo>
                                  <a:lnTo>
                                    <a:pt x="7548" y="3704"/>
                                  </a:lnTo>
                                  <a:lnTo>
                                    <a:pt x="7577" y="3645"/>
                                  </a:lnTo>
                                  <a:lnTo>
                                    <a:pt x="7578" y="3628"/>
                                  </a:lnTo>
                                  <a:lnTo>
                                    <a:pt x="7578" y="3618"/>
                                  </a:lnTo>
                                  <a:lnTo>
                                    <a:pt x="7560" y="3565"/>
                                  </a:lnTo>
                                  <a:lnTo>
                                    <a:pt x="7551" y="3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556"/>
                            <a:stretch/>
                          </pic:blipFill>
                          <pic:spPr>
                            <a:xfrm>
                              <a:off x="336960" y="1800"/>
                              <a:ext cx="4824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6760" y="1101240"/>
                            <a:ext cx="4363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096" y="3547"/>
                                  </a:moveTo>
                                  <a:lnTo>
                                    <a:pt x="8076" y="3547"/>
                                  </a:lnTo>
                                  <a:lnTo>
                                    <a:pt x="8069" y="3549"/>
                                  </a:lnTo>
                                  <a:lnTo>
                                    <a:pt x="8062" y="3554"/>
                                  </a:lnTo>
                                  <a:lnTo>
                                    <a:pt x="8053" y="3561"/>
                                  </a:lnTo>
                                  <a:lnTo>
                                    <a:pt x="8032" y="3622"/>
                                  </a:lnTo>
                                  <a:lnTo>
                                    <a:pt x="8032" y="3630"/>
                                  </a:lnTo>
                                  <a:lnTo>
                                    <a:pt x="8032" y="3639"/>
                                  </a:lnTo>
                                  <a:lnTo>
                                    <a:pt x="8056" y="3700"/>
                                  </a:lnTo>
                                  <a:lnTo>
                                    <a:pt x="8083" y="3712"/>
                                  </a:lnTo>
                                  <a:lnTo>
                                    <a:pt x="8090" y="3712"/>
                                  </a:lnTo>
                                  <a:lnTo>
                                    <a:pt x="8098" y="3709"/>
                                  </a:lnTo>
                                  <a:lnTo>
                                    <a:pt x="8105" y="3704"/>
                                  </a:lnTo>
                                  <a:lnTo>
                                    <a:pt x="8074" y="3704"/>
                                  </a:lnTo>
                                  <a:lnTo>
                                    <a:pt x="8068" y="3698"/>
                                  </a:lnTo>
                                  <a:lnTo>
                                    <a:pt x="8055" y="3633"/>
                                  </a:lnTo>
                                  <a:lnTo>
                                    <a:pt x="8055" y="3625"/>
                                  </a:lnTo>
                                  <a:lnTo>
                                    <a:pt x="8070" y="3562"/>
                                  </a:lnTo>
                                  <a:lnTo>
                                    <a:pt x="8078" y="3555"/>
                                  </a:lnTo>
                                  <a:lnTo>
                                    <a:pt x="8108" y="3555"/>
                                  </a:lnTo>
                                  <a:lnTo>
                                    <a:pt x="8107" y="3553"/>
                                  </a:lnTo>
                                  <a:lnTo>
                                    <a:pt x="8096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108" y="3555"/>
                                  </a:moveTo>
                                  <a:lnTo>
                                    <a:pt x="8088" y="3555"/>
                                  </a:lnTo>
                                  <a:lnTo>
                                    <a:pt x="8092" y="3556"/>
                                  </a:lnTo>
                                  <a:lnTo>
                                    <a:pt x="8095" y="3558"/>
                                  </a:lnTo>
                                  <a:lnTo>
                                    <a:pt x="8112" y="3623"/>
                                  </a:lnTo>
                                  <a:lnTo>
                                    <a:pt x="8112" y="3633"/>
                                  </a:lnTo>
                                  <a:lnTo>
                                    <a:pt x="8101" y="3695"/>
                                  </a:lnTo>
                                  <a:lnTo>
                                    <a:pt x="8087" y="3704"/>
                                  </a:lnTo>
                                  <a:lnTo>
                                    <a:pt x="8105" y="3704"/>
                                  </a:lnTo>
                                  <a:lnTo>
                                    <a:pt x="8134" y="3645"/>
                                  </a:lnTo>
                                  <a:lnTo>
                                    <a:pt x="8135" y="3628"/>
                                  </a:lnTo>
                                  <a:lnTo>
                                    <a:pt x="8134" y="3618"/>
                                  </a:lnTo>
                                  <a:lnTo>
                                    <a:pt x="8117" y="3565"/>
                                  </a:lnTo>
                                  <a:lnTo>
                                    <a:pt x="8108" y="3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290" y="3709"/>
                                  </a:moveTo>
                                  <a:lnTo>
                                    <a:pt x="8278" y="3709"/>
                                  </a:lnTo>
                                  <a:lnTo>
                                    <a:pt x="8279" y="3709"/>
                                  </a:lnTo>
                                  <a:lnTo>
                                    <a:pt x="8280" y="3711"/>
                                  </a:lnTo>
                                  <a:lnTo>
                                    <a:pt x="8280" y="3712"/>
                                  </a:lnTo>
                                  <a:lnTo>
                                    <a:pt x="8280" y="3720"/>
                                  </a:lnTo>
                                  <a:lnTo>
                                    <a:pt x="8278" y="3726"/>
                                  </a:lnTo>
                                  <a:lnTo>
                                    <a:pt x="8269" y="3737"/>
                                  </a:lnTo>
                                  <a:lnTo>
                                    <a:pt x="8263" y="3741"/>
                                  </a:lnTo>
                                  <a:lnTo>
                                    <a:pt x="8255" y="3744"/>
                                  </a:lnTo>
                                  <a:lnTo>
                                    <a:pt x="8255" y="3749"/>
                                  </a:lnTo>
                                  <a:lnTo>
                                    <a:pt x="8267" y="3745"/>
                                  </a:lnTo>
                                  <a:lnTo>
                                    <a:pt x="8276" y="3739"/>
                                  </a:lnTo>
                                  <a:lnTo>
                                    <a:pt x="8287" y="3726"/>
                                  </a:lnTo>
                                  <a:lnTo>
                                    <a:pt x="8290" y="3718"/>
                                  </a:lnTo>
                                  <a:lnTo>
                                    <a:pt x="8290" y="3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275" y="3686"/>
                                  </a:moveTo>
                                  <a:lnTo>
                                    <a:pt x="8266" y="3686"/>
                                  </a:lnTo>
                                  <a:lnTo>
                                    <a:pt x="8262" y="3687"/>
                                  </a:lnTo>
                                  <a:lnTo>
                                    <a:pt x="8259" y="3690"/>
                                  </a:lnTo>
                                  <a:lnTo>
                                    <a:pt x="8256" y="3692"/>
                                  </a:lnTo>
                                  <a:lnTo>
                                    <a:pt x="8255" y="3696"/>
                                  </a:lnTo>
                                  <a:lnTo>
                                    <a:pt x="8255" y="3703"/>
                                  </a:lnTo>
                                  <a:lnTo>
                                    <a:pt x="8256" y="3707"/>
                                  </a:lnTo>
                                  <a:lnTo>
                                    <a:pt x="8258" y="3709"/>
                                  </a:lnTo>
                                  <a:lnTo>
                                    <a:pt x="8260" y="3711"/>
                                  </a:lnTo>
                                  <a:lnTo>
                                    <a:pt x="8263" y="3712"/>
                                  </a:lnTo>
                                  <a:lnTo>
                                    <a:pt x="8269" y="3712"/>
                                  </a:lnTo>
                                  <a:lnTo>
                                    <a:pt x="8270" y="3712"/>
                                  </a:lnTo>
                                  <a:lnTo>
                                    <a:pt x="8272" y="3711"/>
                                  </a:lnTo>
                                  <a:lnTo>
                                    <a:pt x="8275" y="3710"/>
                                  </a:lnTo>
                                  <a:lnTo>
                                    <a:pt x="8277" y="3709"/>
                                  </a:lnTo>
                                  <a:lnTo>
                                    <a:pt x="8290" y="3709"/>
                                  </a:lnTo>
                                  <a:lnTo>
                                    <a:pt x="8290" y="3703"/>
                                  </a:lnTo>
                                  <a:lnTo>
                                    <a:pt x="8288" y="3697"/>
                                  </a:lnTo>
                                  <a:lnTo>
                                    <a:pt x="8280" y="3688"/>
                                  </a:lnTo>
                                  <a:lnTo>
                                    <a:pt x="8275" y="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423" y="3688"/>
                                  </a:moveTo>
                                  <a:lnTo>
                                    <a:pt x="8418" y="3688"/>
                                  </a:lnTo>
                                  <a:lnTo>
                                    <a:pt x="8416" y="3689"/>
                                  </a:lnTo>
                                  <a:lnTo>
                                    <a:pt x="8413" y="3692"/>
                                  </a:lnTo>
                                  <a:lnTo>
                                    <a:pt x="8412" y="3694"/>
                                  </a:lnTo>
                                  <a:lnTo>
                                    <a:pt x="8412" y="3700"/>
                                  </a:lnTo>
                                  <a:lnTo>
                                    <a:pt x="8414" y="3704"/>
                                  </a:lnTo>
                                  <a:lnTo>
                                    <a:pt x="8423" y="3710"/>
                                  </a:lnTo>
                                  <a:lnTo>
                                    <a:pt x="8429" y="3712"/>
                                  </a:lnTo>
                                  <a:lnTo>
                                    <a:pt x="8448" y="3712"/>
                                  </a:lnTo>
                                  <a:lnTo>
                                    <a:pt x="8458" y="3710"/>
                                  </a:lnTo>
                                  <a:lnTo>
                                    <a:pt x="8473" y="3702"/>
                                  </a:lnTo>
                                  <a:lnTo>
                                    <a:pt x="8476" y="3700"/>
                                  </a:lnTo>
                                  <a:lnTo>
                                    <a:pt x="8446" y="3700"/>
                                  </a:lnTo>
                                  <a:lnTo>
                                    <a:pt x="8440" y="3698"/>
                                  </a:lnTo>
                                  <a:lnTo>
                                    <a:pt x="8431" y="3691"/>
                                  </a:lnTo>
                                  <a:lnTo>
                                    <a:pt x="8428" y="3690"/>
                                  </a:lnTo>
                                  <a:lnTo>
                                    <a:pt x="8426" y="3689"/>
                                  </a:lnTo>
                                  <a:lnTo>
                                    <a:pt x="8425" y="3688"/>
                                  </a:lnTo>
                                  <a:lnTo>
                                    <a:pt x="8423" y="3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504" y="3550"/>
                                  </a:moveTo>
                                  <a:lnTo>
                                    <a:pt x="8447" y="3550"/>
                                  </a:lnTo>
                                  <a:lnTo>
                                    <a:pt x="8417" y="3612"/>
                                  </a:lnTo>
                                  <a:lnTo>
                                    <a:pt x="8432" y="3612"/>
                                  </a:lnTo>
                                  <a:lnTo>
                                    <a:pt x="8443" y="3614"/>
                                  </a:lnTo>
                                  <a:lnTo>
                                    <a:pt x="8463" y="3622"/>
                                  </a:lnTo>
                                  <a:lnTo>
                                    <a:pt x="8471" y="3629"/>
                                  </a:lnTo>
                                  <a:lnTo>
                                    <a:pt x="8483" y="3645"/>
                                  </a:lnTo>
                                  <a:lnTo>
                                    <a:pt x="8486" y="3654"/>
                                  </a:lnTo>
                                  <a:lnTo>
                                    <a:pt x="8486" y="3674"/>
                                  </a:lnTo>
                                  <a:lnTo>
                                    <a:pt x="8483" y="3682"/>
                                  </a:lnTo>
                                  <a:lnTo>
                                    <a:pt x="8469" y="3696"/>
                                  </a:lnTo>
                                  <a:lnTo>
                                    <a:pt x="8461" y="3700"/>
                                  </a:lnTo>
                                  <a:lnTo>
                                    <a:pt x="8476" y="3700"/>
                                  </a:lnTo>
                                  <a:lnTo>
                                    <a:pt x="8479" y="3698"/>
                                  </a:lnTo>
                                  <a:lnTo>
                                    <a:pt x="8489" y="3688"/>
                                  </a:lnTo>
                                  <a:lnTo>
                                    <a:pt x="8493" y="3682"/>
                                  </a:lnTo>
                                  <a:lnTo>
                                    <a:pt x="8497" y="3675"/>
                                  </a:lnTo>
                                  <a:lnTo>
                                    <a:pt x="8500" y="3668"/>
                                  </a:lnTo>
                                  <a:lnTo>
                                    <a:pt x="8502" y="3660"/>
                                  </a:lnTo>
                                  <a:lnTo>
                                    <a:pt x="8502" y="3652"/>
                                  </a:lnTo>
                                  <a:lnTo>
                                    <a:pt x="8468" y="3601"/>
                                  </a:lnTo>
                                  <a:lnTo>
                                    <a:pt x="8437" y="3591"/>
                                  </a:lnTo>
                                  <a:lnTo>
                                    <a:pt x="8447" y="3570"/>
                                  </a:lnTo>
                                  <a:lnTo>
                                    <a:pt x="8495" y="3570"/>
                                  </a:lnTo>
                                  <a:lnTo>
                                    <a:pt x="8504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640" y="3691"/>
                                  </a:moveTo>
                                  <a:lnTo>
                                    <a:pt x="8635" y="3691"/>
                                  </a:lnTo>
                                  <a:lnTo>
                                    <a:pt x="8633" y="3691"/>
                                  </a:lnTo>
                                  <a:lnTo>
                                    <a:pt x="8629" y="3695"/>
                                  </a:lnTo>
                                  <a:lnTo>
                                    <a:pt x="8628" y="3697"/>
                                  </a:lnTo>
                                  <a:lnTo>
                                    <a:pt x="8628" y="3702"/>
                                  </a:lnTo>
                                  <a:lnTo>
                                    <a:pt x="8630" y="3705"/>
                                  </a:lnTo>
                                  <a:lnTo>
                                    <a:pt x="8634" y="3708"/>
                                  </a:lnTo>
                                  <a:lnTo>
                                    <a:pt x="8638" y="3710"/>
                                  </a:lnTo>
                                  <a:lnTo>
                                    <a:pt x="8645" y="3712"/>
                                  </a:lnTo>
                                  <a:lnTo>
                                    <a:pt x="8656" y="3712"/>
                                  </a:lnTo>
                                  <a:lnTo>
                                    <a:pt x="8694" y="3702"/>
                                  </a:lnTo>
                                  <a:lnTo>
                                    <a:pt x="8668" y="3702"/>
                                  </a:lnTo>
                                  <a:lnTo>
                                    <a:pt x="8665" y="3701"/>
                                  </a:lnTo>
                                  <a:lnTo>
                                    <a:pt x="8662" y="3700"/>
                                  </a:lnTo>
                                  <a:lnTo>
                                    <a:pt x="8661" y="3700"/>
                                  </a:lnTo>
                                  <a:lnTo>
                                    <a:pt x="8657" y="3698"/>
                                  </a:lnTo>
                                  <a:lnTo>
                                    <a:pt x="8648" y="3693"/>
                                  </a:lnTo>
                                  <a:lnTo>
                                    <a:pt x="8645" y="3692"/>
                                  </a:lnTo>
                                  <a:lnTo>
                                    <a:pt x="8644" y="3692"/>
                                  </a:lnTo>
                                  <a:lnTo>
                                    <a:pt x="8642" y="3691"/>
                                  </a:lnTo>
                                  <a:lnTo>
                                    <a:pt x="8640" y="3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706" y="3563"/>
                                  </a:moveTo>
                                  <a:lnTo>
                                    <a:pt x="8672" y="3563"/>
                                  </a:lnTo>
                                  <a:lnTo>
                                    <a:pt x="8679" y="3565"/>
                                  </a:lnTo>
                                  <a:lnTo>
                                    <a:pt x="8689" y="3575"/>
                                  </a:lnTo>
                                  <a:lnTo>
                                    <a:pt x="8691" y="3582"/>
                                  </a:lnTo>
                                  <a:lnTo>
                                    <a:pt x="8691" y="3596"/>
                                  </a:lnTo>
                                  <a:lnTo>
                                    <a:pt x="8690" y="3601"/>
                                  </a:lnTo>
                                  <a:lnTo>
                                    <a:pt x="8687" y="3607"/>
                                  </a:lnTo>
                                  <a:lnTo>
                                    <a:pt x="8684" y="3612"/>
                                  </a:lnTo>
                                  <a:lnTo>
                                    <a:pt x="8680" y="3616"/>
                                  </a:lnTo>
                                  <a:lnTo>
                                    <a:pt x="8667" y="3624"/>
                                  </a:lnTo>
                                  <a:lnTo>
                                    <a:pt x="8661" y="3626"/>
                                  </a:lnTo>
                                  <a:lnTo>
                                    <a:pt x="8655" y="3627"/>
                                  </a:lnTo>
                                  <a:lnTo>
                                    <a:pt x="8655" y="3630"/>
                                  </a:lnTo>
                                  <a:lnTo>
                                    <a:pt x="8665" y="3630"/>
                                  </a:lnTo>
                                  <a:lnTo>
                                    <a:pt x="8671" y="3631"/>
                                  </a:lnTo>
                                  <a:lnTo>
                                    <a:pt x="8697" y="3652"/>
                                  </a:lnTo>
                                  <a:lnTo>
                                    <a:pt x="8700" y="3658"/>
                                  </a:lnTo>
                                  <a:lnTo>
                                    <a:pt x="8701" y="3664"/>
                                  </a:lnTo>
                                  <a:lnTo>
                                    <a:pt x="8701" y="3679"/>
                                  </a:lnTo>
                                  <a:lnTo>
                                    <a:pt x="8698" y="3686"/>
                                  </a:lnTo>
                                  <a:lnTo>
                                    <a:pt x="8687" y="3699"/>
                                  </a:lnTo>
                                  <a:lnTo>
                                    <a:pt x="8680" y="3702"/>
                                  </a:lnTo>
                                  <a:lnTo>
                                    <a:pt x="8694" y="3702"/>
                                  </a:lnTo>
                                  <a:lnTo>
                                    <a:pt x="8700" y="3697"/>
                                  </a:lnTo>
                                  <a:lnTo>
                                    <a:pt x="8705" y="3692"/>
                                  </a:lnTo>
                                  <a:lnTo>
                                    <a:pt x="8714" y="3682"/>
                                  </a:lnTo>
                                  <a:lnTo>
                                    <a:pt x="8719" y="3670"/>
                                  </a:lnTo>
                                  <a:lnTo>
                                    <a:pt x="8719" y="3647"/>
                                  </a:lnTo>
                                  <a:lnTo>
                                    <a:pt x="8716" y="3638"/>
                                  </a:lnTo>
                                  <a:lnTo>
                                    <a:pt x="8706" y="3624"/>
                                  </a:lnTo>
                                  <a:lnTo>
                                    <a:pt x="8699" y="3619"/>
                                  </a:lnTo>
                                  <a:lnTo>
                                    <a:pt x="8689" y="3615"/>
                                  </a:lnTo>
                                  <a:lnTo>
                                    <a:pt x="8696" y="3609"/>
                                  </a:lnTo>
                                  <a:lnTo>
                                    <a:pt x="8711" y="3579"/>
                                  </a:lnTo>
                                  <a:lnTo>
                                    <a:pt x="8711" y="3572"/>
                                  </a:lnTo>
                                  <a:lnTo>
                                    <a:pt x="8708" y="3565"/>
                                  </a:lnTo>
                                  <a:lnTo>
                                    <a:pt x="8706" y="3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03">
                                  <a:moveTo>
                                    <a:pt x="8686" y="3547"/>
                                  </a:moveTo>
                                  <a:lnTo>
                                    <a:pt x="8663" y="3547"/>
                                  </a:lnTo>
                                  <a:lnTo>
                                    <a:pt x="8655" y="3550"/>
                                  </a:lnTo>
                                  <a:lnTo>
                                    <a:pt x="8641" y="3561"/>
                                  </a:lnTo>
                                  <a:lnTo>
                                    <a:pt x="8635" y="3570"/>
                                  </a:lnTo>
                                  <a:lnTo>
                                    <a:pt x="8631" y="3580"/>
                                  </a:lnTo>
                                  <a:lnTo>
                                    <a:pt x="8634" y="3582"/>
                                  </a:lnTo>
                                  <a:lnTo>
                                    <a:pt x="8643" y="3569"/>
                                  </a:lnTo>
                                  <a:lnTo>
                                    <a:pt x="8653" y="3563"/>
                                  </a:lnTo>
                                  <a:lnTo>
                                    <a:pt x="8706" y="3563"/>
                                  </a:lnTo>
                                  <a:lnTo>
                                    <a:pt x="8703" y="3559"/>
                                  </a:lnTo>
                                  <a:lnTo>
                                    <a:pt x="8696" y="3551"/>
                                  </a:lnTo>
                                  <a:lnTo>
                                    <a:pt x="8686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557"/>
                            <a:stretch/>
                          </pic:blipFill>
                          <pic:spPr>
                            <a:xfrm>
                              <a:off x="387360" y="0"/>
                              <a:ext cx="4896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56560" y="1101240"/>
                            <a:ext cx="4856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282" y="3667"/>
                                  </a:moveTo>
                                  <a:lnTo>
                                    <a:pt x="9263" y="3667"/>
                                  </a:lnTo>
                                  <a:lnTo>
                                    <a:pt x="9263" y="3709"/>
                                  </a:lnTo>
                                  <a:lnTo>
                                    <a:pt x="9282" y="3709"/>
                                  </a:lnTo>
                                  <a:lnTo>
                                    <a:pt x="9282" y="3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282" y="3547"/>
                                  </a:moveTo>
                                  <a:lnTo>
                                    <a:pt x="9269" y="3547"/>
                                  </a:lnTo>
                                  <a:lnTo>
                                    <a:pt x="9196" y="3652"/>
                                  </a:lnTo>
                                  <a:lnTo>
                                    <a:pt x="9196" y="3667"/>
                                  </a:lnTo>
                                  <a:lnTo>
                                    <a:pt x="9304" y="3667"/>
                                  </a:lnTo>
                                  <a:lnTo>
                                    <a:pt x="9304" y="3651"/>
                                  </a:lnTo>
                                  <a:lnTo>
                                    <a:pt x="9207" y="3651"/>
                                  </a:lnTo>
                                  <a:lnTo>
                                    <a:pt x="9263" y="3572"/>
                                  </a:lnTo>
                                  <a:lnTo>
                                    <a:pt x="9282" y="3572"/>
                                  </a:lnTo>
                                  <a:lnTo>
                                    <a:pt x="9282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282" y="3572"/>
                                  </a:moveTo>
                                  <a:lnTo>
                                    <a:pt x="9263" y="3572"/>
                                  </a:lnTo>
                                  <a:lnTo>
                                    <a:pt x="9263" y="3651"/>
                                  </a:lnTo>
                                  <a:lnTo>
                                    <a:pt x="9282" y="3651"/>
                                  </a:lnTo>
                                  <a:lnTo>
                                    <a:pt x="9282" y="3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466" y="3686"/>
                                  </a:moveTo>
                                  <a:lnTo>
                                    <a:pt x="9459" y="3686"/>
                                  </a:lnTo>
                                  <a:lnTo>
                                    <a:pt x="9456" y="3688"/>
                                  </a:lnTo>
                                  <a:lnTo>
                                    <a:pt x="9450" y="3693"/>
                                  </a:lnTo>
                                  <a:lnTo>
                                    <a:pt x="9449" y="3696"/>
                                  </a:lnTo>
                                  <a:lnTo>
                                    <a:pt x="9449" y="3703"/>
                                  </a:lnTo>
                                  <a:lnTo>
                                    <a:pt x="9450" y="3706"/>
                                  </a:lnTo>
                                  <a:lnTo>
                                    <a:pt x="9453" y="3708"/>
                                  </a:lnTo>
                                  <a:lnTo>
                                    <a:pt x="9456" y="3711"/>
                                  </a:lnTo>
                                  <a:lnTo>
                                    <a:pt x="9459" y="3712"/>
                                  </a:lnTo>
                                  <a:lnTo>
                                    <a:pt x="9466" y="3712"/>
                                  </a:lnTo>
                                  <a:lnTo>
                                    <a:pt x="9469" y="3711"/>
                                  </a:lnTo>
                                  <a:lnTo>
                                    <a:pt x="9474" y="3706"/>
                                  </a:lnTo>
                                  <a:lnTo>
                                    <a:pt x="9475" y="3703"/>
                                  </a:lnTo>
                                  <a:lnTo>
                                    <a:pt x="9475" y="3696"/>
                                  </a:lnTo>
                                  <a:lnTo>
                                    <a:pt x="9474" y="3693"/>
                                  </a:lnTo>
                                  <a:lnTo>
                                    <a:pt x="9471" y="3690"/>
                                  </a:lnTo>
                                  <a:lnTo>
                                    <a:pt x="9469" y="3688"/>
                                  </a:lnTo>
                                  <a:lnTo>
                                    <a:pt x="9466" y="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705" y="3565"/>
                                  </a:moveTo>
                                  <a:lnTo>
                                    <a:pt x="9670" y="3565"/>
                                  </a:lnTo>
                                  <a:lnTo>
                                    <a:pt x="9677" y="3568"/>
                                  </a:lnTo>
                                  <a:lnTo>
                                    <a:pt x="9689" y="3581"/>
                                  </a:lnTo>
                                  <a:lnTo>
                                    <a:pt x="9692" y="3589"/>
                                  </a:lnTo>
                                  <a:lnTo>
                                    <a:pt x="9692" y="3599"/>
                                  </a:lnTo>
                                  <a:lnTo>
                                    <a:pt x="9664" y="3657"/>
                                  </a:lnTo>
                                  <a:lnTo>
                                    <a:pt x="9617" y="3705"/>
                                  </a:lnTo>
                                  <a:lnTo>
                                    <a:pt x="9617" y="3709"/>
                                  </a:lnTo>
                                  <a:lnTo>
                                    <a:pt x="9711" y="3709"/>
                                  </a:lnTo>
                                  <a:lnTo>
                                    <a:pt x="9717" y="3691"/>
                                  </a:lnTo>
                                  <a:lnTo>
                                    <a:pt x="9643" y="3691"/>
                                  </a:lnTo>
                                  <a:lnTo>
                                    <a:pt x="9645" y="3689"/>
                                  </a:lnTo>
                                  <a:lnTo>
                                    <a:pt x="9690" y="3639"/>
                                  </a:lnTo>
                                  <a:lnTo>
                                    <a:pt x="9712" y="3597"/>
                                  </a:lnTo>
                                  <a:lnTo>
                                    <a:pt x="9712" y="3577"/>
                                  </a:lnTo>
                                  <a:lnTo>
                                    <a:pt x="9708" y="3568"/>
                                  </a:lnTo>
                                  <a:lnTo>
                                    <a:pt x="9705" y="3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722" y="3678"/>
                                  </a:moveTo>
                                  <a:lnTo>
                                    <a:pt x="9718" y="3678"/>
                                  </a:lnTo>
                                  <a:lnTo>
                                    <a:pt x="9716" y="3682"/>
                                  </a:lnTo>
                                  <a:lnTo>
                                    <a:pt x="9713" y="3684"/>
                                  </a:lnTo>
                                  <a:lnTo>
                                    <a:pt x="9710" y="3686"/>
                                  </a:lnTo>
                                  <a:lnTo>
                                    <a:pt x="9708" y="3688"/>
                                  </a:lnTo>
                                  <a:lnTo>
                                    <a:pt x="9705" y="3690"/>
                                  </a:lnTo>
                                  <a:lnTo>
                                    <a:pt x="9701" y="3690"/>
                                  </a:lnTo>
                                  <a:lnTo>
                                    <a:pt x="9698" y="3691"/>
                                  </a:lnTo>
                                  <a:lnTo>
                                    <a:pt x="9692" y="3691"/>
                                  </a:lnTo>
                                  <a:lnTo>
                                    <a:pt x="9717" y="3691"/>
                                  </a:lnTo>
                                  <a:lnTo>
                                    <a:pt x="9722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680" y="3547"/>
                                  </a:moveTo>
                                  <a:lnTo>
                                    <a:pt x="9655" y="3547"/>
                                  </a:lnTo>
                                  <a:lnTo>
                                    <a:pt x="9645" y="3551"/>
                                  </a:lnTo>
                                  <a:lnTo>
                                    <a:pt x="9629" y="3566"/>
                                  </a:lnTo>
                                  <a:lnTo>
                                    <a:pt x="9624" y="3577"/>
                                  </a:lnTo>
                                  <a:lnTo>
                                    <a:pt x="9622" y="3591"/>
                                  </a:lnTo>
                                  <a:lnTo>
                                    <a:pt x="9626" y="3591"/>
                                  </a:lnTo>
                                  <a:lnTo>
                                    <a:pt x="9629" y="3583"/>
                                  </a:lnTo>
                                  <a:lnTo>
                                    <a:pt x="9634" y="3576"/>
                                  </a:lnTo>
                                  <a:lnTo>
                                    <a:pt x="9646" y="3567"/>
                                  </a:lnTo>
                                  <a:lnTo>
                                    <a:pt x="9653" y="3565"/>
                                  </a:lnTo>
                                  <a:lnTo>
                                    <a:pt x="9705" y="3565"/>
                                  </a:lnTo>
                                  <a:lnTo>
                                    <a:pt x="9691" y="3551"/>
                                  </a:lnTo>
                                  <a:lnTo>
                                    <a:pt x="9680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958" y="3639"/>
                                  </a:moveTo>
                                  <a:lnTo>
                                    <a:pt x="9935" y="3639"/>
                                  </a:lnTo>
                                  <a:lnTo>
                                    <a:pt x="9933" y="3647"/>
                                  </a:lnTo>
                                  <a:lnTo>
                                    <a:pt x="9930" y="3655"/>
                                  </a:lnTo>
                                  <a:lnTo>
                                    <a:pt x="9884" y="3706"/>
                                  </a:lnTo>
                                  <a:lnTo>
                                    <a:pt x="9865" y="3708"/>
                                  </a:lnTo>
                                  <a:lnTo>
                                    <a:pt x="9865" y="3712"/>
                                  </a:lnTo>
                                  <a:lnTo>
                                    <a:pt x="9872" y="3712"/>
                                  </a:lnTo>
                                  <a:lnTo>
                                    <a:pt x="9879" y="3712"/>
                                  </a:lnTo>
                                  <a:lnTo>
                                    <a:pt x="9936" y="3680"/>
                                  </a:lnTo>
                                  <a:lnTo>
                                    <a:pt x="9958" y="3642"/>
                                  </a:lnTo>
                                  <a:lnTo>
                                    <a:pt x="9958" y="3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924" y="3547"/>
                                  </a:moveTo>
                                  <a:lnTo>
                                    <a:pt x="9911" y="3547"/>
                                  </a:lnTo>
                                  <a:lnTo>
                                    <a:pt x="9904" y="3547"/>
                                  </a:lnTo>
                                  <a:lnTo>
                                    <a:pt x="9862" y="3590"/>
                                  </a:lnTo>
                                  <a:lnTo>
                                    <a:pt x="9862" y="3618"/>
                                  </a:lnTo>
                                  <a:lnTo>
                                    <a:pt x="9866" y="3629"/>
                                  </a:lnTo>
                                  <a:lnTo>
                                    <a:pt x="9882" y="3647"/>
                                  </a:lnTo>
                                  <a:lnTo>
                                    <a:pt x="9891" y="3651"/>
                                  </a:lnTo>
                                  <a:lnTo>
                                    <a:pt x="9912" y="3651"/>
                                  </a:lnTo>
                                  <a:lnTo>
                                    <a:pt x="9923" y="3647"/>
                                  </a:lnTo>
                                  <a:lnTo>
                                    <a:pt x="9934" y="3640"/>
                                  </a:lnTo>
                                  <a:lnTo>
                                    <a:pt x="9904" y="3640"/>
                                  </a:lnTo>
                                  <a:lnTo>
                                    <a:pt x="9898" y="3637"/>
                                  </a:lnTo>
                                  <a:lnTo>
                                    <a:pt x="9886" y="3621"/>
                                  </a:lnTo>
                                  <a:lnTo>
                                    <a:pt x="9883" y="3608"/>
                                  </a:lnTo>
                                  <a:lnTo>
                                    <a:pt x="9883" y="3579"/>
                                  </a:lnTo>
                                  <a:lnTo>
                                    <a:pt x="9885" y="3570"/>
                                  </a:lnTo>
                                  <a:lnTo>
                                    <a:pt x="9896" y="3558"/>
                                  </a:lnTo>
                                  <a:lnTo>
                                    <a:pt x="9902" y="3555"/>
                                  </a:lnTo>
                                  <a:lnTo>
                                    <a:pt x="9937" y="3555"/>
                                  </a:lnTo>
                                  <a:lnTo>
                                    <a:pt x="9935" y="3552"/>
                                  </a:lnTo>
                                  <a:lnTo>
                                    <a:pt x="9924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66">
                                  <a:moveTo>
                                    <a:pt x="9937" y="3555"/>
                                  </a:moveTo>
                                  <a:lnTo>
                                    <a:pt x="9915" y="3555"/>
                                  </a:lnTo>
                                  <a:lnTo>
                                    <a:pt x="9920" y="3557"/>
                                  </a:lnTo>
                                  <a:lnTo>
                                    <a:pt x="9929" y="3566"/>
                                  </a:lnTo>
                                  <a:lnTo>
                                    <a:pt x="9933" y="3573"/>
                                  </a:lnTo>
                                  <a:lnTo>
                                    <a:pt x="9936" y="3582"/>
                                  </a:lnTo>
                                  <a:lnTo>
                                    <a:pt x="9938" y="3591"/>
                                  </a:lnTo>
                                  <a:lnTo>
                                    <a:pt x="9940" y="3599"/>
                                  </a:lnTo>
                                  <a:lnTo>
                                    <a:pt x="9940" y="3613"/>
                                  </a:lnTo>
                                  <a:lnTo>
                                    <a:pt x="9915" y="3640"/>
                                  </a:lnTo>
                                  <a:lnTo>
                                    <a:pt x="9934" y="3640"/>
                                  </a:lnTo>
                                  <a:lnTo>
                                    <a:pt x="9935" y="3639"/>
                                  </a:lnTo>
                                  <a:lnTo>
                                    <a:pt x="9958" y="3639"/>
                                  </a:lnTo>
                                  <a:lnTo>
                                    <a:pt x="9959" y="3635"/>
                                  </a:lnTo>
                                  <a:lnTo>
                                    <a:pt x="9961" y="3627"/>
                                  </a:lnTo>
                                  <a:lnTo>
                                    <a:pt x="9962" y="3620"/>
                                  </a:lnTo>
                                  <a:lnTo>
                                    <a:pt x="9962" y="3613"/>
                                  </a:lnTo>
                                  <a:lnTo>
                                    <a:pt x="9961" y="3604"/>
                                  </a:lnTo>
                                  <a:lnTo>
                                    <a:pt x="9945" y="3563"/>
                                  </a:lnTo>
                                  <a:lnTo>
                                    <a:pt x="9937" y="3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558"/>
                            <a:stretch/>
                          </pic:blipFill>
                          <pic:spPr>
                            <a:xfrm>
                              <a:off x="436320" y="0"/>
                              <a:ext cx="4968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45240"/>
                            <a:ext cx="143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0">
                                  <a:moveTo>
                                    <a:pt x="1241" y="3774"/>
                                  </a:moveTo>
                                  <a:lnTo>
                                    <a:pt x="3507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1245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492" y="3774"/>
                                  </a:moveTo>
                                  <a:lnTo>
                                    <a:pt x="3502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1245240"/>
                            <a:ext cx="63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0">
                                  <a:moveTo>
                                    <a:pt x="3502" y="3774"/>
                                  </a:moveTo>
                                  <a:lnTo>
                                    <a:pt x="4495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1245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481" y="3774"/>
                                  </a:moveTo>
                                  <a:lnTo>
                                    <a:pt x="4491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1245240"/>
                            <a:ext cx="74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0">
                                  <a:moveTo>
                                    <a:pt x="4491" y="3774"/>
                                  </a:moveTo>
                                  <a:lnTo>
                                    <a:pt x="5667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1245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652" y="3774"/>
                                  </a:moveTo>
                                  <a:lnTo>
                                    <a:pt x="5662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1245240"/>
                            <a:ext cx="74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0">
                                  <a:moveTo>
                                    <a:pt x="5662" y="3774"/>
                                  </a:moveTo>
                                  <a:lnTo>
                                    <a:pt x="6835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1245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821" y="3774"/>
                                  </a:moveTo>
                                  <a:lnTo>
                                    <a:pt x="6831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45240"/>
                            <a:ext cx="68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0">
                                  <a:moveTo>
                                    <a:pt x="6831" y="3774"/>
                                  </a:moveTo>
                                  <a:lnTo>
                                    <a:pt x="7915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3600" y="1245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01" y="3774"/>
                                  </a:moveTo>
                                  <a:lnTo>
                                    <a:pt x="7911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720" y="1245240"/>
                            <a:ext cx="74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0">
                                  <a:moveTo>
                                    <a:pt x="7911" y="3774"/>
                                  </a:moveTo>
                                  <a:lnTo>
                                    <a:pt x="9087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7720" y="1245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72" y="3774"/>
                                  </a:moveTo>
                                  <a:lnTo>
                                    <a:pt x="9082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4200" y="1245240"/>
                            <a:ext cx="80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0">
                                  <a:moveTo>
                                    <a:pt x="9082" y="3774"/>
                                  </a:moveTo>
                                  <a:lnTo>
                                    <a:pt x="10347" y="3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90.75pt;width:455.75pt;height:98.15pt" coordorigin="1236,1815" coordsize="9115,1963">
                <v:group id="shape_0" style="position:absolute;left:1361;top:1881;width:1744;height:167">
                  <v:shape id="shape_0" coordorigin="1366,1886" coordsize="1744,167" path="m1441,1889l1366,1889l1366,1893l1372,1894l1376,1896l1380,1901l1385,1910l1390,1922l1446,2052l1450,2052l1472,2001l1463,2001l1429,1922l1422,1903l1422,1899l1423,1897l1425,1896l1427,1894l1432,1893l1441,1893l1441,1889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1534,1889l1482,1889l1482,1893l1488,1893l1492,1894l1503,1903l1503,1908l1502,1910l1502,1913l1501,1916l1498,1922l1495,1930l1463,2001l1472,2001l1508,1922l1511,1916l1515,1906l1519,1903l1523,1897l1528,1894l1534,1893l1534,1889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1788,1944l1754,1944l1757,1945l1762,1948l1763,1950l1764,1952l1765,1955l1766,1960l1766,1979l1756,1984l1747,1988l1708,2020l1708,2034l1710,2039l1718,2048l1723,2050l1730,2050l1766,2032l1799,2032l1799,2030l1749,2030l1746,2029l1744,2027l1741,2024l1740,2021l1740,2013l1741,2009l1745,2005l1749,1998l1756,1992l1766,1987l1798,1987l1798,1967l1798,1960l1797,1956l1795,1951l1791,1946l1788,1944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1799,2032l1766,2032l1766,2038l1769,2042l1776,2048l1781,2050l1792,2050l1797,2048l1801,2046l1805,2043l1809,2039l1812,2035l1802,2035l1801,2034l1801,2034l1800,2033l1799,2032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1810,2030l1807,2033l1805,2035l1812,2035l1813,2033l1810,2030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1798,1987l1766,1987l1766,2023l1760,2028l1756,2030l1799,2030l1798,2030l1798,2026l1798,1987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1771,1935l1752,1935l1743,1937l1710,1962l1710,1971l1712,1975l1718,1981l1722,1982l1732,1982l1736,1981l1738,1978l1741,1976l1743,1972l1743,1965l1741,1962l1738,1959l1736,1956l1735,1954l1735,1951l1736,1949l1738,1948l1741,1945l1746,1944l1788,1944l1779,1938l1771,1935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031,1939l1986,1939l1986,1943l1990,1943l1993,1944l1994,1945l1996,1946l1997,1947l1998,1950l1998,1951l1999,1956l1999,2032l1986,2044l1986,2048l2046,2048l2046,2044l2042,2044l2038,2043l2035,2041l2033,2040l2032,2038l2032,2036l2032,2034l2032,2022l2031,1997l2031,1988l2033,1980l2035,1972l2037,1967l2039,1964l2031,1964l2031,1939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080,1958l2050,1958l2051,1959l2052,1959l2052,1959l2054,1961l2060,1966l2063,1967l2071,1967l2074,1966l2079,1960l2080,1958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070,1935l2061,1935l2056,1937l2050,1941l2045,1945l2039,1952l2031,1964l2039,1964l2042,1961l2044,1959l2047,1958l2080,1958l2081,1956l2081,1946l2079,1942l2074,1937l2070,1935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282,1886l2272,1886l2268,1887l2264,1891l2261,1894l2259,1899l2259,1909l2261,1913l2264,1917l2268,1920l2272,1922l2282,1922l2286,1920l2294,1913l2295,1909l2295,1899l2294,1894l2290,1891l2286,1887l2282,1886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294,1939l2247,1939l2247,1943l2253,1943l2256,1944l2258,1946l2260,1949l2261,1954l2261,2033l2247,2044l2247,2048l2307,2048l2307,2044l2302,2044l2298,2043l2296,2040l2295,2038l2294,2033l2294,1939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562,1944l2527,1944l2530,1945l2533,1947l2535,1948l2537,1950l2538,1952l2539,1955l2539,1960l2539,1979l2529,1984l2521,1988l2481,2020l2481,2034l2484,2039l2492,2048l2497,2050l2503,2050l2539,2032l2573,2032l2573,2031l2572,2030l2522,2030l2519,2029l2518,2027l2515,2024l2514,2021l2514,2013l2515,2009l2523,1998l2530,1992l2539,1987l2572,1987l2572,1967l2571,1960l2570,1956l2569,1951l2565,1946l2562,1944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573,2032l2539,2032l2540,2038l2542,2042l2549,2048l2554,2050l2566,2050l2571,2048l2579,2043l2583,2039l2586,2035l2576,2035l2575,2034l2574,2034l2574,2033l2573,2032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583,2030l2581,2033l2579,2035l2586,2035l2587,2033l2583,2030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572,1987l2539,1987l2539,2023l2534,2028l2530,2030l2572,2030l2572,2030l2572,2026l2572,1987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544,1935l2525,1935l2517,1937l2501,1942l2495,1946l2486,1956l2484,1962l2484,1971l2485,1975l2492,1981l2496,1982l2506,1982l2509,1981l2512,1978l2515,1976l2516,1972l2516,1965l2515,1962l2512,1959l2510,1956l2509,1954l2509,1951l2510,1949l2512,1948l2515,1945l2519,1944l2562,1944l2552,1938l2544,1935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799,1889l2754,1889l2754,1893l2758,1893l2761,1894l2767,1906l2767,2051l2771,2051l2789,2040l2807,2040l2803,2036l2801,2032l2800,2028l2800,2025l2799,2019l2799,1960l2806,1953l2811,1950l2799,1950l2799,1889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807,2040l2789,2040l2794,2044l2798,2047l2807,2050l2813,2051l2829,2051l2838,2049l2847,2043l2813,2043l2809,2042l2807,2040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860,1949l2824,1949l2828,1951l2835,1962l2837,1973l2837,2008l2836,2020l2835,2026l2833,2033l2830,2038l2827,2040l2825,2042l2821,2043l2847,2043l2854,2039l2860,2031l2870,2012l2872,2001l2872,1978l2870,1969l2867,1961l2863,1953l2860,1949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2837,1935l2819,1935l2809,1940l2799,1950l2811,1950l2812,1949l2860,1949l2858,1946l2844,1938l2837,1935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66,1886" coordsize="1744,167" path="m3095,1889l3049,1889l3049,1893l3054,1894l3058,1895l3060,1897l3062,1899l3063,1904l3063,2033l3062,2038l3058,2043l3054,2044l3049,2044l3049,2048l3109,2048l3109,2044l3104,2044l3100,2043l3098,2040l3096,2038l3095,2033l3095,1889xe" fillcolor="black" stroked="f" o:allowincell="f" style="position:absolute;left:1361;top:1881;width:174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50;top:1815;width:2253;height:2">
                  <v:shape id="shape_0" coordorigin="1255,1820" coordsize="2252,0" path="m1255,1820l3507,1820e" stroked="t" o:allowincell="f" style="position:absolute;left:1250;top:1815;width:225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504;top:1815;width:10;height:2">
                  <v:shape id="shape_0" coordorigin="3507,1820" coordsize="10,0" path="m3507,1820l3516,1820e" stroked="t" o:allowincell="f" style="position:absolute;left:3504;top:181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3504;top:1815;width:9;height:1;mso-wrap-style:none;v-text-anchor:middle;mso-position-horizontal-relative:page" type="_x0000_t75">
                    <v:imagedata r:id="rId55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513;top:1815;width:3322;height:2">
                  <v:shape id="shape_0" coordorigin="3516,1820" coordsize="3320,0" path="m3516,1820l6835,1820e" stroked="t" o:allowincell="f" style="position:absolute;left:3513;top:1815;width:332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836;top:1815;width:10;height:2">
                  <v:shape id="shape_0" coordorigin="6835,1820" coordsize="10,0" path="m6835,1820l6845,1820e" stroked="t" o:allowincell="f" style="position:absolute;left:6836;top:181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6836;top:1815;width:9;height:1;mso-wrap-style:none;v-text-anchor:middle;mso-position-horizontal-relative:page" type="_x0000_t75">
                    <v:imagedata r:id="rId56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846;top:1815;width:3505;height:2">
                  <v:shape id="shape_0" coordorigin="6845,1820" coordsize="3502,0" path="m6845,1820l10347,1820e" stroked="t" o:allowincell="f" style="position:absolute;left:8528;top:1815;width:18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6846;top:1816;width:383;height:0;mso-wrap-style:none;v-text-anchor:middle;mso-position-horizontal-relative:page" type="_x0000_t75">
                    <v:imagedata r:id="rId56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616;top:2157;width:1507;height:167">
                  <v:shape id="shape_0" coordorigin="4618,2161" coordsize="1506,167" path="m4701,2320l4618,2320l4618,2324l4701,2324l4701,2320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4691,2169l4627,2169l4631,2170l4634,2172l4640,2184l4640,2305l4640,2310l4639,2312l4638,2315l4636,2317l4634,2318l4631,2319l4628,2320l4691,2320l4687,2319l4682,2316l4680,2315l4680,2313l4679,2310l4678,2305l4678,2184l4684,2172l4687,2170l4691,2169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4701,2165l4618,2165l4618,2169l4701,2169l4701,2165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4918,2211l4906,2211l4898,2212l4855,2263l4854,2271l4855,2280l4888,2327l4911,2327l4920,2325l4935,2316l4941,2309l4914,2309l4909,2307l4886,2263l4886,2241l4888,2232l4892,2226l4895,2222l4898,2220l4933,2220l4927,2214l4918,2211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4943,2296l4924,2309l4941,2309l4941,2308l4947,2299l4943,2296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4933,2220l4904,2220l4906,2221l4910,2225l4911,2228l4912,2233l4912,2241l4914,2246l4917,2249l4920,2252l4924,2254l4933,2254l4936,2252l4939,2250l4942,2247l4943,2244l4943,2232l4940,2226l4933,2220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383,2220l5349,2220l5352,2221l5354,2223l5357,2224l5358,2226l5359,2228l5360,2231l5361,2236l5361,2255l5351,2260l5342,2264l5303,2296l5303,2310l5305,2315l5313,2324l5318,2326l5325,2326l5361,2308l5394,2308l5394,2306l5343,2306l5341,2305l5339,2303l5336,2300l5335,2297l5335,2289l5336,2285l5339,2281l5344,2274l5351,2268l5361,2263l5393,2263l5393,2243l5393,2236l5392,2232l5390,2227l5386,2222l5383,2220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394,2308l5361,2308l5361,2314l5363,2318l5367,2321l5371,2324l5375,2326l5387,2326l5392,2324l5400,2319l5404,2315l5407,2311l5397,2311l5396,2310l5396,2310l5395,2309l5394,2308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405,2306l5402,2309l5400,2311l5407,2311l5408,2309l5405,2306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393,2263l5361,2263l5361,2299l5355,2304l5351,2306l5394,2306l5393,2306l5393,2302l5393,2263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365,2211l5346,2211l5338,2213l5305,2238l5305,2247l5307,2251l5313,2257l5317,2258l5327,2258l5331,2257l5333,2254l5336,2252l5338,2248l5338,2241l5336,2238l5333,2235l5331,2232l5330,2230l5330,2227l5331,2225l5333,2224l5336,2221l5340,2220l5383,2220l5374,2214l5365,2211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352,2161l5316,2161l5355,2202l5365,2202l5352,2161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856,2260l5823,2260l5821,2271l5817,2281l5771,2321l5758,2324l5758,2328l5820,2308l5853,2268l5856,2260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817,2162l5799,2162l5791,2164l5775,2174l5769,2181l5760,2198l5758,2208l5758,2233l5762,2245l5778,2262l5788,2267l5804,2267l5807,2266l5814,2264l5818,2263l5823,2260l5856,2260l5858,2254l5807,2254l5803,2252l5792,2201l5792,2188l5793,2180l5798,2172l5801,2170l5834,2170l5826,2165l5817,2162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5834,2170l5808,2170l5811,2171l5816,2176l5826,2227l5826,2234l5826,2242l5825,2250l5820,2253l5816,2254l5858,2254l5858,2252l5860,2244l5861,2236l5861,2228l5861,2215l5859,2203l5849,2183l5843,2175l5834,2170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6036,2296l6030,2296l6027,2297l6022,2302l6020,2305l6020,2313l6023,2317l6028,2320l6035,2325l6045,2328l6070,2328l6081,2325l6099,2316l6076,2316l6073,2315l6071,2314l6067,2313l6063,2311l6051,2302l6045,2299l6042,2298l6039,2297l6036,2296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6116,2245l6029,2245l6038,2245l6046,2246l6102,2278l6102,2298l6100,2304l6095,2309l6091,2314l6085,2316l6099,2316l6123,2280l6123,2270l6122,2262l6121,2255l6118,2249l6116,2245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8,2161" coordsize="1506,167" path="m6123,2165l6048,2165l6020,2245l6027,2245l6116,2245l6061,2213l6042,2211l6048,2195l6111,2195l6123,2165xe" fillcolor="black" stroked="f" o:allowincell="f" style="position:absolute;left:4616;top:2157;width:719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5509;top:2157;width:97;height:130;mso-wrap-style:none;v-text-anchor:middle;mso-position-horizontal-relative:page" type="_x0000_t75">
                    <v:imagedata r:id="rId5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29;top:2160;width:393;height:163;mso-wrap-style:none;v-text-anchor:middle;mso-position-horizontal-relative:page" type="_x0000_t75">
                    <v:imagedata r:id="rId56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37;top:2157;width:1574;height:167">
                  <v:shape id="shape_0" coordorigin="8035,2161" coordsize="1573,167" path="m8118,2320l8035,2320l8035,2324l8118,2324l8118,2320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108,2169l8045,2169l8049,2170l8051,2172l8058,2184l8058,2305l8057,2310l8056,2312l8055,2315l8054,2317l8052,2318l8049,2319l8045,2320l8109,2320l8105,2319l8102,2318l8096,2305l8096,2184l8102,2172l8105,2170l8108,2169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118,2165l8035,2165l8035,2169l8118,2169l8118,2165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347,2211l8336,2211l8328,2212l8285,2263l8284,2271l8285,2280l8318,2327l8341,2327l8349,2325l8365,2316l8371,2309l8344,2309l8338,2307l8316,2263l8316,2241l8318,2232l8322,2226l8324,2222l8328,2220l8362,2220l8356,2214l8347,2211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373,2296l8368,2301l8364,2304l8357,2308l8353,2309l8371,2309l8371,2308l8376,2299l8373,2296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362,2220l8334,2220l8336,2221l8338,2223l8340,2225l8341,2228l8341,2233l8342,2241l8344,2246l8347,2249l8350,2252l8354,2254l8363,2254l8366,2252l8369,2250l8371,2247l8373,2244l8373,2232l8369,2226l8362,2220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834,2220l8800,2220l8803,2221l8805,2223l8808,2224l8810,2226l8810,2228l8811,2231l8812,2236l8812,2255l8802,2260l8793,2264l8754,2296l8754,2310l8756,2315l8764,2324l8769,2326l8776,2326l8812,2308l8845,2308l8845,2306l8795,2306l8792,2305l8790,2303l8787,2300l8786,2297l8786,2289l8788,2285l8791,2281l8795,2274l8802,2268l8812,2263l8844,2263l8844,2243l8844,2236l8843,2232l8841,2227l8837,2222l8834,2220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845,2308l8812,2308l8813,2314l8815,2318l8818,2321l8822,2324l8827,2326l8838,2326l8843,2324l8847,2322l8851,2319l8855,2315l8858,2311l8848,2311l8848,2310l8847,2310l8846,2309l8845,2308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856,2306l8854,2309l8852,2311l8858,2311l8859,2309l8856,2306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844,2263l8812,2263l8812,2299l8807,2304l8802,2306l8845,2306l8845,2306l8844,2302l8844,2263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817,2211l8798,2211l8789,2213l8756,2238l8756,2247l8758,2251l8764,2257l8769,2258l8778,2258l8782,2257l8785,2254l8787,2252l8789,2248l8789,2241l8787,2238l8784,2235l8782,2232l8781,2230l8781,2227l8782,2225l8784,2224l8787,2221l8792,2220l8834,2220l8825,2214l8817,2211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8803,2161l8768,2161l8807,2202l8817,2202l8803,2161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9331,2260l9298,2260l9296,2271l9293,2281l9246,2321l9233,2324l9233,2328l9296,2308l9328,2268l9331,2260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9292,2162l9275,2162l9266,2164l9250,2174l9244,2181l9235,2198l9233,2208l9233,2233l9237,2245l9253,2262l9263,2267l9279,2267l9283,2266l9289,2264l9294,2263l9298,2260l9331,2260l9333,2254l9282,2254l9278,2252l9267,2201l9267,2188l9268,2180l9274,2172l9277,2170l9309,2170l9301,2165l9292,2162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9309,2170l9284,2170l9286,2171l9292,2176l9301,2227l9301,2234l9301,2242l9300,2250l9295,2253l9291,2254l9333,2254l9334,2252l9335,2244l9336,2236l9337,2228l9337,2215l9334,2203l9324,2183l9318,2175l9309,2170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9521,2296l9514,2296l9511,2297l9506,2302l9505,2305l9505,2313l9508,2317l9512,2320l9519,2325l9529,2328l9554,2328l9566,2325l9584,2316l9561,2316l9558,2315l9556,2314l9552,2313l9548,2311l9536,2302l9530,2299l9527,2298l9524,2297l9521,2296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9601,2245l9514,2245l9523,2245l9531,2246l9587,2278l9587,2298l9585,2304l9580,2309l9576,2314l9570,2316l9584,2316l9607,2280l9607,2270l9607,2262l9605,2255l9603,2249l9601,2245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5,2161" coordsize="1573,167" path="m9608,2165l9533,2165l9505,2245l9512,2245l9601,2245l9546,2213l9527,2211l9533,2195l9596,2195l9608,2165xe" fillcolor="black" stroked="f" o:allowincell="f" style="position:absolute;left:9001;top:2157;width:441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9553;top:2157;width:57;height:62;mso-wrap-style:none;v-text-anchor:middle;mso-position-horizontal-relative:page" type="_x0000_t75">
                    <v:imagedata r:id="rId56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37;top:2261;width:258;height:61;mso-wrap-style:none;v-text-anchor:middle;mso-position-horizontal-relative:page" type="_x0000_t75">
                    <v:imagedata r:id="rId56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776;top:2438;width:701;height:163">
                  <v:shape id="shape_0" coordorigin="5777,2441" coordsize="701,163" path="m5860,2596l5777,2596l5777,2600l5860,2600l5860,2596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5955,2596l5872,2596l5872,2600l5955,2600l5955,2596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5850,2445l5787,2445l5790,2446l5793,2448l5796,2449l5797,2451l5799,2455l5800,2460l5799,2581l5799,2586l5798,2588l5797,2591l5796,2593l5794,2594l5791,2595l5787,2596l5850,2596l5847,2595l5844,2594l5842,2592l5840,2591l5838,2586l5838,2581l5838,2524l5932,2524l5932,2513l5838,2513l5838,2460l5838,2455l5839,2453l5840,2451l5842,2449l5844,2448l5847,2446l5850,2445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5932,2524l5894,2524l5894,2581l5894,2586l5893,2588l5892,2591l5890,2593l5888,2594l5885,2595l5882,2596l5945,2596l5941,2595l5939,2594l5932,2581l5932,2524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5945,2445l5881,2445l5885,2446l5888,2448l5894,2460l5894,2513l5932,2513l5932,2460l5933,2455l5934,2453l5935,2451l5936,2449l5938,2448l5941,2446l5945,2445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5860,2441l5777,2441l5777,2445l5860,2445l5860,2441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5955,2441l5872,2441l5872,2445l5955,2445l5955,2441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6187,2496l6152,2496l6155,2497l6160,2500l6162,2502l6163,2504l6164,2507l6164,2512l6164,2531l6154,2536l6146,2540l6106,2572l6106,2586l6109,2591l6117,2600l6122,2602l6128,2602l6164,2584l6198,2584l6197,2582l6147,2582l6144,2581l6142,2579l6140,2576l6139,2573l6139,2565l6140,2561l6143,2557l6148,2550l6155,2544l6164,2539l6197,2539l6197,2519l6196,2512l6195,2508l6193,2503l6190,2498l6187,2496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6198,2584l6164,2584l6165,2590l6167,2594l6171,2597l6174,2600l6179,2602l6191,2602l6195,2600l6200,2598l6204,2595l6208,2591l6211,2587l6201,2587l6200,2586l6199,2586l6198,2585l6198,2584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6208,2582l6206,2585l6204,2587l6211,2587l6212,2585l6208,2582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6197,2539l6164,2539l6164,2575l6159,2580l6155,2582l6197,2582l6197,2582l6197,2578l6197,2539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6169,2487l6150,2487l6142,2489l6109,2514l6109,2523l6110,2527l6117,2533l6121,2534l6131,2534l6134,2533l6137,2530l6140,2528l6141,2524l6141,2517l6140,2514l6137,2511l6135,2508l6134,2506l6134,2503l6135,2501l6137,2500l6140,2497l6144,2496l6187,2496l6177,2490l6169,2487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6405,2491l6360,2491l6360,2495l6365,2495l6368,2497l6369,2499l6371,2501l6372,2506l6372,2570l6372,2579l6394,2603l6407,2603l6413,2602l6423,2596l6428,2592l6432,2588l6413,2588l6411,2587l6408,2585l6406,2583l6406,2581l6405,2578l6405,2573l6405,2491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6467,2586l6434,2586l6434,2600l6478,2600l6478,2596l6473,2596l6470,2594l6469,2592l6467,2590l6467,2586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441" coordsize="701,163" path="m6466,2491l6422,2491l6422,2495l6427,2495l6430,2497l6431,2499l6433,2501l6434,2506l6434,2573l6429,2579l6425,2583l6420,2587l6418,2588l6432,2588l6434,2586l6467,2586l6466,2585l6466,2491xe" fillcolor="black" stroked="f" o:allowincell="f" style="position:absolute;left:5776;top:2438;width:70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628;top:2447;width:74;height:152">
                  <v:shape id="shape_0" coordorigin="6628,2450" coordsize="74,152" path="m6676,2502l6643,2502l6643,2573l6643,2580l6644,2583l6645,2588l6648,2592l6658,2600l6664,2602l6685,2602l6695,2594l6698,2588l6683,2588l6681,2588l6680,2587l6678,2585l6677,2584l6677,2582l6676,2580l6676,2576l6676,2502xe" fillcolor="black" stroked="f" o:allowincell="f" style="position:absolute;left:6628;top:2457;width:1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28,2450" coordsize="74,152" path="m6698,2577l6694,2584l6689,2588l6698,2588l6702,2579l6698,2577xe" fillcolor="black" stroked="f" o:allowincell="f" style="position:absolute;left:6628;top:2457;width:1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28,2450" coordsize="74,152" path="m6676,2450l6672,2450l6667,2460l6661,2468l6647,2484l6638,2491l6628,2498l6628,2502l6702,2502l6702,2491l6676,2491l6676,2450xe" fillcolor="black" stroked="f" o:allowincell="f" style="position:absolute;left:6628;top:2457;width:1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6673;top:2447;width:28;height:151;mso-wrap-style:none;v-text-anchor:middle;mso-position-horizontal-relative:page" type="_x0000_t75">
                    <v:imagedata r:id="rId56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00;top:2438;width:762;height:163">
                  <v:shape id="shape_0" coordorigin="9197,2441" coordsize="762,163" path="m9280,2596l9197,2596l9197,2600l9280,2600l9280,2596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375,2596l9292,2596l9292,2600l9375,2600l9375,2596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270,2445l9207,2445l9210,2446l9213,2448l9216,2449l9217,2451l9219,2455l9220,2460l9219,2581l9219,2586l9218,2588l9217,2591l9216,2593l9214,2594l9211,2595l9207,2596l9270,2596l9267,2595l9264,2594l9262,2592l9260,2591l9258,2586l9258,2581l9258,2524l9352,2524l9352,2513l9258,2513l9258,2460l9258,2455l9259,2453l9260,2451l9262,2449l9264,2448l9267,2446l9270,2445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352,2524l9314,2524l9314,2581l9314,2586l9313,2588l9312,2591l9310,2593l9308,2594l9305,2595l9302,2596l9365,2596l9361,2595l9359,2594l9352,2581l9352,2524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365,2445l9301,2445l9305,2446l9308,2448l9314,2460l9314,2513l9352,2513l9352,2460l9353,2455l9354,2453l9355,2451l9356,2449l9358,2448l9361,2446l9365,2445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280,2441l9197,2441l9197,2445l9280,2445l9280,2441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375,2441l9292,2441l9292,2445l9375,2445l9375,2441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638,2496l9604,2496l9607,2497l9612,2500l9614,2502l9615,2504l9616,2507l9616,2512l9616,2531l9606,2536l9597,2540l9558,2572l9558,2586l9560,2591l9568,2600l9574,2602l9580,2602l9616,2584l9650,2584l9649,2582l9599,2582l9596,2581l9594,2579l9592,2576l9590,2573l9590,2565l9592,2561l9595,2557l9599,2550l9607,2544l9616,2539l9649,2539l9649,2519l9648,2512l9647,2508l9645,2503l9641,2498l9638,2496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650,2584l9616,2584l9617,2590l9619,2594l9622,2597l9626,2600l9631,2602l9642,2602l9647,2600l9651,2598l9656,2595l9660,2591l9662,2587l9653,2587l9652,2586l9651,2586l9650,2585l9650,2584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660,2582l9658,2585l9656,2587l9662,2587l9663,2585l9660,2582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649,2539l9616,2539l9616,2575l9611,2580l9606,2582l9649,2582l9649,2582l9649,2578l9649,2539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621,2487l9602,2487l9594,2489l9560,2514l9560,2523l9562,2527l9569,2533l9573,2534l9582,2534l9586,2533l9589,2530l9592,2528l9593,2524l9593,2517l9592,2514l9589,2511l9586,2508l9585,2506l9585,2503l9586,2501l9588,2500l9592,2497l9596,2496l9638,2496l9629,2490l9621,2487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885,2491l9840,2491l9840,2495l9845,2495l9848,2497l9850,2499l9851,2501l9852,2506l9852,2570l9853,2579l9875,2603l9887,2603l9893,2602l9904,2596l9909,2592l9912,2588l9893,2588l9891,2587l9890,2586l9888,2585l9887,2583l9886,2581l9885,2578l9885,2573l9885,2491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947,2586l9914,2586l9914,2600l9959,2600l9959,2596l9954,2596l9951,2594l9949,2592l9948,2590l9947,2586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7,2441" coordsize="762,163" path="m9947,2491l9902,2491l9902,2495l9907,2495l9910,2497l9913,2501l9914,2506l9914,2573l9910,2579l9906,2583l9901,2587l9898,2588l9912,2588l9914,2586l9947,2586l9947,2585l9947,2491xe" fillcolor="black" stroked="f" o:allowincell="f" style="position:absolute;left:9200;top:2438;width:76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0144;top:2447;width:74;height:151">
                  <v:shape id="shape_0" coordorigin="10140,2450" coordsize="74,152" path="m10187,2502l10154,2502l10154,2573l10154,2580l10155,2583l10157,2588l10160,2592l10169,2600l10175,2602l10196,2602l10207,2594l10209,2588l10194,2588l10192,2588l10191,2587l10189,2585l10188,2584l10188,2582l10187,2580l10187,2576l10187,2502xe" fillcolor="black" stroked="f" o:allowincell="f" style="position:absolute;left:10218;top:2447;width:0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140,2450" coordsize="74,152" path="m10209,2577l10205,2584l10200,2588l10209,2588l10213,2579l10209,2577xe" fillcolor="black" stroked="f" o:allowincell="f" style="position:absolute;left:10218;top:2447;width:0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140,2450" coordsize="74,152" path="m10187,2450l10183,2450l10178,2460l10172,2468l10158,2484l10150,2491l10140,2498l10140,2502l10213,2502l10213,2491l10187,2491l10187,2450xe" fillcolor="black" stroked="f" o:allowincell="f" style="position:absolute;left:10218;top:2447;width:0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0144;top:2515;width:15;height:82;mso-wrap-style:none;v-text-anchor:middle;mso-position-horizontal-relative:page" type="_x0000_t75">
                    <v:imagedata r:id="rId56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37;top:2717;width:571;height:166">
                  <v:shape id="shape_0" coordorigin="3640,2719" coordsize="571,166" path="m3683,2738l3656,2738l3658,2738l3659,2739l3661,2740l3662,2742l3662,2745l3663,2748l3663,2756l3663,2863l3657,2875l3655,2876l3650,2877l3643,2877l3643,2881l3703,2881l3703,2877l3696,2877l3691,2876l3683,2862l3683,2738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40,2719" coordsize="571,166" path="m3683,2719l3679,2719l3640,2738l3642,2741l3647,2739l3651,2738l3683,2738l3683,2719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40,2719" coordsize="571,166" path="m3785,2858l3778,2858l3775,2860l3772,2862l3770,2865l3768,2868l3768,2875l3770,2878l3775,2883l3778,2884l3785,2884l3788,2883l3791,2880l3793,2878l3794,2875l3794,2868l3793,2865l3791,2862l3788,2860l3785,2858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40,2719" coordsize="571,166" path="m3901,2738l3874,2738l3876,2738l3878,2739l3879,2740l3880,2742l3881,2745l3881,2748l3882,2756l3882,2863l3876,2875l3874,2876l3869,2877l3861,2877l3861,2881l3921,2881l3921,2877l3914,2877l3909,2876l3901,2862l3901,2738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40,2719" coordsize="571,166" path="m3901,2719l3897,2719l3858,2738l3860,2741l3865,2739l3869,2738l3901,2738l3901,2719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40,2719" coordsize="571,166" path="m4038,2738l4011,2738l4013,2738l4014,2739l4016,2740l4017,2742l4017,2745l4018,2748l4018,2756l4018,2863l4013,2875l4010,2876l4006,2877l3998,2877l3998,2881l4058,2881l4058,2877l4051,2877l4046,2876l4038,2862l4038,2738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40,2719" coordsize="571,166" path="m4038,2719l4034,2719l3995,2738l3997,2741l4002,2739l4006,2738l4038,2738l4038,2719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40,2719" coordsize="571,166" path="m4130,2860l4125,2860l4123,2861l4119,2864l4118,2866l4118,2872l4120,2876l4129,2882l4136,2884l4155,2884l4164,2882l4179,2874l4183,2872l4152,2872l4146,2870l4137,2863l4134,2862l4133,2861l4131,2860l4130,2860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40,2719" coordsize="571,166" path="m4211,2722l4154,2722l4123,2784l4138,2784l4150,2786l4169,2794l4177,2801l4190,2817l4193,2826l4193,2846l4189,2854l4176,2868l4168,2872l4183,2872l4185,2870l4195,2860l4200,2854l4203,2847l4206,2840l4208,2832l4208,2824l4175,2773l4143,2763l4154,2742l4202,2742l4211,2722xe" fillcolor="black" stroked="f" o:allowincell="f" style="position:absolute;left:3637;top:2717;width:57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261;top:2712;width:86;height:98">
                  <v:shape id="shape_0" coordorigin="4263,2714" coordsize="86,98" path="m4308,2767l4304,2767l4303,2771l4303,2774l4297,2792l4296,2797l4296,2804l4297,2806l4299,2808l4301,2810l4304,2811l4309,2811l4311,2810l4314,2806l4315,2804l4315,2797l4314,2791l4311,2782l4309,2776l4309,2772l4308,2767xe" fillcolor="black" stroked="f" o:allowincell="f" style="position:absolute;left:4261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2714" coordsize="86,98" path="m4274,2735l4269,2735l4267,2736l4265,2737l4264,2739l4263,2741l4263,2747l4265,2750l4270,2754l4276,2756l4292,2759l4297,2761l4301,2763l4296,2765l4292,2766l4279,2769l4275,2770l4272,2771l4269,2773l4267,2774l4265,2776l4264,2779l4263,2781l4263,2785l4264,2787l4266,2789l4267,2790l4270,2791l4275,2791l4277,2791l4279,2789l4282,2788l4286,2784l4292,2777l4295,2774l4299,2770l4304,2767l4322,2767l4320,2767l4315,2765l4311,2763l4315,2761l4320,2760l4325,2759l4304,2759l4299,2756l4295,2752l4286,2742l4283,2739l4277,2735l4274,2735xe" fillcolor="black" stroked="f" o:allowincell="f" style="position:absolute;left:4261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2714" coordsize="86,98" path="m4322,2767l4308,2767l4313,2770l4317,2774l4337,2791l4342,2791l4344,2790l4348,2787l4348,2785l4348,2780l4326,2768l4322,2767xe" fillcolor="black" stroked="f" o:allowincell="f" style="position:absolute;left:4261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2714" coordsize="86,98" path="m4309,2714l4304,2714l4301,2715l4299,2717l4297,2720l4296,2723l4296,2730l4298,2735l4300,2743l4302,2748l4303,2753l4304,2759l4308,2759l4309,2753l4310,2747l4312,2741l4314,2735l4315,2730l4315,2723l4314,2720l4313,2717l4311,2715l4309,2714xe" fillcolor="black" stroked="f" o:allowincell="f" style="position:absolute;left:4261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2714" coordsize="86,98" path="m4342,2735l4337,2735l4334,2736l4329,2739l4325,2742l4320,2749l4317,2753l4313,2756l4308,2759l4325,2759l4336,2756l4342,2754l4347,2749l4349,2747l4349,2741l4348,2739l4346,2738l4344,2736l4342,2735xe" fillcolor="black" stroked="f" o:allowincell="f" style="position:absolute;left:4261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29;top:2717;width:678;height:203">
                  <v:shape id="shape_0" coordorigin="4631,2719" coordsize="678,203" path="m4674,2738l4647,2738l4649,2738l4650,2739l4652,2740l4653,2742l4653,2745l4654,2748l4654,2756l4654,2863l4654,2868l4652,2872l4651,2874l4649,2875l4646,2876l4642,2877l4634,2877l4634,2881l4694,2881l4694,2877l4687,2877l4682,2876l4677,2874l4676,2872l4675,2870l4674,2868l4674,2862l4674,2738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2719" coordsize="678,203" path="m4674,2719l4670,2719l4631,2738l4633,2741l4638,2739l4642,2738l4674,2738l4674,2719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2719" coordsize="678,203" path="m4870,2881l4858,2881l4859,2881l4860,2883l4860,2884l4860,2892l4858,2898l4849,2909l4843,2913l4835,2916l4835,2921l4847,2917l4856,2911l4867,2898l4870,2890l4870,2881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2719" coordsize="678,203" path="m4855,2858l4846,2858l4842,2859l4839,2862l4836,2864l4835,2868l4835,2875l4836,2879l4838,2881l4840,2883l4843,2884l4849,2884l4850,2884l4852,2883l4855,2882l4857,2881l4870,2881l4870,2875l4868,2869l4860,2860l4855,2858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2719" coordsize="678,203" path="m5053,2719l5033,2719l5026,2721l5019,2726l5010,2733l4989,2794l4989,2802l4989,2811l5012,2872l5039,2884l5047,2884l5055,2881l5061,2876l5031,2876l5024,2870l5012,2805l5012,2797l5030,2729l5035,2727l5065,2727l5064,2725l5053,2719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2719" coordsize="678,203" path="m5065,2727l5045,2727l5049,2728l5052,2730l5068,2795l5068,2805l5057,2867l5044,2876l5061,2876l5091,2817l5092,2800l5091,2790l5073,2737l5065,2727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2719" coordsize="678,203" path="m5292,2737l5256,2737l5263,2740l5276,2753l5279,2761l5279,2771l5251,2829l5204,2877l5204,2881l5297,2881l5304,2863l5229,2863l5231,2861l5277,2811l5299,2769l5299,2749l5295,2740l5292,2737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2719" coordsize="678,203" path="m5308,2850l5304,2850l5302,2854l5300,2856l5297,2858l5294,2860l5291,2862l5288,2862l5284,2863l5278,2863l5304,2863l5308,2850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2719" coordsize="678,203" path="m5266,2719l5241,2719l5231,2723l5215,2738l5210,2749l5208,2763l5212,2763l5215,2755l5220,2748l5232,2739l5239,2737l5292,2737l5277,2723l5266,2719xe" fillcolor="black" stroked="f" o:allowincell="f" style="position:absolute;left:4629;top:2717;width:67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427;top:2720;width:93;height:162">
                  <v:shape id="shape_0" coordorigin="5428,2722" coordsize="93,162" path="m5440,2860l5435,2860l5433,2861l5431,2862l5429,2864l5428,2866l5428,2872l5431,2876l5439,2882l5446,2884l5465,2884l5474,2882l5490,2874l5493,2872l5463,2872l5457,2870l5447,2863l5445,2862l5443,2861l5442,2860l5440,2860xe" fillcolor="black" stroked="f" o:allowincell="f" style="position:absolute;left:5427;top:2720;width:92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428,2722" coordsize="93,162" path="m5521,2722l5464,2722l5434,2784l5448,2784l5460,2786l5503,2826l5503,2846l5500,2854l5486,2868l5478,2872l5493,2872l5495,2870l5501,2865l5506,2860l5510,2854l5513,2847l5517,2840l5518,2832l5518,2824l5485,2773l5453,2763l5464,2742l5512,2742l5521,2722xe" fillcolor="black" stroked="f" o:allowincell="f" style="position:absolute;left:5427;top:2720;width:92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800;top:2717;width:659;height:166">
                  <v:shape id="shape_0" coordorigin="5800,2719" coordsize="659,166" path="m5843,2738l5816,2738l5818,2738l5819,2739l5821,2740l5822,2742l5822,2745l5823,2748l5823,2756l5823,2863l5817,2875l5815,2876l5810,2877l5803,2877l5803,2881l5863,2881l5863,2877l5856,2877l5851,2876l5843,2862l5843,2738xe" fillcolor="black" stroked="f" o:allowincell="f" style="position:absolute;left:5800;top:2717;width:65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2719" coordsize="659,166" path="m5843,2719l5839,2719l5800,2738l5802,2741l5807,2739l5811,2738l5843,2738l5843,2719xe" fillcolor="black" stroked="f" o:allowincell="f" style="position:absolute;left:5800;top:2717;width:65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2719" coordsize="659,166" path="m6024,2858l6017,2858l6014,2860l6009,2865l6008,2868l6008,2875l6009,2878l6014,2883l6017,2884l6024,2884l6027,2883l6032,2878l6034,2875l6034,2868l6032,2865l6027,2860l6024,2858xe" fillcolor="black" stroked="f" o:allowincell="f" style="position:absolute;left:5800;top:2717;width:65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2719" coordsize="659,166" path="m6242,2737l6206,2737l6214,2740l6220,2747l6226,2753l6229,2761l6229,2771l6201,2829l6154,2877l6154,2881l6248,2881l6254,2863l6179,2863l6182,2861l6227,2811l6249,2769l6249,2749l6245,2740l6242,2737xe" fillcolor="black" stroked="f" o:allowincell="f" style="position:absolute;left:5800;top:2717;width:65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2719" coordsize="659,166" path="m6259,2850l6254,2850l6252,2854l6250,2856l6247,2858l6245,2860l6241,2862l6238,2862l6235,2863l6229,2863l6254,2863l6259,2850xe" fillcolor="black" stroked="f" o:allowincell="f" style="position:absolute;left:5800;top:2717;width:65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2719" coordsize="659,166" path="m6217,2719l6192,2719l6182,2723l6166,2738l6161,2749l6159,2763l6163,2763l6166,2755l6170,2748l6183,2739l6190,2737l6242,2737l6228,2723l6217,2719xe" fillcolor="black" stroked="f" o:allowincell="f" style="position:absolute;left:5800;top:2717;width:65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2719" coordsize="659,166" path="m6438,2738l6411,2738l6413,2738l6414,2739l6416,2740l6417,2742l6417,2745l6418,2748l6418,2756l6418,2863l6413,2875l6410,2876l6406,2877l6398,2877l6398,2881l6458,2881l6458,2877l6451,2877l6446,2876l6438,2862l6438,2738xe" fillcolor="black" stroked="f" o:allowincell="f" style="position:absolute;left:5800;top:2717;width:65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2719" coordsize="659,166" path="m6438,2719l6434,2719l6395,2738l6397,2741l6402,2739l6406,2738l6438,2738l6438,2719xe" fillcolor="black" stroked="f" o:allowincell="f" style="position:absolute;left:5800;top:2717;width:65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595;top:2717;width:91;height:165">
                  <v:shape id="shape_0" coordorigin="6595,2719" coordsize="91,165" path="m6607,2863l6602,2863l6600,2863l6598,2865l6596,2867l6595,2869l6595,2874l6597,2877l6605,2882l6612,2884l6623,2884l6662,2874l6636,2874l6632,2873l6630,2872l6628,2872l6624,2870l6615,2865l6612,2864l6611,2864l6609,2863l6607,2863xe" fillcolor="black" stroked="f" o:allowincell="f" style="position:absolute;left:6595;top:2717;width:9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595,2719" coordsize="91,165" path="m6673,2735l6640,2735l6646,2737l6656,2747l6658,2754l6658,2768l6657,2773l6654,2779l6651,2784l6647,2788l6634,2796l6628,2798l6622,2799l6622,2802l6632,2802l6638,2803l6664,2824l6667,2830l6669,2836l6669,2851l6666,2858l6654,2871l6647,2874l6662,2874l6667,2869l6673,2864l6681,2854l6686,2842l6686,2819l6683,2810l6673,2796l6666,2791l6656,2787l6663,2781l6678,2751l6678,2744l6675,2737l6673,2735xe" fillcolor="black" stroked="f" o:allowincell="f" style="position:absolute;left:6595;top:2717;width:9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595,2719" coordsize="91,165" path="m6654,2719l6631,2719l6622,2722l6608,2733l6602,2742l6598,2752l6602,2754l6610,2741l6620,2735l6673,2735l6670,2731l6663,2723l6654,2719xe" fillcolor="black" stroked="f" o:allowincell="f" style="position:absolute;left:6595;top:2717;width:9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972;top:2717;width:637;height:166">
                  <v:shape id="shape_0" coordorigin="6971,2719" coordsize="637,166" path="m7014,2738l6987,2738l6989,2738l6990,2739l6992,2740l6993,2742l6993,2745l6994,2748l6994,2756l6994,2863l6994,2868l6992,2872l6991,2874l6989,2875l6986,2876l6982,2877l6974,2877l6974,2881l7034,2881l7034,2877l7027,2877l7022,2876l7017,2874l7016,2872l7015,2870l7014,2868l7014,2862l7014,2738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014,2719l7010,2719l6971,2738l6973,2741l6978,2739l6982,2738l7014,2738l7014,2719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133,2858l7126,2858l7123,2860l7120,2862l7118,2865l7116,2868l7116,2875l7118,2878l7123,2883l7126,2884l7133,2884l7136,2883l7139,2880l7141,2878l7142,2875l7142,2868l7141,2865l7139,2862l7136,2860l7133,2858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266,2738l7239,2738l7241,2738l7242,2739l7244,2740l7245,2742l7245,2745l7246,2748l7246,2756l7246,2863l7246,2868l7244,2872l7243,2874l7241,2875l7238,2876l7234,2877l7226,2877l7226,2881l7286,2881l7286,2877l7279,2877l7274,2876l7269,2874l7268,2872l7267,2870l7266,2868l7266,2862l7266,2738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266,2719l7262,2719l7223,2738l7225,2741l7230,2739l7234,2738l7266,2738l7266,2719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372,2863l7368,2863l7366,2863l7362,2867l7361,2869l7361,2874l7363,2877l7371,2882l7378,2884l7389,2884l7427,2874l7401,2874l7398,2873l7395,2872l7393,2872l7390,2870l7381,2865l7378,2864l7376,2864l7374,2863l7372,2863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439,2735l7405,2735l7411,2737l7422,2747l7424,2754l7424,2768l7423,2773l7420,2779l7417,2784l7413,2788l7400,2796l7394,2798l7388,2799l7388,2802l7398,2802l7404,2803l7430,2824l7433,2830l7434,2836l7434,2851l7431,2858l7419,2871l7412,2874l7427,2874l7433,2869l7438,2864l7447,2854l7451,2842l7451,2819l7449,2810l7439,2796l7431,2791l7422,2787l7428,2781l7444,2751l7444,2744l7441,2737l7439,2735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419,2719l7396,2719l7387,2722l7374,2733l7368,2742l7363,2752l7367,2754l7375,2741l7386,2735l7439,2735l7436,2731l7429,2723l7419,2719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528,2863l7524,2863l7522,2863l7518,2867l7517,2869l7517,2874l7519,2877l7527,2882l7534,2884l7545,2884l7583,2874l7557,2874l7554,2873l7551,2872l7549,2872l7546,2870l7537,2865l7534,2864l7532,2864l7530,2863l7528,2863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595,2735l7561,2735l7567,2737l7573,2742l7578,2747l7580,2754l7580,2768l7579,2773l7576,2779l7573,2784l7569,2788l7556,2796l7550,2798l7544,2799l7544,2802l7554,2802l7560,2803l7586,2824l7589,2830l7590,2836l7590,2851l7587,2858l7575,2871l7568,2874l7583,2874l7589,2869l7594,2864l7603,2854l7607,2842l7607,2819l7605,2810l7595,2796l7587,2791l7578,2787l7584,2781l7600,2751l7600,2744l7597,2737l7595,2735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2719" coordsize="637,166" path="m7575,2719l7552,2719l7543,2722l7530,2733l7524,2742l7519,2752l7523,2754l7531,2741l7542,2735l7595,2735l7592,2731l7585,2723l7575,2719xe" fillcolor="black" stroked="f" o:allowincell="f" style="position:absolute;left:6972;top:2717;width:63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682;top:2712;width:86;height:98">
                  <v:shape id="shape_0" coordorigin="7680,2714" coordsize="86,98" path="m7726,2767l7721,2767l7721,2771l7720,2774l7720,2776l7719,2778l7718,2782l7717,2787l7715,2792l7714,2797l7714,2804l7715,2806l7716,2808l7719,2810l7721,2811l7726,2811l7728,2810l7732,2806l7733,2804l7733,2797l7732,2791l7729,2782l7727,2776l7726,2772l7726,2767xe" fillcolor="black" stroked="f" o:allowincell="f" style="position:absolute;left:7682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680,2714" coordsize="86,98" path="m7692,2735l7687,2735l7685,2736l7683,2737l7681,2739l7680,2741l7680,2747l7682,2750l7688,2754l7694,2756l7709,2759l7714,2761l7719,2763l7714,2765l7709,2766l7697,2769l7692,2770l7690,2771l7687,2773l7684,2774l7683,2776l7681,2779l7680,2781l7680,2785l7681,2787l7685,2790l7687,2791l7692,2791l7694,2791l7696,2789l7699,2788l7703,2784l7709,2777l7713,2774l7717,2770l7721,2767l7740,2767l7737,2767l7732,2765l7728,2763l7732,2761l7737,2760l7742,2759l7721,2759l7717,2756l7712,2752l7704,2742l7700,2739l7694,2735l7692,2735xe" fillcolor="black" stroked="f" o:allowincell="f" style="position:absolute;left:7682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680,2714" coordsize="86,98" path="m7740,2767l7726,2767l7731,2770l7735,2774l7755,2791l7760,2791l7762,2790l7763,2789l7765,2787l7766,2785l7766,2780l7743,2768l7740,2767xe" fillcolor="black" stroked="f" o:allowincell="f" style="position:absolute;left:7682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680,2714" coordsize="86,98" path="m7726,2714l7721,2714l7719,2715l7715,2720l7714,2723l7714,2730l7715,2735l7718,2743l7720,2748l7721,2753l7721,2759l7726,2759l7726,2753l7728,2747l7730,2741l7732,2735l7733,2730l7733,2723l7732,2720l7730,2717l7728,2715l7726,2714xe" fillcolor="black" stroked="f" o:allowincell="f" style="position:absolute;left:7682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680,2714" coordsize="86,98" path="m7760,2735l7755,2735l7752,2736l7747,2739l7743,2742l7738,2749l7734,2753l7730,2756l7726,2759l7742,2759l7754,2756l7760,2754l7765,2749l7766,2747l7766,2741l7765,2739l7764,2738l7762,2736l7760,2735xe" fillcolor="black" stroked="f" o:allowincell="f" style="position:absolute;left:7682;top:2712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053;top:2717;width:677;height:203">
                  <v:shape id="shape_0" coordorigin="8051,2719" coordsize="678,203" path="m8094,2738l8067,2738l8069,2738l8070,2739l8072,2740l8073,2742l8073,2745l8074,2748l8074,2756l8074,2863l8074,2868l8072,2872l8071,2874l8069,2875l8066,2876l8062,2877l8054,2877l8054,2881l8114,2881l8114,2877l8107,2877l8102,2876l8097,2874l8096,2872l8095,2870l8094,2868l8094,2862l8094,2738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2719" coordsize="678,203" path="m8094,2719l8090,2719l8051,2738l8053,2741l8058,2739l8062,2738l8094,2738l8094,2719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2719" coordsize="678,203" path="m8290,2881l8278,2881l8279,2881l8280,2883l8280,2884l8280,2892l8278,2898l8269,2909l8263,2913l8255,2916l8255,2921l8267,2917l8276,2911l8287,2898l8290,2890l8290,2881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2719" coordsize="678,203" path="m8275,2858l8266,2858l8262,2859l8259,2862l8256,2864l8255,2868l8255,2875l8256,2879l8258,2881l8260,2883l8263,2884l8269,2884l8270,2884l8272,2883l8275,2882l8277,2881l8290,2881l8290,2875l8288,2869l8280,2860l8275,2858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2719" coordsize="678,203" path="m8473,2719l8453,2719l8446,2721l8439,2726l8430,2733l8409,2794l8409,2802l8409,2811l8432,2872l8459,2884l8467,2884l8475,2881l8481,2876l8451,2876l8444,2870l8432,2805l8432,2797l8450,2729l8455,2727l8485,2727l8484,2725l8473,2719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2719" coordsize="678,203" path="m8485,2727l8465,2727l8469,2728l8472,2730l8488,2795l8488,2805l8477,2867l8464,2876l8481,2876l8511,2817l8512,2800l8511,2790l8493,2737l8485,2727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2719" coordsize="678,203" path="m8712,2737l8676,2737l8683,2740l8696,2753l8699,2761l8699,2771l8671,2829l8624,2877l8624,2881l8717,2881l8724,2863l8649,2863l8651,2861l8697,2811l8719,2769l8719,2749l8715,2740l8712,2737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2719" coordsize="678,203" path="m8728,2850l8724,2850l8722,2854l8720,2856l8717,2858l8714,2860l8711,2862l8708,2862l8704,2863l8698,2863l8724,2863l8728,2850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2719" coordsize="678,203" path="m8686,2719l8661,2719l8651,2723l8635,2738l8630,2749l8628,2763l8632,2763l8635,2755l8640,2748l8652,2739l8659,2737l8712,2737l8697,2723l8686,2719xe" fillcolor="black" stroked="f" o:allowincell="f" style="position:absolute;left:8053;top:2717;width:51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8651;top:2717;width:78;height:161;mso-wrap-style:none;v-text-anchor:middle;mso-position-horizontal-relative:page" type="_x0000_t75">
                    <v:imagedata r:id="rId56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23;top:2717;width:738;height:203">
                  <v:shape id="shape_0" coordorigin="9220,2719" coordsize="737,203" path="m9263,2738l9236,2738l9238,2738l9239,2739l9241,2740l9242,2742l9242,2745l9243,2748l9243,2756l9243,2863l9237,2875l9235,2876l9230,2877l9223,2877l9223,2881l9283,2881l9283,2877l9276,2877l9271,2876l9263,2862l9263,2738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719" coordsize="737,203" path="m9263,2719l9259,2719l9220,2738l9222,2741l9227,2739l9231,2738l9263,2738l9263,2719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719" coordsize="737,203" path="m9480,2881l9468,2881l9469,2881l9470,2883l9471,2884l9471,2892l9468,2898l9459,2909l9453,2913l9445,2916l9445,2921l9480,2890l9480,2881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719" coordsize="737,203" path="m9465,2858l9456,2858l9452,2859l9447,2864l9445,2868l9445,2875l9446,2879l9449,2881l9451,2883l9454,2884l9459,2884l9461,2884l9462,2883l9465,2882l9467,2881l9480,2881l9480,2875l9478,2869l9470,2860l9465,2858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719" coordsize="737,203" path="m9705,2737l9670,2737l9677,2740l9689,2753l9692,2761l9692,2771l9664,2829l9617,2877l9617,2881l9711,2881l9717,2863l9643,2863l9645,2861l9690,2811l9712,2769l9712,2749l9708,2740l9705,2737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719" coordsize="737,203" path="m9722,2850l9718,2850l9716,2854l9713,2856l9710,2858l9708,2860l9705,2862l9701,2862l9698,2863l9692,2863l9717,2863l9722,2850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719" coordsize="737,203" path="m9680,2719l9655,2719l9645,2723l9629,2738l9624,2749l9622,2763l9626,2763l9629,2755l9634,2748l9646,2739l9653,2737l9705,2737l9691,2723l9680,2719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719" coordsize="737,203" path="m9875,2860l9870,2860l9868,2861l9865,2864l9864,2866l9864,2872l9866,2876l9875,2882l9881,2884l9900,2884l9910,2882l9925,2874l9928,2872l9898,2872l9892,2870l9883,2863l9880,2862l9878,2861l9877,2860l9875,2860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719" coordsize="737,203" path="m9956,2722l9899,2722l9869,2784l9884,2784l9895,2786l9915,2794l9923,2801l9935,2817l9938,2826l9938,2846l9935,2854l9921,2868l9913,2872l9928,2872l9931,2870l9941,2860l9945,2854l9949,2847l9952,2840l9954,2832l9954,2824l9920,2773l9889,2763l9899,2742l9947,2742l9956,2722xe" fillcolor="black" stroked="f" o:allowincell="f" style="position:absolute;left:9223;top:2717;width:552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9885;top:2720;width:74;height:161;mso-wrap-style:none;v-text-anchor:middle;mso-position-horizontal-relative:page" type="_x0000_t75">
                    <v:imagedata r:id="rId56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50;top:2658;width:2253;height:2">
                  <v:shape id="shape_0" coordorigin="1255,2660" coordsize="2252,0" path="m1255,2660l3507,2660e" stroked="t" o:allowincell="f" style="position:absolute;left:1250;top:2658;width:225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504;top:2658;width:10;height:2">
                  <v:shape id="shape_0" coordorigin="3507,2660" coordsize="10,0" path="m3507,2660l3516,2660e" stroked="t" o:allowincell="f" style="position:absolute;left:3504;top:2658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513;top:2658;width:980;height:2">
                  <v:shape id="shape_0" coordorigin="3516,2660" coordsize="980,0" path="m3516,2660l4495,2660e" stroked="t" o:allowincell="f" style="position:absolute;left:3513;top:2658;width:97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493;top:2658;width:10;height:2">
                  <v:shape id="shape_0" coordorigin="4495,2660" coordsize="10,0" path="m4495,2660l4505,2660e" stroked="t" o:allowincell="f" style="position:absolute;left:4493;top:2658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503;top:2658;width:1162;height:2">
                  <v:shape id="shape_0" coordorigin="4505,2660" coordsize="1162,0" path="m4505,2660l5667,2660e" stroked="t" o:allowincell="f" style="position:absolute;left:4503;top:2658;width:116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666;top:2658;width:10;height:2">
                  <v:shape id="shape_0" coordorigin="5667,2660" coordsize="10,0" path="m5667,2660l5676,2660e" stroked="t" o:allowincell="f" style="position:absolute;left:5666;top:2658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675;top:2658;width:1160;height:2">
                  <v:shape id="shape_0" coordorigin="5676,2660" coordsize="1160,0" path="m5676,2660l6835,2660e" stroked="t" o:allowincell="f" style="position:absolute;left:5675;top:2658;width:115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836;top:2658;width:10;height:2">
                  <v:shape id="shape_0" coordorigin="6835,2660" coordsize="10,0" path="m6835,2660l6845,2660e" stroked="t" o:allowincell="f" style="position:absolute;left:6836;top:2658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846;top:2658;width:1071;height:2">
                  <v:shape id="shape_0" coordorigin="6845,2660" coordsize="1071,0" path="m6845,2660l7915,2660e" stroked="t" o:allowincell="f" style="position:absolute;left:6846;top:2658;width:107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917;top:2658;width:10;height:2">
                  <v:shape id="shape_0" coordorigin="7915,2660" coordsize="10,0" path="m7915,2660l7925,2660e" stroked="t" o:allowincell="f" style="position:absolute;left:7917;top:2658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927;top:2658;width:1162;height:2">
                  <v:shape id="shape_0" coordorigin="7925,2660" coordsize="1162,0" path="m7925,2660l9087,2660e" stroked="t" o:allowincell="f" style="position:absolute;left:7927;top:2658;width:116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090;top:2658;width:10;height:2">
                  <v:shape id="shape_0" coordorigin="9087,2660" coordsize="10,0" path="m9087,2660l9096,2660e" stroked="t" o:allowincell="f" style="position:absolute;left:9090;top:2658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099;top:2658;width:1252;height:2">
                  <v:shape id="shape_0" coordorigin="9096,2660" coordsize="1251,0" path="m9096,2660l10347,2660e" stroked="t" o:allowincell="f" style="position:absolute;left:10177;top:2658;width:17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9099;top:2659;width:276;height:0;mso-wrap-style:none;v-text-anchor:middle;mso-position-horizontal-relative:page" type="_x0000_t75">
                    <v:imagedata r:id="rId57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18;top:2994;width:549;height:166">
                  <v:shape id="shape_0" coordorigin="3621,2995" coordsize="550,166" path="m3685,2995l3665,2995l3658,2997l3651,3002l3642,3009l3621,3070l3621,3078l3621,3087l3644,3148l3671,3160l3679,3160l3687,3157l3693,3152l3663,3152l3656,3146l3644,3081l3644,3073l3662,3005l3667,3003l3697,3003l3696,3001l3685,2995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1,2995" coordsize="550,166" path="m3697,3003l3677,3003l3681,3004l3684,3006l3700,3071l3700,3081l3689,3143l3676,3152l3693,3152l3723,3093l3724,3076l3723,3066l3705,3013l3697,3003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1,2995" coordsize="550,166" path="m3819,3134l3811,3134l3808,3136l3806,3138l3803,3141l3802,3144l3802,3151l3803,3154l3806,3156l3808,3159l3811,3160l3819,3160l3822,3159l3824,3156l3827,3154l3828,3151l3828,3144l3827,3141l3822,3136l3819,3134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1,2995" coordsize="550,166" path="m3971,2995l3944,2995l3934,2999l3918,3013l3914,3022l3914,3039l3916,3046l3919,3052l3923,3058l3931,3067l3944,3077l3932,3085l3924,3093l3919,3100l3915,3107l3912,3114l3912,3130l3916,3138l3931,3155l3943,3160l3972,3160l3983,3156l3985,3153l3951,3153l3944,3150l3933,3138l3930,3130l3930,3113l3949,3081l3984,3081l3982,3080l3968,3069l3975,3064l3962,3064l3931,3029l3931,3018l3933,3013l3938,3008l3943,3004l3950,3001l3984,3001l3981,2998l3971,2995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1,2995" coordsize="550,166" path="m3984,3081l3949,3081l3957,3088l3964,3094l3988,3123l3988,3136l3985,3141l3975,3151l3968,3153l3985,3153l4000,3140l4004,3130l4004,3110l4001,3102l3995,3094l3991,3088l3984,3081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1,2995" coordsize="550,166" path="m3984,3001l3966,3001l3972,3004l3982,3013l3984,3019l3984,3034l3983,3039l3980,3044l3978,3049l3972,3056l3962,3064l3975,3064l3981,3061l3990,3053l3998,3041l4000,3035l4000,3020l3997,3012l3984,3001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1,2995" coordsize="550,166" path="m4092,3139l4087,3139l4085,3139l4083,3141l4081,3143l4080,3145l4080,3150l4082,3153l4090,3158l4097,3160l4108,3160l4146,3150l4120,3150l4117,3149l4114,3148l4113,3148l4109,3146l4100,3141l4097,3140l4096,3140l4094,3139l4092,3139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1,2995" coordsize="550,166" path="m4158,3011l4124,3011l4131,3013l4141,3023l4143,3030l4143,3044l4142,3049l4139,3055l4136,3060l4132,3064l4119,3072l4113,3074l4107,3075l4107,3078l4117,3078l4123,3079l4149,3100l4152,3106l4153,3112l4153,3127l4150,3134l4139,3147l4132,3150l4146,3150l4152,3145l4157,3140l4166,3130l4171,3118l4171,3095l4168,3086l4158,3072l4151,3067l4141,3063l4148,3057l4163,3027l4163,3020l4160,3013l4158,3011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1,2995" coordsize="550,166" path="m4138,2995l4115,2995l4107,2998l4093,3009l4087,3018l4083,3028l4086,3030l4095,3017l4105,3011l4158,3011l4155,3007l4148,2999l4138,2995xe" fillcolor="black" stroked="f" o:allowincell="f" style="position:absolute;left:3618;top:2994;width:41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093;top:2994;width:74;height:165;mso-wrap-style:none;v-text-anchor:middle;mso-position-horizontal-relative:page" type="_x0000_t75">
                    <v:imagedata r:id="rId57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610;top:2994;width:690;height:203">
                  <v:shape id="shape_0" coordorigin="4612,2995" coordsize="691,203" path="m4676,2995l4656,2995l4649,2997l4642,3002l4633,3009l4612,3070l4612,3078l4612,3087l4636,3148l4663,3160l4670,3160l4678,3157l4685,3152l4654,3152l4648,3146l4635,3081l4635,3073l4650,3010l4658,3003l4688,3003l4687,3001l4676,2995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2,2995" coordsize="691,203" path="m4688,3003l4668,3003l4672,3004l4675,3006l4692,3071l4692,3081l4681,3143l4667,3152l4685,3152l4714,3093l4715,3076l4714,3066l4697,3013l4688,3003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2,2995" coordsize="691,203" path="m4870,3157l4858,3157l4859,3157l4860,3159l4860,3160l4860,3168l4835,3192l4835,3197l4870,3166l4870,3157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2,2995" coordsize="691,203" path="m4855,3134l4846,3134l4842,3135l4839,3138l4836,3140l4835,3144l4835,3151l4836,3155l4838,3157l4840,3159l4843,3160l4849,3160l4850,3160l4852,3159l4855,3158l4857,3157l4870,3157l4870,3151l4868,3145l4860,3136l4855,3134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2,2995" coordsize="691,203" path="m5001,3139l4997,3139l4994,3139l4991,3143l4990,3145l4990,3150l4992,3153l4999,3158l5007,3160l5017,3160l5056,3150l5030,3150l5027,3149l5024,3148l5022,3148l5019,3146l5009,3141l5006,3140l5005,3140l5003,3139l5001,3139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2,2995" coordsize="691,203" path="m5067,3011l5034,3011l5040,3013l5050,3023l5053,3030l5053,3044l5051,3049l5049,3055l5046,3060l5041,3064l5029,3072l5023,3074l5017,3075l5017,3078l5026,3078l5032,3079l5063,3112l5063,3127l5060,3134l5048,3147l5041,3150l5056,3150l5062,3145l5067,3140l5076,3130l5080,3118l5080,3095l5078,3086l5068,3072l5060,3067l5050,3063l5057,3057l5072,3027l5072,3020l5070,3013l5067,3011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2,2995" coordsize="691,203" path="m5048,2995l5025,2995l5016,2998l5002,3009l4997,3018l4992,3028l4996,3030l5004,3017l5014,3011l5067,3011l5065,3007l5058,2999l5048,2995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2,2995" coordsize="691,203" path="m5222,3136l5217,3136l5215,3137l5211,3140l5210,3142l5210,3148l5212,3152l5221,3158l5228,3160l5247,3160l5256,3158l5271,3150l5275,3148l5244,3148l5238,3146l5229,3139l5226,3138l5225,3137l5223,3136l5222,3136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12,2995" coordsize="691,203" path="m5303,2998l5246,2998l5215,3060l5230,3060l5242,3062l5261,3070l5269,3077l5282,3093l5285,3102l5285,3122l5281,3130l5268,3144l5260,3148l5275,3148l5277,3146l5287,3136l5292,3130l5295,3123l5298,3116l5300,3108l5300,3100l5267,3049l5235,3039l5246,3018l5294,3018l5303,2998xe" fillcolor="black" stroked="f" o:allowincell="f" style="position:absolute;left:4610;top:2994;width:52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5221;top:2994;width:78;height:161;mso-wrap-style:none;v-text-anchor:middle;mso-position-horizontal-relative:page" type="_x0000_t75">
                    <v:imagedata r:id="rId57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776;top:2994;width:702;height:166">
                  <v:shape id="shape_0" coordorigin="5777,2995" coordsize="702,166" path="m5865,3013l5830,3013l5837,3016l5849,3029l5852,3037l5852,3047l5824,3105l5777,3153l5777,3157l5871,3157l5877,3139l5803,3139l5805,3137l5850,3087l5872,3045l5872,3025l5868,3016l5865,3013xe" fillcolor="black" stroked="f" o:allowincell="f" style="position:absolute;left:5776;top:2994;width:70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995" coordsize="702,166" path="m5882,3126l5878,3126l5876,3130l5873,3132l5870,3134l5868,3136l5865,3138l5861,3138l5858,3139l5852,3139l5877,3139l5882,3126xe" fillcolor="black" stroked="f" o:allowincell="f" style="position:absolute;left:5776;top:2994;width:70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995" coordsize="702,166" path="m5840,2995l5815,2995l5805,2999l5789,3014l5784,3025l5782,3039l5786,3039l5789,3031l5794,3024l5806,3015l5813,3013l5865,3013l5851,2999l5840,2995xe" fillcolor="black" stroked="f" o:allowincell="f" style="position:absolute;left:5776;top:2994;width:70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995" coordsize="702,166" path="m6024,3134l6017,3134l6014,3136l6009,3141l6008,3144l6008,3151l6009,3154l6011,3156l6014,3159l6017,3160l6024,3160l6027,3159l6030,3156l6032,3154l6034,3151l6034,3144l6032,3141l6027,3136l6024,3134xe" fillcolor="black" stroked="f" o:allowincell="f" style="position:absolute;left:5776;top:2994;width:70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995" coordsize="702,166" path="m6222,2995l6202,2995l6195,2997l6188,3002l6179,3009l6158,3070l6158,3078l6158,3087l6181,3148l6208,3160l6216,3160l6224,3157l6230,3152l6200,3152l6193,3146l6181,3081l6181,3073l6195,3010l6204,3003l6234,3003l6232,3001l6222,2995xe" fillcolor="black" stroked="f" o:allowincell="f" style="position:absolute;left:5776;top:2994;width:70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995" coordsize="702,166" path="m6234,3003l6214,3003l6218,3004l6221,3006l6237,3071l6237,3081l6226,3143l6213,3152l6230,3152l6259,3093l6260,3076l6260,3066l6242,3013l6234,3003xe" fillcolor="black" stroked="f" o:allowincell="f" style="position:absolute;left:5776;top:2994;width:70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995" coordsize="702,166" path="m6440,2995l6420,2995l6413,2997l6406,3002l6397,3009l6376,3070l6376,3078l6376,3087l6400,3148l6427,3160l6434,3160l6442,3157l6449,3152l6418,3152l6412,3146l6399,3081l6399,3073l6418,3005l6422,3003l6452,3003l6451,3001l6440,2995xe" fillcolor="black" stroked="f" o:allowincell="f" style="position:absolute;left:5776;top:2994;width:70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77,2995" coordsize="702,166" path="m6452,3003l6432,3003l6436,3004l6439,3006l6456,3071l6456,3081l6445,3143l6431,3152l6449,3152l6478,3093l6479,3076l6478,3066l6461,3013l6452,3003xe" fillcolor="black" stroked="f" o:allowincell="f" style="position:absolute;left:5776;top:2994;width:70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614;top:2994;width:63;height:163">
                  <v:shape id="shape_0" coordorigin="6614,2995" coordsize="63,163" path="m6656,3014l6629,3014l6631,3014l6633,3015l6637,3032l6637,3139l6631,3151l6629,3152l6624,3153l6616,3153l6616,3157l6676,3157l6676,3153l6669,3153l6664,3152l6662,3151l6660,3150l6658,3148l6657,3146l6657,3144l6656,3138l6656,3014xe" fillcolor="black" stroked="f" o:allowincell="f" style="position:absolute;left:6614;top:2994;width:6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14,2995" coordsize="63,163" path="m6656,2995l6652,2995l6614,3014l6615,3017l6620,3015l6625,3014l6656,3014l6656,2995xe" fillcolor="black" stroked="f" o:allowincell="f" style="position:absolute;left:6614;top:2994;width:6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953;top:2994;width:627;height:203">
                  <v:shape id="shape_0" coordorigin="6952,2995" coordsize="627,203" path="m7016,2995l6996,2995l6989,2997l6982,3002l6973,3009l6952,3070l6952,3078l6952,3087l6976,3148l7003,3160l7010,3160l7018,3157l7025,3152l6994,3152l6988,3146l6975,3081l6975,3073l6990,3010l6998,3003l7028,3003l7027,3001l7016,2995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52,2995" coordsize="627,203" path="m7028,3003l7008,3003l7012,3004l7015,3006l7032,3071l7032,3081l7021,3143l7007,3152l7025,3152l7054,3093l7055,3076l7054,3066l7037,3013l7028,3003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52,2995" coordsize="627,203" path="m7186,3157l7174,3157l7175,3157l7175,3158l7176,3159l7176,3160l7176,3168l7174,3174l7165,3185l7159,3189l7151,3192l7151,3197l7186,3166l7186,3157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52,2995" coordsize="627,203" path="m7171,3134l7162,3134l7158,3135l7155,3138l7152,3140l7151,3144l7151,3151l7152,3155l7156,3159l7159,3160l7165,3160l7166,3160l7168,3159l7171,3158l7173,3157l7186,3157l7186,3151l7184,3145l7176,3136l7171,3134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52,2995" coordsize="627,203" path="m7295,3136l7290,3136l7288,3137l7286,3138l7285,3140l7284,3142l7284,3148l7286,3152l7295,3158l7301,3160l7320,3160l7330,3158l7345,3150l7348,3148l7318,3148l7312,3146l7303,3139l7300,3138l7298,3137l7297,3136l7295,3136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52,2995" coordsize="627,203" path="m7376,2998l7319,2998l7289,3060l7304,3060l7315,3062l7335,3070l7343,3077l7355,3093l7358,3102l7358,3122l7355,3130l7341,3144l7333,3148l7348,3148l7351,3146l7361,3136l7365,3130l7369,3123l7372,3116l7374,3108l7374,3100l7340,3049l7309,3039l7319,3018l7367,3018l7376,2998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52,2995" coordsize="627,203" path="m7557,3115l7537,3115l7537,3157l7557,3157l7557,3115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52,2995" coordsize="627,203" path="m7557,2995l7544,2995l7470,3100l7470,3115l7578,3115l7578,3099l7482,3099l7537,3020l7557,3020l7557,2995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52,2995" coordsize="627,203" path="m7557,3020l7537,3020l7537,3099l7557,3099l7557,3020xe" fillcolor="black" stroked="f" o:allowincell="f" style="position:absolute;left:6953;top:2994;width:47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7497;top:2994;width:81;height:161;mso-wrap-style:none;v-text-anchor:middle;mso-position-horizontal-relative:page" type="_x0000_t75">
                    <v:imagedata r:id="rId57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34;top:2994;width:695;height:203">
                  <v:shape id="shape_0" coordorigin="8032,2995" coordsize="696,203" path="m8096,2995l8076,2995l8069,2997l8062,3002l8053,3009l8032,3070l8032,3078l8032,3087l8056,3148l8083,3160l8090,3160l8098,3157l8105,3152l8074,3152l8068,3146l8055,3081l8055,3073l8070,3010l8078,3003l8108,3003l8107,3001l8096,2995xe" fillcolor="black" stroked="f" o:allowincell="f" style="position:absolute;left:8034;top:2994;width:52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2995" coordsize="696,203" path="m8108,3003l8088,3003l8092,3004l8095,3006l8112,3071l8112,3081l8101,3143l8087,3152l8105,3152l8134,3093l8135,3076l8134,3066l8117,3013l8108,3003xe" fillcolor="black" stroked="f" o:allowincell="f" style="position:absolute;left:8034;top:2994;width:52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2995" coordsize="696,203" path="m8290,3157l8278,3157l8279,3157l8280,3159l8280,3160l8280,3168l8255,3192l8255,3197l8290,3166l8290,3157xe" fillcolor="black" stroked="f" o:allowincell="f" style="position:absolute;left:8034;top:2994;width:52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2995" coordsize="696,203" path="m8275,3134l8266,3134l8262,3135l8259,3138l8256,3140l8255,3144l8255,3151l8256,3155l8258,3157l8260,3159l8263,3160l8269,3160l8270,3160l8272,3159l8275,3158l8277,3157l8290,3157l8290,3151l8288,3145l8280,3136l8275,3134xe" fillcolor="black" stroked="f" o:allowincell="f" style="position:absolute;left:8034;top:2994;width:52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2995" coordsize="696,203" path="m8471,3014l8444,3014l8446,3014l8447,3015l8449,3016l8450,3018l8450,3021l8451,3024l8451,3032l8451,3139l8445,3151l8443,3152l8438,3153l8431,3153l8431,3157l8491,3157l8491,3153l8484,3153l8479,3152l8476,3151l8474,3150l8473,3148l8472,3146l8471,3144l8471,3138l8471,3014xe" fillcolor="black" stroked="f" o:allowincell="f" style="position:absolute;left:8034;top:2994;width:52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2995" coordsize="696,203" path="m8471,2995l8467,2995l8428,3014l8430,3017l8435,3015l8439,3014l8471,3014l8471,2995xe" fillcolor="black" stroked="f" o:allowincell="f" style="position:absolute;left:8034;top:2994;width:52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2995" coordsize="696,203" path="m8723,3017l8709,3017l8662,3160l8675,3160l8723,3017xe" fillcolor="black" stroked="f" o:allowincell="f" style="position:absolute;left:8034;top:2994;width:52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2995" coordsize="696,203" path="m8728,2998l8643,2998l8627,3036l8631,3037l8635,3029l8640,3024l8647,3020l8650,3018l8657,3017l8723,3017l8728,3003l8728,2998xe" fillcolor="black" stroked="f" o:allowincell="f" style="position:absolute;left:8034;top:2994;width:528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8650;top:2994;width:78;height:161;mso-wrap-style:none;v-text-anchor:middle;mso-position-horizontal-relative:page" type="_x0000_t75">
                    <v:imagedata r:id="rId57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23;top:2994;width:723;height:166">
                  <v:shape id="shape_0" coordorigin="9220,2995" coordsize="723,166" path="m9263,3014l9236,3014l9238,3014l9239,3015l9241,3016l9242,3018l9242,3021l9243,3024l9243,3032l9243,3139l9237,3151l9235,3152l9230,3153l9223,3153l9223,3157l9283,3157l9283,3153l9276,3153l9271,3152l9268,3151l9266,3150l9265,3148l9264,3146l9263,3144l9263,3138l9263,3014xe" fillcolor="black" stroked="f" o:allowincell="f" style="position:absolute;left:9866;top:2994;width:5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995" coordsize="723,166" path="m9263,2995l9259,2995l9220,3014l9222,3017l9227,3015l9231,3014l9263,3014l9263,2995xe" fillcolor="black" stroked="f" o:allowincell="f" style="position:absolute;left:9866;top:2994;width:5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995" coordsize="723,166" path="m9466,3134l9459,3134l9456,3136l9450,3141l9449,3144l9449,3151l9450,3154l9453,3156l9456,3159l9459,3160l9466,3160l9469,3159l9471,3156l9474,3154l9475,3151l9475,3144l9474,3141l9471,3138l9469,3136l9466,3134xe" fillcolor="black" stroked="f" o:allowincell="f" style="position:absolute;left:9866;top:2994;width:5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995" coordsize="723,166" path="m9716,3017l9703,3017l9655,3160l9669,3160l9716,3017xe" fillcolor="black" stroked="f" o:allowincell="f" style="position:absolute;left:9866;top:2994;width:5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995" coordsize="723,166" path="m9721,2998l9636,2998l9621,3036l9624,3037l9628,3029l9634,3024l9640,3020l9644,3018l9650,3017l9716,3017l9721,3003l9721,2998xe" fillcolor="black" stroked="f" o:allowincell="f" style="position:absolute;left:9866;top:2994;width:5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995" coordsize="723,166" path="m9923,3014l9896,3014l9898,3014l9899,3015l9901,3016l9902,3018l9902,3021l9903,3024l9903,3032l9903,3139l9897,3151l9895,3152l9890,3153l9883,3153l9883,3157l9943,3157l9943,3153l9936,3153l9931,3152l9928,3151l9926,3150l9925,3148l9924,3146l9923,3144l9923,3138l9923,3014xe" fillcolor="black" stroked="f" o:allowincell="f" style="position:absolute;left:9866;top:2994;width:5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20,2995" coordsize="723,166" path="m9923,2995l9919,2995l9880,3014l9882,3017l9887,3015l9891,3014l9923,3014l9923,2995xe" fillcolor="black" stroked="f" o:allowincell="f" style="position:absolute;left:9866;top:2994;width:5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9938;top:2995;width:7;height:54;mso-wrap-style:none;v-text-anchor:middle;mso-position-horizontal-relative:page" type="_x0000_t75">
                    <v:imagedata r:id="rId57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223;top:3086;width:161;height:73;mso-wrap-style:none;v-text-anchor:middle;mso-position-horizontal-relative:page" type="_x0000_t75">
                    <v:imagedata r:id="rId57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19;top:3271;width:596;height:166">
                  <v:shape id="shape_0" coordorigin="3622,3271" coordsize="596,166" path="m3720,3271l3705,3271l3696,3273l3644,3309l3622,3371l3623,3379l3652,3432l3662,3436l3672,3436l3670,3429l3665,3427l3645,3386l3645,3372l3663,3344l3649,3344l3652,3334l3655,3324l3659,3317l3664,3309l3669,3302l3675,3296l3682,3289l3688,3285l3701,3278l3709,3276l3720,3275l3720,3271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3708,3343l3681,3343l3689,3348l3694,3357l3699,3367l3702,3379l3702,3404l3699,3413l3694,3420l3689,3426l3683,3429l3696,3429l3723,3393l3723,3366l3719,3355l3708,3343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3694,3333l3671,3333l3660,3337l3649,3344l3663,3344l3665,3343l3669,3343l3708,3343l3703,3337l3694,3333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3785,3410l3778,3410l3775,3412l3772,3414l3770,3417l3768,3420l3768,3427l3770,3430l3772,3432l3775,3435l3778,3436l3785,3436l3788,3435l3791,3432l3793,3430l3794,3427l3794,3420l3793,3417l3791,3414l3788,3412l3785,3410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3937,3363l3914,3363l3912,3371l3909,3379l3863,3430l3843,3432l3843,3436l3850,3436l3857,3436l3914,3404l3936,3366l3937,3363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3903,3271l3890,3271l3882,3271l3840,3314l3840,3342l3844,3353l3860,3371l3870,3375l3891,3375l3902,3371l3912,3364l3883,3364l3876,3361l3871,3354l3865,3345l3861,3332l3861,3303l3864,3294l3869,3288l3874,3282l3880,3279l3916,3279l3914,3276l3903,3271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3916,3279l3893,3279l3898,3281l3903,3286l3918,3323l3918,3337l3894,3364l3912,3364l3914,3363l3937,3363l3938,3359l3939,3351l3940,3344l3940,3337l3940,3328l3923,3287l3916,3279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3990,3412l3986,3412l3983,3413l3982,3414l3980,3416l3979,3418l3979,3424l3981,3428l3990,3434l3997,3436l4016,3436l4025,3434l4040,3426l4044,3424l4013,3424l4007,3422l3998,3415l3995,3414l3994,3413l3992,3412l3990,3412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4072,3274l4015,3274l3984,3336l3999,3336l4010,3338l4030,3346l4038,3353l4051,3369l4054,3378l4054,3398l4050,3406l4036,3420l4028,3424l4044,3424l4046,3422l4056,3412l4060,3406l4064,3399l4067,3392l4069,3384l4069,3376l4035,3325l4004,3315l4014,3294l4062,3294l4072,3274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4197,3391l4177,3391l4177,3433l4197,3433l4197,3391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4197,3271l4184,3271l4110,3376l4110,3391l4218,3391l4218,3375l4122,3375l4177,3296l4197,3296l4197,3271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22,3271" coordsize="596,166" path="m4197,3296l4177,3296l4177,3375l4197,3375l4197,3296xe" fillcolor="black" stroked="f" o:allowincell="f" style="position:absolute;left:3619;top:3271;width:59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261;top:3266;width:86;height:98">
                  <v:shape id="shape_0" coordorigin="4263,3266" coordsize="86,98" path="m4308,3319l4304,3319l4303,3323l4303,3326l4297,3344l4296,3349l4296,3356l4297,3358l4299,3360l4301,3362l4304,3363l4309,3363l4311,3362l4313,3360l4314,3358l4315,3355l4315,3349l4314,3343l4311,3334l4309,3328l4309,3324l4308,3319xe" fillcolor="black" stroked="f" o:allowincell="f" style="position:absolute;left:4261;top:3266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3266" coordsize="86,98" path="m4274,3287l4269,3287l4267,3288l4265,3289l4264,3291l4263,3293l4263,3299l4265,3302l4270,3306l4276,3308l4292,3311l4297,3313l4301,3315l4296,3317l4292,3318l4279,3321l4275,3322l4272,3323l4269,3325l4267,3326l4265,3328l4264,3331l4263,3333l4263,3337l4264,3339l4267,3342l4270,3343l4275,3343l4277,3343l4279,3341l4282,3340l4286,3336l4292,3329l4295,3326l4299,3322l4304,3319l4322,3319l4320,3319l4315,3317l4311,3315l4315,3313l4320,3312l4325,3311l4304,3311l4299,3308l4295,3304l4286,3294l4283,3291l4277,3287l4274,3287xe" fillcolor="black" stroked="f" o:allowincell="f" style="position:absolute;left:4261;top:3266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3266" coordsize="86,98" path="m4322,3319l4308,3319l4313,3322l4317,3326l4337,3343l4342,3343l4344,3342l4346,3341l4348,3339l4348,3337l4348,3332l4347,3329l4341,3324l4335,3321l4326,3320l4322,3319xe" fillcolor="black" stroked="f" o:allowincell="f" style="position:absolute;left:4261;top:3266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3266" coordsize="86,98" path="m4309,3266l4304,3266l4301,3267l4299,3269l4297,3272l4296,3275l4296,3282l4298,3287l4300,3295l4302,3300l4303,3305l4304,3311l4308,3311l4309,3305l4310,3299l4312,3293l4314,3287l4315,3282l4315,3275l4314,3272l4313,3269l4311,3267l4309,3266xe" fillcolor="black" stroked="f" o:allowincell="f" style="position:absolute;left:4261;top:3266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3266" coordsize="86,98" path="m4342,3287l4337,3287l4334,3288l4332,3289l4329,3291l4325,3294l4320,3301l4317,3305l4313,3308l4308,3311l4325,3311l4349,3299l4349,3293l4348,3291l4344,3288l4342,3287xe" fillcolor="black" stroked="f" o:allowincell="f" style="position:absolute;left:4261;top:3266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06;top:3271;width:701;height:166">
                  <v:shape id="shape_0" coordorigin="4608,3271" coordsize="701,166" path="m4697,3289l4661,3289l4668,3292l4674,3299l4680,3305l4684,3313l4684,3323l4656,3381l4608,3429l4608,3433l4702,3433l4709,3415l4634,3415l4636,3413l4682,3363l4704,3321l4704,3301l4699,3292l4697,3289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4713,3402l4709,3402l4707,3406l4704,3408l4702,3410l4699,3412l4696,3414l4693,3414l4689,3415l4683,3415l4709,3415l4713,3402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4671,3271l4646,3271l4636,3275l4620,3290l4615,3301l4613,3315l4617,3315l4620,3307l4625,3300l4637,3291l4644,3289l4697,3289l4682,3275l4671,3271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4855,3410l4848,3410l4845,3412l4840,3417l4839,3420l4839,3427l4840,3430l4843,3432l4845,3435l4848,3436l4855,3436l4858,3435l4861,3432l4863,3430l4865,3427l4865,3420l4863,3417l4861,3414l4858,3412l4855,3410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5088,3271l5073,3271l5064,3273l5012,3309l4990,3371l4991,3379l5020,3432l5030,3436l5040,3436l5038,3429l5033,3427l5029,3424l5024,3419l5020,3412l5017,3403l5014,3394l5013,3386l5013,3372l5031,3344l5017,3344l5043,3296l5050,3289l5056,3285l5069,3278l5077,3276l5088,3275l5088,3271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5076,3343l5049,3343l5057,3348l5062,3357l5067,3367l5070,3379l5070,3404l5067,3413l5062,3420l5057,3426l5051,3429l5064,3429l5091,3393l5091,3366l5087,3355l5076,3343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5062,3333l5039,3333l5028,3337l5017,3344l5031,3344l5033,3343l5037,3343l5076,3343l5071,3337l5062,3333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5306,3271l5291,3271l5282,3273l5230,3309l5209,3371l5209,3379l5239,3432l5248,3436l5259,3436l5256,3429l5252,3427l5248,3424l5242,3419l5238,3412l5235,3403l5233,3394l5231,3386l5231,3372l5250,3344l5235,3344l5262,3296l5268,3289l5274,3285l5287,3278l5296,3276l5306,3275l5306,3271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5295,3343l5268,3343l5275,3348l5280,3357l5286,3367l5288,3379l5288,3404l5286,3413l5280,3420l5275,3426l5269,3429l5283,3429l5309,3393l5309,3366l5305,3355l5295,3343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08,3271" coordsize="701,166" path="m5280,3333l5258,3333l5247,3337l5235,3344l5250,3344l5252,3343l5255,3343l5295,3343l5289,3337l5280,3333xe" fillcolor="black" stroked="f" o:allowincell="f" style="position:absolute;left:4606;top:3271;width:53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5227;top:3271;width:79;height:161;mso-wrap-style:none;v-text-anchor:middle;mso-position-horizontal-relative:page" type="_x0000_t75">
                    <v:imagedata r:id="rId57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800;top:3271;width:722;height:165">
                  <v:shape id="shape_0" coordorigin="5800,3271" coordsize="722,166" path="m5843,3290l5816,3290l5818,3290l5819,3291l5821,3292l5822,3294l5822,3297l5823,3300l5823,3308l5823,3415l5817,3427l5815,3428l5810,3429l5803,3429l5803,3433l5863,3433l5863,3429l5856,3429l5851,3428l5848,3427l5846,3426l5845,3424l5844,3422l5843,3420l5843,3414l5843,3290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5843,3271l5839,3271l5800,3290l5802,3293l5807,3291l5811,3290l5843,3290l5843,3271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020,3271l5994,3271l5983,3275l5967,3289l5963,3298l5963,3315l5965,3322l5969,3328l5973,3334l5981,3343l5993,3353l5982,3361l5974,3369l5969,3376l5964,3383l5962,3390l5962,3406l5965,3414l5980,3431l5992,3436l6021,3436l6032,3432l6035,3429l6001,3429l5994,3426l5983,3414l5980,3406l5980,3389l5999,3357l6033,3357l6031,3356l6017,3345l6025,3340l6012,3340l5993,3324l5989,3321l5986,3317l5984,3313l5982,3309l5980,3305l5980,3294l5983,3289l5988,3284l5993,3280l6000,3277l6034,3277l6030,3274l6020,3271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033,3357l5999,3357l6007,3364l6014,3370l6037,3399l6037,3412l6035,3417l6024,3427l6018,3429l6035,3429l6049,3416l6054,3406l6054,3386l6051,3378l6045,3370l6040,3364l6033,3357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034,3277l6016,3277l6022,3280l6031,3289l6034,3295l6034,3310l6032,3315l6030,3320l6027,3325l6021,3332l6012,3340l6025,3340l6050,3311l6050,3296l6046,3288l6034,3277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156,3410l6149,3410l6146,3412l6143,3414l6141,3417l6140,3420l6140,3427l6141,3430l6143,3432l6146,3435l6149,3436l6156,3436l6159,3435l6162,3432l6164,3430l6166,3427l6166,3420l6164,3417l6162,3414l6159,3412l6156,3410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306,3290l6279,3290l6281,3290l6282,3291l6284,3292l6285,3294l6285,3297l6286,3300l6286,3308l6286,3415l6281,3427l6278,3428l6274,3429l6266,3429l6266,3433l6326,3433l6326,3429l6319,3429l6314,3428l6312,3427l6309,3426l6308,3424l6307,3422l6306,3420l6306,3414l6306,3290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306,3271l6302,3271l6263,3290l6265,3293l6270,3291l6274,3290l6306,3290l6306,3271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518,3271l6503,3271l6494,3273l6442,3309l6421,3371l6421,3379l6451,3432l6460,3436l6471,3436l6468,3429l6464,3427l6460,3424l6454,3419l6450,3412l6447,3403l6445,3394l6443,3386l6443,3372l6462,3344l6447,3344l6474,3296l6480,3289l6486,3285l6499,3278l6508,3276l6518,3275l6518,3271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507,3343l6480,3343l6487,3348l6492,3357l6498,3367l6500,3379l6500,3404l6498,3413l6492,3420l6487,3426l6481,3429l6495,3429l6521,3393l6521,3366l6517,3355l6507,3343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00,3271" coordsize="722,166" path="m6492,3333l6470,3333l6459,3337l6447,3344l6462,3344l6464,3343l6467,3343l6507,3343l6501,3337l6492,3333xe" fillcolor="black" stroked="f" o:allowincell="f" style="position:absolute;left:5800;top:3275;width:264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6092;top:3278;width:35;height:156;mso-wrap-style:none;v-text-anchor:middle;mso-position-horizontal-relative:page" type="_x0000_t75">
                    <v:imagedata r:id="rId57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23;top:3271;width:297;height:164;mso-wrap-style:none;v-text-anchor:middle;mso-position-horizontal-relative:page" type="_x0000_t75">
                    <v:imagedata r:id="rId57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53;top:3271;width:667;height:203">
                  <v:shape id="shape_0" coordorigin="8051,3271" coordsize="668,203" path="m8094,3290l8067,3290l8069,3290l8070,3291l8072,3292l8073,3294l8073,3297l8074,3300l8074,3308l8074,3415l8074,3420l8072,3424l8071,3426l8069,3427l8066,3428l8062,3429l8054,3429l8054,3433l8114,3433l8114,3429l8107,3429l8102,3428l8100,3427l8097,3426l8096,3424l8095,3422l8094,3420l8094,3414l8094,3290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094,3271l8090,3271l8051,3290l8053,3293l8058,3291l8062,3290l8094,3290l8094,3271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290,3433l8278,3433l8279,3433l8279,3434l8280,3435l8280,3436l8280,3444l8278,3450l8269,3461l8263,3465l8255,3468l8255,3473l8290,3442l8290,3433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275,3410l8266,3410l8262,3411l8259,3414l8256,3416l8255,3420l8255,3427l8256,3431l8258,3433l8260,3435l8263,3436l8269,3436l8270,3436l8272,3435l8275,3434l8277,3433l8290,3433l8290,3427l8288,3421l8280,3412l8275,3410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490,3391l8471,3391l8471,3433l8490,3433l8490,3391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490,3271l8477,3271l8404,3376l8404,3391l8512,3391l8512,3375l8415,3375l8471,3296l8490,3296l8490,3271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490,3296l8471,3296l8471,3375l8490,3375l8490,3296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640,3415l8635,3415l8633,3415l8629,3419l8628,3421l8628,3426l8630,3429l8638,3434l8645,3436l8656,3436l8694,3426l8668,3426l8665,3425l8662,3424l8661,3424l8657,3422l8648,3417l8645,3416l8644,3416l8642,3415l8640,3415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706,3287l8672,3287l8679,3289l8689,3299l8691,3306l8691,3320l8690,3325l8687,3331l8684,3336l8680,3340l8667,3348l8661,3350l8655,3350l8655,3354l8665,3354l8671,3355l8697,3376l8700,3382l8701,3388l8701,3403l8698,3410l8687,3423l8680,3426l8694,3426l8700,3421l8705,3416l8714,3406l8719,3394l8719,3371l8716,3362l8706,3348l8699,3343l8689,3339l8696,3333l8711,3303l8711,3296l8708,3289l8706,3287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51,3271" coordsize="668,203" path="m8686,3271l8663,3271l8655,3274l8641,3285l8635,3294l8631,3304l8634,3306l8643,3293l8653,3287l8706,3287l8703,3283l8696,3275l8686,3271xe" fillcolor="black" stroked="f" o:allowincell="f" style="position:absolute;left:8053;top:3271;width:497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8642;top:3271;width:77;height:161;mso-wrap-style:none;v-text-anchor:middle;mso-position-horizontal-relative:page" type="_x0000_t75">
                    <v:imagedata r:id="rId58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05;top:3271;width:799;height:167">
                  <v:shape id="shape_0" coordorigin="9202,3271" coordsize="799,166" path="m9213,3415l9209,3415l9206,3415l9205,3417l9203,3419l9202,3421l9202,3426l9204,3429l9211,3434l9219,3436l9229,3436l9268,3426l9242,3426l9239,3425l9236,3424l9234,3424l9231,3422l9221,3417l9218,3416l9217,3416l9215,3415l9213,3415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279,3287l9246,3287l9252,3289l9262,3299l9265,3306l9265,3320l9263,3325l9261,3331l9258,3336l9253,3340l9241,3348l9235,3350l9229,3350l9229,3354l9238,3354l9244,3355l9271,3376l9274,3382l9275,3388l9275,3403l9272,3410l9260,3423l9253,3426l9268,3426l9274,3421l9279,3416l9288,3406l9292,3394l9292,3371l9290,3362l9280,3348l9272,3343l9262,3339l9269,3333l9284,3303l9284,3296l9282,3289l9279,3287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260,3271l9237,3271l9228,3274l9214,3285l9209,3294l9204,3304l9208,3306l9216,3293l9226,3287l9279,3287l9277,3283l9270,3275l9260,3271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457,3271l9437,3271l9430,3273l9423,3278l9414,3285l9393,3346l9393,3354l9393,3363l9416,3424l9443,3436l9451,3436l9459,3433l9465,3428l9435,3428l9428,3422l9416,3357l9416,3349l9434,3281l9439,3279l9469,3279l9468,3277l9457,3271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469,3279l9449,3279l9453,3280l9456,3282l9472,3347l9472,3357l9461,3419l9448,3428l9465,3428l9495,3369l9496,3352l9495,3342l9477,3289l9469,3279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610,3410l9603,3410l9600,3412l9594,3417l9593,3420l9593,3427l9594,3430l9597,3432l9600,3435l9603,3436l9610,3436l9613,3435l9615,3432l9618,3430l9619,3427l9619,3420l9618,3417l9615,3414l9613,3412l9610,3410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779,3290l9752,3290l9754,3290l9757,3292l9758,3294l9758,3297l9759,3300l9759,3308l9759,3415l9753,3427l9751,3428l9746,3429l9739,3429l9739,3433l9799,3433l9799,3429l9792,3429l9787,3428l9784,3427l9782,3426l9781,3424l9780,3422l9779,3420l9779,3414l9779,3290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779,3271l9775,3271l9736,3290l9738,3293l9743,3291l9747,3290l9779,3290l9779,3271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921,3415l9917,3415l9914,3415l9911,3419l9910,3421l9910,3426l9912,3429l9919,3434l9927,3436l9937,3436l9976,3426l9950,3426l9947,3425l9944,3424l9942,3424l9939,3422l9929,3417l9926,3416l9925,3416l9923,3415l9921,3415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987,3287l9954,3287l9960,3289l9970,3299l9973,3306l9973,3320l9971,3325l9969,3331l9966,3336l9961,3340l9949,3348l9943,3350l9937,3350l9937,3354l9946,3354l9952,3355l9979,3376l9982,3382l9983,3388l9983,3403l9980,3410l9968,3423l9961,3426l9976,3426l9982,3421l9987,3416l9996,3406l10000,3394l10000,3371l9998,3362l9988,3348l9980,3343l9970,3339l9977,3333l9992,3303l9992,3296l9990,3289l9987,3287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202,3271" coordsize="799,166" path="m9968,3271l9945,3271l9936,3274l9922,3285l9917,3294l9912,3304l9916,3306l9924,3293l9934,3287l9987,3287l9985,3283l9978,3275l9968,3271xe" fillcolor="black" stroked="f" o:allowincell="f" style="position:absolute;left:9914;top:3271;width:71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9995;top:3271;width:8;height:55;mso-wrap-style:none;v-text-anchor:middle;mso-position-horizontal-relative:page" type="_x0000_t75">
                    <v:imagedata r:id="rId58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205;top:3363;width:167;height:73;mso-wrap-style:none;v-text-anchor:middle;mso-position-horizontal-relative:page" type="_x0000_t75">
                    <v:imagedata r:id="rId58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75;top:3383;width:9;height:35;mso-wrap-style:none;v-text-anchor:middle;mso-position-horizontal-relative:page" type="_x0000_t75">
                    <v:imagedata r:id="rId58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14;top:3549;width:599;height:166">
                  <v:shape id="shape_0" coordorigin="3617,3547" coordsize="599,166" path="m3705,3565l3670,3565l3677,3568l3689,3581l3692,3589l3692,3599l3664,3657l3617,3705l3617,3709l3711,3709l3717,3691l3643,3691l3645,3689l3690,3639l3712,3597l3712,3577l3708,3568l3705,3565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3722,3678l3718,3678l3716,3682l3713,3684l3710,3686l3708,3688l3705,3690l3701,3690l3698,3691l3692,3691l3717,3691l3722,3678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3680,3547l3655,3547l3645,3551l3629,3566l3624,3577l3622,3591l3626,3591l3629,3583l3634,3576l3646,3567l3653,3565l3705,3565l3691,3551l3680,3547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3785,3686l3778,3686l3775,3688l3772,3690l3770,3693l3768,3696l3768,3703l3770,3706l3775,3711l3778,3712l3785,3712l3788,3711l3791,3708l3793,3706l3794,3703l3794,3696l3793,3693l3791,3690l3788,3688l3785,3686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3935,3569l3921,3569l3874,3712l3887,3712l3935,3569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3940,3550l3855,3550l3839,3588l3843,3589l3847,3581l3852,3576l3859,3572l3862,3570l3869,3569l3935,3569l3940,3555l3940,3550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4072,3569l4058,3569l4011,3712l4024,3712l4072,3569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4077,3550l3991,3550l3976,3588l3980,3589l3984,3581l3989,3576l3995,3572l3999,3570l4006,3569l4072,3569l4077,3555l4077,3550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4211,3569l4197,3569l4150,3712l4163,3712l4211,3569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7,3547" coordsize="599,166" path="m4216,3550l4131,3550l4115,3588l4119,3589l4123,3581l4128,3576l4135,3572l4138,3570l4145,3569l4211,3569l4216,3555l4216,3550xe" fillcolor="black" stroked="f" o:allowincell="f" style="position:absolute;left:3614;top:3549;width:59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261;top:3544;width:86;height:98">
                  <v:shape id="shape_0" coordorigin="4263,3542" coordsize="86,98" path="m4308,3595l4304,3595l4303,3599l4303,3602l4297,3620l4296,3625l4296,3632l4297,3634l4299,3636l4301,3638l4304,3639l4309,3639l4311,3638l4314,3634l4315,3632l4315,3625l4314,3619l4311,3610l4309,3604l4309,3600l4308,3595xe" fillcolor="black" stroked="f" o:allowincell="f" style="position:absolute;left:4261;top:3544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3542" coordsize="86,98" path="m4274,3563l4269,3563l4267,3564l4265,3565l4264,3567l4263,3569l4263,3575l4265,3578l4270,3582l4276,3584l4292,3587l4297,3589l4301,3591l4296,3593l4292,3594l4279,3597l4275,3598l4272,3599l4269,3601l4267,3602l4265,3604l4264,3607l4263,3609l4263,3613l4264,3615l4266,3617l4267,3618l4270,3619l4275,3619l4277,3619l4279,3617l4282,3616l4286,3612l4292,3605l4295,3602l4299,3598l4304,3595l4322,3595l4320,3595l4315,3593l4311,3591l4315,3589l4320,3588l4325,3587l4304,3587l4299,3584l4295,3580l4286,3570l4283,3567l4277,3563l4274,3563xe" fillcolor="black" stroked="f" o:allowincell="f" style="position:absolute;left:4261;top:3544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3542" coordsize="86,98" path="m4322,3595l4308,3595l4313,3598l4317,3602l4337,3619l4342,3619l4344,3618l4348,3615l4348,3613l4348,3608l4326,3596l4322,3595xe" fillcolor="black" stroked="f" o:allowincell="f" style="position:absolute;left:4261;top:3544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3542" coordsize="86,98" path="m4309,3542l4304,3542l4301,3543l4299,3545l4297,3548l4296,3551l4296,3558l4298,3563l4300,3571l4302,3576l4303,3581l4304,3587l4308,3587l4309,3581l4310,3575l4312,3569l4314,3563l4315,3558l4315,3551l4314,3548l4313,3545l4311,3543l4309,3542xe" fillcolor="black" stroked="f" o:allowincell="f" style="position:absolute;left:4261;top:3544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263,3542" coordsize="86,98" path="m4342,3563l4337,3563l4334,3564l4329,3567l4325,3570l4320,3577l4317,3581l4313,3584l4308,3587l4325,3587l4336,3584l4342,3582l4347,3577l4349,3575l4349,3569l4348,3567l4346,3566l4344,3564l4342,3563xe" fillcolor="black" stroked="f" o:allowincell="f" style="position:absolute;left:4261;top:3544;width:8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29;top:3549;width:675;height:166">
                  <v:shape id="shape_0" coordorigin="4631,3547" coordsize="677,166" path="m4674,3566l4647,3566l4649,3566l4650,3567l4652,3568l4653,3570l4653,3573l4654,3576l4654,3584l4654,3691l4654,3696l4652,3700l4651,3702l4649,3703l4646,3704l4642,3705l4634,3705l4634,3709l4694,3709l4694,3705l4687,3705l4682,3704l4677,3702l4676,3700l4675,3698l4674,3696l4674,3690l4674,3566xe" fillcolor="black" stroked="f" o:allowincell="f" style="position:absolute;left:4629;top:3549;width:50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3547" coordsize="677,166" path="m4674,3547l4670,3547l4631,3566l4633,3569l4638,3567l4642,3566l4674,3566l4674,3547xe" fillcolor="black" stroked="f" o:allowincell="f" style="position:absolute;left:4629;top:3549;width:50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3547" coordsize="677,166" path="m4855,3686l4848,3686l4845,3688l4840,3693l4839,3696l4839,3703l4840,3706l4845,3711l4848,3712l4855,3712l4858,3711l4863,3706l4865,3703l4865,3696l4863,3693l4861,3690l4858,3688l4855,3686xe" fillcolor="black" stroked="f" o:allowincell="f" style="position:absolute;left:4629;top:3549;width:50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3547" coordsize="677,166" path="m5070,3667l5051,3667l5051,3709l5070,3709l5070,3667xe" fillcolor="black" stroked="f" o:allowincell="f" style="position:absolute;left:4629;top:3549;width:50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3547" coordsize="677,166" path="m5070,3547l5057,3547l4984,3652l4984,3667l5092,3667l5092,3651l4995,3651l5051,3572l5070,3572l5070,3547xe" fillcolor="black" stroked="f" o:allowincell="f" style="position:absolute;left:4629;top:3549;width:50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3547" coordsize="677,166" path="m5070,3572l5051,3572l5051,3651l5070,3651l5070,3572xe" fillcolor="black" stroked="f" o:allowincell="f" style="position:absolute;left:4629;top:3549;width:50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3547" coordsize="677,166" path="m5303,3569l5289,3569l5242,3712l5255,3712l5303,3569xe" fillcolor="black" stroked="f" o:allowincell="f" style="position:absolute;left:4629;top:3549;width:50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631,3547" coordsize="677,166" path="m5308,3550l5223,3550l5207,3588l5211,3589l5215,3581l5220,3576l5227,3572l5230,3570l5237,3569l5303,3569l5308,3555l5308,3550xe" fillcolor="black" stroked="f" o:allowincell="f" style="position:absolute;left:4629;top:3549;width:50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5228;top:3549;width:76;height:164;mso-wrap-style:none;v-text-anchor:middle;mso-position-horizontal-relative:page" type="_x0000_t75">
                    <v:imagedata r:id="rId58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783;top:3549;width:696;height:166">
                  <v:shape id="shape_0" coordorigin="5784,3547" coordsize="696,166" path="m5795,3688l5790,3688l5788,3689l5786,3690l5785,3692l5784,3694l5784,3700l5786,3704l5795,3710l5801,3712l5820,3712l5830,3710l5845,3702l5848,3700l5818,3700l5812,3698l5803,3691l5800,3690l5798,3689l5797,3688l5795,3688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84,3547" coordsize="696,166" path="m5876,3550l5819,3550l5789,3612l5804,3612l5815,3614l5835,3622l5843,3629l5855,3645l5858,3654l5858,3674l5855,3682l5841,3696l5833,3700l5848,3700l5874,3660l5874,3652l5840,3601l5809,3591l5819,3570l5867,3570l5876,3550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84,3547" coordsize="696,166" path="m6024,3686l6017,3686l6014,3688l6009,3693l6008,3696l6008,3703l6009,3706l6014,3711l6017,3712l6024,3712l6027,3711l6032,3706l6034,3703l6034,3696l6032,3693l6027,3688l6024,3686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84,3547" coordsize="696,166" path="m6242,3565l6206,3565l6214,3568l6220,3575l6226,3581l6229,3589l6229,3599l6201,3657l6154,3705l6154,3709l6248,3709l6254,3691l6179,3691l6182,3689l6227,3639l6249,3597l6249,3577l6245,3568l6242,3565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84,3547" coordsize="696,166" path="m6259,3678l6254,3678l6252,3682l6250,3684l6247,3686l6245,3688l6241,3690l6238,3690l6235,3691l6229,3691l6254,3691l6259,3678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84,3547" coordsize="696,166" path="m6217,3547l6192,3547l6182,3551l6166,3566l6161,3577l6159,3591l6163,3591l6166,3583l6170,3576l6183,3567l6190,3565l6242,3565l6228,3551l6217,3547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84,3547" coordsize="696,166" path="m6458,3667l6438,3667l6438,3709l6458,3709l6458,3667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84,3547" coordsize="696,166" path="m6458,3547l6445,3547l6371,3652l6371,3667l6479,3667l6479,3651l6383,3651l6438,3572l6458,3572l6458,3547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784,3547" coordsize="696,166" path="m6458,3572l6438,3572l6438,3651l6458,3651l6458,3572xe" fillcolor="black" stroked="f" o:allowincell="f" style="position:absolute;left:5783;top:3549;width:529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6396;top:3549;width:81;height:161;mso-wrap-style:none;v-text-anchor:middle;mso-position-horizontal-relative:page" type="_x0000_t75">
                    <v:imagedata r:id="rId58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972;top:3549;width:606;height:166">
                  <v:shape id="shape_0" coordorigin="6971,3547" coordsize="607,166" path="m7014,3566l6987,3566l6989,3566l6990,3567l6992,3568l6993,3570l6993,3573l6994,3576l6994,3584l6994,3691l6994,3696l6992,3700l6991,3702l6989,3703l6986,3704l6982,3705l6974,3705l6974,3709l7034,3709l7034,3705l7027,3705l7022,3704l7017,3702l7016,3700l7015,3698l7014,3696l7014,3690l7014,3566xe" fillcolor="black" stroked="f" o:allowincell="f" style="position:absolute;left:6972;top:3549;width:46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3547" coordsize="607,166" path="m7014,3547l7010,3547l6971,3566l6973,3569l6978,3567l6982,3566l7014,3566l7014,3547xe" fillcolor="black" stroked="f" o:allowincell="f" style="position:absolute;left:6972;top:3549;width:46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3547" coordsize="607,166" path="m7171,3686l7164,3686l7161,3688l7156,3693l7155,3696l7155,3703l7156,3706l7161,3711l7164,3712l7171,3712l7174,3711l7179,3706l7181,3703l7181,3696l7179,3693l7177,3690l7174,3688l7171,3686xe" fillcolor="black" stroked="f" o:allowincell="f" style="position:absolute;left:6972;top:3549;width:46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3547" coordsize="607,166" path="m7295,3688l7290,3688l7288,3689l7286,3690l7285,3692l7284,3694l7284,3700l7286,3704l7295,3710l7301,3712l7320,3712l7330,3710l7345,3702l7348,3700l7318,3700l7312,3698l7303,3691l7300,3690l7298,3689l7297,3688l7295,3688xe" fillcolor="black" stroked="f" o:allowincell="f" style="position:absolute;left:6972;top:3549;width:46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3547" coordsize="607,166" path="m7376,3550l7319,3550l7289,3612l7304,3612l7315,3614l7335,3622l7343,3629l7355,3645l7358,3654l7358,3674l7355,3682l7341,3696l7333,3700l7348,3700l7351,3698l7361,3688l7365,3682l7369,3675l7372,3668l7374,3660l7374,3652l7340,3601l7309,3591l7319,3570l7367,3570l7376,3550xe" fillcolor="black" stroked="f" o:allowincell="f" style="position:absolute;left:6972;top:3549;width:46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3547" coordsize="607,166" path="m7539,3547l7519,3547l7512,3549l7505,3554l7496,3561l7475,3622l7475,3630l7475,3639l7499,3700l7526,3712l7533,3712l7541,3709l7548,3704l7517,3704l7511,3698l7498,3633l7498,3625l7517,3557l7522,3555l7551,3555l7550,3553l7539,3547xe" fillcolor="black" stroked="f" o:allowincell="f" style="position:absolute;left:6972;top:3549;width:46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71,3547" coordsize="607,166" path="m7551,3555l7531,3555l7535,3556l7538,3558l7555,3623l7555,3633l7544,3695l7530,3704l7548,3704l7577,3645l7578,3628l7578,3618l7560,3565l7551,3555xe" fillcolor="black" stroked="f" o:allowincell="f" style="position:absolute;left:6972;top:3549;width:46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7503;top:3552;width:75;height:161;mso-wrap-style:none;v-text-anchor:middle;mso-position-horizontal-relative:page" type="_x0000_t75">
                    <v:imagedata r:id="rId58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34;top:3549;width:687;height:203">
                  <v:shape id="shape_0" coordorigin="8032,3547" coordsize="687,203" path="m8096,3547l8076,3547l8069,3549l8062,3554l8053,3561l8032,3622l8032,3630l8032,3639l8056,3700l8083,3712l8090,3712l8098,3709l8105,3704l8074,3704l8068,3698l8055,3633l8055,3625l8070,3562l8078,3555l8108,3555l8107,3553l8096,3547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3547" coordsize="687,203" path="m8108,3555l8088,3555l8092,3556l8095,3558l8112,3623l8112,3633l8101,3695l8087,3704l8105,3704l8134,3645l8135,3628l8134,3618l8117,3565l8108,3555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3547" coordsize="687,203" path="m8290,3709l8278,3709l8279,3709l8280,3711l8280,3712l8280,3720l8278,3726l8269,3737l8263,3741l8255,3744l8255,3749l8267,3745l8276,3739l8287,3726l8290,3718l8290,3709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3547" coordsize="687,203" path="m8275,3686l8266,3686l8262,3687l8259,3690l8256,3692l8255,3696l8255,3703l8256,3707l8258,3709l8260,3711l8263,3712l8269,3712l8270,3712l8272,3711l8275,3710l8277,3709l8290,3709l8290,3703l8288,3697l8280,3688l8275,3686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3547" coordsize="687,203" path="m8423,3688l8418,3688l8416,3689l8413,3692l8412,3694l8412,3700l8414,3704l8423,3710l8429,3712l8448,3712l8458,3710l8473,3702l8476,3700l8446,3700l8440,3698l8431,3691l8428,3690l8426,3689l8425,3688l8423,3688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3547" coordsize="687,203" path="m8504,3550l8447,3550l8417,3612l8432,3612l8443,3614l8463,3622l8471,3629l8483,3645l8486,3654l8486,3674l8483,3682l8469,3696l8461,3700l8476,3700l8479,3698l8489,3688l8493,3682l8497,3675l8500,3668l8502,3660l8502,3652l8468,3601l8437,3591l8447,3570l8495,3570l8504,3550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3547" coordsize="687,203" path="m8640,3691l8635,3691l8633,3691l8629,3695l8628,3697l8628,3702l8630,3705l8634,3708l8638,3710l8645,3712l8656,3712l8694,3702l8668,3702l8665,3701l8662,3700l8661,3700l8657,3698l8648,3693l8645,3692l8644,3692l8642,3691l8640,3691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3547" coordsize="687,203" path="m8706,3563l8672,3563l8679,3565l8689,3575l8691,3582l8691,3596l8690,3601l8687,3607l8684,3612l8680,3616l8667,3624l8661,3626l8655,3627l8655,3630l8665,3630l8671,3631l8697,3652l8700,3658l8701,3664l8701,3679l8698,3686l8687,3699l8680,3702l8694,3702l8700,3697l8705,3692l8714,3682l8719,3670l8719,3647l8716,3638l8706,3624l8699,3619l8689,3615l8696,3609l8711,3579l8711,3572l8708,3565l8706,3563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2,3547" coordsize="687,203" path="m8686,3547l8663,3547l8655,3550l8641,3561l8635,3570l8631,3580l8634,3582l8643,3569l8653,3563l8706,3563l8703,3559l8696,3551l8686,3547xe" fillcolor="black" stroked="f" o:allowincell="f" style="position:absolute;left:8034;top:3549;width:513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8644;top:3549;width:76;height:164;mso-wrap-style:none;v-text-anchor:middle;mso-position-horizontal-relative:page" type="_x0000_t75">
                    <v:imagedata r:id="rId58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199;top:3549;width:765;height:166">
                  <v:shape id="shape_0" coordorigin="9196,3547" coordsize="766,166" path="m9282,3667l9263,3667l9263,3709l9282,3709l9282,3667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282,3547l9269,3547l9196,3652l9196,3667l9304,3667l9304,3651l9207,3651l9263,3572l9282,3572l9282,3547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282,3572l9263,3572l9263,3651l9282,3651l9282,3572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466,3686l9459,3686l9456,3688l9450,3693l9449,3696l9449,3703l9450,3706l9453,3708l9456,3711l9459,3712l9466,3712l9469,3711l9474,3706l9475,3703l9475,3696l9474,3693l9471,3690l9469,3688l9466,3686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705,3565l9670,3565l9677,3568l9689,3581l9692,3589l9692,3599l9664,3657l9617,3705l9617,3709l9711,3709l9717,3691l9643,3691l9645,3689l9690,3639l9712,3597l9712,3577l9708,3568l9705,3565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722,3678l9718,3678l9716,3682l9713,3684l9710,3686l9708,3688l9705,3690l9701,3690l9698,3691l9692,3691l9717,3691l9722,3678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680,3547l9655,3547l9645,3551l9629,3566l9624,3577l9622,3591l9626,3591l9629,3583l9634,3576l9646,3567l9653,3565l9705,3565l9691,3551l9680,3547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958,3639l9935,3639l9933,3647l9930,3655l9884,3706l9865,3708l9865,3712l9872,3712l9879,3712l9936,3680l9958,3642l9958,3639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924,3547l9911,3547l9904,3547l9862,3590l9862,3618l9866,3629l9882,3647l9891,3651l9912,3651l9923,3647l9934,3640l9904,3640l9898,3637l9886,3621l9883,3608l9883,3579l9885,3570l9896,3558l9902,3555l9937,3555l9935,3552l9924,3547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196,3547" coordsize="766,166" path="m9937,3555l9915,3555l9920,3557l9929,3566l9933,3573l9936,3582l9938,3591l9940,3599l9940,3613l9915,3640l9934,3640l9935,3639l9958,3639l9959,3635l9961,3627l9962,3620l9962,3613l9961,3604l9945,3563l9937,3555xe" fillcolor="black" stroked="f" o:allowincell="f" style="position:absolute;left:9199;top:3549;width:58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9886;top:3549;width:77;height:164;mso-wrap-style:none;v-text-anchor:middle;mso-position-horizontal-relative:page" type="_x0000_t75">
                    <v:imagedata r:id="rId58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36;top:3776;width:2267;height:2">
                  <v:shape id="shape_0" coordorigin="1241,3774" coordsize="2266,0" path="m1241,3774l3507,3774e" stroked="t" o:allowincell="f" style="position:absolute;left:1236;top:3776;width:226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489;top:3776;width:10;height:2">
                  <v:shape id="shape_0" coordorigin="3492,3774" coordsize="10,0" path="m3492,3774l3502,3774e" stroked="t" o:allowincell="f" style="position:absolute;left:3489;top:3776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499;top:3776;width:994;height:2">
                  <v:shape id="shape_0" coordorigin="3502,3774" coordsize="994,0" path="m3502,3774l4495,3774e" stroked="t" o:allowincell="f" style="position:absolute;left:3499;top:3776;width:99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479;top:3776;width:10;height:2">
                  <v:shape id="shape_0" coordorigin="4481,3774" coordsize="10,0" path="m4481,3774l4491,3774e" stroked="t" o:allowincell="f" style="position:absolute;left:4479;top:3776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489;top:3776;width:1177;height:2">
                  <v:shape id="shape_0" coordorigin="4491,3774" coordsize="1177,0" path="m4491,3774l5667,3774e" stroked="t" o:allowincell="f" style="position:absolute;left:4489;top:3776;width:11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651;top:3776;width:10;height:2">
                  <v:shape id="shape_0" coordorigin="5652,3774" coordsize="10,0" path="m5652,3774l5662,3774e" stroked="t" o:allowincell="f" style="position:absolute;left:5651;top:3776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661;top:3776;width:1174;height:2">
                  <v:shape id="shape_0" coordorigin="5662,3774" coordsize="1174,0" path="m5662,3774l6835,3774e" stroked="t" o:allowincell="f" style="position:absolute;left:5661;top:3776;width:117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822;top:3776;width:10;height:2">
                  <v:shape id="shape_0" coordorigin="6821,3774" coordsize="10,0" path="m6821,3774l6831,3774e" stroked="t" o:allowincell="f" style="position:absolute;left:6822;top:3776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832;top:3776;width:1085;height:2">
                  <v:shape id="shape_0" coordorigin="6831,3774" coordsize="1085,0" path="m6831,3774l7915,3774e" stroked="t" o:allowincell="f" style="position:absolute;left:6832;top:3776;width:10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903;top:3776;width:10;height:2">
                  <v:shape id="shape_0" coordorigin="7901,3774" coordsize="10,0" path="m7901,3774l7911,3774e" stroked="t" o:allowincell="f" style="position:absolute;left:7903;top:3776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913;top:3776;width:1177;height:2">
                  <v:shape id="shape_0" coordorigin="7911,3774" coordsize="1177,0" path="m7911,3774l9087,3774e" stroked="t" o:allowincell="f" style="position:absolute;left:7913;top:3776;width:11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075;top:3776;width:10;height:2">
                  <v:shape id="shape_0" coordorigin="9072,3774" coordsize="10,0" path="m9072,3774l9082,3774e" stroked="t" o:allowincell="f" style="position:absolute;left:9075;top:3776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085;top:3776;width:1265;height:2">
                  <v:shape id="shape_0" coordorigin="9082,3774" coordsize="1265,0" path="m9082,3774l10347,3774e" stroked="t" o:allowincell="f" style="position:absolute;left:9085;top:3776;width:12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headerReference w:type="default" r:id="rId589"/>
          <w:footerReference w:type="default" r:id="rId590"/>
          <w:type w:val="nextPage"/>
          <w:pgSz w:w="11906" w:h="16838"/>
          <w:pgMar w:left="112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left="15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138295" cy="3607435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3607560"/>
                          <a:chOff x="0" y="0"/>
                          <a:chExt cx="4138200" cy="36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820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8200" cy="36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7" h="5681">
                                  <a:moveTo>
                                    <a:pt x="0" y="5680"/>
                                  </a:moveTo>
                                  <a:lnTo>
                                    <a:pt x="6517" y="5680"/>
                                  </a:lnTo>
                                  <a:lnTo>
                                    <a:pt x="65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1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591"/>
                            <a:stretch/>
                          </pic:blipFill>
                          <pic:spPr>
                            <a:xfrm>
                              <a:off x="493560" y="343080"/>
                              <a:ext cx="3548520" cy="29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7000" y="32288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5085"/>
                                  </a:moveTo>
                                  <a:lnTo>
                                    <a:pt x="751" y="50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29210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4600"/>
                                  </a:moveTo>
                                  <a:lnTo>
                                    <a:pt x="751" y="4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261252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4114"/>
                                  </a:moveTo>
                                  <a:lnTo>
                                    <a:pt x="751" y="4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23050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3630"/>
                                  </a:moveTo>
                                  <a:lnTo>
                                    <a:pt x="751" y="3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99656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3144"/>
                                  </a:moveTo>
                                  <a:lnTo>
                                    <a:pt x="751" y="3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6876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2658"/>
                                  </a:moveTo>
                                  <a:lnTo>
                                    <a:pt x="751" y="26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38060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2174"/>
                                  </a:moveTo>
                                  <a:lnTo>
                                    <a:pt x="751" y="2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07172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1688"/>
                                  </a:moveTo>
                                  <a:lnTo>
                                    <a:pt x="751" y="16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76320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1202"/>
                                  </a:moveTo>
                                  <a:lnTo>
                                    <a:pt x="751" y="1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5576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05" y="718"/>
                                  </a:moveTo>
                                  <a:lnTo>
                                    <a:pt x="751" y="7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3197160"/>
                            <a:ext cx="48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615" y="5035"/>
                                  </a:moveTo>
                                  <a:lnTo>
                                    <a:pt x="601" y="5035"/>
                                  </a:lnTo>
                                  <a:lnTo>
                                    <a:pt x="595" y="5036"/>
                                  </a:lnTo>
                                  <a:lnTo>
                                    <a:pt x="571" y="5067"/>
                                  </a:lnTo>
                                  <a:lnTo>
                                    <a:pt x="570" y="5074"/>
                                  </a:lnTo>
                                  <a:lnTo>
                                    <a:pt x="569" y="5081"/>
                                  </a:lnTo>
                                  <a:lnTo>
                                    <a:pt x="569" y="5098"/>
                                  </a:lnTo>
                                  <a:lnTo>
                                    <a:pt x="599" y="5144"/>
                                  </a:lnTo>
                                  <a:lnTo>
                                    <a:pt x="613" y="5144"/>
                                  </a:lnTo>
                                  <a:lnTo>
                                    <a:pt x="637" y="5127"/>
                                  </a:lnTo>
                                  <a:lnTo>
                                    <a:pt x="604" y="5127"/>
                                  </a:lnTo>
                                  <a:lnTo>
                                    <a:pt x="602" y="5126"/>
                                  </a:lnTo>
                                  <a:lnTo>
                                    <a:pt x="591" y="5096"/>
                                  </a:lnTo>
                                  <a:lnTo>
                                    <a:pt x="591" y="5082"/>
                                  </a:lnTo>
                                  <a:lnTo>
                                    <a:pt x="591" y="5077"/>
                                  </a:lnTo>
                                  <a:lnTo>
                                    <a:pt x="592" y="5072"/>
                                  </a:lnTo>
                                  <a:lnTo>
                                    <a:pt x="592" y="5068"/>
                                  </a:lnTo>
                                  <a:lnTo>
                                    <a:pt x="604" y="5052"/>
                                  </a:lnTo>
                                  <a:lnTo>
                                    <a:pt x="639" y="5052"/>
                                  </a:lnTo>
                                  <a:lnTo>
                                    <a:pt x="637" y="5049"/>
                                  </a:lnTo>
                                  <a:lnTo>
                                    <a:pt x="635" y="5044"/>
                                  </a:lnTo>
                                  <a:lnTo>
                                    <a:pt x="631" y="5041"/>
                                  </a:lnTo>
                                  <a:lnTo>
                                    <a:pt x="621" y="5036"/>
                                  </a:lnTo>
                                  <a:lnTo>
                                    <a:pt x="615" y="5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639" y="5052"/>
                                  </a:moveTo>
                                  <a:lnTo>
                                    <a:pt x="609" y="5052"/>
                                  </a:lnTo>
                                  <a:lnTo>
                                    <a:pt x="611" y="5052"/>
                                  </a:lnTo>
                                  <a:lnTo>
                                    <a:pt x="612" y="5052"/>
                                  </a:lnTo>
                                  <a:lnTo>
                                    <a:pt x="614" y="5053"/>
                                  </a:lnTo>
                                  <a:lnTo>
                                    <a:pt x="615" y="5054"/>
                                  </a:lnTo>
                                  <a:lnTo>
                                    <a:pt x="616" y="5055"/>
                                  </a:lnTo>
                                  <a:lnTo>
                                    <a:pt x="618" y="5056"/>
                                  </a:lnTo>
                                  <a:lnTo>
                                    <a:pt x="623" y="5085"/>
                                  </a:lnTo>
                                  <a:lnTo>
                                    <a:pt x="623" y="5094"/>
                                  </a:lnTo>
                                  <a:lnTo>
                                    <a:pt x="620" y="5117"/>
                                  </a:lnTo>
                                  <a:lnTo>
                                    <a:pt x="619" y="5120"/>
                                  </a:lnTo>
                                  <a:lnTo>
                                    <a:pt x="613" y="5126"/>
                                  </a:lnTo>
                                  <a:lnTo>
                                    <a:pt x="611" y="5126"/>
                                  </a:lnTo>
                                  <a:lnTo>
                                    <a:pt x="609" y="5127"/>
                                  </a:lnTo>
                                  <a:lnTo>
                                    <a:pt x="637" y="5127"/>
                                  </a:lnTo>
                                  <a:lnTo>
                                    <a:pt x="639" y="5124"/>
                                  </a:lnTo>
                                  <a:lnTo>
                                    <a:pt x="641" y="5118"/>
                                  </a:lnTo>
                                  <a:lnTo>
                                    <a:pt x="643" y="5112"/>
                                  </a:lnTo>
                                  <a:lnTo>
                                    <a:pt x="644" y="5105"/>
                                  </a:lnTo>
                                  <a:lnTo>
                                    <a:pt x="645" y="5097"/>
                                  </a:lnTo>
                                  <a:lnTo>
                                    <a:pt x="645" y="5080"/>
                                  </a:lnTo>
                                  <a:lnTo>
                                    <a:pt x="644" y="5073"/>
                                  </a:lnTo>
                                  <a:lnTo>
                                    <a:pt x="643" y="5066"/>
                                  </a:lnTo>
                                  <a:lnTo>
                                    <a:pt x="642" y="5059"/>
                                  </a:lnTo>
                                  <a:lnTo>
                                    <a:pt x="640" y="5054"/>
                                  </a:lnTo>
                                  <a:lnTo>
                                    <a:pt x="639" y="5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2889720"/>
                            <a:ext cx="44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5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576" y="4635"/>
                                  </a:moveTo>
                                  <a:lnTo>
                                    <a:pt x="575" y="4635"/>
                                  </a:lnTo>
                                  <a:lnTo>
                                    <a:pt x="574" y="4635"/>
                                  </a:lnTo>
                                  <a:lnTo>
                                    <a:pt x="574" y="4636"/>
                                  </a:lnTo>
                                  <a:lnTo>
                                    <a:pt x="574" y="4636"/>
                                  </a:lnTo>
                                  <a:lnTo>
                                    <a:pt x="573" y="4640"/>
                                  </a:lnTo>
                                  <a:lnTo>
                                    <a:pt x="573" y="4641"/>
                                  </a:lnTo>
                                  <a:lnTo>
                                    <a:pt x="572" y="4642"/>
                                  </a:lnTo>
                                  <a:lnTo>
                                    <a:pt x="572" y="4645"/>
                                  </a:lnTo>
                                  <a:lnTo>
                                    <a:pt x="574" y="4653"/>
                                  </a:lnTo>
                                  <a:lnTo>
                                    <a:pt x="575" y="4653"/>
                                  </a:lnTo>
                                  <a:lnTo>
                                    <a:pt x="597" y="4658"/>
                                  </a:lnTo>
                                  <a:lnTo>
                                    <a:pt x="606" y="4658"/>
                                  </a:lnTo>
                                  <a:lnTo>
                                    <a:pt x="637" y="4641"/>
                                  </a:lnTo>
                                  <a:lnTo>
                                    <a:pt x="594" y="4641"/>
                                  </a:lnTo>
                                  <a:lnTo>
                                    <a:pt x="591" y="4641"/>
                                  </a:lnTo>
                                  <a:lnTo>
                                    <a:pt x="577" y="4635"/>
                                  </a:lnTo>
                                  <a:lnTo>
                                    <a:pt x="576" y="4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639" y="4607"/>
                                  </a:moveTo>
                                  <a:lnTo>
                                    <a:pt x="601" y="4607"/>
                                  </a:lnTo>
                                  <a:lnTo>
                                    <a:pt x="604" y="4608"/>
                                  </a:lnTo>
                                  <a:lnTo>
                                    <a:pt x="610" y="4609"/>
                                  </a:lnTo>
                                  <a:lnTo>
                                    <a:pt x="612" y="4610"/>
                                  </a:lnTo>
                                  <a:lnTo>
                                    <a:pt x="614" y="4612"/>
                                  </a:lnTo>
                                  <a:lnTo>
                                    <a:pt x="616" y="4613"/>
                                  </a:lnTo>
                                  <a:lnTo>
                                    <a:pt x="617" y="4615"/>
                                  </a:lnTo>
                                  <a:lnTo>
                                    <a:pt x="618" y="4617"/>
                                  </a:lnTo>
                                  <a:lnTo>
                                    <a:pt x="618" y="4619"/>
                                  </a:lnTo>
                                  <a:lnTo>
                                    <a:pt x="619" y="4621"/>
                                  </a:lnTo>
                                  <a:lnTo>
                                    <a:pt x="619" y="4627"/>
                                  </a:lnTo>
                                  <a:lnTo>
                                    <a:pt x="618" y="4629"/>
                                  </a:lnTo>
                                  <a:lnTo>
                                    <a:pt x="617" y="4632"/>
                                  </a:lnTo>
                                  <a:lnTo>
                                    <a:pt x="616" y="4634"/>
                                  </a:lnTo>
                                  <a:lnTo>
                                    <a:pt x="601" y="4641"/>
                                  </a:lnTo>
                                  <a:lnTo>
                                    <a:pt x="637" y="4641"/>
                                  </a:lnTo>
                                  <a:lnTo>
                                    <a:pt x="639" y="4637"/>
                                  </a:lnTo>
                                  <a:lnTo>
                                    <a:pt x="641" y="4633"/>
                                  </a:lnTo>
                                  <a:lnTo>
                                    <a:pt x="642" y="4628"/>
                                  </a:lnTo>
                                  <a:lnTo>
                                    <a:pt x="642" y="4617"/>
                                  </a:lnTo>
                                  <a:lnTo>
                                    <a:pt x="641" y="4613"/>
                                  </a:lnTo>
                                  <a:lnTo>
                                    <a:pt x="639" y="4609"/>
                                  </a:lnTo>
                                  <a:lnTo>
                                    <a:pt x="639" y="4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632" y="4551"/>
                                  </a:moveTo>
                                  <a:lnTo>
                                    <a:pt x="580" y="4551"/>
                                  </a:lnTo>
                                  <a:lnTo>
                                    <a:pt x="579" y="4551"/>
                                  </a:lnTo>
                                  <a:lnTo>
                                    <a:pt x="578" y="4552"/>
                                  </a:lnTo>
                                  <a:lnTo>
                                    <a:pt x="577" y="4553"/>
                                  </a:lnTo>
                                  <a:lnTo>
                                    <a:pt x="577" y="4555"/>
                                  </a:lnTo>
                                  <a:lnTo>
                                    <a:pt x="577" y="4605"/>
                                  </a:lnTo>
                                  <a:lnTo>
                                    <a:pt x="577" y="4606"/>
                                  </a:lnTo>
                                  <a:lnTo>
                                    <a:pt x="578" y="4607"/>
                                  </a:lnTo>
                                  <a:lnTo>
                                    <a:pt x="578" y="4608"/>
                                  </a:lnTo>
                                  <a:lnTo>
                                    <a:pt x="580" y="4608"/>
                                  </a:lnTo>
                                  <a:lnTo>
                                    <a:pt x="583" y="4608"/>
                                  </a:lnTo>
                                  <a:lnTo>
                                    <a:pt x="586" y="4608"/>
                                  </a:lnTo>
                                  <a:lnTo>
                                    <a:pt x="591" y="4608"/>
                                  </a:lnTo>
                                  <a:lnTo>
                                    <a:pt x="594" y="4607"/>
                                  </a:lnTo>
                                  <a:lnTo>
                                    <a:pt x="639" y="4607"/>
                                  </a:lnTo>
                                  <a:lnTo>
                                    <a:pt x="638" y="4605"/>
                                  </a:lnTo>
                                  <a:lnTo>
                                    <a:pt x="615" y="4592"/>
                                  </a:lnTo>
                                  <a:lnTo>
                                    <a:pt x="594" y="4592"/>
                                  </a:lnTo>
                                  <a:lnTo>
                                    <a:pt x="594" y="4569"/>
                                  </a:lnTo>
                                  <a:lnTo>
                                    <a:pt x="633" y="4569"/>
                                  </a:lnTo>
                                  <a:lnTo>
                                    <a:pt x="634" y="4569"/>
                                  </a:lnTo>
                                  <a:lnTo>
                                    <a:pt x="634" y="4567"/>
                                  </a:lnTo>
                                  <a:lnTo>
                                    <a:pt x="635" y="4566"/>
                                  </a:lnTo>
                                  <a:lnTo>
                                    <a:pt x="635" y="4563"/>
                                  </a:lnTo>
                                  <a:lnTo>
                                    <a:pt x="635" y="4558"/>
                                  </a:lnTo>
                                  <a:lnTo>
                                    <a:pt x="635" y="4557"/>
                                  </a:lnTo>
                                  <a:lnTo>
                                    <a:pt x="635" y="4556"/>
                                  </a:lnTo>
                                  <a:lnTo>
                                    <a:pt x="635" y="4555"/>
                                  </a:lnTo>
                                  <a:lnTo>
                                    <a:pt x="635" y="4554"/>
                                  </a:lnTo>
                                  <a:lnTo>
                                    <a:pt x="634" y="4553"/>
                                  </a:lnTo>
                                  <a:lnTo>
                                    <a:pt x="634" y="4552"/>
                                  </a:lnTo>
                                  <a:lnTo>
                                    <a:pt x="634" y="4552"/>
                                  </a:lnTo>
                                  <a:lnTo>
                                    <a:pt x="633" y="4551"/>
                                  </a:lnTo>
                                  <a:lnTo>
                                    <a:pt x="632" y="4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612" y="4591"/>
                                  </a:moveTo>
                                  <a:lnTo>
                                    <a:pt x="604" y="4591"/>
                                  </a:lnTo>
                                  <a:lnTo>
                                    <a:pt x="602" y="4591"/>
                                  </a:lnTo>
                                  <a:lnTo>
                                    <a:pt x="600" y="4591"/>
                                  </a:lnTo>
                                  <a:lnTo>
                                    <a:pt x="598" y="4592"/>
                                  </a:lnTo>
                                  <a:lnTo>
                                    <a:pt x="596" y="4592"/>
                                  </a:lnTo>
                                  <a:lnTo>
                                    <a:pt x="594" y="4592"/>
                                  </a:lnTo>
                                  <a:lnTo>
                                    <a:pt x="615" y="4592"/>
                                  </a:lnTo>
                                  <a:lnTo>
                                    <a:pt x="612" y="4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592"/>
                            <a:stretch/>
                          </pic:blipFill>
                          <pic:spPr>
                            <a:xfrm>
                              <a:off x="0" y="4788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593"/>
                            <a:stretch/>
                          </pic:blipFill>
                          <pic:spPr>
                            <a:xfrm>
                              <a:off x="0" y="4068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594"/>
                            <a:stretch/>
                          </pic:blipFill>
                          <pic:spPr>
                            <a:xfrm>
                              <a:off x="0" y="3456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0" y="2736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0" y="205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597"/>
                            <a:stretch/>
                          </pic:blipFill>
                          <pic:spPr>
                            <a:xfrm>
                              <a:off x="0" y="1368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598"/>
                            <a:stretch/>
                          </pic:blipFill>
                          <pic:spPr>
                            <a:xfrm>
                              <a:off x="0" y="648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599"/>
                            <a:stretch/>
                          </pic:blipFill>
                          <pic:spPr>
                            <a:xfrm>
                              <a:off x="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600"/>
                            <a:stretch/>
                          </pic:blipFill>
                          <pic:spPr>
                            <a:xfrm>
                              <a:off x="4320" y="64440"/>
                              <a:ext cx="64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601"/>
                            <a:stretch/>
                          </pic:blipFill>
                          <pic:spPr>
                            <a:xfrm>
                              <a:off x="16560" y="64440"/>
                              <a:ext cx="576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" name="" descr=""/>
                            <pic:cNvPicPr/>
                          </pic:nvPicPr>
                          <pic:blipFill>
                            <a:blip r:embed="rId602"/>
                            <a:stretch/>
                          </pic:blipFill>
                          <pic:spPr>
                            <a:xfrm>
                              <a:off x="29160" y="6444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" name="" descr=""/>
                            <pic:cNvPicPr/>
                          </pic:nvPicPr>
                          <pic:blipFill>
                            <a:blip r:embed="rId603"/>
                            <a:stretch/>
                          </pic:blipFill>
                          <pic:spPr>
                            <a:xfrm>
                              <a:off x="26640" y="66960"/>
                              <a:ext cx="75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0" name="" descr=""/>
                            <pic:cNvPicPr/>
                          </pic:nvPicPr>
                          <pic:blipFill>
                            <a:blip r:embed="rId604"/>
                            <a:stretch/>
                          </pic:blipFill>
                          <pic:spPr>
                            <a:xfrm>
                              <a:off x="38880" y="64440"/>
                              <a:ext cx="576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2560" y="3066480"/>
                            <a:ext cx="48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1121" y="4829"/>
                                  </a:moveTo>
                                  <a:lnTo>
                                    <a:pt x="1107" y="4829"/>
                                  </a:lnTo>
                                  <a:lnTo>
                                    <a:pt x="1101" y="4831"/>
                                  </a:lnTo>
                                  <a:lnTo>
                                    <a:pt x="1096" y="4833"/>
                                  </a:lnTo>
                                  <a:lnTo>
                                    <a:pt x="1091" y="4836"/>
                                  </a:lnTo>
                                  <a:lnTo>
                                    <a:pt x="1087" y="4840"/>
                                  </a:lnTo>
                                  <a:lnTo>
                                    <a:pt x="1081" y="4849"/>
                                  </a:lnTo>
                                  <a:lnTo>
                                    <a:pt x="1078" y="4855"/>
                                  </a:lnTo>
                                  <a:lnTo>
                                    <a:pt x="1077" y="4862"/>
                                  </a:lnTo>
                                  <a:lnTo>
                                    <a:pt x="1076" y="4869"/>
                                  </a:lnTo>
                                  <a:lnTo>
                                    <a:pt x="1075" y="4876"/>
                                  </a:lnTo>
                                  <a:lnTo>
                                    <a:pt x="1075" y="4893"/>
                                  </a:lnTo>
                                  <a:lnTo>
                                    <a:pt x="1075" y="4901"/>
                                  </a:lnTo>
                                  <a:lnTo>
                                    <a:pt x="1078" y="4914"/>
                                  </a:lnTo>
                                  <a:lnTo>
                                    <a:pt x="1080" y="4920"/>
                                  </a:lnTo>
                                  <a:lnTo>
                                    <a:pt x="1082" y="4924"/>
                                  </a:lnTo>
                                  <a:lnTo>
                                    <a:pt x="1085" y="4929"/>
                                  </a:lnTo>
                                  <a:lnTo>
                                    <a:pt x="1089" y="4932"/>
                                  </a:lnTo>
                                  <a:lnTo>
                                    <a:pt x="1098" y="4937"/>
                                  </a:lnTo>
                                  <a:lnTo>
                                    <a:pt x="1104" y="4939"/>
                                  </a:lnTo>
                                  <a:lnTo>
                                    <a:pt x="1119" y="4939"/>
                                  </a:lnTo>
                                  <a:lnTo>
                                    <a:pt x="1143" y="4922"/>
                                  </a:lnTo>
                                  <a:lnTo>
                                    <a:pt x="1110" y="4922"/>
                                  </a:lnTo>
                                  <a:lnTo>
                                    <a:pt x="1107" y="4921"/>
                                  </a:lnTo>
                                  <a:lnTo>
                                    <a:pt x="1096" y="4891"/>
                                  </a:lnTo>
                                  <a:lnTo>
                                    <a:pt x="1096" y="4877"/>
                                  </a:lnTo>
                                  <a:lnTo>
                                    <a:pt x="1097" y="4872"/>
                                  </a:lnTo>
                                  <a:lnTo>
                                    <a:pt x="1097" y="4867"/>
                                  </a:lnTo>
                                  <a:lnTo>
                                    <a:pt x="1098" y="4863"/>
                                  </a:lnTo>
                                  <a:lnTo>
                                    <a:pt x="1110" y="4847"/>
                                  </a:lnTo>
                                  <a:lnTo>
                                    <a:pt x="1145" y="4847"/>
                                  </a:lnTo>
                                  <a:lnTo>
                                    <a:pt x="1143" y="4844"/>
                                  </a:lnTo>
                                  <a:lnTo>
                                    <a:pt x="1140" y="4839"/>
                                  </a:lnTo>
                                  <a:lnTo>
                                    <a:pt x="1136" y="4836"/>
                                  </a:lnTo>
                                  <a:lnTo>
                                    <a:pt x="1127" y="4831"/>
                                  </a:lnTo>
                                  <a:lnTo>
                                    <a:pt x="1121" y="4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1145" y="4847"/>
                                  </a:moveTo>
                                  <a:lnTo>
                                    <a:pt x="1115" y="4847"/>
                                  </a:lnTo>
                                  <a:lnTo>
                                    <a:pt x="1116" y="4847"/>
                                  </a:lnTo>
                                  <a:lnTo>
                                    <a:pt x="1119" y="4848"/>
                                  </a:lnTo>
                                  <a:lnTo>
                                    <a:pt x="1121" y="4849"/>
                                  </a:lnTo>
                                  <a:lnTo>
                                    <a:pt x="1122" y="4850"/>
                                  </a:lnTo>
                                  <a:lnTo>
                                    <a:pt x="1123" y="4851"/>
                                  </a:lnTo>
                                  <a:lnTo>
                                    <a:pt x="1124" y="4852"/>
                                  </a:lnTo>
                                  <a:lnTo>
                                    <a:pt x="1125" y="4854"/>
                                  </a:lnTo>
                                  <a:lnTo>
                                    <a:pt x="1126" y="4856"/>
                                  </a:lnTo>
                                  <a:lnTo>
                                    <a:pt x="1129" y="4880"/>
                                  </a:lnTo>
                                  <a:lnTo>
                                    <a:pt x="1129" y="4889"/>
                                  </a:lnTo>
                                  <a:lnTo>
                                    <a:pt x="1125" y="4912"/>
                                  </a:lnTo>
                                  <a:lnTo>
                                    <a:pt x="1125" y="4915"/>
                                  </a:lnTo>
                                  <a:lnTo>
                                    <a:pt x="1124" y="4916"/>
                                  </a:lnTo>
                                  <a:lnTo>
                                    <a:pt x="1121" y="4919"/>
                                  </a:lnTo>
                                  <a:lnTo>
                                    <a:pt x="1120" y="4920"/>
                                  </a:lnTo>
                                  <a:lnTo>
                                    <a:pt x="1118" y="4921"/>
                                  </a:lnTo>
                                  <a:lnTo>
                                    <a:pt x="1116" y="4921"/>
                                  </a:lnTo>
                                  <a:lnTo>
                                    <a:pt x="1115" y="4922"/>
                                  </a:lnTo>
                                  <a:lnTo>
                                    <a:pt x="1143" y="4922"/>
                                  </a:lnTo>
                                  <a:lnTo>
                                    <a:pt x="1145" y="4919"/>
                                  </a:lnTo>
                                  <a:lnTo>
                                    <a:pt x="1147" y="4913"/>
                                  </a:lnTo>
                                  <a:lnTo>
                                    <a:pt x="1150" y="4900"/>
                                  </a:lnTo>
                                  <a:lnTo>
                                    <a:pt x="1150" y="4892"/>
                                  </a:lnTo>
                                  <a:lnTo>
                                    <a:pt x="1150" y="4875"/>
                                  </a:lnTo>
                                  <a:lnTo>
                                    <a:pt x="1150" y="4868"/>
                                  </a:lnTo>
                                  <a:lnTo>
                                    <a:pt x="1149" y="4861"/>
                                  </a:lnTo>
                                  <a:lnTo>
                                    <a:pt x="1148" y="4854"/>
                                  </a:lnTo>
                                  <a:lnTo>
                                    <a:pt x="1146" y="4849"/>
                                  </a:lnTo>
                                  <a:lnTo>
                                    <a:pt x="1145" y="4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2573640"/>
                            <a:ext cx="47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2453" y="4053"/>
                                  </a:moveTo>
                                  <a:lnTo>
                                    <a:pt x="2441" y="4053"/>
                                  </a:lnTo>
                                  <a:lnTo>
                                    <a:pt x="2436" y="4054"/>
                                  </a:lnTo>
                                  <a:lnTo>
                                    <a:pt x="2427" y="4056"/>
                                  </a:lnTo>
                                  <a:lnTo>
                                    <a:pt x="2424" y="4058"/>
                                  </a:lnTo>
                                  <a:lnTo>
                                    <a:pt x="2421" y="4061"/>
                                  </a:lnTo>
                                  <a:lnTo>
                                    <a:pt x="2418" y="4063"/>
                                  </a:lnTo>
                                  <a:lnTo>
                                    <a:pt x="2416" y="4066"/>
                                  </a:lnTo>
                                  <a:lnTo>
                                    <a:pt x="2414" y="4070"/>
                                  </a:lnTo>
                                  <a:lnTo>
                                    <a:pt x="2413" y="4073"/>
                                  </a:lnTo>
                                  <a:lnTo>
                                    <a:pt x="2412" y="4077"/>
                                  </a:lnTo>
                                  <a:lnTo>
                                    <a:pt x="2412" y="4084"/>
                                  </a:lnTo>
                                  <a:lnTo>
                                    <a:pt x="2417" y="4096"/>
                                  </a:lnTo>
                                  <a:lnTo>
                                    <a:pt x="2418" y="4099"/>
                                  </a:lnTo>
                                  <a:lnTo>
                                    <a:pt x="2420" y="4101"/>
                                  </a:lnTo>
                                  <a:lnTo>
                                    <a:pt x="2422" y="4102"/>
                                  </a:lnTo>
                                  <a:lnTo>
                                    <a:pt x="2425" y="4104"/>
                                  </a:lnTo>
                                  <a:lnTo>
                                    <a:pt x="2427" y="4106"/>
                                  </a:lnTo>
                                  <a:lnTo>
                                    <a:pt x="2430" y="4107"/>
                                  </a:lnTo>
                                  <a:lnTo>
                                    <a:pt x="2426" y="4109"/>
                                  </a:lnTo>
                                  <a:lnTo>
                                    <a:pt x="2423" y="4111"/>
                                  </a:lnTo>
                                  <a:lnTo>
                                    <a:pt x="2418" y="4115"/>
                                  </a:lnTo>
                                  <a:lnTo>
                                    <a:pt x="2416" y="4117"/>
                                  </a:lnTo>
                                  <a:lnTo>
                                    <a:pt x="2414" y="4119"/>
                                  </a:lnTo>
                                  <a:lnTo>
                                    <a:pt x="2412" y="4121"/>
                                  </a:lnTo>
                                  <a:lnTo>
                                    <a:pt x="2411" y="4124"/>
                                  </a:lnTo>
                                  <a:lnTo>
                                    <a:pt x="2409" y="4129"/>
                                  </a:lnTo>
                                  <a:lnTo>
                                    <a:pt x="2409" y="4132"/>
                                  </a:lnTo>
                                  <a:lnTo>
                                    <a:pt x="2409" y="4139"/>
                                  </a:lnTo>
                                  <a:lnTo>
                                    <a:pt x="2410" y="4143"/>
                                  </a:lnTo>
                                  <a:lnTo>
                                    <a:pt x="2411" y="4147"/>
                                  </a:lnTo>
                                  <a:lnTo>
                                    <a:pt x="2413" y="4150"/>
                                  </a:lnTo>
                                  <a:lnTo>
                                    <a:pt x="2439" y="4162"/>
                                  </a:lnTo>
                                  <a:lnTo>
                                    <a:pt x="2451" y="4162"/>
                                  </a:lnTo>
                                  <a:lnTo>
                                    <a:pt x="2457" y="4162"/>
                                  </a:lnTo>
                                  <a:lnTo>
                                    <a:pt x="2466" y="4159"/>
                                  </a:lnTo>
                                  <a:lnTo>
                                    <a:pt x="2470" y="4157"/>
                                  </a:lnTo>
                                  <a:lnTo>
                                    <a:pt x="2474" y="4154"/>
                                  </a:lnTo>
                                  <a:lnTo>
                                    <a:pt x="2477" y="4152"/>
                                  </a:lnTo>
                                  <a:lnTo>
                                    <a:pt x="2479" y="4149"/>
                                  </a:lnTo>
                                  <a:lnTo>
                                    <a:pt x="2480" y="4146"/>
                                  </a:lnTo>
                                  <a:lnTo>
                                    <a:pt x="2441" y="4146"/>
                                  </a:lnTo>
                                  <a:lnTo>
                                    <a:pt x="2437" y="4145"/>
                                  </a:lnTo>
                                  <a:lnTo>
                                    <a:pt x="2434" y="4143"/>
                                  </a:lnTo>
                                  <a:lnTo>
                                    <a:pt x="2431" y="4141"/>
                                  </a:lnTo>
                                  <a:lnTo>
                                    <a:pt x="2430" y="4138"/>
                                  </a:lnTo>
                                  <a:lnTo>
                                    <a:pt x="2430" y="4132"/>
                                  </a:lnTo>
                                  <a:lnTo>
                                    <a:pt x="2430" y="4130"/>
                                  </a:lnTo>
                                  <a:lnTo>
                                    <a:pt x="2431" y="4128"/>
                                  </a:lnTo>
                                  <a:lnTo>
                                    <a:pt x="2431" y="4126"/>
                                  </a:lnTo>
                                  <a:lnTo>
                                    <a:pt x="2438" y="4119"/>
                                  </a:lnTo>
                                  <a:lnTo>
                                    <a:pt x="2440" y="4118"/>
                                  </a:lnTo>
                                  <a:lnTo>
                                    <a:pt x="2442" y="4116"/>
                                  </a:lnTo>
                                  <a:lnTo>
                                    <a:pt x="2445" y="4115"/>
                                  </a:lnTo>
                                  <a:lnTo>
                                    <a:pt x="2477" y="4115"/>
                                  </a:lnTo>
                                  <a:lnTo>
                                    <a:pt x="2476" y="4114"/>
                                  </a:lnTo>
                                  <a:lnTo>
                                    <a:pt x="2474" y="4112"/>
                                  </a:lnTo>
                                  <a:lnTo>
                                    <a:pt x="2471" y="4110"/>
                                  </a:lnTo>
                                  <a:lnTo>
                                    <a:pt x="2469" y="4108"/>
                                  </a:lnTo>
                                  <a:lnTo>
                                    <a:pt x="2466" y="4106"/>
                                  </a:lnTo>
                                  <a:lnTo>
                                    <a:pt x="2462" y="4105"/>
                                  </a:lnTo>
                                  <a:lnTo>
                                    <a:pt x="2465" y="4103"/>
                                  </a:lnTo>
                                  <a:lnTo>
                                    <a:pt x="2468" y="4101"/>
                                  </a:lnTo>
                                  <a:lnTo>
                                    <a:pt x="2472" y="4098"/>
                                  </a:lnTo>
                                  <a:lnTo>
                                    <a:pt x="2472" y="4097"/>
                                  </a:lnTo>
                                  <a:lnTo>
                                    <a:pt x="2447" y="4097"/>
                                  </a:lnTo>
                                  <a:lnTo>
                                    <a:pt x="2445" y="4096"/>
                                  </a:lnTo>
                                  <a:lnTo>
                                    <a:pt x="2443" y="4095"/>
                                  </a:lnTo>
                                  <a:lnTo>
                                    <a:pt x="2441" y="4093"/>
                                  </a:lnTo>
                                  <a:lnTo>
                                    <a:pt x="2439" y="4092"/>
                                  </a:lnTo>
                                  <a:lnTo>
                                    <a:pt x="2437" y="4091"/>
                                  </a:lnTo>
                                  <a:lnTo>
                                    <a:pt x="2436" y="4090"/>
                                  </a:lnTo>
                                  <a:lnTo>
                                    <a:pt x="2435" y="4088"/>
                                  </a:lnTo>
                                  <a:lnTo>
                                    <a:pt x="2434" y="4087"/>
                                  </a:lnTo>
                                  <a:lnTo>
                                    <a:pt x="2433" y="4085"/>
                                  </a:lnTo>
                                  <a:lnTo>
                                    <a:pt x="2433" y="4084"/>
                                  </a:lnTo>
                                  <a:lnTo>
                                    <a:pt x="2432" y="4082"/>
                                  </a:lnTo>
                                  <a:lnTo>
                                    <a:pt x="2432" y="4077"/>
                                  </a:lnTo>
                                  <a:lnTo>
                                    <a:pt x="2434" y="4074"/>
                                  </a:lnTo>
                                  <a:lnTo>
                                    <a:pt x="2438" y="4070"/>
                                  </a:lnTo>
                                  <a:lnTo>
                                    <a:pt x="2441" y="4069"/>
                                  </a:lnTo>
                                  <a:lnTo>
                                    <a:pt x="2479" y="4069"/>
                                  </a:lnTo>
                                  <a:lnTo>
                                    <a:pt x="2477" y="4065"/>
                                  </a:lnTo>
                                  <a:lnTo>
                                    <a:pt x="2475" y="4063"/>
                                  </a:lnTo>
                                  <a:lnTo>
                                    <a:pt x="2470" y="4058"/>
                                  </a:lnTo>
                                  <a:lnTo>
                                    <a:pt x="2466" y="4056"/>
                                  </a:lnTo>
                                  <a:lnTo>
                                    <a:pt x="2458" y="4054"/>
                                  </a:lnTo>
                                  <a:lnTo>
                                    <a:pt x="2453" y="4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2477" y="4115"/>
                                  </a:moveTo>
                                  <a:lnTo>
                                    <a:pt x="2445" y="4115"/>
                                  </a:lnTo>
                                  <a:lnTo>
                                    <a:pt x="2448" y="4116"/>
                                  </a:lnTo>
                                  <a:lnTo>
                                    <a:pt x="2450" y="4118"/>
                                  </a:lnTo>
                                  <a:lnTo>
                                    <a:pt x="2453" y="4119"/>
                                  </a:lnTo>
                                  <a:lnTo>
                                    <a:pt x="2455" y="4121"/>
                                  </a:lnTo>
                                  <a:lnTo>
                                    <a:pt x="2457" y="4122"/>
                                  </a:lnTo>
                                  <a:lnTo>
                                    <a:pt x="2462" y="4138"/>
                                  </a:lnTo>
                                  <a:lnTo>
                                    <a:pt x="2461" y="4141"/>
                                  </a:lnTo>
                                  <a:lnTo>
                                    <a:pt x="2456" y="4145"/>
                                  </a:lnTo>
                                  <a:lnTo>
                                    <a:pt x="2452" y="4146"/>
                                  </a:lnTo>
                                  <a:lnTo>
                                    <a:pt x="2480" y="4146"/>
                                  </a:lnTo>
                                  <a:lnTo>
                                    <a:pt x="2481" y="4145"/>
                                  </a:lnTo>
                                  <a:lnTo>
                                    <a:pt x="2483" y="4141"/>
                                  </a:lnTo>
                                  <a:lnTo>
                                    <a:pt x="2483" y="4137"/>
                                  </a:lnTo>
                                  <a:lnTo>
                                    <a:pt x="2483" y="4129"/>
                                  </a:lnTo>
                                  <a:lnTo>
                                    <a:pt x="2483" y="4126"/>
                                  </a:lnTo>
                                  <a:lnTo>
                                    <a:pt x="2482" y="4124"/>
                                  </a:lnTo>
                                  <a:lnTo>
                                    <a:pt x="2481" y="4121"/>
                                  </a:lnTo>
                                  <a:lnTo>
                                    <a:pt x="2480" y="4119"/>
                                  </a:lnTo>
                                  <a:lnTo>
                                    <a:pt x="2478" y="4117"/>
                                  </a:lnTo>
                                  <a:lnTo>
                                    <a:pt x="2477" y="4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2479" y="4069"/>
                                  </a:moveTo>
                                  <a:lnTo>
                                    <a:pt x="2448" y="4069"/>
                                  </a:lnTo>
                                  <a:lnTo>
                                    <a:pt x="2450" y="4069"/>
                                  </a:lnTo>
                                  <a:lnTo>
                                    <a:pt x="2452" y="4070"/>
                                  </a:lnTo>
                                  <a:lnTo>
                                    <a:pt x="2460" y="4079"/>
                                  </a:lnTo>
                                  <a:lnTo>
                                    <a:pt x="2460" y="4084"/>
                                  </a:lnTo>
                                  <a:lnTo>
                                    <a:pt x="2459" y="4087"/>
                                  </a:lnTo>
                                  <a:lnTo>
                                    <a:pt x="2457" y="4090"/>
                                  </a:lnTo>
                                  <a:lnTo>
                                    <a:pt x="2454" y="4093"/>
                                  </a:lnTo>
                                  <a:lnTo>
                                    <a:pt x="2451" y="4095"/>
                                  </a:lnTo>
                                  <a:lnTo>
                                    <a:pt x="2447" y="4097"/>
                                  </a:lnTo>
                                  <a:lnTo>
                                    <a:pt x="2472" y="4097"/>
                                  </a:lnTo>
                                  <a:lnTo>
                                    <a:pt x="2474" y="4096"/>
                                  </a:lnTo>
                                  <a:lnTo>
                                    <a:pt x="2476" y="4093"/>
                                  </a:lnTo>
                                  <a:lnTo>
                                    <a:pt x="2477" y="4091"/>
                                  </a:lnTo>
                                  <a:lnTo>
                                    <a:pt x="2478" y="4089"/>
                                  </a:lnTo>
                                  <a:lnTo>
                                    <a:pt x="2479" y="4086"/>
                                  </a:lnTo>
                                  <a:lnTo>
                                    <a:pt x="2480" y="4084"/>
                                  </a:lnTo>
                                  <a:lnTo>
                                    <a:pt x="2480" y="4082"/>
                                  </a:lnTo>
                                  <a:lnTo>
                                    <a:pt x="2480" y="4075"/>
                                  </a:lnTo>
                                  <a:lnTo>
                                    <a:pt x="2480" y="4072"/>
                                  </a:lnTo>
                                  <a:lnTo>
                                    <a:pt x="2479" y="4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2821320"/>
                            <a:ext cx="500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3806" y="4527"/>
                                  </a:moveTo>
                                  <a:lnTo>
                                    <a:pt x="3785" y="4527"/>
                                  </a:lnTo>
                                  <a:lnTo>
                                    <a:pt x="3785" y="4546"/>
                                  </a:lnTo>
                                  <a:lnTo>
                                    <a:pt x="3786" y="4547"/>
                                  </a:lnTo>
                                  <a:lnTo>
                                    <a:pt x="3786" y="4547"/>
                                  </a:lnTo>
                                  <a:lnTo>
                                    <a:pt x="3786" y="4548"/>
                                  </a:lnTo>
                                  <a:lnTo>
                                    <a:pt x="3794" y="4549"/>
                                  </a:lnTo>
                                  <a:lnTo>
                                    <a:pt x="3798" y="4549"/>
                                  </a:lnTo>
                                  <a:lnTo>
                                    <a:pt x="3806" y="4546"/>
                                  </a:lnTo>
                                  <a:lnTo>
                                    <a:pt x="3806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3794" y="4443"/>
                                  </a:moveTo>
                                  <a:lnTo>
                                    <a:pt x="3788" y="4443"/>
                                  </a:lnTo>
                                  <a:lnTo>
                                    <a:pt x="3786" y="4443"/>
                                  </a:lnTo>
                                  <a:lnTo>
                                    <a:pt x="3743" y="4503"/>
                                  </a:lnTo>
                                  <a:lnTo>
                                    <a:pt x="3741" y="4509"/>
                                  </a:lnTo>
                                  <a:lnTo>
                                    <a:pt x="3741" y="4510"/>
                                  </a:lnTo>
                                  <a:lnTo>
                                    <a:pt x="3741" y="4511"/>
                                  </a:lnTo>
                                  <a:lnTo>
                                    <a:pt x="3740" y="4514"/>
                                  </a:lnTo>
                                  <a:lnTo>
                                    <a:pt x="3740" y="4515"/>
                                  </a:lnTo>
                                  <a:lnTo>
                                    <a:pt x="3740" y="4519"/>
                                  </a:lnTo>
                                  <a:lnTo>
                                    <a:pt x="3740" y="4521"/>
                                  </a:lnTo>
                                  <a:lnTo>
                                    <a:pt x="3743" y="4526"/>
                                  </a:lnTo>
                                  <a:lnTo>
                                    <a:pt x="3744" y="4527"/>
                                  </a:lnTo>
                                  <a:lnTo>
                                    <a:pt x="3744" y="4527"/>
                                  </a:lnTo>
                                  <a:lnTo>
                                    <a:pt x="3816" y="4527"/>
                                  </a:lnTo>
                                  <a:lnTo>
                                    <a:pt x="3817" y="4526"/>
                                  </a:lnTo>
                                  <a:lnTo>
                                    <a:pt x="3818" y="4525"/>
                                  </a:lnTo>
                                  <a:lnTo>
                                    <a:pt x="3818" y="4523"/>
                                  </a:lnTo>
                                  <a:lnTo>
                                    <a:pt x="3819" y="4521"/>
                                  </a:lnTo>
                                  <a:lnTo>
                                    <a:pt x="3819" y="4515"/>
                                  </a:lnTo>
                                  <a:lnTo>
                                    <a:pt x="3818" y="4513"/>
                                  </a:lnTo>
                                  <a:lnTo>
                                    <a:pt x="3818" y="4512"/>
                                  </a:lnTo>
                                  <a:lnTo>
                                    <a:pt x="3817" y="4510"/>
                                  </a:lnTo>
                                  <a:lnTo>
                                    <a:pt x="3816" y="4510"/>
                                  </a:lnTo>
                                  <a:lnTo>
                                    <a:pt x="3758" y="4510"/>
                                  </a:lnTo>
                                  <a:lnTo>
                                    <a:pt x="3785" y="4461"/>
                                  </a:lnTo>
                                  <a:lnTo>
                                    <a:pt x="3806" y="4461"/>
                                  </a:lnTo>
                                  <a:lnTo>
                                    <a:pt x="3806" y="4446"/>
                                  </a:lnTo>
                                  <a:lnTo>
                                    <a:pt x="3803" y="4443"/>
                                  </a:lnTo>
                                  <a:lnTo>
                                    <a:pt x="3802" y="4443"/>
                                  </a:lnTo>
                                  <a:lnTo>
                                    <a:pt x="3800" y="4443"/>
                                  </a:lnTo>
                                  <a:lnTo>
                                    <a:pt x="3796" y="4443"/>
                                  </a:lnTo>
                                  <a:lnTo>
                                    <a:pt x="3794" y="4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3806" y="4461"/>
                                  </a:moveTo>
                                  <a:lnTo>
                                    <a:pt x="3785" y="4461"/>
                                  </a:lnTo>
                                  <a:lnTo>
                                    <a:pt x="3785" y="4510"/>
                                  </a:lnTo>
                                  <a:lnTo>
                                    <a:pt x="3806" y="4510"/>
                                  </a:lnTo>
                                  <a:lnTo>
                                    <a:pt x="3806" y="4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440" y="3066480"/>
                            <a:ext cx="48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5122" y="4829"/>
                                  </a:moveTo>
                                  <a:lnTo>
                                    <a:pt x="5107" y="4829"/>
                                  </a:lnTo>
                                  <a:lnTo>
                                    <a:pt x="5101" y="4831"/>
                                  </a:lnTo>
                                  <a:lnTo>
                                    <a:pt x="5096" y="4833"/>
                                  </a:lnTo>
                                  <a:lnTo>
                                    <a:pt x="5091" y="4836"/>
                                  </a:lnTo>
                                  <a:lnTo>
                                    <a:pt x="5076" y="4876"/>
                                  </a:lnTo>
                                  <a:lnTo>
                                    <a:pt x="5076" y="4893"/>
                                  </a:lnTo>
                                  <a:lnTo>
                                    <a:pt x="5083" y="4924"/>
                                  </a:lnTo>
                                  <a:lnTo>
                                    <a:pt x="5086" y="4929"/>
                                  </a:lnTo>
                                  <a:lnTo>
                                    <a:pt x="5090" y="4932"/>
                                  </a:lnTo>
                                  <a:lnTo>
                                    <a:pt x="5099" y="4937"/>
                                  </a:lnTo>
                                  <a:lnTo>
                                    <a:pt x="5105" y="4939"/>
                                  </a:lnTo>
                                  <a:lnTo>
                                    <a:pt x="5119" y="4939"/>
                                  </a:lnTo>
                                  <a:lnTo>
                                    <a:pt x="5144" y="4922"/>
                                  </a:lnTo>
                                  <a:lnTo>
                                    <a:pt x="5110" y="4922"/>
                                  </a:lnTo>
                                  <a:lnTo>
                                    <a:pt x="5108" y="4921"/>
                                  </a:lnTo>
                                  <a:lnTo>
                                    <a:pt x="5097" y="4891"/>
                                  </a:lnTo>
                                  <a:lnTo>
                                    <a:pt x="5097" y="4877"/>
                                  </a:lnTo>
                                  <a:lnTo>
                                    <a:pt x="5097" y="4872"/>
                                  </a:lnTo>
                                  <a:lnTo>
                                    <a:pt x="5098" y="4867"/>
                                  </a:lnTo>
                                  <a:lnTo>
                                    <a:pt x="5098" y="4863"/>
                                  </a:lnTo>
                                  <a:lnTo>
                                    <a:pt x="5110" y="4847"/>
                                  </a:lnTo>
                                  <a:lnTo>
                                    <a:pt x="5145" y="4847"/>
                                  </a:lnTo>
                                  <a:lnTo>
                                    <a:pt x="5144" y="4844"/>
                                  </a:lnTo>
                                  <a:lnTo>
                                    <a:pt x="5141" y="4839"/>
                                  </a:lnTo>
                                  <a:lnTo>
                                    <a:pt x="5137" y="4836"/>
                                  </a:lnTo>
                                  <a:lnTo>
                                    <a:pt x="5128" y="4831"/>
                                  </a:lnTo>
                                  <a:lnTo>
                                    <a:pt x="5122" y="4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5145" y="4847"/>
                                  </a:moveTo>
                                  <a:lnTo>
                                    <a:pt x="5115" y="4847"/>
                                  </a:lnTo>
                                  <a:lnTo>
                                    <a:pt x="5117" y="4847"/>
                                  </a:lnTo>
                                  <a:lnTo>
                                    <a:pt x="5119" y="4847"/>
                                  </a:lnTo>
                                  <a:lnTo>
                                    <a:pt x="5120" y="4848"/>
                                  </a:lnTo>
                                  <a:lnTo>
                                    <a:pt x="5121" y="4849"/>
                                  </a:lnTo>
                                  <a:lnTo>
                                    <a:pt x="5123" y="4850"/>
                                  </a:lnTo>
                                  <a:lnTo>
                                    <a:pt x="5124" y="4851"/>
                                  </a:lnTo>
                                  <a:lnTo>
                                    <a:pt x="5129" y="4880"/>
                                  </a:lnTo>
                                  <a:lnTo>
                                    <a:pt x="5129" y="4889"/>
                                  </a:lnTo>
                                  <a:lnTo>
                                    <a:pt x="5129" y="4893"/>
                                  </a:lnTo>
                                  <a:lnTo>
                                    <a:pt x="5129" y="4899"/>
                                  </a:lnTo>
                                  <a:lnTo>
                                    <a:pt x="5129" y="4903"/>
                                  </a:lnTo>
                                  <a:lnTo>
                                    <a:pt x="5128" y="4905"/>
                                  </a:lnTo>
                                  <a:lnTo>
                                    <a:pt x="5128" y="4908"/>
                                  </a:lnTo>
                                  <a:lnTo>
                                    <a:pt x="5127" y="4910"/>
                                  </a:lnTo>
                                  <a:lnTo>
                                    <a:pt x="5126" y="4912"/>
                                  </a:lnTo>
                                  <a:lnTo>
                                    <a:pt x="5125" y="4915"/>
                                  </a:lnTo>
                                  <a:lnTo>
                                    <a:pt x="5124" y="4916"/>
                                  </a:lnTo>
                                  <a:lnTo>
                                    <a:pt x="5122" y="4919"/>
                                  </a:lnTo>
                                  <a:lnTo>
                                    <a:pt x="5120" y="4920"/>
                                  </a:lnTo>
                                  <a:lnTo>
                                    <a:pt x="5119" y="4921"/>
                                  </a:lnTo>
                                  <a:lnTo>
                                    <a:pt x="5117" y="4921"/>
                                  </a:lnTo>
                                  <a:lnTo>
                                    <a:pt x="5115" y="4922"/>
                                  </a:lnTo>
                                  <a:lnTo>
                                    <a:pt x="5144" y="4922"/>
                                  </a:lnTo>
                                  <a:lnTo>
                                    <a:pt x="5145" y="4919"/>
                                  </a:lnTo>
                                  <a:lnTo>
                                    <a:pt x="5148" y="4913"/>
                                  </a:lnTo>
                                  <a:lnTo>
                                    <a:pt x="5149" y="4906"/>
                                  </a:lnTo>
                                  <a:lnTo>
                                    <a:pt x="5150" y="4900"/>
                                  </a:lnTo>
                                  <a:lnTo>
                                    <a:pt x="5151" y="4892"/>
                                  </a:lnTo>
                                  <a:lnTo>
                                    <a:pt x="5151" y="4875"/>
                                  </a:lnTo>
                                  <a:lnTo>
                                    <a:pt x="5150" y="4868"/>
                                  </a:lnTo>
                                  <a:lnTo>
                                    <a:pt x="5148" y="4854"/>
                                  </a:lnTo>
                                  <a:lnTo>
                                    <a:pt x="5146" y="4849"/>
                                  </a:lnTo>
                                  <a:lnTo>
                                    <a:pt x="5145" y="4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2573640"/>
                            <a:ext cx="47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1325" y="4053"/>
                                  </a:moveTo>
                                  <a:lnTo>
                                    <a:pt x="1313" y="4053"/>
                                  </a:lnTo>
                                  <a:lnTo>
                                    <a:pt x="1308" y="4054"/>
                                  </a:lnTo>
                                  <a:lnTo>
                                    <a:pt x="1286" y="4070"/>
                                  </a:lnTo>
                                  <a:lnTo>
                                    <a:pt x="1284" y="4073"/>
                                  </a:lnTo>
                                  <a:lnTo>
                                    <a:pt x="1283" y="4077"/>
                                  </a:lnTo>
                                  <a:lnTo>
                                    <a:pt x="1283" y="4084"/>
                                  </a:lnTo>
                                  <a:lnTo>
                                    <a:pt x="1288" y="4096"/>
                                  </a:lnTo>
                                  <a:lnTo>
                                    <a:pt x="1290" y="4099"/>
                                  </a:lnTo>
                                  <a:lnTo>
                                    <a:pt x="1292" y="4101"/>
                                  </a:lnTo>
                                  <a:lnTo>
                                    <a:pt x="1294" y="4102"/>
                                  </a:lnTo>
                                  <a:lnTo>
                                    <a:pt x="1296" y="4104"/>
                                  </a:lnTo>
                                  <a:lnTo>
                                    <a:pt x="1299" y="4106"/>
                                  </a:lnTo>
                                  <a:lnTo>
                                    <a:pt x="1301" y="4107"/>
                                  </a:lnTo>
                                  <a:lnTo>
                                    <a:pt x="1298" y="4109"/>
                                  </a:lnTo>
                                  <a:lnTo>
                                    <a:pt x="1295" y="4111"/>
                                  </a:lnTo>
                                  <a:lnTo>
                                    <a:pt x="1290" y="4115"/>
                                  </a:lnTo>
                                  <a:lnTo>
                                    <a:pt x="1287" y="4117"/>
                                  </a:lnTo>
                                  <a:lnTo>
                                    <a:pt x="1286" y="4119"/>
                                  </a:lnTo>
                                  <a:lnTo>
                                    <a:pt x="1284" y="4121"/>
                                  </a:lnTo>
                                  <a:lnTo>
                                    <a:pt x="1283" y="4124"/>
                                  </a:lnTo>
                                  <a:lnTo>
                                    <a:pt x="1282" y="4127"/>
                                  </a:lnTo>
                                  <a:lnTo>
                                    <a:pt x="1281" y="4129"/>
                                  </a:lnTo>
                                  <a:lnTo>
                                    <a:pt x="1280" y="4132"/>
                                  </a:lnTo>
                                  <a:lnTo>
                                    <a:pt x="1280" y="4139"/>
                                  </a:lnTo>
                                  <a:lnTo>
                                    <a:pt x="1281" y="4143"/>
                                  </a:lnTo>
                                  <a:lnTo>
                                    <a:pt x="1283" y="4147"/>
                                  </a:lnTo>
                                  <a:lnTo>
                                    <a:pt x="1284" y="4150"/>
                                  </a:lnTo>
                                  <a:lnTo>
                                    <a:pt x="1311" y="4162"/>
                                  </a:lnTo>
                                  <a:lnTo>
                                    <a:pt x="1323" y="4162"/>
                                  </a:lnTo>
                                  <a:lnTo>
                                    <a:pt x="1328" y="4162"/>
                                  </a:lnTo>
                                  <a:lnTo>
                                    <a:pt x="1338" y="4159"/>
                                  </a:lnTo>
                                  <a:lnTo>
                                    <a:pt x="1342" y="4157"/>
                                  </a:lnTo>
                                  <a:lnTo>
                                    <a:pt x="1345" y="4154"/>
                                  </a:lnTo>
                                  <a:lnTo>
                                    <a:pt x="1348" y="4152"/>
                                  </a:lnTo>
                                  <a:lnTo>
                                    <a:pt x="1351" y="4149"/>
                                  </a:lnTo>
                                  <a:lnTo>
                                    <a:pt x="1352" y="4146"/>
                                  </a:lnTo>
                                  <a:lnTo>
                                    <a:pt x="1312" y="4146"/>
                                  </a:lnTo>
                                  <a:lnTo>
                                    <a:pt x="1308" y="4145"/>
                                  </a:lnTo>
                                  <a:lnTo>
                                    <a:pt x="1303" y="4141"/>
                                  </a:lnTo>
                                  <a:lnTo>
                                    <a:pt x="1301" y="4138"/>
                                  </a:lnTo>
                                  <a:lnTo>
                                    <a:pt x="1301" y="4132"/>
                                  </a:lnTo>
                                  <a:lnTo>
                                    <a:pt x="1302" y="4130"/>
                                  </a:lnTo>
                                  <a:lnTo>
                                    <a:pt x="1302" y="4128"/>
                                  </a:lnTo>
                                  <a:lnTo>
                                    <a:pt x="1303" y="4126"/>
                                  </a:lnTo>
                                  <a:lnTo>
                                    <a:pt x="1310" y="4119"/>
                                  </a:lnTo>
                                  <a:lnTo>
                                    <a:pt x="1312" y="4118"/>
                                  </a:lnTo>
                                  <a:lnTo>
                                    <a:pt x="1314" y="4116"/>
                                  </a:lnTo>
                                  <a:lnTo>
                                    <a:pt x="1316" y="4115"/>
                                  </a:lnTo>
                                  <a:lnTo>
                                    <a:pt x="1348" y="4115"/>
                                  </a:lnTo>
                                  <a:lnTo>
                                    <a:pt x="1348" y="4114"/>
                                  </a:lnTo>
                                  <a:lnTo>
                                    <a:pt x="1345" y="4112"/>
                                  </a:lnTo>
                                  <a:lnTo>
                                    <a:pt x="1343" y="4110"/>
                                  </a:lnTo>
                                  <a:lnTo>
                                    <a:pt x="1340" y="4108"/>
                                  </a:lnTo>
                                  <a:lnTo>
                                    <a:pt x="1337" y="4106"/>
                                  </a:lnTo>
                                  <a:lnTo>
                                    <a:pt x="1334" y="4105"/>
                                  </a:lnTo>
                                  <a:lnTo>
                                    <a:pt x="1337" y="4103"/>
                                  </a:lnTo>
                                  <a:lnTo>
                                    <a:pt x="1339" y="4101"/>
                                  </a:lnTo>
                                  <a:lnTo>
                                    <a:pt x="1344" y="4098"/>
                                  </a:lnTo>
                                  <a:lnTo>
                                    <a:pt x="1344" y="4097"/>
                                  </a:lnTo>
                                  <a:lnTo>
                                    <a:pt x="1319" y="4097"/>
                                  </a:lnTo>
                                  <a:lnTo>
                                    <a:pt x="1316" y="4096"/>
                                  </a:lnTo>
                                  <a:lnTo>
                                    <a:pt x="1314" y="4095"/>
                                  </a:lnTo>
                                  <a:lnTo>
                                    <a:pt x="1310" y="4092"/>
                                  </a:lnTo>
                                  <a:lnTo>
                                    <a:pt x="1309" y="4091"/>
                                  </a:lnTo>
                                  <a:lnTo>
                                    <a:pt x="1307" y="4090"/>
                                  </a:lnTo>
                                  <a:lnTo>
                                    <a:pt x="1306" y="4088"/>
                                  </a:lnTo>
                                  <a:lnTo>
                                    <a:pt x="1305" y="4087"/>
                                  </a:lnTo>
                                  <a:lnTo>
                                    <a:pt x="1305" y="4085"/>
                                  </a:lnTo>
                                  <a:lnTo>
                                    <a:pt x="1304" y="4084"/>
                                  </a:lnTo>
                                  <a:lnTo>
                                    <a:pt x="1304" y="4082"/>
                                  </a:lnTo>
                                  <a:lnTo>
                                    <a:pt x="1304" y="4077"/>
                                  </a:lnTo>
                                  <a:lnTo>
                                    <a:pt x="1305" y="4074"/>
                                  </a:lnTo>
                                  <a:lnTo>
                                    <a:pt x="1310" y="4070"/>
                                  </a:lnTo>
                                  <a:lnTo>
                                    <a:pt x="1313" y="4069"/>
                                  </a:lnTo>
                                  <a:lnTo>
                                    <a:pt x="1350" y="4069"/>
                                  </a:lnTo>
                                  <a:lnTo>
                                    <a:pt x="1349" y="4065"/>
                                  </a:lnTo>
                                  <a:lnTo>
                                    <a:pt x="1330" y="4054"/>
                                  </a:lnTo>
                                  <a:lnTo>
                                    <a:pt x="1325" y="4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1348" y="4115"/>
                                  </a:moveTo>
                                  <a:lnTo>
                                    <a:pt x="1316" y="4115"/>
                                  </a:lnTo>
                                  <a:lnTo>
                                    <a:pt x="1319" y="4116"/>
                                  </a:lnTo>
                                  <a:lnTo>
                                    <a:pt x="1322" y="4118"/>
                                  </a:lnTo>
                                  <a:lnTo>
                                    <a:pt x="1324" y="4119"/>
                                  </a:lnTo>
                                  <a:lnTo>
                                    <a:pt x="1326" y="4121"/>
                                  </a:lnTo>
                                  <a:lnTo>
                                    <a:pt x="1328" y="4122"/>
                                  </a:lnTo>
                                  <a:lnTo>
                                    <a:pt x="1329" y="4123"/>
                                  </a:lnTo>
                                  <a:lnTo>
                                    <a:pt x="1331" y="4125"/>
                                  </a:lnTo>
                                  <a:lnTo>
                                    <a:pt x="1332" y="4126"/>
                                  </a:lnTo>
                                  <a:lnTo>
                                    <a:pt x="1333" y="4128"/>
                                  </a:lnTo>
                                  <a:lnTo>
                                    <a:pt x="1333" y="4130"/>
                                  </a:lnTo>
                                  <a:lnTo>
                                    <a:pt x="1334" y="4132"/>
                                  </a:lnTo>
                                  <a:lnTo>
                                    <a:pt x="1334" y="4138"/>
                                  </a:lnTo>
                                  <a:lnTo>
                                    <a:pt x="1332" y="4141"/>
                                  </a:lnTo>
                                  <a:lnTo>
                                    <a:pt x="1327" y="4145"/>
                                  </a:lnTo>
                                  <a:lnTo>
                                    <a:pt x="1323" y="4146"/>
                                  </a:lnTo>
                                  <a:lnTo>
                                    <a:pt x="1352" y="4146"/>
                                  </a:lnTo>
                                  <a:lnTo>
                                    <a:pt x="1354" y="4141"/>
                                  </a:lnTo>
                                  <a:lnTo>
                                    <a:pt x="1355" y="4137"/>
                                  </a:lnTo>
                                  <a:lnTo>
                                    <a:pt x="1355" y="4129"/>
                                  </a:lnTo>
                                  <a:lnTo>
                                    <a:pt x="1354" y="4126"/>
                                  </a:lnTo>
                                  <a:lnTo>
                                    <a:pt x="1353" y="4124"/>
                                  </a:lnTo>
                                  <a:lnTo>
                                    <a:pt x="1353" y="4121"/>
                                  </a:lnTo>
                                  <a:lnTo>
                                    <a:pt x="1351" y="4119"/>
                                  </a:lnTo>
                                  <a:lnTo>
                                    <a:pt x="1349" y="4117"/>
                                  </a:lnTo>
                                  <a:lnTo>
                                    <a:pt x="1348" y="4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1350" y="4069"/>
                                  </a:moveTo>
                                  <a:lnTo>
                                    <a:pt x="1320" y="4069"/>
                                  </a:lnTo>
                                  <a:lnTo>
                                    <a:pt x="1322" y="4069"/>
                                  </a:lnTo>
                                  <a:lnTo>
                                    <a:pt x="1324" y="4070"/>
                                  </a:lnTo>
                                  <a:lnTo>
                                    <a:pt x="1325" y="4070"/>
                                  </a:lnTo>
                                  <a:lnTo>
                                    <a:pt x="1327" y="4071"/>
                                  </a:lnTo>
                                  <a:lnTo>
                                    <a:pt x="1328" y="4072"/>
                                  </a:lnTo>
                                  <a:lnTo>
                                    <a:pt x="1329" y="4073"/>
                                  </a:lnTo>
                                  <a:lnTo>
                                    <a:pt x="1330" y="4074"/>
                                  </a:lnTo>
                                  <a:lnTo>
                                    <a:pt x="1330" y="4076"/>
                                  </a:lnTo>
                                  <a:lnTo>
                                    <a:pt x="1331" y="4077"/>
                                  </a:lnTo>
                                  <a:lnTo>
                                    <a:pt x="1331" y="4079"/>
                                  </a:lnTo>
                                  <a:lnTo>
                                    <a:pt x="1331" y="4084"/>
                                  </a:lnTo>
                                  <a:lnTo>
                                    <a:pt x="1330" y="4087"/>
                                  </a:lnTo>
                                  <a:lnTo>
                                    <a:pt x="1328" y="4090"/>
                                  </a:lnTo>
                                  <a:lnTo>
                                    <a:pt x="1326" y="4093"/>
                                  </a:lnTo>
                                  <a:lnTo>
                                    <a:pt x="1323" y="4095"/>
                                  </a:lnTo>
                                  <a:lnTo>
                                    <a:pt x="1319" y="4097"/>
                                  </a:lnTo>
                                  <a:lnTo>
                                    <a:pt x="1344" y="4097"/>
                                  </a:lnTo>
                                  <a:lnTo>
                                    <a:pt x="1346" y="4096"/>
                                  </a:lnTo>
                                  <a:lnTo>
                                    <a:pt x="1347" y="4093"/>
                                  </a:lnTo>
                                  <a:lnTo>
                                    <a:pt x="1349" y="4091"/>
                                  </a:lnTo>
                                  <a:lnTo>
                                    <a:pt x="1350" y="4089"/>
                                  </a:lnTo>
                                  <a:lnTo>
                                    <a:pt x="1351" y="4086"/>
                                  </a:lnTo>
                                  <a:lnTo>
                                    <a:pt x="1351" y="4084"/>
                                  </a:lnTo>
                                  <a:lnTo>
                                    <a:pt x="1352" y="4082"/>
                                  </a:lnTo>
                                  <a:lnTo>
                                    <a:pt x="1352" y="4075"/>
                                  </a:lnTo>
                                  <a:lnTo>
                                    <a:pt x="1351" y="4072"/>
                                  </a:lnTo>
                                  <a:lnTo>
                                    <a:pt x="1350" y="4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1" name="" descr=""/>
                            <pic:cNvPicPr/>
                          </pic:nvPicPr>
                          <pic:blipFill>
                            <a:blip r:embed="rId605"/>
                            <a:stretch/>
                          </pic:blipFill>
                          <pic:spPr>
                            <a:xfrm>
                              <a:off x="22320" y="0"/>
                              <a:ext cx="25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606"/>
                            <a:stretch/>
                          </pic:blipFill>
                          <pic:spPr>
                            <a:xfrm>
                              <a:off x="45000" y="48240"/>
                              <a:ext cx="25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2320" y="2821320"/>
                            <a:ext cx="500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66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345" y="4527"/>
                                  </a:moveTo>
                                  <a:lnTo>
                                    <a:pt x="5324" y="4527"/>
                                  </a:lnTo>
                                  <a:lnTo>
                                    <a:pt x="5324" y="4546"/>
                                  </a:lnTo>
                                  <a:lnTo>
                                    <a:pt x="5332" y="4549"/>
                                  </a:lnTo>
                                  <a:lnTo>
                                    <a:pt x="5336" y="4549"/>
                                  </a:lnTo>
                                  <a:lnTo>
                                    <a:pt x="5344" y="4547"/>
                                  </a:lnTo>
                                  <a:lnTo>
                                    <a:pt x="5345" y="4547"/>
                                  </a:lnTo>
                                  <a:lnTo>
                                    <a:pt x="5345" y="4546"/>
                                  </a:lnTo>
                                  <a:lnTo>
                                    <a:pt x="5345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66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332" y="4443"/>
                                  </a:moveTo>
                                  <a:lnTo>
                                    <a:pt x="5327" y="4443"/>
                                  </a:lnTo>
                                  <a:lnTo>
                                    <a:pt x="5325" y="4443"/>
                                  </a:lnTo>
                                  <a:lnTo>
                                    <a:pt x="5282" y="4503"/>
                                  </a:lnTo>
                                  <a:lnTo>
                                    <a:pt x="5279" y="4519"/>
                                  </a:lnTo>
                                  <a:lnTo>
                                    <a:pt x="5279" y="4521"/>
                                  </a:lnTo>
                                  <a:lnTo>
                                    <a:pt x="5279" y="4522"/>
                                  </a:lnTo>
                                  <a:lnTo>
                                    <a:pt x="5279" y="4524"/>
                                  </a:lnTo>
                                  <a:lnTo>
                                    <a:pt x="5282" y="4526"/>
                                  </a:lnTo>
                                  <a:lnTo>
                                    <a:pt x="5282" y="4527"/>
                                  </a:lnTo>
                                  <a:lnTo>
                                    <a:pt x="5283" y="4527"/>
                                  </a:lnTo>
                                  <a:lnTo>
                                    <a:pt x="5355" y="4527"/>
                                  </a:lnTo>
                                  <a:lnTo>
                                    <a:pt x="5356" y="4526"/>
                                  </a:lnTo>
                                  <a:lnTo>
                                    <a:pt x="5356" y="4525"/>
                                  </a:lnTo>
                                  <a:lnTo>
                                    <a:pt x="5357" y="4523"/>
                                  </a:lnTo>
                                  <a:lnTo>
                                    <a:pt x="5357" y="4521"/>
                                  </a:lnTo>
                                  <a:lnTo>
                                    <a:pt x="5357" y="4515"/>
                                  </a:lnTo>
                                  <a:lnTo>
                                    <a:pt x="5357" y="4513"/>
                                  </a:lnTo>
                                  <a:lnTo>
                                    <a:pt x="5356" y="4512"/>
                                  </a:lnTo>
                                  <a:lnTo>
                                    <a:pt x="5356" y="4510"/>
                                  </a:lnTo>
                                  <a:lnTo>
                                    <a:pt x="5355" y="4510"/>
                                  </a:lnTo>
                                  <a:lnTo>
                                    <a:pt x="5296" y="4510"/>
                                  </a:lnTo>
                                  <a:lnTo>
                                    <a:pt x="5324" y="4461"/>
                                  </a:lnTo>
                                  <a:lnTo>
                                    <a:pt x="5345" y="4461"/>
                                  </a:lnTo>
                                  <a:lnTo>
                                    <a:pt x="5345" y="4446"/>
                                  </a:lnTo>
                                  <a:lnTo>
                                    <a:pt x="5341" y="4443"/>
                                  </a:lnTo>
                                  <a:lnTo>
                                    <a:pt x="5340" y="4443"/>
                                  </a:lnTo>
                                  <a:lnTo>
                                    <a:pt x="5339" y="4443"/>
                                  </a:lnTo>
                                  <a:lnTo>
                                    <a:pt x="5337" y="4443"/>
                                  </a:lnTo>
                                  <a:lnTo>
                                    <a:pt x="5335" y="4443"/>
                                  </a:lnTo>
                                  <a:lnTo>
                                    <a:pt x="5332" y="4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66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345" y="4461"/>
                                  </a:moveTo>
                                  <a:lnTo>
                                    <a:pt x="5324" y="4461"/>
                                  </a:lnTo>
                                  <a:lnTo>
                                    <a:pt x="5324" y="4510"/>
                                  </a:lnTo>
                                  <a:lnTo>
                                    <a:pt x="5345" y="4510"/>
                                  </a:lnTo>
                                  <a:lnTo>
                                    <a:pt x="5345" y="4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607"/>
                            <a:stretch/>
                          </pic:blipFill>
                          <pic:spPr>
                            <a:xfrm>
                              <a:off x="12600" y="4644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24120" y="4644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609"/>
                            <a:stretch/>
                          </pic:blipFill>
                          <pic:spPr>
                            <a:xfrm>
                              <a:off x="35280" y="3924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610"/>
                            <a:stretch/>
                          </pic:blipFill>
                          <pic:spPr>
                            <a:xfrm>
                              <a:off x="47520" y="4644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611"/>
                            <a:stretch/>
                          </pic:blipFill>
                          <pic:spPr>
                            <a:xfrm>
                              <a:off x="13680" y="4644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612"/>
                            <a:stretch/>
                          </pic:blipFill>
                          <pic:spPr>
                            <a:xfrm>
                              <a:off x="2592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613"/>
                            <a:stretch/>
                          </pic:blipFill>
                          <pic:spPr>
                            <a:xfrm>
                              <a:off x="37440" y="259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614"/>
                            <a:stretch/>
                          </pic:blipFill>
                          <pic:spPr>
                            <a:xfrm>
                              <a:off x="48600" y="3312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615"/>
                            <a:stretch/>
                          </pic:blipFill>
                          <pic:spPr>
                            <a:xfrm>
                              <a:off x="0" y="20880"/>
                              <a:ext cx="1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5880" y="11448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387" y="272"/>
                                  </a:moveTo>
                                  <a:lnTo>
                                    <a:pt x="478" y="272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387" y="180"/>
                                  </a:lnTo>
                                  <a:lnTo>
                                    <a:pt x="387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01520"/>
                            <a:ext cx="671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570" y="168"/>
                                  </a:moveTo>
                                  <a:lnTo>
                                    <a:pt x="535" y="168"/>
                                  </a:lnTo>
                                  <a:lnTo>
                                    <a:pt x="534" y="169"/>
                                  </a:lnTo>
                                  <a:lnTo>
                                    <a:pt x="532" y="170"/>
                                  </a:lnTo>
                                  <a:lnTo>
                                    <a:pt x="531" y="171"/>
                                  </a:lnTo>
                                  <a:lnTo>
                                    <a:pt x="531" y="172"/>
                                  </a:lnTo>
                                  <a:lnTo>
                                    <a:pt x="531" y="269"/>
                                  </a:lnTo>
                                  <a:lnTo>
                                    <a:pt x="531" y="271"/>
                                  </a:lnTo>
                                  <a:lnTo>
                                    <a:pt x="532" y="272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535" y="274"/>
                                  </a:lnTo>
                                  <a:lnTo>
                                    <a:pt x="569" y="274"/>
                                  </a:lnTo>
                                  <a:lnTo>
                                    <a:pt x="603" y="257"/>
                                  </a:lnTo>
                                  <a:lnTo>
                                    <a:pt x="552" y="257"/>
                                  </a:lnTo>
                                  <a:lnTo>
                                    <a:pt x="552" y="227"/>
                                  </a:lnTo>
                                  <a:lnTo>
                                    <a:pt x="603" y="227"/>
                                  </a:lnTo>
                                  <a:lnTo>
                                    <a:pt x="603" y="227"/>
                                  </a:lnTo>
                                  <a:lnTo>
                                    <a:pt x="586" y="217"/>
                                  </a:lnTo>
                                  <a:lnTo>
                                    <a:pt x="588" y="216"/>
                                  </a:lnTo>
                                  <a:lnTo>
                                    <a:pt x="590" y="215"/>
                                  </a:lnTo>
                                  <a:lnTo>
                                    <a:pt x="592" y="213"/>
                                  </a:lnTo>
                                  <a:lnTo>
                                    <a:pt x="594" y="212"/>
                                  </a:lnTo>
                                  <a:lnTo>
                                    <a:pt x="594" y="211"/>
                                  </a:lnTo>
                                  <a:lnTo>
                                    <a:pt x="552" y="211"/>
                                  </a:lnTo>
                                  <a:lnTo>
                                    <a:pt x="552" y="184"/>
                                  </a:lnTo>
                                  <a:lnTo>
                                    <a:pt x="599" y="184"/>
                                  </a:lnTo>
                                  <a:lnTo>
                                    <a:pt x="598" y="183"/>
                                  </a:lnTo>
                                  <a:lnTo>
                                    <a:pt x="597" y="180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88" y="172"/>
                                  </a:lnTo>
                                  <a:lnTo>
                                    <a:pt x="584" y="171"/>
                                  </a:lnTo>
                                  <a:lnTo>
                                    <a:pt x="575" y="169"/>
                                  </a:lnTo>
                                  <a:lnTo>
                                    <a:pt x="57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603" y="227"/>
                                  </a:moveTo>
                                  <a:lnTo>
                                    <a:pt x="568" y="227"/>
                                  </a:lnTo>
                                  <a:lnTo>
                                    <a:pt x="571" y="228"/>
                                  </a:lnTo>
                                  <a:lnTo>
                                    <a:pt x="574" y="228"/>
                                  </a:lnTo>
                                  <a:lnTo>
                                    <a:pt x="576" y="229"/>
                                  </a:lnTo>
                                  <a:lnTo>
                                    <a:pt x="578" y="230"/>
                                  </a:lnTo>
                                  <a:lnTo>
                                    <a:pt x="580" y="231"/>
                                  </a:lnTo>
                                  <a:lnTo>
                                    <a:pt x="581" y="233"/>
                                  </a:lnTo>
                                  <a:lnTo>
                                    <a:pt x="583" y="234"/>
                                  </a:lnTo>
                                  <a:lnTo>
                                    <a:pt x="584" y="236"/>
                                  </a:lnTo>
                                  <a:lnTo>
                                    <a:pt x="584" y="238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85" y="245"/>
                                  </a:lnTo>
                                  <a:lnTo>
                                    <a:pt x="570" y="257"/>
                                  </a:lnTo>
                                  <a:lnTo>
                                    <a:pt x="603" y="257"/>
                                  </a:lnTo>
                                  <a:lnTo>
                                    <a:pt x="604" y="255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07" y="246"/>
                                  </a:lnTo>
                                  <a:lnTo>
                                    <a:pt x="607" y="238"/>
                                  </a:lnTo>
                                  <a:lnTo>
                                    <a:pt x="606" y="235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4" y="229"/>
                                  </a:lnTo>
                                  <a:lnTo>
                                    <a:pt x="603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599" y="184"/>
                                  </a:moveTo>
                                  <a:lnTo>
                                    <a:pt x="566" y="184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70" y="185"/>
                                  </a:lnTo>
                                  <a:lnTo>
                                    <a:pt x="579" y="195"/>
                                  </a:lnTo>
                                  <a:lnTo>
                                    <a:pt x="579" y="199"/>
                                  </a:lnTo>
                                  <a:lnTo>
                                    <a:pt x="571" y="210"/>
                                  </a:lnTo>
                                  <a:lnTo>
                                    <a:pt x="569" y="211"/>
                                  </a:lnTo>
                                  <a:lnTo>
                                    <a:pt x="567" y="211"/>
                                  </a:lnTo>
                                  <a:lnTo>
                                    <a:pt x="594" y="211"/>
                                  </a:lnTo>
                                  <a:lnTo>
                                    <a:pt x="596" y="210"/>
                                  </a:lnTo>
                                  <a:lnTo>
                                    <a:pt x="597" y="208"/>
                                  </a:lnTo>
                                  <a:lnTo>
                                    <a:pt x="598" y="206"/>
                                  </a:lnTo>
                                  <a:lnTo>
                                    <a:pt x="601" y="190"/>
                                  </a:lnTo>
                                  <a:lnTo>
                                    <a:pt x="600" y="186"/>
                                  </a:lnTo>
                                  <a:lnTo>
                                    <a:pt x="599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682" y="209"/>
                                  </a:moveTo>
                                  <a:lnTo>
                                    <a:pt x="653" y="209"/>
                                  </a:lnTo>
                                  <a:lnTo>
                                    <a:pt x="655" y="209"/>
                                  </a:lnTo>
                                  <a:lnTo>
                                    <a:pt x="657" y="210"/>
                                  </a:lnTo>
                                  <a:lnTo>
                                    <a:pt x="663" y="217"/>
                                  </a:lnTo>
                                  <a:lnTo>
                                    <a:pt x="664" y="218"/>
                                  </a:lnTo>
                                  <a:lnTo>
                                    <a:pt x="664" y="22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51" y="227"/>
                                  </a:lnTo>
                                  <a:lnTo>
                                    <a:pt x="645" y="228"/>
                                  </a:lnTo>
                                  <a:lnTo>
                                    <a:pt x="618" y="248"/>
                                  </a:lnTo>
                                  <a:lnTo>
                                    <a:pt x="618" y="256"/>
                                  </a:lnTo>
                                  <a:lnTo>
                                    <a:pt x="619" y="259"/>
                                  </a:lnTo>
                                  <a:lnTo>
                                    <a:pt x="620" y="262"/>
                                  </a:lnTo>
                                  <a:lnTo>
                                    <a:pt x="621" y="265"/>
                                  </a:lnTo>
                                  <a:lnTo>
                                    <a:pt x="640" y="275"/>
                                  </a:lnTo>
                                  <a:lnTo>
                                    <a:pt x="649" y="275"/>
                                  </a:lnTo>
                                  <a:lnTo>
                                    <a:pt x="653" y="275"/>
                                  </a:lnTo>
                                  <a:lnTo>
                                    <a:pt x="661" y="271"/>
                                  </a:lnTo>
                                  <a:lnTo>
                                    <a:pt x="664" y="269"/>
                                  </a:lnTo>
                                  <a:lnTo>
                                    <a:pt x="667" y="265"/>
                                  </a:lnTo>
                                  <a:lnTo>
                                    <a:pt x="684" y="265"/>
                                  </a:lnTo>
                                  <a:lnTo>
                                    <a:pt x="684" y="261"/>
                                  </a:lnTo>
                                  <a:lnTo>
                                    <a:pt x="645" y="261"/>
                                  </a:lnTo>
                                  <a:lnTo>
                                    <a:pt x="643" y="260"/>
                                  </a:lnTo>
                                  <a:lnTo>
                                    <a:pt x="641" y="258"/>
                                  </a:lnTo>
                                  <a:lnTo>
                                    <a:pt x="639" y="257"/>
                                  </a:lnTo>
                                  <a:lnTo>
                                    <a:pt x="638" y="254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38" y="248"/>
                                  </a:lnTo>
                                  <a:lnTo>
                                    <a:pt x="639" y="246"/>
                                  </a:lnTo>
                                  <a:lnTo>
                                    <a:pt x="640" y="245"/>
                                  </a:lnTo>
                                  <a:lnTo>
                                    <a:pt x="641" y="244"/>
                                  </a:lnTo>
                                  <a:lnTo>
                                    <a:pt x="642" y="243"/>
                                  </a:lnTo>
                                  <a:lnTo>
                                    <a:pt x="644" y="242"/>
                                  </a:lnTo>
                                  <a:lnTo>
                                    <a:pt x="646" y="241"/>
                                  </a:lnTo>
                                  <a:lnTo>
                                    <a:pt x="650" y="240"/>
                                  </a:lnTo>
                                  <a:lnTo>
                                    <a:pt x="653" y="240"/>
                                  </a:lnTo>
                                  <a:lnTo>
                                    <a:pt x="684" y="240"/>
                                  </a:lnTo>
                                  <a:lnTo>
                                    <a:pt x="684" y="217"/>
                                  </a:lnTo>
                                  <a:lnTo>
                                    <a:pt x="684" y="213"/>
                                  </a:lnTo>
                                  <a:lnTo>
                                    <a:pt x="68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684" y="265"/>
                                  </a:moveTo>
                                  <a:lnTo>
                                    <a:pt x="667" y="265"/>
                                  </a:lnTo>
                                  <a:lnTo>
                                    <a:pt x="667" y="272"/>
                                  </a:lnTo>
                                  <a:lnTo>
                                    <a:pt x="673" y="274"/>
                                  </a:lnTo>
                                  <a:lnTo>
                                    <a:pt x="678" y="274"/>
                                  </a:lnTo>
                                  <a:lnTo>
                                    <a:pt x="684" y="272"/>
                                  </a:lnTo>
                                  <a:lnTo>
                                    <a:pt x="68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684" y="240"/>
                                  </a:moveTo>
                                  <a:lnTo>
                                    <a:pt x="664" y="240"/>
                                  </a:lnTo>
                                  <a:lnTo>
                                    <a:pt x="664" y="252"/>
                                  </a:lnTo>
                                  <a:lnTo>
                                    <a:pt x="662" y="255"/>
                                  </a:lnTo>
                                  <a:lnTo>
                                    <a:pt x="659" y="257"/>
                                  </a:lnTo>
                                  <a:lnTo>
                                    <a:pt x="654" y="260"/>
                                  </a:lnTo>
                                  <a:lnTo>
                                    <a:pt x="652" y="261"/>
                                  </a:lnTo>
                                  <a:lnTo>
                                    <a:pt x="684" y="261"/>
                                  </a:lnTo>
                                  <a:lnTo>
                                    <a:pt x="684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658" y="193"/>
                                  </a:moveTo>
                                  <a:lnTo>
                                    <a:pt x="649" y="193"/>
                                  </a:lnTo>
                                  <a:lnTo>
                                    <a:pt x="646" y="194"/>
                                  </a:lnTo>
                                  <a:lnTo>
                                    <a:pt x="622" y="204"/>
                                  </a:lnTo>
                                  <a:lnTo>
                                    <a:pt x="622" y="205"/>
                                  </a:lnTo>
                                  <a:lnTo>
                                    <a:pt x="622" y="206"/>
                                  </a:lnTo>
                                  <a:lnTo>
                                    <a:pt x="622" y="209"/>
                                  </a:lnTo>
                                  <a:lnTo>
                                    <a:pt x="622" y="210"/>
                                  </a:lnTo>
                                  <a:lnTo>
                                    <a:pt x="622" y="213"/>
                                  </a:lnTo>
                                  <a:lnTo>
                                    <a:pt x="623" y="213"/>
                                  </a:lnTo>
                                  <a:lnTo>
                                    <a:pt x="623" y="214"/>
                                  </a:lnTo>
                                  <a:lnTo>
                                    <a:pt x="623" y="215"/>
                                  </a:lnTo>
                                  <a:lnTo>
                                    <a:pt x="623" y="215"/>
                                  </a:lnTo>
                                  <a:lnTo>
                                    <a:pt x="624" y="216"/>
                                  </a:lnTo>
                                  <a:lnTo>
                                    <a:pt x="624" y="216"/>
                                  </a:lnTo>
                                  <a:lnTo>
                                    <a:pt x="625" y="216"/>
                                  </a:lnTo>
                                  <a:lnTo>
                                    <a:pt x="626" y="216"/>
                                  </a:lnTo>
                                  <a:lnTo>
                                    <a:pt x="628" y="216"/>
                                  </a:lnTo>
                                  <a:lnTo>
                                    <a:pt x="629" y="215"/>
                                  </a:lnTo>
                                  <a:lnTo>
                                    <a:pt x="630" y="214"/>
                                  </a:lnTo>
                                  <a:lnTo>
                                    <a:pt x="632" y="214"/>
                                  </a:lnTo>
                                  <a:lnTo>
                                    <a:pt x="636" y="212"/>
                                  </a:lnTo>
                                  <a:lnTo>
                                    <a:pt x="639" y="211"/>
                                  </a:lnTo>
                                  <a:lnTo>
                                    <a:pt x="644" y="209"/>
                                  </a:lnTo>
                                  <a:lnTo>
                                    <a:pt x="647" y="209"/>
                                  </a:lnTo>
                                  <a:lnTo>
                                    <a:pt x="682" y="209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79" y="203"/>
                                  </a:lnTo>
                                  <a:lnTo>
                                    <a:pt x="677" y="200"/>
                                  </a:lnTo>
                                  <a:lnTo>
                                    <a:pt x="674" y="198"/>
                                  </a:lnTo>
                                  <a:lnTo>
                                    <a:pt x="671" y="196"/>
                                  </a:lnTo>
                                  <a:lnTo>
                                    <a:pt x="663" y="194"/>
                                  </a:lnTo>
                                  <a:lnTo>
                                    <a:pt x="65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738" y="193"/>
                                  </a:moveTo>
                                  <a:lnTo>
                                    <a:pt x="731" y="193"/>
                                  </a:lnTo>
                                  <a:lnTo>
                                    <a:pt x="726" y="194"/>
                                  </a:lnTo>
                                  <a:lnTo>
                                    <a:pt x="700" y="229"/>
                                  </a:lnTo>
                                  <a:lnTo>
                                    <a:pt x="700" y="242"/>
                                  </a:lnTo>
                                  <a:lnTo>
                                    <a:pt x="700" y="248"/>
                                  </a:lnTo>
                                  <a:lnTo>
                                    <a:pt x="702" y="253"/>
                                  </a:lnTo>
                                  <a:lnTo>
                                    <a:pt x="703" y="258"/>
                                  </a:lnTo>
                                  <a:lnTo>
                                    <a:pt x="729" y="275"/>
                                  </a:lnTo>
                                  <a:lnTo>
                                    <a:pt x="737" y="275"/>
                                  </a:lnTo>
                                  <a:lnTo>
                                    <a:pt x="759" y="261"/>
                                  </a:lnTo>
                                  <a:lnTo>
                                    <a:pt x="759" y="258"/>
                                  </a:lnTo>
                                  <a:lnTo>
                                    <a:pt x="735" y="258"/>
                                  </a:lnTo>
                                  <a:lnTo>
                                    <a:pt x="732" y="258"/>
                                  </a:lnTo>
                                  <a:lnTo>
                                    <a:pt x="728" y="256"/>
                                  </a:lnTo>
                                  <a:lnTo>
                                    <a:pt x="726" y="254"/>
                                  </a:lnTo>
                                  <a:lnTo>
                                    <a:pt x="725" y="252"/>
                                  </a:lnTo>
                                  <a:lnTo>
                                    <a:pt x="723" y="250"/>
                                  </a:lnTo>
                                  <a:lnTo>
                                    <a:pt x="722" y="248"/>
                                  </a:lnTo>
                                  <a:lnTo>
                                    <a:pt x="722" y="245"/>
                                  </a:lnTo>
                                  <a:lnTo>
                                    <a:pt x="721" y="242"/>
                                  </a:lnTo>
                                  <a:lnTo>
                                    <a:pt x="721" y="238"/>
                                  </a:lnTo>
                                  <a:lnTo>
                                    <a:pt x="721" y="226"/>
                                  </a:lnTo>
                                  <a:lnTo>
                                    <a:pt x="722" y="220"/>
                                  </a:lnTo>
                                  <a:lnTo>
                                    <a:pt x="725" y="216"/>
                                  </a:lnTo>
                                  <a:lnTo>
                                    <a:pt x="728" y="212"/>
                                  </a:lnTo>
                                  <a:lnTo>
                                    <a:pt x="732" y="210"/>
                                  </a:lnTo>
                                  <a:lnTo>
                                    <a:pt x="759" y="210"/>
                                  </a:lnTo>
                                  <a:lnTo>
                                    <a:pt x="759" y="206"/>
                                  </a:lnTo>
                                  <a:lnTo>
                                    <a:pt x="756" y="200"/>
                                  </a:lnTo>
                                  <a:lnTo>
                                    <a:pt x="756" y="199"/>
                                  </a:lnTo>
                                  <a:lnTo>
                                    <a:pt x="743" y="194"/>
                                  </a:lnTo>
                                  <a:lnTo>
                                    <a:pt x="741" y="194"/>
                                  </a:lnTo>
                                  <a:lnTo>
                                    <a:pt x="73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757" y="250"/>
                                  </a:moveTo>
                                  <a:lnTo>
                                    <a:pt x="756" y="250"/>
                                  </a:lnTo>
                                  <a:lnTo>
                                    <a:pt x="755" y="250"/>
                                  </a:lnTo>
                                  <a:lnTo>
                                    <a:pt x="754" y="251"/>
                                  </a:lnTo>
                                  <a:lnTo>
                                    <a:pt x="753" y="252"/>
                                  </a:lnTo>
                                  <a:lnTo>
                                    <a:pt x="745" y="257"/>
                                  </a:lnTo>
                                  <a:lnTo>
                                    <a:pt x="743" y="258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59" y="258"/>
                                  </a:lnTo>
                                  <a:lnTo>
                                    <a:pt x="758" y="252"/>
                                  </a:lnTo>
                                  <a:lnTo>
                                    <a:pt x="758" y="251"/>
                                  </a:lnTo>
                                  <a:lnTo>
                                    <a:pt x="758" y="251"/>
                                  </a:lnTo>
                                  <a:lnTo>
                                    <a:pt x="758" y="250"/>
                                  </a:lnTo>
                                  <a:lnTo>
                                    <a:pt x="757" y="250"/>
                                  </a:lnTo>
                                  <a:lnTo>
                                    <a:pt x="757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759" y="210"/>
                                  </a:moveTo>
                                  <a:lnTo>
                                    <a:pt x="740" y="210"/>
                                  </a:lnTo>
                                  <a:lnTo>
                                    <a:pt x="742" y="211"/>
                                  </a:lnTo>
                                  <a:lnTo>
                                    <a:pt x="744" y="211"/>
                                  </a:lnTo>
                                  <a:lnTo>
                                    <a:pt x="746" y="212"/>
                                  </a:lnTo>
                                  <a:lnTo>
                                    <a:pt x="748" y="213"/>
                                  </a:lnTo>
                                  <a:lnTo>
                                    <a:pt x="749" y="214"/>
                                  </a:lnTo>
                                  <a:lnTo>
                                    <a:pt x="751" y="215"/>
                                  </a:lnTo>
                                  <a:lnTo>
                                    <a:pt x="753" y="216"/>
                                  </a:lnTo>
                                  <a:lnTo>
                                    <a:pt x="754" y="217"/>
                                  </a:lnTo>
                                  <a:lnTo>
                                    <a:pt x="755" y="217"/>
                                  </a:lnTo>
                                  <a:lnTo>
                                    <a:pt x="757" y="217"/>
                                  </a:lnTo>
                                  <a:lnTo>
                                    <a:pt x="757" y="217"/>
                                  </a:lnTo>
                                  <a:lnTo>
                                    <a:pt x="758" y="216"/>
                                  </a:lnTo>
                                  <a:lnTo>
                                    <a:pt x="758" y="214"/>
                                  </a:lnTo>
                                  <a:lnTo>
                                    <a:pt x="759" y="212"/>
                                  </a:lnTo>
                                  <a:lnTo>
                                    <a:pt x="759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798" y="212"/>
                                  </a:moveTo>
                                  <a:lnTo>
                                    <a:pt x="778" y="212"/>
                                  </a:lnTo>
                                  <a:lnTo>
                                    <a:pt x="778" y="254"/>
                                  </a:lnTo>
                                  <a:lnTo>
                                    <a:pt x="778" y="258"/>
                                  </a:lnTo>
                                  <a:lnTo>
                                    <a:pt x="779" y="261"/>
                                  </a:lnTo>
                                  <a:lnTo>
                                    <a:pt x="780" y="264"/>
                                  </a:lnTo>
                                  <a:lnTo>
                                    <a:pt x="798" y="275"/>
                                  </a:lnTo>
                                  <a:lnTo>
                                    <a:pt x="803" y="275"/>
                                  </a:lnTo>
                                  <a:lnTo>
                                    <a:pt x="805" y="275"/>
                                  </a:lnTo>
                                  <a:lnTo>
                                    <a:pt x="806" y="275"/>
                                  </a:lnTo>
                                  <a:lnTo>
                                    <a:pt x="808" y="275"/>
                                  </a:lnTo>
                                  <a:lnTo>
                                    <a:pt x="809" y="275"/>
                                  </a:lnTo>
                                  <a:lnTo>
                                    <a:pt x="810" y="274"/>
                                  </a:lnTo>
                                  <a:lnTo>
                                    <a:pt x="812" y="274"/>
                                  </a:lnTo>
                                  <a:lnTo>
                                    <a:pt x="813" y="274"/>
                                  </a:lnTo>
                                  <a:lnTo>
                                    <a:pt x="814" y="273"/>
                                  </a:lnTo>
                                  <a:lnTo>
                                    <a:pt x="815" y="273"/>
                                  </a:lnTo>
                                  <a:lnTo>
                                    <a:pt x="815" y="272"/>
                                  </a:lnTo>
                                  <a:lnTo>
                                    <a:pt x="816" y="272"/>
                                  </a:lnTo>
                                  <a:lnTo>
                                    <a:pt x="816" y="271"/>
                                  </a:lnTo>
                                  <a:lnTo>
                                    <a:pt x="817" y="270"/>
                                  </a:lnTo>
                                  <a:lnTo>
                                    <a:pt x="817" y="269"/>
                                  </a:lnTo>
                                  <a:lnTo>
                                    <a:pt x="817" y="268"/>
                                  </a:lnTo>
                                  <a:lnTo>
                                    <a:pt x="817" y="266"/>
                                  </a:lnTo>
                                  <a:lnTo>
                                    <a:pt x="817" y="262"/>
                                  </a:lnTo>
                                  <a:lnTo>
                                    <a:pt x="817" y="258"/>
                                  </a:lnTo>
                                  <a:lnTo>
                                    <a:pt x="804" y="258"/>
                                  </a:lnTo>
                                  <a:lnTo>
                                    <a:pt x="802" y="257"/>
                                  </a:lnTo>
                                  <a:lnTo>
                                    <a:pt x="799" y="253"/>
                                  </a:lnTo>
                                  <a:lnTo>
                                    <a:pt x="798" y="250"/>
                                  </a:lnTo>
                                  <a:lnTo>
                                    <a:pt x="79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815" y="256"/>
                                  </a:moveTo>
                                  <a:lnTo>
                                    <a:pt x="815" y="256"/>
                                  </a:lnTo>
                                  <a:lnTo>
                                    <a:pt x="814" y="256"/>
                                  </a:lnTo>
                                  <a:lnTo>
                                    <a:pt x="814" y="256"/>
                                  </a:lnTo>
                                  <a:lnTo>
                                    <a:pt x="813" y="257"/>
                                  </a:lnTo>
                                  <a:lnTo>
                                    <a:pt x="813" y="257"/>
                                  </a:lnTo>
                                  <a:lnTo>
                                    <a:pt x="812" y="257"/>
                                  </a:lnTo>
                                  <a:lnTo>
                                    <a:pt x="811" y="257"/>
                                  </a:lnTo>
                                  <a:lnTo>
                                    <a:pt x="811" y="258"/>
                                  </a:lnTo>
                                  <a:lnTo>
                                    <a:pt x="809" y="258"/>
                                  </a:lnTo>
                                  <a:lnTo>
                                    <a:pt x="808" y="258"/>
                                  </a:lnTo>
                                  <a:lnTo>
                                    <a:pt x="817" y="258"/>
                                  </a:lnTo>
                                  <a:lnTo>
                                    <a:pt x="817" y="257"/>
                                  </a:lnTo>
                                  <a:lnTo>
                                    <a:pt x="816" y="257"/>
                                  </a:lnTo>
                                  <a:lnTo>
                                    <a:pt x="816" y="256"/>
                                  </a:lnTo>
                                  <a:lnTo>
                                    <a:pt x="816" y="256"/>
                                  </a:lnTo>
                                  <a:lnTo>
                                    <a:pt x="81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815" y="195"/>
                                  </a:moveTo>
                                  <a:lnTo>
                                    <a:pt x="769" y="195"/>
                                  </a:lnTo>
                                  <a:lnTo>
                                    <a:pt x="768" y="195"/>
                                  </a:lnTo>
                                  <a:lnTo>
                                    <a:pt x="767" y="196"/>
                                  </a:lnTo>
                                  <a:lnTo>
                                    <a:pt x="767" y="196"/>
                                  </a:lnTo>
                                  <a:lnTo>
                                    <a:pt x="767" y="197"/>
                                  </a:lnTo>
                                  <a:lnTo>
                                    <a:pt x="766" y="198"/>
                                  </a:lnTo>
                                  <a:lnTo>
                                    <a:pt x="766" y="199"/>
                                  </a:lnTo>
                                  <a:lnTo>
                                    <a:pt x="766" y="201"/>
                                  </a:lnTo>
                                  <a:lnTo>
                                    <a:pt x="766" y="202"/>
                                  </a:lnTo>
                                  <a:lnTo>
                                    <a:pt x="766" y="207"/>
                                  </a:lnTo>
                                  <a:lnTo>
                                    <a:pt x="766" y="209"/>
                                  </a:lnTo>
                                  <a:lnTo>
                                    <a:pt x="767" y="210"/>
                                  </a:lnTo>
                                  <a:lnTo>
                                    <a:pt x="767" y="211"/>
                                  </a:lnTo>
                                  <a:lnTo>
                                    <a:pt x="768" y="212"/>
                                  </a:lnTo>
                                  <a:lnTo>
                                    <a:pt x="815" y="212"/>
                                  </a:lnTo>
                                  <a:lnTo>
                                    <a:pt x="816" y="211"/>
                                  </a:lnTo>
                                  <a:lnTo>
                                    <a:pt x="817" y="210"/>
                                  </a:lnTo>
                                  <a:lnTo>
                                    <a:pt x="817" y="209"/>
                                  </a:lnTo>
                                  <a:lnTo>
                                    <a:pt x="817" y="207"/>
                                  </a:lnTo>
                                  <a:lnTo>
                                    <a:pt x="817" y="202"/>
                                  </a:lnTo>
                                  <a:lnTo>
                                    <a:pt x="817" y="201"/>
                                  </a:lnTo>
                                  <a:lnTo>
                                    <a:pt x="817" y="199"/>
                                  </a:lnTo>
                                  <a:lnTo>
                                    <a:pt x="817" y="198"/>
                                  </a:lnTo>
                                  <a:lnTo>
                                    <a:pt x="817" y="197"/>
                                  </a:lnTo>
                                  <a:lnTo>
                                    <a:pt x="816" y="196"/>
                                  </a:lnTo>
                                  <a:lnTo>
                                    <a:pt x="816" y="196"/>
                                  </a:lnTo>
                                  <a:lnTo>
                                    <a:pt x="816" y="196"/>
                                  </a:lnTo>
                                  <a:lnTo>
                                    <a:pt x="815" y="195"/>
                                  </a:lnTo>
                                  <a:lnTo>
                                    <a:pt x="81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790" y="176"/>
                                  </a:moveTo>
                                  <a:lnTo>
                                    <a:pt x="786" y="176"/>
                                  </a:lnTo>
                                  <a:lnTo>
                                    <a:pt x="784" y="176"/>
                                  </a:lnTo>
                                  <a:lnTo>
                                    <a:pt x="782" y="176"/>
                                  </a:lnTo>
                                  <a:lnTo>
                                    <a:pt x="781" y="176"/>
                                  </a:lnTo>
                                  <a:lnTo>
                                    <a:pt x="780" y="176"/>
                                  </a:lnTo>
                                  <a:lnTo>
                                    <a:pt x="779" y="177"/>
                                  </a:lnTo>
                                  <a:lnTo>
                                    <a:pt x="779" y="177"/>
                                  </a:lnTo>
                                  <a:lnTo>
                                    <a:pt x="778" y="178"/>
                                  </a:lnTo>
                                  <a:lnTo>
                                    <a:pt x="778" y="178"/>
                                  </a:lnTo>
                                  <a:lnTo>
                                    <a:pt x="778" y="178"/>
                                  </a:lnTo>
                                  <a:lnTo>
                                    <a:pt x="778" y="195"/>
                                  </a:lnTo>
                                  <a:lnTo>
                                    <a:pt x="798" y="195"/>
                                  </a:lnTo>
                                  <a:lnTo>
                                    <a:pt x="798" y="178"/>
                                  </a:lnTo>
                                  <a:lnTo>
                                    <a:pt x="792" y="176"/>
                                  </a:lnTo>
                                  <a:lnTo>
                                    <a:pt x="79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872" y="193"/>
                                  </a:moveTo>
                                  <a:lnTo>
                                    <a:pt x="860" y="193"/>
                                  </a:lnTo>
                                  <a:lnTo>
                                    <a:pt x="855" y="194"/>
                                  </a:lnTo>
                                  <a:lnTo>
                                    <a:pt x="828" y="229"/>
                                  </a:lnTo>
                                  <a:lnTo>
                                    <a:pt x="828" y="242"/>
                                  </a:lnTo>
                                  <a:lnTo>
                                    <a:pt x="861" y="275"/>
                                  </a:lnTo>
                                  <a:lnTo>
                                    <a:pt x="871" y="275"/>
                                  </a:lnTo>
                                  <a:lnTo>
                                    <a:pt x="896" y="268"/>
                                  </a:lnTo>
                                  <a:lnTo>
                                    <a:pt x="896" y="268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896" y="260"/>
                                  </a:lnTo>
                                  <a:lnTo>
                                    <a:pt x="866" y="260"/>
                                  </a:lnTo>
                                  <a:lnTo>
                                    <a:pt x="863" y="259"/>
                                  </a:lnTo>
                                  <a:lnTo>
                                    <a:pt x="850" y="248"/>
                                  </a:lnTo>
                                  <a:lnTo>
                                    <a:pt x="850" y="246"/>
                                  </a:lnTo>
                                  <a:lnTo>
                                    <a:pt x="849" y="243"/>
                                  </a:lnTo>
                                  <a:lnTo>
                                    <a:pt x="849" y="240"/>
                                  </a:lnTo>
                                  <a:lnTo>
                                    <a:pt x="896" y="240"/>
                                  </a:lnTo>
                                  <a:lnTo>
                                    <a:pt x="897" y="239"/>
                                  </a:lnTo>
                                  <a:lnTo>
                                    <a:pt x="899" y="237"/>
                                  </a:lnTo>
                                  <a:lnTo>
                                    <a:pt x="900" y="235"/>
                                  </a:lnTo>
                                  <a:lnTo>
                                    <a:pt x="900" y="227"/>
                                  </a:lnTo>
                                  <a:lnTo>
                                    <a:pt x="849" y="227"/>
                                  </a:lnTo>
                                  <a:lnTo>
                                    <a:pt x="849" y="224"/>
                                  </a:lnTo>
                                  <a:lnTo>
                                    <a:pt x="853" y="213"/>
                                  </a:lnTo>
                                  <a:lnTo>
                                    <a:pt x="855" y="212"/>
                                  </a:lnTo>
                                  <a:lnTo>
                                    <a:pt x="856" y="210"/>
                                  </a:lnTo>
                                  <a:lnTo>
                                    <a:pt x="860" y="208"/>
                                  </a:lnTo>
                                  <a:lnTo>
                                    <a:pt x="862" y="208"/>
                                  </a:lnTo>
                                  <a:lnTo>
                                    <a:pt x="895" y="208"/>
                                  </a:lnTo>
                                  <a:lnTo>
                                    <a:pt x="895" y="207"/>
                                  </a:lnTo>
                                  <a:lnTo>
                                    <a:pt x="889" y="200"/>
                                  </a:lnTo>
                                  <a:lnTo>
                                    <a:pt x="885" y="198"/>
                                  </a:lnTo>
                                  <a:lnTo>
                                    <a:pt x="877" y="194"/>
                                  </a:lnTo>
                                  <a:lnTo>
                                    <a:pt x="87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894" y="255"/>
                                  </a:moveTo>
                                  <a:lnTo>
                                    <a:pt x="893" y="255"/>
                                  </a:lnTo>
                                  <a:lnTo>
                                    <a:pt x="892" y="255"/>
                                  </a:lnTo>
                                  <a:lnTo>
                                    <a:pt x="891" y="256"/>
                                  </a:lnTo>
                                  <a:lnTo>
                                    <a:pt x="889" y="256"/>
                                  </a:lnTo>
                                  <a:lnTo>
                                    <a:pt x="888" y="257"/>
                                  </a:lnTo>
                                  <a:lnTo>
                                    <a:pt x="873" y="260"/>
                                  </a:lnTo>
                                  <a:lnTo>
                                    <a:pt x="896" y="260"/>
                                  </a:lnTo>
                                  <a:lnTo>
                                    <a:pt x="895" y="255"/>
                                  </a:lnTo>
                                  <a:lnTo>
                                    <a:pt x="894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895" y="208"/>
                                  </a:moveTo>
                                  <a:lnTo>
                                    <a:pt x="870" y="208"/>
                                  </a:lnTo>
                                  <a:lnTo>
                                    <a:pt x="874" y="210"/>
                                  </a:lnTo>
                                  <a:lnTo>
                                    <a:pt x="876" y="213"/>
                                  </a:lnTo>
                                  <a:lnTo>
                                    <a:pt x="879" y="216"/>
                                  </a:lnTo>
                                  <a:lnTo>
                                    <a:pt x="880" y="221"/>
                                  </a:lnTo>
                                  <a:lnTo>
                                    <a:pt x="880" y="227"/>
                                  </a:lnTo>
                                  <a:lnTo>
                                    <a:pt x="900" y="227"/>
                                  </a:lnTo>
                                  <a:lnTo>
                                    <a:pt x="900" y="224"/>
                                  </a:lnTo>
                                  <a:lnTo>
                                    <a:pt x="899" y="219"/>
                                  </a:lnTo>
                                  <a:lnTo>
                                    <a:pt x="898" y="215"/>
                                  </a:lnTo>
                                  <a:lnTo>
                                    <a:pt x="897" y="211"/>
                                  </a:lnTo>
                                  <a:lnTo>
                                    <a:pt x="89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950" y="193"/>
                                  </a:moveTo>
                                  <a:lnTo>
                                    <a:pt x="943" y="193"/>
                                  </a:lnTo>
                                  <a:lnTo>
                                    <a:pt x="938" y="194"/>
                                  </a:lnTo>
                                  <a:lnTo>
                                    <a:pt x="912" y="229"/>
                                  </a:lnTo>
                                  <a:lnTo>
                                    <a:pt x="912" y="242"/>
                                  </a:lnTo>
                                  <a:lnTo>
                                    <a:pt x="912" y="248"/>
                                  </a:lnTo>
                                  <a:lnTo>
                                    <a:pt x="914" y="253"/>
                                  </a:lnTo>
                                  <a:lnTo>
                                    <a:pt x="915" y="258"/>
                                  </a:lnTo>
                                  <a:lnTo>
                                    <a:pt x="941" y="275"/>
                                  </a:lnTo>
                                  <a:lnTo>
                                    <a:pt x="949" y="275"/>
                                  </a:lnTo>
                                  <a:lnTo>
                                    <a:pt x="971" y="258"/>
                                  </a:lnTo>
                                  <a:lnTo>
                                    <a:pt x="947" y="258"/>
                                  </a:lnTo>
                                  <a:lnTo>
                                    <a:pt x="944" y="258"/>
                                  </a:lnTo>
                                  <a:lnTo>
                                    <a:pt x="942" y="257"/>
                                  </a:lnTo>
                                  <a:lnTo>
                                    <a:pt x="940" y="256"/>
                                  </a:lnTo>
                                  <a:lnTo>
                                    <a:pt x="938" y="254"/>
                                  </a:lnTo>
                                  <a:lnTo>
                                    <a:pt x="937" y="252"/>
                                  </a:lnTo>
                                  <a:lnTo>
                                    <a:pt x="935" y="250"/>
                                  </a:lnTo>
                                  <a:lnTo>
                                    <a:pt x="934" y="248"/>
                                  </a:lnTo>
                                  <a:lnTo>
                                    <a:pt x="934" y="245"/>
                                  </a:lnTo>
                                  <a:lnTo>
                                    <a:pt x="933" y="242"/>
                                  </a:lnTo>
                                  <a:lnTo>
                                    <a:pt x="933" y="238"/>
                                  </a:lnTo>
                                  <a:lnTo>
                                    <a:pt x="933" y="226"/>
                                  </a:lnTo>
                                  <a:lnTo>
                                    <a:pt x="934" y="220"/>
                                  </a:lnTo>
                                  <a:lnTo>
                                    <a:pt x="937" y="216"/>
                                  </a:lnTo>
                                  <a:lnTo>
                                    <a:pt x="940" y="212"/>
                                  </a:lnTo>
                                  <a:lnTo>
                                    <a:pt x="944" y="210"/>
                                  </a:lnTo>
                                  <a:lnTo>
                                    <a:pt x="971" y="210"/>
                                  </a:lnTo>
                                  <a:lnTo>
                                    <a:pt x="971" y="207"/>
                                  </a:lnTo>
                                  <a:lnTo>
                                    <a:pt x="968" y="200"/>
                                  </a:lnTo>
                                  <a:lnTo>
                                    <a:pt x="968" y="199"/>
                                  </a:lnTo>
                                  <a:lnTo>
                                    <a:pt x="955" y="194"/>
                                  </a:lnTo>
                                  <a:lnTo>
                                    <a:pt x="953" y="194"/>
                                  </a:lnTo>
                                  <a:lnTo>
                                    <a:pt x="95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969" y="250"/>
                                  </a:moveTo>
                                  <a:lnTo>
                                    <a:pt x="968" y="250"/>
                                  </a:lnTo>
                                  <a:lnTo>
                                    <a:pt x="967" y="250"/>
                                  </a:lnTo>
                                  <a:lnTo>
                                    <a:pt x="966" y="251"/>
                                  </a:lnTo>
                                  <a:lnTo>
                                    <a:pt x="965" y="252"/>
                                  </a:lnTo>
                                  <a:lnTo>
                                    <a:pt x="957" y="257"/>
                                  </a:lnTo>
                                  <a:lnTo>
                                    <a:pt x="955" y="258"/>
                                  </a:lnTo>
                                  <a:lnTo>
                                    <a:pt x="952" y="258"/>
                                  </a:lnTo>
                                  <a:lnTo>
                                    <a:pt x="971" y="258"/>
                                  </a:lnTo>
                                  <a:lnTo>
                                    <a:pt x="969" y="250"/>
                                  </a:lnTo>
                                  <a:lnTo>
                                    <a:pt x="969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971" y="210"/>
                                  </a:moveTo>
                                  <a:lnTo>
                                    <a:pt x="952" y="210"/>
                                  </a:lnTo>
                                  <a:lnTo>
                                    <a:pt x="954" y="211"/>
                                  </a:lnTo>
                                  <a:lnTo>
                                    <a:pt x="956" y="211"/>
                                  </a:lnTo>
                                  <a:lnTo>
                                    <a:pt x="966" y="217"/>
                                  </a:lnTo>
                                  <a:lnTo>
                                    <a:pt x="967" y="217"/>
                                  </a:lnTo>
                                  <a:lnTo>
                                    <a:pt x="969" y="217"/>
                                  </a:lnTo>
                                  <a:lnTo>
                                    <a:pt x="969" y="217"/>
                                  </a:lnTo>
                                  <a:lnTo>
                                    <a:pt x="970" y="21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71" y="212"/>
                                  </a:lnTo>
                                  <a:lnTo>
                                    <a:pt x="971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064" y="168"/>
                                  </a:moveTo>
                                  <a:lnTo>
                                    <a:pt x="1029" y="168"/>
                                  </a:lnTo>
                                  <a:lnTo>
                                    <a:pt x="1028" y="169"/>
                                  </a:lnTo>
                                  <a:lnTo>
                                    <a:pt x="1026" y="171"/>
                                  </a:lnTo>
                                  <a:lnTo>
                                    <a:pt x="1025" y="172"/>
                                  </a:lnTo>
                                  <a:lnTo>
                                    <a:pt x="1025" y="269"/>
                                  </a:lnTo>
                                  <a:lnTo>
                                    <a:pt x="1026" y="271"/>
                                  </a:lnTo>
                                  <a:lnTo>
                                    <a:pt x="1027" y="272"/>
                                  </a:lnTo>
                                  <a:lnTo>
                                    <a:pt x="1028" y="273"/>
                                  </a:lnTo>
                                  <a:lnTo>
                                    <a:pt x="1029" y="274"/>
                                  </a:lnTo>
                                  <a:lnTo>
                                    <a:pt x="1064" y="274"/>
                                  </a:lnTo>
                                  <a:lnTo>
                                    <a:pt x="1098" y="257"/>
                                  </a:lnTo>
                                  <a:lnTo>
                                    <a:pt x="1046" y="257"/>
                                  </a:lnTo>
                                  <a:lnTo>
                                    <a:pt x="1046" y="227"/>
                                  </a:lnTo>
                                  <a:lnTo>
                                    <a:pt x="1097" y="227"/>
                                  </a:lnTo>
                                  <a:lnTo>
                                    <a:pt x="1097" y="227"/>
                                  </a:lnTo>
                                  <a:lnTo>
                                    <a:pt x="1080" y="217"/>
                                  </a:lnTo>
                                  <a:lnTo>
                                    <a:pt x="1083" y="216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86" y="213"/>
                                  </a:lnTo>
                                  <a:lnTo>
                                    <a:pt x="1088" y="212"/>
                                  </a:lnTo>
                                  <a:lnTo>
                                    <a:pt x="1088" y="211"/>
                                  </a:lnTo>
                                  <a:lnTo>
                                    <a:pt x="1046" y="211"/>
                                  </a:lnTo>
                                  <a:lnTo>
                                    <a:pt x="1046" y="184"/>
                                  </a:lnTo>
                                  <a:lnTo>
                                    <a:pt x="1093" y="184"/>
                                  </a:lnTo>
                                  <a:lnTo>
                                    <a:pt x="1092" y="183"/>
                                  </a:lnTo>
                                  <a:lnTo>
                                    <a:pt x="1091" y="180"/>
                                  </a:lnTo>
                                  <a:lnTo>
                                    <a:pt x="1088" y="177"/>
                                  </a:lnTo>
                                  <a:lnTo>
                                    <a:pt x="1082" y="172"/>
                                  </a:lnTo>
                                  <a:lnTo>
                                    <a:pt x="1079" y="171"/>
                                  </a:lnTo>
                                  <a:lnTo>
                                    <a:pt x="1070" y="169"/>
                                  </a:lnTo>
                                  <a:lnTo>
                                    <a:pt x="106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097" y="227"/>
                                  </a:moveTo>
                                  <a:lnTo>
                                    <a:pt x="1063" y="22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71" y="229"/>
                                  </a:lnTo>
                                  <a:lnTo>
                                    <a:pt x="1073" y="230"/>
                                  </a:lnTo>
                                  <a:lnTo>
                                    <a:pt x="1074" y="231"/>
                                  </a:lnTo>
                                  <a:lnTo>
                                    <a:pt x="1076" y="233"/>
                                  </a:lnTo>
                                  <a:lnTo>
                                    <a:pt x="1077" y="234"/>
                                  </a:lnTo>
                                  <a:lnTo>
                                    <a:pt x="1079" y="238"/>
                                  </a:lnTo>
                                  <a:lnTo>
                                    <a:pt x="1079" y="240"/>
                                  </a:lnTo>
                                  <a:lnTo>
                                    <a:pt x="1079" y="245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078" y="249"/>
                                  </a:lnTo>
                                  <a:lnTo>
                                    <a:pt x="1077" y="251"/>
                                  </a:lnTo>
                                  <a:lnTo>
                                    <a:pt x="1064" y="257"/>
                                  </a:lnTo>
                                  <a:lnTo>
                                    <a:pt x="1098" y="257"/>
                                  </a:lnTo>
                                  <a:lnTo>
                                    <a:pt x="1099" y="255"/>
                                  </a:lnTo>
                                  <a:lnTo>
                                    <a:pt x="1100" y="252"/>
                                  </a:lnTo>
                                  <a:lnTo>
                                    <a:pt x="1101" y="249"/>
                                  </a:lnTo>
                                  <a:lnTo>
                                    <a:pt x="1101" y="246"/>
                                  </a:lnTo>
                                  <a:lnTo>
                                    <a:pt x="1101" y="238"/>
                                  </a:lnTo>
                                  <a:lnTo>
                                    <a:pt x="1101" y="235"/>
                                  </a:lnTo>
                                  <a:lnTo>
                                    <a:pt x="1100" y="232"/>
                                  </a:lnTo>
                                  <a:lnTo>
                                    <a:pt x="1098" y="229"/>
                                  </a:lnTo>
                                  <a:lnTo>
                                    <a:pt x="109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093" y="184"/>
                                  </a:moveTo>
                                  <a:lnTo>
                                    <a:pt x="1060" y="184"/>
                                  </a:lnTo>
                                  <a:lnTo>
                                    <a:pt x="1063" y="184"/>
                                  </a:lnTo>
                                  <a:lnTo>
                                    <a:pt x="1065" y="185"/>
                                  </a:lnTo>
                                  <a:lnTo>
                                    <a:pt x="1067" y="186"/>
                                  </a:lnTo>
                                  <a:lnTo>
                                    <a:pt x="1068" y="186"/>
                                  </a:lnTo>
                                  <a:lnTo>
                                    <a:pt x="1070" y="188"/>
                                  </a:lnTo>
                                  <a:lnTo>
                                    <a:pt x="1071" y="189"/>
                                  </a:lnTo>
                                  <a:lnTo>
                                    <a:pt x="1072" y="190"/>
                                  </a:lnTo>
                                  <a:lnTo>
                                    <a:pt x="1073" y="192"/>
                                  </a:lnTo>
                                  <a:lnTo>
                                    <a:pt x="1073" y="193"/>
                                  </a:lnTo>
                                  <a:lnTo>
                                    <a:pt x="1073" y="195"/>
                                  </a:lnTo>
                                  <a:lnTo>
                                    <a:pt x="1073" y="199"/>
                                  </a:lnTo>
                                  <a:lnTo>
                                    <a:pt x="1065" y="210"/>
                                  </a:lnTo>
                                  <a:lnTo>
                                    <a:pt x="1063" y="211"/>
                                  </a:lnTo>
                                  <a:lnTo>
                                    <a:pt x="1061" y="211"/>
                                  </a:lnTo>
                                  <a:lnTo>
                                    <a:pt x="1088" y="211"/>
                                  </a:lnTo>
                                  <a:lnTo>
                                    <a:pt x="1094" y="202"/>
                                  </a:lnTo>
                                  <a:lnTo>
                                    <a:pt x="1095" y="200"/>
                                  </a:lnTo>
                                  <a:lnTo>
                                    <a:pt x="1095" y="197"/>
                                  </a:lnTo>
                                  <a:lnTo>
                                    <a:pt x="1095" y="190"/>
                                  </a:lnTo>
                                  <a:lnTo>
                                    <a:pt x="1094" y="186"/>
                                  </a:lnTo>
                                  <a:lnTo>
                                    <a:pt x="109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177" y="209"/>
                                  </a:moveTo>
                                  <a:lnTo>
                                    <a:pt x="1148" y="209"/>
                                  </a:lnTo>
                                  <a:lnTo>
                                    <a:pt x="1150" y="209"/>
                                  </a:lnTo>
                                  <a:lnTo>
                                    <a:pt x="1152" y="210"/>
                                  </a:lnTo>
                                  <a:lnTo>
                                    <a:pt x="1153" y="210"/>
                                  </a:lnTo>
                                  <a:lnTo>
                                    <a:pt x="1155" y="211"/>
                                  </a:lnTo>
                                  <a:lnTo>
                                    <a:pt x="1156" y="212"/>
                                  </a:lnTo>
                                  <a:lnTo>
                                    <a:pt x="1157" y="213"/>
                                  </a:lnTo>
                                  <a:lnTo>
                                    <a:pt x="1158" y="215"/>
                                  </a:lnTo>
                                  <a:lnTo>
                                    <a:pt x="1158" y="217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59" y="220"/>
                                  </a:lnTo>
                                  <a:lnTo>
                                    <a:pt x="1159" y="227"/>
                                  </a:lnTo>
                                  <a:lnTo>
                                    <a:pt x="1145" y="227"/>
                                  </a:lnTo>
                                  <a:lnTo>
                                    <a:pt x="1140" y="228"/>
                                  </a:lnTo>
                                  <a:lnTo>
                                    <a:pt x="1115" y="241"/>
                                  </a:lnTo>
                                  <a:lnTo>
                                    <a:pt x="1113" y="244"/>
                                  </a:lnTo>
                                  <a:lnTo>
                                    <a:pt x="1113" y="248"/>
                                  </a:lnTo>
                                  <a:lnTo>
                                    <a:pt x="1113" y="256"/>
                                  </a:lnTo>
                                  <a:lnTo>
                                    <a:pt x="1135" y="275"/>
                                  </a:lnTo>
                                  <a:lnTo>
                                    <a:pt x="1144" y="275"/>
                                  </a:lnTo>
                                  <a:lnTo>
                                    <a:pt x="1148" y="275"/>
                                  </a:lnTo>
                                  <a:lnTo>
                                    <a:pt x="1152" y="273"/>
                                  </a:lnTo>
                                  <a:lnTo>
                                    <a:pt x="1156" y="271"/>
                                  </a:lnTo>
                                  <a:lnTo>
                                    <a:pt x="1159" y="269"/>
                                  </a:lnTo>
                                  <a:lnTo>
                                    <a:pt x="1162" y="265"/>
                                  </a:lnTo>
                                  <a:lnTo>
                                    <a:pt x="1179" y="265"/>
                                  </a:lnTo>
                                  <a:lnTo>
                                    <a:pt x="1179" y="261"/>
                                  </a:lnTo>
                                  <a:lnTo>
                                    <a:pt x="1140" y="261"/>
                                  </a:lnTo>
                                  <a:lnTo>
                                    <a:pt x="1137" y="260"/>
                                  </a:lnTo>
                                  <a:lnTo>
                                    <a:pt x="1136" y="258"/>
                                  </a:lnTo>
                                  <a:lnTo>
                                    <a:pt x="1134" y="257"/>
                                  </a:lnTo>
                                  <a:lnTo>
                                    <a:pt x="1133" y="254"/>
                                  </a:lnTo>
                                  <a:lnTo>
                                    <a:pt x="1133" y="249"/>
                                  </a:lnTo>
                                  <a:lnTo>
                                    <a:pt x="1133" y="248"/>
                                  </a:lnTo>
                                  <a:lnTo>
                                    <a:pt x="1134" y="246"/>
                                  </a:lnTo>
                                  <a:lnTo>
                                    <a:pt x="1134" y="245"/>
                                  </a:lnTo>
                                  <a:lnTo>
                                    <a:pt x="1135" y="244"/>
                                  </a:lnTo>
                                  <a:lnTo>
                                    <a:pt x="1137" y="243"/>
                                  </a:lnTo>
                                  <a:lnTo>
                                    <a:pt x="1138" y="242"/>
                                  </a:lnTo>
                                  <a:lnTo>
                                    <a:pt x="1140" y="241"/>
                                  </a:lnTo>
                                  <a:lnTo>
                                    <a:pt x="1145" y="240"/>
                                  </a:lnTo>
                                  <a:lnTo>
                                    <a:pt x="1148" y="240"/>
                                  </a:lnTo>
                                  <a:lnTo>
                                    <a:pt x="1179" y="240"/>
                                  </a:lnTo>
                                  <a:lnTo>
                                    <a:pt x="1179" y="217"/>
                                  </a:lnTo>
                                  <a:lnTo>
                                    <a:pt x="1179" y="213"/>
                                  </a:lnTo>
                                  <a:lnTo>
                                    <a:pt x="117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179" y="265"/>
                                  </a:moveTo>
                                  <a:lnTo>
                                    <a:pt x="1162" y="265"/>
                                  </a:lnTo>
                                  <a:lnTo>
                                    <a:pt x="1162" y="272"/>
                                  </a:lnTo>
                                  <a:lnTo>
                                    <a:pt x="1162" y="272"/>
                                  </a:lnTo>
                                  <a:lnTo>
                                    <a:pt x="1163" y="273"/>
                                  </a:lnTo>
                                  <a:lnTo>
                                    <a:pt x="1163" y="273"/>
                                  </a:lnTo>
                                  <a:lnTo>
                                    <a:pt x="1164" y="274"/>
                                  </a:lnTo>
                                  <a:lnTo>
                                    <a:pt x="1165" y="274"/>
                                  </a:lnTo>
                                  <a:lnTo>
                                    <a:pt x="1166" y="274"/>
                                  </a:lnTo>
                                  <a:lnTo>
                                    <a:pt x="1168" y="274"/>
                                  </a:lnTo>
                                  <a:lnTo>
                                    <a:pt x="1173" y="274"/>
                                  </a:lnTo>
                                  <a:lnTo>
                                    <a:pt x="1179" y="272"/>
                                  </a:lnTo>
                                  <a:lnTo>
                                    <a:pt x="1179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179" y="240"/>
                                  </a:moveTo>
                                  <a:lnTo>
                                    <a:pt x="1159" y="240"/>
                                  </a:lnTo>
                                  <a:lnTo>
                                    <a:pt x="1159" y="252"/>
                                  </a:lnTo>
                                  <a:lnTo>
                                    <a:pt x="1156" y="255"/>
                                  </a:lnTo>
                                  <a:lnTo>
                                    <a:pt x="1154" y="257"/>
                                  </a:lnTo>
                                  <a:lnTo>
                                    <a:pt x="1149" y="260"/>
                                  </a:lnTo>
                                  <a:lnTo>
                                    <a:pt x="1146" y="261"/>
                                  </a:lnTo>
                                  <a:lnTo>
                                    <a:pt x="1179" y="261"/>
                                  </a:lnTo>
                                  <a:lnTo>
                                    <a:pt x="117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153" y="193"/>
                                  </a:moveTo>
                                  <a:lnTo>
                                    <a:pt x="1144" y="193"/>
                                  </a:lnTo>
                                  <a:lnTo>
                                    <a:pt x="1141" y="194"/>
                                  </a:lnTo>
                                  <a:lnTo>
                                    <a:pt x="1117" y="204"/>
                                  </a:lnTo>
                                  <a:lnTo>
                                    <a:pt x="1117" y="205"/>
                                  </a:lnTo>
                                  <a:lnTo>
                                    <a:pt x="1117" y="206"/>
                                  </a:lnTo>
                                  <a:lnTo>
                                    <a:pt x="1117" y="209"/>
                                  </a:lnTo>
                                  <a:lnTo>
                                    <a:pt x="1117" y="210"/>
                                  </a:lnTo>
                                  <a:lnTo>
                                    <a:pt x="1117" y="212"/>
                                  </a:lnTo>
                                  <a:lnTo>
                                    <a:pt x="1117" y="213"/>
                                  </a:lnTo>
                                  <a:lnTo>
                                    <a:pt x="1117" y="213"/>
                                  </a:lnTo>
                                  <a:lnTo>
                                    <a:pt x="1118" y="214"/>
                                  </a:lnTo>
                                  <a:lnTo>
                                    <a:pt x="1118" y="215"/>
                                  </a:lnTo>
                                  <a:lnTo>
                                    <a:pt x="1118" y="215"/>
                                  </a:lnTo>
                                  <a:lnTo>
                                    <a:pt x="1119" y="216"/>
                                  </a:lnTo>
                                  <a:lnTo>
                                    <a:pt x="1119" y="216"/>
                                  </a:lnTo>
                                  <a:lnTo>
                                    <a:pt x="1120" y="216"/>
                                  </a:lnTo>
                                  <a:lnTo>
                                    <a:pt x="1121" y="216"/>
                                  </a:lnTo>
                                  <a:lnTo>
                                    <a:pt x="1122" y="216"/>
                                  </a:lnTo>
                                  <a:lnTo>
                                    <a:pt x="1125" y="214"/>
                                  </a:lnTo>
                                  <a:lnTo>
                                    <a:pt x="1127" y="214"/>
                                  </a:lnTo>
                                  <a:lnTo>
                                    <a:pt x="1131" y="212"/>
                                  </a:lnTo>
                                  <a:lnTo>
                                    <a:pt x="1133" y="211"/>
                                  </a:lnTo>
                                  <a:lnTo>
                                    <a:pt x="1139" y="209"/>
                                  </a:lnTo>
                                  <a:lnTo>
                                    <a:pt x="1142" y="209"/>
                                  </a:lnTo>
                                  <a:lnTo>
                                    <a:pt x="1177" y="209"/>
                                  </a:lnTo>
                                  <a:lnTo>
                                    <a:pt x="1176" y="206"/>
                                  </a:lnTo>
                                  <a:lnTo>
                                    <a:pt x="1174" y="203"/>
                                  </a:lnTo>
                                  <a:lnTo>
                                    <a:pt x="1169" y="198"/>
                                  </a:lnTo>
                                  <a:lnTo>
                                    <a:pt x="1166" y="196"/>
                                  </a:lnTo>
                                  <a:lnTo>
                                    <a:pt x="1158" y="194"/>
                                  </a:lnTo>
                                  <a:lnTo>
                                    <a:pt x="115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198" y="254"/>
                                  </a:moveTo>
                                  <a:lnTo>
                                    <a:pt x="1197" y="254"/>
                                  </a:lnTo>
                                  <a:lnTo>
                                    <a:pt x="1196" y="254"/>
                                  </a:lnTo>
                                  <a:lnTo>
                                    <a:pt x="1196" y="254"/>
                                  </a:lnTo>
                                  <a:lnTo>
                                    <a:pt x="1196" y="254"/>
                                  </a:lnTo>
                                  <a:lnTo>
                                    <a:pt x="1195" y="264"/>
                                  </a:lnTo>
                                  <a:lnTo>
                                    <a:pt x="1195" y="266"/>
                                  </a:lnTo>
                                  <a:lnTo>
                                    <a:pt x="1195" y="267"/>
                                  </a:lnTo>
                                  <a:lnTo>
                                    <a:pt x="1195" y="268"/>
                                  </a:lnTo>
                                  <a:lnTo>
                                    <a:pt x="1196" y="269"/>
                                  </a:lnTo>
                                  <a:lnTo>
                                    <a:pt x="1196" y="269"/>
                                  </a:lnTo>
                                  <a:lnTo>
                                    <a:pt x="1197" y="270"/>
                                  </a:lnTo>
                                  <a:lnTo>
                                    <a:pt x="1198" y="271"/>
                                  </a:lnTo>
                                  <a:lnTo>
                                    <a:pt x="1199" y="271"/>
                                  </a:lnTo>
                                  <a:lnTo>
                                    <a:pt x="1201" y="272"/>
                                  </a:lnTo>
                                  <a:lnTo>
                                    <a:pt x="1202" y="273"/>
                                  </a:lnTo>
                                  <a:lnTo>
                                    <a:pt x="1204" y="273"/>
                                  </a:lnTo>
                                  <a:lnTo>
                                    <a:pt x="1206" y="274"/>
                                  </a:lnTo>
                                  <a:lnTo>
                                    <a:pt x="1208" y="274"/>
                                  </a:lnTo>
                                  <a:lnTo>
                                    <a:pt x="1213" y="275"/>
                                  </a:lnTo>
                                  <a:lnTo>
                                    <a:pt x="1216" y="275"/>
                                  </a:lnTo>
                                  <a:lnTo>
                                    <a:pt x="1223" y="275"/>
                                  </a:lnTo>
                                  <a:lnTo>
                                    <a:pt x="1248" y="261"/>
                                  </a:lnTo>
                                  <a:lnTo>
                                    <a:pt x="1215" y="261"/>
                                  </a:lnTo>
                                  <a:lnTo>
                                    <a:pt x="1213" y="260"/>
                                  </a:lnTo>
                                  <a:lnTo>
                                    <a:pt x="1208" y="259"/>
                                  </a:lnTo>
                                  <a:lnTo>
                                    <a:pt x="1206" y="258"/>
                                  </a:lnTo>
                                  <a:lnTo>
                                    <a:pt x="1204" y="257"/>
                                  </a:lnTo>
                                  <a:lnTo>
                                    <a:pt x="1203" y="256"/>
                                  </a:lnTo>
                                  <a:lnTo>
                                    <a:pt x="1201" y="256"/>
                                  </a:lnTo>
                                  <a:lnTo>
                                    <a:pt x="1200" y="255"/>
                                  </a:lnTo>
                                  <a:lnTo>
                                    <a:pt x="1199" y="254"/>
                                  </a:lnTo>
                                  <a:lnTo>
                                    <a:pt x="1198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227" y="193"/>
                                  </a:moveTo>
                                  <a:lnTo>
                                    <a:pt x="1220" y="193"/>
                                  </a:lnTo>
                                  <a:lnTo>
                                    <a:pt x="1216" y="194"/>
                                  </a:lnTo>
                                  <a:lnTo>
                                    <a:pt x="1197" y="207"/>
                                  </a:lnTo>
                                  <a:lnTo>
                                    <a:pt x="1196" y="210"/>
                                  </a:lnTo>
                                  <a:lnTo>
                                    <a:pt x="1195" y="214"/>
                                  </a:lnTo>
                                  <a:lnTo>
                                    <a:pt x="1195" y="220"/>
                                  </a:lnTo>
                                  <a:lnTo>
                                    <a:pt x="1221" y="243"/>
                                  </a:lnTo>
                                  <a:lnTo>
                                    <a:pt x="1223" y="244"/>
                                  </a:lnTo>
                                  <a:lnTo>
                                    <a:pt x="1230" y="250"/>
                                  </a:lnTo>
                                  <a:lnTo>
                                    <a:pt x="1230" y="253"/>
                                  </a:lnTo>
                                  <a:lnTo>
                                    <a:pt x="1227" y="258"/>
                                  </a:lnTo>
                                  <a:lnTo>
                                    <a:pt x="1226" y="259"/>
                                  </a:lnTo>
                                  <a:lnTo>
                                    <a:pt x="1225" y="260"/>
                                  </a:lnTo>
                                  <a:lnTo>
                                    <a:pt x="1223" y="260"/>
                                  </a:lnTo>
                                  <a:lnTo>
                                    <a:pt x="1222" y="260"/>
                                  </a:lnTo>
                                  <a:lnTo>
                                    <a:pt x="1220" y="261"/>
                                  </a:lnTo>
                                  <a:lnTo>
                                    <a:pt x="1248" y="261"/>
                                  </a:lnTo>
                                  <a:lnTo>
                                    <a:pt x="1249" y="258"/>
                                  </a:lnTo>
                                  <a:lnTo>
                                    <a:pt x="1250" y="254"/>
                                  </a:lnTo>
                                  <a:lnTo>
                                    <a:pt x="1250" y="247"/>
                                  </a:lnTo>
                                  <a:lnTo>
                                    <a:pt x="1250" y="244"/>
                                  </a:lnTo>
                                  <a:lnTo>
                                    <a:pt x="1249" y="242"/>
                                  </a:lnTo>
                                  <a:lnTo>
                                    <a:pt x="1248" y="239"/>
                                  </a:lnTo>
                                  <a:lnTo>
                                    <a:pt x="1246" y="237"/>
                                  </a:lnTo>
                                  <a:lnTo>
                                    <a:pt x="1243" y="234"/>
                                  </a:lnTo>
                                  <a:lnTo>
                                    <a:pt x="1241" y="232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37" y="230"/>
                                  </a:lnTo>
                                  <a:lnTo>
                                    <a:pt x="1226" y="225"/>
                                  </a:lnTo>
                                  <a:lnTo>
                                    <a:pt x="1224" y="225"/>
                                  </a:lnTo>
                                  <a:lnTo>
                                    <a:pt x="1222" y="224"/>
                                  </a:lnTo>
                                  <a:lnTo>
                                    <a:pt x="1220" y="223"/>
                                  </a:lnTo>
                                  <a:lnTo>
                                    <a:pt x="1218" y="222"/>
                                  </a:lnTo>
                                  <a:lnTo>
                                    <a:pt x="1217" y="221"/>
                                  </a:lnTo>
                                  <a:lnTo>
                                    <a:pt x="1215" y="219"/>
                                  </a:lnTo>
                                  <a:lnTo>
                                    <a:pt x="1214" y="217"/>
                                  </a:lnTo>
                                  <a:lnTo>
                                    <a:pt x="1214" y="215"/>
                                  </a:lnTo>
                                  <a:lnTo>
                                    <a:pt x="1214" y="214"/>
                                  </a:lnTo>
                                  <a:lnTo>
                                    <a:pt x="1215" y="213"/>
                                  </a:lnTo>
                                  <a:lnTo>
                                    <a:pt x="1215" y="212"/>
                                  </a:lnTo>
                                  <a:lnTo>
                                    <a:pt x="1216" y="211"/>
                                  </a:lnTo>
                                  <a:lnTo>
                                    <a:pt x="1217" y="210"/>
                                  </a:lnTo>
                                  <a:lnTo>
                                    <a:pt x="1218" y="209"/>
                                  </a:lnTo>
                                  <a:lnTo>
                                    <a:pt x="1219" y="209"/>
                                  </a:lnTo>
                                  <a:lnTo>
                                    <a:pt x="1222" y="208"/>
                                  </a:lnTo>
                                  <a:lnTo>
                                    <a:pt x="1223" y="208"/>
                                  </a:lnTo>
                                  <a:lnTo>
                                    <a:pt x="1246" y="208"/>
                                  </a:lnTo>
                                  <a:lnTo>
                                    <a:pt x="1246" y="205"/>
                                  </a:lnTo>
                                  <a:lnTo>
                                    <a:pt x="1246" y="204"/>
                                  </a:lnTo>
                                  <a:lnTo>
                                    <a:pt x="1246" y="202"/>
                                  </a:lnTo>
                                  <a:lnTo>
                                    <a:pt x="1246" y="201"/>
                                  </a:lnTo>
                                  <a:lnTo>
                                    <a:pt x="1246" y="201"/>
                                  </a:lnTo>
                                  <a:lnTo>
                                    <a:pt x="1246" y="200"/>
                                  </a:lnTo>
                                  <a:lnTo>
                                    <a:pt x="1242" y="197"/>
                                  </a:lnTo>
                                  <a:lnTo>
                                    <a:pt x="1240" y="196"/>
                                  </a:lnTo>
                                  <a:lnTo>
                                    <a:pt x="1229" y="194"/>
                                  </a:lnTo>
                                  <a:lnTo>
                                    <a:pt x="122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246" y="208"/>
                                  </a:moveTo>
                                  <a:lnTo>
                                    <a:pt x="1228" y="208"/>
                                  </a:lnTo>
                                  <a:lnTo>
                                    <a:pt x="1230" y="208"/>
                                  </a:lnTo>
                                  <a:lnTo>
                                    <a:pt x="1234" y="209"/>
                                  </a:lnTo>
                                  <a:lnTo>
                                    <a:pt x="1236" y="210"/>
                                  </a:lnTo>
                                  <a:lnTo>
                                    <a:pt x="1239" y="211"/>
                                  </a:lnTo>
                                  <a:lnTo>
                                    <a:pt x="1240" y="212"/>
                                  </a:lnTo>
                                  <a:lnTo>
                                    <a:pt x="1242" y="213"/>
                                  </a:lnTo>
                                  <a:lnTo>
                                    <a:pt x="1243" y="213"/>
                                  </a:lnTo>
                                  <a:lnTo>
                                    <a:pt x="1244" y="213"/>
                                  </a:lnTo>
                                  <a:lnTo>
                                    <a:pt x="1245" y="213"/>
                                  </a:lnTo>
                                  <a:lnTo>
                                    <a:pt x="1245" y="213"/>
                                  </a:lnTo>
                                  <a:lnTo>
                                    <a:pt x="1245" y="213"/>
                                  </a:lnTo>
                                  <a:lnTo>
                                    <a:pt x="1245" y="212"/>
                                  </a:lnTo>
                                  <a:lnTo>
                                    <a:pt x="1246" y="212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46" y="209"/>
                                  </a:lnTo>
                                  <a:lnTo>
                                    <a:pt x="1246" y="209"/>
                                  </a:lnTo>
                                  <a:lnTo>
                                    <a:pt x="1246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304" y="193"/>
                                  </a:moveTo>
                                  <a:lnTo>
                                    <a:pt x="1292" y="193"/>
                                  </a:lnTo>
                                  <a:lnTo>
                                    <a:pt x="1287" y="194"/>
                                  </a:lnTo>
                                  <a:lnTo>
                                    <a:pt x="1261" y="229"/>
                                  </a:lnTo>
                                  <a:lnTo>
                                    <a:pt x="1261" y="242"/>
                                  </a:lnTo>
                                  <a:lnTo>
                                    <a:pt x="1293" y="275"/>
                                  </a:lnTo>
                                  <a:lnTo>
                                    <a:pt x="1303" y="275"/>
                                  </a:lnTo>
                                  <a:lnTo>
                                    <a:pt x="1328" y="268"/>
                                  </a:lnTo>
                                  <a:lnTo>
                                    <a:pt x="1328" y="268"/>
                                  </a:lnTo>
                                  <a:lnTo>
                                    <a:pt x="1328" y="263"/>
                                  </a:lnTo>
                                  <a:lnTo>
                                    <a:pt x="1328" y="260"/>
                                  </a:lnTo>
                                  <a:lnTo>
                                    <a:pt x="1298" y="260"/>
                                  </a:lnTo>
                                  <a:lnTo>
                                    <a:pt x="1295" y="259"/>
                                  </a:lnTo>
                                  <a:lnTo>
                                    <a:pt x="1283" y="248"/>
                                  </a:lnTo>
                                  <a:lnTo>
                                    <a:pt x="1282" y="246"/>
                                  </a:lnTo>
                                  <a:lnTo>
                                    <a:pt x="1281" y="243"/>
                                  </a:lnTo>
                                  <a:lnTo>
                                    <a:pt x="1281" y="240"/>
                                  </a:lnTo>
                                  <a:lnTo>
                                    <a:pt x="1328" y="240"/>
                                  </a:lnTo>
                                  <a:lnTo>
                                    <a:pt x="1329" y="239"/>
                                  </a:lnTo>
                                  <a:lnTo>
                                    <a:pt x="1331" y="237"/>
                                  </a:lnTo>
                                  <a:lnTo>
                                    <a:pt x="1332" y="235"/>
                                  </a:lnTo>
                                  <a:lnTo>
                                    <a:pt x="1332" y="227"/>
                                  </a:lnTo>
                                  <a:lnTo>
                                    <a:pt x="1281" y="227"/>
                                  </a:lnTo>
                                  <a:lnTo>
                                    <a:pt x="1282" y="224"/>
                                  </a:lnTo>
                                  <a:lnTo>
                                    <a:pt x="1282" y="222"/>
                                  </a:lnTo>
                                  <a:lnTo>
                                    <a:pt x="1283" y="219"/>
                                  </a:lnTo>
                                  <a:lnTo>
                                    <a:pt x="1283" y="217"/>
                                  </a:lnTo>
                                  <a:lnTo>
                                    <a:pt x="1284" y="215"/>
                                  </a:lnTo>
                                  <a:lnTo>
                                    <a:pt x="1286" y="213"/>
                                  </a:lnTo>
                                  <a:lnTo>
                                    <a:pt x="1287" y="212"/>
                                  </a:lnTo>
                                  <a:lnTo>
                                    <a:pt x="1288" y="210"/>
                                  </a:lnTo>
                                  <a:lnTo>
                                    <a:pt x="1292" y="208"/>
                                  </a:lnTo>
                                  <a:lnTo>
                                    <a:pt x="1295" y="208"/>
                                  </a:lnTo>
                                  <a:lnTo>
                                    <a:pt x="1327" y="208"/>
                                  </a:lnTo>
                                  <a:lnTo>
                                    <a:pt x="1327" y="207"/>
                                  </a:lnTo>
                                  <a:lnTo>
                                    <a:pt x="1321" y="200"/>
                                  </a:lnTo>
                                  <a:lnTo>
                                    <a:pt x="1318" y="198"/>
                                  </a:lnTo>
                                  <a:lnTo>
                                    <a:pt x="1309" y="194"/>
                                  </a:lnTo>
                                  <a:lnTo>
                                    <a:pt x="130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326" y="255"/>
                                  </a:moveTo>
                                  <a:lnTo>
                                    <a:pt x="1325" y="255"/>
                                  </a:lnTo>
                                  <a:lnTo>
                                    <a:pt x="1324" y="255"/>
                                  </a:lnTo>
                                  <a:lnTo>
                                    <a:pt x="1321" y="256"/>
                                  </a:lnTo>
                                  <a:lnTo>
                                    <a:pt x="1318" y="257"/>
                                  </a:lnTo>
                                  <a:lnTo>
                                    <a:pt x="1305" y="260"/>
                                  </a:lnTo>
                                  <a:lnTo>
                                    <a:pt x="1328" y="260"/>
                                  </a:lnTo>
                                  <a:lnTo>
                                    <a:pt x="1327" y="255"/>
                                  </a:lnTo>
                                  <a:lnTo>
                                    <a:pt x="1326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327" y="208"/>
                                  </a:moveTo>
                                  <a:lnTo>
                                    <a:pt x="1302" y="208"/>
                                  </a:lnTo>
                                  <a:lnTo>
                                    <a:pt x="1306" y="210"/>
                                  </a:lnTo>
                                  <a:lnTo>
                                    <a:pt x="1309" y="213"/>
                                  </a:lnTo>
                                  <a:lnTo>
                                    <a:pt x="1311" y="216"/>
                                  </a:lnTo>
                                  <a:lnTo>
                                    <a:pt x="1312" y="221"/>
                                  </a:lnTo>
                                  <a:lnTo>
                                    <a:pt x="1312" y="227"/>
                                  </a:lnTo>
                                  <a:lnTo>
                                    <a:pt x="1332" y="227"/>
                                  </a:lnTo>
                                  <a:lnTo>
                                    <a:pt x="1332" y="224"/>
                                  </a:lnTo>
                                  <a:lnTo>
                                    <a:pt x="1331" y="219"/>
                                  </a:lnTo>
                                  <a:lnTo>
                                    <a:pt x="1330" y="215"/>
                                  </a:lnTo>
                                  <a:lnTo>
                                    <a:pt x="1329" y="211"/>
                                  </a:lnTo>
                                  <a:lnTo>
                                    <a:pt x="1327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361" y="160"/>
                                  </a:moveTo>
                                  <a:lnTo>
                                    <a:pt x="1357" y="160"/>
                                  </a:lnTo>
                                  <a:lnTo>
                                    <a:pt x="1355" y="160"/>
                                  </a:lnTo>
                                  <a:lnTo>
                                    <a:pt x="1352" y="160"/>
                                  </a:lnTo>
                                  <a:lnTo>
                                    <a:pt x="1351" y="161"/>
                                  </a:lnTo>
                                  <a:lnTo>
                                    <a:pt x="1350" y="161"/>
                                  </a:lnTo>
                                  <a:lnTo>
                                    <a:pt x="1350" y="161"/>
                                  </a:lnTo>
                                  <a:lnTo>
                                    <a:pt x="1349" y="162"/>
                                  </a:lnTo>
                                  <a:lnTo>
                                    <a:pt x="1349" y="162"/>
                                  </a:lnTo>
                                  <a:lnTo>
                                    <a:pt x="1348" y="163"/>
                                  </a:lnTo>
                                  <a:lnTo>
                                    <a:pt x="1348" y="163"/>
                                  </a:lnTo>
                                  <a:lnTo>
                                    <a:pt x="1348" y="271"/>
                                  </a:lnTo>
                                  <a:lnTo>
                                    <a:pt x="1348" y="272"/>
                                  </a:lnTo>
                                  <a:lnTo>
                                    <a:pt x="1349" y="272"/>
                                  </a:lnTo>
                                  <a:lnTo>
                                    <a:pt x="1349" y="273"/>
                                  </a:lnTo>
                                  <a:lnTo>
                                    <a:pt x="1357" y="274"/>
                                  </a:lnTo>
                                  <a:lnTo>
                                    <a:pt x="1361" y="274"/>
                                  </a:lnTo>
                                  <a:lnTo>
                                    <a:pt x="1369" y="271"/>
                                  </a:lnTo>
                                  <a:lnTo>
                                    <a:pt x="1369" y="163"/>
                                  </a:lnTo>
                                  <a:lnTo>
                                    <a:pt x="1367" y="161"/>
                                  </a:lnTo>
                                  <a:lnTo>
                                    <a:pt x="1366" y="161"/>
                                  </a:lnTo>
                                  <a:lnTo>
                                    <a:pt x="1365" y="160"/>
                                  </a:lnTo>
                                  <a:lnTo>
                                    <a:pt x="1362" y="160"/>
                                  </a:lnTo>
                                  <a:lnTo>
                                    <a:pt x="136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402" y="195"/>
                                  </a:moveTo>
                                  <a:lnTo>
                                    <a:pt x="1398" y="195"/>
                                  </a:lnTo>
                                  <a:lnTo>
                                    <a:pt x="1397" y="195"/>
                                  </a:lnTo>
                                  <a:lnTo>
                                    <a:pt x="1395" y="195"/>
                                  </a:lnTo>
                                  <a:lnTo>
                                    <a:pt x="1394" y="195"/>
                                  </a:lnTo>
                                  <a:lnTo>
                                    <a:pt x="1393" y="195"/>
                                  </a:lnTo>
                                  <a:lnTo>
                                    <a:pt x="1392" y="196"/>
                                  </a:lnTo>
                                  <a:lnTo>
                                    <a:pt x="1391" y="196"/>
                                  </a:lnTo>
                                  <a:lnTo>
                                    <a:pt x="1391" y="196"/>
                                  </a:lnTo>
                                  <a:lnTo>
                                    <a:pt x="1390" y="197"/>
                                  </a:lnTo>
                                  <a:lnTo>
                                    <a:pt x="1390" y="198"/>
                                  </a:lnTo>
                                  <a:lnTo>
                                    <a:pt x="1390" y="271"/>
                                  </a:lnTo>
                                  <a:lnTo>
                                    <a:pt x="1398" y="274"/>
                                  </a:lnTo>
                                  <a:lnTo>
                                    <a:pt x="1402" y="274"/>
                                  </a:lnTo>
                                  <a:lnTo>
                                    <a:pt x="1410" y="272"/>
                                  </a:lnTo>
                                  <a:lnTo>
                                    <a:pt x="1410" y="272"/>
                                  </a:lnTo>
                                  <a:lnTo>
                                    <a:pt x="1410" y="271"/>
                                  </a:lnTo>
                                  <a:lnTo>
                                    <a:pt x="1410" y="198"/>
                                  </a:lnTo>
                                  <a:lnTo>
                                    <a:pt x="1410" y="197"/>
                                  </a:lnTo>
                                  <a:lnTo>
                                    <a:pt x="1410" y="197"/>
                                  </a:lnTo>
                                  <a:lnTo>
                                    <a:pt x="1410" y="196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08" y="196"/>
                                  </a:lnTo>
                                  <a:lnTo>
                                    <a:pt x="1408" y="195"/>
                                  </a:lnTo>
                                  <a:lnTo>
                                    <a:pt x="1406" y="195"/>
                                  </a:lnTo>
                                  <a:lnTo>
                                    <a:pt x="1405" y="195"/>
                                  </a:lnTo>
                                  <a:lnTo>
                                    <a:pt x="1404" y="195"/>
                                  </a:lnTo>
                                  <a:lnTo>
                                    <a:pt x="1402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405" y="163"/>
                                  </a:moveTo>
                                  <a:lnTo>
                                    <a:pt x="1396" y="163"/>
                                  </a:lnTo>
                                  <a:lnTo>
                                    <a:pt x="1393" y="164"/>
                                  </a:lnTo>
                                  <a:lnTo>
                                    <a:pt x="1391" y="165"/>
                                  </a:lnTo>
                                  <a:lnTo>
                                    <a:pt x="1389" y="167"/>
                                  </a:lnTo>
                                  <a:lnTo>
                                    <a:pt x="1388" y="170"/>
                                  </a:lnTo>
                                  <a:lnTo>
                                    <a:pt x="1388" y="178"/>
                                  </a:lnTo>
                                  <a:lnTo>
                                    <a:pt x="1389" y="180"/>
                                  </a:lnTo>
                                  <a:lnTo>
                                    <a:pt x="1391" y="182"/>
                                  </a:lnTo>
                                  <a:lnTo>
                                    <a:pt x="1392" y="184"/>
                                  </a:lnTo>
                                  <a:lnTo>
                                    <a:pt x="1396" y="184"/>
                                  </a:lnTo>
                                  <a:lnTo>
                                    <a:pt x="1405" y="184"/>
                                  </a:lnTo>
                                  <a:lnTo>
                                    <a:pt x="1408" y="183"/>
                                  </a:lnTo>
                                  <a:lnTo>
                                    <a:pt x="1411" y="180"/>
                                  </a:lnTo>
                                  <a:lnTo>
                                    <a:pt x="1412" y="177"/>
                                  </a:lnTo>
                                  <a:lnTo>
                                    <a:pt x="1412" y="169"/>
                                  </a:lnTo>
                                  <a:lnTo>
                                    <a:pt x="1411" y="167"/>
                                  </a:lnTo>
                                  <a:lnTo>
                                    <a:pt x="1410" y="165"/>
                                  </a:lnTo>
                                  <a:lnTo>
                                    <a:pt x="1408" y="164"/>
                                  </a:lnTo>
                                  <a:lnTo>
                                    <a:pt x="140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441" y="195"/>
                                  </a:moveTo>
                                  <a:lnTo>
                                    <a:pt x="1437" y="195"/>
                                  </a:lnTo>
                                  <a:lnTo>
                                    <a:pt x="1436" y="195"/>
                                  </a:lnTo>
                                  <a:lnTo>
                                    <a:pt x="1435" y="195"/>
                                  </a:lnTo>
                                  <a:lnTo>
                                    <a:pt x="1434" y="195"/>
                                  </a:lnTo>
                                  <a:lnTo>
                                    <a:pt x="1430" y="198"/>
                                  </a:lnTo>
                                  <a:lnTo>
                                    <a:pt x="1430" y="271"/>
                                  </a:lnTo>
                                  <a:lnTo>
                                    <a:pt x="1430" y="272"/>
                                  </a:lnTo>
                                  <a:lnTo>
                                    <a:pt x="1431" y="272"/>
                                  </a:lnTo>
                                  <a:lnTo>
                                    <a:pt x="1431" y="273"/>
                                  </a:lnTo>
                                  <a:lnTo>
                                    <a:pt x="1439" y="274"/>
                                  </a:lnTo>
                                  <a:lnTo>
                                    <a:pt x="1443" y="274"/>
                                  </a:lnTo>
                                  <a:lnTo>
                                    <a:pt x="1451" y="271"/>
                                  </a:lnTo>
                                  <a:lnTo>
                                    <a:pt x="1451" y="222"/>
                                  </a:lnTo>
                                  <a:lnTo>
                                    <a:pt x="1454" y="219"/>
                                  </a:lnTo>
                                  <a:lnTo>
                                    <a:pt x="1456" y="216"/>
                                  </a:lnTo>
                                  <a:lnTo>
                                    <a:pt x="1462" y="212"/>
                                  </a:lnTo>
                                  <a:lnTo>
                                    <a:pt x="1464" y="211"/>
                                  </a:lnTo>
                                  <a:lnTo>
                                    <a:pt x="1498" y="211"/>
                                  </a:lnTo>
                                  <a:lnTo>
                                    <a:pt x="1497" y="209"/>
                                  </a:lnTo>
                                  <a:lnTo>
                                    <a:pt x="1496" y="206"/>
                                  </a:lnTo>
                                  <a:lnTo>
                                    <a:pt x="1448" y="206"/>
                                  </a:lnTo>
                                  <a:lnTo>
                                    <a:pt x="1448" y="198"/>
                                  </a:lnTo>
                                  <a:lnTo>
                                    <a:pt x="1443" y="195"/>
                                  </a:lnTo>
                                  <a:lnTo>
                                    <a:pt x="1442" y="195"/>
                                  </a:lnTo>
                                  <a:lnTo>
                                    <a:pt x="144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498" y="211"/>
                                  </a:moveTo>
                                  <a:lnTo>
                                    <a:pt x="1469" y="211"/>
                                  </a:lnTo>
                                  <a:lnTo>
                                    <a:pt x="1471" y="212"/>
                                  </a:lnTo>
                                  <a:lnTo>
                                    <a:pt x="1472" y="212"/>
                                  </a:lnTo>
                                  <a:lnTo>
                                    <a:pt x="1474" y="213"/>
                                  </a:lnTo>
                                  <a:lnTo>
                                    <a:pt x="1475" y="214"/>
                                  </a:lnTo>
                                  <a:lnTo>
                                    <a:pt x="1476" y="216"/>
                                  </a:lnTo>
                                  <a:lnTo>
                                    <a:pt x="1477" y="217"/>
                                  </a:lnTo>
                                  <a:lnTo>
                                    <a:pt x="1478" y="219"/>
                                  </a:lnTo>
                                  <a:lnTo>
                                    <a:pt x="1478" y="221"/>
                                  </a:lnTo>
                                  <a:lnTo>
                                    <a:pt x="1479" y="223"/>
                                  </a:lnTo>
                                  <a:lnTo>
                                    <a:pt x="1479" y="226"/>
                                  </a:lnTo>
                                  <a:lnTo>
                                    <a:pt x="1479" y="271"/>
                                  </a:lnTo>
                                  <a:lnTo>
                                    <a:pt x="1479" y="272"/>
                                  </a:lnTo>
                                  <a:lnTo>
                                    <a:pt x="1480" y="272"/>
                                  </a:lnTo>
                                  <a:lnTo>
                                    <a:pt x="1480" y="273"/>
                                  </a:lnTo>
                                  <a:lnTo>
                                    <a:pt x="1481" y="273"/>
                                  </a:lnTo>
                                  <a:lnTo>
                                    <a:pt x="1488" y="274"/>
                                  </a:lnTo>
                                  <a:lnTo>
                                    <a:pt x="1491" y="274"/>
                                  </a:lnTo>
                                  <a:lnTo>
                                    <a:pt x="1500" y="271"/>
                                  </a:lnTo>
                                  <a:lnTo>
                                    <a:pt x="1500" y="221"/>
                                  </a:lnTo>
                                  <a:lnTo>
                                    <a:pt x="1499" y="216"/>
                                  </a:lnTo>
                                  <a:lnTo>
                                    <a:pt x="149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478" y="193"/>
                                  </a:moveTo>
                                  <a:lnTo>
                                    <a:pt x="1469" y="193"/>
                                  </a:lnTo>
                                  <a:lnTo>
                                    <a:pt x="1464" y="195"/>
                                  </a:lnTo>
                                  <a:lnTo>
                                    <a:pt x="1456" y="199"/>
                                  </a:lnTo>
                                  <a:lnTo>
                                    <a:pt x="1452" y="202"/>
                                  </a:lnTo>
                                  <a:lnTo>
                                    <a:pt x="1448" y="206"/>
                                  </a:lnTo>
                                  <a:lnTo>
                                    <a:pt x="1496" y="206"/>
                                  </a:lnTo>
                                  <a:lnTo>
                                    <a:pt x="147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559" y="193"/>
                                  </a:moveTo>
                                  <a:lnTo>
                                    <a:pt x="1547" y="193"/>
                                  </a:lnTo>
                                  <a:lnTo>
                                    <a:pt x="1542" y="194"/>
                                  </a:lnTo>
                                  <a:lnTo>
                                    <a:pt x="1519" y="218"/>
                                  </a:lnTo>
                                  <a:lnTo>
                                    <a:pt x="1517" y="223"/>
                                  </a:lnTo>
                                  <a:lnTo>
                                    <a:pt x="1516" y="229"/>
                                  </a:lnTo>
                                  <a:lnTo>
                                    <a:pt x="1516" y="242"/>
                                  </a:lnTo>
                                  <a:lnTo>
                                    <a:pt x="1548" y="275"/>
                                  </a:lnTo>
                                  <a:lnTo>
                                    <a:pt x="1559" y="275"/>
                                  </a:lnTo>
                                  <a:lnTo>
                                    <a:pt x="1583" y="268"/>
                                  </a:lnTo>
                                  <a:lnTo>
                                    <a:pt x="1583" y="268"/>
                                  </a:lnTo>
                                  <a:lnTo>
                                    <a:pt x="1584" y="267"/>
                                  </a:lnTo>
                                  <a:lnTo>
                                    <a:pt x="1584" y="267"/>
                                  </a:lnTo>
                                  <a:lnTo>
                                    <a:pt x="1584" y="266"/>
                                  </a:lnTo>
                                  <a:lnTo>
                                    <a:pt x="1584" y="266"/>
                                  </a:lnTo>
                                  <a:lnTo>
                                    <a:pt x="1584" y="265"/>
                                  </a:lnTo>
                                  <a:lnTo>
                                    <a:pt x="1584" y="264"/>
                                  </a:lnTo>
                                  <a:lnTo>
                                    <a:pt x="1584" y="263"/>
                                  </a:lnTo>
                                  <a:lnTo>
                                    <a:pt x="1584" y="260"/>
                                  </a:lnTo>
                                  <a:lnTo>
                                    <a:pt x="1553" y="260"/>
                                  </a:lnTo>
                                  <a:lnTo>
                                    <a:pt x="1550" y="259"/>
                                  </a:lnTo>
                                  <a:lnTo>
                                    <a:pt x="1538" y="248"/>
                                  </a:lnTo>
                                  <a:lnTo>
                                    <a:pt x="1537" y="246"/>
                                  </a:lnTo>
                                  <a:lnTo>
                                    <a:pt x="1537" y="243"/>
                                  </a:lnTo>
                                  <a:lnTo>
                                    <a:pt x="1537" y="240"/>
                                  </a:lnTo>
                                  <a:lnTo>
                                    <a:pt x="1583" y="240"/>
                                  </a:lnTo>
                                  <a:lnTo>
                                    <a:pt x="1585" y="239"/>
                                  </a:lnTo>
                                  <a:lnTo>
                                    <a:pt x="1586" y="238"/>
                                  </a:lnTo>
                                  <a:lnTo>
                                    <a:pt x="1587" y="237"/>
                                  </a:lnTo>
                                  <a:lnTo>
                                    <a:pt x="1588" y="235"/>
                                  </a:lnTo>
                                  <a:lnTo>
                                    <a:pt x="1588" y="227"/>
                                  </a:lnTo>
                                  <a:lnTo>
                                    <a:pt x="1537" y="227"/>
                                  </a:lnTo>
                                  <a:lnTo>
                                    <a:pt x="1537" y="224"/>
                                  </a:lnTo>
                                  <a:lnTo>
                                    <a:pt x="1550" y="208"/>
                                  </a:lnTo>
                                  <a:lnTo>
                                    <a:pt x="1583" y="208"/>
                                  </a:lnTo>
                                  <a:lnTo>
                                    <a:pt x="1582" y="207"/>
                                  </a:lnTo>
                                  <a:lnTo>
                                    <a:pt x="1577" y="200"/>
                                  </a:lnTo>
                                  <a:lnTo>
                                    <a:pt x="1573" y="198"/>
                                  </a:lnTo>
                                  <a:lnTo>
                                    <a:pt x="1564" y="194"/>
                                  </a:lnTo>
                                  <a:lnTo>
                                    <a:pt x="155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582" y="255"/>
                                  </a:moveTo>
                                  <a:lnTo>
                                    <a:pt x="1581" y="255"/>
                                  </a:lnTo>
                                  <a:lnTo>
                                    <a:pt x="1580" y="255"/>
                                  </a:lnTo>
                                  <a:lnTo>
                                    <a:pt x="1578" y="256"/>
                                  </a:lnTo>
                                  <a:lnTo>
                                    <a:pt x="1577" y="256"/>
                                  </a:lnTo>
                                  <a:lnTo>
                                    <a:pt x="1573" y="257"/>
                                  </a:lnTo>
                                  <a:lnTo>
                                    <a:pt x="1571" y="258"/>
                                  </a:lnTo>
                                  <a:lnTo>
                                    <a:pt x="1569" y="259"/>
                                  </a:lnTo>
                                  <a:lnTo>
                                    <a:pt x="1564" y="260"/>
                                  </a:lnTo>
                                  <a:lnTo>
                                    <a:pt x="1560" y="260"/>
                                  </a:lnTo>
                                  <a:lnTo>
                                    <a:pt x="1584" y="260"/>
                                  </a:lnTo>
                                  <a:lnTo>
                                    <a:pt x="1582" y="255"/>
                                  </a:lnTo>
                                  <a:lnTo>
                                    <a:pt x="1582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6">
                                  <a:moveTo>
                                    <a:pt x="1583" y="208"/>
                                  </a:moveTo>
                                  <a:lnTo>
                                    <a:pt x="1558" y="208"/>
                                  </a:lnTo>
                                  <a:lnTo>
                                    <a:pt x="1562" y="210"/>
                                  </a:lnTo>
                                  <a:lnTo>
                                    <a:pt x="1567" y="216"/>
                                  </a:lnTo>
                                  <a:lnTo>
                                    <a:pt x="1568" y="221"/>
                                  </a:lnTo>
                                  <a:lnTo>
                                    <a:pt x="1568" y="227"/>
                                  </a:lnTo>
                                  <a:lnTo>
                                    <a:pt x="1588" y="227"/>
                                  </a:lnTo>
                                  <a:lnTo>
                                    <a:pt x="1588" y="224"/>
                                  </a:lnTo>
                                  <a:lnTo>
                                    <a:pt x="1587" y="219"/>
                                  </a:lnTo>
                                  <a:lnTo>
                                    <a:pt x="1586" y="215"/>
                                  </a:lnTo>
                                  <a:lnTo>
                                    <a:pt x="1584" y="211"/>
                                  </a:lnTo>
                                  <a:lnTo>
                                    <a:pt x="158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11448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1652" y="272"/>
                                  </a:moveTo>
                                  <a:lnTo>
                                    <a:pt x="1744" y="272"/>
                                  </a:lnTo>
                                  <a:lnTo>
                                    <a:pt x="1744" y="180"/>
                                  </a:lnTo>
                                  <a:lnTo>
                                    <a:pt x="1652" y="180"/>
                                  </a:lnTo>
                                  <a:lnTo>
                                    <a:pt x="1652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106560"/>
                            <a:ext cx="970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1836" y="168"/>
                                  </a:moveTo>
                                  <a:lnTo>
                                    <a:pt x="1801" y="168"/>
                                  </a:lnTo>
                                  <a:lnTo>
                                    <a:pt x="1799" y="169"/>
                                  </a:lnTo>
                                  <a:lnTo>
                                    <a:pt x="1797" y="171"/>
                                  </a:lnTo>
                                  <a:lnTo>
                                    <a:pt x="1796" y="172"/>
                                  </a:lnTo>
                                  <a:lnTo>
                                    <a:pt x="1796" y="269"/>
                                  </a:lnTo>
                                  <a:lnTo>
                                    <a:pt x="1797" y="271"/>
                                  </a:lnTo>
                                  <a:lnTo>
                                    <a:pt x="1798" y="272"/>
                                  </a:lnTo>
                                  <a:lnTo>
                                    <a:pt x="1799" y="273"/>
                                  </a:lnTo>
                                  <a:lnTo>
                                    <a:pt x="1801" y="274"/>
                                  </a:lnTo>
                                  <a:lnTo>
                                    <a:pt x="1835" y="274"/>
                                  </a:lnTo>
                                  <a:lnTo>
                                    <a:pt x="1869" y="257"/>
                                  </a:lnTo>
                                  <a:lnTo>
                                    <a:pt x="1817" y="257"/>
                                  </a:lnTo>
                                  <a:lnTo>
                                    <a:pt x="1817" y="227"/>
                                  </a:lnTo>
                                  <a:lnTo>
                                    <a:pt x="1869" y="227"/>
                                  </a:lnTo>
                                  <a:lnTo>
                                    <a:pt x="1868" y="227"/>
                                  </a:lnTo>
                                  <a:lnTo>
                                    <a:pt x="1852" y="217"/>
                                  </a:lnTo>
                                  <a:lnTo>
                                    <a:pt x="1854" y="216"/>
                                  </a:lnTo>
                                  <a:lnTo>
                                    <a:pt x="1856" y="215"/>
                                  </a:lnTo>
                                  <a:lnTo>
                                    <a:pt x="1860" y="212"/>
                                  </a:lnTo>
                                  <a:lnTo>
                                    <a:pt x="1860" y="212"/>
                                  </a:lnTo>
                                  <a:lnTo>
                                    <a:pt x="1817" y="212"/>
                                  </a:lnTo>
                                  <a:lnTo>
                                    <a:pt x="1817" y="184"/>
                                  </a:lnTo>
                                  <a:lnTo>
                                    <a:pt x="1864" y="184"/>
                                  </a:lnTo>
                                  <a:lnTo>
                                    <a:pt x="1864" y="183"/>
                                  </a:lnTo>
                                  <a:lnTo>
                                    <a:pt x="1862" y="180"/>
                                  </a:lnTo>
                                  <a:lnTo>
                                    <a:pt x="1860" y="177"/>
                                  </a:lnTo>
                                  <a:lnTo>
                                    <a:pt x="1854" y="172"/>
                                  </a:lnTo>
                                  <a:lnTo>
                                    <a:pt x="1850" y="171"/>
                                  </a:lnTo>
                                  <a:lnTo>
                                    <a:pt x="1841" y="169"/>
                                  </a:lnTo>
                                  <a:lnTo>
                                    <a:pt x="183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1869" y="227"/>
                                  </a:moveTo>
                                  <a:lnTo>
                                    <a:pt x="1834" y="227"/>
                                  </a:lnTo>
                                  <a:lnTo>
                                    <a:pt x="1837" y="228"/>
                                  </a:lnTo>
                                  <a:lnTo>
                                    <a:pt x="1840" y="228"/>
                                  </a:lnTo>
                                  <a:lnTo>
                                    <a:pt x="1850" y="240"/>
                                  </a:lnTo>
                                  <a:lnTo>
                                    <a:pt x="1850" y="245"/>
                                  </a:lnTo>
                                  <a:lnTo>
                                    <a:pt x="1836" y="257"/>
                                  </a:lnTo>
                                  <a:lnTo>
                                    <a:pt x="1869" y="257"/>
                                  </a:lnTo>
                                  <a:lnTo>
                                    <a:pt x="1870" y="255"/>
                                  </a:lnTo>
                                  <a:lnTo>
                                    <a:pt x="1871" y="252"/>
                                  </a:lnTo>
                                  <a:lnTo>
                                    <a:pt x="1872" y="249"/>
                                  </a:lnTo>
                                  <a:lnTo>
                                    <a:pt x="1873" y="246"/>
                                  </a:lnTo>
                                  <a:lnTo>
                                    <a:pt x="1873" y="238"/>
                                  </a:lnTo>
                                  <a:lnTo>
                                    <a:pt x="1872" y="235"/>
                                  </a:lnTo>
                                  <a:lnTo>
                                    <a:pt x="1871" y="232"/>
                                  </a:lnTo>
                                  <a:lnTo>
                                    <a:pt x="1870" y="229"/>
                                  </a:lnTo>
                                  <a:lnTo>
                                    <a:pt x="186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1864" y="184"/>
                                  </a:moveTo>
                                  <a:lnTo>
                                    <a:pt x="1831" y="184"/>
                                  </a:lnTo>
                                  <a:lnTo>
                                    <a:pt x="1834" y="184"/>
                                  </a:lnTo>
                                  <a:lnTo>
                                    <a:pt x="1836" y="185"/>
                                  </a:lnTo>
                                  <a:lnTo>
                                    <a:pt x="1845" y="195"/>
                                  </a:lnTo>
                                  <a:lnTo>
                                    <a:pt x="1845" y="199"/>
                                  </a:lnTo>
                                  <a:lnTo>
                                    <a:pt x="1837" y="210"/>
                                  </a:lnTo>
                                  <a:lnTo>
                                    <a:pt x="1835" y="211"/>
                                  </a:lnTo>
                                  <a:lnTo>
                                    <a:pt x="1832" y="212"/>
                                  </a:lnTo>
                                  <a:lnTo>
                                    <a:pt x="1860" y="212"/>
                                  </a:lnTo>
                                  <a:lnTo>
                                    <a:pt x="1866" y="190"/>
                                  </a:lnTo>
                                  <a:lnTo>
                                    <a:pt x="1865" y="186"/>
                                  </a:lnTo>
                                  <a:lnTo>
                                    <a:pt x="1864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1948" y="209"/>
                                  </a:moveTo>
                                  <a:lnTo>
                                    <a:pt x="1919" y="209"/>
                                  </a:lnTo>
                                  <a:lnTo>
                                    <a:pt x="1921" y="209"/>
                                  </a:lnTo>
                                  <a:lnTo>
                                    <a:pt x="1923" y="210"/>
                                  </a:lnTo>
                                  <a:lnTo>
                                    <a:pt x="1930" y="220"/>
                                  </a:lnTo>
                                  <a:lnTo>
                                    <a:pt x="1930" y="227"/>
                                  </a:lnTo>
                                  <a:lnTo>
                                    <a:pt x="1916" y="227"/>
                                  </a:lnTo>
                                  <a:lnTo>
                                    <a:pt x="1911" y="228"/>
                                  </a:lnTo>
                                  <a:lnTo>
                                    <a:pt x="1884" y="248"/>
                                  </a:lnTo>
                                  <a:lnTo>
                                    <a:pt x="1884" y="256"/>
                                  </a:lnTo>
                                  <a:lnTo>
                                    <a:pt x="1906" y="275"/>
                                  </a:lnTo>
                                  <a:lnTo>
                                    <a:pt x="1915" y="275"/>
                                  </a:lnTo>
                                  <a:lnTo>
                                    <a:pt x="1919" y="275"/>
                                  </a:lnTo>
                                  <a:lnTo>
                                    <a:pt x="1927" y="271"/>
                                  </a:lnTo>
                                  <a:lnTo>
                                    <a:pt x="1930" y="269"/>
                                  </a:lnTo>
                                  <a:lnTo>
                                    <a:pt x="1933" y="265"/>
                                  </a:lnTo>
                                  <a:lnTo>
                                    <a:pt x="1950" y="265"/>
                                  </a:lnTo>
                                  <a:lnTo>
                                    <a:pt x="1950" y="261"/>
                                  </a:lnTo>
                                  <a:lnTo>
                                    <a:pt x="1911" y="261"/>
                                  </a:lnTo>
                                  <a:lnTo>
                                    <a:pt x="1909" y="260"/>
                                  </a:lnTo>
                                  <a:lnTo>
                                    <a:pt x="1907" y="258"/>
                                  </a:lnTo>
                                  <a:lnTo>
                                    <a:pt x="1905" y="257"/>
                                  </a:lnTo>
                                  <a:lnTo>
                                    <a:pt x="1904" y="254"/>
                                  </a:lnTo>
                                  <a:lnTo>
                                    <a:pt x="1904" y="249"/>
                                  </a:lnTo>
                                  <a:lnTo>
                                    <a:pt x="1904" y="248"/>
                                  </a:lnTo>
                                  <a:lnTo>
                                    <a:pt x="1905" y="246"/>
                                  </a:lnTo>
                                  <a:lnTo>
                                    <a:pt x="1905" y="245"/>
                                  </a:lnTo>
                                  <a:lnTo>
                                    <a:pt x="1906" y="244"/>
                                  </a:lnTo>
                                  <a:lnTo>
                                    <a:pt x="1908" y="243"/>
                                  </a:lnTo>
                                  <a:lnTo>
                                    <a:pt x="1909" y="242"/>
                                  </a:lnTo>
                                  <a:lnTo>
                                    <a:pt x="1911" y="241"/>
                                  </a:lnTo>
                                  <a:lnTo>
                                    <a:pt x="1914" y="241"/>
                                  </a:lnTo>
                                  <a:lnTo>
                                    <a:pt x="1916" y="240"/>
                                  </a:lnTo>
                                  <a:lnTo>
                                    <a:pt x="1919" y="240"/>
                                  </a:lnTo>
                                  <a:lnTo>
                                    <a:pt x="1950" y="240"/>
                                  </a:lnTo>
                                  <a:lnTo>
                                    <a:pt x="1950" y="217"/>
                                  </a:lnTo>
                                  <a:lnTo>
                                    <a:pt x="1950" y="213"/>
                                  </a:lnTo>
                                  <a:lnTo>
                                    <a:pt x="194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1950" y="265"/>
                                  </a:moveTo>
                                  <a:lnTo>
                                    <a:pt x="1933" y="265"/>
                                  </a:lnTo>
                                  <a:lnTo>
                                    <a:pt x="1933" y="272"/>
                                  </a:lnTo>
                                  <a:lnTo>
                                    <a:pt x="1933" y="272"/>
                                  </a:lnTo>
                                  <a:lnTo>
                                    <a:pt x="1934" y="273"/>
                                  </a:lnTo>
                                  <a:lnTo>
                                    <a:pt x="1934" y="273"/>
                                  </a:lnTo>
                                  <a:lnTo>
                                    <a:pt x="1935" y="274"/>
                                  </a:lnTo>
                                  <a:lnTo>
                                    <a:pt x="1936" y="274"/>
                                  </a:lnTo>
                                  <a:lnTo>
                                    <a:pt x="1937" y="274"/>
                                  </a:lnTo>
                                  <a:lnTo>
                                    <a:pt x="1939" y="274"/>
                                  </a:lnTo>
                                  <a:lnTo>
                                    <a:pt x="1944" y="274"/>
                                  </a:lnTo>
                                  <a:lnTo>
                                    <a:pt x="1950" y="272"/>
                                  </a:lnTo>
                                  <a:lnTo>
                                    <a:pt x="195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1950" y="240"/>
                                  </a:moveTo>
                                  <a:lnTo>
                                    <a:pt x="1930" y="240"/>
                                  </a:lnTo>
                                  <a:lnTo>
                                    <a:pt x="1930" y="252"/>
                                  </a:lnTo>
                                  <a:lnTo>
                                    <a:pt x="1927" y="255"/>
                                  </a:lnTo>
                                  <a:lnTo>
                                    <a:pt x="1925" y="257"/>
                                  </a:lnTo>
                                  <a:lnTo>
                                    <a:pt x="1920" y="260"/>
                                  </a:lnTo>
                                  <a:lnTo>
                                    <a:pt x="1918" y="261"/>
                                  </a:lnTo>
                                  <a:lnTo>
                                    <a:pt x="1950" y="261"/>
                                  </a:lnTo>
                                  <a:lnTo>
                                    <a:pt x="19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1924" y="193"/>
                                  </a:moveTo>
                                  <a:lnTo>
                                    <a:pt x="1915" y="193"/>
                                  </a:lnTo>
                                  <a:lnTo>
                                    <a:pt x="1912" y="194"/>
                                  </a:lnTo>
                                  <a:lnTo>
                                    <a:pt x="1888" y="204"/>
                                  </a:lnTo>
                                  <a:lnTo>
                                    <a:pt x="1888" y="205"/>
                                  </a:lnTo>
                                  <a:lnTo>
                                    <a:pt x="1888" y="206"/>
                                  </a:lnTo>
                                  <a:lnTo>
                                    <a:pt x="1888" y="209"/>
                                  </a:lnTo>
                                  <a:lnTo>
                                    <a:pt x="1888" y="211"/>
                                  </a:lnTo>
                                  <a:lnTo>
                                    <a:pt x="1888" y="212"/>
                                  </a:lnTo>
                                  <a:lnTo>
                                    <a:pt x="1888" y="213"/>
                                  </a:lnTo>
                                  <a:lnTo>
                                    <a:pt x="1888" y="213"/>
                                  </a:lnTo>
                                  <a:lnTo>
                                    <a:pt x="1889" y="214"/>
                                  </a:lnTo>
                                  <a:lnTo>
                                    <a:pt x="1889" y="215"/>
                                  </a:lnTo>
                                  <a:lnTo>
                                    <a:pt x="1889" y="215"/>
                                  </a:lnTo>
                                  <a:lnTo>
                                    <a:pt x="1890" y="216"/>
                                  </a:lnTo>
                                  <a:lnTo>
                                    <a:pt x="1890" y="216"/>
                                  </a:lnTo>
                                  <a:lnTo>
                                    <a:pt x="1891" y="216"/>
                                  </a:lnTo>
                                  <a:lnTo>
                                    <a:pt x="1892" y="216"/>
                                  </a:lnTo>
                                  <a:lnTo>
                                    <a:pt x="1893" y="216"/>
                                  </a:lnTo>
                                  <a:lnTo>
                                    <a:pt x="1895" y="215"/>
                                  </a:lnTo>
                                  <a:lnTo>
                                    <a:pt x="1896" y="214"/>
                                  </a:lnTo>
                                  <a:lnTo>
                                    <a:pt x="1898" y="214"/>
                                  </a:lnTo>
                                  <a:lnTo>
                                    <a:pt x="1902" y="212"/>
                                  </a:lnTo>
                                  <a:lnTo>
                                    <a:pt x="1904" y="211"/>
                                  </a:lnTo>
                                  <a:lnTo>
                                    <a:pt x="1910" y="209"/>
                                  </a:lnTo>
                                  <a:lnTo>
                                    <a:pt x="1913" y="209"/>
                                  </a:lnTo>
                                  <a:lnTo>
                                    <a:pt x="1948" y="209"/>
                                  </a:lnTo>
                                  <a:lnTo>
                                    <a:pt x="1947" y="206"/>
                                  </a:lnTo>
                                  <a:lnTo>
                                    <a:pt x="1945" y="203"/>
                                  </a:lnTo>
                                  <a:lnTo>
                                    <a:pt x="1943" y="200"/>
                                  </a:lnTo>
                                  <a:lnTo>
                                    <a:pt x="1940" y="198"/>
                                  </a:lnTo>
                                  <a:lnTo>
                                    <a:pt x="1937" y="196"/>
                                  </a:lnTo>
                                  <a:lnTo>
                                    <a:pt x="1929" y="194"/>
                                  </a:lnTo>
                                  <a:lnTo>
                                    <a:pt x="192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004" y="193"/>
                                  </a:moveTo>
                                  <a:lnTo>
                                    <a:pt x="1997" y="193"/>
                                  </a:lnTo>
                                  <a:lnTo>
                                    <a:pt x="1992" y="194"/>
                                  </a:lnTo>
                                  <a:lnTo>
                                    <a:pt x="1966" y="229"/>
                                  </a:lnTo>
                                  <a:lnTo>
                                    <a:pt x="1966" y="242"/>
                                  </a:lnTo>
                                  <a:lnTo>
                                    <a:pt x="1966" y="248"/>
                                  </a:lnTo>
                                  <a:lnTo>
                                    <a:pt x="1968" y="253"/>
                                  </a:lnTo>
                                  <a:lnTo>
                                    <a:pt x="1969" y="258"/>
                                  </a:lnTo>
                                  <a:lnTo>
                                    <a:pt x="1995" y="275"/>
                                  </a:lnTo>
                                  <a:lnTo>
                                    <a:pt x="2003" y="275"/>
                                  </a:lnTo>
                                  <a:lnTo>
                                    <a:pt x="2025" y="265"/>
                                  </a:lnTo>
                                  <a:lnTo>
                                    <a:pt x="2025" y="265"/>
                                  </a:lnTo>
                                  <a:lnTo>
                                    <a:pt x="2025" y="264"/>
                                  </a:lnTo>
                                  <a:lnTo>
                                    <a:pt x="2025" y="262"/>
                                  </a:lnTo>
                                  <a:lnTo>
                                    <a:pt x="2025" y="261"/>
                                  </a:lnTo>
                                  <a:lnTo>
                                    <a:pt x="2025" y="258"/>
                                  </a:lnTo>
                                  <a:lnTo>
                                    <a:pt x="2001" y="258"/>
                                  </a:lnTo>
                                  <a:lnTo>
                                    <a:pt x="1998" y="258"/>
                                  </a:lnTo>
                                  <a:lnTo>
                                    <a:pt x="1994" y="256"/>
                                  </a:lnTo>
                                  <a:lnTo>
                                    <a:pt x="1992" y="254"/>
                                  </a:lnTo>
                                  <a:lnTo>
                                    <a:pt x="1991" y="252"/>
                                  </a:lnTo>
                                  <a:lnTo>
                                    <a:pt x="1989" y="250"/>
                                  </a:lnTo>
                                  <a:lnTo>
                                    <a:pt x="1988" y="248"/>
                                  </a:lnTo>
                                  <a:lnTo>
                                    <a:pt x="1988" y="245"/>
                                  </a:lnTo>
                                  <a:lnTo>
                                    <a:pt x="1987" y="242"/>
                                  </a:lnTo>
                                  <a:lnTo>
                                    <a:pt x="1987" y="238"/>
                                  </a:lnTo>
                                  <a:lnTo>
                                    <a:pt x="1987" y="226"/>
                                  </a:lnTo>
                                  <a:lnTo>
                                    <a:pt x="1988" y="220"/>
                                  </a:lnTo>
                                  <a:lnTo>
                                    <a:pt x="1991" y="216"/>
                                  </a:lnTo>
                                  <a:lnTo>
                                    <a:pt x="1994" y="212"/>
                                  </a:lnTo>
                                  <a:lnTo>
                                    <a:pt x="1998" y="210"/>
                                  </a:lnTo>
                                  <a:lnTo>
                                    <a:pt x="2025" y="210"/>
                                  </a:lnTo>
                                  <a:lnTo>
                                    <a:pt x="2025" y="207"/>
                                  </a:lnTo>
                                  <a:lnTo>
                                    <a:pt x="2022" y="200"/>
                                  </a:lnTo>
                                  <a:lnTo>
                                    <a:pt x="2022" y="199"/>
                                  </a:lnTo>
                                  <a:lnTo>
                                    <a:pt x="2009" y="194"/>
                                  </a:lnTo>
                                  <a:lnTo>
                                    <a:pt x="2007" y="194"/>
                                  </a:lnTo>
                                  <a:lnTo>
                                    <a:pt x="200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023" y="250"/>
                                  </a:moveTo>
                                  <a:lnTo>
                                    <a:pt x="2022" y="250"/>
                                  </a:lnTo>
                                  <a:lnTo>
                                    <a:pt x="2021" y="250"/>
                                  </a:lnTo>
                                  <a:lnTo>
                                    <a:pt x="2020" y="251"/>
                                  </a:lnTo>
                                  <a:lnTo>
                                    <a:pt x="2019" y="252"/>
                                  </a:lnTo>
                                  <a:lnTo>
                                    <a:pt x="2011" y="257"/>
                                  </a:lnTo>
                                  <a:lnTo>
                                    <a:pt x="2009" y="258"/>
                                  </a:lnTo>
                                  <a:lnTo>
                                    <a:pt x="2006" y="258"/>
                                  </a:lnTo>
                                  <a:lnTo>
                                    <a:pt x="2025" y="258"/>
                                  </a:lnTo>
                                  <a:lnTo>
                                    <a:pt x="2024" y="252"/>
                                  </a:lnTo>
                                  <a:lnTo>
                                    <a:pt x="2024" y="251"/>
                                  </a:lnTo>
                                  <a:lnTo>
                                    <a:pt x="2024" y="251"/>
                                  </a:lnTo>
                                  <a:lnTo>
                                    <a:pt x="2024" y="250"/>
                                  </a:lnTo>
                                  <a:lnTo>
                                    <a:pt x="2023" y="250"/>
                                  </a:lnTo>
                                  <a:lnTo>
                                    <a:pt x="2023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025" y="210"/>
                                  </a:moveTo>
                                  <a:lnTo>
                                    <a:pt x="2006" y="210"/>
                                  </a:lnTo>
                                  <a:lnTo>
                                    <a:pt x="2008" y="211"/>
                                  </a:lnTo>
                                  <a:lnTo>
                                    <a:pt x="2010" y="211"/>
                                  </a:lnTo>
                                  <a:lnTo>
                                    <a:pt x="2020" y="217"/>
                                  </a:lnTo>
                                  <a:lnTo>
                                    <a:pt x="2021" y="218"/>
                                  </a:lnTo>
                                  <a:lnTo>
                                    <a:pt x="2023" y="218"/>
                                  </a:lnTo>
                                  <a:lnTo>
                                    <a:pt x="2023" y="217"/>
                                  </a:lnTo>
                                  <a:lnTo>
                                    <a:pt x="2024" y="216"/>
                                  </a:lnTo>
                                  <a:lnTo>
                                    <a:pt x="2024" y="214"/>
                                  </a:lnTo>
                                  <a:lnTo>
                                    <a:pt x="2025" y="212"/>
                                  </a:lnTo>
                                  <a:lnTo>
                                    <a:pt x="202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064" y="212"/>
                                  </a:moveTo>
                                  <a:lnTo>
                                    <a:pt x="2044" y="212"/>
                                  </a:lnTo>
                                  <a:lnTo>
                                    <a:pt x="2044" y="254"/>
                                  </a:lnTo>
                                  <a:lnTo>
                                    <a:pt x="2064" y="275"/>
                                  </a:lnTo>
                                  <a:lnTo>
                                    <a:pt x="2069" y="275"/>
                                  </a:lnTo>
                                  <a:lnTo>
                                    <a:pt x="2071" y="275"/>
                                  </a:lnTo>
                                  <a:lnTo>
                                    <a:pt x="2072" y="275"/>
                                  </a:lnTo>
                                  <a:lnTo>
                                    <a:pt x="2074" y="275"/>
                                  </a:lnTo>
                                  <a:lnTo>
                                    <a:pt x="2075" y="275"/>
                                  </a:lnTo>
                                  <a:lnTo>
                                    <a:pt x="2076" y="274"/>
                                  </a:lnTo>
                                  <a:lnTo>
                                    <a:pt x="2078" y="274"/>
                                  </a:lnTo>
                                  <a:lnTo>
                                    <a:pt x="2079" y="274"/>
                                  </a:lnTo>
                                  <a:lnTo>
                                    <a:pt x="2080" y="273"/>
                                  </a:lnTo>
                                  <a:lnTo>
                                    <a:pt x="2081" y="273"/>
                                  </a:lnTo>
                                  <a:lnTo>
                                    <a:pt x="2081" y="272"/>
                                  </a:lnTo>
                                  <a:lnTo>
                                    <a:pt x="2082" y="272"/>
                                  </a:lnTo>
                                  <a:lnTo>
                                    <a:pt x="2082" y="271"/>
                                  </a:lnTo>
                                  <a:lnTo>
                                    <a:pt x="2083" y="271"/>
                                  </a:lnTo>
                                  <a:lnTo>
                                    <a:pt x="2083" y="268"/>
                                  </a:lnTo>
                                  <a:lnTo>
                                    <a:pt x="2083" y="266"/>
                                  </a:lnTo>
                                  <a:lnTo>
                                    <a:pt x="2083" y="262"/>
                                  </a:lnTo>
                                  <a:lnTo>
                                    <a:pt x="2083" y="261"/>
                                  </a:lnTo>
                                  <a:lnTo>
                                    <a:pt x="2083" y="260"/>
                                  </a:lnTo>
                                  <a:lnTo>
                                    <a:pt x="2083" y="259"/>
                                  </a:lnTo>
                                  <a:lnTo>
                                    <a:pt x="2083" y="258"/>
                                  </a:lnTo>
                                  <a:lnTo>
                                    <a:pt x="2070" y="258"/>
                                  </a:lnTo>
                                  <a:lnTo>
                                    <a:pt x="2068" y="257"/>
                                  </a:lnTo>
                                  <a:lnTo>
                                    <a:pt x="2065" y="253"/>
                                  </a:lnTo>
                                  <a:lnTo>
                                    <a:pt x="2064" y="250"/>
                                  </a:lnTo>
                                  <a:lnTo>
                                    <a:pt x="2064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081" y="256"/>
                                  </a:moveTo>
                                  <a:lnTo>
                                    <a:pt x="2081" y="256"/>
                                  </a:lnTo>
                                  <a:lnTo>
                                    <a:pt x="2080" y="256"/>
                                  </a:lnTo>
                                  <a:lnTo>
                                    <a:pt x="2080" y="257"/>
                                  </a:lnTo>
                                  <a:lnTo>
                                    <a:pt x="2079" y="257"/>
                                  </a:lnTo>
                                  <a:lnTo>
                                    <a:pt x="2079" y="257"/>
                                  </a:lnTo>
                                  <a:lnTo>
                                    <a:pt x="2078" y="257"/>
                                  </a:lnTo>
                                  <a:lnTo>
                                    <a:pt x="2077" y="257"/>
                                  </a:lnTo>
                                  <a:lnTo>
                                    <a:pt x="2077" y="258"/>
                                  </a:lnTo>
                                  <a:lnTo>
                                    <a:pt x="2075" y="258"/>
                                  </a:lnTo>
                                  <a:lnTo>
                                    <a:pt x="2074" y="258"/>
                                  </a:lnTo>
                                  <a:lnTo>
                                    <a:pt x="2083" y="258"/>
                                  </a:lnTo>
                                  <a:lnTo>
                                    <a:pt x="2082" y="256"/>
                                  </a:lnTo>
                                  <a:lnTo>
                                    <a:pt x="208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081" y="195"/>
                                  </a:moveTo>
                                  <a:lnTo>
                                    <a:pt x="2035" y="195"/>
                                  </a:lnTo>
                                  <a:lnTo>
                                    <a:pt x="2034" y="195"/>
                                  </a:lnTo>
                                  <a:lnTo>
                                    <a:pt x="2034" y="196"/>
                                  </a:lnTo>
                                  <a:lnTo>
                                    <a:pt x="2033" y="196"/>
                                  </a:lnTo>
                                  <a:lnTo>
                                    <a:pt x="2033" y="196"/>
                                  </a:lnTo>
                                  <a:lnTo>
                                    <a:pt x="2033" y="197"/>
                                  </a:lnTo>
                                  <a:lnTo>
                                    <a:pt x="2032" y="198"/>
                                  </a:lnTo>
                                  <a:lnTo>
                                    <a:pt x="2032" y="199"/>
                                  </a:lnTo>
                                  <a:lnTo>
                                    <a:pt x="2032" y="200"/>
                                  </a:lnTo>
                                  <a:lnTo>
                                    <a:pt x="2032" y="201"/>
                                  </a:lnTo>
                                  <a:lnTo>
                                    <a:pt x="2032" y="202"/>
                                  </a:lnTo>
                                  <a:lnTo>
                                    <a:pt x="2032" y="207"/>
                                  </a:lnTo>
                                  <a:lnTo>
                                    <a:pt x="2032" y="209"/>
                                  </a:lnTo>
                                  <a:lnTo>
                                    <a:pt x="2033" y="210"/>
                                  </a:lnTo>
                                  <a:lnTo>
                                    <a:pt x="2033" y="211"/>
                                  </a:lnTo>
                                  <a:lnTo>
                                    <a:pt x="2034" y="212"/>
                                  </a:lnTo>
                                  <a:lnTo>
                                    <a:pt x="2081" y="212"/>
                                  </a:lnTo>
                                  <a:lnTo>
                                    <a:pt x="2082" y="211"/>
                                  </a:lnTo>
                                  <a:lnTo>
                                    <a:pt x="2083" y="210"/>
                                  </a:lnTo>
                                  <a:lnTo>
                                    <a:pt x="2083" y="209"/>
                                  </a:lnTo>
                                  <a:lnTo>
                                    <a:pt x="2083" y="207"/>
                                  </a:lnTo>
                                  <a:lnTo>
                                    <a:pt x="2083" y="202"/>
                                  </a:lnTo>
                                  <a:lnTo>
                                    <a:pt x="2082" y="196"/>
                                  </a:lnTo>
                                  <a:lnTo>
                                    <a:pt x="2081" y="195"/>
                                  </a:lnTo>
                                  <a:lnTo>
                                    <a:pt x="208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056" y="176"/>
                                  </a:moveTo>
                                  <a:lnTo>
                                    <a:pt x="2052" y="176"/>
                                  </a:lnTo>
                                  <a:lnTo>
                                    <a:pt x="2050" y="176"/>
                                  </a:lnTo>
                                  <a:lnTo>
                                    <a:pt x="2048" y="176"/>
                                  </a:lnTo>
                                  <a:lnTo>
                                    <a:pt x="2047" y="176"/>
                                  </a:lnTo>
                                  <a:lnTo>
                                    <a:pt x="2046" y="176"/>
                                  </a:lnTo>
                                  <a:lnTo>
                                    <a:pt x="2045" y="177"/>
                                  </a:lnTo>
                                  <a:lnTo>
                                    <a:pt x="2045" y="177"/>
                                  </a:lnTo>
                                  <a:lnTo>
                                    <a:pt x="2044" y="178"/>
                                  </a:lnTo>
                                  <a:lnTo>
                                    <a:pt x="2044" y="178"/>
                                  </a:lnTo>
                                  <a:lnTo>
                                    <a:pt x="2044" y="178"/>
                                  </a:lnTo>
                                  <a:lnTo>
                                    <a:pt x="2044" y="195"/>
                                  </a:lnTo>
                                  <a:lnTo>
                                    <a:pt x="2064" y="195"/>
                                  </a:lnTo>
                                  <a:lnTo>
                                    <a:pt x="2064" y="178"/>
                                  </a:lnTo>
                                  <a:lnTo>
                                    <a:pt x="2058" y="176"/>
                                  </a:lnTo>
                                  <a:lnTo>
                                    <a:pt x="205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137" y="193"/>
                                  </a:moveTo>
                                  <a:lnTo>
                                    <a:pt x="2125" y="193"/>
                                  </a:lnTo>
                                  <a:lnTo>
                                    <a:pt x="2120" y="194"/>
                                  </a:lnTo>
                                  <a:lnTo>
                                    <a:pt x="2096" y="218"/>
                                  </a:lnTo>
                                  <a:lnTo>
                                    <a:pt x="2094" y="223"/>
                                  </a:lnTo>
                                  <a:lnTo>
                                    <a:pt x="2093" y="229"/>
                                  </a:lnTo>
                                  <a:lnTo>
                                    <a:pt x="2093" y="242"/>
                                  </a:lnTo>
                                  <a:lnTo>
                                    <a:pt x="2126" y="275"/>
                                  </a:lnTo>
                                  <a:lnTo>
                                    <a:pt x="2136" y="275"/>
                                  </a:lnTo>
                                  <a:lnTo>
                                    <a:pt x="2161" y="268"/>
                                  </a:lnTo>
                                  <a:lnTo>
                                    <a:pt x="2161" y="268"/>
                                  </a:lnTo>
                                  <a:lnTo>
                                    <a:pt x="2161" y="263"/>
                                  </a:lnTo>
                                  <a:lnTo>
                                    <a:pt x="2161" y="260"/>
                                  </a:lnTo>
                                  <a:lnTo>
                                    <a:pt x="2131" y="260"/>
                                  </a:lnTo>
                                  <a:lnTo>
                                    <a:pt x="2128" y="259"/>
                                  </a:lnTo>
                                  <a:lnTo>
                                    <a:pt x="2115" y="248"/>
                                  </a:lnTo>
                                  <a:lnTo>
                                    <a:pt x="2115" y="246"/>
                                  </a:lnTo>
                                  <a:lnTo>
                                    <a:pt x="2114" y="243"/>
                                  </a:lnTo>
                                  <a:lnTo>
                                    <a:pt x="2114" y="240"/>
                                  </a:lnTo>
                                  <a:lnTo>
                                    <a:pt x="2161" y="240"/>
                                  </a:lnTo>
                                  <a:lnTo>
                                    <a:pt x="2162" y="239"/>
                                  </a:lnTo>
                                  <a:lnTo>
                                    <a:pt x="2163" y="238"/>
                                  </a:lnTo>
                                  <a:lnTo>
                                    <a:pt x="2164" y="237"/>
                                  </a:lnTo>
                                  <a:lnTo>
                                    <a:pt x="2165" y="235"/>
                                  </a:lnTo>
                                  <a:lnTo>
                                    <a:pt x="2165" y="227"/>
                                  </a:lnTo>
                                  <a:lnTo>
                                    <a:pt x="2114" y="227"/>
                                  </a:lnTo>
                                  <a:lnTo>
                                    <a:pt x="2114" y="224"/>
                                  </a:lnTo>
                                  <a:lnTo>
                                    <a:pt x="2115" y="222"/>
                                  </a:lnTo>
                                  <a:lnTo>
                                    <a:pt x="2115" y="219"/>
                                  </a:lnTo>
                                  <a:lnTo>
                                    <a:pt x="2116" y="217"/>
                                  </a:lnTo>
                                  <a:lnTo>
                                    <a:pt x="2117" y="215"/>
                                  </a:lnTo>
                                  <a:lnTo>
                                    <a:pt x="2118" y="213"/>
                                  </a:lnTo>
                                  <a:lnTo>
                                    <a:pt x="2120" y="212"/>
                                  </a:lnTo>
                                  <a:lnTo>
                                    <a:pt x="2121" y="210"/>
                                  </a:lnTo>
                                  <a:lnTo>
                                    <a:pt x="2125" y="209"/>
                                  </a:lnTo>
                                  <a:lnTo>
                                    <a:pt x="2127" y="208"/>
                                  </a:lnTo>
                                  <a:lnTo>
                                    <a:pt x="2160" y="208"/>
                                  </a:lnTo>
                                  <a:lnTo>
                                    <a:pt x="2160" y="207"/>
                                  </a:lnTo>
                                  <a:lnTo>
                                    <a:pt x="2157" y="204"/>
                                  </a:lnTo>
                                  <a:lnTo>
                                    <a:pt x="2154" y="200"/>
                                  </a:lnTo>
                                  <a:lnTo>
                                    <a:pt x="2150" y="198"/>
                                  </a:lnTo>
                                  <a:lnTo>
                                    <a:pt x="2142" y="194"/>
                                  </a:lnTo>
                                  <a:lnTo>
                                    <a:pt x="213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159" y="255"/>
                                  </a:moveTo>
                                  <a:lnTo>
                                    <a:pt x="2158" y="255"/>
                                  </a:lnTo>
                                  <a:lnTo>
                                    <a:pt x="2157" y="255"/>
                                  </a:lnTo>
                                  <a:lnTo>
                                    <a:pt x="2154" y="256"/>
                                  </a:lnTo>
                                  <a:lnTo>
                                    <a:pt x="2151" y="257"/>
                                  </a:lnTo>
                                  <a:lnTo>
                                    <a:pt x="2138" y="260"/>
                                  </a:lnTo>
                                  <a:lnTo>
                                    <a:pt x="2161" y="260"/>
                                  </a:lnTo>
                                  <a:lnTo>
                                    <a:pt x="2160" y="255"/>
                                  </a:lnTo>
                                  <a:lnTo>
                                    <a:pt x="215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160" y="208"/>
                                  </a:moveTo>
                                  <a:lnTo>
                                    <a:pt x="2135" y="208"/>
                                  </a:lnTo>
                                  <a:lnTo>
                                    <a:pt x="2139" y="210"/>
                                  </a:lnTo>
                                  <a:lnTo>
                                    <a:pt x="2144" y="216"/>
                                  </a:lnTo>
                                  <a:lnTo>
                                    <a:pt x="2145" y="221"/>
                                  </a:lnTo>
                                  <a:lnTo>
                                    <a:pt x="2145" y="227"/>
                                  </a:lnTo>
                                  <a:lnTo>
                                    <a:pt x="2165" y="227"/>
                                  </a:lnTo>
                                  <a:lnTo>
                                    <a:pt x="2165" y="224"/>
                                  </a:lnTo>
                                  <a:lnTo>
                                    <a:pt x="2164" y="219"/>
                                  </a:lnTo>
                                  <a:lnTo>
                                    <a:pt x="2162" y="211"/>
                                  </a:lnTo>
                                  <a:lnTo>
                                    <a:pt x="216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216" y="193"/>
                                  </a:moveTo>
                                  <a:lnTo>
                                    <a:pt x="2208" y="193"/>
                                  </a:lnTo>
                                  <a:lnTo>
                                    <a:pt x="2203" y="194"/>
                                  </a:lnTo>
                                  <a:lnTo>
                                    <a:pt x="2177" y="229"/>
                                  </a:lnTo>
                                  <a:lnTo>
                                    <a:pt x="2177" y="242"/>
                                  </a:lnTo>
                                  <a:lnTo>
                                    <a:pt x="2178" y="248"/>
                                  </a:lnTo>
                                  <a:lnTo>
                                    <a:pt x="2179" y="253"/>
                                  </a:lnTo>
                                  <a:lnTo>
                                    <a:pt x="2181" y="258"/>
                                  </a:lnTo>
                                  <a:lnTo>
                                    <a:pt x="2206" y="275"/>
                                  </a:lnTo>
                                  <a:lnTo>
                                    <a:pt x="2214" y="275"/>
                                  </a:lnTo>
                                  <a:lnTo>
                                    <a:pt x="2235" y="267"/>
                                  </a:lnTo>
                                  <a:lnTo>
                                    <a:pt x="2235" y="266"/>
                                  </a:lnTo>
                                  <a:lnTo>
                                    <a:pt x="2236" y="258"/>
                                  </a:lnTo>
                                  <a:lnTo>
                                    <a:pt x="2212" y="258"/>
                                  </a:lnTo>
                                  <a:lnTo>
                                    <a:pt x="2209" y="258"/>
                                  </a:lnTo>
                                  <a:lnTo>
                                    <a:pt x="2198" y="238"/>
                                  </a:lnTo>
                                  <a:lnTo>
                                    <a:pt x="2198" y="226"/>
                                  </a:lnTo>
                                  <a:lnTo>
                                    <a:pt x="2199" y="220"/>
                                  </a:lnTo>
                                  <a:lnTo>
                                    <a:pt x="2202" y="216"/>
                                  </a:lnTo>
                                  <a:lnTo>
                                    <a:pt x="2205" y="212"/>
                                  </a:lnTo>
                                  <a:lnTo>
                                    <a:pt x="2209" y="210"/>
                                  </a:lnTo>
                                  <a:lnTo>
                                    <a:pt x="2236" y="210"/>
                                  </a:lnTo>
                                  <a:lnTo>
                                    <a:pt x="2236" y="207"/>
                                  </a:lnTo>
                                  <a:lnTo>
                                    <a:pt x="2234" y="200"/>
                                  </a:lnTo>
                                  <a:lnTo>
                                    <a:pt x="2233" y="199"/>
                                  </a:lnTo>
                                  <a:lnTo>
                                    <a:pt x="2220" y="194"/>
                                  </a:lnTo>
                                  <a:lnTo>
                                    <a:pt x="2218" y="194"/>
                                  </a:lnTo>
                                  <a:lnTo>
                                    <a:pt x="221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234" y="250"/>
                                  </a:moveTo>
                                  <a:lnTo>
                                    <a:pt x="2233" y="250"/>
                                  </a:lnTo>
                                  <a:lnTo>
                                    <a:pt x="2232" y="250"/>
                                  </a:lnTo>
                                  <a:lnTo>
                                    <a:pt x="2231" y="251"/>
                                  </a:lnTo>
                                  <a:lnTo>
                                    <a:pt x="2230" y="252"/>
                                  </a:lnTo>
                                  <a:lnTo>
                                    <a:pt x="2222" y="257"/>
                                  </a:lnTo>
                                  <a:lnTo>
                                    <a:pt x="2220" y="258"/>
                                  </a:lnTo>
                                  <a:lnTo>
                                    <a:pt x="2217" y="258"/>
                                  </a:lnTo>
                                  <a:lnTo>
                                    <a:pt x="2236" y="258"/>
                                  </a:lnTo>
                                  <a:lnTo>
                                    <a:pt x="2236" y="257"/>
                                  </a:lnTo>
                                  <a:lnTo>
                                    <a:pt x="2236" y="256"/>
                                  </a:lnTo>
                                  <a:lnTo>
                                    <a:pt x="2236" y="255"/>
                                  </a:lnTo>
                                  <a:lnTo>
                                    <a:pt x="2236" y="254"/>
                                  </a:lnTo>
                                  <a:lnTo>
                                    <a:pt x="2234" y="250"/>
                                  </a:lnTo>
                                  <a:lnTo>
                                    <a:pt x="2234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236" y="210"/>
                                  </a:moveTo>
                                  <a:lnTo>
                                    <a:pt x="2217" y="210"/>
                                  </a:lnTo>
                                  <a:lnTo>
                                    <a:pt x="2219" y="211"/>
                                  </a:lnTo>
                                  <a:lnTo>
                                    <a:pt x="2221" y="211"/>
                                  </a:lnTo>
                                  <a:lnTo>
                                    <a:pt x="2231" y="217"/>
                                  </a:lnTo>
                                  <a:lnTo>
                                    <a:pt x="2232" y="218"/>
                                  </a:lnTo>
                                  <a:lnTo>
                                    <a:pt x="2234" y="218"/>
                                  </a:lnTo>
                                  <a:lnTo>
                                    <a:pt x="2235" y="217"/>
                                  </a:lnTo>
                                  <a:lnTo>
                                    <a:pt x="2235" y="216"/>
                                  </a:lnTo>
                                  <a:lnTo>
                                    <a:pt x="2236" y="214"/>
                                  </a:lnTo>
                                  <a:lnTo>
                                    <a:pt x="2236" y="212"/>
                                  </a:lnTo>
                                  <a:lnTo>
                                    <a:pt x="2236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326" y="168"/>
                                  </a:moveTo>
                                  <a:lnTo>
                                    <a:pt x="2296" y="168"/>
                                  </a:lnTo>
                                  <a:lnTo>
                                    <a:pt x="2294" y="169"/>
                                  </a:lnTo>
                                  <a:lnTo>
                                    <a:pt x="2293" y="170"/>
                                  </a:lnTo>
                                  <a:lnTo>
                                    <a:pt x="2292" y="171"/>
                                  </a:lnTo>
                                  <a:lnTo>
                                    <a:pt x="2291" y="173"/>
                                  </a:lnTo>
                                  <a:lnTo>
                                    <a:pt x="2291" y="271"/>
                                  </a:lnTo>
                                  <a:lnTo>
                                    <a:pt x="2291" y="272"/>
                                  </a:lnTo>
                                  <a:lnTo>
                                    <a:pt x="2292" y="272"/>
                                  </a:lnTo>
                                  <a:lnTo>
                                    <a:pt x="2292" y="273"/>
                                  </a:lnTo>
                                  <a:lnTo>
                                    <a:pt x="2300" y="274"/>
                                  </a:lnTo>
                                  <a:lnTo>
                                    <a:pt x="2304" y="274"/>
                                  </a:lnTo>
                                  <a:lnTo>
                                    <a:pt x="2312" y="271"/>
                                  </a:lnTo>
                                  <a:lnTo>
                                    <a:pt x="2312" y="237"/>
                                  </a:lnTo>
                                  <a:lnTo>
                                    <a:pt x="2328" y="237"/>
                                  </a:lnTo>
                                  <a:lnTo>
                                    <a:pt x="2334" y="236"/>
                                  </a:lnTo>
                                  <a:lnTo>
                                    <a:pt x="2345" y="233"/>
                                  </a:lnTo>
                                  <a:lnTo>
                                    <a:pt x="2349" y="231"/>
                                  </a:lnTo>
                                  <a:lnTo>
                                    <a:pt x="2352" y="227"/>
                                  </a:lnTo>
                                  <a:lnTo>
                                    <a:pt x="2356" y="224"/>
                                  </a:lnTo>
                                  <a:lnTo>
                                    <a:pt x="2359" y="221"/>
                                  </a:lnTo>
                                  <a:lnTo>
                                    <a:pt x="2312" y="221"/>
                                  </a:lnTo>
                                  <a:lnTo>
                                    <a:pt x="2312" y="185"/>
                                  </a:lnTo>
                                  <a:lnTo>
                                    <a:pt x="2360" y="185"/>
                                  </a:lnTo>
                                  <a:lnTo>
                                    <a:pt x="2359" y="182"/>
                                  </a:lnTo>
                                  <a:lnTo>
                                    <a:pt x="2328" y="168"/>
                                  </a:lnTo>
                                  <a:lnTo>
                                    <a:pt x="232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360" y="185"/>
                                  </a:moveTo>
                                  <a:lnTo>
                                    <a:pt x="2324" y="185"/>
                                  </a:lnTo>
                                  <a:lnTo>
                                    <a:pt x="2326" y="185"/>
                                  </a:lnTo>
                                  <a:lnTo>
                                    <a:pt x="2328" y="185"/>
                                  </a:lnTo>
                                  <a:lnTo>
                                    <a:pt x="2330" y="185"/>
                                  </a:lnTo>
                                  <a:lnTo>
                                    <a:pt x="2332" y="186"/>
                                  </a:lnTo>
                                  <a:lnTo>
                                    <a:pt x="2334" y="187"/>
                                  </a:lnTo>
                                  <a:lnTo>
                                    <a:pt x="2336" y="188"/>
                                  </a:lnTo>
                                  <a:lnTo>
                                    <a:pt x="2338" y="190"/>
                                  </a:lnTo>
                                  <a:lnTo>
                                    <a:pt x="2339" y="193"/>
                                  </a:lnTo>
                                  <a:lnTo>
                                    <a:pt x="2340" y="195"/>
                                  </a:lnTo>
                                  <a:lnTo>
                                    <a:pt x="2341" y="198"/>
                                  </a:lnTo>
                                  <a:lnTo>
                                    <a:pt x="2341" y="204"/>
                                  </a:lnTo>
                                  <a:lnTo>
                                    <a:pt x="2326" y="221"/>
                                  </a:lnTo>
                                  <a:lnTo>
                                    <a:pt x="2359" y="221"/>
                                  </a:lnTo>
                                  <a:lnTo>
                                    <a:pt x="2361" y="216"/>
                                  </a:lnTo>
                                  <a:lnTo>
                                    <a:pt x="2362" y="211"/>
                                  </a:lnTo>
                                  <a:lnTo>
                                    <a:pt x="2363" y="206"/>
                                  </a:lnTo>
                                  <a:lnTo>
                                    <a:pt x="2363" y="196"/>
                                  </a:lnTo>
                                  <a:lnTo>
                                    <a:pt x="2363" y="192"/>
                                  </a:lnTo>
                                  <a:lnTo>
                                    <a:pt x="2362" y="189"/>
                                  </a:lnTo>
                                  <a:lnTo>
                                    <a:pt x="2360" y="185"/>
                                  </a:lnTo>
                                  <a:lnTo>
                                    <a:pt x="236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420" y="193"/>
                                  </a:moveTo>
                                  <a:lnTo>
                                    <a:pt x="2407" y="193"/>
                                  </a:lnTo>
                                  <a:lnTo>
                                    <a:pt x="2401" y="194"/>
                                  </a:lnTo>
                                  <a:lnTo>
                                    <a:pt x="2374" y="229"/>
                                  </a:lnTo>
                                  <a:lnTo>
                                    <a:pt x="2374" y="242"/>
                                  </a:lnTo>
                                  <a:lnTo>
                                    <a:pt x="2395" y="273"/>
                                  </a:lnTo>
                                  <a:lnTo>
                                    <a:pt x="2400" y="275"/>
                                  </a:lnTo>
                                  <a:lnTo>
                                    <a:pt x="2405" y="275"/>
                                  </a:lnTo>
                                  <a:lnTo>
                                    <a:pt x="2419" y="275"/>
                                  </a:lnTo>
                                  <a:lnTo>
                                    <a:pt x="2446" y="259"/>
                                  </a:lnTo>
                                  <a:lnTo>
                                    <a:pt x="2409" y="259"/>
                                  </a:lnTo>
                                  <a:lnTo>
                                    <a:pt x="2406" y="258"/>
                                  </a:lnTo>
                                  <a:lnTo>
                                    <a:pt x="2404" y="257"/>
                                  </a:lnTo>
                                  <a:lnTo>
                                    <a:pt x="2402" y="256"/>
                                  </a:lnTo>
                                  <a:lnTo>
                                    <a:pt x="2400" y="254"/>
                                  </a:lnTo>
                                  <a:lnTo>
                                    <a:pt x="2399" y="252"/>
                                  </a:lnTo>
                                  <a:lnTo>
                                    <a:pt x="2397" y="250"/>
                                  </a:lnTo>
                                  <a:lnTo>
                                    <a:pt x="2396" y="247"/>
                                  </a:lnTo>
                                  <a:lnTo>
                                    <a:pt x="2396" y="244"/>
                                  </a:lnTo>
                                  <a:lnTo>
                                    <a:pt x="2395" y="241"/>
                                  </a:lnTo>
                                  <a:lnTo>
                                    <a:pt x="2395" y="238"/>
                                  </a:lnTo>
                                  <a:lnTo>
                                    <a:pt x="2395" y="230"/>
                                  </a:lnTo>
                                  <a:lnTo>
                                    <a:pt x="2395" y="227"/>
                                  </a:lnTo>
                                  <a:lnTo>
                                    <a:pt x="2396" y="224"/>
                                  </a:lnTo>
                                  <a:lnTo>
                                    <a:pt x="2397" y="221"/>
                                  </a:lnTo>
                                  <a:lnTo>
                                    <a:pt x="2410" y="210"/>
                                  </a:lnTo>
                                  <a:lnTo>
                                    <a:pt x="2447" y="210"/>
                                  </a:lnTo>
                                  <a:lnTo>
                                    <a:pt x="2446" y="207"/>
                                  </a:lnTo>
                                  <a:lnTo>
                                    <a:pt x="2439" y="200"/>
                                  </a:lnTo>
                                  <a:lnTo>
                                    <a:pt x="2435" y="198"/>
                                  </a:lnTo>
                                  <a:lnTo>
                                    <a:pt x="2431" y="196"/>
                                  </a:lnTo>
                                  <a:lnTo>
                                    <a:pt x="2426" y="194"/>
                                  </a:lnTo>
                                  <a:lnTo>
                                    <a:pt x="242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447" y="210"/>
                                  </a:moveTo>
                                  <a:lnTo>
                                    <a:pt x="2416" y="210"/>
                                  </a:lnTo>
                                  <a:lnTo>
                                    <a:pt x="2419" y="210"/>
                                  </a:lnTo>
                                  <a:lnTo>
                                    <a:pt x="2424" y="213"/>
                                  </a:lnTo>
                                  <a:lnTo>
                                    <a:pt x="2426" y="215"/>
                                  </a:lnTo>
                                  <a:lnTo>
                                    <a:pt x="2427" y="217"/>
                                  </a:lnTo>
                                  <a:lnTo>
                                    <a:pt x="2428" y="219"/>
                                  </a:lnTo>
                                  <a:lnTo>
                                    <a:pt x="2429" y="222"/>
                                  </a:lnTo>
                                  <a:lnTo>
                                    <a:pt x="2430" y="225"/>
                                  </a:lnTo>
                                  <a:lnTo>
                                    <a:pt x="2430" y="228"/>
                                  </a:lnTo>
                                  <a:lnTo>
                                    <a:pt x="2431" y="231"/>
                                  </a:lnTo>
                                  <a:lnTo>
                                    <a:pt x="2431" y="238"/>
                                  </a:lnTo>
                                  <a:lnTo>
                                    <a:pt x="2416" y="259"/>
                                  </a:lnTo>
                                  <a:lnTo>
                                    <a:pt x="2446" y="259"/>
                                  </a:lnTo>
                                  <a:lnTo>
                                    <a:pt x="2448" y="256"/>
                                  </a:lnTo>
                                  <a:lnTo>
                                    <a:pt x="2449" y="251"/>
                                  </a:lnTo>
                                  <a:lnTo>
                                    <a:pt x="2451" y="246"/>
                                  </a:lnTo>
                                  <a:lnTo>
                                    <a:pt x="2452" y="240"/>
                                  </a:lnTo>
                                  <a:lnTo>
                                    <a:pt x="2452" y="227"/>
                                  </a:lnTo>
                                  <a:lnTo>
                                    <a:pt x="2451" y="222"/>
                                  </a:lnTo>
                                  <a:lnTo>
                                    <a:pt x="2449" y="217"/>
                                  </a:lnTo>
                                  <a:lnTo>
                                    <a:pt x="2448" y="212"/>
                                  </a:lnTo>
                                  <a:lnTo>
                                    <a:pt x="2447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466" y="254"/>
                                  </a:moveTo>
                                  <a:lnTo>
                                    <a:pt x="2465" y="254"/>
                                  </a:lnTo>
                                  <a:lnTo>
                                    <a:pt x="2465" y="254"/>
                                  </a:lnTo>
                                  <a:lnTo>
                                    <a:pt x="2465" y="254"/>
                                  </a:lnTo>
                                  <a:lnTo>
                                    <a:pt x="2464" y="254"/>
                                  </a:lnTo>
                                  <a:lnTo>
                                    <a:pt x="2463" y="258"/>
                                  </a:lnTo>
                                  <a:lnTo>
                                    <a:pt x="2463" y="259"/>
                                  </a:lnTo>
                                  <a:lnTo>
                                    <a:pt x="2463" y="260"/>
                                  </a:lnTo>
                                  <a:lnTo>
                                    <a:pt x="2463" y="264"/>
                                  </a:lnTo>
                                  <a:lnTo>
                                    <a:pt x="2463" y="266"/>
                                  </a:lnTo>
                                  <a:lnTo>
                                    <a:pt x="2464" y="267"/>
                                  </a:lnTo>
                                  <a:lnTo>
                                    <a:pt x="2464" y="268"/>
                                  </a:lnTo>
                                  <a:lnTo>
                                    <a:pt x="2464" y="269"/>
                                  </a:lnTo>
                                  <a:lnTo>
                                    <a:pt x="2465" y="269"/>
                                  </a:lnTo>
                                  <a:lnTo>
                                    <a:pt x="2466" y="270"/>
                                  </a:lnTo>
                                  <a:lnTo>
                                    <a:pt x="2467" y="271"/>
                                  </a:lnTo>
                                  <a:lnTo>
                                    <a:pt x="2468" y="271"/>
                                  </a:lnTo>
                                  <a:lnTo>
                                    <a:pt x="2469" y="272"/>
                                  </a:lnTo>
                                  <a:lnTo>
                                    <a:pt x="2471" y="273"/>
                                  </a:lnTo>
                                  <a:lnTo>
                                    <a:pt x="2473" y="273"/>
                                  </a:lnTo>
                                  <a:lnTo>
                                    <a:pt x="2475" y="274"/>
                                  </a:lnTo>
                                  <a:lnTo>
                                    <a:pt x="2477" y="274"/>
                                  </a:lnTo>
                                  <a:lnTo>
                                    <a:pt x="2482" y="275"/>
                                  </a:lnTo>
                                  <a:lnTo>
                                    <a:pt x="2485" y="275"/>
                                  </a:lnTo>
                                  <a:lnTo>
                                    <a:pt x="2492" y="275"/>
                                  </a:lnTo>
                                  <a:lnTo>
                                    <a:pt x="2517" y="261"/>
                                  </a:lnTo>
                                  <a:lnTo>
                                    <a:pt x="2484" y="261"/>
                                  </a:lnTo>
                                  <a:lnTo>
                                    <a:pt x="2481" y="260"/>
                                  </a:lnTo>
                                  <a:lnTo>
                                    <a:pt x="2477" y="259"/>
                                  </a:lnTo>
                                  <a:lnTo>
                                    <a:pt x="2475" y="258"/>
                                  </a:lnTo>
                                  <a:lnTo>
                                    <a:pt x="2473" y="257"/>
                                  </a:lnTo>
                                  <a:lnTo>
                                    <a:pt x="2471" y="256"/>
                                  </a:lnTo>
                                  <a:lnTo>
                                    <a:pt x="2470" y="256"/>
                                  </a:lnTo>
                                  <a:lnTo>
                                    <a:pt x="2469" y="255"/>
                                  </a:lnTo>
                                  <a:lnTo>
                                    <a:pt x="2467" y="254"/>
                                  </a:lnTo>
                                  <a:lnTo>
                                    <a:pt x="2466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496" y="193"/>
                                  </a:moveTo>
                                  <a:lnTo>
                                    <a:pt x="2489" y="193"/>
                                  </a:lnTo>
                                  <a:lnTo>
                                    <a:pt x="2485" y="194"/>
                                  </a:lnTo>
                                  <a:lnTo>
                                    <a:pt x="2464" y="214"/>
                                  </a:lnTo>
                                  <a:lnTo>
                                    <a:pt x="2464" y="220"/>
                                  </a:lnTo>
                                  <a:lnTo>
                                    <a:pt x="2488" y="242"/>
                                  </a:lnTo>
                                  <a:lnTo>
                                    <a:pt x="2490" y="243"/>
                                  </a:lnTo>
                                  <a:lnTo>
                                    <a:pt x="2499" y="250"/>
                                  </a:lnTo>
                                  <a:lnTo>
                                    <a:pt x="2499" y="253"/>
                                  </a:lnTo>
                                  <a:lnTo>
                                    <a:pt x="2496" y="258"/>
                                  </a:lnTo>
                                  <a:lnTo>
                                    <a:pt x="2494" y="259"/>
                                  </a:lnTo>
                                  <a:lnTo>
                                    <a:pt x="2493" y="260"/>
                                  </a:lnTo>
                                  <a:lnTo>
                                    <a:pt x="2492" y="260"/>
                                  </a:lnTo>
                                  <a:lnTo>
                                    <a:pt x="2490" y="260"/>
                                  </a:lnTo>
                                  <a:lnTo>
                                    <a:pt x="2489" y="261"/>
                                  </a:lnTo>
                                  <a:lnTo>
                                    <a:pt x="2517" y="261"/>
                                  </a:lnTo>
                                  <a:lnTo>
                                    <a:pt x="2518" y="258"/>
                                  </a:lnTo>
                                  <a:lnTo>
                                    <a:pt x="2519" y="254"/>
                                  </a:lnTo>
                                  <a:lnTo>
                                    <a:pt x="2519" y="247"/>
                                  </a:lnTo>
                                  <a:lnTo>
                                    <a:pt x="2518" y="244"/>
                                  </a:lnTo>
                                  <a:lnTo>
                                    <a:pt x="2517" y="242"/>
                                  </a:lnTo>
                                  <a:lnTo>
                                    <a:pt x="2516" y="239"/>
                                  </a:lnTo>
                                  <a:lnTo>
                                    <a:pt x="2492" y="225"/>
                                  </a:lnTo>
                                  <a:lnTo>
                                    <a:pt x="2490" y="224"/>
                                  </a:lnTo>
                                  <a:lnTo>
                                    <a:pt x="2489" y="223"/>
                                  </a:lnTo>
                                  <a:lnTo>
                                    <a:pt x="2487" y="222"/>
                                  </a:lnTo>
                                  <a:lnTo>
                                    <a:pt x="2485" y="221"/>
                                  </a:lnTo>
                                  <a:lnTo>
                                    <a:pt x="2484" y="220"/>
                                  </a:lnTo>
                                  <a:lnTo>
                                    <a:pt x="2483" y="219"/>
                                  </a:lnTo>
                                  <a:lnTo>
                                    <a:pt x="2483" y="217"/>
                                  </a:lnTo>
                                  <a:lnTo>
                                    <a:pt x="2483" y="215"/>
                                  </a:lnTo>
                                  <a:lnTo>
                                    <a:pt x="2483" y="214"/>
                                  </a:lnTo>
                                  <a:lnTo>
                                    <a:pt x="2484" y="213"/>
                                  </a:lnTo>
                                  <a:lnTo>
                                    <a:pt x="2484" y="212"/>
                                  </a:lnTo>
                                  <a:lnTo>
                                    <a:pt x="2485" y="211"/>
                                  </a:lnTo>
                                  <a:lnTo>
                                    <a:pt x="2485" y="210"/>
                                  </a:lnTo>
                                  <a:lnTo>
                                    <a:pt x="2486" y="209"/>
                                  </a:lnTo>
                                  <a:lnTo>
                                    <a:pt x="2487" y="209"/>
                                  </a:lnTo>
                                  <a:lnTo>
                                    <a:pt x="2490" y="208"/>
                                  </a:lnTo>
                                  <a:lnTo>
                                    <a:pt x="2492" y="208"/>
                                  </a:lnTo>
                                  <a:lnTo>
                                    <a:pt x="2515" y="208"/>
                                  </a:lnTo>
                                  <a:lnTo>
                                    <a:pt x="2515" y="205"/>
                                  </a:lnTo>
                                  <a:lnTo>
                                    <a:pt x="2510" y="197"/>
                                  </a:lnTo>
                                  <a:lnTo>
                                    <a:pt x="2509" y="196"/>
                                  </a:lnTo>
                                  <a:lnTo>
                                    <a:pt x="2498" y="194"/>
                                  </a:lnTo>
                                  <a:lnTo>
                                    <a:pt x="249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515" y="208"/>
                                  </a:moveTo>
                                  <a:lnTo>
                                    <a:pt x="2496" y="208"/>
                                  </a:lnTo>
                                  <a:lnTo>
                                    <a:pt x="2499" y="208"/>
                                  </a:lnTo>
                                  <a:lnTo>
                                    <a:pt x="2503" y="209"/>
                                  </a:lnTo>
                                  <a:lnTo>
                                    <a:pt x="2511" y="213"/>
                                  </a:lnTo>
                                  <a:lnTo>
                                    <a:pt x="2512" y="213"/>
                                  </a:lnTo>
                                  <a:lnTo>
                                    <a:pt x="2513" y="213"/>
                                  </a:lnTo>
                                  <a:lnTo>
                                    <a:pt x="2513" y="213"/>
                                  </a:lnTo>
                                  <a:lnTo>
                                    <a:pt x="2513" y="213"/>
                                  </a:lnTo>
                                  <a:lnTo>
                                    <a:pt x="2514" y="213"/>
                                  </a:lnTo>
                                  <a:lnTo>
                                    <a:pt x="2514" y="213"/>
                                  </a:lnTo>
                                  <a:lnTo>
                                    <a:pt x="2514" y="212"/>
                                  </a:lnTo>
                                  <a:lnTo>
                                    <a:pt x="2514" y="211"/>
                                  </a:lnTo>
                                  <a:lnTo>
                                    <a:pt x="2515" y="211"/>
                                  </a:lnTo>
                                  <a:lnTo>
                                    <a:pt x="2515" y="210"/>
                                  </a:lnTo>
                                  <a:lnTo>
                                    <a:pt x="2515" y="209"/>
                                  </a:lnTo>
                                  <a:lnTo>
                                    <a:pt x="2515" y="209"/>
                                  </a:lnTo>
                                  <a:lnTo>
                                    <a:pt x="251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558" y="212"/>
                                  </a:moveTo>
                                  <a:lnTo>
                                    <a:pt x="2538" y="212"/>
                                  </a:lnTo>
                                  <a:lnTo>
                                    <a:pt x="2538" y="254"/>
                                  </a:lnTo>
                                  <a:lnTo>
                                    <a:pt x="2558" y="275"/>
                                  </a:lnTo>
                                  <a:lnTo>
                                    <a:pt x="2563" y="275"/>
                                  </a:lnTo>
                                  <a:lnTo>
                                    <a:pt x="2565" y="275"/>
                                  </a:lnTo>
                                  <a:lnTo>
                                    <a:pt x="2566" y="275"/>
                                  </a:lnTo>
                                  <a:lnTo>
                                    <a:pt x="2568" y="275"/>
                                  </a:lnTo>
                                  <a:lnTo>
                                    <a:pt x="2569" y="275"/>
                                  </a:lnTo>
                                  <a:lnTo>
                                    <a:pt x="2570" y="274"/>
                                  </a:lnTo>
                                  <a:lnTo>
                                    <a:pt x="2572" y="274"/>
                                  </a:lnTo>
                                  <a:lnTo>
                                    <a:pt x="2573" y="274"/>
                                  </a:lnTo>
                                  <a:lnTo>
                                    <a:pt x="2574" y="273"/>
                                  </a:lnTo>
                                  <a:lnTo>
                                    <a:pt x="2575" y="273"/>
                                  </a:lnTo>
                                  <a:lnTo>
                                    <a:pt x="2575" y="272"/>
                                  </a:lnTo>
                                  <a:lnTo>
                                    <a:pt x="2576" y="272"/>
                                  </a:lnTo>
                                  <a:lnTo>
                                    <a:pt x="2576" y="271"/>
                                  </a:lnTo>
                                  <a:lnTo>
                                    <a:pt x="2577" y="271"/>
                                  </a:lnTo>
                                  <a:lnTo>
                                    <a:pt x="2577" y="269"/>
                                  </a:lnTo>
                                  <a:lnTo>
                                    <a:pt x="2577" y="268"/>
                                  </a:lnTo>
                                  <a:lnTo>
                                    <a:pt x="2577" y="266"/>
                                  </a:lnTo>
                                  <a:lnTo>
                                    <a:pt x="2577" y="262"/>
                                  </a:lnTo>
                                  <a:lnTo>
                                    <a:pt x="2577" y="261"/>
                                  </a:lnTo>
                                  <a:lnTo>
                                    <a:pt x="2577" y="260"/>
                                  </a:lnTo>
                                  <a:lnTo>
                                    <a:pt x="2577" y="259"/>
                                  </a:lnTo>
                                  <a:lnTo>
                                    <a:pt x="2577" y="258"/>
                                  </a:lnTo>
                                  <a:lnTo>
                                    <a:pt x="2564" y="258"/>
                                  </a:lnTo>
                                  <a:lnTo>
                                    <a:pt x="2561" y="257"/>
                                  </a:lnTo>
                                  <a:lnTo>
                                    <a:pt x="2559" y="253"/>
                                  </a:lnTo>
                                  <a:lnTo>
                                    <a:pt x="2558" y="250"/>
                                  </a:lnTo>
                                  <a:lnTo>
                                    <a:pt x="255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575" y="256"/>
                                  </a:moveTo>
                                  <a:lnTo>
                                    <a:pt x="2575" y="256"/>
                                  </a:lnTo>
                                  <a:lnTo>
                                    <a:pt x="2574" y="256"/>
                                  </a:lnTo>
                                  <a:lnTo>
                                    <a:pt x="2574" y="257"/>
                                  </a:lnTo>
                                  <a:lnTo>
                                    <a:pt x="2573" y="257"/>
                                  </a:lnTo>
                                  <a:lnTo>
                                    <a:pt x="2573" y="257"/>
                                  </a:lnTo>
                                  <a:lnTo>
                                    <a:pt x="2572" y="257"/>
                                  </a:lnTo>
                                  <a:lnTo>
                                    <a:pt x="2571" y="257"/>
                                  </a:lnTo>
                                  <a:lnTo>
                                    <a:pt x="2571" y="258"/>
                                  </a:lnTo>
                                  <a:lnTo>
                                    <a:pt x="2569" y="258"/>
                                  </a:lnTo>
                                  <a:lnTo>
                                    <a:pt x="2568" y="258"/>
                                  </a:lnTo>
                                  <a:lnTo>
                                    <a:pt x="2577" y="258"/>
                                  </a:lnTo>
                                  <a:lnTo>
                                    <a:pt x="2577" y="257"/>
                                  </a:lnTo>
                                  <a:lnTo>
                                    <a:pt x="2576" y="257"/>
                                  </a:lnTo>
                                  <a:lnTo>
                                    <a:pt x="2576" y="257"/>
                                  </a:lnTo>
                                  <a:lnTo>
                                    <a:pt x="2576" y="256"/>
                                  </a:lnTo>
                                  <a:lnTo>
                                    <a:pt x="257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575" y="195"/>
                                  </a:moveTo>
                                  <a:lnTo>
                                    <a:pt x="2529" y="195"/>
                                  </a:lnTo>
                                  <a:lnTo>
                                    <a:pt x="2528" y="195"/>
                                  </a:lnTo>
                                  <a:lnTo>
                                    <a:pt x="2528" y="196"/>
                                  </a:lnTo>
                                  <a:lnTo>
                                    <a:pt x="2527" y="196"/>
                                  </a:lnTo>
                                  <a:lnTo>
                                    <a:pt x="2526" y="200"/>
                                  </a:lnTo>
                                  <a:lnTo>
                                    <a:pt x="2526" y="201"/>
                                  </a:lnTo>
                                  <a:lnTo>
                                    <a:pt x="2526" y="202"/>
                                  </a:lnTo>
                                  <a:lnTo>
                                    <a:pt x="2526" y="207"/>
                                  </a:lnTo>
                                  <a:lnTo>
                                    <a:pt x="2526" y="209"/>
                                  </a:lnTo>
                                  <a:lnTo>
                                    <a:pt x="2527" y="211"/>
                                  </a:lnTo>
                                  <a:lnTo>
                                    <a:pt x="2528" y="212"/>
                                  </a:lnTo>
                                  <a:lnTo>
                                    <a:pt x="2575" y="212"/>
                                  </a:lnTo>
                                  <a:lnTo>
                                    <a:pt x="2576" y="211"/>
                                  </a:lnTo>
                                  <a:lnTo>
                                    <a:pt x="2577" y="210"/>
                                  </a:lnTo>
                                  <a:lnTo>
                                    <a:pt x="2577" y="209"/>
                                  </a:lnTo>
                                  <a:lnTo>
                                    <a:pt x="2577" y="207"/>
                                  </a:lnTo>
                                  <a:lnTo>
                                    <a:pt x="2577" y="202"/>
                                  </a:lnTo>
                                  <a:lnTo>
                                    <a:pt x="2577" y="201"/>
                                  </a:lnTo>
                                  <a:lnTo>
                                    <a:pt x="2577" y="200"/>
                                  </a:lnTo>
                                  <a:lnTo>
                                    <a:pt x="2577" y="199"/>
                                  </a:lnTo>
                                  <a:lnTo>
                                    <a:pt x="2576" y="196"/>
                                  </a:lnTo>
                                  <a:lnTo>
                                    <a:pt x="2575" y="195"/>
                                  </a:lnTo>
                                  <a:lnTo>
                                    <a:pt x="257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550" y="176"/>
                                  </a:moveTo>
                                  <a:lnTo>
                                    <a:pt x="2546" y="176"/>
                                  </a:lnTo>
                                  <a:lnTo>
                                    <a:pt x="2544" y="176"/>
                                  </a:lnTo>
                                  <a:lnTo>
                                    <a:pt x="2538" y="178"/>
                                  </a:lnTo>
                                  <a:lnTo>
                                    <a:pt x="2538" y="195"/>
                                  </a:lnTo>
                                  <a:lnTo>
                                    <a:pt x="2558" y="195"/>
                                  </a:lnTo>
                                  <a:lnTo>
                                    <a:pt x="2558" y="178"/>
                                  </a:lnTo>
                                  <a:lnTo>
                                    <a:pt x="255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653" y="212"/>
                                  </a:moveTo>
                                  <a:lnTo>
                                    <a:pt x="2633" y="212"/>
                                  </a:lnTo>
                                  <a:lnTo>
                                    <a:pt x="2633" y="254"/>
                                  </a:lnTo>
                                  <a:lnTo>
                                    <a:pt x="2633" y="258"/>
                                  </a:lnTo>
                                  <a:lnTo>
                                    <a:pt x="2634" y="261"/>
                                  </a:lnTo>
                                  <a:lnTo>
                                    <a:pt x="2635" y="264"/>
                                  </a:lnTo>
                                  <a:lnTo>
                                    <a:pt x="2653" y="275"/>
                                  </a:lnTo>
                                  <a:lnTo>
                                    <a:pt x="2658" y="275"/>
                                  </a:lnTo>
                                  <a:lnTo>
                                    <a:pt x="2660" y="275"/>
                                  </a:lnTo>
                                  <a:lnTo>
                                    <a:pt x="2661" y="275"/>
                                  </a:lnTo>
                                  <a:lnTo>
                                    <a:pt x="2663" y="275"/>
                                  </a:lnTo>
                                  <a:lnTo>
                                    <a:pt x="2664" y="275"/>
                                  </a:lnTo>
                                  <a:lnTo>
                                    <a:pt x="2665" y="274"/>
                                  </a:lnTo>
                                  <a:lnTo>
                                    <a:pt x="2667" y="274"/>
                                  </a:lnTo>
                                  <a:lnTo>
                                    <a:pt x="2668" y="274"/>
                                  </a:lnTo>
                                  <a:lnTo>
                                    <a:pt x="2669" y="273"/>
                                  </a:lnTo>
                                  <a:lnTo>
                                    <a:pt x="2670" y="273"/>
                                  </a:lnTo>
                                  <a:lnTo>
                                    <a:pt x="2670" y="272"/>
                                  </a:lnTo>
                                  <a:lnTo>
                                    <a:pt x="2671" y="272"/>
                                  </a:lnTo>
                                  <a:lnTo>
                                    <a:pt x="2671" y="271"/>
                                  </a:lnTo>
                                  <a:lnTo>
                                    <a:pt x="2672" y="271"/>
                                  </a:lnTo>
                                  <a:lnTo>
                                    <a:pt x="2672" y="268"/>
                                  </a:lnTo>
                                  <a:lnTo>
                                    <a:pt x="2673" y="266"/>
                                  </a:lnTo>
                                  <a:lnTo>
                                    <a:pt x="2673" y="262"/>
                                  </a:lnTo>
                                  <a:lnTo>
                                    <a:pt x="2672" y="258"/>
                                  </a:lnTo>
                                  <a:lnTo>
                                    <a:pt x="2659" y="258"/>
                                  </a:lnTo>
                                  <a:lnTo>
                                    <a:pt x="2657" y="257"/>
                                  </a:lnTo>
                                  <a:lnTo>
                                    <a:pt x="2655" y="255"/>
                                  </a:lnTo>
                                  <a:lnTo>
                                    <a:pt x="2654" y="253"/>
                                  </a:lnTo>
                                  <a:lnTo>
                                    <a:pt x="2653" y="250"/>
                                  </a:lnTo>
                                  <a:lnTo>
                                    <a:pt x="2653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671" y="256"/>
                                  </a:moveTo>
                                  <a:lnTo>
                                    <a:pt x="2670" y="256"/>
                                  </a:lnTo>
                                  <a:lnTo>
                                    <a:pt x="2669" y="256"/>
                                  </a:lnTo>
                                  <a:lnTo>
                                    <a:pt x="2669" y="257"/>
                                  </a:lnTo>
                                  <a:lnTo>
                                    <a:pt x="2669" y="257"/>
                                  </a:lnTo>
                                  <a:lnTo>
                                    <a:pt x="2668" y="257"/>
                                  </a:lnTo>
                                  <a:lnTo>
                                    <a:pt x="2667" y="257"/>
                                  </a:lnTo>
                                  <a:lnTo>
                                    <a:pt x="2667" y="257"/>
                                  </a:lnTo>
                                  <a:lnTo>
                                    <a:pt x="2666" y="258"/>
                                  </a:lnTo>
                                  <a:lnTo>
                                    <a:pt x="2664" y="258"/>
                                  </a:lnTo>
                                  <a:lnTo>
                                    <a:pt x="2663" y="258"/>
                                  </a:lnTo>
                                  <a:lnTo>
                                    <a:pt x="2672" y="258"/>
                                  </a:lnTo>
                                  <a:lnTo>
                                    <a:pt x="2672" y="258"/>
                                  </a:lnTo>
                                  <a:lnTo>
                                    <a:pt x="2672" y="257"/>
                                  </a:lnTo>
                                  <a:lnTo>
                                    <a:pt x="2671" y="257"/>
                                  </a:lnTo>
                                  <a:lnTo>
                                    <a:pt x="2671" y="257"/>
                                  </a:lnTo>
                                  <a:lnTo>
                                    <a:pt x="2671" y="256"/>
                                  </a:lnTo>
                                  <a:lnTo>
                                    <a:pt x="267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670" y="195"/>
                                  </a:moveTo>
                                  <a:lnTo>
                                    <a:pt x="2624" y="195"/>
                                  </a:lnTo>
                                  <a:lnTo>
                                    <a:pt x="2623" y="195"/>
                                  </a:lnTo>
                                  <a:lnTo>
                                    <a:pt x="2623" y="196"/>
                                  </a:lnTo>
                                  <a:lnTo>
                                    <a:pt x="2622" y="196"/>
                                  </a:lnTo>
                                  <a:lnTo>
                                    <a:pt x="2622" y="196"/>
                                  </a:lnTo>
                                  <a:lnTo>
                                    <a:pt x="2622" y="197"/>
                                  </a:lnTo>
                                  <a:lnTo>
                                    <a:pt x="2621" y="198"/>
                                  </a:lnTo>
                                  <a:lnTo>
                                    <a:pt x="2621" y="199"/>
                                  </a:lnTo>
                                  <a:lnTo>
                                    <a:pt x="2621" y="201"/>
                                  </a:lnTo>
                                  <a:lnTo>
                                    <a:pt x="2621" y="202"/>
                                  </a:lnTo>
                                  <a:lnTo>
                                    <a:pt x="2621" y="207"/>
                                  </a:lnTo>
                                  <a:lnTo>
                                    <a:pt x="2621" y="209"/>
                                  </a:lnTo>
                                  <a:lnTo>
                                    <a:pt x="2622" y="210"/>
                                  </a:lnTo>
                                  <a:lnTo>
                                    <a:pt x="2622" y="211"/>
                                  </a:lnTo>
                                  <a:lnTo>
                                    <a:pt x="2623" y="212"/>
                                  </a:lnTo>
                                  <a:lnTo>
                                    <a:pt x="2670" y="212"/>
                                  </a:lnTo>
                                  <a:lnTo>
                                    <a:pt x="2671" y="211"/>
                                  </a:lnTo>
                                  <a:lnTo>
                                    <a:pt x="2672" y="210"/>
                                  </a:lnTo>
                                  <a:lnTo>
                                    <a:pt x="2672" y="209"/>
                                  </a:lnTo>
                                  <a:lnTo>
                                    <a:pt x="2673" y="207"/>
                                  </a:lnTo>
                                  <a:lnTo>
                                    <a:pt x="2673" y="202"/>
                                  </a:lnTo>
                                  <a:lnTo>
                                    <a:pt x="2671" y="196"/>
                                  </a:lnTo>
                                  <a:lnTo>
                                    <a:pt x="2670" y="195"/>
                                  </a:lnTo>
                                  <a:lnTo>
                                    <a:pt x="267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645" y="176"/>
                                  </a:moveTo>
                                  <a:lnTo>
                                    <a:pt x="2641" y="176"/>
                                  </a:lnTo>
                                  <a:lnTo>
                                    <a:pt x="2640" y="176"/>
                                  </a:lnTo>
                                  <a:lnTo>
                                    <a:pt x="2633" y="178"/>
                                  </a:lnTo>
                                  <a:lnTo>
                                    <a:pt x="2633" y="195"/>
                                  </a:lnTo>
                                  <a:lnTo>
                                    <a:pt x="2653" y="195"/>
                                  </a:lnTo>
                                  <a:lnTo>
                                    <a:pt x="2653" y="178"/>
                                  </a:lnTo>
                                  <a:lnTo>
                                    <a:pt x="264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698" y="195"/>
                                  </a:moveTo>
                                  <a:lnTo>
                                    <a:pt x="2695" y="195"/>
                                  </a:lnTo>
                                  <a:lnTo>
                                    <a:pt x="2694" y="195"/>
                                  </a:lnTo>
                                  <a:lnTo>
                                    <a:pt x="2692" y="195"/>
                                  </a:lnTo>
                                  <a:lnTo>
                                    <a:pt x="2691" y="195"/>
                                  </a:lnTo>
                                  <a:lnTo>
                                    <a:pt x="2688" y="197"/>
                                  </a:lnTo>
                                  <a:lnTo>
                                    <a:pt x="2688" y="197"/>
                                  </a:lnTo>
                                  <a:lnTo>
                                    <a:pt x="2688" y="198"/>
                                  </a:lnTo>
                                  <a:lnTo>
                                    <a:pt x="2688" y="271"/>
                                  </a:lnTo>
                                  <a:lnTo>
                                    <a:pt x="2696" y="274"/>
                                  </a:lnTo>
                                  <a:lnTo>
                                    <a:pt x="2700" y="274"/>
                                  </a:lnTo>
                                  <a:lnTo>
                                    <a:pt x="2708" y="272"/>
                                  </a:lnTo>
                                  <a:lnTo>
                                    <a:pt x="2708" y="272"/>
                                  </a:lnTo>
                                  <a:lnTo>
                                    <a:pt x="2708" y="271"/>
                                  </a:lnTo>
                                  <a:lnTo>
                                    <a:pt x="2708" y="225"/>
                                  </a:lnTo>
                                  <a:lnTo>
                                    <a:pt x="2710" y="223"/>
                                  </a:lnTo>
                                  <a:lnTo>
                                    <a:pt x="2716" y="216"/>
                                  </a:lnTo>
                                  <a:lnTo>
                                    <a:pt x="2718" y="215"/>
                                  </a:lnTo>
                                  <a:lnTo>
                                    <a:pt x="2719" y="214"/>
                                  </a:lnTo>
                                  <a:lnTo>
                                    <a:pt x="2721" y="213"/>
                                  </a:lnTo>
                                  <a:lnTo>
                                    <a:pt x="2722" y="213"/>
                                  </a:lnTo>
                                  <a:lnTo>
                                    <a:pt x="2734" y="213"/>
                                  </a:lnTo>
                                  <a:lnTo>
                                    <a:pt x="2735" y="207"/>
                                  </a:lnTo>
                                  <a:lnTo>
                                    <a:pt x="2705" y="207"/>
                                  </a:lnTo>
                                  <a:lnTo>
                                    <a:pt x="2705" y="198"/>
                                  </a:lnTo>
                                  <a:lnTo>
                                    <a:pt x="2701" y="195"/>
                                  </a:lnTo>
                                  <a:lnTo>
                                    <a:pt x="2700" y="195"/>
                                  </a:lnTo>
                                  <a:lnTo>
                                    <a:pt x="269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734" y="213"/>
                                  </a:moveTo>
                                  <a:lnTo>
                                    <a:pt x="2724" y="213"/>
                                  </a:lnTo>
                                  <a:lnTo>
                                    <a:pt x="2725" y="213"/>
                                  </a:lnTo>
                                  <a:lnTo>
                                    <a:pt x="2726" y="213"/>
                                  </a:lnTo>
                                  <a:lnTo>
                                    <a:pt x="2731" y="214"/>
                                  </a:lnTo>
                                  <a:lnTo>
                                    <a:pt x="2731" y="214"/>
                                  </a:lnTo>
                                  <a:lnTo>
                                    <a:pt x="2732" y="214"/>
                                  </a:lnTo>
                                  <a:lnTo>
                                    <a:pt x="2733" y="214"/>
                                  </a:lnTo>
                                  <a:lnTo>
                                    <a:pt x="2733" y="214"/>
                                  </a:lnTo>
                                  <a:lnTo>
                                    <a:pt x="2733" y="214"/>
                                  </a:lnTo>
                                  <a:lnTo>
                                    <a:pt x="2734" y="213"/>
                                  </a:lnTo>
                                  <a:lnTo>
                                    <a:pt x="273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725" y="193"/>
                                  </a:moveTo>
                                  <a:lnTo>
                                    <a:pt x="2723" y="193"/>
                                  </a:lnTo>
                                  <a:lnTo>
                                    <a:pt x="2722" y="194"/>
                                  </a:lnTo>
                                  <a:lnTo>
                                    <a:pt x="2720" y="194"/>
                                  </a:lnTo>
                                  <a:lnTo>
                                    <a:pt x="2719" y="194"/>
                                  </a:lnTo>
                                  <a:lnTo>
                                    <a:pt x="2705" y="207"/>
                                  </a:lnTo>
                                  <a:lnTo>
                                    <a:pt x="2735" y="207"/>
                                  </a:lnTo>
                                  <a:lnTo>
                                    <a:pt x="2726" y="194"/>
                                  </a:lnTo>
                                  <a:lnTo>
                                    <a:pt x="272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786" y="193"/>
                                  </a:moveTo>
                                  <a:lnTo>
                                    <a:pt x="2774" y="193"/>
                                  </a:lnTo>
                                  <a:lnTo>
                                    <a:pt x="2769" y="194"/>
                                  </a:lnTo>
                                  <a:lnTo>
                                    <a:pt x="2745" y="218"/>
                                  </a:lnTo>
                                  <a:lnTo>
                                    <a:pt x="2743" y="223"/>
                                  </a:lnTo>
                                  <a:lnTo>
                                    <a:pt x="2742" y="229"/>
                                  </a:lnTo>
                                  <a:lnTo>
                                    <a:pt x="2742" y="242"/>
                                  </a:lnTo>
                                  <a:lnTo>
                                    <a:pt x="2775" y="275"/>
                                  </a:lnTo>
                                  <a:lnTo>
                                    <a:pt x="2785" y="275"/>
                                  </a:lnTo>
                                  <a:lnTo>
                                    <a:pt x="2809" y="268"/>
                                  </a:lnTo>
                                  <a:lnTo>
                                    <a:pt x="2810" y="268"/>
                                  </a:lnTo>
                                  <a:lnTo>
                                    <a:pt x="2810" y="267"/>
                                  </a:lnTo>
                                  <a:lnTo>
                                    <a:pt x="2810" y="267"/>
                                  </a:lnTo>
                                  <a:lnTo>
                                    <a:pt x="2810" y="266"/>
                                  </a:lnTo>
                                  <a:lnTo>
                                    <a:pt x="2810" y="266"/>
                                  </a:lnTo>
                                  <a:lnTo>
                                    <a:pt x="2810" y="265"/>
                                  </a:lnTo>
                                  <a:lnTo>
                                    <a:pt x="2810" y="264"/>
                                  </a:lnTo>
                                  <a:lnTo>
                                    <a:pt x="2810" y="263"/>
                                  </a:lnTo>
                                  <a:lnTo>
                                    <a:pt x="2810" y="260"/>
                                  </a:lnTo>
                                  <a:lnTo>
                                    <a:pt x="2780" y="260"/>
                                  </a:lnTo>
                                  <a:lnTo>
                                    <a:pt x="2777" y="259"/>
                                  </a:lnTo>
                                  <a:lnTo>
                                    <a:pt x="2764" y="248"/>
                                  </a:lnTo>
                                  <a:lnTo>
                                    <a:pt x="2764" y="246"/>
                                  </a:lnTo>
                                  <a:lnTo>
                                    <a:pt x="2763" y="243"/>
                                  </a:lnTo>
                                  <a:lnTo>
                                    <a:pt x="2763" y="240"/>
                                  </a:lnTo>
                                  <a:lnTo>
                                    <a:pt x="2809" y="240"/>
                                  </a:lnTo>
                                  <a:lnTo>
                                    <a:pt x="2811" y="239"/>
                                  </a:lnTo>
                                  <a:lnTo>
                                    <a:pt x="2812" y="238"/>
                                  </a:lnTo>
                                  <a:lnTo>
                                    <a:pt x="2813" y="237"/>
                                  </a:lnTo>
                                  <a:lnTo>
                                    <a:pt x="2814" y="235"/>
                                  </a:lnTo>
                                  <a:lnTo>
                                    <a:pt x="2814" y="227"/>
                                  </a:lnTo>
                                  <a:lnTo>
                                    <a:pt x="2763" y="227"/>
                                  </a:lnTo>
                                  <a:lnTo>
                                    <a:pt x="2763" y="224"/>
                                  </a:lnTo>
                                  <a:lnTo>
                                    <a:pt x="2764" y="222"/>
                                  </a:lnTo>
                                  <a:lnTo>
                                    <a:pt x="2764" y="219"/>
                                  </a:lnTo>
                                  <a:lnTo>
                                    <a:pt x="2765" y="217"/>
                                  </a:lnTo>
                                  <a:lnTo>
                                    <a:pt x="2766" y="215"/>
                                  </a:lnTo>
                                  <a:lnTo>
                                    <a:pt x="2767" y="213"/>
                                  </a:lnTo>
                                  <a:lnTo>
                                    <a:pt x="2769" y="212"/>
                                  </a:lnTo>
                                  <a:lnTo>
                                    <a:pt x="2770" y="210"/>
                                  </a:lnTo>
                                  <a:lnTo>
                                    <a:pt x="2774" y="209"/>
                                  </a:lnTo>
                                  <a:lnTo>
                                    <a:pt x="2776" y="208"/>
                                  </a:lnTo>
                                  <a:lnTo>
                                    <a:pt x="2809" y="208"/>
                                  </a:lnTo>
                                  <a:lnTo>
                                    <a:pt x="2808" y="207"/>
                                  </a:lnTo>
                                  <a:lnTo>
                                    <a:pt x="2803" y="200"/>
                                  </a:lnTo>
                                  <a:lnTo>
                                    <a:pt x="2799" y="198"/>
                                  </a:lnTo>
                                  <a:lnTo>
                                    <a:pt x="2791" y="194"/>
                                  </a:lnTo>
                                  <a:lnTo>
                                    <a:pt x="278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808" y="255"/>
                                  </a:moveTo>
                                  <a:lnTo>
                                    <a:pt x="2807" y="255"/>
                                  </a:lnTo>
                                  <a:lnTo>
                                    <a:pt x="2806" y="255"/>
                                  </a:lnTo>
                                  <a:lnTo>
                                    <a:pt x="2804" y="256"/>
                                  </a:lnTo>
                                  <a:lnTo>
                                    <a:pt x="2803" y="256"/>
                                  </a:lnTo>
                                  <a:lnTo>
                                    <a:pt x="2800" y="257"/>
                                  </a:lnTo>
                                  <a:lnTo>
                                    <a:pt x="2798" y="258"/>
                                  </a:lnTo>
                                  <a:lnTo>
                                    <a:pt x="2795" y="259"/>
                                  </a:lnTo>
                                  <a:lnTo>
                                    <a:pt x="2790" y="260"/>
                                  </a:lnTo>
                                  <a:lnTo>
                                    <a:pt x="2787" y="260"/>
                                  </a:lnTo>
                                  <a:lnTo>
                                    <a:pt x="2810" y="260"/>
                                  </a:lnTo>
                                  <a:lnTo>
                                    <a:pt x="2809" y="255"/>
                                  </a:lnTo>
                                  <a:lnTo>
                                    <a:pt x="280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809" y="208"/>
                                  </a:moveTo>
                                  <a:lnTo>
                                    <a:pt x="2784" y="208"/>
                                  </a:lnTo>
                                  <a:lnTo>
                                    <a:pt x="2788" y="210"/>
                                  </a:lnTo>
                                  <a:lnTo>
                                    <a:pt x="2790" y="213"/>
                                  </a:lnTo>
                                  <a:lnTo>
                                    <a:pt x="2793" y="216"/>
                                  </a:lnTo>
                                  <a:lnTo>
                                    <a:pt x="2794" y="221"/>
                                  </a:lnTo>
                                  <a:lnTo>
                                    <a:pt x="2794" y="227"/>
                                  </a:lnTo>
                                  <a:lnTo>
                                    <a:pt x="2814" y="227"/>
                                  </a:lnTo>
                                  <a:lnTo>
                                    <a:pt x="2814" y="224"/>
                                  </a:lnTo>
                                  <a:lnTo>
                                    <a:pt x="2813" y="219"/>
                                  </a:lnTo>
                                  <a:lnTo>
                                    <a:pt x="2812" y="215"/>
                                  </a:lnTo>
                                  <a:lnTo>
                                    <a:pt x="2811" y="211"/>
                                  </a:lnTo>
                                  <a:lnTo>
                                    <a:pt x="280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890" y="209"/>
                                  </a:moveTo>
                                  <a:lnTo>
                                    <a:pt x="2861" y="209"/>
                                  </a:lnTo>
                                  <a:lnTo>
                                    <a:pt x="2863" y="209"/>
                                  </a:lnTo>
                                  <a:lnTo>
                                    <a:pt x="2865" y="210"/>
                                  </a:lnTo>
                                  <a:lnTo>
                                    <a:pt x="2867" y="210"/>
                                  </a:lnTo>
                                  <a:lnTo>
                                    <a:pt x="2868" y="211"/>
                                  </a:lnTo>
                                  <a:lnTo>
                                    <a:pt x="2869" y="212"/>
                                  </a:lnTo>
                                  <a:lnTo>
                                    <a:pt x="2870" y="213"/>
                                  </a:lnTo>
                                  <a:lnTo>
                                    <a:pt x="2871" y="215"/>
                                  </a:lnTo>
                                  <a:lnTo>
                                    <a:pt x="2871" y="217"/>
                                  </a:lnTo>
                                  <a:lnTo>
                                    <a:pt x="2872" y="218"/>
                                  </a:lnTo>
                                  <a:lnTo>
                                    <a:pt x="2872" y="220"/>
                                  </a:lnTo>
                                  <a:lnTo>
                                    <a:pt x="2872" y="227"/>
                                  </a:lnTo>
                                  <a:lnTo>
                                    <a:pt x="2858" y="227"/>
                                  </a:lnTo>
                                  <a:lnTo>
                                    <a:pt x="2853" y="228"/>
                                  </a:lnTo>
                                  <a:lnTo>
                                    <a:pt x="2828" y="241"/>
                                  </a:lnTo>
                                  <a:lnTo>
                                    <a:pt x="2827" y="244"/>
                                  </a:lnTo>
                                  <a:lnTo>
                                    <a:pt x="2826" y="248"/>
                                  </a:lnTo>
                                  <a:lnTo>
                                    <a:pt x="2826" y="256"/>
                                  </a:lnTo>
                                  <a:lnTo>
                                    <a:pt x="2848" y="275"/>
                                  </a:lnTo>
                                  <a:lnTo>
                                    <a:pt x="2857" y="275"/>
                                  </a:lnTo>
                                  <a:lnTo>
                                    <a:pt x="2861" y="275"/>
                                  </a:lnTo>
                                  <a:lnTo>
                                    <a:pt x="2865" y="273"/>
                                  </a:lnTo>
                                  <a:lnTo>
                                    <a:pt x="2869" y="271"/>
                                  </a:lnTo>
                                  <a:lnTo>
                                    <a:pt x="2872" y="269"/>
                                  </a:lnTo>
                                  <a:lnTo>
                                    <a:pt x="2875" y="265"/>
                                  </a:lnTo>
                                  <a:lnTo>
                                    <a:pt x="2892" y="265"/>
                                  </a:lnTo>
                                  <a:lnTo>
                                    <a:pt x="2892" y="261"/>
                                  </a:lnTo>
                                  <a:lnTo>
                                    <a:pt x="2853" y="261"/>
                                  </a:lnTo>
                                  <a:lnTo>
                                    <a:pt x="2851" y="260"/>
                                  </a:lnTo>
                                  <a:lnTo>
                                    <a:pt x="2849" y="258"/>
                                  </a:lnTo>
                                  <a:lnTo>
                                    <a:pt x="2847" y="257"/>
                                  </a:lnTo>
                                  <a:lnTo>
                                    <a:pt x="2846" y="254"/>
                                  </a:lnTo>
                                  <a:lnTo>
                                    <a:pt x="2846" y="249"/>
                                  </a:lnTo>
                                  <a:lnTo>
                                    <a:pt x="2846" y="248"/>
                                  </a:lnTo>
                                  <a:lnTo>
                                    <a:pt x="2847" y="246"/>
                                  </a:lnTo>
                                  <a:lnTo>
                                    <a:pt x="2847" y="245"/>
                                  </a:lnTo>
                                  <a:lnTo>
                                    <a:pt x="2849" y="244"/>
                                  </a:lnTo>
                                  <a:lnTo>
                                    <a:pt x="2850" y="243"/>
                                  </a:lnTo>
                                  <a:lnTo>
                                    <a:pt x="2851" y="242"/>
                                  </a:lnTo>
                                  <a:lnTo>
                                    <a:pt x="2853" y="241"/>
                                  </a:lnTo>
                                  <a:lnTo>
                                    <a:pt x="2856" y="241"/>
                                  </a:lnTo>
                                  <a:lnTo>
                                    <a:pt x="2858" y="240"/>
                                  </a:lnTo>
                                  <a:lnTo>
                                    <a:pt x="2861" y="240"/>
                                  </a:lnTo>
                                  <a:lnTo>
                                    <a:pt x="2892" y="240"/>
                                  </a:lnTo>
                                  <a:lnTo>
                                    <a:pt x="2892" y="217"/>
                                  </a:lnTo>
                                  <a:lnTo>
                                    <a:pt x="2892" y="213"/>
                                  </a:lnTo>
                                  <a:lnTo>
                                    <a:pt x="289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892" y="265"/>
                                  </a:moveTo>
                                  <a:lnTo>
                                    <a:pt x="2875" y="265"/>
                                  </a:lnTo>
                                  <a:lnTo>
                                    <a:pt x="2875" y="272"/>
                                  </a:lnTo>
                                  <a:lnTo>
                                    <a:pt x="2875" y="272"/>
                                  </a:lnTo>
                                  <a:lnTo>
                                    <a:pt x="2876" y="273"/>
                                  </a:lnTo>
                                  <a:lnTo>
                                    <a:pt x="2876" y="273"/>
                                  </a:lnTo>
                                  <a:lnTo>
                                    <a:pt x="2877" y="274"/>
                                  </a:lnTo>
                                  <a:lnTo>
                                    <a:pt x="2878" y="274"/>
                                  </a:lnTo>
                                  <a:lnTo>
                                    <a:pt x="2879" y="274"/>
                                  </a:lnTo>
                                  <a:lnTo>
                                    <a:pt x="2881" y="274"/>
                                  </a:lnTo>
                                  <a:lnTo>
                                    <a:pt x="2886" y="274"/>
                                  </a:lnTo>
                                  <a:lnTo>
                                    <a:pt x="2892" y="272"/>
                                  </a:lnTo>
                                  <a:lnTo>
                                    <a:pt x="2892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892" y="240"/>
                                  </a:moveTo>
                                  <a:lnTo>
                                    <a:pt x="2872" y="240"/>
                                  </a:lnTo>
                                  <a:lnTo>
                                    <a:pt x="2872" y="252"/>
                                  </a:lnTo>
                                  <a:lnTo>
                                    <a:pt x="2869" y="255"/>
                                  </a:lnTo>
                                  <a:lnTo>
                                    <a:pt x="2867" y="257"/>
                                  </a:lnTo>
                                  <a:lnTo>
                                    <a:pt x="2862" y="260"/>
                                  </a:lnTo>
                                  <a:lnTo>
                                    <a:pt x="2860" y="261"/>
                                  </a:lnTo>
                                  <a:lnTo>
                                    <a:pt x="2892" y="261"/>
                                  </a:lnTo>
                                  <a:lnTo>
                                    <a:pt x="2892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866" y="193"/>
                                  </a:moveTo>
                                  <a:lnTo>
                                    <a:pt x="2857" y="193"/>
                                  </a:lnTo>
                                  <a:lnTo>
                                    <a:pt x="2854" y="194"/>
                                  </a:lnTo>
                                  <a:lnTo>
                                    <a:pt x="2830" y="204"/>
                                  </a:lnTo>
                                  <a:lnTo>
                                    <a:pt x="2830" y="205"/>
                                  </a:lnTo>
                                  <a:lnTo>
                                    <a:pt x="2830" y="206"/>
                                  </a:lnTo>
                                  <a:lnTo>
                                    <a:pt x="2830" y="209"/>
                                  </a:lnTo>
                                  <a:lnTo>
                                    <a:pt x="2830" y="211"/>
                                  </a:lnTo>
                                  <a:lnTo>
                                    <a:pt x="2830" y="212"/>
                                  </a:lnTo>
                                  <a:lnTo>
                                    <a:pt x="2830" y="213"/>
                                  </a:lnTo>
                                  <a:lnTo>
                                    <a:pt x="2830" y="213"/>
                                  </a:lnTo>
                                  <a:lnTo>
                                    <a:pt x="2831" y="214"/>
                                  </a:lnTo>
                                  <a:lnTo>
                                    <a:pt x="2831" y="215"/>
                                  </a:lnTo>
                                  <a:lnTo>
                                    <a:pt x="2831" y="215"/>
                                  </a:lnTo>
                                  <a:lnTo>
                                    <a:pt x="2832" y="216"/>
                                  </a:lnTo>
                                  <a:lnTo>
                                    <a:pt x="2832" y="216"/>
                                  </a:lnTo>
                                  <a:lnTo>
                                    <a:pt x="2833" y="216"/>
                                  </a:lnTo>
                                  <a:lnTo>
                                    <a:pt x="2834" y="216"/>
                                  </a:lnTo>
                                  <a:lnTo>
                                    <a:pt x="2835" y="216"/>
                                  </a:lnTo>
                                  <a:lnTo>
                                    <a:pt x="2837" y="215"/>
                                  </a:lnTo>
                                  <a:lnTo>
                                    <a:pt x="2838" y="214"/>
                                  </a:lnTo>
                                  <a:lnTo>
                                    <a:pt x="2840" y="214"/>
                                  </a:lnTo>
                                  <a:lnTo>
                                    <a:pt x="2844" y="212"/>
                                  </a:lnTo>
                                  <a:lnTo>
                                    <a:pt x="2846" y="211"/>
                                  </a:lnTo>
                                  <a:lnTo>
                                    <a:pt x="2852" y="209"/>
                                  </a:lnTo>
                                  <a:lnTo>
                                    <a:pt x="2855" y="209"/>
                                  </a:lnTo>
                                  <a:lnTo>
                                    <a:pt x="2890" y="209"/>
                                  </a:lnTo>
                                  <a:lnTo>
                                    <a:pt x="2889" y="206"/>
                                  </a:lnTo>
                                  <a:lnTo>
                                    <a:pt x="2887" y="203"/>
                                  </a:lnTo>
                                  <a:lnTo>
                                    <a:pt x="2882" y="198"/>
                                  </a:lnTo>
                                  <a:lnTo>
                                    <a:pt x="2879" y="196"/>
                                  </a:lnTo>
                                  <a:lnTo>
                                    <a:pt x="2871" y="194"/>
                                  </a:lnTo>
                                  <a:lnTo>
                                    <a:pt x="286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938" y="212"/>
                                  </a:moveTo>
                                  <a:lnTo>
                                    <a:pt x="2917" y="212"/>
                                  </a:lnTo>
                                  <a:lnTo>
                                    <a:pt x="2917" y="254"/>
                                  </a:lnTo>
                                  <a:lnTo>
                                    <a:pt x="2918" y="258"/>
                                  </a:lnTo>
                                  <a:lnTo>
                                    <a:pt x="2919" y="261"/>
                                  </a:lnTo>
                                  <a:lnTo>
                                    <a:pt x="2919" y="264"/>
                                  </a:lnTo>
                                  <a:lnTo>
                                    <a:pt x="2937" y="275"/>
                                  </a:lnTo>
                                  <a:lnTo>
                                    <a:pt x="2942" y="275"/>
                                  </a:lnTo>
                                  <a:lnTo>
                                    <a:pt x="2944" y="275"/>
                                  </a:lnTo>
                                  <a:lnTo>
                                    <a:pt x="2945" y="275"/>
                                  </a:lnTo>
                                  <a:lnTo>
                                    <a:pt x="2947" y="275"/>
                                  </a:lnTo>
                                  <a:lnTo>
                                    <a:pt x="2948" y="275"/>
                                  </a:lnTo>
                                  <a:lnTo>
                                    <a:pt x="2950" y="274"/>
                                  </a:lnTo>
                                  <a:lnTo>
                                    <a:pt x="2951" y="274"/>
                                  </a:lnTo>
                                  <a:lnTo>
                                    <a:pt x="2952" y="274"/>
                                  </a:lnTo>
                                  <a:lnTo>
                                    <a:pt x="2953" y="273"/>
                                  </a:lnTo>
                                  <a:lnTo>
                                    <a:pt x="2954" y="273"/>
                                  </a:lnTo>
                                  <a:lnTo>
                                    <a:pt x="2955" y="272"/>
                                  </a:lnTo>
                                  <a:lnTo>
                                    <a:pt x="2955" y="272"/>
                                  </a:lnTo>
                                  <a:lnTo>
                                    <a:pt x="2956" y="271"/>
                                  </a:lnTo>
                                  <a:lnTo>
                                    <a:pt x="2956" y="271"/>
                                  </a:lnTo>
                                  <a:lnTo>
                                    <a:pt x="2957" y="268"/>
                                  </a:lnTo>
                                  <a:lnTo>
                                    <a:pt x="2957" y="266"/>
                                  </a:lnTo>
                                  <a:lnTo>
                                    <a:pt x="2957" y="262"/>
                                  </a:lnTo>
                                  <a:lnTo>
                                    <a:pt x="2957" y="261"/>
                                  </a:lnTo>
                                  <a:lnTo>
                                    <a:pt x="2957" y="260"/>
                                  </a:lnTo>
                                  <a:lnTo>
                                    <a:pt x="2956" y="259"/>
                                  </a:lnTo>
                                  <a:lnTo>
                                    <a:pt x="2956" y="258"/>
                                  </a:lnTo>
                                  <a:lnTo>
                                    <a:pt x="2943" y="258"/>
                                  </a:lnTo>
                                  <a:lnTo>
                                    <a:pt x="2941" y="257"/>
                                  </a:lnTo>
                                  <a:lnTo>
                                    <a:pt x="2940" y="255"/>
                                  </a:lnTo>
                                  <a:lnTo>
                                    <a:pt x="2938" y="253"/>
                                  </a:lnTo>
                                  <a:lnTo>
                                    <a:pt x="2938" y="250"/>
                                  </a:lnTo>
                                  <a:lnTo>
                                    <a:pt x="293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955" y="256"/>
                                  </a:moveTo>
                                  <a:lnTo>
                                    <a:pt x="2954" y="256"/>
                                  </a:lnTo>
                                  <a:lnTo>
                                    <a:pt x="2954" y="256"/>
                                  </a:lnTo>
                                  <a:lnTo>
                                    <a:pt x="2953" y="257"/>
                                  </a:lnTo>
                                  <a:lnTo>
                                    <a:pt x="2953" y="257"/>
                                  </a:lnTo>
                                  <a:lnTo>
                                    <a:pt x="2952" y="257"/>
                                  </a:lnTo>
                                  <a:lnTo>
                                    <a:pt x="2951" y="257"/>
                                  </a:lnTo>
                                  <a:lnTo>
                                    <a:pt x="2951" y="257"/>
                                  </a:lnTo>
                                  <a:lnTo>
                                    <a:pt x="2950" y="258"/>
                                  </a:lnTo>
                                  <a:lnTo>
                                    <a:pt x="2948" y="258"/>
                                  </a:lnTo>
                                  <a:lnTo>
                                    <a:pt x="2947" y="258"/>
                                  </a:lnTo>
                                  <a:lnTo>
                                    <a:pt x="2956" y="258"/>
                                  </a:lnTo>
                                  <a:lnTo>
                                    <a:pt x="2955" y="256"/>
                                  </a:lnTo>
                                  <a:lnTo>
                                    <a:pt x="295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954" y="195"/>
                                  </a:moveTo>
                                  <a:lnTo>
                                    <a:pt x="2908" y="195"/>
                                  </a:lnTo>
                                  <a:lnTo>
                                    <a:pt x="2907" y="195"/>
                                  </a:lnTo>
                                  <a:lnTo>
                                    <a:pt x="2907" y="196"/>
                                  </a:lnTo>
                                  <a:lnTo>
                                    <a:pt x="2907" y="196"/>
                                  </a:lnTo>
                                  <a:lnTo>
                                    <a:pt x="2906" y="196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2906" y="198"/>
                                  </a:lnTo>
                                  <a:lnTo>
                                    <a:pt x="2905" y="199"/>
                                  </a:lnTo>
                                  <a:lnTo>
                                    <a:pt x="2905" y="200"/>
                                  </a:lnTo>
                                  <a:lnTo>
                                    <a:pt x="2905" y="201"/>
                                  </a:lnTo>
                                  <a:lnTo>
                                    <a:pt x="2905" y="202"/>
                                  </a:lnTo>
                                  <a:lnTo>
                                    <a:pt x="2905" y="207"/>
                                  </a:lnTo>
                                  <a:lnTo>
                                    <a:pt x="2905" y="209"/>
                                  </a:lnTo>
                                  <a:lnTo>
                                    <a:pt x="2906" y="210"/>
                                  </a:lnTo>
                                  <a:lnTo>
                                    <a:pt x="2907" y="211"/>
                                  </a:lnTo>
                                  <a:lnTo>
                                    <a:pt x="2907" y="212"/>
                                  </a:lnTo>
                                  <a:lnTo>
                                    <a:pt x="2955" y="212"/>
                                  </a:lnTo>
                                  <a:lnTo>
                                    <a:pt x="2955" y="211"/>
                                  </a:lnTo>
                                  <a:lnTo>
                                    <a:pt x="2956" y="210"/>
                                  </a:lnTo>
                                  <a:lnTo>
                                    <a:pt x="2956" y="209"/>
                                  </a:lnTo>
                                  <a:lnTo>
                                    <a:pt x="2957" y="207"/>
                                  </a:lnTo>
                                  <a:lnTo>
                                    <a:pt x="2957" y="202"/>
                                  </a:lnTo>
                                  <a:lnTo>
                                    <a:pt x="2955" y="195"/>
                                  </a:lnTo>
                                  <a:lnTo>
                                    <a:pt x="29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929" y="176"/>
                                  </a:moveTo>
                                  <a:lnTo>
                                    <a:pt x="2925" y="176"/>
                                  </a:lnTo>
                                  <a:lnTo>
                                    <a:pt x="2924" y="176"/>
                                  </a:lnTo>
                                  <a:lnTo>
                                    <a:pt x="2917" y="178"/>
                                  </a:lnTo>
                                  <a:lnTo>
                                    <a:pt x="2917" y="195"/>
                                  </a:lnTo>
                                  <a:lnTo>
                                    <a:pt x="2938" y="195"/>
                                  </a:lnTo>
                                  <a:lnTo>
                                    <a:pt x="2938" y="178"/>
                                  </a:lnTo>
                                  <a:lnTo>
                                    <a:pt x="2938" y="178"/>
                                  </a:lnTo>
                                  <a:lnTo>
                                    <a:pt x="2937" y="178"/>
                                  </a:lnTo>
                                  <a:lnTo>
                                    <a:pt x="2937" y="177"/>
                                  </a:lnTo>
                                  <a:lnTo>
                                    <a:pt x="2931" y="176"/>
                                  </a:lnTo>
                                  <a:lnTo>
                                    <a:pt x="2929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2981" y="195"/>
                                  </a:moveTo>
                                  <a:lnTo>
                                    <a:pt x="2977" y="195"/>
                                  </a:lnTo>
                                  <a:lnTo>
                                    <a:pt x="2976" y="195"/>
                                  </a:lnTo>
                                  <a:lnTo>
                                    <a:pt x="2975" y="195"/>
                                  </a:lnTo>
                                  <a:lnTo>
                                    <a:pt x="2974" y="195"/>
                                  </a:lnTo>
                                  <a:lnTo>
                                    <a:pt x="2971" y="197"/>
                                  </a:lnTo>
                                  <a:lnTo>
                                    <a:pt x="2971" y="197"/>
                                  </a:lnTo>
                                  <a:lnTo>
                                    <a:pt x="2970" y="198"/>
                                  </a:lnTo>
                                  <a:lnTo>
                                    <a:pt x="2970" y="271"/>
                                  </a:lnTo>
                                  <a:lnTo>
                                    <a:pt x="2971" y="272"/>
                                  </a:lnTo>
                                  <a:lnTo>
                                    <a:pt x="2971" y="272"/>
                                  </a:lnTo>
                                  <a:lnTo>
                                    <a:pt x="2971" y="273"/>
                                  </a:lnTo>
                                  <a:lnTo>
                                    <a:pt x="2979" y="274"/>
                                  </a:lnTo>
                                  <a:lnTo>
                                    <a:pt x="2983" y="274"/>
                                  </a:lnTo>
                                  <a:lnTo>
                                    <a:pt x="2990" y="272"/>
                                  </a:lnTo>
                                  <a:lnTo>
                                    <a:pt x="2991" y="272"/>
                                  </a:lnTo>
                                  <a:lnTo>
                                    <a:pt x="2991" y="271"/>
                                  </a:lnTo>
                                  <a:lnTo>
                                    <a:pt x="2991" y="222"/>
                                  </a:lnTo>
                                  <a:lnTo>
                                    <a:pt x="2994" y="219"/>
                                  </a:lnTo>
                                  <a:lnTo>
                                    <a:pt x="2996" y="216"/>
                                  </a:lnTo>
                                  <a:lnTo>
                                    <a:pt x="2999" y="214"/>
                                  </a:lnTo>
                                  <a:lnTo>
                                    <a:pt x="3001" y="212"/>
                                  </a:lnTo>
                                  <a:lnTo>
                                    <a:pt x="3004" y="211"/>
                                  </a:lnTo>
                                  <a:lnTo>
                                    <a:pt x="3085" y="211"/>
                                  </a:lnTo>
                                  <a:lnTo>
                                    <a:pt x="3084" y="209"/>
                                  </a:lnTo>
                                  <a:lnTo>
                                    <a:pt x="3083" y="207"/>
                                  </a:lnTo>
                                  <a:lnTo>
                                    <a:pt x="3035" y="207"/>
                                  </a:lnTo>
                                  <a:lnTo>
                                    <a:pt x="3035" y="206"/>
                                  </a:lnTo>
                                  <a:lnTo>
                                    <a:pt x="2988" y="206"/>
                                  </a:lnTo>
                                  <a:lnTo>
                                    <a:pt x="2988" y="198"/>
                                  </a:lnTo>
                                  <a:lnTo>
                                    <a:pt x="2988" y="197"/>
                                  </a:lnTo>
                                  <a:lnTo>
                                    <a:pt x="2983" y="195"/>
                                  </a:lnTo>
                                  <a:lnTo>
                                    <a:pt x="2982" y="195"/>
                                  </a:lnTo>
                                  <a:lnTo>
                                    <a:pt x="298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052" y="211"/>
                                  </a:moveTo>
                                  <a:lnTo>
                                    <a:pt x="3008" y="211"/>
                                  </a:lnTo>
                                  <a:lnTo>
                                    <a:pt x="3010" y="212"/>
                                  </a:lnTo>
                                  <a:lnTo>
                                    <a:pt x="3012" y="213"/>
                                  </a:lnTo>
                                  <a:lnTo>
                                    <a:pt x="3013" y="213"/>
                                  </a:lnTo>
                                  <a:lnTo>
                                    <a:pt x="3014" y="214"/>
                                  </a:lnTo>
                                  <a:lnTo>
                                    <a:pt x="3015" y="216"/>
                                  </a:lnTo>
                                  <a:lnTo>
                                    <a:pt x="3016" y="217"/>
                                  </a:lnTo>
                                  <a:lnTo>
                                    <a:pt x="3017" y="219"/>
                                  </a:lnTo>
                                  <a:lnTo>
                                    <a:pt x="3018" y="223"/>
                                  </a:lnTo>
                                  <a:lnTo>
                                    <a:pt x="3018" y="225"/>
                                  </a:lnTo>
                                  <a:lnTo>
                                    <a:pt x="3018" y="271"/>
                                  </a:lnTo>
                                  <a:lnTo>
                                    <a:pt x="3018" y="272"/>
                                  </a:lnTo>
                                  <a:lnTo>
                                    <a:pt x="3026" y="274"/>
                                  </a:lnTo>
                                  <a:lnTo>
                                    <a:pt x="3030" y="274"/>
                                  </a:lnTo>
                                  <a:lnTo>
                                    <a:pt x="3038" y="272"/>
                                  </a:lnTo>
                                  <a:lnTo>
                                    <a:pt x="3038" y="272"/>
                                  </a:lnTo>
                                  <a:lnTo>
                                    <a:pt x="3038" y="271"/>
                                  </a:lnTo>
                                  <a:lnTo>
                                    <a:pt x="3038" y="222"/>
                                  </a:lnTo>
                                  <a:lnTo>
                                    <a:pt x="3041" y="219"/>
                                  </a:lnTo>
                                  <a:lnTo>
                                    <a:pt x="3044" y="216"/>
                                  </a:lnTo>
                                  <a:lnTo>
                                    <a:pt x="3047" y="214"/>
                                  </a:lnTo>
                                  <a:lnTo>
                                    <a:pt x="3049" y="212"/>
                                  </a:lnTo>
                                  <a:lnTo>
                                    <a:pt x="305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085" y="211"/>
                                  </a:moveTo>
                                  <a:lnTo>
                                    <a:pt x="3056" y="211"/>
                                  </a:lnTo>
                                  <a:lnTo>
                                    <a:pt x="3058" y="212"/>
                                  </a:lnTo>
                                  <a:lnTo>
                                    <a:pt x="3059" y="213"/>
                                  </a:lnTo>
                                  <a:lnTo>
                                    <a:pt x="3061" y="213"/>
                                  </a:lnTo>
                                  <a:lnTo>
                                    <a:pt x="3062" y="214"/>
                                  </a:lnTo>
                                  <a:lnTo>
                                    <a:pt x="3063" y="216"/>
                                  </a:lnTo>
                                  <a:lnTo>
                                    <a:pt x="3064" y="217"/>
                                  </a:lnTo>
                                  <a:lnTo>
                                    <a:pt x="3064" y="219"/>
                                  </a:lnTo>
                                  <a:lnTo>
                                    <a:pt x="3065" y="223"/>
                                  </a:lnTo>
                                  <a:lnTo>
                                    <a:pt x="3066" y="225"/>
                                  </a:lnTo>
                                  <a:lnTo>
                                    <a:pt x="3066" y="271"/>
                                  </a:lnTo>
                                  <a:lnTo>
                                    <a:pt x="3066" y="272"/>
                                  </a:lnTo>
                                  <a:lnTo>
                                    <a:pt x="3074" y="274"/>
                                  </a:lnTo>
                                  <a:lnTo>
                                    <a:pt x="3078" y="274"/>
                                  </a:lnTo>
                                  <a:lnTo>
                                    <a:pt x="3086" y="272"/>
                                  </a:lnTo>
                                  <a:lnTo>
                                    <a:pt x="3086" y="272"/>
                                  </a:lnTo>
                                  <a:lnTo>
                                    <a:pt x="3086" y="271"/>
                                  </a:lnTo>
                                  <a:lnTo>
                                    <a:pt x="3086" y="220"/>
                                  </a:lnTo>
                                  <a:lnTo>
                                    <a:pt x="3086" y="216"/>
                                  </a:lnTo>
                                  <a:lnTo>
                                    <a:pt x="3085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065" y="193"/>
                                  </a:moveTo>
                                  <a:lnTo>
                                    <a:pt x="3058" y="193"/>
                                  </a:lnTo>
                                  <a:lnTo>
                                    <a:pt x="3056" y="194"/>
                                  </a:lnTo>
                                  <a:lnTo>
                                    <a:pt x="3054" y="194"/>
                                  </a:lnTo>
                                  <a:lnTo>
                                    <a:pt x="3052" y="195"/>
                                  </a:lnTo>
                                  <a:lnTo>
                                    <a:pt x="3035" y="207"/>
                                  </a:lnTo>
                                  <a:lnTo>
                                    <a:pt x="3083" y="207"/>
                                  </a:lnTo>
                                  <a:lnTo>
                                    <a:pt x="3082" y="205"/>
                                  </a:lnTo>
                                  <a:lnTo>
                                    <a:pt x="3080" y="203"/>
                                  </a:lnTo>
                                  <a:lnTo>
                                    <a:pt x="3078" y="200"/>
                                  </a:lnTo>
                                  <a:lnTo>
                                    <a:pt x="3076" y="198"/>
                                  </a:lnTo>
                                  <a:lnTo>
                                    <a:pt x="3069" y="194"/>
                                  </a:lnTo>
                                  <a:lnTo>
                                    <a:pt x="306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015" y="193"/>
                                  </a:moveTo>
                                  <a:lnTo>
                                    <a:pt x="3008" y="193"/>
                                  </a:lnTo>
                                  <a:lnTo>
                                    <a:pt x="3004" y="195"/>
                                  </a:lnTo>
                                  <a:lnTo>
                                    <a:pt x="2996" y="199"/>
                                  </a:lnTo>
                                  <a:lnTo>
                                    <a:pt x="2992" y="202"/>
                                  </a:lnTo>
                                  <a:lnTo>
                                    <a:pt x="2988" y="206"/>
                                  </a:lnTo>
                                  <a:lnTo>
                                    <a:pt x="3035" y="206"/>
                                  </a:lnTo>
                                  <a:lnTo>
                                    <a:pt x="3021" y="194"/>
                                  </a:lnTo>
                                  <a:lnTo>
                                    <a:pt x="3018" y="194"/>
                                  </a:lnTo>
                                  <a:lnTo>
                                    <a:pt x="301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146" y="193"/>
                                  </a:moveTo>
                                  <a:lnTo>
                                    <a:pt x="3134" y="193"/>
                                  </a:lnTo>
                                  <a:lnTo>
                                    <a:pt x="3129" y="194"/>
                                  </a:lnTo>
                                  <a:lnTo>
                                    <a:pt x="3106" y="218"/>
                                  </a:lnTo>
                                  <a:lnTo>
                                    <a:pt x="3104" y="223"/>
                                  </a:lnTo>
                                  <a:lnTo>
                                    <a:pt x="3103" y="229"/>
                                  </a:lnTo>
                                  <a:lnTo>
                                    <a:pt x="3103" y="242"/>
                                  </a:lnTo>
                                  <a:lnTo>
                                    <a:pt x="3135" y="275"/>
                                  </a:lnTo>
                                  <a:lnTo>
                                    <a:pt x="3145" y="275"/>
                                  </a:lnTo>
                                  <a:lnTo>
                                    <a:pt x="3170" y="268"/>
                                  </a:lnTo>
                                  <a:lnTo>
                                    <a:pt x="3170" y="268"/>
                                  </a:lnTo>
                                  <a:lnTo>
                                    <a:pt x="3171" y="265"/>
                                  </a:lnTo>
                                  <a:lnTo>
                                    <a:pt x="3171" y="264"/>
                                  </a:lnTo>
                                  <a:lnTo>
                                    <a:pt x="3171" y="263"/>
                                  </a:lnTo>
                                  <a:lnTo>
                                    <a:pt x="3171" y="260"/>
                                  </a:lnTo>
                                  <a:lnTo>
                                    <a:pt x="3140" y="260"/>
                                  </a:lnTo>
                                  <a:lnTo>
                                    <a:pt x="3137" y="259"/>
                                  </a:lnTo>
                                  <a:lnTo>
                                    <a:pt x="3125" y="248"/>
                                  </a:lnTo>
                                  <a:lnTo>
                                    <a:pt x="3124" y="246"/>
                                  </a:lnTo>
                                  <a:lnTo>
                                    <a:pt x="3124" y="243"/>
                                  </a:lnTo>
                                  <a:lnTo>
                                    <a:pt x="3124" y="240"/>
                                  </a:lnTo>
                                  <a:lnTo>
                                    <a:pt x="3170" y="240"/>
                                  </a:lnTo>
                                  <a:lnTo>
                                    <a:pt x="3172" y="239"/>
                                  </a:lnTo>
                                  <a:lnTo>
                                    <a:pt x="3174" y="237"/>
                                  </a:lnTo>
                                  <a:lnTo>
                                    <a:pt x="3174" y="235"/>
                                  </a:lnTo>
                                  <a:lnTo>
                                    <a:pt x="3174" y="227"/>
                                  </a:lnTo>
                                  <a:lnTo>
                                    <a:pt x="3124" y="227"/>
                                  </a:lnTo>
                                  <a:lnTo>
                                    <a:pt x="3124" y="224"/>
                                  </a:lnTo>
                                  <a:lnTo>
                                    <a:pt x="3124" y="222"/>
                                  </a:lnTo>
                                  <a:lnTo>
                                    <a:pt x="3125" y="219"/>
                                  </a:lnTo>
                                  <a:lnTo>
                                    <a:pt x="3126" y="217"/>
                                  </a:lnTo>
                                  <a:lnTo>
                                    <a:pt x="3127" y="215"/>
                                  </a:lnTo>
                                  <a:lnTo>
                                    <a:pt x="3128" y="213"/>
                                  </a:lnTo>
                                  <a:lnTo>
                                    <a:pt x="3129" y="212"/>
                                  </a:lnTo>
                                  <a:lnTo>
                                    <a:pt x="3131" y="210"/>
                                  </a:lnTo>
                                  <a:lnTo>
                                    <a:pt x="3135" y="209"/>
                                  </a:lnTo>
                                  <a:lnTo>
                                    <a:pt x="3137" y="208"/>
                                  </a:lnTo>
                                  <a:lnTo>
                                    <a:pt x="3170" y="208"/>
                                  </a:lnTo>
                                  <a:lnTo>
                                    <a:pt x="3169" y="207"/>
                                  </a:lnTo>
                                  <a:lnTo>
                                    <a:pt x="3164" y="200"/>
                                  </a:lnTo>
                                  <a:lnTo>
                                    <a:pt x="3160" y="198"/>
                                  </a:lnTo>
                                  <a:lnTo>
                                    <a:pt x="3151" y="194"/>
                                  </a:lnTo>
                                  <a:lnTo>
                                    <a:pt x="314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169" y="255"/>
                                  </a:moveTo>
                                  <a:lnTo>
                                    <a:pt x="3168" y="255"/>
                                  </a:lnTo>
                                  <a:lnTo>
                                    <a:pt x="3166" y="255"/>
                                  </a:lnTo>
                                  <a:lnTo>
                                    <a:pt x="3164" y="256"/>
                                  </a:lnTo>
                                  <a:lnTo>
                                    <a:pt x="3160" y="257"/>
                                  </a:lnTo>
                                  <a:lnTo>
                                    <a:pt x="3147" y="260"/>
                                  </a:lnTo>
                                  <a:lnTo>
                                    <a:pt x="3171" y="260"/>
                                  </a:lnTo>
                                  <a:lnTo>
                                    <a:pt x="3171" y="259"/>
                                  </a:lnTo>
                                  <a:lnTo>
                                    <a:pt x="3171" y="257"/>
                                  </a:lnTo>
                                  <a:lnTo>
                                    <a:pt x="3171" y="257"/>
                                  </a:lnTo>
                                  <a:lnTo>
                                    <a:pt x="3170" y="256"/>
                                  </a:lnTo>
                                  <a:lnTo>
                                    <a:pt x="3170" y="256"/>
                                  </a:lnTo>
                                  <a:lnTo>
                                    <a:pt x="3170" y="255"/>
                                  </a:lnTo>
                                  <a:lnTo>
                                    <a:pt x="3170" y="255"/>
                                  </a:lnTo>
                                  <a:lnTo>
                                    <a:pt x="3169" y="255"/>
                                  </a:lnTo>
                                  <a:lnTo>
                                    <a:pt x="316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170" y="208"/>
                                  </a:moveTo>
                                  <a:lnTo>
                                    <a:pt x="3145" y="208"/>
                                  </a:lnTo>
                                  <a:lnTo>
                                    <a:pt x="3149" y="210"/>
                                  </a:lnTo>
                                  <a:lnTo>
                                    <a:pt x="3151" y="213"/>
                                  </a:lnTo>
                                  <a:lnTo>
                                    <a:pt x="3154" y="216"/>
                                  </a:lnTo>
                                  <a:lnTo>
                                    <a:pt x="3155" y="221"/>
                                  </a:lnTo>
                                  <a:lnTo>
                                    <a:pt x="3155" y="227"/>
                                  </a:lnTo>
                                  <a:lnTo>
                                    <a:pt x="3174" y="227"/>
                                  </a:lnTo>
                                  <a:lnTo>
                                    <a:pt x="3174" y="224"/>
                                  </a:lnTo>
                                  <a:lnTo>
                                    <a:pt x="3174" y="219"/>
                                  </a:lnTo>
                                  <a:lnTo>
                                    <a:pt x="3173" y="215"/>
                                  </a:lnTo>
                                  <a:lnTo>
                                    <a:pt x="3171" y="211"/>
                                  </a:lnTo>
                                  <a:lnTo>
                                    <a:pt x="317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201" y="195"/>
                                  </a:moveTo>
                                  <a:lnTo>
                                    <a:pt x="3198" y="195"/>
                                  </a:lnTo>
                                  <a:lnTo>
                                    <a:pt x="3197" y="195"/>
                                  </a:lnTo>
                                  <a:lnTo>
                                    <a:pt x="3196" y="195"/>
                                  </a:lnTo>
                                  <a:lnTo>
                                    <a:pt x="3194" y="195"/>
                                  </a:lnTo>
                                  <a:lnTo>
                                    <a:pt x="3191" y="197"/>
                                  </a:lnTo>
                                  <a:lnTo>
                                    <a:pt x="3191" y="197"/>
                                  </a:lnTo>
                                  <a:lnTo>
                                    <a:pt x="3191" y="198"/>
                                  </a:lnTo>
                                  <a:lnTo>
                                    <a:pt x="3191" y="271"/>
                                  </a:lnTo>
                                  <a:lnTo>
                                    <a:pt x="3191" y="272"/>
                                  </a:lnTo>
                                  <a:lnTo>
                                    <a:pt x="3191" y="272"/>
                                  </a:lnTo>
                                  <a:lnTo>
                                    <a:pt x="3192" y="273"/>
                                  </a:lnTo>
                                  <a:lnTo>
                                    <a:pt x="3199" y="274"/>
                                  </a:lnTo>
                                  <a:lnTo>
                                    <a:pt x="3203" y="274"/>
                                  </a:lnTo>
                                  <a:lnTo>
                                    <a:pt x="3211" y="272"/>
                                  </a:lnTo>
                                  <a:lnTo>
                                    <a:pt x="3211" y="272"/>
                                  </a:lnTo>
                                  <a:lnTo>
                                    <a:pt x="3211" y="271"/>
                                  </a:lnTo>
                                  <a:lnTo>
                                    <a:pt x="3211" y="222"/>
                                  </a:lnTo>
                                  <a:lnTo>
                                    <a:pt x="3214" y="219"/>
                                  </a:lnTo>
                                  <a:lnTo>
                                    <a:pt x="3217" y="216"/>
                                  </a:lnTo>
                                  <a:lnTo>
                                    <a:pt x="3222" y="212"/>
                                  </a:lnTo>
                                  <a:lnTo>
                                    <a:pt x="3225" y="211"/>
                                  </a:lnTo>
                                  <a:lnTo>
                                    <a:pt x="3259" y="211"/>
                                  </a:lnTo>
                                  <a:lnTo>
                                    <a:pt x="3258" y="209"/>
                                  </a:lnTo>
                                  <a:lnTo>
                                    <a:pt x="3257" y="206"/>
                                  </a:lnTo>
                                  <a:lnTo>
                                    <a:pt x="3208" y="206"/>
                                  </a:lnTo>
                                  <a:lnTo>
                                    <a:pt x="3208" y="198"/>
                                  </a:lnTo>
                                  <a:lnTo>
                                    <a:pt x="3204" y="195"/>
                                  </a:lnTo>
                                  <a:lnTo>
                                    <a:pt x="3203" y="195"/>
                                  </a:lnTo>
                                  <a:lnTo>
                                    <a:pt x="320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259" y="211"/>
                                  </a:moveTo>
                                  <a:lnTo>
                                    <a:pt x="3230" y="211"/>
                                  </a:lnTo>
                                  <a:lnTo>
                                    <a:pt x="3232" y="212"/>
                                  </a:lnTo>
                                  <a:lnTo>
                                    <a:pt x="3233" y="213"/>
                                  </a:lnTo>
                                  <a:lnTo>
                                    <a:pt x="3235" y="213"/>
                                  </a:lnTo>
                                  <a:lnTo>
                                    <a:pt x="3236" y="214"/>
                                  </a:lnTo>
                                  <a:lnTo>
                                    <a:pt x="3237" y="216"/>
                                  </a:lnTo>
                                  <a:lnTo>
                                    <a:pt x="3238" y="217"/>
                                  </a:lnTo>
                                  <a:lnTo>
                                    <a:pt x="3239" y="219"/>
                                  </a:lnTo>
                                  <a:lnTo>
                                    <a:pt x="3239" y="221"/>
                                  </a:lnTo>
                                  <a:lnTo>
                                    <a:pt x="3240" y="223"/>
                                  </a:lnTo>
                                  <a:lnTo>
                                    <a:pt x="3240" y="226"/>
                                  </a:lnTo>
                                  <a:lnTo>
                                    <a:pt x="3240" y="271"/>
                                  </a:lnTo>
                                  <a:lnTo>
                                    <a:pt x="3240" y="272"/>
                                  </a:lnTo>
                                  <a:lnTo>
                                    <a:pt x="3240" y="272"/>
                                  </a:lnTo>
                                  <a:lnTo>
                                    <a:pt x="3241" y="273"/>
                                  </a:lnTo>
                                  <a:lnTo>
                                    <a:pt x="3241" y="273"/>
                                  </a:lnTo>
                                  <a:lnTo>
                                    <a:pt x="3248" y="274"/>
                                  </a:lnTo>
                                  <a:lnTo>
                                    <a:pt x="3252" y="274"/>
                                  </a:lnTo>
                                  <a:lnTo>
                                    <a:pt x="3260" y="272"/>
                                  </a:lnTo>
                                  <a:lnTo>
                                    <a:pt x="3260" y="272"/>
                                  </a:lnTo>
                                  <a:lnTo>
                                    <a:pt x="3260" y="271"/>
                                  </a:lnTo>
                                  <a:lnTo>
                                    <a:pt x="3260" y="221"/>
                                  </a:lnTo>
                                  <a:lnTo>
                                    <a:pt x="3260" y="216"/>
                                  </a:lnTo>
                                  <a:lnTo>
                                    <a:pt x="3259" y="212"/>
                                  </a:lnTo>
                                  <a:lnTo>
                                    <a:pt x="32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239" y="193"/>
                                  </a:moveTo>
                                  <a:lnTo>
                                    <a:pt x="3229" y="193"/>
                                  </a:lnTo>
                                  <a:lnTo>
                                    <a:pt x="3225" y="195"/>
                                  </a:lnTo>
                                  <a:lnTo>
                                    <a:pt x="3217" y="199"/>
                                  </a:lnTo>
                                  <a:lnTo>
                                    <a:pt x="3212" y="202"/>
                                  </a:lnTo>
                                  <a:lnTo>
                                    <a:pt x="3208" y="206"/>
                                  </a:lnTo>
                                  <a:lnTo>
                                    <a:pt x="3257" y="206"/>
                                  </a:lnTo>
                                  <a:lnTo>
                                    <a:pt x="3246" y="196"/>
                                  </a:lnTo>
                                  <a:lnTo>
                                    <a:pt x="3243" y="194"/>
                                  </a:lnTo>
                                  <a:lnTo>
                                    <a:pt x="323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305" y="212"/>
                                  </a:moveTo>
                                  <a:lnTo>
                                    <a:pt x="3285" y="212"/>
                                  </a:lnTo>
                                  <a:lnTo>
                                    <a:pt x="3285" y="254"/>
                                  </a:lnTo>
                                  <a:lnTo>
                                    <a:pt x="3285" y="258"/>
                                  </a:lnTo>
                                  <a:lnTo>
                                    <a:pt x="3286" y="261"/>
                                  </a:lnTo>
                                  <a:lnTo>
                                    <a:pt x="3287" y="264"/>
                                  </a:lnTo>
                                  <a:lnTo>
                                    <a:pt x="3304" y="275"/>
                                  </a:lnTo>
                                  <a:lnTo>
                                    <a:pt x="3310" y="275"/>
                                  </a:lnTo>
                                  <a:lnTo>
                                    <a:pt x="3311" y="275"/>
                                  </a:lnTo>
                                  <a:lnTo>
                                    <a:pt x="3313" y="275"/>
                                  </a:lnTo>
                                  <a:lnTo>
                                    <a:pt x="3314" y="275"/>
                                  </a:lnTo>
                                  <a:lnTo>
                                    <a:pt x="3316" y="275"/>
                                  </a:lnTo>
                                  <a:lnTo>
                                    <a:pt x="3317" y="274"/>
                                  </a:lnTo>
                                  <a:lnTo>
                                    <a:pt x="3318" y="274"/>
                                  </a:lnTo>
                                  <a:lnTo>
                                    <a:pt x="3319" y="274"/>
                                  </a:lnTo>
                                  <a:lnTo>
                                    <a:pt x="3320" y="273"/>
                                  </a:lnTo>
                                  <a:lnTo>
                                    <a:pt x="3321" y="273"/>
                                  </a:lnTo>
                                  <a:lnTo>
                                    <a:pt x="3322" y="272"/>
                                  </a:lnTo>
                                  <a:lnTo>
                                    <a:pt x="3322" y="272"/>
                                  </a:lnTo>
                                  <a:lnTo>
                                    <a:pt x="3323" y="271"/>
                                  </a:lnTo>
                                  <a:lnTo>
                                    <a:pt x="3323" y="271"/>
                                  </a:lnTo>
                                  <a:lnTo>
                                    <a:pt x="3324" y="268"/>
                                  </a:lnTo>
                                  <a:lnTo>
                                    <a:pt x="3324" y="266"/>
                                  </a:lnTo>
                                  <a:lnTo>
                                    <a:pt x="3324" y="262"/>
                                  </a:lnTo>
                                  <a:lnTo>
                                    <a:pt x="3324" y="258"/>
                                  </a:lnTo>
                                  <a:lnTo>
                                    <a:pt x="3310" y="258"/>
                                  </a:lnTo>
                                  <a:lnTo>
                                    <a:pt x="3308" y="257"/>
                                  </a:lnTo>
                                  <a:lnTo>
                                    <a:pt x="3307" y="255"/>
                                  </a:lnTo>
                                  <a:lnTo>
                                    <a:pt x="3306" y="253"/>
                                  </a:lnTo>
                                  <a:lnTo>
                                    <a:pt x="3305" y="250"/>
                                  </a:lnTo>
                                  <a:lnTo>
                                    <a:pt x="330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322" y="256"/>
                                  </a:moveTo>
                                  <a:lnTo>
                                    <a:pt x="3321" y="256"/>
                                  </a:lnTo>
                                  <a:lnTo>
                                    <a:pt x="3321" y="256"/>
                                  </a:lnTo>
                                  <a:lnTo>
                                    <a:pt x="3321" y="257"/>
                                  </a:lnTo>
                                  <a:lnTo>
                                    <a:pt x="3320" y="257"/>
                                  </a:lnTo>
                                  <a:lnTo>
                                    <a:pt x="3320" y="257"/>
                                  </a:lnTo>
                                  <a:lnTo>
                                    <a:pt x="3319" y="257"/>
                                  </a:lnTo>
                                  <a:lnTo>
                                    <a:pt x="3318" y="257"/>
                                  </a:lnTo>
                                  <a:lnTo>
                                    <a:pt x="3317" y="258"/>
                                  </a:lnTo>
                                  <a:lnTo>
                                    <a:pt x="3316" y="258"/>
                                  </a:lnTo>
                                  <a:lnTo>
                                    <a:pt x="3315" y="258"/>
                                  </a:lnTo>
                                  <a:lnTo>
                                    <a:pt x="3324" y="258"/>
                                  </a:lnTo>
                                  <a:lnTo>
                                    <a:pt x="3323" y="258"/>
                                  </a:lnTo>
                                  <a:lnTo>
                                    <a:pt x="3323" y="257"/>
                                  </a:lnTo>
                                  <a:lnTo>
                                    <a:pt x="3323" y="257"/>
                                  </a:lnTo>
                                  <a:lnTo>
                                    <a:pt x="3323" y="257"/>
                                  </a:lnTo>
                                  <a:lnTo>
                                    <a:pt x="3322" y="256"/>
                                  </a:lnTo>
                                  <a:lnTo>
                                    <a:pt x="332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321" y="195"/>
                                  </a:moveTo>
                                  <a:lnTo>
                                    <a:pt x="3275" y="195"/>
                                  </a:lnTo>
                                  <a:lnTo>
                                    <a:pt x="3275" y="195"/>
                                  </a:lnTo>
                                  <a:lnTo>
                                    <a:pt x="3274" y="196"/>
                                  </a:lnTo>
                                  <a:lnTo>
                                    <a:pt x="3274" y="196"/>
                                  </a:lnTo>
                                  <a:lnTo>
                                    <a:pt x="3273" y="202"/>
                                  </a:lnTo>
                                  <a:lnTo>
                                    <a:pt x="3273" y="207"/>
                                  </a:lnTo>
                                  <a:lnTo>
                                    <a:pt x="3273" y="209"/>
                                  </a:lnTo>
                                  <a:lnTo>
                                    <a:pt x="3274" y="211"/>
                                  </a:lnTo>
                                  <a:lnTo>
                                    <a:pt x="3275" y="212"/>
                                  </a:lnTo>
                                  <a:lnTo>
                                    <a:pt x="3322" y="212"/>
                                  </a:lnTo>
                                  <a:lnTo>
                                    <a:pt x="3323" y="211"/>
                                  </a:lnTo>
                                  <a:lnTo>
                                    <a:pt x="3323" y="210"/>
                                  </a:lnTo>
                                  <a:lnTo>
                                    <a:pt x="3324" y="209"/>
                                  </a:lnTo>
                                  <a:lnTo>
                                    <a:pt x="3324" y="207"/>
                                  </a:lnTo>
                                  <a:lnTo>
                                    <a:pt x="3324" y="202"/>
                                  </a:lnTo>
                                  <a:lnTo>
                                    <a:pt x="3322" y="196"/>
                                  </a:lnTo>
                                  <a:lnTo>
                                    <a:pt x="3322" y="195"/>
                                  </a:lnTo>
                                  <a:lnTo>
                                    <a:pt x="332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0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08">
                                  <a:moveTo>
                                    <a:pt x="3297" y="176"/>
                                  </a:moveTo>
                                  <a:lnTo>
                                    <a:pt x="3293" y="176"/>
                                  </a:lnTo>
                                  <a:lnTo>
                                    <a:pt x="3291" y="176"/>
                                  </a:lnTo>
                                  <a:lnTo>
                                    <a:pt x="3285" y="178"/>
                                  </a:lnTo>
                                  <a:lnTo>
                                    <a:pt x="3285" y="195"/>
                                  </a:lnTo>
                                  <a:lnTo>
                                    <a:pt x="3305" y="195"/>
                                  </a:lnTo>
                                  <a:lnTo>
                                    <a:pt x="3305" y="178"/>
                                  </a:lnTo>
                                  <a:lnTo>
                                    <a:pt x="3305" y="178"/>
                                  </a:lnTo>
                                  <a:lnTo>
                                    <a:pt x="3305" y="178"/>
                                  </a:lnTo>
                                  <a:lnTo>
                                    <a:pt x="3304" y="177"/>
                                  </a:lnTo>
                                  <a:lnTo>
                                    <a:pt x="3298" y="176"/>
                                  </a:lnTo>
                                  <a:lnTo>
                                    <a:pt x="329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280" y="11448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3386" y="272"/>
                                  </a:moveTo>
                                  <a:lnTo>
                                    <a:pt x="3477" y="272"/>
                                  </a:lnTo>
                                  <a:lnTo>
                                    <a:pt x="3477" y="180"/>
                                  </a:lnTo>
                                  <a:lnTo>
                                    <a:pt x="3386" y="180"/>
                                  </a:lnTo>
                                  <a:lnTo>
                                    <a:pt x="3386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11448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3574" y="272"/>
                                  </a:moveTo>
                                  <a:lnTo>
                                    <a:pt x="3665" y="272"/>
                                  </a:lnTo>
                                  <a:lnTo>
                                    <a:pt x="3665" y="180"/>
                                  </a:lnTo>
                                  <a:lnTo>
                                    <a:pt x="3574" y="180"/>
                                  </a:lnTo>
                                  <a:lnTo>
                                    <a:pt x="3574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101520"/>
                            <a:ext cx="5886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730" y="168"/>
                                  </a:moveTo>
                                  <a:lnTo>
                                    <a:pt x="3726" y="168"/>
                                  </a:lnTo>
                                  <a:lnTo>
                                    <a:pt x="3724" y="168"/>
                                  </a:lnTo>
                                  <a:lnTo>
                                    <a:pt x="3723" y="168"/>
                                  </a:lnTo>
                                  <a:lnTo>
                                    <a:pt x="3722" y="168"/>
                                  </a:lnTo>
                                  <a:lnTo>
                                    <a:pt x="3718" y="170"/>
                                  </a:lnTo>
                                  <a:lnTo>
                                    <a:pt x="3718" y="269"/>
                                  </a:lnTo>
                                  <a:lnTo>
                                    <a:pt x="3718" y="271"/>
                                  </a:lnTo>
                                  <a:lnTo>
                                    <a:pt x="3719" y="272"/>
                                  </a:lnTo>
                                  <a:lnTo>
                                    <a:pt x="3721" y="273"/>
                                  </a:lnTo>
                                  <a:lnTo>
                                    <a:pt x="3722" y="274"/>
                                  </a:lnTo>
                                  <a:lnTo>
                                    <a:pt x="3773" y="274"/>
                                  </a:lnTo>
                                  <a:lnTo>
                                    <a:pt x="3773" y="273"/>
                                  </a:lnTo>
                                  <a:lnTo>
                                    <a:pt x="3774" y="273"/>
                                  </a:lnTo>
                                  <a:lnTo>
                                    <a:pt x="3774" y="273"/>
                                  </a:lnTo>
                                  <a:lnTo>
                                    <a:pt x="3775" y="269"/>
                                  </a:lnTo>
                                  <a:lnTo>
                                    <a:pt x="3775" y="268"/>
                                  </a:lnTo>
                                  <a:lnTo>
                                    <a:pt x="3775" y="266"/>
                                  </a:lnTo>
                                  <a:lnTo>
                                    <a:pt x="3775" y="263"/>
                                  </a:lnTo>
                                  <a:lnTo>
                                    <a:pt x="3775" y="262"/>
                                  </a:lnTo>
                                  <a:lnTo>
                                    <a:pt x="3775" y="261"/>
                                  </a:lnTo>
                                  <a:lnTo>
                                    <a:pt x="3775" y="259"/>
                                  </a:lnTo>
                                  <a:lnTo>
                                    <a:pt x="3775" y="258"/>
                                  </a:lnTo>
                                  <a:lnTo>
                                    <a:pt x="3774" y="257"/>
                                  </a:lnTo>
                                  <a:lnTo>
                                    <a:pt x="3774" y="257"/>
                                  </a:lnTo>
                                  <a:lnTo>
                                    <a:pt x="3774" y="256"/>
                                  </a:lnTo>
                                  <a:lnTo>
                                    <a:pt x="3773" y="256"/>
                                  </a:lnTo>
                                  <a:lnTo>
                                    <a:pt x="3773" y="256"/>
                                  </a:lnTo>
                                  <a:lnTo>
                                    <a:pt x="3739" y="256"/>
                                  </a:lnTo>
                                  <a:lnTo>
                                    <a:pt x="3739" y="170"/>
                                  </a:lnTo>
                                  <a:lnTo>
                                    <a:pt x="3739" y="170"/>
                                  </a:lnTo>
                                  <a:lnTo>
                                    <a:pt x="3739" y="170"/>
                                  </a:lnTo>
                                  <a:lnTo>
                                    <a:pt x="3738" y="169"/>
                                  </a:lnTo>
                                  <a:lnTo>
                                    <a:pt x="3738" y="169"/>
                                  </a:lnTo>
                                  <a:lnTo>
                                    <a:pt x="3736" y="168"/>
                                  </a:lnTo>
                                  <a:lnTo>
                                    <a:pt x="3735" y="168"/>
                                  </a:lnTo>
                                  <a:lnTo>
                                    <a:pt x="3734" y="168"/>
                                  </a:lnTo>
                                  <a:lnTo>
                                    <a:pt x="3732" y="168"/>
                                  </a:lnTo>
                                  <a:lnTo>
                                    <a:pt x="373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791" y="195"/>
                                  </a:moveTo>
                                  <a:lnTo>
                                    <a:pt x="3786" y="195"/>
                                  </a:lnTo>
                                  <a:lnTo>
                                    <a:pt x="3784" y="195"/>
                                  </a:lnTo>
                                  <a:lnTo>
                                    <a:pt x="3779" y="198"/>
                                  </a:lnTo>
                                  <a:lnTo>
                                    <a:pt x="3779" y="200"/>
                                  </a:lnTo>
                                  <a:lnTo>
                                    <a:pt x="3779" y="201"/>
                                  </a:lnTo>
                                  <a:lnTo>
                                    <a:pt x="3780" y="203"/>
                                  </a:lnTo>
                                  <a:lnTo>
                                    <a:pt x="3805" y="270"/>
                                  </a:lnTo>
                                  <a:lnTo>
                                    <a:pt x="3805" y="271"/>
                                  </a:lnTo>
                                  <a:lnTo>
                                    <a:pt x="3808" y="274"/>
                                  </a:lnTo>
                                  <a:lnTo>
                                    <a:pt x="3798" y="298"/>
                                  </a:lnTo>
                                  <a:lnTo>
                                    <a:pt x="3798" y="299"/>
                                  </a:lnTo>
                                  <a:lnTo>
                                    <a:pt x="3798" y="300"/>
                                  </a:lnTo>
                                  <a:lnTo>
                                    <a:pt x="3798" y="301"/>
                                  </a:lnTo>
                                  <a:lnTo>
                                    <a:pt x="3802" y="303"/>
                                  </a:lnTo>
                                  <a:lnTo>
                                    <a:pt x="3803" y="303"/>
                                  </a:lnTo>
                                  <a:lnTo>
                                    <a:pt x="3805" y="303"/>
                                  </a:lnTo>
                                  <a:lnTo>
                                    <a:pt x="3811" y="303"/>
                                  </a:lnTo>
                                  <a:lnTo>
                                    <a:pt x="3838" y="249"/>
                                  </a:lnTo>
                                  <a:lnTo>
                                    <a:pt x="3818" y="249"/>
                                  </a:lnTo>
                                  <a:lnTo>
                                    <a:pt x="3801" y="200"/>
                                  </a:lnTo>
                                  <a:lnTo>
                                    <a:pt x="3800" y="199"/>
                                  </a:lnTo>
                                  <a:lnTo>
                                    <a:pt x="3800" y="198"/>
                                  </a:lnTo>
                                  <a:lnTo>
                                    <a:pt x="3799" y="197"/>
                                  </a:lnTo>
                                  <a:lnTo>
                                    <a:pt x="3799" y="196"/>
                                  </a:lnTo>
                                  <a:lnTo>
                                    <a:pt x="3793" y="195"/>
                                  </a:lnTo>
                                  <a:lnTo>
                                    <a:pt x="379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846" y="195"/>
                                  </a:moveTo>
                                  <a:lnTo>
                                    <a:pt x="3841" y="195"/>
                                  </a:lnTo>
                                  <a:lnTo>
                                    <a:pt x="3838" y="195"/>
                                  </a:lnTo>
                                  <a:lnTo>
                                    <a:pt x="3833" y="199"/>
                                  </a:lnTo>
                                  <a:lnTo>
                                    <a:pt x="3818" y="249"/>
                                  </a:lnTo>
                                  <a:lnTo>
                                    <a:pt x="3838" y="249"/>
                                  </a:lnTo>
                                  <a:lnTo>
                                    <a:pt x="3853" y="202"/>
                                  </a:lnTo>
                                  <a:lnTo>
                                    <a:pt x="3854" y="201"/>
                                  </a:lnTo>
                                  <a:lnTo>
                                    <a:pt x="3854" y="200"/>
                                  </a:lnTo>
                                  <a:lnTo>
                                    <a:pt x="3854" y="198"/>
                                  </a:lnTo>
                                  <a:lnTo>
                                    <a:pt x="3854" y="197"/>
                                  </a:lnTo>
                                  <a:lnTo>
                                    <a:pt x="3853" y="196"/>
                                  </a:lnTo>
                                  <a:lnTo>
                                    <a:pt x="3852" y="196"/>
                                  </a:lnTo>
                                  <a:lnTo>
                                    <a:pt x="3851" y="195"/>
                                  </a:lnTo>
                                  <a:lnTo>
                                    <a:pt x="3849" y="195"/>
                                  </a:lnTo>
                                  <a:lnTo>
                                    <a:pt x="3848" y="195"/>
                                  </a:lnTo>
                                  <a:lnTo>
                                    <a:pt x="3846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865" y="254"/>
                                  </a:moveTo>
                                  <a:lnTo>
                                    <a:pt x="3864" y="254"/>
                                  </a:lnTo>
                                  <a:lnTo>
                                    <a:pt x="3864" y="254"/>
                                  </a:lnTo>
                                  <a:lnTo>
                                    <a:pt x="3862" y="264"/>
                                  </a:lnTo>
                                  <a:lnTo>
                                    <a:pt x="3862" y="266"/>
                                  </a:lnTo>
                                  <a:lnTo>
                                    <a:pt x="3863" y="267"/>
                                  </a:lnTo>
                                  <a:lnTo>
                                    <a:pt x="3863" y="268"/>
                                  </a:lnTo>
                                  <a:lnTo>
                                    <a:pt x="3863" y="269"/>
                                  </a:lnTo>
                                  <a:lnTo>
                                    <a:pt x="3864" y="269"/>
                                  </a:lnTo>
                                  <a:lnTo>
                                    <a:pt x="3864" y="270"/>
                                  </a:lnTo>
                                  <a:lnTo>
                                    <a:pt x="3865" y="271"/>
                                  </a:lnTo>
                                  <a:lnTo>
                                    <a:pt x="3867" y="271"/>
                                  </a:lnTo>
                                  <a:lnTo>
                                    <a:pt x="3868" y="272"/>
                                  </a:lnTo>
                                  <a:lnTo>
                                    <a:pt x="3870" y="273"/>
                                  </a:lnTo>
                                  <a:lnTo>
                                    <a:pt x="3872" y="273"/>
                                  </a:lnTo>
                                  <a:lnTo>
                                    <a:pt x="3874" y="274"/>
                                  </a:lnTo>
                                  <a:lnTo>
                                    <a:pt x="3876" y="274"/>
                                  </a:lnTo>
                                  <a:lnTo>
                                    <a:pt x="3881" y="275"/>
                                  </a:lnTo>
                                  <a:lnTo>
                                    <a:pt x="3883" y="275"/>
                                  </a:lnTo>
                                  <a:lnTo>
                                    <a:pt x="3891" y="275"/>
                                  </a:lnTo>
                                  <a:lnTo>
                                    <a:pt x="3915" y="261"/>
                                  </a:lnTo>
                                  <a:lnTo>
                                    <a:pt x="3916" y="261"/>
                                  </a:lnTo>
                                  <a:lnTo>
                                    <a:pt x="3883" y="261"/>
                                  </a:lnTo>
                                  <a:lnTo>
                                    <a:pt x="3880" y="260"/>
                                  </a:lnTo>
                                  <a:lnTo>
                                    <a:pt x="3875" y="259"/>
                                  </a:lnTo>
                                  <a:lnTo>
                                    <a:pt x="3873" y="258"/>
                                  </a:lnTo>
                                  <a:lnTo>
                                    <a:pt x="3872" y="257"/>
                                  </a:lnTo>
                                  <a:lnTo>
                                    <a:pt x="3870" y="256"/>
                                  </a:lnTo>
                                  <a:lnTo>
                                    <a:pt x="3869" y="256"/>
                                  </a:lnTo>
                                  <a:lnTo>
                                    <a:pt x="3867" y="255"/>
                                  </a:lnTo>
                                  <a:lnTo>
                                    <a:pt x="3866" y="254"/>
                                  </a:lnTo>
                                  <a:lnTo>
                                    <a:pt x="386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894" y="193"/>
                                  </a:moveTo>
                                  <a:lnTo>
                                    <a:pt x="3887" y="193"/>
                                  </a:lnTo>
                                  <a:lnTo>
                                    <a:pt x="3883" y="194"/>
                                  </a:lnTo>
                                  <a:lnTo>
                                    <a:pt x="3862" y="214"/>
                                  </a:lnTo>
                                  <a:lnTo>
                                    <a:pt x="3862" y="220"/>
                                  </a:lnTo>
                                  <a:lnTo>
                                    <a:pt x="3868" y="232"/>
                                  </a:lnTo>
                                  <a:lnTo>
                                    <a:pt x="3870" y="234"/>
                                  </a:lnTo>
                                  <a:lnTo>
                                    <a:pt x="3889" y="243"/>
                                  </a:lnTo>
                                  <a:lnTo>
                                    <a:pt x="3890" y="244"/>
                                  </a:lnTo>
                                  <a:lnTo>
                                    <a:pt x="3898" y="250"/>
                                  </a:lnTo>
                                  <a:lnTo>
                                    <a:pt x="3898" y="253"/>
                                  </a:lnTo>
                                  <a:lnTo>
                                    <a:pt x="3897" y="255"/>
                                  </a:lnTo>
                                  <a:lnTo>
                                    <a:pt x="3897" y="256"/>
                                  </a:lnTo>
                                  <a:lnTo>
                                    <a:pt x="3896" y="257"/>
                                  </a:lnTo>
                                  <a:lnTo>
                                    <a:pt x="3895" y="258"/>
                                  </a:lnTo>
                                  <a:lnTo>
                                    <a:pt x="3894" y="258"/>
                                  </a:lnTo>
                                  <a:lnTo>
                                    <a:pt x="3893" y="259"/>
                                  </a:lnTo>
                                  <a:lnTo>
                                    <a:pt x="3892" y="260"/>
                                  </a:lnTo>
                                  <a:lnTo>
                                    <a:pt x="3891" y="260"/>
                                  </a:lnTo>
                                  <a:lnTo>
                                    <a:pt x="3889" y="260"/>
                                  </a:lnTo>
                                  <a:lnTo>
                                    <a:pt x="3888" y="261"/>
                                  </a:lnTo>
                                  <a:lnTo>
                                    <a:pt x="3916" y="261"/>
                                  </a:lnTo>
                                  <a:lnTo>
                                    <a:pt x="3917" y="258"/>
                                  </a:lnTo>
                                  <a:lnTo>
                                    <a:pt x="3918" y="254"/>
                                  </a:lnTo>
                                  <a:lnTo>
                                    <a:pt x="3918" y="247"/>
                                  </a:lnTo>
                                  <a:lnTo>
                                    <a:pt x="3917" y="244"/>
                                  </a:lnTo>
                                  <a:lnTo>
                                    <a:pt x="3916" y="242"/>
                                  </a:lnTo>
                                  <a:lnTo>
                                    <a:pt x="3915" y="239"/>
                                  </a:lnTo>
                                  <a:lnTo>
                                    <a:pt x="3891" y="225"/>
                                  </a:lnTo>
                                  <a:lnTo>
                                    <a:pt x="3889" y="224"/>
                                  </a:lnTo>
                                  <a:lnTo>
                                    <a:pt x="3887" y="223"/>
                                  </a:lnTo>
                                  <a:lnTo>
                                    <a:pt x="3886" y="222"/>
                                  </a:lnTo>
                                  <a:lnTo>
                                    <a:pt x="3884" y="221"/>
                                  </a:lnTo>
                                  <a:lnTo>
                                    <a:pt x="3883" y="220"/>
                                  </a:lnTo>
                                  <a:lnTo>
                                    <a:pt x="3882" y="219"/>
                                  </a:lnTo>
                                  <a:lnTo>
                                    <a:pt x="3882" y="217"/>
                                  </a:lnTo>
                                  <a:lnTo>
                                    <a:pt x="3882" y="215"/>
                                  </a:lnTo>
                                  <a:lnTo>
                                    <a:pt x="3882" y="214"/>
                                  </a:lnTo>
                                  <a:lnTo>
                                    <a:pt x="3882" y="212"/>
                                  </a:lnTo>
                                  <a:lnTo>
                                    <a:pt x="3883" y="212"/>
                                  </a:lnTo>
                                  <a:lnTo>
                                    <a:pt x="3883" y="211"/>
                                  </a:lnTo>
                                  <a:lnTo>
                                    <a:pt x="3884" y="210"/>
                                  </a:lnTo>
                                  <a:lnTo>
                                    <a:pt x="3885" y="209"/>
                                  </a:lnTo>
                                  <a:lnTo>
                                    <a:pt x="3886" y="209"/>
                                  </a:lnTo>
                                  <a:lnTo>
                                    <a:pt x="3889" y="208"/>
                                  </a:lnTo>
                                  <a:lnTo>
                                    <a:pt x="3891" y="208"/>
                                  </a:lnTo>
                                  <a:lnTo>
                                    <a:pt x="3914" y="208"/>
                                  </a:lnTo>
                                  <a:lnTo>
                                    <a:pt x="3914" y="204"/>
                                  </a:lnTo>
                                  <a:lnTo>
                                    <a:pt x="3914" y="203"/>
                                  </a:lnTo>
                                  <a:lnTo>
                                    <a:pt x="3913" y="202"/>
                                  </a:lnTo>
                                  <a:lnTo>
                                    <a:pt x="3913" y="201"/>
                                  </a:lnTo>
                                  <a:lnTo>
                                    <a:pt x="3913" y="201"/>
                                  </a:lnTo>
                                  <a:lnTo>
                                    <a:pt x="3913" y="200"/>
                                  </a:lnTo>
                                  <a:lnTo>
                                    <a:pt x="3909" y="197"/>
                                  </a:lnTo>
                                  <a:lnTo>
                                    <a:pt x="3908" y="196"/>
                                  </a:lnTo>
                                  <a:lnTo>
                                    <a:pt x="3897" y="194"/>
                                  </a:lnTo>
                                  <a:lnTo>
                                    <a:pt x="389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914" y="208"/>
                                  </a:moveTo>
                                  <a:lnTo>
                                    <a:pt x="3895" y="208"/>
                                  </a:lnTo>
                                  <a:lnTo>
                                    <a:pt x="3898" y="208"/>
                                  </a:lnTo>
                                  <a:lnTo>
                                    <a:pt x="3902" y="209"/>
                                  </a:lnTo>
                                  <a:lnTo>
                                    <a:pt x="3910" y="213"/>
                                  </a:lnTo>
                                  <a:lnTo>
                                    <a:pt x="3911" y="213"/>
                                  </a:lnTo>
                                  <a:lnTo>
                                    <a:pt x="3912" y="213"/>
                                  </a:lnTo>
                                  <a:lnTo>
                                    <a:pt x="3912" y="213"/>
                                  </a:lnTo>
                                  <a:lnTo>
                                    <a:pt x="3914" y="208"/>
                                  </a:lnTo>
                                  <a:lnTo>
                                    <a:pt x="3914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945" y="195"/>
                                  </a:moveTo>
                                  <a:lnTo>
                                    <a:pt x="3941" y="195"/>
                                  </a:lnTo>
                                  <a:lnTo>
                                    <a:pt x="3940" y="195"/>
                                  </a:lnTo>
                                  <a:lnTo>
                                    <a:pt x="3938" y="195"/>
                                  </a:lnTo>
                                  <a:lnTo>
                                    <a:pt x="3937" y="195"/>
                                  </a:lnTo>
                                  <a:lnTo>
                                    <a:pt x="3936" y="195"/>
                                  </a:lnTo>
                                  <a:lnTo>
                                    <a:pt x="3935" y="196"/>
                                  </a:lnTo>
                                  <a:lnTo>
                                    <a:pt x="3935" y="196"/>
                                  </a:lnTo>
                                  <a:lnTo>
                                    <a:pt x="3934" y="196"/>
                                  </a:lnTo>
                                  <a:lnTo>
                                    <a:pt x="3934" y="197"/>
                                  </a:lnTo>
                                  <a:lnTo>
                                    <a:pt x="3933" y="197"/>
                                  </a:lnTo>
                                  <a:lnTo>
                                    <a:pt x="3933" y="198"/>
                                  </a:lnTo>
                                  <a:lnTo>
                                    <a:pt x="3933" y="271"/>
                                  </a:lnTo>
                                  <a:lnTo>
                                    <a:pt x="3933" y="272"/>
                                  </a:lnTo>
                                  <a:lnTo>
                                    <a:pt x="3934" y="272"/>
                                  </a:lnTo>
                                  <a:lnTo>
                                    <a:pt x="3934" y="273"/>
                                  </a:lnTo>
                                  <a:lnTo>
                                    <a:pt x="3941" y="274"/>
                                  </a:lnTo>
                                  <a:lnTo>
                                    <a:pt x="3945" y="274"/>
                                  </a:lnTo>
                                  <a:lnTo>
                                    <a:pt x="3954" y="271"/>
                                  </a:lnTo>
                                  <a:lnTo>
                                    <a:pt x="3954" y="198"/>
                                  </a:lnTo>
                                  <a:lnTo>
                                    <a:pt x="3954" y="197"/>
                                  </a:lnTo>
                                  <a:lnTo>
                                    <a:pt x="3953" y="196"/>
                                  </a:lnTo>
                                  <a:lnTo>
                                    <a:pt x="3952" y="196"/>
                                  </a:lnTo>
                                  <a:lnTo>
                                    <a:pt x="3952" y="196"/>
                                  </a:lnTo>
                                  <a:lnTo>
                                    <a:pt x="3951" y="195"/>
                                  </a:lnTo>
                                  <a:lnTo>
                                    <a:pt x="3950" y="195"/>
                                  </a:lnTo>
                                  <a:lnTo>
                                    <a:pt x="3948" y="195"/>
                                  </a:lnTo>
                                  <a:lnTo>
                                    <a:pt x="3947" y="195"/>
                                  </a:lnTo>
                                  <a:lnTo>
                                    <a:pt x="39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948" y="163"/>
                                  </a:moveTo>
                                  <a:lnTo>
                                    <a:pt x="3939" y="163"/>
                                  </a:lnTo>
                                  <a:lnTo>
                                    <a:pt x="3936" y="164"/>
                                  </a:lnTo>
                                  <a:lnTo>
                                    <a:pt x="3932" y="167"/>
                                  </a:lnTo>
                                  <a:lnTo>
                                    <a:pt x="3932" y="170"/>
                                  </a:lnTo>
                                  <a:lnTo>
                                    <a:pt x="3932" y="178"/>
                                  </a:lnTo>
                                  <a:lnTo>
                                    <a:pt x="3932" y="180"/>
                                  </a:lnTo>
                                  <a:lnTo>
                                    <a:pt x="3936" y="184"/>
                                  </a:lnTo>
                                  <a:lnTo>
                                    <a:pt x="3939" y="184"/>
                                  </a:lnTo>
                                  <a:lnTo>
                                    <a:pt x="3948" y="184"/>
                                  </a:lnTo>
                                  <a:lnTo>
                                    <a:pt x="3951" y="183"/>
                                  </a:lnTo>
                                  <a:lnTo>
                                    <a:pt x="3953" y="182"/>
                                  </a:lnTo>
                                  <a:lnTo>
                                    <a:pt x="3955" y="180"/>
                                  </a:lnTo>
                                  <a:lnTo>
                                    <a:pt x="3955" y="177"/>
                                  </a:lnTo>
                                  <a:lnTo>
                                    <a:pt x="3955" y="169"/>
                                  </a:lnTo>
                                  <a:lnTo>
                                    <a:pt x="3955" y="167"/>
                                  </a:lnTo>
                                  <a:lnTo>
                                    <a:pt x="3953" y="165"/>
                                  </a:lnTo>
                                  <a:lnTo>
                                    <a:pt x="3951" y="164"/>
                                  </a:lnTo>
                                  <a:lnTo>
                                    <a:pt x="394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3972" y="254"/>
                                  </a:moveTo>
                                  <a:lnTo>
                                    <a:pt x="3971" y="254"/>
                                  </a:lnTo>
                                  <a:lnTo>
                                    <a:pt x="3971" y="254"/>
                                  </a:lnTo>
                                  <a:lnTo>
                                    <a:pt x="3970" y="254"/>
                                  </a:lnTo>
                                  <a:lnTo>
                                    <a:pt x="3970" y="254"/>
                                  </a:lnTo>
                                  <a:lnTo>
                                    <a:pt x="3969" y="264"/>
                                  </a:lnTo>
                                  <a:lnTo>
                                    <a:pt x="3969" y="266"/>
                                  </a:lnTo>
                                  <a:lnTo>
                                    <a:pt x="3969" y="267"/>
                                  </a:lnTo>
                                  <a:lnTo>
                                    <a:pt x="3970" y="268"/>
                                  </a:lnTo>
                                  <a:lnTo>
                                    <a:pt x="3970" y="269"/>
                                  </a:lnTo>
                                  <a:lnTo>
                                    <a:pt x="3971" y="270"/>
                                  </a:lnTo>
                                  <a:lnTo>
                                    <a:pt x="3972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5" y="272"/>
                                  </a:lnTo>
                                  <a:lnTo>
                                    <a:pt x="3977" y="273"/>
                                  </a:lnTo>
                                  <a:lnTo>
                                    <a:pt x="3978" y="273"/>
                                  </a:lnTo>
                                  <a:lnTo>
                                    <a:pt x="3980" y="274"/>
                                  </a:lnTo>
                                  <a:lnTo>
                                    <a:pt x="3983" y="274"/>
                                  </a:lnTo>
                                  <a:lnTo>
                                    <a:pt x="3988" y="275"/>
                                  </a:lnTo>
                                  <a:lnTo>
                                    <a:pt x="3990" y="275"/>
                                  </a:lnTo>
                                  <a:lnTo>
                                    <a:pt x="3997" y="275"/>
                                  </a:lnTo>
                                  <a:lnTo>
                                    <a:pt x="4022" y="261"/>
                                  </a:lnTo>
                                  <a:lnTo>
                                    <a:pt x="3990" y="261"/>
                                  </a:lnTo>
                                  <a:lnTo>
                                    <a:pt x="3987" y="260"/>
                                  </a:lnTo>
                                  <a:lnTo>
                                    <a:pt x="3982" y="259"/>
                                  </a:lnTo>
                                  <a:lnTo>
                                    <a:pt x="3980" y="258"/>
                                  </a:lnTo>
                                  <a:lnTo>
                                    <a:pt x="3979" y="257"/>
                                  </a:lnTo>
                                  <a:lnTo>
                                    <a:pt x="3977" y="256"/>
                                  </a:lnTo>
                                  <a:lnTo>
                                    <a:pt x="3975" y="256"/>
                                  </a:lnTo>
                                  <a:lnTo>
                                    <a:pt x="3974" y="255"/>
                                  </a:lnTo>
                                  <a:lnTo>
                                    <a:pt x="3973" y="254"/>
                                  </a:lnTo>
                                  <a:lnTo>
                                    <a:pt x="397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001" y="193"/>
                                  </a:moveTo>
                                  <a:lnTo>
                                    <a:pt x="3994" y="193"/>
                                  </a:lnTo>
                                  <a:lnTo>
                                    <a:pt x="3990" y="194"/>
                                  </a:lnTo>
                                  <a:lnTo>
                                    <a:pt x="3969" y="214"/>
                                  </a:lnTo>
                                  <a:lnTo>
                                    <a:pt x="3969" y="220"/>
                                  </a:lnTo>
                                  <a:lnTo>
                                    <a:pt x="3975" y="232"/>
                                  </a:lnTo>
                                  <a:lnTo>
                                    <a:pt x="3976" y="234"/>
                                  </a:lnTo>
                                  <a:lnTo>
                                    <a:pt x="3993" y="242"/>
                                  </a:lnTo>
                                  <a:lnTo>
                                    <a:pt x="3995" y="243"/>
                                  </a:lnTo>
                                  <a:lnTo>
                                    <a:pt x="4004" y="250"/>
                                  </a:lnTo>
                                  <a:lnTo>
                                    <a:pt x="4004" y="253"/>
                                  </a:lnTo>
                                  <a:lnTo>
                                    <a:pt x="4001" y="258"/>
                                  </a:lnTo>
                                  <a:lnTo>
                                    <a:pt x="4000" y="259"/>
                                  </a:lnTo>
                                  <a:lnTo>
                                    <a:pt x="3999" y="260"/>
                                  </a:lnTo>
                                  <a:lnTo>
                                    <a:pt x="3997" y="260"/>
                                  </a:lnTo>
                                  <a:lnTo>
                                    <a:pt x="3996" y="260"/>
                                  </a:lnTo>
                                  <a:lnTo>
                                    <a:pt x="3994" y="261"/>
                                  </a:lnTo>
                                  <a:lnTo>
                                    <a:pt x="4022" y="261"/>
                                  </a:lnTo>
                                  <a:lnTo>
                                    <a:pt x="4024" y="258"/>
                                  </a:lnTo>
                                  <a:lnTo>
                                    <a:pt x="4024" y="254"/>
                                  </a:lnTo>
                                  <a:lnTo>
                                    <a:pt x="4024" y="247"/>
                                  </a:lnTo>
                                  <a:lnTo>
                                    <a:pt x="3998" y="225"/>
                                  </a:lnTo>
                                  <a:lnTo>
                                    <a:pt x="3996" y="224"/>
                                  </a:lnTo>
                                  <a:lnTo>
                                    <a:pt x="3994" y="223"/>
                                  </a:lnTo>
                                  <a:lnTo>
                                    <a:pt x="3992" y="222"/>
                                  </a:lnTo>
                                  <a:lnTo>
                                    <a:pt x="3991" y="221"/>
                                  </a:lnTo>
                                  <a:lnTo>
                                    <a:pt x="3990" y="220"/>
                                  </a:lnTo>
                                  <a:lnTo>
                                    <a:pt x="3989" y="219"/>
                                  </a:lnTo>
                                  <a:lnTo>
                                    <a:pt x="3989" y="217"/>
                                  </a:lnTo>
                                  <a:lnTo>
                                    <a:pt x="3989" y="215"/>
                                  </a:lnTo>
                                  <a:lnTo>
                                    <a:pt x="3989" y="214"/>
                                  </a:lnTo>
                                  <a:lnTo>
                                    <a:pt x="3989" y="212"/>
                                  </a:lnTo>
                                  <a:lnTo>
                                    <a:pt x="3990" y="212"/>
                                  </a:lnTo>
                                  <a:lnTo>
                                    <a:pt x="3997" y="208"/>
                                  </a:lnTo>
                                  <a:lnTo>
                                    <a:pt x="4020" y="208"/>
                                  </a:lnTo>
                                  <a:lnTo>
                                    <a:pt x="4020" y="204"/>
                                  </a:lnTo>
                                  <a:lnTo>
                                    <a:pt x="4020" y="203"/>
                                  </a:lnTo>
                                  <a:lnTo>
                                    <a:pt x="4020" y="202"/>
                                  </a:lnTo>
                                  <a:lnTo>
                                    <a:pt x="4020" y="201"/>
                                  </a:lnTo>
                                  <a:lnTo>
                                    <a:pt x="4020" y="201"/>
                                  </a:lnTo>
                                  <a:lnTo>
                                    <a:pt x="4020" y="200"/>
                                  </a:lnTo>
                                  <a:lnTo>
                                    <a:pt x="4016" y="197"/>
                                  </a:lnTo>
                                  <a:lnTo>
                                    <a:pt x="4015" y="196"/>
                                  </a:lnTo>
                                  <a:lnTo>
                                    <a:pt x="4003" y="194"/>
                                  </a:lnTo>
                                  <a:lnTo>
                                    <a:pt x="4001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020" y="208"/>
                                  </a:moveTo>
                                  <a:lnTo>
                                    <a:pt x="4002" y="208"/>
                                  </a:lnTo>
                                  <a:lnTo>
                                    <a:pt x="4004" y="208"/>
                                  </a:lnTo>
                                  <a:lnTo>
                                    <a:pt x="4008" y="209"/>
                                  </a:lnTo>
                                  <a:lnTo>
                                    <a:pt x="4017" y="213"/>
                                  </a:lnTo>
                                  <a:lnTo>
                                    <a:pt x="4017" y="213"/>
                                  </a:lnTo>
                                  <a:lnTo>
                                    <a:pt x="4018" y="213"/>
                                  </a:lnTo>
                                  <a:lnTo>
                                    <a:pt x="4019" y="213"/>
                                  </a:lnTo>
                                  <a:lnTo>
                                    <a:pt x="4020" y="209"/>
                                  </a:lnTo>
                                  <a:lnTo>
                                    <a:pt x="402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119" y="168"/>
                                  </a:moveTo>
                                  <a:lnTo>
                                    <a:pt x="4084" y="168"/>
                                  </a:lnTo>
                                  <a:lnTo>
                                    <a:pt x="4083" y="169"/>
                                  </a:lnTo>
                                  <a:lnTo>
                                    <a:pt x="4080" y="171"/>
                                  </a:lnTo>
                                  <a:lnTo>
                                    <a:pt x="4080" y="172"/>
                                  </a:lnTo>
                                  <a:lnTo>
                                    <a:pt x="4080" y="269"/>
                                  </a:lnTo>
                                  <a:lnTo>
                                    <a:pt x="4080" y="271"/>
                                  </a:lnTo>
                                  <a:lnTo>
                                    <a:pt x="4081" y="272"/>
                                  </a:lnTo>
                                  <a:lnTo>
                                    <a:pt x="4083" y="273"/>
                                  </a:lnTo>
                                  <a:lnTo>
                                    <a:pt x="4084" y="274"/>
                                  </a:lnTo>
                                  <a:lnTo>
                                    <a:pt x="4118" y="274"/>
                                  </a:lnTo>
                                  <a:lnTo>
                                    <a:pt x="4152" y="257"/>
                                  </a:lnTo>
                                  <a:lnTo>
                                    <a:pt x="4101" y="257"/>
                                  </a:lnTo>
                                  <a:lnTo>
                                    <a:pt x="4101" y="227"/>
                                  </a:lnTo>
                                  <a:lnTo>
                                    <a:pt x="4152" y="227"/>
                                  </a:lnTo>
                                  <a:lnTo>
                                    <a:pt x="4152" y="227"/>
                                  </a:lnTo>
                                  <a:lnTo>
                                    <a:pt x="4135" y="217"/>
                                  </a:lnTo>
                                  <a:lnTo>
                                    <a:pt x="4137" y="216"/>
                                  </a:lnTo>
                                  <a:lnTo>
                                    <a:pt x="4139" y="215"/>
                                  </a:lnTo>
                                  <a:lnTo>
                                    <a:pt x="4143" y="212"/>
                                  </a:lnTo>
                                  <a:lnTo>
                                    <a:pt x="4143" y="211"/>
                                  </a:lnTo>
                                  <a:lnTo>
                                    <a:pt x="4101" y="211"/>
                                  </a:lnTo>
                                  <a:lnTo>
                                    <a:pt x="4101" y="184"/>
                                  </a:lnTo>
                                  <a:lnTo>
                                    <a:pt x="4148" y="184"/>
                                  </a:lnTo>
                                  <a:lnTo>
                                    <a:pt x="4147" y="183"/>
                                  </a:lnTo>
                                  <a:lnTo>
                                    <a:pt x="4145" y="180"/>
                                  </a:lnTo>
                                  <a:lnTo>
                                    <a:pt x="4143" y="177"/>
                                  </a:lnTo>
                                  <a:lnTo>
                                    <a:pt x="4137" y="172"/>
                                  </a:lnTo>
                                  <a:lnTo>
                                    <a:pt x="4133" y="171"/>
                                  </a:lnTo>
                                  <a:lnTo>
                                    <a:pt x="4124" y="169"/>
                                  </a:lnTo>
                                  <a:lnTo>
                                    <a:pt x="41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152" y="227"/>
                                  </a:moveTo>
                                  <a:lnTo>
                                    <a:pt x="4117" y="227"/>
                                  </a:lnTo>
                                  <a:lnTo>
                                    <a:pt x="4120" y="228"/>
                                  </a:lnTo>
                                  <a:lnTo>
                                    <a:pt x="4125" y="229"/>
                                  </a:lnTo>
                                  <a:lnTo>
                                    <a:pt x="4127" y="230"/>
                                  </a:lnTo>
                                  <a:lnTo>
                                    <a:pt x="4129" y="231"/>
                                  </a:lnTo>
                                  <a:lnTo>
                                    <a:pt x="4130" y="233"/>
                                  </a:lnTo>
                                  <a:lnTo>
                                    <a:pt x="4132" y="234"/>
                                  </a:lnTo>
                                  <a:lnTo>
                                    <a:pt x="4132" y="236"/>
                                  </a:lnTo>
                                  <a:lnTo>
                                    <a:pt x="4133" y="238"/>
                                  </a:lnTo>
                                  <a:lnTo>
                                    <a:pt x="4134" y="240"/>
                                  </a:lnTo>
                                  <a:lnTo>
                                    <a:pt x="4134" y="245"/>
                                  </a:lnTo>
                                  <a:lnTo>
                                    <a:pt x="4119" y="257"/>
                                  </a:lnTo>
                                  <a:lnTo>
                                    <a:pt x="4152" y="257"/>
                                  </a:lnTo>
                                  <a:lnTo>
                                    <a:pt x="4153" y="255"/>
                                  </a:lnTo>
                                  <a:lnTo>
                                    <a:pt x="4154" y="252"/>
                                  </a:lnTo>
                                  <a:lnTo>
                                    <a:pt x="4155" y="249"/>
                                  </a:lnTo>
                                  <a:lnTo>
                                    <a:pt x="4156" y="246"/>
                                  </a:lnTo>
                                  <a:lnTo>
                                    <a:pt x="4156" y="238"/>
                                  </a:lnTo>
                                  <a:lnTo>
                                    <a:pt x="4155" y="235"/>
                                  </a:lnTo>
                                  <a:lnTo>
                                    <a:pt x="4154" y="232"/>
                                  </a:lnTo>
                                  <a:lnTo>
                                    <a:pt x="4153" y="229"/>
                                  </a:lnTo>
                                  <a:lnTo>
                                    <a:pt x="4152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148" y="184"/>
                                  </a:moveTo>
                                  <a:lnTo>
                                    <a:pt x="4115" y="184"/>
                                  </a:lnTo>
                                  <a:lnTo>
                                    <a:pt x="4117" y="184"/>
                                  </a:lnTo>
                                  <a:lnTo>
                                    <a:pt x="4119" y="185"/>
                                  </a:lnTo>
                                  <a:lnTo>
                                    <a:pt x="4128" y="195"/>
                                  </a:lnTo>
                                  <a:lnTo>
                                    <a:pt x="4128" y="199"/>
                                  </a:lnTo>
                                  <a:lnTo>
                                    <a:pt x="4120" y="210"/>
                                  </a:lnTo>
                                  <a:lnTo>
                                    <a:pt x="4118" y="211"/>
                                  </a:lnTo>
                                  <a:lnTo>
                                    <a:pt x="4116" y="211"/>
                                  </a:lnTo>
                                  <a:lnTo>
                                    <a:pt x="4143" y="211"/>
                                  </a:lnTo>
                                  <a:lnTo>
                                    <a:pt x="4149" y="190"/>
                                  </a:lnTo>
                                  <a:lnTo>
                                    <a:pt x="4149" y="186"/>
                                  </a:lnTo>
                                  <a:lnTo>
                                    <a:pt x="4148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232" y="209"/>
                                  </a:moveTo>
                                  <a:lnTo>
                                    <a:pt x="4203" y="209"/>
                                  </a:lnTo>
                                  <a:lnTo>
                                    <a:pt x="4205" y="209"/>
                                  </a:lnTo>
                                  <a:lnTo>
                                    <a:pt x="4207" y="210"/>
                                  </a:lnTo>
                                  <a:lnTo>
                                    <a:pt x="4214" y="220"/>
                                  </a:lnTo>
                                  <a:lnTo>
                                    <a:pt x="4214" y="227"/>
                                  </a:lnTo>
                                  <a:lnTo>
                                    <a:pt x="4200" y="227"/>
                                  </a:lnTo>
                                  <a:lnTo>
                                    <a:pt x="4195" y="228"/>
                                  </a:lnTo>
                                  <a:lnTo>
                                    <a:pt x="4168" y="248"/>
                                  </a:lnTo>
                                  <a:lnTo>
                                    <a:pt x="4168" y="256"/>
                                  </a:lnTo>
                                  <a:lnTo>
                                    <a:pt x="4168" y="259"/>
                                  </a:lnTo>
                                  <a:lnTo>
                                    <a:pt x="4170" y="262"/>
                                  </a:lnTo>
                                  <a:lnTo>
                                    <a:pt x="4171" y="265"/>
                                  </a:lnTo>
                                  <a:lnTo>
                                    <a:pt x="4190" y="275"/>
                                  </a:lnTo>
                                  <a:lnTo>
                                    <a:pt x="4199" y="275"/>
                                  </a:lnTo>
                                  <a:lnTo>
                                    <a:pt x="4203" y="275"/>
                                  </a:lnTo>
                                  <a:lnTo>
                                    <a:pt x="4211" y="271"/>
                                  </a:lnTo>
                                  <a:lnTo>
                                    <a:pt x="4214" y="269"/>
                                  </a:lnTo>
                                  <a:lnTo>
                                    <a:pt x="4217" y="265"/>
                                  </a:lnTo>
                                  <a:lnTo>
                                    <a:pt x="4234" y="265"/>
                                  </a:lnTo>
                                  <a:lnTo>
                                    <a:pt x="4234" y="261"/>
                                  </a:lnTo>
                                  <a:lnTo>
                                    <a:pt x="4195" y="261"/>
                                  </a:lnTo>
                                  <a:lnTo>
                                    <a:pt x="4192" y="260"/>
                                  </a:lnTo>
                                  <a:lnTo>
                                    <a:pt x="4189" y="257"/>
                                  </a:lnTo>
                                  <a:lnTo>
                                    <a:pt x="4188" y="254"/>
                                  </a:lnTo>
                                  <a:lnTo>
                                    <a:pt x="4188" y="249"/>
                                  </a:lnTo>
                                  <a:lnTo>
                                    <a:pt x="4188" y="248"/>
                                  </a:lnTo>
                                  <a:lnTo>
                                    <a:pt x="4189" y="246"/>
                                  </a:lnTo>
                                  <a:lnTo>
                                    <a:pt x="4189" y="245"/>
                                  </a:lnTo>
                                  <a:lnTo>
                                    <a:pt x="4190" y="244"/>
                                  </a:lnTo>
                                  <a:lnTo>
                                    <a:pt x="4192" y="243"/>
                                  </a:lnTo>
                                  <a:lnTo>
                                    <a:pt x="4193" y="242"/>
                                  </a:lnTo>
                                  <a:lnTo>
                                    <a:pt x="4195" y="241"/>
                                  </a:lnTo>
                                  <a:lnTo>
                                    <a:pt x="4198" y="241"/>
                                  </a:lnTo>
                                  <a:lnTo>
                                    <a:pt x="4200" y="240"/>
                                  </a:lnTo>
                                  <a:lnTo>
                                    <a:pt x="4203" y="240"/>
                                  </a:lnTo>
                                  <a:lnTo>
                                    <a:pt x="4234" y="240"/>
                                  </a:lnTo>
                                  <a:lnTo>
                                    <a:pt x="4234" y="217"/>
                                  </a:lnTo>
                                  <a:lnTo>
                                    <a:pt x="4233" y="213"/>
                                  </a:lnTo>
                                  <a:lnTo>
                                    <a:pt x="423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234" y="265"/>
                                  </a:moveTo>
                                  <a:lnTo>
                                    <a:pt x="4217" y="265"/>
                                  </a:lnTo>
                                  <a:lnTo>
                                    <a:pt x="4217" y="272"/>
                                  </a:lnTo>
                                  <a:lnTo>
                                    <a:pt x="4223" y="274"/>
                                  </a:lnTo>
                                  <a:lnTo>
                                    <a:pt x="4228" y="274"/>
                                  </a:lnTo>
                                  <a:lnTo>
                                    <a:pt x="4234" y="272"/>
                                  </a:lnTo>
                                  <a:lnTo>
                                    <a:pt x="423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234" y="240"/>
                                  </a:moveTo>
                                  <a:lnTo>
                                    <a:pt x="4214" y="240"/>
                                  </a:lnTo>
                                  <a:lnTo>
                                    <a:pt x="4214" y="252"/>
                                  </a:lnTo>
                                  <a:lnTo>
                                    <a:pt x="4211" y="255"/>
                                  </a:lnTo>
                                  <a:lnTo>
                                    <a:pt x="4209" y="257"/>
                                  </a:lnTo>
                                  <a:lnTo>
                                    <a:pt x="4204" y="260"/>
                                  </a:lnTo>
                                  <a:lnTo>
                                    <a:pt x="4201" y="261"/>
                                  </a:lnTo>
                                  <a:lnTo>
                                    <a:pt x="4234" y="261"/>
                                  </a:lnTo>
                                  <a:lnTo>
                                    <a:pt x="4234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208" y="193"/>
                                  </a:moveTo>
                                  <a:lnTo>
                                    <a:pt x="4199" y="193"/>
                                  </a:lnTo>
                                  <a:lnTo>
                                    <a:pt x="4196" y="194"/>
                                  </a:lnTo>
                                  <a:lnTo>
                                    <a:pt x="4172" y="204"/>
                                  </a:lnTo>
                                  <a:lnTo>
                                    <a:pt x="4172" y="205"/>
                                  </a:lnTo>
                                  <a:lnTo>
                                    <a:pt x="4172" y="206"/>
                                  </a:lnTo>
                                  <a:lnTo>
                                    <a:pt x="4172" y="209"/>
                                  </a:lnTo>
                                  <a:lnTo>
                                    <a:pt x="4172" y="210"/>
                                  </a:lnTo>
                                  <a:lnTo>
                                    <a:pt x="4172" y="213"/>
                                  </a:lnTo>
                                  <a:lnTo>
                                    <a:pt x="4172" y="213"/>
                                  </a:lnTo>
                                  <a:lnTo>
                                    <a:pt x="4173" y="214"/>
                                  </a:lnTo>
                                  <a:lnTo>
                                    <a:pt x="4173" y="215"/>
                                  </a:lnTo>
                                  <a:lnTo>
                                    <a:pt x="4173" y="215"/>
                                  </a:lnTo>
                                  <a:lnTo>
                                    <a:pt x="4174" y="216"/>
                                  </a:lnTo>
                                  <a:lnTo>
                                    <a:pt x="4174" y="216"/>
                                  </a:lnTo>
                                  <a:lnTo>
                                    <a:pt x="4175" y="216"/>
                                  </a:lnTo>
                                  <a:lnTo>
                                    <a:pt x="4176" y="216"/>
                                  </a:lnTo>
                                  <a:lnTo>
                                    <a:pt x="4177" y="216"/>
                                  </a:lnTo>
                                  <a:lnTo>
                                    <a:pt x="4179" y="215"/>
                                  </a:lnTo>
                                  <a:lnTo>
                                    <a:pt x="4180" y="214"/>
                                  </a:lnTo>
                                  <a:lnTo>
                                    <a:pt x="4182" y="214"/>
                                  </a:lnTo>
                                  <a:lnTo>
                                    <a:pt x="4186" y="212"/>
                                  </a:lnTo>
                                  <a:lnTo>
                                    <a:pt x="4188" y="211"/>
                                  </a:lnTo>
                                  <a:lnTo>
                                    <a:pt x="4194" y="209"/>
                                  </a:lnTo>
                                  <a:lnTo>
                                    <a:pt x="4197" y="209"/>
                                  </a:lnTo>
                                  <a:lnTo>
                                    <a:pt x="4232" y="209"/>
                                  </a:lnTo>
                                  <a:lnTo>
                                    <a:pt x="4231" y="206"/>
                                  </a:lnTo>
                                  <a:lnTo>
                                    <a:pt x="4229" y="203"/>
                                  </a:lnTo>
                                  <a:lnTo>
                                    <a:pt x="4227" y="200"/>
                                  </a:lnTo>
                                  <a:lnTo>
                                    <a:pt x="4224" y="198"/>
                                  </a:lnTo>
                                  <a:lnTo>
                                    <a:pt x="4221" y="196"/>
                                  </a:lnTo>
                                  <a:lnTo>
                                    <a:pt x="4213" y="194"/>
                                  </a:lnTo>
                                  <a:lnTo>
                                    <a:pt x="420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254" y="254"/>
                                  </a:moveTo>
                                  <a:lnTo>
                                    <a:pt x="4253" y="254"/>
                                  </a:lnTo>
                                  <a:lnTo>
                                    <a:pt x="4252" y="254"/>
                                  </a:lnTo>
                                  <a:lnTo>
                                    <a:pt x="4250" y="264"/>
                                  </a:lnTo>
                                  <a:lnTo>
                                    <a:pt x="4251" y="266"/>
                                  </a:lnTo>
                                  <a:lnTo>
                                    <a:pt x="4251" y="267"/>
                                  </a:lnTo>
                                  <a:lnTo>
                                    <a:pt x="4251" y="268"/>
                                  </a:lnTo>
                                  <a:lnTo>
                                    <a:pt x="4260" y="273"/>
                                  </a:lnTo>
                                  <a:lnTo>
                                    <a:pt x="4262" y="274"/>
                                  </a:lnTo>
                                  <a:lnTo>
                                    <a:pt x="4264" y="274"/>
                                  </a:lnTo>
                                  <a:lnTo>
                                    <a:pt x="4269" y="275"/>
                                  </a:lnTo>
                                  <a:lnTo>
                                    <a:pt x="4272" y="275"/>
                                  </a:lnTo>
                                  <a:lnTo>
                                    <a:pt x="4279" y="275"/>
                                  </a:lnTo>
                                  <a:lnTo>
                                    <a:pt x="4304" y="261"/>
                                  </a:lnTo>
                                  <a:lnTo>
                                    <a:pt x="4271" y="261"/>
                                  </a:lnTo>
                                  <a:lnTo>
                                    <a:pt x="4268" y="260"/>
                                  </a:lnTo>
                                  <a:lnTo>
                                    <a:pt x="4266" y="259"/>
                                  </a:lnTo>
                                  <a:lnTo>
                                    <a:pt x="4264" y="259"/>
                                  </a:lnTo>
                                  <a:lnTo>
                                    <a:pt x="4262" y="258"/>
                                  </a:lnTo>
                                  <a:lnTo>
                                    <a:pt x="4260" y="257"/>
                                  </a:lnTo>
                                  <a:lnTo>
                                    <a:pt x="4258" y="256"/>
                                  </a:lnTo>
                                  <a:lnTo>
                                    <a:pt x="4257" y="256"/>
                                  </a:lnTo>
                                  <a:lnTo>
                                    <a:pt x="4256" y="255"/>
                                  </a:lnTo>
                                  <a:lnTo>
                                    <a:pt x="4255" y="254"/>
                                  </a:lnTo>
                                  <a:lnTo>
                                    <a:pt x="425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283" y="193"/>
                                  </a:moveTo>
                                  <a:lnTo>
                                    <a:pt x="4276" y="193"/>
                                  </a:lnTo>
                                  <a:lnTo>
                                    <a:pt x="4272" y="194"/>
                                  </a:lnTo>
                                  <a:lnTo>
                                    <a:pt x="4251" y="214"/>
                                  </a:lnTo>
                                  <a:lnTo>
                                    <a:pt x="4251" y="220"/>
                                  </a:lnTo>
                                  <a:lnTo>
                                    <a:pt x="4256" y="232"/>
                                  </a:lnTo>
                                  <a:lnTo>
                                    <a:pt x="4258" y="234"/>
                                  </a:lnTo>
                                  <a:lnTo>
                                    <a:pt x="4260" y="235"/>
                                  </a:lnTo>
                                  <a:lnTo>
                                    <a:pt x="4262" y="236"/>
                                  </a:lnTo>
                                  <a:lnTo>
                                    <a:pt x="4264" y="238"/>
                                  </a:lnTo>
                                  <a:lnTo>
                                    <a:pt x="4266" y="239"/>
                                  </a:lnTo>
                                  <a:lnTo>
                                    <a:pt x="4270" y="241"/>
                                  </a:lnTo>
                                  <a:lnTo>
                                    <a:pt x="4273" y="241"/>
                                  </a:lnTo>
                                  <a:lnTo>
                                    <a:pt x="4277" y="243"/>
                                  </a:lnTo>
                                  <a:lnTo>
                                    <a:pt x="4279" y="244"/>
                                  </a:lnTo>
                                  <a:lnTo>
                                    <a:pt x="4286" y="250"/>
                                  </a:lnTo>
                                  <a:lnTo>
                                    <a:pt x="4286" y="253"/>
                                  </a:lnTo>
                                  <a:lnTo>
                                    <a:pt x="4286" y="255"/>
                                  </a:lnTo>
                                  <a:lnTo>
                                    <a:pt x="4285" y="256"/>
                                  </a:lnTo>
                                  <a:lnTo>
                                    <a:pt x="4285" y="257"/>
                                  </a:lnTo>
                                  <a:lnTo>
                                    <a:pt x="4284" y="258"/>
                                  </a:lnTo>
                                  <a:lnTo>
                                    <a:pt x="4283" y="258"/>
                                  </a:lnTo>
                                  <a:lnTo>
                                    <a:pt x="4282" y="259"/>
                                  </a:lnTo>
                                  <a:lnTo>
                                    <a:pt x="4280" y="260"/>
                                  </a:lnTo>
                                  <a:lnTo>
                                    <a:pt x="4279" y="260"/>
                                  </a:lnTo>
                                  <a:lnTo>
                                    <a:pt x="4278" y="260"/>
                                  </a:lnTo>
                                  <a:lnTo>
                                    <a:pt x="4276" y="261"/>
                                  </a:lnTo>
                                  <a:lnTo>
                                    <a:pt x="4304" y="261"/>
                                  </a:lnTo>
                                  <a:lnTo>
                                    <a:pt x="4305" y="258"/>
                                  </a:lnTo>
                                  <a:lnTo>
                                    <a:pt x="4306" y="254"/>
                                  </a:lnTo>
                                  <a:lnTo>
                                    <a:pt x="4306" y="247"/>
                                  </a:lnTo>
                                  <a:lnTo>
                                    <a:pt x="4279" y="225"/>
                                  </a:lnTo>
                                  <a:lnTo>
                                    <a:pt x="4277" y="224"/>
                                  </a:lnTo>
                                  <a:lnTo>
                                    <a:pt x="4276" y="223"/>
                                  </a:lnTo>
                                  <a:lnTo>
                                    <a:pt x="4274" y="222"/>
                                  </a:lnTo>
                                  <a:lnTo>
                                    <a:pt x="4273" y="221"/>
                                  </a:lnTo>
                                  <a:lnTo>
                                    <a:pt x="4272" y="220"/>
                                  </a:lnTo>
                                  <a:lnTo>
                                    <a:pt x="4271" y="219"/>
                                  </a:lnTo>
                                  <a:lnTo>
                                    <a:pt x="4270" y="217"/>
                                  </a:lnTo>
                                  <a:lnTo>
                                    <a:pt x="4270" y="215"/>
                                  </a:lnTo>
                                  <a:lnTo>
                                    <a:pt x="4270" y="214"/>
                                  </a:lnTo>
                                  <a:lnTo>
                                    <a:pt x="4271" y="212"/>
                                  </a:lnTo>
                                  <a:lnTo>
                                    <a:pt x="4271" y="212"/>
                                  </a:lnTo>
                                  <a:lnTo>
                                    <a:pt x="4272" y="211"/>
                                  </a:lnTo>
                                  <a:lnTo>
                                    <a:pt x="4273" y="210"/>
                                  </a:lnTo>
                                  <a:lnTo>
                                    <a:pt x="4274" y="209"/>
                                  </a:lnTo>
                                  <a:lnTo>
                                    <a:pt x="4275" y="209"/>
                                  </a:lnTo>
                                  <a:lnTo>
                                    <a:pt x="4277" y="208"/>
                                  </a:lnTo>
                                  <a:lnTo>
                                    <a:pt x="4279" y="208"/>
                                  </a:lnTo>
                                  <a:lnTo>
                                    <a:pt x="4302" y="208"/>
                                  </a:lnTo>
                                  <a:lnTo>
                                    <a:pt x="4302" y="204"/>
                                  </a:lnTo>
                                  <a:lnTo>
                                    <a:pt x="4302" y="203"/>
                                  </a:lnTo>
                                  <a:lnTo>
                                    <a:pt x="4302" y="202"/>
                                  </a:lnTo>
                                  <a:lnTo>
                                    <a:pt x="4302" y="201"/>
                                  </a:lnTo>
                                  <a:lnTo>
                                    <a:pt x="4302" y="201"/>
                                  </a:lnTo>
                                  <a:lnTo>
                                    <a:pt x="4301" y="200"/>
                                  </a:lnTo>
                                  <a:lnTo>
                                    <a:pt x="4297" y="197"/>
                                  </a:lnTo>
                                  <a:lnTo>
                                    <a:pt x="4296" y="196"/>
                                  </a:lnTo>
                                  <a:lnTo>
                                    <a:pt x="4285" y="194"/>
                                  </a:lnTo>
                                  <a:lnTo>
                                    <a:pt x="428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302" y="208"/>
                                  </a:moveTo>
                                  <a:lnTo>
                                    <a:pt x="4283" y="208"/>
                                  </a:lnTo>
                                  <a:lnTo>
                                    <a:pt x="4286" y="208"/>
                                  </a:lnTo>
                                  <a:lnTo>
                                    <a:pt x="4290" y="209"/>
                                  </a:lnTo>
                                  <a:lnTo>
                                    <a:pt x="4298" y="213"/>
                                  </a:lnTo>
                                  <a:lnTo>
                                    <a:pt x="4299" y="213"/>
                                  </a:lnTo>
                                  <a:lnTo>
                                    <a:pt x="4300" y="213"/>
                                  </a:lnTo>
                                  <a:lnTo>
                                    <a:pt x="4300" y="213"/>
                                  </a:lnTo>
                                  <a:lnTo>
                                    <a:pt x="4301" y="213"/>
                                  </a:lnTo>
                                  <a:lnTo>
                                    <a:pt x="4301" y="213"/>
                                  </a:lnTo>
                                  <a:lnTo>
                                    <a:pt x="4301" y="212"/>
                                  </a:lnTo>
                                  <a:lnTo>
                                    <a:pt x="4301" y="212"/>
                                  </a:lnTo>
                                  <a:lnTo>
                                    <a:pt x="4302" y="211"/>
                                  </a:lnTo>
                                  <a:lnTo>
                                    <a:pt x="4302" y="211"/>
                                  </a:lnTo>
                                  <a:lnTo>
                                    <a:pt x="4302" y="210"/>
                                  </a:lnTo>
                                  <a:lnTo>
                                    <a:pt x="4302" y="209"/>
                                  </a:lnTo>
                                  <a:lnTo>
                                    <a:pt x="4302" y="208"/>
                                  </a:lnTo>
                                  <a:lnTo>
                                    <a:pt x="430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360" y="193"/>
                                  </a:moveTo>
                                  <a:lnTo>
                                    <a:pt x="4348" y="193"/>
                                  </a:lnTo>
                                  <a:lnTo>
                                    <a:pt x="4343" y="194"/>
                                  </a:lnTo>
                                  <a:lnTo>
                                    <a:pt x="4320" y="218"/>
                                  </a:lnTo>
                                  <a:lnTo>
                                    <a:pt x="4318" y="223"/>
                                  </a:lnTo>
                                  <a:lnTo>
                                    <a:pt x="4317" y="229"/>
                                  </a:lnTo>
                                  <a:lnTo>
                                    <a:pt x="4317" y="242"/>
                                  </a:lnTo>
                                  <a:lnTo>
                                    <a:pt x="4350" y="275"/>
                                  </a:lnTo>
                                  <a:lnTo>
                                    <a:pt x="4360" y="275"/>
                                  </a:lnTo>
                                  <a:lnTo>
                                    <a:pt x="4384" y="268"/>
                                  </a:lnTo>
                                  <a:lnTo>
                                    <a:pt x="4384" y="268"/>
                                  </a:lnTo>
                                  <a:lnTo>
                                    <a:pt x="4385" y="267"/>
                                  </a:lnTo>
                                  <a:lnTo>
                                    <a:pt x="4385" y="267"/>
                                  </a:lnTo>
                                  <a:lnTo>
                                    <a:pt x="4385" y="266"/>
                                  </a:lnTo>
                                  <a:lnTo>
                                    <a:pt x="4385" y="266"/>
                                  </a:lnTo>
                                  <a:lnTo>
                                    <a:pt x="4385" y="265"/>
                                  </a:lnTo>
                                  <a:lnTo>
                                    <a:pt x="4385" y="264"/>
                                  </a:lnTo>
                                  <a:lnTo>
                                    <a:pt x="4385" y="263"/>
                                  </a:lnTo>
                                  <a:lnTo>
                                    <a:pt x="4385" y="260"/>
                                  </a:lnTo>
                                  <a:lnTo>
                                    <a:pt x="4354" y="260"/>
                                  </a:lnTo>
                                  <a:lnTo>
                                    <a:pt x="4351" y="259"/>
                                  </a:lnTo>
                                  <a:lnTo>
                                    <a:pt x="4338" y="243"/>
                                  </a:lnTo>
                                  <a:lnTo>
                                    <a:pt x="4338" y="240"/>
                                  </a:lnTo>
                                  <a:lnTo>
                                    <a:pt x="4384" y="240"/>
                                  </a:lnTo>
                                  <a:lnTo>
                                    <a:pt x="4386" y="239"/>
                                  </a:lnTo>
                                  <a:lnTo>
                                    <a:pt x="4387" y="238"/>
                                  </a:lnTo>
                                  <a:lnTo>
                                    <a:pt x="4388" y="237"/>
                                  </a:lnTo>
                                  <a:lnTo>
                                    <a:pt x="4389" y="235"/>
                                  </a:lnTo>
                                  <a:lnTo>
                                    <a:pt x="4389" y="227"/>
                                  </a:lnTo>
                                  <a:lnTo>
                                    <a:pt x="4338" y="227"/>
                                  </a:lnTo>
                                  <a:lnTo>
                                    <a:pt x="4338" y="224"/>
                                  </a:lnTo>
                                  <a:lnTo>
                                    <a:pt x="4342" y="213"/>
                                  </a:lnTo>
                                  <a:lnTo>
                                    <a:pt x="4343" y="212"/>
                                  </a:lnTo>
                                  <a:lnTo>
                                    <a:pt x="4345" y="210"/>
                                  </a:lnTo>
                                  <a:lnTo>
                                    <a:pt x="4349" y="208"/>
                                  </a:lnTo>
                                  <a:lnTo>
                                    <a:pt x="4351" y="208"/>
                                  </a:lnTo>
                                  <a:lnTo>
                                    <a:pt x="4384" y="208"/>
                                  </a:lnTo>
                                  <a:lnTo>
                                    <a:pt x="4383" y="207"/>
                                  </a:lnTo>
                                  <a:lnTo>
                                    <a:pt x="4378" y="200"/>
                                  </a:lnTo>
                                  <a:lnTo>
                                    <a:pt x="4374" y="198"/>
                                  </a:lnTo>
                                  <a:lnTo>
                                    <a:pt x="4366" y="194"/>
                                  </a:lnTo>
                                  <a:lnTo>
                                    <a:pt x="436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383" y="255"/>
                                  </a:moveTo>
                                  <a:lnTo>
                                    <a:pt x="4382" y="255"/>
                                  </a:lnTo>
                                  <a:lnTo>
                                    <a:pt x="4381" y="255"/>
                                  </a:lnTo>
                                  <a:lnTo>
                                    <a:pt x="4379" y="256"/>
                                  </a:lnTo>
                                  <a:lnTo>
                                    <a:pt x="4378" y="256"/>
                                  </a:lnTo>
                                  <a:lnTo>
                                    <a:pt x="4374" y="257"/>
                                  </a:lnTo>
                                  <a:lnTo>
                                    <a:pt x="4372" y="258"/>
                                  </a:lnTo>
                                  <a:lnTo>
                                    <a:pt x="4370" y="259"/>
                                  </a:lnTo>
                                  <a:lnTo>
                                    <a:pt x="4365" y="260"/>
                                  </a:lnTo>
                                  <a:lnTo>
                                    <a:pt x="4361" y="260"/>
                                  </a:lnTo>
                                  <a:lnTo>
                                    <a:pt x="4385" y="260"/>
                                  </a:lnTo>
                                  <a:lnTo>
                                    <a:pt x="4383" y="255"/>
                                  </a:lnTo>
                                  <a:lnTo>
                                    <a:pt x="4383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384" y="208"/>
                                  </a:moveTo>
                                  <a:lnTo>
                                    <a:pt x="4359" y="208"/>
                                  </a:lnTo>
                                  <a:lnTo>
                                    <a:pt x="4363" y="210"/>
                                  </a:lnTo>
                                  <a:lnTo>
                                    <a:pt x="4368" y="216"/>
                                  </a:lnTo>
                                  <a:lnTo>
                                    <a:pt x="4369" y="221"/>
                                  </a:lnTo>
                                  <a:lnTo>
                                    <a:pt x="4369" y="227"/>
                                  </a:lnTo>
                                  <a:lnTo>
                                    <a:pt x="4389" y="227"/>
                                  </a:lnTo>
                                  <a:lnTo>
                                    <a:pt x="4389" y="224"/>
                                  </a:lnTo>
                                  <a:lnTo>
                                    <a:pt x="4388" y="219"/>
                                  </a:lnTo>
                                  <a:lnTo>
                                    <a:pt x="4385" y="211"/>
                                  </a:lnTo>
                                  <a:lnTo>
                                    <a:pt x="4384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417" y="160"/>
                                  </a:moveTo>
                                  <a:lnTo>
                                    <a:pt x="4413" y="160"/>
                                  </a:lnTo>
                                  <a:lnTo>
                                    <a:pt x="4412" y="160"/>
                                  </a:lnTo>
                                  <a:lnTo>
                                    <a:pt x="4409" y="160"/>
                                  </a:lnTo>
                                  <a:lnTo>
                                    <a:pt x="4408" y="161"/>
                                  </a:lnTo>
                                  <a:lnTo>
                                    <a:pt x="4407" y="161"/>
                                  </a:lnTo>
                                  <a:lnTo>
                                    <a:pt x="4406" y="161"/>
                                  </a:lnTo>
                                  <a:lnTo>
                                    <a:pt x="4406" y="162"/>
                                  </a:lnTo>
                                  <a:lnTo>
                                    <a:pt x="4406" y="162"/>
                                  </a:lnTo>
                                  <a:lnTo>
                                    <a:pt x="4405" y="163"/>
                                  </a:lnTo>
                                  <a:lnTo>
                                    <a:pt x="4405" y="163"/>
                                  </a:lnTo>
                                  <a:lnTo>
                                    <a:pt x="4405" y="271"/>
                                  </a:lnTo>
                                  <a:lnTo>
                                    <a:pt x="4405" y="272"/>
                                  </a:lnTo>
                                  <a:lnTo>
                                    <a:pt x="4406" y="272"/>
                                  </a:lnTo>
                                  <a:lnTo>
                                    <a:pt x="4406" y="273"/>
                                  </a:lnTo>
                                  <a:lnTo>
                                    <a:pt x="4413" y="274"/>
                                  </a:lnTo>
                                  <a:lnTo>
                                    <a:pt x="4417" y="274"/>
                                  </a:lnTo>
                                  <a:lnTo>
                                    <a:pt x="4425" y="272"/>
                                  </a:lnTo>
                                  <a:lnTo>
                                    <a:pt x="4425" y="272"/>
                                  </a:lnTo>
                                  <a:lnTo>
                                    <a:pt x="4426" y="271"/>
                                  </a:lnTo>
                                  <a:lnTo>
                                    <a:pt x="4426" y="163"/>
                                  </a:lnTo>
                                  <a:lnTo>
                                    <a:pt x="4425" y="163"/>
                                  </a:lnTo>
                                  <a:lnTo>
                                    <a:pt x="4425" y="162"/>
                                  </a:lnTo>
                                  <a:lnTo>
                                    <a:pt x="4425" y="162"/>
                                  </a:lnTo>
                                  <a:lnTo>
                                    <a:pt x="4424" y="161"/>
                                  </a:lnTo>
                                  <a:lnTo>
                                    <a:pt x="4423" y="161"/>
                                  </a:lnTo>
                                  <a:lnTo>
                                    <a:pt x="4423" y="161"/>
                                  </a:lnTo>
                                  <a:lnTo>
                                    <a:pt x="4422" y="160"/>
                                  </a:lnTo>
                                  <a:lnTo>
                                    <a:pt x="4419" y="160"/>
                                  </a:lnTo>
                                  <a:lnTo>
                                    <a:pt x="441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459" y="195"/>
                                  </a:moveTo>
                                  <a:lnTo>
                                    <a:pt x="4455" y="195"/>
                                  </a:lnTo>
                                  <a:lnTo>
                                    <a:pt x="4453" y="195"/>
                                  </a:lnTo>
                                  <a:lnTo>
                                    <a:pt x="4452" y="195"/>
                                  </a:lnTo>
                                  <a:lnTo>
                                    <a:pt x="4451" y="195"/>
                                  </a:lnTo>
                                  <a:lnTo>
                                    <a:pt x="4450" y="195"/>
                                  </a:lnTo>
                                  <a:lnTo>
                                    <a:pt x="4449" y="196"/>
                                  </a:lnTo>
                                  <a:lnTo>
                                    <a:pt x="4448" y="196"/>
                                  </a:lnTo>
                                  <a:lnTo>
                                    <a:pt x="4448" y="196"/>
                                  </a:lnTo>
                                  <a:lnTo>
                                    <a:pt x="4447" y="197"/>
                                  </a:lnTo>
                                  <a:lnTo>
                                    <a:pt x="4447" y="197"/>
                                  </a:lnTo>
                                  <a:lnTo>
                                    <a:pt x="4447" y="198"/>
                                  </a:lnTo>
                                  <a:lnTo>
                                    <a:pt x="4447" y="271"/>
                                  </a:lnTo>
                                  <a:lnTo>
                                    <a:pt x="4447" y="272"/>
                                  </a:lnTo>
                                  <a:lnTo>
                                    <a:pt x="4447" y="272"/>
                                  </a:lnTo>
                                  <a:lnTo>
                                    <a:pt x="4448" y="273"/>
                                  </a:lnTo>
                                  <a:lnTo>
                                    <a:pt x="4455" y="274"/>
                                  </a:lnTo>
                                  <a:lnTo>
                                    <a:pt x="4459" y="274"/>
                                  </a:lnTo>
                                  <a:lnTo>
                                    <a:pt x="4467" y="271"/>
                                  </a:lnTo>
                                  <a:lnTo>
                                    <a:pt x="4467" y="198"/>
                                  </a:lnTo>
                                  <a:lnTo>
                                    <a:pt x="4467" y="197"/>
                                  </a:lnTo>
                                  <a:lnTo>
                                    <a:pt x="4466" y="196"/>
                                  </a:lnTo>
                                  <a:lnTo>
                                    <a:pt x="4466" y="196"/>
                                  </a:lnTo>
                                  <a:lnTo>
                                    <a:pt x="4465" y="196"/>
                                  </a:lnTo>
                                  <a:lnTo>
                                    <a:pt x="4464" y="195"/>
                                  </a:lnTo>
                                  <a:lnTo>
                                    <a:pt x="4463" y="195"/>
                                  </a:lnTo>
                                  <a:lnTo>
                                    <a:pt x="4462" y="195"/>
                                  </a:lnTo>
                                  <a:lnTo>
                                    <a:pt x="4461" y="195"/>
                                  </a:lnTo>
                                  <a:lnTo>
                                    <a:pt x="445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462" y="163"/>
                                  </a:moveTo>
                                  <a:lnTo>
                                    <a:pt x="4453" y="163"/>
                                  </a:lnTo>
                                  <a:lnTo>
                                    <a:pt x="4449" y="164"/>
                                  </a:lnTo>
                                  <a:lnTo>
                                    <a:pt x="4446" y="167"/>
                                  </a:lnTo>
                                  <a:lnTo>
                                    <a:pt x="4445" y="170"/>
                                  </a:lnTo>
                                  <a:lnTo>
                                    <a:pt x="4445" y="178"/>
                                  </a:lnTo>
                                  <a:lnTo>
                                    <a:pt x="4446" y="180"/>
                                  </a:lnTo>
                                  <a:lnTo>
                                    <a:pt x="4449" y="184"/>
                                  </a:lnTo>
                                  <a:lnTo>
                                    <a:pt x="4452" y="184"/>
                                  </a:lnTo>
                                  <a:lnTo>
                                    <a:pt x="4462" y="184"/>
                                  </a:lnTo>
                                  <a:lnTo>
                                    <a:pt x="4465" y="183"/>
                                  </a:lnTo>
                                  <a:lnTo>
                                    <a:pt x="4468" y="180"/>
                                  </a:lnTo>
                                  <a:lnTo>
                                    <a:pt x="4469" y="177"/>
                                  </a:lnTo>
                                  <a:lnTo>
                                    <a:pt x="4469" y="169"/>
                                  </a:lnTo>
                                  <a:lnTo>
                                    <a:pt x="4468" y="167"/>
                                  </a:lnTo>
                                  <a:lnTo>
                                    <a:pt x="4466" y="165"/>
                                  </a:lnTo>
                                  <a:lnTo>
                                    <a:pt x="4465" y="164"/>
                                  </a:lnTo>
                                  <a:lnTo>
                                    <a:pt x="446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497" y="195"/>
                                  </a:moveTo>
                                  <a:lnTo>
                                    <a:pt x="4494" y="195"/>
                                  </a:lnTo>
                                  <a:lnTo>
                                    <a:pt x="4492" y="195"/>
                                  </a:lnTo>
                                  <a:lnTo>
                                    <a:pt x="4491" y="195"/>
                                  </a:lnTo>
                                  <a:lnTo>
                                    <a:pt x="4490" y="195"/>
                                  </a:lnTo>
                                  <a:lnTo>
                                    <a:pt x="4487" y="197"/>
                                  </a:lnTo>
                                  <a:lnTo>
                                    <a:pt x="4487" y="197"/>
                                  </a:lnTo>
                                  <a:lnTo>
                                    <a:pt x="4487" y="198"/>
                                  </a:lnTo>
                                  <a:lnTo>
                                    <a:pt x="4487" y="271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88" y="273"/>
                                  </a:lnTo>
                                  <a:lnTo>
                                    <a:pt x="4495" y="274"/>
                                  </a:lnTo>
                                  <a:lnTo>
                                    <a:pt x="4499" y="274"/>
                                  </a:lnTo>
                                  <a:lnTo>
                                    <a:pt x="4507" y="272"/>
                                  </a:lnTo>
                                  <a:lnTo>
                                    <a:pt x="4507" y="272"/>
                                  </a:lnTo>
                                  <a:lnTo>
                                    <a:pt x="4507" y="271"/>
                                  </a:lnTo>
                                  <a:lnTo>
                                    <a:pt x="4507" y="222"/>
                                  </a:lnTo>
                                  <a:lnTo>
                                    <a:pt x="4510" y="219"/>
                                  </a:lnTo>
                                  <a:lnTo>
                                    <a:pt x="4513" y="216"/>
                                  </a:lnTo>
                                  <a:lnTo>
                                    <a:pt x="4518" y="212"/>
                                  </a:lnTo>
                                  <a:lnTo>
                                    <a:pt x="4521" y="211"/>
                                  </a:lnTo>
                                  <a:lnTo>
                                    <a:pt x="4555" y="211"/>
                                  </a:lnTo>
                                  <a:lnTo>
                                    <a:pt x="4554" y="209"/>
                                  </a:lnTo>
                                  <a:lnTo>
                                    <a:pt x="4553" y="206"/>
                                  </a:lnTo>
                                  <a:lnTo>
                                    <a:pt x="4504" y="206"/>
                                  </a:lnTo>
                                  <a:lnTo>
                                    <a:pt x="4504" y="198"/>
                                  </a:lnTo>
                                  <a:lnTo>
                                    <a:pt x="4500" y="195"/>
                                  </a:lnTo>
                                  <a:lnTo>
                                    <a:pt x="4499" y="195"/>
                                  </a:lnTo>
                                  <a:lnTo>
                                    <a:pt x="449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555" y="211"/>
                                  </a:moveTo>
                                  <a:lnTo>
                                    <a:pt x="4526" y="211"/>
                                  </a:lnTo>
                                  <a:lnTo>
                                    <a:pt x="4527" y="212"/>
                                  </a:lnTo>
                                  <a:lnTo>
                                    <a:pt x="4529" y="212"/>
                                  </a:lnTo>
                                  <a:lnTo>
                                    <a:pt x="4530" y="213"/>
                                  </a:lnTo>
                                  <a:lnTo>
                                    <a:pt x="4532" y="214"/>
                                  </a:lnTo>
                                  <a:lnTo>
                                    <a:pt x="4533" y="216"/>
                                  </a:lnTo>
                                  <a:lnTo>
                                    <a:pt x="4534" y="217"/>
                                  </a:lnTo>
                                  <a:lnTo>
                                    <a:pt x="4534" y="219"/>
                                  </a:lnTo>
                                  <a:lnTo>
                                    <a:pt x="4535" y="221"/>
                                  </a:lnTo>
                                  <a:lnTo>
                                    <a:pt x="4535" y="223"/>
                                  </a:lnTo>
                                  <a:lnTo>
                                    <a:pt x="4536" y="226"/>
                                  </a:lnTo>
                                  <a:lnTo>
                                    <a:pt x="4536" y="271"/>
                                  </a:lnTo>
                                  <a:lnTo>
                                    <a:pt x="4536" y="272"/>
                                  </a:lnTo>
                                  <a:lnTo>
                                    <a:pt x="4536" y="272"/>
                                  </a:lnTo>
                                  <a:lnTo>
                                    <a:pt x="4536" y="273"/>
                                  </a:lnTo>
                                  <a:lnTo>
                                    <a:pt x="4537" y="273"/>
                                  </a:lnTo>
                                  <a:lnTo>
                                    <a:pt x="4544" y="274"/>
                                  </a:lnTo>
                                  <a:lnTo>
                                    <a:pt x="4548" y="274"/>
                                  </a:lnTo>
                                  <a:lnTo>
                                    <a:pt x="4556" y="272"/>
                                  </a:lnTo>
                                  <a:lnTo>
                                    <a:pt x="4556" y="272"/>
                                  </a:lnTo>
                                  <a:lnTo>
                                    <a:pt x="4556" y="271"/>
                                  </a:lnTo>
                                  <a:lnTo>
                                    <a:pt x="4556" y="221"/>
                                  </a:lnTo>
                                  <a:lnTo>
                                    <a:pt x="4556" y="216"/>
                                  </a:lnTo>
                                  <a:lnTo>
                                    <a:pt x="4555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534" y="193"/>
                                  </a:moveTo>
                                  <a:lnTo>
                                    <a:pt x="4525" y="193"/>
                                  </a:lnTo>
                                  <a:lnTo>
                                    <a:pt x="4521" y="195"/>
                                  </a:lnTo>
                                  <a:lnTo>
                                    <a:pt x="4512" y="199"/>
                                  </a:lnTo>
                                  <a:lnTo>
                                    <a:pt x="4508" y="202"/>
                                  </a:lnTo>
                                  <a:lnTo>
                                    <a:pt x="4504" y="206"/>
                                  </a:lnTo>
                                  <a:lnTo>
                                    <a:pt x="4553" y="206"/>
                                  </a:lnTo>
                                  <a:lnTo>
                                    <a:pt x="4542" y="196"/>
                                  </a:lnTo>
                                  <a:lnTo>
                                    <a:pt x="4539" y="194"/>
                                  </a:lnTo>
                                  <a:lnTo>
                                    <a:pt x="45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615" y="193"/>
                                  </a:moveTo>
                                  <a:lnTo>
                                    <a:pt x="4604" y="193"/>
                                  </a:lnTo>
                                  <a:lnTo>
                                    <a:pt x="4598" y="194"/>
                                  </a:lnTo>
                                  <a:lnTo>
                                    <a:pt x="4575" y="218"/>
                                  </a:lnTo>
                                  <a:lnTo>
                                    <a:pt x="4573" y="223"/>
                                  </a:lnTo>
                                  <a:lnTo>
                                    <a:pt x="4572" y="229"/>
                                  </a:lnTo>
                                  <a:lnTo>
                                    <a:pt x="4572" y="242"/>
                                  </a:lnTo>
                                  <a:lnTo>
                                    <a:pt x="4605" y="275"/>
                                  </a:lnTo>
                                  <a:lnTo>
                                    <a:pt x="4615" y="275"/>
                                  </a:lnTo>
                                  <a:lnTo>
                                    <a:pt x="4639" y="268"/>
                                  </a:lnTo>
                                  <a:lnTo>
                                    <a:pt x="4640" y="268"/>
                                  </a:lnTo>
                                  <a:lnTo>
                                    <a:pt x="4640" y="267"/>
                                  </a:lnTo>
                                  <a:lnTo>
                                    <a:pt x="4640" y="267"/>
                                  </a:lnTo>
                                  <a:lnTo>
                                    <a:pt x="4640" y="266"/>
                                  </a:lnTo>
                                  <a:lnTo>
                                    <a:pt x="4640" y="266"/>
                                  </a:lnTo>
                                  <a:lnTo>
                                    <a:pt x="4640" y="265"/>
                                  </a:lnTo>
                                  <a:lnTo>
                                    <a:pt x="4640" y="264"/>
                                  </a:lnTo>
                                  <a:lnTo>
                                    <a:pt x="4640" y="263"/>
                                  </a:lnTo>
                                  <a:lnTo>
                                    <a:pt x="4640" y="260"/>
                                  </a:lnTo>
                                  <a:lnTo>
                                    <a:pt x="4609" y="260"/>
                                  </a:lnTo>
                                  <a:lnTo>
                                    <a:pt x="4606" y="259"/>
                                  </a:lnTo>
                                  <a:lnTo>
                                    <a:pt x="4594" y="248"/>
                                  </a:lnTo>
                                  <a:lnTo>
                                    <a:pt x="4593" y="246"/>
                                  </a:lnTo>
                                  <a:lnTo>
                                    <a:pt x="4593" y="243"/>
                                  </a:lnTo>
                                  <a:lnTo>
                                    <a:pt x="4593" y="240"/>
                                  </a:lnTo>
                                  <a:lnTo>
                                    <a:pt x="4639" y="240"/>
                                  </a:lnTo>
                                  <a:lnTo>
                                    <a:pt x="4641" y="239"/>
                                  </a:lnTo>
                                  <a:lnTo>
                                    <a:pt x="4642" y="238"/>
                                  </a:lnTo>
                                  <a:lnTo>
                                    <a:pt x="4643" y="237"/>
                                  </a:lnTo>
                                  <a:lnTo>
                                    <a:pt x="4644" y="235"/>
                                  </a:lnTo>
                                  <a:lnTo>
                                    <a:pt x="4644" y="227"/>
                                  </a:lnTo>
                                  <a:lnTo>
                                    <a:pt x="4593" y="227"/>
                                  </a:lnTo>
                                  <a:lnTo>
                                    <a:pt x="4593" y="224"/>
                                  </a:lnTo>
                                  <a:lnTo>
                                    <a:pt x="4597" y="213"/>
                                  </a:lnTo>
                                  <a:lnTo>
                                    <a:pt x="4598" y="212"/>
                                  </a:lnTo>
                                  <a:lnTo>
                                    <a:pt x="4600" y="210"/>
                                  </a:lnTo>
                                  <a:lnTo>
                                    <a:pt x="4604" y="208"/>
                                  </a:lnTo>
                                  <a:lnTo>
                                    <a:pt x="4606" y="208"/>
                                  </a:lnTo>
                                  <a:lnTo>
                                    <a:pt x="4639" y="208"/>
                                  </a:lnTo>
                                  <a:lnTo>
                                    <a:pt x="4638" y="207"/>
                                  </a:lnTo>
                                  <a:lnTo>
                                    <a:pt x="4633" y="200"/>
                                  </a:lnTo>
                                  <a:lnTo>
                                    <a:pt x="4629" y="198"/>
                                  </a:lnTo>
                                  <a:lnTo>
                                    <a:pt x="4621" y="194"/>
                                  </a:lnTo>
                                  <a:lnTo>
                                    <a:pt x="461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638" y="255"/>
                                  </a:moveTo>
                                  <a:lnTo>
                                    <a:pt x="4637" y="255"/>
                                  </a:lnTo>
                                  <a:lnTo>
                                    <a:pt x="4636" y="255"/>
                                  </a:lnTo>
                                  <a:lnTo>
                                    <a:pt x="4633" y="256"/>
                                  </a:lnTo>
                                  <a:lnTo>
                                    <a:pt x="4629" y="257"/>
                                  </a:lnTo>
                                  <a:lnTo>
                                    <a:pt x="4627" y="258"/>
                                  </a:lnTo>
                                  <a:lnTo>
                                    <a:pt x="4625" y="259"/>
                                  </a:lnTo>
                                  <a:lnTo>
                                    <a:pt x="4620" y="260"/>
                                  </a:lnTo>
                                  <a:lnTo>
                                    <a:pt x="4616" y="260"/>
                                  </a:lnTo>
                                  <a:lnTo>
                                    <a:pt x="4640" y="260"/>
                                  </a:lnTo>
                                  <a:lnTo>
                                    <a:pt x="4638" y="255"/>
                                  </a:lnTo>
                                  <a:lnTo>
                                    <a:pt x="463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4">
                                  <a:moveTo>
                                    <a:pt x="4639" y="208"/>
                                  </a:moveTo>
                                  <a:lnTo>
                                    <a:pt x="4614" y="208"/>
                                  </a:lnTo>
                                  <a:lnTo>
                                    <a:pt x="4618" y="210"/>
                                  </a:lnTo>
                                  <a:lnTo>
                                    <a:pt x="4623" y="216"/>
                                  </a:lnTo>
                                  <a:lnTo>
                                    <a:pt x="4624" y="221"/>
                                  </a:lnTo>
                                  <a:lnTo>
                                    <a:pt x="4624" y="227"/>
                                  </a:lnTo>
                                  <a:lnTo>
                                    <a:pt x="4644" y="227"/>
                                  </a:lnTo>
                                  <a:lnTo>
                                    <a:pt x="4644" y="224"/>
                                  </a:lnTo>
                                  <a:lnTo>
                                    <a:pt x="4643" y="219"/>
                                  </a:lnTo>
                                  <a:lnTo>
                                    <a:pt x="4642" y="215"/>
                                  </a:lnTo>
                                  <a:lnTo>
                                    <a:pt x="4640" y="211"/>
                                  </a:lnTo>
                                  <a:lnTo>
                                    <a:pt x="463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360" y="11448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4706" y="272"/>
                                  </a:moveTo>
                                  <a:lnTo>
                                    <a:pt x="4797" y="272"/>
                                  </a:lnTo>
                                  <a:lnTo>
                                    <a:pt x="4797" y="180"/>
                                  </a:lnTo>
                                  <a:lnTo>
                                    <a:pt x="4706" y="180"/>
                                  </a:lnTo>
                                  <a:lnTo>
                                    <a:pt x="4706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9080" y="103680"/>
                            <a:ext cx="8485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4862" y="168"/>
                                  </a:moveTo>
                                  <a:lnTo>
                                    <a:pt x="4858" y="168"/>
                                  </a:lnTo>
                                  <a:lnTo>
                                    <a:pt x="4856" y="168"/>
                                  </a:lnTo>
                                  <a:lnTo>
                                    <a:pt x="4855" y="168"/>
                                  </a:lnTo>
                                  <a:lnTo>
                                    <a:pt x="4854" y="168"/>
                                  </a:lnTo>
                                  <a:lnTo>
                                    <a:pt x="4849" y="170"/>
                                  </a:lnTo>
                                  <a:lnTo>
                                    <a:pt x="4849" y="269"/>
                                  </a:lnTo>
                                  <a:lnTo>
                                    <a:pt x="4850" y="271"/>
                                  </a:lnTo>
                                  <a:lnTo>
                                    <a:pt x="4852" y="273"/>
                                  </a:lnTo>
                                  <a:lnTo>
                                    <a:pt x="4854" y="274"/>
                                  </a:lnTo>
                                  <a:lnTo>
                                    <a:pt x="4905" y="274"/>
                                  </a:lnTo>
                                  <a:lnTo>
                                    <a:pt x="4905" y="273"/>
                                  </a:lnTo>
                                  <a:lnTo>
                                    <a:pt x="4906" y="273"/>
                                  </a:lnTo>
                                  <a:lnTo>
                                    <a:pt x="4906" y="273"/>
                                  </a:lnTo>
                                  <a:lnTo>
                                    <a:pt x="4907" y="266"/>
                                  </a:lnTo>
                                  <a:lnTo>
                                    <a:pt x="4907" y="263"/>
                                  </a:lnTo>
                                  <a:lnTo>
                                    <a:pt x="4907" y="262"/>
                                  </a:lnTo>
                                  <a:lnTo>
                                    <a:pt x="4907" y="259"/>
                                  </a:lnTo>
                                  <a:lnTo>
                                    <a:pt x="4907" y="259"/>
                                  </a:lnTo>
                                  <a:lnTo>
                                    <a:pt x="4907" y="258"/>
                                  </a:lnTo>
                                  <a:lnTo>
                                    <a:pt x="4906" y="257"/>
                                  </a:lnTo>
                                  <a:lnTo>
                                    <a:pt x="4906" y="257"/>
                                  </a:lnTo>
                                  <a:lnTo>
                                    <a:pt x="4905" y="256"/>
                                  </a:lnTo>
                                  <a:lnTo>
                                    <a:pt x="4905" y="256"/>
                                  </a:lnTo>
                                  <a:lnTo>
                                    <a:pt x="4871" y="256"/>
                                  </a:lnTo>
                                  <a:lnTo>
                                    <a:pt x="4871" y="170"/>
                                  </a:lnTo>
                                  <a:lnTo>
                                    <a:pt x="4865" y="168"/>
                                  </a:lnTo>
                                  <a:lnTo>
                                    <a:pt x="4864" y="168"/>
                                  </a:lnTo>
                                  <a:lnTo>
                                    <a:pt x="486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4923" y="195"/>
                                  </a:moveTo>
                                  <a:lnTo>
                                    <a:pt x="4918" y="195"/>
                                  </a:lnTo>
                                  <a:lnTo>
                                    <a:pt x="4916" y="195"/>
                                  </a:lnTo>
                                  <a:lnTo>
                                    <a:pt x="4910" y="198"/>
                                  </a:lnTo>
                                  <a:lnTo>
                                    <a:pt x="4910" y="200"/>
                                  </a:lnTo>
                                  <a:lnTo>
                                    <a:pt x="4936" y="270"/>
                                  </a:lnTo>
                                  <a:lnTo>
                                    <a:pt x="4937" y="272"/>
                                  </a:lnTo>
                                  <a:lnTo>
                                    <a:pt x="4938" y="273"/>
                                  </a:lnTo>
                                  <a:lnTo>
                                    <a:pt x="4938" y="273"/>
                                  </a:lnTo>
                                  <a:lnTo>
                                    <a:pt x="4939" y="274"/>
                                  </a:lnTo>
                                  <a:lnTo>
                                    <a:pt x="4929" y="298"/>
                                  </a:lnTo>
                                  <a:lnTo>
                                    <a:pt x="4929" y="299"/>
                                  </a:lnTo>
                                  <a:lnTo>
                                    <a:pt x="4929" y="300"/>
                                  </a:lnTo>
                                  <a:lnTo>
                                    <a:pt x="4929" y="301"/>
                                  </a:lnTo>
                                  <a:lnTo>
                                    <a:pt x="4933" y="303"/>
                                  </a:lnTo>
                                  <a:lnTo>
                                    <a:pt x="4934" y="303"/>
                                  </a:lnTo>
                                  <a:lnTo>
                                    <a:pt x="4936" y="303"/>
                                  </a:lnTo>
                                  <a:lnTo>
                                    <a:pt x="4942" y="303"/>
                                  </a:lnTo>
                                  <a:lnTo>
                                    <a:pt x="4969" y="249"/>
                                  </a:lnTo>
                                  <a:lnTo>
                                    <a:pt x="4949" y="249"/>
                                  </a:lnTo>
                                  <a:lnTo>
                                    <a:pt x="4932" y="200"/>
                                  </a:lnTo>
                                  <a:lnTo>
                                    <a:pt x="4931" y="199"/>
                                  </a:lnTo>
                                  <a:lnTo>
                                    <a:pt x="4931" y="198"/>
                                  </a:lnTo>
                                  <a:lnTo>
                                    <a:pt x="4931" y="197"/>
                                  </a:lnTo>
                                  <a:lnTo>
                                    <a:pt x="4930" y="196"/>
                                  </a:lnTo>
                                  <a:lnTo>
                                    <a:pt x="4924" y="195"/>
                                  </a:lnTo>
                                  <a:lnTo>
                                    <a:pt x="492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4977" y="195"/>
                                  </a:moveTo>
                                  <a:lnTo>
                                    <a:pt x="4972" y="195"/>
                                  </a:lnTo>
                                  <a:lnTo>
                                    <a:pt x="4970" y="195"/>
                                  </a:lnTo>
                                  <a:lnTo>
                                    <a:pt x="4965" y="199"/>
                                  </a:lnTo>
                                  <a:lnTo>
                                    <a:pt x="4949" y="249"/>
                                  </a:lnTo>
                                  <a:lnTo>
                                    <a:pt x="4969" y="249"/>
                                  </a:lnTo>
                                  <a:lnTo>
                                    <a:pt x="4985" y="202"/>
                                  </a:lnTo>
                                  <a:lnTo>
                                    <a:pt x="4985" y="201"/>
                                  </a:lnTo>
                                  <a:lnTo>
                                    <a:pt x="4985" y="200"/>
                                  </a:lnTo>
                                  <a:lnTo>
                                    <a:pt x="4985" y="198"/>
                                  </a:lnTo>
                                  <a:lnTo>
                                    <a:pt x="4985" y="197"/>
                                  </a:lnTo>
                                  <a:lnTo>
                                    <a:pt x="4984" y="196"/>
                                  </a:lnTo>
                                  <a:lnTo>
                                    <a:pt x="4983" y="196"/>
                                  </a:lnTo>
                                  <a:lnTo>
                                    <a:pt x="4982" y="195"/>
                                  </a:lnTo>
                                  <a:lnTo>
                                    <a:pt x="4981" y="195"/>
                                  </a:lnTo>
                                  <a:lnTo>
                                    <a:pt x="4979" y="195"/>
                                  </a:lnTo>
                                  <a:lnTo>
                                    <a:pt x="497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4997" y="254"/>
                                  </a:moveTo>
                                  <a:lnTo>
                                    <a:pt x="4996" y="254"/>
                                  </a:lnTo>
                                  <a:lnTo>
                                    <a:pt x="4996" y="254"/>
                                  </a:lnTo>
                                  <a:lnTo>
                                    <a:pt x="4996" y="254"/>
                                  </a:lnTo>
                                  <a:lnTo>
                                    <a:pt x="4995" y="254"/>
                                  </a:lnTo>
                                  <a:lnTo>
                                    <a:pt x="4994" y="264"/>
                                  </a:lnTo>
                                  <a:lnTo>
                                    <a:pt x="4994" y="266"/>
                                  </a:lnTo>
                                  <a:lnTo>
                                    <a:pt x="4995" y="267"/>
                                  </a:lnTo>
                                  <a:lnTo>
                                    <a:pt x="4995" y="268"/>
                                  </a:lnTo>
                                  <a:lnTo>
                                    <a:pt x="4995" y="269"/>
                                  </a:lnTo>
                                  <a:lnTo>
                                    <a:pt x="4996" y="269"/>
                                  </a:lnTo>
                                  <a:lnTo>
                                    <a:pt x="4997" y="270"/>
                                  </a:lnTo>
                                  <a:lnTo>
                                    <a:pt x="4998" y="271"/>
                                  </a:lnTo>
                                  <a:lnTo>
                                    <a:pt x="4999" y="271"/>
                                  </a:lnTo>
                                  <a:lnTo>
                                    <a:pt x="5000" y="272"/>
                                  </a:lnTo>
                                  <a:lnTo>
                                    <a:pt x="5002" y="273"/>
                                  </a:lnTo>
                                  <a:lnTo>
                                    <a:pt x="5004" y="273"/>
                                  </a:lnTo>
                                  <a:lnTo>
                                    <a:pt x="5006" y="274"/>
                                  </a:lnTo>
                                  <a:lnTo>
                                    <a:pt x="5008" y="274"/>
                                  </a:lnTo>
                                  <a:lnTo>
                                    <a:pt x="5013" y="275"/>
                                  </a:lnTo>
                                  <a:lnTo>
                                    <a:pt x="5015" y="275"/>
                                  </a:lnTo>
                                  <a:lnTo>
                                    <a:pt x="5023" y="275"/>
                                  </a:lnTo>
                                  <a:lnTo>
                                    <a:pt x="5048" y="261"/>
                                  </a:lnTo>
                                  <a:lnTo>
                                    <a:pt x="5015" y="261"/>
                                  </a:lnTo>
                                  <a:lnTo>
                                    <a:pt x="5012" y="260"/>
                                  </a:lnTo>
                                  <a:lnTo>
                                    <a:pt x="5008" y="259"/>
                                  </a:lnTo>
                                  <a:lnTo>
                                    <a:pt x="5006" y="258"/>
                                  </a:lnTo>
                                  <a:lnTo>
                                    <a:pt x="5004" y="257"/>
                                  </a:lnTo>
                                  <a:lnTo>
                                    <a:pt x="5002" y="256"/>
                                  </a:lnTo>
                                  <a:lnTo>
                                    <a:pt x="5001" y="256"/>
                                  </a:lnTo>
                                  <a:lnTo>
                                    <a:pt x="4999" y="255"/>
                                  </a:lnTo>
                                  <a:lnTo>
                                    <a:pt x="4998" y="254"/>
                                  </a:lnTo>
                                  <a:lnTo>
                                    <a:pt x="4997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026" y="193"/>
                                  </a:moveTo>
                                  <a:lnTo>
                                    <a:pt x="5020" y="193"/>
                                  </a:lnTo>
                                  <a:lnTo>
                                    <a:pt x="5015" y="194"/>
                                  </a:lnTo>
                                  <a:lnTo>
                                    <a:pt x="4994" y="214"/>
                                  </a:lnTo>
                                  <a:lnTo>
                                    <a:pt x="4994" y="220"/>
                                  </a:lnTo>
                                  <a:lnTo>
                                    <a:pt x="5000" y="232"/>
                                  </a:lnTo>
                                  <a:lnTo>
                                    <a:pt x="5002" y="234"/>
                                  </a:lnTo>
                                  <a:lnTo>
                                    <a:pt x="5018" y="242"/>
                                  </a:lnTo>
                                  <a:lnTo>
                                    <a:pt x="5021" y="243"/>
                                  </a:lnTo>
                                  <a:lnTo>
                                    <a:pt x="5030" y="250"/>
                                  </a:lnTo>
                                  <a:lnTo>
                                    <a:pt x="5030" y="253"/>
                                  </a:lnTo>
                                  <a:lnTo>
                                    <a:pt x="5026" y="258"/>
                                  </a:lnTo>
                                  <a:lnTo>
                                    <a:pt x="5025" y="259"/>
                                  </a:lnTo>
                                  <a:lnTo>
                                    <a:pt x="5024" y="260"/>
                                  </a:lnTo>
                                  <a:lnTo>
                                    <a:pt x="5023" y="260"/>
                                  </a:lnTo>
                                  <a:lnTo>
                                    <a:pt x="5021" y="260"/>
                                  </a:lnTo>
                                  <a:lnTo>
                                    <a:pt x="5020" y="261"/>
                                  </a:lnTo>
                                  <a:lnTo>
                                    <a:pt x="5048" y="261"/>
                                  </a:lnTo>
                                  <a:lnTo>
                                    <a:pt x="5049" y="258"/>
                                  </a:lnTo>
                                  <a:lnTo>
                                    <a:pt x="5050" y="254"/>
                                  </a:lnTo>
                                  <a:lnTo>
                                    <a:pt x="5050" y="247"/>
                                  </a:lnTo>
                                  <a:lnTo>
                                    <a:pt x="5023" y="225"/>
                                  </a:lnTo>
                                  <a:lnTo>
                                    <a:pt x="5021" y="224"/>
                                  </a:lnTo>
                                  <a:lnTo>
                                    <a:pt x="5019" y="223"/>
                                  </a:lnTo>
                                  <a:lnTo>
                                    <a:pt x="5018" y="222"/>
                                  </a:lnTo>
                                  <a:lnTo>
                                    <a:pt x="5016" y="221"/>
                                  </a:lnTo>
                                  <a:lnTo>
                                    <a:pt x="5015" y="220"/>
                                  </a:lnTo>
                                  <a:lnTo>
                                    <a:pt x="5014" y="219"/>
                                  </a:lnTo>
                                  <a:lnTo>
                                    <a:pt x="5014" y="217"/>
                                  </a:lnTo>
                                  <a:lnTo>
                                    <a:pt x="5014" y="215"/>
                                  </a:lnTo>
                                  <a:lnTo>
                                    <a:pt x="5014" y="214"/>
                                  </a:lnTo>
                                  <a:lnTo>
                                    <a:pt x="5015" y="212"/>
                                  </a:lnTo>
                                  <a:lnTo>
                                    <a:pt x="5015" y="212"/>
                                  </a:lnTo>
                                  <a:lnTo>
                                    <a:pt x="5023" y="208"/>
                                  </a:lnTo>
                                  <a:lnTo>
                                    <a:pt x="5046" y="208"/>
                                  </a:lnTo>
                                  <a:lnTo>
                                    <a:pt x="5046" y="204"/>
                                  </a:lnTo>
                                  <a:lnTo>
                                    <a:pt x="5046" y="203"/>
                                  </a:lnTo>
                                  <a:lnTo>
                                    <a:pt x="5045" y="202"/>
                                  </a:lnTo>
                                  <a:lnTo>
                                    <a:pt x="5045" y="201"/>
                                  </a:lnTo>
                                  <a:lnTo>
                                    <a:pt x="5045" y="201"/>
                                  </a:lnTo>
                                  <a:lnTo>
                                    <a:pt x="5045" y="200"/>
                                  </a:lnTo>
                                  <a:lnTo>
                                    <a:pt x="5045" y="200"/>
                                  </a:lnTo>
                                  <a:lnTo>
                                    <a:pt x="5041" y="197"/>
                                  </a:lnTo>
                                  <a:lnTo>
                                    <a:pt x="5040" y="196"/>
                                  </a:lnTo>
                                  <a:lnTo>
                                    <a:pt x="5029" y="194"/>
                                  </a:lnTo>
                                  <a:lnTo>
                                    <a:pt x="502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046" y="208"/>
                                  </a:moveTo>
                                  <a:lnTo>
                                    <a:pt x="5027" y="208"/>
                                  </a:lnTo>
                                  <a:lnTo>
                                    <a:pt x="5030" y="208"/>
                                  </a:lnTo>
                                  <a:lnTo>
                                    <a:pt x="5034" y="209"/>
                                  </a:lnTo>
                                  <a:lnTo>
                                    <a:pt x="5042" y="213"/>
                                  </a:lnTo>
                                  <a:lnTo>
                                    <a:pt x="5043" y="213"/>
                                  </a:lnTo>
                                  <a:lnTo>
                                    <a:pt x="5044" y="213"/>
                                  </a:lnTo>
                                  <a:lnTo>
                                    <a:pt x="5044" y="213"/>
                                  </a:lnTo>
                                  <a:lnTo>
                                    <a:pt x="5046" y="210"/>
                                  </a:lnTo>
                                  <a:lnTo>
                                    <a:pt x="5046" y="209"/>
                                  </a:lnTo>
                                  <a:lnTo>
                                    <a:pt x="5046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077" y="195"/>
                                  </a:moveTo>
                                  <a:lnTo>
                                    <a:pt x="5073" y="195"/>
                                  </a:lnTo>
                                  <a:lnTo>
                                    <a:pt x="5071" y="195"/>
                                  </a:lnTo>
                                  <a:lnTo>
                                    <a:pt x="5070" y="195"/>
                                  </a:lnTo>
                                  <a:lnTo>
                                    <a:pt x="5069" y="195"/>
                                  </a:lnTo>
                                  <a:lnTo>
                                    <a:pt x="5067" y="195"/>
                                  </a:lnTo>
                                  <a:lnTo>
                                    <a:pt x="5067" y="196"/>
                                  </a:lnTo>
                                  <a:lnTo>
                                    <a:pt x="5066" y="196"/>
                                  </a:lnTo>
                                  <a:lnTo>
                                    <a:pt x="5065" y="196"/>
                                  </a:lnTo>
                                  <a:lnTo>
                                    <a:pt x="5065" y="197"/>
                                  </a:lnTo>
                                  <a:lnTo>
                                    <a:pt x="5065" y="197"/>
                                  </a:lnTo>
                                  <a:lnTo>
                                    <a:pt x="5065" y="198"/>
                                  </a:lnTo>
                                  <a:lnTo>
                                    <a:pt x="5065" y="271"/>
                                  </a:lnTo>
                                  <a:lnTo>
                                    <a:pt x="5065" y="272"/>
                                  </a:lnTo>
                                  <a:lnTo>
                                    <a:pt x="5065" y="272"/>
                                  </a:lnTo>
                                  <a:lnTo>
                                    <a:pt x="5065" y="273"/>
                                  </a:lnTo>
                                  <a:lnTo>
                                    <a:pt x="5073" y="274"/>
                                  </a:lnTo>
                                  <a:lnTo>
                                    <a:pt x="5077" y="274"/>
                                  </a:lnTo>
                                  <a:lnTo>
                                    <a:pt x="5085" y="272"/>
                                  </a:lnTo>
                                  <a:lnTo>
                                    <a:pt x="5085" y="272"/>
                                  </a:lnTo>
                                  <a:lnTo>
                                    <a:pt x="5085" y="271"/>
                                  </a:lnTo>
                                  <a:lnTo>
                                    <a:pt x="5085" y="198"/>
                                  </a:lnTo>
                                  <a:lnTo>
                                    <a:pt x="5085" y="197"/>
                                  </a:lnTo>
                                  <a:lnTo>
                                    <a:pt x="5085" y="197"/>
                                  </a:lnTo>
                                  <a:lnTo>
                                    <a:pt x="5084" y="196"/>
                                  </a:lnTo>
                                  <a:lnTo>
                                    <a:pt x="5084" y="196"/>
                                  </a:lnTo>
                                  <a:lnTo>
                                    <a:pt x="5083" y="196"/>
                                  </a:lnTo>
                                  <a:lnTo>
                                    <a:pt x="5082" y="195"/>
                                  </a:lnTo>
                                  <a:lnTo>
                                    <a:pt x="5081" y="195"/>
                                  </a:lnTo>
                                  <a:lnTo>
                                    <a:pt x="5080" y="195"/>
                                  </a:lnTo>
                                  <a:lnTo>
                                    <a:pt x="5078" y="195"/>
                                  </a:lnTo>
                                  <a:lnTo>
                                    <a:pt x="507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080" y="163"/>
                                  </a:moveTo>
                                  <a:lnTo>
                                    <a:pt x="5070" y="163"/>
                                  </a:lnTo>
                                  <a:lnTo>
                                    <a:pt x="5067" y="164"/>
                                  </a:lnTo>
                                  <a:lnTo>
                                    <a:pt x="5064" y="167"/>
                                  </a:lnTo>
                                  <a:lnTo>
                                    <a:pt x="5063" y="170"/>
                                  </a:lnTo>
                                  <a:lnTo>
                                    <a:pt x="5063" y="178"/>
                                  </a:lnTo>
                                  <a:lnTo>
                                    <a:pt x="5064" y="180"/>
                                  </a:lnTo>
                                  <a:lnTo>
                                    <a:pt x="5067" y="184"/>
                                  </a:lnTo>
                                  <a:lnTo>
                                    <a:pt x="5070" y="184"/>
                                  </a:lnTo>
                                  <a:lnTo>
                                    <a:pt x="5079" y="184"/>
                                  </a:lnTo>
                                  <a:lnTo>
                                    <a:pt x="5083" y="184"/>
                                  </a:lnTo>
                                  <a:lnTo>
                                    <a:pt x="5086" y="180"/>
                                  </a:lnTo>
                                  <a:lnTo>
                                    <a:pt x="5087" y="178"/>
                                  </a:lnTo>
                                  <a:lnTo>
                                    <a:pt x="5087" y="169"/>
                                  </a:lnTo>
                                  <a:lnTo>
                                    <a:pt x="5086" y="167"/>
                                  </a:lnTo>
                                  <a:lnTo>
                                    <a:pt x="5084" y="165"/>
                                  </a:lnTo>
                                  <a:lnTo>
                                    <a:pt x="5083" y="164"/>
                                  </a:lnTo>
                                  <a:lnTo>
                                    <a:pt x="508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104" y="254"/>
                                  </a:moveTo>
                                  <a:lnTo>
                                    <a:pt x="5103" y="254"/>
                                  </a:lnTo>
                                  <a:lnTo>
                                    <a:pt x="5102" y="254"/>
                                  </a:lnTo>
                                  <a:lnTo>
                                    <a:pt x="5102" y="254"/>
                                  </a:lnTo>
                                  <a:lnTo>
                                    <a:pt x="5102" y="254"/>
                                  </a:lnTo>
                                  <a:lnTo>
                                    <a:pt x="5101" y="264"/>
                                  </a:lnTo>
                                  <a:lnTo>
                                    <a:pt x="5101" y="266"/>
                                  </a:lnTo>
                                  <a:lnTo>
                                    <a:pt x="5101" y="267"/>
                                  </a:lnTo>
                                  <a:lnTo>
                                    <a:pt x="5102" y="268"/>
                                  </a:lnTo>
                                  <a:lnTo>
                                    <a:pt x="5102" y="269"/>
                                  </a:lnTo>
                                  <a:lnTo>
                                    <a:pt x="5103" y="269"/>
                                  </a:lnTo>
                                  <a:lnTo>
                                    <a:pt x="5103" y="270"/>
                                  </a:lnTo>
                                  <a:lnTo>
                                    <a:pt x="5104" y="271"/>
                                  </a:lnTo>
                                  <a:lnTo>
                                    <a:pt x="5105" y="271"/>
                                  </a:lnTo>
                                  <a:lnTo>
                                    <a:pt x="5107" y="272"/>
                                  </a:lnTo>
                                  <a:lnTo>
                                    <a:pt x="5108" y="273"/>
                                  </a:lnTo>
                                  <a:lnTo>
                                    <a:pt x="5110" y="273"/>
                                  </a:lnTo>
                                  <a:lnTo>
                                    <a:pt x="5112" y="274"/>
                                  </a:lnTo>
                                  <a:lnTo>
                                    <a:pt x="5115" y="274"/>
                                  </a:lnTo>
                                  <a:lnTo>
                                    <a:pt x="5119" y="275"/>
                                  </a:lnTo>
                                  <a:lnTo>
                                    <a:pt x="5122" y="275"/>
                                  </a:lnTo>
                                  <a:lnTo>
                                    <a:pt x="5129" y="275"/>
                                  </a:lnTo>
                                  <a:lnTo>
                                    <a:pt x="5154" y="261"/>
                                  </a:lnTo>
                                  <a:lnTo>
                                    <a:pt x="5154" y="261"/>
                                  </a:lnTo>
                                  <a:lnTo>
                                    <a:pt x="5121" y="261"/>
                                  </a:lnTo>
                                  <a:lnTo>
                                    <a:pt x="5119" y="260"/>
                                  </a:lnTo>
                                  <a:lnTo>
                                    <a:pt x="5114" y="259"/>
                                  </a:lnTo>
                                  <a:lnTo>
                                    <a:pt x="5112" y="258"/>
                                  </a:lnTo>
                                  <a:lnTo>
                                    <a:pt x="5110" y="257"/>
                                  </a:lnTo>
                                  <a:lnTo>
                                    <a:pt x="5109" y="256"/>
                                  </a:lnTo>
                                  <a:lnTo>
                                    <a:pt x="5107" y="256"/>
                                  </a:lnTo>
                                  <a:lnTo>
                                    <a:pt x="5106" y="255"/>
                                  </a:lnTo>
                                  <a:lnTo>
                                    <a:pt x="5105" y="254"/>
                                  </a:lnTo>
                                  <a:lnTo>
                                    <a:pt x="510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133" y="193"/>
                                  </a:moveTo>
                                  <a:lnTo>
                                    <a:pt x="5126" y="193"/>
                                  </a:lnTo>
                                  <a:lnTo>
                                    <a:pt x="5122" y="194"/>
                                  </a:lnTo>
                                  <a:lnTo>
                                    <a:pt x="5101" y="214"/>
                                  </a:lnTo>
                                  <a:lnTo>
                                    <a:pt x="5101" y="220"/>
                                  </a:lnTo>
                                  <a:lnTo>
                                    <a:pt x="5125" y="242"/>
                                  </a:lnTo>
                                  <a:lnTo>
                                    <a:pt x="5127" y="243"/>
                                  </a:lnTo>
                                  <a:lnTo>
                                    <a:pt x="5136" y="250"/>
                                  </a:lnTo>
                                  <a:lnTo>
                                    <a:pt x="5136" y="253"/>
                                  </a:lnTo>
                                  <a:lnTo>
                                    <a:pt x="5133" y="258"/>
                                  </a:lnTo>
                                  <a:lnTo>
                                    <a:pt x="5132" y="259"/>
                                  </a:lnTo>
                                  <a:lnTo>
                                    <a:pt x="5131" y="260"/>
                                  </a:lnTo>
                                  <a:lnTo>
                                    <a:pt x="5129" y="260"/>
                                  </a:lnTo>
                                  <a:lnTo>
                                    <a:pt x="5128" y="260"/>
                                  </a:lnTo>
                                  <a:lnTo>
                                    <a:pt x="5126" y="261"/>
                                  </a:lnTo>
                                  <a:lnTo>
                                    <a:pt x="5154" y="261"/>
                                  </a:lnTo>
                                  <a:lnTo>
                                    <a:pt x="5156" y="258"/>
                                  </a:lnTo>
                                  <a:lnTo>
                                    <a:pt x="5156" y="254"/>
                                  </a:lnTo>
                                  <a:lnTo>
                                    <a:pt x="5156" y="247"/>
                                  </a:lnTo>
                                  <a:lnTo>
                                    <a:pt x="5156" y="244"/>
                                  </a:lnTo>
                                  <a:lnTo>
                                    <a:pt x="5155" y="242"/>
                                  </a:lnTo>
                                  <a:lnTo>
                                    <a:pt x="5154" y="239"/>
                                  </a:lnTo>
                                  <a:lnTo>
                                    <a:pt x="5130" y="225"/>
                                  </a:lnTo>
                                  <a:lnTo>
                                    <a:pt x="5128" y="224"/>
                                  </a:lnTo>
                                  <a:lnTo>
                                    <a:pt x="5126" y="223"/>
                                  </a:lnTo>
                                  <a:lnTo>
                                    <a:pt x="5124" y="222"/>
                                  </a:lnTo>
                                  <a:lnTo>
                                    <a:pt x="5123" y="221"/>
                                  </a:lnTo>
                                  <a:lnTo>
                                    <a:pt x="5122" y="220"/>
                                  </a:lnTo>
                                  <a:lnTo>
                                    <a:pt x="5121" y="219"/>
                                  </a:lnTo>
                                  <a:lnTo>
                                    <a:pt x="5120" y="217"/>
                                  </a:lnTo>
                                  <a:lnTo>
                                    <a:pt x="5120" y="215"/>
                                  </a:lnTo>
                                  <a:lnTo>
                                    <a:pt x="5121" y="214"/>
                                  </a:lnTo>
                                  <a:lnTo>
                                    <a:pt x="5121" y="213"/>
                                  </a:lnTo>
                                  <a:lnTo>
                                    <a:pt x="5122" y="212"/>
                                  </a:lnTo>
                                  <a:lnTo>
                                    <a:pt x="5129" y="208"/>
                                  </a:lnTo>
                                  <a:lnTo>
                                    <a:pt x="5152" y="208"/>
                                  </a:lnTo>
                                  <a:lnTo>
                                    <a:pt x="5152" y="205"/>
                                  </a:lnTo>
                                  <a:lnTo>
                                    <a:pt x="5152" y="204"/>
                                  </a:lnTo>
                                  <a:lnTo>
                                    <a:pt x="5152" y="202"/>
                                  </a:lnTo>
                                  <a:lnTo>
                                    <a:pt x="5152" y="201"/>
                                  </a:lnTo>
                                  <a:lnTo>
                                    <a:pt x="5152" y="201"/>
                                  </a:lnTo>
                                  <a:lnTo>
                                    <a:pt x="5152" y="200"/>
                                  </a:lnTo>
                                  <a:lnTo>
                                    <a:pt x="5148" y="197"/>
                                  </a:lnTo>
                                  <a:lnTo>
                                    <a:pt x="5147" y="196"/>
                                  </a:lnTo>
                                  <a:lnTo>
                                    <a:pt x="5135" y="194"/>
                                  </a:lnTo>
                                  <a:lnTo>
                                    <a:pt x="513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152" y="208"/>
                                  </a:moveTo>
                                  <a:lnTo>
                                    <a:pt x="5134" y="208"/>
                                  </a:lnTo>
                                  <a:lnTo>
                                    <a:pt x="5136" y="208"/>
                                  </a:lnTo>
                                  <a:lnTo>
                                    <a:pt x="5140" y="209"/>
                                  </a:lnTo>
                                  <a:lnTo>
                                    <a:pt x="5149" y="213"/>
                                  </a:lnTo>
                                  <a:lnTo>
                                    <a:pt x="5149" y="213"/>
                                  </a:lnTo>
                                  <a:lnTo>
                                    <a:pt x="5150" y="213"/>
                                  </a:lnTo>
                                  <a:lnTo>
                                    <a:pt x="5151" y="213"/>
                                  </a:lnTo>
                                  <a:lnTo>
                                    <a:pt x="5151" y="213"/>
                                  </a:lnTo>
                                  <a:lnTo>
                                    <a:pt x="5151" y="213"/>
                                  </a:lnTo>
                                  <a:lnTo>
                                    <a:pt x="5152" y="213"/>
                                  </a:lnTo>
                                  <a:lnTo>
                                    <a:pt x="5152" y="212"/>
                                  </a:lnTo>
                                  <a:lnTo>
                                    <a:pt x="5152" y="211"/>
                                  </a:lnTo>
                                  <a:lnTo>
                                    <a:pt x="5152" y="211"/>
                                  </a:lnTo>
                                  <a:lnTo>
                                    <a:pt x="5152" y="209"/>
                                  </a:lnTo>
                                  <a:lnTo>
                                    <a:pt x="5152" y="209"/>
                                  </a:lnTo>
                                  <a:lnTo>
                                    <a:pt x="515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245" y="168"/>
                                  </a:moveTo>
                                  <a:lnTo>
                                    <a:pt x="5216" y="168"/>
                                  </a:lnTo>
                                  <a:lnTo>
                                    <a:pt x="5214" y="169"/>
                                  </a:lnTo>
                                  <a:lnTo>
                                    <a:pt x="5213" y="170"/>
                                  </a:lnTo>
                                  <a:lnTo>
                                    <a:pt x="5211" y="171"/>
                                  </a:lnTo>
                                  <a:lnTo>
                                    <a:pt x="5211" y="173"/>
                                  </a:lnTo>
                                  <a:lnTo>
                                    <a:pt x="5211" y="271"/>
                                  </a:lnTo>
                                  <a:lnTo>
                                    <a:pt x="5211" y="272"/>
                                  </a:lnTo>
                                  <a:lnTo>
                                    <a:pt x="5211" y="272"/>
                                  </a:lnTo>
                                  <a:lnTo>
                                    <a:pt x="5212" y="273"/>
                                  </a:lnTo>
                                  <a:lnTo>
                                    <a:pt x="5219" y="274"/>
                                  </a:lnTo>
                                  <a:lnTo>
                                    <a:pt x="5223" y="274"/>
                                  </a:lnTo>
                                  <a:lnTo>
                                    <a:pt x="5232" y="271"/>
                                  </a:lnTo>
                                  <a:lnTo>
                                    <a:pt x="5232" y="237"/>
                                  </a:lnTo>
                                  <a:lnTo>
                                    <a:pt x="5248" y="237"/>
                                  </a:lnTo>
                                  <a:lnTo>
                                    <a:pt x="5254" y="236"/>
                                  </a:lnTo>
                                  <a:lnTo>
                                    <a:pt x="5264" y="233"/>
                                  </a:lnTo>
                                  <a:lnTo>
                                    <a:pt x="5269" y="231"/>
                                  </a:lnTo>
                                  <a:lnTo>
                                    <a:pt x="5272" y="227"/>
                                  </a:lnTo>
                                  <a:lnTo>
                                    <a:pt x="5276" y="224"/>
                                  </a:lnTo>
                                  <a:lnTo>
                                    <a:pt x="5278" y="221"/>
                                  </a:lnTo>
                                  <a:lnTo>
                                    <a:pt x="5232" y="221"/>
                                  </a:lnTo>
                                  <a:lnTo>
                                    <a:pt x="5232" y="185"/>
                                  </a:lnTo>
                                  <a:lnTo>
                                    <a:pt x="5280" y="185"/>
                                  </a:lnTo>
                                  <a:lnTo>
                                    <a:pt x="5278" y="182"/>
                                  </a:lnTo>
                                  <a:lnTo>
                                    <a:pt x="5248" y="168"/>
                                  </a:lnTo>
                                  <a:lnTo>
                                    <a:pt x="524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280" y="185"/>
                                  </a:moveTo>
                                  <a:lnTo>
                                    <a:pt x="5244" y="185"/>
                                  </a:lnTo>
                                  <a:lnTo>
                                    <a:pt x="5246" y="185"/>
                                  </a:lnTo>
                                  <a:lnTo>
                                    <a:pt x="5248" y="185"/>
                                  </a:lnTo>
                                  <a:lnTo>
                                    <a:pt x="5250" y="185"/>
                                  </a:lnTo>
                                  <a:lnTo>
                                    <a:pt x="5252" y="186"/>
                                  </a:lnTo>
                                  <a:lnTo>
                                    <a:pt x="5254" y="187"/>
                                  </a:lnTo>
                                  <a:lnTo>
                                    <a:pt x="5256" y="188"/>
                                  </a:lnTo>
                                  <a:lnTo>
                                    <a:pt x="5257" y="190"/>
                                  </a:lnTo>
                                  <a:lnTo>
                                    <a:pt x="5259" y="193"/>
                                  </a:lnTo>
                                  <a:lnTo>
                                    <a:pt x="5260" y="195"/>
                                  </a:lnTo>
                                  <a:lnTo>
                                    <a:pt x="5261" y="198"/>
                                  </a:lnTo>
                                  <a:lnTo>
                                    <a:pt x="5261" y="204"/>
                                  </a:lnTo>
                                  <a:lnTo>
                                    <a:pt x="5245" y="221"/>
                                  </a:lnTo>
                                  <a:lnTo>
                                    <a:pt x="5278" y="221"/>
                                  </a:lnTo>
                                  <a:lnTo>
                                    <a:pt x="5280" y="216"/>
                                  </a:lnTo>
                                  <a:lnTo>
                                    <a:pt x="5282" y="211"/>
                                  </a:lnTo>
                                  <a:lnTo>
                                    <a:pt x="5283" y="206"/>
                                  </a:lnTo>
                                  <a:lnTo>
                                    <a:pt x="5283" y="196"/>
                                  </a:lnTo>
                                  <a:lnTo>
                                    <a:pt x="5282" y="192"/>
                                  </a:lnTo>
                                  <a:lnTo>
                                    <a:pt x="5281" y="189"/>
                                  </a:lnTo>
                                  <a:lnTo>
                                    <a:pt x="5280" y="185"/>
                                  </a:lnTo>
                                  <a:lnTo>
                                    <a:pt x="528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340" y="193"/>
                                  </a:moveTo>
                                  <a:lnTo>
                                    <a:pt x="5327" y="193"/>
                                  </a:lnTo>
                                  <a:lnTo>
                                    <a:pt x="5321" y="194"/>
                                  </a:lnTo>
                                  <a:lnTo>
                                    <a:pt x="5294" y="229"/>
                                  </a:lnTo>
                                  <a:lnTo>
                                    <a:pt x="5294" y="242"/>
                                  </a:lnTo>
                                  <a:lnTo>
                                    <a:pt x="5294" y="247"/>
                                  </a:lnTo>
                                  <a:lnTo>
                                    <a:pt x="5296" y="252"/>
                                  </a:lnTo>
                                  <a:lnTo>
                                    <a:pt x="5297" y="257"/>
                                  </a:lnTo>
                                  <a:lnTo>
                                    <a:pt x="5300" y="262"/>
                                  </a:lnTo>
                                  <a:lnTo>
                                    <a:pt x="5306" y="268"/>
                                  </a:lnTo>
                                  <a:lnTo>
                                    <a:pt x="5310" y="271"/>
                                  </a:lnTo>
                                  <a:lnTo>
                                    <a:pt x="5315" y="273"/>
                                  </a:lnTo>
                                  <a:lnTo>
                                    <a:pt x="5320" y="275"/>
                                  </a:lnTo>
                                  <a:lnTo>
                                    <a:pt x="5325" y="275"/>
                                  </a:lnTo>
                                  <a:lnTo>
                                    <a:pt x="5338" y="275"/>
                                  </a:lnTo>
                                  <a:lnTo>
                                    <a:pt x="5366" y="259"/>
                                  </a:lnTo>
                                  <a:lnTo>
                                    <a:pt x="5329" y="259"/>
                                  </a:lnTo>
                                  <a:lnTo>
                                    <a:pt x="5326" y="258"/>
                                  </a:lnTo>
                                  <a:lnTo>
                                    <a:pt x="5324" y="257"/>
                                  </a:lnTo>
                                  <a:lnTo>
                                    <a:pt x="5322" y="256"/>
                                  </a:lnTo>
                                  <a:lnTo>
                                    <a:pt x="5320" y="254"/>
                                  </a:lnTo>
                                  <a:lnTo>
                                    <a:pt x="5318" y="252"/>
                                  </a:lnTo>
                                  <a:lnTo>
                                    <a:pt x="5317" y="250"/>
                                  </a:lnTo>
                                  <a:lnTo>
                                    <a:pt x="5316" y="247"/>
                                  </a:lnTo>
                                  <a:lnTo>
                                    <a:pt x="5316" y="244"/>
                                  </a:lnTo>
                                  <a:lnTo>
                                    <a:pt x="5315" y="241"/>
                                  </a:lnTo>
                                  <a:lnTo>
                                    <a:pt x="5315" y="238"/>
                                  </a:lnTo>
                                  <a:lnTo>
                                    <a:pt x="5315" y="230"/>
                                  </a:lnTo>
                                  <a:lnTo>
                                    <a:pt x="5315" y="227"/>
                                  </a:lnTo>
                                  <a:lnTo>
                                    <a:pt x="5316" y="224"/>
                                  </a:lnTo>
                                  <a:lnTo>
                                    <a:pt x="5316" y="221"/>
                                  </a:lnTo>
                                  <a:lnTo>
                                    <a:pt x="5318" y="218"/>
                                  </a:lnTo>
                                  <a:lnTo>
                                    <a:pt x="5319" y="216"/>
                                  </a:lnTo>
                                  <a:lnTo>
                                    <a:pt x="5321" y="214"/>
                                  </a:lnTo>
                                  <a:lnTo>
                                    <a:pt x="5322" y="212"/>
                                  </a:lnTo>
                                  <a:lnTo>
                                    <a:pt x="5327" y="210"/>
                                  </a:lnTo>
                                  <a:lnTo>
                                    <a:pt x="5330" y="210"/>
                                  </a:lnTo>
                                  <a:lnTo>
                                    <a:pt x="5367" y="210"/>
                                  </a:lnTo>
                                  <a:lnTo>
                                    <a:pt x="5365" y="207"/>
                                  </a:lnTo>
                                  <a:lnTo>
                                    <a:pt x="5359" y="200"/>
                                  </a:lnTo>
                                  <a:lnTo>
                                    <a:pt x="5355" y="198"/>
                                  </a:lnTo>
                                  <a:lnTo>
                                    <a:pt x="5350" y="196"/>
                                  </a:lnTo>
                                  <a:lnTo>
                                    <a:pt x="5346" y="194"/>
                                  </a:lnTo>
                                  <a:lnTo>
                                    <a:pt x="534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367" y="210"/>
                                  </a:moveTo>
                                  <a:lnTo>
                                    <a:pt x="5336" y="210"/>
                                  </a:lnTo>
                                  <a:lnTo>
                                    <a:pt x="5339" y="210"/>
                                  </a:lnTo>
                                  <a:lnTo>
                                    <a:pt x="5344" y="213"/>
                                  </a:lnTo>
                                  <a:lnTo>
                                    <a:pt x="5345" y="215"/>
                                  </a:lnTo>
                                  <a:lnTo>
                                    <a:pt x="5347" y="217"/>
                                  </a:lnTo>
                                  <a:lnTo>
                                    <a:pt x="5348" y="219"/>
                                  </a:lnTo>
                                  <a:lnTo>
                                    <a:pt x="5349" y="222"/>
                                  </a:lnTo>
                                  <a:lnTo>
                                    <a:pt x="5350" y="225"/>
                                  </a:lnTo>
                                  <a:lnTo>
                                    <a:pt x="5350" y="228"/>
                                  </a:lnTo>
                                  <a:lnTo>
                                    <a:pt x="5351" y="231"/>
                                  </a:lnTo>
                                  <a:lnTo>
                                    <a:pt x="5351" y="238"/>
                                  </a:lnTo>
                                  <a:lnTo>
                                    <a:pt x="5336" y="259"/>
                                  </a:lnTo>
                                  <a:lnTo>
                                    <a:pt x="5366" y="259"/>
                                  </a:lnTo>
                                  <a:lnTo>
                                    <a:pt x="5367" y="256"/>
                                  </a:lnTo>
                                  <a:lnTo>
                                    <a:pt x="5369" y="251"/>
                                  </a:lnTo>
                                  <a:lnTo>
                                    <a:pt x="5371" y="246"/>
                                  </a:lnTo>
                                  <a:lnTo>
                                    <a:pt x="5372" y="240"/>
                                  </a:lnTo>
                                  <a:lnTo>
                                    <a:pt x="5372" y="227"/>
                                  </a:lnTo>
                                  <a:lnTo>
                                    <a:pt x="5371" y="222"/>
                                  </a:lnTo>
                                  <a:lnTo>
                                    <a:pt x="5369" y="217"/>
                                  </a:lnTo>
                                  <a:lnTo>
                                    <a:pt x="5368" y="212"/>
                                  </a:lnTo>
                                  <a:lnTo>
                                    <a:pt x="5367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386" y="254"/>
                                  </a:moveTo>
                                  <a:lnTo>
                                    <a:pt x="5385" y="254"/>
                                  </a:lnTo>
                                  <a:lnTo>
                                    <a:pt x="5385" y="254"/>
                                  </a:lnTo>
                                  <a:lnTo>
                                    <a:pt x="5383" y="264"/>
                                  </a:lnTo>
                                  <a:lnTo>
                                    <a:pt x="5383" y="266"/>
                                  </a:lnTo>
                                  <a:lnTo>
                                    <a:pt x="5384" y="267"/>
                                  </a:lnTo>
                                  <a:lnTo>
                                    <a:pt x="5384" y="268"/>
                                  </a:lnTo>
                                  <a:lnTo>
                                    <a:pt x="5384" y="269"/>
                                  </a:lnTo>
                                  <a:lnTo>
                                    <a:pt x="5385" y="269"/>
                                  </a:lnTo>
                                  <a:lnTo>
                                    <a:pt x="5385" y="270"/>
                                  </a:lnTo>
                                  <a:lnTo>
                                    <a:pt x="5386" y="271"/>
                                  </a:lnTo>
                                  <a:lnTo>
                                    <a:pt x="5388" y="271"/>
                                  </a:lnTo>
                                  <a:lnTo>
                                    <a:pt x="5389" y="272"/>
                                  </a:lnTo>
                                  <a:lnTo>
                                    <a:pt x="5391" y="273"/>
                                  </a:lnTo>
                                  <a:lnTo>
                                    <a:pt x="5393" y="273"/>
                                  </a:lnTo>
                                  <a:lnTo>
                                    <a:pt x="5395" y="274"/>
                                  </a:lnTo>
                                  <a:lnTo>
                                    <a:pt x="5397" y="274"/>
                                  </a:lnTo>
                                  <a:lnTo>
                                    <a:pt x="5402" y="275"/>
                                  </a:lnTo>
                                  <a:lnTo>
                                    <a:pt x="5404" y="275"/>
                                  </a:lnTo>
                                  <a:lnTo>
                                    <a:pt x="5412" y="275"/>
                                  </a:lnTo>
                                  <a:lnTo>
                                    <a:pt x="5437" y="261"/>
                                  </a:lnTo>
                                  <a:lnTo>
                                    <a:pt x="5404" y="261"/>
                                  </a:lnTo>
                                  <a:lnTo>
                                    <a:pt x="5401" y="260"/>
                                  </a:lnTo>
                                  <a:lnTo>
                                    <a:pt x="5399" y="260"/>
                                  </a:lnTo>
                                  <a:lnTo>
                                    <a:pt x="5396" y="259"/>
                                  </a:lnTo>
                                  <a:lnTo>
                                    <a:pt x="5394" y="258"/>
                                  </a:lnTo>
                                  <a:lnTo>
                                    <a:pt x="5393" y="257"/>
                                  </a:lnTo>
                                  <a:lnTo>
                                    <a:pt x="5391" y="256"/>
                                  </a:lnTo>
                                  <a:lnTo>
                                    <a:pt x="5390" y="256"/>
                                  </a:lnTo>
                                  <a:lnTo>
                                    <a:pt x="5388" y="255"/>
                                  </a:lnTo>
                                  <a:lnTo>
                                    <a:pt x="5387" y="254"/>
                                  </a:lnTo>
                                  <a:lnTo>
                                    <a:pt x="5386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415" y="193"/>
                                  </a:moveTo>
                                  <a:lnTo>
                                    <a:pt x="5408" y="193"/>
                                  </a:lnTo>
                                  <a:lnTo>
                                    <a:pt x="5404" y="194"/>
                                  </a:lnTo>
                                  <a:lnTo>
                                    <a:pt x="5383" y="214"/>
                                  </a:lnTo>
                                  <a:lnTo>
                                    <a:pt x="5383" y="220"/>
                                  </a:lnTo>
                                  <a:lnTo>
                                    <a:pt x="5389" y="232"/>
                                  </a:lnTo>
                                  <a:lnTo>
                                    <a:pt x="5391" y="234"/>
                                  </a:lnTo>
                                  <a:lnTo>
                                    <a:pt x="5407" y="242"/>
                                  </a:lnTo>
                                  <a:lnTo>
                                    <a:pt x="5410" y="243"/>
                                  </a:lnTo>
                                  <a:lnTo>
                                    <a:pt x="5419" y="250"/>
                                  </a:lnTo>
                                  <a:lnTo>
                                    <a:pt x="5419" y="253"/>
                                  </a:lnTo>
                                  <a:lnTo>
                                    <a:pt x="5415" y="258"/>
                                  </a:lnTo>
                                  <a:lnTo>
                                    <a:pt x="5414" y="259"/>
                                  </a:lnTo>
                                  <a:lnTo>
                                    <a:pt x="5413" y="260"/>
                                  </a:lnTo>
                                  <a:lnTo>
                                    <a:pt x="5412" y="260"/>
                                  </a:lnTo>
                                  <a:lnTo>
                                    <a:pt x="5410" y="260"/>
                                  </a:lnTo>
                                  <a:lnTo>
                                    <a:pt x="5409" y="261"/>
                                  </a:lnTo>
                                  <a:lnTo>
                                    <a:pt x="5437" y="261"/>
                                  </a:lnTo>
                                  <a:lnTo>
                                    <a:pt x="5438" y="258"/>
                                  </a:lnTo>
                                  <a:lnTo>
                                    <a:pt x="5439" y="254"/>
                                  </a:lnTo>
                                  <a:lnTo>
                                    <a:pt x="5439" y="247"/>
                                  </a:lnTo>
                                  <a:lnTo>
                                    <a:pt x="5438" y="244"/>
                                  </a:lnTo>
                                  <a:lnTo>
                                    <a:pt x="5437" y="242"/>
                                  </a:lnTo>
                                  <a:lnTo>
                                    <a:pt x="5436" y="239"/>
                                  </a:lnTo>
                                  <a:lnTo>
                                    <a:pt x="5412" y="225"/>
                                  </a:lnTo>
                                  <a:lnTo>
                                    <a:pt x="5410" y="224"/>
                                  </a:lnTo>
                                  <a:lnTo>
                                    <a:pt x="5408" y="223"/>
                                  </a:lnTo>
                                  <a:lnTo>
                                    <a:pt x="5407" y="222"/>
                                  </a:lnTo>
                                  <a:lnTo>
                                    <a:pt x="5405" y="221"/>
                                  </a:lnTo>
                                  <a:lnTo>
                                    <a:pt x="5404" y="220"/>
                                  </a:lnTo>
                                  <a:lnTo>
                                    <a:pt x="5403" y="219"/>
                                  </a:lnTo>
                                  <a:lnTo>
                                    <a:pt x="5403" y="217"/>
                                  </a:lnTo>
                                  <a:lnTo>
                                    <a:pt x="5403" y="215"/>
                                  </a:lnTo>
                                  <a:lnTo>
                                    <a:pt x="5403" y="214"/>
                                  </a:lnTo>
                                  <a:lnTo>
                                    <a:pt x="5403" y="212"/>
                                  </a:lnTo>
                                  <a:lnTo>
                                    <a:pt x="5404" y="212"/>
                                  </a:lnTo>
                                  <a:lnTo>
                                    <a:pt x="5412" y="208"/>
                                  </a:lnTo>
                                  <a:lnTo>
                                    <a:pt x="5435" y="208"/>
                                  </a:lnTo>
                                  <a:lnTo>
                                    <a:pt x="5435" y="204"/>
                                  </a:lnTo>
                                  <a:lnTo>
                                    <a:pt x="5435" y="203"/>
                                  </a:lnTo>
                                  <a:lnTo>
                                    <a:pt x="5434" y="202"/>
                                  </a:lnTo>
                                  <a:lnTo>
                                    <a:pt x="5434" y="201"/>
                                  </a:lnTo>
                                  <a:lnTo>
                                    <a:pt x="5434" y="201"/>
                                  </a:lnTo>
                                  <a:lnTo>
                                    <a:pt x="5434" y="200"/>
                                  </a:lnTo>
                                  <a:lnTo>
                                    <a:pt x="5430" y="197"/>
                                  </a:lnTo>
                                  <a:lnTo>
                                    <a:pt x="5429" y="196"/>
                                  </a:lnTo>
                                  <a:lnTo>
                                    <a:pt x="5418" y="194"/>
                                  </a:lnTo>
                                  <a:lnTo>
                                    <a:pt x="541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435" y="208"/>
                                  </a:moveTo>
                                  <a:lnTo>
                                    <a:pt x="5416" y="208"/>
                                  </a:lnTo>
                                  <a:lnTo>
                                    <a:pt x="5419" y="208"/>
                                  </a:lnTo>
                                  <a:lnTo>
                                    <a:pt x="5423" y="209"/>
                                  </a:lnTo>
                                  <a:lnTo>
                                    <a:pt x="5431" y="213"/>
                                  </a:lnTo>
                                  <a:lnTo>
                                    <a:pt x="5432" y="213"/>
                                  </a:lnTo>
                                  <a:lnTo>
                                    <a:pt x="5433" y="213"/>
                                  </a:lnTo>
                                  <a:lnTo>
                                    <a:pt x="5433" y="213"/>
                                  </a:lnTo>
                                  <a:lnTo>
                                    <a:pt x="5435" y="208"/>
                                  </a:lnTo>
                                  <a:lnTo>
                                    <a:pt x="543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477" y="212"/>
                                  </a:moveTo>
                                  <a:lnTo>
                                    <a:pt x="5456" y="212"/>
                                  </a:lnTo>
                                  <a:lnTo>
                                    <a:pt x="5456" y="254"/>
                                  </a:lnTo>
                                  <a:lnTo>
                                    <a:pt x="5456" y="258"/>
                                  </a:lnTo>
                                  <a:lnTo>
                                    <a:pt x="5457" y="261"/>
                                  </a:lnTo>
                                  <a:lnTo>
                                    <a:pt x="5458" y="264"/>
                                  </a:lnTo>
                                  <a:lnTo>
                                    <a:pt x="5476" y="275"/>
                                  </a:lnTo>
                                  <a:lnTo>
                                    <a:pt x="5481" y="275"/>
                                  </a:lnTo>
                                  <a:lnTo>
                                    <a:pt x="5483" y="275"/>
                                  </a:lnTo>
                                  <a:lnTo>
                                    <a:pt x="5484" y="275"/>
                                  </a:lnTo>
                                  <a:lnTo>
                                    <a:pt x="5486" y="275"/>
                                  </a:lnTo>
                                  <a:lnTo>
                                    <a:pt x="5487" y="275"/>
                                  </a:lnTo>
                                  <a:lnTo>
                                    <a:pt x="5488" y="274"/>
                                  </a:lnTo>
                                  <a:lnTo>
                                    <a:pt x="5490" y="274"/>
                                  </a:lnTo>
                                  <a:lnTo>
                                    <a:pt x="5491" y="274"/>
                                  </a:lnTo>
                                  <a:lnTo>
                                    <a:pt x="5492" y="273"/>
                                  </a:lnTo>
                                  <a:lnTo>
                                    <a:pt x="5493" y="273"/>
                                  </a:lnTo>
                                  <a:lnTo>
                                    <a:pt x="5493" y="272"/>
                                  </a:lnTo>
                                  <a:lnTo>
                                    <a:pt x="5494" y="272"/>
                                  </a:lnTo>
                                  <a:lnTo>
                                    <a:pt x="5494" y="271"/>
                                  </a:lnTo>
                                  <a:lnTo>
                                    <a:pt x="5495" y="271"/>
                                  </a:lnTo>
                                  <a:lnTo>
                                    <a:pt x="5495" y="269"/>
                                  </a:lnTo>
                                  <a:lnTo>
                                    <a:pt x="5495" y="268"/>
                                  </a:lnTo>
                                  <a:lnTo>
                                    <a:pt x="5496" y="266"/>
                                  </a:lnTo>
                                  <a:lnTo>
                                    <a:pt x="5496" y="262"/>
                                  </a:lnTo>
                                  <a:lnTo>
                                    <a:pt x="5495" y="258"/>
                                  </a:lnTo>
                                  <a:lnTo>
                                    <a:pt x="5482" y="258"/>
                                  </a:lnTo>
                                  <a:lnTo>
                                    <a:pt x="5480" y="257"/>
                                  </a:lnTo>
                                  <a:lnTo>
                                    <a:pt x="5478" y="255"/>
                                  </a:lnTo>
                                  <a:lnTo>
                                    <a:pt x="5477" y="253"/>
                                  </a:lnTo>
                                  <a:lnTo>
                                    <a:pt x="5477" y="250"/>
                                  </a:lnTo>
                                  <a:lnTo>
                                    <a:pt x="5477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494" y="256"/>
                                  </a:moveTo>
                                  <a:lnTo>
                                    <a:pt x="5493" y="256"/>
                                  </a:lnTo>
                                  <a:lnTo>
                                    <a:pt x="5492" y="256"/>
                                  </a:lnTo>
                                  <a:lnTo>
                                    <a:pt x="5492" y="257"/>
                                  </a:lnTo>
                                  <a:lnTo>
                                    <a:pt x="5492" y="257"/>
                                  </a:lnTo>
                                  <a:lnTo>
                                    <a:pt x="5491" y="257"/>
                                  </a:lnTo>
                                  <a:lnTo>
                                    <a:pt x="5490" y="257"/>
                                  </a:lnTo>
                                  <a:lnTo>
                                    <a:pt x="5490" y="257"/>
                                  </a:lnTo>
                                  <a:lnTo>
                                    <a:pt x="5489" y="258"/>
                                  </a:lnTo>
                                  <a:lnTo>
                                    <a:pt x="5488" y="258"/>
                                  </a:lnTo>
                                  <a:lnTo>
                                    <a:pt x="5487" y="258"/>
                                  </a:lnTo>
                                  <a:lnTo>
                                    <a:pt x="5486" y="258"/>
                                  </a:lnTo>
                                  <a:lnTo>
                                    <a:pt x="5495" y="258"/>
                                  </a:lnTo>
                                  <a:lnTo>
                                    <a:pt x="5495" y="258"/>
                                  </a:lnTo>
                                  <a:lnTo>
                                    <a:pt x="5495" y="257"/>
                                  </a:lnTo>
                                  <a:lnTo>
                                    <a:pt x="5495" y="257"/>
                                  </a:lnTo>
                                  <a:lnTo>
                                    <a:pt x="5494" y="257"/>
                                  </a:lnTo>
                                  <a:lnTo>
                                    <a:pt x="5494" y="256"/>
                                  </a:lnTo>
                                  <a:lnTo>
                                    <a:pt x="5494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493" y="195"/>
                                  </a:moveTo>
                                  <a:lnTo>
                                    <a:pt x="5447" y="195"/>
                                  </a:lnTo>
                                  <a:lnTo>
                                    <a:pt x="5446" y="195"/>
                                  </a:lnTo>
                                  <a:lnTo>
                                    <a:pt x="5446" y="196"/>
                                  </a:lnTo>
                                  <a:lnTo>
                                    <a:pt x="5445" y="196"/>
                                  </a:lnTo>
                                  <a:lnTo>
                                    <a:pt x="5445" y="196"/>
                                  </a:lnTo>
                                  <a:lnTo>
                                    <a:pt x="5445" y="197"/>
                                  </a:lnTo>
                                  <a:lnTo>
                                    <a:pt x="5445" y="198"/>
                                  </a:lnTo>
                                  <a:lnTo>
                                    <a:pt x="5444" y="199"/>
                                  </a:lnTo>
                                  <a:lnTo>
                                    <a:pt x="5444" y="201"/>
                                  </a:lnTo>
                                  <a:lnTo>
                                    <a:pt x="5444" y="202"/>
                                  </a:lnTo>
                                  <a:lnTo>
                                    <a:pt x="5444" y="207"/>
                                  </a:lnTo>
                                  <a:lnTo>
                                    <a:pt x="5444" y="209"/>
                                  </a:lnTo>
                                  <a:lnTo>
                                    <a:pt x="5445" y="210"/>
                                  </a:lnTo>
                                  <a:lnTo>
                                    <a:pt x="5445" y="211"/>
                                  </a:lnTo>
                                  <a:lnTo>
                                    <a:pt x="5446" y="212"/>
                                  </a:lnTo>
                                  <a:lnTo>
                                    <a:pt x="5493" y="212"/>
                                  </a:lnTo>
                                  <a:lnTo>
                                    <a:pt x="5494" y="211"/>
                                  </a:lnTo>
                                  <a:lnTo>
                                    <a:pt x="5495" y="210"/>
                                  </a:lnTo>
                                  <a:lnTo>
                                    <a:pt x="5495" y="209"/>
                                  </a:lnTo>
                                  <a:lnTo>
                                    <a:pt x="5496" y="207"/>
                                  </a:lnTo>
                                  <a:lnTo>
                                    <a:pt x="5496" y="202"/>
                                  </a:lnTo>
                                  <a:lnTo>
                                    <a:pt x="5494" y="196"/>
                                  </a:lnTo>
                                  <a:lnTo>
                                    <a:pt x="5493" y="195"/>
                                  </a:lnTo>
                                  <a:lnTo>
                                    <a:pt x="549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468" y="176"/>
                                  </a:moveTo>
                                  <a:lnTo>
                                    <a:pt x="5464" y="176"/>
                                  </a:lnTo>
                                  <a:lnTo>
                                    <a:pt x="5463" y="176"/>
                                  </a:lnTo>
                                  <a:lnTo>
                                    <a:pt x="5456" y="178"/>
                                  </a:lnTo>
                                  <a:lnTo>
                                    <a:pt x="5456" y="195"/>
                                  </a:lnTo>
                                  <a:lnTo>
                                    <a:pt x="5477" y="195"/>
                                  </a:lnTo>
                                  <a:lnTo>
                                    <a:pt x="5477" y="178"/>
                                  </a:lnTo>
                                  <a:lnTo>
                                    <a:pt x="5476" y="178"/>
                                  </a:lnTo>
                                  <a:lnTo>
                                    <a:pt x="5476" y="178"/>
                                  </a:lnTo>
                                  <a:lnTo>
                                    <a:pt x="5476" y="177"/>
                                  </a:lnTo>
                                  <a:lnTo>
                                    <a:pt x="5475" y="177"/>
                                  </a:lnTo>
                                  <a:lnTo>
                                    <a:pt x="5474" y="176"/>
                                  </a:lnTo>
                                  <a:lnTo>
                                    <a:pt x="5473" y="176"/>
                                  </a:lnTo>
                                  <a:lnTo>
                                    <a:pt x="5470" y="176"/>
                                  </a:lnTo>
                                  <a:lnTo>
                                    <a:pt x="5468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573" y="212"/>
                                  </a:moveTo>
                                  <a:lnTo>
                                    <a:pt x="5553" y="212"/>
                                  </a:lnTo>
                                  <a:lnTo>
                                    <a:pt x="5553" y="254"/>
                                  </a:lnTo>
                                  <a:lnTo>
                                    <a:pt x="5553" y="258"/>
                                  </a:lnTo>
                                  <a:lnTo>
                                    <a:pt x="5554" y="261"/>
                                  </a:lnTo>
                                  <a:lnTo>
                                    <a:pt x="5555" y="264"/>
                                  </a:lnTo>
                                  <a:lnTo>
                                    <a:pt x="5572" y="275"/>
                                  </a:lnTo>
                                  <a:lnTo>
                                    <a:pt x="5578" y="275"/>
                                  </a:lnTo>
                                  <a:lnTo>
                                    <a:pt x="5580" y="275"/>
                                  </a:lnTo>
                                  <a:lnTo>
                                    <a:pt x="5581" y="275"/>
                                  </a:lnTo>
                                  <a:lnTo>
                                    <a:pt x="5583" y="275"/>
                                  </a:lnTo>
                                  <a:lnTo>
                                    <a:pt x="5584" y="275"/>
                                  </a:lnTo>
                                  <a:lnTo>
                                    <a:pt x="5585" y="274"/>
                                  </a:lnTo>
                                  <a:lnTo>
                                    <a:pt x="5586" y="274"/>
                                  </a:lnTo>
                                  <a:lnTo>
                                    <a:pt x="5588" y="274"/>
                                  </a:lnTo>
                                  <a:lnTo>
                                    <a:pt x="5589" y="273"/>
                                  </a:lnTo>
                                  <a:lnTo>
                                    <a:pt x="5590" y="273"/>
                                  </a:lnTo>
                                  <a:lnTo>
                                    <a:pt x="5590" y="272"/>
                                  </a:lnTo>
                                  <a:lnTo>
                                    <a:pt x="5591" y="272"/>
                                  </a:lnTo>
                                  <a:lnTo>
                                    <a:pt x="5591" y="271"/>
                                  </a:lnTo>
                                  <a:lnTo>
                                    <a:pt x="5592" y="271"/>
                                  </a:lnTo>
                                  <a:lnTo>
                                    <a:pt x="5592" y="269"/>
                                  </a:lnTo>
                                  <a:lnTo>
                                    <a:pt x="5592" y="268"/>
                                  </a:lnTo>
                                  <a:lnTo>
                                    <a:pt x="5592" y="266"/>
                                  </a:lnTo>
                                  <a:lnTo>
                                    <a:pt x="5592" y="262"/>
                                  </a:lnTo>
                                  <a:lnTo>
                                    <a:pt x="5592" y="258"/>
                                  </a:lnTo>
                                  <a:lnTo>
                                    <a:pt x="5579" y="258"/>
                                  </a:lnTo>
                                  <a:lnTo>
                                    <a:pt x="5576" y="257"/>
                                  </a:lnTo>
                                  <a:lnTo>
                                    <a:pt x="5575" y="255"/>
                                  </a:lnTo>
                                  <a:lnTo>
                                    <a:pt x="5574" y="253"/>
                                  </a:lnTo>
                                  <a:lnTo>
                                    <a:pt x="5573" y="250"/>
                                  </a:lnTo>
                                  <a:lnTo>
                                    <a:pt x="5573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590" y="256"/>
                                  </a:moveTo>
                                  <a:lnTo>
                                    <a:pt x="5590" y="256"/>
                                  </a:lnTo>
                                  <a:lnTo>
                                    <a:pt x="5589" y="256"/>
                                  </a:lnTo>
                                  <a:lnTo>
                                    <a:pt x="5589" y="257"/>
                                  </a:lnTo>
                                  <a:lnTo>
                                    <a:pt x="5588" y="257"/>
                                  </a:lnTo>
                                  <a:lnTo>
                                    <a:pt x="5588" y="257"/>
                                  </a:lnTo>
                                  <a:lnTo>
                                    <a:pt x="5587" y="257"/>
                                  </a:lnTo>
                                  <a:lnTo>
                                    <a:pt x="5586" y="257"/>
                                  </a:lnTo>
                                  <a:lnTo>
                                    <a:pt x="5586" y="258"/>
                                  </a:lnTo>
                                  <a:lnTo>
                                    <a:pt x="5584" y="258"/>
                                  </a:lnTo>
                                  <a:lnTo>
                                    <a:pt x="5583" y="258"/>
                                  </a:lnTo>
                                  <a:lnTo>
                                    <a:pt x="5592" y="258"/>
                                  </a:lnTo>
                                  <a:lnTo>
                                    <a:pt x="5592" y="258"/>
                                  </a:lnTo>
                                  <a:lnTo>
                                    <a:pt x="5592" y="257"/>
                                  </a:lnTo>
                                  <a:lnTo>
                                    <a:pt x="5591" y="257"/>
                                  </a:lnTo>
                                  <a:lnTo>
                                    <a:pt x="5591" y="257"/>
                                  </a:lnTo>
                                  <a:lnTo>
                                    <a:pt x="5591" y="256"/>
                                  </a:lnTo>
                                  <a:lnTo>
                                    <a:pt x="55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590" y="195"/>
                                  </a:moveTo>
                                  <a:lnTo>
                                    <a:pt x="5544" y="195"/>
                                  </a:lnTo>
                                  <a:lnTo>
                                    <a:pt x="5543" y="195"/>
                                  </a:lnTo>
                                  <a:lnTo>
                                    <a:pt x="5543" y="196"/>
                                  </a:lnTo>
                                  <a:lnTo>
                                    <a:pt x="5542" y="196"/>
                                  </a:lnTo>
                                  <a:lnTo>
                                    <a:pt x="5542" y="196"/>
                                  </a:lnTo>
                                  <a:lnTo>
                                    <a:pt x="5542" y="197"/>
                                  </a:lnTo>
                                  <a:lnTo>
                                    <a:pt x="5541" y="198"/>
                                  </a:lnTo>
                                  <a:lnTo>
                                    <a:pt x="5541" y="199"/>
                                  </a:lnTo>
                                  <a:lnTo>
                                    <a:pt x="5541" y="201"/>
                                  </a:lnTo>
                                  <a:lnTo>
                                    <a:pt x="5541" y="202"/>
                                  </a:lnTo>
                                  <a:lnTo>
                                    <a:pt x="5541" y="207"/>
                                  </a:lnTo>
                                  <a:lnTo>
                                    <a:pt x="5541" y="209"/>
                                  </a:lnTo>
                                  <a:lnTo>
                                    <a:pt x="5542" y="210"/>
                                  </a:lnTo>
                                  <a:lnTo>
                                    <a:pt x="5542" y="211"/>
                                  </a:lnTo>
                                  <a:lnTo>
                                    <a:pt x="5543" y="212"/>
                                  </a:lnTo>
                                  <a:lnTo>
                                    <a:pt x="5590" y="212"/>
                                  </a:lnTo>
                                  <a:lnTo>
                                    <a:pt x="5591" y="211"/>
                                  </a:lnTo>
                                  <a:lnTo>
                                    <a:pt x="5592" y="210"/>
                                  </a:lnTo>
                                  <a:lnTo>
                                    <a:pt x="5592" y="209"/>
                                  </a:lnTo>
                                  <a:lnTo>
                                    <a:pt x="5592" y="207"/>
                                  </a:lnTo>
                                  <a:lnTo>
                                    <a:pt x="5592" y="202"/>
                                  </a:lnTo>
                                  <a:lnTo>
                                    <a:pt x="5591" y="196"/>
                                  </a:lnTo>
                                  <a:lnTo>
                                    <a:pt x="5590" y="195"/>
                                  </a:lnTo>
                                  <a:lnTo>
                                    <a:pt x="559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565" y="176"/>
                                  </a:moveTo>
                                  <a:lnTo>
                                    <a:pt x="5561" y="176"/>
                                  </a:lnTo>
                                  <a:lnTo>
                                    <a:pt x="5559" y="176"/>
                                  </a:lnTo>
                                  <a:lnTo>
                                    <a:pt x="5553" y="178"/>
                                  </a:lnTo>
                                  <a:lnTo>
                                    <a:pt x="5553" y="195"/>
                                  </a:lnTo>
                                  <a:lnTo>
                                    <a:pt x="5573" y="195"/>
                                  </a:lnTo>
                                  <a:lnTo>
                                    <a:pt x="5573" y="178"/>
                                  </a:lnTo>
                                  <a:lnTo>
                                    <a:pt x="5573" y="178"/>
                                  </a:lnTo>
                                  <a:lnTo>
                                    <a:pt x="5573" y="178"/>
                                  </a:lnTo>
                                  <a:lnTo>
                                    <a:pt x="5573" y="177"/>
                                  </a:lnTo>
                                  <a:lnTo>
                                    <a:pt x="5572" y="177"/>
                                  </a:lnTo>
                                  <a:lnTo>
                                    <a:pt x="5570" y="176"/>
                                  </a:lnTo>
                                  <a:lnTo>
                                    <a:pt x="5569" y="176"/>
                                  </a:lnTo>
                                  <a:lnTo>
                                    <a:pt x="5567" y="176"/>
                                  </a:lnTo>
                                  <a:lnTo>
                                    <a:pt x="556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617" y="195"/>
                                  </a:moveTo>
                                  <a:lnTo>
                                    <a:pt x="5614" y="195"/>
                                  </a:lnTo>
                                  <a:lnTo>
                                    <a:pt x="5612" y="195"/>
                                  </a:lnTo>
                                  <a:lnTo>
                                    <a:pt x="5611" y="195"/>
                                  </a:lnTo>
                                  <a:lnTo>
                                    <a:pt x="5610" y="195"/>
                                  </a:lnTo>
                                  <a:lnTo>
                                    <a:pt x="5607" y="197"/>
                                  </a:lnTo>
                                  <a:lnTo>
                                    <a:pt x="5607" y="197"/>
                                  </a:lnTo>
                                  <a:lnTo>
                                    <a:pt x="5607" y="198"/>
                                  </a:lnTo>
                                  <a:lnTo>
                                    <a:pt x="5607" y="271"/>
                                  </a:lnTo>
                                  <a:lnTo>
                                    <a:pt x="5607" y="272"/>
                                  </a:lnTo>
                                  <a:lnTo>
                                    <a:pt x="5607" y="272"/>
                                  </a:lnTo>
                                  <a:lnTo>
                                    <a:pt x="5607" y="273"/>
                                  </a:lnTo>
                                  <a:lnTo>
                                    <a:pt x="5615" y="274"/>
                                  </a:lnTo>
                                  <a:lnTo>
                                    <a:pt x="5619" y="274"/>
                                  </a:lnTo>
                                  <a:lnTo>
                                    <a:pt x="5627" y="271"/>
                                  </a:lnTo>
                                  <a:lnTo>
                                    <a:pt x="5627" y="225"/>
                                  </a:lnTo>
                                  <a:lnTo>
                                    <a:pt x="5629" y="223"/>
                                  </a:lnTo>
                                  <a:lnTo>
                                    <a:pt x="5635" y="216"/>
                                  </a:lnTo>
                                  <a:lnTo>
                                    <a:pt x="5637" y="215"/>
                                  </a:lnTo>
                                  <a:lnTo>
                                    <a:pt x="5638" y="214"/>
                                  </a:lnTo>
                                  <a:lnTo>
                                    <a:pt x="5640" y="213"/>
                                  </a:lnTo>
                                  <a:lnTo>
                                    <a:pt x="5641" y="213"/>
                                  </a:lnTo>
                                  <a:lnTo>
                                    <a:pt x="5653" y="213"/>
                                  </a:lnTo>
                                  <a:lnTo>
                                    <a:pt x="5653" y="212"/>
                                  </a:lnTo>
                                  <a:lnTo>
                                    <a:pt x="5653" y="211"/>
                                  </a:lnTo>
                                  <a:lnTo>
                                    <a:pt x="5653" y="210"/>
                                  </a:lnTo>
                                  <a:lnTo>
                                    <a:pt x="5653" y="208"/>
                                  </a:lnTo>
                                  <a:lnTo>
                                    <a:pt x="5653" y="207"/>
                                  </a:lnTo>
                                  <a:lnTo>
                                    <a:pt x="5624" y="207"/>
                                  </a:lnTo>
                                  <a:lnTo>
                                    <a:pt x="5624" y="198"/>
                                  </a:lnTo>
                                  <a:lnTo>
                                    <a:pt x="5620" y="195"/>
                                  </a:lnTo>
                                  <a:lnTo>
                                    <a:pt x="5619" y="195"/>
                                  </a:lnTo>
                                  <a:lnTo>
                                    <a:pt x="561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653" y="213"/>
                                  </a:moveTo>
                                  <a:lnTo>
                                    <a:pt x="5643" y="213"/>
                                  </a:lnTo>
                                  <a:lnTo>
                                    <a:pt x="5644" y="213"/>
                                  </a:lnTo>
                                  <a:lnTo>
                                    <a:pt x="5645" y="213"/>
                                  </a:lnTo>
                                  <a:lnTo>
                                    <a:pt x="5650" y="214"/>
                                  </a:lnTo>
                                  <a:lnTo>
                                    <a:pt x="5650" y="214"/>
                                  </a:lnTo>
                                  <a:lnTo>
                                    <a:pt x="5651" y="214"/>
                                  </a:lnTo>
                                  <a:lnTo>
                                    <a:pt x="5652" y="214"/>
                                  </a:lnTo>
                                  <a:lnTo>
                                    <a:pt x="5652" y="214"/>
                                  </a:lnTo>
                                  <a:lnTo>
                                    <a:pt x="5652" y="214"/>
                                  </a:lnTo>
                                  <a:lnTo>
                                    <a:pt x="5653" y="213"/>
                                  </a:lnTo>
                                  <a:lnTo>
                                    <a:pt x="565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644" y="193"/>
                                  </a:moveTo>
                                  <a:lnTo>
                                    <a:pt x="5642" y="193"/>
                                  </a:lnTo>
                                  <a:lnTo>
                                    <a:pt x="5640" y="194"/>
                                  </a:lnTo>
                                  <a:lnTo>
                                    <a:pt x="5639" y="194"/>
                                  </a:lnTo>
                                  <a:lnTo>
                                    <a:pt x="5637" y="194"/>
                                  </a:lnTo>
                                  <a:lnTo>
                                    <a:pt x="5624" y="207"/>
                                  </a:lnTo>
                                  <a:lnTo>
                                    <a:pt x="5653" y="207"/>
                                  </a:lnTo>
                                  <a:lnTo>
                                    <a:pt x="5653" y="196"/>
                                  </a:lnTo>
                                  <a:lnTo>
                                    <a:pt x="5653" y="196"/>
                                  </a:lnTo>
                                  <a:lnTo>
                                    <a:pt x="5645" y="194"/>
                                  </a:lnTo>
                                  <a:lnTo>
                                    <a:pt x="564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704" y="193"/>
                                  </a:moveTo>
                                  <a:lnTo>
                                    <a:pt x="5693" y="193"/>
                                  </a:lnTo>
                                  <a:lnTo>
                                    <a:pt x="5687" y="194"/>
                                  </a:lnTo>
                                  <a:lnTo>
                                    <a:pt x="5661" y="229"/>
                                  </a:lnTo>
                                  <a:lnTo>
                                    <a:pt x="5661" y="242"/>
                                  </a:lnTo>
                                  <a:lnTo>
                                    <a:pt x="5694" y="275"/>
                                  </a:lnTo>
                                  <a:lnTo>
                                    <a:pt x="5704" y="275"/>
                                  </a:lnTo>
                                  <a:lnTo>
                                    <a:pt x="5728" y="268"/>
                                  </a:lnTo>
                                  <a:lnTo>
                                    <a:pt x="5729" y="268"/>
                                  </a:lnTo>
                                  <a:lnTo>
                                    <a:pt x="5729" y="263"/>
                                  </a:lnTo>
                                  <a:lnTo>
                                    <a:pt x="5729" y="260"/>
                                  </a:lnTo>
                                  <a:lnTo>
                                    <a:pt x="5698" y="260"/>
                                  </a:lnTo>
                                  <a:lnTo>
                                    <a:pt x="5695" y="259"/>
                                  </a:lnTo>
                                  <a:lnTo>
                                    <a:pt x="5683" y="248"/>
                                  </a:lnTo>
                                  <a:lnTo>
                                    <a:pt x="5682" y="246"/>
                                  </a:lnTo>
                                  <a:lnTo>
                                    <a:pt x="5682" y="243"/>
                                  </a:lnTo>
                                  <a:lnTo>
                                    <a:pt x="5682" y="240"/>
                                  </a:lnTo>
                                  <a:lnTo>
                                    <a:pt x="5728" y="240"/>
                                  </a:lnTo>
                                  <a:lnTo>
                                    <a:pt x="5730" y="239"/>
                                  </a:lnTo>
                                  <a:lnTo>
                                    <a:pt x="5731" y="238"/>
                                  </a:lnTo>
                                  <a:lnTo>
                                    <a:pt x="5732" y="237"/>
                                  </a:lnTo>
                                  <a:lnTo>
                                    <a:pt x="5733" y="235"/>
                                  </a:lnTo>
                                  <a:lnTo>
                                    <a:pt x="5733" y="227"/>
                                  </a:lnTo>
                                  <a:lnTo>
                                    <a:pt x="5682" y="227"/>
                                  </a:lnTo>
                                  <a:lnTo>
                                    <a:pt x="5682" y="224"/>
                                  </a:lnTo>
                                  <a:lnTo>
                                    <a:pt x="5686" y="213"/>
                                  </a:lnTo>
                                  <a:lnTo>
                                    <a:pt x="5687" y="212"/>
                                  </a:lnTo>
                                  <a:lnTo>
                                    <a:pt x="5689" y="210"/>
                                  </a:lnTo>
                                  <a:lnTo>
                                    <a:pt x="5693" y="209"/>
                                  </a:lnTo>
                                  <a:lnTo>
                                    <a:pt x="5695" y="208"/>
                                  </a:lnTo>
                                  <a:lnTo>
                                    <a:pt x="5728" y="208"/>
                                  </a:lnTo>
                                  <a:lnTo>
                                    <a:pt x="5727" y="207"/>
                                  </a:lnTo>
                                  <a:lnTo>
                                    <a:pt x="5722" y="200"/>
                                  </a:lnTo>
                                  <a:lnTo>
                                    <a:pt x="5718" y="198"/>
                                  </a:lnTo>
                                  <a:lnTo>
                                    <a:pt x="5710" y="194"/>
                                  </a:lnTo>
                                  <a:lnTo>
                                    <a:pt x="570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727" y="255"/>
                                  </a:moveTo>
                                  <a:lnTo>
                                    <a:pt x="5726" y="255"/>
                                  </a:lnTo>
                                  <a:lnTo>
                                    <a:pt x="5725" y="255"/>
                                  </a:lnTo>
                                  <a:lnTo>
                                    <a:pt x="5722" y="256"/>
                                  </a:lnTo>
                                  <a:lnTo>
                                    <a:pt x="5718" y="257"/>
                                  </a:lnTo>
                                  <a:lnTo>
                                    <a:pt x="5705" y="260"/>
                                  </a:lnTo>
                                  <a:lnTo>
                                    <a:pt x="5729" y="260"/>
                                  </a:lnTo>
                                  <a:lnTo>
                                    <a:pt x="5727" y="255"/>
                                  </a:lnTo>
                                  <a:lnTo>
                                    <a:pt x="5727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728" y="208"/>
                                  </a:moveTo>
                                  <a:lnTo>
                                    <a:pt x="5703" y="208"/>
                                  </a:lnTo>
                                  <a:lnTo>
                                    <a:pt x="5707" y="210"/>
                                  </a:lnTo>
                                  <a:lnTo>
                                    <a:pt x="5709" y="213"/>
                                  </a:lnTo>
                                  <a:lnTo>
                                    <a:pt x="5712" y="216"/>
                                  </a:lnTo>
                                  <a:lnTo>
                                    <a:pt x="5713" y="221"/>
                                  </a:lnTo>
                                  <a:lnTo>
                                    <a:pt x="5713" y="227"/>
                                  </a:lnTo>
                                  <a:lnTo>
                                    <a:pt x="5733" y="227"/>
                                  </a:lnTo>
                                  <a:lnTo>
                                    <a:pt x="5733" y="224"/>
                                  </a:lnTo>
                                  <a:lnTo>
                                    <a:pt x="5732" y="219"/>
                                  </a:lnTo>
                                  <a:lnTo>
                                    <a:pt x="5731" y="215"/>
                                  </a:lnTo>
                                  <a:lnTo>
                                    <a:pt x="5729" y="211"/>
                                  </a:lnTo>
                                  <a:lnTo>
                                    <a:pt x="5728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809" y="209"/>
                                  </a:moveTo>
                                  <a:lnTo>
                                    <a:pt x="5780" y="209"/>
                                  </a:lnTo>
                                  <a:lnTo>
                                    <a:pt x="5782" y="209"/>
                                  </a:lnTo>
                                  <a:lnTo>
                                    <a:pt x="5784" y="210"/>
                                  </a:lnTo>
                                  <a:lnTo>
                                    <a:pt x="5791" y="220"/>
                                  </a:lnTo>
                                  <a:lnTo>
                                    <a:pt x="5791" y="227"/>
                                  </a:lnTo>
                                  <a:lnTo>
                                    <a:pt x="5777" y="227"/>
                                  </a:lnTo>
                                  <a:lnTo>
                                    <a:pt x="5772" y="228"/>
                                  </a:lnTo>
                                  <a:lnTo>
                                    <a:pt x="5747" y="241"/>
                                  </a:lnTo>
                                  <a:lnTo>
                                    <a:pt x="5745" y="244"/>
                                  </a:lnTo>
                                  <a:lnTo>
                                    <a:pt x="5745" y="248"/>
                                  </a:lnTo>
                                  <a:lnTo>
                                    <a:pt x="5745" y="256"/>
                                  </a:lnTo>
                                  <a:lnTo>
                                    <a:pt x="5767" y="275"/>
                                  </a:lnTo>
                                  <a:lnTo>
                                    <a:pt x="5776" y="275"/>
                                  </a:lnTo>
                                  <a:lnTo>
                                    <a:pt x="5780" y="275"/>
                                  </a:lnTo>
                                  <a:lnTo>
                                    <a:pt x="5788" y="271"/>
                                  </a:lnTo>
                                  <a:lnTo>
                                    <a:pt x="5791" y="269"/>
                                  </a:lnTo>
                                  <a:lnTo>
                                    <a:pt x="5794" y="265"/>
                                  </a:lnTo>
                                  <a:lnTo>
                                    <a:pt x="5811" y="265"/>
                                  </a:lnTo>
                                  <a:lnTo>
                                    <a:pt x="5811" y="261"/>
                                  </a:lnTo>
                                  <a:lnTo>
                                    <a:pt x="5772" y="261"/>
                                  </a:lnTo>
                                  <a:lnTo>
                                    <a:pt x="5769" y="260"/>
                                  </a:lnTo>
                                  <a:lnTo>
                                    <a:pt x="5767" y="258"/>
                                  </a:lnTo>
                                  <a:lnTo>
                                    <a:pt x="5766" y="257"/>
                                  </a:lnTo>
                                  <a:lnTo>
                                    <a:pt x="5765" y="254"/>
                                  </a:lnTo>
                                  <a:lnTo>
                                    <a:pt x="5765" y="249"/>
                                  </a:lnTo>
                                  <a:lnTo>
                                    <a:pt x="5765" y="248"/>
                                  </a:lnTo>
                                  <a:lnTo>
                                    <a:pt x="5766" y="246"/>
                                  </a:lnTo>
                                  <a:lnTo>
                                    <a:pt x="5766" y="245"/>
                                  </a:lnTo>
                                  <a:lnTo>
                                    <a:pt x="5767" y="244"/>
                                  </a:lnTo>
                                  <a:lnTo>
                                    <a:pt x="5769" y="243"/>
                                  </a:lnTo>
                                  <a:lnTo>
                                    <a:pt x="5770" y="242"/>
                                  </a:lnTo>
                                  <a:lnTo>
                                    <a:pt x="5772" y="241"/>
                                  </a:lnTo>
                                  <a:lnTo>
                                    <a:pt x="5777" y="240"/>
                                  </a:lnTo>
                                  <a:lnTo>
                                    <a:pt x="5780" y="240"/>
                                  </a:lnTo>
                                  <a:lnTo>
                                    <a:pt x="5811" y="240"/>
                                  </a:lnTo>
                                  <a:lnTo>
                                    <a:pt x="5811" y="217"/>
                                  </a:lnTo>
                                  <a:lnTo>
                                    <a:pt x="5810" y="213"/>
                                  </a:lnTo>
                                  <a:lnTo>
                                    <a:pt x="580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811" y="265"/>
                                  </a:moveTo>
                                  <a:lnTo>
                                    <a:pt x="5794" y="265"/>
                                  </a:lnTo>
                                  <a:lnTo>
                                    <a:pt x="5794" y="272"/>
                                  </a:lnTo>
                                  <a:lnTo>
                                    <a:pt x="5794" y="272"/>
                                  </a:lnTo>
                                  <a:lnTo>
                                    <a:pt x="5795" y="273"/>
                                  </a:lnTo>
                                  <a:lnTo>
                                    <a:pt x="5795" y="273"/>
                                  </a:lnTo>
                                  <a:lnTo>
                                    <a:pt x="5796" y="274"/>
                                  </a:lnTo>
                                  <a:lnTo>
                                    <a:pt x="5797" y="274"/>
                                  </a:lnTo>
                                  <a:lnTo>
                                    <a:pt x="5798" y="274"/>
                                  </a:lnTo>
                                  <a:lnTo>
                                    <a:pt x="5800" y="274"/>
                                  </a:lnTo>
                                  <a:lnTo>
                                    <a:pt x="5805" y="274"/>
                                  </a:lnTo>
                                  <a:lnTo>
                                    <a:pt x="5811" y="272"/>
                                  </a:lnTo>
                                  <a:lnTo>
                                    <a:pt x="5811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811" y="240"/>
                                  </a:moveTo>
                                  <a:lnTo>
                                    <a:pt x="5791" y="240"/>
                                  </a:lnTo>
                                  <a:lnTo>
                                    <a:pt x="5791" y="252"/>
                                  </a:lnTo>
                                  <a:lnTo>
                                    <a:pt x="5788" y="255"/>
                                  </a:lnTo>
                                  <a:lnTo>
                                    <a:pt x="5786" y="257"/>
                                  </a:lnTo>
                                  <a:lnTo>
                                    <a:pt x="5781" y="260"/>
                                  </a:lnTo>
                                  <a:lnTo>
                                    <a:pt x="5778" y="261"/>
                                  </a:lnTo>
                                  <a:lnTo>
                                    <a:pt x="5811" y="261"/>
                                  </a:lnTo>
                                  <a:lnTo>
                                    <a:pt x="581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785" y="193"/>
                                  </a:moveTo>
                                  <a:lnTo>
                                    <a:pt x="5776" y="193"/>
                                  </a:lnTo>
                                  <a:lnTo>
                                    <a:pt x="5773" y="194"/>
                                  </a:lnTo>
                                  <a:lnTo>
                                    <a:pt x="5749" y="204"/>
                                  </a:lnTo>
                                  <a:lnTo>
                                    <a:pt x="5749" y="205"/>
                                  </a:lnTo>
                                  <a:lnTo>
                                    <a:pt x="5749" y="206"/>
                                  </a:lnTo>
                                  <a:lnTo>
                                    <a:pt x="5749" y="209"/>
                                  </a:lnTo>
                                  <a:lnTo>
                                    <a:pt x="5749" y="211"/>
                                  </a:lnTo>
                                  <a:lnTo>
                                    <a:pt x="5749" y="212"/>
                                  </a:lnTo>
                                  <a:lnTo>
                                    <a:pt x="5749" y="213"/>
                                  </a:lnTo>
                                  <a:lnTo>
                                    <a:pt x="5749" y="213"/>
                                  </a:lnTo>
                                  <a:lnTo>
                                    <a:pt x="5750" y="214"/>
                                  </a:lnTo>
                                  <a:lnTo>
                                    <a:pt x="5750" y="215"/>
                                  </a:lnTo>
                                  <a:lnTo>
                                    <a:pt x="5750" y="215"/>
                                  </a:lnTo>
                                  <a:lnTo>
                                    <a:pt x="5751" y="216"/>
                                  </a:lnTo>
                                  <a:lnTo>
                                    <a:pt x="5751" y="216"/>
                                  </a:lnTo>
                                  <a:lnTo>
                                    <a:pt x="5752" y="216"/>
                                  </a:lnTo>
                                  <a:lnTo>
                                    <a:pt x="5753" y="216"/>
                                  </a:lnTo>
                                  <a:lnTo>
                                    <a:pt x="5754" y="216"/>
                                  </a:lnTo>
                                  <a:lnTo>
                                    <a:pt x="5757" y="214"/>
                                  </a:lnTo>
                                  <a:lnTo>
                                    <a:pt x="5759" y="214"/>
                                  </a:lnTo>
                                  <a:lnTo>
                                    <a:pt x="5763" y="212"/>
                                  </a:lnTo>
                                  <a:lnTo>
                                    <a:pt x="5765" y="211"/>
                                  </a:lnTo>
                                  <a:lnTo>
                                    <a:pt x="5771" y="209"/>
                                  </a:lnTo>
                                  <a:lnTo>
                                    <a:pt x="5774" y="209"/>
                                  </a:lnTo>
                                  <a:lnTo>
                                    <a:pt x="5809" y="209"/>
                                  </a:lnTo>
                                  <a:lnTo>
                                    <a:pt x="5808" y="206"/>
                                  </a:lnTo>
                                  <a:lnTo>
                                    <a:pt x="5806" y="203"/>
                                  </a:lnTo>
                                  <a:lnTo>
                                    <a:pt x="5801" y="198"/>
                                  </a:lnTo>
                                  <a:lnTo>
                                    <a:pt x="5798" y="196"/>
                                  </a:lnTo>
                                  <a:lnTo>
                                    <a:pt x="5789" y="194"/>
                                  </a:lnTo>
                                  <a:lnTo>
                                    <a:pt x="578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843" y="195"/>
                                  </a:moveTo>
                                  <a:lnTo>
                                    <a:pt x="5840" y="195"/>
                                  </a:lnTo>
                                  <a:lnTo>
                                    <a:pt x="5838" y="195"/>
                                  </a:lnTo>
                                  <a:lnTo>
                                    <a:pt x="5837" y="195"/>
                                  </a:lnTo>
                                  <a:lnTo>
                                    <a:pt x="5836" y="195"/>
                                  </a:lnTo>
                                  <a:lnTo>
                                    <a:pt x="5833" y="197"/>
                                  </a:lnTo>
                                  <a:lnTo>
                                    <a:pt x="5833" y="197"/>
                                  </a:lnTo>
                                  <a:lnTo>
                                    <a:pt x="5832" y="198"/>
                                  </a:lnTo>
                                  <a:lnTo>
                                    <a:pt x="5832" y="271"/>
                                  </a:lnTo>
                                  <a:lnTo>
                                    <a:pt x="5841" y="274"/>
                                  </a:lnTo>
                                  <a:lnTo>
                                    <a:pt x="5845" y="274"/>
                                  </a:lnTo>
                                  <a:lnTo>
                                    <a:pt x="5853" y="272"/>
                                  </a:lnTo>
                                  <a:lnTo>
                                    <a:pt x="5853" y="272"/>
                                  </a:lnTo>
                                  <a:lnTo>
                                    <a:pt x="5853" y="271"/>
                                  </a:lnTo>
                                  <a:lnTo>
                                    <a:pt x="5853" y="222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16"/>
                                  </a:lnTo>
                                  <a:lnTo>
                                    <a:pt x="5861" y="214"/>
                                  </a:lnTo>
                                  <a:lnTo>
                                    <a:pt x="5864" y="212"/>
                                  </a:lnTo>
                                  <a:lnTo>
                                    <a:pt x="5866" y="211"/>
                                  </a:lnTo>
                                  <a:lnTo>
                                    <a:pt x="5947" y="211"/>
                                  </a:lnTo>
                                  <a:lnTo>
                                    <a:pt x="5946" y="209"/>
                                  </a:lnTo>
                                  <a:lnTo>
                                    <a:pt x="5945" y="207"/>
                                  </a:lnTo>
                                  <a:lnTo>
                                    <a:pt x="5897" y="207"/>
                                  </a:lnTo>
                                  <a:lnTo>
                                    <a:pt x="5897" y="206"/>
                                  </a:lnTo>
                                  <a:lnTo>
                                    <a:pt x="5850" y="206"/>
                                  </a:lnTo>
                                  <a:lnTo>
                                    <a:pt x="5850" y="198"/>
                                  </a:lnTo>
                                  <a:lnTo>
                                    <a:pt x="5850" y="197"/>
                                  </a:lnTo>
                                  <a:lnTo>
                                    <a:pt x="5846" y="195"/>
                                  </a:lnTo>
                                  <a:lnTo>
                                    <a:pt x="5844" y="195"/>
                                  </a:lnTo>
                                  <a:lnTo>
                                    <a:pt x="584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914" y="211"/>
                                  </a:moveTo>
                                  <a:lnTo>
                                    <a:pt x="5871" y="211"/>
                                  </a:lnTo>
                                  <a:lnTo>
                                    <a:pt x="5872" y="212"/>
                                  </a:lnTo>
                                  <a:lnTo>
                                    <a:pt x="5874" y="213"/>
                                  </a:lnTo>
                                  <a:lnTo>
                                    <a:pt x="5875" y="213"/>
                                  </a:lnTo>
                                  <a:lnTo>
                                    <a:pt x="5876" y="214"/>
                                  </a:lnTo>
                                  <a:lnTo>
                                    <a:pt x="5877" y="216"/>
                                  </a:lnTo>
                                  <a:lnTo>
                                    <a:pt x="5878" y="217"/>
                                  </a:lnTo>
                                  <a:lnTo>
                                    <a:pt x="5879" y="219"/>
                                  </a:lnTo>
                                  <a:lnTo>
                                    <a:pt x="5879" y="221"/>
                                  </a:lnTo>
                                  <a:lnTo>
                                    <a:pt x="5880" y="223"/>
                                  </a:lnTo>
                                  <a:lnTo>
                                    <a:pt x="5880" y="225"/>
                                  </a:lnTo>
                                  <a:lnTo>
                                    <a:pt x="5880" y="271"/>
                                  </a:lnTo>
                                  <a:lnTo>
                                    <a:pt x="5880" y="272"/>
                                  </a:lnTo>
                                  <a:lnTo>
                                    <a:pt x="5881" y="272"/>
                                  </a:lnTo>
                                  <a:lnTo>
                                    <a:pt x="5881" y="273"/>
                                  </a:lnTo>
                                  <a:lnTo>
                                    <a:pt x="5881" y="273"/>
                                  </a:lnTo>
                                  <a:lnTo>
                                    <a:pt x="5888" y="274"/>
                                  </a:lnTo>
                                  <a:lnTo>
                                    <a:pt x="5892" y="274"/>
                                  </a:lnTo>
                                  <a:lnTo>
                                    <a:pt x="5901" y="271"/>
                                  </a:lnTo>
                                  <a:lnTo>
                                    <a:pt x="5901" y="222"/>
                                  </a:lnTo>
                                  <a:lnTo>
                                    <a:pt x="5904" y="219"/>
                                  </a:lnTo>
                                  <a:lnTo>
                                    <a:pt x="5906" y="216"/>
                                  </a:lnTo>
                                  <a:lnTo>
                                    <a:pt x="5909" y="214"/>
                                  </a:lnTo>
                                  <a:lnTo>
                                    <a:pt x="5911" y="212"/>
                                  </a:lnTo>
                                  <a:lnTo>
                                    <a:pt x="591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947" y="211"/>
                                  </a:moveTo>
                                  <a:lnTo>
                                    <a:pt x="5918" y="211"/>
                                  </a:lnTo>
                                  <a:lnTo>
                                    <a:pt x="5920" y="212"/>
                                  </a:lnTo>
                                  <a:lnTo>
                                    <a:pt x="5921" y="213"/>
                                  </a:lnTo>
                                  <a:lnTo>
                                    <a:pt x="5923" y="213"/>
                                  </a:lnTo>
                                  <a:lnTo>
                                    <a:pt x="5924" y="214"/>
                                  </a:lnTo>
                                  <a:lnTo>
                                    <a:pt x="5925" y="216"/>
                                  </a:lnTo>
                                  <a:lnTo>
                                    <a:pt x="5926" y="217"/>
                                  </a:lnTo>
                                  <a:lnTo>
                                    <a:pt x="5927" y="219"/>
                                  </a:lnTo>
                                  <a:lnTo>
                                    <a:pt x="5927" y="221"/>
                                  </a:lnTo>
                                  <a:lnTo>
                                    <a:pt x="5927" y="223"/>
                                  </a:lnTo>
                                  <a:lnTo>
                                    <a:pt x="5928" y="225"/>
                                  </a:lnTo>
                                  <a:lnTo>
                                    <a:pt x="5928" y="271"/>
                                  </a:lnTo>
                                  <a:lnTo>
                                    <a:pt x="5928" y="272"/>
                                  </a:lnTo>
                                  <a:lnTo>
                                    <a:pt x="5936" y="274"/>
                                  </a:lnTo>
                                  <a:lnTo>
                                    <a:pt x="5940" y="274"/>
                                  </a:lnTo>
                                  <a:lnTo>
                                    <a:pt x="5948" y="272"/>
                                  </a:lnTo>
                                  <a:lnTo>
                                    <a:pt x="5948" y="272"/>
                                  </a:lnTo>
                                  <a:lnTo>
                                    <a:pt x="5948" y="271"/>
                                  </a:lnTo>
                                  <a:lnTo>
                                    <a:pt x="5948" y="220"/>
                                  </a:lnTo>
                                  <a:lnTo>
                                    <a:pt x="5948" y="216"/>
                                  </a:lnTo>
                                  <a:lnTo>
                                    <a:pt x="5947" y="212"/>
                                  </a:lnTo>
                                  <a:lnTo>
                                    <a:pt x="5947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927" y="193"/>
                                  </a:moveTo>
                                  <a:lnTo>
                                    <a:pt x="5920" y="193"/>
                                  </a:lnTo>
                                  <a:lnTo>
                                    <a:pt x="5918" y="194"/>
                                  </a:lnTo>
                                  <a:lnTo>
                                    <a:pt x="5916" y="194"/>
                                  </a:lnTo>
                                  <a:lnTo>
                                    <a:pt x="5914" y="195"/>
                                  </a:lnTo>
                                  <a:lnTo>
                                    <a:pt x="5897" y="207"/>
                                  </a:lnTo>
                                  <a:lnTo>
                                    <a:pt x="5945" y="207"/>
                                  </a:lnTo>
                                  <a:lnTo>
                                    <a:pt x="5945" y="205"/>
                                  </a:lnTo>
                                  <a:lnTo>
                                    <a:pt x="5943" y="203"/>
                                  </a:lnTo>
                                  <a:lnTo>
                                    <a:pt x="5940" y="200"/>
                                  </a:lnTo>
                                  <a:lnTo>
                                    <a:pt x="5938" y="198"/>
                                  </a:lnTo>
                                  <a:lnTo>
                                    <a:pt x="5935" y="196"/>
                                  </a:lnTo>
                                  <a:lnTo>
                                    <a:pt x="5931" y="194"/>
                                  </a:lnTo>
                                  <a:lnTo>
                                    <a:pt x="592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5878" y="193"/>
                                  </a:moveTo>
                                  <a:lnTo>
                                    <a:pt x="5870" y="193"/>
                                  </a:lnTo>
                                  <a:lnTo>
                                    <a:pt x="5866" y="195"/>
                                  </a:lnTo>
                                  <a:lnTo>
                                    <a:pt x="5858" y="199"/>
                                  </a:lnTo>
                                  <a:lnTo>
                                    <a:pt x="5854" y="202"/>
                                  </a:lnTo>
                                  <a:lnTo>
                                    <a:pt x="5850" y="206"/>
                                  </a:lnTo>
                                  <a:lnTo>
                                    <a:pt x="5897" y="206"/>
                                  </a:lnTo>
                                  <a:lnTo>
                                    <a:pt x="5883" y="194"/>
                                  </a:lnTo>
                                  <a:lnTo>
                                    <a:pt x="5880" y="194"/>
                                  </a:lnTo>
                                  <a:lnTo>
                                    <a:pt x="587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007" y="193"/>
                                  </a:moveTo>
                                  <a:lnTo>
                                    <a:pt x="5995" y="193"/>
                                  </a:lnTo>
                                  <a:lnTo>
                                    <a:pt x="5990" y="194"/>
                                  </a:lnTo>
                                  <a:lnTo>
                                    <a:pt x="5966" y="218"/>
                                  </a:lnTo>
                                  <a:lnTo>
                                    <a:pt x="5964" y="223"/>
                                  </a:lnTo>
                                  <a:lnTo>
                                    <a:pt x="5963" y="229"/>
                                  </a:lnTo>
                                  <a:lnTo>
                                    <a:pt x="5963" y="242"/>
                                  </a:lnTo>
                                  <a:lnTo>
                                    <a:pt x="5996" y="275"/>
                                  </a:lnTo>
                                  <a:lnTo>
                                    <a:pt x="6006" y="275"/>
                                  </a:lnTo>
                                  <a:lnTo>
                                    <a:pt x="6031" y="268"/>
                                  </a:lnTo>
                                  <a:lnTo>
                                    <a:pt x="6031" y="268"/>
                                  </a:lnTo>
                                  <a:lnTo>
                                    <a:pt x="6031" y="265"/>
                                  </a:lnTo>
                                  <a:lnTo>
                                    <a:pt x="6031" y="264"/>
                                  </a:lnTo>
                                  <a:lnTo>
                                    <a:pt x="6031" y="263"/>
                                  </a:lnTo>
                                  <a:lnTo>
                                    <a:pt x="6031" y="260"/>
                                  </a:lnTo>
                                  <a:lnTo>
                                    <a:pt x="6001" y="260"/>
                                  </a:lnTo>
                                  <a:lnTo>
                                    <a:pt x="5998" y="259"/>
                                  </a:lnTo>
                                  <a:lnTo>
                                    <a:pt x="5985" y="248"/>
                                  </a:lnTo>
                                  <a:lnTo>
                                    <a:pt x="5985" y="246"/>
                                  </a:lnTo>
                                  <a:lnTo>
                                    <a:pt x="5984" y="243"/>
                                  </a:lnTo>
                                  <a:lnTo>
                                    <a:pt x="5984" y="240"/>
                                  </a:lnTo>
                                  <a:lnTo>
                                    <a:pt x="6031" y="240"/>
                                  </a:lnTo>
                                  <a:lnTo>
                                    <a:pt x="6032" y="239"/>
                                  </a:lnTo>
                                  <a:lnTo>
                                    <a:pt x="6034" y="237"/>
                                  </a:lnTo>
                                  <a:lnTo>
                                    <a:pt x="6035" y="235"/>
                                  </a:lnTo>
                                  <a:lnTo>
                                    <a:pt x="6035" y="227"/>
                                  </a:lnTo>
                                  <a:lnTo>
                                    <a:pt x="5984" y="227"/>
                                  </a:lnTo>
                                  <a:lnTo>
                                    <a:pt x="5984" y="224"/>
                                  </a:lnTo>
                                  <a:lnTo>
                                    <a:pt x="5985" y="222"/>
                                  </a:lnTo>
                                  <a:lnTo>
                                    <a:pt x="5986" y="219"/>
                                  </a:lnTo>
                                  <a:lnTo>
                                    <a:pt x="5986" y="217"/>
                                  </a:lnTo>
                                  <a:lnTo>
                                    <a:pt x="5987" y="215"/>
                                  </a:lnTo>
                                  <a:lnTo>
                                    <a:pt x="5988" y="213"/>
                                  </a:lnTo>
                                  <a:lnTo>
                                    <a:pt x="5990" y="212"/>
                                  </a:lnTo>
                                  <a:lnTo>
                                    <a:pt x="5991" y="210"/>
                                  </a:lnTo>
                                  <a:lnTo>
                                    <a:pt x="5995" y="209"/>
                                  </a:lnTo>
                                  <a:lnTo>
                                    <a:pt x="5998" y="208"/>
                                  </a:lnTo>
                                  <a:lnTo>
                                    <a:pt x="6030" y="208"/>
                                  </a:lnTo>
                                  <a:lnTo>
                                    <a:pt x="6030" y="207"/>
                                  </a:lnTo>
                                  <a:lnTo>
                                    <a:pt x="6024" y="200"/>
                                  </a:lnTo>
                                  <a:lnTo>
                                    <a:pt x="6021" y="198"/>
                                  </a:lnTo>
                                  <a:lnTo>
                                    <a:pt x="6012" y="194"/>
                                  </a:lnTo>
                                  <a:lnTo>
                                    <a:pt x="600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029" y="255"/>
                                  </a:moveTo>
                                  <a:lnTo>
                                    <a:pt x="6028" y="255"/>
                                  </a:lnTo>
                                  <a:lnTo>
                                    <a:pt x="6027" y="255"/>
                                  </a:lnTo>
                                  <a:lnTo>
                                    <a:pt x="6026" y="256"/>
                                  </a:lnTo>
                                  <a:lnTo>
                                    <a:pt x="6024" y="256"/>
                                  </a:lnTo>
                                  <a:lnTo>
                                    <a:pt x="6023" y="257"/>
                                  </a:lnTo>
                                  <a:lnTo>
                                    <a:pt x="6008" y="260"/>
                                  </a:lnTo>
                                  <a:lnTo>
                                    <a:pt x="6031" y="260"/>
                                  </a:lnTo>
                                  <a:lnTo>
                                    <a:pt x="6030" y="255"/>
                                  </a:lnTo>
                                  <a:lnTo>
                                    <a:pt x="602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030" y="208"/>
                                  </a:moveTo>
                                  <a:lnTo>
                                    <a:pt x="6005" y="208"/>
                                  </a:lnTo>
                                  <a:lnTo>
                                    <a:pt x="6009" y="210"/>
                                  </a:lnTo>
                                  <a:lnTo>
                                    <a:pt x="6012" y="213"/>
                                  </a:lnTo>
                                  <a:lnTo>
                                    <a:pt x="6014" y="216"/>
                                  </a:lnTo>
                                  <a:lnTo>
                                    <a:pt x="6015" y="221"/>
                                  </a:lnTo>
                                  <a:lnTo>
                                    <a:pt x="6015" y="227"/>
                                  </a:lnTo>
                                  <a:lnTo>
                                    <a:pt x="6035" y="227"/>
                                  </a:lnTo>
                                  <a:lnTo>
                                    <a:pt x="6035" y="224"/>
                                  </a:lnTo>
                                  <a:lnTo>
                                    <a:pt x="6034" y="219"/>
                                  </a:lnTo>
                                  <a:lnTo>
                                    <a:pt x="6033" y="215"/>
                                  </a:lnTo>
                                  <a:lnTo>
                                    <a:pt x="6032" y="211"/>
                                  </a:lnTo>
                                  <a:lnTo>
                                    <a:pt x="603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062" y="195"/>
                                  </a:moveTo>
                                  <a:lnTo>
                                    <a:pt x="6059" y="195"/>
                                  </a:lnTo>
                                  <a:lnTo>
                                    <a:pt x="6057" y="195"/>
                                  </a:lnTo>
                                  <a:lnTo>
                                    <a:pt x="6056" y="195"/>
                                  </a:lnTo>
                                  <a:lnTo>
                                    <a:pt x="6055" y="195"/>
                                  </a:lnTo>
                                  <a:lnTo>
                                    <a:pt x="6052" y="197"/>
                                  </a:lnTo>
                                  <a:lnTo>
                                    <a:pt x="6052" y="197"/>
                                  </a:lnTo>
                                  <a:lnTo>
                                    <a:pt x="6051" y="198"/>
                                  </a:lnTo>
                                  <a:lnTo>
                                    <a:pt x="6051" y="271"/>
                                  </a:lnTo>
                                  <a:lnTo>
                                    <a:pt x="6052" y="272"/>
                                  </a:lnTo>
                                  <a:lnTo>
                                    <a:pt x="6052" y="272"/>
                                  </a:lnTo>
                                  <a:lnTo>
                                    <a:pt x="6052" y="273"/>
                                  </a:lnTo>
                                  <a:lnTo>
                                    <a:pt x="6060" y="274"/>
                                  </a:lnTo>
                                  <a:lnTo>
                                    <a:pt x="6064" y="274"/>
                                  </a:lnTo>
                                  <a:lnTo>
                                    <a:pt x="6071" y="272"/>
                                  </a:lnTo>
                                  <a:lnTo>
                                    <a:pt x="6072" y="272"/>
                                  </a:lnTo>
                                  <a:lnTo>
                                    <a:pt x="6072" y="271"/>
                                  </a:lnTo>
                                  <a:lnTo>
                                    <a:pt x="6072" y="222"/>
                                  </a:lnTo>
                                  <a:lnTo>
                                    <a:pt x="6075" y="219"/>
                                  </a:lnTo>
                                  <a:lnTo>
                                    <a:pt x="6078" y="216"/>
                                  </a:lnTo>
                                  <a:lnTo>
                                    <a:pt x="6083" y="212"/>
                                  </a:lnTo>
                                  <a:lnTo>
                                    <a:pt x="6086" y="211"/>
                                  </a:lnTo>
                                  <a:lnTo>
                                    <a:pt x="6119" y="211"/>
                                  </a:lnTo>
                                  <a:lnTo>
                                    <a:pt x="6119" y="209"/>
                                  </a:lnTo>
                                  <a:lnTo>
                                    <a:pt x="6118" y="206"/>
                                  </a:lnTo>
                                  <a:lnTo>
                                    <a:pt x="6069" y="206"/>
                                  </a:lnTo>
                                  <a:lnTo>
                                    <a:pt x="6069" y="198"/>
                                  </a:lnTo>
                                  <a:lnTo>
                                    <a:pt x="6064" y="195"/>
                                  </a:lnTo>
                                  <a:lnTo>
                                    <a:pt x="6063" y="195"/>
                                  </a:lnTo>
                                  <a:lnTo>
                                    <a:pt x="6062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119" y="211"/>
                                  </a:moveTo>
                                  <a:lnTo>
                                    <a:pt x="6090" y="211"/>
                                  </a:lnTo>
                                  <a:lnTo>
                                    <a:pt x="6092" y="212"/>
                                  </a:lnTo>
                                  <a:lnTo>
                                    <a:pt x="6094" y="213"/>
                                  </a:lnTo>
                                  <a:lnTo>
                                    <a:pt x="6095" y="213"/>
                                  </a:lnTo>
                                  <a:lnTo>
                                    <a:pt x="6096" y="214"/>
                                  </a:lnTo>
                                  <a:lnTo>
                                    <a:pt x="6097" y="216"/>
                                  </a:lnTo>
                                  <a:lnTo>
                                    <a:pt x="6098" y="217"/>
                                  </a:lnTo>
                                  <a:lnTo>
                                    <a:pt x="6099" y="219"/>
                                  </a:lnTo>
                                  <a:lnTo>
                                    <a:pt x="6100" y="221"/>
                                  </a:lnTo>
                                  <a:lnTo>
                                    <a:pt x="6100" y="223"/>
                                  </a:lnTo>
                                  <a:lnTo>
                                    <a:pt x="6100" y="226"/>
                                  </a:lnTo>
                                  <a:lnTo>
                                    <a:pt x="6100" y="271"/>
                                  </a:lnTo>
                                  <a:lnTo>
                                    <a:pt x="6100" y="272"/>
                                  </a:lnTo>
                                  <a:lnTo>
                                    <a:pt x="6101" y="272"/>
                                  </a:lnTo>
                                  <a:lnTo>
                                    <a:pt x="6101" y="273"/>
                                  </a:lnTo>
                                  <a:lnTo>
                                    <a:pt x="6102" y="273"/>
                                  </a:lnTo>
                                  <a:lnTo>
                                    <a:pt x="6109" y="274"/>
                                  </a:lnTo>
                                  <a:lnTo>
                                    <a:pt x="6113" y="274"/>
                                  </a:lnTo>
                                  <a:lnTo>
                                    <a:pt x="6120" y="272"/>
                                  </a:lnTo>
                                  <a:lnTo>
                                    <a:pt x="6121" y="272"/>
                                  </a:lnTo>
                                  <a:lnTo>
                                    <a:pt x="6121" y="271"/>
                                  </a:lnTo>
                                  <a:lnTo>
                                    <a:pt x="6121" y="221"/>
                                  </a:lnTo>
                                  <a:lnTo>
                                    <a:pt x="6120" y="216"/>
                                  </a:lnTo>
                                  <a:lnTo>
                                    <a:pt x="611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099" y="193"/>
                                  </a:moveTo>
                                  <a:lnTo>
                                    <a:pt x="6090" y="193"/>
                                  </a:lnTo>
                                  <a:lnTo>
                                    <a:pt x="6085" y="195"/>
                                  </a:lnTo>
                                  <a:lnTo>
                                    <a:pt x="6077" y="199"/>
                                  </a:lnTo>
                                  <a:lnTo>
                                    <a:pt x="6073" y="202"/>
                                  </a:lnTo>
                                  <a:lnTo>
                                    <a:pt x="6069" y="206"/>
                                  </a:lnTo>
                                  <a:lnTo>
                                    <a:pt x="6118" y="206"/>
                                  </a:lnTo>
                                  <a:lnTo>
                                    <a:pt x="6107" y="196"/>
                                  </a:lnTo>
                                  <a:lnTo>
                                    <a:pt x="6103" y="194"/>
                                  </a:lnTo>
                                  <a:lnTo>
                                    <a:pt x="609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166" y="212"/>
                                  </a:moveTo>
                                  <a:lnTo>
                                    <a:pt x="6145" y="212"/>
                                  </a:lnTo>
                                  <a:lnTo>
                                    <a:pt x="6145" y="254"/>
                                  </a:lnTo>
                                  <a:lnTo>
                                    <a:pt x="6145" y="258"/>
                                  </a:lnTo>
                                  <a:lnTo>
                                    <a:pt x="6146" y="261"/>
                                  </a:lnTo>
                                  <a:lnTo>
                                    <a:pt x="6147" y="264"/>
                                  </a:lnTo>
                                  <a:lnTo>
                                    <a:pt x="6165" y="275"/>
                                  </a:lnTo>
                                  <a:lnTo>
                                    <a:pt x="6170" y="275"/>
                                  </a:lnTo>
                                  <a:lnTo>
                                    <a:pt x="6172" y="275"/>
                                  </a:lnTo>
                                  <a:lnTo>
                                    <a:pt x="6173" y="275"/>
                                  </a:lnTo>
                                  <a:lnTo>
                                    <a:pt x="6175" y="275"/>
                                  </a:lnTo>
                                  <a:lnTo>
                                    <a:pt x="6176" y="275"/>
                                  </a:lnTo>
                                  <a:lnTo>
                                    <a:pt x="6177" y="274"/>
                                  </a:lnTo>
                                  <a:lnTo>
                                    <a:pt x="6179" y="274"/>
                                  </a:lnTo>
                                  <a:lnTo>
                                    <a:pt x="6180" y="274"/>
                                  </a:lnTo>
                                  <a:lnTo>
                                    <a:pt x="6181" y="273"/>
                                  </a:lnTo>
                                  <a:lnTo>
                                    <a:pt x="6182" y="273"/>
                                  </a:lnTo>
                                  <a:lnTo>
                                    <a:pt x="6182" y="272"/>
                                  </a:lnTo>
                                  <a:lnTo>
                                    <a:pt x="6183" y="272"/>
                                  </a:lnTo>
                                  <a:lnTo>
                                    <a:pt x="6183" y="271"/>
                                  </a:lnTo>
                                  <a:lnTo>
                                    <a:pt x="6184" y="271"/>
                                  </a:lnTo>
                                  <a:lnTo>
                                    <a:pt x="6184" y="269"/>
                                  </a:lnTo>
                                  <a:lnTo>
                                    <a:pt x="6184" y="268"/>
                                  </a:lnTo>
                                  <a:lnTo>
                                    <a:pt x="6185" y="266"/>
                                  </a:lnTo>
                                  <a:lnTo>
                                    <a:pt x="6185" y="262"/>
                                  </a:lnTo>
                                  <a:lnTo>
                                    <a:pt x="6184" y="258"/>
                                  </a:lnTo>
                                  <a:lnTo>
                                    <a:pt x="6171" y="258"/>
                                  </a:lnTo>
                                  <a:lnTo>
                                    <a:pt x="6169" y="257"/>
                                  </a:lnTo>
                                  <a:lnTo>
                                    <a:pt x="6167" y="255"/>
                                  </a:lnTo>
                                  <a:lnTo>
                                    <a:pt x="6166" y="253"/>
                                  </a:lnTo>
                                  <a:lnTo>
                                    <a:pt x="6166" y="250"/>
                                  </a:lnTo>
                                  <a:lnTo>
                                    <a:pt x="6166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183" y="256"/>
                                  </a:moveTo>
                                  <a:lnTo>
                                    <a:pt x="6182" y="256"/>
                                  </a:lnTo>
                                  <a:lnTo>
                                    <a:pt x="6181" y="256"/>
                                  </a:lnTo>
                                  <a:lnTo>
                                    <a:pt x="6181" y="257"/>
                                  </a:lnTo>
                                  <a:lnTo>
                                    <a:pt x="6181" y="257"/>
                                  </a:lnTo>
                                  <a:lnTo>
                                    <a:pt x="6180" y="257"/>
                                  </a:lnTo>
                                  <a:lnTo>
                                    <a:pt x="6179" y="257"/>
                                  </a:lnTo>
                                  <a:lnTo>
                                    <a:pt x="6179" y="257"/>
                                  </a:lnTo>
                                  <a:lnTo>
                                    <a:pt x="6178" y="258"/>
                                  </a:lnTo>
                                  <a:lnTo>
                                    <a:pt x="6176" y="258"/>
                                  </a:lnTo>
                                  <a:lnTo>
                                    <a:pt x="6175" y="258"/>
                                  </a:lnTo>
                                  <a:lnTo>
                                    <a:pt x="6184" y="258"/>
                                  </a:lnTo>
                                  <a:lnTo>
                                    <a:pt x="6184" y="258"/>
                                  </a:lnTo>
                                  <a:lnTo>
                                    <a:pt x="6184" y="257"/>
                                  </a:lnTo>
                                  <a:lnTo>
                                    <a:pt x="6184" y="257"/>
                                  </a:lnTo>
                                  <a:lnTo>
                                    <a:pt x="6183" y="257"/>
                                  </a:lnTo>
                                  <a:lnTo>
                                    <a:pt x="6183" y="256"/>
                                  </a:lnTo>
                                  <a:lnTo>
                                    <a:pt x="618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182" y="195"/>
                                  </a:moveTo>
                                  <a:lnTo>
                                    <a:pt x="6136" y="195"/>
                                  </a:lnTo>
                                  <a:lnTo>
                                    <a:pt x="6135" y="195"/>
                                  </a:lnTo>
                                  <a:lnTo>
                                    <a:pt x="6135" y="196"/>
                                  </a:lnTo>
                                  <a:lnTo>
                                    <a:pt x="6134" y="196"/>
                                  </a:lnTo>
                                  <a:lnTo>
                                    <a:pt x="6134" y="196"/>
                                  </a:lnTo>
                                  <a:lnTo>
                                    <a:pt x="6134" y="197"/>
                                  </a:lnTo>
                                  <a:lnTo>
                                    <a:pt x="6134" y="198"/>
                                  </a:lnTo>
                                  <a:lnTo>
                                    <a:pt x="6133" y="199"/>
                                  </a:lnTo>
                                  <a:lnTo>
                                    <a:pt x="6133" y="201"/>
                                  </a:lnTo>
                                  <a:lnTo>
                                    <a:pt x="6133" y="202"/>
                                  </a:lnTo>
                                  <a:lnTo>
                                    <a:pt x="6133" y="207"/>
                                  </a:lnTo>
                                  <a:lnTo>
                                    <a:pt x="6133" y="209"/>
                                  </a:lnTo>
                                  <a:lnTo>
                                    <a:pt x="6134" y="211"/>
                                  </a:lnTo>
                                  <a:lnTo>
                                    <a:pt x="6135" y="212"/>
                                  </a:lnTo>
                                  <a:lnTo>
                                    <a:pt x="6182" y="212"/>
                                  </a:lnTo>
                                  <a:lnTo>
                                    <a:pt x="6183" y="211"/>
                                  </a:lnTo>
                                  <a:lnTo>
                                    <a:pt x="6184" y="210"/>
                                  </a:lnTo>
                                  <a:lnTo>
                                    <a:pt x="6184" y="209"/>
                                  </a:lnTo>
                                  <a:lnTo>
                                    <a:pt x="6185" y="207"/>
                                  </a:lnTo>
                                  <a:lnTo>
                                    <a:pt x="6185" y="202"/>
                                  </a:lnTo>
                                  <a:lnTo>
                                    <a:pt x="6183" y="196"/>
                                  </a:lnTo>
                                  <a:lnTo>
                                    <a:pt x="6182" y="195"/>
                                  </a:lnTo>
                                  <a:lnTo>
                                    <a:pt x="6182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41">
                                  <a:moveTo>
                                    <a:pt x="6157" y="176"/>
                                  </a:moveTo>
                                  <a:lnTo>
                                    <a:pt x="6153" y="176"/>
                                  </a:lnTo>
                                  <a:lnTo>
                                    <a:pt x="6152" y="176"/>
                                  </a:lnTo>
                                  <a:lnTo>
                                    <a:pt x="6145" y="178"/>
                                  </a:lnTo>
                                  <a:lnTo>
                                    <a:pt x="6145" y="195"/>
                                  </a:lnTo>
                                  <a:lnTo>
                                    <a:pt x="6166" y="195"/>
                                  </a:lnTo>
                                  <a:lnTo>
                                    <a:pt x="6166" y="178"/>
                                  </a:lnTo>
                                  <a:lnTo>
                                    <a:pt x="615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85pt;height:284.05pt" coordorigin="0,0" coordsize="6517,5681">
                <v:group id="shape_0" style="position:absolute;left:0;top:0;width:6517;height:5681">
                  <v:shape id="shape_0" coordsize="6517,5681" path="m0,5680l6517,5680l6517,0l0,0l0,5680xe" fillcolor="#91d14f" stroked="f" o:allowincell="f" style="position:absolute;left:0;top:0;width:6516;height:5680;mso-wrap-style:none;v-text-anchor:middle;mso-position-horizontal-relative:char">
                    <v:fill o:detectmouseclick="t" type="solid" color2="#6e2eb0"/>
                    <v:stroke color="#3465a4" joinstyle="round" endcap="flat"/>
                    <w10:wrap type="none"/>
                  </v:shape>
                  <v:shape id="shape_0" stroked="f" o:allowincell="f" style="position:absolute;left:777;top:540;width:5587;height:4572;mso-wrap-style:none;v-text-anchor:middle;mso-position-horizontal-relative:char" type="_x0000_t75">
                    <v:imagedata r:id="rId616" o:detectmouseclick="t"/>
                    <v:stroke color="#3465a4" joinstyle="round" endcap="flat"/>
                    <w10:wrap type="none"/>
                  </v:shape>
                </v:group>
                <v:group id="shape_0" style="position:absolute;left:751;top:5085;width:54;height:2">
                  <v:shape id="shape_0" coordorigin="751,5085" coordsize="54,0" path="m805,5085l751,5085e" stroked="t" o:allowincell="f" style="position:absolute;left:751;top:5085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4600;width:54;height:2">
                  <v:shape id="shape_0" coordorigin="751,4600" coordsize="54,0" path="m805,4600l751,4600e" stroked="t" o:allowincell="f" style="position:absolute;left:751;top:4600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4114;width:54;height:2">
                  <v:shape id="shape_0" coordorigin="751,4114" coordsize="54,0" path="m805,4114l751,4114e" stroked="t" o:allowincell="f" style="position:absolute;left:751;top:4114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3630;width:54;height:2">
                  <v:shape id="shape_0" coordorigin="751,3630" coordsize="54,0" path="m805,3630l751,3630e" stroked="t" o:allowincell="f" style="position:absolute;left:751;top:3630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3144;width:54;height:2">
                  <v:shape id="shape_0" coordorigin="751,3144" coordsize="54,0" path="m805,3144l751,3144e" stroked="t" o:allowincell="f" style="position:absolute;left:751;top:3144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2658;width:54;height:2">
                  <v:shape id="shape_0" coordorigin="751,2658" coordsize="54,0" path="m805,2658l751,2658e" stroked="t" o:allowincell="f" style="position:absolute;left:751;top:2658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2174;width:54;height:2">
                  <v:shape id="shape_0" coordorigin="751,2174" coordsize="54,0" path="m805,2174l751,2174e" stroked="t" o:allowincell="f" style="position:absolute;left:751;top:2174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1688;width:54;height:2">
                  <v:shape id="shape_0" coordorigin="751,1688" coordsize="54,0" path="m805,1688l751,1688e" stroked="t" o:allowincell="f" style="position:absolute;left:751;top:1688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1202;width:54;height:2">
                  <v:shape id="shape_0" coordorigin="751,1202" coordsize="54,0" path="m805,1202l751,1202e" stroked="t" o:allowincell="f" style="position:absolute;left:751;top:1202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751;top:718;width:54;height:2">
                  <v:shape id="shape_0" coordorigin="751,718" coordsize="54,0" path="m805,718l751,718e" stroked="t" o:allowincell="f" style="position:absolute;left:751;top:718;width:53;height:1;mso-wrap-style:none;v-text-anchor:middle;mso-position-horizontal-relative:char">
                    <v:fill o:detectmouseclick="t" on="false"/>
                    <v:stroke color="#868686" weight="9360" joinstyle="round" endcap="flat"/>
                    <w10:wrap type="none"/>
                  </v:shape>
                </v:group>
                <v:group id="shape_0" style="position:absolute;left:569;top:5035;width:76;height:110">
                  <v:shape id="shape_0" coordorigin="569,5035" coordsize="76,110" path="m615,5035l601,5035l595,5036l571,5067l570,5074l569,5081l569,5098l599,5144l613,5144l637,5127l604,5127l602,5126l591,5096l591,5082l591,5077l592,5072l592,5068l604,5052l639,5052l637,5049l635,5044l631,5041l621,5036l615,5035xe" fillcolor="black" stroked="f" o:allowincell="f" style="position:absolute;left:569;top:5035;width:7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9,5035" coordsize="76,110" path="m639,5052l609,5052l611,5052l612,5052l614,5053l615,5054l616,5055l618,5056l623,5085l623,5094l620,5117l619,5120l613,5126l611,5126l609,5127l637,5127l639,5124l641,5118l643,5112l644,5105l645,5097l645,5080l644,5073l643,5066l642,5059l640,5054l639,5052xe" fillcolor="black" stroked="f" o:allowincell="f" style="position:absolute;left:569;top:5035;width:7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;top:4551;width:70;height:108">
                  <v:shape id="shape_0" coordorigin="572,4551" coordsize="70,108" path="m576,4635l575,4635l574,4635l574,4636l574,4636l573,4640l573,4641l572,4642l572,4645l574,4653l575,4653l597,4658l606,4658l637,4641l594,4641l591,4641l577,4635l576,4635xe" fillcolor="black" stroked="f" o:allowincell="f" style="position:absolute;left:573;top:463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2,4551" coordsize="70,108" path="m639,4607l601,4607l604,4608l610,4609l612,4610l614,4612l616,4613l617,4615l618,4617l618,4619l619,4621l619,4627l618,4629l617,4632l616,4634l601,4641l637,4641l639,4637l641,4633l642,4628l642,4617l641,4613l639,4609l639,4607xe" fillcolor="black" stroked="f" o:allowincell="f" style="position:absolute;left:573;top:463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2,4551" coordsize="70,108" path="m632,4551l580,4551l579,4551l578,4552l577,4553l577,4555l577,4605l577,4606l578,4607l578,4608l580,4608l583,4608l586,4608l591,4608l594,4607l639,4607l638,4605l615,4592l594,4592l594,4569l633,4569l634,4569l634,4567l635,4566l635,4563l635,4558l635,4557l635,4556l635,4555l635,4554l634,4553l634,4552l634,4552l633,4551l632,4551xe" fillcolor="black" stroked="f" o:allowincell="f" style="position:absolute;left:573;top:463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2,4551" coordsize="70,108" path="m612,4591l604,4591l602,4591l600,4591l598,4592l596,4592l594,4592l615,4592l612,4591xe" fillcolor="black" stroked="f" o:allowincell="f" style="position:absolute;left:573;top:463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72;top:4626;width:1;height:1;mso-wrap-style:none;v-text-anchor:middle;mso-position-horizontal-relative:char" type="_x0000_t75">
                    <v:imagedata r:id="rId6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;top:4615;width:1;height:1;mso-wrap-style:none;v-text-anchor:middle;mso-position-horizontal-relative:char" type="_x0000_t75">
                    <v:imagedata r:id="rId6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;top:4605;width:1;height:1;mso-wrap-style:none;v-text-anchor:middle;mso-position-horizontal-relative:char" type="_x0000_t75">
                    <v:imagedata r:id="rId6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;top:4594;width:1;height:1;mso-wrap-style:none;v-text-anchor:middle;mso-position-horizontal-relative:char" type="_x0000_t75">
                    <v:imagedata r:id="rId6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;top:4583;width:1;height:1;mso-wrap-style:none;v-text-anchor:middle;mso-position-horizontal-relative:char" type="_x0000_t75">
                    <v:imagedata r:id="rId6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;top:4572;width:1;height:1;mso-wrap-style:none;v-text-anchor:middle;mso-position-horizontal-relative:char" type="_x0000_t75">
                    <v:imagedata r:id="rId6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;top:4561;width:1;height:1;mso-wrap-style:none;v-text-anchor:middle;mso-position-horizontal-relative:char" type="_x0000_t75">
                    <v:imagedata r:id="rId6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;top:4551;width:1;height:1;mso-wrap-style:none;v-text-anchor:middle;mso-position-horizontal-relative:char" type="_x0000_t75">
                    <v:imagedata r:id="rId6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;top:4652;width:9;height:6;mso-wrap-style:none;v-text-anchor:middle;mso-position-horizontal-relative:char" type="_x0000_t75">
                    <v:imagedata r:id="rId6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;top:4652;width:8;height:5;mso-wrap-style:none;v-text-anchor:middle;mso-position-horizontal-relative:char" type="_x0000_t75">
                    <v:imagedata r:id="rId6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;top:4652;width:3;height:1;mso-wrap-style:none;v-text-anchor:middle;mso-position-horizontal-relative:char" type="_x0000_t75">
                    <v:imagedata r:id="rId6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;top:4656;width:11;height:1;mso-wrap-style:none;v-text-anchor:middle;mso-position-horizontal-relative:char" type="_x0000_t75">
                    <v:imagedata r:id="rId6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;top:4652;width:8;height:6;mso-wrap-style:none;v-text-anchor:middle;mso-position-horizontal-relative:char" type="_x0000_t75">
                    <v:imagedata r:id="rId629" o:detectmouseclick="t"/>
                    <v:stroke color="#3465a4" joinstyle="round" endcap="flat"/>
                    <w10:wrap type="none"/>
                  </v:shape>
                </v:group>
                <v:group id="shape_0" style="position:absolute;left:1075;top:4829;width:76;height:110">
                  <v:shape id="shape_0" coordorigin="1075,4829" coordsize="76,110" path="m1121,4829l1107,4829l1101,4831l1096,4833l1091,4836l1087,4840l1081,4849l1078,4855l1077,4862l1076,4869l1075,4876l1075,4893l1075,4901l1078,4914l1080,4920l1082,4924l1085,4929l1089,4932l1098,4937l1104,4939l1119,4939l1143,4922l1110,4922l1107,4921l1096,4891l1096,4877l1097,4872l1097,4867l1098,4863l1110,4847l1145,4847l1143,4844l1140,4839l1136,4836l1127,4831l1121,4829xe" fillcolor="black" stroked="f" o:allowincell="f" style="position:absolute;left:1075;top:4829;width:7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5,4829" coordsize="76,110" path="m1145,4847l1115,4847l1116,4847l1119,4848l1121,4849l1122,4850l1123,4851l1124,4852l1125,4854l1126,4856l1129,4880l1129,4889l1125,4912l1125,4915l1124,4916l1121,4919l1120,4920l1118,4921l1116,4921l1115,4922l1143,4922l1145,4919l1147,4913l1150,4900l1150,4892l1150,4875l1150,4868l1149,4861l1148,4854l1146,4849l1145,4847xe" fillcolor="black" stroked="f" o:allowincell="f" style="position:absolute;left:1075;top:4829;width:7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09;top:4053;width:75;height:110">
                  <v:shape id="shape_0" coordorigin="2409,4053" coordsize="75,110" path="m2453,4053l2441,4053l2436,4054l2427,4056l2424,4058l2421,4061l2418,4063l2416,4066l2414,4070l2413,4073l2412,4077l2412,4084l2417,4096l2418,4099l2420,4101l2422,4102l2425,4104l2427,4106l2430,4107l2426,4109l2423,4111l2418,4115l2416,4117l2414,4119l2412,4121l2411,4124l2409,4129l2409,4132l2409,4139l2410,4143l2411,4147l2413,4150l2439,4162l2451,4162l2457,4162l2466,4159l2470,4157l2474,4154l2477,4152l2479,4149l2480,4146l2441,4146l2437,4145l2434,4143l2431,4141l2430,4138l2430,4132l2430,4130l2431,4128l2431,4126l2438,4119l2440,4118l2442,4116l2445,4115l2477,4115l2476,4114l2474,4112l2471,4110l2469,4108l2466,4106l2462,4105l2465,4103l2468,4101l2472,4098l2472,4097l2447,4097l2445,4096l2443,4095l2441,4093l2439,4092l2437,4091l2436,4090l2435,4088l2434,4087l2433,4085l2433,4084l2432,4082l2432,4077l2434,4074l2438,4070l2441,4069l2479,4069l2477,4065l2475,4063l2470,4058l2466,4056l2458,4054l2453,4053xe" fillcolor="black" stroked="f" o:allowincell="f" style="position:absolute;left:2409;top:4053;width:74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9,4053" coordsize="75,110" path="m2477,4115l2445,4115l2448,4116l2450,4118l2453,4119l2455,4121l2457,4122l2462,4138l2461,4141l2456,4145l2452,4146l2480,4146l2481,4145l2483,4141l2483,4137l2483,4129l2483,4126l2482,4124l2481,4121l2480,4119l2478,4117l2477,4115xe" fillcolor="black" stroked="f" o:allowincell="f" style="position:absolute;left:2409;top:4053;width:74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09,4053" coordsize="75,110" path="m2479,4069l2448,4069l2450,4069l2452,4070l2460,4079l2460,4084l2459,4087l2457,4090l2454,4093l2451,4095l2447,4097l2472,4097l2474,4096l2476,4093l2477,4091l2478,4089l2479,4086l2480,4084l2480,4082l2480,4075l2480,4072l2479,4069xe" fillcolor="black" stroked="f" o:allowincell="f" style="position:absolute;left:2409;top:4053;width:74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40;top:4443;width:79;height:107">
                  <v:shape id="shape_0" coordorigin="3740,4443" coordsize="79,107" path="m3806,4527l3785,4527l3785,4546l3786,4547l3786,4547l3786,4548l3794,4549l3798,4549l3806,4546l3806,4527xe" fillcolor="black" stroked="f" o:allowincell="f" style="position:absolute;left:3740;top:4443;width:7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40,4443" coordsize="79,107" path="m3794,4443l3788,4443l3786,4443l3743,4503l3741,4509l3741,4510l3741,4511l3740,4514l3740,4515l3740,4519l3740,4521l3743,4526l3744,4527l3744,4527l3816,4527l3817,4526l3818,4525l3818,4523l3819,4521l3819,4515l3818,4513l3818,4512l3817,4510l3816,4510l3758,4510l3785,4461l3806,4461l3806,4446l3803,4443l3802,4443l3800,4443l3796,4443l3794,4443xe" fillcolor="black" stroked="f" o:allowincell="f" style="position:absolute;left:3740;top:4443;width:7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40,4443" coordsize="79,107" path="m3806,4461l3785,4461l3785,4510l3806,4510l3806,4461xe" fillcolor="black" stroked="f" o:allowincell="f" style="position:absolute;left:3740;top:4443;width:7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6;top:4829;width:76;height:110">
                  <v:shape id="shape_0" coordorigin="5076,4829" coordsize="76,110" path="m5122,4829l5107,4829l5101,4831l5096,4833l5091,4836l5076,4876l5076,4893l5083,4924l5086,4929l5090,4932l5099,4937l5105,4939l5119,4939l5144,4922l5110,4922l5108,4921l5097,4891l5097,4877l5097,4872l5098,4867l5098,4863l5110,4847l5145,4847l5144,4844l5141,4839l5137,4836l5128,4831l5122,4829xe" fillcolor="black" stroked="f" o:allowincell="f" style="position:absolute;left:5076;top:4829;width:7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76,4829" coordsize="76,110" path="m5145,4847l5115,4847l5117,4847l5119,4847l5120,4848l5121,4849l5123,4850l5124,4851l5129,4880l5129,4889l5129,4893l5129,4899l5129,4903l5128,4905l5128,4908l5127,4910l5126,4912l5125,4915l5124,4916l5122,4919l5120,4920l5119,4921l5117,4921l5115,4922l5144,4922l5145,4919l5148,4913l5149,4906l5150,4900l5151,4892l5151,4875l5150,4868l5148,4854l5146,4849l5145,4847xe" fillcolor="black" stroked="f" o:allowincell="f" style="position:absolute;left:5076;top:4829;width:7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80;top:4053;width:75;height:110">
                  <v:shape id="shape_0" coordorigin="1280,4053" coordsize="75,110" path="m1325,4053l1313,4053l1308,4054l1286,4070l1284,4073l1283,4077l1283,4084l1288,4096l1290,4099l1292,4101l1294,4102l1296,4104l1299,4106l1301,4107l1298,4109l1295,4111l1290,4115l1287,4117l1286,4119l1284,4121l1283,4124l1282,4127l1281,4129l1280,4132l1280,4139l1281,4143l1283,4147l1284,4150l1311,4162l1323,4162l1328,4162l1338,4159l1342,4157l1345,4154l1348,4152l1351,4149l1352,4146l1312,4146l1308,4145l1303,4141l1301,4138l1301,4132l1302,4130l1302,4128l1303,4126l1310,4119l1312,4118l1314,4116l1316,4115l1348,4115l1348,4114l1345,4112l1343,4110l1340,4108l1337,4106l1334,4105l1337,4103l1339,4101l1344,4098l1344,4097l1319,4097l1316,4096l1314,4095l1310,4092l1309,4091l1307,4090l1306,4088l1305,4087l1305,4085l1304,4084l1304,4082l1304,4077l1305,4074l1310,4070l1313,4069l1350,4069l1349,4065l1330,4054l1325,4053xe" fillcolor="black" stroked="f" o:allowincell="f" style="position:absolute;left:1280;top:4159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80,4053" coordsize="75,110" path="m1348,4115l1316,4115l1319,4116l1322,4118l1324,4119l1326,4121l1328,4122l1329,4123l1331,4125l1332,4126l1333,4128l1333,4130l1334,4132l1334,4138l1332,4141l1327,4145l1323,4146l1352,4146l1354,4141l1355,4137l1355,4129l1354,4126l1353,4124l1353,4121l1351,4119l1349,4117l1348,4115xe" fillcolor="black" stroked="f" o:allowincell="f" style="position:absolute;left:1280;top:4159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80,4053" coordsize="75,110" path="m1350,4069l1320,4069l1322,4069l1324,4070l1325,4070l1327,4071l1328,4072l1329,4073l1330,4074l1330,4076l1331,4077l1331,4079l1331,4084l1330,4087l1328,4090l1326,4093l1323,4095l1319,4097l1344,4097l1346,4096l1347,4093l1349,4091l1350,4089l1351,4086l1351,4084l1352,4082l1352,4075l1351,4072l1350,4069xe" fillcolor="black" stroked="f" o:allowincell="f" style="position:absolute;left:1280;top:4159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315;top:4053;width:3;height:3;mso-wrap-style:none;v-text-anchor:middle;mso-position-horizontal-relative:char" type="_x0000_t75">
                    <v:imagedata r:id="rId6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1;top:4129;width:3;height:3;mso-wrap-style:none;v-text-anchor:middle;mso-position-horizontal-relative:char" type="_x0000_t75">
                    <v:imagedata r:id="rId631" o:detectmouseclick="t"/>
                    <v:stroke color="#3465a4" joinstyle="round" endcap="flat"/>
                    <w10:wrap type="none"/>
                  </v:shape>
                </v:group>
                <v:group id="shape_0" style="position:absolute;left:5279;top:4443;width:79;height:107">
                  <v:shape id="shape_0" coordorigin="5279,4443" coordsize="79,107" path="m5345,4527l5324,4527l5324,4546l5332,4549l5336,4549l5344,4547l5345,4547l5345,4546l5345,4527xe" fillcolor="black" stroked="f" o:allowincell="f" style="position:absolute;left:5348;top:454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9,4443" coordsize="79,107" path="m5332,4443l5327,4443l5325,4443l5282,4503l5279,4519l5279,4521l5279,4522l5279,4524l5282,4526l5282,4527l5283,4527l5355,4527l5356,4526l5356,4525l5357,4523l5357,4521l5357,4515l5357,4513l5356,4512l5356,4510l5355,4510l5296,4510l5324,4461l5345,4461l5345,4446l5341,4443l5340,4443l5339,4443l5337,4443l5335,4443l5332,4443xe" fillcolor="black" stroked="f" o:allowincell="f" style="position:absolute;left:5348;top:454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9,4443" coordsize="79,107" path="m5345,4461l5324,4461l5324,4510l5345,4510l5345,4461xe" fillcolor="black" stroked="f" o:allowincell="f" style="position:absolute;left:5348;top:454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299;top:4516;width:1;height:1;mso-wrap-style:none;v-text-anchor:middle;mso-position-horizontal-relative:char" type="_x0000_t75">
                    <v:imagedata r:id="rId6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7;top:4516;width:1;height:1;mso-wrap-style:none;v-text-anchor:middle;mso-position-horizontal-relative:char" type="_x0000_t75">
                    <v:imagedata r:id="rId6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5;top:4505;width:1;height:1;mso-wrap-style:none;v-text-anchor:middle;mso-position-horizontal-relative:char" type="_x0000_t75">
                    <v:imagedata r:id="rId6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4;top:4516;width:1;height:1;mso-wrap-style:none;v-text-anchor:middle;mso-position-horizontal-relative:char" type="_x0000_t75">
                    <v:imagedata r:id="rId6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1;top:4516;width:1;height:1;mso-wrap-style:none;v-text-anchor:middle;mso-position-horizontal-relative:char" type="_x0000_t75">
                    <v:imagedata r:id="rId6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0;top:4443;width:1;height:1;mso-wrap-style:none;v-text-anchor:middle;mso-position-horizontal-relative:char" type="_x0000_t75">
                    <v:imagedata r:id="rId6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8;top:4484;width:1;height:1;mso-wrap-style:none;v-text-anchor:middle;mso-position-horizontal-relative:char" type="_x0000_t75">
                    <v:imagedata r:id="rId6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6;top:4495;width:1;height:1;mso-wrap-style:none;v-text-anchor:middle;mso-position-horizontal-relative:char" type="_x0000_t75">
                    <v:imagedata r:id="rId6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9;top:4476;width:1;height:29;mso-wrap-style:none;v-text-anchor:middle;mso-position-horizontal-relative:char" type="_x0000_t75">
                    <v:imagedata r:id="rId640" o:detectmouseclick="t"/>
                    <v:stroke color="#3465a4" joinstyle="round" endcap="flat"/>
                    <w10:wrap type="none"/>
                  </v:shape>
                </v:group>
                <v:group id="shape_0" style="position:absolute;left:387;top:180;width:92;height:92">
                  <v:shape id="shape_0" coordorigin="387,180" coordsize="92,92" path="m387,272l478,272l478,180l387,180l387,272xe" fillcolor="#ffbf00" stroked="f" o:allowincell="f" style="position:absolute;left:387;top:180;width:91;height:91;mso-wrap-style:none;v-text-anchor:middle;mso-position-horizontal-relative:char">
                    <v:fill o:detectmouseclick="t" type="solid" color2="#0040ff"/>
                    <v:stroke color="#3465a4" joinstyle="round" endcap="flat"/>
                    <w10:wrap type="none"/>
                  </v:shape>
                </v:group>
                <v:group id="shape_0" style="position:absolute;left:531;top:160;width:1057;height:116">
                  <v:shape id="shape_0" coordorigin="531,160" coordsize="1057,116" path="m570,168l535,168l534,169l532,170l531,171l531,172l531,269l531,271l532,272l534,273l535,274l569,274l603,257l552,257l552,227l603,227l603,227l586,217l588,216l590,215l592,213l594,212l594,211l552,211l552,184l599,184l598,183l597,180l594,177l588,172l584,171l575,169l570,168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603,227l568,227l571,228l574,228l576,229l578,230l580,231l581,233l583,234l584,236l584,238l585,240l585,245l570,257l603,257l604,255l606,249l607,246l607,238l606,235l605,232l604,229l603,227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599,184l566,184l568,184l570,185l579,195l579,199l571,210l569,211l567,211l594,211l596,210l597,208l598,206l601,190l600,186l599,184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682,209l653,209l655,209l657,210l663,217l664,218l664,220l664,227l651,227l645,228l618,248l618,256l619,259l620,262l621,265l640,275l649,275l653,275l661,271l664,269l667,265l684,265l684,261l645,261l643,260l641,258l639,257l638,254l638,249l638,248l639,246l640,245l641,244l642,243l644,242l646,241l650,240l653,240l684,240l684,217l684,213l682,209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684,265l667,265l667,272l673,274l678,274l684,272l684,265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684,240l664,240l664,252l662,255l659,257l654,260l652,261l684,261l684,240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658,193l649,193l646,194l622,204l622,205l622,206l622,209l622,210l622,213l623,213l623,214l623,215l623,215l624,216l624,216l625,216l626,216l628,216l629,215l630,214l632,214l636,212l639,211l644,209l647,209l682,209l681,206l679,203l677,200l674,198l671,196l663,194l658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738,193l731,193l726,194l700,229l700,242l700,248l702,253l703,258l729,275l737,275l759,261l759,258l735,258l732,258l728,256l726,254l725,252l723,250l722,248l722,245l721,242l721,238l721,226l722,220l725,216l728,212l732,210l759,210l759,206l756,200l756,199l743,194l741,194l738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757,250l756,250l755,250l754,251l753,252l745,257l743,258l740,258l759,258l758,252l758,251l758,251l758,250l757,250l757,250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759,210l740,210l742,211l744,211l746,212l748,213l749,214l751,215l753,216l754,217l755,217l757,217l757,217l758,216l758,214l759,212l759,210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798,212l778,212l778,254l778,258l779,261l780,264l798,275l803,275l805,275l806,275l808,275l809,275l810,274l812,274l813,274l814,273l815,273l815,272l816,272l816,271l817,270l817,269l817,268l817,266l817,262l817,258l804,258l802,257l799,253l798,250l798,212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815,256l815,256l814,256l814,256l813,257l813,257l812,257l811,257l811,258l809,258l808,258l817,258l817,257l816,257l816,256l816,256l815,256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815,195l769,195l768,195l767,196l767,196l767,197l766,198l766,199l766,201l766,202l766,207l766,209l767,210l767,211l768,212l815,212l816,211l817,210l817,209l817,207l817,202l817,201l817,199l817,198l817,197l816,196l816,196l816,196l815,195l815,195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790,176l786,176l784,176l782,176l781,176l780,176l779,177l779,177l778,178l778,178l778,178l778,195l798,195l798,178l792,176l790,176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872,193l860,193l855,194l828,229l828,242l861,275l871,275l896,268l896,268l896,263l896,260l866,260l863,259l850,248l850,246l849,243l849,240l896,240l897,239l899,237l900,235l900,227l849,227l849,224l853,213l855,212l856,210l860,208l862,208l895,208l895,207l889,200l885,198l877,194l872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894,255l893,255l892,255l891,256l889,256l888,257l873,260l896,260l895,255l894,255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895,208l870,208l874,210l876,213l879,216l880,221l880,227l900,227l900,224l899,219l898,215l897,211l895,208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950,193l943,193l938,194l912,229l912,242l912,248l914,253l915,258l941,275l949,275l971,258l947,258l944,258l942,257l940,256l938,254l937,252l935,250l934,248l934,245l933,242l933,238l933,226l934,220l937,216l940,212l944,210l971,210l971,207l968,200l968,199l955,194l953,194l950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969,250l968,250l967,250l966,251l965,252l957,257l955,258l952,258l971,258l969,250l969,250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971,210l952,210l954,211l956,211l966,217l967,217l969,217l969,217l970,216l970,214l971,212l971,210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064,168l1029,168l1028,169l1026,171l1025,172l1025,269l1026,271l1027,272l1028,273l1029,274l1064,274l1098,257l1046,257l1046,227l1097,227l1097,227l1080,217l1083,216l1085,215l1086,213l1088,212l1088,211l1046,211l1046,184l1093,184l1092,183l1091,180l1088,177l1082,172l1079,171l1070,169l1064,168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097,227l1063,227l1066,228l1071,229l1073,230l1074,231l1076,233l1077,234l1079,238l1079,240l1079,245l1079,247l1078,249l1077,251l1064,257l1098,257l1099,255l1100,252l1101,249l1101,246l1101,238l1101,235l1100,232l1098,229l1097,227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093,184l1060,184l1063,184l1065,185l1067,186l1068,186l1070,188l1071,189l1072,190l1073,192l1073,193l1073,195l1073,199l1065,210l1063,211l1061,211l1088,211l1094,202l1095,200l1095,197l1095,190l1094,186l1093,184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177,209l1148,209l1150,209l1152,210l1153,210l1155,211l1156,212l1157,213l1158,215l1158,217l1159,218l1159,220l1159,227l1145,227l1140,228l1115,241l1113,244l1113,248l1113,256l1135,275l1144,275l1148,275l1152,273l1156,271l1159,269l1162,265l1179,265l1179,261l1140,261l1137,260l1136,258l1134,257l1133,254l1133,249l1133,248l1134,246l1134,245l1135,244l1137,243l1138,242l1140,241l1145,240l1148,240l1179,240l1179,217l1179,213l1177,209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179,265l1162,265l1162,272l1162,272l1163,273l1163,273l1164,274l1165,274l1166,274l1168,274l1173,274l1179,272l1179,265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179,240l1159,240l1159,252l1156,255l1154,257l1149,260l1146,261l1179,261l1179,240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153,193l1144,193l1141,194l1117,204l1117,205l1117,206l1117,209l1117,210l1117,212l1117,213l1117,213l1118,214l1118,215l1118,215l1119,216l1119,216l1120,216l1121,216l1122,216l1125,214l1127,214l1131,212l1133,211l1139,209l1142,209l1177,209l1176,206l1174,203l1169,198l1166,196l1158,194l1153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198,254l1197,254l1196,254l1196,254l1196,254l1195,264l1195,266l1195,267l1195,268l1196,269l1196,269l1197,270l1198,271l1199,271l1201,272l1202,273l1204,273l1206,274l1208,274l1213,275l1216,275l1223,275l1248,261l1215,261l1213,260l1208,259l1206,258l1204,257l1203,256l1201,256l1200,255l1199,254l1198,254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227,193l1220,193l1216,194l1197,207l1196,210l1195,214l1195,220l1221,243l1223,244l1230,250l1230,253l1227,258l1226,259l1225,260l1223,260l1222,260l1220,261l1248,261l1249,258l1250,254l1250,247l1250,244l1249,242l1248,239l1246,237l1243,234l1241,232l1239,231l1237,230l1226,225l1224,225l1222,224l1220,223l1218,222l1217,221l1215,219l1214,217l1214,215l1214,214l1215,213l1215,212l1216,211l1217,210l1218,209l1219,209l1222,208l1223,208l1246,208l1246,205l1246,204l1246,202l1246,201l1246,201l1246,200l1242,197l1240,196l1229,194l1227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246,208l1228,208l1230,208l1234,209l1236,210l1239,211l1240,212l1242,213l1243,213l1244,213l1245,213l1245,213l1245,213l1245,212l1246,212l1246,211l1246,211l1246,209l1246,209l1246,208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304,193l1292,193l1287,194l1261,229l1261,242l1293,275l1303,275l1328,268l1328,268l1328,263l1328,260l1298,260l1295,259l1283,248l1282,246l1281,243l1281,240l1328,240l1329,239l1331,237l1332,235l1332,227l1281,227l1282,224l1282,222l1283,219l1283,217l1284,215l1286,213l1287,212l1288,210l1292,208l1295,208l1327,208l1327,207l1321,200l1318,198l1309,194l1304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326,255l1325,255l1324,255l1321,256l1318,257l1305,260l1328,260l1327,255l1326,255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327,208l1302,208l1306,210l1309,213l1311,216l1312,221l1312,227l1332,227l1332,224l1331,219l1330,215l1329,211l1327,208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361,160l1357,160l1355,160l1352,160l1351,161l1350,161l1350,161l1349,162l1349,162l1348,163l1348,163l1348,271l1348,272l1349,272l1349,273l1357,274l1361,274l1369,271l1369,163l1367,161l1366,161l1365,160l1362,160l1361,160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402,195l1398,195l1397,195l1395,195l1394,195l1393,195l1392,196l1391,196l1391,196l1390,197l1390,198l1390,271l1398,274l1402,274l1410,272l1410,272l1410,271l1410,198l1410,197l1410,197l1410,196l1409,196l1408,196l1408,195l1406,195l1405,195l1404,195l1402,195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405,163l1396,163l1393,164l1391,165l1389,167l1388,170l1388,178l1389,180l1391,182l1392,184l1396,184l1405,184l1408,183l1411,180l1412,177l1412,169l1411,167l1410,165l1408,164l1405,16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441,195l1437,195l1436,195l1435,195l1434,195l1430,198l1430,271l1430,272l1431,272l1431,273l1439,274l1443,274l1451,271l1451,222l1454,219l1456,216l1462,212l1464,211l1498,211l1497,209l1496,206l1448,206l1448,198l1443,195l1442,195l1441,195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498,211l1469,211l1471,212l1472,212l1474,213l1475,214l1476,216l1477,217l1478,219l1478,221l1479,223l1479,226l1479,271l1479,272l1480,272l1480,273l1481,273l1488,274l1491,274l1500,271l1500,221l1499,216l1498,211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478,193l1469,193l1464,195l1456,199l1452,202l1448,206l1496,206l1478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559,193l1547,193l1542,194l1519,218l1517,223l1516,229l1516,242l1548,275l1559,275l1583,268l1583,268l1584,267l1584,267l1584,266l1584,266l1584,265l1584,264l1584,263l1584,260l1553,260l1550,259l1538,248l1537,246l1537,243l1537,240l1583,240l1585,239l1586,238l1587,237l1588,235l1588,227l1537,227l1537,224l1550,208l1583,208l1582,207l1577,200l1573,198l1564,194l1559,193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582,255l1581,255l1580,255l1578,256l1577,256l1573,257l1571,258l1569,259l1564,260l1560,260l1584,260l1582,255l1582,255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1,160" coordsize="1057,116" path="m1583,208l1558,208l1562,210l1567,216l1568,221l1568,227l1588,227l1588,224l1587,219l1586,215l1584,211l1583,208xe" fillcolor="black" stroked="f" o:allowincell="f" style="position:absolute;left:531;top:160;width:105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52;top:180;width:92;height:92">
                  <v:shape id="shape_0" coordorigin="1652,180" coordsize="92,92" path="m1652,272l1744,272l1744,180l1652,180l1652,272xe" fillcolor="#bf4f4c" stroked="f" o:allowincell="f" style="position:absolute;left:1652;top:180;width:91;height:91;mso-wrap-style:none;v-text-anchor:middle;mso-position-horizontal-relative:char">
                    <v:fill o:detectmouseclick="t" type="solid" color2="#40b0b3"/>
                    <v:stroke color="#3465a4" joinstyle="round" endcap="flat"/>
                    <w10:wrap type="none"/>
                  </v:shape>
                </v:group>
                <v:group id="shape_0" style="position:absolute;left:1796;top:168;width:1528;height:108">
                  <v:shape id="shape_0" coordorigin="1796,168" coordsize="1528,108" path="m1836,168l1801,168l1799,169l1797,171l1796,172l1796,269l1797,271l1798,272l1799,273l1801,274l1835,274l1869,257l1817,257l1817,227l1869,227l1868,227l1852,217l1854,216l1856,215l1860,212l1860,212l1817,212l1817,184l1864,184l1864,183l1862,180l1860,177l1854,172l1850,171l1841,169l1836,168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1869,227l1834,227l1837,228l1840,228l1850,240l1850,245l1836,257l1869,257l1870,255l1871,252l1872,249l1873,246l1873,238l1872,235l1871,232l1870,229l1869,227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1864,184l1831,184l1834,184l1836,185l1845,195l1845,199l1837,210l1835,211l1832,212l1860,212l1866,190l1865,186l1864,184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1948,209l1919,209l1921,209l1923,210l1930,220l1930,227l1916,227l1911,228l1884,248l1884,256l1906,275l1915,275l1919,275l1927,271l1930,269l1933,265l1950,265l1950,261l1911,261l1909,260l1907,258l1905,257l1904,254l1904,249l1904,248l1905,246l1905,245l1906,244l1908,243l1909,242l1911,241l1914,241l1916,240l1919,240l1950,240l1950,217l1950,213l1948,209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1950,265l1933,265l1933,272l1933,272l1934,273l1934,273l1935,274l1936,274l1937,274l1939,274l1944,274l1950,272l1950,26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1950,240l1930,240l1930,252l1927,255l1925,257l1920,260l1918,261l1950,261l1950,240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1924,193l1915,193l1912,194l1888,204l1888,205l1888,206l1888,209l1888,211l1888,212l1888,213l1888,213l1889,214l1889,215l1889,215l1890,216l1890,216l1891,216l1892,216l1893,216l1895,215l1896,214l1898,214l1902,212l1904,211l1910,209l1913,209l1948,209l1947,206l1945,203l1943,200l1940,198l1937,196l1929,194l1924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004,193l1997,193l1992,194l1966,229l1966,242l1966,248l1968,253l1969,258l1995,275l2003,275l2025,265l2025,265l2025,264l2025,262l2025,261l2025,258l2001,258l1998,258l1994,256l1992,254l1991,252l1989,250l1988,248l1988,245l1987,242l1987,238l1987,226l1988,220l1991,216l1994,212l1998,210l2025,210l2025,207l2022,200l2022,199l2009,194l2007,194l2004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023,250l2022,250l2021,250l2020,251l2019,252l2011,257l2009,258l2006,258l2025,258l2024,252l2024,251l2024,251l2024,250l2023,250l2023,250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025,210l2006,210l2008,211l2010,211l2020,217l2021,218l2023,218l2023,217l2024,216l2024,214l2025,212l2025,210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064,212l2044,212l2044,254l2064,275l2069,275l2071,275l2072,275l2074,275l2075,275l2076,274l2078,274l2079,274l2080,273l2081,273l2081,272l2082,272l2082,271l2083,271l2083,268l2083,266l2083,262l2083,261l2083,260l2083,259l2083,258l2070,258l2068,257l2065,253l2064,250l2064,212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081,256l2081,256l2080,256l2080,257l2079,257l2079,257l2078,257l2077,257l2077,258l2075,258l2074,258l2083,258l2082,256l2081,25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081,195l2035,195l2034,195l2034,196l2033,196l2033,196l2033,197l2032,198l2032,199l2032,200l2032,201l2032,202l2032,207l2032,209l2033,210l2033,211l2034,212l2081,212l2082,211l2083,210l2083,209l2083,207l2083,202l2082,196l2081,195l2081,19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056,176l2052,176l2050,176l2048,176l2047,176l2046,176l2045,177l2045,177l2044,178l2044,178l2044,178l2044,195l2064,195l2064,178l2058,176l2056,17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137,193l2125,193l2120,194l2096,218l2094,223l2093,229l2093,242l2126,275l2136,275l2161,268l2161,268l2161,263l2161,260l2131,260l2128,259l2115,248l2115,246l2114,243l2114,240l2161,240l2162,239l2163,238l2164,237l2165,235l2165,227l2114,227l2114,224l2115,222l2115,219l2116,217l2117,215l2118,213l2120,212l2121,210l2125,209l2127,208l2160,208l2160,207l2157,204l2154,200l2150,198l2142,194l2137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159,255l2158,255l2157,255l2154,256l2151,257l2138,260l2161,260l2160,255l2159,25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160,208l2135,208l2139,210l2144,216l2145,221l2145,227l2165,227l2165,224l2164,219l2162,211l2160,208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216,193l2208,193l2203,194l2177,229l2177,242l2178,248l2179,253l2181,258l2206,275l2214,275l2235,267l2235,266l2236,258l2212,258l2209,258l2198,238l2198,226l2199,220l2202,216l2205,212l2209,210l2236,210l2236,207l2234,200l2233,199l2220,194l2218,194l2216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234,250l2233,250l2232,250l2231,251l2230,252l2222,257l2220,258l2217,258l2236,258l2236,257l2236,256l2236,255l2236,254l2234,250l2234,250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236,210l2217,210l2219,211l2221,211l2231,217l2232,218l2234,218l2235,217l2235,216l2236,214l2236,212l2236,210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326,168l2296,168l2294,169l2293,170l2292,171l2291,173l2291,271l2291,272l2292,272l2292,273l2300,274l2304,274l2312,271l2312,237l2328,237l2334,236l2345,233l2349,231l2352,227l2356,224l2359,221l2312,221l2312,185l2360,185l2359,182l2328,168l2326,168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360,185l2324,185l2326,185l2328,185l2330,185l2332,186l2334,187l2336,188l2338,190l2339,193l2340,195l2341,198l2341,204l2326,221l2359,221l2361,216l2362,211l2363,206l2363,196l2363,192l2362,189l2360,185l2360,18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420,193l2407,193l2401,194l2374,229l2374,242l2395,273l2400,275l2405,275l2419,275l2446,259l2409,259l2406,258l2404,257l2402,256l2400,254l2399,252l2397,250l2396,247l2396,244l2395,241l2395,238l2395,230l2395,227l2396,224l2397,221l2410,210l2447,210l2446,207l2439,200l2435,198l2431,196l2426,194l2420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447,210l2416,210l2419,210l2424,213l2426,215l2427,217l2428,219l2429,222l2430,225l2430,228l2431,231l2431,238l2416,259l2446,259l2448,256l2449,251l2451,246l2452,240l2452,227l2451,222l2449,217l2448,212l2447,210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466,254l2465,254l2465,254l2465,254l2464,254l2463,258l2463,259l2463,260l2463,264l2463,266l2464,267l2464,268l2464,269l2465,269l2466,270l2467,271l2468,271l2469,272l2471,273l2473,273l2475,274l2477,274l2482,275l2485,275l2492,275l2517,261l2484,261l2481,260l2477,259l2475,258l2473,257l2471,256l2470,256l2469,255l2467,254l2466,254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496,193l2489,193l2485,194l2464,214l2464,220l2488,242l2490,243l2499,250l2499,253l2496,258l2494,259l2493,260l2492,260l2490,260l2489,261l2517,261l2518,258l2519,254l2519,247l2518,244l2517,242l2516,239l2492,225l2490,224l2489,223l2487,222l2485,221l2484,220l2483,219l2483,217l2483,215l2483,214l2484,213l2484,212l2485,211l2485,210l2486,209l2487,209l2490,208l2492,208l2515,208l2515,205l2510,197l2509,196l2498,194l2496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515,208l2496,208l2499,208l2503,209l2511,213l2512,213l2513,213l2513,213l2513,213l2514,213l2514,213l2514,212l2514,211l2515,211l2515,210l2515,209l2515,209l2515,208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558,212l2538,212l2538,254l2558,275l2563,275l2565,275l2566,275l2568,275l2569,275l2570,274l2572,274l2573,274l2574,273l2575,273l2575,272l2576,272l2576,271l2577,271l2577,269l2577,268l2577,266l2577,262l2577,261l2577,260l2577,259l2577,258l2564,258l2561,257l2559,253l2558,250l2558,212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575,256l2575,256l2574,256l2574,257l2573,257l2573,257l2572,257l2571,257l2571,258l2569,258l2568,258l2577,258l2577,257l2576,257l2576,257l2576,256l2575,25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575,195l2529,195l2528,195l2528,196l2527,196l2526,200l2526,201l2526,202l2526,207l2526,209l2527,211l2528,212l2575,212l2576,211l2577,210l2577,209l2577,207l2577,202l2577,201l2577,200l2577,199l2576,196l2575,195l2575,19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550,176l2546,176l2544,176l2538,178l2538,195l2558,195l2558,178l2550,17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653,212l2633,212l2633,254l2633,258l2634,261l2635,264l2653,275l2658,275l2660,275l2661,275l2663,275l2664,275l2665,274l2667,274l2668,274l2669,273l2670,273l2670,272l2671,272l2671,271l2672,271l2672,268l2673,266l2673,262l2672,258l2659,258l2657,257l2655,255l2654,253l2653,250l2653,212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671,256l2670,256l2669,256l2669,257l2669,257l2668,257l2667,257l2667,257l2666,258l2664,258l2663,258l2672,258l2672,258l2672,257l2671,257l2671,257l2671,256l2671,25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670,195l2624,195l2623,195l2623,196l2622,196l2622,196l2622,197l2621,198l2621,199l2621,201l2621,202l2621,207l2621,209l2622,210l2622,211l2623,212l2670,212l2671,211l2672,210l2672,209l2673,207l2673,202l2671,196l2670,195l2670,19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645,176l2641,176l2640,176l2633,178l2633,195l2653,195l2653,178l2645,17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698,195l2695,195l2694,195l2692,195l2691,195l2688,197l2688,197l2688,198l2688,271l2696,274l2700,274l2708,272l2708,272l2708,271l2708,225l2710,223l2716,216l2718,215l2719,214l2721,213l2722,213l2734,213l2735,207l2705,207l2705,198l2701,195l2700,195l2698,19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734,213l2724,213l2725,213l2726,213l2731,214l2731,214l2732,214l2733,214l2733,214l2733,214l2734,213l2734,21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725,193l2723,193l2722,194l2720,194l2719,194l2705,207l2735,207l2726,194l2725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786,193l2774,193l2769,194l2745,218l2743,223l2742,229l2742,242l2775,275l2785,275l2809,268l2810,268l2810,267l2810,267l2810,266l2810,266l2810,265l2810,264l2810,263l2810,260l2780,260l2777,259l2764,248l2764,246l2763,243l2763,240l2809,240l2811,239l2812,238l2813,237l2814,235l2814,227l2763,227l2763,224l2764,222l2764,219l2765,217l2766,215l2767,213l2769,212l2770,210l2774,209l2776,208l2809,208l2808,207l2803,200l2799,198l2791,194l2786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808,255l2807,255l2806,255l2804,256l2803,256l2800,257l2798,258l2795,259l2790,260l2787,260l2810,260l2809,255l2808,25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809,208l2784,208l2788,210l2790,213l2793,216l2794,221l2794,227l2814,227l2814,224l2813,219l2812,215l2811,211l2809,208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890,209l2861,209l2863,209l2865,210l2867,210l2868,211l2869,212l2870,213l2871,215l2871,217l2872,218l2872,220l2872,227l2858,227l2853,228l2828,241l2827,244l2826,248l2826,256l2848,275l2857,275l2861,275l2865,273l2869,271l2872,269l2875,265l2892,265l2892,261l2853,261l2851,260l2849,258l2847,257l2846,254l2846,249l2846,248l2847,246l2847,245l2849,244l2850,243l2851,242l2853,241l2856,241l2858,240l2861,240l2892,240l2892,217l2892,213l2890,209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892,265l2875,265l2875,272l2875,272l2876,273l2876,273l2877,274l2878,274l2879,274l2881,274l2886,274l2892,272l2892,26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892,240l2872,240l2872,252l2869,255l2867,257l2862,260l2860,261l2892,261l2892,240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866,193l2857,193l2854,194l2830,204l2830,205l2830,206l2830,209l2830,211l2830,212l2830,213l2830,213l2831,214l2831,215l2831,215l2832,216l2832,216l2833,216l2834,216l2835,216l2837,215l2838,214l2840,214l2844,212l2846,211l2852,209l2855,209l2890,209l2889,206l2887,203l2882,198l2879,196l2871,194l2866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938,212l2917,212l2917,254l2918,258l2919,261l2919,264l2937,275l2942,275l2944,275l2945,275l2947,275l2948,275l2950,274l2951,274l2952,274l2953,273l2954,273l2955,272l2955,272l2956,271l2956,271l2957,268l2957,266l2957,262l2957,261l2957,260l2956,259l2956,258l2943,258l2941,257l2940,255l2938,253l2938,250l2938,212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955,256l2954,256l2954,256l2953,257l2953,257l2952,257l2951,257l2951,257l2950,258l2948,258l2947,258l2956,258l2955,256l2955,25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954,195l2908,195l2907,195l2907,196l2907,196l2906,196l2906,197l2906,198l2905,199l2905,200l2905,201l2905,202l2905,207l2905,209l2906,210l2907,211l2907,212l2955,212l2955,211l2956,210l2956,209l2957,207l2957,202l2955,195l2954,19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929,176l2925,176l2924,176l2917,178l2917,195l2938,195l2938,178l2938,178l2937,178l2937,177l2931,176l2929,17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2981,195l2977,195l2976,195l2975,195l2974,195l2971,197l2971,197l2970,198l2970,271l2971,272l2971,272l2971,273l2979,274l2983,274l2990,272l2991,272l2991,271l2991,222l2994,219l2996,216l2999,214l3001,212l3004,211l3085,211l3084,209l3083,207l3035,207l3035,206l2988,206l2988,198l2988,197l2983,195l2982,195l2981,19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052,211l3008,211l3010,212l3012,213l3013,213l3014,214l3015,216l3016,217l3017,219l3018,223l3018,225l3018,271l3018,272l3026,274l3030,274l3038,272l3038,272l3038,271l3038,222l3041,219l3044,216l3047,214l3049,212l3052,211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085,211l3056,211l3058,212l3059,213l3061,213l3062,214l3063,216l3064,217l3064,219l3065,223l3066,225l3066,271l3066,272l3074,274l3078,274l3086,272l3086,272l3086,271l3086,220l3086,216l3085,211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065,193l3058,193l3056,194l3054,194l3052,195l3035,207l3083,207l3082,205l3080,203l3078,200l3076,198l3069,194l3065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015,193l3008,193l3004,195l2996,199l2992,202l2988,206l3035,206l3021,194l3018,194l3015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146,193l3134,193l3129,194l3106,218l3104,223l3103,229l3103,242l3135,275l3145,275l3170,268l3170,268l3171,265l3171,264l3171,263l3171,260l3140,260l3137,259l3125,248l3124,246l3124,243l3124,240l3170,240l3172,239l3174,237l3174,235l3174,227l3124,227l3124,224l3124,222l3125,219l3126,217l3127,215l3128,213l3129,212l3131,210l3135,209l3137,208l3170,208l3169,207l3164,200l3160,198l3151,194l3146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169,255l3168,255l3166,255l3164,256l3160,257l3147,260l3171,260l3171,259l3171,257l3171,257l3170,256l3170,256l3170,255l3170,255l3169,255l3169,25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170,208l3145,208l3149,210l3151,213l3154,216l3155,221l3155,227l3174,227l3174,224l3174,219l3173,215l3171,211l3170,208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201,195l3198,195l3197,195l3196,195l3194,195l3191,197l3191,197l3191,198l3191,271l3191,272l3191,272l3192,273l3199,274l3203,274l3211,272l3211,272l3211,271l3211,222l3214,219l3217,216l3222,212l3225,211l3259,211l3258,209l3257,206l3208,206l3208,198l3204,195l3203,195l3201,19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259,211l3230,211l3232,212l3233,213l3235,213l3236,214l3237,216l3238,217l3239,219l3239,221l3240,223l3240,226l3240,271l3240,272l3240,272l3241,273l3241,273l3248,274l3252,274l3260,272l3260,272l3260,271l3260,221l3260,216l3259,212l3259,211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239,193l3229,193l3225,195l3217,199l3212,202l3208,206l3257,206l3246,196l3243,194l3239,193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305,212l3285,212l3285,254l3285,258l3286,261l3287,264l3304,275l3310,275l3311,275l3313,275l3314,275l3316,275l3317,274l3318,274l3319,274l3320,273l3321,273l3322,272l3322,272l3323,271l3323,271l3324,268l3324,266l3324,262l3324,258l3310,258l3308,257l3307,255l3306,253l3305,250l3305,212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322,256l3321,256l3321,256l3321,257l3320,257l3320,257l3319,257l3318,257l3317,258l3316,258l3315,258l3324,258l3323,258l3323,257l3323,257l3323,257l3322,256l3322,25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321,195l3275,195l3275,195l3274,196l3274,196l3273,202l3273,207l3273,209l3274,211l3275,212l3322,212l3323,211l3323,210l3324,209l3324,207l3324,202l3322,196l3322,195l3321,195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6,168" coordsize="1528,108" path="m3297,176l3293,176l3291,176l3285,178l3285,195l3305,195l3305,178l3305,178l3305,178l3304,177l3298,176l3297,176xe" fillcolor="black" stroked="f" o:allowincell="f" style="position:absolute;left:1796;top:168;width:152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86;top:180;width:92;height:92">
                  <v:shape id="shape_0" coordorigin="3386,180" coordsize="92,92" path="m3386,272l3477,272l3477,180l3386,180l3386,272xe" fillcolor="#9bba59" stroked="f" o:allowincell="f" style="position:absolute;left:3386;top:180;width:91;height:91;mso-wrap-style:none;v-text-anchor:middle;mso-position-horizontal-relative:char">
                    <v:fill o:detectmouseclick="t" type="solid" color2="#6445a6"/>
                    <v:stroke color="#3465a4" joinstyle="round" endcap="flat"/>
                    <w10:wrap type="none"/>
                  </v:shape>
                </v:group>
                <v:group id="shape_0" style="position:absolute;left:3574;top:180;width:92;height:92">
                  <v:shape id="shape_0" coordorigin="3574,180" coordsize="92,92" path="m3574,272l3665,272l3665,180l3574,180l3574,272xe" fillcolor="#b7dde8" stroked="f" o:allowincell="f" style="position:absolute;left:3574;top:180;width:91;height:91;mso-wrap-style:none;v-text-anchor:middle;mso-position-horizontal-relative:char">
                    <v:fill o:detectmouseclick="t" type="solid" color2="#482217"/>
                    <v:stroke color="#3465a4" joinstyle="round" endcap="flat"/>
                    <w10:wrap type="none"/>
                  </v:shape>
                </v:group>
                <v:group id="shape_0" style="position:absolute;left:3718;top:160;width:927;height:144">
                  <v:shape id="shape_0" coordorigin="3718,160" coordsize="927,144" path="m3730,168l3726,168l3724,168l3723,168l3722,168l3718,170l3718,269l3718,271l3719,272l3721,273l3722,274l3773,274l3773,273l3774,273l3774,273l3775,269l3775,268l3775,266l3775,263l3775,262l3775,261l3775,259l3775,258l3774,257l3774,257l3774,256l3773,256l3773,256l3739,256l3739,170l3739,170l3739,170l3738,169l3738,169l3736,168l3735,168l3734,168l3732,168l3730,168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3791,195l3786,195l3784,195l3779,198l3779,200l3779,201l3780,203l3805,270l3805,271l3808,274l3798,298l3798,299l3798,300l3798,301l3802,303l3803,303l3805,303l3811,303l3838,249l3818,249l3801,200l3800,199l3800,198l3799,197l3799,196l3793,195l3791,195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3846,195l3841,195l3838,195l3833,199l3818,249l3838,249l3853,202l3854,201l3854,200l3854,198l3854,197l3853,196l3852,196l3851,195l3849,195l3848,195l3846,195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3865,254l3864,254l3864,254l3862,264l3862,266l3863,267l3863,268l3863,269l3864,269l3864,270l3865,271l3867,271l3868,272l3870,273l3872,273l3874,274l3876,274l3881,275l3883,275l3891,275l3915,261l3916,261l3883,261l3880,260l3875,259l3873,258l3872,257l3870,256l3869,256l3867,255l3866,254l3865,254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3894,193l3887,193l3883,194l3862,214l3862,220l3868,232l3870,234l3889,243l3890,244l3898,250l3898,253l3897,255l3897,256l3896,257l3895,258l3894,258l3893,259l3892,260l3891,260l3889,260l3888,261l3916,261l3917,258l3918,254l3918,247l3917,244l3916,242l3915,239l3891,225l3889,224l3887,223l3886,222l3884,221l3883,220l3882,219l3882,217l3882,215l3882,214l3882,212l3883,212l3883,211l3884,210l3885,209l3886,209l3889,208l3891,208l3914,208l3914,204l3914,203l3913,202l3913,201l3913,201l3913,200l3909,197l3908,196l3897,194l3894,19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3914,208l3895,208l3898,208l3902,209l3910,213l3911,213l3912,213l3912,213l3914,208l3914,208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3945,195l3941,195l3940,195l3938,195l3937,195l3936,195l3935,196l3935,196l3934,196l3934,197l3933,197l3933,198l3933,271l3933,272l3934,272l3934,273l3941,274l3945,274l3954,271l3954,198l3954,197l3953,196l3952,196l3952,196l3951,195l3950,195l3948,195l3947,195l3945,195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3948,163l3939,163l3936,164l3932,167l3932,170l3932,178l3932,180l3936,184l3939,184l3948,184l3951,183l3953,182l3955,180l3955,177l3955,169l3955,167l3953,165l3951,164l3948,16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3972,254l3971,254l3971,254l3970,254l3970,254l3969,264l3969,266l3969,267l3970,268l3970,269l3971,270l3972,271l3974,271l3975,272l3977,273l3978,273l3980,274l3983,274l3988,275l3990,275l3997,275l4022,261l3990,261l3987,260l3982,259l3980,258l3979,257l3977,256l3975,256l3974,255l3973,254l3972,254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001,193l3994,193l3990,194l3969,214l3969,220l3975,232l3976,234l3993,242l3995,243l4004,250l4004,253l4001,258l4000,259l3999,260l3997,260l3996,260l3994,261l4022,261l4024,258l4024,254l4024,247l3998,225l3996,224l3994,223l3992,222l3991,221l3990,220l3989,219l3989,217l3989,215l3989,214l3989,212l3990,212l3997,208l4020,208l4020,204l4020,203l4020,202l4020,201l4020,201l4020,200l4016,197l4015,196l4003,194l4001,19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020,208l4002,208l4004,208l4008,209l4017,213l4017,213l4018,213l4019,213l4020,209l4020,208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119,168l4084,168l4083,169l4080,171l4080,172l4080,269l4080,271l4081,272l4083,273l4084,274l4118,274l4152,257l4101,257l4101,227l4152,227l4152,227l4135,217l4137,216l4139,215l4143,212l4143,211l4101,211l4101,184l4148,184l4147,183l4145,180l4143,177l4137,172l4133,171l4124,169l4119,168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152,227l4117,227l4120,228l4125,229l4127,230l4129,231l4130,233l4132,234l4132,236l4133,238l4134,240l4134,245l4119,257l4152,257l4153,255l4154,252l4155,249l4156,246l4156,238l4155,235l4154,232l4153,229l4152,227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148,184l4115,184l4117,184l4119,185l4128,195l4128,199l4120,210l4118,211l4116,211l4143,211l4149,190l4149,186l4148,184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232,209l4203,209l4205,209l4207,210l4214,220l4214,227l4200,227l4195,228l4168,248l4168,256l4168,259l4170,262l4171,265l4190,275l4199,275l4203,275l4211,271l4214,269l4217,265l4234,265l4234,261l4195,261l4192,260l4189,257l4188,254l4188,249l4188,248l4189,246l4189,245l4190,244l4192,243l4193,242l4195,241l4198,241l4200,240l4203,240l4234,240l4234,217l4233,213l4232,209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234,265l4217,265l4217,272l4223,274l4228,274l4234,272l4234,265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234,240l4214,240l4214,252l4211,255l4209,257l4204,260l4201,261l4234,261l4234,240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208,193l4199,193l4196,194l4172,204l4172,205l4172,206l4172,209l4172,210l4172,213l4172,213l4173,214l4173,215l4173,215l4174,216l4174,216l4175,216l4176,216l4177,216l4179,215l4180,214l4182,214l4186,212l4188,211l4194,209l4197,209l4232,209l4231,206l4229,203l4227,200l4224,198l4221,196l4213,194l4208,19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254,254l4253,254l4252,254l4250,264l4251,266l4251,267l4251,268l4260,273l4262,274l4264,274l4269,275l4272,275l4279,275l4304,261l4271,261l4268,260l4266,259l4264,259l4262,258l4260,257l4258,256l4257,256l4256,255l4255,254l4254,254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283,193l4276,193l4272,194l4251,214l4251,220l4256,232l4258,234l4260,235l4262,236l4264,238l4266,239l4270,241l4273,241l4277,243l4279,244l4286,250l4286,253l4286,255l4285,256l4285,257l4284,258l4283,258l4282,259l4280,260l4279,260l4278,260l4276,261l4304,261l4305,258l4306,254l4306,247l4279,225l4277,224l4276,223l4274,222l4273,221l4272,220l4271,219l4270,217l4270,215l4270,214l4271,212l4271,212l4272,211l4273,210l4274,209l4275,209l4277,208l4279,208l4302,208l4302,204l4302,203l4302,202l4302,201l4302,201l4301,200l4297,197l4296,196l4285,194l4283,19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302,208l4283,208l4286,208l4290,209l4298,213l4299,213l4300,213l4300,213l4301,213l4301,213l4301,212l4301,212l4302,211l4302,211l4302,210l4302,209l4302,208l4302,208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360,193l4348,193l4343,194l4320,218l4318,223l4317,229l4317,242l4350,275l4360,275l4384,268l4384,268l4385,267l4385,267l4385,266l4385,266l4385,265l4385,264l4385,263l4385,260l4354,260l4351,259l4338,243l4338,240l4384,240l4386,239l4387,238l4388,237l4389,235l4389,227l4338,227l4338,224l4342,213l4343,212l4345,210l4349,208l4351,208l4384,208l4383,207l4378,200l4374,198l4366,194l4360,19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383,255l4382,255l4381,255l4379,256l4378,256l4374,257l4372,258l4370,259l4365,260l4361,260l4385,260l4383,255l4383,255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384,208l4359,208l4363,210l4368,216l4369,221l4369,227l4389,227l4389,224l4388,219l4385,211l4384,208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417,160l4413,160l4412,160l4409,160l4408,161l4407,161l4406,161l4406,162l4406,162l4405,163l4405,163l4405,271l4405,272l4406,272l4406,273l4413,274l4417,274l4425,272l4425,272l4426,271l4426,163l4425,163l4425,162l4425,162l4424,161l4423,161l4423,161l4422,160l4419,160l4417,160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459,195l4455,195l4453,195l4452,195l4451,195l4450,195l4449,196l4448,196l4448,196l4447,197l4447,197l4447,198l4447,271l4447,272l4447,272l4448,273l4455,274l4459,274l4467,271l4467,198l4467,197l4466,196l4466,196l4465,196l4464,195l4463,195l4462,195l4461,195l4459,195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462,163l4453,163l4449,164l4446,167l4445,170l4445,178l4446,180l4449,184l4452,184l4462,184l4465,183l4468,180l4469,177l4469,169l4468,167l4466,165l4465,164l4462,16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497,195l4494,195l4492,195l4491,195l4490,195l4487,197l4487,197l4487,198l4487,271l4487,272l4487,272l4488,273l4495,274l4499,274l4507,272l4507,272l4507,271l4507,222l4510,219l4513,216l4518,212l4521,211l4555,211l4554,209l4553,206l4504,206l4504,198l4500,195l4499,195l4497,195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555,211l4526,211l4527,212l4529,212l4530,213l4532,214l4533,216l4534,217l4534,219l4535,221l4535,223l4536,226l4536,271l4536,272l4536,272l4536,273l4537,273l4544,274l4548,274l4556,272l4556,272l4556,271l4556,221l4556,216l4555,211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534,193l4525,193l4521,195l4512,199l4508,202l4504,206l4553,206l4542,196l4539,194l4534,19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615,193l4604,193l4598,194l4575,218l4573,223l4572,229l4572,242l4605,275l4615,275l4639,268l4640,268l4640,267l4640,267l4640,266l4640,266l4640,265l4640,264l4640,263l4640,260l4609,260l4606,259l4594,248l4593,246l4593,243l4593,240l4639,240l4641,239l4642,238l4643,237l4644,235l4644,227l4593,227l4593,224l4597,213l4598,212l4600,210l4604,208l4606,208l4639,208l4638,207l4633,200l4629,198l4621,194l4615,193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638,255l4637,255l4636,255l4633,256l4629,257l4627,258l4625,259l4620,260l4616,260l4640,260l4638,255l4638,255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18,160" coordsize="927,144" path="m4639,208l4614,208l4618,210l4623,216l4624,221l4624,227l4644,227l4644,224l4643,219l4642,215l4640,211l4639,208xe" fillcolor="black" stroked="f" o:allowincell="f" style="position:absolute;left:3718;top:160;width:92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06;top:180;width:92;height:92">
                  <v:shape id="shape_0" coordorigin="4706,180" coordsize="92,92" path="m4706,272l4797,272l4797,180l4706,180l4706,272xe" fillcolor="#0070bf" stroked="f" o:allowincell="f" style="position:absolute;left:4706;top:180;width:91;height:91;mso-wrap-style:none;v-text-anchor:middle;mso-position-horizontal-relative:char">
                    <v:fill o:detectmouseclick="t" type="solid" color2="#ff8f40"/>
                    <v:stroke color="#3465a4" joinstyle="round" endcap="flat"/>
                    <w10:wrap type="none"/>
                  </v:shape>
                </v:group>
                <v:group id="shape_0" style="position:absolute;left:4849;top:163;width:1336;height:141">
                  <v:shape id="shape_0" coordorigin="4849,163" coordsize="1336,141" path="m4862,168l4858,168l4856,168l4855,168l4854,168l4849,170l4849,269l4850,271l4852,273l4854,274l4905,274l4905,273l4906,273l4906,273l4907,266l4907,263l4907,262l4907,259l4907,259l4907,258l4906,257l4906,257l4905,256l4905,256l4871,256l4871,170l4865,168l4864,168l4862,168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4923,195l4918,195l4916,195l4910,198l4910,200l4936,270l4937,272l4938,273l4938,273l4939,274l4929,298l4929,299l4929,300l4929,301l4933,303l4934,303l4936,303l4942,303l4969,249l4949,249l4932,200l4931,199l4931,198l4931,197l4930,196l4924,195l4923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4977,195l4972,195l4970,195l4965,199l4949,249l4969,249l4985,202l4985,201l4985,200l4985,198l4985,197l4984,196l4983,196l4982,195l4981,195l4979,195l4977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4997,254l4996,254l4996,254l4996,254l4995,254l4994,264l4994,266l4995,267l4995,268l4995,269l4996,269l4997,270l4998,271l4999,271l5000,272l5002,273l5004,273l5006,274l5008,274l5013,275l5015,275l5023,275l5048,261l5015,261l5012,260l5008,259l5006,258l5004,257l5002,256l5001,256l4999,255l4998,254l4997,254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026,193l5020,193l5015,194l4994,214l4994,220l5000,232l5002,234l5018,242l5021,243l5030,250l5030,253l5026,258l5025,259l5024,260l5023,260l5021,260l5020,261l5048,261l5049,258l5050,254l5050,247l5023,225l5021,224l5019,223l5018,222l5016,221l5015,220l5014,219l5014,217l5014,215l5014,214l5015,212l5015,212l5023,208l5046,208l5046,204l5046,203l5045,202l5045,201l5045,201l5045,200l5045,200l5041,197l5040,196l5029,194l5026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046,208l5027,208l5030,208l5034,209l5042,213l5043,213l5044,213l5044,213l5046,210l5046,209l5046,208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077,195l5073,195l5071,195l5070,195l5069,195l5067,195l5067,196l5066,196l5065,196l5065,197l5065,197l5065,198l5065,271l5065,272l5065,272l5065,273l5073,274l5077,274l5085,272l5085,272l5085,271l5085,198l5085,197l5085,197l5084,196l5084,196l5083,196l5082,195l5081,195l5080,195l5078,195l5077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080,163l5070,163l5067,164l5064,167l5063,170l5063,178l5064,180l5067,184l5070,184l5079,184l5083,184l5086,180l5087,178l5087,169l5086,167l5084,165l5083,164l5080,16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104,254l5103,254l5102,254l5102,254l5102,254l5101,264l5101,266l5101,267l5102,268l5102,269l5103,269l5103,270l5104,271l5105,271l5107,272l5108,273l5110,273l5112,274l5115,274l5119,275l5122,275l5129,275l5154,261l5154,261l5121,261l5119,260l5114,259l5112,258l5110,257l5109,256l5107,256l5106,255l5105,254l5104,254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133,193l5126,193l5122,194l5101,214l5101,220l5125,242l5127,243l5136,250l5136,253l5133,258l5132,259l5131,260l5129,260l5128,260l5126,261l5154,261l5156,258l5156,254l5156,247l5156,244l5155,242l5154,239l5130,225l5128,224l5126,223l5124,222l5123,221l5122,220l5121,219l5120,217l5120,215l5121,214l5121,213l5122,212l5129,208l5152,208l5152,205l5152,204l5152,202l5152,201l5152,201l5152,200l5148,197l5147,196l5135,194l5133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152,208l5134,208l5136,208l5140,209l5149,213l5149,213l5150,213l5151,213l5151,213l5151,213l5152,213l5152,212l5152,211l5152,211l5152,209l5152,209l5152,208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245,168l5216,168l5214,169l5213,170l5211,171l5211,173l5211,271l5211,272l5211,272l5212,273l5219,274l5223,274l5232,271l5232,237l5248,237l5254,236l5264,233l5269,231l5272,227l5276,224l5278,221l5232,221l5232,185l5280,185l5278,182l5248,168l5245,168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280,185l5244,185l5246,185l5248,185l5250,185l5252,186l5254,187l5256,188l5257,190l5259,193l5260,195l5261,198l5261,204l5245,221l5278,221l5280,216l5282,211l5283,206l5283,196l5282,192l5281,189l5280,185l5280,18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340,193l5327,193l5321,194l5294,229l5294,242l5294,247l5296,252l5297,257l5300,262l5306,268l5310,271l5315,273l5320,275l5325,275l5338,275l5366,259l5329,259l5326,258l5324,257l5322,256l5320,254l5318,252l5317,250l5316,247l5316,244l5315,241l5315,238l5315,230l5315,227l5316,224l5316,221l5318,218l5319,216l5321,214l5322,212l5327,210l5330,210l5367,210l5365,207l5359,200l5355,198l5350,196l5346,194l5340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367,210l5336,210l5339,210l5344,213l5345,215l5347,217l5348,219l5349,222l5350,225l5350,228l5351,231l5351,238l5336,259l5366,259l5367,256l5369,251l5371,246l5372,240l5372,227l5371,222l5369,217l5368,212l5367,210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386,254l5385,254l5385,254l5383,264l5383,266l5384,267l5384,268l5384,269l5385,269l5385,270l5386,271l5388,271l5389,272l5391,273l5393,273l5395,274l5397,274l5402,275l5404,275l5412,275l5437,261l5404,261l5401,260l5399,260l5396,259l5394,258l5393,257l5391,256l5390,256l5388,255l5387,254l5386,254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415,193l5408,193l5404,194l5383,214l5383,220l5389,232l5391,234l5407,242l5410,243l5419,250l5419,253l5415,258l5414,259l5413,260l5412,260l5410,260l5409,261l5437,261l5438,258l5439,254l5439,247l5438,244l5437,242l5436,239l5412,225l5410,224l5408,223l5407,222l5405,221l5404,220l5403,219l5403,217l5403,215l5403,214l5403,212l5404,212l5412,208l5435,208l5435,204l5435,203l5434,202l5434,201l5434,201l5434,200l5430,197l5429,196l5418,194l5415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435,208l5416,208l5419,208l5423,209l5431,213l5432,213l5433,213l5433,213l5435,208l5435,208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477,212l5456,212l5456,254l5456,258l5457,261l5458,264l5476,275l5481,275l5483,275l5484,275l5486,275l5487,275l5488,274l5490,274l5491,274l5492,273l5493,273l5493,272l5494,272l5494,271l5495,271l5495,269l5495,268l5496,266l5496,262l5495,258l5482,258l5480,257l5478,255l5477,253l5477,250l5477,212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494,256l5493,256l5492,256l5492,257l5492,257l5491,257l5490,257l5490,257l5489,258l5488,258l5487,258l5486,258l5495,258l5495,258l5495,257l5495,257l5494,257l5494,256l5494,256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493,195l5447,195l5446,195l5446,196l5445,196l5445,196l5445,197l5445,198l5444,199l5444,201l5444,202l5444,207l5444,209l5445,210l5445,211l5446,212l5493,212l5494,211l5495,210l5495,209l5496,207l5496,202l5494,196l5493,195l5493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468,176l5464,176l5463,176l5456,178l5456,195l5477,195l5477,178l5476,178l5476,178l5476,177l5475,177l5474,176l5473,176l5470,176l5468,176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573,212l5553,212l5553,254l5553,258l5554,261l5555,264l5572,275l5578,275l5580,275l5581,275l5583,275l5584,275l5585,274l5586,274l5588,274l5589,273l5590,273l5590,272l5591,272l5591,271l5592,271l5592,269l5592,268l5592,266l5592,262l5592,258l5579,258l5576,257l5575,255l5574,253l5573,250l5573,212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590,256l5590,256l5589,256l5589,257l5588,257l5588,257l5587,257l5586,257l5586,258l5584,258l5583,258l5592,258l5592,258l5592,257l5591,257l5591,257l5591,256l5590,256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590,195l5544,195l5543,195l5543,196l5542,196l5542,196l5542,197l5541,198l5541,199l5541,201l5541,202l5541,207l5541,209l5542,210l5542,211l5543,212l5590,212l5591,211l5592,210l5592,209l5592,207l5592,202l5591,196l5590,195l5590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565,176l5561,176l5559,176l5553,178l5553,195l5573,195l5573,178l5573,178l5573,178l5573,177l5572,177l5570,176l5569,176l5567,176l5565,176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617,195l5614,195l5612,195l5611,195l5610,195l5607,197l5607,197l5607,198l5607,271l5607,272l5607,272l5607,273l5615,274l5619,274l5627,271l5627,225l5629,223l5635,216l5637,215l5638,214l5640,213l5641,213l5653,213l5653,212l5653,211l5653,210l5653,208l5653,207l5624,207l5624,198l5620,195l5619,195l5617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653,213l5643,213l5644,213l5645,213l5650,214l5650,214l5651,214l5652,214l5652,214l5652,214l5653,213l5653,21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644,193l5642,193l5640,194l5639,194l5637,194l5624,207l5653,207l5653,196l5653,196l5645,194l5644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704,193l5693,193l5687,194l5661,229l5661,242l5694,275l5704,275l5728,268l5729,268l5729,263l5729,260l5698,260l5695,259l5683,248l5682,246l5682,243l5682,240l5728,240l5730,239l5731,238l5732,237l5733,235l5733,227l5682,227l5682,224l5686,213l5687,212l5689,210l5693,209l5695,208l5728,208l5727,207l5722,200l5718,198l5710,194l5704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727,255l5726,255l5725,255l5722,256l5718,257l5705,260l5729,260l5727,255l5727,25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728,208l5703,208l5707,210l5709,213l5712,216l5713,221l5713,227l5733,227l5733,224l5732,219l5731,215l5729,211l5728,208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809,209l5780,209l5782,209l5784,210l5791,220l5791,227l5777,227l5772,228l5747,241l5745,244l5745,248l5745,256l5767,275l5776,275l5780,275l5788,271l5791,269l5794,265l5811,265l5811,261l5772,261l5769,260l5767,258l5766,257l5765,254l5765,249l5765,248l5766,246l5766,245l5767,244l5769,243l5770,242l5772,241l5777,240l5780,240l5811,240l5811,217l5810,213l5809,209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811,265l5794,265l5794,272l5794,272l5795,273l5795,273l5796,274l5797,274l5798,274l5800,274l5805,274l5811,272l5811,26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811,240l5791,240l5791,252l5788,255l5786,257l5781,260l5778,261l5811,261l5811,240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785,193l5776,193l5773,194l5749,204l5749,205l5749,206l5749,209l5749,211l5749,212l5749,213l5749,213l5750,214l5750,215l5750,215l5751,216l5751,216l5752,216l5753,216l5754,216l5757,214l5759,214l5763,212l5765,211l5771,209l5774,209l5809,209l5808,206l5806,203l5801,198l5798,196l5789,194l5785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843,195l5840,195l5838,195l5837,195l5836,195l5833,197l5833,197l5832,198l5832,271l5841,274l5845,274l5853,272l5853,272l5853,271l5853,222l5856,219l5859,216l5861,214l5864,212l5866,211l5947,211l5946,209l5945,207l5897,207l5897,206l5850,206l5850,198l5850,197l5846,195l5844,195l5843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914,211l5871,211l5872,212l5874,213l5875,213l5876,214l5877,216l5878,217l5879,219l5879,221l5880,223l5880,225l5880,271l5880,272l5881,272l5881,273l5881,273l5888,274l5892,274l5901,271l5901,222l5904,219l5906,216l5909,214l5911,212l5914,211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947,211l5918,211l5920,212l5921,213l5923,213l5924,214l5925,216l5926,217l5927,219l5927,221l5927,223l5928,225l5928,271l5928,272l5936,274l5940,274l5948,272l5948,272l5948,271l5948,220l5948,216l5947,212l5947,211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927,193l5920,193l5918,194l5916,194l5914,195l5897,207l5945,207l5945,205l5943,203l5940,200l5938,198l5935,196l5931,194l5927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5878,193l5870,193l5866,195l5858,199l5854,202l5850,206l5897,206l5883,194l5880,194l5878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007,193l5995,193l5990,194l5966,218l5964,223l5963,229l5963,242l5996,275l6006,275l6031,268l6031,268l6031,265l6031,264l6031,263l6031,260l6001,260l5998,259l5985,248l5985,246l5984,243l5984,240l6031,240l6032,239l6034,237l6035,235l6035,227l5984,227l5984,224l5985,222l5986,219l5986,217l5987,215l5988,213l5990,212l5991,210l5995,209l5998,208l6030,208l6030,207l6024,200l6021,198l6012,194l6007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029,255l6028,255l6027,255l6026,256l6024,256l6023,257l6008,260l6031,260l6030,255l6029,25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030,208l6005,208l6009,210l6012,213l6014,216l6015,221l6015,227l6035,227l6035,224l6034,219l6033,215l6032,211l6030,208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062,195l6059,195l6057,195l6056,195l6055,195l6052,197l6052,197l6051,198l6051,271l6052,272l6052,272l6052,273l6060,274l6064,274l6071,272l6072,272l6072,271l6072,222l6075,219l6078,216l6083,212l6086,211l6119,211l6119,209l6118,206l6069,206l6069,198l6064,195l6063,195l6062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119,211l6090,211l6092,212l6094,213l6095,213l6096,214l6097,216l6098,217l6099,219l6100,221l6100,223l6100,226l6100,271l6100,272l6101,272l6101,273l6102,273l6109,274l6113,274l6120,272l6121,272l6121,271l6121,221l6120,216l6119,211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099,193l6090,193l6085,195l6077,199l6073,202l6069,206l6118,206l6107,196l6103,194l6099,193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166,212l6145,212l6145,254l6145,258l6146,261l6147,264l6165,275l6170,275l6172,275l6173,275l6175,275l6176,275l6177,274l6179,274l6180,274l6181,273l6182,273l6182,272l6183,272l6183,271l6184,271l6184,269l6184,268l6185,266l6185,262l6184,258l6171,258l6169,257l6167,255l6166,253l6166,250l6166,212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183,256l6182,256l6181,256l6181,257l6181,257l6180,257l6179,257l6179,257l6178,258l6176,258l6175,258l6184,258l6184,258l6184,257l6184,257l6183,257l6183,256l6183,256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182,195l6136,195l6135,195l6135,196l6134,196l6134,196l6134,197l6134,198l6133,199l6133,201l6133,202l6133,207l6133,209l6134,211l6135,212l6182,212l6183,211l6184,210l6184,209l6185,207l6185,202l6183,196l6182,195l6182,195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49,163" coordsize="1336,141" path="m6157,176l6153,176l6152,176l6145,178l6145,195l6166,195l6166,178l6157,176xe" fillcolor="black" stroked="f" o:allowincell="f" style="position:absolute;left:4849;top:163;width:133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ind w:left="15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677285" cy="22733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227160"/>
                          <a:chOff x="0" y="0"/>
                          <a:chExt cx="3677400" cy="22716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0" y="0"/>
                            <a:ext cx="195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0"/>
                            <a:ext cx="36774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5pt;height:17.9pt" coordorigin="0,0" coordsize="5791,358">
                <v:shape id="shape_0" stroked="f" o:allowincell="f" style="position:absolute;left:0;top:0;width:307;height:174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790;height:357;mso-wrap-style:none;v-text-anchor:middle;mso-position-horizontal-relative:char" type="_x0000_t75">
                  <v:imagedata r:id="rId6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1710690</wp:posOffset>
                </wp:positionH>
                <wp:positionV relativeFrom="paragraph">
                  <wp:posOffset>214630</wp:posOffset>
                </wp:positionV>
                <wp:extent cx="4138295" cy="3607435"/>
                <wp:effectExtent l="635" t="635" r="0" b="0"/>
                <wp:wrapTopAndBottom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3607560"/>
                          <a:chOff x="0" y="0"/>
                          <a:chExt cx="4138200" cy="36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820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8200" cy="36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7" h="5681">
                                  <a:moveTo>
                                    <a:pt x="2694" y="6018"/>
                                  </a:moveTo>
                                  <a:lnTo>
                                    <a:pt x="9211" y="6018"/>
                                  </a:lnTo>
                                  <a:lnTo>
                                    <a:pt x="9211" y="338"/>
                                  </a:lnTo>
                                  <a:lnTo>
                                    <a:pt x="2694" y="338"/>
                                  </a:lnTo>
                                  <a:lnTo>
                                    <a:pt x="2694" y="6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1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645"/>
                            <a:stretch/>
                          </pic:blipFill>
                          <pic:spPr>
                            <a:xfrm>
                              <a:off x="507240" y="691560"/>
                              <a:ext cx="351972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2120" y="310752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5232"/>
                                  </a:moveTo>
                                  <a:lnTo>
                                    <a:pt x="3469" y="5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285192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4829"/>
                                  </a:moveTo>
                                  <a:lnTo>
                                    <a:pt x="3469" y="4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259524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4425"/>
                                  </a:moveTo>
                                  <a:lnTo>
                                    <a:pt x="3469" y="4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233928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4022"/>
                                  </a:moveTo>
                                  <a:lnTo>
                                    <a:pt x="3469" y="40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208296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3618"/>
                                  </a:moveTo>
                                  <a:lnTo>
                                    <a:pt x="3469" y="36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82736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3216"/>
                                  </a:moveTo>
                                  <a:lnTo>
                                    <a:pt x="3469" y="3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57104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2812"/>
                                  </a:moveTo>
                                  <a:lnTo>
                                    <a:pt x="3469" y="28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31580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2410"/>
                                  </a:moveTo>
                                  <a:lnTo>
                                    <a:pt x="3469" y="2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05912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2006"/>
                                  </a:moveTo>
                                  <a:lnTo>
                                    <a:pt x="3469" y="20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80208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3521" y="1601"/>
                                  </a:moveTo>
                                  <a:lnTo>
                                    <a:pt x="3469" y="1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3075480"/>
                            <a:ext cx="48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3332" y="5181"/>
                                  </a:moveTo>
                                  <a:lnTo>
                                    <a:pt x="3317" y="5181"/>
                                  </a:lnTo>
                                  <a:lnTo>
                                    <a:pt x="3311" y="5183"/>
                                  </a:lnTo>
                                  <a:lnTo>
                                    <a:pt x="3307" y="5185"/>
                                  </a:lnTo>
                                  <a:lnTo>
                                    <a:pt x="3302" y="5188"/>
                                  </a:lnTo>
                                  <a:lnTo>
                                    <a:pt x="3288" y="5214"/>
                                  </a:lnTo>
                                  <a:lnTo>
                                    <a:pt x="3286" y="5221"/>
                                  </a:lnTo>
                                  <a:lnTo>
                                    <a:pt x="3286" y="5228"/>
                                  </a:lnTo>
                                  <a:lnTo>
                                    <a:pt x="3286" y="5245"/>
                                  </a:lnTo>
                                  <a:lnTo>
                                    <a:pt x="3286" y="5253"/>
                                  </a:lnTo>
                                  <a:lnTo>
                                    <a:pt x="3287" y="5259"/>
                                  </a:lnTo>
                                  <a:lnTo>
                                    <a:pt x="3289" y="5266"/>
                                  </a:lnTo>
                                  <a:lnTo>
                                    <a:pt x="3290" y="5272"/>
                                  </a:lnTo>
                                  <a:lnTo>
                                    <a:pt x="3293" y="5276"/>
                                  </a:lnTo>
                                  <a:lnTo>
                                    <a:pt x="3296" y="5281"/>
                                  </a:lnTo>
                                  <a:lnTo>
                                    <a:pt x="3300" y="5284"/>
                                  </a:lnTo>
                                  <a:lnTo>
                                    <a:pt x="3309" y="5289"/>
                                  </a:lnTo>
                                  <a:lnTo>
                                    <a:pt x="3315" y="5291"/>
                                  </a:lnTo>
                                  <a:lnTo>
                                    <a:pt x="3330" y="5291"/>
                                  </a:lnTo>
                                  <a:lnTo>
                                    <a:pt x="3354" y="5274"/>
                                  </a:lnTo>
                                  <a:lnTo>
                                    <a:pt x="3320" y="5274"/>
                                  </a:lnTo>
                                  <a:lnTo>
                                    <a:pt x="3318" y="5273"/>
                                  </a:lnTo>
                                  <a:lnTo>
                                    <a:pt x="3307" y="5243"/>
                                  </a:lnTo>
                                  <a:lnTo>
                                    <a:pt x="3307" y="5229"/>
                                  </a:lnTo>
                                  <a:lnTo>
                                    <a:pt x="3308" y="5224"/>
                                  </a:lnTo>
                                  <a:lnTo>
                                    <a:pt x="3308" y="5219"/>
                                  </a:lnTo>
                                  <a:lnTo>
                                    <a:pt x="3309" y="5215"/>
                                  </a:lnTo>
                                  <a:lnTo>
                                    <a:pt x="3320" y="5199"/>
                                  </a:lnTo>
                                  <a:lnTo>
                                    <a:pt x="3355" y="5199"/>
                                  </a:lnTo>
                                  <a:lnTo>
                                    <a:pt x="3354" y="5196"/>
                                  </a:lnTo>
                                  <a:lnTo>
                                    <a:pt x="3351" y="5191"/>
                                  </a:lnTo>
                                  <a:lnTo>
                                    <a:pt x="3347" y="5188"/>
                                  </a:lnTo>
                                  <a:lnTo>
                                    <a:pt x="3338" y="5183"/>
                                  </a:lnTo>
                                  <a:lnTo>
                                    <a:pt x="3332" y="5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3355" y="5199"/>
                                  </a:moveTo>
                                  <a:lnTo>
                                    <a:pt x="3325" y="5199"/>
                                  </a:lnTo>
                                  <a:lnTo>
                                    <a:pt x="3327" y="5199"/>
                                  </a:lnTo>
                                  <a:lnTo>
                                    <a:pt x="3330" y="5200"/>
                                  </a:lnTo>
                                  <a:lnTo>
                                    <a:pt x="3332" y="5201"/>
                                  </a:lnTo>
                                  <a:lnTo>
                                    <a:pt x="3333" y="5202"/>
                                  </a:lnTo>
                                  <a:lnTo>
                                    <a:pt x="3334" y="5203"/>
                                  </a:lnTo>
                                  <a:lnTo>
                                    <a:pt x="3335" y="5204"/>
                                  </a:lnTo>
                                  <a:lnTo>
                                    <a:pt x="3336" y="5206"/>
                                  </a:lnTo>
                                  <a:lnTo>
                                    <a:pt x="3337" y="5208"/>
                                  </a:lnTo>
                                  <a:lnTo>
                                    <a:pt x="3339" y="5224"/>
                                  </a:lnTo>
                                  <a:lnTo>
                                    <a:pt x="3340" y="5227"/>
                                  </a:lnTo>
                                  <a:lnTo>
                                    <a:pt x="3340" y="5232"/>
                                  </a:lnTo>
                                  <a:lnTo>
                                    <a:pt x="3340" y="5241"/>
                                  </a:lnTo>
                                  <a:lnTo>
                                    <a:pt x="3340" y="5245"/>
                                  </a:lnTo>
                                  <a:lnTo>
                                    <a:pt x="3339" y="5251"/>
                                  </a:lnTo>
                                  <a:lnTo>
                                    <a:pt x="3339" y="5255"/>
                                  </a:lnTo>
                                  <a:lnTo>
                                    <a:pt x="3338" y="5257"/>
                                  </a:lnTo>
                                  <a:lnTo>
                                    <a:pt x="3338" y="5260"/>
                                  </a:lnTo>
                                  <a:lnTo>
                                    <a:pt x="3337" y="5262"/>
                                  </a:lnTo>
                                  <a:lnTo>
                                    <a:pt x="3336" y="5264"/>
                                  </a:lnTo>
                                  <a:lnTo>
                                    <a:pt x="3336" y="5267"/>
                                  </a:lnTo>
                                  <a:lnTo>
                                    <a:pt x="3325" y="5274"/>
                                  </a:lnTo>
                                  <a:lnTo>
                                    <a:pt x="3354" y="5274"/>
                                  </a:lnTo>
                                  <a:lnTo>
                                    <a:pt x="3361" y="5244"/>
                                  </a:lnTo>
                                  <a:lnTo>
                                    <a:pt x="3361" y="5227"/>
                                  </a:lnTo>
                                  <a:lnTo>
                                    <a:pt x="3361" y="5220"/>
                                  </a:lnTo>
                                  <a:lnTo>
                                    <a:pt x="3360" y="5213"/>
                                  </a:lnTo>
                                  <a:lnTo>
                                    <a:pt x="3358" y="5206"/>
                                  </a:lnTo>
                                  <a:lnTo>
                                    <a:pt x="3357" y="5201"/>
                                  </a:lnTo>
                                  <a:lnTo>
                                    <a:pt x="3355" y="5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2820600"/>
                            <a:ext cx="44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360" y="5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3292" y="4864"/>
                                  </a:moveTo>
                                  <a:lnTo>
                                    <a:pt x="3291" y="4864"/>
                                  </a:lnTo>
                                  <a:lnTo>
                                    <a:pt x="3291" y="4864"/>
                                  </a:lnTo>
                                  <a:lnTo>
                                    <a:pt x="3290" y="4864"/>
                                  </a:lnTo>
                                  <a:lnTo>
                                    <a:pt x="3290" y="4865"/>
                                  </a:lnTo>
                                  <a:lnTo>
                                    <a:pt x="3290" y="4865"/>
                                  </a:lnTo>
                                  <a:lnTo>
                                    <a:pt x="3290" y="4866"/>
                                  </a:lnTo>
                                  <a:lnTo>
                                    <a:pt x="3289" y="4867"/>
                                  </a:lnTo>
                                  <a:lnTo>
                                    <a:pt x="3289" y="4867"/>
                                  </a:lnTo>
                                  <a:lnTo>
                                    <a:pt x="3289" y="4869"/>
                                  </a:lnTo>
                                  <a:lnTo>
                                    <a:pt x="3289" y="4870"/>
                                  </a:lnTo>
                                  <a:lnTo>
                                    <a:pt x="3289" y="4871"/>
                                  </a:lnTo>
                                  <a:lnTo>
                                    <a:pt x="3289" y="4874"/>
                                  </a:lnTo>
                                  <a:lnTo>
                                    <a:pt x="3291" y="4882"/>
                                  </a:lnTo>
                                  <a:lnTo>
                                    <a:pt x="3291" y="4882"/>
                                  </a:lnTo>
                                  <a:lnTo>
                                    <a:pt x="3313" y="4887"/>
                                  </a:lnTo>
                                  <a:lnTo>
                                    <a:pt x="3323" y="4887"/>
                                  </a:lnTo>
                                  <a:lnTo>
                                    <a:pt x="3353" y="4870"/>
                                  </a:lnTo>
                                  <a:lnTo>
                                    <a:pt x="3311" y="4870"/>
                                  </a:lnTo>
                                  <a:lnTo>
                                    <a:pt x="3308" y="4870"/>
                                  </a:lnTo>
                                  <a:lnTo>
                                    <a:pt x="3293" y="4864"/>
                                  </a:lnTo>
                                  <a:lnTo>
                                    <a:pt x="3292" y="4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3355" y="4836"/>
                                  </a:moveTo>
                                  <a:lnTo>
                                    <a:pt x="3317" y="4836"/>
                                  </a:lnTo>
                                  <a:lnTo>
                                    <a:pt x="3321" y="4837"/>
                                  </a:lnTo>
                                  <a:lnTo>
                                    <a:pt x="3326" y="4838"/>
                                  </a:lnTo>
                                  <a:lnTo>
                                    <a:pt x="3329" y="4839"/>
                                  </a:lnTo>
                                  <a:lnTo>
                                    <a:pt x="3330" y="4841"/>
                                  </a:lnTo>
                                  <a:lnTo>
                                    <a:pt x="3332" y="4842"/>
                                  </a:lnTo>
                                  <a:lnTo>
                                    <a:pt x="3333" y="4844"/>
                                  </a:lnTo>
                                  <a:lnTo>
                                    <a:pt x="3334" y="4846"/>
                                  </a:lnTo>
                                  <a:lnTo>
                                    <a:pt x="3335" y="4848"/>
                                  </a:lnTo>
                                  <a:lnTo>
                                    <a:pt x="3335" y="4850"/>
                                  </a:lnTo>
                                  <a:lnTo>
                                    <a:pt x="3335" y="4856"/>
                                  </a:lnTo>
                                  <a:lnTo>
                                    <a:pt x="3335" y="4858"/>
                                  </a:lnTo>
                                  <a:lnTo>
                                    <a:pt x="3334" y="4861"/>
                                  </a:lnTo>
                                  <a:lnTo>
                                    <a:pt x="3333" y="4863"/>
                                  </a:lnTo>
                                  <a:lnTo>
                                    <a:pt x="3318" y="4870"/>
                                  </a:lnTo>
                                  <a:lnTo>
                                    <a:pt x="3353" y="4870"/>
                                  </a:lnTo>
                                  <a:lnTo>
                                    <a:pt x="3355" y="4866"/>
                                  </a:lnTo>
                                  <a:lnTo>
                                    <a:pt x="3357" y="4862"/>
                                  </a:lnTo>
                                  <a:lnTo>
                                    <a:pt x="3358" y="4857"/>
                                  </a:lnTo>
                                  <a:lnTo>
                                    <a:pt x="3358" y="4846"/>
                                  </a:lnTo>
                                  <a:lnTo>
                                    <a:pt x="3357" y="4842"/>
                                  </a:lnTo>
                                  <a:lnTo>
                                    <a:pt x="3356" y="4838"/>
                                  </a:lnTo>
                                  <a:lnTo>
                                    <a:pt x="3355" y="4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3349" y="4780"/>
                                  </a:moveTo>
                                  <a:lnTo>
                                    <a:pt x="3297" y="4780"/>
                                  </a:lnTo>
                                  <a:lnTo>
                                    <a:pt x="3295" y="4780"/>
                                  </a:lnTo>
                                  <a:lnTo>
                                    <a:pt x="3294" y="4781"/>
                                  </a:lnTo>
                                  <a:lnTo>
                                    <a:pt x="3294" y="4782"/>
                                  </a:lnTo>
                                  <a:lnTo>
                                    <a:pt x="3293" y="4784"/>
                                  </a:lnTo>
                                  <a:lnTo>
                                    <a:pt x="3293" y="4834"/>
                                  </a:lnTo>
                                  <a:lnTo>
                                    <a:pt x="3293" y="4835"/>
                                  </a:lnTo>
                                  <a:lnTo>
                                    <a:pt x="3294" y="4836"/>
                                  </a:lnTo>
                                  <a:lnTo>
                                    <a:pt x="3295" y="4837"/>
                                  </a:lnTo>
                                  <a:lnTo>
                                    <a:pt x="3296" y="4837"/>
                                  </a:lnTo>
                                  <a:lnTo>
                                    <a:pt x="3300" y="4837"/>
                                  </a:lnTo>
                                  <a:lnTo>
                                    <a:pt x="3302" y="4837"/>
                                  </a:lnTo>
                                  <a:lnTo>
                                    <a:pt x="3305" y="4837"/>
                                  </a:lnTo>
                                  <a:lnTo>
                                    <a:pt x="3307" y="4837"/>
                                  </a:lnTo>
                                  <a:lnTo>
                                    <a:pt x="3310" y="4836"/>
                                  </a:lnTo>
                                  <a:lnTo>
                                    <a:pt x="3355" y="4836"/>
                                  </a:lnTo>
                                  <a:lnTo>
                                    <a:pt x="3354" y="4834"/>
                                  </a:lnTo>
                                  <a:lnTo>
                                    <a:pt x="3332" y="4821"/>
                                  </a:lnTo>
                                  <a:lnTo>
                                    <a:pt x="3311" y="4821"/>
                                  </a:lnTo>
                                  <a:lnTo>
                                    <a:pt x="3311" y="4798"/>
                                  </a:lnTo>
                                  <a:lnTo>
                                    <a:pt x="3349" y="4798"/>
                                  </a:lnTo>
                                  <a:lnTo>
                                    <a:pt x="3350" y="4798"/>
                                  </a:lnTo>
                                  <a:lnTo>
                                    <a:pt x="3351" y="4796"/>
                                  </a:lnTo>
                                  <a:lnTo>
                                    <a:pt x="3351" y="4795"/>
                                  </a:lnTo>
                                  <a:lnTo>
                                    <a:pt x="3352" y="4792"/>
                                  </a:lnTo>
                                  <a:lnTo>
                                    <a:pt x="3352" y="4787"/>
                                  </a:lnTo>
                                  <a:lnTo>
                                    <a:pt x="3352" y="4786"/>
                                  </a:lnTo>
                                  <a:lnTo>
                                    <a:pt x="3352" y="4785"/>
                                  </a:lnTo>
                                  <a:lnTo>
                                    <a:pt x="3351" y="4784"/>
                                  </a:lnTo>
                                  <a:lnTo>
                                    <a:pt x="3351" y="4783"/>
                                  </a:lnTo>
                                  <a:lnTo>
                                    <a:pt x="3351" y="4782"/>
                                  </a:lnTo>
                                  <a:lnTo>
                                    <a:pt x="3351" y="4781"/>
                                  </a:lnTo>
                                  <a:lnTo>
                                    <a:pt x="3350" y="4781"/>
                                  </a:lnTo>
                                  <a:lnTo>
                                    <a:pt x="3350" y="4780"/>
                                  </a:lnTo>
                                  <a:lnTo>
                                    <a:pt x="3349" y="4780"/>
                                  </a:lnTo>
                                  <a:lnTo>
                                    <a:pt x="3349" y="4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3328" y="4820"/>
                                  </a:moveTo>
                                  <a:lnTo>
                                    <a:pt x="3320" y="4820"/>
                                  </a:lnTo>
                                  <a:lnTo>
                                    <a:pt x="3318" y="4820"/>
                                  </a:lnTo>
                                  <a:lnTo>
                                    <a:pt x="3316" y="4820"/>
                                  </a:lnTo>
                                  <a:lnTo>
                                    <a:pt x="3315" y="4820"/>
                                  </a:lnTo>
                                  <a:lnTo>
                                    <a:pt x="3313" y="4821"/>
                                  </a:lnTo>
                                  <a:lnTo>
                                    <a:pt x="3311" y="4821"/>
                                  </a:lnTo>
                                  <a:lnTo>
                                    <a:pt x="3332" y="4821"/>
                                  </a:lnTo>
                                  <a:lnTo>
                                    <a:pt x="3328" y="4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646"/>
                            <a:stretch/>
                          </pic:blipFill>
                          <pic:spPr>
                            <a:xfrm>
                              <a:off x="0" y="450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647"/>
                            <a:stretch/>
                          </pic:blipFill>
                          <pic:spPr>
                            <a:xfrm>
                              <a:off x="0" y="388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648"/>
                            <a:stretch/>
                          </pic:blipFill>
                          <pic:spPr>
                            <a:xfrm>
                              <a:off x="0" y="3168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649"/>
                            <a:stretch/>
                          </pic:blipFill>
                          <pic:spPr>
                            <a:xfrm>
                              <a:off x="0" y="2556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650"/>
                            <a:stretch/>
                          </pic:blipFill>
                          <pic:spPr>
                            <a:xfrm>
                              <a:off x="0" y="1908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651"/>
                            <a:stretch/>
                          </pic:blipFill>
                          <pic:spPr>
                            <a:xfrm>
                              <a:off x="0" y="1260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652"/>
                            <a:stretch/>
                          </pic:blipFill>
                          <pic:spPr>
                            <a:xfrm>
                              <a:off x="0" y="648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653"/>
                            <a:stretch/>
                          </pic:blipFill>
                          <pic:spPr>
                            <a:xfrm>
                              <a:off x="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654"/>
                            <a:stretch/>
                          </pic:blipFill>
                          <pic:spPr>
                            <a:xfrm>
                              <a:off x="4320" y="61200"/>
                              <a:ext cx="648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655"/>
                            <a:stretch/>
                          </pic:blipFill>
                          <pic:spPr>
                            <a:xfrm>
                              <a:off x="13680" y="61200"/>
                              <a:ext cx="900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656"/>
                            <a:stretch/>
                          </pic:blipFill>
                          <pic:spPr>
                            <a:xfrm>
                              <a:off x="25200" y="61200"/>
                              <a:ext cx="900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657"/>
                            <a:stretch/>
                          </pic:blipFill>
                          <pic:spPr>
                            <a:xfrm>
                              <a:off x="38520" y="6120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658"/>
                            <a:stretch/>
                          </pic:blipFill>
                          <pic:spPr>
                            <a:xfrm>
                              <a:off x="36000" y="64080"/>
                              <a:ext cx="828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659"/>
                            <a:stretch/>
                          </pic:blipFill>
                          <pic:spPr>
                            <a:xfrm>
                              <a:off x="39960" y="673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5160" y="2945880"/>
                            <a:ext cx="48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3835" y="4977"/>
                                  </a:moveTo>
                                  <a:lnTo>
                                    <a:pt x="3821" y="4977"/>
                                  </a:lnTo>
                                  <a:lnTo>
                                    <a:pt x="3815" y="4978"/>
                                  </a:lnTo>
                                  <a:lnTo>
                                    <a:pt x="3810" y="4981"/>
                                  </a:lnTo>
                                  <a:lnTo>
                                    <a:pt x="3805" y="4983"/>
                                  </a:lnTo>
                                  <a:lnTo>
                                    <a:pt x="3789" y="5024"/>
                                  </a:lnTo>
                                  <a:lnTo>
                                    <a:pt x="3789" y="5040"/>
                                  </a:lnTo>
                                  <a:lnTo>
                                    <a:pt x="3796" y="5072"/>
                                  </a:lnTo>
                                  <a:lnTo>
                                    <a:pt x="3799" y="5076"/>
                                  </a:lnTo>
                                  <a:lnTo>
                                    <a:pt x="3803" y="5080"/>
                                  </a:lnTo>
                                  <a:lnTo>
                                    <a:pt x="3812" y="5085"/>
                                  </a:lnTo>
                                  <a:lnTo>
                                    <a:pt x="3818" y="5086"/>
                                  </a:lnTo>
                                  <a:lnTo>
                                    <a:pt x="3833" y="5086"/>
                                  </a:lnTo>
                                  <a:lnTo>
                                    <a:pt x="3839" y="5085"/>
                                  </a:lnTo>
                                  <a:lnTo>
                                    <a:pt x="3849" y="5080"/>
                                  </a:lnTo>
                                  <a:lnTo>
                                    <a:pt x="3853" y="5076"/>
                                  </a:lnTo>
                                  <a:lnTo>
                                    <a:pt x="3857" y="5069"/>
                                  </a:lnTo>
                                  <a:lnTo>
                                    <a:pt x="3824" y="5069"/>
                                  </a:lnTo>
                                  <a:lnTo>
                                    <a:pt x="3821" y="5069"/>
                                  </a:lnTo>
                                  <a:lnTo>
                                    <a:pt x="3810" y="5038"/>
                                  </a:lnTo>
                                  <a:lnTo>
                                    <a:pt x="3810" y="5025"/>
                                  </a:lnTo>
                                  <a:lnTo>
                                    <a:pt x="3811" y="5019"/>
                                  </a:lnTo>
                                  <a:lnTo>
                                    <a:pt x="3811" y="5015"/>
                                  </a:lnTo>
                                  <a:lnTo>
                                    <a:pt x="3812" y="5010"/>
                                  </a:lnTo>
                                  <a:lnTo>
                                    <a:pt x="3823" y="4994"/>
                                  </a:lnTo>
                                  <a:lnTo>
                                    <a:pt x="3858" y="4994"/>
                                  </a:lnTo>
                                  <a:lnTo>
                                    <a:pt x="3857" y="4991"/>
                                  </a:lnTo>
                                  <a:lnTo>
                                    <a:pt x="3854" y="4987"/>
                                  </a:lnTo>
                                  <a:lnTo>
                                    <a:pt x="3850" y="4983"/>
                                  </a:lnTo>
                                  <a:lnTo>
                                    <a:pt x="3841" y="4978"/>
                                  </a:lnTo>
                                  <a:lnTo>
                                    <a:pt x="3835" y="4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3858" y="4994"/>
                                  </a:moveTo>
                                  <a:lnTo>
                                    <a:pt x="3829" y="4994"/>
                                  </a:lnTo>
                                  <a:lnTo>
                                    <a:pt x="3830" y="4994"/>
                                  </a:lnTo>
                                  <a:lnTo>
                                    <a:pt x="3832" y="4995"/>
                                  </a:lnTo>
                                  <a:lnTo>
                                    <a:pt x="3833" y="4995"/>
                                  </a:lnTo>
                                  <a:lnTo>
                                    <a:pt x="3835" y="4996"/>
                                  </a:lnTo>
                                  <a:lnTo>
                                    <a:pt x="3836" y="4997"/>
                                  </a:lnTo>
                                  <a:lnTo>
                                    <a:pt x="3837" y="4998"/>
                                  </a:lnTo>
                                  <a:lnTo>
                                    <a:pt x="3838" y="5000"/>
                                  </a:lnTo>
                                  <a:lnTo>
                                    <a:pt x="3839" y="5002"/>
                                  </a:lnTo>
                                  <a:lnTo>
                                    <a:pt x="3840" y="5004"/>
                                  </a:lnTo>
                                  <a:lnTo>
                                    <a:pt x="3843" y="5027"/>
                                  </a:lnTo>
                                  <a:lnTo>
                                    <a:pt x="3843" y="5036"/>
                                  </a:lnTo>
                                  <a:lnTo>
                                    <a:pt x="3843" y="5040"/>
                                  </a:lnTo>
                                  <a:lnTo>
                                    <a:pt x="3842" y="5044"/>
                                  </a:lnTo>
                                  <a:lnTo>
                                    <a:pt x="3842" y="5047"/>
                                  </a:lnTo>
                                  <a:lnTo>
                                    <a:pt x="3842" y="5050"/>
                                  </a:lnTo>
                                  <a:lnTo>
                                    <a:pt x="3841" y="5053"/>
                                  </a:lnTo>
                                  <a:lnTo>
                                    <a:pt x="3841" y="5055"/>
                                  </a:lnTo>
                                  <a:lnTo>
                                    <a:pt x="3840" y="5058"/>
                                  </a:lnTo>
                                  <a:lnTo>
                                    <a:pt x="3839" y="5060"/>
                                  </a:lnTo>
                                  <a:lnTo>
                                    <a:pt x="3839" y="5062"/>
                                  </a:lnTo>
                                  <a:lnTo>
                                    <a:pt x="3832" y="5068"/>
                                  </a:lnTo>
                                  <a:lnTo>
                                    <a:pt x="3830" y="5069"/>
                                  </a:lnTo>
                                  <a:lnTo>
                                    <a:pt x="3828" y="5069"/>
                                  </a:lnTo>
                                  <a:lnTo>
                                    <a:pt x="3857" y="5069"/>
                                  </a:lnTo>
                                  <a:lnTo>
                                    <a:pt x="3859" y="5067"/>
                                  </a:lnTo>
                                  <a:lnTo>
                                    <a:pt x="3861" y="5061"/>
                                  </a:lnTo>
                                  <a:lnTo>
                                    <a:pt x="3864" y="5047"/>
                                  </a:lnTo>
                                  <a:lnTo>
                                    <a:pt x="3864" y="5040"/>
                                  </a:lnTo>
                                  <a:lnTo>
                                    <a:pt x="3864" y="5023"/>
                                  </a:lnTo>
                                  <a:lnTo>
                                    <a:pt x="3864" y="5015"/>
                                  </a:lnTo>
                                  <a:lnTo>
                                    <a:pt x="3862" y="5002"/>
                                  </a:lnTo>
                                  <a:lnTo>
                                    <a:pt x="3860" y="4996"/>
                                  </a:lnTo>
                                  <a:lnTo>
                                    <a:pt x="3858" y="4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2536200"/>
                            <a:ext cx="47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5157" y="4332"/>
                                  </a:moveTo>
                                  <a:lnTo>
                                    <a:pt x="5145" y="4332"/>
                                  </a:lnTo>
                                  <a:lnTo>
                                    <a:pt x="5140" y="4332"/>
                                  </a:lnTo>
                                  <a:lnTo>
                                    <a:pt x="5117" y="4348"/>
                                  </a:lnTo>
                                  <a:lnTo>
                                    <a:pt x="5116" y="4352"/>
                                  </a:lnTo>
                                  <a:lnTo>
                                    <a:pt x="5115" y="4356"/>
                                  </a:lnTo>
                                  <a:lnTo>
                                    <a:pt x="5115" y="4363"/>
                                  </a:lnTo>
                                  <a:lnTo>
                                    <a:pt x="5116" y="4366"/>
                                  </a:lnTo>
                                  <a:lnTo>
                                    <a:pt x="5116" y="4368"/>
                                  </a:lnTo>
                                  <a:lnTo>
                                    <a:pt x="5117" y="4371"/>
                                  </a:lnTo>
                                  <a:lnTo>
                                    <a:pt x="5118" y="4373"/>
                                  </a:lnTo>
                                  <a:lnTo>
                                    <a:pt x="5122" y="4377"/>
                                  </a:lnTo>
                                  <a:lnTo>
                                    <a:pt x="5123" y="4379"/>
                                  </a:lnTo>
                                  <a:lnTo>
                                    <a:pt x="5126" y="4381"/>
                                  </a:lnTo>
                                  <a:lnTo>
                                    <a:pt x="5128" y="4383"/>
                                  </a:lnTo>
                                  <a:lnTo>
                                    <a:pt x="5130" y="4384"/>
                                  </a:lnTo>
                                  <a:lnTo>
                                    <a:pt x="5133" y="4386"/>
                                  </a:lnTo>
                                  <a:lnTo>
                                    <a:pt x="5130" y="4388"/>
                                  </a:lnTo>
                                  <a:lnTo>
                                    <a:pt x="5127" y="4389"/>
                                  </a:lnTo>
                                  <a:lnTo>
                                    <a:pt x="5122" y="4393"/>
                                  </a:lnTo>
                                  <a:lnTo>
                                    <a:pt x="5119" y="4395"/>
                                  </a:lnTo>
                                  <a:lnTo>
                                    <a:pt x="5118" y="4398"/>
                                  </a:lnTo>
                                  <a:lnTo>
                                    <a:pt x="5116" y="4400"/>
                                  </a:lnTo>
                                  <a:lnTo>
                                    <a:pt x="5114" y="4402"/>
                                  </a:lnTo>
                                  <a:lnTo>
                                    <a:pt x="5114" y="4405"/>
                                  </a:lnTo>
                                  <a:lnTo>
                                    <a:pt x="5113" y="4408"/>
                                  </a:lnTo>
                                  <a:lnTo>
                                    <a:pt x="5112" y="4411"/>
                                  </a:lnTo>
                                  <a:lnTo>
                                    <a:pt x="5112" y="4418"/>
                                  </a:lnTo>
                                  <a:lnTo>
                                    <a:pt x="5133" y="4439"/>
                                  </a:lnTo>
                                  <a:lnTo>
                                    <a:pt x="5137" y="4440"/>
                                  </a:lnTo>
                                  <a:lnTo>
                                    <a:pt x="5142" y="4441"/>
                                  </a:lnTo>
                                  <a:lnTo>
                                    <a:pt x="5155" y="4441"/>
                                  </a:lnTo>
                                  <a:lnTo>
                                    <a:pt x="5184" y="4425"/>
                                  </a:lnTo>
                                  <a:lnTo>
                                    <a:pt x="5144" y="4425"/>
                                  </a:lnTo>
                                  <a:lnTo>
                                    <a:pt x="5140" y="4424"/>
                                  </a:lnTo>
                                  <a:lnTo>
                                    <a:pt x="5135" y="4419"/>
                                  </a:lnTo>
                                  <a:lnTo>
                                    <a:pt x="5133" y="4416"/>
                                  </a:lnTo>
                                  <a:lnTo>
                                    <a:pt x="5133" y="4410"/>
                                  </a:lnTo>
                                  <a:lnTo>
                                    <a:pt x="5134" y="4408"/>
                                  </a:lnTo>
                                  <a:lnTo>
                                    <a:pt x="5134" y="4407"/>
                                  </a:lnTo>
                                  <a:lnTo>
                                    <a:pt x="5135" y="4405"/>
                                  </a:lnTo>
                                  <a:lnTo>
                                    <a:pt x="5142" y="4398"/>
                                  </a:lnTo>
                                  <a:lnTo>
                                    <a:pt x="5144" y="4396"/>
                                  </a:lnTo>
                                  <a:lnTo>
                                    <a:pt x="5146" y="4395"/>
                                  </a:lnTo>
                                  <a:lnTo>
                                    <a:pt x="5148" y="4394"/>
                                  </a:lnTo>
                                  <a:lnTo>
                                    <a:pt x="5180" y="4394"/>
                                  </a:lnTo>
                                  <a:lnTo>
                                    <a:pt x="5179" y="4393"/>
                                  </a:lnTo>
                                  <a:lnTo>
                                    <a:pt x="5177" y="4391"/>
                                  </a:lnTo>
                                  <a:lnTo>
                                    <a:pt x="5175" y="4389"/>
                                  </a:lnTo>
                                  <a:lnTo>
                                    <a:pt x="5172" y="4387"/>
                                  </a:lnTo>
                                  <a:lnTo>
                                    <a:pt x="5169" y="4385"/>
                                  </a:lnTo>
                                  <a:lnTo>
                                    <a:pt x="5166" y="4383"/>
                                  </a:lnTo>
                                  <a:lnTo>
                                    <a:pt x="5169" y="4382"/>
                                  </a:lnTo>
                                  <a:lnTo>
                                    <a:pt x="5171" y="4380"/>
                                  </a:lnTo>
                                  <a:lnTo>
                                    <a:pt x="5173" y="4378"/>
                                  </a:lnTo>
                                  <a:lnTo>
                                    <a:pt x="5176" y="4376"/>
                                  </a:lnTo>
                                  <a:lnTo>
                                    <a:pt x="5176" y="4376"/>
                                  </a:lnTo>
                                  <a:lnTo>
                                    <a:pt x="5151" y="4376"/>
                                  </a:lnTo>
                                  <a:lnTo>
                                    <a:pt x="5148" y="4374"/>
                                  </a:lnTo>
                                  <a:lnTo>
                                    <a:pt x="5146" y="4373"/>
                                  </a:lnTo>
                                  <a:lnTo>
                                    <a:pt x="5142" y="4371"/>
                                  </a:lnTo>
                                  <a:lnTo>
                                    <a:pt x="5141" y="4369"/>
                                  </a:lnTo>
                                  <a:lnTo>
                                    <a:pt x="5139" y="4368"/>
                                  </a:lnTo>
                                  <a:lnTo>
                                    <a:pt x="5138" y="4367"/>
                                  </a:lnTo>
                                  <a:lnTo>
                                    <a:pt x="5137" y="4365"/>
                                  </a:lnTo>
                                  <a:lnTo>
                                    <a:pt x="5137" y="4364"/>
                                  </a:lnTo>
                                  <a:lnTo>
                                    <a:pt x="5136" y="4362"/>
                                  </a:lnTo>
                                  <a:lnTo>
                                    <a:pt x="5136" y="4361"/>
                                  </a:lnTo>
                                  <a:lnTo>
                                    <a:pt x="5136" y="4355"/>
                                  </a:lnTo>
                                  <a:lnTo>
                                    <a:pt x="5137" y="4353"/>
                                  </a:lnTo>
                                  <a:lnTo>
                                    <a:pt x="5141" y="4348"/>
                                  </a:lnTo>
                                  <a:lnTo>
                                    <a:pt x="5145" y="4347"/>
                                  </a:lnTo>
                                  <a:lnTo>
                                    <a:pt x="5182" y="4347"/>
                                  </a:lnTo>
                                  <a:lnTo>
                                    <a:pt x="5181" y="4344"/>
                                  </a:lnTo>
                                  <a:lnTo>
                                    <a:pt x="5162" y="4332"/>
                                  </a:lnTo>
                                  <a:lnTo>
                                    <a:pt x="5157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5180" y="4394"/>
                                  </a:moveTo>
                                  <a:lnTo>
                                    <a:pt x="5148" y="4394"/>
                                  </a:lnTo>
                                  <a:lnTo>
                                    <a:pt x="5151" y="4395"/>
                                  </a:lnTo>
                                  <a:lnTo>
                                    <a:pt x="5154" y="4396"/>
                                  </a:lnTo>
                                  <a:lnTo>
                                    <a:pt x="5158" y="4399"/>
                                  </a:lnTo>
                                  <a:lnTo>
                                    <a:pt x="5160" y="4400"/>
                                  </a:lnTo>
                                  <a:lnTo>
                                    <a:pt x="5161" y="4402"/>
                                  </a:lnTo>
                                  <a:lnTo>
                                    <a:pt x="5163" y="4403"/>
                                  </a:lnTo>
                                  <a:lnTo>
                                    <a:pt x="5164" y="4405"/>
                                  </a:lnTo>
                                  <a:lnTo>
                                    <a:pt x="5165" y="4407"/>
                                  </a:lnTo>
                                  <a:lnTo>
                                    <a:pt x="5165" y="4408"/>
                                  </a:lnTo>
                                  <a:lnTo>
                                    <a:pt x="5166" y="4410"/>
                                  </a:lnTo>
                                  <a:lnTo>
                                    <a:pt x="5166" y="4416"/>
                                  </a:lnTo>
                                  <a:lnTo>
                                    <a:pt x="5164" y="4419"/>
                                  </a:lnTo>
                                  <a:lnTo>
                                    <a:pt x="5162" y="4422"/>
                                  </a:lnTo>
                                  <a:lnTo>
                                    <a:pt x="5159" y="4424"/>
                                  </a:lnTo>
                                  <a:lnTo>
                                    <a:pt x="5155" y="4425"/>
                                  </a:lnTo>
                                  <a:lnTo>
                                    <a:pt x="5184" y="4425"/>
                                  </a:lnTo>
                                  <a:lnTo>
                                    <a:pt x="5186" y="4420"/>
                                  </a:lnTo>
                                  <a:lnTo>
                                    <a:pt x="5187" y="4415"/>
                                  </a:lnTo>
                                  <a:lnTo>
                                    <a:pt x="5187" y="4408"/>
                                  </a:lnTo>
                                  <a:lnTo>
                                    <a:pt x="5186" y="4405"/>
                                  </a:lnTo>
                                  <a:lnTo>
                                    <a:pt x="5185" y="4402"/>
                                  </a:lnTo>
                                  <a:lnTo>
                                    <a:pt x="5184" y="4400"/>
                                  </a:lnTo>
                                  <a:lnTo>
                                    <a:pt x="5183" y="4397"/>
                                  </a:lnTo>
                                  <a:lnTo>
                                    <a:pt x="5181" y="4395"/>
                                  </a:lnTo>
                                  <a:lnTo>
                                    <a:pt x="5180" y="4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5182" y="4347"/>
                                  </a:moveTo>
                                  <a:lnTo>
                                    <a:pt x="5152" y="4347"/>
                                  </a:lnTo>
                                  <a:lnTo>
                                    <a:pt x="5154" y="4348"/>
                                  </a:lnTo>
                                  <a:lnTo>
                                    <a:pt x="5155" y="4348"/>
                                  </a:lnTo>
                                  <a:lnTo>
                                    <a:pt x="5163" y="4358"/>
                                  </a:lnTo>
                                  <a:lnTo>
                                    <a:pt x="5163" y="4363"/>
                                  </a:lnTo>
                                  <a:lnTo>
                                    <a:pt x="5162" y="4366"/>
                                  </a:lnTo>
                                  <a:lnTo>
                                    <a:pt x="5158" y="4371"/>
                                  </a:lnTo>
                                  <a:lnTo>
                                    <a:pt x="5155" y="4374"/>
                                  </a:lnTo>
                                  <a:lnTo>
                                    <a:pt x="5151" y="4376"/>
                                  </a:lnTo>
                                  <a:lnTo>
                                    <a:pt x="5176" y="4376"/>
                                  </a:lnTo>
                                  <a:lnTo>
                                    <a:pt x="5177" y="4374"/>
                                  </a:lnTo>
                                  <a:lnTo>
                                    <a:pt x="5179" y="4372"/>
                                  </a:lnTo>
                                  <a:lnTo>
                                    <a:pt x="5181" y="4370"/>
                                  </a:lnTo>
                                  <a:lnTo>
                                    <a:pt x="5182" y="4367"/>
                                  </a:lnTo>
                                  <a:lnTo>
                                    <a:pt x="5183" y="4365"/>
                                  </a:lnTo>
                                  <a:lnTo>
                                    <a:pt x="5183" y="4363"/>
                                  </a:lnTo>
                                  <a:lnTo>
                                    <a:pt x="5184" y="4360"/>
                                  </a:lnTo>
                                  <a:lnTo>
                                    <a:pt x="5184" y="4354"/>
                                  </a:lnTo>
                                  <a:lnTo>
                                    <a:pt x="5183" y="4350"/>
                                  </a:lnTo>
                                  <a:lnTo>
                                    <a:pt x="5182" y="4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2741760"/>
                            <a:ext cx="500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6499" y="4740"/>
                                  </a:moveTo>
                                  <a:lnTo>
                                    <a:pt x="6478" y="4740"/>
                                  </a:lnTo>
                                  <a:lnTo>
                                    <a:pt x="6478" y="4760"/>
                                  </a:lnTo>
                                  <a:lnTo>
                                    <a:pt x="6478" y="4760"/>
                                  </a:lnTo>
                                  <a:lnTo>
                                    <a:pt x="6479" y="4760"/>
                                  </a:lnTo>
                                  <a:lnTo>
                                    <a:pt x="6479" y="4761"/>
                                  </a:lnTo>
                                  <a:lnTo>
                                    <a:pt x="6487" y="4762"/>
                                  </a:lnTo>
                                  <a:lnTo>
                                    <a:pt x="6491" y="4762"/>
                                  </a:lnTo>
                                  <a:lnTo>
                                    <a:pt x="6499" y="4760"/>
                                  </a:lnTo>
                                  <a:lnTo>
                                    <a:pt x="6499" y="4760"/>
                                  </a:lnTo>
                                  <a:lnTo>
                                    <a:pt x="6499" y="4760"/>
                                  </a:lnTo>
                                  <a:lnTo>
                                    <a:pt x="6499" y="4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6487" y="4656"/>
                                  </a:moveTo>
                                  <a:lnTo>
                                    <a:pt x="6481" y="4656"/>
                                  </a:lnTo>
                                  <a:lnTo>
                                    <a:pt x="6479" y="4656"/>
                                  </a:lnTo>
                                  <a:lnTo>
                                    <a:pt x="6477" y="4656"/>
                                  </a:lnTo>
                                  <a:lnTo>
                                    <a:pt x="6475" y="4656"/>
                                  </a:lnTo>
                                  <a:lnTo>
                                    <a:pt x="6474" y="4656"/>
                                  </a:lnTo>
                                  <a:lnTo>
                                    <a:pt x="6473" y="4656"/>
                                  </a:lnTo>
                                  <a:lnTo>
                                    <a:pt x="6472" y="4657"/>
                                  </a:lnTo>
                                  <a:lnTo>
                                    <a:pt x="6436" y="4716"/>
                                  </a:lnTo>
                                  <a:lnTo>
                                    <a:pt x="6434" y="4722"/>
                                  </a:lnTo>
                                  <a:lnTo>
                                    <a:pt x="6434" y="4723"/>
                                  </a:lnTo>
                                  <a:lnTo>
                                    <a:pt x="6433" y="4732"/>
                                  </a:lnTo>
                                  <a:lnTo>
                                    <a:pt x="6433" y="4734"/>
                                  </a:lnTo>
                                  <a:lnTo>
                                    <a:pt x="6434" y="4735"/>
                                  </a:lnTo>
                                  <a:lnTo>
                                    <a:pt x="6434" y="4737"/>
                                  </a:lnTo>
                                  <a:lnTo>
                                    <a:pt x="6437" y="4740"/>
                                  </a:lnTo>
                                  <a:lnTo>
                                    <a:pt x="6509" y="4740"/>
                                  </a:lnTo>
                                  <a:lnTo>
                                    <a:pt x="6510" y="4739"/>
                                  </a:lnTo>
                                  <a:lnTo>
                                    <a:pt x="6511" y="4738"/>
                                  </a:lnTo>
                                  <a:lnTo>
                                    <a:pt x="6511" y="4736"/>
                                  </a:lnTo>
                                  <a:lnTo>
                                    <a:pt x="6512" y="4734"/>
                                  </a:lnTo>
                                  <a:lnTo>
                                    <a:pt x="6512" y="4728"/>
                                  </a:lnTo>
                                  <a:lnTo>
                                    <a:pt x="6511" y="4726"/>
                                  </a:lnTo>
                                  <a:lnTo>
                                    <a:pt x="6511" y="4725"/>
                                  </a:lnTo>
                                  <a:lnTo>
                                    <a:pt x="6510" y="4723"/>
                                  </a:lnTo>
                                  <a:lnTo>
                                    <a:pt x="6509" y="4723"/>
                                  </a:lnTo>
                                  <a:lnTo>
                                    <a:pt x="6450" y="4723"/>
                                  </a:lnTo>
                                  <a:lnTo>
                                    <a:pt x="6478" y="4674"/>
                                  </a:lnTo>
                                  <a:lnTo>
                                    <a:pt x="6499" y="4674"/>
                                  </a:lnTo>
                                  <a:lnTo>
                                    <a:pt x="6499" y="4659"/>
                                  </a:lnTo>
                                  <a:lnTo>
                                    <a:pt x="6496" y="4657"/>
                                  </a:lnTo>
                                  <a:lnTo>
                                    <a:pt x="6494" y="4656"/>
                                  </a:lnTo>
                                  <a:lnTo>
                                    <a:pt x="6493" y="4656"/>
                                  </a:lnTo>
                                  <a:lnTo>
                                    <a:pt x="6491" y="4656"/>
                                  </a:lnTo>
                                  <a:lnTo>
                                    <a:pt x="6489" y="4656"/>
                                  </a:lnTo>
                                  <a:lnTo>
                                    <a:pt x="6487" y="4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6499" y="4674"/>
                                  </a:moveTo>
                                  <a:lnTo>
                                    <a:pt x="6478" y="4674"/>
                                  </a:lnTo>
                                  <a:lnTo>
                                    <a:pt x="6478" y="4723"/>
                                  </a:lnTo>
                                  <a:lnTo>
                                    <a:pt x="6499" y="4723"/>
                                  </a:lnTo>
                                  <a:lnTo>
                                    <a:pt x="6499" y="4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5520" y="2945880"/>
                            <a:ext cx="48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7804" y="4977"/>
                                  </a:moveTo>
                                  <a:lnTo>
                                    <a:pt x="7790" y="4977"/>
                                  </a:lnTo>
                                  <a:lnTo>
                                    <a:pt x="7784" y="4978"/>
                                  </a:lnTo>
                                  <a:lnTo>
                                    <a:pt x="7760" y="5009"/>
                                  </a:lnTo>
                                  <a:lnTo>
                                    <a:pt x="7759" y="5016"/>
                                  </a:lnTo>
                                  <a:lnTo>
                                    <a:pt x="7758" y="5024"/>
                                  </a:lnTo>
                                  <a:lnTo>
                                    <a:pt x="7758" y="5041"/>
                                  </a:lnTo>
                                  <a:lnTo>
                                    <a:pt x="7758" y="5048"/>
                                  </a:lnTo>
                                  <a:lnTo>
                                    <a:pt x="7761" y="5062"/>
                                  </a:lnTo>
                                  <a:lnTo>
                                    <a:pt x="7763" y="5067"/>
                                  </a:lnTo>
                                  <a:lnTo>
                                    <a:pt x="7765" y="5072"/>
                                  </a:lnTo>
                                  <a:lnTo>
                                    <a:pt x="7768" y="5077"/>
                                  </a:lnTo>
                                  <a:lnTo>
                                    <a:pt x="7772" y="5080"/>
                                  </a:lnTo>
                                  <a:lnTo>
                                    <a:pt x="7781" y="5085"/>
                                  </a:lnTo>
                                  <a:lnTo>
                                    <a:pt x="7787" y="5086"/>
                                  </a:lnTo>
                                  <a:lnTo>
                                    <a:pt x="7802" y="5086"/>
                                  </a:lnTo>
                                  <a:lnTo>
                                    <a:pt x="7826" y="5069"/>
                                  </a:lnTo>
                                  <a:lnTo>
                                    <a:pt x="7793" y="5069"/>
                                  </a:lnTo>
                                  <a:lnTo>
                                    <a:pt x="7790" y="5069"/>
                                  </a:lnTo>
                                  <a:lnTo>
                                    <a:pt x="7779" y="5039"/>
                                  </a:lnTo>
                                  <a:lnTo>
                                    <a:pt x="7779" y="5025"/>
                                  </a:lnTo>
                                  <a:lnTo>
                                    <a:pt x="7780" y="5020"/>
                                  </a:lnTo>
                                  <a:lnTo>
                                    <a:pt x="7780" y="5015"/>
                                  </a:lnTo>
                                  <a:lnTo>
                                    <a:pt x="7781" y="5010"/>
                                  </a:lnTo>
                                  <a:lnTo>
                                    <a:pt x="7793" y="4994"/>
                                  </a:lnTo>
                                  <a:lnTo>
                                    <a:pt x="7828" y="4994"/>
                                  </a:lnTo>
                                  <a:lnTo>
                                    <a:pt x="7826" y="4992"/>
                                  </a:lnTo>
                                  <a:lnTo>
                                    <a:pt x="7823" y="4987"/>
                                  </a:lnTo>
                                  <a:lnTo>
                                    <a:pt x="7819" y="4983"/>
                                  </a:lnTo>
                                  <a:lnTo>
                                    <a:pt x="7810" y="4978"/>
                                  </a:lnTo>
                                  <a:lnTo>
                                    <a:pt x="7804" y="4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7828" y="4994"/>
                                  </a:moveTo>
                                  <a:lnTo>
                                    <a:pt x="7798" y="4994"/>
                                  </a:lnTo>
                                  <a:lnTo>
                                    <a:pt x="7799" y="4994"/>
                                  </a:lnTo>
                                  <a:lnTo>
                                    <a:pt x="7802" y="4995"/>
                                  </a:lnTo>
                                  <a:lnTo>
                                    <a:pt x="7804" y="4996"/>
                                  </a:lnTo>
                                  <a:lnTo>
                                    <a:pt x="7805" y="4997"/>
                                  </a:lnTo>
                                  <a:lnTo>
                                    <a:pt x="7806" y="4999"/>
                                  </a:lnTo>
                                  <a:lnTo>
                                    <a:pt x="7807" y="5000"/>
                                  </a:lnTo>
                                  <a:lnTo>
                                    <a:pt x="7808" y="5002"/>
                                  </a:lnTo>
                                  <a:lnTo>
                                    <a:pt x="7809" y="5004"/>
                                  </a:lnTo>
                                  <a:lnTo>
                                    <a:pt x="7812" y="5027"/>
                                  </a:lnTo>
                                  <a:lnTo>
                                    <a:pt x="7812" y="5037"/>
                                  </a:lnTo>
                                  <a:lnTo>
                                    <a:pt x="7812" y="5040"/>
                                  </a:lnTo>
                                  <a:lnTo>
                                    <a:pt x="7811" y="5047"/>
                                  </a:lnTo>
                                  <a:lnTo>
                                    <a:pt x="7811" y="5050"/>
                                  </a:lnTo>
                                  <a:lnTo>
                                    <a:pt x="7811" y="5053"/>
                                  </a:lnTo>
                                  <a:lnTo>
                                    <a:pt x="7810" y="5056"/>
                                  </a:lnTo>
                                  <a:lnTo>
                                    <a:pt x="7809" y="5058"/>
                                  </a:lnTo>
                                  <a:lnTo>
                                    <a:pt x="7809" y="5060"/>
                                  </a:lnTo>
                                  <a:lnTo>
                                    <a:pt x="7808" y="5062"/>
                                  </a:lnTo>
                                  <a:lnTo>
                                    <a:pt x="7801" y="5068"/>
                                  </a:lnTo>
                                  <a:lnTo>
                                    <a:pt x="7799" y="5069"/>
                                  </a:lnTo>
                                  <a:lnTo>
                                    <a:pt x="7798" y="5069"/>
                                  </a:lnTo>
                                  <a:lnTo>
                                    <a:pt x="7826" y="5069"/>
                                  </a:lnTo>
                                  <a:lnTo>
                                    <a:pt x="7828" y="5067"/>
                                  </a:lnTo>
                                  <a:lnTo>
                                    <a:pt x="7830" y="5061"/>
                                  </a:lnTo>
                                  <a:lnTo>
                                    <a:pt x="7833" y="5047"/>
                                  </a:lnTo>
                                  <a:lnTo>
                                    <a:pt x="7833" y="5040"/>
                                  </a:lnTo>
                                  <a:lnTo>
                                    <a:pt x="7833" y="5023"/>
                                  </a:lnTo>
                                  <a:lnTo>
                                    <a:pt x="7833" y="5015"/>
                                  </a:lnTo>
                                  <a:lnTo>
                                    <a:pt x="7831" y="5002"/>
                                  </a:lnTo>
                                  <a:lnTo>
                                    <a:pt x="7829" y="4996"/>
                                  </a:lnTo>
                                  <a:lnTo>
                                    <a:pt x="7828" y="4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760" y="2536200"/>
                            <a:ext cx="47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37" y="4332"/>
                                  </a:moveTo>
                                  <a:lnTo>
                                    <a:pt x="4026" y="4332"/>
                                  </a:lnTo>
                                  <a:lnTo>
                                    <a:pt x="4020" y="4332"/>
                                  </a:lnTo>
                                  <a:lnTo>
                                    <a:pt x="3998" y="4349"/>
                                  </a:lnTo>
                                  <a:lnTo>
                                    <a:pt x="3997" y="4352"/>
                                  </a:lnTo>
                                  <a:lnTo>
                                    <a:pt x="3996" y="4356"/>
                                  </a:lnTo>
                                  <a:lnTo>
                                    <a:pt x="3996" y="4363"/>
                                  </a:lnTo>
                                  <a:lnTo>
                                    <a:pt x="4001" y="4375"/>
                                  </a:lnTo>
                                  <a:lnTo>
                                    <a:pt x="4002" y="4377"/>
                                  </a:lnTo>
                                  <a:lnTo>
                                    <a:pt x="4004" y="4379"/>
                                  </a:lnTo>
                                  <a:lnTo>
                                    <a:pt x="4006" y="4381"/>
                                  </a:lnTo>
                                  <a:lnTo>
                                    <a:pt x="4009" y="4383"/>
                                  </a:lnTo>
                                  <a:lnTo>
                                    <a:pt x="4011" y="4384"/>
                                  </a:lnTo>
                                  <a:lnTo>
                                    <a:pt x="4014" y="4386"/>
                                  </a:lnTo>
                                  <a:lnTo>
                                    <a:pt x="4010" y="4388"/>
                                  </a:lnTo>
                                  <a:lnTo>
                                    <a:pt x="3998" y="4398"/>
                                  </a:lnTo>
                                  <a:lnTo>
                                    <a:pt x="3996" y="4400"/>
                                  </a:lnTo>
                                  <a:lnTo>
                                    <a:pt x="3995" y="4403"/>
                                  </a:lnTo>
                                  <a:lnTo>
                                    <a:pt x="3994" y="4405"/>
                                  </a:lnTo>
                                  <a:lnTo>
                                    <a:pt x="3993" y="4408"/>
                                  </a:lnTo>
                                  <a:lnTo>
                                    <a:pt x="3993" y="4411"/>
                                  </a:lnTo>
                                  <a:lnTo>
                                    <a:pt x="3993" y="4418"/>
                                  </a:lnTo>
                                  <a:lnTo>
                                    <a:pt x="3994" y="4422"/>
                                  </a:lnTo>
                                  <a:lnTo>
                                    <a:pt x="3995" y="4425"/>
                                  </a:lnTo>
                                  <a:lnTo>
                                    <a:pt x="3997" y="4429"/>
                                  </a:lnTo>
                                  <a:lnTo>
                                    <a:pt x="4023" y="4441"/>
                                  </a:lnTo>
                                  <a:lnTo>
                                    <a:pt x="4035" y="4441"/>
                                  </a:lnTo>
                                  <a:lnTo>
                                    <a:pt x="4041" y="4440"/>
                                  </a:lnTo>
                                  <a:lnTo>
                                    <a:pt x="4050" y="4438"/>
                                  </a:lnTo>
                                  <a:lnTo>
                                    <a:pt x="4054" y="4436"/>
                                  </a:lnTo>
                                  <a:lnTo>
                                    <a:pt x="4058" y="4433"/>
                                  </a:lnTo>
                                  <a:lnTo>
                                    <a:pt x="4061" y="4431"/>
                                  </a:lnTo>
                                  <a:lnTo>
                                    <a:pt x="4063" y="4427"/>
                                  </a:lnTo>
                                  <a:lnTo>
                                    <a:pt x="4064" y="4425"/>
                                  </a:lnTo>
                                  <a:lnTo>
                                    <a:pt x="4025" y="4425"/>
                                  </a:lnTo>
                                  <a:lnTo>
                                    <a:pt x="4021" y="4424"/>
                                  </a:lnTo>
                                  <a:lnTo>
                                    <a:pt x="4015" y="4420"/>
                                  </a:lnTo>
                                  <a:lnTo>
                                    <a:pt x="4014" y="4416"/>
                                  </a:lnTo>
                                  <a:lnTo>
                                    <a:pt x="4014" y="4410"/>
                                  </a:lnTo>
                                  <a:lnTo>
                                    <a:pt x="4014" y="4408"/>
                                  </a:lnTo>
                                  <a:lnTo>
                                    <a:pt x="4015" y="4407"/>
                                  </a:lnTo>
                                  <a:lnTo>
                                    <a:pt x="4015" y="4405"/>
                                  </a:lnTo>
                                  <a:lnTo>
                                    <a:pt x="4022" y="4398"/>
                                  </a:lnTo>
                                  <a:lnTo>
                                    <a:pt x="4024" y="4396"/>
                                  </a:lnTo>
                                  <a:lnTo>
                                    <a:pt x="4027" y="4395"/>
                                  </a:lnTo>
                                  <a:lnTo>
                                    <a:pt x="4029" y="4394"/>
                                  </a:lnTo>
                                  <a:lnTo>
                                    <a:pt x="4061" y="4394"/>
                                  </a:lnTo>
                                  <a:lnTo>
                                    <a:pt x="4060" y="4393"/>
                                  </a:lnTo>
                                  <a:lnTo>
                                    <a:pt x="4058" y="4391"/>
                                  </a:lnTo>
                                  <a:lnTo>
                                    <a:pt x="4055" y="4389"/>
                                  </a:lnTo>
                                  <a:lnTo>
                                    <a:pt x="4053" y="4387"/>
                                  </a:lnTo>
                                  <a:lnTo>
                                    <a:pt x="4050" y="4385"/>
                                  </a:lnTo>
                                  <a:lnTo>
                                    <a:pt x="4046" y="4383"/>
                                  </a:lnTo>
                                  <a:lnTo>
                                    <a:pt x="4049" y="4382"/>
                                  </a:lnTo>
                                  <a:lnTo>
                                    <a:pt x="4052" y="4380"/>
                                  </a:lnTo>
                                  <a:lnTo>
                                    <a:pt x="4056" y="4376"/>
                                  </a:lnTo>
                                  <a:lnTo>
                                    <a:pt x="4056" y="4376"/>
                                  </a:lnTo>
                                  <a:lnTo>
                                    <a:pt x="4031" y="4376"/>
                                  </a:lnTo>
                                  <a:lnTo>
                                    <a:pt x="4029" y="4375"/>
                                  </a:lnTo>
                                  <a:lnTo>
                                    <a:pt x="4020" y="4368"/>
                                  </a:lnTo>
                                  <a:lnTo>
                                    <a:pt x="4019" y="4367"/>
                                  </a:lnTo>
                                  <a:lnTo>
                                    <a:pt x="4018" y="4366"/>
                                  </a:lnTo>
                                  <a:lnTo>
                                    <a:pt x="4017" y="4364"/>
                                  </a:lnTo>
                                  <a:lnTo>
                                    <a:pt x="4017" y="4363"/>
                                  </a:lnTo>
                                  <a:lnTo>
                                    <a:pt x="4017" y="4361"/>
                                  </a:lnTo>
                                  <a:lnTo>
                                    <a:pt x="4017" y="4356"/>
                                  </a:lnTo>
                                  <a:lnTo>
                                    <a:pt x="4018" y="4353"/>
                                  </a:lnTo>
                                  <a:lnTo>
                                    <a:pt x="4022" y="4349"/>
                                  </a:lnTo>
                                  <a:lnTo>
                                    <a:pt x="4026" y="4347"/>
                                  </a:lnTo>
                                  <a:lnTo>
                                    <a:pt x="4063" y="4347"/>
                                  </a:lnTo>
                                  <a:lnTo>
                                    <a:pt x="4061" y="4344"/>
                                  </a:lnTo>
                                  <a:lnTo>
                                    <a:pt x="4059" y="4341"/>
                                  </a:lnTo>
                                  <a:lnTo>
                                    <a:pt x="4054" y="4337"/>
                                  </a:lnTo>
                                  <a:lnTo>
                                    <a:pt x="4051" y="4335"/>
                                  </a:lnTo>
                                  <a:lnTo>
                                    <a:pt x="4042" y="4332"/>
                                  </a:lnTo>
                                  <a:lnTo>
                                    <a:pt x="4037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61" y="4394"/>
                                  </a:moveTo>
                                  <a:lnTo>
                                    <a:pt x="4029" y="4394"/>
                                  </a:lnTo>
                                  <a:lnTo>
                                    <a:pt x="4032" y="4395"/>
                                  </a:lnTo>
                                  <a:lnTo>
                                    <a:pt x="4034" y="4397"/>
                                  </a:lnTo>
                                  <a:lnTo>
                                    <a:pt x="4037" y="4398"/>
                                  </a:lnTo>
                                  <a:lnTo>
                                    <a:pt x="4039" y="4399"/>
                                  </a:lnTo>
                                  <a:lnTo>
                                    <a:pt x="4041" y="4401"/>
                                  </a:lnTo>
                                  <a:lnTo>
                                    <a:pt x="4044" y="4404"/>
                                  </a:lnTo>
                                  <a:lnTo>
                                    <a:pt x="4045" y="4405"/>
                                  </a:lnTo>
                                  <a:lnTo>
                                    <a:pt x="4045" y="4407"/>
                                  </a:lnTo>
                                  <a:lnTo>
                                    <a:pt x="4046" y="4408"/>
                                  </a:lnTo>
                                  <a:lnTo>
                                    <a:pt x="4046" y="4410"/>
                                  </a:lnTo>
                                  <a:lnTo>
                                    <a:pt x="4046" y="4416"/>
                                  </a:lnTo>
                                  <a:lnTo>
                                    <a:pt x="4045" y="4419"/>
                                  </a:lnTo>
                                  <a:lnTo>
                                    <a:pt x="4040" y="4424"/>
                                  </a:lnTo>
                                  <a:lnTo>
                                    <a:pt x="4036" y="4425"/>
                                  </a:lnTo>
                                  <a:lnTo>
                                    <a:pt x="4064" y="4425"/>
                                  </a:lnTo>
                                  <a:lnTo>
                                    <a:pt x="4065" y="4424"/>
                                  </a:lnTo>
                                  <a:lnTo>
                                    <a:pt x="4067" y="4420"/>
                                  </a:lnTo>
                                  <a:lnTo>
                                    <a:pt x="4067" y="4416"/>
                                  </a:lnTo>
                                  <a:lnTo>
                                    <a:pt x="4067" y="4408"/>
                                  </a:lnTo>
                                  <a:lnTo>
                                    <a:pt x="4067" y="4405"/>
                                  </a:lnTo>
                                  <a:lnTo>
                                    <a:pt x="4066" y="4403"/>
                                  </a:lnTo>
                                  <a:lnTo>
                                    <a:pt x="4065" y="4400"/>
                                  </a:lnTo>
                                  <a:lnTo>
                                    <a:pt x="4064" y="4398"/>
                                  </a:lnTo>
                                  <a:lnTo>
                                    <a:pt x="4061" y="4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63" y="4347"/>
                                  </a:moveTo>
                                  <a:lnTo>
                                    <a:pt x="4032" y="4347"/>
                                  </a:lnTo>
                                  <a:lnTo>
                                    <a:pt x="4034" y="4348"/>
                                  </a:lnTo>
                                  <a:lnTo>
                                    <a:pt x="4036" y="4348"/>
                                  </a:lnTo>
                                  <a:lnTo>
                                    <a:pt x="4038" y="4349"/>
                                  </a:lnTo>
                                  <a:lnTo>
                                    <a:pt x="4039" y="4350"/>
                                  </a:lnTo>
                                  <a:lnTo>
                                    <a:pt x="4040" y="4351"/>
                                  </a:lnTo>
                                  <a:lnTo>
                                    <a:pt x="4042" y="4352"/>
                                  </a:lnTo>
                                  <a:lnTo>
                                    <a:pt x="4042" y="4353"/>
                                  </a:lnTo>
                                  <a:lnTo>
                                    <a:pt x="4044" y="4356"/>
                                  </a:lnTo>
                                  <a:lnTo>
                                    <a:pt x="4044" y="4358"/>
                                  </a:lnTo>
                                  <a:lnTo>
                                    <a:pt x="4044" y="4363"/>
                                  </a:lnTo>
                                  <a:lnTo>
                                    <a:pt x="4043" y="4366"/>
                                  </a:lnTo>
                                  <a:lnTo>
                                    <a:pt x="4041" y="4369"/>
                                  </a:lnTo>
                                  <a:lnTo>
                                    <a:pt x="4038" y="4371"/>
                                  </a:lnTo>
                                  <a:lnTo>
                                    <a:pt x="4035" y="4374"/>
                                  </a:lnTo>
                                  <a:lnTo>
                                    <a:pt x="4031" y="4376"/>
                                  </a:lnTo>
                                  <a:lnTo>
                                    <a:pt x="4056" y="4376"/>
                                  </a:lnTo>
                                  <a:lnTo>
                                    <a:pt x="4064" y="4360"/>
                                  </a:lnTo>
                                  <a:lnTo>
                                    <a:pt x="4064" y="4354"/>
                                  </a:lnTo>
                                  <a:lnTo>
                                    <a:pt x="4064" y="4350"/>
                                  </a:lnTo>
                                  <a:lnTo>
                                    <a:pt x="4063" y="4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660"/>
                            <a:stretch/>
                          </pic:blipFill>
                          <pic:spPr>
                            <a:xfrm>
                              <a:off x="22320" y="0"/>
                              <a:ext cx="25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661"/>
                            <a:stretch/>
                          </pic:blipFill>
                          <pic:spPr>
                            <a:xfrm>
                              <a:off x="45360" y="47520"/>
                              <a:ext cx="25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44040" y="2741760"/>
                            <a:ext cx="500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66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8026" y="4740"/>
                                  </a:moveTo>
                                  <a:lnTo>
                                    <a:pt x="8005" y="4740"/>
                                  </a:lnTo>
                                  <a:lnTo>
                                    <a:pt x="8005" y="4760"/>
                                  </a:lnTo>
                                  <a:lnTo>
                                    <a:pt x="8013" y="4762"/>
                                  </a:lnTo>
                                  <a:lnTo>
                                    <a:pt x="8017" y="4762"/>
                                  </a:lnTo>
                                  <a:lnTo>
                                    <a:pt x="8025" y="4761"/>
                                  </a:lnTo>
                                  <a:lnTo>
                                    <a:pt x="8026" y="4760"/>
                                  </a:lnTo>
                                  <a:lnTo>
                                    <a:pt x="8026" y="4760"/>
                                  </a:lnTo>
                                  <a:lnTo>
                                    <a:pt x="8026" y="4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66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8013" y="4656"/>
                                  </a:moveTo>
                                  <a:lnTo>
                                    <a:pt x="8008" y="4656"/>
                                  </a:lnTo>
                                  <a:lnTo>
                                    <a:pt x="8006" y="4656"/>
                                  </a:lnTo>
                                  <a:lnTo>
                                    <a:pt x="8004" y="4656"/>
                                  </a:lnTo>
                                  <a:lnTo>
                                    <a:pt x="8002" y="4656"/>
                                  </a:lnTo>
                                  <a:lnTo>
                                    <a:pt x="8001" y="4656"/>
                                  </a:lnTo>
                                  <a:lnTo>
                                    <a:pt x="8000" y="4657"/>
                                  </a:lnTo>
                                  <a:lnTo>
                                    <a:pt x="7998" y="4657"/>
                                  </a:lnTo>
                                  <a:lnTo>
                                    <a:pt x="7963" y="4716"/>
                                  </a:lnTo>
                                  <a:lnTo>
                                    <a:pt x="7960" y="4726"/>
                                  </a:lnTo>
                                  <a:lnTo>
                                    <a:pt x="7960" y="4727"/>
                                  </a:lnTo>
                                  <a:lnTo>
                                    <a:pt x="7964" y="4740"/>
                                  </a:lnTo>
                                  <a:lnTo>
                                    <a:pt x="8036" y="4740"/>
                                  </a:lnTo>
                                  <a:lnTo>
                                    <a:pt x="8037" y="4739"/>
                                  </a:lnTo>
                                  <a:lnTo>
                                    <a:pt x="8037" y="4738"/>
                                  </a:lnTo>
                                  <a:lnTo>
                                    <a:pt x="8038" y="4736"/>
                                  </a:lnTo>
                                  <a:lnTo>
                                    <a:pt x="8038" y="4734"/>
                                  </a:lnTo>
                                  <a:lnTo>
                                    <a:pt x="8038" y="4728"/>
                                  </a:lnTo>
                                  <a:lnTo>
                                    <a:pt x="8038" y="4726"/>
                                  </a:lnTo>
                                  <a:lnTo>
                                    <a:pt x="8037" y="4725"/>
                                  </a:lnTo>
                                  <a:lnTo>
                                    <a:pt x="8037" y="4723"/>
                                  </a:lnTo>
                                  <a:lnTo>
                                    <a:pt x="8036" y="4723"/>
                                  </a:lnTo>
                                  <a:lnTo>
                                    <a:pt x="7977" y="4723"/>
                                  </a:lnTo>
                                  <a:lnTo>
                                    <a:pt x="8005" y="4674"/>
                                  </a:lnTo>
                                  <a:lnTo>
                                    <a:pt x="8026" y="4674"/>
                                  </a:lnTo>
                                  <a:lnTo>
                                    <a:pt x="8026" y="4659"/>
                                  </a:lnTo>
                                  <a:lnTo>
                                    <a:pt x="8022" y="4657"/>
                                  </a:lnTo>
                                  <a:lnTo>
                                    <a:pt x="8021" y="4656"/>
                                  </a:lnTo>
                                  <a:lnTo>
                                    <a:pt x="8020" y="4656"/>
                                  </a:lnTo>
                                  <a:lnTo>
                                    <a:pt x="8016" y="4656"/>
                                  </a:lnTo>
                                  <a:lnTo>
                                    <a:pt x="8013" y="4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66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8026" y="4674"/>
                                  </a:moveTo>
                                  <a:lnTo>
                                    <a:pt x="8005" y="4674"/>
                                  </a:lnTo>
                                  <a:lnTo>
                                    <a:pt x="8005" y="4723"/>
                                  </a:lnTo>
                                  <a:lnTo>
                                    <a:pt x="8026" y="4723"/>
                                  </a:lnTo>
                                  <a:lnTo>
                                    <a:pt x="8026" y="4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662"/>
                            <a:stretch/>
                          </pic:blipFill>
                          <pic:spPr>
                            <a:xfrm>
                              <a:off x="12600" y="4644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663"/>
                            <a:stretch/>
                          </pic:blipFill>
                          <pic:spPr>
                            <a:xfrm>
                              <a:off x="24120" y="4644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664"/>
                            <a:stretch/>
                          </pic:blipFill>
                          <pic:spPr>
                            <a:xfrm>
                              <a:off x="35280" y="3960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665"/>
                            <a:stretch/>
                          </pic:blipFill>
                          <pic:spPr>
                            <a:xfrm>
                              <a:off x="47520" y="4644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666"/>
                            <a:stretch/>
                          </pic:blipFill>
                          <pic:spPr>
                            <a:xfrm>
                              <a:off x="14400" y="4644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667"/>
                            <a:stretch/>
                          </pic:blipFill>
                          <pic:spPr>
                            <a:xfrm>
                              <a:off x="25920" y="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668"/>
                            <a:stretch/>
                          </pic:blipFill>
                          <pic:spPr>
                            <a:xfrm>
                              <a:off x="37440" y="2628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669"/>
                            <a:stretch/>
                          </pic:blipFill>
                          <pic:spPr>
                            <a:xfrm>
                              <a:off x="48600" y="33120"/>
                              <a:ext cx="1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670"/>
                            <a:stretch/>
                          </pic:blipFill>
                          <pic:spPr>
                            <a:xfrm>
                              <a:off x="0" y="14040"/>
                              <a:ext cx="1440" cy="2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3840" y="11448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4023" y="609"/>
                                  </a:moveTo>
                                  <a:lnTo>
                                    <a:pt x="4115" y="609"/>
                                  </a:lnTo>
                                  <a:lnTo>
                                    <a:pt x="4115" y="518"/>
                                  </a:lnTo>
                                  <a:lnTo>
                                    <a:pt x="4023" y="518"/>
                                  </a:lnTo>
                                  <a:lnTo>
                                    <a:pt x="4023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101520"/>
                            <a:ext cx="7956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180" y="505"/>
                                  </a:moveTo>
                                  <a:lnTo>
                                    <a:pt x="4176" y="505"/>
                                  </a:lnTo>
                                  <a:lnTo>
                                    <a:pt x="4174" y="505"/>
                                  </a:lnTo>
                                  <a:lnTo>
                                    <a:pt x="4167" y="508"/>
                                  </a:lnTo>
                                  <a:lnTo>
                                    <a:pt x="4167" y="607"/>
                                  </a:lnTo>
                                  <a:lnTo>
                                    <a:pt x="4168" y="608"/>
                                  </a:lnTo>
                                  <a:lnTo>
                                    <a:pt x="4169" y="610"/>
                                  </a:lnTo>
                                  <a:lnTo>
                                    <a:pt x="4170" y="611"/>
                                  </a:lnTo>
                                  <a:lnTo>
                                    <a:pt x="4172" y="611"/>
                                  </a:lnTo>
                                  <a:lnTo>
                                    <a:pt x="4222" y="611"/>
                                  </a:lnTo>
                                  <a:lnTo>
                                    <a:pt x="4223" y="611"/>
                                  </a:lnTo>
                                  <a:lnTo>
                                    <a:pt x="4223" y="611"/>
                                  </a:lnTo>
                                  <a:lnTo>
                                    <a:pt x="4224" y="610"/>
                                  </a:lnTo>
                                  <a:lnTo>
                                    <a:pt x="4225" y="604"/>
                                  </a:lnTo>
                                  <a:lnTo>
                                    <a:pt x="4225" y="601"/>
                                  </a:lnTo>
                                  <a:lnTo>
                                    <a:pt x="4225" y="599"/>
                                  </a:lnTo>
                                  <a:lnTo>
                                    <a:pt x="4225" y="598"/>
                                  </a:lnTo>
                                  <a:lnTo>
                                    <a:pt x="4225" y="597"/>
                                  </a:lnTo>
                                  <a:lnTo>
                                    <a:pt x="4225" y="596"/>
                                  </a:lnTo>
                                  <a:lnTo>
                                    <a:pt x="4224" y="595"/>
                                  </a:lnTo>
                                  <a:lnTo>
                                    <a:pt x="4224" y="595"/>
                                  </a:lnTo>
                                  <a:lnTo>
                                    <a:pt x="4224" y="594"/>
                                  </a:lnTo>
                                  <a:lnTo>
                                    <a:pt x="4223" y="594"/>
                                  </a:lnTo>
                                  <a:lnTo>
                                    <a:pt x="4223" y="594"/>
                                  </a:lnTo>
                                  <a:lnTo>
                                    <a:pt x="4222" y="593"/>
                                  </a:lnTo>
                                  <a:lnTo>
                                    <a:pt x="4189" y="593"/>
                                  </a:lnTo>
                                  <a:lnTo>
                                    <a:pt x="4189" y="508"/>
                                  </a:lnTo>
                                  <a:lnTo>
                                    <a:pt x="4182" y="505"/>
                                  </a:lnTo>
                                  <a:lnTo>
                                    <a:pt x="4180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275" y="531"/>
                                  </a:moveTo>
                                  <a:lnTo>
                                    <a:pt x="4263" y="531"/>
                                  </a:lnTo>
                                  <a:lnTo>
                                    <a:pt x="4258" y="532"/>
                                  </a:lnTo>
                                  <a:lnTo>
                                    <a:pt x="4249" y="536"/>
                                  </a:lnTo>
                                  <a:lnTo>
                                    <a:pt x="4245" y="538"/>
                                  </a:lnTo>
                                  <a:lnTo>
                                    <a:pt x="4242" y="542"/>
                                  </a:lnTo>
                                  <a:lnTo>
                                    <a:pt x="4238" y="546"/>
                                  </a:lnTo>
                                  <a:lnTo>
                                    <a:pt x="4236" y="550"/>
                                  </a:lnTo>
                                  <a:lnTo>
                                    <a:pt x="4234" y="555"/>
                                  </a:lnTo>
                                  <a:lnTo>
                                    <a:pt x="4233" y="560"/>
                                  </a:lnTo>
                                  <a:lnTo>
                                    <a:pt x="4232" y="566"/>
                                  </a:lnTo>
                                  <a:lnTo>
                                    <a:pt x="4232" y="580"/>
                                  </a:lnTo>
                                  <a:lnTo>
                                    <a:pt x="4264" y="613"/>
                                  </a:lnTo>
                                  <a:lnTo>
                                    <a:pt x="4274" y="613"/>
                                  </a:lnTo>
                                  <a:lnTo>
                                    <a:pt x="4295" y="609"/>
                                  </a:lnTo>
                                  <a:lnTo>
                                    <a:pt x="4297" y="608"/>
                                  </a:lnTo>
                                  <a:lnTo>
                                    <a:pt x="4299" y="606"/>
                                  </a:lnTo>
                                  <a:lnTo>
                                    <a:pt x="4299" y="605"/>
                                  </a:lnTo>
                                  <a:lnTo>
                                    <a:pt x="4299" y="605"/>
                                  </a:lnTo>
                                  <a:lnTo>
                                    <a:pt x="4299" y="604"/>
                                  </a:lnTo>
                                  <a:lnTo>
                                    <a:pt x="4299" y="604"/>
                                  </a:lnTo>
                                  <a:lnTo>
                                    <a:pt x="4300" y="603"/>
                                  </a:lnTo>
                                  <a:lnTo>
                                    <a:pt x="4300" y="602"/>
                                  </a:lnTo>
                                  <a:lnTo>
                                    <a:pt x="4300" y="601"/>
                                  </a:lnTo>
                                  <a:lnTo>
                                    <a:pt x="4300" y="600"/>
                                  </a:lnTo>
                                  <a:lnTo>
                                    <a:pt x="4300" y="597"/>
                                  </a:lnTo>
                                  <a:lnTo>
                                    <a:pt x="4269" y="597"/>
                                  </a:lnTo>
                                  <a:lnTo>
                                    <a:pt x="4266" y="597"/>
                                  </a:lnTo>
                                  <a:lnTo>
                                    <a:pt x="4254" y="586"/>
                                  </a:lnTo>
                                  <a:lnTo>
                                    <a:pt x="4253" y="583"/>
                                  </a:lnTo>
                                  <a:lnTo>
                                    <a:pt x="4253" y="580"/>
                                  </a:lnTo>
                                  <a:lnTo>
                                    <a:pt x="4253" y="577"/>
                                  </a:lnTo>
                                  <a:lnTo>
                                    <a:pt x="4299" y="577"/>
                                  </a:lnTo>
                                  <a:lnTo>
                                    <a:pt x="4300" y="577"/>
                                  </a:lnTo>
                                  <a:lnTo>
                                    <a:pt x="4302" y="575"/>
                                  </a:lnTo>
                                  <a:lnTo>
                                    <a:pt x="4303" y="574"/>
                                  </a:lnTo>
                                  <a:lnTo>
                                    <a:pt x="4303" y="572"/>
                                  </a:lnTo>
                                  <a:lnTo>
                                    <a:pt x="4303" y="564"/>
                                  </a:lnTo>
                                  <a:lnTo>
                                    <a:pt x="4253" y="564"/>
                                  </a:lnTo>
                                  <a:lnTo>
                                    <a:pt x="4253" y="561"/>
                                  </a:lnTo>
                                  <a:lnTo>
                                    <a:pt x="4262" y="547"/>
                                  </a:lnTo>
                                  <a:lnTo>
                                    <a:pt x="4263" y="546"/>
                                  </a:lnTo>
                                  <a:lnTo>
                                    <a:pt x="4266" y="545"/>
                                  </a:lnTo>
                                  <a:lnTo>
                                    <a:pt x="4299" y="545"/>
                                  </a:lnTo>
                                  <a:lnTo>
                                    <a:pt x="4298" y="544"/>
                                  </a:lnTo>
                                  <a:lnTo>
                                    <a:pt x="4292" y="538"/>
                                  </a:lnTo>
                                  <a:lnTo>
                                    <a:pt x="4289" y="535"/>
                                  </a:lnTo>
                                  <a:lnTo>
                                    <a:pt x="4284" y="534"/>
                                  </a:lnTo>
                                  <a:lnTo>
                                    <a:pt x="4280" y="532"/>
                                  </a:lnTo>
                                  <a:lnTo>
                                    <a:pt x="4275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298" y="592"/>
                                  </a:moveTo>
                                  <a:lnTo>
                                    <a:pt x="4296" y="592"/>
                                  </a:lnTo>
                                  <a:lnTo>
                                    <a:pt x="4295" y="593"/>
                                  </a:lnTo>
                                  <a:lnTo>
                                    <a:pt x="4294" y="593"/>
                                  </a:lnTo>
                                  <a:lnTo>
                                    <a:pt x="4293" y="594"/>
                                  </a:lnTo>
                                  <a:lnTo>
                                    <a:pt x="4276" y="597"/>
                                  </a:lnTo>
                                  <a:lnTo>
                                    <a:pt x="4300" y="597"/>
                                  </a:lnTo>
                                  <a:lnTo>
                                    <a:pt x="4298" y="593"/>
                                  </a:lnTo>
                                  <a:lnTo>
                                    <a:pt x="4298" y="592"/>
                                  </a:lnTo>
                                  <a:lnTo>
                                    <a:pt x="4298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299" y="545"/>
                                  </a:moveTo>
                                  <a:lnTo>
                                    <a:pt x="4274" y="545"/>
                                  </a:lnTo>
                                  <a:lnTo>
                                    <a:pt x="4277" y="547"/>
                                  </a:lnTo>
                                  <a:lnTo>
                                    <a:pt x="4282" y="554"/>
                                  </a:lnTo>
                                  <a:lnTo>
                                    <a:pt x="4283" y="558"/>
                                  </a:lnTo>
                                  <a:lnTo>
                                    <a:pt x="4283" y="564"/>
                                  </a:lnTo>
                                  <a:lnTo>
                                    <a:pt x="4303" y="564"/>
                                  </a:lnTo>
                                  <a:lnTo>
                                    <a:pt x="4303" y="561"/>
                                  </a:lnTo>
                                  <a:lnTo>
                                    <a:pt x="4303" y="557"/>
                                  </a:lnTo>
                                  <a:lnTo>
                                    <a:pt x="4301" y="552"/>
                                  </a:lnTo>
                                  <a:lnTo>
                                    <a:pt x="4300" y="548"/>
                                  </a:lnTo>
                                  <a:lnTo>
                                    <a:pt x="4299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398" y="506"/>
                                  </a:moveTo>
                                  <a:lnTo>
                                    <a:pt x="4364" y="506"/>
                                  </a:lnTo>
                                  <a:lnTo>
                                    <a:pt x="4362" y="506"/>
                                  </a:lnTo>
                                  <a:lnTo>
                                    <a:pt x="4360" y="508"/>
                                  </a:lnTo>
                                  <a:lnTo>
                                    <a:pt x="4359" y="510"/>
                                  </a:lnTo>
                                  <a:lnTo>
                                    <a:pt x="4359" y="607"/>
                                  </a:lnTo>
                                  <a:lnTo>
                                    <a:pt x="4360" y="608"/>
                                  </a:lnTo>
                                  <a:lnTo>
                                    <a:pt x="4361" y="610"/>
                                  </a:lnTo>
                                  <a:lnTo>
                                    <a:pt x="4362" y="611"/>
                                  </a:lnTo>
                                  <a:lnTo>
                                    <a:pt x="4364" y="611"/>
                                  </a:lnTo>
                                  <a:lnTo>
                                    <a:pt x="4398" y="611"/>
                                  </a:lnTo>
                                  <a:lnTo>
                                    <a:pt x="4432" y="595"/>
                                  </a:lnTo>
                                  <a:lnTo>
                                    <a:pt x="4380" y="595"/>
                                  </a:lnTo>
                                  <a:lnTo>
                                    <a:pt x="4380" y="565"/>
                                  </a:lnTo>
                                  <a:lnTo>
                                    <a:pt x="4432" y="565"/>
                                  </a:lnTo>
                                  <a:lnTo>
                                    <a:pt x="4431" y="564"/>
                                  </a:lnTo>
                                  <a:lnTo>
                                    <a:pt x="4429" y="562"/>
                                  </a:lnTo>
                                  <a:lnTo>
                                    <a:pt x="4428" y="560"/>
                                  </a:lnTo>
                                  <a:lnTo>
                                    <a:pt x="4425" y="558"/>
                                  </a:lnTo>
                                  <a:lnTo>
                                    <a:pt x="4420" y="556"/>
                                  </a:lnTo>
                                  <a:lnTo>
                                    <a:pt x="4418" y="555"/>
                                  </a:lnTo>
                                  <a:lnTo>
                                    <a:pt x="4415" y="554"/>
                                  </a:lnTo>
                                  <a:lnTo>
                                    <a:pt x="4417" y="553"/>
                                  </a:lnTo>
                                  <a:lnTo>
                                    <a:pt x="4419" y="552"/>
                                  </a:lnTo>
                                  <a:lnTo>
                                    <a:pt x="4421" y="551"/>
                                  </a:lnTo>
                                  <a:lnTo>
                                    <a:pt x="4423" y="549"/>
                                  </a:lnTo>
                                  <a:lnTo>
                                    <a:pt x="4423" y="549"/>
                                  </a:lnTo>
                                  <a:lnTo>
                                    <a:pt x="4380" y="549"/>
                                  </a:lnTo>
                                  <a:lnTo>
                                    <a:pt x="4380" y="522"/>
                                  </a:lnTo>
                                  <a:lnTo>
                                    <a:pt x="4427" y="522"/>
                                  </a:lnTo>
                                  <a:lnTo>
                                    <a:pt x="4427" y="521"/>
                                  </a:lnTo>
                                  <a:lnTo>
                                    <a:pt x="4425" y="517"/>
                                  </a:lnTo>
                                  <a:lnTo>
                                    <a:pt x="4423" y="514"/>
                                  </a:lnTo>
                                  <a:lnTo>
                                    <a:pt x="4417" y="510"/>
                                  </a:lnTo>
                                  <a:lnTo>
                                    <a:pt x="4413" y="508"/>
                                  </a:lnTo>
                                  <a:lnTo>
                                    <a:pt x="4404" y="506"/>
                                  </a:lnTo>
                                  <a:lnTo>
                                    <a:pt x="4398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432" y="565"/>
                                  </a:moveTo>
                                  <a:lnTo>
                                    <a:pt x="4397" y="565"/>
                                  </a:lnTo>
                                  <a:lnTo>
                                    <a:pt x="4400" y="565"/>
                                  </a:lnTo>
                                  <a:lnTo>
                                    <a:pt x="4405" y="566"/>
                                  </a:lnTo>
                                  <a:lnTo>
                                    <a:pt x="4413" y="578"/>
                                  </a:lnTo>
                                  <a:lnTo>
                                    <a:pt x="4413" y="583"/>
                                  </a:lnTo>
                                  <a:lnTo>
                                    <a:pt x="4403" y="594"/>
                                  </a:lnTo>
                                  <a:lnTo>
                                    <a:pt x="4401" y="594"/>
                                  </a:lnTo>
                                  <a:lnTo>
                                    <a:pt x="4399" y="595"/>
                                  </a:lnTo>
                                  <a:lnTo>
                                    <a:pt x="4432" y="595"/>
                                  </a:lnTo>
                                  <a:lnTo>
                                    <a:pt x="4433" y="593"/>
                                  </a:lnTo>
                                  <a:lnTo>
                                    <a:pt x="4434" y="590"/>
                                  </a:lnTo>
                                  <a:lnTo>
                                    <a:pt x="4435" y="587"/>
                                  </a:lnTo>
                                  <a:lnTo>
                                    <a:pt x="4436" y="583"/>
                                  </a:lnTo>
                                  <a:lnTo>
                                    <a:pt x="4436" y="576"/>
                                  </a:lnTo>
                                  <a:lnTo>
                                    <a:pt x="4435" y="573"/>
                                  </a:lnTo>
                                  <a:lnTo>
                                    <a:pt x="4433" y="567"/>
                                  </a:lnTo>
                                  <a:lnTo>
                                    <a:pt x="4432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427" y="522"/>
                                  </a:moveTo>
                                  <a:lnTo>
                                    <a:pt x="4394" y="522"/>
                                  </a:lnTo>
                                  <a:lnTo>
                                    <a:pt x="4397" y="522"/>
                                  </a:lnTo>
                                  <a:lnTo>
                                    <a:pt x="4401" y="523"/>
                                  </a:lnTo>
                                  <a:lnTo>
                                    <a:pt x="4403" y="524"/>
                                  </a:lnTo>
                                  <a:lnTo>
                                    <a:pt x="4405" y="526"/>
                                  </a:lnTo>
                                  <a:lnTo>
                                    <a:pt x="4406" y="528"/>
                                  </a:lnTo>
                                  <a:lnTo>
                                    <a:pt x="4407" y="529"/>
                                  </a:lnTo>
                                  <a:lnTo>
                                    <a:pt x="4407" y="531"/>
                                  </a:lnTo>
                                  <a:lnTo>
                                    <a:pt x="4408" y="533"/>
                                  </a:lnTo>
                                  <a:lnTo>
                                    <a:pt x="4408" y="537"/>
                                  </a:lnTo>
                                  <a:lnTo>
                                    <a:pt x="4404" y="545"/>
                                  </a:lnTo>
                                  <a:lnTo>
                                    <a:pt x="4403" y="546"/>
                                  </a:lnTo>
                                  <a:lnTo>
                                    <a:pt x="4401" y="547"/>
                                  </a:lnTo>
                                  <a:lnTo>
                                    <a:pt x="4398" y="549"/>
                                  </a:lnTo>
                                  <a:lnTo>
                                    <a:pt x="4395" y="549"/>
                                  </a:lnTo>
                                  <a:lnTo>
                                    <a:pt x="4423" y="549"/>
                                  </a:lnTo>
                                  <a:lnTo>
                                    <a:pt x="4429" y="528"/>
                                  </a:lnTo>
                                  <a:lnTo>
                                    <a:pt x="4428" y="524"/>
                                  </a:lnTo>
                                  <a:lnTo>
                                    <a:pt x="4427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512" y="546"/>
                                  </a:moveTo>
                                  <a:lnTo>
                                    <a:pt x="4482" y="546"/>
                                  </a:lnTo>
                                  <a:lnTo>
                                    <a:pt x="4484" y="547"/>
                                  </a:lnTo>
                                  <a:lnTo>
                                    <a:pt x="4486" y="547"/>
                                  </a:lnTo>
                                  <a:lnTo>
                                    <a:pt x="4493" y="558"/>
                                  </a:lnTo>
                                  <a:lnTo>
                                    <a:pt x="4493" y="565"/>
                                  </a:lnTo>
                                  <a:lnTo>
                                    <a:pt x="4480" y="565"/>
                                  </a:lnTo>
                                  <a:lnTo>
                                    <a:pt x="4474" y="565"/>
                                  </a:lnTo>
                                  <a:lnTo>
                                    <a:pt x="4449" y="578"/>
                                  </a:lnTo>
                                  <a:lnTo>
                                    <a:pt x="4448" y="581"/>
                                  </a:lnTo>
                                  <a:lnTo>
                                    <a:pt x="4447" y="585"/>
                                  </a:lnTo>
                                  <a:lnTo>
                                    <a:pt x="4447" y="593"/>
                                  </a:lnTo>
                                  <a:lnTo>
                                    <a:pt x="4470" y="613"/>
                                  </a:lnTo>
                                  <a:lnTo>
                                    <a:pt x="4478" y="613"/>
                                  </a:lnTo>
                                  <a:lnTo>
                                    <a:pt x="4482" y="612"/>
                                  </a:lnTo>
                                  <a:lnTo>
                                    <a:pt x="4490" y="608"/>
                                  </a:lnTo>
                                  <a:lnTo>
                                    <a:pt x="4493" y="606"/>
                                  </a:lnTo>
                                  <a:lnTo>
                                    <a:pt x="4496" y="603"/>
                                  </a:lnTo>
                                  <a:lnTo>
                                    <a:pt x="4513" y="603"/>
                                  </a:lnTo>
                                  <a:lnTo>
                                    <a:pt x="4513" y="598"/>
                                  </a:lnTo>
                                  <a:lnTo>
                                    <a:pt x="4474" y="598"/>
                                  </a:lnTo>
                                  <a:lnTo>
                                    <a:pt x="4472" y="598"/>
                                  </a:lnTo>
                                  <a:lnTo>
                                    <a:pt x="4470" y="596"/>
                                  </a:lnTo>
                                  <a:lnTo>
                                    <a:pt x="4468" y="594"/>
                                  </a:lnTo>
                                  <a:lnTo>
                                    <a:pt x="4467" y="592"/>
                                  </a:lnTo>
                                  <a:lnTo>
                                    <a:pt x="4467" y="587"/>
                                  </a:lnTo>
                                  <a:lnTo>
                                    <a:pt x="4467" y="585"/>
                                  </a:lnTo>
                                  <a:lnTo>
                                    <a:pt x="4468" y="584"/>
                                  </a:lnTo>
                                  <a:lnTo>
                                    <a:pt x="4469" y="582"/>
                                  </a:lnTo>
                                  <a:lnTo>
                                    <a:pt x="4470" y="581"/>
                                  </a:lnTo>
                                  <a:lnTo>
                                    <a:pt x="4471" y="580"/>
                                  </a:lnTo>
                                  <a:lnTo>
                                    <a:pt x="4473" y="579"/>
                                  </a:lnTo>
                                  <a:lnTo>
                                    <a:pt x="4475" y="579"/>
                                  </a:lnTo>
                                  <a:lnTo>
                                    <a:pt x="4477" y="578"/>
                                  </a:lnTo>
                                  <a:lnTo>
                                    <a:pt x="4479" y="578"/>
                                  </a:lnTo>
                                  <a:lnTo>
                                    <a:pt x="4482" y="577"/>
                                  </a:lnTo>
                                  <a:lnTo>
                                    <a:pt x="4513" y="577"/>
                                  </a:lnTo>
                                  <a:lnTo>
                                    <a:pt x="4513" y="555"/>
                                  </a:lnTo>
                                  <a:lnTo>
                                    <a:pt x="4513" y="550"/>
                                  </a:lnTo>
                                  <a:lnTo>
                                    <a:pt x="4512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513" y="603"/>
                                  </a:moveTo>
                                  <a:lnTo>
                                    <a:pt x="4496" y="603"/>
                                  </a:lnTo>
                                  <a:lnTo>
                                    <a:pt x="4496" y="609"/>
                                  </a:lnTo>
                                  <a:lnTo>
                                    <a:pt x="4497" y="610"/>
                                  </a:lnTo>
                                  <a:lnTo>
                                    <a:pt x="4497" y="610"/>
                                  </a:lnTo>
                                  <a:lnTo>
                                    <a:pt x="4498" y="611"/>
                                  </a:lnTo>
                                  <a:lnTo>
                                    <a:pt x="4498" y="611"/>
                                  </a:lnTo>
                                  <a:lnTo>
                                    <a:pt x="4499" y="611"/>
                                  </a:lnTo>
                                  <a:lnTo>
                                    <a:pt x="4501" y="612"/>
                                  </a:lnTo>
                                  <a:lnTo>
                                    <a:pt x="4502" y="612"/>
                                  </a:lnTo>
                                  <a:lnTo>
                                    <a:pt x="4507" y="612"/>
                                  </a:lnTo>
                                  <a:lnTo>
                                    <a:pt x="4513" y="609"/>
                                  </a:lnTo>
                                  <a:lnTo>
                                    <a:pt x="4513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513" y="577"/>
                                  </a:moveTo>
                                  <a:lnTo>
                                    <a:pt x="4493" y="577"/>
                                  </a:lnTo>
                                  <a:lnTo>
                                    <a:pt x="4493" y="590"/>
                                  </a:lnTo>
                                  <a:lnTo>
                                    <a:pt x="4491" y="593"/>
                                  </a:lnTo>
                                  <a:lnTo>
                                    <a:pt x="4488" y="595"/>
                                  </a:lnTo>
                                  <a:lnTo>
                                    <a:pt x="4483" y="598"/>
                                  </a:lnTo>
                                  <a:lnTo>
                                    <a:pt x="4481" y="598"/>
                                  </a:lnTo>
                                  <a:lnTo>
                                    <a:pt x="4513" y="598"/>
                                  </a:lnTo>
                                  <a:lnTo>
                                    <a:pt x="4513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487" y="531"/>
                                  </a:moveTo>
                                  <a:lnTo>
                                    <a:pt x="4478" y="531"/>
                                  </a:lnTo>
                                  <a:lnTo>
                                    <a:pt x="4475" y="531"/>
                                  </a:lnTo>
                                  <a:lnTo>
                                    <a:pt x="4472" y="532"/>
                                  </a:lnTo>
                                  <a:lnTo>
                                    <a:pt x="4469" y="532"/>
                                  </a:lnTo>
                                  <a:lnTo>
                                    <a:pt x="4466" y="533"/>
                                  </a:lnTo>
                                  <a:lnTo>
                                    <a:pt x="4464" y="534"/>
                                  </a:lnTo>
                                  <a:lnTo>
                                    <a:pt x="4461" y="535"/>
                                  </a:lnTo>
                                  <a:lnTo>
                                    <a:pt x="4459" y="535"/>
                                  </a:lnTo>
                                  <a:lnTo>
                                    <a:pt x="4457" y="536"/>
                                  </a:lnTo>
                                  <a:lnTo>
                                    <a:pt x="4455" y="537"/>
                                  </a:lnTo>
                                  <a:lnTo>
                                    <a:pt x="4451" y="542"/>
                                  </a:lnTo>
                                  <a:lnTo>
                                    <a:pt x="4451" y="543"/>
                                  </a:lnTo>
                                  <a:lnTo>
                                    <a:pt x="4451" y="544"/>
                                  </a:lnTo>
                                  <a:lnTo>
                                    <a:pt x="4451" y="547"/>
                                  </a:lnTo>
                                  <a:lnTo>
                                    <a:pt x="4451" y="548"/>
                                  </a:lnTo>
                                  <a:lnTo>
                                    <a:pt x="4451" y="550"/>
                                  </a:lnTo>
                                  <a:lnTo>
                                    <a:pt x="4452" y="551"/>
                                  </a:lnTo>
                                  <a:lnTo>
                                    <a:pt x="4452" y="552"/>
                                  </a:lnTo>
                                  <a:lnTo>
                                    <a:pt x="4452" y="552"/>
                                  </a:lnTo>
                                  <a:lnTo>
                                    <a:pt x="4453" y="553"/>
                                  </a:lnTo>
                                  <a:lnTo>
                                    <a:pt x="4453" y="553"/>
                                  </a:lnTo>
                                  <a:lnTo>
                                    <a:pt x="4453" y="554"/>
                                  </a:lnTo>
                                  <a:lnTo>
                                    <a:pt x="4454" y="554"/>
                                  </a:lnTo>
                                  <a:lnTo>
                                    <a:pt x="4455" y="554"/>
                                  </a:lnTo>
                                  <a:lnTo>
                                    <a:pt x="4457" y="553"/>
                                  </a:lnTo>
                                  <a:lnTo>
                                    <a:pt x="4459" y="552"/>
                                  </a:lnTo>
                                  <a:lnTo>
                                    <a:pt x="4461" y="551"/>
                                  </a:lnTo>
                                  <a:lnTo>
                                    <a:pt x="4476" y="546"/>
                                  </a:lnTo>
                                  <a:lnTo>
                                    <a:pt x="4512" y="546"/>
                                  </a:lnTo>
                                  <a:lnTo>
                                    <a:pt x="4510" y="543"/>
                                  </a:lnTo>
                                  <a:lnTo>
                                    <a:pt x="4508" y="540"/>
                                  </a:lnTo>
                                  <a:lnTo>
                                    <a:pt x="4503" y="535"/>
                                  </a:lnTo>
                                  <a:lnTo>
                                    <a:pt x="4500" y="534"/>
                                  </a:lnTo>
                                  <a:lnTo>
                                    <a:pt x="4492" y="532"/>
                                  </a:lnTo>
                                  <a:lnTo>
                                    <a:pt x="448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569" y="531"/>
                                  </a:moveTo>
                                  <a:lnTo>
                                    <a:pt x="4562" y="531"/>
                                  </a:lnTo>
                                  <a:lnTo>
                                    <a:pt x="4557" y="532"/>
                                  </a:lnTo>
                                  <a:lnTo>
                                    <a:pt x="4548" y="535"/>
                                  </a:lnTo>
                                  <a:lnTo>
                                    <a:pt x="4544" y="538"/>
                                  </a:lnTo>
                                  <a:lnTo>
                                    <a:pt x="4541" y="541"/>
                                  </a:lnTo>
                                  <a:lnTo>
                                    <a:pt x="4538" y="545"/>
                                  </a:lnTo>
                                  <a:lnTo>
                                    <a:pt x="4535" y="549"/>
                                  </a:lnTo>
                                  <a:lnTo>
                                    <a:pt x="4534" y="553"/>
                                  </a:lnTo>
                                  <a:lnTo>
                                    <a:pt x="4531" y="560"/>
                                  </a:lnTo>
                                  <a:lnTo>
                                    <a:pt x="4531" y="566"/>
                                  </a:lnTo>
                                  <a:lnTo>
                                    <a:pt x="4531" y="580"/>
                                  </a:lnTo>
                                  <a:lnTo>
                                    <a:pt x="4531" y="585"/>
                                  </a:lnTo>
                                  <a:lnTo>
                                    <a:pt x="4533" y="590"/>
                                  </a:lnTo>
                                  <a:lnTo>
                                    <a:pt x="4534" y="595"/>
                                  </a:lnTo>
                                  <a:lnTo>
                                    <a:pt x="4536" y="599"/>
                                  </a:lnTo>
                                  <a:lnTo>
                                    <a:pt x="4542" y="606"/>
                                  </a:lnTo>
                                  <a:lnTo>
                                    <a:pt x="4546" y="609"/>
                                  </a:lnTo>
                                  <a:lnTo>
                                    <a:pt x="4550" y="610"/>
                                  </a:lnTo>
                                  <a:lnTo>
                                    <a:pt x="4555" y="612"/>
                                  </a:lnTo>
                                  <a:lnTo>
                                    <a:pt x="4560" y="613"/>
                                  </a:lnTo>
                                  <a:lnTo>
                                    <a:pt x="4568" y="613"/>
                                  </a:lnTo>
                                  <a:lnTo>
                                    <a:pt x="4589" y="604"/>
                                  </a:lnTo>
                                  <a:lnTo>
                                    <a:pt x="4589" y="604"/>
                                  </a:lnTo>
                                  <a:lnTo>
                                    <a:pt x="4590" y="596"/>
                                  </a:lnTo>
                                  <a:lnTo>
                                    <a:pt x="4566" y="596"/>
                                  </a:lnTo>
                                  <a:lnTo>
                                    <a:pt x="4563" y="595"/>
                                  </a:lnTo>
                                  <a:lnTo>
                                    <a:pt x="4552" y="576"/>
                                  </a:lnTo>
                                  <a:lnTo>
                                    <a:pt x="4552" y="564"/>
                                  </a:lnTo>
                                  <a:lnTo>
                                    <a:pt x="4553" y="558"/>
                                  </a:lnTo>
                                  <a:lnTo>
                                    <a:pt x="4556" y="554"/>
                                  </a:lnTo>
                                  <a:lnTo>
                                    <a:pt x="4559" y="550"/>
                                  </a:lnTo>
                                  <a:lnTo>
                                    <a:pt x="4563" y="548"/>
                                  </a:lnTo>
                                  <a:lnTo>
                                    <a:pt x="4590" y="548"/>
                                  </a:lnTo>
                                  <a:lnTo>
                                    <a:pt x="4590" y="545"/>
                                  </a:lnTo>
                                  <a:lnTo>
                                    <a:pt x="4587" y="537"/>
                                  </a:lnTo>
                                  <a:lnTo>
                                    <a:pt x="4587" y="537"/>
                                  </a:lnTo>
                                  <a:lnTo>
                                    <a:pt x="4574" y="532"/>
                                  </a:lnTo>
                                  <a:lnTo>
                                    <a:pt x="4571" y="531"/>
                                  </a:lnTo>
                                  <a:lnTo>
                                    <a:pt x="4569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588" y="588"/>
                                  </a:moveTo>
                                  <a:lnTo>
                                    <a:pt x="4587" y="588"/>
                                  </a:lnTo>
                                  <a:lnTo>
                                    <a:pt x="4586" y="588"/>
                                  </a:lnTo>
                                  <a:lnTo>
                                    <a:pt x="4585" y="589"/>
                                  </a:lnTo>
                                  <a:lnTo>
                                    <a:pt x="4584" y="590"/>
                                  </a:lnTo>
                                  <a:lnTo>
                                    <a:pt x="4571" y="596"/>
                                  </a:lnTo>
                                  <a:lnTo>
                                    <a:pt x="4590" y="596"/>
                                  </a:lnTo>
                                  <a:lnTo>
                                    <a:pt x="4588" y="588"/>
                                  </a:lnTo>
                                  <a:lnTo>
                                    <a:pt x="4588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590" y="548"/>
                                  </a:moveTo>
                                  <a:lnTo>
                                    <a:pt x="4571" y="548"/>
                                  </a:lnTo>
                                  <a:lnTo>
                                    <a:pt x="4573" y="548"/>
                                  </a:lnTo>
                                  <a:lnTo>
                                    <a:pt x="4577" y="550"/>
                                  </a:lnTo>
                                  <a:lnTo>
                                    <a:pt x="4579" y="550"/>
                                  </a:lnTo>
                                  <a:lnTo>
                                    <a:pt x="4582" y="552"/>
                                  </a:lnTo>
                                  <a:lnTo>
                                    <a:pt x="4583" y="553"/>
                                  </a:lnTo>
                                  <a:lnTo>
                                    <a:pt x="4584" y="554"/>
                                  </a:lnTo>
                                  <a:lnTo>
                                    <a:pt x="4585" y="555"/>
                                  </a:lnTo>
                                  <a:lnTo>
                                    <a:pt x="4586" y="555"/>
                                  </a:lnTo>
                                  <a:lnTo>
                                    <a:pt x="4588" y="555"/>
                                  </a:lnTo>
                                  <a:lnTo>
                                    <a:pt x="4588" y="554"/>
                                  </a:lnTo>
                                  <a:lnTo>
                                    <a:pt x="4589" y="553"/>
                                  </a:lnTo>
                                  <a:lnTo>
                                    <a:pt x="4589" y="552"/>
                                  </a:lnTo>
                                  <a:lnTo>
                                    <a:pt x="4590" y="550"/>
                                  </a:lnTo>
                                  <a:lnTo>
                                    <a:pt x="459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630" y="549"/>
                                  </a:moveTo>
                                  <a:lnTo>
                                    <a:pt x="4610" y="549"/>
                                  </a:lnTo>
                                  <a:lnTo>
                                    <a:pt x="4610" y="591"/>
                                  </a:lnTo>
                                  <a:lnTo>
                                    <a:pt x="4629" y="613"/>
                                  </a:lnTo>
                                  <a:lnTo>
                                    <a:pt x="4635" y="613"/>
                                  </a:lnTo>
                                  <a:lnTo>
                                    <a:pt x="4642" y="612"/>
                                  </a:lnTo>
                                  <a:lnTo>
                                    <a:pt x="4643" y="612"/>
                                  </a:lnTo>
                                  <a:lnTo>
                                    <a:pt x="4644" y="611"/>
                                  </a:lnTo>
                                  <a:lnTo>
                                    <a:pt x="4645" y="611"/>
                                  </a:lnTo>
                                  <a:lnTo>
                                    <a:pt x="4646" y="610"/>
                                  </a:lnTo>
                                  <a:lnTo>
                                    <a:pt x="4647" y="610"/>
                                  </a:lnTo>
                                  <a:lnTo>
                                    <a:pt x="4648" y="609"/>
                                  </a:lnTo>
                                  <a:lnTo>
                                    <a:pt x="4648" y="609"/>
                                  </a:lnTo>
                                  <a:lnTo>
                                    <a:pt x="4648" y="608"/>
                                  </a:lnTo>
                                  <a:lnTo>
                                    <a:pt x="4649" y="607"/>
                                  </a:lnTo>
                                  <a:lnTo>
                                    <a:pt x="4649" y="605"/>
                                  </a:lnTo>
                                  <a:lnTo>
                                    <a:pt x="4649" y="604"/>
                                  </a:lnTo>
                                  <a:lnTo>
                                    <a:pt x="4649" y="600"/>
                                  </a:lnTo>
                                  <a:lnTo>
                                    <a:pt x="4649" y="596"/>
                                  </a:lnTo>
                                  <a:lnTo>
                                    <a:pt x="4635" y="596"/>
                                  </a:lnTo>
                                  <a:lnTo>
                                    <a:pt x="4633" y="595"/>
                                  </a:lnTo>
                                  <a:lnTo>
                                    <a:pt x="4632" y="593"/>
                                  </a:lnTo>
                                  <a:lnTo>
                                    <a:pt x="4631" y="591"/>
                                  </a:lnTo>
                                  <a:lnTo>
                                    <a:pt x="4630" y="588"/>
                                  </a:lnTo>
                                  <a:lnTo>
                                    <a:pt x="463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647" y="594"/>
                                  </a:moveTo>
                                  <a:lnTo>
                                    <a:pt x="4647" y="594"/>
                                  </a:lnTo>
                                  <a:lnTo>
                                    <a:pt x="4646" y="594"/>
                                  </a:lnTo>
                                  <a:lnTo>
                                    <a:pt x="4646" y="594"/>
                                  </a:lnTo>
                                  <a:lnTo>
                                    <a:pt x="4645" y="594"/>
                                  </a:lnTo>
                                  <a:lnTo>
                                    <a:pt x="4645" y="594"/>
                                  </a:lnTo>
                                  <a:lnTo>
                                    <a:pt x="4644" y="595"/>
                                  </a:lnTo>
                                  <a:lnTo>
                                    <a:pt x="4643" y="595"/>
                                  </a:lnTo>
                                  <a:lnTo>
                                    <a:pt x="4642" y="595"/>
                                  </a:lnTo>
                                  <a:lnTo>
                                    <a:pt x="4642" y="595"/>
                                  </a:lnTo>
                                  <a:lnTo>
                                    <a:pt x="4641" y="595"/>
                                  </a:lnTo>
                                  <a:lnTo>
                                    <a:pt x="4640" y="596"/>
                                  </a:lnTo>
                                  <a:lnTo>
                                    <a:pt x="4649" y="596"/>
                                  </a:lnTo>
                                  <a:lnTo>
                                    <a:pt x="4648" y="594"/>
                                  </a:lnTo>
                                  <a:lnTo>
                                    <a:pt x="4647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646" y="533"/>
                                  </a:moveTo>
                                  <a:lnTo>
                                    <a:pt x="4600" y="533"/>
                                  </a:lnTo>
                                  <a:lnTo>
                                    <a:pt x="4600" y="533"/>
                                  </a:lnTo>
                                  <a:lnTo>
                                    <a:pt x="4599" y="533"/>
                                  </a:lnTo>
                                  <a:lnTo>
                                    <a:pt x="4599" y="533"/>
                                  </a:lnTo>
                                  <a:lnTo>
                                    <a:pt x="4599" y="534"/>
                                  </a:lnTo>
                                  <a:lnTo>
                                    <a:pt x="4598" y="535"/>
                                  </a:lnTo>
                                  <a:lnTo>
                                    <a:pt x="4598" y="535"/>
                                  </a:lnTo>
                                  <a:lnTo>
                                    <a:pt x="4598" y="536"/>
                                  </a:lnTo>
                                  <a:lnTo>
                                    <a:pt x="4598" y="538"/>
                                  </a:lnTo>
                                  <a:lnTo>
                                    <a:pt x="4598" y="540"/>
                                  </a:lnTo>
                                  <a:lnTo>
                                    <a:pt x="4598" y="544"/>
                                  </a:lnTo>
                                  <a:lnTo>
                                    <a:pt x="4598" y="546"/>
                                  </a:lnTo>
                                  <a:lnTo>
                                    <a:pt x="4598" y="548"/>
                                  </a:lnTo>
                                  <a:lnTo>
                                    <a:pt x="4599" y="549"/>
                                  </a:lnTo>
                                  <a:lnTo>
                                    <a:pt x="4600" y="549"/>
                                  </a:lnTo>
                                  <a:lnTo>
                                    <a:pt x="4647" y="549"/>
                                  </a:lnTo>
                                  <a:lnTo>
                                    <a:pt x="4648" y="549"/>
                                  </a:lnTo>
                                  <a:lnTo>
                                    <a:pt x="4648" y="548"/>
                                  </a:lnTo>
                                  <a:lnTo>
                                    <a:pt x="4649" y="546"/>
                                  </a:lnTo>
                                  <a:lnTo>
                                    <a:pt x="4649" y="544"/>
                                  </a:lnTo>
                                  <a:lnTo>
                                    <a:pt x="4649" y="540"/>
                                  </a:lnTo>
                                  <a:lnTo>
                                    <a:pt x="4647" y="533"/>
                                  </a:lnTo>
                                  <a:lnTo>
                                    <a:pt x="4646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622" y="513"/>
                                  </a:moveTo>
                                  <a:lnTo>
                                    <a:pt x="4618" y="513"/>
                                  </a:lnTo>
                                  <a:lnTo>
                                    <a:pt x="4616" y="513"/>
                                  </a:lnTo>
                                  <a:lnTo>
                                    <a:pt x="4610" y="515"/>
                                  </a:lnTo>
                                  <a:lnTo>
                                    <a:pt x="4610" y="515"/>
                                  </a:lnTo>
                                  <a:lnTo>
                                    <a:pt x="4610" y="516"/>
                                  </a:lnTo>
                                  <a:lnTo>
                                    <a:pt x="4610" y="533"/>
                                  </a:lnTo>
                                  <a:lnTo>
                                    <a:pt x="4630" y="533"/>
                                  </a:lnTo>
                                  <a:lnTo>
                                    <a:pt x="4630" y="516"/>
                                  </a:lnTo>
                                  <a:lnTo>
                                    <a:pt x="4630" y="515"/>
                                  </a:lnTo>
                                  <a:lnTo>
                                    <a:pt x="4630" y="515"/>
                                  </a:lnTo>
                                  <a:lnTo>
                                    <a:pt x="4629" y="515"/>
                                  </a:lnTo>
                                  <a:lnTo>
                                    <a:pt x="4624" y="513"/>
                                  </a:lnTo>
                                  <a:lnTo>
                                    <a:pt x="4622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702" y="531"/>
                                  </a:moveTo>
                                  <a:lnTo>
                                    <a:pt x="4690" y="531"/>
                                  </a:lnTo>
                                  <a:lnTo>
                                    <a:pt x="4685" y="532"/>
                                  </a:lnTo>
                                  <a:lnTo>
                                    <a:pt x="4661" y="555"/>
                                  </a:lnTo>
                                  <a:lnTo>
                                    <a:pt x="4659" y="560"/>
                                  </a:lnTo>
                                  <a:lnTo>
                                    <a:pt x="4658" y="566"/>
                                  </a:lnTo>
                                  <a:lnTo>
                                    <a:pt x="4658" y="580"/>
                                  </a:lnTo>
                                  <a:lnTo>
                                    <a:pt x="4691" y="613"/>
                                  </a:lnTo>
                                  <a:lnTo>
                                    <a:pt x="4701" y="613"/>
                                  </a:lnTo>
                                  <a:lnTo>
                                    <a:pt x="4722" y="609"/>
                                  </a:lnTo>
                                  <a:lnTo>
                                    <a:pt x="4723" y="608"/>
                                  </a:lnTo>
                                  <a:lnTo>
                                    <a:pt x="4726" y="606"/>
                                  </a:lnTo>
                                  <a:lnTo>
                                    <a:pt x="4726" y="605"/>
                                  </a:lnTo>
                                  <a:lnTo>
                                    <a:pt x="4726" y="605"/>
                                  </a:lnTo>
                                  <a:lnTo>
                                    <a:pt x="4726" y="604"/>
                                  </a:lnTo>
                                  <a:lnTo>
                                    <a:pt x="4726" y="604"/>
                                  </a:lnTo>
                                  <a:lnTo>
                                    <a:pt x="4726" y="603"/>
                                  </a:lnTo>
                                  <a:lnTo>
                                    <a:pt x="4726" y="602"/>
                                  </a:lnTo>
                                  <a:lnTo>
                                    <a:pt x="4726" y="601"/>
                                  </a:lnTo>
                                  <a:lnTo>
                                    <a:pt x="4726" y="600"/>
                                  </a:lnTo>
                                  <a:lnTo>
                                    <a:pt x="4726" y="597"/>
                                  </a:lnTo>
                                  <a:lnTo>
                                    <a:pt x="4696" y="597"/>
                                  </a:lnTo>
                                  <a:lnTo>
                                    <a:pt x="4693" y="597"/>
                                  </a:lnTo>
                                  <a:lnTo>
                                    <a:pt x="4680" y="586"/>
                                  </a:lnTo>
                                  <a:lnTo>
                                    <a:pt x="4680" y="583"/>
                                  </a:lnTo>
                                  <a:lnTo>
                                    <a:pt x="4679" y="580"/>
                                  </a:lnTo>
                                  <a:lnTo>
                                    <a:pt x="4679" y="577"/>
                                  </a:lnTo>
                                  <a:lnTo>
                                    <a:pt x="4726" y="577"/>
                                  </a:lnTo>
                                  <a:lnTo>
                                    <a:pt x="4727" y="577"/>
                                  </a:lnTo>
                                  <a:lnTo>
                                    <a:pt x="4728" y="575"/>
                                  </a:lnTo>
                                  <a:lnTo>
                                    <a:pt x="4729" y="574"/>
                                  </a:lnTo>
                                  <a:lnTo>
                                    <a:pt x="4730" y="572"/>
                                  </a:lnTo>
                                  <a:lnTo>
                                    <a:pt x="4730" y="564"/>
                                  </a:lnTo>
                                  <a:lnTo>
                                    <a:pt x="4679" y="564"/>
                                  </a:lnTo>
                                  <a:lnTo>
                                    <a:pt x="4679" y="561"/>
                                  </a:lnTo>
                                  <a:lnTo>
                                    <a:pt x="4688" y="547"/>
                                  </a:lnTo>
                                  <a:lnTo>
                                    <a:pt x="4690" y="546"/>
                                  </a:lnTo>
                                  <a:lnTo>
                                    <a:pt x="4692" y="545"/>
                                  </a:lnTo>
                                  <a:lnTo>
                                    <a:pt x="4725" y="545"/>
                                  </a:lnTo>
                                  <a:lnTo>
                                    <a:pt x="4725" y="544"/>
                                  </a:lnTo>
                                  <a:lnTo>
                                    <a:pt x="4719" y="538"/>
                                  </a:lnTo>
                                  <a:lnTo>
                                    <a:pt x="4716" y="535"/>
                                  </a:lnTo>
                                  <a:lnTo>
                                    <a:pt x="4711" y="534"/>
                                  </a:lnTo>
                                  <a:lnTo>
                                    <a:pt x="4707" y="532"/>
                                  </a:lnTo>
                                  <a:lnTo>
                                    <a:pt x="4702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724" y="592"/>
                                  </a:moveTo>
                                  <a:lnTo>
                                    <a:pt x="4723" y="592"/>
                                  </a:lnTo>
                                  <a:lnTo>
                                    <a:pt x="4722" y="593"/>
                                  </a:lnTo>
                                  <a:lnTo>
                                    <a:pt x="4719" y="594"/>
                                  </a:lnTo>
                                  <a:lnTo>
                                    <a:pt x="4718" y="594"/>
                                  </a:lnTo>
                                  <a:lnTo>
                                    <a:pt x="4714" y="596"/>
                                  </a:lnTo>
                                  <a:lnTo>
                                    <a:pt x="4711" y="596"/>
                                  </a:lnTo>
                                  <a:lnTo>
                                    <a:pt x="4706" y="597"/>
                                  </a:lnTo>
                                  <a:lnTo>
                                    <a:pt x="4703" y="597"/>
                                  </a:lnTo>
                                  <a:lnTo>
                                    <a:pt x="4726" y="597"/>
                                  </a:lnTo>
                                  <a:lnTo>
                                    <a:pt x="4725" y="593"/>
                                  </a:lnTo>
                                  <a:lnTo>
                                    <a:pt x="4725" y="592"/>
                                  </a:lnTo>
                                  <a:lnTo>
                                    <a:pt x="4724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725" y="545"/>
                                  </a:moveTo>
                                  <a:lnTo>
                                    <a:pt x="4700" y="545"/>
                                  </a:lnTo>
                                  <a:lnTo>
                                    <a:pt x="4704" y="547"/>
                                  </a:lnTo>
                                  <a:lnTo>
                                    <a:pt x="4709" y="554"/>
                                  </a:lnTo>
                                  <a:lnTo>
                                    <a:pt x="4710" y="558"/>
                                  </a:lnTo>
                                  <a:lnTo>
                                    <a:pt x="4710" y="564"/>
                                  </a:lnTo>
                                  <a:lnTo>
                                    <a:pt x="4730" y="564"/>
                                  </a:lnTo>
                                  <a:lnTo>
                                    <a:pt x="4730" y="561"/>
                                  </a:lnTo>
                                  <a:lnTo>
                                    <a:pt x="4729" y="557"/>
                                  </a:lnTo>
                                  <a:lnTo>
                                    <a:pt x="4728" y="552"/>
                                  </a:lnTo>
                                  <a:lnTo>
                                    <a:pt x="4727" y="548"/>
                                  </a:lnTo>
                                  <a:lnTo>
                                    <a:pt x="4725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782" y="531"/>
                                  </a:moveTo>
                                  <a:lnTo>
                                    <a:pt x="4775" y="531"/>
                                  </a:lnTo>
                                  <a:lnTo>
                                    <a:pt x="4770" y="532"/>
                                  </a:lnTo>
                                  <a:lnTo>
                                    <a:pt x="4761" y="535"/>
                                  </a:lnTo>
                                  <a:lnTo>
                                    <a:pt x="4757" y="538"/>
                                  </a:lnTo>
                                  <a:lnTo>
                                    <a:pt x="4754" y="541"/>
                                  </a:lnTo>
                                  <a:lnTo>
                                    <a:pt x="4751" y="545"/>
                                  </a:lnTo>
                                  <a:lnTo>
                                    <a:pt x="4748" y="549"/>
                                  </a:lnTo>
                                  <a:lnTo>
                                    <a:pt x="4747" y="553"/>
                                  </a:lnTo>
                                  <a:lnTo>
                                    <a:pt x="4744" y="560"/>
                                  </a:lnTo>
                                  <a:lnTo>
                                    <a:pt x="4744" y="566"/>
                                  </a:lnTo>
                                  <a:lnTo>
                                    <a:pt x="4744" y="580"/>
                                  </a:lnTo>
                                  <a:lnTo>
                                    <a:pt x="4744" y="585"/>
                                  </a:lnTo>
                                  <a:lnTo>
                                    <a:pt x="4746" y="590"/>
                                  </a:lnTo>
                                  <a:lnTo>
                                    <a:pt x="4747" y="595"/>
                                  </a:lnTo>
                                  <a:lnTo>
                                    <a:pt x="4773" y="613"/>
                                  </a:lnTo>
                                  <a:lnTo>
                                    <a:pt x="4781" y="613"/>
                                  </a:lnTo>
                                  <a:lnTo>
                                    <a:pt x="4802" y="604"/>
                                  </a:lnTo>
                                  <a:lnTo>
                                    <a:pt x="4802" y="604"/>
                                  </a:lnTo>
                                  <a:lnTo>
                                    <a:pt x="4803" y="598"/>
                                  </a:lnTo>
                                  <a:lnTo>
                                    <a:pt x="4803" y="596"/>
                                  </a:lnTo>
                                  <a:lnTo>
                                    <a:pt x="4778" y="596"/>
                                  </a:lnTo>
                                  <a:lnTo>
                                    <a:pt x="4776" y="595"/>
                                  </a:lnTo>
                                  <a:lnTo>
                                    <a:pt x="4765" y="576"/>
                                  </a:lnTo>
                                  <a:lnTo>
                                    <a:pt x="4765" y="564"/>
                                  </a:lnTo>
                                  <a:lnTo>
                                    <a:pt x="4766" y="558"/>
                                  </a:lnTo>
                                  <a:lnTo>
                                    <a:pt x="4769" y="554"/>
                                  </a:lnTo>
                                  <a:lnTo>
                                    <a:pt x="4772" y="550"/>
                                  </a:lnTo>
                                  <a:lnTo>
                                    <a:pt x="4776" y="548"/>
                                  </a:lnTo>
                                  <a:lnTo>
                                    <a:pt x="4803" y="548"/>
                                  </a:lnTo>
                                  <a:lnTo>
                                    <a:pt x="4803" y="545"/>
                                  </a:lnTo>
                                  <a:lnTo>
                                    <a:pt x="4800" y="537"/>
                                  </a:lnTo>
                                  <a:lnTo>
                                    <a:pt x="4800" y="537"/>
                                  </a:lnTo>
                                  <a:lnTo>
                                    <a:pt x="4787" y="532"/>
                                  </a:lnTo>
                                  <a:lnTo>
                                    <a:pt x="4784" y="531"/>
                                  </a:lnTo>
                                  <a:lnTo>
                                    <a:pt x="4782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801" y="588"/>
                                  </a:moveTo>
                                  <a:lnTo>
                                    <a:pt x="4800" y="588"/>
                                  </a:lnTo>
                                  <a:lnTo>
                                    <a:pt x="4799" y="588"/>
                                  </a:lnTo>
                                  <a:lnTo>
                                    <a:pt x="4798" y="589"/>
                                  </a:lnTo>
                                  <a:lnTo>
                                    <a:pt x="4797" y="590"/>
                                  </a:lnTo>
                                  <a:lnTo>
                                    <a:pt x="4795" y="591"/>
                                  </a:lnTo>
                                  <a:lnTo>
                                    <a:pt x="4792" y="593"/>
                                  </a:lnTo>
                                  <a:lnTo>
                                    <a:pt x="4791" y="594"/>
                                  </a:lnTo>
                                  <a:lnTo>
                                    <a:pt x="4789" y="594"/>
                                  </a:lnTo>
                                  <a:lnTo>
                                    <a:pt x="4787" y="595"/>
                                  </a:lnTo>
                                  <a:lnTo>
                                    <a:pt x="4784" y="596"/>
                                  </a:lnTo>
                                  <a:lnTo>
                                    <a:pt x="4803" y="596"/>
                                  </a:lnTo>
                                  <a:lnTo>
                                    <a:pt x="4803" y="594"/>
                                  </a:lnTo>
                                  <a:lnTo>
                                    <a:pt x="4803" y="593"/>
                                  </a:lnTo>
                                  <a:lnTo>
                                    <a:pt x="4803" y="592"/>
                                  </a:lnTo>
                                  <a:lnTo>
                                    <a:pt x="4803" y="591"/>
                                  </a:lnTo>
                                  <a:lnTo>
                                    <a:pt x="4801" y="588"/>
                                  </a:lnTo>
                                  <a:lnTo>
                                    <a:pt x="4801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803" y="548"/>
                                  </a:moveTo>
                                  <a:lnTo>
                                    <a:pt x="4784" y="548"/>
                                  </a:lnTo>
                                  <a:lnTo>
                                    <a:pt x="4786" y="548"/>
                                  </a:lnTo>
                                  <a:lnTo>
                                    <a:pt x="4788" y="549"/>
                                  </a:lnTo>
                                  <a:lnTo>
                                    <a:pt x="4797" y="554"/>
                                  </a:lnTo>
                                  <a:lnTo>
                                    <a:pt x="4798" y="555"/>
                                  </a:lnTo>
                                  <a:lnTo>
                                    <a:pt x="4799" y="555"/>
                                  </a:lnTo>
                                  <a:lnTo>
                                    <a:pt x="4801" y="555"/>
                                  </a:lnTo>
                                  <a:lnTo>
                                    <a:pt x="4801" y="554"/>
                                  </a:lnTo>
                                  <a:lnTo>
                                    <a:pt x="4802" y="553"/>
                                  </a:lnTo>
                                  <a:lnTo>
                                    <a:pt x="4802" y="552"/>
                                  </a:lnTo>
                                  <a:lnTo>
                                    <a:pt x="4803" y="550"/>
                                  </a:lnTo>
                                  <a:lnTo>
                                    <a:pt x="4803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895" y="506"/>
                                  </a:moveTo>
                                  <a:lnTo>
                                    <a:pt x="4861" y="506"/>
                                  </a:lnTo>
                                  <a:lnTo>
                                    <a:pt x="4859" y="506"/>
                                  </a:lnTo>
                                  <a:lnTo>
                                    <a:pt x="4857" y="508"/>
                                  </a:lnTo>
                                  <a:lnTo>
                                    <a:pt x="4856" y="510"/>
                                  </a:lnTo>
                                  <a:lnTo>
                                    <a:pt x="4856" y="607"/>
                                  </a:lnTo>
                                  <a:lnTo>
                                    <a:pt x="4857" y="608"/>
                                  </a:lnTo>
                                  <a:lnTo>
                                    <a:pt x="4858" y="610"/>
                                  </a:lnTo>
                                  <a:lnTo>
                                    <a:pt x="4859" y="611"/>
                                  </a:lnTo>
                                  <a:lnTo>
                                    <a:pt x="4861" y="611"/>
                                  </a:lnTo>
                                  <a:lnTo>
                                    <a:pt x="4895" y="611"/>
                                  </a:lnTo>
                                  <a:lnTo>
                                    <a:pt x="4929" y="595"/>
                                  </a:lnTo>
                                  <a:lnTo>
                                    <a:pt x="4877" y="595"/>
                                  </a:lnTo>
                                  <a:lnTo>
                                    <a:pt x="4877" y="565"/>
                                  </a:lnTo>
                                  <a:lnTo>
                                    <a:pt x="4928" y="565"/>
                                  </a:lnTo>
                                  <a:lnTo>
                                    <a:pt x="4928" y="564"/>
                                  </a:lnTo>
                                  <a:lnTo>
                                    <a:pt x="4926" y="562"/>
                                  </a:lnTo>
                                  <a:lnTo>
                                    <a:pt x="4924" y="560"/>
                                  </a:lnTo>
                                  <a:lnTo>
                                    <a:pt x="4922" y="558"/>
                                  </a:lnTo>
                                  <a:lnTo>
                                    <a:pt x="4917" y="556"/>
                                  </a:lnTo>
                                  <a:lnTo>
                                    <a:pt x="4914" y="555"/>
                                  </a:lnTo>
                                  <a:lnTo>
                                    <a:pt x="4911" y="554"/>
                                  </a:lnTo>
                                  <a:lnTo>
                                    <a:pt x="4914" y="553"/>
                                  </a:lnTo>
                                  <a:lnTo>
                                    <a:pt x="4916" y="552"/>
                                  </a:lnTo>
                                  <a:lnTo>
                                    <a:pt x="4918" y="551"/>
                                  </a:lnTo>
                                  <a:lnTo>
                                    <a:pt x="4919" y="549"/>
                                  </a:lnTo>
                                  <a:lnTo>
                                    <a:pt x="4920" y="549"/>
                                  </a:lnTo>
                                  <a:lnTo>
                                    <a:pt x="4877" y="549"/>
                                  </a:lnTo>
                                  <a:lnTo>
                                    <a:pt x="4877" y="522"/>
                                  </a:lnTo>
                                  <a:lnTo>
                                    <a:pt x="4924" y="522"/>
                                  </a:lnTo>
                                  <a:lnTo>
                                    <a:pt x="4924" y="521"/>
                                  </a:lnTo>
                                  <a:lnTo>
                                    <a:pt x="4922" y="517"/>
                                  </a:lnTo>
                                  <a:lnTo>
                                    <a:pt x="4920" y="514"/>
                                  </a:lnTo>
                                  <a:lnTo>
                                    <a:pt x="4914" y="510"/>
                                  </a:lnTo>
                                  <a:lnTo>
                                    <a:pt x="4910" y="508"/>
                                  </a:lnTo>
                                  <a:lnTo>
                                    <a:pt x="4901" y="506"/>
                                  </a:lnTo>
                                  <a:lnTo>
                                    <a:pt x="4895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928" y="565"/>
                                  </a:moveTo>
                                  <a:lnTo>
                                    <a:pt x="4894" y="565"/>
                                  </a:lnTo>
                                  <a:lnTo>
                                    <a:pt x="4897" y="565"/>
                                  </a:lnTo>
                                  <a:lnTo>
                                    <a:pt x="4899" y="566"/>
                                  </a:lnTo>
                                  <a:lnTo>
                                    <a:pt x="4910" y="578"/>
                                  </a:lnTo>
                                  <a:lnTo>
                                    <a:pt x="4910" y="583"/>
                                  </a:lnTo>
                                  <a:lnTo>
                                    <a:pt x="4900" y="594"/>
                                  </a:lnTo>
                                  <a:lnTo>
                                    <a:pt x="4898" y="594"/>
                                  </a:lnTo>
                                  <a:lnTo>
                                    <a:pt x="4896" y="595"/>
                                  </a:lnTo>
                                  <a:lnTo>
                                    <a:pt x="4929" y="595"/>
                                  </a:lnTo>
                                  <a:lnTo>
                                    <a:pt x="4930" y="593"/>
                                  </a:lnTo>
                                  <a:lnTo>
                                    <a:pt x="4931" y="590"/>
                                  </a:lnTo>
                                  <a:lnTo>
                                    <a:pt x="4932" y="587"/>
                                  </a:lnTo>
                                  <a:lnTo>
                                    <a:pt x="4932" y="583"/>
                                  </a:lnTo>
                                  <a:lnTo>
                                    <a:pt x="4932" y="576"/>
                                  </a:lnTo>
                                  <a:lnTo>
                                    <a:pt x="4932" y="573"/>
                                  </a:lnTo>
                                  <a:lnTo>
                                    <a:pt x="4930" y="567"/>
                                  </a:lnTo>
                                  <a:lnTo>
                                    <a:pt x="4928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924" y="522"/>
                                  </a:moveTo>
                                  <a:lnTo>
                                    <a:pt x="4891" y="522"/>
                                  </a:lnTo>
                                  <a:lnTo>
                                    <a:pt x="4894" y="522"/>
                                  </a:lnTo>
                                  <a:lnTo>
                                    <a:pt x="4898" y="523"/>
                                  </a:lnTo>
                                  <a:lnTo>
                                    <a:pt x="4905" y="533"/>
                                  </a:lnTo>
                                  <a:lnTo>
                                    <a:pt x="4905" y="537"/>
                                  </a:lnTo>
                                  <a:lnTo>
                                    <a:pt x="4892" y="549"/>
                                  </a:lnTo>
                                  <a:lnTo>
                                    <a:pt x="4920" y="549"/>
                                  </a:lnTo>
                                  <a:lnTo>
                                    <a:pt x="4921" y="548"/>
                                  </a:lnTo>
                                  <a:lnTo>
                                    <a:pt x="4922" y="546"/>
                                  </a:lnTo>
                                  <a:lnTo>
                                    <a:pt x="4924" y="544"/>
                                  </a:lnTo>
                                  <a:lnTo>
                                    <a:pt x="4924" y="542"/>
                                  </a:lnTo>
                                  <a:lnTo>
                                    <a:pt x="4925" y="540"/>
                                  </a:lnTo>
                                  <a:lnTo>
                                    <a:pt x="4926" y="537"/>
                                  </a:lnTo>
                                  <a:lnTo>
                                    <a:pt x="4926" y="535"/>
                                  </a:lnTo>
                                  <a:lnTo>
                                    <a:pt x="4926" y="528"/>
                                  </a:lnTo>
                                  <a:lnTo>
                                    <a:pt x="4925" y="524"/>
                                  </a:lnTo>
                                  <a:lnTo>
                                    <a:pt x="4924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008" y="546"/>
                                  </a:moveTo>
                                  <a:lnTo>
                                    <a:pt x="4979" y="546"/>
                                  </a:lnTo>
                                  <a:lnTo>
                                    <a:pt x="4981" y="547"/>
                                  </a:lnTo>
                                  <a:lnTo>
                                    <a:pt x="4983" y="547"/>
                                  </a:lnTo>
                                  <a:lnTo>
                                    <a:pt x="4990" y="558"/>
                                  </a:lnTo>
                                  <a:lnTo>
                                    <a:pt x="4990" y="565"/>
                                  </a:lnTo>
                                  <a:lnTo>
                                    <a:pt x="4977" y="565"/>
                                  </a:lnTo>
                                  <a:lnTo>
                                    <a:pt x="4971" y="565"/>
                                  </a:lnTo>
                                  <a:lnTo>
                                    <a:pt x="4944" y="585"/>
                                  </a:lnTo>
                                  <a:lnTo>
                                    <a:pt x="4944" y="593"/>
                                  </a:lnTo>
                                  <a:lnTo>
                                    <a:pt x="4966" y="613"/>
                                  </a:lnTo>
                                  <a:lnTo>
                                    <a:pt x="4975" y="613"/>
                                  </a:lnTo>
                                  <a:lnTo>
                                    <a:pt x="4979" y="612"/>
                                  </a:lnTo>
                                  <a:lnTo>
                                    <a:pt x="4987" y="608"/>
                                  </a:lnTo>
                                  <a:lnTo>
                                    <a:pt x="4990" y="606"/>
                                  </a:lnTo>
                                  <a:lnTo>
                                    <a:pt x="4993" y="603"/>
                                  </a:lnTo>
                                  <a:lnTo>
                                    <a:pt x="5010" y="603"/>
                                  </a:lnTo>
                                  <a:lnTo>
                                    <a:pt x="5010" y="598"/>
                                  </a:lnTo>
                                  <a:lnTo>
                                    <a:pt x="4971" y="598"/>
                                  </a:lnTo>
                                  <a:lnTo>
                                    <a:pt x="4969" y="598"/>
                                  </a:lnTo>
                                  <a:lnTo>
                                    <a:pt x="4967" y="596"/>
                                  </a:lnTo>
                                  <a:lnTo>
                                    <a:pt x="4965" y="594"/>
                                  </a:lnTo>
                                  <a:lnTo>
                                    <a:pt x="4964" y="592"/>
                                  </a:lnTo>
                                  <a:lnTo>
                                    <a:pt x="4964" y="587"/>
                                  </a:lnTo>
                                  <a:lnTo>
                                    <a:pt x="4964" y="585"/>
                                  </a:lnTo>
                                  <a:lnTo>
                                    <a:pt x="4965" y="584"/>
                                  </a:lnTo>
                                  <a:lnTo>
                                    <a:pt x="4966" y="582"/>
                                  </a:lnTo>
                                  <a:lnTo>
                                    <a:pt x="4967" y="581"/>
                                  </a:lnTo>
                                  <a:lnTo>
                                    <a:pt x="4968" y="580"/>
                                  </a:lnTo>
                                  <a:lnTo>
                                    <a:pt x="4970" y="579"/>
                                  </a:lnTo>
                                  <a:lnTo>
                                    <a:pt x="4972" y="579"/>
                                  </a:lnTo>
                                  <a:lnTo>
                                    <a:pt x="4974" y="578"/>
                                  </a:lnTo>
                                  <a:lnTo>
                                    <a:pt x="4976" y="578"/>
                                  </a:lnTo>
                                  <a:lnTo>
                                    <a:pt x="4979" y="577"/>
                                  </a:lnTo>
                                  <a:lnTo>
                                    <a:pt x="5010" y="577"/>
                                  </a:lnTo>
                                  <a:lnTo>
                                    <a:pt x="5010" y="555"/>
                                  </a:lnTo>
                                  <a:lnTo>
                                    <a:pt x="5010" y="550"/>
                                  </a:lnTo>
                                  <a:lnTo>
                                    <a:pt x="5008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010" y="603"/>
                                  </a:moveTo>
                                  <a:lnTo>
                                    <a:pt x="4993" y="603"/>
                                  </a:lnTo>
                                  <a:lnTo>
                                    <a:pt x="4993" y="609"/>
                                  </a:lnTo>
                                  <a:lnTo>
                                    <a:pt x="4994" y="610"/>
                                  </a:lnTo>
                                  <a:lnTo>
                                    <a:pt x="4994" y="610"/>
                                  </a:lnTo>
                                  <a:lnTo>
                                    <a:pt x="4994" y="611"/>
                                  </a:lnTo>
                                  <a:lnTo>
                                    <a:pt x="4995" y="611"/>
                                  </a:lnTo>
                                  <a:lnTo>
                                    <a:pt x="4996" y="611"/>
                                  </a:lnTo>
                                  <a:lnTo>
                                    <a:pt x="4997" y="612"/>
                                  </a:lnTo>
                                  <a:lnTo>
                                    <a:pt x="4999" y="612"/>
                                  </a:lnTo>
                                  <a:lnTo>
                                    <a:pt x="5004" y="612"/>
                                  </a:lnTo>
                                  <a:lnTo>
                                    <a:pt x="5010" y="610"/>
                                  </a:lnTo>
                                  <a:lnTo>
                                    <a:pt x="5010" y="610"/>
                                  </a:lnTo>
                                  <a:lnTo>
                                    <a:pt x="5010" y="609"/>
                                  </a:lnTo>
                                  <a:lnTo>
                                    <a:pt x="501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010" y="577"/>
                                  </a:moveTo>
                                  <a:lnTo>
                                    <a:pt x="4990" y="577"/>
                                  </a:lnTo>
                                  <a:lnTo>
                                    <a:pt x="4990" y="590"/>
                                  </a:lnTo>
                                  <a:lnTo>
                                    <a:pt x="4988" y="593"/>
                                  </a:lnTo>
                                  <a:lnTo>
                                    <a:pt x="4985" y="595"/>
                                  </a:lnTo>
                                  <a:lnTo>
                                    <a:pt x="4980" y="598"/>
                                  </a:lnTo>
                                  <a:lnTo>
                                    <a:pt x="4978" y="598"/>
                                  </a:lnTo>
                                  <a:lnTo>
                                    <a:pt x="5010" y="598"/>
                                  </a:lnTo>
                                  <a:lnTo>
                                    <a:pt x="501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4984" y="531"/>
                                  </a:moveTo>
                                  <a:lnTo>
                                    <a:pt x="4975" y="531"/>
                                  </a:lnTo>
                                  <a:lnTo>
                                    <a:pt x="4972" y="531"/>
                                  </a:lnTo>
                                  <a:lnTo>
                                    <a:pt x="4969" y="532"/>
                                  </a:lnTo>
                                  <a:lnTo>
                                    <a:pt x="4966" y="532"/>
                                  </a:lnTo>
                                  <a:lnTo>
                                    <a:pt x="4963" y="533"/>
                                  </a:lnTo>
                                  <a:lnTo>
                                    <a:pt x="4961" y="534"/>
                                  </a:lnTo>
                                  <a:lnTo>
                                    <a:pt x="4958" y="535"/>
                                  </a:lnTo>
                                  <a:lnTo>
                                    <a:pt x="4956" y="535"/>
                                  </a:lnTo>
                                  <a:lnTo>
                                    <a:pt x="4954" y="536"/>
                                  </a:lnTo>
                                  <a:lnTo>
                                    <a:pt x="4952" y="537"/>
                                  </a:lnTo>
                                  <a:lnTo>
                                    <a:pt x="4948" y="542"/>
                                  </a:lnTo>
                                  <a:lnTo>
                                    <a:pt x="4948" y="543"/>
                                  </a:lnTo>
                                  <a:lnTo>
                                    <a:pt x="4948" y="544"/>
                                  </a:lnTo>
                                  <a:lnTo>
                                    <a:pt x="4948" y="547"/>
                                  </a:lnTo>
                                  <a:lnTo>
                                    <a:pt x="4948" y="548"/>
                                  </a:lnTo>
                                  <a:lnTo>
                                    <a:pt x="4948" y="550"/>
                                  </a:lnTo>
                                  <a:lnTo>
                                    <a:pt x="4949" y="551"/>
                                  </a:lnTo>
                                  <a:lnTo>
                                    <a:pt x="4949" y="552"/>
                                  </a:lnTo>
                                  <a:lnTo>
                                    <a:pt x="4949" y="552"/>
                                  </a:lnTo>
                                  <a:lnTo>
                                    <a:pt x="4949" y="553"/>
                                  </a:lnTo>
                                  <a:lnTo>
                                    <a:pt x="4950" y="553"/>
                                  </a:lnTo>
                                  <a:lnTo>
                                    <a:pt x="4950" y="554"/>
                                  </a:lnTo>
                                  <a:lnTo>
                                    <a:pt x="4951" y="554"/>
                                  </a:lnTo>
                                  <a:lnTo>
                                    <a:pt x="4952" y="554"/>
                                  </a:lnTo>
                                  <a:lnTo>
                                    <a:pt x="4954" y="553"/>
                                  </a:lnTo>
                                  <a:lnTo>
                                    <a:pt x="4955" y="553"/>
                                  </a:lnTo>
                                  <a:lnTo>
                                    <a:pt x="4956" y="552"/>
                                  </a:lnTo>
                                  <a:lnTo>
                                    <a:pt x="4958" y="551"/>
                                  </a:lnTo>
                                  <a:lnTo>
                                    <a:pt x="4973" y="546"/>
                                  </a:lnTo>
                                  <a:lnTo>
                                    <a:pt x="5008" y="546"/>
                                  </a:lnTo>
                                  <a:lnTo>
                                    <a:pt x="5007" y="543"/>
                                  </a:lnTo>
                                  <a:lnTo>
                                    <a:pt x="5005" y="540"/>
                                  </a:lnTo>
                                  <a:lnTo>
                                    <a:pt x="5000" y="535"/>
                                  </a:lnTo>
                                  <a:lnTo>
                                    <a:pt x="4997" y="534"/>
                                  </a:lnTo>
                                  <a:lnTo>
                                    <a:pt x="4989" y="532"/>
                                  </a:lnTo>
                                  <a:lnTo>
                                    <a:pt x="4984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029" y="591"/>
                                  </a:moveTo>
                                  <a:lnTo>
                                    <a:pt x="5028" y="591"/>
                                  </a:lnTo>
                                  <a:lnTo>
                                    <a:pt x="5028" y="591"/>
                                  </a:lnTo>
                                  <a:lnTo>
                                    <a:pt x="5026" y="601"/>
                                  </a:lnTo>
                                  <a:lnTo>
                                    <a:pt x="5026" y="603"/>
                                  </a:lnTo>
                                  <a:lnTo>
                                    <a:pt x="5026" y="604"/>
                                  </a:lnTo>
                                  <a:lnTo>
                                    <a:pt x="5027" y="605"/>
                                  </a:lnTo>
                                  <a:lnTo>
                                    <a:pt x="5027" y="606"/>
                                  </a:lnTo>
                                  <a:lnTo>
                                    <a:pt x="5028" y="607"/>
                                  </a:lnTo>
                                  <a:lnTo>
                                    <a:pt x="5028" y="608"/>
                                  </a:lnTo>
                                  <a:lnTo>
                                    <a:pt x="5047" y="613"/>
                                  </a:lnTo>
                                  <a:lnTo>
                                    <a:pt x="5054" y="613"/>
                                  </a:lnTo>
                                  <a:lnTo>
                                    <a:pt x="5079" y="598"/>
                                  </a:lnTo>
                                  <a:lnTo>
                                    <a:pt x="5047" y="598"/>
                                  </a:lnTo>
                                  <a:lnTo>
                                    <a:pt x="5044" y="598"/>
                                  </a:lnTo>
                                  <a:lnTo>
                                    <a:pt x="5042" y="597"/>
                                  </a:lnTo>
                                  <a:lnTo>
                                    <a:pt x="5039" y="596"/>
                                  </a:lnTo>
                                  <a:lnTo>
                                    <a:pt x="5037" y="596"/>
                                  </a:lnTo>
                                  <a:lnTo>
                                    <a:pt x="5036" y="595"/>
                                  </a:lnTo>
                                  <a:lnTo>
                                    <a:pt x="5034" y="594"/>
                                  </a:lnTo>
                                  <a:lnTo>
                                    <a:pt x="5032" y="593"/>
                                  </a:lnTo>
                                  <a:lnTo>
                                    <a:pt x="5030" y="592"/>
                                  </a:lnTo>
                                  <a:lnTo>
                                    <a:pt x="5029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058" y="531"/>
                                  </a:moveTo>
                                  <a:lnTo>
                                    <a:pt x="5051" y="531"/>
                                  </a:lnTo>
                                  <a:lnTo>
                                    <a:pt x="5047" y="532"/>
                                  </a:lnTo>
                                  <a:lnTo>
                                    <a:pt x="5028" y="545"/>
                                  </a:lnTo>
                                  <a:lnTo>
                                    <a:pt x="5027" y="548"/>
                                  </a:lnTo>
                                  <a:lnTo>
                                    <a:pt x="5026" y="551"/>
                                  </a:lnTo>
                                  <a:lnTo>
                                    <a:pt x="5026" y="558"/>
                                  </a:lnTo>
                                  <a:lnTo>
                                    <a:pt x="5052" y="580"/>
                                  </a:lnTo>
                                  <a:lnTo>
                                    <a:pt x="5054" y="581"/>
                                  </a:lnTo>
                                  <a:lnTo>
                                    <a:pt x="5061" y="588"/>
                                  </a:lnTo>
                                  <a:lnTo>
                                    <a:pt x="5061" y="591"/>
                                  </a:lnTo>
                                  <a:lnTo>
                                    <a:pt x="5058" y="596"/>
                                  </a:lnTo>
                                  <a:lnTo>
                                    <a:pt x="5057" y="597"/>
                                  </a:lnTo>
                                  <a:lnTo>
                                    <a:pt x="5056" y="597"/>
                                  </a:lnTo>
                                  <a:lnTo>
                                    <a:pt x="5053" y="598"/>
                                  </a:lnTo>
                                  <a:lnTo>
                                    <a:pt x="5051" y="598"/>
                                  </a:lnTo>
                                  <a:lnTo>
                                    <a:pt x="5079" y="598"/>
                                  </a:lnTo>
                                  <a:lnTo>
                                    <a:pt x="5081" y="596"/>
                                  </a:lnTo>
                                  <a:lnTo>
                                    <a:pt x="5081" y="592"/>
                                  </a:lnTo>
                                  <a:lnTo>
                                    <a:pt x="5081" y="584"/>
                                  </a:lnTo>
                                  <a:lnTo>
                                    <a:pt x="5081" y="582"/>
                                  </a:lnTo>
                                  <a:lnTo>
                                    <a:pt x="5080" y="579"/>
                                  </a:lnTo>
                                  <a:lnTo>
                                    <a:pt x="5079" y="577"/>
                                  </a:lnTo>
                                  <a:lnTo>
                                    <a:pt x="5063" y="565"/>
                                  </a:lnTo>
                                  <a:lnTo>
                                    <a:pt x="5061" y="564"/>
                                  </a:lnTo>
                                  <a:lnTo>
                                    <a:pt x="5059" y="564"/>
                                  </a:lnTo>
                                  <a:lnTo>
                                    <a:pt x="5055" y="562"/>
                                  </a:lnTo>
                                  <a:lnTo>
                                    <a:pt x="5053" y="561"/>
                                  </a:lnTo>
                                  <a:lnTo>
                                    <a:pt x="5051" y="560"/>
                                  </a:lnTo>
                                  <a:lnTo>
                                    <a:pt x="5049" y="560"/>
                                  </a:lnTo>
                                  <a:lnTo>
                                    <a:pt x="5048" y="559"/>
                                  </a:lnTo>
                                  <a:lnTo>
                                    <a:pt x="5046" y="556"/>
                                  </a:lnTo>
                                  <a:lnTo>
                                    <a:pt x="5045" y="555"/>
                                  </a:lnTo>
                                  <a:lnTo>
                                    <a:pt x="5045" y="552"/>
                                  </a:lnTo>
                                  <a:lnTo>
                                    <a:pt x="5054" y="545"/>
                                  </a:lnTo>
                                  <a:lnTo>
                                    <a:pt x="5077" y="545"/>
                                  </a:lnTo>
                                  <a:lnTo>
                                    <a:pt x="5077" y="542"/>
                                  </a:lnTo>
                                  <a:lnTo>
                                    <a:pt x="5073" y="534"/>
                                  </a:lnTo>
                                  <a:lnTo>
                                    <a:pt x="5072" y="534"/>
                                  </a:lnTo>
                                  <a:lnTo>
                                    <a:pt x="5060" y="531"/>
                                  </a:lnTo>
                                  <a:lnTo>
                                    <a:pt x="5058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077" y="545"/>
                                  </a:moveTo>
                                  <a:lnTo>
                                    <a:pt x="5059" y="545"/>
                                  </a:lnTo>
                                  <a:lnTo>
                                    <a:pt x="5061" y="546"/>
                                  </a:lnTo>
                                  <a:lnTo>
                                    <a:pt x="5065" y="547"/>
                                  </a:lnTo>
                                  <a:lnTo>
                                    <a:pt x="5067" y="548"/>
                                  </a:lnTo>
                                  <a:lnTo>
                                    <a:pt x="5070" y="549"/>
                                  </a:lnTo>
                                  <a:lnTo>
                                    <a:pt x="5072" y="549"/>
                                  </a:lnTo>
                                  <a:lnTo>
                                    <a:pt x="5074" y="551"/>
                                  </a:lnTo>
                                  <a:lnTo>
                                    <a:pt x="5074" y="551"/>
                                  </a:lnTo>
                                  <a:lnTo>
                                    <a:pt x="5075" y="551"/>
                                  </a:lnTo>
                                  <a:lnTo>
                                    <a:pt x="5076" y="551"/>
                                  </a:lnTo>
                                  <a:lnTo>
                                    <a:pt x="5076" y="551"/>
                                  </a:lnTo>
                                  <a:lnTo>
                                    <a:pt x="5076" y="550"/>
                                  </a:lnTo>
                                  <a:lnTo>
                                    <a:pt x="5077" y="550"/>
                                  </a:lnTo>
                                  <a:lnTo>
                                    <a:pt x="5077" y="549"/>
                                  </a:lnTo>
                                  <a:lnTo>
                                    <a:pt x="5077" y="549"/>
                                  </a:lnTo>
                                  <a:lnTo>
                                    <a:pt x="5077" y="548"/>
                                  </a:lnTo>
                                  <a:lnTo>
                                    <a:pt x="5077" y="546"/>
                                  </a:lnTo>
                                  <a:lnTo>
                                    <a:pt x="5077" y="546"/>
                                  </a:lnTo>
                                  <a:lnTo>
                                    <a:pt x="5077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136" y="531"/>
                                  </a:moveTo>
                                  <a:lnTo>
                                    <a:pt x="5124" y="531"/>
                                  </a:lnTo>
                                  <a:lnTo>
                                    <a:pt x="5119" y="532"/>
                                  </a:lnTo>
                                  <a:lnTo>
                                    <a:pt x="5093" y="566"/>
                                  </a:lnTo>
                                  <a:lnTo>
                                    <a:pt x="5093" y="580"/>
                                  </a:lnTo>
                                  <a:lnTo>
                                    <a:pt x="5125" y="613"/>
                                  </a:lnTo>
                                  <a:lnTo>
                                    <a:pt x="5135" y="613"/>
                                  </a:lnTo>
                                  <a:lnTo>
                                    <a:pt x="5156" y="609"/>
                                  </a:lnTo>
                                  <a:lnTo>
                                    <a:pt x="5158" y="608"/>
                                  </a:lnTo>
                                  <a:lnTo>
                                    <a:pt x="5160" y="606"/>
                                  </a:lnTo>
                                  <a:lnTo>
                                    <a:pt x="5160" y="605"/>
                                  </a:lnTo>
                                  <a:lnTo>
                                    <a:pt x="5161" y="600"/>
                                  </a:lnTo>
                                  <a:lnTo>
                                    <a:pt x="5160" y="597"/>
                                  </a:lnTo>
                                  <a:lnTo>
                                    <a:pt x="5130" y="597"/>
                                  </a:lnTo>
                                  <a:lnTo>
                                    <a:pt x="5127" y="597"/>
                                  </a:lnTo>
                                  <a:lnTo>
                                    <a:pt x="5122" y="595"/>
                                  </a:lnTo>
                                  <a:lnTo>
                                    <a:pt x="5120" y="594"/>
                                  </a:lnTo>
                                  <a:lnTo>
                                    <a:pt x="5118" y="592"/>
                                  </a:lnTo>
                                  <a:lnTo>
                                    <a:pt x="5116" y="590"/>
                                  </a:lnTo>
                                  <a:lnTo>
                                    <a:pt x="5115" y="588"/>
                                  </a:lnTo>
                                  <a:lnTo>
                                    <a:pt x="5115" y="586"/>
                                  </a:lnTo>
                                  <a:lnTo>
                                    <a:pt x="5114" y="583"/>
                                  </a:lnTo>
                                  <a:lnTo>
                                    <a:pt x="5113" y="580"/>
                                  </a:lnTo>
                                  <a:lnTo>
                                    <a:pt x="5113" y="577"/>
                                  </a:lnTo>
                                  <a:lnTo>
                                    <a:pt x="5160" y="577"/>
                                  </a:lnTo>
                                  <a:lnTo>
                                    <a:pt x="5161" y="577"/>
                                  </a:lnTo>
                                  <a:lnTo>
                                    <a:pt x="5162" y="575"/>
                                  </a:lnTo>
                                  <a:lnTo>
                                    <a:pt x="5163" y="574"/>
                                  </a:lnTo>
                                  <a:lnTo>
                                    <a:pt x="5164" y="572"/>
                                  </a:lnTo>
                                  <a:lnTo>
                                    <a:pt x="5164" y="564"/>
                                  </a:lnTo>
                                  <a:lnTo>
                                    <a:pt x="5113" y="564"/>
                                  </a:lnTo>
                                  <a:lnTo>
                                    <a:pt x="5114" y="561"/>
                                  </a:lnTo>
                                  <a:lnTo>
                                    <a:pt x="5114" y="559"/>
                                  </a:lnTo>
                                  <a:lnTo>
                                    <a:pt x="5115" y="557"/>
                                  </a:lnTo>
                                  <a:lnTo>
                                    <a:pt x="5115" y="555"/>
                                  </a:lnTo>
                                  <a:lnTo>
                                    <a:pt x="5122" y="547"/>
                                  </a:lnTo>
                                  <a:lnTo>
                                    <a:pt x="5124" y="546"/>
                                  </a:lnTo>
                                  <a:lnTo>
                                    <a:pt x="5127" y="545"/>
                                  </a:lnTo>
                                  <a:lnTo>
                                    <a:pt x="5159" y="545"/>
                                  </a:lnTo>
                                  <a:lnTo>
                                    <a:pt x="5159" y="544"/>
                                  </a:lnTo>
                                  <a:lnTo>
                                    <a:pt x="5153" y="538"/>
                                  </a:lnTo>
                                  <a:lnTo>
                                    <a:pt x="5150" y="535"/>
                                  </a:lnTo>
                                  <a:lnTo>
                                    <a:pt x="5145" y="534"/>
                                  </a:lnTo>
                                  <a:lnTo>
                                    <a:pt x="5141" y="532"/>
                                  </a:lnTo>
                                  <a:lnTo>
                                    <a:pt x="5136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158" y="592"/>
                                  </a:moveTo>
                                  <a:lnTo>
                                    <a:pt x="5157" y="592"/>
                                  </a:lnTo>
                                  <a:lnTo>
                                    <a:pt x="5156" y="593"/>
                                  </a:lnTo>
                                  <a:lnTo>
                                    <a:pt x="5155" y="593"/>
                                  </a:lnTo>
                                  <a:lnTo>
                                    <a:pt x="5153" y="594"/>
                                  </a:lnTo>
                                  <a:lnTo>
                                    <a:pt x="5137" y="597"/>
                                  </a:lnTo>
                                  <a:lnTo>
                                    <a:pt x="5160" y="597"/>
                                  </a:lnTo>
                                  <a:lnTo>
                                    <a:pt x="5159" y="593"/>
                                  </a:lnTo>
                                  <a:lnTo>
                                    <a:pt x="5159" y="592"/>
                                  </a:lnTo>
                                  <a:lnTo>
                                    <a:pt x="5158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159" y="545"/>
                                  </a:moveTo>
                                  <a:lnTo>
                                    <a:pt x="5134" y="545"/>
                                  </a:lnTo>
                                  <a:lnTo>
                                    <a:pt x="5138" y="547"/>
                                  </a:lnTo>
                                  <a:lnTo>
                                    <a:pt x="5143" y="554"/>
                                  </a:lnTo>
                                  <a:lnTo>
                                    <a:pt x="5144" y="558"/>
                                  </a:lnTo>
                                  <a:lnTo>
                                    <a:pt x="5144" y="564"/>
                                  </a:lnTo>
                                  <a:lnTo>
                                    <a:pt x="5164" y="564"/>
                                  </a:lnTo>
                                  <a:lnTo>
                                    <a:pt x="5164" y="561"/>
                                  </a:lnTo>
                                  <a:lnTo>
                                    <a:pt x="5163" y="557"/>
                                  </a:lnTo>
                                  <a:lnTo>
                                    <a:pt x="5162" y="552"/>
                                  </a:lnTo>
                                  <a:lnTo>
                                    <a:pt x="5161" y="548"/>
                                  </a:lnTo>
                                  <a:lnTo>
                                    <a:pt x="5159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194" y="498"/>
                                  </a:moveTo>
                                  <a:lnTo>
                                    <a:pt x="5190" y="498"/>
                                  </a:lnTo>
                                  <a:lnTo>
                                    <a:pt x="5189" y="498"/>
                                  </a:lnTo>
                                  <a:lnTo>
                                    <a:pt x="5187" y="498"/>
                                  </a:lnTo>
                                  <a:lnTo>
                                    <a:pt x="5186" y="498"/>
                                  </a:lnTo>
                                  <a:lnTo>
                                    <a:pt x="5185" y="498"/>
                                  </a:lnTo>
                                  <a:lnTo>
                                    <a:pt x="5184" y="499"/>
                                  </a:lnTo>
                                  <a:lnTo>
                                    <a:pt x="5184" y="499"/>
                                  </a:lnTo>
                                  <a:lnTo>
                                    <a:pt x="5183" y="499"/>
                                  </a:lnTo>
                                  <a:lnTo>
                                    <a:pt x="5183" y="500"/>
                                  </a:lnTo>
                                  <a:lnTo>
                                    <a:pt x="5182" y="500"/>
                                  </a:lnTo>
                                  <a:lnTo>
                                    <a:pt x="5182" y="501"/>
                                  </a:lnTo>
                                  <a:lnTo>
                                    <a:pt x="5182" y="609"/>
                                  </a:lnTo>
                                  <a:lnTo>
                                    <a:pt x="5190" y="612"/>
                                  </a:lnTo>
                                  <a:lnTo>
                                    <a:pt x="5194" y="612"/>
                                  </a:lnTo>
                                  <a:lnTo>
                                    <a:pt x="5202" y="610"/>
                                  </a:lnTo>
                                  <a:lnTo>
                                    <a:pt x="5203" y="609"/>
                                  </a:lnTo>
                                  <a:lnTo>
                                    <a:pt x="5203" y="609"/>
                                  </a:lnTo>
                                  <a:lnTo>
                                    <a:pt x="5203" y="501"/>
                                  </a:lnTo>
                                  <a:lnTo>
                                    <a:pt x="5203" y="500"/>
                                  </a:lnTo>
                                  <a:lnTo>
                                    <a:pt x="5202" y="500"/>
                                  </a:lnTo>
                                  <a:lnTo>
                                    <a:pt x="5202" y="499"/>
                                  </a:lnTo>
                                  <a:lnTo>
                                    <a:pt x="5201" y="499"/>
                                  </a:lnTo>
                                  <a:lnTo>
                                    <a:pt x="5201" y="499"/>
                                  </a:lnTo>
                                  <a:lnTo>
                                    <a:pt x="5200" y="498"/>
                                  </a:lnTo>
                                  <a:lnTo>
                                    <a:pt x="5199" y="498"/>
                                  </a:lnTo>
                                  <a:lnTo>
                                    <a:pt x="5197" y="498"/>
                                  </a:lnTo>
                                  <a:lnTo>
                                    <a:pt x="5196" y="498"/>
                                  </a:lnTo>
                                  <a:lnTo>
                                    <a:pt x="5194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234" y="532"/>
                                  </a:moveTo>
                                  <a:lnTo>
                                    <a:pt x="5230" y="532"/>
                                  </a:lnTo>
                                  <a:lnTo>
                                    <a:pt x="5229" y="532"/>
                                  </a:lnTo>
                                  <a:lnTo>
                                    <a:pt x="5226" y="533"/>
                                  </a:lnTo>
                                  <a:lnTo>
                                    <a:pt x="5225" y="533"/>
                                  </a:lnTo>
                                  <a:lnTo>
                                    <a:pt x="5224" y="533"/>
                                  </a:lnTo>
                                  <a:lnTo>
                                    <a:pt x="5224" y="534"/>
                                  </a:lnTo>
                                  <a:lnTo>
                                    <a:pt x="5223" y="534"/>
                                  </a:lnTo>
                                  <a:lnTo>
                                    <a:pt x="5223" y="534"/>
                                  </a:lnTo>
                                  <a:lnTo>
                                    <a:pt x="5222" y="535"/>
                                  </a:lnTo>
                                  <a:lnTo>
                                    <a:pt x="5222" y="535"/>
                                  </a:lnTo>
                                  <a:lnTo>
                                    <a:pt x="5222" y="609"/>
                                  </a:lnTo>
                                  <a:lnTo>
                                    <a:pt x="5222" y="609"/>
                                  </a:lnTo>
                                  <a:lnTo>
                                    <a:pt x="5223" y="610"/>
                                  </a:lnTo>
                                  <a:lnTo>
                                    <a:pt x="5223" y="610"/>
                                  </a:lnTo>
                                  <a:lnTo>
                                    <a:pt x="5230" y="612"/>
                                  </a:lnTo>
                                  <a:lnTo>
                                    <a:pt x="5234" y="612"/>
                                  </a:lnTo>
                                  <a:lnTo>
                                    <a:pt x="5242" y="610"/>
                                  </a:lnTo>
                                  <a:lnTo>
                                    <a:pt x="5243" y="609"/>
                                  </a:lnTo>
                                  <a:lnTo>
                                    <a:pt x="5243" y="609"/>
                                  </a:lnTo>
                                  <a:lnTo>
                                    <a:pt x="5243" y="535"/>
                                  </a:lnTo>
                                  <a:lnTo>
                                    <a:pt x="5243" y="535"/>
                                  </a:lnTo>
                                  <a:lnTo>
                                    <a:pt x="5242" y="534"/>
                                  </a:lnTo>
                                  <a:lnTo>
                                    <a:pt x="5242" y="534"/>
                                  </a:lnTo>
                                  <a:lnTo>
                                    <a:pt x="5241" y="534"/>
                                  </a:lnTo>
                                  <a:lnTo>
                                    <a:pt x="5241" y="533"/>
                                  </a:lnTo>
                                  <a:lnTo>
                                    <a:pt x="5240" y="533"/>
                                  </a:lnTo>
                                  <a:lnTo>
                                    <a:pt x="5239" y="533"/>
                                  </a:lnTo>
                                  <a:lnTo>
                                    <a:pt x="5236" y="532"/>
                                  </a:lnTo>
                                  <a:lnTo>
                                    <a:pt x="5234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237" y="500"/>
                                  </a:moveTo>
                                  <a:lnTo>
                                    <a:pt x="5228" y="500"/>
                                  </a:lnTo>
                                  <a:lnTo>
                                    <a:pt x="5225" y="501"/>
                                  </a:lnTo>
                                  <a:lnTo>
                                    <a:pt x="5223" y="503"/>
                                  </a:lnTo>
                                  <a:lnTo>
                                    <a:pt x="5221" y="504"/>
                                  </a:lnTo>
                                  <a:lnTo>
                                    <a:pt x="5221" y="507"/>
                                  </a:lnTo>
                                  <a:lnTo>
                                    <a:pt x="5221" y="515"/>
                                  </a:lnTo>
                                  <a:lnTo>
                                    <a:pt x="5221" y="518"/>
                                  </a:lnTo>
                                  <a:lnTo>
                                    <a:pt x="5223" y="519"/>
                                  </a:lnTo>
                                  <a:lnTo>
                                    <a:pt x="5225" y="521"/>
                                  </a:lnTo>
                                  <a:lnTo>
                                    <a:pt x="5228" y="522"/>
                                  </a:lnTo>
                                  <a:lnTo>
                                    <a:pt x="5237" y="522"/>
                                  </a:lnTo>
                                  <a:lnTo>
                                    <a:pt x="5240" y="521"/>
                                  </a:lnTo>
                                  <a:lnTo>
                                    <a:pt x="5242" y="519"/>
                                  </a:lnTo>
                                  <a:lnTo>
                                    <a:pt x="5244" y="518"/>
                                  </a:lnTo>
                                  <a:lnTo>
                                    <a:pt x="5244" y="515"/>
                                  </a:lnTo>
                                  <a:lnTo>
                                    <a:pt x="5244" y="507"/>
                                  </a:lnTo>
                                  <a:lnTo>
                                    <a:pt x="5244" y="504"/>
                                  </a:lnTo>
                                  <a:lnTo>
                                    <a:pt x="5242" y="503"/>
                                  </a:lnTo>
                                  <a:lnTo>
                                    <a:pt x="5240" y="501"/>
                                  </a:lnTo>
                                  <a:lnTo>
                                    <a:pt x="5237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275" y="532"/>
                                  </a:moveTo>
                                  <a:lnTo>
                                    <a:pt x="5271" y="532"/>
                                  </a:lnTo>
                                  <a:lnTo>
                                    <a:pt x="5270" y="532"/>
                                  </a:lnTo>
                                  <a:lnTo>
                                    <a:pt x="5265" y="534"/>
                                  </a:lnTo>
                                  <a:lnTo>
                                    <a:pt x="5264" y="535"/>
                                  </a:lnTo>
                                  <a:lnTo>
                                    <a:pt x="5264" y="535"/>
                                  </a:lnTo>
                                  <a:lnTo>
                                    <a:pt x="5264" y="609"/>
                                  </a:lnTo>
                                  <a:lnTo>
                                    <a:pt x="5265" y="609"/>
                                  </a:lnTo>
                                  <a:lnTo>
                                    <a:pt x="5265" y="610"/>
                                  </a:lnTo>
                                  <a:lnTo>
                                    <a:pt x="5265" y="610"/>
                                  </a:lnTo>
                                  <a:lnTo>
                                    <a:pt x="5273" y="612"/>
                                  </a:lnTo>
                                  <a:lnTo>
                                    <a:pt x="5277" y="612"/>
                                  </a:lnTo>
                                  <a:lnTo>
                                    <a:pt x="5284" y="610"/>
                                  </a:lnTo>
                                  <a:lnTo>
                                    <a:pt x="5285" y="609"/>
                                  </a:lnTo>
                                  <a:lnTo>
                                    <a:pt x="5285" y="609"/>
                                  </a:lnTo>
                                  <a:lnTo>
                                    <a:pt x="5285" y="560"/>
                                  </a:lnTo>
                                  <a:lnTo>
                                    <a:pt x="5288" y="556"/>
                                  </a:lnTo>
                                  <a:lnTo>
                                    <a:pt x="5291" y="554"/>
                                  </a:lnTo>
                                  <a:lnTo>
                                    <a:pt x="5296" y="550"/>
                                  </a:lnTo>
                                  <a:lnTo>
                                    <a:pt x="5298" y="549"/>
                                  </a:lnTo>
                                  <a:lnTo>
                                    <a:pt x="5332" y="549"/>
                                  </a:lnTo>
                                  <a:lnTo>
                                    <a:pt x="5331" y="546"/>
                                  </a:lnTo>
                                  <a:lnTo>
                                    <a:pt x="5330" y="544"/>
                                  </a:lnTo>
                                  <a:lnTo>
                                    <a:pt x="5282" y="544"/>
                                  </a:lnTo>
                                  <a:lnTo>
                                    <a:pt x="5282" y="535"/>
                                  </a:lnTo>
                                  <a:lnTo>
                                    <a:pt x="5276" y="532"/>
                                  </a:lnTo>
                                  <a:lnTo>
                                    <a:pt x="5275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332" y="549"/>
                                  </a:moveTo>
                                  <a:lnTo>
                                    <a:pt x="5303" y="549"/>
                                  </a:lnTo>
                                  <a:lnTo>
                                    <a:pt x="5305" y="549"/>
                                  </a:lnTo>
                                  <a:lnTo>
                                    <a:pt x="5306" y="550"/>
                                  </a:lnTo>
                                  <a:lnTo>
                                    <a:pt x="5308" y="551"/>
                                  </a:lnTo>
                                  <a:lnTo>
                                    <a:pt x="5309" y="552"/>
                                  </a:lnTo>
                                  <a:lnTo>
                                    <a:pt x="5310" y="553"/>
                                  </a:lnTo>
                                  <a:lnTo>
                                    <a:pt x="5311" y="555"/>
                                  </a:lnTo>
                                  <a:lnTo>
                                    <a:pt x="5312" y="557"/>
                                  </a:lnTo>
                                  <a:lnTo>
                                    <a:pt x="5312" y="559"/>
                                  </a:lnTo>
                                  <a:lnTo>
                                    <a:pt x="5313" y="561"/>
                                  </a:lnTo>
                                  <a:lnTo>
                                    <a:pt x="5313" y="563"/>
                                  </a:lnTo>
                                  <a:lnTo>
                                    <a:pt x="5313" y="609"/>
                                  </a:lnTo>
                                  <a:lnTo>
                                    <a:pt x="5313" y="609"/>
                                  </a:lnTo>
                                  <a:lnTo>
                                    <a:pt x="5314" y="610"/>
                                  </a:lnTo>
                                  <a:lnTo>
                                    <a:pt x="5314" y="610"/>
                                  </a:lnTo>
                                  <a:lnTo>
                                    <a:pt x="5315" y="611"/>
                                  </a:lnTo>
                                  <a:lnTo>
                                    <a:pt x="5322" y="612"/>
                                  </a:lnTo>
                                  <a:lnTo>
                                    <a:pt x="5326" y="612"/>
                                  </a:lnTo>
                                  <a:lnTo>
                                    <a:pt x="5333" y="610"/>
                                  </a:lnTo>
                                  <a:lnTo>
                                    <a:pt x="5334" y="609"/>
                                  </a:lnTo>
                                  <a:lnTo>
                                    <a:pt x="5334" y="609"/>
                                  </a:lnTo>
                                  <a:lnTo>
                                    <a:pt x="5334" y="558"/>
                                  </a:lnTo>
                                  <a:lnTo>
                                    <a:pt x="5333" y="554"/>
                                  </a:lnTo>
                                  <a:lnTo>
                                    <a:pt x="5332" y="550"/>
                                  </a:lnTo>
                                  <a:lnTo>
                                    <a:pt x="5332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312" y="531"/>
                                  </a:moveTo>
                                  <a:lnTo>
                                    <a:pt x="5303" y="531"/>
                                  </a:lnTo>
                                  <a:lnTo>
                                    <a:pt x="5298" y="532"/>
                                  </a:lnTo>
                                  <a:lnTo>
                                    <a:pt x="5290" y="536"/>
                                  </a:lnTo>
                                  <a:lnTo>
                                    <a:pt x="5286" y="540"/>
                                  </a:lnTo>
                                  <a:lnTo>
                                    <a:pt x="5282" y="544"/>
                                  </a:lnTo>
                                  <a:lnTo>
                                    <a:pt x="5330" y="544"/>
                                  </a:lnTo>
                                  <a:lnTo>
                                    <a:pt x="5312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392" y="531"/>
                                  </a:moveTo>
                                  <a:lnTo>
                                    <a:pt x="5380" y="531"/>
                                  </a:lnTo>
                                  <a:lnTo>
                                    <a:pt x="5375" y="532"/>
                                  </a:lnTo>
                                  <a:lnTo>
                                    <a:pt x="5351" y="555"/>
                                  </a:lnTo>
                                  <a:lnTo>
                                    <a:pt x="5349" y="560"/>
                                  </a:lnTo>
                                  <a:lnTo>
                                    <a:pt x="5348" y="566"/>
                                  </a:lnTo>
                                  <a:lnTo>
                                    <a:pt x="5348" y="580"/>
                                  </a:lnTo>
                                  <a:lnTo>
                                    <a:pt x="5381" y="613"/>
                                  </a:lnTo>
                                  <a:lnTo>
                                    <a:pt x="5391" y="613"/>
                                  </a:lnTo>
                                  <a:lnTo>
                                    <a:pt x="5416" y="600"/>
                                  </a:lnTo>
                                  <a:lnTo>
                                    <a:pt x="5416" y="597"/>
                                  </a:lnTo>
                                  <a:lnTo>
                                    <a:pt x="5386" y="597"/>
                                  </a:lnTo>
                                  <a:lnTo>
                                    <a:pt x="5383" y="597"/>
                                  </a:lnTo>
                                  <a:lnTo>
                                    <a:pt x="5380" y="596"/>
                                  </a:lnTo>
                                  <a:lnTo>
                                    <a:pt x="5378" y="595"/>
                                  </a:lnTo>
                                  <a:lnTo>
                                    <a:pt x="5376" y="594"/>
                                  </a:lnTo>
                                  <a:lnTo>
                                    <a:pt x="5374" y="592"/>
                                  </a:lnTo>
                                  <a:lnTo>
                                    <a:pt x="5372" y="590"/>
                                  </a:lnTo>
                                  <a:lnTo>
                                    <a:pt x="5371" y="588"/>
                                  </a:lnTo>
                                  <a:lnTo>
                                    <a:pt x="5370" y="586"/>
                                  </a:lnTo>
                                  <a:lnTo>
                                    <a:pt x="5370" y="583"/>
                                  </a:lnTo>
                                  <a:lnTo>
                                    <a:pt x="5369" y="580"/>
                                  </a:lnTo>
                                  <a:lnTo>
                                    <a:pt x="5369" y="577"/>
                                  </a:lnTo>
                                  <a:lnTo>
                                    <a:pt x="5416" y="577"/>
                                  </a:lnTo>
                                  <a:lnTo>
                                    <a:pt x="5417" y="577"/>
                                  </a:lnTo>
                                  <a:lnTo>
                                    <a:pt x="5418" y="575"/>
                                  </a:lnTo>
                                  <a:lnTo>
                                    <a:pt x="5419" y="574"/>
                                  </a:lnTo>
                                  <a:lnTo>
                                    <a:pt x="5420" y="572"/>
                                  </a:lnTo>
                                  <a:lnTo>
                                    <a:pt x="5420" y="564"/>
                                  </a:lnTo>
                                  <a:lnTo>
                                    <a:pt x="5369" y="564"/>
                                  </a:lnTo>
                                  <a:lnTo>
                                    <a:pt x="5369" y="561"/>
                                  </a:lnTo>
                                  <a:lnTo>
                                    <a:pt x="5378" y="547"/>
                                  </a:lnTo>
                                  <a:lnTo>
                                    <a:pt x="5380" y="546"/>
                                  </a:lnTo>
                                  <a:lnTo>
                                    <a:pt x="5382" y="545"/>
                                  </a:lnTo>
                                  <a:lnTo>
                                    <a:pt x="5415" y="545"/>
                                  </a:lnTo>
                                  <a:lnTo>
                                    <a:pt x="5415" y="544"/>
                                  </a:lnTo>
                                  <a:lnTo>
                                    <a:pt x="5409" y="538"/>
                                  </a:lnTo>
                                  <a:lnTo>
                                    <a:pt x="5406" y="535"/>
                                  </a:lnTo>
                                  <a:lnTo>
                                    <a:pt x="5401" y="534"/>
                                  </a:lnTo>
                                  <a:lnTo>
                                    <a:pt x="5397" y="532"/>
                                  </a:lnTo>
                                  <a:lnTo>
                                    <a:pt x="5392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414" y="592"/>
                                  </a:moveTo>
                                  <a:lnTo>
                                    <a:pt x="5413" y="592"/>
                                  </a:lnTo>
                                  <a:lnTo>
                                    <a:pt x="5412" y="593"/>
                                  </a:lnTo>
                                  <a:lnTo>
                                    <a:pt x="5411" y="593"/>
                                  </a:lnTo>
                                  <a:lnTo>
                                    <a:pt x="5409" y="594"/>
                                  </a:lnTo>
                                  <a:lnTo>
                                    <a:pt x="5393" y="597"/>
                                  </a:lnTo>
                                  <a:lnTo>
                                    <a:pt x="5416" y="597"/>
                                  </a:lnTo>
                                  <a:lnTo>
                                    <a:pt x="5415" y="593"/>
                                  </a:lnTo>
                                  <a:lnTo>
                                    <a:pt x="5415" y="592"/>
                                  </a:lnTo>
                                  <a:lnTo>
                                    <a:pt x="5414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5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16">
                                  <a:moveTo>
                                    <a:pt x="5415" y="545"/>
                                  </a:moveTo>
                                  <a:lnTo>
                                    <a:pt x="5390" y="545"/>
                                  </a:lnTo>
                                  <a:lnTo>
                                    <a:pt x="5394" y="547"/>
                                  </a:lnTo>
                                  <a:lnTo>
                                    <a:pt x="5399" y="554"/>
                                  </a:lnTo>
                                  <a:lnTo>
                                    <a:pt x="5400" y="558"/>
                                  </a:lnTo>
                                  <a:lnTo>
                                    <a:pt x="5400" y="564"/>
                                  </a:lnTo>
                                  <a:lnTo>
                                    <a:pt x="5420" y="564"/>
                                  </a:lnTo>
                                  <a:lnTo>
                                    <a:pt x="5420" y="561"/>
                                  </a:lnTo>
                                  <a:lnTo>
                                    <a:pt x="5419" y="557"/>
                                  </a:lnTo>
                                  <a:lnTo>
                                    <a:pt x="5418" y="552"/>
                                  </a:lnTo>
                                  <a:lnTo>
                                    <a:pt x="5417" y="548"/>
                                  </a:lnTo>
                                  <a:lnTo>
                                    <a:pt x="5415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1448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6009" y="609"/>
                                  </a:moveTo>
                                  <a:lnTo>
                                    <a:pt x="6101" y="609"/>
                                  </a:lnTo>
                                  <a:lnTo>
                                    <a:pt x="6101" y="518"/>
                                  </a:lnTo>
                                  <a:lnTo>
                                    <a:pt x="6009" y="518"/>
                                  </a:lnTo>
                                  <a:lnTo>
                                    <a:pt x="6009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102960"/>
                            <a:ext cx="11181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166" y="505"/>
                                  </a:moveTo>
                                  <a:lnTo>
                                    <a:pt x="6162" y="505"/>
                                  </a:lnTo>
                                  <a:lnTo>
                                    <a:pt x="6160" y="505"/>
                                  </a:lnTo>
                                  <a:lnTo>
                                    <a:pt x="6153" y="508"/>
                                  </a:lnTo>
                                  <a:lnTo>
                                    <a:pt x="6153" y="607"/>
                                  </a:lnTo>
                                  <a:lnTo>
                                    <a:pt x="6153" y="608"/>
                                  </a:lnTo>
                                  <a:lnTo>
                                    <a:pt x="6155" y="610"/>
                                  </a:lnTo>
                                  <a:lnTo>
                                    <a:pt x="6156" y="611"/>
                                  </a:lnTo>
                                  <a:lnTo>
                                    <a:pt x="6157" y="611"/>
                                  </a:lnTo>
                                  <a:lnTo>
                                    <a:pt x="6208" y="611"/>
                                  </a:lnTo>
                                  <a:lnTo>
                                    <a:pt x="6211" y="604"/>
                                  </a:lnTo>
                                  <a:lnTo>
                                    <a:pt x="6211" y="601"/>
                                  </a:lnTo>
                                  <a:lnTo>
                                    <a:pt x="6211" y="599"/>
                                  </a:lnTo>
                                  <a:lnTo>
                                    <a:pt x="6211" y="598"/>
                                  </a:lnTo>
                                  <a:lnTo>
                                    <a:pt x="6210" y="597"/>
                                  </a:lnTo>
                                  <a:lnTo>
                                    <a:pt x="6210" y="596"/>
                                  </a:lnTo>
                                  <a:lnTo>
                                    <a:pt x="6210" y="595"/>
                                  </a:lnTo>
                                  <a:lnTo>
                                    <a:pt x="6209" y="594"/>
                                  </a:lnTo>
                                  <a:lnTo>
                                    <a:pt x="6209" y="594"/>
                                  </a:lnTo>
                                  <a:lnTo>
                                    <a:pt x="6209" y="594"/>
                                  </a:lnTo>
                                  <a:lnTo>
                                    <a:pt x="6208" y="593"/>
                                  </a:lnTo>
                                  <a:lnTo>
                                    <a:pt x="6174" y="593"/>
                                  </a:lnTo>
                                  <a:lnTo>
                                    <a:pt x="6174" y="508"/>
                                  </a:lnTo>
                                  <a:lnTo>
                                    <a:pt x="6167" y="505"/>
                                  </a:lnTo>
                                  <a:lnTo>
                                    <a:pt x="6166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260" y="531"/>
                                  </a:moveTo>
                                  <a:lnTo>
                                    <a:pt x="6248" y="531"/>
                                  </a:lnTo>
                                  <a:lnTo>
                                    <a:pt x="6243" y="532"/>
                                  </a:lnTo>
                                  <a:lnTo>
                                    <a:pt x="6219" y="555"/>
                                  </a:lnTo>
                                  <a:lnTo>
                                    <a:pt x="6218" y="561"/>
                                  </a:lnTo>
                                  <a:lnTo>
                                    <a:pt x="6217" y="566"/>
                                  </a:lnTo>
                                  <a:lnTo>
                                    <a:pt x="6217" y="580"/>
                                  </a:lnTo>
                                  <a:lnTo>
                                    <a:pt x="6249" y="613"/>
                                  </a:lnTo>
                                  <a:lnTo>
                                    <a:pt x="6259" y="613"/>
                                  </a:lnTo>
                                  <a:lnTo>
                                    <a:pt x="6284" y="604"/>
                                  </a:lnTo>
                                  <a:lnTo>
                                    <a:pt x="6284" y="604"/>
                                  </a:lnTo>
                                  <a:lnTo>
                                    <a:pt x="6285" y="603"/>
                                  </a:lnTo>
                                  <a:lnTo>
                                    <a:pt x="6285" y="602"/>
                                  </a:lnTo>
                                  <a:lnTo>
                                    <a:pt x="6285" y="601"/>
                                  </a:lnTo>
                                  <a:lnTo>
                                    <a:pt x="6285" y="600"/>
                                  </a:lnTo>
                                  <a:lnTo>
                                    <a:pt x="6285" y="597"/>
                                  </a:lnTo>
                                  <a:lnTo>
                                    <a:pt x="6254" y="597"/>
                                  </a:lnTo>
                                  <a:lnTo>
                                    <a:pt x="6251" y="597"/>
                                  </a:lnTo>
                                  <a:lnTo>
                                    <a:pt x="6239" y="586"/>
                                  </a:lnTo>
                                  <a:lnTo>
                                    <a:pt x="6238" y="583"/>
                                  </a:lnTo>
                                  <a:lnTo>
                                    <a:pt x="6238" y="580"/>
                                  </a:lnTo>
                                  <a:lnTo>
                                    <a:pt x="6238" y="577"/>
                                  </a:lnTo>
                                  <a:lnTo>
                                    <a:pt x="6284" y="577"/>
                                  </a:lnTo>
                                  <a:lnTo>
                                    <a:pt x="6285" y="577"/>
                                  </a:lnTo>
                                  <a:lnTo>
                                    <a:pt x="6287" y="575"/>
                                  </a:lnTo>
                                  <a:lnTo>
                                    <a:pt x="6288" y="574"/>
                                  </a:lnTo>
                                  <a:lnTo>
                                    <a:pt x="6288" y="572"/>
                                  </a:lnTo>
                                  <a:lnTo>
                                    <a:pt x="6288" y="564"/>
                                  </a:lnTo>
                                  <a:lnTo>
                                    <a:pt x="6238" y="564"/>
                                  </a:lnTo>
                                  <a:lnTo>
                                    <a:pt x="6238" y="561"/>
                                  </a:lnTo>
                                  <a:lnTo>
                                    <a:pt x="6247" y="547"/>
                                  </a:lnTo>
                                  <a:lnTo>
                                    <a:pt x="6248" y="546"/>
                                  </a:lnTo>
                                  <a:lnTo>
                                    <a:pt x="6251" y="546"/>
                                  </a:lnTo>
                                  <a:lnTo>
                                    <a:pt x="6283" y="546"/>
                                  </a:lnTo>
                                  <a:lnTo>
                                    <a:pt x="6283" y="544"/>
                                  </a:lnTo>
                                  <a:lnTo>
                                    <a:pt x="6280" y="541"/>
                                  </a:lnTo>
                                  <a:lnTo>
                                    <a:pt x="6277" y="538"/>
                                  </a:lnTo>
                                  <a:lnTo>
                                    <a:pt x="6274" y="535"/>
                                  </a:lnTo>
                                  <a:lnTo>
                                    <a:pt x="6269" y="534"/>
                                  </a:lnTo>
                                  <a:lnTo>
                                    <a:pt x="6265" y="532"/>
                                  </a:lnTo>
                                  <a:lnTo>
                                    <a:pt x="626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283" y="592"/>
                                  </a:moveTo>
                                  <a:lnTo>
                                    <a:pt x="6281" y="592"/>
                                  </a:lnTo>
                                  <a:lnTo>
                                    <a:pt x="6280" y="593"/>
                                  </a:lnTo>
                                  <a:lnTo>
                                    <a:pt x="6278" y="594"/>
                                  </a:lnTo>
                                  <a:lnTo>
                                    <a:pt x="6276" y="594"/>
                                  </a:lnTo>
                                  <a:lnTo>
                                    <a:pt x="6272" y="596"/>
                                  </a:lnTo>
                                  <a:lnTo>
                                    <a:pt x="6270" y="596"/>
                                  </a:lnTo>
                                  <a:lnTo>
                                    <a:pt x="6264" y="597"/>
                                  </a:lnTo>
                                  <a:lnTo>
                                    <a:pt x="6261" y="597"/>
                                  </a:lnTo>
                                  <a:lnTo>
                                    <a:pt x="6285" y="597"/>
                                  </a:lnTo>
                                  <a:lnTo>
                                    <a:pt x="6283" y="593"/>
                                  </a:lnTo>
                                  <a:lnTo>
                                    <a:pt x="6283" y="593"/>
                                  </a:lnTo>
                                  <a:lnTo>
                                    <a:pt x="6283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283" y="546"/>
                                  </a:moveTo>
                                  <a:lnTo>
                                    <a:pt x="6259" y="546"/>
                                  </a:lnTo>
                                  <a:lnTo>
                                    <a:pt x="6262" y="547"/>
                                  </a:lnTo>
                                  <a:lnTo>
                                    <a:pt x="6267" y="554"/>
                                  </a:lnTo>
                                  <a:lnTo>
                                    <a:pt x="6268" y="558"/>
                                  </a:lnTo>
                                  <a:lnTo>
                                    <a:pt x="6268" y="564"/>
                                  </a:lnTo>
                                  <a:lnTo>
                                    <a:pt x="6288" y="564"/>
                                  </a:lnTo>
                                  <a:lnTo>
                                    <a:pt x="6288" y="561"/>
                                  </a:lnTo>
                                  <a:lnTo>
                                    <a:pt x="6288" y="557"/>
                                  </a:lnTo>
                                  <a:lnTo>
                                    <a:pt x="6286" y="552"/>
                                  </a:lnTo>
                                  <a:lnTo>
                                    <a:pt x="6285" y="548"/>
                                  </a:lnTo>
                                  <a:lnTo>
                                    <a:pt x="6283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383" y="506"/>
                                  </a:moveTo>
                                  <a:lnTo>
                                    <a:pt x="6349" y="506"/>
                                  </a:lnTo>
                                  <a:lnTo>
                                    <a:pt x="6347" y="506"/>
                                  </a:lnTo>
                                  <a:lnTo>
                                    <a:pt x="6345" y="508"/>
                                  </a:lnTo>
                                  <a:lnTo>
                                    <a:pt x="6344" y="510"/>
                                  </a:lnTo>
                                  <a:lnTo>
                                    <a:pt x="6344" y="607"/>
                                  </a:lnTo>
                                  <a:lnTo>
                                    <a:pt x="6345" y="608"/>
                                  </a:lnTo>
                                  <a:lnTo>
                                    <a:pt x="6346" y="610"/>
                                  </a:lnTo>
                                  <a:lnTo>
                                    <a:pt x="6347" y="611"/>
                                  </a:lnTo>
                                  <a:lnTo>
                                    <a:pt x="6349" y="611"/>
                                  </a:lnTo>
                                  <a:lnTo>
                                    <a:pt x="6383" y="611"/>
                                  </a:lnTo>
                                  <a:lnTo>
                                    <a:pt x="6417" y="595"/>
                                  </a:lnTo>
                                  <a:lnTo>
                                    <a:pt x="6365" y="595"/>
                                  </a:lnTo>
                                  <a:lnTo>
                                    <a:pt x="6365" y="565"/>
                                  </a:lnTo>
                                  <a:lnTo>
                                    <a:pt x="6416" y="565"/>
                                  </a:lnTo>
                                  <a:lnTo>
                                    <a:pt x="6416" y="564"/>
                                  </a:lnTo>
                                  <a:lnTo>
                                    <a:pt x="6400" y="554"/>
                                  </a:lnTo>
                                  <a:lnTo>
                                    <a:pt x="6402" y="553"/>
                                  </a:lnTo>
                                  <a:lnTo>
                                    <a:pt x="6404" y="552"/>
                                  </a:lnTo>
                                  <a:lnTo>
                                    <a:pt x="6406" y="551"/>
                                  </a:lnTo>
                                  <a:lnTo>
                                    <a:pt x="6408" y="549"/>
                                  </a:lnTo>
                                  <a:lnTo>
                                    <a:pt x="6408" y="549"/>
                                  </a:lnTo>
                                  <a:lnTo>
                                    <a:pt x="6365" y="549"/>
                                  </a:lnTo>
                                  <a:lnTo>
                                    <a:pt x="6365" y="522"/>
                                  </a:lnTo>
                                  <a:lnTo>
                                    <a:pt x="6412" y="522"/>
                                  </a:lnTo>
                                  <a:lnTo>
                                    <a:pt x="6412" y="521"/>
                                  </a:lnTo>
                                  <a:lnTo>
                                    <a:pt x="6410" y="517"/>
                                  </a:lnTo>
                                  <a:lnTo>
                                    <a:pt x="6408" y="514"/>
                                  </a:lnTo>
                                  <a:lnTo>
                                    <a:pt x="6402" y="510"/>
                                  </a:lnTo>
                                  <a:lnTo>
                                    <a:pt x="6398" y="508"/>
                                  </a:lnTo>
                                  <a:lnTo>
                                    <a:pt x="6389" y="506"/>
                                  </a:lnTo>
                                  <a:lnTo>
                                    <a:pt x="6383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416" y="565"/>
                                  </a:moveTo>
                                  <a:lnTo>
                                    <a:pt x="6382" y="565"/>
                                  </a:lnTo>
                                  <a:lnTo>
                                    <a:pt x="6385" y="565"/>
                                  </a:lnTo>
                                  <a:lnTo>
                                    <a:pt x="6387" y="566"/>
                                  </a:lnTo>
                                  <a:lnTo>
                                    <a:pt x="6398" y="578"/>
                                  </a:lnTo>
                                  <a:lnTo>
                                    <a:pt x="6398" y="583"/>
                                  </a:lnTo>
                                  <a:lnTo>
                                    <a:pt x="6388" y="594"/>
                                  </a:lnTo>
                                  <a:lnTo>
                                    <a:pt x="6386" y="594"/>
                                  </a:lnTo>
                                  <a:lnTo>
                                    <a:pt x="6384" y="595"/>
                                  </a:lnTo>
                                  <a:lnTo>
                                    <a:pt x="6417" y="595"/>
                                  </a:lnTo>
                                  <a:lnTo>
                                    <a:pt x="6418" y="593"/>
                                  </a:lnTo>
                                  <a:lnTo>
                                    <a:pt x="6419" y="590"/>
                                  </a:lnTo>
                                  <a:lnTo>
                                    <a:pt x="6420" y="587"/>
                                  </a:lnTo>
                                  <a:lnTo>
                                    <a:pt x="6420" y="583"/>
                                  </a:lnTo>
                                  <a:lnTo>
                                    <a:pt x="6420" y="576"/>
                                  </a:lnTo>
                                  <a:lnTo>
                                    <a:pt x="6420" y="573"/>
                                  </a:lnTo>
                                  <a:lnTo>
                                    <a:pt x="6418" y="567"/>
                                  </a:lnTo>
                                  <a:lnTo>
                                    <a:pt x="6416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412" y="522"/>
                                  </a:moveTo>
                                  <a:lnTo>
                                    <a:pt x="6379" y="522"/>
                                  </a:lnTo>
                                  <a:lnTo>
                                    <a:pt x="6382" y="522"/>
                                  </a:lnTo>
                                  <a:lnTo>
                                    <a:pt x="6386" y="523"/>
                                  </a:lnTo>
                                  <a:lnTo>
                                    <a:pt x="6388" y="524"/>
                                  </a:lnTo>
                                  <a:lnTo>
                                    <a:pt x="6389" y="525"/>
                                  </a:lnTo>
                                  <a:lnTo>
                                    <a:pt x="6390" y="526"/>
                                  </a:lnTo>
                                  <a:lnTo>
                                    <a:pt x="6391" y="528"/>
                                  </a:lnTo>
                                  <a:lnTo>
                                    <a:pt x="6392" y="529"/>
                                  </a:lnTo>
                                  <a:lnTo>
                                    <a:pt x="6392" y="531"/>
                                  </a:lnTo>
                                  <a:lnTo>
                                    <a:pt x="6393" y="533"/>
                                  </a:lnTo>
                                  <a:lnTo>
                                    <a:pt x="6393" y="537"/>
                                  </a:lnTo>
                                  <a:lnTo>
                                    <a:pt x="6389" y="545"/>
                                  </a:lnTo>
                                  <a:lnTo>
                                    <a:pt x="6388" y="546"/>
                                  </a:lnTo>
                                  <a:lnTo>
                                    <a:pt x="6386" y="547"/>
                                  </a:lnTo>
                                  <a:lnTo>
                                    <a:pt x="6383" y="549"/>
                                  </a:lnTo>
                                  <a:lnTo>
                                    <a:pt x="6380" y="549"/>
                                  </a:lnTo>
                                  <a:lnTo>
                                    <a:pt x="6408" y="549"/>
                                  </a:lnTo>
                                  <a:lnTo>
                                    <a:pt x="6414" y="528"/>
                                  </a:lnTo>
                                  <a:lnTo>
                                    <a:pt x="6413" y="524"/>
                                  </a:lnTo>
                                  <a:lnTo>
                                    <a:pt x="6412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496" y="547"/>
                                  </a:moveTo>
                                  <a:lnTo>
                                    <a:pt x="6466" y="547"/>
                                  </a:lnTo>
                                  <a:lnTo>
                                    <a:pt x="6468" y="547"/>
                                  </a:lnTo>
                                  <a:lnTo>
                                    <a:pt x="6470" y="547"/>
                                  </a:lnTo>
                                  <a:lnTo>
                                    <a:pt x="6476" y="554"/>
                                  </a:lnTo>
                                  <a:lnTo>
                                    <a:pt x="6477" y="556"/>
                                  </a:lnTo>
                                  <a:lnTo>
                                    <a:pt x="6477" y="558"/>
                                  </a:lnTo>
                                  <a:lnTo>
                                    <a:pt x="6477" y="565"/>
                                  </a:lnTo>
                                  <a:lnTo>
                                    <a:pt x="6464" y="565"/>
                                  </a:lnTo>
                                  <a:lnTo>
                                    <a:pt x="6458" y="565"/>
                                  </a:lnTo>
                                  <a:lnTo>
                                    <a:pt x="6431" y="585"/>
                                  </a:lnTo>
                                  <a:lnTo>
                                    <a:pt x="6431" y="593"/>
                                  </a:lnTo>
                                  <a:lnTo>
                                    <a:pt x="6454" y="613"/>
                                  </a:lnTo>
                                  <a:lnTo>
                                    <a:pt x="6462" y="613"/>
                                  </a:lnTo>
                                  <a:lnTo>
                                    <a:pt x="6466" y="612"/>
                                  </a:lnTo>
                                  <a:lnTo>
                                    <a:pt x="6474" y="609"/>
                                  </a:lnTo>
                                  <a:lnTo>
                                    <a:pt x="6477" y="606"/>
                                  </a:lnTo>
                                  <a:lnTo>
                                    <a:pt x="6480" y="603"/>
                                  </a:lnTo>
                                  <a:lnTo>
                                    <a:pt x="6497" y="603"/>
                                  </a:lnTo>
                                  <a:lnTo>
                                    <a:pt x="6497" y="598"/>
                                  </a:lnTo>
                                  <a:lnTo>
                                    <a:pt x="6458" y="598"/>
                                  </a:lnTo>
                                  <a:lnTo>
                                    <a:pt x="6456" y="598"/>
                                  </a:lnTo>
                                  <a:lnTo>
                                    <a:pt x="6454" y="596"/>
                                  </a:lnTo>
                                  <a:lnTo>
                                    <a:pt x="6452" y="594"/>
                                  </a:lnTo>
                                  <a:lnTo>
                                    <a:pt x="6451" y="592"/>
                                  </a:lnTo>
                                  <a:lnTo>
                                    <a:pt x="6451" y="587"/>
                                  </a:lnTo>
                                  <a:lnTo>
                                    <a:pt x="6451" y="585"/>
                                  </a:lnTo>
                                  <a:lnTo>
                                    <a:pt x="6452" y="584"/>
                                  </a:lnTo>
                                  <a:lnTo>
                                    <a:pt x="6453" y="582"/>
                                  </a:lnTo>
                                  <a:lnTo>
                                    <a:pt x="6454" y="581"/>
                                  </a:lnTo>
                                  <a:lnTo>
                                    <a:pt x="6455" y="580"/>
                                  </a:lnTo>
                                  <a:lnTo>
                                    <a:pt x="6457" y="579"/>
                                  </a:lnTo>
                                  <a:lnTo>
                                    <a:pt x="6459" y="579"/>
                                  </a:lnTo>
                                  <a:lnTo>
                                    <a:pt x="6461" y="578"/>
                                  </a:lnTo>
                                  <a:lnTo>
                                    <a:pt x="6463" y="578"/>
                                  </a:lnTo>
                                  <a:lnTo>
                                    <a:pt x="6466" y="577"/>
                                  </a:lnTo>
                                  <a:lnTo>
                                    <a:pt x="6497" y="577"/>
                                  </a:lnTo>
                                  <a:lnTo>
                                    <a:pt x="6497" y="555"/>
                                  </a:lnTo>
                                  <a:lnTo>
                                    <a:pt x="6497" y="550"/>
                                  </a:lnTo>
                                  <a:lnTo>
                                    <a:pt x="6496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497" y="603"/>
                                  </a:moveTo>
                                  <a:lnTo>
                                    <a:pt x="6480" y="603"/>
                                  </a:lnTo>
                                  <a:lnTo>
                                    <a:pt x="6480" y="609"/>
                                  </a:lnTo>
                                  <a:lnTo>
                                    <a:pt x="6481" y="610"/>
                                  </a:lnTo>
                                  <a:lnTo>
                                    <a:pt x="6481" y="610"/>
                                  </a:lnTo>
                                  <a:lnTo>
                                    <a:pt x="6482" y="611"/>
                                  </a:lnTo>
                                  <a:lnTo>
                                    <a:pt x="6482" y="611"/>
                                  </a:lnTo>
                                  <a:lnTo>
                                    <a:pt x="6483" y="611"/>
                                  </a:lnTo>
                                  <a:lnTo>
                                    <a:pt x="6485" y="612"/>
                                  </a:lnTo>
                                  <a:lnTo>
                                    <a:pt x="6486" y="612"/>
                                  </a:lnTo>
                                  <a:lnTo>
                                    <a:pt x="6491" y="612"/>
                                  </a:lnTo>
                                  <a:lnTo>
                                    <a:pt x="6497" y="609"/>
                                  </a:lnTo>
                                  <a:lnTo>
                                    <a:pt x="6497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497" y="577"/>
                                  </a:moveTo>
                                  <a:lnTo>
                                    <a:pt x="6477" y="577"/>
                                  </a:lnTo>
                                  <a:lnTo>
                                    <a:pt x="6477" y="590"/>
                                  </a:lnTo>
                                  <a:lnTo>
                                    <a:pt x="6475" y="593"/>
                                  </a:lnTo>
                                  <a:lnTo>
                                    <a:pt x="6472" y="595"/>
                                  </a:lnTo>
                                  <a:lnTo>
                                    <a:pt x="6467" y="598"/>
                                  </a:lnTo>
                                  <a:lnTo>
                                    <a:pt x="6465" y="598"/>
                                  </a:lnTo>
                                  <a:lnTo>
                                    <a:pt x="6497" y="598"/>
                                  </a:lnTo>
                                  <a:lnTo>
                                    <a:pt x="6497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471" y="531"/>
                                  </a:moveTo>
                                  <a:lnTo>
                                    <a:pt x="6462" y="531"/>
                                  </a:lnTo>
                                  <a:lnTo>
                                    <a:pt x="6459" y="531"/>
                                  </a:lnTo>
                                  <a:lnTo>
                                    <a:pt x="6456" y="532"/>
                                  </a:lnTo>
                                  <a:lnTo>
                                    <a:pt x="6453" y="532"/>
                                  </a:lnTo>
                                  <a:lnTo>
                                    <a:pt x="6450" y="533"/>
                                  </a:lnTo>
                                  <a:lnTo>
                                    <a:pt x="6448" y="534"/>
                                  </a:lnTo>
                                  <a:lnTo>
                                    <a:pt x="6445" y="535"/>
                                  </a:lnTo>
                                  <a:lnTo>
                                    <a:pt x="6443" y="535"/>
                                  </a:lnTo>
                                  <a:lnTo>
                                    <a:pt x="6441" y="536"/>
                                  </a:lnTo>
                                  <a:lnTo>
                                    <a:pt x="6439" y="537"/>
                                  </a:lnTo>
                                  <a:lnTo>
                                    <a:pt x="6435" y="544"/>
                                  </a:lnTo>
                                  <a:lnTo>
                                    <a:pt x="6435" y="547"/>
                                  </a:lnTo>
                                  <a:lnTo>
                                    <a:pt x="6435" y="548"/>
                                  </a:lnTo>
                                  <a:lnTo>
                                    <a:pt x="6435" y="550"/>
                                  </a:lnTo>
                                  <a:lnTo>
                                    <a:pt x="6436" y="551"/>
                                  </a:lnTo>
                                  <a:lnTo>
                                    <a:pt x="6436" y="552"/>
                                  </a:lnTo>
                                  <a:lnTo>
                                    <a:pt x="6436" y="552"/>
                                  </a:lnTo>
                                  <a:lnTo>
                                    <a:pt x="6437" y="553"/>
                                  </a:lnTo>
                                  <a:lnTo>
                                    <a:pt x="6437" y="553"/>
                                  </a:lnTo>
                                  <a:lnTo>
                                    <a:pt x="6437" y="554"/>
                                  </a:lnTo>
                                  <a:lnTo>
                                    <a:pt x="6438" y="554"/>
                                  </a:lnTo>
                                  <a:lnTo>
                                    <a:pt x="6439" y="554"/>
                                  </a:lnTo>
                                  <a:lnTo>
                                    <a:pt x="6441" y="553"/>
                                  </a:lnTo>
                                  <a:lnTo>
                                    <a:pt x="6443" y="552"/>
                                  </a:lnTo>
                                  <a:lnTo>
                                    <a:pt x="6445" y="551"/>
                                  </a:lnTo>
                                  <a:lnTo>
                                    <a:pt x="6460" y="547"/>
                                  </a:lnTo>
                                  <a:lnTo>
                                    <a:pt x="6496" y="547"/>
                                  </a:lnTo>
                                  <a:lnTo>
                                    <a:pt x="6494" y="543"/>
                                  </a:lnTo>
                                  <a:lnTo>
                                    <a:pt x="6492" y="540"/>
                                  </a:lnTo>
                                  <a:lnTo>
                                    <a:pt x="6487" y="535"/>
                                  </a:lnTo>
                                  <a:lnTo>
                                    <a:pt x="6484" y="534"/>
                                  </a:lnTo>
                                  <a:lnTo>
                                    <a:pt x="6476" y="532"/>
                                  </a:lnTo>
                                  <a:lnTo>
                                    <a:pt x="64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553" y="531"/>
                                  </a:moveTo>
                                  <a:lnTo>
                                    <a:pt x="6546" y="531"/>
                                  </a:lnTo>
                                  <a:lnTo>
                                    <a:pt x="6541" y="532"/>
                                  </a:lnTo>
                                  <a:lnTo>
                                    <a:pt x="6532" y="535"/>
                                  </a:lnTo>
                                  <a:lnTo>
                                    <a:pt x="6528" y="538"/>
                                  </a:lnTo>
                                  <a:lnTo>
                                    <a:pt x="6525" y="541"/>
                                  </a:lnTo>
                                  <a:lnTo>
                                    <a:pt x="6521" y="545"/>
                                  </a:lnTo>
                                  <a:lnTo>
                                    <a:pt x="6519" y="549"/>
                                  </a:lnTo>
                                  <a:lnTo>
                                    <a:pt x="6518" y="553"/>
                                  </a:lnTo>
                                  <a:lnTo>
                                    <a:pt x="6515" y="560"/>
                                  </a:lnTo>
                                  <a:lnTo>
                                    <a:pt x="6514" y="566"/>
                                  </a:lnTo>
                                  <a:lnTo>
                                    <a:pt x="6514" y="580"/>
                                  </a:lnTo>
                                  <a:lnTo>
                                    <a:pt x="6515" y="585"/>
                                  </a:lnTo>
                                  <a:lnTo>
                                    <a:pt x="6517" y="590"/>
                                  </a:lnTo>
                                  <a:lnTo>
                                    <a:pt x="6518" y="595"/>
                                  </a:lnTo>
                                  <a:lnTo>
                                    <a:pt x="6520" y="599"/>
                                  </a:lnTo>
                                  <a:lnTo>
                                    <a:pt x="6526" y="606"/>
                                  </a:lnTo>
                                  <a:lnTo>
                                    <a:pt x="6530" y="609"/>
                                  </a:lnTo>
                                  <a:lnTo>
                                    <a:pt x="6534" y="610"/>
                                  </a:lnTo>
                                  <a:lnTo>
                                    <a:pt x="6538" y="612"/>
                                  </a:lnTo>
                                  <a:lnTo>
                                    <a:pt x="6543" y="613"/>
                                  </a:lnTo>
                                  <a:lnTo>
                                    <a:pt x="6552" y="613"/>
                                  </a:lnTo>
                                  <a:lnTo>
                                    <a:pt x="6573" y="604"/>
                                  </a:lnTo>
                                  <a:lnTo>
                                    <a:pt x="6573" y="604"/>
                                  </a:lnTo>
                                  <a:lnTo>
                                    <a:pt x="6574" y="596"/>
                                  </a:lnTo>
                                  <a:lnTo>
                                    <a:pt x="6549" y="596"/>
                                  </a:lnTo>
                                  <a:lnTo>
                                    <a:pt x="6547" y="595"/>
                                  </a:lnTo>
                                  <a:lnTo>
                                    <a:pt x="6535" y="576"/>
                                  </a:lnTo>
                                  <a:lnTo>
                                    <a:pt x="6535" y="564"/>
                                  </a:lnTo>
                                  <a:lnTo>
                                    <a:pt x="6537" y="558"/>
                                  </a:lnTo>
                                  <a:lnTo>
                                    <a:pt x="6540" y="554"/>
                                  </a:lnTo>
                                  <a:lnTo>
                                    <a:pt x="6542" y="550"/>
                                  </a:lnTo>
                                  <a:lnTo>
                                    <a:pt x="6547" y="548"/>
                                  </a:lnTo>
                                  <a:lnTo>
                                    <a:pt x="6573" y="548"/>
                                  </a:lnTo>
                                  <a:lnTo>
                                    <a:pt x="6573" y="545"/>
                                  </a:lnTo>
                                  <a:lnTo>
                                    <a:pt x="6571" y="537"/>
                                  </a:lnTo>
                                  <a:lnTo>
                                    <a:pt x="6571" y="537"/>
                                  </a:lnTo>
                                  <a:lnTo>
                                    <a:pt x="6557" y="532"/>
                                  </a:lnTo>
                                  <a:lnTo>
                                    <a:pt x="6555" y="531"/>
                                  </a:lnTo>
                                  <a:lnTo>
                                    <a:pt x="6553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572" y="588"/>
                                  </a:moveTo>
                                  <a:lnTo>
                                    <a:pt x="6570" y="588"/>
                                  </a:lnTo>
                                  <a:lnTo>
                                    <a:pt x="6570" y="588"/>
                                  </a:lnTo>
                                  <a:lnTo>
                                    <a:pt x="6569" y="589"/>
                                  </a:lnTo>
                                  <a:lnTo>
                                    <a:pt x="6568" y="590"/>
                                  </a:lnTo>
                                  <a:lnTo>
                                    <a:pt x="6555" y="596"/>
                                  </a:lnTo>
                                  <a:lnTo>
                                    <a:pt x="6574" y="596"/>
                                  </a:lnTo>
                                  <a:lnTo>
                                    <a:pt x="6572" y="588"/>
                                  </a:lnTo>
                                  <a:lnTo>
                                    <a:pt x="6572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573" y="548"/>
                                  </a:moveTo>
                                  <a:lnTo>
                                    <a:pt x="6555" y="548"/>
                                  </a:lnTo>
                                  <a:lnTo>
                                    <a:pt x="6557" y="548"/>
                                  </a:lnTo>
                                  <a:lnTo>
                                    <a:pt x="6559" y="549"/>
                                  </a:lnTo>
                                  <a:lnTo>
                                    <a:pt x="6568" y="554"/>
                                  </a:lnTo>
                                  <a:lnTo>
                                    <a:pt x="6569" y="555"/>
                                  </a:lnTo>
                                  <a:lnTo>
                                    <a:pt x="6570" y="555"/>
                                  </a:lnTo>
                                  <a:lnTo>
                                    <a:pt x="6571" y="555"/>
                                  </a:lnTo>
                                  <a:lnTo>
                                    <a:pt x="6572" y="554"/>
                                  </a:lnTo>
                                  <a:lnTo>
                                    <a:pt x="6573" y="553"/>
                                  </a:lnTo>
                                  <a:lnTo>
                                    <a:pt x="6573" y="552"/>
                                  </a:lnTo>
                                  <a:lnTo>
                                    <a:pt x="6573" y="550"/>
                                  </a:lnTo>
                                  <a:lnTo>
                                    <a:pt x="6573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613" y="550"/>
                                  </a:moveTo>
                                  <a:lnTo>
                                    <a:pt x="6593" y="550"/>
                                  </a:lnTo>
                                  <a:lnTo>
                                    <a:pt x="6593" y="591"/>
                                  </a:lnTo>
                                  <a:lnTo>
                                    <a:pt x="6593" y="595"/>
                                  </a:lnTo>
                                  <a:lnTo>
                                    <a:pt x="6594" y="598"/>
                                  </a:lnTo>
                                  <a:lnTo>
                                    <a:pt x="6595" y="602"/>
                                  </a:lnTo>
                                  <a:lnTo>
                                    <a:pt x="6612" y="613"/>
                                  </a:lnTo>
                                  <a:lnTo>
                                    <a:pt x="6618" y="613"/>
                                  </a:lnTo>
                                  <a:lnTo>
                                    <a:pt x="6625" y="612"/>
                                  </a:lnTo>
                                  <a:lnTo>
                                    <a:pt x="6626" y="612"/>
                                  </a:lnTo>
                                  <a:lnTo>
                                    <a:pt x="6627" y="611"/>
                                  </a:lnTo>
                                  <a:lnTo>
                                    <a:pt x="6629" y="610"/>
                                  </a:lnTo>
                                  <a:lnTo>
                                    <a:pt x="6630" y="610"/>
                                  </a:lnTo>
                                  <a:lnTo>
                                    <a:pt x="6631" y="609"/>
                                  </a:lnTo>
                                  <a:lnTo>
                                    <a:pt x="6631" y="609"/>
                                  </a:lnTo>
                                  <a:lnTo>
                                    <a:pt x="6631" y="608"/>
                                  </a:lnTo>
                                  <a:lnTo>
                                    <a:pt x="6632" y="605"/>
                                  </a:lnTo>
                                  <a:lnTo>
                                    <a:pt x="6632" y="604"/>
                                  </a:lnTo>
                                  <a:lnTo>
                                    <a:pt x="6632" y="600"/>
                                  </a:lnTo>
                                  <a:lnTo>
                                    <a:pt x="6632" y="596"/>
                                  </a:lnTo>
                                  <a:lnTo>
                                    <a:pt x="6618" y="596"/>
                                  </a:lnTo>
                                  <a:lnTo>
                                    <a:pt x="6616" y="595"/>
                                  </a:lnTo>
                                  <a:lnTo>
                                    <a:pt x="6615" y="593"/>
                                  </a:lnTo>
                                  <a:lnTo>
                                    <a:pt x="6614" y="591"/>
                                  </a:lnTo>
                                  <a:lnTo>
                                    <a:pt x="6613" y="588"/>
                                  </a:lnTo>
                                  <a:lnTo>
                                    <a:pt x="6613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630" y="594"/>
                                  </a:moveTo>
                                  <a:lnTo>
                                    <a:pt x="6630" y="594"/>
                                  </a:lnTo>
                                  <a:lnTo>
                                    <a:pt x="6629" y="594"/>
                                  </a:lnTo>
                                  <a:lnTo>
                                    <a:pt x="6628" y="594"/>
                                  </a:lnTo>
                                  <a:lnTo>
                                    <a:pt x="6628" y="594"/>
                                  </a:lnTo>
                                  <a:lnTo>
                                    <a:pt x="6627" y="595"/>
                                  </a:lnTo>
                                  <a:lnTo>
                                    <a:pt x="6626" y="595"/>
                                  </a:lnTo>
                                  <a:lnTo>
                                    <a:pt x="6625" y="595"/>
                                  </a:lnTo>
                                  <a:lnTo>
                                    <a:pt x="6625" y="595"/>
                                  </a:lnTo>
                                  <a:lnTo>
                                    <a:pt x="6624" y="596"/>
                                  </a:lnTo>
                                  <a:lnTo>
                                    <a:pt x="6623" y="596"/>
                                  </a:lnTo>
                                  <a:lnTo>
                                    <a:pt x="6632" y="596"/>
                                  </a:lnTo>
                                  <a:lnTo>
                                    <a:pt x="6631" y="595"/>
                                  </a:lnTo>
                                  <a:lnTo>
                                    <a:pt x="6631" y="595"/>
                                  </a:lnTo>
                                  <a:lnTo>
                                    <a:pt x="6631" y="594"/>
                                  </a:lnTo>
                                  <a:lnTo>
                                    <a:pt x="6631" y="594"/>
                                  </a:lnTo>
                                  <a:lnTo>
                                    <a:pt x="6631" y="594"/>
                                  </a:lnTo>
                                  <a:lnTo>
                                    <a:pt x="663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629" y="533"/>
                                  </a:moveTo>
                                  <a:lnTo>
                                    <a:pt x="6583" y="533"/>
                                  </a:lnTo>
                                  <a:lnTo>
                                    <a:pt x="6583" y="533"/>
                                  </a:lnTo>
                                  <a:lnTo>
                                    <a:pt x="6582" y="533"/>
                                  </a:lnTo>
                                  <a:lnTo>
                                    <a:pt x="6582" y="534"/>
                                  </a:lnTo>
                                  <a:lnTo>
                                    <a:pt x="6582" y="534"/>
                                  </a:lnTo>
                                  <a:lnTo>
                                    <a:pt x="6581" y="535"/>
                                  </a:lnTo>
                                  <a:lnTo>
                                    <a:pt x="6581" y="535"/>
                                  </a:lnTo>
                                  <a:lnTo>
                                    <a:pt x="6581" y="536"/>
                                  </a:lnTo>
                                  <a:lnTo>
                                    <a:pt x="6581" y="538"/>
                                  </a:lnTo>
                                  <a:lnTo>
                                    <a:pt x="6581" y="540"/>
                                  </a:lnTo>
                                  <a:lnTo>
                                    <a:pt x="6581" y="544"/>
                                  </a:lnTo>
                                  <a:lnTo>
                                    <a:pt x="6581" y="546"/>
                                  </a:lnTo>
                                  <a:lnTo>
                                    <a:pt x="6581" y="548"/>
                                  </a:lnTo>
                                  <a:lnTo>
                                    <a:pt x="6582" y="549"/>
                                  </a:lnTo>
                                  <a:lnTo>
                                    <a:pt x="6583" y="550"/>
                                  </a:lnTo>
                                  <a:lnTo>
                                    <a:pt x="6630" y="550"/>
                                  </a:lnTo>
                                  <a:lnTo>
                                    <a:pt x="6631" y="549"/>
                                  </a:lnTo>
                                  <a:lnTo>
                                    <a:pt x="6631" y="548"/>
                                  </a:lnTo>
                                  <a:lnTo>
                                    <a:pt x="6632" y="546"/>
                                  </a:lnTo>
                                  <a:lnTo>
                                    <a:pt x="6632" y="544"/>
                                  </a:lnTo>
                                  <a:lnTo>
                                    <a:pt x="6632" y="540"/>
                                  </a:lnTo>
                                  <a:lnTo>
                                    <a:pt x="6630" y="533"/>
                                  </a:lnTo>
                                  <a:lnTo>
                                    <a:pt x="6630" y="533"/>
                                  </a:lnTo>
                                  <a:lnTo>
                                    <a:pt x="6629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605" y="513"/>
                                  </a:moveTo>
                                  <a:lnTo>
                                    <a:pt x="6601" y="513"/>
                                  </a:lnTo>
                                  <a:lnTo>
                                    <a:pt x="6599" y="513"/>
                                  </a:lnTo>
                                  <a:lnTo>
                                    <a:pt x="6593" y="516"/>
                                  </a:lnTo>
                                  <a:lnTo>
                                    <a:pt x="6593" y="533"/>
                                  </a:lnTo>
                                  <a:lnTo>
                                    <a:pt x="6613" y="533"/>
                                  </a:lnTo>
                                  <a:lnTo>
                                    <a:pt x="6613" y="516"/>
                                  </a:lnTo>
                                  <a:lnTo>
                                    <a:pt x="6613" y="516"/>
                                  </a:lnTo>
                                  <a:lnTo>
                                    <a:pt x="6613" y="515"/>
                                  </a:lnTo>
                                  <a:lnTo>
                                    <a:pt x="6612" y="515"/>
                                  </a:lnTo>
                                  <a:lnTo>
                                    <a:pt x="6606" y="513"/>
                                  </a:lnTo>
                                  <a:lnTo>
                                    <a:pt x="660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685" y="531"/>
                                  </a:moveTo>
                                  <a:lnTo>
                                    <a:pt x="6673" y="531"/>
                                  </a:lnTo>
                                  <a:lnTo>
                                    <a:pt x="6668" y="532"/>
                                  </a:lnTo>
                                  <a:lnTo>
                                    <a:pt x="6658" y="536"/>
                                  </a:lnTo>
                                  <a:lnTo>
                                    <a:pt x="6655" y="538"/>
                                  </a:lnTo>
                                  <a:lnTo>
                                    <a:pt x="6651" y="542"/>
                                  </a:lnTo>
                                  <a:lnTo>
                                    <a:pt x="6648" y="546"/>
                                  </a:lnTo>
                                  <a:lnTo>
                                    <a:pt x="6646" y="550"/>
                                  </a:lnTo>
                                  <a:lnTo>
                                    <a:pt x="6643" y="557"/>
                                  </a:lnTo>
                                  <a:lnTo>
                                    <a:pt x="6642" y="561"/>
                                  </a:lnTo>
                                  <a:lnTo>
                                    <a:pt x="6641" y="566"/>
                                  </a:lnTo>
                                  <a:lnTo>
                                    <a:pt x="6641" y="580"/>
                                  </a:lnTo>
                                  <a:lnTo>
                                    <a:pt x="6674" y="613"/>
                                  </a:lnTo>
                                  <a:lnTo>
                                    <a:pt x="6684" y="613"/>
                                  </a:lnTo>
                                  <a:lnTo>
                                    <a:pt x="6705" y="609"/>
                                  </a:lnTo>
                                  <a:lnTo>
                                    <a:pt x="6706" y="608"/>
                                  </a:lnTo>
                                  <a:lnTo>
                                    <a:pt x="6709" y="606"/>
                                  </a:lnTo>
                                  <a:lnTo>
                                    <a:pt x="6709" y="605"/>
                                  </a:lnTo>
                                  <a:lnTo>
                                    <a:pt x="6709" y="602"/>
                                  </a:lnTo>
                                  <a:lnTo>
                                    <a:pt x="6709" y="601"/>
                                  </a:lnTo>
                                  <a:lnTo>
                                    <a:pt x="6709" y="600"/>
                                  </a:lnTo>
                                  <a:lnTo>
                                    <a:pt x="6709" y="597"/>
                                  </a:lnTo>
                                  <a:lnTo>
                                    <a:pt x="6679" y="597"/>
                                  </a:lnTo>
                                  <a:lnTo>
                                    <a:pt x="6676" y="597"/>
                                  </a:lnTo>
                                  <a:lnTo>
                                    <a:pt x="6663" y="586"/>
                                  </a:lnTo>
                                  <a:lnTo>
                                    <a:pt x="6663" y="583"/>
                                  </a:lnTo>
                                  <a:lnTo>
                                    <a:pt x="6662" y="580"/>
                                  </a:lnTo>
                                  <a:lnTo>
                                    <a:pt x="6662" y="577"/>
                                  </a:lnTo>
                                  <a:lnTo>
                                    <a:pt x="6709" y="577"/>
                                  </a:lnTo>
                                  <a:lnTo>
                                    <a:pt x="6710" y="577"/>
                                  </a:lnTo>
                                  <a:lnTo>
                                    <a:pt x="6711" y="575"/>
                                  </a:lnTo>
                                  <a:lnTo>
                                    <a:pt x="6712" y="574"/>
                                  </a:lnTo>
                                  <a:lnTo>
                                    <a:pt x="6713" y="572"/>
                                  </a:lnTo>
                                  <a:lnTo>
                                    <a:pt x="6713" y="564"/>
                                  </a:lnTo>
                                  <a:lnTo>
                                    <a:pt x="6662" y="564"/>
                                  </a:lnTo>
                                  <a:lnTo>
                                    <a:pt x="6662" y="561"/>
                                  </a:lnTo>
                                  <a:lnTo>
                                    <a:pt x="6663" y="559"/>
                                  </a:lnTo>
                                  <a:lnTo>
                                    <a:pt x="6664" y="557"/>
                                  </a:lnTo>
                                  <a:lnTo>
                                    <a:pt x="6664" y="555"/>
                                  </a:lnTo>
                                  <a:lnTo>
                                    <a:pt x="6671" y="547"/>
                                  </a:lnTo>
                                  <a:lnTo>
                                    <a:pt x="6673" y="546"/>
                                  </a:lnTo>
                                  <a:lnTo>
                                    <a:pt x="6675" y="546"/>
                                  </a:lnTo>
                                  <a:lnTo>
                                    <a:pt x="6708" y="546"/>
                                  </a:lnTo>
                                  <a:lnTo>
                                    <a:pt x="6708" y="544"/>
                                  </a:lnTo>
                                  <a:lnTo>
                                    <a:pt x="6702" y="538"/>
                                  </a:lnTo>
                                  <a:lnTo>
                                    <a:pt x="6699" y="535"/>
                                  </a:lnTo>
                                  <a:lnTo>
                                    <a:pt x="6694" y="534"/>
                                  </a:lnTo>
                                  <a:lnTo>
                                    <a:pt x="6690" y="532"/>
                                  </a:lnTo>
                                  <a:lnTo>
                                    <a:pt x="6685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707" y="592"/>
                                  </a:moveTo>
                                  <a:lnTo>
                                    <a:pt x="6706" y="592"/>
                                  </a:lnTo>
                                  <a:lnTo>
                                    <a:pt x="6705" y="593"/>
                                  </a:lnTo>
                                  <a:lnTo>
                                    <a:pt x="6704" y="593"/>
                                  </a:lnTo>
                                  <a:lnTo>
                                    <a:pt x="6702" y="594"/>
                                  </a:lnTo>
                                  <a:lnTo>
                                    <a:pt x="6686" y="597"/>
                                  </a:lnTo>
                                  <a:lnTo>
                                    <a:pt x="6709" y="597"/>
                                  </a:lnTo>
                                  <a:lnTo>
                                    <a:pt x="6709" y="597"/>
                                  </a:lnTo>
                                  <a:lnTo>
                                    <a:pt x="6709" y="595"/>
                                  </a:lnTo>
                                  <a:lnTo>
                                    <a:pt x="6709" y="594"/>
                                  </a:lnTo>
                                  <a:lnTo>
                                    <a:pt x="6709" y="594"/>
                                  </a:lnTo>
                                  <a:lnTo>
                                    <a:pt x="6709" y="593"/>
                                  </a:lnTo>
                                  <a:lnTo>
                                    <a:pt x="6708" y="593"/>
                                  </a:lnTo>
                                  <a:lnTo>
                                    <a:pt x="6708" y="593"/>
                                  </a:lnTo>
                                  <a:lnTo>
                                    <a:pt x="6708" y="593"/>
                                  </a:lnTo>
                                  <a:lnTo>
                                    <a:pt x="6707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708" y="546"/>
                                  </a:moveTo>
                                  <a:lnTo>
                                    <a:pt x="6683" y="546"/>
                                  </a:lnTo>
                                  <a:lnTo>
                                    <a:pt x="6687" y="547"/>
                                  </a:lnTo>
                                  <a:lnTo>
                                    <a:pt x="6690" y="550"/>
                                  </a:lnTo>
                                  <a:lnTo>
                                    <a:pt x="6692" y="554"/>
                                  </a:lnTo>
                                  <a:lnTo>
                                    <a:pt x="6693" y="558"/>
                                  </a:lnTo>
                                  <a:lnTo>
                                    <a:pt x="6693" y="564"/>
                                  </a:lnTo>
                                  <a:lnTo>
                                    <a:pt x="6713" y="564"/>
                                  </a:lnTo>
                                  <a:lnTo>
                                    <a:pt x="6713" y="561"/>
                                  </a:lnTo>
                                  <a:lnTo>
                                    <a:pt x="6712" y="557"/>
                                  </a:lnTo>
                                  <a:lnTo>
                                    <a:pt x="6711" y="552"/>
                                  </a:lnTo>
                                  <a:lnTo>
                                    <a:pt x="6710" y="548"/>
                                  </a:lnTo>
                                  <a:lnTo>
                                    <a:pt x="6708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765" y="531"/>
                                  </a:moveTo>
                                  <a:lnTo>
                                    <a:pt x="6758" y="531"/>
                                  </a:lnTo>
                                  <a:lnTo>
                                    <a:pt x="6753" y="532"/>
                                  </a:lnTo>
                                  <a:lnTo>
                                    <a:pt x="6744" y="535"/>
                                  </a:lnTo>
                                  <a:lnTo>
                                    <a:pt x="6740" y="538"/>
                                  </a:lnTo>
                                  <a:lnTo>
                                    <a:pt x="6737" y="541"/>
                                  </a:lnTo>
                                  <a:lnTo>
                                    <a:pt x="6734" y="545"/>
                                  </a:lnTo>
                                  <a:lnTo>
                                    <a:pt x="6731" y="549"/>
                                  </a:lnTo>
                                  <a:lnTo>
                                    <a:pt x="6730" y="553"/>
                                  </a:lnTo>
                                  <a:lnTo>
                                    <a:pt x="6727" y="560"/>
                                  </a:lnTo>
                                  <a:lnTo>
                                    <a:pt x="6727" y="566"/>
                                  </a:lnTo>
                                  <a:lnTo>
                                    <a:pt x="6727" y="580"/>
                                  </a:lnTo>
                                  <a:lnTo>
                                    <a:pt x="6727" y="585"/>
                                  </a:lnTo>
                                  <a:lnTo>
                                    <a:pt x="6729" y="590"/>
                                  </a:lnTo>
                                  <a:lnTo>
                                    <a:pt x="6730" y="595"/>
                                  </a:lnTo>
                                  <a:lnTo>
                                    <a:pt x="6756" y="613"/>
                                  </a:lnTo>
                                  <a:lnTo>
                                    <a:pt x="6764" y="613"/>
                                  </a:lnTo>
                                  <a:lnTo>
                                    <a:pt x="6785" y="604"/>
                                  </a:lnTo>
                                  <a:lnTo>
                                    <a:pt x="6785" y="604"/>
                                  </a:lnTo>
                                  <a:lnTo>
                                    <a:pt x="6786" y="596"/>
                                  </a:lnTo>
                                  <a:lnTo>
                                    <a:pt x="6761" y="596"/>
                                  </a:lnTo>
                                  <a:lnTo>
                                    <a:pt x="6759" y="595"/>
                                  </a:lnTo>
                                  <a:lnTo>
                                    <a:pt x="6748" y="576"/>
                                  </a:lnTo>
                                  <a:lnTo>
                                    <a:pt x="6748" y="564"/>
                                  </a:lnTo>
                                  <a:lnTo>
                                    <a:pt x="6749" y="558"/>
                                  </a:lnTo>
                                  <a:lnTo>
                                    <a:pt x="6752" y="554"/>
                                  </a:lnTo>
                                  <a:lnTo>
                                    <a:pt x="6755" y="550"/>
                                  </a:lnTo>
                                  <a:lnTo>
                                    <a:pt x="6759" y="548"/>
                                  </a:lnTo>
                                  <a:lnTo>
                                    <a:pt x="6786" y="548"/>
                                  </a:lnTo>
                                  <a:lnTo>
                                    <a:pt x="6786" y="545"/>
                                  </a:lnTo>
                                  <a:lnTo>
                                    <a:pt x="6783" y="537"/>
                                  </a:lnTo>
                                  <a:lnTo>
                                    <a:pt x="6783" y="537"/>
                                  </a:lnTo>
                                  <a:lnTo>
                                    <a:pt x="6770" y="532"/>
                                  </a:lnTo>
                                  <a:lnTo>
                                    <a:pt x="6767" y="531"/>
                                  </a:lnTo>
                                  <a:lnTo>
                                    <a:pt x="6765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784" y="588"/>
                                  </a:moveTo>
                                  <a:lnTo>
                                    <a:pt x="6783" y="588"/>
                                  </a:lnTo>
                                  <a:lnTo>
                                    <a:pt x="6782" y="588"/>
                                  </a:lnTo>
                                  <a:lnTo>
                                    <a:pt x="6781" y="589"/>
                                  </a:lnTo>
                                  <a:lnTo>
                                    <a:pt x="6780" y="590"/>
                                  </a:lnTo>
                                  <a:lnTo>
                                    <a:pt x="6767" y="596"/>
                                  </a:lnTo>
                                  <a:lnTo>
                                    <a:pt x="6786" y="596"/>
                                  </a:lnTo>
                                  <a:lnTo>
                                    <a:pt x="6786" y="594"/>
                                  </a:lnTo>
                                  <a:lnTo>
                                    <a:pt x="6786" y="593"/>
                                  </a:lnTo>
                                  <a:lnTo>
                                    <a:pt x="6786" y="592"/>
                                  </a:lnTo>
                                  <a:lnTo>
                                    <a:pt x="6786" y="591"/>
                                  </a:lnTo>
                                  <a:lnTo>
                                    <a:pt x="6784" y="588"/>
                                  </a:lnTo>
                                  <a:lnTo>
                                    <a:pt x="6784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786" y="548"/>
                                  </a:moveTo>
                                  <a:lnTo>
                                    <a:pt x="6767" y="548"/>
                                  </a:lnTo>
                                  <a:lnTo>
                                    <a:pt x="6769" y="548"/>
                                  </a:lnTo>
                                  <a:lnTo>
                                    <a:pt x="6771" y="549"/>
                                  </a:lnTo>
                                  <a:lnTo>
                                    <a:pt x="6780" y="554"/>
                                  </a:lnTo>
                                  <a:lnTo>
                                    <a:pt x="6781" y="555"/>
                                  </a:lnTo>
                                  <a:lnTo>
                                    <a:pt x="6782" y="555"/>
                                  </a:lnTo>
                                  <a:lnTo>
                                    <a:pt x="6784" y="555"/>
                                  </a:lnTo>
                                  <a:lnTo>
                                    <a:pt x="6784" y="554"/>
                                  </a:lnTo>
                                  <a:lnTo>
                                    <a:pt x="6785" y="553"/>
                                  </a:lnTo>
                                  <a:lnTo>
                                    <a:pt x="6785" y="552"/>
                                  </a:lnTo>
                                  <a:lnTo>
                                    <a:pt x="6786" y="550"/>
                                  </a:lnTo>
                                  <a:lnTo>
                                    <a:pt x="6786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848" y="532"/>
                                  </a:moveTo>
                                  <a:lnTo>
                                    <a:pt x="6845" y="532"/>
                                  </a:lnTo>
                                  <a:lnTo>
                                    <a:pt x="6844" y="532"/>
                                  </a:lnTo>
                                  <a:lnTo>
                                    <a:pt x="6842" y="533"/>
                                  </a:lnTo>
                                  <a:lnTo>
                                    <a:pt x="6841" y="533"/>
                                  </a:lnTo>
                                  <a:lnTo>
                                    <a:pt x="6840" y="533"/>
                                  </a:lnTo>
                                  <a:lnTo>
                                    <a:pt x="6839" y="533"/>
                                  </a:lnTo>
                                  <a:lnTo>
                                    <a:pt x="6839" y="534"/>
                                  </a:lnTo>
                                  <a:lnTo>
                                    <a:pt x="6839" y="534"/>
                                  </a:lnTo>
                                  <a:lnTo>
                                    <a:pt x="6838" y="535"/>
                                  </a:lnTo>
                                  <a:lnTo>
                                    <a:pt x="6838" y="535"/>
                                  </a:lnTo>
                                  <a:lnTo>
                                    <a:pt x="6838" y="638"/>
                                  </a:lnTo>
                                  <a:lnTo>
                                    <a:pt x="6838" y="638"/>
                                  </a:lnTo>
                                  <a:lnTo>
                                    <a:pt x="6839" y="639"/>
                                  </a:lnTo>
                                  <a:lnTo>
                                    <a:pt x="6839" y="639"/>
                                  </a:lnTo>
                                  <a:lnTo>
                                    <a:pt x="6839" y="639"/>
                                  </a:lnTo>
                                  <a:lnTo>
                                    <a:pt x="6840" y="640"/>
                                  </a:lnTo>
                                  <a:lnTo>
                                    <a:pt x="6841" y="640"/>
                                  </a:lnTo>
                                  <a:lnTo>
                                    <a:pt x="6842" y="640"/>
                                  </a:lnTo>
                                  <a:lnTo>
                                    <a:pt x="6843" y="640"/>
                                  </a:lnTo>
                                  <a:lnTo>
                                    <a:pt x="6845" y="641"/>
                                  </a:lnTo>
                                  <a:lnTo>
                                    <a:pt x="6846" y="641"/>
                                  </a:lnTo>
                                  <a:lnTo>
                                    <a:pt x="6850" y="641"/>
                                  </a:lnTo>
                                  <a:lnTo>
                                    <a:pt x="6856" y="640"/>
                                  </a:lnTo>
                                  <a:lnTo>
                                    <a:pt x="6857" y="639"/>
                                  </a:lnTo>
                                  <a:lnTo>
                                    <a:pt x="6858" y="639"/>
                                  </a:lnTo>
                                  <a:lnTo>
                                    <a:pt x="6858" y="639"/>
                                  </a:lnTo>
                                  <a:lnTo>
                                    <a:pt x="6859" y="638"/>
                                  </a:lnTo>
                                  <a:lnTo>
                                    <a:pt x="6859" y="638"/>
                                  </a:lnTo>
                                  <a:lnTo>
                                    <a:pt x="6859" y="603"/>
                                  </a:lnTo>
                                  <a:lnTo>
                                    <a:pt x="6902" y="603"/>
                                  </a:lnTo>
                                  <a:lnTo>
                                    <a:pt x="6903" y="602"/>
                                  </a:lnTo>
                                  <a:lnTo>
                                    <a:pt x="6906" y="598"/>
                                  </a:lnTo>
                                  <a:lnTo>
                                    <a:pt x="6907" y="595"/>
                                  </a:lnTo>
                                  <a:lnTo>
                                    <a:pt x="6872" y="595"/>
                                  </a:lnTo>
                                  <a:lnTo>
                                    <a:pt x="6869" y="594"/>
                                  </a:lnTo>
                                  <a:lnTo>
                                    <a:pt x="6867" y="592"/>
                                  </a:lnTo>
                                  <a:lnTo>
                                    <a:pt x="6864" y="591"/>
                                  </a:lnTo>
                                  <a:lnTo>
                                    <a:pt x="6862" y="588"/>
                                  </a:lnTo>
                                  <a:lnTo>
                                    <a:pt x="6859" y="584"/>
                                  </a:lnTo>
                                  <a:lnTo>
                                    <a:pt x="6859" y="560"/>
                                  </a:lnTo>
                                  <a:lnTo>
                                    <a:pt x="6868" y="551"/>
                                  </a:lnTo>
                                  <a:lnTo>
                                    <a:pt x="6869" y="550"/>
                                  </a:lnTo>
                                  <a:lnTo>
                                    <a:pt x="6870" y="550"/>
                                  </a:lnTo>
                                  <a:lnTo>
                                    <a:pt x="6872" y="549"/>
                                  </a:lnTo>
                                  <a:lnTo>
                                    <a:pt x="6873" y="549"/>
                                  </a:lnTo>
                                  <a:lnTo>
                                    <a:pt x="6874" y="549"/>
                                  </a:lnTo>
                                  <a:lnTo>
                                    <a:pt x="6908" y="549"/>
                                  </a:lnTo>
                                  <a:lnTo>
                                    <a:pt x="6907" y="546"/>
                                  </a:lnTo>
                                  <a:lnTo>
                                    <a:pt x="6905" y="544"/>
                                  </a:lnTo>
                                  <a:lnTo>
                                    <a:pt x="6855" y="544"/>
                                  </a:lnTo>
                                  <a:lnTo>
                                    <a:pt x="6855" y="535"/>
                                  </a:lnTo>
                                  <a:lnTo>
                                    <a:pt x="6854" y="533"/>
                                  </a:lnTo>
                                  <a:lnTo>
                                    <a:pt x="6853" y="533"/>
                                  </a:lnTo>
                                  <a:lnTo>
                                    <a:pt x="6852" y="533"/>
                                  </a:lnTo>
                                  <a:lnTo>
                                    <a:pt x="6850" y="532"/>
                                  </a:lnTo>
                                  <a:lnTo>
                                    <a:pt x="6848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902" y="603"/>
                                  </a:moveTo>
                                  <a:lnTo>
                                    <a:pt x="6859" y="603"/>
                                  </a:lnTo>
                                  <a:lnTo>
                                    <a:pt x="6860" y="605"/>
                                  </a:lnTo>
                                  <a:lnTo>
                                    <a:pt x="6877" y="613"/>
                                  </a:lnTo>
                                  <a:lnTo>
                                    <a:pt x="6885" y="613"/>
                                  </a:lnTo>
                                  <a:lnTo>
                                    <a:pt x="6889" y="612"/>
                                  </a:lnTo>
                                  <a:lnTo>
                                    <a:pt x="6897" y="608"/>
                                  </a:lnTo>
                                  <a:lnTo>
                                    <a:pt x="6900" y="605"/>
                                  </a:lnTo>
                                  <a:lnTo>
                                    <a:pt x="6902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908" y="549"/>
                                  </a:moveTo>
                                  <a:lnTo>
                                    <a:pt x="6878" y="549"/>
                                  </a:lnTo>
                                  <a:lnTo>
                                    <a:pt x="6881" y="549"/>
                                  </a:lnTo>
                                  <a:lnTo>
                                    <a:pt x="6884" y="552"/>
                                  </a:lnTo>
                                  <a:lnTo>
                                    <a:pt x="6889" y="563"/>
                                  </a:lnTo>
                                  <a:lnTo>
                                    <a:pt x="6890" y="566"/>
                                  </a:lnTo>
                                  <a:lnTo>
                                    <a:pt x="6890" y="569"/>
                                  </a:lnTo>
                                  <a:lnTo>
                                    <a:pt x="6890" y="575"/>
                                  </a:lnTo>
                                  <a:lnTo>
                                    <a:pt x="6890" y="578"/>
                                  </a:lnTo>
                                  <a:lnTo>
                                    <a:pt x="6889" y="581"/>
                                  </a:lnTo>
                                  <a:lnTo>
                                    <a:pt x="6888" y="583"/>
                                  </a:lnTo>
                                  <a:lnTo>
                                    <a:pt x="6878" y="595"/>
                                  </a:lnTo>
                                  <a:lnTo>
                                    <a:pt x="6907" y="595"/>
                                  </a:lnTo>
                                  <a:lnTo>
                                    <a:pt x="6908" y="594"/>
                                  </a:lnTo>
                                  <a:lnTo>
                                    <a:pt x="6909" y="588"/>
                                  </a:lnTo>
                                  <a:lnTo>
                                    <a:pt x="6911" y="583"/>
                                  </a:lnTo>
                                  <a:lnTo>
                                    <a:pt x="6911" y="577"/>
                                  </a:lnTo>
                                  <a:lnTo>
                                    <a:pt x="6911" y="565"/>
                                  </a:lnTo>
                                  <a:lnTo>
                                    <a:pt x="6911" y="560"/>
                                  </a:lnTo>
                                  <a:lnTo>
                                    <a:pt x="6910" y="555"/>
                                  </a:lnTo>
                                  <a:lnTo>
                                    <a:pt x="6909" y="551"/>
                                  </a:lnTo>
                                  <a:lnTo>
                                    <a:pt x="6908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887" y="531"/>
                                  </a:moveTo>
                                  <a:lnTo>
                                    <a:pt x="6879" y="531"/>
                                  </a:lnTo>
                                  <a:lnTo>
                                    <a:pt x="6877" y="531"/>
                                  </a:lnTo>
                                  <a:lnTo>
                                    <a:pt x="6862" y="538"/>
                                  </a:lnTo>
                                  <a:lnTo>
                                    <a:pt x="6860" y="540"/>
                                  </a:lnTo>
                                  <a:lnTo>
                                    <a:pt x="6858" y="542"/>
                                  </a:lnTo>
                                  <a:lnTo>
                                    <a:pt x="6855" y="544"/>
                                  </a:lnTo>
                                  <a:lnTo>
                                    <a:pt x="6905" y="544"/>
                                  </a:lnTo>
                                  <a:lnTo>
                                    <a:pt x="6904" y="543"/>
                                  </a:lnTo>
                                  <a:lnTo>
                                    <a:pt x="6902" y="539"/>
                                  </a:lnTo>
                                  <a:lnTo>
                                    <a:pt x="6899" y="536"/>
                                  </a:lnTo>
                                  <a:lnTo>
                                    <a:pt x="6892" y="532"/>
                                  </a:lnTo>
                                  <a:lnTo>
                                    <a:pt x="688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970" y="531"/>
                                  </a:moveTo>
                                  <a:lnTo>
                                    <a:pt x="6957" y="531"/>
                                  </a:lnTo>
                                  <a:lnTo>
                                    <a:pt x="6951" y="532"/>
                                  </a:lnTo>
                                  <a:lnTo>
                                    <a:pt x="6924" y="567"/>
                                  </a:lnTo>
                                  <a:lnTo>
                                    <a:pt x="6924" y="579"/>
                                  </a:lnTo>
                                  <a:lnTo>
                                    <a:pt x="6924" y="585"/>
                                  </a:lnTo>
                                  <a:lnTo>
                                    <a:pt x="6926" y="590"/>
                                  </a:lnTo>
                                  <a:lnTo>
                                    <a:pt x="6928" y="595"/>
                                  </a:lnTo>
                                  <a:lnTo>
                                    <a:pt x="6930" y="599"/>
                                  </a:lnTo>
                                  <a:lnTo>
                                    <a:pt x="6936" y="606"/>
                                  </a:lnTo>
                                  <a:lnTo>
                                    <a:pt x="6940" y="608"/>
                                  </a:lnTo>
                                  <a:lnTo>
                                    <a:pt x="6945" y="610"/>
                                  </a:lnTo>
                                  <a:lnTo>
                                    <a:pt x="6950" y="612"/>
                                  </a:lnTo>
                                  <a:lnTo>
                                    <a:pt x="6955" y="613"/>
                                  </a:lnTo>
                                  <a:lnTo>
                                    <a:pt x="6969" y="613"/>
                                  </a:lnTo>
                                  <a:lnTo>
                                    <a:pt x="6996" y="597"/>
                                  </a:lnTo>
                                  <a:lnTo>
                                    <a:pt x="6959" y="597"/>
                                  </a:lnTo>
                                  <a:lnTo>
                                    <a:pt x="6956" y="596"/>
                                  </a:lnTo>
                                  <a:lnTo>
                                    <a:pt x="6954" y="595"/>
                                  </a:lnTo>
                                  <a:lnTo>
                                    <a:pt x="6952" y="594"/>
                                  </a:lnTo>
                                  <a:lnTo>
                                    <a:pt x="6950" y="592"/>
                                  </a:lnTo>
                                  <a:lnTo>
                                    <a:pt x="6949" y="590"/>
                                  </a:lnTo>
                                  <a:lnTo>
                                    <a:pt x="6947" y="587"/>
                                  </a:lnTo>
                                  <a:lnTo>
                                    <a:pt x="6946" y="585"/>
                                  </a:lnTo>
                                  <a:lnTo>
                                    <a:pt x="6946" y="582"/>
                                  </a:lnTo>
                                  <a:lnTo>
                                    <a:pt x="6945" y="579"/>
                                  </a:lnTo>
                                  <a:lnTo>
                                    <a:pt x="6945" y="575"/>
                                  </a:lnTo>
                                  <a:lnTo>
                                    <a:pt x="6945" y="568"/>
                                  </a:lnTo>
                                  <a:lnTo>
                                    <a:pt x="6945" y="565"/>
                                  </a:lnTo>
                                  <a:lnTo>
                                    <a:pt x="6946" y="561"/>
                                  </a:lnTo>
                                  <a:lnTo>
                                    <a:pt x="6947" y="558"/>
                                  </a:lnTo>
                                  <a:lnTo>
                                    <a:pt x="6960" y="547"/>
                                  </a:lnTo>
                                  <a:lnTo>
                                    <a:pt x="6997" y="547"/>
                                  </a:lnTo>
                                  <a:lnTo>
                                    <a:pt x="6996" y="545"/>
                                  </a:lnTo>
                                  <a:lnTo>
                                    <a:pt x="6989" y="538"/>
                                  </a:lnTo>
                                  <a:lnTo>
                                    <a:pt x="6985" y="535"/>
                                  </a:lnTo>
                                  <a:lnTo>
                                    <a:pt x="6981" y="534"/>
                                  </a:lnTo>
                                  <a:lnTo>
                                    <a:pt x="6976" y="532"/>
                                  </a:lnTo>
                                  <a:lnTo>
                                    <a:pt x="697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6997" y="547"/>
                                  </a:moveTo>
                                  <a:lnTo>
                                    <a:pt x="6966" y="547"/>
                                  </a:lnTo>
                                  <a:lnTo>
                                    <a:pt x="6969" y="548"/>
                                  </a:lnTo>
                                  <a:lnTo>
                                    <a:pt x="6971" y="549"/>
                                  </a:lnTo>
                                  <a:lnTo>
                                    <a:pt x="6974" y="550"/>
                                  </a:lnTo>
                                  <a:lnTo>
                                    <a:pt x="6976" y="552"/>
                                  </a:lnTo>
                                  <a:lnTo>
                                    <a:pt x="6977" y="554"/>
                                  </a:lnTo>
                                  <a:lnTo>
                                    <a:pt x="6978" y="556"/>
                                  </a:lnTo>
                                  <a:lnTo>
                                    <a:pt x="6979" y="559"/>
                                  </a:lnTo>
                                  <a:lnTo>
                                    <a:pt x="6980" y="562"/>
                                  </a:lnTo>
                                  <a:lnTo>
                                    <a:pt x="6980" y="565"/>
                                  </a:lnTo>
                                  <a:lnTo>
                                    <a:pt x="6981" y="568"/>
                                  </a:lnTo>
                                  <a:lnTo>
                                    <a:pt x="6981" y="576"/>
                                  </a:lnTo>
                                  <a:lnTo>
                                    <a:pt x="6966" y="597"/>
                                  </a:lnTo>
                                  <a:lnTo>
                                    <a:pt x="6996" y="597"/>
                                  </a:lnTo>
                                  <a:lnTo>
                                    <a:pt x="6998" y="593"/>
                                  </a:lnTo>
                                  <a:lnTo>
                                    <a:pt x="6999" y="588"/>
                                  </a:lnTo>
                                  <a:lnTo>
                                    <a:pt x="7001" y="583"/>
                                  </a:lnTo>
                                  <a:lnTo>
                                    <a:pt x="7002" y="577"/>
                                  </a:lnTo>
                                  <a:lnTo>
                                    <a:pt x="7002" y="565"/>
                                  </a:lnTo>
                                  <a:lnTo>
                                    <a:pt x="7001" y="559"/>
                                  </a:lnTo>
                                  <a:lnTo>
                                    <a:pt x="6999" y="554"/>
                                  </a:lnTo>
                                  <a:lnTo>
                                    <a:pt x="6998" y="549"/>
                                  </a:lnTo>
                                  <a:lnTo>
                                    <a:pt x="6997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016" y="591"/>
                                  </a:moveTo>
                                  <a:lnTo>
                                    <a:pt x="7015" y="591"/>
                                  </a:lnTo>
                                  <a:lnTo>
                                    <a:pt x="7014" y="592"/>
                                  </a:lnTo>
                                  <a:lnTo>
                                    <a:pt x="7012" y="601"/>
                                  </a:lnTo>
                                  <a:lnTo>
                                    <a:pt x="7013" y="603"/>
                                  </a:lnTo>
                                  <a:lnTo>
                                    <a:pt x="7013" y="604"/>
                                  </a:lnTo>
                                  <a:lnTo>
                                    <a:pt x="7013" y="605"/>
                                  </a:lnTo>
                                  <a:lnTo>
                                    <a:pt x="7034" y="613"/>
                                  </a:lnTo>
                                  <a:lnTo>
                                    <a:pt x="7041" y="613"/>
                                  </a:lnTo>
                                  <a:lnTo>
                                    <a:pt x="7066" y="598"/>
                                  </a:lnTo>
                                  <a:lnTo>
                                    <a:pt x="7033" y="598"/>
                                  </a:lnTo>
                                  <a:lnTo>
                                    <a:pt x="7031" y="598"/>
                                  </a:lnTo>
                                  <a:lnTo>
                                    <a:pt x="7028" y="597"/>
                                  </a:lnTo>
                                  <a:lnTo>
                                    <a:pt x="7026" y="596"/>
                                  </a:lnTo>
                                  <a:lnTo>
                                    <a:pt x="7024" y="596"/>
                                  </a:lnTo>
                                  <a:lnTo>
                                    <a:pt x="7022" y="595"/>
                                  </a:lnTo>
                                  <a:lnTo>
                                    <a:pt x="7020" y="594"/>
                                  </a:lnTo>
                                  <a:lnTo>
                                    <a:pt x="7019" y="593"/>
                                  </a:lnTo>
                                  <a:lnTo>
                                    <a:pt x="7018" y="592"/>
                                  </a:lnTo>
                                  <a:lnTo>
                                    <a:pt x="7017" y="592"/>
                                  </a:lnTo>
                                  <a:lnTo>
                                    <a:pt x="7016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045" y="531"/>
                                  </a:moveTo>
                                  <a:lnTo>
                                    <a:pt x="7038" y="531"/>
                                  </a:lnTo>
                                  <a:lnTo>
                                    <a:pt x="7034" y="532"/>
                                  </a:lnTo>
                                  <a:lnTo>
                                    <a:pt x="7013" y="551"/>
                                  </a:lnTo>
                                  <a:lnTo>
                                    <a:pt x="7013" y="558"/>
                                  </a:lnTo>
                                  <a:lnTo>
                                    <a:pt x="7018" y="570"/>
                                  </a:lnTo>
                                  <a:lnTo>
                                    <a:pt x="7020" y="571"/>
                                  </a:lnTo>
                                  <a:lnTo>
                                    <a:pt x="7037" y="580"/>
                                  </a:lnTo>
                                  <a:lnTo>
                                    <a:pt x="7039" y="580"/>
                                  </a:lnTo>
                                  <a:lnTo>
                                    <a:pt x="7048" y="588"/>
                                  </a:lnTo>
                                  <a:lnTo>
                                    <a:pt x="7048" y="591"/>
                                  </a:lnTo>
                                  <a:lnTo>
                                    <a:pt x="7048" y="592"/>
                                  </a:lnTo>
                                  <a:lnTo>
                                    <a:pt x="7047" y="594"/>
                                  </a:lnTo>
                                  <a:lnTo>
                                    <a:pt x="7046" y="595"/>
                                  </a:lnTo>
                                  <a:lnTo>
                                    <a:pt x="7045" y="596"/>
                                  </a:lnTo>
                                  <a:lnTo>
                                    <a:pt x="7044" y="597"/>
                                  </a:lnTo>
                                  <a:lnTo>
                                    <a:pt x="7043" y="597"/>
                                  </a:lnTo>
                                  <a:lnTo>
                                    <a:pt x="7040" y="598"/>
                                  </a:lnTo>
                                  <a:lnTo>
                                    <a:pt x="7038" y="598"/>
                                  </a:lnTo>
                                  <a:lnTo>
                                    <a:pt x="7066" y="598"/>
                                  </a:lnTo>
                                  <a:lnTo>
                                    <a:pt x="7067" y="596"/>
                                  </a:lnTo>
                                  <a:lnTo>
                                    <a:pt x="7068" y="592"/>
                                  </a:lnTo>
                                  <a:lnTo>
                                    <a:pt x="7068" y="584"/>
                                  </a:lnTo>
                                  <a:lnTo>
                                    <a:pt x="7062" y="573"/>
                                  </a:lnTo>
                                  <a:lnTo>
                                    <a:pt x="7061" y="571"/>
                                  </a:lnTo>
                                  <a:lnTo>
                                    <a:pt x="7041" y="562"/>
                                  </a:lnTo>
                                  <a:lnTo>
                                    <a:pt x="7040" y="561"/>
                                  </a:lnTo>
                                  <a:lnTo>
                                    <a:pt x="7038" y="560"/>
                                  </a:lnTo>
                                  <a:lnTo>
                                    <a:pt x="7036" y="560"/>
                                  </a:lnTo>
                                  <a:lnTo>
                                    <a:pt x="7035" y="559"/>
                                  </a:lnTo>
                                  <a:lnTo>
                                    <a:pt x="7034" y="557"/>
                                  </a:lnTo>
                                  <a:lnTo>
                                    <a:pt x="7033" y="556"/>
                                  </a:lnTo>
                                  <a:lnTo>
                                    <a:pt x="7032" y="555"/>
                                  </a:lnTo>
                                  <a:lnTo>
                                    <a:pt x="7032" y="552"/>
                                  </a:lnTo>
                                  <a:lnTo>
                                    <a:pt x="7032" y="551"/>
                                  </a:lnTo>
                                  <a:lnTo>
                                    <a:pt x="7041" y="546"/>
                                  </a:lnTo>
                                  <a:lnTo>
                                    <a:pt x="7064" y="546"/>
                                  </a:lnTo>
                                  <a:lnTo>
                                    <a:pt x="7064" y="541"/>
                                  </a:lnTo>
                                  <a:lnTo>
                                    <a:pt x="7064" y="541"/>
                                  </a:lnTo>
                                  <a:lnTo>
                                    <a:pt x="7064" y="540"/>
                                  </a:lnTo>
                                  <a:lnTo>
                                    <a:pt x="7064" y="539"/>
                                  </a:lnTo>
                                  <a:lnTo>
                                    <a:pt x="7064" y="538"/>
                                  </a:lnTo>
                                  <a:lnTo>
                                    <a:pt x="7064" y="538"/>
                                  </a:lnTo>
                                  <a:lnTo>
                                    <a:pt x="7063" y="537"/>
                                  </a:lnTo>
                                  <a:lnTo>
                                    <a:pt x="7060" y="534"/>
                                  </a:lnTo>
                                  <a:lnTo>
                                    <a:pt x="7058" y="534"/>
                                  </a:lnTo>
                                  <a:lnTo>
                                    <a:pt x="7047" y="531"/>
                                  </a:lnTo>
                                  <a:lnTo>
                                    <a:pt x="7045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064" y="546"/>
                                  </a:moveTo>
                                  <a:lnTo>
                                    <a:pt x="7046" y="546"/>
                                  </a:lnTo>
                                  <a:lnTo>
                                    <a:pt x="7048" y="546"/>
                                  </a:lnTo>
                                  <a:lnTo>
                                    <a:pt x="7052" y="547"/>
                                  </a:lnTo>
                                  <a:lnTo>
                                    <a:pt x="7060" y="551"/>
                                  </a:lnTo>
                                  <a:lnTo>
                                    <a:pt x="7061" y="551"/>
                                  </a:lnTo>
                                  <a:lnTo>
                                    <a:pt x="7062" y="551"/>
                                  </a:lnTo>
                                  <a:lnTo>
                                    <a:pt x="7062" y="551"/>
                                  </a:lnTo>
                                  <a:lnTo>
                                    <a:pt x="7063" y="551"/>
                                  </a:lnTo>
                                  <a:lnTo>
                                    <a:pt x="7063" y="550"/>
                                  </a:lnTo>
                                  <a:lnTo>
                                    <a:pt x="7064" y="547"/>
                                  </a:lnTo>
                                  <a:lnTo>
                                    <a:pt x="7064" y="546"/>
                                  </a:lnTo>
                                  <a:lnTo>
                                    <a:pt x="7064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108" y="550"/>
                                  </a:moveTo>
                                  <a:lnTo>
                                    <a:pt x="7087" y="550"/>
                                  </a:lnTo>
                                  <a:lnTo>
                                    <a:pt x="7087" y="591"/>
                                  </a:lnTo>
                                  <a:lnTo>
                                    <a:pt x="7088" y="595"/>
                                  </a:lnTo>
                                  <a:lnTo>
                                    <a:pt x="7089" y="598"/>
                                  </a:lnTo>
                                  <a:lnTo>
                                    <a:pt x="7089" y="602"/>
                                  </a:lnTo>
                                  <a:lnTo>
                                    <a:pt x="7107" y="613"/>
                                  </a:lnTo>
                                  <a:lnTo>
                                    <a:pt x="7112" y="613"/>
                                  </a:lnTo>
                                  <a:lnTo>
                                    <a:pt x="7120" y="612"/>
                                  </a:lnTo>
                                  <a:lnTo>
                                    <a:pt x="7121" y="612"/>
                                  </a:lnTo>
                                  <a:lnTo>
                                    <a:pt x="7122" y="611"/>
                                  </a:lnTo>
                                  <a:lnTo>
                                    <a:pt x="7123" y="611"/>
                                  </a:lnTo>
                                  <a:lnTo>
                                    <a:pt x="7124" y="610"/>
                                  </a:lnTo>
                                  <a:lnTo>
                                    <a:pt x="7127" y="604"/>
                                  </a:lnTo>
                                  <a:lnTo>
                                    <a:pt x="7127" y="600"/>
                                  </a:lnTo>
                                  <a:lnTo>
                                    <a:pt x="7126" y="596"/>
                                  </a:lnTo>
                                  <a:lnTo>
                                    <a:pt x="7113" y="596"/>
                                  </a:lnTo>
                                  <a:lnTo>
                                    <a:pt x="7111" y="595"/>
                                  </a:lnTo>
                                  <a:lnTo>
                                    <a:pt x="7110" y="593"/>
                                  </a:lnTo>
                                  <a:lnTo>
                                    <a:pt x="7108" y="591"/>
                                  </a:lnTo>
                                  <a:lnTo>
                                    <a:pt x="7108" y="588"/>
                                  </a:lnTo>
                                  <a:lnTo>
                                    <a:pt x="7108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125" y="594"/>
                                  </a:moveTo>
                                  <a:lnTo>
                                    <a:pt x="7124" y="594"/>
                                  </a:lnTo>
                                  <a:lnTo>
                                    <a:pt x="7124" y="594"/>
                                  </a:lnTo>
                                  <a:lnTo>
                                    <a:pt x="7123" y="594"/>
                                  </a:lnTo>
                                  <a:lnTo>
                                    <a:pt x="7122" y="594"/>
                                  </a:lnTo>
                                  <a:lnTo>
                                    <a:pt x="7121" y="595"/>
                                  </a:lnTo>
                                  <a:lnTo>
                                    <a:pt x="7121" y="595"/>
                                  </a:lnTo>
                                  <a:lnTo>
                                    <a:pt x="7120" y="595"/>
                                  </a:lnTo>
                                  <a:lnTo>
                                    <a:pt x="7119" y="595"/>
                                  </a:lnTo>
                                  <a:lnTo>
                                    <a:pt x="7118" y="596"/>
                                  </a:lnTo>
                                  <a:lnTo>
                                    <a:pt x="7117" y="596"/>
                                  </a:lnTo>
                                  <a:lnTo>
                                    <a:pt x="7126" y="596"/>
                                  </a:lnTo>
                                  <a:lnTo>
                                    <a:pt x="7126" y="595"/>
                                  </a:lnTo>
                                  <a:lnTo>
                                    <a:pt x="7126" y="595"/>
                                  </a:lnTo>
                                  <a:lnTo>
                                    <a:pt x="7126" y="594"/>
                                  </a:lnTo>
                                  <a:lnTo>
                                    <a:pt x="7125" y="594"/>
                                  </a:lnTo>
                                  <a:lnTo>
                                    <a:pt x="7125" y="594"/>
                                  </a:lnTo>
                                  <a:lnTo>
                                    <a:pt x="7125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124" y="533"/>
                                  </a:moveTo>
                                  <a:lnTo>
                                    <a:pt x="7078" y="533"/>
                                  </a:lnTo>
                                  <a:lnTo>
                                    <a:pt x="7077" y="533"/>
                                  </a:lnTo>
                                  <a:lnTo>
                                    <a:pt x="7077" y="534"/>
                                  </a:lnTo>
                                  <a:lnTo>
                                    <a:pt x="7076" y="534"/>
                                  </a:lnTo>
                                  <a:lnTo>
                                    <a:pt x="7076" y="535"/>
                                  </a:lnTo>
                                  <a:lnTo>
                                    <a:pt x="7076" y="535"/>
                                  </a:lnTo>
                                  <a:lnTo>
                                    <a:pt x="7075" y="536"/>
                                  </a:lnTo>
                                  <a:lnTo>
                                    <a:pt x="7075" y="538"/>
                                  </a:lnTo>
                                  <a:lnTo>
                                    <a:pt x="7075" y="540"/>
                                  </a:lnTo>
                                  <a:lnTo>
                                    <a:pt x="7075" y="544"/>
                                  </a:lnTo>
                                  <a:lnTo>
                                    <a:pt x="7075" y="546"/>
                                  </a:lnTo>
                                  <a:lnTo>
                                    <a:pt x="7076" y="548"/>
                                  </a:lnTo>
                                  <a:lnTo>
                                    <a:pt x="7076" y="549"/>
                                  </a:lnTo>
                                  <a:lnTo>
                                    <a:pt x="7077" y="550"/>
                                  </a:lnTo>
                                  <a:lnTo>
                                    <a:pt x="7125" y="550"/>
                                  </a:lnTo>
                                  <a:lnTo>
                                    <a:pt x="7125" y="549"/>
                                  </a:lnTo>
                                  <a:lnTo>
                                    <a:pt x="7126" y="548"/>
                                  </a:lnTo>
                                  <a:lnTo>
                                    <a:pt x="7126" y="546"/>
                                  </a:lnTo>
                                  <a:lnTo>
                                    <a:pt x="7127" y="544"/>
                                  </a:lnTo>
                                  <a:lnTo>
                                    <a:pt x="7127" y="540"/>
                                  </a:lnTo>
                                  <a:lnTo>
                                    <a:pt x="7125" y="533"/>
                                  </a:lnTo>
                                  <a:lnTo>
                                    <a:pt x="7124" y="533"/>
                                  </a:lnTo>
                                  <a:lnTo>
                                    <a:pt x="7124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099" y="513"/>
                                  </a:moveTo>
                                  <a:lnTo>
                                    <a:pt x="7095" y="513"/>
                                  </a:lnTo>
                                  <a:lnTo>
                                    <a:pt x="7094" y="513"/>
                                  </a:lnTo>
                                  <a:lnTo>
                                    <a:pt x="7088" y="515"/>
                                  </a:lnTo>
                                  <a:lnTo>
                                    <a:pt x="7087" y="516"/>
                                  </a:lnTo>
                                  <a:lnTo>
                                    <a:pt x="7087" y="516"/>
                                  </a:lnTo>
                                  <a:lnTo>
                                    <a:pt x="7087" y="533"/>
                                  </a:lnTo>
                                  <a:lnTo>
                                    <a:pt x="7108" y="533"/>
                                  </a:lnTo>
                                  <a:lnTo>
                                    <a:pt x="7108" y="516"/>
                                  </a:lnTo>
                                  <a:lnTo>
                                    <a:pt x="7108" y="516"/>
                                  </a:lnTo>
                                  <a:lnTo>
                                    <a:pt x="7107" y="515"/>
                                  </a:lnTo>
                                  <a:lnTo>
                                    <a:pt x="7107" y="515"/>
                                  </a:lnTo>
                                  <a:lnTo>
                                    <a:pt x="7101" y="513"/>
                                  </a:lnTo>
                                  <a:lnTo>
                                    <a:pt x="7099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204" y="550"/>
                                  </a:moveTo>
                                  <a:lnTo>
                                    <a:pt x="7184" y="550"/>
                                  </a:lnTo>
                                  <a:lnTo>
                                    <a:pt x="7184" y="591"/>
                                  </a:lnTo>
                                  <a:lnTo>
                                    <a:pt x="7184" y="595"/>
                                  </a:lnTo>
                                  <a:lnTo>
                                    <a:pt x="7185" y="598"/>
                                  </a:lnTo>
                                  <a:lnTo>
                                    <a:pt x="7186" y="602"/>
                                  </a:lnTo>
                                  <a:lnTo>
                                    <a:pt x="7204" y="613"/>
                                  </a:lnTo>
                                  <a:lnTo>
                                    <a:pt x="7209" y="613"/>
                                  </a:lnTo>
                                  <a:lnTo>
                                    <a:pt x="7216" y="612"/>
                                  </a:lnTo>
                                  <a:lnTo>
                                    <a:pt x="7218" y="612"/>
                                  </a:lnTo>
                                  <a:lnTo>
                                    <a:pt x="7219" y="611"/>
                                  </a:lnTo>
                                  <a:lnTo>
                                    <a:pt x="7221" y="610"/>
                                  </a:lnTo>
                                  <a:lnTo>
                                    <a:pt x="7221" y="610"/>
                                  </a:lnTo>
                                  <a:lnTo>
                                    <a:pt x="7222" y="609"/>
                                  </a:lnTo>
                                  <a:lnTo>
                                    <a:pt x="7222" y="609"/>
                                  </a:lnTo>
                                  <a:lnTo>
                                    <a:pt x="7223" y="608"/>
                                  </a:lnTo>
                                  <a:lnTo>
                                    <a:pt x="7223" y="605"/>
                                  </a:lnTo>
                                  <a:lnTo>
                                    <a:pt x="7224" y="604"/>
                                  </a:lnTo>
                                  <a:lnTo>
                                    <a:pt x="7224" y="600"/>
                                  </a:lnTo>
                                  <a:lnTo>
                                    <a:pt x="7223" y="596"/>
                                  </a:lnTo>
                                  <a:lnTo>
                                    <a:pt x="7210" y="596"/>
                                  </a:lnTo>
                                  <a:lnTo>
                                    <a:pt x="7208" y="595"/>
                                  </a:lnTo>
                                  <a:lnTo>
                                    <a:pt x="7206" y="593"/>
                                  </a:lnTo>
                                  <a:lnTo>
                                    <a:pt x="7205" y="591"/>
                                  </a:lnTo>
                                  <a:lnTo>
                                    <a:pt x="7204" y="588"/>
                                  </a:lnTo>
                                  <a:lnTo>
                                    <a:pt x="7204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222" y="594"/>
                                  </a:moveTo>
                                  <a:lnTo>
                                    <a:pt x="7221" y="594"/>
                                  </a:lnTo>
                                  <a:lnTo>
                                    <a:pt x="7220" y="594"/>
                                  </a:lnTo>
                                  <a:lnTo>
                                    <a:pt x="7220" y="594"/>
                                  </a:lnTo>
                                  <a:lnTo>
                                    <a:pt x="7220" y="594"/>
                                  </a:lnTo>
                                  <a:lnTo>
                                    <a:pt x="7219" y="594"/>
                                  </a:lnTo>
                                  <a:lnTo>
                                    <a:pt x="7218" y="595"/>
                                  </a:lnTo>
                                  <a:lnTo>
                                    <a:pt x="7218" y="595"/>
                                  </a:lnTo>
                                  <a:lnTo>
                                    <a:pt x="7217" y="595"/>
                                  </a:lnTo>
                                  <a:lnTo>
                                    <a:pt x="7216" y="595"/>
                                  </a:lnTo>
                                  <a:lnTo>
                                    <a:pt x="7215" y="596"/>
                                  </a:lnTo>
                                  <a:lnTo>
                                    <a:pt x="7214" y="596"/>
                                  </a:lnTo>
                                  <a:lnTo>
                                    <a:pt x="7223" y="596"/>
                                  </a:lnTo>
                                  <a:lnTo>
                                    <a:pt x="7222" y="594"/>
                                  </a:lnTo>
                                  <a:lnTo>
                                    <a:pt x="7222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221" y="533"/>
                                  </a:moveTo>
                                  <a:lnTo>
                                    <a:pt x="7175" y="533"/>
                                  </a:lnTo>
                                  <a:lnTo>
                                    <a:pt x="7174" y="533"/>
                                  </a:lnTo>
                                  <a:lnTo>
                                    <a:pt x="7173" y="534"/>
                                  </a:lnTo>
                                  <a:lnTo>
                                    <a:pt x="7173" y="534"/>
                                  </a:lnTo>
                                  <a:lnTo>
                                    <a:pt x="7173" y="535"/>
                                  </a:lnTo>
                                  <a:lnTo>
                                    <a:pt x="7172" y="535"/>
                                  </a:lnTo>
                                  <a:lnTo>
                                    <a:pt x="7172" y="536"/>
                                  </a:lnTo>
                                  <a:lnTo>
                                    <a:pt x="7172" y="538"/>
                                  </a:lnTo>
                                  <a:lnTo>
                                    <a:pt x="7172" y="540"/>
                                  </a:lnTo>
                                  <a:lnTo>
                                    <a:pt x="7172" y="544"/>
                                  </a:lnTo>
                                  <a:lnTo>
                                    <a:pt x="7172" y="546"/>
                                  </a:lnTo>
                                  <a:lnTo>
                                    <a:pt x="7173" y="548"/>
                                  </a:lnTo>
                                  <a:lnTo>
                                    <a:pt x="7173" y="549"/>
                                  </a:lnTo>
                                  <a:lnTo>
                                    <a:pt x="7174" y="550"/>
                                  </a:lnTo>
                                  <a:lnTo>
                                    <a:pt x="7221" y="550"/>
                                  </a:lnTo>
                                  <a:lnTo>
                                    <a:pt x="7222" y="549"/>
                                  </a:lnTo>
                                  <a:lnTo>
                                    <a:pt x="7223" y="546"/>
                                  </a:lnTo>
                                  <a:lnTo>
                                    <a:pt x="7224" y="544"/>
                                  </a:lnTo>
                                  <a:lnTo>
                                    <a:pt x="7224" y="540"/>
                                  </a:lnTo>
                                  <a:lnTo>
                                    <a:pt x="7223" y="538"/>
                                  </a:lnTo>
                                  <a:lnTo>
                                    <a:pt x="7223" y="536"/>
                                  </a:lnTo>
                                  <a:lnTo>
                                    <a:pt x="7223" y="535"/>
                                  </a:lnTo>
                                  <a:lnTo>
                                    <a:pt x="7223" y="535"/>
                                  </a:lnTo>
                                  <a:lnTo>
                                    <a:pt x="7222" y="534"/>
                                  </a:lnTo>
                                  <a:lnTo>
                                    <a:pt x="7222" y="534"/>
                                  </a:lnTo>
                                  <a:lnTo>
                                    <a:pt x="7222" y="533"/>
                                  </a:lnTo>
                                  <a:lnTo>
                                    <a:pt x="7221" y="533"/>
                                  </a:lnTo>
                                  <a:lnTo>
                                    <a:pt x="7221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196" y="513"/>
                                  </a:moveTo>
                                  <a:lnTo>
                                    <a:pt x="7192" y="513"/>
                                  </a:lnTo>
                                  <a:lnTo>
                                    <a:pt x="7191" y="513"/>
                                  </a:lnTo>
                                  <a:lnTo>
                                    <a:pt x="7184" y="516"/>
                                  </a:lnTo>
                                  <a:lnTo>
                                    <a:pt x="7184" y="533"/>
                                  </a:lnTo>
                                  <a:lnTo>
                                    <a:pt x="7204" y="533"/>
                                  </a:lnTo>
                                  <a:lnTo>
                                    <a:pt x="7204" y="516"/>
                                  </a:lnTo>
                                  <a:lnTo>
                                    <a:pt x="7196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248" y="532"/>
                                  </a:moveTo>
                                  <a:lnTo>
                                    <a:pt x="7244" y="532"/>
                                  </a:lnTo>
                                  <a:lnTo>
                                    <a:pt x="7243" y="532"/>
                                  </a:lnTo>
                                  <a:lnTo>
                                    <a:pt x="7237" y="535"/>
                                  </a:lnTo>
                                  <a:lnTo>
                                    <a:pt x="7237" y="609"/>
                                  </a:lnTo>
                                  <a:lnTo>
                                    <a:pt x="7237" y="609"/>
                                  </a:lnTo>
                                  <a:lnTo>
                                    <a:pt x="7238" y="610"/>
                                  </a:lnTo>
                                  <a:lnTo>
                                    <a:pt x="7238" y="610"/>
                                  </a:lnTo>
                                  <a:lnTo>
                                    <a:pt x="7245" y="612"/>
                                  </a:lnTo>
                                  <a:lnTo>
                                    <a:pt x="7249" y="612"/>
                                  </a:lnTo>
                                  <a:lnTo>
                                    <a:pt x="7258" y="609"/>
                                  </a:lnTo>
                                  <a:lnTo>
                                    <a:pt x="7258" y="563"/>
                                  </a:lnTo>
                                  <a:lnTo>
                                    <a:pt x="7259" y="561"/>
                                  </a:lnTo>
                                  <a:lnTo>
                                    <a:pt x="7272" y="550"/>
                                  </a:lnTo>
                                  <a:lnTo>
                                    <a:pt x="7283" y="550"/>
                                  </a:lnTo>
                                  <a:lnTo>
                                    <a:pt x="7283" y="549"/>
                                  </a:lnTo>
                                  <a:lnTo>
                                    <a:pt x="7284" y="548"/>
                                  </a:lnTo>
                                  <a:lnTo>
                                    <a:pt x="7284" y="547"/>
                                  </a:lnTo>
                                  <a:lnTo>
                                    <a:pt x="7284" y="546"/>
                                  </a:lnTo>
                                  <a:lnTo>
                                    <a:pt x="7284" y="545"/>
                                  </a:lnTo>
                                  <a:lnTo>
                                    <a:pt x="7255" y="545"/>
                                  </a:lnTo>
                                  <a:lnTo>
                                    <a:pt x="7255" y="535"/>
                                  </a:lnTo>
                                  <a:lnTo>
                                    <a:pt x="7249" y="532"/>
                                  </a:lnTo>
                                  <a:lnTo>
                                    <a:pt x="7248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283" y="550"/>
                                  </a:moveTo>
                                  <a:lnTo>
                                    <a:pt x="7274" y="550"/>
                                  </a:lnTo>
                                  <a:lnTo>
                                    <a:pt x="7275" y="550"/>
                                  </a:lnTo>
                                  <a:lnTo>
                                    <a:pt x="7275" y="550"/>
                                  </a:lnTo>
                                  <a:lnTo>
                                    <a:pt x="7276" y="551"/>
                                  </a:lnTo>
                                  <a:lnTo>
                                    <a:pt x="7277" y="551"/>
                                  </a:lnTo>
                                  <a:lnTo>
                                    <a:pt x="7278" y="551"/>
                                  </a:lnTo>
                                  <a:lnTo>
                                    <a:pt x="7278" y="551"/>
                                  </a:lnTo>
                                  <a:lnTo>
                                    <a:pt x="7279" y="551"/>
                                  </a:lnTo>
                                  <a:lnTo>
                                    <a:pt x="7280" y="552"/>
                                  </a:lnTo>
                                  <a:lnTo>
                                    <a:pt x="7280" y="552"/>
                                  </a:lnTo>
                                  <a:lnTo>
                                    <a:pt x="7281" y="552"/>
                                  </a:lnTo>
                                  <a:lnTo>
                                    <a:pt x="7282" y="552"/>
                                  </a:lnTo>
                                  <a:lnTo>
                                    <a:pt x="7282" y="552"/>
                                  </a:lnTo>
                                  <a:lnTo>
                                    <a:pt x="7282" y="552"/>
                                  </a:lnTo>
                                  <a:lnTo>
                                    <a:pt x="7283" y="551"/>
                                  </a:lnTo>
                                  <a:lnTo>
                                    <a:pt x="7283" y="551"/>
                                  </a:lnTo>
                                  <a:lnTo>
                                    <a:pt x="7283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275" y="531"/>
                                  </a:moveTo>
                                  <a:lnTo>
                                    <a:pt x="7272" y="531"/>
                                  </a:lnTo>
                                  <a:lnTo>
                                    <a:pt x="7271" y="531"/>
                                  </a:lnTo>
                                  <a:lnTo>
                                    <a:pt x="7269" y="532"/>
                                  </a:lnTo>
                                  <a:lnTo>
                                    <a:pt x="7268" y="532"/>
                                  </a:lnTo>
                                  <a:lnTo>
                                    <a:pt x="7255" y="545"/>
                                  </a:lnTo>
                                  <a:lnTo>
                                    <a:pt x="7284" y="545"/>
                                  </a:lnTo>
                                  <a:lnTo>
                                    <a:pt x="7284" y="539"/>
                                  </a:lnTo>
                                  <a:lnTo>
                                    <a:pt x="7284" y="537"/>
                                  </a:lnTo>
                                  <a:lnTo>
                                    <a:pt x="7284" y="536"/>
                                  </a:lnTo>
                                  <a:lnTo>
                                    <a:pt x="7284" y="535"/>
                                  </a:lnTo>
                                  <a:lnTo>
                                    <a:pt x="7283" y="535"/>
                                  </a:lnTo>
                                  <a:lnTo>
                                    <a:pt x="7275" y="531"/>
                                  </a:lnTo>
                                  <a:lnTo>
                                    <a:pt x="7275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357" y="547"/>
                                  </a:moveTo>
                                  <a:lnTo>
                                    <a:pt x="7328" y="547"/>
                                  </a:lnTo>
                                  <a:lnTo>
                                    <a:pt x="7330" y="547"/>
                                  </a:lnTo>
                                  <a:lnTo>
                                    <a:pt x="7332" y="547"/>
                                  </a:lnTo>
                                  <a:lnTo>
                                    <a:pt x="7338" y="554"/>
                                  </a:lnTo>
                                  <a:lnTo>
                                    <a:pt x="7339" y="556"/>
                                  </a:lnTo>
                                  <a:lnTo>
                                    <a:pt x="7339" y="558"/>
                                  </a:lnTo>
                                  <a:lnTo>
                                    <a:pt x="7339" y="565"/>
                                  </a:lnTo>
                                  <a:lnTo>
                                    <a:pt x="7326" y="565"/>
                                  </a:lnTo>
                                  <a:lnTo>
                                    <a:pt x="7320" y="565"/>
                                  </a:lnTo>
                                  <a:lnTo>
                                    <a:pt x="7293" y="585"/>
                                  </a:lnTo>
                                  <a:lnTo>
                                    <a:pt x="7293" y="593"/>
                                  </a:lnTo>
                                  <a:lnTo>
                                    <a:pt x="7315" y="613"/>
                                  </a:lnTo>
                                  <a:lnTo>
                                    <a:pt x="7324" y="613"/>
                                  </a:lnTo>
                                  <a:lnTo>
                                    <a:pt x="7328" y="612"/>
                                  </a:lnTo>
                                  <a:lnTo>
                                    <a:pt x="7336" y="609"/>
                                  </a:lnTo>
                                  <a:lnTo>
                                    <a:pt x="7339" y="606"/>
                                  </a:lnTo>
                                  <a:lnTo>
                                    <a:pt x="7342" y="603"/>
                                  </a:lnTo>
                                  <a:lnTo>
                                    <a:pt x="7359" y="603"/>
                                  </a:lnTo>
                                  <a:lnTo>
                                    <a:pt x="7359" y="598"/>
                                  </a:lnTo>
                                  <a:lnTo>
                                    <a:pt x="7320" y="598"/>
                                  </a:lnTo>
                                  <a:lnTo>
                                    <a:pt x="7318" y="598"/>
                                  </a:lnTo>
                                  <a:lnTo>
                                    <a:pt x="7316" y="596"/>
                                  </a:lnTo>
                                  <a:lnTo>
                                    <a:pt x="7314" y="594"/>
                                  </a:lnTo>
                                  <a:lnTo>
                                    <a:pt x="7313" y="592"/>
                                  </a:lnTo>
                                  <a:lnTo>
                                    <a:pt x="7313" y="587"/>
                                  </a:lnTo>
                                  <a:lnTo>
                                    <a:pt x="7313" y="585"/>
                                  </a:lnTo>
                                  <a:lnTo>
                                    <a:pt x="7314" y="584"/>
                                  </a:lnTo>
                                  <a:lnTo>
                                    <a:pt x="7315" y="582"/>
                                  </a:lnTo>
                                  <a:lnTo>
                                    <a:pt x="7316" y="581"/>
                                  </a:lnTo>
                                  <a:lnTo>
                                    <a:pt x="7317" y="580"/>
                                  </a:lnTo>
                                  <a:lnTo>
                                    <a:pt x="7319" y="579"/>
                                  </a:lnTo>
                                  <a:lnTo>
                                    <a:pt x="7320" y="579"/>
                                  </a:lnTo>
                                  <a:lnTo>
                                    <a:pt x="7323" y="578"/>
                                  </a:lnTo>
                                  <a:lnTo>
                                    <a:pt x="7325" y="578"/>
                                  </a:lnTo>
                                  <a:lnTo>
                                    <a:pt x="7328" y="577"/>
                                  </a:lnTo>
                                  <a:lnTo>
                                    <a:pt x="7359" y="577"/>
                                  </a:lnTo>
                                  <a:lnTo>
                                    <a:pt x="7359" y="555"/>
                                  </a:lnTo>
                                  <a:lnTo>
                                    <a:pt x="7359" y="550"/>
                                  </a:lnTo>
                                  <a:lnTo>
                                    <a:pt x="7357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359" y="603"/>
                                  </a:moveTo>
                                  <a:lnTo>
                                    <a:pt x="7342" y="603"/>
                                  </a:lnTo>
                                  <a:lnTo>
                                    <a:pt x="7342" y="609"/>
                                  </a:lnTo>
                                  <a:lnTo>
                                    <a:pt x="7342" y="610"/>
                                  </a:lnTo>
                                  <a:lnTo>
                                    <a:pt x="7343" y="610"/>
                                  </a:lnTo>
                                  <a:lnTo>
                                    <a:pt x="7343" y="611"/>
                                  </a:lnTo>
                                  <a:lnTo>
                                    <a:pt x="7344" y="611"/>
                                  </a:lnTo>
                                  <a:lnTo>
                                    <a:pt x="7345" y="611"/>
                                  </a:lnTo>
                                  <a:lnTo>
                                    <a:pt x="7346" y="612"/>
                                  </a:lnTo>
                                  <a:lnTo>
                                    <a:pt x="7348" y="612"/>
                                  </a:lnTo>
                                  <a:lnTo>
                                    <a:pt x="7353" y="612"/>
                                  </a:lnTo>
                                  <a:lnTo>
                                    <a:pt x="7359" y="609"/>
                                  </a:lnTo>
                                  <a:lnTo>
                                    <a:pt x="7359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359" y="577"/>
                                  </a:moveTo>
                                  <a:lnTo>
                                    <a:pt x="7339" y="577"/>
                                  </a:lnTo>
                                  <a:lnTo>
                                    <a:pt x="7339" y="590"/>
                                  </a:lnTo>
                                  <a:lnTo>
                                    <a:pt x="7337" y="593"/>
                                  </a:lnTo>
                                  <a:lnTo>
                                    <a:pt x="7334" y="595"/>
                                  </a:lnTo>
                                  <a:lnTo>
                                    <a:pt x="7329" y="598"/>
                                  </a:lnTo>
                                  <a:lnTo>
                                    <a:pt x="7327" y="598"/>
                                  </a:lnTo>
                                  <a:lnTo>
                                    <a:pt x="7359" y="598"/>
                                  </a:lnTo>
                                  <a:lnTo>
                                    <a:pt x="7359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333" y="531"/>
                                  </a:moveTo>
                                  <a:lnTo>
                                    <a:pt x="7324" y="531"/>
                                  </a:lnTo>
                                  <a:lnTo>
                                    <a:pt x="7321" y="531"/>
                                  </a:lnTo>
                                  <a:lnTo>
                                    <a:pt x="7318" y="532"/>
                                  </a:lnTo>
                                  <a:lnTo>
                                    <a:pt x="7315" y="532"/>
                                  </a:lnTo>
                                  <a:lnTo>
                                    <a:pt x="7312" y="533"/>
                                  </a:lnTo>
                                  <a:lnTo>
                                    <a:pt x="7309" y="534"/>
                                  </a:lnTo>
                                  <a:lnTo>
                                    <a:pt x="7307" y="535"/>
                                  </a:lnTo>
                                  <a:lnTo>
                                    <a:pt x="7305" y="535"/>
                                  </a:lnTo>
                                  <a:lnTo>
                                    <a:pt x="7303" y="536"/>
                                  </a:lnTo>
                                  <a:lnTo>
                                    <a:pt x="7301" y="537"/>
                                  </a:lnTo>
                                  <a:lnTo>
                                    <a:pt x="7297" y="542"/>
                                  </a:lnTo>
                                  <a:lnTo>
                                    <a:pt x="7297" y="543"/>
                                  </a:lnTo>
                                  <a:lnTo>
                                    <a:pt x="7297" y="544"/>
                                  </a:lnTo>
                                  <a:lnTo>
                                    <a:pt x="7297" y="547"/>
                                  </a:lnTo>
                                  <a:lnTo>
                                    <a:pt x="7297" y="548"/>
                                  </a:lnTo>
                                  <a:lnTo>
                                    <a:pt x="7297" y="549"/>
                                  </a:lnTo>
                                  <a:lnTo>
                                    <a:pt x="7297" y="550"/>
                                  </a:lnTo>
                                  <a:lnTo>
                                    <a:pt x="7297" y="551"/>
                                  </a:lnTo>
                                  <a:lnTo>
                                    <a:pt x="7298" y="552"/>
                                  </a:lnTo>
                                  <a:lnTo>
                                    <a:pt x="7298" y="552"/>
                                  </a:lnTo>
                                  <a:lnTo>
                                    <a:pt x="7298" y="553"/>
                                  </a:lnTo>
                                  <a:lnTo>
                                    <a:pt x="7299" y="553"/>
                                  </a:lnTo>
                                  <a:lnTo>
                                    <a:pt x="7299" y="554"/>
                                  </a:lnTo>
                                  <a:lnTo>
                                    <a:pt x="7300" y="554"/>
                                  </a:lnTo>
                                  <a:lnTo>
                                    <a:pt x="7301" y="554"/>
                                  </a:lnTo>
                                  <a:lnTo>
                                    <a:pt x="7302" y="553"/>
                                  </a:lnTo>
                                  <a:lnTo>
                                    <a:pt x="7304" y="553"/>
                                  </a:lnTo>
                                  <a:lnTo>
                                    <a:pt x="7305" y="552"/>
                                  </a:lnTo>
                                  <a:lnTo>
                                    <a:pt x="7307" y="551"/>
                                  </a:lnTo>
                                  <a:lnTo>
                                    <a:pt x="7322" y="547"/>
                                  </a:lnTo>
                                  <a:lnTo>
                                    <a:pt x="7357" y="547"/>
                                  </a:lnTo>
                                  <a:lnTo>
                                    <a:pt x="7356" y="543"/>
                                  </a:lnTo>
                                  <a:lnTo>
                                    <a:pt x="7354" y="540"/>
                                  </a:lnTo>
                                  <a:lnTo>
                                    <a:pt x="7349" y="535"/>
                                  </a:lnTo>
                                  <a:lnTo>
                                    <a:pt x="7346" y="534"/>
                                  </a:lnTo>
                                  <a:lnTo>
                                    <a:pt x="7338" y="532"/>
                                  </a:lnTo>
                                  <a:lnTo>
                                    <a:pt x="7333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391" y="532"/>
                                  </a:moveTo>
                                  <a:lnTo>
                                    <a:pt x="7387" y="532"/>
                                  </a:lnTo>
                                  <a:lnTo>
                                    <a:pt x="7385" y="532"/>
                                  </a:lnTo>
                                  <a:lnTo>
                                    <a:pt x="7383" y="533"/>
                                  </a:lnTo>
                                  <a:lnTo>
                                    <a:pt x="7382" y="533"/>
                                  </a:lnTo>
                                  <a:lnTo>
                                    <a:pt x="7381" y="533"/>
                                  </a:lnTo>
                                  <a:lnTo>
                                    <a:pt x="7380" y="534"/>
                                  </a:lnTo>
                                  <a:lnTo>
                                    <a:pt x="7379" y="534"/>
                                  </a:lnTo>
                                  <a:lnTo>
                                    <a:pt x="7379" y="534"/>
                                  </a:lnTo>
                                  <a:lnTo>
                                    <a:pt x="7379" y="535"/>
                                  </a:lnTo>
                                  <a:lnTo>
                                    <a:pt x="7379" y="535"/>
                                  </a:lnTo>
                                  <a:lnTo>
                                    <a:pt x="7379" y="609"/>
                                  </a:lnTo>
                                  <a:lnTo>
                                    <a:pt x="7379" y="609"/>
                                  </a:lnTo>
                                  <a:lnTo>
                                    <a:pt x="7379" y="610"/>
                                  </a:lnTo>
                                  <a:lnTo>
                                    <a:pt x="7379" y="610"/>
                                  </a:lnTo>
                                  <a:lnTo>
                                    <a:pt x="7387" y="612"/>
                                  </a:lnTo>
                                  <a:lnTo>
                                    <a:pt x="7391" y="612"/>
                                  </a:lnTo>
                                  <a:lnTo>
                                    <a:pt x="7399" y="610"/>
                                  </a:lnTo>
                                  <a:lnTo>
                                    <a:pt x="7399" y="609"/>
                                  </a:lnTo>
                                  <a:lnTo>
                                    <a:pt x="7399" y="609"/>
                                  </a:lnTo>
                                  <a:lnTo>
                                    <a:pt x="7399" y="535"/>
                                  </a:lnTo>
                                  <a:lnTo>
                                    <a:pt x="7399" y="535"/>
                                  </a:lnTo>
                                  <a:lnTo>
                                    <a:pt x="7399" y="534"/>
                                  </a:lnTo>
                                  <a:lnTo>
                                    <a:pt x="7398" y="534"/>
                                  </a:lnTo>
                                  <a:lnTo>
                                    <a:pt x="7398" y="534"/>
                                  </a:lnTo>
                                  <a:lnTo>
                                    <a:pt x="7397" y="533"/>
                                  </a:lnTo>
                                  <a:lnTo>
                                    <a:pt x="7396" y="533"/>
                                  </a:lnTo>
                                  <a:lnTo>
                                    <a:pt x="7395" y="533"/>
                                  </a:lnTo>
                                  <a:lnTo>
                                    <a:pt x="7393" y="532"/>
                                  </a:lnTo>
                                  <a:lnTo>
                                    <a:pt x="7391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394" y="500"/>
                                  </a:moveTo>
                                  <a:lnTo>
                                    <a:pt x="7384" y="500"/>
                                  </a:lnTo>
                                  <a:lnTo>
                                    <a:pt x="7381" y="501"/>
                                  </a:lnTo>
                                  <a:lnTo>
                                    <a:pt x="7378" y="504"/>
                                  </a:lnTo>
                                  <a:lnTo>
                                    <a:pt x="7377" y="507"/>
                                  </a:lnTo>
                                  <a:lnTo>
                                    <a:pt x="7377" y="515"/>
                                  </a:lnTo>
                                  <a:lnTo>
                                    <a:pt x="7378" y="518"/>
                                  </a:lnTo>
                                  <a:lnTo>
                                    <a:pt x="7380" y="520"/>
                                  </a:lnTo>
                                  <a:lnTo>
                                    <a:pt x="7381" y="521"/>
                                  </a:lnTo>
                                  <a:lnTo>
                                    <a:pt x="7384" y="522"/>
                                  </a:lnTo>
                                  <a:lnTo>
                                    <a:pt x="7393" y="522"/>
                                  </a:lnTo>
                                  <a:lnTo>
                                    <a:pt x="7397" y="521"/>
                                  </a:lnTo>
                                  <a:lnTo>
                                    <a:pt x="7398" y="519"/>
                                  </a:lnTo>
                                  <a:lnTo>
                                    <a:pt x="7400" y="518"/>
                                  </a:lnTo>
                                  <a:lnTo>
                                    <a:pt x="7401" y="515"/>
                                  </a:lnTo>
                                  <a:lnTo>
                                    <a:pt x="7401" y="507"/>
                                  </a:lnTo>
                                  <a:lnTo>
                                    <a:pt x="7400" y="504"/>
                                  </a:lnTo>
                                  <a:lnTo>
                                    <a:pt x="7398" y="503"/>
                                  </a:lnTo>
                                  <a:lnTo>
                                    <a:pt x="7397" y="501"/>
                                  </a:lnTo>
                                  <a:lnTo>
                                    <a:pt x="7394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444" y="550"/>
                                  </a:moveTo>
                                  <a:lnTo>
                                    <a:pt x="7424" y="550"/>
                                  </a:lnTo>
                                  <a:lnTo>
                                    <a:pt x="7424" y="591"/>
                                  </a:lnTo>
                                  <a:lnTo>
                                    <a:pt x="7424" y="595"/>
                                  </a:lnTo>
                                  <a:lnTo>
                                    <a:pt x="7425" y="598"/>
                                  </a:lnTo>
                                  <a:lnTo>
                                    <a:pt x="7426" y="602"/>
                                  </a:lnTo>
                                  <a:lnTo>
                                    <a:pt x="7443" y="613"/>
                                  </a:lnTo>
                                  <a:lnTo>
                                    <a:pt x="7449" y="613"/>
                                  </a:lnTo>
                                  <a:lnTo>
                                    <a:pt x="7456" y="612"/>
                                  </a:lnTo>
                                  <a:lnTo>
                                    <a:pt x="7457" y="612"/>
                                  </a:lnTo>
                                  <a:lnTo>
                                    <a:pt x="7459" y="611"/>
                                  </a:lnTo>
                                  <a:lnTo>
                                    <a:pt x="7461" y="610"/>
                                  </a:lnTo>
                                  <a:lnTo>
                                    <a:pt x="7461" y="610"/>
                                  </a:lnTo>
                                  <a:lnTo>
                                    <a:pt x="7462" y="609"/>
                                  </a:lnTo>
                                  <a:lnTo>
                                    <a:pt x="7462" y="609"/>
                                  </a:lnTo>
                                  <a:lnTo>
                                    <a:pt x="7463" y="608"/>
                                  </a:lnTo>
                                  <a:lnTo>
                                    <a:pt x="7463" y="605"/>
                                  </a:lnTo>
                                  <a:lnTo>
                                    <a:pt x="7463" y="604"/>
                                  </a:lnTo>
                                  <a:lnTo>
                                    <a:pt x="7463" y="600"/>
                                  </a:lnTo>
                                  <a:lnTo>
                                    <a:pt x="7463" y="596"/>
                                  </a:lnTo>
                                  <a:lnTo>
                                    <a:pt x="7450" y="596"/>
                                  </a:lnTo>
                                  <a:lnTo>
                                    <a:pt x="7447" y="595"/>
                                  </a:lnTo>
                                  <a:lnTo>
                                    <a:pt x="7445" y="591"/>
                                  </a:lnTo>
                                  <a:lnTo>
                                    <a:pt x="7444" y="588"/>
                                  </a:lnTo>
                                  <a:lnTo>
                                    <a:pt x="7444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461" y="594"/>
                                  </a:moveTo>
                                  <a:lnTo>
                                    <a:pt x="7461" y="594"/>
                                  </a:lnTo>
                                  <a:lnTo>
                                    <a:pt x="7460" y="594"/>
                                  </a:lnTo>
                                  <a:lnTo>
                                    <a:pt x="7460" y="594"/>
                                  </a:lnTo>
                                  <a:lnTo>
                                    <a:pt x="7459" y="594"/>
                                  </a:lnTo>
                                  <a:lnTo>
                                    <a:pt x="7459" y="594"/>
                                  </a:lnTo>
                                  <a:lnTo>
                                    <a:pt x="7458" y="595"/>
                                  </a:lnTo>
                                  <a:lnTo>
                                    <a:pt x="7457" y="595"/>
                                  </a:lnTo>
                                  <a:lnTo>
                                    <a:pt x="7457" y="595"/>
                                  </a:lnTo>
                                  <a:lnTo>
                                    <a:pt x="7456" y="595"/>
                                  </a:lnTo>
                                  <a:lnTo>
                                    <a:pt x="7455" y="596"/>
                                  </a:lnTo>
                                  <a:lnTo>
                                    <a:pt x="7454" y="596"/>
                                  </a:lnTo>
                                  <a:lnTo>
                                    <a:pt x="7463" y="596"/>
                                  </a:lnTo>
                                  <a:lnTo>
                                    <a:pt x="7462" y="594"/>
                                  </a:lnTo>
                                  <a:lnTo>
                                    <a:pt x="7461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461" y="533"/>
                                  </a:moveTo>
                                  <a:lnTo>
                                    <a:pt x="7415" y="533"/>
                                  </a:lnTo>
                                  <a:lnTo>
                                    <a:pt x="7414" y="533"/>
                                  </a:lnTo>
                                  <a:lnTo>
                                    <a:pt x="7414" y="533"/>
                                  </a:lnTo>
                                  <a:lnTo>
                                    <a:pt x="7413" y="534"/>
                                  </a:lnTo>
                                  <a:lnTo>
                                    <a:pt x="7412" y="540"/>
                                  </a:lnTo>
                                  <a:lnTo>
                                    <a:pt x="7412" y="544"/>
                                  </a:lnTo>
                                  <a:lnTo>
                                    <a:pt x="7412" y="546"/>
                                  </a:lnTo>
                                  <a:lnTo>
                                    <a:pt x="7413" y="548"/>
                                  </a:lnTo>
                                  <a:lnTo>
                                    <a:pt x="7413" y="549"/>
                                  </a:lnTo>
                                  <a:lnTo>
                                    <a:pt x="7414" y="550"/>
                                  </a:lnTo>
                                  <a:lnTo>
                                    <a:pt x="7461" y="550"/>
                                  </a:lnTo>
                                  <a:lnTo>
                                    <a:pt x="7462" y="549"/>
                                  </a:lnTo>
                                  <a:lnTo>
                                    <a:pt x="7463" y="548"/>
                                  </a:lnTo>
                                  <a:lnTo>
                                    <a:pt x="7463" y="546"/>
                                  </a:lnTo>
                                  <a:lnTo>
                                    <a:pt x="7463" y="544"/>
                                  </a:lnTo>
                                  <a:lnTo>
                                    <a:pt x="7463" y="540"/>
                                  </a:lnTo>
                                  <a:lnTo>
                                    <a:pt x="7462" y="533"/>
                                  </a:lnTo>
                                  <a:lnTo>
                                    <a:pt x="7461" y="533"/>
                                  </a:lnTo>
                                  <a:lnTo>
                                    <a:pt x="7461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436" y="513"/>
                                  </a:moveTo>
                                  <a:lnTo>
                                    <a:pt x="7432" y="513"/>
                                  </a:lnTo>
                                  <a:lnTo>
                                    <a:pt x="7430" y="513"/>
                                  </a:lnTo>
                                  <a:lnTo>
                                    <a:pt x="7424" y="515"/>
                                  </a:lnTo>
                                  <a:lnTo>
                                    <a:pt x="7424" y="516"/>
                                  </a:lnTo>
                                  <a:lnTo>
                                    <a:pt x="7424" y="516"/>
                                  </a:lnTo>
                                  <a:lnTo>
                                    <a:pt x="7424" y="533"/>
                                  </a:lnTo>
                                  <a:lnTo>
                                    <a:pt x="7444" y="533"/>
                                  </a:lnTo>
                                  <a:lnTo>
                                    <a:pt x="7444" y="516"/>
                                  </a:lnTo>
                                  <a:lnTo>
                                    <a:pt x="7444" y="516"/>
                                  </a:lnTo>
                                  <a:lnTo>
                                    <a:pt x="7444" y="515"/>
                                  </a:lnTo>
                                  <a:lnTo>
                                    <a:pt x="7444" y="515"/>
                                  </a:lnTo>
                                  <a:lnTo>
                                    <a:pt x="7438" y="513"/>
                                  </a:lnTo>
                                  <a:lnTo>
                                    <a:pt x="7436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516" y="531"/>
                                  </a:moveTo>
                                  <a:lnTo>
                                    <a:pt x="7504" y="531"/>
                                  </a:lnTo>
                                  <a:lnTo>
                                    <a:pt x="7499" y="532"/>
                                  </a:lnTo>
                                  <a:lnTo>
                                    <a:pt x="7490" y="536"/>
                                  </a:lnTo>
                                  <a:lnTo>
                                    <a:pt x="7486" y="538"/>
                                  </a:lnTo>
                                  <a:lnTo>
                                    <a:pt x="7483" y="542"/>
                                  </a:lnTo>
                                  <a:lnTo>
                                    <a:pt x="7479" y="546"/>
                                  </a:lnTo>
                                  <a:lnTo>
                                    <a:pt x="7477" y="550"/>
                                  </a:lnTo>
                                  <a:lnTo>
                                    <a:pt x="7475" y="555"/>
                                  </a:lnTo>
                                  <a:lnTo>
                                    <a:pt x="7473" y="561"/>
                                  </a:lnTo>
                                  <a:lnTo>
                                    <a:pt x="7473" y="566"/>
                                  </a:lnTo>
                                  <a:lnTo>
                                    <a:pt x="7473" y="580"/>
                                  </a:lnTo>
                                  <a:lnTo>
                                    <a:pt x="7505" y="613"/>
                                  </a:lnTo>
                                  <a:lnTo>
                                    <a:pt x="7515" y="613"/>
                                  </a:lnTo>
                                  <a:lnTo>
                                    <a:pt x="7536" y="609"/>
                                  </a:lnTo>
                                  <a:lnTo>
                                    <a:pt x="7538" y="608"/>
                                  </a:lnTo>
                                  <a:lnTo>
                                    <a:pt x="7540" y="606"/>
                                  </a:lnTo>
                                  <a:lnTo>
                                    <a:pt x="7540" y="605"/>
                                  </a:lnTo>
                                  <a:lnTo>
                                    <a:pt x="7541" y="602"/>
                                  </a:lnTo>
                                  <a:lnTo>
                                    <a:pt x="7541" y="601"/>
                                  </a:lnTo>
                                  <a:lnTo>
                                    <a:pt x="7541" y="600"/>
                                  </a:lnTo>
                                  <a:lnTo>
                                    <a:pt x="7541" y="597"/>
                                  </a:lnTo>
                                  <a:lnTo>
                                    <a:pt x="7510" y="597"/>
                                  </a:lnTo>
                                  <a:lnTo>
                                    <a:pt x="7507" y="597"/>
                                  </a:lnTo>
                                  <a:lnTo>
                                    <a:pt x="7495" y="586"/>
                                  </a:lnTo>
                                  <a:lnTo>
                                    <a:pt x="7494" y="583"/>
                                  </a:lnTo>
                                  <a:lnTo>
                                    <a:pt x="7494" y="580"/>
                                  </a:lnTo>
                                  <a:lnTo>
                                    <a:pt x="7494" y="577"/>
                                  </a:lnTo>
                                  <a:lnTo>
                                    <a:pt x="7540" y="577"/>
                                  </a:lnTo>
                                  <a:lnTo>
                                    <a:pt x="7541" y="577"/>
                                  </a:lnTo>
                                  <a:lnTo>
                                    <a:pt x="7544" y="574"/>
                                  </a:lnTo>
                                  <a:lnTo>
                                    <a:pt x="7544" y="572"/>
                                  </a:lnTo>
                                  <a:lnTo>
                                    <a:pt x="7544" y="564"/>
                                  </a:lnTo>
                                  <a:lnTo>
                                    <a:pt x="7494" y="564"/>
                                  </a:lnTo>
                                  <a:lnTo>
                                    <a:pt x="7494" y="561"/>
                                  </a:lnTo>
                                  <a:lnTo>
                                    <a:pt x="7494" y="559"/>
                                  </a:lnTo>
                                  <a:lnTo>
                                    <a:pt x="7495" y="557"/>
                                  </a:lnTo>
                                  <a:lnTo>
                                    <a:pt x="7495" y="555"/>
                                  </a:lnTo>
                                  <a:lnTo>
                                    <a:pt x="7502" y="547"/>
                                  </a:lnTo>
                                  <a:lnTo>
                                    <a:pt x="7504" y="546"/>
                                  </a:lnTo>
                                  <a:lnTo>
                                    <a:pt x="7507" y="546"/>
                                  </a:lnTo>
                                  <a:lnTo>
                                    <a:pt x="7539" y="546"/>
                                  </a:lnTo>
                                  <a:lnTo>
                                    <a:pt x="7539" y="544"/>
                                  </a:lnTo>
                                  <a:lnTo>
                                    <a:pt x="7533" y="538"/>
                                  </a:lnTo>
                                  <a:lnTo>
                                    <a:pt x="7530" y="535"/>
                                  </a:lnTo>
                                  <a:lnTo>
                                    <a:pt x="7525" y="534"/>
                                  </a:lnTo>
                                  <a:lnTo>
                                    <a:pt x="7521" y="532"/>
                                  </a:lnTo>
                                  <a:lnTo>
                                    <a:pt x="7516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538" y="592"/>
                                  </a:moveTo>
                                  <a:lnTo>
                                    <a:pt x="7537" y="592"/>
                                  </a:lnTo>
                                  <a:lnTo>
                                    <a:pt x="7536" y="593"/>
                                  </a:lnTo>
                                  <a:lnTo>
                                    <a:pt x="7535" y="593"/>
                                  </a:lnTo>
                                  <a:lnTo>
                                    <a:pt x="7534" y="594"/>
                                  </a:lnTo>
                                  <a:lnTo>
                                    <a:pt x="7517" y="597"/>
                                  </a:lnTo>
                                  <a:lnTo>
                                    <a:pt x="7541" y="597"/>
                                  </a:lnTo>
                                  <a:lnTo>
                                    <a:pt x="7539" y="593"/>
                                  </a:lnTo>
                                  <a:lnTo>
                                    <a:pt x="7539" y="593"/>
                                  </a:lnTo>
                                  <a:lnTo>
                                    <a:pt x="7538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539" y="546"/>
                                  </a:moveTo>
                                  <a:lnTo>
                                    <a:pt x="7514" y="546"/>
                                  </a:lnTo>
                                  <a:lnTo>
                                    <a:pt x="7518" y="547"/>
                                  </a:lnTo>
                                  <a:lnTo>
                                    <a:pt x="7521" y="550"/>
                                  </a:lnTo>
                                  <a:lnTo>
                                    <a:pt x="7523" y="554"/>
                                  </a:lnTo>
                                  <a:lnTo>
                                    <a:pt x="7524" y="558"/>
                                  </a:lnTo>
                                  <a:lnTo>
                                    <a:pt x="7524" y="564"/>
                                  </a:lnTo>
                                  <a:lnTo>
                                    <a:pt x="7544" y="564"/>
                                  </a:lnTo>
                                  <a:lnTo>
                                    <a:pt x="7544" y="561"/>
                                  </a:lnTo>
                                  <a:lnTo>
                                    <a:pt x="7543" y="557"/>
                                  </a:lnTo>
                                  <a:lnTo>
                                    <a:pt x="7542" y="552"/>
                                  </a:lnTo>
                                  <a:lnTo>
                                    <a:pt x="7541" y="548"/>
                                  </a:lnTo>
                                  <a:lnTo>
                                    <a:pt x="7539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573" y="532"/>
                                  </a:moveTo>
                                  <a:lnTo>
                                    <a:pt x="7569" y="532"/>
                                  </a:lnTo>
                                  <a:lnTo>
                                    <a:pt x="7568" y="532"/>
                                  </a:lnTo>
                                  <a:lnTo>
                                    <a:pt x="7563" y="534"/>
                                  </a:lnTo>
                                  <a:lnTo>
                                    <a:pt x="7562" y="535"/>
                                  </a:lnTo>
                                  <a:lnTo>
                                    <a:pt x="7562" y="535"/>
                                  </a:lnTo>
                                  <a:lnTo>
                                    <a:pt x="7562" y="609"/>
                                  </a:lnTo>
                                  <a:lnTo>
                                    <a:pt x="7562" y="609"/>
                                  </a:lnTo>
                                  <a:lnTo>
                                    <a:pt x="7563" y="610"/>
                                  </a:lnTo>
                                  <a:lnTo>
                                    <a:pt x="7563" y="610"/>
                                  </a:lnTo>
                                  <a:lnTo>
                                    <a:pt x="7570" y="612"/>
                                  </a:lnTo>
                                  <a:lnTo>
                                    <a:pt x="7574" y="612"/>
                                  </a:lnTo>
                                  <a:lnTo>
                                    <a:pt x="7583" y="609"/>
                                  </a:lnTo>
                                  <a:lnTo>
                                    <a:pt x="7583" y="560"/>
                                  </a:lnTo>
                                  <a:lnTo>
                                    <a:pt x="7586" y="556"/>
                                  </a:lnTo>
                                  <a:lnTo>
                                    <a:pt x="7588" y="554"/>
                                  </a:lnTo>
                                  <a:lnTo>
                                    <a:pt x="7593" y="550"/>
                                  </a:lnTo>
                                  <a:lnTo>
                                    <a:pt x="7596" y="549"/>
                                  </a:lnTo>
                                  <a:lnTo>
                                    <a:pt x="7676" y="549"/>
                                  </a:lnTo>
                                  <a:lnTo>
                                    <a:pt x="7676" y="546"/>
                                  </a:lnTo>
                                  <a:lnTo>
                                    <a:pt x="7675" y="544"/>
                                  </a:lnTo>
                                  <a:lnTo>
                                    <a:pt x="7627" y="544"/>
                                  </a:lnTo>
                                  <a:lnTo>
                                    <a:pt x="7627" y="544"/>
                                  </a:lnTo>
                                  <a:lnTo>
                                    <a:pt x="7580" y="544"/>
                                  </a:lnTo>
                                  <a:lnTo>
                                    <a:pt x="7580" y="535"/>
                                  </a:lnTo>
                                  <a:lnTo>
                                    <a:pt x="7580" y="535"/>
                                  </a:lnTo>
                                  <a:lnTo>
                                    <a:pt x="7574" y="532"/>
                                  </a:lnTo>
                                  <a:lnTo>
                                    <a:pt x="7573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643" y="549"/>
                                  </a:moveTo>
                                  <a:lnTo>
                                    <a:pt x="7600" y="549"/>
                                  </a:lnTo>
                                  <a:lnTo>
                                    <a:pt x="7602" y="549"/>
                                  </a:lnTo>
                                  <a:lnTo>
                                    <a:pt x="7603" y="550"/>
                                  </a:lnTo>
                                  <a:lnTo>
                                    <a:pt x="7605" y="551"/>
                                  </a:lnTo>
                                  <a:lnTo>
                                    <a:pt x="7606" y="552"/>
                                  </a:lnTo>
                                  <a:lnTo>
                                    <a:pt x="7607" y="553"/>
                                  </a:lnTo>
                                  <a:lnTo>
                                    <a:pt x="7608" y="555"/>
                                  </a:lnTo>
                                  <a:lnTo>
                                    <a:pt x="7609" y="557"/>
                                  </a:lnTo>
                                  <a:lnTo>
                                    <a:pt x="7609" y="559"/>
                                  </a:lnTo>
                                  <a:lnTo>
                                    <a:pt x="7610" y="561"/>
                                  </a:lnTo>
                                  <a:lnTo>
                                    <a:pt x="7610" y="563"/>
                                  </a:lnTo>
                                  <a:lnTo>
                                    <a:pt x="7610" y="609"/>
                                  </a:lnTo>
                                  <a:lnTo>
                                    <a:pt x="7610" y="609"/>
                                  </a:lnTo>
                                  <a:lnTo>
                                    <a:pt x="7610" y="610"/>
                                  </a:lnTo>
                                  <a:lnTo>
                                    <a:pt x="7611" y="610"/>
                                  </a:lnTo>
                                  <a:lnTo>
                                    <a:pt x="7611" y="611"/>
                                  </a:lnTo>
                                  <a:lnTo>
                                    <a:pt x="7618" y="612"/>
                                  </a:lnTo>
                                  <a:lnTo>
                                    <a:pt x="7622" y="612"/>
                                  </a:lnTo>
                                  <a:lnTo>
                                    <a:pt x="7630" y="610"/>
                                  </a:lnTo>
                                  <a:lnTo>
                                    <a:pt x="7630" y="609"/>
                                  </a:lnTo>
                                  <a:lnTo>
                                    <a:pt x="7630" y="609"/>
                                  </a:lnTo>
                                  <a:lnTo>
                                    <a:pt x="7630" y="560"/>
                                  </a:lnTo>
                                  <a:lnTo>
                                    <a:pt x="7633" y="556"/>
                                  </a:lnTo>
                                  <a:lnTo>
                                    <a:pt x="7636" y="554"/>
                                  </a:lnTo>
                                  <a:lnTo>
                                    <a:pt x="7638" y="552"/>
                                  </a:lnTo>
                                  <a:lnTo>
                                    <a:pt x="7641" y="550"/>
                                  </a:lnTo>
                                  <a:lnTo>
                                    <a:pt x="7643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676" y="549"/>
                                  </a:moveTo>
                                  <a:lnTo>
                                    <a:pt x="7648" y="549"/>
                                  </a:lnTo>
                                  <a:lnTo>
                                    <a:pt x="7650" y="549"/>
                                  </a:lnTo>
                                  <a:lnTo>
                                    <a:pt x="7651" y="550"/>
                                  </a:lnTo>
                                  <a:lnTo>
                                    <a:pt x="7652" y="551"/>
                                  </a:lnTo>
                                  <a:lnTo>
                                    <a:pt x="7654" y="552"/>
                                  </a:lnTo>
                                  <a:lnTo>
                                    <a:pt x="7655" y="553"/>
                                  </a:lnTo>
                                  <a:lnTo>
                                    <a:pt x="7656" y="555"/>
                                  </a:lnTo>
                                  <a:lnTo>
                                    <a:pt x="7656" y="557"/>
                                  </a:lnTo>
                                  <a:lnTo>
                                    <a:pt x="7657" y="559"/>
                                  </a:lnTo>
                                  <a:lnTo>
                                    <a:pt x="7657" y="561"/>
                                  </a:lnTo>
                                  <a:lnTo>
                                    <a:pt x="7657" y="563"/>
                                  </a:lnTo>
                                  <a:lnTo>
                                    <a:pt x="7657" y="609"/>
                                  </a:lnTo>
                                  <a:lnTo>
                                    <a:pt x="7658" y="609"/>
                                  </a:lnTo>
                                  <a:lnTo>
                                    <a:pt x="7666" y="612"/>
                                  </a:lnTo>
                                  <a:lnTo>
                                    <a:pt x="7670" y="612"/>
                                  </a:lnTo>
                                  <a:lnTo>
                                    <a:pt x="7677" y="610"/>
                                  </a:lnTo>
                                  <a:lnTo>
                                    <a:pt x="7678" y="609"/>
                                  </a:lnTo>
                                  <a:lnTo>
                                    <a:pt x="7678" y="609"/>
                                  </a:lnTo>
                                  <a:lnTo>
                                    <a:pt x="7678" y="558"/>
                                  </a:lnTo>
                                  <a:lnTo>
                                    <a:pt x="7677" y="554"/>
                                  </a:lnTo>
                                  <a:lnTo>
                                    <a:pt x="7676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657" y="531"/>
                                  </a:moveTo>
                                  <a:lnTo>
                                    <a:pt x="7650" y="531"/>
                                  </a:lnTo>
                                  <a:lnTo>
                                    <a:pt x="7648" y="531"/>
                                  </a:lnTo>
                                  <a:lnTo>
                                    <a:pt x="7646" y="532"/>
                                  </a:lnTo>
                                  <a:lnTo>
                                    <a:pt x="7644" y="532"/>
                                  </a:lnTo>
                                  <a:lnTo>
                                    <a:pt x="7642" y="533"/>
                                  </a:lnTo>
                                  <a:lnTo>
                                    <a:pt x="7640" y="534"/>
                                  </a:lnTo>
                                  <a:lnTo>
                                    <a:pt x="7638" y="535"/>
                                  </a:lnTo>
                                  <a:lnTo>
                                    <a:pt x="7627" y="544"/>
                                  </a:lnTo>
                                  <a:lnTo>
                                    <a:pt x="7675" y="544"/>
                                  </a:lnTo>
                                  <a:lnTo>
                                    <a:pt x="7674" y="543"/>
                                  </a:lnTo>
                                  <a:lnTo>
                                    <a:pt x="7670" y="537"/>
                                  </a:lnTo>
                                  <a:lnTo>
                                    <a:pt x="7668" y="535"/>
                                  </a:lnTo>
                                  <a:lnTo>
                                    <a:pt x="7661" y="532"/>
                                  </a:lnTo>
                                  <a:lnTo>
                                    <a:pt x="765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607" y="531"/>
                                  </a:moveTo>
                                  <a:lnTo>
                                    <a:pt x="7600" y="531"/>
                                  </a:lnTo>
                                  <a:lnTo>
                                    <a:pt x="7596" y="532"/>
                                  </a:lnTo>
                                  <a:lnTo>
                                    <a:pt x="7588" y="536"/>
                                  </a:lnTo>
                                  <a:lnTo>
                                    <a:pt x="7584" y="540"/>
                                  </a:lnTo>
                                  <a:lnTo>
                                    <a:pt x="7580" y="544"/>
                                  </a:lnTo>
                                  <a:lnTo>
                                    <a:pt x="7627" y="544"/>
                                  </a:lnTo>
                                  <a:lnTo>
                                    <a:pt x="7612" y="532"/>
                                  </a:lnTo>
                                  <a:lnTo>
                                    <a:pt x="7610" y="531"/>
                                  </a:lnTo>
                                  <a:lnTo>
                                    <a:pt x="760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736" y="531"/>
                                  </a:moveTo>
                                  <a:lnTo>
                                    <a:pt x="7724" y="531"/>
                                  </a:lnTo>
                                  <a:lnTo>
                                    <a:pt x="7719" y="532"/>
                                  </a:lnTo>
                                  <a:lnTo>
                                    <a:pt x="7710" y="536"/>
                                  </a:lnTo>
                                  <a:lnTo>
                                    <a:pt x="7706" y="538"/>
                                  </a:lnTo>
                                  <a:lnTo>
                                    <a:pt x="7702" y="542"/>
                                  </a:lnTo>
                                  <a:lnTo>
                                    <a:pt x="7699" y="546"/>
                                  </a:lnTo>
                                  <a:lnTo>
                                    <a:pt x="7697" y="550"/>
                                  </a:lnTo>
                                  <a:lnTo>
                                    <a:pt x="7695" y="555"/>
                                  </a:lnTo>
                                  <a:lnTo>
                                    <a:pt x="7693" y="561"/>
                                  </a:lnTo>
                                  <a:lnTo>
                                    <a:pt x="7693" y="566"/>
                                  </a:lnTo>
                                  <a:lnTo>
                                    <a:pt x="7693" y="580"/>
                                  </a:lnTo>
                                  <a:lnTo>
                                    <a:pt x="7725" y="613"/>
                                  </a:lnTo>
                                  <a:lnTo>
                                    <a:pt x="7735" y="613"/>
                                  </a:lnTo>
                                  <a:lnTo>
                                    <a:pt x="7756" y="609"/>
                                  </a:lnTo>
                                  <a:lnTo>
                                    <a:pt x="7758" y="608"/>
                                  </a:lnTo>
                                  <a:lnTo>
                                    <a:pt x="7760" y="606"/>
                                  </a:lnTo>
                                  <a:lnTo>
                                    <a:pt x="7760" y="605"/>
                                  </a:lnTo>
                                  <a:lnTo>
                                    <a:pt x="7760" y="602"/>
                                  </a:lnTo>
                                  <a:lnTo>
                                    <a:pt x="7760" y="601"/>
                                  </a:lnTo>
                                  <a:lnTo>
                                    <a:pt x="7761" y="600"/>
                                  </a:lnTo>
                                  <a:lnTo>
                                    <a:pt x="7760" y="597"/>
                                  </a:lnTo>
                                  <a:lnTo>
                                    <a:pt x="7730" y="597"/>
                                  </a:lnTo>
                                  <a:lnTo>
                                    <a:pt x="7727" y="597"/>
                                  </a:lnTo>
                                  <a:lnTo>
                                    <a:pt x="7715" y="586"/>
                                  </a:lnTo>
                                  <a:lnTo>
                                    <a:pt x="7714" y="583"/>
                                  </a:lnTo>
                                  <a:lnTo>
                                    <a:pt x="7713" y="580"/>
                                  </a:lnTo>
                                  <a:lnTo>
                                    <a:pt x="7713" y="577"/>
                                  </a:lnTo>
                                  <a:lnTo>
                                    <a:pt x="7760" y="577"/>
                                  </a:lnTo>
                                  <a:lnTo>
                                    <a:pt x="7761" y="577"/>
                                  </a:lnTo>
                                  <a:lnTo>
                                    <a:pt x="7763" y="574"/>
                                  </a:lnTo>
                                  <a:lnTo>
                                    <a:pt x="7764" y="572"/>
                                  </a:lnTo>
                                  <a:lnTo>
                                    <a:pt x="7764" y="564"/>
                                  </a:lnTo>
                                  <a:lnTo>
                                    <a:pt x="7713" y="564"/>
                                  </a:lnTo>
                                  <a:lnTo>
                                    <a:pt x="7714" y="561"/>
                                  </a:lnTo>
                                  <a:lnTo>
                                    <a:pt x="7714" y="559"/>
                                  </a:lnTo>
                                  <a:lnTo>
                                    <a:pt x="7715" y="557"/>
                                  </a:lnTo>
                                  <a:lnTo>
                                    <a:pt x="7715" y="555"/>
                                  </a:lnTo>
                                  <a:lnTo>
                                    <a:pt x="7722" y="547"/>
                                  </a:lnTo>
                                  <a:lnTo>
                                    <a:pt x="7724" y="546"/>
                                  </a:lnTo>
                                  <a:lnTo>
                                    <a:pt x="7727" y="546"/>
                                  </a:lnTo>
                                  <a:lnTo>
                                    <a:pt x="7759" y="546"/>
                                  </a:lnTo>
                                  <a:lnTo>
                                    <a:pt x="7759" y="544"/>
                                  </a:lnTo>
                                  <a:lnTo>
                                    <a:pt x="7753" y="538"/>
                                  </a:lnTo>
                                  <a:lnTo>
                                    <a:pt x="7750" y="535"/>
                                  </a:lnTo>
                                  <a:lnTo>
                                    <a:pt x="7745" y="534"/>
                                  </a:lnTo>
                                  <a:lnTo>
                                    <a:pt x="7741" y="532"/>
                                  </a:lnTo>
                                  <a:lnTo>
                                    <a:pt x="7736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758" y="592"/>
                                  </a:moveTo>
                                  <a:lnTo>
                                    <a:pt x="7757" y="592"/>
                                  </a:lnTo>
                                  <a:lnTo>
                                    <a:pt x="7756" y="593"/>
                                  </a:lnTo>
                                  <a:lnTo>
                                    <a:pt x="7755" y="593"/>
                                  </a:lnTo>
                                  <a:lnTo>
                                    <a:pt x="7753" y="594"/>
                                  </a:lnTo>
                                  <a:lnTo>
                                    <a:pt x="7737" y="597"/>
                                  </a:lnTo>
                                  <a:lnTo>
                                    <a:pt x="7760" y="597"/>
                                  </a:lnTo>
                                  <a:lnTo>
                                    <a:pt x="7759" y="593"/>
                                  </a:lnTo>
                                  <a:lnTo>
                                    <a:pt x="7759" y="593"/>
                                  </a:lnTo>
                                  <a:lnTo>
                                    <a:pt x="7758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759" y="546"/>
                                  </a:moveTo>
                                  <a:lnTo>
                                    <a:pt x="7734" y="546"/>
                                  </a:lnTo>
                                  <a:lnTo>
                                    <a:pt x="7738" y="547"/>
                                  </a:lnTo>
                                  <a:lnTo>
                                    <a:pt x="7741" y="550"/>
                                  </a:lnTo>
                                  <a:lnTo>
                                    <a:pt x="7743" y="554"/>
                                  </a:lnTo>
                                  <a:lnTo>
                                    <a:pt x="7744" y="558"/>
                                  </a:lnTo>
                                  <a:lnTo>
                                    <a:pt x="7744" y="564"/>
                                  </a:lnTo>
                                  <a:lnTo>
                                    <a:pt x="7764" y="564"/>
                                  </a:lnTo>
                                  <a:lnTo>
                                    <a:pt x="7764" y="561"/>
                                  </a:lnTo>
                                  <a:lnTo>
                                    <a:pt x="7763" y="557"/>
                                  </a:lnTo>
                                  <a:lnTo>
                                    <a:pt x="7762" y="552"/>
                                  </a:lnTo>
                                  <a:lnTo>
                                    <a:pt x="7761" y="548"/>
                                  </a:lnTo>
                                  <a:lnTo>
                                    <a:pt x="7759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790" y="532"/>
                                  </a:moveTo>
                                  <a:lnTo>
                                    <a:pt x="7787" y="532"/>
                                  </a:lnTo>
                                  <a:lnTo>
                                    <a:pt x="7785" y="532"/>
                                  </a:lnTo>
                                  <a:lnTo>
                                    <a:pt x="7780" y="535"/>
                                  </a:lnTo>
                                  <a:lnTo>
                                    <a:pt x="7780" y="609"/>
                                  </a:lnTo>
                                  <a:lnTo>
                                    <a:pt x="7780" y="609"/>
                                  </a:lnTo>
                                  <a:lnTo>
                                    <a:pt x="7780" y="610"/>
                                  </a:lnTo>
                                  <a:lnTo>
                                    <a:pt x="7781" y="610"/>
                                  </a:lnTo>
                                  <a:lnTo>
                                    <a:pt x="7788" y="612"/>
                                  </a:lnTo>
                                  <a:lnTo>
                                    <a:pt x="7792" y="612"/>
                                  </a:lnTo>
                                  <a:lnTo>
                                    <a:pt x="7800" y="609"/>
                                  </a:lnTo>
                                  <a:lnTo>
                                    <a:pt x="7800" y="560"/>
                                  </a:lnTo>
                                  <a:lnTo>
                                    <a:pt x="7803" y="556"/>
                                  </a:lnTo>
                                  <a:lnTo>
                                    <a:pt x="7806" y="554"/>
                                  </a:lnTo>
                                  <a:lnTo>
                                    <a:pt x="7811" y="550"/>
                                  </a:lnTo>
                                  <a:lnTo>
                                    <a:pt x="7814" y="549"/>
                                  </a:lnTo>
                                  <a:lnTo>
                                    <a:pt x="7848" y="549"/>
                                  </a:lnTo>
                                  <a:lnTo>
                                    <a:pt x="7847" y="546"/>
                                  </a:lnTo>
                                  <a:lnTo>
                                    <a:pt x="7846" y="544"/>
                                  </a:lnTo>
                                  <a:lnTo>
                                    <a:pt x="7797" y="544"/>
                                  </a:lnTo>
                                  <a:lnTo>
                                    <a:pt x="7797" y="535"/>
                                  </a:lnTo>
                                  <a:lnTo>
                                    <a:pt x="7792" y="532"/>
                                  </a:lnTo>
                                  <a:lnTo>
                                    <a:pt x="7790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848" y="549"/>
                                  </a:moveTo>
                                  <a:lnTo>
                                    <a:pt x="7819" y="549"/>
                                  </a:lnTo>
                                  <a:lnTo>
                                    <a:pt x="7820" y="549"/>
                                  </a:lnTo>
                                  <a:lnTo>
                                    <a:pt x="7822" y="550"/>
                                  </a:lnTo>
                                  <a:lnTo>
                                    <a:pt x="7823" y="551"/>
                                  </a:lnTo>
                                  <a:lnTo>
                                    <a:pt x="7825" y="552"/>
                                  </a:lnTo>
                                  <a:lnTo>
                                    <a:pt x="7826" y="553"/>
                                  </a:lnTo>
                                  <a:lnTo>
                                    <a:pt x="7827" y="555"/>
                                  </a:lnTo>
                                  <a:lnTo>
                                    <a:pt x="7827" y="557"/>
                                  </a:lnTo>
                                  <a:lnTo>
                                    <a:pt x="7828" y="559"/>
                                  </a:lnTo>
                                  <a:lnTo>
                                    <a:pt x="7828" y="561"/>
                                  </a:lnTo>
                                  <a:lnTo>
                                    <a:pt x="7829" y="563"/>
                                  </a:lnTo>
                                  <a:lnTo>
                                    <a:pt x="7829" y="609"/>
                                  </a:lnTo>
                                  <a:lnTo>
                                    <a:pt x="7829" y="609"/>
                                  </a:lnTo>
                                  <a:lnTo>
                                    <a:pt x="7829" y="610"/>
                                  </a:lnTo>
                                  <a:lnTo>
                                    <a:pt x="7830" y="610"/>
                                  </a:lnTo>
                                  <a:lnTo>
                                    <a:pt x="7830" y="611"/>
                                  </a:lnTo>
                                  <a:lnTo>
                                    <a:pt x="7837" y="612"/>
                                  </a:lnTo>
                                  <a:lnTo>
                                    <a:pt x="7841" y="612"/>
                                  </a:lnTo>
                                  <a:lnTo>
                                    <a:pt x="7849" y="610"/>
                                  </a:lnTo>
                                  <a:lnTo>
                                    <a:pt x="7849" y="609"/>
                                  </a:lnTo>
                                  <a:lnTo>
                                    <a:pt x="7849" y="609"/>
                                  </a:lnTo>
                                  <a:lnTo>
                                    <a:pt x="7849" y="558"/>
                                  </a:lnTo>
                                  <a:lnTo>
                                    <a:pt x="7849" y="554"/>
                                  </a:lnTo>
                                  <a:lnTo>
                                    <a:pt x="7848" y="550"/>
                                  </a:lnTo>
                                  <a:lnTo>
                                    <a:pt x="7848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828" y="531"/>
                                  </a:moveTo>
                                  <a:lnTo>
                                    <a:pt x="7818" y="531"/>
                                  </a:lnTo>
                                  <a:lnTo>
                                    <a:pt x="7814" y="532"/>
                                  </a:lnTo>
                                  <a:lnTo>
                                    <a:pt x="7805" y="536"/>
                                  </a:lnTo>
                                  <a:lnTo>
                                    <a:pt x="7801" y="540"/>
                                  </a:lnTo>
                                  <a:lnTo>
                                    <a:pt x="7797" y="544"/>
                                  </a:lnTo>
                                  <a:lnTo>
                                    <a:pt x="7846" y="544"/>
                                  </a:lnTo>
                                  <a:lnTo>
                                    <a:pt x="7828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894" y="550"/>
                                  </a:moveTo>
                                  <a:lnTo>
                                    <a:pt x="7873" y="550"/>
                                  </a:lnTo>
                                  <a:lnTo>
                                    <a:pt x="7873" y="591"/>
                                  </a:lnTo>
                                  <a:lnTo>
                                    <a:pt x="7874" y="595"/>
                                  </a:lnTo>
                                  <a:lnTo>
                                    <a:pt x="7875" y="598"/>
                                  </a:lnTo>
                                  <a:lnTo>
                                    <a:pt x="7876" y="602"/>
                                  </a:lnTo>
                                  <a:lnTo>
                                    <a:pt x="7893" y="613"/>
                                  </a:lnTo>
                                  <a:lnTo>
                                    <a:pt x="7899" y="613"/>
                                  </a:lnTo>
                                  <a:lnTo>
                                    <a:pt x="7906" y="612"/>
                                  </a:lnTo>
                                  <a:lnTo>
                                    <a:pt x="7907" y="612"/>
                                  </a:lnTo>
                                  <a:lnTo>
                                    <a:pt x="7908" y="611"/>
                                  </a:lnTo>
                                  <a:lnTo>
                                    <a:pt x="7910" y="610"/>
                                  </a:lnTo>
                                  <a:lnTo>
                                    <a:pt x="7911" y="610"/>
                                  </a:lnTo>
                                  <a:lnTo>
                                    <a:pt x="7911" y="609"/>
                                  </a:lnTo>
                                  <a:lnTo>
                                    <a:pt x="7912" y="609"/>
                                  </a:lnTo>
                                  <a:lnTo>
                                    <a:pt x="7912" y="608"/>
                                  </a:lnTo>
                                  <a:lnTo>
                                    <a:pt x="7913" y="607"/>
                                  </a:lnTo>
                                  <a:lnTo>
                                    <a:pt x="7913" y="605"/>
                                  </a:lnTo>
                                  <a:lnTo>
                                    <a:pt x="7913" y="604"/>
                                  </a:lnTo>
                                  <a:lnTo>
                                    <a:pt x="7913" y="600"/>
                                  </a:lnTo>
                                  <a:lnTo>
                                    <a:pt x="7912" y="596"/>
                                  </a:lnTo>
                                  <a:lnTo>
                                    <a:pt x="7899" y="596"/>
                                  </a:lnTo>
                                  <a:lnTo>
                                    <a:pt x="7897" y="595"/>
                                  </a:lnTo>
                                  <a:lnTo>
                                    <a:pt x="7896" y="593"/>
                                  </a:lnTo>
                                  <a:lnTo>
                                    <a:pt x="7895" y="591"/>
                                  </a:lnTo>
                                  <a:lnTo>
                                    <a:pt x="7894" y="588"/>
                                  </a:lnTo>
                                  <a:lnTo>
                                    <a:pt x="7894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911" y="594"/>
                                  </a:moveTo>
                                  <a:lnTo>
                                    <a:pt x="7910" y="594"/>
                                  </a:lnTo>
                                  <a:lnTo>
                                    <a:pt x="7910" y="594"/>
                                  </a:lnTo>
                                  <a:lnTo>
                                    <a:pt x="7909" y="594"/>
                                  </a:lnTo>
                                  <a:lnTo>
                                    <a:pt x="7909" y="594"/>
                                  </a:lnTo>
                                  <a:lnTo>
                                    <a:pt x="7908" y="594"/>
                                  </a:lnTo>
                                  <a:lnTo>
                                    <a:pt x="7908" y="595"/>
                                  </a:lnTo>
                                  <a:lnTo>
                                    <a:pt x="7907" y="595"/>
                                  </a:lnTo>
                                  <a:lnTo>
                                    <a:pt x="7906" y="595"/>
                                  </a:lnTo>
                                  <a:lnTo>
                                    <a:pt x="7905" y="595"/>
                                  </a:lnTo>
                                  <a:lnTo>
                                    <a:pt x="7905" y="596"/>
                                  </a:lnTo>
                                  <a:lnTo>
                                    <a:pt x="7904" y="596"/>
                                  </a:lnTo>
                                  <a:lnTo>
                                    <a:pt x="7912" y="596"/>
                                  </a:lnTo>
                                  <a:lnTo>
                                    <a:pt x="7911" y="594"/>
                                  </a:lnTo>
                                  <a:lnTo>
                                    <a:pt x="7911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910" y="533"/>
                                  </a:moveTo>
                                  <a:lnTo>
                                    <a:pt x="7864" y="533"/>
                                  </a:lnTo>
                                  <a:lnTo>
                                    <a:pt x="7864" y="533"/>
                                  </a:lnTo>
                                  <a:lnTo>
                                    <a:pt x="7863" y="534"/>
                                  </a:lnTo>
                                  <a:lnTo>
                                    <a:pt x="7862" y="534"/>
                                  </a:lnTo>
                                  <a:lnTo>
                                    <a:pt x="7862" y="535"/>
                                  </a:lnTo>
                                  <a:lnTo>
                                    <a:pt x="7862" y="535"/>
                                  </a:lnTo>
                                  <a:lnTo>
                                    <a:pt x="7862" y="536"/>
                                  </a:lnTo>
                                  <a:lnTo>
                                    <a:pt x="7861" y="538"/>
                                  </a:lnTo>
                                  <a:lnTo>
                                    <a:pt x="7861" y="540"/>
                                  </a:lnTo>
                                  <a:lnTo>
                                    <a:pt x="7861" y="544"/>
                                  </a:lnTo>
                                  <a:lnTo>
                                    <a:pt x="7862" y="546"/>
                                  </a:lnTo>
                                  <a:lnTo>
                                    <a:pt x="7862" y="548"/>
                                  </a:lnTo>
                                  <a:lnTo>
                                    <a:pt x="7863" y="549"/>
                                  </a:lnTo>
                                  <a:lnTo>
                                    <a:pt x="7864" y="550"/>
                                  </a:lnTo>
                                  <a:lnTo>
                                    <a:pt x="7911" y="550"/>
                                  </a:lnTo>
                                  <a:lnTo>
                                    <a:pt x="7912" y="549"/>
                                  </a:lnTo>
                                  <a:lnTo>
                                    <a:pt x="7912" y="548"/>
                                  </a:lnTo>
                                  <a:lnTo>
                                    <a:pt x="7913" y="546"/>
                                  </a:lnTo>
                                  <a:lnTo>
                                    <a:pt x="7913" y="544"/>
                                  </a:lnTo>
                                  <a:lnTo>
                                    <a:pt x="7913" y="540"/>
                                  </a:lnTo>
                                  <a:lnTo>
                                    <a:pt x="7911" y="533"/>
                                  </a:lnTo>
                                  <a:lnTo>
                                    <a:pt x="7911" y="533"/>
                                  </a:lnTo>
                                  <a:lnTo>
                                    <a:pt x="7910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41">
                                  <a:moveTo>
                                    <a:pt x="7886" y="513"/>
                                  </a:moveTo>
                                  <a:lnTo>
                                    <a:pt x="7882" y="513"/>
                                  </a:lnTo>
                                  <a:lnTo>
                                    <a:pt x="7880" y="513"/>
                                  </a:lnTo>
                                  <a:lnTo>
                                    <a:pt x="7873" y="516"/>
                                  </a:lnTo>
                                  <a:lnTo>
                                    <a:pt x="7873" y="533"/>
                                  </a:lnTo>
                                  <a:lnTo>
                                    <a:pt x="7894" y="533"/>
                                  </a:lnTo>
                                  <a:lnTo>
                                    <a:pt x="7894" y="516"/>
                                  </a:lnTo>
                                  <a:lnTo>
                                    <a:pt x="7894" y="516"/>
                                  </a:lnTo>
                                  <a:lnTo>
                                    <a:pt x="7893" y="515"/>
                                  </a:lnTo>
                                  <a:lnTo>
                                    <a:pt x="7893" y="515"/>
                                  </a:lnTo>
                                  <a:lnTo>
                                    <a:pt x="7887" y="513"/>
                                  </a:lnTo>
                                  <a:lnTo>
                                    <a:pt x="7886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29520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4023" y="895"/>
                                  </a:moveTo>
                                  <a:lnTo>
                                    <a:pt x="4115" y="895"/>
                                  </a:lnTo>
                                  <a:lnTo>
                                    <a:pt x="4115" y="803"/>
                                  </a:lnTo>
                                  <a:lnTo>
                                    <a:pt x="4023" y="803"/>
                                  </a:lnTo>
                                  <a:lnTo>
                                    <a:pt x="4023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29520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6009" y="895"/>
                                  </a:moveTo>
                                  <a:lnTo>
                                    <a:pt x="6101" y="895"/>
                                  </a:lnTo>
                                  <a:lnTo>
                                    <a:pt x="6101" y="803"/>
                                  </a:lnTo>
                                  <a:lnTo>
                                    <a:pt x="6009" y="803"/>
                                  </a:lnTo>
                                  <a:lnTo>
                                    <a:pt x="6009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282600"/>
                            <a:ext cx="674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166" y="790"/>
                                  </a:moveTo>
                                  <a:lnTo>
                                    <a:pt x="6162" y="790"/>
                                  </a:lnTo>
                                  <a:lnTo>
                                    <a:pt x="6160" y="790"/>
                                  </a:lnTo>
                                  <a:lnTo>
                                    <a:pt x="6153" y="793"/>
                                  </a:lnTo>
                                  <a:lnTo>
                                    <a:pt x="6153" y="892"/>
                                  </a:lnTo>
                                  <a:lnTo>
                                    <a:pt x="6153" y="894"/>
                                  </a:lnTo>
                                  <a:lnTo>
                                    <a:pt x="6155" y="895"/>
                                  </a:lnTo>
                                  <a:lnTo>
                                    <a:pt x="6156" y="896"/>
                                  </a:lnTo>
                                  <a:lnTo>
                                    <a:pt x="6157" y="896"/>
                                  </a:lnTo>
                                  <a:lnTo>
                                    <a:pt x="6208" y="896"/>
                                  </a:lnTo>
                                  <a:lnTo>
                                    <a:pt x="6208" y="896"/>
                                  </a:lnTo>
                                  <a:lnTo>
                                    <a:pt x="6209" y="896"/>
                                  </a:lnTo>
                                  <a:lnTo>
                                    <a:pt x="6209" y="896"/>
                                  </a:lnTo>
                                  <a:lnTo>
                                    <a:pt x="6211" y="889"/>
                                  </a:lnTo>
                                  <a:lnTo>
                                    <a:pt x="6211" y="886"/>
                                  </a:lnTo>
                                  <a:lnTo>
                                    <a:pt x="6209" y="879"/>
                                  </a:lnTo>
                                  <a:lnTo>
                                    <a:pt x="6209" y="879"/>
                                  </a:lnTo>
                                  <a:lnTo>
                                    <a:pt x="6208" y="879"/>
                                  </a:lnTo>
                                  <a:lnTo>
                                    <a:pt x="6174" y="879"/>
                                  </a:lnTo>
                                  <a:lnTo>
                                    <a:pt x="6174" y="793"/>
                                  </a:lnTo>
                                  <a:lnTo>
                                    <a:pt x="6167" y="790"/>
                                  </a:lnTo>
                                  <a:lnTo>
                                    <a:pt x="6166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282" y="832"/>
                                  </a:moveTo>
                                  <a:lnTo>
                                    <a:pt x="6252" y="832"/>
                                  </a:lnTo>
                                  <a:lnTo>
                                    <a:pt x="6254" y="832"/>
                                  </a:lnTo>
                                  <a:lnTo>
                                    <a:pt x="6258" y="833"/>
                                  </a:lnTo>
                                  <a:lnTo>
                                    <a:pt x="6263" y="839"/>
                                  </a:lnTo>
                                  <a:lnTo>
                                    <a:pt x="6263" y="841"/>
                                  </a:lnTo>
                                  <a:lnTo>
                                    <a:pt x="6263" y="843"/>
                                  </a:lnTo>
                                  <a:lnTo>
                                    <a:pt x="6263" y="850"/>
                                  </a:lnTo>
                                  <a:lnTo>
                                    <a:pt x="6250" y="850"/>
                                  </a:lnTo>
                                  <a:lnTo>
                                    <a:pt x="6244" y="850"/>
                                  </a:lnTo>
                                  <a:lnTo>
                                    <a:pt x="6220" y="864"/>
                                  </a:lnTo>
                                  <a:lnTo>
                                    <a:pt x="6218" y="867"/>
                                  </a:lnTo>
                                  <a:lnTo>
                                    <a:pt x="6217" y="870"/>
                                  </a:lnTo>
                                  <a:lnTo>
                                    <a:pt x="6217" y="878"/>
                                  </a:lnTo>
                                  <a:lnTo>
                                    <a:pt x="6240" y="898"/>
                                  </a:lnTo>
                                  <a:lnTo>
                                    <a:pt x="6248" y="898"/>
                                  </a:lnTo>
                                  <a:lnTo>
                                    <a:pt x="6252" y="897"/>
                                  </a:lnTo>
                                  <a:lnTo>
                                    <a:pt x="6260" y="894"/>
                                  </a:lnTo>
                                  <a:lnTo>
                                    <a:pt x="6263" y="891"/>
                                  </a:lnTo>
                                  <a:lnTo>
                                    <a:pt x="6266" y="888"/>
                                  </a:lnTo>
                                  <a:lnTo>
                                    <a:pt x="6283" y="888"/>
                                  </a:lnTo>
                                  <a:lnTo>
                                    <a:pt x="6283" y="884"/>
                                  </a:lnTo>
                                  <a:lnTo>
                                    <a:pt x="6245" y="884"/>
                                  </a:lnTo>
                                  <a:lnTo>
                                    <a:pt x="6242" y="883"/>
                                  </a:lnTo>
                                  <a:lnTo>
                                    <a:pt x="6238" y="879"/>
                                  </a:lnTo>
                                  <a:lnTo>
                                    <a:pt x="6237" y="877"/>
                                  </a:lnTo>
                                  <a:lnTo>
                                    <a:pt x="6237" y="872"/>
                                  </a:lnTo>
                                  <a:lnTo>
                                    <a:pt x="6237" y="871"/>
                                  </a:lnTo>
                                  <a:lnTo>
                                    <a:pt x="6238" y="869"/>
                                  </a:lnTo>
                                  <a:lnTo>
                                    <a:pt x="6239" y="868"/>
                                  </a:lnTo>
                                  <a:lnTo>
                                    <a:pt x="6240" y="867"/>
                                  </a:lnTo>
                                  <a:lnTo>
                                    <a:pt x="6241" y="866"/>
                                  </a:lnTo>
                                  <a:lnTo>
                                    <a:pt x="6243" y="865"/>
                                  </a:lnTo>
                                  <a:lnTo>
                                    <a:pt x="6245" y="864"/>
                                  </a:lnTo>
                                  <a:lnTo>
                                    <a:pt x="6247" y="863"/>
                                  </a:lnTo>
                                  <a:lnTo>
                                    <a:pt x="6249" y="863"/>
                                  </a:lnTo>
                                  <a:lnTo>
                                    <a:pt x="6252" y="863"/>
                                  </a:lnTo>
                                  <a:lnTo>
                                    <a:pt x="6283" y="863"/>
                                  </a:lnTo>
                                  <a:lnTo>
                                    <a:pt x="6283" y="840"/>
                                  </a:lnTo>
                                  <a:lnTo>
                                    <a:pt x="6283" y="836"/>
                                  </a:lnTo>
                                  <a:lnTo>
                                    <a:pt x="6282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283" y="888"/>
                                  </a:moveTo>
                                  <a:lnTo>
                                    <a:pt x="6266" y="888"/>
                                  </a:lnTo>
                                  <a:lnTo>
                                    <a:pt x="6266" y="895"/>
                                  </a:lnTo>
                                  <a:lnTo>
                                    <a:pt x="6272" y="897"/>
                                  </a:lnTo>
                                  <a:lnTo>
                                    <a:pt x="6277" y="897"/>
                                  </a:lnTo>
                                  <a:lnTo>
                                    <a:pt x="6283" y="895"/>
                                  </a:lnTo>
                                  <a:lnTo>
                                    <a:pt x="6283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283" y="863"/>
                                  </a:moveTo>
                                  <a:lnTo>
                                    <a:pt x="6263" y="863"/>
                                  </a:lnTo>
                                  <a:lnTo>
                                    <a:pt x="6263" y="875"/>
                                  </a:lnTo>
                                  <a:lnTo>
                                    <a:pt x="6261" y="878"/>
                                  </a:lnTo>
                                  <a:lnTo>
                                    <a:pt x="6258" y="880"/>
                                  </a:lnTo>
                                  <a:lnTo>
                                    <a:pt x="6254" y="883"/>
                                  </a:lnTo>
                                  <a:lnTo>
                                    <a:pt x="6251" y="884"/>
                                  </a:lnTo>
                                  <a:lnTo>
                                    <a:pt x="6283" y="884"/>
                                  </a:lnTo>
                                  <a:lnTo>
                                    <a:pt x="6283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257" y="816"/>
                                  </a:moveTo>
                                  <a:lnTo>
                                    <a:pt x="6248" y="816"/>
                                  </a:lnTo>
                                  <a:lnTo>
                                    <a:pt x="6245" y="816"/>
                                  </a:lnTo>
                                  <a:lnTo>
                                    <a:pt x="6242" y="817"/>
                                  </a:lnTo>
                                  <a:lnTo>
                                    <a:pt x="6239" y="818"/>
                                  </a:lnTo>
                                  <a:lnTo>
                                    <a:pt x="6236" y="818"/>
                                  </a:lnTo>
                                  <a:lnTo>
                                    <a:pt x="6234" y="819"/>
                                  </a:lnTo>
                                  <a:lnTo>
                                    <a:pt x="6231" y="820"/>
                                  </a:lnTo>
                                  <a:lnTo>
                                    <a:pt x="6221" y="827"/>
                                  </a:lnTo>
                                  <a:lnTo>
                                    <a:pt x="6221" y="828"/>
                                  </a:lnTo>
                                  <a:lnTo>
                                    <a:pt x="6221" y="829"/>
                                  </a:lnTo>
                                  <a:lnTo>
                                    <a:pt x="6221" y="832"/>
                                  </a:lnTo>
                                  <a:lnTo>
                                    <a:pt x="6221" y="833"/>
                                  </a:lnTo>
                                  <a:lnTo>
                                    <a:pt x="6221" y="834"/>
                                  </a:lnTo>
                                  <a:lnTo>
                                    <a:pt x="6221" y="835"/>
                                  </a:lnTo>
                                  <a:lnTo>
                                    <a:pt x="6222" y="836"/>
                                  </a:lnTo>
                                  <a:lnTo>
                                    <a:pt x="6222" y="837"/>
                                  </a:lnTo>
                                  <a:lnTo>
                                    <a:pt x="6222" y="838"/>
                                  </a:lnTo>
                                  <a:lnTo>
                                    <a:pt x="6223" y="838"/>
                                  </a:lnTo>
                                  <a:lnTo>
                                    <a:pt x="6223" y="839"/>
                                  </a:lnTo>
                                  <a:lnTo>
                                    <a:pt x="6224" y="839"/>
                                  </a:lnTo>
                                  <a:lnTo>
                                    <a:pt x="6224" y="839"/>
                                  </a:lnTo>
                                  <a:lnTo>
                                    <a:pt x="6226" y="839"/>
                                  </a:lnTo>
                                  <a:lnTo>
                                    <a:pt x="6227" y="839"/>
                                  </a:lnTo>
                                  <a:lnTo>
                                    <a:pt x="6228" y="838"/>
                                  </a:lnTo>
                                  <a:lnTo>
                                    <a:pt x="6229" y="837"/>
                                  </a:lnTo>
                                  <a:lnTo>
                                    <a:pt x="6246" y="832"/>
                                  </a:lnTo>
                                  <a:lnTo>
                                    <a:pt x="6282" y="832"/>
                                  </a:lnTo>
                                  <a:lnTo>
                                    <a:pt x="6281" y="828"/>
                                  </a:lnTo>
                                  <a:lnTo>
                                    <a:pt x="6279" y="825"/>
                                  </a:lnTo>
                                  <a:lnTo>
                                    <a:pt x="6273" y="821"/>
                                  </a:lnTo>
                                  <a:lnTo>
                                    <a:pt x="6270" y="819"/>
                                  </a:lnTo>
                                  <a:lnTo>
                                    <a:pt x="6262" y="817"/>
                                  </a:lnTo>
                                  <a:lnTo>
                                    <a:pt x="6257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354" y="783"/>
                                  </a:moveTo>
                                  <a:lnTo>
                                    <a:pt x="6350" y="783"/>
                                  </a:lnTo>
                                  <a:lnTo>
                                    <a:pt x="6348" y="783"/>
                                  </a:lnTo>
                                  <a:lnTo>
                                    <a:pt x="6347" y="783"/>
                                  </a:lnTo>
                                  <a:lnTo>
                                    <a:pt x="6346" y="783"/>
                                  </a:lnTo>
                                  <a:lnTo>
                                    <a:pt x="6345" y="783"/>
                                  </a:lnTo>
                                  <a:lnTo>
                                    <a:pt x="6344" y="784"/>
                                  </a:lnTo>
                                  <a:lnTo>
                                    <a:pt x="6343" y="784"/>
                                  </a:lnTo>
                                  <a:lnTo>
                                    <a:pt x="6343" y="784"/>
                                  </a:lnTo>
                                  <a:lnTo>
                                    <a:pt x="6342" y="785"/>
                                  </a:lnTo>
                                  <a:lnTo>
                                    <a:pt x="6342" y="785"/>
                                  </a:lnTo>
                                  <a:lnTo>
                                    <a:pt x="6342" y="786"/>
                                  </a:lnTo>
                                  <a:lnTo>
                                    <a:pt x="6342" y="894"/>
                                  </a:lnTo>
                                  <a:lnTo>
                                    <a:pt x="6342" y="895"/>
                                  </a:lnTo>
                                  <a:lnTo>
                                    <a:pt x="6342" y="895"/>
                                  </a:lnTo>
                                  <a:lnTo>
                                    <a:pt x="6343" y="895"/>
                                  </a:lnTo>
                                  <a:lnTo>
                                    <a:pt x="6350" y="897"/>
                                  </a:lnTo>
                                  <a:lnTo>
                                    <a:pt x="6354" y="897"/>
                                  </a:lnTo>
                                  <a:lnTo>
                                    <a:pt x="6362" y="895"/>
                                  </a:lnTo>
                                  <a:lnTo>
                                    <a:pt x="6362" y="895"/>
                                  </a:lnTo>
                                  <a:lnTo>
                                    <a:pt x="6362" y="894"/>
                                  </a:lnTo>
                                  <a:lnTo>
                                    <a:pt x="6362" y="786"/>
                                  </a:lnTo>
                                  <a:lnTo>
                                    <a:pt x="6362" y="785"/>
                                  </a:lnTo>
                                  <a:lnTo>
                                    <a:pt x="6361" y="784"/>
                                  </a:lnTo>
                                  <a:lnTo>
                                    <a:pt x="6361" y="784"/>
                                  </a:lnTo>
                                  <a:lnTo>
                                    <a:pt x="6360" y="784"/>
                                  </a:lnTo>
                                  <a:lnTo>
                                    <a:pt x="6359" y="783"/>
                                  </a:lnTo>
                                  <a:lnTo>
                                    <a:pt x="6358" y="783"/>
                                  </a:lnTo>
                                  <a:lnTo>
                                    <a:pt x="6357" y="783"/>
                                  </a:lnTo>
                                  <a:lnTo>
                                    <a:pt x="6356" y="783"/>
                                  </a:lnTo>
                                  <a:lnTo>
                                    <a:pt x="6354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388" y="818"/>
                                  </a:moveTo>
                                  <a:lnTo>
                                    <a:pt x="6383" y="818"/>
                                  </a:lnTo>
                                  <a:lnTo>
                                    <a:pt x="6381" y="818"/>
                                  </a:lnTo>
                                  <a:lnTo>
                                    <a:pt x="6375" y="820"/>
                                  </a:lnTo>
                                  <a:lnTo>
                                    <a:pt x="6375" y="823"/>
                                  </a:lnTo>
                                  <a:lnTo>
                                    <a:pt x="6375" y="824"/>
                                  </a:lnTo>
                                  <a:lnTo>
                                    <a:pt x="6376" y="826"/>
                                  </a:lnTo>
                                  <a:lnTo>
                                    <a:pt x="6401" y="893"/>
                                  </a:lnTo>
                                  <a:lnTo>
                                    <a:pt x="6401" y="893"/>
                                  </a:lnTo>
                                  <a:lnTo>
                                    <a:pt x="6404" y="896"/>
                                  </a:lnTo>
                                  <a:lnTo>
                                    <a:pt x="6394" y="921"/>
                                  </a:lnTo>
                                  <a:lnTo>
                                    <a:pt x="6394" y="922"/>
                                  </a:lnTo>
                                  <a:lnTo>
                                    <a:pt x="6394" y="922"/>
                                  </a:lnTo>
                                  <a:lnTo>
                                    <a:pt x="6394" y="923"/>
                                  </a:lnTo>
                                  <a:lnTo>
                                    <a:pt x="6398" y="926"/>
                                  </a:lnTo>
                                  <a:lnTo>
                                    <a:pt x="6399" y="926"/>
                                  </a:lnTo>
                                  <a:lnTo>
                                    <a:pt x="6401" y="926"/>
                                  </a:lnTo>
                                  <a:lnTo>
                                    <a:pt x="6407" y="926"/>
                                  </a:lnTo>
                                  <a:lnTo>
                                    <a:pt x="6434" y="871"/>
                                  </a:lnTo>
                                  <a:lnTo>
                                    <a:pt x="6414" y="871"/>
                                  </a:lnTo>
                                  <a:lnTo>
                                    <a:pt x="6397" y="823"/>
                                  </a:lnTo>
                                  <a:lnTo>
                                    <a:pt x="6396" y="821"/>
                                  </a:lnTo>
                                  <a:lnTo>
                                    <a:pt x="6396" y="821"/>
                                  </a:lnTo>
                                  <a:lnTo>
                                    <a:pt x="6396" y="820"/>
                                  </a:lnTo>
                                  <a:lnTo>
                                    <a:pt x="6395" y="819"/>
                                  </a:lnTo>
                                  <a:lnTo>
                                    <a:pt x="6389" y="818"/>
                                  </a:lnTo>
                                  <a:lnTo>
                                    <a:pt x="6388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442" y="818"/>
                                  </a:moveTo>
                                  <a:lnTo>
                                    <a:pt x="6437" y="818"/>
                                  </a:lnTo>
                                  <a:lnTo>
                                    <a:pt x="6435" y="818"/>
                                  </a:lnTo>
                                  <a:lnTo>
                                    <a:pt x="6430" y="822"/>
                                  </a:lnTo>
                                  <a:lnTo>
                                    <a:pt x="6414" y="871"/>
                                  </a:lnTo>
                                  <a:lnTo>
                                    <a:pt x="6434" y="871"/>
                                  </a:lnTo>
                                  <a:lnTo>
                                    <a:pt x="6450" y="825"/>
                                  </a:lnTo>
                                  <a:lnTo>
                                    <a:pt x="6450" y="824"/>
                                  </a:lnTo>
                                  <a:lnTo>
                                    <a:pt x="6450" y="823"/>
                                  </a:lnTo>
                                  <a:lnTo>
                                    <a:pt x="6450" y="821"/>
                                  </a:lnTo>
                                  <a:lnTo>
                                    <a:pt x="6450" y="820"/>
                                  </a:lnTo>
                                  <a:lnTo>
                                    <a:pt x="6449" y="819"/>
                                  </a:lnTo>
                                  <a:lnTo>
                                    <a:pt x="6448" y="819"/>
                                  </a:lnTo>
                                  <a:lnTo>
                                    <a:pt x="6447" y="818"/>
                                  </a:lnTo>
                                  <a:lnTo>
                                    <a:pt x="6444" y="818"/>
                                  </a:lnTo>
                                  <a:lnTo>
                                    <a:pt x="6442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461" y="877"/>
                                  </a:moveTo>
                                  <a:lnTo>
                                    <a:pt x="6460" y="877"/>
                                  </a:lnTo>
                                  <a:lnTo>
                                    <a:pt x="6459" y="877"/>
                                  </a:lnTo>
                                  <a:lnTo>
                                    <a:pt x="6459" y="877"/>
                                  </a:lnTo>
                                  <a:lnTo>
                                    <a:pt x="6459" y="877"/>
                                  </a:lnTo>
                                  <a:lnTo>
                                    <a:pt x="6457" y="887"/>
                                  </a:lnTo>
                                  <a:lnTo>
                                    <a:pt x="6458" y="888"/>
                                  </a:lnTo>
                                  <a:lnTo>
                                    <a:pt x="6458" y="890"/>
                                  </a:lnTo>
                                  <a:lnTo>
                                    <a:pt x="6458" y="891"/>
                                  </a:lnTo>
                                  <a:lnTo>
                                    <a:pt x="6459" y="892"/>
                                  </a:lnTo>
                                  <a:lnTo>
                                    <a:pt x="6459" y="892"/>
                                  </a:lnTo>
                                  <a:lnTo>
                                    <a:pt x="6460" y="893"/>
                                  </a:lnTo>
                                  <a:lnTo>
                                    <a:pt x="6467" y="896"/>
                                  </a:lnTo>
                                  <a:lnTo>
                                    <a:pt x="6469" y="897"/>
                                  </a:lnTo>
                                  <a:lnTo>
                                    <a:pt x="6471" y="897"/>
                                  </a:lnTo>
                                  <a:lnTo>
                                    <a:pt x="6476" y="898"/>
                                  </a:lnTo>
                                  <a:lnTo>
                                    <a:pt x="6479" y="898"/>
                                  </a:lnTo>
                                  <a:lnTo>
                                    <a:pt x="6486" y="898"/>
                                  </a:lnTo>
                                  <a:lnTo>
                                    <a:pt x="6511" y="884"/>
                                  </a:lnTo>
                                  <a:lnTo>
                                    <a:pt x="6511" y="883"/>
                                  </a:lnTo>
                                  <a:lnTo>
                                    <a:pt x="6478" y="883"/>
                                  </a:lnTo>
                                  <a:lnTo>
                                    <a:pt x="6476" y="883"/>
                                  </a:lnTo>
                                  <a:lnTo>
                                    <a:pt x="6473" y="882"/>
                                  </a:lnTo>
                                  <a:lnTo>
                                    <a:pt x="6471" y="882"/>
                                  </a:lnTo>
                                  <a:lnTo>
                                    <a:pt x="6469" y="881"/>
                                  </a:lnTo>
                                  <a:lnTo>
                                    <a:pt x="6467" y="880"/>
                                  </a:lnTo>
                                  <a:lnTo>
                                    <a:pt x="6465" y="879"/>
                                  </a:lnTo>
                                  <a:lnTo>
                                    <a:pt x="6464" y="878"/>
                                  </a:lnTo>
                                  <a:lnTo>
                                    <a:pt x="6463" y="878"/>
                                  </a:lnTo>
                                  <a:lnTo>
                                    <a:pt x="6462" y="877"/>
                                  </a:lnTo>
                                  <a:lnTo>
                                    <a:pt x="6461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490" y="816"/>
                                  </a:moveTo>
                                  <a:lnTo>
                                    <a:pt x="6483" y="816"/>
                                  </a:lnTo>
                                  <a:lnTo>
                                    <a:pt x="6479" y="817"/>
                                  </a:lnTo>
                                  <a:lnTo>
                                    <a:pt x="6458" y="836"/>
                                  </a:lnTo>
                                  <a:lnTo>
                                    <a:pt x="6458" y="843"/>
                                  </a:lnTo>
                                  <a:lnTo>
                                    <a:pt x="6463" y="855"/>
                                  </a:lnTo>
                                  <a:lnTo>
                                    <a:pt x="6465" y="857"/>
                                  </a:lnTo>
                                  <a:lnTo>
                                    <a:pt x="6467" y="858"/>
                                  </a:lnTo>
                                  <a:lnTo>
                                    <a:pt x="6471" y="860"/>
                                  </a:lnTo>
                                  <a:lnTo>
                                    <a:pt x="6473" y="862"/>
                                  </a:lnTo>
                                  <a:lnTo>
                                    <a:pt x="6475" y="862"/>
                                  </a:lnTo>
                                  <a:lnTo>
                                    <a:pt x="6478" y="863"/>
                                  </a:lnTo>
                                  <a:lnTo>
                                    <a:pt x="6480" y="864"/>
                                  </a:lnTo>
                                  <a:lnTo>
                                    <a:pt x="6484" y="866"/>
                                  </a:lnTo>
                                  <a:lnTo>
                                    <a:pt x="6486" y="867"/>
                                  </a:lnTo>
                                  <a:lnTo>
                                    <a:pt x="6493" y="873"/>
                                  </a:lnTo>
                                  <a:lnTo>
                                    <a:pt x="6493" y="876"/>
                                  </a:lnTo>
                                  <a:lnTo>
                                    <a:pt x="6493" y="877"/>
                                  </a:lnTo>
                                  <a:lnTo>
                                    <a:pt x="6492" y="878"/>
                                  </a:lnTo>
                                  <a:lnTo>
                                    <a:pt x="6492" y="880"/>
                                  </a:lnTo>
                                  <a:lnTo>
                                    <a:pt x="6491" y="880"/>
                                  </a:lnTo>
                                  <a:lnTo>
                                    <a:pt x="6489" y="882"/>
                                  </a:lnTo>
                                  <a:lnTo>
                                    <a:pt x="6488" y="882"/>
                                  </a:lnTo>
                                  <a:lnTo>
                                    <a:pt x="6486" y="883"/>
                                  </a:lnTo>
                                  <a:lnTo>
                                    <a:pt x="6485" y="883"/>
                                  </a:lnTo>
                                  <a:lnTo>
                                    <a:pt x="6483" y="883"/>
                                  </a:lnTo>
                                  <a:lnTo>
                                    <a:pt x="6511" y="883"/>
                                  </a:lnTo>
                                  <a:lnTo>
                                    <a:pt x="6512" y="881"/>
                                  </a:lnTo>
                                  <a:lnTo>
                                    <a:pt x="6513" y="877"/>
                                  </a:lnTo>
                                  <a:lnTo>
                                    <a:pt x="6513" y="870"/>
                                  </a:lnTo>
                                  <a:lnTo>
                                    <a:pt x="6513" y="867"/>
                                  </a:lnTo>
                                  <a:lnTo>
                                    <a:pt x="6512" y="864"/>
                                  </a:lnTo>
                                  <a:lnTo>
                                    <a:pt x="6510" y="862"/>
                                  </a:lnTo>
                                  <a:lnTo>
                                    <a:pt x="6486" y="847"/>
                                  </a:lnTo>
                                  <a:lnTo>
                                    <a:pt x="6485" y="847"/>
                                  </a:lnTo>
                                  <a:lnTo>
                                    <a:pt x="6483" y="846"/>
                                  </a:lnTo>
                                  <a:lnTo>
                                    <a:pt x="6481" y="845"/>
                                  </a:lnTo>
                                  <a:lnTo>
                                    <a:pt x="6480" y="844"/>
                                  </a:lnTo>
                                  <a:lnTo>
                                    <a:pt x="6479" y="843"/>
                                  </a:lnTo>
                                  <a:lnTo>
                                    <a:pt x="6478" y="842"/>
                                  </a:lnTo>
                                  <a:lnTo>
                                    <a:pt x="6477" y="840"/>
                                  </a:lnTo>
                                  <a:lnTo>
                                    <a:pt x="6477" y="837"/>
                                  </a:lnTo>
                                  <a:lnTo>
                                    <a:pt x="6477" y="836"/>
                                  </a:lnTo>
                                  <a:lnTo>
                                    <a:pt x="6478" y="835"/>
                                  </a:lnTo>
                                  <a:lnTo>
                                    <a:pt x="6478" y="834"/>
                                  </a:lnTo>
                                  <a:lnTo>
                                    <a:pt x="6486" y="831"/>
                                  </a:lnTo>
                                  <a:lnTo>
                                    <a:pt x="6509" y="831"/>
                                  </a:lnTo>
                                  <a:lnTo>
                                    <a:pt x="6509" y="827"/>
                                  </a:lnTo>
                                  <a:lnTo>
                                    <a:pt x="6509" y="826"/>
                                  </a:lnTo>
                                  <a:lnTo>
                                    <a:pt x="6509" y="825"/>
                                  </a:lnTo>
                                  <a:lnTo>
                                    <a:pt x="6509" y="824"/>
                                  </a:lnTo>
                                  <a:lnTo>
                                    <a:pt x="6509" y="824"/>
                                  </a:lnTo>
                                  <a:lnTo>
                                    <a:pt x="6509" y="823"/>
                                  </a:lnTo>
                                  <a:lnTo>
                                    <a:pt x="6508" y="823"/>
                                  </a:lnTo>
                                  <a:lnTo>
                                    <a:pt x="6504" y="820"/>
                                  </a:lnTo>
                                  <a:lnTo>
                                    <a:pt x="6503" y="819"/>
                                  </a:lnTo>
                                  <a:lnTo>
                                    <a:pt x="6492" y="816"/>
                                  </a:lnTo>
                                  <a:lnTo>
                                    <a:pt x="649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509" y="831"/>
                                  </a:moveTo>
                                  <a:lnTo>
                                    <a:pt x="6491" y="831"/>
                                  </a:lnTo>
                                  <a:lnTo>
                                    <a:pt x="6493" y="831"/>
                                  </a:lnTo>
                                  <a:lnTo>
                                    <a:pt x="6497" y="832"/>
                                  </a:lnTo>
                                  <a:lnTo>
                                    <a:pt x="6505" y="836"/>
                                  </a:lnTo>
                                  <a:lnTo>
                                    <a:pt x="6506" y="836"/>
                                  </a:lnTo>
                                  <a:lnTo>
                                    <a:pt x="6507" y="836"/>
                                  </a:lnTo>
                                  <a:lnTo>
                                    <a:pt x="6507" y="836"/>
                                  </a:lnTo>
                                  <a:lnTo>
                                    <a:pt x="6509" y="833"/>
                                  </a:lnTo>
                                  <a:lnTo>
                                    <a:pt x="6509" y="832"/>
                                  </a:lnTo>
                                  <a:lnTo>
                                    <a:pt x="6509" y="831"/>
                                  </a:lnTo>
                                  <a:lnTo>
                                    <a:pt x="6509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567" y="816"/>
                                  </a:moveTo>
                                  <a:lnTo>
                                    <a:pt x="6555" y="816"/>
                                  </a:lnTo>
                                  <a:lnTo>
                                    <a:pt x="6550" y="817"/>
                                  </a:lnTo>
                                  <a:lnTo>
                                    <a:pt x="6526" y="841"/>
                                  </a:lnTo>
                                  <a:lnTo>
                                    <a:pt x="6524" y="846"/>
                                  </a:lnTo>
                                  <a:lnTo>
                                    <a:pt x="6523" y="852"/>
                                  </a:lnTo>
                                  <a:lnTo>
                                    <a:pt x="6523" y="865"/>
                                  </a:lnTo>
                                  <a:lnTo>
                                    <a:pt x="6556" y="898"/>
                                  </a:lnTo>
                                  <a:lnTo>
                                    <a:pt x="6566" y="898"/>
                                  </a:lnTo>
                                  <a:lnTo>
                                    <a:pt x="6591" y="887"/>
                                  </a:lnTo>
                                  <a:lnTo>
                                    <a:pt x="6591" y="887"/>
                                  </a:lnTo>
                                  <a:lnTo>
                                    <a:pt x="6591" y="886"/>
                                  </a:lnTo>
                                  <a:lnTo>
                                    <a:pt x="6591" y="883"/>
                                  </a:lnTo>
                                  <a:lnTo>
                                    <a:pt x="6561" y="883"/>
                                  </a:lnTo>
                                  <a:lnTo>
                                    <a:pt x="6558" y="882"/>
                                  </a:lnTo>
                                  <a:lnTo>
                                    <a:pt x="6545" y="871"/>
                                  </a:lnTo>
                                  <a:lnTo>
                                    <a:pt x="6545" y="868"/>
                                  </a:lnTo>
                                  <a:lnTo>
                                    <a:pt x="6544" y="866"/>
                                  </a:lnTo>
                                  <a:lnTo>
                                    <a:pt x="6544" y="862"/>
                                  </a:lnTo>
                                  <a:lnTo>
                                    <a:pt x="6591" y="862"/>
                                  </a:lnTo>
                                  <a:lnTo>
                                    <a:pt x="6592" y="862"/>
                                  </a:lnTo>
                                  <a:lnTo>
                                    <a:pt x="6593" y="861"/>
                                  </a:lnTo>
                                  <a:lnTo>
                                    <a:pt x="6594" y="859"/>
                                  </a:lnTo>
                                  <a:lnTo>
                                    <a:pt x="6595" y="858"/>
                                  </a:lnTo>
                                  <a:lnTo>
                                    <a:pt x="6595" y="849"/>
                                  </a:lnTo>
                                  <a:lnTo>
                                    <a:pt x="6544" y="849"/>
                                  </a:lnTo>
                                  <a:lnTo>
                                    <a:pt x="6544" y="847"/>
                                  </a:lnTo>
                                  <a:lnTo>
                                    <a:pt x="6553" y="832"/>
                                  </a:lnTo>
                                  <a:lnTo>
                                    <a:pt x="6555" y="831"/>
                                  </a:lnTo>
                                  <a:lnTo>
                                    <a:pt x="6557" y="831"/>
                                  </a:lnTo>
                                  <a:lnTo>
                                    <a:pt x="6590" y="831"/>
                                  </a:lnTo>
                                  <a:lnTo>
                                    <a:pt x="6590" y="830"/>
                                  </a:lnTo>
                                  <a:lnTo>
                                    <a:pt x="6587" y="826"/>
                                  </a:lnTo>
                                  <a:lnTo>
                                    <a:pt x="6584" y="823"/>
                                  </a:lnTo>
                                  <a:lnTo>
                                    <a:pt x="6581" y="821"/>
                                  </a:lnTo>
                                  <a:lnTo>
                                    <a:pt x="6576" y="819"/>
                                  </a:lnTo>
                                  <a:lnTo>
                                    <a:pt x="6572" y="817"/>
                                  </a:lnTo>
                                  <a:lnTo>
                                    <a:pt x="6567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589" y="878"/>
                                  </a:moveTo>
                                  <a:lnTo>
                                    <a:pt x="6588" y="878"/>
                                  </a:lnTo>
                                  <a:lnTo>
                                    <a:pt x="6587" y="878"/>
                                  </a:lnTo>
                                  <a:lnTo>
                                    <a:pt x="6584" y="879"/>
                                  </a:lnTo>
                                  <a:lnTo>
                                    <a:pt x="6583" y="880"/>
                                  </a:lnTo>
                                  <a:lnTo>
                                    <a:pt x="6579" y="881"/>
                                  </a:lnTo>
                                  <a:lnTo>
                                    <a:pt x="6576" y="881"/>
                                  </a:lnTo>
                                  <a:lnTo>
                                    <a:pt x="6571" y="882"/>
                                  </a:lnTo>
                                  <a:lnTo>
                                    <a:pt x="6568" y="883"/>
                                  </a:lnTo>
                                  <a:lnTo>
                                    <a:pt x="6591" y="883"/>
                                  </a:lnTo>
                                  <a:lnTo>
                                    <a:pt x="6590" y="878"/>
                                  </a:lnTo>
                                  <a:lnTo>
                                    <a:pt x="6590" y="878"/>
                                  </a:lnTo>
                                  <a:lnTo>
                                    <a:pt x="6589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590" y="831"/>
                                  </a:moveTo>
                                  <a:lnTo>
                                    <a:pt x="6565" y="831"/>
                                  </a:lnTo>
                                  <a:lnTo>
                                    <a:pt x="6569" y="832"/>
                                  </a:lnTo>
                                  <a:lnTo>
                                    <a:pt x="6574" y="839"/>
                                  </a:lnTo>
                                  <a:lnTo>
                                    <a:pt x="6575" y="844"/>
                                  </a:lnTo>
                                  <a:lnTo>
                                    <a:pt x="6575" y="849"/>
                                  </a:lnTo>
                                  <a:lnTo>
                                    <a:pt x="6595" y="849"/>
                                  </a:lnTo>
                                  <a:lnTo>
                                    <a:pt x="6595" y="847"/>
                                  </a:lnTo>
                                  <a:lnTo>
                                    <a:pt x="6594" y="842"/>
                                  </a:lnTo>
                                  <a:lnTo>
                                    <a:pt x="6593" y="838"/>
                                  </a:lnTo>
                                  <a:lnTo>
                                    <a:pt x="6592" y="833"/>
                                  </a:lnTo>
                                  <a:lnTo>
                                    <a:pt x="6590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690" y="791"/>
                                  </a:moveTo>
                                  <a:lnTo>
                                    <a:pt x="6655" y="791"/>
                                  </a:lnTo>
                                  <a:lnTo>
                                    <a:pt x="6654" y="791"/>
                                  </a:lnTo>
                                  <a:lnTo>
                                    <a:pt x="6653" y="792"/>
                                  </a:lnTo>
                                  <a:lnTo>
                                    <a:pt x="6651" y="794"/>
                                  </a:lnTo>
                                  <a:lnTo>
                                    <a:pt x="6651" y="795"/>
                                  </a:lnTo>
                                  <a:lnTo>
                                    <a:pt x="6651" y="892"/>
                                  </a:lnTo>
                                  <a:lnTo>
                                    <a:pt x="6651" y="894"/>
                                  </a:lnTo>
                                  <a:lnTo>
                                    <a:pt x="6653" y="895"/>
                                  </a:lnTo>
                                  <a:lnTo>
                                    <a:pt x="6654" y="896"/>
                                  </a:lnTo>
                                  <a:lnTo>
                                    <a:pt x="6655" y="896"/>
                                  </a:lnTo>
                                  <a:lnTo>
                                    <a:pt x="6689" y="896"/>
                                  </a:lnTo>
                                  <a:lnTo>
                                    <a:pt x="6693" y="896"/>
                                  </a:lnTo>
                                  <a:lnTo>
                                    <a:pt x="6697" y="896"/>
                                  </a:lnTo>
                                  <a:lnTo>
                                    <a:pt x="6700" y="895"/>
                                  </a:lnTo>
                                  <a:lnTo>
                                    <a:pt x="6723" y="880"/>
                                  </a:lnTo>
                                  <a:lnTo>
                                    <a:pt x="6672" y="880"/>
                                  </a:lnTo>
                                  <a:lnTo>
                                    <a:pt x="6672" y="850"/>
                                  </a:lnTo>
                                  <a:lnTo>
                                    <a:pt x="6723" y="850"/>
                                  </a:lnTo>
                                  <a:lnTo>
                                    <a:pt x="6723" y="850"/>
                                  </a:lnTo>
                                  <a:lnTo>
                                    <a:pt x="6721" y="847"/>
                                  </a:lnTo>
                                  <a:lnTo>
                                    <a:pt x="6719" y="845"/>
                                  </a:lnTo>
                                  <a:lnTo>
                                    <a:pt x="6717" y="844"/>
                                  </a:lnTo>
                                  <a:lnTo>
                                    <a:pt x="6714" y="842"/>
                                  </a:lnTo>
                                  <a:lnTo>
                                    <a:pt x="6712" y="841"/>
                                  </a:lnTo>
                                  <a:lnTo>
                                    <a:pt x="6709" y="840"/>
                                  </a:lnTo>
                                  <a:lnTo>
                                    <a:pt x="6706" y="839"/>
                                  </a:lnTo>
                                  <a:lnTo>
                                    <a:pt x="6708" y="838"/>
                                  </a:lnTo>
                                  <a:lnTo>
                                    <a:pt x="6710" y="837"/>
                                  </a:lnTo>
                                  <a:lnTo>
                                    <a:pt x="6714" y="834"/>
                                  </a:lnTo>
                                  <a:lnTo>
                                    <a:pt x="6714" y="834"/>
                                  </a:lnTo>
                                  <a:lnTo>
                                    <a:pt x="6672" y="834"/>
                                  </a:lnTo>
                                  <a:lnTo>
                                    <a:pt x="6672" y="807"/>
                                  </a:lnTo>
                                  <a:lnTo>
                                    <a:pt x="6719" y="807"/>
                                  </a:lnTo>
                                  <a:lnTo>
                                    <a:pt x="6718" y="806"/>
                                  </a:lnTo>
                                  <a:lnTo>
                                    <a:pt x="6717" y="802"/>
                                  </a:lnTo>
                                  <a:lnTo>
                                    <a:pt x="6714" y="800"/>
                                  </a:lnTo>
                                  <a:lnTo>
                                    <a:pt x="6708" y="795"/>
                                  </a:lnTo>
                                  <a:lnTo>
                                    <a:pt x="6704" y="794"/>
                                  </a:lnTo>
                                  <a:lnTo>
                                    <a:pt x="6695" y="791"/>
                                  </a:lnTo>
                                  <a:lnTo>
                                    <a:pt x="669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723" y="850"/>
                                  </a:moveTo>
                                  <a:lnTo>
                                    <a:pt x="6688" y="850"/>
                                  </a:lnTo>
                                  <a:lnTo>
                                    <a:pt x="6692" y="850"/>
                                  </a:lnTo>
                                  <a:lnTo>
                                    <a:pt x="6694" y="851"/>
                                  </a:lnTo>
                                  <a:lnTo>
                                    <a:pt x="6696" y="852"/>
                                  </a:lnTo>
                                  <a:lnTo>
                                    <a:pt x="6698" y="853"/>
                                  </a:lnTo>
                                  <a:lnTo>
                                    <a:pt x="6700" y="854"/>
                                  </a:lnTo>
                                  <a:lnTo>
                                    <a:pt x="6702" y="855"/>
                                  </a:lnTo>
                                  <a:lnTo>
                                    <a:pt x="6703" y="857"/>
                                  </a:lnTo>
                                  <a:lnTo>
                                    <a:pt x="6704" y="861"/>
                                  </a:lnTo>
                                  <a:lnTo>
                                    <a:pt x="6705" y="863"/>
                                  </a:lnTo>
                                  <a:lnTo>
                                    <a:pt x="6705" y="868"/>
                                  </a:lnTo>
                                  <a:lnTo>
                                    <a:pt x="6695" y="879"/>
                                  </a:lnTo>
                                  <a:lnTo>
                                    <a:pt x="6693" y="880"/>
                                  </a:lnTo>
                                  <a:lnTo>
                                    <a:pt x="6690" y="880"/>
                                  </a:lnTo>
                                  <a:lnTo>
                                    <a:pt x="6723" y="880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25" y="875"/>
                                  </a:lnTo>
                                  <a:lnTo>
                                    <a:pt x="6727" y="872"/>
                                  </a:lnTo>
                                  <a:lnTo>
                                    <a:pt x="6727" y="868"/>
                                  </a:lnTo>
                                  <a:lnTo>
                                    <a:pt x="6727" y="861"/>
                                  </a:lnTo>
                                  <a:lnTo>
                                    <a:pt x="6726" y="858"/>
                                  </a:lnTo>
                                  <a:lnTo>
                                    <a:pt x="6725" y="855"/>
                                  </a:lnTo>
                                  <a:lnTo>
                                    <a:pt x="6724" y="852"/>
                                  </a:lnTo>
                                  <a:lnTo>
                                    <a:pt x="672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719" y="807"/>
                                  </a:moveTo>
                                  <a:lnTo>
                                    <a:pt x="6686" y="807"/>
                                  </a:lnTo>
                                  <a:lnTo>
                                    <a:pt x="6689" y="807"/>
                                  </a:lnTo>
                                  <a:lnTo>
                                    <a:pt x="6691" y="808"/>
                                  </a:lnTo>
                                  <a:lnTo>
                                    <a:pt x="6699" y="818"/>
                                  </a:lnTo>
                                  <a:lnTo>
                                    <a:pt x="6699" y="822"/>
                                  </a:lnTo>
                                  <a:lnTo>
                                    <a:pt x="6691" y="833"/>
                                  </a:lnTo>
                                  <a:lnTo>
                                    <a:pt x="6689" y="834"/>
                                  </a:lnTo>
                                  <a:lnTo>
                                    <a:pt x="6687" y="834"/>
                                  </a:lnTo>
                                  <a:lnTo>
                                    <a:pt x="6714" y="834"/>
                                  </a:lnTo>
                                  <a:lnTo>
                                    <a:pt x="6721" y="813"/>
                                  </a:lnTo>
                                  <a:lnTo>
                                    <a:pt x="6720" y="809"/>
                                  </a:lnTo>
                                  <a:lnTo>
                                    <a:pt x="6719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803" y="832"/>
                                  </a:moveTo>
                                  <a:lnTo>
                                    <a:pt x="6774" y="832"/>
                                  </a:lnTo>
                                  <a:lnTo>
                                    <a:pt x="6776" y="832"/>
                                  </a:lnTo>
                                  <a:lnTo>
                                    <a:pt x="6779" y="833"/>
                                  </a:lnTo>
                                  <a:lnTo>
                                    <a:pt x="6785" y="843"/>
                                  </a:lnTo>
                                  <a:lnTo>
                                    <a:pt x="6785" y="850"/>
                                  </a:lnTo>
                                  <a:lnTo>
                                    <a:pt x="6771" y="850"/>
                                  </a:lnTo>
                                  <a:lnTo>
                                    <a:pt x="6766" y="850"/>
                                  </a:lnTo>
                                  <a:lnTo>
                                    <a:pt x="6741" y="864"/>
                                  </a:lnTo>
                                  <a:lnTo>
                                    <a:pt x="6739" y="867"/>
                                  </a:lnTo>
                                  <a:lnTo>
                                    <a:pt x="6738" y="870"/>
                                  </a:lnTo>
                                  <a:lnTo>
                                    <a:pt x="6738" y="878"/>
                                  </a:lnTo>
                                  <a:lnTo>
                                    <a:pt x="6761" y="898"/>
                                  </a:lnTo>
                                  <a:lnTo>
                                    <a:pt x="6770" y="898"/>
                                  </a:lnTo>
                                  <a:lnTo>
                                    <a:pt x="6774" y="897"/>
                                  </a:lnTo>
                                  <a:lnTo>
                                    <a:pt x="6782" y="894"/>
                                  </a:lnTo>
                                  <a:lnTo>
                                    <a:pt x="6785" y="891"/>
                                  </a:lnTo>
                                  <a:lnTo>
                                    <a:pt x="6788" y="888"/>
                                  </a:lnTo>
                                  <a:lnTo>
                                    <a:pt x="6805" y="888"/>
                                  </a:lnTo>
                                  <a:lnTo>
                                    <a:pt x="6805" y="884"/>
                                  </a:lnTo>
                                  <a:lnTo>
                                    <a:pt x="6766" y="884"/>
                                  </a:lnTo>
                                  <a:lnTo>
                                    <a:pt x="6763" y="883"/>
                                  </a:lnTo>
                                  <a:lnTo>
                                    <a:pt x="6759" y="879"/>
                                  </a:lnTo>
                                  <a:lnTo>
                                    <a:pt x="6759" y="877"/>
                                  </a:lnTo>
                                  <a:lnTo>
                                    <a:pt x="6759" y="872"/>
                                  </a:lnTo>
                                  <a:lnTo>
                                    <a:pt x="6759" y="871"/>
                                  </a:lnTo>
                                  <a:lnTo>
                                    <a:pt x="6760" y="869"/>
                                  </a:lnTo>
                                  <a:lnTo>
                                    <a:pt x="6760" y="868"/>
                                  </a:lnTo>
                                  <a:lnTo>
                                    <a:pt x="6761" y="867"/>
                                  </a:lnTo>
                                  <a:lnTo>
                                    <a:pt x="6763" y="866"/>
                                  </a:lnTo>
                                  <a:lnTo>
                                    <a:pt x="6764" y="865"/>
                                  </a:lnTo>
                                  <a:lnTo>
                                    <a:pt x="6766" y="864"/>
                                  </a:lnTo>
                                  <a:lnTo>
                                    <a:pt x="6771" y="863"/>
                                  </a:lnTo>
                                  <a:lnTo>
                                    <a:pt x="6774" y="863"/>
                                  </a:lnTo>
                                  <a:lnTo>
                                    <a:pt x="6805" y="863"/>
                                  </a:lnTo>
                                  <a:lnTo>
                                    <a:pt x="6805" y="840"/>
                                  </a:lnTo>
                                  <a:lnTo>
                                    <a:pt x="6804" y="836"/>
                                  </a:lnTo>
                                  <a:lnTo>
                                    <a:pt x="6803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805" y="888"/>
                                  </a:moveTo>
                                  <a:lnTo>
                                    <a:pt x="6788" y="888"/>
                                  </a:lnTo>
                                  <a:lnTo>
                                    <a:pt x="6788" y="895"/>
                                  </a:lnTo>
                                  <a:lnTo>
                                    <a:pt x="6794" y="897"/>
                                  </a:lnTo>
                                  <a:lnTo>
                                    <a:pt x="6799" y="897"/>
                                  </a:lnTo>
                                  <a:lnTo>
                                    <a:pt x="6805" y="895"/>
                                  </a:lnTo>
                                  <a:lnTo>
                                    <a:pt x="6805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805" y="863"/>
                                  </a:moveTo>
                                  <a:lnTo>
                                    <a:pt x="6785" y="863"/>
                                  </a:lnTo>
                                  <a:lnTo>
                                    <a:pt x="6785" y="875"/>
                                  </a:lnTo>
                                  <a:lnTo>
                                    <a:pt x="6782" y="878"/>
                                  </a:lnTo>
                                  <a:lnTo>
                                    <a:pt x="6780" y="880"/>
                                  </a:lnTo>
                                  <a:lnTo>
                                    <a:pt x="6775" y="883"/>
                                  </a:lnTo>
                                  <a:lnTo>
                                    <a:pt x="6772" y="884"/>
                                  </a:lnTo>
                                  <a:lnTo>
                                    <a:pt x="6805" y="884"/>
                                  </a:lnTo>
                                  <a:lnTo>
                                    <a:pt x="6805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779" y="816"/>
                                  </a:moveTo>
                                  <a:lnTo>
                                    <a:pt x="6770" y="816"/>
                                  </a:lnTo>
                                  <a:lnTo>
                                    <a:pt x="6767" y="816"/>
                                  </a:lnTo>
                                  <a:lnTo>
                                    <a:pt x="6763" y="817"/>
                                  </a:lnTo>
                                  <a:lnTo>
                                    <a:pt x="6760" y="818"/>
                                  </a:lnTo>
                                  <a:lnTo>
                                    <a:pt x="6758" y="818"/>
                                  </a:lnTo>
                                  <a:lnTo>
                                    <a:pt x="6755" y="819"/>
                                  </a:lnTo>
                                  <a:lnTo>
                                    <a:pt x="6753" y="820"/>
                                  </a:lnTo>
                                  <a:lnTo>
                                    <a:pt x="6750" y="821"/>
                                  </a:lnTo>
                                  <a:lnTo>
                                    <a:pt x="6748" y="822"/>
                                  </a:lnTo>
                                  <a:lnTo>
                                    <a:pt x="6747" y="823"/>
                                  </a:lnTo>
                                  <a:lnTo>
                                    <a:pt x="6743" y="827"/>
                                  </a:lnTo>
                                  <a:lnTo>
                                    <a:pt x="6743" y="828"/>
                                  </a:lnTo>
                                  <a:lnTo>
                                    <a:pt x="6742" y="829"/>
                                  </a:lnTo>
                                  <a:lnTo>
                                    <a:pt x="6742" y="832"/>
                                  </a:lnTo>
                                  <a:lnTo>
                                    <a:pt x="6743" y="833"/>
                                  </a:lnTo>
                                  <a:lnTo>
                                    <a:pt x="6743" y="834"/>
                                  </a:lnTo>
                                  <a:lnTo>
                                    <a:pt x="6743" y="835"/>
                                  </a:lnTo>
                                  <a:lnTo>
                                    <a:pt x="6743" y="836"/>
                                  </a:lnTo>
                                  <a:lnTo>
                                    <a:pt x="6743" y="837"/>
                                  </a:lnTo>
                                  <a:lnTo>
                                    <a:pt x="6744" y="838"/>
                                  </a:lnTo>
                                  <a:lnTo>
                                    <a:pt x="6744" y="838"/>
                                  </a:lnTo>
                                  <a:lnTo>
                                    <a:pt x="6745" y="839"/>
                                  </a:lnTo>
                                  <a:lnTo>
                                    <a:pt x="6745" y="839"/>
                                  </a:lnTo>
                                  <a:lnTo>
                                    <a:pt x="6746" y="839"/>
                                  </a:lnTo>
                                  <a:lnTo>
                                    <a:pt x="6747" y="839"/>
                                  </a:lnTo>
                                  <a:lnTo>
                                    <a:pt x="6748" y="839"/>
                                  </a:lnTo>
                                  <a:lnTo>
                                    <a:pt x="6750" y="838"/>
                                  </a:lnTo>
                                  <a:lnTo>
                                    <a:pt x="6751" y="837"/>
                                  </a:lnTo>
                                  <a:lnTo>
                                    <a:pt x="6768" y="832"/>
                                  </a:lnTo>
                                  <a:lnTo>
                                    <a:pt x="6803" y="832"/>
                                  </a:lnTo>
                                  <a:lnTo>
                                    <a:pt x="6802" y="828"/>
                                  </a:lnTo>
                                  <a:lnTo>
                                    <a:pt x="6800" y="825"/>
                                  </a:lnTo>
                                  <a:lnTo>
                                    <a:pt x="6795" y="821"/>
                                  </a:lnTo>
                                  <a:lnTo>
                                    <a:pt x="6791" y="819"/>
                                  </a:lnTo>
                                  <a:lnTo>
                                    <a:pt x="6783" y="817"/>
                                  </a:lnTo>
                                  <a:lnTo>
                                    <a:pt x="6779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824" y="877"/>
                                  </a:moveTo>
                                  <a:lnTo>
                                    <a:pt x="6823" y="877"/>
                                  </a:lnTo>
                                  <a:lnTo>
                                    <a:pt x="6822" y="877"/>
                                  </a:lnTo>
                                  <a:lnTo>
                                    <a:pt x="6822" y="877"/>
                                  </a:lnTo>
                                  <a:lnTo>
                                    <a:pt x="6822" y="877"/>
                                  </a:lnTo>
                                  <a:lnTo>
                                    <a:pt x="6820" y="887"/>
                                  </a:lnTo>
                                  <a:lnTo>
                                    <a:pt x="6821" y="888"/>
                                  </a:lnTo>
                                  <a:lnTo>
                                    <a:pt x="6821" y="890"/>
                                  </a:lnTo>
                                  <a:lnTo>
                                    <a:pt x="6821" y="891"/>
                                  </a:lnTo>
                                  <a:lnTo>
                                    <a:pt x="6822" y="892"/>
                                  </a:lnTo>
                                  <a:lnTo>
                                    <a:pt x="6822" y="892"/>
                                  </a:lnTo>
                                  <a:lnTo>
                                    <a:pt x="6823" y="893"/>
                                  </a:lnTo>
                                  <a:lnTo>
                                    <a:pt x="6830" y="896"/>
                                  </a:lnTo>
                                  <a:lnTo>
                                    <a:pt x="6832" y="897"/>
                                  </a:lnTo>
                                  <a:lnTo>
                                    <a:pt x="6834" y="897"/>
                                  </a:lnTo>
                                  <a:lnTo>
                                    <a:pt x="6839" y="898"/>
                                  </a:lnTo>
                                  <a:lnTo>
                                    <a:pt x="6842" y="898"/>
                                  </a:lnTo>
                                  <a:lnTo>
                                    <a:pt x="6849" y="898"/>
                                  </a:lnTo>
                                  <a:lnTo>
                                    <a:pt x="6874" y="883"/>
                                  </a:lnTo>
                                  <a:lnTo>
                                    <a:pt x="6841" y="883"/>
                                  </a:lnTo>
                                  <a:lnTo>
                                    <a:pt x="6838" y="883"/>
                                  </a:lnTo>
                                  <a:lnTo>
                                    <a:pt x="6836" y="882"/>
                                  </a:lnTo>
                                  <a:lnTo>
                                    <a:pt x="6834" y="882"/>
                                  </a:lnTo>
                                  <a:lnTo>
                                    <a:pt x="6832" y="881"/>
                                  </a:lnTo>
                                  <a:lnTo>
                                    <a:pt x="6830" y="880"/>
                                  </a:lnTo>
                                  <a:lnTo>
                                    <a:pt x="6828" y="879"/>
                                  </a:lnTo>
                                  <a:lnTo>
                                    <a:pt x="6827" y="878"/>
                                  </a:lnTo>
                                  <a:lnTo>
                                    <a:pt x="6825" y="877"/>
                                  </a:lnTo>
                                  <a:lnTo>
                                    <a:pt x="6824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853" y="816"/>
                                  </a:moveTo>
                                  <a:lnTo>
                                    <a:pt x="6846" y="816"/>
                                  </a:lnTo>
                                  <a:lnTo>
                                    <a:pt x="6842" y="817"/>
                                  </a:lnTo>
                                  <a:lnTo>
                                    <a:pt x="6821" y="836"/>
                                  </a:lnTo>
                                  <a:lnTo>
                                    <a:pt x="6821" y="843"/>
                                  </a:lnTo>
                                  <a:lnTo>
                                    <a:pt x="6838" y="862"/>
                                  </a:lnTo>
                                  <a:lnTo>
                                    <a:pt x="6841" y="863"/>
                                  </a:lnTo>
                                  <a:lnTo>
                                    <a:pt x="6856" y="873"/>
                                  </a:lnTo>
                                  <a:lnTo>
                                    <a:pt x="6856" y="876"/>
                                  </a:lnTo>
                                  <a:lnTo>
                                    <a:pt x="6853" y="881"/>
                                  </a:lnTo>
                                  <a:lnTo>
                                    <a:pt x="6852" y="882"/>
                                  </a:lnTo>
                                  <a:lnTo>
                                    <a:pt x="6850" y="882"/>
                                  </a:lnTo>
                                  <a:lnTo>
                                    <a:pt x="6849" y="883"/>
                                  </a:lnTo>
                                  <a:lnTo>
                                    <a:pt x="6848" y="883"/>
                                  </a:lnTo>
                                  <a:lnTo>
                                    <a:pt x="6846" y="883"/>
                                  </a:lnTo>
                                  <a:lnTo>
                                    <a:pt x="6874" y="883"/>
                                  </a:lnTo>
                                  <a:lnTo>
                                    <a:pt x="6875" y="881"/>
                                  </a:lnTo>
                                  <a:lnTo>
                                    <a:pt x="6876" y="877"/>
                                  </a:lnTo>
                                  <a:lnTo>
                                    <a:pt x="6876" y="870"/>
                                  </a:lnTo>
                                  <a:lnTo>
                                    <a:pt x="6858" y="851"/>
                                  </a:lnTo>
                                  <a:lnTo>
                                    <a:pt x="6856" y="850"/>
                                  </a:lnTo>
                                  <a:lnTo>
                                    <a:pt x="6854" y="849"/>
                                  </a:lnTo>
                                  <a:lnTo>
                                    <a:pt x="6849" y="847"/>
                                  </a:lnTo>
                                  <a:lnTo>
                                    <a:pt x="6847" y="847"/>
                                  </a:lnTo>
                                  <a:lnTo>
                                    <a:pt x="6846" y="846"/>
                                  </a:lnTo>
                                  <a:lnTo>
                                    <a:pt x="6844" y="845"/>
                                  </a:lnTo>
                                  <a:lnTo>
                                    <a:pt x="6843" y="844"/>
                                  </a:lnTo>
                                  <a:lnTo>
                                    <a:pt x="6842" y="843"/>
                                  </a:lnTo>
                                  <a:lnTo>
                                    <a:pt x="6841" y="842"/>
                                  </a:lnTo>
                                  <a:lnTo>
                                    <a:pt x="6840" y="840"/>
                                  </a:lnTo>
                                  <a:lnTo>
                                    <a:pt x="6840" y="837"/>
                                  </a:lnTo>
                                  <a:lnTo>
                                    <a:pt x="6840" y="836"/>
                                  </a:lnTo>
                                  <a:lnTo>
                                    <a:pt x="6841" y="835"/>
                                  </a:lnTo>
                                  <a:lnTo>
                                    <a:pt x="6841" y="834"/>
                                  </a:lnTo>
                                  <a:lnTo>
                                    <a:pt x="6849" y="831"/>
                                  </a:lnTo>
                                  <a:lnTo>
                                    <a:pt x="6872" y="831"/>
                                  </a:lnTo>
                                  <a:lnTo>
                                    <a:pt x="6872" y="827"/>
                                  </a:lnTo>
                                  <a:lnTo>
                                    <a:pt x="6867" y="820"/>
                                  </a:lnTo>
                                  <a:lnTo>
                                    <a:pt x="6866" y="819"/>
                                  </a:lnTo>
                                  <a:lnTo>
                                    <a:pt x="6855" y="816"/>
                                  </a:lnTo>
                                  <a:lnTo>
                                    <a:pt x="6853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872" y="831"/>
                                  </a:moveTo>
                                  <a:lnTo>
                                    <a:pt x="6854" y="831"/>
                                  </a:lnTo>
                                  <a:lnTo>
                                    <a:pt x="6856" y="831"/>
                                  </a:lnTo>
                                  <a:lnTo>
                                    <a:pt x="6860" y="832"/>
                                  </a:lnTo>
                                  <a:lnTo>
                                    <a:pt x="6868" y="836"/>
                                  </a:lnTo>
                                  <a:lnTo>
                                    <a:pt x="6869" y="836"/>
                                  </a:lnTo>
                                  <a:lnTo>
                                    <a:pt x="6870" y="836"/>
                                  </a:lnTo>
                                  <a:lnTo>
                                    <a:pt x="6870" y="836"/>
                                  </a:lnTo>
                                  <a:lnTo>
                                    <a:pt x="6871" y="836"/>
                                  </a:lnTo>
                                  <a:lnTo>
                                    <a:pt x="6871" y="836"/>
                                  </a:lnTo>
                                  <a:lnTo>
                                    <a:pt x="6871" y="835"/>
                                  </a:lnTo>
                                  <a:lnTo>
                                    <a:pt x="6872" y="834"/>
                                  </a:lnTo>
                                  <a:lnTo>
                                    <a:pt x="6872" y="833"/>
                                  </a:lnTo>
                                  <a:lnTo>
                                    <a:pt x="6872" y="832"/>
                                  </a:lnTo>
                                  <a:lnTo>
                                    <a:pt x="6872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930" y="816"/>
                                  </a:moveTo>
                                  <a:lnTo>
                                    <a:pt x="6918" y="816"/>
                                  </a:lnTo>
                                  <a:lnTo>
                                    <a:pt x="6913" y="817"/>
                                  </a:lnTo>
                                  <a:lnTo>
                                    <a:pt x="6889" y="841"/>
                                  </a:lnTo>
                                  <a:lnTo>
                                    <a:pt x="6887" y="846"/>
                                  </a:lnTo>
                                  <a:lnTo>
                                    <a:pt x="6886" y="852"/>
                                  </a:lnTo>
                                  <a:lnTo>
                                    <a:pt x="6886" y="865"/>
                                  </a:lnTo>
                                  <a:lnTo>
                                    <a:pt x="6919" y="898"/>
                                  </a:lnTo>
                                  <a:lnTo>
                                    <a:pt x="6929" y="898"/>
                                  </a:lnTo>
                                  <a:lnTo>
                                    <a:pt x="6954" y="891"/>
                                  </a:lnTo>
                                  <a:lnTo>
                                    <a:pt x="6954" y="891"/>
                                  </a:lnTo>
                                  <a:lnTo>
                                    <a:pt x="6954" y="890"/>
                                  </a:lnTo>
                                  <a:lnTo>
                                    <a:pt x="6954" y="890"/>
                                  </a:lnTo>
                                  <a:lnTo>
                                    <a:pt x="6954" y="889"/>
                                  </a:lnTo>
                                  <a:lnTo>
                                    <a:pt x="6954" y="888"/>
                                  </a:lnTo>
                                  <a:lnTo>
                                    <a:pt x="6954" y="887"/>
                                  </a:lnTo>
                                  <a:lnTo>
                                    <a:pt x="6954" y="886"/>
                                  </a:lnTo>
                                  <a:lnTo>
                                    <a:pt x="6954" y="883"/>
                                  </a:lnTo>
                                  <a:lnTo>
                                    <a:pt x="6924" y="883"/>
                                  </a:lnTo>
                                  <a:lnTo>
                                    <a:pt x="6921" y="882"/>
                                  </a:lnTo>
                                  <a:lnTo>
                                    <a:pt x="6915" y="880"/>
                                  </a:lnTo>
                                  <a:lnTo>
                                    <a:pt x="6913" y="879"/>
                                  </a:lnTo>
                                  <a:lnTo>
                                    <a:pt x="6912" y="877"/>
                                  </a:lnTo>
                                  <a:lnTo>
                                    <a:pt x="6910" y="876"/>
                                  </a:lnTo>
                                  <a:lnTo>
                                    <a:pt x="6909" y="873"/>
                                  </a:lnTo>
                                  <a:lnTo>
                                    <a:pt x="6908" y="871"/>
                                  </a:lnTo>
                                  <a:lnTo>
                                    <a:pt x="6908" y="868"/>
                                  </a:lnTo>
                                  <a:lnTo>
                                    <a:pt x="6907" y="866"/>
                                  </a:lnTo>
                                  <a:lnTo>
                                    <a:pt x="6907" y="862"/>
                                  </a:lnTo>
                                  <a:lnTo>
                                    <a:pt x="6954" y="862"/>
                                  </a:lnTo>
                                  <a:lnTo>
                                    <a:pt x="6955" y="862"/>
                                  </a:lnTo>
                                  <a:lnTo>
                                    <a:pt x="6956" y="861"/>
                                  </a:lnTo>
                                  <a:lnTo>
                                    <a:pt x="6957" y="859"/>
                                  </a:lnTo>
                                  <a:lnTo>
                                    <a:pt x="6958" y="858"/>
                                  </a:lnTo>
                                  <a:lnTo>
                                    <a:pt x="6958" y="849"/>
                                  </a:lnTo>
                                  <a:lnTo>
                                    <a:pt x="6907" y="849"/>
                                  </a:lnTo>
                                  <a:lnTo>
                                    <a:pt x="6907" y="847"/>
                                  </a:lnTo>
                                  <a:lnTo>
                                    <a:pt x="6908" y="844"/>
                                  </a:lnTo>
                                  <a:lnTo>
                                    <a:pt x="6908" y="842"/>
                                  </a:lnTo>
                                  <a:lnTo>
                                    <a:pt x="6909" y="840"/>
                                  </a:lnTo>
                                  <a:lnTo>
                                    <a:pt x="6920" y="831"/>
                                  </a:lnTo>
                                  <a:lnTo>
                                    <a:pt x="6953" y="831"/>
                                  </a:lnTo>
                                  <a:lnTo>
                                    <a:pt x="6953" y="830"/>
                                  </a:lnTo>
                                  <a:lnTo>
                                    <a:pt x="6947" y="823"/>
                                  </a:lnTo>
                                  <a:lnTo>
                                    <a:pt x="6943" y="821"/>
                                  </a:lnTo>
                                  <a:lnTo>
                                    <a:pt x="6939" y="819"/>
                                  </a:lnTo>
                                  <a:lnTo>
                                    <a:pt x="6935" y="817"/>
                                  </a:lnTo>
                                  <a:lnTo>
                                    <a:pt x="693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952" y="878"/>
                                  </a:moveTo>
                                  <a:lnTo>
                                    <a:pt x="6951" y="878"/>
                                  </a:lnTo>
                                  <a:lnTo>
                                    <a:pt x="6950" y="878"/>
                                  </a:lnTo>
                                  <a:lnTo>
                                    <a:pt x="6949" y="878"/>
                                  </a:lnTo>
                                  <a:lnTo>
                                    <a:pt x="6947" y="879"/>
                                  </a:lnTo>
                                  <a:lnTo>
                                    <a:pt x="6931" y="883"/>
                                  </a:lnTo>
                                  <a:lnTo>
                                    <a:pt x="6954" y="883"/>
                                  </a:lnTo>
                                  <a:lnTo>
                                    <a:pt x="6954" y="882"/>
                                  </a:lnTo>
                                  <a:lnTo>
                                    <a:pt x="6954" y="881"/>
                                  </a:lnTo>
                                  <a:lnTo>
                                    <a:pt x="6954" y="880"/>
                                  </a:lnTo>
                                  <a:lnTo>
                                    <a:pt x="6953" y="878"/>
                                  </a:lnTo>
                                  <a:lnTo>
                                    <a:pt x="6952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953" y="831"/>
                                  </a:moveTo>
                                  <a:lnTo>
                                    <a:pt x="6928" y="831"/>
                                  </a:lnTo>
                                  <a:lnTo>
                                    <a:pt x="6932" y="832"/>
                                  </a:lnTo>
                                  <a:lnTo>
                                    <a:pt x="6934" y="836"/>
                                  </a:lnTo>
                                  <a:lnTo>
                                    <a:pt x="6937" y="839"/>
                                  </a:lnTo>
                                  <a:lnTo>
                                    <a:pt x="6938" y="844"/>
                                  </a:lnTo>
                                  <a:lnTo>
                                    <a:pt x="6938" y="849"/>
                                  </a:lnTo>
                                  <a:lnTo>
                                    <a:pt x="6958" y="849"/>
                                  </a:lnTo>
                                  <a:lnTo>
                                    <a:pt x="6958" y="847"/>
                                  </a:lnTo>
                                  <a:lnTo>
                                    <a:pt x="6957" y="842"/>
                                  </a:lnTo>
                                  <a:lnTo>
                                    <a:pt x="6956" y="838"/>
                                  </a:lnTo>
                                  <a:lnTo>
                                    <a:pt x="6955" y="833"/>
                                  </a:lnTo>
                                  <a:lnTo>
                                    <a:pt x="6953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6988" y="783"/>
                                  </a:moveTo>
                                  <a:lnTo>
                                    <a:pt x="6984" y="783"/>
                                  </a:lnTo>
                                  <a:lnTo>
                                    <a:pt x="6983" y="783"/>
                                  </a:lnTo>
                                  <a:lnTo>
                                    <a:pt x="6981" y="783"/>
                                  </a:lnTo>
                                  <a:lnTo>
                                    <a:pt x="6980" y="783"/>
                                  </a:lnTo>
                                  <a:lnTo>
                                    <a:pt x="6979" y="783"/>
                                  </a:lnTo>
                                  <a:lnTo>
                                    <a:pt x="6978" y="784"/>
                                  </a:lnTo>
                                  <a:lnTo>
                                    <a:pt x="6977" y="784"/>
                                  </a:lnTo>
                                  <a:lnTo>
                                    <a:pt x="6977" y="784"/>
                                  </a:lnTo>
                                  <a:lnTo>
                                    <a:pt x="6976" y="785"/>
                                  </a:lnTo>
                                  <a:lnTo>
                                    <a:pt x="6976" y="785"/>
                                  </a:lnTo>
                                  <a:lnTo>
                                    <a:pt x="6976" y="786"/>
                                  </a:lnTo>
                                  <a:lnTo>
                                    <a:pt x="6976" y="894"/>
                                  </a:lnTo>
                                  <a:lnTo>
                                    <a:pt x="6984" y="897"/>
                                  </a:lnTo>
                                  <a:lnTo>
                                    <a:pt x="6988" y="897"/>
                                  </a:lnTo>
                                  <a:lnTo>
                                    <a:pt x="6996" y="895"/>
                                  </a:lnTo>
                                  <a:lnTo>
                                    <a:pt x="6996" y="895"/>
                                  </a:lnTo>
                                  <a:lnTo>
                                    <a:pt x="6996" y="894"/>
                                  </a:lnTo>
                                  <a:lnTo>
                                    <a:pt x="6996" y="786"/>
                                  </a:lnTo>
                                  <a:lnTo>
                                    <a:pt x="6996" y="785"/>
                                  </a:lnTo>
                                  <a:lnTo>
                                    <a:pt x="6996" y="785"/>
                                  </a:lnTo>
                                  <a:lnTo>
                                    <a:pt x="6996" y="784"/>
                                  </a:lnTo>
                                  <a:lnTo>
                                    <a:pt x="6995" y="784"/>
                                  </a:lnTo>
                                  <a:lnTo>
                                    <a:pt x="6994" y="784"/>
                                  </a:lnTo>
                                  <a:lnTo>
                                    <a:pt x="6994" y="783"/>
                                  </a:lnTo>
                                  <a:lnTo>
                                    <a:pt x="6992" y="783"/>
                                  </a:lnTo>
                                  <a:lnTo>
                                    <a:pt x="6991" y="783"/>
                                  </a:lnTo>
                                  <a:lnTo>
                                    <a:pt x="6990" y="783"/>
                                  </a:lnTo>
                                  <a:lnTo>
                                    <a:pt x="6988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7029" y="818"/>
                                  </a:moveTo>
                                  <a:lnTo>
                                    <a:pt x="7025" y="818"/>
                                  </a:lnTo>
                                  <a:lnTo>
                                    <a:pt x="7023" y="818"/>
                                  </a:lnTo>
                                  <a:lnTo>
                                    <a:pt x="7020" y="818"/>
                                  </a:lnTo>
                                  <a:lnTo>
                                    <a:pt x="7019" y="818"/>
                                  </a:lnTo>
                                  <a:lnTo>
                                    <a:pt x="7018" y="819"/>
                                  </a:lnTo>
                                  <a:lnTo>
                                    <a:pt x="7018" y="819"/>
                                  </a:lnTo>
                                  <a:lnTo>
                                    <a:pt x="7017" y="819"/>
                                  </a:lnTo>
                                  <a:lnTo>
                                    <a:pt x="7017" y="820"/>
                                  </a:lnTo>
                                  <a:lnTo>
                                    <a:pt x="7016" y="820"/>
                                  </a:lnTo>
                                  <a:lnTo>
                                    <a:pt x="7016" y="820"/>
                                  </a:lnTo>
                                  <a:lnTo>
                                    <a:pt x="7016" y="894"/>
                                  </a:lnTo>
                                  <a:lnTo>
                                    <a:pt x="7016" y="895"/>
                                  </a:lnTo>
                                  <a:lnTo>
                                    <a:pt x="7017" y="895"/>
                                  </a:lnTo>
                                  <a:lnTo>
                                    <a:pt x="7017" y="895"/>
                                  </a:lnTo>
                                  <a:lnTo>
                                    <a:pt x="7025" y="897"/>
                                  </a:lnTo>
                                  <a:lnTo>
                                    <a:pt x="7029" y="897"/>
                                  </a:lnTo>
                                  <a:lnTo>
                                    <a:pt x="7037" y="894"/>
                                  </a:lnTo>
                                  <a:lnTo>
                                    <a:pt x="7037" y="820"/>
                                  </a:lnTo>
                                  <a:lnTo>
                                    <a:pt x="7037" y="820"/>
                                  </a:lnTo>
                                  <a:lnTo>
                                    <a:pt x="7036" y="819"/>
                                  </a:lnTo>
                                  <a:lnTo>
                                    <a:pt x="7035" y="819"/>
                                  </a:lnTo>
                                  <a:lnTo>
                                    <a:pt x="7035" y="819"/>
                                  </a:lnTo>
                                  <a:lnTo>
                                    <a:pt x="7034" y="818"/>
                                  </a:lnTo>
                                  <a:lnTo>
                                    <a:pt x="7033" y="818"/>
                                  </a:lnTo>
                                  <a:lnTo>
                                    <a:pt x="7030" y="818"/>
                                  </a:lnTo>
                                  <a:lnTo>
                                    <a:pt x="7029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7031" y="786"/>
                                  </a:moveTo>
                                  <a:lnTo>
                                    <a:pt x="7022" y="786"/>
                                  </a:lnTo>
                                  <a:lnTo>
                                    <a:pt x="7019" y="786"/>
                                  </a:lnTo>
                                  <a:lnTo>
                                    <a:pt x="7016" y="790"/>
                                  </a:lnTo>
                                  <a:lnTo>
                                    <a:pt x="7015" y="792"/>
                                  </a:lnTo>
                                  <a:lnTo>
                                    <a:pt x="7015" y="800"/>
                                  </a:lnTo>
                                  <a:lnTo>
                                    <a:pt x="7016" y="803"/>
                                  </a:lnTo>
                                  <a:lnTo>
                                    <a:pt x="7017" y="805"/>
                                  </a:lnTo>
                                  <a:lnTo>
                                    <a:pt x="7019" y="806"/>
                                  </a:lnTo>
                                  <a:lnTo>
                                    <a:pt x="7022" y="807"/>
                                  </a:lnTo>
                                  <a:lnTo>
                                    <a:pt x="7031" y="807"/>
                                  </a:lnTo>
                                  <a:lnTo>
                                    <a:pt x="7034" y="806"/>
                                  </a:lnTo>
                                  <a:lnTo>
                                    <a:pt x="7036" y="805"/>
                                  </a:lnTo>
                                  <a:lnTo>
                                    <a:pt x="7038" y="803"/>
                                  </a:lnTo>
                                  <a:lnTo>
                                    <a:pt x="7039" y="800"/>
                                  </a:lnTo>
                                  <a:lnTo>
                                    <a:pt x="7039" y="792"/>
                                  </a:lnTo>
                                  <a:lnTo>
                                    <a:pt x="7038" y="789"/>
                                  </a:lnTo>
                                  <a:lnTo>
                                    <a:pt x="7036" y="788"/>
                                  </a:lnTo>
                                  <a:lnTo>
                                    <a:pt x="7034" y="786"/>
                                  </a:lnTo>
                                  <a:lnTo>
                                    <a:pt x="7031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7069" y="818"/>
                                  </a:moveTo>
                                  <a:lnTo>
                                    <a:pt x="7065" y="818"/>
                                  </a:lnTo>
                                  <a:lnTo>
                                    <a:pt x="7064" y="818"/>
                                  </a:lnTo>
                                  <a:lnTo>
                                    <a:pt x="7058" y="819"/>
                                  </a:lnTo>
                                  <a:lnTo>
                                    <a:pt x="7058" y="820"/>
                                  </a:lnTo>
                                  <a:lnTo>
                                    <a:pt x="7058" y="820"/>
                                  </a:lnTo>
                                  <a:lnTo>
                                    <a:pt x="7058" y="894"/>
                                  </a:lnTo>
                                  <a:lnTo>
                                    <a:pt x="7066" y="897"/>
                                  </a:lnTo>
                                  <a:lnTo>
                                    <a:pt x="7070" y="897"/>
                                  </a:lnTo>
                                  <a:lnTo>
                                    <a:pt x="7078" y="895"/>
                                  </a:lnTo>
                                  <a:lnTo>
                                    <a:pt x="7078" y="895"/>
                                  </a:lnTo>
                                  <a:lnTo>
                                    <a:pt x="7079" y="894"/>
                                  </a:lnTo>
                                  <a:lnTo>
                                    <a:pt x="7079" y="845"/>
                                  </a:lnTo>
                                  <a:lnTo>
                                    <a:pt x="7081" y="842"/>
                                  </a:lnTo>
                                  <a:lnTo>
                                    <a:pt x="7084" y="839"/>
                                  </a:lnTo>
                                  <a:lnTo>
                                    <a:pt x="7089" y="835"/>
                                  </a:lnTo>
                                  <a:lnTo>
                                    <a:pt x="7092" y="834"/>
                                  </a:lnTo>
                                  <a:lnTo>
                                    <a:pt x="7126" y="834"/>
                                  </a:lnTo>
                                  <a:lnTo>
                                    <a:pt x="7125" y="831"/>
                                  </a:lnTo>
                                  <a:lnTo>
                                    <a:pt x="7124" y="829"/>
                                  </a:lnTo>
                                  <a:lnTo>
                                    <a:pt x="7076" y="829"/>
                                  </a:lnTo>
                                  <a:lnTo>
                                    <a:pt x="7076" y="820"/>
                                  </a:lnTo>
                                  <a:lnTo>
                                    <a:pt x="7070" y="818"/>
                                  </a:lnTo>
                                  <a:lnTo>
                                    <a:pt x="7069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7126" y="834"/>
                                  </a:moveTo>
                                  <a:lnTo>
                                    <a:pt x="7097" y="834"/>
                                  </a:lnTo>
                                  <a:lnTo>
                                    <a:pt x="7099" y="834"/>
                                  </a:lnTo>
                                  <a:lnTo>
                                    <a:pt x="7100" y="835"/>
                                  </a:lnTo>
                                  <a:lnTo>
                                    <a:pt x="7102" y="836"/>
                                  </a:lnTo>
                                  <a:lnTo>
                                    <a:pt x="7103" y="837"/>
                                  </a:lnTo>
                                  <a:lnTo>
                                    <a:pt x="7104" y="839"/>
                                  </a:lnTo>
                                  <a:lnTo>
                                    <a:pt x="7105" y="840"/>
                                  </a:lnTo>
                                  <a:lnTo>
                                    <a:pt x="7106" y="842"/>
                                  </a:lnTo>
                                  <a:lnTo>
                                    <a:pt x="7106" y="844"/>
                                  </a:lnTo>
                                  <a:lnTo>
                                    <a:pt x="7107" y="846"/>
                                  </a:lnTo>
                                  <a:lnTo>
                                    <a:pt x="7107" y="849"/>
                                  </a:lnTo>
                                  <a:lnTo>
                                    <a:pt x="7107" y="894"/>
                                  </a:lnTo>
                                  <a:lnTo>
                                    <a:pt x="7107" y="895"/>
                                  </a:lnTo>
                                  <a:lnTo>
                                    <a:pt x="7107" y="895"/>
                                  </a:lnTo>
                                  <a:lnTo>
                                    <a:pt x="7108" y="895"/>
                                  </a:lnTo>
                                  <a:lnTo>
                                    <a:pt x="7108" y="896"/>
                                  </a:lnTo>
                                  <a:lnTo>
                                    <a:pt x="7115" y="897"/>
                                  </a:lnTo>
                                  <a:lnTo>
                                    <a:pt x="7119" y="897"/>
                                  </a:lnTo>
                                  <a:lnTo>
                                    <a:pt x="7127" y="895"/>
                                  </a:lnTo>
                                  <a:lnTo>
                                    <a:pt x="7127" y="895"/>
                                  </a:lnTo>
                                  <a:lnTo>
                                    <a:pt x="7127" y="894"/>
                                  </a:lnTo>
                                  <a:lnTo>
                                    <a:pt x="7127" y="843"/>
                                  </a:lnTo>
                                  <a:lnTo>
                                    <a:pt x="7127" y="839"/>
                                  </a:lnTo>
                                  <a:lnTo>
                                    <a:pt x="7126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7106" y="816"/>
                                  </a:moveTo>
                                  <a:lnTo>
                                    <a:pt x="7096" y="816"/>
                                  </a:lnTo>
                                  <a:lnTo>
                                    <a:pt x="7092" y="817"/>
                                  </a:lnTo>
                                  <a:lnTo>
                                    <a:pt x="7084" y="822"/>
                                  </a:lnTo>
                                  <a:lnTo>
                                    <a:pt x="7080" y="825"/>
                                  </a:lnTo>
                                  <a:lnTo>
                                    <a:pt x="7076" y="829"/>
                                  </a:lnTo>
                                  <a:lnTo>
                                    <a:pt x="7124" y="829"/>
                                  </a:lnTo>
                                  <a:lnTo>
                                    <a:pt x="7106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7186" y="816"/>
                                  </a:moveTo>
                                  <a:lnTo>
                                    <a:pt x="7174" y="816"/>
                                  </a:lnTo>
                                  <a:lnTo>
                                    <a:pt x="7169" y="817"/>
                                  </a:lnTo>
                                  <a:lnTo>
                                    <a:pt x="7145" y="841"/>
                                  </a:lnTo>
                                  <a:lnTo>
                                    <a:pt x="7143" y="846"/>
                                  </a:lnTo>
                                  <a:lnTo>
                                    <a:pt x="7143" y="852"/>
                                  </a:lnTo>
                                  <a:lnTo>
                                    <a:pt x="7143" y="865"/>
                                  </a:lnTo>
                                  <a:lnTo>
                                    <a:pt x="7175" y="898"/>
                                  </a:lnTo>
                                  <a:lnTo>
                                    <a:pt x="7185" y="898"/>
                                  </a:lnTo>
                                  <a:lnTo>
                                    <a:pt x="7210" y="891"/>
                                  </a:lnTo>
                                  <a:lnTo>
                                    <a:pt x="7210" y="891"/>
                                  </a:lnTo>
                                  <a:lnTo>
                                    <a:pt x="7210" y="890"/>
                                  </a:lnTo>
                                  <a:lnTo>
                                    <a:pt x="7210" y="890"/>
                                  </a:lnTo>
                                  <a:lnTo>
                                    <a:pt x="7210" y="889"/>
                                  </a:lnTo>
                                  <a:lnTo>
                                    <a:pt x="7210" y="888"/>
                                  </a:lnTo>
                                  <a:lnTo>
                                    <a:pt x="7211" y="887"/>
                                  </a:lnTo>
                                  <a:lnTo>
                                    <a:pt x="7211" y="886"/>
                                  </a:lnTo>
                                  <a:lnTo>
                                    <a:pt x="7211" y="883"/>
                                  </a:lnTo>
                                  <a:lnTo>
                                    <a:pt x="7180" y="883"/>
                                  </a:lnTo>
                                  <a:lnTo>
                                    <a:pt x="7177" y="882"/>
                                  </a:lnTo>
                                  <a:lnTo>
                                    <a:pt x="7172" y="880"/>
                                  </a:lnTo>
                                  <a:lnTo>
                                    <a:pt x="7170" y="879"/>
                                  </a:lnTo>
                                  <a:lnTo>
                                    <a:pt x="7168" y="877"/>
                                  </a:lnTo>
                                  <a:lnTo>
                                    <a:pt x="7166" y="876"/>
                                  </a:lnTo>
                                  <a:lnTo>
                                    <a:pt x="7165" y="873"/>
                                  </a:lnTo>
                                  <a:lnTo>
                                    <a:pt x="7164" y="868"/>
                                  </a:lnTo>
                                  <a:lnTo>
                                    <a:pt x="7163" y="866"/>
                                  </a:lnTo>
                                  <a:lnTo>
                                    <a:pt x="7163" y="862"/>
                                  </a:lnTo>
                                  <a:lnTo>
                                    <a:pt x="7210" y="862"/>
                                  </a:lnTo>
                                  <a:lnTo>
                                    <a:pt x="7211" y="862"/>
                                  </a:lnTo>
                                  <a:lnTo>
                                    <a:pt x="7213" y="859"/>
                                  </a:lnTo>
                                  <a:lnTo>
                                    <a:pt x="7214" y="858"/>
                                  </a:lnTo>
                                  <a:lnTo>
                                    <a:pt x="7214" y="849"/>
                                  </a:lnTo>
                                  <a:lnTo>
                                    <a:pt x="7163" y="849"/>
                                  </a:lnTo>
                                  <a:lnTo>
                                    <a:pt x="7164" y="847"/>
                                  </a:lnTo>
                                  <a:lnTo>
                                    <a:pt x="7164" y="844"/>
                                  </a:lnTo>
                                  <a:lnTo>
                                    <a:pt x="7165" y="842"/>
                                  </a:lnTo>
                                  <a:lnTo>
                                    <a:pt x="7165" y="840"/>
                                  </a:lnTo>
                                  <a:lnTo>
                                    <a:pt x="7177" y="831"/>
                                  </a:lnTo>
                                  <a:lnTo>
                                    <a:pt x="7209" y="831"/>
                                  </a:lnTo>
                                  <a:lnTo>
                                    <a:pt x="7209" y="830"/>
                                  </a:lnTo>
                                  <a:lnTo>
                                    <a:pt x="7203" y="823"/>
                                  </a:lnTo>
                                  <a:lnTo>
                                    <a:pt x="7200" y="821"/>
                                  </a:lnTo>
                                  <a:lnTo>
                                    <a:pt x="7195" y="819"/>
                                  </a:lnTo>
                                  <a:lnTo>
                                    <a:pt x="7191" y="817"/>
                                  </a:lnTo>
                                  <a:lnTo>
                                    <a:pt x="7186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7208" y="878"/>
                                  </a:moveTo>
                                  <a:lnTo>
                                    <a:pt x="7207" y="878"/>
                                  </a:lnTo>
                                  <a:lnTo>
                                    <a:pt x="7206" y="878"/>
                                  </a:lnTo>
                                  <a:lnTo>
                                    <a:pt x="7205" y="878"/>
                                  </a:lnTo>
                                  <a:lnTo>
                                    <a:pt x="7203" y="879"/>
                                  </a:lnTo>
                                  <a:lnTo>
                                    <a:pt x="7187" y="883"/>
                                  </a:lnTo>
                                  <a:lnTo>
                                    <a:pt x="7211" y="883"/>
                                  </a:lnTo>
                                  <a:lnTo>
                                    <a:pt x="7211" y="882"/>
                                  </a:lnTo>
                                  <a:lnTo>
                                    <a:pt x="7210" y="881"/>
                                  </a:lnTo>
                                  <a:lnTo>
                                    <a:pt x="7210" y="880"/>
                                  </a:lnTo>
                                  <a:lnTo>
                                    <a:pt x="7210" y="879"/>
                                  </a:lnTo>
                                  <a:lnTo>
                                    <a:pt x="7210" y="879"/>
                                  </a:lnTo>
                                  <a:lnTo>
                                    <a:pt x="7210" y="878"/>
                                  </a:lnTo>
                                  <a:lnTo>
                                    <a:pt x="7209" y="878"/>
                                  </a:lnTo>
                                  <a:lnTo>
                                    <a:pt x="7209" y="878"/>
                                  </a:lnTo>
                                  <a:lnTo>
                                    <a:pt x="7208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44">
                                  <a:moveTo>
                                    <a:pt x="7209" y="831"/>
                                  </a:moveTo>
                                  <a:lnTo>
                                    <a:pt x="7184" y="831"/>
                                  </a:lnTo>
                                  <a:lnTo>
                                    <a:pt x="7188" y="832"/>
                                  </a:lnTo>
                                  <a:lnTo>
                                    <a:pt x="7191" y="836"/>
                                  </a:lnTo>
                                  <a:lnTo>
                                    <a:pt x="7193" y="839"/>
                                  </a:lnTo>
                                  <a:lnTo>
                                    <a:pt x="7194" y="844"/>
                                  </a:lnTo>
                                  <a:lnTo>
                                    <a:pt x="7194" y="849"/>
                                  </a:lnTo>
                                  <a:lnTo>
                                    <a:pt x="7214" y="849"/>
                                  </a:lnTo>
                                  <a:lnTo>
                                    <a:pt x="7214" y="847"/>
                                  </a:lnTo>
                                  <a:lnTo>
                                    <a:pt x="7213" y="842"/>
                                  </a:lnTo>
                                  <a:lnTo>
                                    <a:pt x="7212" y="838"/>
                                  </a:lnTo>
                                  <a:lnTo>
                                    <a:pt x="7211" y="833"/>
                                  </a:lnTo>
                                  <a:lnTo>
                                    <a:pt x="7209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476280"/>
                            <a:ext cx="58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4023" y="1180"/>
                                  </a:moveTo>
                                  <a:lnTo>
                                    <a:pt x="4115" y="1180"/>
                                  </a:lnTo>
                                  <a:lnTo>
                                    <a:pt x="4115" y="1088"/>
                                  </a:lnTo>
                                  <a:lnTo>
                                    <a:pt x="4023" y="1088"/>
                                  </a:lnTo>
                                  <a:lnTo>
                                    <a:pt x="4023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463680"/>
                            <a:ext cx="11336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180" y="1076"/>
                                  </a:moveTo>
                                  <a:lnTo>
                                    <a:pt x="4176" y="1076"/>
                                  </a:lnTo>
                                  <a:lnTo>
                                    <a:pt x="4174" y="1076"/>
                                  </a:lnTo>
                                  <a:lnTo>
                                    <a:pt x="4173" y="1076"/>
                                  </a:lnTo>
                                  <a:lnTo>
                                    <a:pt x="4171" y="1076"/>
                                  </a:lnTo>
                                  <a:lnTo>
                                    <a:pt x="4170" y="1076"/>
                                  </a:lnTo>
                                  <a:lnTo>
                                    <a:pt x="4169" y="1077"/>
                                  </a:lnTo>
                                  <a:lnTo>
                                    <a:pt x="4169" y="1077"/>
                                  </a:lnTo>
                                  <a:lnTo>
                                    <a:pt x="4168" y="1077"/>
                                  </a:lnTo>
                                  <a:lnTo>
                                    <a:pt x="4168" y="1078"/>
                                  </a:lnTo>
                                  <a:lnTo>
                                    <a:pt x="4167" y="1078"/>
                                  </a:lnTo>
                                  <a:lnTo>
                                    <a:pt x="4167" y="1079"/>
                                  </a:lnTo>
                                  <a:lnTo>
                                    <a:pt x="4167" y="1177"/>
                                  </a:lnTo>
                                  <a:lnTo>
                                    <a:pt x="4168" y="1179"/>
                                  </a:lnTo>
                                  <a:lnTo>
                                    <a:pt x="4169" y="1180"/>
                                  </a:lnTo>
                                  <a:lnTo>
                                    <a:pt x="4170" y="1181"/>
                                  </a:lnTo>
                                  <a:lnTo>
                                    <a:pt x="4172" y="1182"/>
                                  </a:lnTo>
                                  <a:lnTo>
                                    <a:pt x="4222" y="1182"/>
                                  </a:lnTo>
                                  <a:lnTo>
                                    <a:pt x="4223" y="1182"/>
                                  </a:lnTo>
                                  <a:lnTo>
                                    <a:pt x="4223" y="1181"/>
                                  </a:lnTo>
                                  <a:lnTo>
                                    <a:pt x="4224" y="1181"/>
                                  </a:lnTo>
                                  <a:lnTo>
                                    <a:pt x="4225" y="1174"/>
                                  </a:lnTo>
                                  <a:lnTo>
                                    <a:pt x="4225" y="1171"/>
                                  </a:lnTo>
                                  <a:lnTo>
                                    <a:pt x="4225" y="1170"/>
                                  </a:lnTo>
                                  <a:lnTo>
                                    <a:pt x="4225" y="1169"/>
                                  </a:lnTo>
                                  <a:lnTo>
                                    <a:pt x="4225" y="1167"/>
                                  </a:lnTo>
                                  <a:lnTo>
                                    <a:pt x="4225" y="1167"/>
                                  </a:lnTo>
                                  <a:lnTo>
                                    <a:pt x="4224" y="1166"/>
                                  </a:lnTo>
                                  <a:lnTo>
                                    <a:pt x="4224" y="1165"/>
                                  </a:lnTo>
                                  <a:lnTo>
                                    <a:pt x="4224" y="1165"/>
                                  </a:lnTo>
                                  <a:lnTo>
                                    <a:pt x="4223" y="1164"/>
                                  </a:lnTo>
                                  <a:lnTo>
                                    <a:pt x="4223" y="1164"/>
                                  </a:lnTo>
                                  <a:lnTo>
                                    <a:pt x="4222" y="1164"/>
                                  </a:lnTo>
                                  <a:lnTo>
                                    <a:pt x="4189" y="1164"/>
                                  </a:lnTo>
                                  <a:lnTo>
                                    <a:pt x="4189" y="1079"/>
                                  </a:lnTo>
                                  <a:lnTo>
                                    <a:pt x="4186" y="1077"/>
                                  </a:lnTo>
                                  <a:lnTo>
                                    <a:pt x="4186" y="1076"/>
                                  </a:lnTo>
                                  <a:lnTo>
                                    <a:pt x="4184" y="1076"/>
                                  </a:lnTo>
                                  <a:lnTo>
                                    <a:pt x="4183" y="1076"/>
                                  </a:lnTo>
                                  <a:lnTo>
                                    <a:pt x="4182" y="1076"/>
                                  </a:lnTo>
                                  <a:lnTo>
                                    <a:pt x="4180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296" y="1117"/>
                                  </a:moveTo>
                                  <a:lnTo>
                                    <a:pt x="4267" y="1117"/>
                                  </a:lnTo>
                                  <a:lnTo>
                                    <a:pt x="4269" y="1117"/>
                                  </a:lnTo>
                                  <a:lnTo>
                                    <a:pt x="4272" y="1118"/>
                                  </a:lnTo>
                                  <a:lnTo>
                                    <a:pt x="4274" y="1119"/>
                                  </a:lnTo>
                                  <a:lnTo>
                                    <a:pt x="4276" y="1122"/>
                                  </a:lnTo>
                                  <a:lnTo>
                                    <a:pt x="4277" y="1123"/>
                                  </a:lnTo>
                                  <a:lnTo>
                                    <a:pt x="4277" y="1125"/>
                                  </a:lnTo>
                                  <a:lnTo>
                                    <a:pt x="4278" y="1126"/>
                                  </a:lnTo>
                                  <a:lnTo>
                                    <a:pt x="4278" y="1128"/>
                                  </a:lnTo>
                                  <a:lnTo>
                                    <a:pt x="4278" y="1135"/>
                                  </a:lnTo>
                                  <a:lnTo>
                                    <a:pt x="4264" y="1135"/>
                                  </a:lnTo>
                                  <a:lnTo>
                                    <a:pt x="4259" y="1136"/>
                                  </a:lnTo>
                                  <a:lnTo>
                                    <a:pt x="4234" y="1149"/>
                                  </a:lnTo>
                                  <a:lnTo>
                                    <a:pt x="4232" y="1152"/>
                                  </a:lnTo>
                                  <a:lnTo>
                                    <a:pt x="4232" y="1156"/>
                                  </a:lnTo>
                                  <a:lnTo>
                                    <a:pt x="4232" y="1164"/>
                                  </a:lnTo>
                                  <a:lnTo>
                                    <a:pt x="4254" y="1184"/>
                                  </a:lnTo>
                                  <a:lnTo>
                                    <a:pt x="4263" y="1184"/>
                                  </a:lnTo>
                                  <a:lnTo>
                                    <a:pt x="4267" y="1183"/>
                                  </a:lnTo>
                                  <a:lnTo>
                                    <a:pt x="4275" y="1179"/>
                                  </a:lnTo>
                                  <a:lnTo>
                                    <a:pt x="4278" y="1177"/>
                                  </a:lnTo>
                                  <a:lnTo>
                                    <a:pt x="4281" y="1173"/>
                                  </a:lnTo>
                                  <a:lnTo>
                                    <a:pt x="4298" y="1173"/>
                                  </a:lnTo>
                                  <a:lnTo>
                                    <a:pt x="4298" y="1169"/>
                                  </a:lnTo>
                                  <a:lnTo>
                                    <a:pt x="4259" y="1169"/>
                                  </a:lnTo>
                                  <a:lnTo>
                                    <a:pt x="4256" y="1168"/>
                                  </a:lnTo>
                                  <a:lnTo>
                                    <a:pt x="4253" y="1165"/>
                                  </a:lnTo>
                                  <a:lnTo>
                                    <a:pt x="4252" y="1162"/>
                                  </a:lnTo>
                                  <a:lnTo>
                                    <a:pt x="4252" y="1157"/>
                                  </a:lnTo>
                                  <a:lnTo>
                                    <a:pt x="4252" y="1156"/>
                                  </a:lnTo>
                                  <a:lnTo>
                                    <a:pt x="4253" y="1154"/>
                                  </a:lnTo>
                                  <a:lnTo>
                                    <a:pt x="4253" y="1153"/>
                                  </a:lnTo>
                                  <a:lnTo>
                                    <a:pt x="4254" y="1152"/>
                                  </a:lnTo>
                                  <a:lnTo>
                                    <a:pt x="4256" y="1151"/>
                                  </a:lnTo>
                                  <a:lnTo>
                                    <a:pt x="4257" y="1150"/>
                                  </a:lnTo>
                                  <a:lnTo>
                                    <a:pt x="4259" y="1149"/>
                                  </a:lnTo>
                                  <a:lnTo>
                                    <a:pt x="4264" y="1148"/>
                                  </a:lnTo>
                                  <a:lnTo>
                                    <a:pt x="4267" y="1148"/>
                                  </a:lnTo>
                                  <a:lnTo>
                                    <a:pt x="4298" y="1148"/>
                                  </a:lnTo>
                                  <a:lnTo>
                                    <a:pt x="4298" y="1125"/>
                                  </a:lnTo>
                                  <a:lnTo>
                                    <a:pt x="4297" y="1121"/>
                                  </a:lnTo>
                                  <a:lnTo>
                                    <a:pt x="4296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298" y="1173"/>
                                  </a:moveTo>
                                  <a:lnTo>
                                    <a:pt x="4281" y="1173"/>
                                  </a:lnTo>
                                  <a:lnTo>
                                    <a:pt x="4281" y="1180"/>
                                  </a:lnTo>
                                  <a:lnTo>
                                    <a:pt x="4281" y="1181"/>
                                  </a:lnTo>
                                  <a:lnTo>
                                    <a:pt x="4282" y="1181"/>
                                  </a:lnTo>
                                  <a:lnTo>
                                    <a:pt x="4282" y="1181"/>
                                  </a:lnTo>
                                  <a:lnTo>
                                    <a:pt x="4283" y="1182"/>
                                  </a:lnTo>
                                  <a:lnTo>
                                    <a:pt x="4285" y="1182"/>
                                  </a:lnTo>
                                  <a:lnTo>
                                    <a:pt x="4287" y="1182"/>
                                  </a:lnTo>
                                  <a:lnTo>
                                    <a:pt x="4292" y="1182"/>
                                  </a:lnTo>
                                  <a:lnTo>
                                    <a:pt x="4298" y="1180"/>
                                  </a:lnTo>
                                  <a:lnTo>
                                    <a:pt x="4298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298" y="1148"/>
                                  </a:moveTo>
                                  <a:lnTo>
                                    <a:pt x="4278" y="1148"/>
                                  </a:lnTo>
                                  <a:lnTo>
                                    <a:pt x="4278" y="1160"/>
                                  </a:lnTo>
                                  <a:lnTo>
                                    <a:pt x="4275" y="1163"/>
                                  </a:lnTo>
                                  <a:lnTo>
                                    <a:pt x="4273" y="1165"/>
                                  </a:lnTo>
                                  <a:lnTo>
                                    <a:pt x="4268" y="1168"/>
                                  </a:lnTo>
                                  <a:lnTo>
                                    <a:pt x="4265" y="1169"/>
                                  </a:lnTo>
                                  <a:lnTo>
                                    <a:pt x="4298" y="1169"/>
                                  </a:lnTo>
                                  <a:lnTo>
                                    <a:pt x="4298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272" y="1102"/>
                                  </a:moveTo>
                                  <a:lnTo>
                                    <a:pt x="4263" y="1102"/>
                                  </a:lnTo>
                                  <a:lnTo>
                                    <a:pt x="4260" y="1102"/>
                                  </a:lnTo>
                                  <a:lnTo>
                                    <a:pt x="4257" y="1102"/>
                                  </a:lnTo>
                                  <a:lnTo>
                                    <a:pt x="4254" y="1103"/>
                                  </a:lnTo>
                                  <a:lnTo>
                                    <a:pt x="4251" y="1103"/>
                                  </a:lnTo>
                                  <a:lnTo>
                                    <a:pt x="4248" y="1104"/>
                                  </a:lnTo>
                                  <a:lnTo>
                                    <a:pt x="4246" y="1105"/>
                                  </a:lnTo>
                                  <a:lnTo>
                                    <a:pt x="4236" y="1112"/>
                                  </a:lnTo>
                                  <a:lnTo>
                                    <a:pt x="4236" y="1113"/>
                                  </a:lnTo>
                                  <a:lnTo>
                                    <a:pt x="4236" y="1115"/>
                                  </a:lnTo>
                                  <a:lnTo>
                                    <a:pt x="4236" y="1117"/>
                                  </a:lnTo>
                                  <a:lnTo>
                                    <a:pt x="4236" y="1119"/>
                                  </a:lnTo>
                                  <a:lnTo>
                                    <a:pt x="4236" y="1120"/>
                                  </a:lnTo>
                                  <a:lnTo>
                                    <a:pt x="4236" y="1121"/>
                                  </a:lnTo>
                                  <a:lnTo>
                                    <a:pt x="4236" y="1122"/>
                                  </a:lnTo>
                                  <a:lnTo>
                                    <a:pt x="4237" y="1122"/>
                                  </a:lnTo>
                                  <a:lnTo>
                                    <a:pt x="4237" y="1123"/>
                                  </a:lnTo>
                                  <a:lnTo>
                                    <a:pt x="4237" y="1123"/>
                                  </a:lnTo>
                                  <a:lnTo>
                                    <a:pt x="4238" y="1124"/>
                                  </a:lnTo>
                                  <a:lnTo>
                                    <a:pt x="4238" y="1124"/>
                                  </a:lnTo>
                                  <a:lnTo>
                                    <a:pt x="4239" y="1124"/>
                                  </a:lnTo>
                                  <a:lnTo>
                                    <a:pt x="4240" y="1124"/>
                                  </a:lnTo>
                                  <a:lnTo>
                                    <a:pt x="4241" y="1124"/>
                                  </a:lnTo>
                                  <a:lnTo>
                                    <a:pt x="4244" y="1123"/>
                                  </a:lnTo>
                                  <a:lnTo>
                                    <a:pt x="4246" y="1122"/>
                                  </a:lnTo>
                                  <a:lnTo>
                                    <a:pt x="4250" y="1120"/>
                                  </a:lnTo>
                                  <a:lnTo>
                                    <a:pt x="4252" y="1119"/>
                                  </a:lnTo>
                                  <a:lnTo>
                                    <a:pt x="4258" y="1117"/>
                                  </a:lnTo>
                                  <a:lnTo>
                                    <a:pt x="4261" y="1117"/>
                                  </a:lnTo>
                                  <a:lnTo>
                                    <a:pt x="4296" y="1117"/>
                                  </a:lnTo>
                                  <a:lnTo>
                                    <a:pt x="4295" y="1114"/>
                                  </a:lnTo>
                                  <a:lnTo>
                                    <a:pt x="4293" y="1111"/>
                                  </a:lnTo>
                                  <a:lnTo>
                                    <a:pt x="4288" y="1106"/>
                                  </a:lnTo>
                                  <a:lnTo>
                                    <a:pt x="4285" y="1104"/>
                                  </a:lnTo>
                                  <a:lnTo>
                                    <a:pt x="4276" y="1102"/>
                                  </a:lnTo>
                                  <a:lnTo>
                                    <a:pt x="4272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369" y="1068"/>
                                  </a:moveTo>
                                  <a:lnTo>
                                    <a:pt x="4364" y="1068"/>
                                  </a:lnTo>
                                  <a:lnTo>
                                    <a:pt x="4363" y="1068"/>
                                  </a:lnTo>
                                  <a:lnTo>
                                    <a:pt x="4357" y="1070"/>
                                  </a:lnTo>
                                  <a:lnTo>
                                    <a:pt x="4356" y="1071"/>
                                  </a:lnTo>
                                  <a:lnTo>
                                    <a:pt x="4356" y="1071"/>
                                  </a:lnTo>
                                  <a:lnTo>
                                    <a:pt x="4356" y="1179"/>
                                  </a:lnTo>
                                  <a:lnTo>
                                    <a:pt x="4356" y="1180"/>
                                  </a:lnTo>
                                  <a:lnTo>
                                    <a:pt x="4357" y="1180"/>
                                  </a:lnTo>
                                  <a:lnTo>
                                    <a:pt x="4357" y="1181"/>
                                  </a:lnTo>
                                  <a:lnTo>
                                    <a:pt x="4364" y="1182"/>
                                  </a:lnTo>
                                  <a:lnTo>
                                    <a:pt x="4369" y="1182"/>
                                  </a:lnTo>
                                  <a:lnTo>
                                    <a:pt x="4377" y="1179"/>
                                  </a:lnTo>
                                  <a:lnTo>
                                    <a:pt x="4377" y="1071"/>
                                  </a:lnTo>
                                  <a:lnTo>
                                    <a:pt x="4375" y="1069"/>
                                  </a:lnTo>
                                  <a:lnTo>
                                    <a:pt x="4374" y="1069"/>
                                  </a:lnTo>
                                  <a:lnTo>
                                    <a:pt x="4373" y="1069"/>
                                  </a:lnTo>
                                  <a:lnTo>
                                    <a:pt x="4370" y="1068"/>
                                  </a:lnTo>
                                  <a:lnTo>
                                    <a:pt x="4369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397" y="1103"/>
                                  </a:moveTo>
                                  <a:lnTo>
                                    <a:pt x="4389" y="1106"/>
                                  </a:lnTo>
                                  <a:lnTo>
                                    <a:pt x="4389" y="1108"/>
                                  </a:lnTo>
                                  <a:lnTo>
                                    <a:pt x="4390" y="1109"/>
                                  </a:lnTo>
                                  <a:lnTo>
                                    <a:pt x="4415" y="1178"/>
                                  </a:lnTo>
                                  <a:lnTo>
                                    <a:pt x="4416" y="1179"/>
                                  </a:lnTo>
                                  <a:lnTo>
                                    <a:pt x="4416" y="1179"/>
                                  </a:lnTo>
                                  <a:lnTo>
                                    <a:pt x="4417" y="1180"/>
                                  </a:lnTo>
                                  <a:lnTo>
                                    <a:pt x="4417" y="1181"/>
                                  </a:lnTo>
                                  <a:lnTo>
                                    <a:pt x="4418" y="1181"/>
                                  </a:lnTo>
                                  <a:lnTo>
                                    <a:pt x="4419" y="1182"/>
                                  </a:lnTo>
                                  <a:lnTo>
                                    <a:pt x="4409" y="1206"/>
                                  </a:lnTo>
                                  <a:lnTo>
                                    <a:pt x="4409" y="1207"/>
                                  </a:lnTo>
                                  <a:lnTo>
                                    <a:pt x="4408" y="1208"/>
                                  </a:lnTo>
                                  <a:lnTo>
                                    <a:pt x="4408" y="1209"/>
                                  </a:lnTo>
                                  <a:lnTo>
                                    <a:pt x="4412" y="1211"/>
                                  </a:lnTo>
                                  <a:lnTo>
                                    <a:pt x="4414" y="1211"/>
                                  </a:lnTo>
                                  <a:lnTo>
                                    <a:pt x="4415" y="1211"/>
                                  </a:lnTo>
                                  <a:lnTo>
                                    <a:pt x="4422" y="1211"/>
                                  </a:lnTo>
                                  <a:lnTo>
                                    <a:pt x="4448" y="1157"/>
                                  </a:lnTo>
                                  <a:lnTo>
                                    <a:pt x="4428" y="1157"/>
                                  </a:lnTo>
                                  <a:lnTo>
                                    <a:pt x="4411" y="1108"/>
                                  </a:lnTo>
                                  <a:lnTo>
                                    <a:pt x="4411" y="1107"/>
                                  </a:lnTo>
                                  <a:lnTo>
                                    <a:pt x="4411" y="1106"/>
                                  </a:lnTo>
                                  <a:lnTo>
                                    <a:pt x="4410" y="1105"/>
                                  </a:lnTo>
                                  <a:lnTo>
                                    <a:pt x="4410" y="1104"/>
                                  </a:lnTo>
                                  <a:lnTo>
                                    <a:pt x="4404" y="1103"/>
                                  </a:lnTo>
                                  <a:lnTo>
                                    <a:pt x="439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457" y="1103"/>
                                  </a:moveTo>
                                  <a:lnTo>
                                    <a:pt x="4451" y="1103"/>
                                  </a:lnTo>
                                  <a:lnTo>
                                    <a:pt x="4449" y="1103"/>
                                  </a:lnTo>
                                  <a:lnTo>
                                    <a:pt x="4444" y="1107"/>
                                  </a:lnTo>
                                  <a:lnTo>
                                    <a:pt x="4429" y="1157"/>
                                  </a:lnTo>
                                  <a:lnTo>
                                    <a:pt x="4448" y="1157"/>
                                  </a:lnTo>
                                  <a:lnTo>
                                    <a:pt x="4464" y="1110"/>
                                  </a:lnTo>
                                  <a:lnTo>
                                    <a:pt x="4465" y="1109"/>
                                  </a:lnTo>
                                  <a:lnTo>
                                    <a:pt x="4465" y="1108"/>
                                  </a:lnTo>
                                  <a:lnTo>
                                    <a:pt x="4465" y="1106"/>
                                  </a:lnTo>
                                  <a:lnTo>
                                    <a:pt x="4459" y="1103"/>
                                  </a:lnTo>
                                  <a:lnTo>
                                    <a:pt x="445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475" y="1162"/>
                                  </a:moveTo>
                                  <a:lnTo>
                                    <a:pt x="4474" y="1162"/>
                                  </a:lnTo>
                                  <a:lnTo>
                                    <a:pt x="4474" y="1162"/>
                                  </a:lnTo>
                                  <a:lnTo>
                                    <a:pt x="4474" y="1162"/>
                                  </a:lnTo>
                                  <a:lnTo>
                                    <a:pt x="4473" y="1162"/>
                                  </a:lnTo>
                                  <a:lnTo>
                                    <a:pt x="4472" y="1166"/>
                                  </a:lnTo>
                                  <a:lnTo>
                                    <a:pt x="4472" y="1167"/>
                                  </a:lnTo>
                                  <a:lnTo>
                                    <a:pt x="4472" y="1168"/>
                                  </a:lnTo>
                                  <a:lnTo>
                                    <a:pt x="4472" y="1172"/>
                                  </a:lnTo>
                                  <a:lnTo>
                                    <a:pt x="4472" y="1174"/>
                                  </a:lnTo>
                                  <a:lnTo>
                                    <a:pt x="4473" y="1175"/>
                                  </a:lnTo>
                                  <a:lnTo>
                                    <a:pt x="4473" y="1176"/>
                                  </a:lnTo>
                                  <a:lnTo>
                                    <a:pt x="4473" y="1177"/>
                                  </a:lnTo>
                                  <a:lnTo>
                                    <a:pt x="4474" y="1178"/>
                                  </a:lnTo>
                                  <a:lnTo>
                                    <a:pt x="4475" y="1178"/>
                                  </a:lnTo>
                                  <a:lnTo>
                                    <a:pt x="4494" y="1184"/>
                                  </a:lnTo>
                                  <a:lnTo>
                                    <a:pt x="4501" y="1184"/>
                                  </a:lnTo>
                                  <a:lnTo>
                                    <a:pt x="4525" y="1169"/>
                                  </a:lnTo>
                                  <a:lnTo>
                                    <a:pt x="4526" y="1169"/>
                                  </a:lnTo>
                                  <a:lnTo>
                                    <a:pt x="4493" y="1169"/>
                                  </a:lnTo>
                                  <a:lnTo>
                                    <a:pt x="4490" y="1168"/>
                                  </a:lnTo>
                                  <a:lnTo>
                                    <a:pt x="4486" y="1167"/>
                                  </a:lnTo>
                                  <a:lnTo>
                                    <a:pt x="4484" y="1166"/>
                                  </a:lnTo>
                                  <a:lnTo>
                                    <a:pt x="4482" y="1165"/>
                                  </a:lnTo>
                                  <a:lnTo>
                                    <a:pt x="4480" y="1164"/>
                                  </a:lnTo>
                                  <a:lnTo>
                                    <a:pt x="4479" y="1164"/>
                                  </a:lnTo>
                                  <a:lnTo>
                                    <a:pt x="4478" y="1163"/>
                                  </a:lnTo>
                                  <a:lnTo>
                                    <a:pt x="4476" y="1162"/>
                                  </a:lnTo>
                                  <a:lnTo>
                                    <a:pt x="4475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505" y="1102"/>
                                  </a:moveTo>
                                  <a:lnTo>
                                    <a:pt x="4498" y="1102"/>
                                  </a:lnTo>
                                  <a:lnTo>
                                    <a:pt x="4494" y="1102"/>
                                  </a:lnTo>
                                  <a:lnTo>
                                    <a:pt x="4472" y="1122"/>
                                  </a:lnTo>
                                  <a:lnTo>
                                    <a:pt x="4472" y="1129"/>
                                  </a:lnTo>
                                  <a:lnTo>
                                    <a:pt x="4478" y="1140"/>
                                  </a:lnTo>
                                  <a:lnTo>
                                    <a:pt x="4480" y="1142"/>
                                  </a:lnTo>
                                  <a:lnTo>
                                    <a:pt x="4497" y="1150"/>
                                  </a:lnTo>
                                  <a:lnTo>
                                    <a:pt x="4499" y="1151"/>
                                  </a:lnTo>
                                  <a:lnTo>
                                    <a:pt x="4508" y="1158"/>
                                  </a:lnTo>
                                  <a:lnTo>
                                    <a:pt x="4508" y="1161"/>
                                  </a:lnTo>
                                  <a:lnTo>
                                    <a:pt x="4504" y="1166"/>
                                  </a:lnTo>
                                  <a:lnTo>
                                    <a:pt x="4503" y="1167"/>
                                  </a:lnTo>
                                  <a:lnTo>
                                    <a:pt x="4502" y="1168"/>
                                  </a:lnTo>
                                  <a:lnTo>
                                    <a:pt x="4499" y="1168"/>
                                  </a:lnTo>
                                  <a:lnTo>
                                    <a:pt x="4498" y="1169"/>
                                  </a:lnTo>
                                  <a:lnTo>
                                    <a:pt x="4526" y="1169"/>
                                  </a:lnTo>
                                  <a:lnTo>
                                    <a:pt x="4527" y="1166"/>
                                  </a:lnTo>
                                  <a:lnTo>
                                    <a:pt x="4528" y="1162"/>
                                  </a:lnTo>
                                  <a:lnTo>
                                    <a:pt x="4528" y="1155"/>
                                  </a:lnTo>
                                  <a:lnTo>
                                    <a:pt x="4527" y="1152"/>
                                  </a:lnTo>
                                  <a:lnTo>
                                    <a:pt x="4526" y="1150"/>
                                  </a:lnTo>
                                  <a:lnTo>
                                    <a:pt x="4525" y="1147"/>
                                  </a:lnTo>
                                  <a:lnTo>
                                    <a:pt x="4501" y="1133"/>
                                  </a:lnTo>
                                  <a:lnTo>
                                    <a:pt x="4499" y="1132"/>
                                  </a:lnTo>
                                  <a:lnTo>
                                    <a:pt x="4496" y="1130"/>
                                  </a:lnTo>
                                  <a:lnTo>
                                    <a:pt x="4494" y="1129"/>
                                  </a:lnTo>
                                  <a:lnTo>
                                    <a:pt x="4492" y="1127"/>
                                  </a:lnTo>
                                  <a:lnTo>
                                    <a:pt x="4492" y="1125"/>
                                  </a:lnTo>
                                  <a:lnTo>
                                    <a:pt x="4492" y="1123"/>
                                  </a:lnTo>
                                  <a:lnTo>
                                    <a:pt x="4492" y="1122"/>
                                  </a:lnTo>
                                  <a:lnTo>
                                    <a:pt x="4493" y="1121"/>
                                  </a:lnTo>
                                  <a:lnTo>
                                    <a:pt x="4493" y="1120"/>
                                  </a:lnTo>
                                  <a:lnTo>
                                    <a:pt x="4501" y="1116"/>
                                  </a:lnTo>
                                  <a:lnTo>
                                    <a:pt x="4524" y="1116"/>
                                  </a:lnTo>
                                  <a:lnTo>
                                    <a:pt x="4524" y="1112"/>
                                  </a:lnTo>
                                  <a:lnTo>
                                    <a:pt x="4519" y="1105"/>
                                  </a:lnTo>
                                  <a:lnTo>
                                    <a:pt x="4518" y="1104"/>
                                  </a:lnTo>
                                  <a:lnTo>
                                    <a:pt x="4507" y="1102"/>
                                  </a:lnTo>
                                  <a:lnTo>
                                    <a:pt x="4505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524" y="1116"/>
                                  </a:moveTo>
                                  <a:lnTo>
                                    <a:pt x="4505" y="1116"/>
                                  </a:lnTo>
                                  <a:lnTo>
                                    <a:pt x="4508" y="1116"/>
                                  </a:lnTo>
                                  <a:lnTo>
                                    <a:pt x="4512" y="1117"/>
                                  </a:lnTo>
                                  <a:lnTo>
                                    <a:pt x="4520" y="1121"/>
                                  </a:lnTo>
                                  <a:lnTo>
                                    <a:pt x="4521" y="1121"/>
                                  </a:lnTo>
                                  <a:lnTo>
                                    <a:pt x="4522" y="1121"/>
                                  </a:lnTo>
                                  <a:lnTo>
                                    <a:pt x="4522" y="1121"/>
                                  </a:lnTo>
                                  <a:lnTo>
                                    <a:pt x="4522" y="1121"/>
                                  </a:lnTo>
                                  <a:lnTo>
                                    <a:pt x="4523" y="1121"/>
                                  </a:lnTo>
                                  <a:lnTo>
                                    <a:pt x="4524" y="1117"/>
                                  </a:lnTo>
                                  <a:lnTo>
                                    <a:pt x="452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581" y="1102"/>
                                  </a:moveTo>
                                  <a:lnTo>
                                    <a:pt x="4570" y="1102"/>
                                  </a:lnTo>
                                  <a:lnTo>
                                    <a:pt x="4564" y="1102"/>
                                  </a:lnTo>
                                  <a:lnTo>
                                    <a:pt x="4541" y="1126"/>
                                  </a:lnTo>
                                  <a:lnTo>
                                    <a:pt x="4539" y="1131"/>
                                  </a:lnTo>
                                  <a:lnTo>
                                    <a:pt x="4538" y="1137"/>
                                  </a:lnTo>
                                  <a:lnTo>
                                    <a:pt x="4538" y="1150"/>
                                  </a:lnTo>
                                  <a:lnTo>
                                    <a:pt x="4571" y="1184"/>
                                  </a:lnTo>
                                  <a:lnTo>
                                    <a:pt x="4581" y="1184"/>
                                  </a:lnTo>
                                  <a:lnTo>
                                    <a:pt x="4606" y="1175"/>
                                  </a:lnTo>
                                  <a:lnTo>
                                    <a:pt x="4606" y="1174"/>
                                  </a:lnTo>
                                  <a:lnTo>
                                    <a:pt x="4606" y="1174"/>
                                  </a:lnTo>
                                  <a:lnTo>
                                    <a:pt x="4606" y="1172"/>
                                  </a:lnTo>
                                  <a:lnTo>
                                    <a:pt x="4606" y="1171"/>
                                  </a:lnTo>
                                  <a:lnTo>
                                    <a:pt x="4606" y="1168"/>
                                  </a:lnTo>
                                  <a:lnTo>
                                    <a:pt x="4575" y="1168"/>
                                  </a:lnTo>
                                  <a:lnTo>
                                    <a:pt x="4572" y="1168"/>
                                  </a:lnTo>
                                  <a:lnTo>
                                    <a:pt x="4560" y="1156"/>
                                  </a:lnTo>
                                  <a:lnTo>
                                    <a:pt x="4560" y="1154"/>
                                  </a:lnTo>
                                  <a:lnTo>
                                    <a:pt x="4559" y="1151"/>
                                  </a:lnTo>
                                  <a:lnTo>
                                    <a:pt x="4559" y="1148"/>
                                  </a:lnTo>
                                  <a:lnTo>
                                    <a:pt x="4605" y="1148"/>
                                  </a:lnTo>
                                  <a:lnTo>
                                    <a:pt x="4607" y="1147"/>
                                  </a:lnTo>
                                  <a:lnTo>
                                    <a:pt x="4608" y="1146"/>
                                  </a:lnTo>
                                  <a:lnTo>
                                    <a:pt x="4609" y="1145"/>
                                  </a:lnTo>
                                  <a:lnTo>
                                    <a:pt x="4610" y="1143"/>
                                  </a:lnTo>
                                  <a:lnTo>
                                    <a:pt x="4610" y="1135"/>
                                  </a:lnTo>
                                  <a:lnTo>
                                    <a:pt x="4559" y="1135"/>
                                  </a:lnTo>
                                  <a:lnTo>
                                    <a:pt x="4559" y="1132"/>
                                  </a:lnTo>
                                  <a:lnTo>
                                    <a:pt x="4560" y="1130"/>
                                  </a:lnTo>
                                  <a:lnTo>
                                    <a:pt x="4560" y="1127"/>
                                  </a:lnTo>
                                  <a:lnTo>
                                    <a:pt x="4561" y="1125"/>
                                  </a:lnTo>
                                  <a:lnTo>
                                    <a:pt x="4562" y="1123"/>
                                  </a:lnTo>
                                  <a:lnTo>
                                    <a:pt x="4565" y="1120"/>
                                  </a:lnTo>
                                  <a:lnTo>
                                    <a:pt x="4566" y="1119"/>
                                  </a:lnTo>
                                  <a:lnTo>
                                    <a:pt x="4568" y="1118"/>
                                  </a:lnTo>
                                  <a:lnTo>
                                    <a:pt x="4570" y="1117"/>
                                  </a:lnTo>
                                  <a:lnTo>
                                    <a:pt x="4572" y="1116"/>
                                  </a:lnTo>
                                  <a:lnTo>
                                    <a:pt x="4605" y="1116"/>
                                  </a:lnTo>
                                  <a:lnTo>
                                    <a:pt x="4604" y="1115"/>
                                  </a:lnTo>
                                  <a:lnTo>
                                    <a:pt x="4599" y="1109"/>
                                  </a:lnTo>
                                  <a:lnTo>
                                    <a:pt x="4595" y="1106"/>
                                  </a:lnTo>
                                  <a:lnTo>
                                    <a:pt x="4591" y="1104"/>
                                  </a:lnTo>
                                  <a:lnTo>
                                    <a:pt x="4587" y="1102"/>
                                  </a:lnTo>
                                  <a:lnTo>
                                    <a:pt x="4581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604" y="1163"/>
                                  </a:moveTo>
                                  <a:lnTo>
                                    <a:pt x="4603" y="1163"/>
                                  </a:lnTo>
                                  <a:lnTo>
                                    <a:pt x="4602" y="1163"/>
                                  </a:lnTo>
                                  <a:lnTo>
                                    <a:pt x="4599" y="1164"/>
                                  </a:lnTo>
                                  <a:lnTo>
                                    <a:pt x="4597" y="1165"/>
                                  </a:lnTo>
                                  <a:lnTo>
                                    <a:pt x="4594" y="1166"/>
                                  </a:lnTo>
                                  <a:lnTo>
                                    <a:pt x="4591" y="1167"/>
                                  </a:lnTo>
                                  <a:lnTo>
                                    <a:pt x="4586" y="1168"/>
                                  </a:lnTo>
                                  <a:lnTo>
                                    <a:pt x="4583" y="1168"/>
                                  </a:lnTo>
                                  <a:lnTo>
                                    <a:pt x="4606" y="1168"/>
                                  </a:lnTo>
                                  <a:lnTo>
                                    <a:pt x="4606" y="1167"/>
                                  </a:lnTo>
                                  <a:lnTo>
                                    <a:pt x="4606" y="1166"/>
                                  </a:lnTo>
                                  <a:lnTo>
                                    <a:pt x="4606" y="1165"/>
                                  </a:lnTo>
                                  <a:lnTo>
                                    <a:pt x="4605" y="1163"/>
                                  </a:lnTo>
                                  <a:lnTo>
                                    <a:pt x="4605" y="1163"/>
                                  </a:lnTo>
                                  <a:lnTo>
                                    <a:pt x="4604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605" y="1116"/>
                                  </a:moveTo>
                                  <a:lnTo>
                                    <a:pt x="4580" y="1116"/>
                                  </a:lnTo>
                                  <a:lnTo>
                                    <a:pt x="4584" y="1118"/>
                                  </a:lnTo>
                                  <a:lnTo>
                                    <a:pt x="4586" y="1121"/>
                                  </a:lnTo>
                                  <a:lnTo>
                                    <a:pt x="4589" y="1124"/>
                                  </a:lnTo>
                                  <a:lnTo>
                                    <a:pt x="4590" y="1129"/>
                                  </a:lnTo>
                                  <a:lnTo>
                                    <a:pt x="4590" y="1135"/>
                                  </a:lnTo>
                                  <a:lnTo>
                                    <a:pt x="4610" y="1135"/>
                                  </a:lnTo>
                                  <a:lnTo>
                                    <a:pt x="4610" y="1132"/>
                                  </a:lnTo>
                                  <a:lnTo>
                                    <a:pt x="4609" y="1127"/>
                                  </a:lnTo>
                                  <a:lnTo>
                                    <a:pt x="4608" y="1123"/>
                                  </a:lnTo>
                                  <a:lnTo>
                                    <a:pt x="4606" y="1119"/>
                                  </a:lnTo>
                                  <a:lnTo>
                                    <a:pt x="4605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696" y="1102"/>
                                  </a:moveTo>
                                  <a:lnTo>
                                    <a:pt x="4687" y="1102"/>
                                  </a:lnTo>
                                  <a:lnTo>
                                    <a:pt x="4682" y="1103"/>
                                  </a:lnTo>
                                  <a:lnTo>
                                    <a:pt x="4675" y="1106"/>
                                  </a:lnTo>
                                  <a:lnTo>
                                    <a:pt x="4671" y="1109"/>
                                  </a:lnTo>
                                  <a:lnTo>
                                    <a:pt x="4669" y="1113"/>
                                  </a:lnTo>
                                  <a:lnTo>
                                    <a:pt x="4666" y="1117"/>
                                  </a:lnTo>
                                  <a:lnTo>
                                    <a:pt x="4664" y="1121"/>
                                  </a:lnTo>
                                  <a:lnTo>
                                    <a:pt x="4663" y="1126"/>
                                  </a:lnTo>
                                  <a:lnTo>
                                    <a:pt x="4661" y="1131"/>
                                  </a:lnTo>
                                  <a:lnTo>
                                    <a:pt x="4660" y="1137"/>
                                  </a:lnTo>
                                  <a:lnTo>
                                    <a:pt x="4660" y="1149"/>
                                  </a:lnTo>
                                  <a:lnTo>
                                    <a:pt x="4685" y="1184"/>
                                  </a:lnTo>
                                  <a:lnTo>
                                    <a:pt x="4696" y="1184"/>
                                  </a:lnTo>
                                  <a:lnTo>
                                    <a:pt x="4716" y="1171"/>
                                  </a:lnTo>
                                  <a:lnTo>
                                    <a:pt x="4734" y="1171"/>
                                  </a:lnTo>
                                  <a:lnTo>
                                    <a:pt x="4734" y="1166"/>
                                  </a:lnTo>
                                  <a:lnTo>
                                    <a:pt x="4693" y="1166"/>
                                  </a:lnTo>
                                  <a:lnTo>
                                    <a:pt x="4691" y="1165"/>
                                  </a:lnTo>
                                  <a:lnTo>
                                    <a:pt x="4687" y="1163"/>
                                  </a:lnTo>
                                  <a:lnTo>
                                    <a:pt x="4686" y="1161"/>
                                  </a:lnTo>
                                  <a:lnTo>
                                    <a:pt x="4684" y="1159"/>
                                  </a:lnTo>
                                  <a:lnTo>
                                    <a:pt x="4683" y="1156"/>
                                  </a:lnTo>
                                  <a:lnTo>
                                    <a:pt x="4683" y="1154"/>
                                  </a:lnTo>
                                  <a:lnTo>
                                    <a:pt x="4682" y="1151"/>
                                  </a:lnTo>
                                  <a:lnTo>
                                    <a:pt x="4682" y="1148"/>
                                  </a:lnTo>
                                  <a:lnTo>
                                    <a:pt x="4681" y="1145"/>
                                  </a:lnTo>
                                  <a:lnTo>
                                    <a:pt x="4681" y="1139"/>
                                  </a:lnTo>
                                  <a:lnTo>
                                    <a:pt x="4682" y="1136"/>
                                  </a:lnTo>
                                  <a:lnTo>
                                    <a:pt x="4682" y="1134"/>
                                  </a:lnTo>
                                  <a:lnTo>
                                    <a:pt x="4683" y="1131"/>
                                  </a:lnTo>
                                  <a:lnTo>
                                    <a:pt x="4689" y="1121"/>
                                  </a:lnTo>
                                  <a:lnTo>
                                    <a:pt x="4691" y="1120"/>
                                  </a:lnTo>
                                  <a:lnTo>
                                    <a:pt x="4694" y="1119"/>
                                  </a:lnTo>
                                  <a:lnTo>
                                    <a:pt x="4734" y="1119"/>
                                  </a:lnTo>
                                  <a:lnTo>
                                    <a:pt x="4734" y="1111"/>
                                  </a:lnTo>
                                  <a:lnTo>
                                    <a:pt x="4713" y="1111"/>
                                  </a:lnTo>
                                  <a:lnTo>
                                    <a:pt x="4710" y="1108"/>
                                  </a:lnTo>
                                  <a:lnTo>
                                    <a:pt x="4707" y="1106"/>
                                  </a:lnTo>
                                  <a:lnTo>
                                    <a:pt x="4700" y="1102"/>
                                  </a:lnTo>
                                  <a:lnTo>
                                    <a:pt x="4696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734" y="1171"/>
                                  </a:moveTo>
                                  <a:lnTo>
                                    <a:pt x="4716" y="1171"/>
                                  </a:lnTo>
                                  <a:lnTo>
                                    <a:pt x="4716" y="1180"/>
                                  </a:lnTo>
                                  <a:lnTo>
                                    <a:pt x="4723" y="1182"/>
                                  </a:lnTo>
                                  <a:lnTo>
                                    <a:pt x="4727" y="1182"/>
                                  </a:lnTo>
                                  <a:lnTo>
                                    <a:pt x="4733" y="1180"/>
                                  </a:lnTo>
                                  <a:lnTo>
                                    <a:pt x="4733" y="1180"/>
                                  </a:lnTo>
                                  <a:lnTo>
                                    <a:pt x="4734" y="1180"/>
                                  </a:lnTo>
                                  <a:lnTo>
                                    <a:pt x="4734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734" y="1119"/>
                                  </a:moveTo>
                                  <a:lnTo>
                                    <a:pt x="4699" y="1119"/>
                                  </a:lnTo>
                                  <a:lnTo>
                                    <a:pt x="4702" y="1120"/>
                                  </a:lnTo>
                                  <a:lnTo>
                                    <a:pt x="4705" y="1122"/>
                                  </a:lnTo>
                                  <a:lnTo>
                                    <a:pt x="4707" y="1124"/>
                                  </a:lnTo>
                                  <a:lnTo>
                                    <a:pt x="4710" y="1127"/>
                                  </a:lnTo>
                                  <a:lnTo>
                                    <a:pt x="4713" y="1130"/>
                                  </a:lnTo>
                                  <a:lnTo>
                                    <a:pt x="4713" y="1154"/>
                                  </a:lnTo>
                                  <a:lnTo>
                                    <a:pt x="4711" y="1157"/>
                                  </a:lnTo>
                                  <a:lnTo>
                                    <a:pt x="4710" y="1158"/>
                                  </a:lnTo>
                                  <a:lnTo>
                                    <a:pt x="4708" y="1160"/>
                                  </a:lnTo>
                                  <a:lnTo>
                                    <a:pt x="4707" y="1161"/>
                                  </a:lnTo>
                                  <a:lnTo>
                                    <a:pt x="4697" y="1166"/>
                                  </a:lnTo>
                                  <a:lnTo>
                                    <a:pt x="4734" y="1166"/>
                                  </a:lnTo>
                                  <a:lnTo>
                                    <a:pt x="4734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725" y="1068"/>
                                  </a:moveTo>
                                  <a:lnTo>
                                    <a:pt x="4721" y="1068"/>
                                  </a:lnTo>
                                  <a:lnTo>
                                    <a:pt x="4720" y="1069"/>
                                  </a:lnTo>
                                  <a:lnTo>
                                    <a:pt x="4718" y="1069"/>
                                  </a:lnTo>
                                  <a:lnTo>
                                    <a:pt x="4717" y="1069"/>
                                  </a:lnTo>
                                  <a:lnTo>
                                    <a:pt x="4716" y="1069"/>
                                  </a:lnTo>
                                  <a:lnTo>
                                    <a:pt x="4715" y="1069"/>
                                  </a:lnTo>
                                  <a:lnTo>
                                    <a:pt x="4714" y="1070"/>
                                  </a:lnTo>
                                  <a:lnTo>
                                    <a:pt x="4714" y="1070"/>
                                  </a:lnTo>
                                  <a:lnTo>
                                    <a:pt x="4713" y="1071"/>
                                  </a:lnTo>
                                  <a:lnTo>
                                    <a:pt x="4713" y="1071"/>
                                  </a:lnTo>
                                  <a:lnTo>
                                    <a:pt x="4713" y="1111"/>
                                  </a:lnTo>
                                  <a:lnTo>
                                    <a:pt x="4734" y="1111"/>
                                  </a:lnTo>
                                  <a:lnTo>
                                    <a:pt x="4734" y="1071"/>
                                  </a:lnTo>
                                  <a:lnTo>
                                    <a:pt x="4733" y="1071"/>
                                  </a:lnTo>
                                  <a:lnTo>
                                    <a:pt x="4733" y="1071"/>
                                  </a:lnTo>
                                  <a:lnTo>
                                    <a:pt x="4733" y="1070"/>
                                  </a:lnTo>
                                  <a:lnTo>
                                    <a:pt x="4732" y="1070"/>
                                  </a:lnTo>
                                  <a:lnTo>
                                    <a:pt x="4731" y="1069"/>
                                  </a:lnTo>
                                  <a:lnTo>
                                    <a:pt x="4731" y="1069"/>
                                  </a:lnTo>
                                  <a:lnTo>
                                    <a:pt x="4730" y="1069"/>
                                  </a:lnTo>
                                  <a:lnTo>
                                    <a:pt x="4727" y="1069"/>
                                  </a:lnTo>
                                  <a:lnTo>
                                    <a:pt x="4725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794" y="1102"/>
                                  </a:moveTo>
                                  <a:lnTo>
                                    <a:pt x="4782" y="1102"/>
                                  </a:lnTo>
                                  <a:lnTo>
                                    <a:pt x="4777" y="1102"/>
                                  </a:lnTo>
                                  <a:lnTo>
                                    <a:pt x="4753" y="1126"/>
                                  </a:lnTo>
                                  <a:lnTo>
                                    <a:pt x="4751" y="1131"/>
                                  </a:lnTo>
                                  <a:lnTo>
                                    <a:pt x="4750" y="1137"/>
                                  </a:lnTo>
                                  <a:lnTo>
                                    <a:pt x="4750" y="1150"/>
                                  </a:lnTo>
                                  <a:lnTo>
                                    <a:pt x="4783" y="1184"/>
                                  </a:lnTo>
                                  <a:lnTo>
                                    <a:pt x="4793" y="1184"/>
                                  </a:lnTo>
                                  <a:lnTo>
                                    <a:pt x="4818" y="1176"/>
                                  </a:lnTo>
                                  <a:lnTo>
                                    <a:pt x="4818" y="1176"/>
                                  </a:lnTo>
                                  <a:lnTo>
                                    <a:pt x="4818" y="1173"/>
                                  </a:lnTo>
                                  <a:lnTo>
                                    <a:pt x="4818" y="1172"/>
                                  </a:lnTo>
                                  <a:lnTo>
                                    <a:pt x="4818" y="1171"/>
                                  </a:lnTo>
                                  <a:lnTo>
                                    <a:pt x="4818" y="1168"/>
                                  </a:lnTo>
                                  <a:lnTo>
                                    <a:pt x="4788" y="1168"/>
                                  </a:lnTo>
                                  <a:lnTo>
                                    <a:pt x="4785" y="1168"/>
                                  </a:lnTo>
                                  <a:lnTo>
                                    <a:pt x="4772" y="1156"/>
                                  </a:lnTo>
                                  <a:lnTo>
                                    <a:pt x="4772" y="1154"/>
                                  </a:lnTo>
                                  <a:lnTo>
                                    <a:pt x="4771" y="1151"/>
                                  </a:lnTo>
                                  <a:lnTo>
                                    <a:pt x="4771" y="1148"/>
                                  </a:lnTo>
                                  <a:lnTo>
                                    <a:pt x="4818" y="1148"/>
                                  </a:lnTo>
                                  <a:lnTo>
                                    <a:pt x="4819" y="1147"/>
                                  </a:lnTo>
                                  <a:lnTo>
                                    <a:pt x="4821" y="1145"/>
                                  </a:lnTo>
                                  <a:lnTo>
                                    <a:pt x="4822" y="1143"/>
                                  </a:lnTo>
                                  <a:lnTo>
                                    <a:pt x="4822" y="1135"/>
                                  </a:lnTo>
                                  <a:lnTo>
                                    <a:pt x="4771" y="1135"/>
                                  </a:lnTo>
                                  <a:lnTo>
                                    <a:pt x="4771" y="1132"/>
                                  </a:lnTo>
                                  <a:lnTo>
                                    <a:pt x="4772" y="1130"/>
                                  </a:lnTo>
                                  <a:lnTo>
                                    <a:pt x="4772" y="1127"/>
                                  </a:lnTo>
                                  <a:lnTo>
                                    <a:pt x="4773" y="1125"/>
                                  </a:lnTo>
                                  <a:lnTo>
                                    <a:pt x="4784" y="1116"/>
                                  </a:lnTo>
                                  <a:lnTo>
                                    <a:pt x="4817" y="1116"/>
                                  </a:lnTo>
                                  <a:lnTo>
                                    <a:pt x="4817" y="1115"/>
                                  </a:lnTo>
                                  <a:lnTo>
                                    <a:pt x="4811" y="1109"/>
                                  </a:lnTo>
                                  <a:lnTo>
                                    <a:pt x="4807" y="1106"/>
                                  </a:lnTo>
                                  <a:lnTo>
                                    <a:pt x="4803" y="1104"/>
                                  </a:lnTo>
                                  <a:lnTo>
                                    <a:pt x="4799" y="1102"/>
                                  </a:lnTo>
                                  <a:lnTo>
                                    <a:pt x="4794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816" y="1163"/>
                                  </a:moveTo>
                                  <a:lnTo>
                                    <a:pt x="4815" y="1163"/>
                                  </a:lnTo>
                                  <a:lnTo>
                                    <a:pt x="4814" y="1163"/>
                                  </a:lnTo>
                                  <a:lnTo>
                                    <a:pt x="4811" y="1164"/>
                                  </a:lnTo>
                                  <a:lnTo>
                                    <a:pt x="4810" y="1165"/>
                                  </a:lnTo>
                                  <a:lnTo>
                                    <a:pt x="4806" y="1166"/>
                                  </a:lnTo>
                                  <a:lnTo>
                                    <a:pt x="4803" y="1167"/>
                                  </a:lnTo>
                                  <a:lnTo>
                                    <a:pt x="4798" y="1168"/>
                                  </a:lnTo>
                                  <a:lnTo>
                                    <a:pt x="4795" y="1168"/>
                                  </a:lnTo>
                                  <a:lnTo>
                                    <a:pt x="4818" y="1168"/>
                                  </a:lnTo>
                                  <a:lnTo>
                                    <a:pt x="4817" y="1163"/>
                                  </a:lnTo>
                                  <a:lnTo>
                                    <a:pt x="4817" y="1163"/>
                                  </a:lnTo>
                                  <a:lnTo>
                                    <a:pt x="4816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817" y="1116"/>
                                  </a:moveTo>
                                  <a:lnTo>
                                    <a:pt x="4792" y="1116"/>
                                  </a:lnTo>
                                  <a:lnTo>
                                    <a:pt x="4796" y="1118"/>
                                  </a:lnTo>
                                  <a:lnTo>
                                    <a:pt x="4798" y="1121"/>
                                  </a:lnTo>
                                  <a:lnTo>
                                    <a:pt x="4801" y="1124"/>
                                  </a:lnTo>
                                  <a:lnTo>
                                    <a:pt x="4802" y="1129"/>
                                  </a:lnTo>
                                  <a:lnTo>
                                    <a:pt x="4802" y="1135"/>
                                  </a:lnTo>
                                  <a:lnTo>
                                    <a:pt x="4822" y="1135"/>
                                  </a:lnTo>
                                  <a:lnTo>
                                    <a:pt x="4822" y="1132"/>
                                  </a:lnTo>
                                  <a:lnTo>
                                    <a:pt x="4821" y="1127"/>
                                  </a:lnTo>
                                  <a:lnTo>
                                    <a:pt x="4820" y="1123"/>
                                  </a:lnTo>
                                  <a:lnTo>
                                    <a:pt x="4819" y="1119"/>
                                  </a:lnTo>
                                  <a:lnTo>
                                    <a:pt x="481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887" y="1103"/>
                                  </a:moveTo>
                                  <a:lnTo>
                                    <a:pt x="4884" y="1103"/>
                                  </a:lnTo>
                                  <a:lnTo>
                                    <a:pt x="4882" y="1103"/>
                                  </a:lnTo>
                                  <a:lnTo>
                                    <a:pt x="4877" y="1105"/>
                                  </a:lnTo>
                                  <a:lnTo>
                                    <a:pt x="4877" y="1105"/>
                                  </a:lnTo>
                                  <a:lnTo>
                                    <a:pt x="4877" y="1106"/>
                                  </a:lnTo>
                                  <a:lnTo>
                                    <a:pt x="4877" y="1208"/>
                                  </a:lnTo>
                                  <a:lnTo>
                                    <a:pt x="4877" y="1209"/>
                                  </a:lnTo>
                                  <a:lnTo>
                                    <a:pt x="4877" y="1209"/>
                                  </a:lnTo>
                                  <a:lnTo>
                                    <a:pt x="4877" y="1210"/>
                                  </a:lnTo>
                                  <a:lnTo>
                                    <a:pt x="4878" y="1210"/>
                                  </a:lnTo>
                                  <a:lnTo>
                                    <a:pt x="4879" y="1210"/>
                                  </a:lnTo>
                                  <a:lnTo>
                                    <a:pt x="4880" y="1211"/>
                                  </a:lnTo>
                                  <a:lnTo>
                                    <a:pt x="4881" y="1211"/>
                                  </a:lnTo>
                                  <a:lnTo>
                                    <a:pt x="4883" y="1211"/>
                                  </a:lnTo>
                                  <a:lnTo>
                                    <a:pt x="4885" y="1211"/>
                                  </a:lnTo>
                                  <a:lnTo>
                                    <a:pt x="4889" y="1211"/>
                                  </a:lnTo>
                                  <a:lnTo>
                                    <a:pt x="4891" y="1211"/>
                                  </a:lnTo>
                                  <a:lnTo>
                                    <a:pt x="4893" y="1211"/>
                                  </a:lnTo>
                                  <a:lnTo>
                                    <a:pt x="4894" y="1211"/>
                                  </a:lnTo>
                                  <a:lnTo>
                                    <a:pt x="4895" y="1210"/>
                                  </a:lnTo>
                                  <a:lnTo>
                                    <a:pt x="4896" y="1210"/>
                                  </a:lnTo>
                                  <a:lnTo>
                                    <a:pt x="4896" y="1210"/>
                                  </a:lnTo>
                                  <a:lnTo>
                                    <a:pt x="4897" y="1209"/>
                                  </a:lnTo>
                                  <a:lnTo>
                                    <a:pt x="4897" y="1209"/>
                                  </a:lnTo>
                                  <a:lnTo>
                                    <a:pt x="4897" y="1208"/>
                                  </a:lnTo>
                                  <a:lnTo>
                                    <a:pt x="4897" y="1174"/>
                                  </a:lnTo>
                                  <a:lnTo>
                                    <a:pt x="4941" y="1174"/>
                                  </a:lnTo>
                                  <a:lnTo>
                                    <a:pt x="4942" y="1172"/>
                                  </a:lnTo>
                                  <a:lnTo>
                                    <a:pt x="4944" y="1169"/>
                                  </a:lnTo>
                                  <a:lnTo>
                                    <a:pt x="4946" y="1166"/>
                                  </a:lnTo>
                                  <a:lnTo>
                                    <a:pt x="4911" y="1166"/>
                                  </a:lnTo>
                                  <a:lnTo>
                                    <a:pt x="4908" y="1165"/>
                                  </a:lnTo>
                                  <a:lnTo>
                                    <a:pt x="4903" y="1161"/>
                                  </a:lnTo>
                                  <a:lnTo>
                                    <a:pt x="4900" y="1158"/>
                                  </a:lnTo>
                                  <a:lnTo>
                                    <a:pt x="4897" y="1155"/>
                                  </a:lnTo>
                                  <a:lnTo>
                                    <a:pt x="4897" y="1131"/>
                                  </a:lnTo>
                                  <a:lnTo>
                                    <a:pt x="4913" y="1119"/>
                                  </a:lnTo>
                                  <a:lnTo>
                                    <a:pt x="4946" y="1119"/>
                                  </a:lnTo>
                                  <a:lnTo>
                                    <a:pt x="4945" y="1117"/>
                                  </a:lnTo>
                                  <a:lnTo>
                                    <a:pt x="4944" y="1115"/>
                                  </a:lnTo>
                                  <a:lnTo>
                                    <a:pt x="4894" y="1115"/>
                                  </a:lnTo>
                                  <a:lnTo>
                                    <a:pt x="4894" y="1106"/>
                                  </a:lnTo>
                                  <a:lnTo>
                                    <a:pt x="4888" y="1103"/>
                                  </a:lnTo>
                                  <a:lnTo>
                                    <a:pt x="488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941" y="1174"/>
                                  </a:moveTo>
                                  <a:lnTo>
                                    <a:pt x="4897" y="1174"/>
                                  </a:lnTo>
                                  <a:lnTo>
                                    <a:pt x="4899" y="1175"/>
                                  </a:lnTo>
                                  <a:lnTo>
                                    <a:pt x="4916" y="1184"/>
                                  </a:lnTo>
                                  <a:lnTo>
                                    <a:pt x="4923" y="1184"/>
                                  </a:lnTo>
                                  <a:lnTo>
                                    <a:pt x="4941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946" y="1119"/>
                                  </a:moveTo>
                                  <a:lnTo>
                                    <a:pt x="4917" y="1119"/>
                                  </a:lnTo>
                                  <a:lnTo>
                                    <a:pt x="4919" y="1120"/>
                                  </a:lnTo>
                                  <a:lnTo>
                                    <a:pt x="4921" y="1121"/>
                                  </a:lnTo>
                                  <a:lnTo>
                                    <a:pt x="4923" y="1122"/>
                                  </a:lnTo>
                                  <a:lnTo>
                                    <a:pt x="4924" y="1124"/>
                                  </a:lnTo>
                                  <a:lnTo>
                                    <a:pt x="4925" y="1126"/>
                                  </a:lnTo>
                                  <a:lnTo>
                                    <a:pt x="4926" y="1129"/>
                                  </a:lnTo>
                                  <a:lnTo>
                                    <a:pt x="4927" y="1131"/>
                                  </a:lnTo>
                                  <a:lnTo>
                                    <a:pt x="4928" y="1134"/>
                                  </a:lnTo>
                                  <a:lnTo>
                                    <a:pt x="4928" y="1137"/>
                                  </a:lnTo>
                                  <a:lnTo>
                                    <a:pt x="4928" y="1140"/>
                                  </a:lnTo>
                                  <a:lnTo>
                                    <a:pt x="4928" y="1146"/>
                                  </a:lnTo>
                                  <a:lnTo>
                                    <a:pt x="4928" y="1148"/>
                                  </a:lnTo>
                                  <a:lnTo>
                                    <a:pt x="4928" y="1151"/>
                                  </a:lnTo>
                                  <a:lnTo>
                                    <a:pt x="4927" y="1154"/>
                                  </a:lnTo>
                                  <a:lnTo>
                                    <a:pt x="4926" y="1156"/>
                                  </a:lnTo>
                                  <a:lnTo>
                                    <a:pt x="4925" y="1159"/>
                                  </a:lnTo>
                                  <a:lnTo>
                                    <a:pt x="4924" y="1161"/>
                                  </a:lnTo>
                                  <a:lnTo>
                                    <a:pt x="4922" y="1163"/>
                                  </a:lnTo>
                                  <a:lnTo>
                                    <a:pt x="4918" y="1165"/>
                                  </a:lnTo>
                                  <a:lnTo>
                                    <a:pt x="4916" y="1166"/>
                                  </a:lnTo>
                                  <a:lnTo>
                                    <a:pt x="4946" y="1166"/>
                                  </a:lnTo>
                                  <a:lnTo>
                                    <a:pt x="4946" y="1164"/>
                                  </a:lnTo>
                                  <a:lnTo>
                                    <a:pt x="4948" y="1159"/>
                                  </a:lnTo>
                                  <a:lnTo>
                                    <a:pt x="4949" y="1154"/>
                                  </a:lnTo>
                                  <a:lnTo>
                                    <a:pt x="4950" y="1148"/>
                                  </a:lnTo>
                                  <a:lnTo>
                                    <a:pt x="4950" y="1136"/>
                                  </a:lnTo>
                                  <a:lnTo>
                                    <a:pt x="4949" y="1131"/>
                                  </a:lnTo>
                                  <a:lnTo>
                                    <a:pt x="4948" y="1126"/>
                                  </a:lnTo>
                                  <a:lnTo>
                                    <a:pt x="4947" y="1121"/>
                                  </a:lnTo>
                                  <a:lnTo>
                                    <a:pt x="4946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4926" y="1102"/>
                                  </a:moveTo>
                                  <a:lnTo>
                                    <a:pt x="4918" y="1102"/>
                                  </a:lnTo>
                                  <a:lnTo>
                                    <a:pt x="4915" y="1102"/>
                                  </a:lnTo>
                                  <a:lnTo>
                                    <a:pt x="4900" y="1109"/>
                                  </a:lnTo>
                                  <a:lnTo>
                                    <a:pt x="4898" y="1111"/>
                                  </a:lnTo>
                                  <a:lnTo>
                                    <a:pt x="4896" y="1113"/>
                                  </a:lnTo>
                                  <a:lnTo>
                                    <a:pt x="4894" y="1115"/>
                                  </a:lnTo>
                                  <a:lnTo>
                                    <a:pt x="4944" y="1115"/>
                                  </a:lnTo>
                                  <a:lnTo>
                                    <a:pt x="4943" y="1113"/>
                                  </a:lnTo>
                                  <a:lnTo>
                                    <a:pt x="4941" y="1110"/>
                                  </a:lnTo>
                                  <a:lnTo>
                                    <a:pt x="4938" y="1107"/>
                                  </a:lnTo>
                                  <a:lnTo>
                                    <a:pt x="4934" y="1105"/>
                                  </a:lnTo>
                                  <a:lnTo>
                                    <a:pt x="4930" y="1103"/>
                                  </a:lnTo>
                                  <a:lnTo>
                                    <a:pt x="4926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007" y="1102"/>
                                  </a:moveTo>
                                  <a:lnTo>
                                    <a:pt x="4994" y="1102"/>
                                  </a:lnTo>
                                  <a:lnTo>
                                    <a:pt x="4988" y="1103"/>
                                  </a:lnTo>
                                  <a:lnTo>
                                    <a:pt x="4963" y="1126"/>
                                  </a:lnTo>
                                  <a:lnTo>
                                    <a:pt x="4961" y="1131"/>
                                  </a:lnTo>
                                  <a:lnTo>
                                    <a:pt x="4961" y="1137"/>
                                  </a:lnTo>
                                  <a:lnTo>
                                    <a:pt x="4961" y="1150"/>
                                  </a:lnTo>
                                  <a:lnTo>
                                    <a:pt x="4961" y="1155"/>
                                  </a:lnTo>
                                  <a:lnTo>
                                    <a:pt x="4963" y="1160"/>
                                  </a:lnTo>
                                  <a:lnTo>
                                    <a:pt x="4964" y="1165"/>
                                  </a:lnTo>
                                  <a:lnTo>
                                    <a:pt x="4992" y="1184"/>
                                  </a:lnTo>
                                  <a:lnTo>
                                    <a:pt x="5005" y="1184"/>
                                  </a:lnTo>
                                  <a:lnTo>
                                    <a:pt x="5011" y="1183"/>
                                  </a:lnTo>
                                  <a:lnTo>
                                    <a:pt x="5021" y="1178"/>
                                  </a:lnTo>
                                  <a:lnTo>
                                    <a:pt x="5025" y="1176"/>
                                  </a:lnTo>
                                  <a:lnTo>
                                    <a:pt x="5029" y="1172"/>
                                  </a:lnTo>
                                  <a:lnTo>
                                    <a:pt x="5032" y="1168"/>
                                  </a:lnTo>
                                  <a:lnTo>
                                    <a:pt x="5033" y="1167"/>
                                  </a:lnTo>
                                  <a:lnTo>
                                    <a:pt x="4996" y="1167"/>
                                  </a:lnTo>
                                  <a:lnTo>
                                    <a:pt x="4993" y="1167"/>
                                  </a:lnTo>
                                  <a:lnTo>
                                    <a:pt x="4982" y="1146"/>
                                  </a:lnTo>
                                  <a:lnTo>
                                    <a:pt x="4982" y="1138"/>
                                  </a:lnTo>
                                  <a:lnTo>
                                    <a:pt x="4982" y="1135"/>
                                  </a:lnTo>
                                  <a:lnTo>
                                    <a:pt x="4983" y="1132"/>
                                  </a:lnTo>
                                  <a:lnTo>
                                    <a:pt x="4983" y="1129"/>
                                  </a:lnTo>
                                  <a:lnTo>
                                    <a:pt x="4997" y="1118"/>
                                  </a:lnTo>
                                  <a:lnTo>
                                    <a:pt x="5034" y="1118"/>
                                  </a:lnTo>
                                  <a:lnTo>
                                    <a:pt x="5032" y="1115"/>
                                  </a:lnTo>
                                  <a:lnTo>
                                    <a:pt x="5026" y="1109"/>
                                  </a:lnTo>
                                  <a:lnTo>
                                    <a:pt x="5022" y="1106"/>
                                  </a:lnTo>
                                  <a:lnTo>
                                    <a:pt x="5013" y="1102"/>
                                  </a:lnTo>
                                  <a:lnTo>
                                    <a:pt x="5007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034" y="1118"/>
                                  </a:moveTo>
                                  <a:lnTo>
                                    <a:pt x="5003" y="1118"/>
                                  </a:lnTo>
                                  <a:lnTo>
                                    <a:pt x="5006" y="1118"/>
                                  </a:lnTo>
                                  <a:lnTo>
                                    <a:pt x="5011" y="1121"/>
                                  </a:lnTo>
                                  <a:lnTo>
                                    <a:pt x="5017" y="1133"/>
                                  </a:lnTo>
                                  <a:lnTo>
                                    <a:pt x="5017" y="1136"/>
                                  </a:lnTo>
                                  <a:lnTo>
                                    <a:pt x="5018" y="1139"/>
                                  </a:lnTo>
                                  <a:lnTo>
                                    <a:pt x="5018" y="1146"/>
                                  </a:lnTo>
                                  <a:lnTo>
                                    <a:pt x="5003" y="1167"/>
                                  </a:lnTo>
                                  <a:lnTo>
                                    <a:pt x="5033" y="1167"/>
                                  </a:lnTo>
                                  <a:lnTo>
                                    <a:pt x="5034" y="1164"/>
                                  </a:lnTo>
                                  <a:lnTo>
                                    <a:pt x="5036" y="1159"/>
                                  </a:lnTo>
                                  <a:lnTo>
                                    <a:pt x="5038" y="1154"/>
                                  </a:lnTo>
                                  <a:lnTo>
                                    <a:pt x="5039" y="1148"/>
                                  </a:lnTo>
                                  <a:lnTo>
                                    <a:pt x="5039" y="1135"/>
                                  </a:lnTo>
                                  <a:lnTo>
                                    <a:pt x="5038" y="1130"/>
                                  </a:lnTo>
                                  <a:lnTo>
                                    <a:pt x="5036" y="1125"/>
                                  </a:lnTo>
                                  <a:lnTo>
                                    <a:pt x="5035" y="1120"/>
                                  </a:lnTo>
                                  <a:lnTo>
                                    <a:pt x="5034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054" y="1162"/>
                                  </a:moveTo>
                                  <a:lnTo>
                                    <a:pt x="5053" y="1162"/>
                                  </a:lnTo>
                                  <a:lnTo>
                                    <a:pt x="5053" y="1162"/>
                                  </a:lnTo>
                                  <a:lnTo>
                                    <a:pt x="5052" y="1162"/>
                                  </a:lnTo>
                                  <a:lnTo>
                                    <a:pt x="5052" y="1162"/>
                                  </a:lnTo>
                                  <a:lnTo>
                                    <a:pt x="5051" y="1166"/>
                                  </a:lnTo>
                                  <a:lnTo>
                                    <a:pt x="5051" y="1167"/>
                                  </a:lnTo>
                                  <a:lnTo>
                                    <a:pt x="5051" y="1168"/>
                                  </a:lnTo>
                                  <a:lnTo>
                                    <a:pt x="5051" y="1172"/>
                                  </a:lnTo>
                                  <a:lnTo>
                                    <a:pt x="5051" y="1174"/>
                                  </a:lnTo>
                                  <a:lnTo>
                                    <a:pt x="5051" y="1175"/>
                                  </a:lnTo>
                                  <a:lnTo>
                                    <a:pt x="5052" y="1176"/>
                                  </a:lnTo>
                                  <a:lnTo>
                                    <a:pt x="5052" y="1177"/>
                                  </a:lnTo>
                                  <a:lnTo>
                                    <a:pt x="5053" y="1178"/>
                                  </a:lnTo>
                                  <a:lnTo>
                                    <a:pt x="5053" y="1178"/>
                                  </a:lnTo>
                                  <a:lnTo>
                                    <a:pt x="5072" y="1184"/>
                                  </a:lnTo>
                                  <a:lnTo>
                                    <a:pt x="5079" y="1184"/>
                                  </a:lnTo>
                                  <a:lnTo>
                                    <a:pt x="5104" y="1169"/>
                                  </a:lnTo>
                                  <a:lnTo>
                                    <a:pt x="5072" y="1169"/>
                                  </a:lnTo>
                                  <a:lnTo>
                                    <a:pt x="5069" y="1168"/>
                                  </a:lnTo>
                                  <a:lnTo>
                                    <a:pt x="5064" y="1167"/>
                                  </a:lnTo>
                                  <a:lnTo>
                                    <a:pt x="5062" y="1166"/>
                                  </a:lnTo>
                                  <a:lnTo>
                                    <a:pt x="5061" y="1165"/>
                                  </a:lnTo>
                                  <a:lnTo>
                                    <a:pt x="5059" y="1164"/>
                                  </a:lnTo>
                                  <a:lnTo>
                                    <a:pt x="5057" y="1164"/>
                                  </a:lnTo>
                                  <a:lnTo>
                                    <a:pt x="5056" y="1163"/>
                                  </a:lnTo>
                                  <a:lnTo>
                                    <a:pt x="5055" y="1162"/>
                                  </a:lnTo>
                                  <a:lnTo>
                                    <a:pt x="5054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083" y="1102"/>
                                  </a:moveTo>
                                  <a:lnTo>
                                    <a:pt x="5076" y="1102"/>
                                  </a:lnTo>
                                  <a:lnTo>
                                    <a:pt x="5072" y="1102"/>
                                  </a:lnTo>
                                  <a:lnTo>
                                    <a:pt x="5051" y="1122"/>
                                  </a:lnTo>
                                  <a:lnTo>
                                    <a:pt x="5051" y="1129"/>
                                  </a:lnTo>
                                  <a:lnTo>
                                    <a:pt x="5057" y="1140"/>
                                  </a:lnTo>
                                  <a:lnTo>
                                    <a:pt x="5058" y="1142"/>
                                  </a:lnTo>
                                  <a:lnTo>
                                    <a:pt x="5075" y="1150"/>
                                  </a:lnTo>
                                  <a:lnTo>
                                    <a:pt x="5077" y="1151"/>
                                  </a:lnTo>
                                  <a:lnTo>
                                    <a:pt x="5086" y="1158"/>
                                  </a:lnTo>
                                  <a:lnTo>
                                    <a:pt x="5086" y="1161"/>
                                  </a:lnTo>
                                  <a:lnTo>
                                    <a:pt x="5083" y="1166"/>
                                  </a:lnTo>
                                  <a:lnTo>
                                    <a:pt x="5082" y="1167"/>
                                  </a:lnTo>
                                  <a:lnTo>
                                    <a:pt x="5081" y="1168"/>
                                  </a:lnTo>
                                  <a:lnTo>
                                    <a:pt x="5079" y="1168"/>
                                  </a:lnTo>
                                  <a:lnTo>
                                    <a:pt x="5078" y="1168"/>
                                  </a:lnTo>
                                  <a:lnTo>
                                    <a:pt x="5076" y="1169"/>
                                  </a:lnTo>
                                  <a:lnTo>
                                    <a:pt x="5104" y="1169"/>
                                  </a:lnTo>
                                  <a:lnTo>
                                    <a:pt x="5106" y="1166"/>
                                  </a:lnTo>
                                  <a:lnTo>
                                    <a:pt x="5106" y="1162"/>
                                  </a:lnTo>
                                  <a:lnTo>
                                    <a:pt x="5106" y="1155"/>
                                  </a:lnTo>
                                  <a:lnTo>
                                    <a:pt x="5106" y="1152"/>
                                  </a:lnTo>
                                  <a:lnTo>
                                    <a:pt x="5105" y="1150"/>
                                  </a:lnTo>
                                  <a:lnTo>
                                    <a:pt x="5104" y="1147"/>
                                  </a:lnTo>
                                  <a:lnTo>
                                    <a:pt x="5080" y="1133"/>
                                  </a:lnTo>
                                  <a:lnTo>
                                    <a:pt x="5078" y="1132"/>
                                  </a:lnTo>
                                  <a:lnTo>
                                    <a:pt x="5071" y="1125"/>
                                  </a:lnTo>
                                  <a:lnTo>
                                    <a:pt x="5071" y="1123"/>
                                  </a:lnTo>
                                  <a:lnTo>
                                    <a:pt x="5071" y="1122"/>
                                  </a:lnTo>
                                  <a:lnTo>
                                    <a:pt x="5071" y="1121"/>
                                  </a:lnTo>
                                  <a:lnTo>
                                    <a:pt x="5072" y="1120"/>
                                  </a:lnTo>
                                  <a:lnTo>
                                    <a:pt x="5080" y="1116"/>
                                  </a:lnTo>
                                  <a:lnTo>
                                    <a:pt x="5102" y="1116"/>
                                  </a:lnTo>
                                  <a:lnTo>
                                    <a:pt x="5102" y="1112"/>
                                  </a:lnTo>
                                  <a:lnTo>
                                    <a:pt x="5102" y="1111"/>
                                  </a:lnTo>
                                  <a:lnTo>
                                    <a:pt x="5102" y="1110"/>
                                  </a:lnTo>
                                  <a:lnTo>
                                    <a:pt x="5102" y="1110"/>
                                  </a:lnTo>
                                  <a:lnTo>
                                    <a:pt x="5102" y="1109"/>
                                  </a:lnTo>
                                  <a:lnTo>
                                    <a:pt x="5102" y="1108"/>
                                  </a:lnTo>
                                  <a:lnTo>
                                    <a:pt x="5085" y="1102"/>
                                  </a:lnTo>
                                  <a:lnTo>
                                    <a:pt x="5083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102" y="1116"/>
                                  </a:moveTo>
                                  <a:lnTo>
                                    <a:pt x="5084" y="1116"/>
                                  </a:lnTo>
                                  <a:lnTo>
                                    <a:pt x="5086" y="1116"/>
                                  </a:lnTo>
                                  <a:lnTo>
                                    <a:pt x="5090" y="1117"/>
                                  </a:lnTo>
                                  <a:lnTo>
                                    <a:pt x="5099" y="1121"/>
                                  </a:lnTo>
                                  <a:lnTo>
                                    <a:pt x="5100" y="1121"/>
                                  </a:lnTo>
                                  <a:lnTo>
                                    <a:pt x="5100" y="1121"/>
                                  </a:lnTo>
                                  <a:lnTo>
                                    <a:pt x="5101" y="1121"/>
                                  </a:lnTo>
                                  <a:lnTo>
                                    <a:pt x="5101" y="1121"/>
                                  </a:lnTo>
                                  <a:lnTo>
                                    <a:pt x="5102" y="1121"/>
                                  </a:lnTo>
                                  <a:lnTo>
                                    <a:pt x="5102" y="1121"/>
                                  </a:lnTo>
                                  <a:lnTo>
                                    <a:pt x="5102" y="1120"/>
                                  </a:lnTo>
                                  <a:lnTo>
                                    <a:pt x="5102" y="1119"/>
                                  </a:lnTo>
                                  <a:lnTo>
                                    <a:pt x="5102" y="1119"/>
                                  </a:lnTo>
                                  <a:lnTo>
                                    <a:pt x="5102" y="1118"/>
                                  </a:lnTo>
                                  <a:lnTo>
                                    <a:pt x="5102" y="1117"/>
                                  </a:lnTo>
                                  <a:lnTo>
                                    <a:pt x="5102" y="1116"/>
                                  </a:lnTo>
                                  <a:lnTo>
                                    <a:pt x="5102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145" y="1120"/>
                                  </a:moveTo>
                                  <a:lnTo>
                                    <a:pt x="5125" y="1120"/>
                                  </a:lnTo>
                                  <a:lnTo>
                                    <a:pt x="5125" y="1162"/>
                                  </a:lnTo>
                                  <a:lnTo>
                                    <a:pt x="5145" y="1183"/>
                                  </a:lnTo>
                                  <a:lnTo>
                                    <a:pt x="5150" y="1183"/>
                                  </a:lnTo>
                                  <a:lnTo>
                                    <a:pt x="5152" y="1183"/>
                                  </a:lnTo>
                                  <a:lnTo>
                                    <a:pt x="5155" y="1183"/>
                                  </a:lnTo>
                                  <a:lnTo>
                                    <a:pt x="5156" y="1183"/>
                                  </a:lnTo>
                                  <a:lnTo>
                                    <a:pt x="5157" y="1182"/>
                                  </a:lnTo>
                                  <a:lnTo>
                                    <a:pt x="5159" y="1182"/>
                                  </a:lnTo>
                                  <a:lnTo>
                                    <a:pt x="5160" y="1182"/>
                                  </a:lnTo>
                                  <a:lnTo>
                                    <a:pt x="5161" y="1181"/>
                                  </a:lnTo>
                                  <a:lnTo>
                                    <a:pt x="5162" y="1181"/>
                                  </a:lnTo>
                                  <a:lnTo>
                                    <a:pt x="5162" y="1180"/>
                                  </a:lnTo>
                                  <a:lnTo>
                                    <a:pt x="5163" y="1180"/>
                                  </a:lnTo>
                                  <a:lnTo>
                                    <a:pt x="5163" y="1179"/>
                                  </a:lnTo>
                                  <a:lnTo>
                                    <a:pt x="5164" y="1179"/>
                                  </a:lnTo>
                                  <a:lnTo>
                                    <a:pt x="5164" y="1177"/>
                                  </a:lnTo>
                                  <a:lnTo>
                                    <a:pt x="5164" y="1176"/>
                                  </a:lnTo>
                                  <a:lnTo>
                                    <a:pt x="5164" y="1174"/>
                                  </a:lnTo>
                                  <a:lnTo>
                                    <a:pt x="5164" y="1170"/>
                                  </a:lnTo>
                                  <a:lnTo>
                                    <a:pt x="5164" y="1169"/>
                                  </a:lnTo>
                                  <a:lnTo>
                                    <a:pt x="5164" y="1167"/>
                                  </a:lnTo>
                                  <a:lnTo>
                                    <a:pt x="5164" y="1166"/>
                                  </a:lnTo>
                                  <a:lnTo>
                                    <a:pt x="5151" y="1166"/>
                                  </a:lnTo>
                                  <a:lnTo>
                                    <a:pt x="5149" y="1165"/>
                                  </a:lnTo>
                                  <a:lnTo>
                                    <a:pt x="5147" y="1163"/>
                                  </a:lnTo>
                                  <a:lnTo>
                                    <a:pt x="5146" y="1161"/>
                                  </a:lnTo>
                                  <a:lnTo>
                                    <a:pt x="5145" y="1158"/>
                                  </a:lnTo>
                                  <a:lnTo>
                                    <a:pt x="5145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162" y="1164"/>
                                  </a:moveTo>
                                  <a:lnTo>
                                    <a:pt x="5162" y="1164"/>
                                  </a:lnTo>
                                  <a:lnTo>
                                    <a:pt x="5161" y="1164"/>
                                  </a:lnTo>
                                  <a:lnTo>
                                    <a:pt x="5160" y="1165"/>
                                  </a:lnTo>
                                  <a:lnTo>
                                    <a:pt x="5160" y="1165"/>
                                  </a:lnTo>
                                  <a:lnTo>
                                    <a:pt x="5159" y="1165"/>
                                  </a:lnTo>
                                  <a:lnTo>
                                    <a:pt x="5158" y="1165"/>
                                  </a:lnTo>
                                  <a:lnTo>
                                    <a:pt x="5158" y="1166"/>
                                  </a:lnTo>
                                  <a:lnTo>
                                    <a:pt x="5156" y="1166"/>
                                  </a:lnTo>
                                  <a:lnTo>
                                    <a:pt x="5155" y="1166"/>
                                  </a:lnTo>
                                  <a:lnTo>
                                    <a:pt x="5164" y="1166"/>
                                  </a:lnTo>
                                  <a:lnTo>
                                    <a:pt x="5163" y="1164"/>
                                  </a:lnTo>
                                  <a:lnTo>
                                    <a:pt x="5162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162" y="1103"/>
                                  </a:moveTo>
                                  <a:lnTo>
                                    <a:pt x="5116" y="1103"/>
                                  </a:lnTo>
                                  <a:lnTo>
                                    <a:pt x="5115" y="1104"/>
                                  </a:lnTo>
                                  <a:lnTo>
                                    <a:pt x="5115" y="1104"/>
                                  </a:lnTo>
                                  <a:lnTo>
                                    <a:pt x="5114" y="1104"/>
                                  </a:lnTo>
                                  <a:lnTo>
                                    <a:pt x="5113" y="1110"/>
                                  </a:lnTo>
                                  <a:lnTo>
                                    <a:pt x="5113" y="1115"/>
                                  </a:lnTo>
                                  <a:lnTo>
                                    <a:pt x="5113" y="1117"/>
                                  </a:lnTo>
                                  <a:lnTo>
                                    <a:pt x="5114" y="1118"/>
                                  </a:lnTo>
                                  <a:lnTo>
                                    <a:pt x="5114" y="1119"/>
                                  </a:lnTo>
                                  <a:lnTo>
                                    <a:pt x="5115" y="1120"/>
                                  </a:lnTo>
                                  <a:lnTo>
                                    <a:pt x="5162" y="1120"/>
                                  </a:lnTo>
                                  <a:lnTo>
                                    <a:pt x="5163" y="1119"/>
                                  </a:lnTo>
                                  <a:lnTo>
                                    <a:pt x="5164" y="1118"/>
                                  </a:lnTo>
                                  <a:lnTo>
                                    <a:pt x="5164" y="1117"/>
                                  </a:lnTo>
                                  <a:lnTo>
                                    <a:pt x="5164" y="1115"/>
                                  </a:lnTo>
                                  <a:lnTo>
                                    <a:pt x="5164" y="1110"/>
                                  </a:lnTo>
                                  <a:lnTo>
                                    <a:pt x="5163" y="1104"/>
                                  </a:lnTo>
                                  <a:lnTo>
                                    <a:pt x="5162" y="1104"/>
                                  </a:lnTo>
                                  <a:lnTo>
                                    <a:pt x="5162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137" y="1084"/>
                                  </a:moveTo>
                                  <a:lnTo>
                                    <a:pt x="5133" y="1084"/>
                                  </a:lnTo>
                                  <a:lnTo>
                                    <a:pt x="5131" y="1084"/>
                                  </a:lnTo>
                                  <a:lnTo>
                                    <a:pt x="5125" y="1086"/>
                                  </a:lnTo>
                                  <a:lnTo>
                                    <a:pt x="5125" y="1086"/>
                                  </a:lnTo>
                                  <a:lnTo>
                                    <a:pt x="5125" y="1087"/>
                                  </a:lnTo>
                                  <a:lnTo>
                                    <a:pt x="5125" y="1103"/>
                                  </a:lnTo>
                                  <a:lnTo>
                                    <a:pt x="5145" y="1103"/>
                                  </a:lnTo>
                                  <a:lnTo>
                                    <a:pt x="5145" y="1087"/>
                                  </a:lnTo>
                                  <a:lnTo>
                                    <a:pt x="5145" y="1086"/>
                                  </a:lnTo>
                                  <a:lnTo>
                                    <a:pt x="5145" y="1086"/>
                                  </a:lnTo>
                                  <a:lnTo>
                                    <a:pt x="5145" y="1085"/>
                                  </a:lnTo>
                                  <a:lnTo>
                                    <a:pt x="5139" y="1084"/>
                                  </a:lnTo>
                                  <a:lnTo>
                                    <a:pt x="5137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240" y="1120"/>
                                  </a:moveTo>
                                  <a:lnTo>
                                    <a:pt x="5220" y="1120"/>
                                  </a:lnTo>
                                  <a:lnTo>
                                    <a:pt x="5220" y="1162"/>
                                  </a:lnTo>
                                  <a:lnTo>
                                    <a:pt x="5220" y="1166"/>
                                  </a:lnTo>
                                  <a:lnTo>
                                    <a:pt x="5221" y="1169"/>
                                  </a:lnTo>
                                  <a:lnTo>
                                    <a:pt x="5222" y="1172"/>
                                  </a:lnTo>
                                  <a:lnTo>
                                    <a:pt x="5240" y="1183"/>
                                  </a:lnTo>
                                  <a:lnTo>
                                    <a:pt x="5245" y="1183"/>
                                  </a:lnTo>
                                  <a:lnTo>
                                    <a:pt x="5247" y="1183"/>
                                  </a:lnTo>
                                  <a:lnTo>
                                    <a:pt x="5250" y="1183"/>
                                  </a:lnTo>
                                  <a:lnTo>
                                    <a:pt x="5251" y="1183"/>
                                  </a:lnTo>
                                  <a:lnTo>
                                    <a:pt x="5252" y="1182"/>
                                  </a:lnTo>
                                  <a:lnTo>
                                    <a:pt x="5254" y="1182"/>
                                  </a:lnTo>
                                  <a:lnTo>
                                    <a:pt x="5255" y="1182"/>
                                  </a:lnTo>
                                  <a:lnTo>
                                    <a:pt x="5256" y="1181"/>
                                  </a:lnTo>
                                  <a:lnTo>
                                    <a:pt x="5257" y="1181"/>
                                  </a:lnTo>
                                  <a:lnTo>
                                    <a:pt x="5257" y="1180"/>
                                  </a:lnTo>
                                  <a:lnTo>
                                    <a:pt x="5258" y="1180"/>
                                  </a:lnTo>
                                  <a:lnTo>
                                    <a:pt x="5258" y="1179"/>
                                  </a:lnTo>
                                  <a:lnTo>
                                    <a:pt x="5259" y="1179"/>
                                  </a:lnTo>
                                  <a:lnTo>
                                    <a:pt x="5259" y="1177"/>
                                  </a:lnTo>
                                  <a:lnTo>
                                    <a:pt x="5259" y="1176"/>
                                  </a:lnTo>
                                  <a:lnTo>
                                    <a:pt x="5260" y="1174"/>
                                  </a:lnTo>
                                  <a:lnTo>
                                    <a:pt x="5260" y="1170"/>
                                  </a:lnTo>
                                  <a:lnTo>
                                    <a:pt x="5259" y="1169"/>
                                  </a:lnTo>
                                  <a:lnTo>
                                    <a:pt x="5259" y="1167"/>
                                  </a:lnTo>
                                  <a:lnTo>
                                    <a:pt x="5259" y="1166"/>
                                  </a:lnTo>
                                  <a:lnTo>
                                    <a:pt x="5246" y="1166"/>
                                  </a:lnTo>
                                  <a:lnTo>
                                    <a:pt x="5244" y="1165"/>
                                  </a:lnTo>
                                  <a:lnTo>
                                    <a:pt x="5242" y="1163"/>
                                  </a:lnTo>
                                  <a:lnTo>
                                    <a:pt x="5241" y="1161"/>
                                  </a:lnTo>
                                  <a:lnTo>
                                    <a:pt x="5240" y="1158"/>
                                  </a:lnTo>
                                  <a:lnTo>
                                    <a:pt x="5240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258" y="1164"/>
                                  </a:moveTo>
                                  <a:lnTo>
                                    <a:pt x="5257" y="1164"/>
                                  </a:lnTo>
                                  <a:lnTo>
                                    <a:pt x="5256" y="1164"/>
                                  </a:lnTo>
                                  <a:lnTo>
                                    <a:pt x="5256" y="1165"/>
                                  </a:lnTo>
                                  <a:lnTo>
                                    <a:pt x="5256" y="1165"/>
                                  </a:lnTo>
                                  <a:lnTo>
                                    <a:pt x="5255" y="1165"/>
                                  </a:lnTo>
                                  <a:lnTo>
                                    <a:pt x="5254" y="1165"/>
                                  </a:lnTo>
                                  <a:lnTo>
                                    <a:pt x="5254" y="1165"/>
                                  </a:lnTo>
                                  <a:lnTo>
                                    <a:pt x="5253" y="1166"/>
                                  </a:lnTo>
                                  <a:lnTo>
                                    <a:pt x="5251" y="1166"/>
                                  </a:lnTo>
                                  <a:lnTo>
                                    <a:pt x="5250" y="1166"/>
                                  </a:lnTo>
                                  <a:lnTo>
                                    <a:pt x="5259" y="1166"/>
                                  </a:lnTo>
                                  <a:lnTo>
                                    <a:pt x="5258" y="1164"/>
                                  </a:lnTo>
                                  <a:lnTo>
                                    <a:pt x="5258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257" y="1103"/>
                                  </a:moveTo>
                                  <a:lnTo>
                                    <a:pt x="5211" y="1103"/>
                                  </a:lnTo>
                                  <a:lnTo>
                                    <a:pt x="5210" y="1104"/>
                                  </a:lnTo>
                                  <a:lnTo>
                                    <a:pt x="5210" y="1104"/>
                                  </a:lnTo>
                                  <a:lnTo>
                                    <a:pt x="5209" y="1104"/>
                                  </a:lnTo>
                                  <a:lnTo>
                                    <a:pt x="5208" y="1110"/>
                                  </a:lnTo>
                                  <a:lnTo>
                                    <a:pt x="5208" y="1115"/>
                                  </a:lnTo>
                                  <a:lnTo>
                                    <a:pt x="5208" y="1117"/>
                                  </a:lnTo>
                                  <a:lnTo>
                                    <a:pt x="5209" y="1118"/>
                                  </a:lnTo>
                                  <a:lnTo>
                                    <a:pt x="5209" y="1119"/>
                                  </a:lnTo>
                                  <a:lnTo>
                                    <a:pt x="5210" y="1120"/>
                                  </a:lnTo>
                                  <a:lnTo>
                                    <a:pt x="5257" y="1120"/>
                                  </a:lnTo>
                                  <a:lnTo>
                                    <a:pt x="5258" y="1119"/>
                                  </a:lnTo>
                                  <a:lnTo>
                                    <a:pt x="5259" y="1118"/>
                                  </a:lnTo>
                                  <a:lnTo>
                                    <a:pt x="5259" y="1117"/>
                                  </a:lnTo>
                                  <a:lnTo>
                                    <a:pt x="5260" y="1115"/>
                                  </a:lnTo>
                                  <a:lnTo>
                                    <a:pt x="5260" y="1110"/>
                                  </a:lnTo>
                                  <a:lnTo>
                                    <a:pt x="5258" y="1104"/>
                                  </a:lnTo>
                                  <a:lnTo>
                                    <a:pt x="5257" y="1104"/>
                                  </a:lnTo>
                                  <a:lnTo>
                                    <a:pt x="525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232" y="1084"/>
                                  </a:moveTo>
                                  <a:lnTo>
                                    <a:pt x="5228" y="1084"/>
                                  </a:lnTo>
                                  <a:lnTo>
                                    <a:pt x="5227" y="1084"/>
                                  </a:lnTo>
                                  <a:lnTo>
                                    <a:pt x="5220" y="1086"/>
                                  </a:lnTo>
                                  <a:lnTo>
                                    <a:pt x="5220" y="1086"/>
                                  </a:lnTo>
                                  <a:lnTo>
                                    <a:pt x="5220" y="1087"/>
                                  </a:lnTo>
                                  <a:lnTo>
                                    <a:pt x="5220" y="1103"/>
                                  </a:lnTo>
                                  <a:lnTo>
                                    <a:pt x="5240" y="1103"/>
                                  </a:lnTo>
                                  <a:lnTo>
                                    <a:pt x="5240" y="1087"/>
                                  </a:lnTo>
                                  <a:lnTo>
                                    <a:pt x="5240" y="1086"/>
                                  </a:lnTo>
                                  <a:lnTo>
                                    <a:pt x="5240" y="1086"/>
                                  </a:lnTo>
                                  <a:lnTo>
                                    <a:pt x="5240" y="1085"/>
                                  </a:lnTo>
                                  <a:lnTo>
                                    <a:pt x="5234" y="1084"/>
                                  </a:lnTo>
                                  <a:lnTo>
                                    <a:pt x="523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284" y="1103"/>
                                  </a:moveTo>
                                  <a:lnTo>
                                    <a:pt x="5281" y="1103"/>
                                  </a:lnTo>
                                  <a:lnTo>
                                    <a:pt x="5280" y="1103"/>
                                  </a:lnTo>
                                  <a:lnTo>
                                    <a:pt x="5274" y="1105"/>
                                  </a:lnTo>
                                  <a:lnTo>
                                    <a:pt x="5274" y="1105"/>
                                  </a:lnTo>
                                  <a:lnTo>
                                    <a:pt x="5274" y="1106"/>
                                  </a:lnTo>
                                  <a:lnTo>
                                    <a:pt x="5274" y="1179"/>
                                  </a:lnTo>
                                  <a:lnTo>
                                    <a:pt x="5274" y="1180"/>
                                  </a:lnTo>
                                  <a:lnTo>
                                    <a:pt x="5274" y="1180"/>
                                  </a:lnTo>
                                  <a:lnTo>
                                    <a:pt x="5275" y="1181"/>
                                  </a:lnTo>
                                  <a:lnTo>
                                    <a:pt x="5282" y="1182"/>
                                  </a:lnTo>
                                  <a:lnTo>
                                    <a:pt x="5286" y="1182"/>
                                  </a:lnTo>
                                  <a:lnTo>
                                    <a:pt x="5294" y="1179"/>
                                  </a:lnTo>
                                  <a:lnTo>
                                    <a:pt x="5294" y="1134"/>
                                  </a:lnTo>
                                  <a:lnTo>
                                    <a:pt x="5296" y="1131"/>
                                  </a:lnTo>
                                  <a:lnTo>
                                    <a:pt x="5302" y="1124"/>
                                  </a:lnTo>
                                  <a:lnTo>
                                    <a:pt x="5304" y="1123"/>
                                  </a:lnTo>
                                  <a:lnTo>
                                    <a:pt x="5305" y="1122"/>
                                  </a:lnTo>
                                  <a:lnTo>
                                    <a:pt x="5307" y="1121"/>
                                  </a:lnTo>
                                  <a:lnTo>
                                    <a:pt x="5308" y="1121"/>
                                  </a:lnTo>
                                  <a:lnTo>
                                    <a:pt x="5320" y="1121"/>
                                  </a:lnTo>
                                  <a:lnTo>
                                    <a:pt x="5321" y="1115"/>
                                  </a:lnTo>
                                  <a:lnTo>
                                    <a:pt x="5291" y="1115"/>
                                  </a:lnTo>
                                  <a:lnTo>
                                    <a:pt x="5291" y="1106"/>
                                  </a:lnTo>
                                  <a:lnTo>
                                    <a:pt x="5286" y="1103"/>
                                  </a:lnTo>
                                  <a:lnTo>
                                    <a:pt x="5284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320" y="1121"/>
                                  </a:moveTo>
                                  <a:lnTo>
                                    <a:pt x="5310" y="1121"/>
                                  </a:lnTo>
                                  <a:lnTo>
                                    <a:pt x="5311" y="1121"/>
                                  </a:lnTo>
                                  <a:lnTo>
                                    <a:pt x="5312" y="1121"/>
                                  </a:lnTo>
                                  <a:lnTo>
                                    <a:pt x="5313" y="1121"/>
                                  </a:lnTo>
                                  <a:lnTo>
                                    <a:pt x="5314" y="1122"/>
                                  </a:lnTo>
                                  <a:lnTo>
                                    <a:pt x="5316" y="1122"/>
                                  </a:lnTo>
                                  <a:lnTo>
                                    <a:pt x="5316" y="1122"/>
                                  </a:lnTo>
                                  <a:lnTo>
                                    <a:pt x="5317" y="1122"/>
                                  </a:lnTo>
                                  <a:lnTo>
                                    <a:pt x="5317" y="1123"/>
                                  </a:lnTo>
                                  <a:lnTo>
                                    <a:pt x="5318" y="1123"/>
                                  </a:lnTo>
                                  <a:lnTo>
                                    <a:pt x="5319" y="1122"/>
                                  </a:lnTo>
                                  <a:lnTo>
                                    <a:pt x="5319" y="1122"/>
                                  </a:lnTo>
                                  <a:lnTo>
                                    <a:pt x="5319" y="1122"/>
                                  </a:lnTo>
                                  <a:lnTo>
                                    <a:pt x="5320" y="1121"/>
                                  </a:lnTo>
                                  <a:lnTo>
                                    <a:pt x="5320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309" y="1102"/>
                                  </a:moveTo>
                                  <a:lnTo>
                                    <a:pt x="5291" y="1115"/>
                                  </a:lnTo>
                                  <a:lnTo>
                                    <a:pt x="5321" y="1115"/>
                                  </a:lnTo>
                                  <a:lnTo>
                                    <a:pt x="5320" y="1104"/>
                                  </a:lnTo>
                                  <a:lnTo>
                                    <a:pt x="5320" y="1104"/>
                                  </a:lnTo>
                                  <a:lnTo>
                                    <a:pt x="5312" y="1102"/>
                                  </a:lnTo>
                                  <a:lnTo>
                                    <a:pt x="5309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393" y="1117"/>
                                  </a:moveTo>
                                  <a:lnTo>
                                    <a:pt x="5363" y="1117"/>
                                  </a:lnTo>
                                  <a:lnTo>
                                    <a:pt x="5365" y="1117"/>
                                  </a:lnTo>
                                  <a:lnTo>
                                    <a:pt x="5369" y="1118"/>
                                  </a:lnTo>
                                  <a:lnTo>
                                    <a:pt x="5370" y="1119"/>
                                  </a:lnTo>
                                  <a:lnTo>
                                    <a:pt x="5371" y="1120"/>
                                  </a:lnTo>
                                  <a:lnTo>
                                    <a:pt x="5373" y="1122"/>
                                  </a:lnTo>
                                  <a:lnTo>
                                    <a:pt x="5373" y="1123"/>
                                  </a:lnTo>
                                  <a:lnTo>
                                    <a:pt x="5374" y="1125"/>
                                  </a:lnTo>
                                  <a:lnTo>
                                    <a:pt x="5374" y="1126"/>
                                  </a:lnTo>
                                  <a:lnTo>
                                    <a:pt x="5374" y="1128"/>
                                  </a:lnTo>
                                  <a:lnTo>
                                    <a:pt x="5374" y="1135"/>
                                  </a:lnTo>
                                  <a:lnTo>
                                    <a:pt x="5361" y="1135"/>
                                  </a:lnTo>
                                  <a:lnTo>
                                    <a:pt x="5355" y="1136"/>
                                  </a:lnTo>
                                  <a:lnTo>
                                    <a:pt x="5328" y="1156"/>
                                  </a:lnTo>
                                  <a:lnTo>
                                    <a:pt x="5328" y="1164"/>
                                  </a:lnTo>
                                  <a:lnTo>
                                    <a:pt x="5351" y="1184"/>
                                  </a:lnTo>
                                  <a:lnTo>
                                    <a:pt x="5359" y="1184"/>
                                  </a:lnTo>
                                  <a:lnTo>
                                    <a:pt x="5364" y="1183"/>
                                  </a:lnTo>
                                  <a:lnTo>
                                    <a:pt x="5371" y="1179"/>
                                  </a:lnTo>
                                  <a:lnTo>
                                    <a:pt x="5375" y="1177"/>
                                  </a:lnTo>
                                  <a:lnTo>
                                    <a:pt x="5378" y="1173"/>
                                  </a:lnTo>
                                  <a:lnTo>
                                    <a:pt x="5395" y="1173"/>
                                  </a:lnTo>
                                  <a:lnTo>
                                    <a:pt x="5395" y="1169"/>
                                  </a:lnTo>
                                  <a:lnTo>
                                    <a:pt x="5356" y="1169"/>
                                  </a:lnTo>
                                  <a:lnTo>
                                    <a:pt x="5353" y="1168"/>
                                  </a:lnTo>
                                  <a:lnTo>
                                    <a:pt x="5349" y="1165"/>
                                  </a:lnTo>
                                  <a:lnTo>
                                    <a:pt x="5348" y="1162"/>
                                  </a:lnTo>
                                  <a:lnTo>
                                    <a:pt x="5348" y="1157"/>
                                  </a:lnTo>
                                  <a:lnTo>
                                    <a:pt x="5349" y="1156"/>
                                  </a:lnTo>
                                  <a:lnTo>
                                    <a:pt x="5349" y="1154"/>
                                  </a:lnTo>
                                  <a:lnTo>
                                    <a:pt x="5350" y="1153"/>
                                  </a:lnTo>
                                  <a:lnTo>
                                    <a:pt x="5363" y="1148"/>
                                  </a:lnTo>
                                  <a:lnTo>
                                    <a:pt x="5395" y="1148"/>
                                  </a:lnTo>
                                  <a:lnTo>
                                    <a:pt x="5395" y="1125"/>
                                  </a:lnTo>
                                  <a:lnTo>
                                    <a:pt x="5394" y="1121"/>
                                  </a:lnTo>
                                  <a:lnTo>
                                    <a:pt x="5393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395" y="1173"/>
                                  </a:moveTo>
                                  <a:lnTo>
                                    <a:pt x="5378" y="1173"/>
                                  </a:lnTo>
                                  <a:lnTo>
                                    <a:pt x="5378" y="1180"/>
                                  </a:lnTo>
                                  <a:lnTo>
                                    <a:pt x="5378" y="1181"/>
                                  </a:lnTo>
                                  <a:lnTo>
                                    <a:pt x="5378" y="1181"/>
                                  </a:lnTo>
                                  <a:lnTo>
                                    <a:pt x="5379" y="1181"/>
                                  </a:lnTo>
                                  <a:lnTo>
                                    <a:pt x="5380" y="1182"/>
                                  </a:lnTo>
                                  <a:lnTo>
                                    <a:pt x="5382" y="1182"/>
                                  </a:lnTo>
                                  <a:lnTo>
                                    <a:pt x="5384" y="1182"/>
                                  </a:lnTo>
                                  <a:lnTo>
                                    <a:pt x="5388" y="1182"/>
                                  </a:lnTo>
                                  <a:lnTo>
                                    <a:pt x="5395" y="1180"/>
                                  </a:lnTo>
                                  <a:lnTo>
                                    <a:pt x="5395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395" y="1148"/>
                                  </a:moveTo>
                                  <a:lnTo>
                                    <a:pt x="5374" y="1148"/>
                                  </a:lnTo>
                                  <a:lnTo>
                                    <a:pt x="5374" y="1160"/>
                                  </a:lnTo>
                                  <a:lnTo>
                                    <a:pt x="5372" y="1163"/>
                                  </a:lnTo>
                                  <a:lnTo>
                                    <a:pt x="5369" y="1165"/>
                                  </a:lnTo>
                                  <a:lnTo>
                                    <a:pt x="5365" y="1168"/>
                                  </a:lnTo>
                                  <a:lnTo>
                                    <a:pt x="5362" y="1169"/>
                                  </a:lnTo>
                                  <a:lnTo>
                                    <a:pt x="5395" y="1169"/>
                                  </a:lnTo>
                                  <a:lnTo>
                                    <a:pt x="5395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368" y="1102"/>
                                  </a:moveTo>
                                  <a:lnTo>
                                    <a:pt x="5359" y="1102"/>
                                  </a:lnTo>
                                  <a:lnTo>
                                    <a:pt x="5356" y="1102"/>
                                  </a:lnTo>
                                  <a:lnTo>
                                    <a:pt x="5353" y="1102"/>
                                  </a:lnTo>
                                  <a:lnTo>
                                    <a:pt x="5350" y="1103"/>
                                  </a:lnTo>
                                  <a:lnTo>
                                    <a:pt x="5347" y="1103"/>
                                  </a:lnTo>
                                  <a:lnTo>
                                    <a:pt x="5345" y="1104"/>
                                  </a:lnTo>
                                  <a:lnTo>
                                    <a:pt x="5342" y="1105"/>
                                  </a:lnTo>
                                  <a:lnTo>
                                    <a:pt x="5333" y="1112"/>
                                  </a:lnTo>
                                  <a:lnTo>
                                    <a:pt x="5332" y="1113"/>
                                  </a:lnTo>
                                  <a:lnTo>
                                    <a:pt x="5332" y="1115"/>
                                  </a:lnTo>
                                  <a:lnTo>
                                    <a:pt x="5332" y="1117"/>
                                  </a:lnTo>
                                  <a:lnTo>
                                    <a:pt x="5332" y="1119"/>
                                  </a:lnTo>
                                  <a:lnTo>
                                    <a:pt x="5333" y="1121"/>
                                  </a:lnTo>
                                  <a:lnTo>
                                    <a:pt x="5333" y="1122"/>
                                  </a:lnTo>
                                  <a:lnTo>
                                    <a:pt x="5333" y="1122"/>
                                  </a:lnTo>
                                  <a:lnTo>
                                    <a:pt x="5333" y="1123"/>
                                  </a:lnTo>
                                  <a:lnTo>
                                    <a:pt x="5334" y="1123"/>
                                  </a:lnTo>
                                  <a:lnTo>
                                    <a:pt x="5334" y="1124"/>
                                  </a:lnTo>
                                  <a:lnTo>
                                    <a:pt x="5335" y="1124"/>
                                  </a:lnTo>
                                  <a:lnTo>
                                    <a:pt x="5335" y="1124"/>
                                  </a:lnTo>
                                  <a:lnTo>
                                    <a:pt x="5337" y="1124"/>
                                  </a:lnTo>
                                  <a:lnTo>
                                    <a:pt x="5338" y="1124"/>
                                  </a:lnTo>
                                  <a:lnTo>
                                    <a:pt x="5339" y="1123"/>
                                  </a:lnTo>
                                  <a:lnTo>
                                    <a:pt x="5341" y="1123"/>
                                  </a:lnTo>
                                  <a:lnTo>
                                    <a:pt x="5342" y="1122"/>
                                  </a:lnTo>
                                  <a:lnTo>
                                    <a:pt x="5346" y="1120"/>
                                  </a:lnTo>
                                  <a:lnTo>
                                    <a:pt x="5349" y="1119"/>
                                  </a:lnTo>
                                  <a:lnTo>
                                    <a:pt x="5354" y="1117"/>
                                  </a:lnTo>
                                  <a:lnTo>
                                    <a:pt x="5357" y="1117"/>
                                  </a:lnTo>
                                  <a:lnTo>
                                    <a:pt x="5393" y="1117"/>
                                  </a:lnTo>
                                  <a:lnTo>
                                    <a:pt x="5392" y="1114"/>
                                  </a:lnTo>
                                  <a:lnTo>
                                    <a:pt x="5390" y="1111"/>
                                  </a:lnTo>
                                  <a:lnTo>
                                    <a:pt x="5385" y="1106"/>
                                  </a:lnTo>
                                  <a:lnTo>
                                    <a:pt x="5381" y="1104"/>
                                  </a:lnTo>
                                  <a:lnTo>
                                    <a:pt x="5373" y="1102"/>
                                  </a:lnTo>
                                  <a:lnTo>
                                    <a:pt x="5368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428" y="1103"/>
                                  </a:moveTo>
                                  <a:lnTo>
                                    <a:pt x="5424" y="1103"/>
                                  </a:lnTo>
                                  <a:lnTo>
                                    <a:pt x="5423" y="1103"/>
                                  </a:lnTo>
                                  <a:lnTo>
                                    <a:pt x="5421" y="1103"/>
                                  </a:lnTo>
                                  <a:lnTo>
                                    <a:pt x="5420" y="1103"/>
                                  </a:lnTo>
                                  <a:lnTo>
                                    <a:pt x="5419" y="1104"/>
                                  </a:lnTo>
                                  <a:lnTo>
                                    <a:pt x="5418" y="1104"/>
                                  </a:lnTo>
                                  <a:lnTo>
                                    <a:pt x="5417" y="1104"/>
                                  </a:lnTo>
                                  <a:lnTo>
                                    <a:pt x="5417" y="1104"/>
                                  </a:lnTo>
                                  <a:lnTo>
                                    <a:pt x="5417" y="1105"/>
                                  </a:lnTo>
                                  <a:lnTo>
                                    <a:pt x="5416" y="1105"/>
                                  </a:lnTo>
                                  <a:lnTo>
                                    <a:pt x="5416" y="1106"/>
                                  </a:lnTo>
                                  <a:lnTo>
                                    <a:pt x="5416" y="1179"/>
                                  </a:lnTo>
                                  <a:lnTo>
                                    <a:pt x="5416" y="1180"/>
                                  </a:lnTo>
                                  <a:lnTo>
                                    <a:pt x="5417" y="1180"/>
                                  </a:lnTo>
                                  <a:lnTo>
                                    <a:pt x="5417" y="1181"/>
                                  </a:lnTo>
                                  <a:lnTo>
                                    <a:pt x="5424" y="1182"/>
                                  </a:lnTo>
                                  <a:lnTo>
                                    <a:pt x="5428" y="1182"/>
                                  </a:lnTo>
                                  <a:lnTo>
                                    <a:pt x="5437" y="1179"/>
                                  </a:lnTo>
                                  <a:lnTo>
                                    <a:pt x="5437" y="1106"/>
                                  </a:lnTo>
                                  <a:lnTo>
                                    <a:pt x="5436" y="1105"/>
                                  </a:lnTo>
                                  <a:lnTo>
                                    <a:pt x="5436" y="1104"/>
                                  </a:lnTo>
                                  <a:lnTo>
                                    <a:pt x="5435" y="1104"/>
                                  </a:lnTo>
                                  <a:lnTo>
                                    <a:pt x="5434" y="1104"/>
                                  </a:lnTo>
                                  <a:lnTo>
                                    <a:pt x="5434" y="1104"/>
                                  </a:lnTo>
                                  <a:lnTo>
                                    <a:pt x="5433" y="1103"/>
                                  </a:lnTo>
                                  <a:lnTo>
                                    <a:pt x="5431" y="1103"/>
                                  </a:lnTo>
                                  <a:lnTo>
                                    <a:pt x="5430" y="1103"/>
                                  </a:lnTo>
                                  <a:lnTo>
                                    <a:pt x="5428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431" y="1071"/>
                                  </a:moveTo>
                                  <a:lnTo>
                                    <a:pt x="5422" y="1071"/>
                                  </a:lnTo>
                                  <a:lnTo>
                                    <a:pt x="5419" y="1072"/>
                                  </a:lnTo>
                                  <a:lnTo>
                                    <a:pt x="5415" y="1075"/>
                                  </a:lnTo>
                                  <a:lnTo>
                                    <a:pt x="5415" y="1078"/>
                                  </a:lnTo>
                                  <a:lnTo>
                                    <a:pt x="5415" y="1086"/>
                                  </a:lnTo>
                                  <a:lnTo>
                                    <a:pt x="5415" y="1089"/>
                                  </a:lnTo>
                                  <a:lnTo>
                                    <a:pt x="5417" y="1090"/>
                                  </a:lnTo>
                                  <a:lnTo>
                                    <a:pt x="5419" y="1092"/>
                                  </a:lnTo>
                                  <a:lnTo>
                                    <a:pt x="5422" y="1092"/>
                                  </a:lnTo>
                                  <a:lnTo>
                                    <a:pt x="5431" y="1092"/>
                                  </a:lnTo>
                                  <a:lnTo>
                                    <a:pt x="5434" y="1092"/>
                                  </a:lnTo>
                                  <a:lnTo>
                                    <a:pt x="5437" y="1088"/>
                                  </a:lnTo>
                                  <a:lnTo>
                                    <a:pt x="5438" y="1086"/>
                                  </a:lnTo>
                                  <a:lnTo>
                                    <a:pt x="5438" y="1077"/>
                                  </a:lnTo>
                                  <a:lnTo>
                                    <a:pt x="5438" y="1075"/>
                                  </a:lnTo>
                                  <a:lnTo>
                                    <a:pt x="5436" y="1073"/>
                                  </a:lnTo>
                                  <a:lnTo>
                                    <a:pt x="5434" y="1072"/>
                                  </a:lnTo>
                                  <a:lnTo>
                                    <a:pt x="5431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481" y="1120"/>
                                  </a:moveTo>
                                  <a:lnTo>
                                    <a:pt x="5460" y="1120"/>
                                  </a:lnTo>
                                  <a:lnTo>
                                    <a:pt x="5460" y="1162"/>
                                  </a:lnTo>
                                  <a:lnTo>
                                    <a:pt x="5461" y="1166"/>
                                  </a:lnTo>
                                  <a:lnTo>
                                    <a:pt x="5462" y="1169"/>
                                  </a:lnTo>
                                  <a:lnTo>
                                    <a:pt x="5462" y="1172"/>
                                  </a:lnTo>
                                  <a:lnTo>
                                    <a:pt x="5480" y="1183"/>
                                  </a:lnTo>
                                  <a:lnTo>
                                    <a:pt x="5485" y="1183"/>
                                  </a:lnTo>
                                  <a:lnTo>
                                    <a:pt x="5487" y="1183"/>
                                  </a:lnTo>
                                  <a:lnTo>
                                    <a:pt x="5490" y="1183"/>
                                  </a:lnTo>
                                  <a:lnTo>
                                    <a:pt x="5491" y="1183"/>
                                  </a:lnTo>
                                  <a:lnTo>
                                    <a:pt x="5493" y="1182"/>
                                  </a:lnTo>
                                  <a:lnTo>
                                    <a:pt x="5494" y="1182"/>
                                  </a:lnTo>
                                  <a:lnTo>
                                    <a:pt x="5495" y="1182"/>
                                  </a:lnTo>
                                  <a:lnTo>
                                    <a:pt x="5496" y="1181"/>
                                  </a:lnTo>
                                  <a:lnTo>
                                    <a:pt x="5497" y="1181"/>
                                  </a:lnTo>
                                  <a:lnTo>
                                    <a:pt x="5498" y="1180"/>
                                  </a:lnTo>
                                  <a:lnTo>
                                    <a:pt x="5498" y="1180"/>
                                  </a:lnTo>
                                  <a:lnTo>
                                    <a:pt x="5499" y="1179"/>
                                  </a:lnTo>
                                  <a:lnTo>
                                    <a:pt x="5499" y="1179"/>
                                  </a:lnTo>
                                  <a:lnTo>
                                    <a:pt x="5499" y="1177"/>
                                  </a:lnTo>
                                  <a:lnTo>
                                    <a:pt x="5500" y="1176"/>
                                  </a:lnTo>
                                  <a:lnTo>
                                    <a:pt x="5500" y="1174"/>
                                  </a:lnTo>
                                  <a:lnTo>
                                    <a:pt x="5500" y="1170"/>
                                  </a:lnTo>
                                  <a:lnTo>
                                    <a:pt x="5500" y="1169"/>
                                  </a:lnTo>
                                  <a:lnTo>
                                    <a:pt x="5499" y="1167"/>
                                  </a:lnTo>
                                  <a:lnTo>
                                    <a:pt x="5499" y="1166"/>
                                  </a:lnTo>
                                  <a:lnTo>
                                    <a:pt x="5486" y="1166"/>
                                  </a:lnTo>
                                  <a:lnTo>
                                    <a:pt x="5484" y="1165"/>
                                  </a:lnTo>
                                  <a:lnTo>
                                    <a:pt x="5483" y="1163"/>
                                  </a:lnTo>
                                  <a:lnTo>
                                    <a:pt x="5481" y="1161"/>
                                  </a:lnTo>
                                  <a:lnTo>
                                    <a:pt x="5481" y="1158"/>
                                  </a:lnTo>
                                  <a:lnTo>
                                    <a:pt x="5481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498" y="1164"/>
                                  </a:moveTo>
                                  <a:lnTo>
                                    <a:pt x="5497" y="1164"/>
                                  </a:lnTo>
                                  <a:lnTo>
                                    <a:pt x="5497" y="1164"/>
                                  </a:lnTo>
                                  <a:lnTo>
                                    <a:pt x="5496" y="1165"/>
                                  </a:lnTo>
                                  <a:lnTo>
                                    <a:pt x="5495" y="1165"/>
                                  </a:lnTo>
                                  <a:lnTo>
                                    <a:pt x="5494" y="1165"/>
                                  </a:lnTo>
                                  <a:lnTo>
                                    <a:pt x="5494" y="1165"/>
                                  </a:lnTo>
                                  <a:lnTo>
                                    <a:pt x="5493" y="1166"/>
                                  </a:lnTo>
                                  <a:lnTo>
                                    <a:pt x="5491" y="1166"/>
                                  </a:lnTo>
                                  <a:lnTo>
                                    <a:pt x="5490" y="1166"/>
                                  </a:lnTo>
                                  <a:lnTo>
                                    <a:pt x="5499" y="1166"/>
                                  </a:lnTo>
                                  <a:lnTo>
                                    <a:pt x="5498" y="1164"/>
                                  </a:lnTo>
                                  <a:lnTo>
                                    <a:pt x="5498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497" y="1103"/>
                                  </a:moveTo>
                                  <a:lnTo>
                                    <a:pt x="5451" y="1103"/>
                                  </a:lnTo>
                                  <a:lnTo>
                                    <a:pt x="5450" y="1104"/>
                                  </a:lnTo>
                                  <a:lnTo>
                                    <a:pt x="5450" y="1104"/>
                                  </a:lnTo>
                                  <a:lnTo>
                                    <a:pt x="5450" y="1104"/>
                                  </a:lnTo>
                                  <a:lnTo>
                                    <a:pt x="5448" y="1110"/>
                                  </a:lnTo>
                                  <a:lnTo>
                                    <a:pt x="5448" y="1115"/>
                                  </a:lnTo>
                                  <a:lnTo>
                                    <a:pt x="5448" y="1117"/>
                                  </a:lnTo>
                                  <a:lnTo>
                                    <a:pt x="5449" y="1119"/>
                                  </a:lnTo>
                                  <a:lnTo>
                                    <a:pt x="5450" y="1120"/>
                                  </a:lnTo>
                                  <a:lnTo>
                                    <a:pt x="5498" y="1120"/>
                                  </a:lnTo>
                                  <a:lnTo>
                                    <a:pt x="5498" y="1119"/>
                                  </a:lnTo>
                                  <a:lnTo>
                                    <a:pt x="5499" y="1118"/>
                                  </a:lnTo>
                                  <a:lnTo>
                                    <a:pt x="5499" y="1117"/>
                                  </a:lnTo>
                                  <a:lnTo>
                                    <a:pt x="5500" y="1115"/>
                                  </a:lnTo>
                                  <a:lnTo>
                                    <a:pt x="5500" y="1110"/>
                                  </a:lnTo>
                                  <a:lnTo>
                                    <a:pt x="5498" y="1104"/>
                                  </a:lnTo>
                                  <a:lnTo>
                                    <a:pt x="5497" y="1104"/>
                                  </a:lnTo>
                                  <a:lnTo>
                                    <a:pt x="549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472" y="1084"/>
                                  </a:moveTo>
                                  <a:lnTo>
                                    <a:pt x="5468" y="1084"/>
                                  </a:lnTo>
                                  <a:lnTo>
                                    <a:pt x="5467" y="1084"/>
                                  </a:lnTo>
                                  <a:lnTo>
                                    <a:pt x="5465" y="1084"/>
                                  </a:lnTo>
                                  <a:lnTo>
                                    <a:pt x="5464" y="1084"/>
                                  </a:lnTo>
                                  <a:lnTo>
                                    <a:pt x="5463" y="1084"/>
                                  </a:lnTo>
                                  <a:lnTo>
                                    <a:pt x="5462" y="1085"/>
                                  </a:lnTo>
                                  <a:lnTo>
                                    <a:pt x="5461" y="1085"/>
                                  </a:lnTo>
                                  <a:lnTo>
                                    <a:pt x="5461" y="1085"/>
                                  </a:lnTo>
                                  <a:lnTo>
                                    <a:pt x="5461" y="1086"/>
                                  </a:lnTo>
                                  <a:lnTo>
                                    <a:pt x="5460" y="1086"/>
                                  </a:lnTo>
                                  <a:lnTo>
                                    <a:pt x="5460" y="1087"/>
                                  </a:lnTo>
                                  <a:lnTo>
                                    <a:pt x="5460" y="1103"/>
                                  </a:lnTo>
                                  <a:lnTo>
                                    <a:pt x="5481" y="1103"/>
                                  </a:lnTo>
                                  <a:lnTo>
                                    <a:pt x="5481" y="1087"/>
                                  </a:lnTo>
                                  <a:lnTo>
                                    <a:pt x="5480" y="1086"/>
                                  </a:lnTo>
                                  <a:lnTo>
                                    <a:pt x="5480" y="1086"/>
                                  </a:lnTo>
                                  <a:lnTo>
                                    <a:pt x="5480" y="1085"/>
                                  </a:lnTo>
                                  <a:lnTo>
                                    <a:pt x="5474" y="1084"/>
                                  </a:lnTo>
                                  <a:lnTo>
                                    <a:pt x="547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553" y="1102"/>
                                  </a:moveTo>
                                  <a:lnTo>
                                    <a:pt x="5541" y="1102"/>
                                  </a:lnTo>
                                  <a:lnTo>
                                    <a:pt x="5536" y="1102"/>
                                  </a:lnTo>
                                  <a:lnTo>
                                    <a:pt x="5527" y="1106"/>
                                  </a:lnTo>
                                  <a:lnTo>
                                    <a:pt x="5523" y="1109"/>
                                  </a:lnTo>
                                  <a:lnTo>
                                    <a:pt x="5520" y="1113"/>
                                  </a:lnTo>
                                  <a:lnTo>
                                    <a:pt x="5516" y="1116"/>
                                  </a:lnTo>
                                  <a:lnTo>
                                    <a:pt x="5514" y="1121"/>
                                  </a:lnTo>
                                  <a:lnTo>
                                    <a:pt x="5512" y="1127"/>
                                  </a:lnTo>
                                  <a:lnTo>
                                    <a:pt x="5511" y="1131"/>
                                  </a:lnTo>
                                  <a:lnTo>
                                    <a:pt x="5510" y="1137"/>
                                  </a:lnTo>
                                  <a:lnTo>
                                    <a:pt x="5510" y="1150"/>
                                  </a:lnTo>
                                  <a:lnTo>
                                    <a:pt x="5542" y="1184"/>
                                  </a:lnTo>
                                  <a:lnTo>
                                    <a:pt x="5552" y="1184"/>
                                  </a:lnTo>
                                  <a:lnTo>
                                    <a:pt x="5577" y="1176"/>
                                  </a:lnTo>
                                  <a:lnTo>
                                    <a:pt x="5577" y="1176"/>
                                  </a:lnTo>
                                  <a:lnTo>
                                    <a:pt x="5578" y="1171"/>
                                  </a:lnTo>
                                  <a:lnTo>
                                    <a:pt x="5578" y="1168"/>
                                  </a:lnTo>
                                  <a:lnTo>
                                    <a:pt x="5547" y="1168"/>
                                  </a:lnTo>
                                  <a:lnTo>
                                    <a:pt x="5544" y="1168"/>
                                  </a:lnTo>
                                  <a:lnTo>
                                    <a:pt x="5532" y="1156"/>
                                  </a:lnTo>
                                  <a:lnTo>
                                    <a:pt x="5531" y="1154"/>
                                  </a:lnTo>
                                  <a:lnTo>
                                    <a:pt x="5531" y="1151"/>
                                  </a:lnTo>
                                  <a:lnTo>
                                    <a:pt x="5531" y="1148"/>
                                  </a:lnTo>
                                  <a:lnTo>
                                    <a:pt x="5577" y="1148"/>
                                  </a:lnTo>
                                  <a:lnTo>
                                    <a:pt x="5578" y="1147"/>
                                  </a:lnTo>
                                  <a:lnTo>
                                    <a:pt x="5579" y="1146"/>
                                  </a:lnTo>
                                  <a:lnTo>
                                    <a:pt x="5581" y="1145"/>
                                  </a:lnTo>
                                  <a:lnTo>
                                    <a:pt x="5581" y="1143"/>
                                  </a:lnTo>
                                  <a:lnTo>
                                    <a:pt x="5581" y="1135"/>
                                  </a:lnTo>
                                  <a:lnTo>
                                    <a:pt x="5531" y="1135"/>
                                  </a:lnTo>
                                  <a:lnTo>
                                    <a:pt x="5531" y="1132"/>
                                  </a:lnTo>
                                  <a:lnTo>
                                    <a:pt x="5531" y="1130"/>
                                  </a:lnTo>
                                  <a:lnTo>
                                    <a:pt x="5532" y="1127"/>
                                  </a:lnTo>
                                  <a:lnTo>
                                    <a:pt x="5532" y="1125"/>
                                  </a:lnTo>
                                  <a:lnTo>
                                    <a:pt x="5544" y="1116"/>
                                  </a:lnTo>
                                  <a:lnTo>
                                    <a:pt x="5576" y="1116"/>
                                  </a:lnTo>
                                  <a:lnTo>
                                    <a:pt x="5576" y="1115"/>
                                  </a:lnTo>
                                  <a:lnTo>
                                    <a:pt x="5570" y="1109"/>
                                  </a:lnTo>
                                  <a:lnTo>
                                    <a:pt x="5567" y="1106"/>
                                  </a:lnTo>
                                  <a:lnTo>
                                    <a:pt x="5562" y="1104"/>
                                  </a:lnTo>
                                  <a:lnTo>
                                    <a:pt x="5558" y="1102"/>
                                  </a:lnTo>
                                  <a:lnTo>
                                    <a:pt x="5553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576" y="1163"/>
                                  </a:moveTo>
                                  <a:lnTo>
                                    <a:pt x="5574" y="1163"/>
                                  </a:lnTo>
                                  <a:lnTo>
                                    <a:pt x="5573" y="1163"/>
                                  </a:lnTo>
                                  <a:lnTo>
                                    <a:pt x="5571" y="1164"/>
                                  </a:lnTo>
                                  <a:lnTo>
                                    <a:pt x="5569" y="1165"/>
                                  </a:lnTo>
                                  <a:lnTo>
                                    <a:pt x="5565" y="1166"/>
                                  </a:lnTo>
                                  <a:lnTo>
                                    <a:pt x="5563" y="1167"/>
                                  </a:lnTo>
                                  <a:lnTo>
                                    <a:pt x="5557" y="1168"/>
                                  </a:lnTo>
                                  <a:lnTo>
                                    <a:pt x="5554" y="1168"/>
                                  </a:lnTo>
                                  <a:lnTo>
                                    <a:pt x="5578" y="1168"/>
                                  </a:lnTo>
                                  <a:lnTo>
                                    <a:pt x="5576" y="1163"/>
                                  </a:lnTo>
                                  <a:lnTo>
                                    <a:pt x="5576" y="1163"/>
                                  </a:lnTo>
                                  <a:lnTo>
                                    <a:pt x="5576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576" y="1116"/>
                                  </a:moveTo>
                                  <a:lnTo>
                                    <a:pt x="5551" y="1116"/>
                                  </a:lnTo>
                                  <a:lnTo>
                                    <a:pt x="5555" y="1118"/>
                                  </a:lnTo>
                                  <a:lnTo>
                                    <a:pt x="5558" y="1121"/>
                                  </a:lnTo>
                                  <a:lnTo>
                                    <a:pt x="5560" y="1124"/>
                                  </a:lnTo>
                                  <a:lnTo>
                                    <a:pt x="5561" y="1129"/>
                                  </a:lnTo>
                                  <a:lnTo>
                                    <a:pt x="5561" y="1135"/>
                                  </a:lnTo>
                                  <a:lnTo>
                                    <a:pt x="5581" y="1135"/>
                                  </a:lnTo>
                                  <a:lnTo>
                                    <a:pt x="5581" y="1132"/>
                                  </a:lnTo>
                                  <a:lnTo>
                                    <a:pt x="5580" y="1127"/>
                                  </a:lnTo>
                                  <a:lnTo>
                                    <a:pt x="5579" y="1123"/>
                                  </a:lnTo>
                                  <a:lnTo>
                                    <a:pt x="5578" y="1119"/>
                                  </a:lnTo>
                                  <a:lnTo>
                                    <a:pt x="5576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608" y="1103"/>
                                  </a:moveTo>
                                  <a:lnTo>
                                    <a:pt x="5605" y="1103"/>
                                  </a:lnTo>
                                  <a:lnTo>
                                    <a:pt x="5603" y="1103"/>
                                  </a:lnTo>
                                  <a:lnTo>
                                    <a:pt x="5598" y="1105"/>
                                  </a:lnTo>
                                  <a:lnTo>
                                    <a:pt x="5598" y="1105"/>
                                  </a:lnTo>
                                  <a:lnTo>
                                    <a:pt x="5598" y="1106"/>
                                  </a:lnTo>
                                  <a:lnTo>
                                    <a:pt x="5598" y="1179"/>
                                  </a:lnTo>
                                  <a:lnTo>
                                    <a:pt x="5598" y="1180"/>
                                  </a:lnTo>
                                  <a:lnTo>
                                    <a:pt x="5598" y="1180"/>
                                  </a:lnTo>
                                  <a:lnTo>
                                    <a:pt x="5598" y="1181"/>
                                  </a:lnTo>
                                  <a:lnTo>
                                    <a:pt x="5606" y="1182"/>
                                  </a:lnTo>
                                  <a:lnTo>
                                    <a:pt x="5610" y="1182"/>
                                  </a:lnTo>
                                  <a:lnTo>
                                    <a:pt x="5618" y="1179"/>
                                  </a:lnTo>
                                  <a:lnTo>
                                    <a:pt x="5618" y="1131"/>
                                  </a:lnTo>
                                  <a:lnTo>
                                    <a:pt x="5621" y="1127"/>
                                  </a:lnTo>
                                  <a:lnTo>
                                    <a:pt x="5624" y="1124"/>
                                  </a:lnTo>
                                  <a:lnTo>
                                    <a:pt x="5626" y="1122"/>
                                  </a:lnTo>
                                  <a:lnTo>
                                    <a:pt x="5629" y="1120"/>
                                  </a:lnTo>
                                  <a:lnTo>
                                    <a:pt x="5631" y="1119"/>
                                  </a:lnTo>
                                  <a:lnTo>
                                    <a:pt x="5712" y="1119"/>
                                  </a:lnTo>
                                  <a:lnTo>
                                    <a:pt x="5711" y="1117"/>
                                  </a:lnTo>
                                  <a:lnTo>
                                    <a:pt x="5710" y="1115"/>
                                  </a:lnTo>
                                  <a:lnTo>
                                    <a:pt x="5662" y="1115"/>
                                  </a:lnTo>
                                  <a:lnTo>
                                    <a:pt x="5662" y="1115"/>
                                  </a:lnTo>
                                  <a:lnTo>
                                    <a:pt x="5615" y="1115"/>
                                  </a:lnTo>
                                  <a:lnTo>
                                    <a:pt x="5615" y="1106"/>
                                  </a:lnTo>
                                  <a:lnTo>
                                    <a:pt x="5615" y="1105"/>
                                  </a:lnTo>
                                  <a:lnTo>
                                    <a:pt x="5610" y="1103"/>
                                  </a:lnTo>
                                  <a:lnTo>
                                    <a:pt x="5608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679" y="1119"/>
                                  </a:moveTo>
                                  <a:lnTo>
                                    <a:pt x="5636" y="1119"/>
                                  </a:lnTo>
                                  <a:lnTo>
                                    <a:pt x="5637" y="1120"/>
                                  </a:lnTo>
                                  <a:lnTo>
                                    <a:pt x="5639" y="1121"/>
                                  </a:lnTo>
                                  <a:lnTo>
                                    <a:pt x="5640" y="1121"/>
                                  </a:lnTo>
                                  <a:lnTo>
                                    <a:pt x="5641" y="1122"/>
                                  </a:lnTo>
                                  <a:lnTo>
                                    <a:pt x="5642" y="1124"/>
                                  </a:lnTo>
                                  <a:lnTo>
                                    <a:pt x="5643" y="1125"/>
                                  </a:lnTo>
                                  <a:lnTo>
                                    <a:pt x="5644" y="1127"/>
                                  </a:lnTo>
                                  <a:lnTo>
                                    <a:pt x="5644" y="1129"/>
                                  </a:lnTo>
                                  <a:lnTo>
                                    <a:pt x="5645" y="1131"/>
                                  </a:lnTo>
                                  <a:lnTo>
                                    <a:pt x="5645" y="1133"/>
                                  </a:lnTo>
                                  <a:lnTo>
                                    <a:pt x="5645" y="1179"/>
                                  </a:lnTo>
                                  <a:lnTo>
                                    <a:pt x="5645" y="1180"/>
                                  </a:lnTo>
                                  <a:lnTo>
                                    <a:pt x="5653" y="1182"/>
                                  </a:lnTo>
                                  <a:lnTo>
                                    <a:pt x="5657" y="1182"/>
                                  </a:lnTo>
                                  <a:lnTo>
                                    <a:pt x="5665" y="1180"/>
                                  </a:lnTo>
                                  <a:lnTo>
                                    <a:pt x="5666" y="1180"/>
                                  </a:lnTo>
                                  <a:lnTo>
                                    <a:pt x="5666" y="1179"/>
                                  </a:lnTo>
                                  <a:lnTo>
                                    <a:pt x="5666" y="1131"/>
                                  </a:lnTo>
                                  <a:lnTo>
                                    <a:pt x="5669" y="1127"/>
                                  </a:lnTo>
                                  <a:lnTo>
                                    <a:pt x="5671" y="1124"/>
                                  </a:lnTo>
                                  <a:lnTo>
                                    <a:pt x="5674" y="1122"/>
                                  </a:lnTo>
                                  <a:lnTo>
                                    <a:pt x="5676" y="1120"/>
                                  </a:lnTo>
                                  <a:lnTo>
                                    <a:pt x="5679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712" y="1119"/>
                                  </a:moveTo>
                                  <a:lnTo>
                                    <a:pt x="5683" y="1119"/>
                                  </a:lnTo>
                                  <a:lnTo>
                                    <a:pt x="5685" y="1120"/>
                                  </a:lnTo>
                                  <a:lnTo>
                                    <a:pt x="5686" y="1121"/>
                                  </a:lnTo>
                                  <a:lnTo>
                                    <a:pt x="5688" y="1121"/>
                                  </a:lnTo>
                                  <a:lnTo>
                                    <a:pt x="5689" y="1122"/>
                                  </a:lnTo>
                                  <a:lnTo>
                                    <a:pt x="5690" y="1124"/>
                                  </a:lnTo>
                                  <a:lnTo>
                                    <a:pt x="5691" y="1125"/>
                                  </a:lnTo>
                                  <a:lnTo>
                                    <a:pt x="5692" y="1127"/>
                                  </a:lnTo>
                                  <a:lnTo>
                                    <a:pt x="5692" y="1129"/>
                                  </a:lnTo>
                                  <a:lnTo>
                                    <a:pt x="5693" y="1131"/>
                                  </a:lnTo>
                                  <a:lnTo>
                                    <a:pt x="5693" y="1133"/>
                                  </a:lnTo>
                                  <a:lnTo>
                                    <a:pt x="5693" y="1179"/>
                                  </a:lnTo>
                                  <a:lnTo>
                                    <a:pt x="5693" y="1180"/>
                                  </a:lnTo>
                                  <a:lnTo>
                                    <a:pt x="5693" y="1180"/>
                                  </a:lnTo>
                                  <a:lnTo>
                                    <a:pt x="5693" y="1181"/>
                                  </a:lnTo>
                                  <a:lnTo>
                                    <a:pt x="5694" y="1181"/>
                                  </a:lnTo>
                                  <a:lnTo>
                                    <a:pt x="5701" y="1182"/>
                                  </a:lnTo>
                                  <a:lnTo>
                                    <a:pt x="5705" y="1182"/>
                                  </a:lnTo>
                                  <a:lnTo>
                                    <a:pt x="5713" y="1180"/>
                                  </a:lnTo>
                                  <a:lnTo>
                                    <a:pt x="5713" y="1180"/>
                                  </a:lnTo>
                                  <a:lnTo>
                                    <a:pt x="5713" y="1179"/>
                                  </a:lnTo>
                                  <a:lnTo>
                                    <a:pt x="5713" y="1128"/>
                                  </a:lnTo>
                                  <a:lnTo>
                                    <a:pt x="5713" y="1124"/>
                                  </a:lnTo>
                                  <a:lnTo>
                                    <a:pt x="5712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692" y="1102"/>
                                  </a:moveTo>
                                  <a:lnTo>
                                    <a:pt x="5685" y="1102"/>
                                  </a:lnTo>
                                  <a:lnTo>
                                    <a:pt x="5683" y="1102"/>
                                  </a:lnTo>
                                  <a:lnTo>
                                    <a:pt x="5681" y="1102"/>
                                  </a:lnTo>
                                  <a:lnTo>
                                    <a:pt x="5679" y="1103"/>
                                  </a:lnTo>
                                  <a:lnTo>
                                    <a:pt x="5662" y="1115"/>
                                  </a:lnTo>
                                  <a:lnTo>
                                    <a:pt x="5710" y="1115"/>
                                  </a:lnTo>
                                  <a:lnTo>
                                    <a:pt x="5710" y="1113"/>
                                  </a:lnTo>
                                  <a:lnTo>
                                    <a:pt x="5708" y="1111"/>
                                  </a:lnTo>
                                  <a:lnTo>
                                    <a:pt x="5706" y="1108"/>
                                  </a:lnTo>
                                  <a:lnTo>
                                    <a:pt x="5703" y="1106"/>
                                  </a:lnTo>
                                  <a:lnTo>
                                    <a:pt x="5696" y="1102"/>
                                  </a:lnTo>
                                  <a:lnTo>
                                    <a:pt x="5692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643" y="1102"/>
                                  </a:moveTo>
                                  <a:lnTo>
                                    <a:pt x="5635" y="1102"/>
                                  </a:lnTo>
                                  <a:lnTo>
                                    <a:pt x="5631" y="1103"/>
                                  </a:lnTo>
                                  <a:lnTo>
                                    <a:pt x="5623" y="1107"/>
                                  </a:lnTo>
                                  <a:lnTo>
                                    <a:pt x="5619" y="1110"/>
                                  </a:lnTo>
                                  <a:lnTo>
                                    <a:pt x="5615" y="1115"/>
                                  </a:lnTo>
                                  <a:lnTo>
                                    <a:pt x="5662" y="1115"/>
                                  </a:lnTo>
                                  <a:lnTo>
                                    <a:pt x="5643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773" y="1102"/>
                                  </a:moveTo>
                                  <a:lnTo>
                                    <a:pt x="5762" y="1102"/>
                                  </a:lnTo>
                                  <a:lnTo>
                                    <a:pt x="5756" y="1102"/>
                                  </a:lnTo>
                                  <a:lnTo>
                                    <a:pt x="5747" y="1106"/>
                                  </a:lnTo>
                                  <a:lnTo>
                                    <a:pt x="5743" y="1109"/>
                                  </a:lnTo>
                                  <a:lnTo>
                                    <a:pt x="5740" y="1113"/>
                                  </a:lnTo>
                                  <a:lnTo>
                                    <a:pt x="5737" y="1116"/>
                                  </a:lnTo>
                                  <a:lnTo>
                                    <a:pt x="5734" y="1121"/>
                                  </a:lnTo>
                                  <a:lnTo>
                                    <a:pt x="5733" y="1126"/>
                                  </a:lnTo>
                                  <a:lnTo>
                                    <a:pt x="5731" y="1131"/>
                                  </a:lnTo>
                                  <a:lnTo>
                                    <a:pt x="5730" y="1137"/>
                                  </a:lnTo>
                                  <a:lnTo>
                                    <a:pt x="5730" y="1150"/>
                                  </a:lnTo>
                                  <a:lnTo>
                                    <a:pt x="5763" y="1184"/>
                                  </a:lnTo>
                                  <a:lnTo>
                                    <a:pt x="5773" y="1184"/>
                                  </a:lnTo>
                                  <a:lnTo>
                                    <a:pt x="5797" y="1176"/>
                                  </a:lnTo>
                                  <a:lnTo>
                                    <a:pt x="5798" y="1176"/>
                                  </a:lnTo>
                                  <a:lnTo>
                                    <a:pt x="5798" y="1172"/>
                                  </a:lnTo>
                                  <a:lnTo>
                                    <a:pt x="5798" y="1168"/>
                                  </a:lnTo>
                                  <a:lnTo>
                                    <a:pt x="5767" y="1168"/>
                                  </a:lnTo>
                                  <a:lnTo>
                                    <a:pt x="5764" y="1168"/>
                                  </a:lnTo>
                                  <a:lnTo>
                                    <a:pt x="5752" y="1156"/>
                                  </a:lnTo>
                                  <a:lnTo>
                                    <a:pt x="5751" y="1154"/>
                                  </a:lnTo>
                                  <a:lnTo>
                                    <a:pt x="5751" y="1151"/>
                                  </a:lnTo>
                                  <a:lnTo>
                                    <a:pt x="5751" y="1148"/>
                                  </a:lnTo>
                                  <a:lnTo>
                                    <a:pt x="5797" y="1148"/>
                                  </a:lnTo>
                                  <a:lnTo>
                                    <a:pt x="5799" y="1147"/>
                                  </a:lnTo>
                                  <a:lnTo>
                                    <a:pt x="5801" y="1145"/>
                                  </a:lnTo>
                                  <a:lnTo>
                                    <a:pt x="5802" y="1143"/>
                                  </a:lnTo>
                                  <a:lnTo>
                                    <a:pt x="5802" y="1135"/>
                                  </a:lnTo>
                                  <a:lnTo>
                                    <a:pt x="5751" y="1135"/>
                                  </a:lnTo>
                                  <a:lnTo>
                                    <a:pt x="5751" y="1132"/>
                                  </a:lnTo>
                                  <a:lnTo>
                                    <a:pt x="5752" y="1130"/>
                                  </a:lnTo>
                                  <a:lnTo>
                                    <a:pt x="5752" y="1127"/>
                                  </a:lnTo>
                                  <a:lnTo>
                                    <a:pt x="5753" y="1125"/>
                                  </a:lnTo>
                                  <a:lnTo>
                                    <a:pt x="5764" y="1116"/>
                                  </a:lnTo>
                                  <a:lnTo>
                                    <a:pt x="5797" y="1116"/>
                                  </a:lnTo>
                                  <a:lnTo>
                                    <a:pt x="5796" y="1115"/>
                                  </a:lnTo>
                                  <a:lnTo>
                                    <a:pt x="5791" y="1109"/>
                                  </a:lnTo>
                                  <a:lnTo>
                                    <a:pt x="5787" y="1106"/>
                                  </a:lnTo>
                                  <a:lnTo>
                                    <a:pt x="5783" y="1104"/>
                                  </a:lnTo>
                                  <a:lnTo>
                                    <a:pt x="5779" y="1102"/>
                                  </a:lnTo>
                                  <a:lnTo>
                                    <a:pt x="5773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796" y="1163"/>
                                  </a:moveTo>
                                  <a:lnTo>
                                    <a:pt x="5795" y="1163"/>
                                  </a:lnTo>
                                  <a:lnTo>
                                    <a:pt x="5794" y="1163"/>
                                  </a:lnTo>
                                  <a:lnTo>
                                    <a:pt x="5791" y="1164"/>
                                  </a:lnTo>
                                  <a:lnTo>
                                    <a:pt x="5789" y="1165"/>
                                  </a:lnTo>
                                  <a:lnTo>
                                    <a:pt x="5785" y="1166"/>
                                  </a:lnTo>
                                  <a:lnTo>
                                    <a:pt x="5783" y="1167"/>
                                  </a:lnTo>
                                  <a:lnTo>
                                    <a:pt x="5778" y="1168"/>
                                  </a:lnTo>
                                  <a:lnTo>
                                    <a:pt x="5775" y="1168"/>
                                  </a:lnTo>
                                  <a:lnTo>
                                    <a:pt x="5798" y="1168"/>
                                  </a:lnTo>
                                  <a:lnTo>
                                    <a:pt x="5798" y="1164"/>
                                  </a:lnTo>
                                  <a:lnTo>
                                    <a:pt x="5797" y="1164"/>
                                  </a:lnTo>
                                  <a:lnTo>
                                    <a:pt x="5797" y="1163"/>
                                  </a:lnTo>
                                  <a:lnTo>
                                    <a:pt x="5797" y="1163"/>
                                  </a:lnTo>
                                  <a:lnTo>
                                    <a:pt x="5796" y="1163"/>
                                  </a:lnTo>
                                  <a:lnTo>
                                    <a:pt x="5796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797" y="1116"/>
                                  </a:moveTo>
                                  <a:lnTo>
                                    <a:pt x="5772" y="1116"/>
                                  </a:lnTo>
                                  <a:lnTo>
                                    <a:pt x="5776" y="1118"/>
                                  </a:lnTo>
                                  <a:lnTo>
                                    <a:pt x="5778" y="1121"/>
                                  </a:lnTo>
                                  <a:lnTo>
                                    <a:pt x="5781" y="1124"/>
                                  </a:lnTo>
                                  <a:lnTo>
                                    <a:pt x="5782" y="1129"/>
                                  </a:lnTo>
                                  <a:lnTo>
                                    <a:pt x="5782" y="1135"/>
                                  </a:lnTo>
                                  <a:lnTo>
                                    <a:pt x="5802" y="1135"/>
                                  </a:lnTo>
                                  <a:lnTo>
                                    <a:pt x="5802" y="1132"/>
                                  </a:lnTo>
                                  <a:lnTo>
                                    <a:pt x="5801" y="1127"/>
                                  </a:lnTo>
                                  <a:lnTo>
                                    <a:pt x="5800" y="1123"/>
                                  </a:lnTo>
                                  <a:lnTo>
                                    <a:pt x="5798" y="1119"/>
                                  </a:lnTo>
                                  <a:lnTo>
                                    <a:pt x="579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829" y="1103"/>
                                  </a:moveTo>
                                  <a:lnTo>
                                    <a:pt x="5825" y="1103"/>
                                  </a:lnTo>
                                  <a:lnTo>
                                    <a:pt x="5824" y="1103"/>
                                  </a:lnTo>
                                  <a:lnTo>
                                    <a:pt x="5819" y="1105"/>
                                  </a:lnTo>
                                  <a:lnTo>
                                    <a:pt x="5818" y="1105"/>
                                  </a:lnTo>
                                  <a:lnTo>
                                    <a:pt x="5818" y="1106"/>
                                  </a:lnTo>
                                  <a:lnTo>
                                    <a:pt x="5818" y="1179"/>
                                  </a:lnTo>
                                  <a:lnTo>
                                    <a:pt x="5818" y="1180"/>
                                  </a:lnTo>
                                  <a:lnTo>
                                    <a:pt x="5819" y="1180"/>
                                  </a:lnTo>
                                  <a:lnTo>
                                    <a:pt x="5819" y="1181"/>
                                  </a:lnTo>
                                  <a:lnTo>
                                    <a:pt x="5826" y="1182"/>
                                  </a:lnTo>
                                  <a:lnTo>
                                    <a:pt x="5830" y="1182"/>
                                  </a:lnTo>
                                  <a:lnTo>
                                    <a:pt x="5838" y="1180"/>
                                  </a:lnTo>
                                  <a:lnTo>
                                    <a:pt x="5838" y="1180"/>
                                  </a:lnTo>
                                  <a:lnTo>
                                    <a:pt x="5839" y="1179"/>
                                  </a:lnTo>
                                  <a:lnTo>
                                    <a:pt x="5839" y="1131"/>
                                  </a:lnTo>
                                  <a:lnTo>
                                    <a:pt x="5842" y="1127"/>
                                  </a:lnTo>
                                  <a:lnTo>
                                    <a:pt x="5844" y="1124"/>
                                  </a:lnTo>
                                  <a:lnTo>
                                    <a:pt x="5847" y="1122"/>
                                  </a:lnTo>
                                  <a:lnTo>
                                    <a:pt x="5850" y="1120"/>
                                  </a:lnTo>
                                  <a:lnTo>
                                    <a:pt x="5852" y="1119"/>
                                  </a:lnTo>
                                  <a:lnTo>
                                    <a:pt x="5886" y="1119"/>
                                  </a:lnTo>
                                  <a:lnTo>
                                    <a:pt x="5885" y="1117"/>
                                  </a:lnTo>
                                  <a:lnTo>
                                    <a:pt x="5884" y="1115"/>
                                  </a:lnTo>
                                  <a:lnTo>
                                    <a:pt x="5836" y="1115"/>
                                  </a:lnTo>
                                  <a:lnTo>
                                    <a:pt x="5836" y="1106"/>
                                  </a:lnTo>
                                  <a:lnTo>
                                    <a:pt x="5830" y="1103"/>
                                  </a:lnTo>
                                  <a:lnTo>
                                    <a:pt x="5829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886" y="1119"/>
                                  </a:moveTo>
                                  <a:lnTo>
                                    <a:pt x="5857" y="1119"/>
                                  </a:lnTo>
                                  <a:lnTo>
                                    <a:pt x="5859" y="1120"/>
                                  </a:lnTo>
                                  <a:lnTo>
                                    <a:pt x="5860" y="1121"/>
                                  </a:lnTo>
                                  <a:lnTo>
                                    <a:pt x="5862" y="1121"/>
                                  </a:lnTo>
                                  <a:lnTo>
                                    <a:pt x="5863" y="1122"/>
                                  </a:lnTo>
                                  <a:lnTo>
                                    <a:pt x="5864" y="1124"/>
                                  </a:lnTo>
                                  <a:lnTo>
                                    <a:pt x="5865" y="1125"/>
                                  </a:lnTo>
                                  <a:lnTo>
                                    <a:pt x="5866" y="1127"/>
                                  </a:lnTo>
                                  <a:lnTo>
                                    <a:pt x="5866" y="1129"/>
                                  </a:lnTo>
                                  <a:lnTo>
                                    <a:pt x="5867" y="1131"/>
                                  </a:lnTo>
                                  <a:lnTo>
                                    <a:pt x="5867" y="1134"/>
                                  </a:lnTo>
                                  <a:lnTo>
                                    <a:pt x="5867" y="1179"/>
                                  </a:lnTo>
                                  <a:lnTo>
                                    <a:pt x="5867" y="1180"/>
                                  </a:lnTo>
                                  <a:lnTo>
                                    <a:pt x="5868" y="1180"/>
                                  </a:lnTo>
                                  <a:lnTo>
                                    <a:pt x="5868" y="1181"/>
                                  </a:lnTo>
                                  <a:lnTo>
                                    <a:pt x="5868" y="1181"/>
                                  </a:lnTo>
                                  <a:lnTo>
                                    <a:pt x="5875" y="1182"/>
                                  </a:lnTo>
                                  <a:lnTo>
                                    <a:pt x="5879" y="1182"/>
                                  </a:lnTo>
                                  <a:lnTo>
                                    <a:pt x="5887" y="1180"/>
                                  </a:lnTo>
                                  <a:lnTo>
                                    <a:pt x="5887" y="1180"/>
                                  </a:lnTo>
                                  <a:lnTo>
                                    <a:pt x="5888" y="1179"/>
                                  </a:lnTo>
                                  <a:lnTo>
                                    <a:pt x="5888" y="1129"/>
                                  </a:lnTo>
                                  <a:lnTo>
                                    <a:pt x="5887" y="1124"/>
                                  </a:lnTo>
                                  <a:lnTo>
                                    <a:pt x="5886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866" y="1102"/>
                                  </a:moveTo>
                                  <a:lnTo>
                                    <a:pt x="5856" y="1102"/>
                                  </a:lnTo>
                                  <a:lnTo>
                                    <a:pt x="5852" y="1103"/>
                                  </a:lnTo>
                                  <a:lnTo>
                                    <a:pt x="5844" y="1107"/>
                                  </a:lnTo>
                                  <a:lnTo>
                                    <a:pt x="5840" y="1110"/>
                                  </a:lnTo>
                                  <a:lnTo>
                                    <a:pt x="5836" y="1115"/>
                                  </a:lnTo>
                                  <a:lnTo>
                                    <a:pt x="5884" y="1115"/>
                                  </a:lnTo>
                                  <a:lnTo>
                                    <a:pt x="5866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932" y="1120"/>
                                  </a:moveTo>
                                  <a:lnTo>
                                    <a:pt x="5912" y="1120"/>
                                  </a:lnTo>
                                  <a:lnTo>
                                    <a:pt x="5912" y="1162"/>
                                  </a:lnTo>
                                  <a:lnTo>
                                    <a:pt x="5931" y="1183"/>
                                  </a:lnTo>
                                  <a:lnTo>
                                    <a:pt x="5937" y="1183"/>
                                  </a:lnTo>
                                  <a:lnTo>
                                    <a:pt x="5939" y="1183"/>
                                  </a:lnTo>
                                  <a:lnTo>
                                    <a:pt x="5942" y="1183"/>
                                  </a:lnTo>
                                  <a:lnTo>
                                    <a:pt x="5943" y="1183"/>
                                  </a:lnTo>
                                  <a:lnTo>
                                    <a:pt x="5944" y="1182"/>
                                  </a:lnTo>
                                  <a:lnTo>
                                    <a:pt x="5945" y="1182"/>
                                  </a:lnTo>
                                  <a:lnTo>
                                    <a:pt x="5947" y="1182"/>
                                  </a:lnTo>
                                  <a:lnTo>
                                    <a:pt x="5948" y="1181"/>
                                  </a:lnTo>
                                  <a:lnTo>
                                    <a:pt x="5948" y="1181"/>
                                  </a:lnTo>
                                  <a:lnTo>
                                    <a:pt x="5949" y="1180"/>
                                  </a:lnTo>
                                  <a:lnTo>
                                    <a:pt x="5950" y="1180"/>
                                  </a:lnTo>
                                  <a:lnTo>
                                    <a:pt x="5950" y="1179"/>
                                  </a:lnTo>
                                  <a:lnTo>
                                    <a:pt x="5951" y="1179"/>
                                  </a:lnTo>
                                  <a:lnTo>
                                    <a:pt x="5951" y="1177"/>
                                  </a:lnTo>
                                  <a:lnTo>
                                    <a:pt x="5951" y="1176"/>
                                  </a:lnTo>
                                  <a:lnTo>
                                    <a:pt x="5951" y="1174"/>
                                  </a:lnTo>
                                  <a:lnTo>
                                    <a:pt x="5951" y="1170"/>
                                  </a:lnTo>
                                  <a:lnTo>
                                    <a:pt x="5951" y="1169"/>
                                  </a:lnTo>
                                  <a:lnTo>
                                    <a:pt x="5951" y="1168"/>
                                  </a:lnTo>
                                  <a:lnTo>
                                    <a:pt x="5951" y="1167"/>
                                  </a:lnTo>
                                  <a:lnTo>
                                    <a:pt x="5951" y="1166"/>
                                  </a:lnTo>
                                  <a:lnTo>
                                    <a:pt x="5938" y="1166"/>
                                  </a:lnTo>
                                  <a:lnTo>
                                    <a:pt x="5935" y="1165"/>
                                  </a:lnTo>
                                  <a:lnTo>
                                    <a:pt x="5933" y="1161"/>
                                  </a:lnTo>
                                  <a:lnTo>
                                    <a:pt x="5932" y="1158"/>
                                  </a:lnTo>
                                  <a:lnTo>
                                    <a:pt x="5932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949" y="1164"/>
                                  </a:moveTo>
                                  <a:lnTo>
                                    <a:pt x="5949" y="1164"/>
                                  </a:lnTo>
                                  <a:lnTo>
                                    <a:pt x="5948" y="1164"/>
                                  </a:lnTo>
                                  <a:lnTo>
                                    <a:pt x="5947" y="1165"/>
                                  </a:lnTo>
                                  <a:lnTo>
                                    <a:pt x="5947" y="1165"/>
                                  </a:lnTo>
                                  <a:lnTo>
                                    <a:pt x="5946" y="1165"/>
                                  </a:lnTo>
                                  <a:lnTo>
                                    <a:pt x="5945" y="1165"/>
                                  </a:lnTo>
                                  <a:lnTo>
                                    <a:pt x="5945" y="1166"/>
                                  </a:lnTo>
                                  <a:lnTo>
                                    <a:pt x="5944" y="1166"/>
                                  </a:lnTo>
                                  <a:lnTo>
                                    <a:pt x="5943" y="1166"/>
                                  </a:lnTo>
                                  <a:lnTo>
                                    <a:pt x="5942" y="1166"/>
                                  </a:lnTo>
                                  <a:lnTo>
                                    <a:pt x="5951" y="1166"/>
                                  </a:lnTo>
                                  <a:lnTo>
                                    <a:pt x="5951" y="1166"/>
                                  </a:lnTo>
                                  <a:lnTo>
                                    <a:pt x="5951" y="1165"/>
                                  </a:lnTo>
                                  <a:lnTo>
                                    <a:pt x="5950" y="1165"/>
                                  </a:lnTo>
                                  <a:lnTo>
                                    <a:pt x="5950" y="1165"/>
                                  </a:lnTo>
                                  <a:lnTo>
                                    <a:pt x="5950" y="1164"/>
                                  </a:lnTo>
                                  <a:lnTo>
                                    <a:pt x="5949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949" y="1103"/>
                                  </a:moveTo>
                                  <a:lnTo>
                                    <a:pt x="5902" y="1103"/>
                                  </a:lnTo>
                                  <a:lnTo>
                                    <a:pt x="5902" y="1104"/>
                                  </a:lnTo>
                                  <a:lnTo>
                                    <a:pt x="5902" y="1104"/>
                                  </a:lnTo>
                                  <a:lnTo>
                                    <a:pt x="5901" y="1104"/>
                                  </a:lnTo>
                                  <a:lnTo>
                                    <a:pt x="5900" y="1110"/>
                                  </a:lnTo>
                                  <a:lnTo>
                                    <a:pt x="5900" y="1115"/>
                                  </a:lnTo>
                                  <a:lnTo>
                                    <a:pt x="5900" y="1117"/>
                                  </a:lnTo>
                                  <a:lnTo>
                                    <a:pt x="5901" y="1118"/>
                                  </a:lnTo>
                                  <a:lnTo>
                                    <a:pt x="5901" y="1119"/>
                                  </a:lnTo>
                                  <a:lnTo>
                                    <a:pt x="5902" y="1120"/>
                                  </a:lnTo>
                                  <a:lnTo>
                                    <a:pt x="5949" y="1120"/>
                                  </a:lnTo>
                                  <a:lnTo>
                                    <a:pt x="5950" y="1119"/>
                                  </a:lnTo>
                                  <a:lnTo>
                                    <a:pt x="5951" y="1118"/>
                                  </a:lnTo>
                                  <a:lnTo>
                                    <a:pt x="5951" y="1117"/>
                                  </a:lnTo>
                                  <a:lnTo>
                                    <a:pt x="5951" y="1115"/>
                                  </a:lnTo>
                                  <a:lnTo>
                                    <a:pt x="5951" y="1110"/>
                                  </a:lnTo>
                                  <a:lnTo>
                                    <a:pt x="5951" y="1109"/>
                                  </a:lnTo>
                                  <a:lnTo>
                                    <a:pt x="5951" y="1108"/>
                                  </a:lnTo>
                                  <a:lnTo>
                                    <a:pt x="5951" y="1107"/>
                                  </a:lnTo>
                                  <a:lnTo>
                                    <a:pt x="5949" y="1104"/>
                                  </a:lnTo>
                                  <a:lnTo>
                                    <a:pt x="5949" y="1104"/>
                                  </a:lnTo>
                                  <a:lnTo>
                                    <a:pt x="5949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4">
                                  <a:moveTo>
                                    <a:pt x="5924" y="1084"/>
                                  </a:moveTo>
                                  <a:lnTo>
                                    <a:pt x="5920" y="1084"/>
                                  </a:lnTo>
                                  <a:lnTo>
                                    <a:pt x="5918" y="1084"/>
                                  </a:lnTo>
                                  <a:lnTo>
                                    <a:pt x="5912" y="1086"/>
                                  </a:lnTo>
                                  <a:lnTo>
                                    <a:pt x="5912" y="1086"/>
                                  </a:lnTo>
                                  <a:lnTo>
                                    <a:pt x="5912" y="1087"/>
                                  </a:lnTo>
                                  <a:lnTo>
                                    <a:pt x="5912" y="1103"/>
                                  </a:lnTo>
                                  <a:lnTo>
                                    <a:pt x="5932" y="1103"/>
                                  </a:lnTo>
                                  <a:lnTo>
                                    <a:pt x="5932" y="1087"/>
                                  </a:lnTo>
                                  <a:lnTo>
                                    <a:pt x="5932" y="1086"/>
                                  </a:lnTo>
                                  <a:lnTo>
                                    <a:pt x="5932" y="1086"/>
                                  </a:lnTo>
                                  <a:lnTo>
                                    <a:pt x="5931" y="1085"/>
                                  </a:lnTo>
                                  <a:lnTo>
                                    <a:pt x="5926" y="1084"/>
                                  </a:lnTo>
                                  <a:lnTo>
                                    <a:pt x="5924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6.9pt;width:325.85pt;height:284.05pt" coordorigin="2694,338" coordsize="6517,5681">
                <v:group id="shape_0" style="position:absolute;left:2694;top:338;width:6517;height:5681">
                  <v:shape id="shape_0" coordorigin="2694,338" coordsize="6517,5681" path="m2694,6018l9211,6018l9211,338l2694,338l2694,6018xe" fillcolor="#91d14f" stroked="f" o:allowincell="f" style="position:absolute;left:2694;top:338;width:6516;height:5680;mso-wrap-style:none;v-text-anchor:middle;mso-position-horizontal-relative:page">
                    <v:fill o:detectmouseclick="t" type="solid" color2="#6e2eb0"/>
                    <v:stroke color="#3465a4" joinstyle="round" endcap="flat"/>
                    <w10:wrap type="topAndBottom"/>
                  </v:shape>
                  <v:shape id="shape_0" stroked="f" o:allowincell="f" style="position:absolute;left:3493;top:1427;width:5542;height:3833;mso-wrap-style:none;v-text-anchor:middle;mso-position-horizontal-relative:page" type="_x0000_t75">
                    <v:imagedata r:id="rId67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469;top:5232;width:53;height:2">
                  <v:shape id="shape_0" coordorigin="3469,5232" coordsize="53,0" path="m3521,5232l3469,5232e" stroked="t" o:allowincell="f" style="position:absolute;left:3469;top:5232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4829;width:53;height:2">
                  <v:shape id="shape_0" coordorigin="3469,4829" coordsize="53,0" path="m3521,4829l3469,4829e" stroked="t" o:allowincell="f" style="position:absolute;left:3469;top:4829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4425;width:53;height:2">
                  <v:shape id="shape_0" coordorigin="3469,4425" coordsize="53,0" path="m3521,4425l3469,4425e" stroked="t" o:allowincell="f" style="position:absolute;left:3469;top:4425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4022;width:53;height:2">
                  <v:shape id="shape_0" coordorigin="3469,4022" coordsize="53,0" path="m3521,4022l3469,4022e" stroked="t" o:allowincell="f" style="position:absolute;left:3469;top:4022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3618;width:53;height:2">
                  <v:shape id="shape_0" coordorigin="3469,3618" coordsize="53,0" path="m3521,3618l3469,3618e" stroked="t" o:allowincell="f" style="position:absolute;left:3469;top:3618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3216;width:53;height:2">
                  <v:shape id="shape_0" coordorigin="3469,3216" coordsize="53,0" path="m3521,3216l3469,3216e" stroked="t" o:allowincell="f" style="position:absolute;left:3469;top:3216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2812;width:53;height:2">
                  <v:shape id="shape_0" coordorigin="3469,2812" coordsize="53,0" path="m3521,2812l3469,2812e" stroked="t" o:allowincell="f" style="position:absolute;left:3469;top:2812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2410;width:53;height:2">
                  <v:shape id="shape_0" coordorigin="3469,2410" coordsize="53,0" path="m3521,2410l3469,2410e" stroked="t" o:allowincell="f" style="position:absolute;left:3469;top:2410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2006;width:53;height:2">
                  <v:shape id="shape_0" coordorigin="3469,2006" coordsize="53,0" path="m3521,2006l3469,2006e" stroked="t" o:allowincell="f" style="position:absolute;left:3469;top:2006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469;top:1601;width:53;height:2">
                  <v:shape id="shape_0" coordorigin="3469,1601" coordsize="53,0" path="m3521,1601l3469,1601e" stroked="t" o:allowincell="f" style="position:absolute;left:3469;top:1601;width:52;height:1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  <v:group id="shape_0" style="position:absolute;left:3286;top:5181;width:76;height:110">
                  <v:shape id="shape_0" coordorigin="3286,5181" coordsize="76,110" path="m3332,5181l3317,5181l3311,5183l3307,5185l3302,5188l3288,5214l3286,5221l3286,5228l3286,5245l3286,5253l3287,5259l3289,5266l3290,5272l3293,5276l3296,5281l3300,5284l3309,5289l3315,5291l3330,5291l3354,5274l3320,5274l3318,5273l3307,5243l3307,5229l3308,5224l3308,5219l3309,5215l3320,5199l3355,5199l3354,5196l3351,5191l3347,5188l3338,5183l3332,5181xe" fillcolor="black" stroked="f" o:allowincell="f" style="position:absolute;left:3286;top:5181;width:75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286,5181" coordsize="76,110" path="m3355,5199l3325,5199l3327,5199l3330,5200l3332,5201l3333,5202l3334,5203l3335,5204l3336,5206l3337,5208l3339,5224l3340,5227l3340,5232l3340,5241l3340,5245l3339,5251l3339,5255l3338,5257l3338,5260l3337,5262l3336,5264l3336,5267l3325,5274l3354,5274l3361,5244l3361,5227l3361,5220l3360,5213l3358,5206l3357,5201l3355,5199xe" fillcolor="black" stroked="f" o:allowincell="f" style="position:absolute;left:3286;top:5181;width:75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289;top:4780;width:69;height:108">
                  <v:shape id="shape_0" coordorigin="3289,4780" coordsize="70,108" path="m3292,4864l3291,4864l3291,4864l3290,4864l3290,4865l3290,4865l3290,4866l3289,4867l3289,4867l3289,4869l3289,4870l3289,4871l3289,4874l3291,4882l3291,4882l3313,4887l3323,4887l3353,4870l3311,4870l3308,4870l3293,4864l3292,4864xe" fillcolor="black" stroked="f" o:allowincell="f" style="position:absolute;left:3290;top:4861;width: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289,4780" coordsize="70,108" path="m3355,4836l3317,4836l3321,4837l3326,4838l3329,4839l3330,4841l3332,4842l3333,4844l3334,4846l3335,4848l3335,4850l3335,4856l3335,4858l3334,4861l3333,4863l3318,4870l3353,4870l3355,4866l3357,4862l3358,4857l3358,4846l3357,4842l3356,4838l3355,4836xe" fillcolor="black" stroked="f" o:allowincell="f" style="position:absolute;left:3290;top:4861;width: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289,4780" coordsize="70,108" path="m3349,4780l3297,4780l3295,4780l3294,4781l3294,4782l3293,4784l3293,4834l3293,4835l3294,4836l3295,4837l3296,4837l3300,4837l3302,4837l3305,4837l3307,4837l3310,4836l3355,4836l3354,4834l3332,4821l3311,4821l3311,4798l3349,4798l3350,4798l3351,4796l3351,4795l3352,4792l3352,4787l3352,4786l3352,4785l3351,4784l3351,4783l3351,4782l3351,4781l3350,4781l3350,4780l3349,4780l3349,4780xe" fillcolor="black" stroked="f" o:allowincell="f" style="position:absolute;left:3290;top:4861;width: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289,4780" coordsize="70,108" path="m3328,4820l3320,4820l3318,4820l3316,4820l3315,4820l3313,4821l3311,4821l3332,4821l3328,4820xe" fillcolor="black" stroked="f" o:allowincell="f" style="position:absolute;left:3290;top:4861;width: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3289;top:4851;width:0;height:1;mso-wrap-style:none;v-text-anchor:middle;mso-position-horizontal-relative:page" type="_x0000_t75">
                    <v:imagedata r:id="rId67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89;top:4841;width:0;height:1;mso-wrap-style:none;v-text-anchor:middle;mso-position-horizontal-relative:page" type="_x0000_t75">
                    <v:imagedata r:id="rId67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89;top:4830;width:1;height:1;mso-wrap-style:none;v-text-anchor:middle;mso-position-horizontal-relative:page" type="_x0000_t75">
                    <v:imagedata r:id="rId67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89;top:4820;width:1;height:1;mso-wrap-style:none;v-text-anchor:middle;mso-position-horizontal-relative:page" type="_x0000_t75">
                    <v:imagedata r:id="rId67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89;top:4810;width:1;height:1;mso-wrap-style:none;v-text-anchor:middle;mso-position-horizontal-relative:page" type="_x0000_t75">
                    <v:imagedata r:id="rId67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89;top:4800;width:1;height:1;mso-wrap-style:none;v-text-anchor:middle;mso-position-horizontal-relative:page" type="_x0000_t75">
                    <v:imagedata r:id="rId67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89;top:4790;width:1;height:1;mso-wrap-style:none;v-text-anchor:middle;mso-position-horizontal-relative:page" type="_x0000_t75">
                    <v:imagedata r:id="rId67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89;top:4780;width:1;height:1;mso-wrap-style:none;v-text-anchor:middle;mso-position-horizontal-relative:page" type="_x0000_t75">
                    <v:imagedata r:id="rId67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96;top:4876;width:9;height:7;mso-wrap-style:none;v-text-anchor:middle;mso-position-horizontal-relative:page" type="_x0000_t75">
                    <v:imagedata r:id="rId68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311;top:4876;width:13;height:7;mso-wrap-style:none;v-text-anchor:middle;mso-position-horizontal-relative:page" type="_x0000_t75">
                    <v:imagedata r:id="rId68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329;top:4876;width:13;height:6;mso-wrap-style:none;v-text-anchor:middle;mso-position-horizontal-relative:page" type="_x0000_t75">
                    <v:imagedata r:id="rId68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350;top:4876;width:3;height:1;mso-wrap-style:none;v-text-anchor:middle;mso-position-horizontal-relative:page" type="_x0000_t75">
                    <v:imagedata r:id="rId68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346;top:4881;width:12;height:2;mso-wrap-style:none;v-text-anchor:middle;mso-position-horizontal-relative:page" type="_x0000_t75">
                    <v:imagedata r:id="rId68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352;top:4886;width:0;height:1;mso-wrap-style:none;v-text-anchor:middle;mso-position-horizontal-relative:page" type="_x0000_t75">
                    <v:imagedata r:id="rId68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789;top:4977;width:76;height:110">
                  <v:shape id="shape_0" coordorigin="3789,4977" coordsize="76,110" path="m3835,4977l3821,4977l3815,4978l3810,4981l3805,4983l3789,5024l3789,5040l3796,5072l3799,5076l3803,5080l3812,5085l3818,5086l3833,5086l3839,5085l3849,5080l3853,5076l3857,5069l3824,5069l3821,5069l3810,5038l3810,5025l3811,5019l3811,5015l3812,5010l3823,4994l3858,4994l3857,4991l3854,4987l3850,4983l3841,4978l3835,4977xe" fillcolor="black" stroked="f" o:allowincell="f" style="position:absolute;left:3789;top:4977;width:75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789,4977" coordsize="76,110" path="m3858,4994l3829,4994l3830,4994l3832,4995l3833,4995l3835,4996l3836,4997l3837,4998l3838,5000l3839,5002l3840,5004l3843,5027l3843,5036l3843,5040l3842,5044l3842,5047l3842,5050l3841,5053l3841,5055l3840,5058l3839,5060l3839,5062l3832,5068l3830,5069l3828,5069l3857,5069l3859,5067l3861,5061l3864,5047l3864,5040l3864,5023l3864,5015l3862,5002l3860,4996l3858,4994xe" fillcolor="black" stroked="f" o:allowincell="f" style="position:absolute;left:3789;top:4977;width:75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112;top:4332;width:75;height:110">
                  <v:shape id="shape_0" coordorigin="5112,4332" coordsize="75,110" path="m5157,4332l5145,4332l5140,4332l5117,4348l5116,4352l5115,4356l5115,4363l5116,4366l5116,4368l5117,4371l5118,4373l5122,4377l5123,4379l5126,4381l5128,4383l5130,4384l5133,4386l5130,4388l5127,4389l5122,4393l5119,4395l5118,4398l5116,4400l5114,4402l5114,4405l5113,4408l5112,4411l5112,4418l5133,4439l5137,4440l5142,4441l5155,4441l5184,4425l5144,4425l5140,4424l5135,4419l5133,4416l5133,4410l5134,4408l5134,4407l5135,4405l5142,4398l5144,4396l5146,4395l5148,4394l5180,4394l5179,4393l5177,4391l5175,4389l5172,4387l5169,4385l5166,4383l5169,4382l5171,4380l5173,4378l5176,4376l5176,4376l5151,4376l5148,4374l5146,4373l5142,4371l5141,4369l5139,4368l5138,4367l5137,4365l5137,4364l5136,4362l5136,4361l5136,4355l5137,4353l5141,4348l5145,4347l5182,4347l5181,4344l5162,4332l5157,4332xe" fillcolor="black" stroked="f" o:allowincell="f" style="position:absolute;left:5112;top:4332;width:7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112,4332" coordsize="75,110" path="m5180,4394l5148,4394l5151,4395l5154,4396l5158,4399l5160,4400l5161,4402l5163,4403l5164,4405l5165,4407l5165,4408l5166,4410l5166,4416l5164,4419l5162,4422l5159,4424l5155,4425l5184,4425l5186,4420l5187,4415l5187,4408l5186,4405l5185,4402l5184,4400l5183,4397l5181,4395l5180,4394xe" fillcolor="black" stroked="f" o:allowincell="f" style="position:absolute;left:5112;top:4332;width:7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112,4332" coordsize="75,110" path="m5182,4347l5152,4347l5154,4348l5155,4348l5163,4358l5163,4363l5162,4366l5158,4371l5155,4374l5151,4376l5176,4376l5177,4374l5179,4372l5181,4370l5182,4367l5183,4365l5183,4363l5184,4360l5184,4354l5183,4350l5182,4347xe" fillcolor="black" stroked="f" o:allowincell="f" style="position:absolute;left:5112;top:4332;width:7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433;top:4656;width:79;height:107">
                  <v:shape id="shape_0" coordorigin="6433,4656" coordsize="79,107" path="m6499,4740l6478,4740l6478,4760l6478,4760l6479,4760l6479,4761l6487,4762l6491,4762l6499,4760l6499,4760l6499,4760l6499,4740xe" fillcolor="black" stroked="f" o:allowincell="f" style="position:absolute;left:6433;top:4656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33,4656" coordsize="79,107" path="m6487,4656l6481,4656l6479,4656l6477,4656l6475,4656l6474,4656l6473,4656l6472,4657l6436,4716l6434,4722l6434,4723l6433,4732l6433,4734l6434,4735l6434,4737l6437,4740l6509,4740l6510,4739l6511,4738l6511,4736l6512,4734l6512,4728l6511,4726l6511,4725l6510,4723l6509,4723l6450,4723l6478,4674l6499,4674l6499,4659l6496,4657l6494,4656l6493,4656l6491,4656l6489,4656l6487,4656xe" fillcolor="black" stroked="f" o:allowincell="f" style="position:absolute;left:6433;top:4656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33,4656" coordsize="79,107" path="m6499,4674l6478,4674l6478,4723l6499,4723l6499,4674xe" fillcolor="black" stroked="f" o:allowincell="f" style="position:absolute;left:6433;top:4656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758;top:4977;width:76;height:110">
                  <v:shape id="shape_0" coordorigin="7758,4977" coordsize="76,110" path="m7804,4977l7790,4977l7784,4978l7760,5009l7759,5016l7758,5024l7758,5041l7758,5048l7761,5062l7763,5067l7765,5072l7768,5077l7772,5080l7781,5085l7787,5086l7802,5086l7826,5069l7793,5069l7790,5069l7779,5039l7779,5025l7780,5020l7780,5015l7781,5010l7793,4994l7828,4994l7826,4992l7823,4987l7819,4983l7810,4978l7804,4977xe" fillcolor="black" stroked="f" o:allowincell="f" style="position:absolute;left:7758;top:4977;width:75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758,4977" coordsize="76,110" path="m7828,4994l7798,4994l7799,4994l7802,4995l7804,4996l7805,4997l7806,4999l7807,5000l7808,5002l7809,5004l7812,5027l7812,5037l7812,5040l7811,5047l7811,5050l7811,5053l7810,5056l7809,5058l7809,5060l7808,5062l7801,5068l7799,5069l7798,5069l7826,5069l7828,5067l7830,5061l7833,5047l7833,5040l7833,5023l7833,5015l7831,5002l7829,4996l7828,4994xe" fillcolor="black" stroked="f" o:allowincell="f" style="position:absolute;left:7758;top:4977;width:75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993;top:4332;width:76;height:110">
                  <v:shape id="shape_0" coordorigin="3993,4332" coordsize="75,110" path="m4037,4332l4026,4332l4020,4332l3998,4349l3997,4352l3996,4356l3996,4363l4001,4375l4002,4377l4004,4379l4006,4381l4009,4383l4011,4384l4014,4386l4010,4388l3998,4398l3996,4400l3995,4403l3994,4405l3993,4408l3993,4411l3993,4418l3994,4422l3995,4425l3997,4429l4023,4441l4035,4441l4041,4440l4050,4438l4054,4436l4058,4433l4061,4431l4063,4427l4064,4425l4025,4425l4021,4424l4015,4420l4014,4416l4014,4410l4014,4408l4015,4407l4015,4405l4022,4398l4024,4396l4027,4395l4029,4394l4061,4394l4060,4393l4058,4391l4055,4389l4053,4387l4050,4385l4046,4383l4049,4382l4052,4380l4056,4376l4056,4376l4031,4376l4029,4375l4020,4368l4019,4367l4018,4366l4017,4364l4017,4363l4017,4361l4017,4356l4018,4353l4022,4349l4026,4347l4063,4347l4061,4344l4059,4341l4054,4337l4051,4335l4042,4332l4037,4332xe" fillcolor="black" stroked="f" o:allowincell="f" style="position:absolute;left:3993;top:443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3,4332" coordsize="75,110" path="m4061,4394l4029,4394l4032,4395l4034,4397l4037,4398l4039,4399l4041,4401l4044,4404l4045,4405l4045,4407l4046,4408l4046,4410l4046,4416l4045,4419l4040,4424l4036,4425l4064,4425l4065,4424l4067,4420l4067,4416l4067,4408l4067,4405l4066,4403l4065,4400l4064,4398l4061,4394xe" fillcolor="black" stroked="f" o:allowincell="f" style="position:absolute;left:3993;top:443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993,4332" coordsize="75,110" path="m4063,4347l4032,4347l4034,4348l4036,4348l4038,4349l4039,4350l4040,4351l4042,4352l4042,4353l4044,4356l4044,4358l4044,4363l4043,4366l4041,4369l4038,4371l4035,4374l4031,4376l4056,4376l4064,4360l4064,4354l4064,4350l4063,4347xe" fillcolor="black" stroked="f" o:allowincell="f" style="position:absolute;left:3993;top:443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028;top:4332;width:3;height:4;mso-wrap-style:none;v-text-anchor:middle;mso-position-horizontal-relative:page" type="_x0000_t75">
                    <v:imagedata r:id="rId68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64;top:4407;width:3;height:4;mso-wrap-style:none;v-text-anchor:middle;mso-position-horizontal-relative:page" type="_x0000_t75">
                    <v:imagedata r:id="rId68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960;top:4656;width:78;height:108">
                  <v:shape id="shape_0" coordorigin="7960,4656" coordsize="79,107" path="m8026,4740l8005,4740l8005,4760l8013,4762l8017,4762l8025,4761l8026,4760l8026,4760l8026,4740xe" fillcolor="black" stroked="f" o:allowincell="f" style="position:absolute;left:8029;top:4760;width: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960,4656" coordsize="79,107" path="m8013,4656l8008,4656l8006,4656l8004,4656l8002,4656l8001,4656l8000,4657l7998,4657l7963,4716l7960,4726l7960,4727l7964,4740l8036,4740l8037,4739l8037,4738l8038,4736l8038,4734l8038,4728l8038,4726l8037,4725l8037,4723l8036,4723l7977,4723l8005,4674l8026,4674l8026,4659l8022,4657l8021,4656l8020,4656l8016,4656l8013,4656xe" fillcolor="black" stroked="f" o:allowincell="f" style="position:absolute;left:8029;top:4760;width: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960,4656" coordsize="79,107" path="m8026,4674l8005,4674l8005,4723l8026,4723l8026,4674xe" fillcolor="black" stroked="f" o:allowincell="f" style="position:absolute;left:8029;top:4760;width: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7980;top:4729;width:1;height:2;mso-wrap-style:none;v-text-anchor:middle;mso-position-horizontal-relative:page" type="_x0000_t75">
                    <v:imagedata r:id="rId68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998;top:4729;width:1;height:2;mso-wrap-style:none;v-text-anchor:middle;mso-position-horizontal-relative:page" type="_x0000_t75">
                    <v:imagedata r:id="rId68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16;top:4718;width:1;height:2;mso-wrap-style:none;v-text-anchor:middle;mso-position-horizontal-relative:page" type="_x0000_t75">
                    <v:imagedata r:id="rId69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35;top:4729;width:1;height:2;mso-wrap-style:none;v-text-anchor:middle;mso-position-horizontal-relative:page" type="_x0000_t75">
                    <v:imagedata r:id="rId69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983;top:4729;width:1;height:2;mso-wrap-style:none;v-text-anchor:middle;mso-position-horizontal-relative:page" type="_x0000_t75">
                    <v:imagedata r:id="rId69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01;top:4656;width:1;height:2;mso-wrap-style:none;v-text-anchor:middle;mso-position-horizontal-relative:page" type="_x0000_t75">
                    <v:imagedata r:id="rId69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19;top:4697;width:1;height:2;mso-wrap-style:none;v-text-anchor:middle;mso-position-horizontal-relative:page" type="_x0000_t75">
                    <v:imagedata r:id="rId69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37;top:4708;width:1;height:2;mso-wrap-style:none;v-text-anchor:middle;mso-position-horizontal-relative:page" type="_x0000_t75">
                    <v:imagedata r:id="rId69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960;top:4678;width:1;height:39;mso-wrap-style:none;v-text-anchor:middle;mso-position-horizontal-relative:page" type="_x0000_t75">
                    <v:imagedata r:id="rId69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023;top:518;width:92;height:92">
                  <v:shape id="shape_0" coordorigin="4023,518" coordsize="92,92" path="m4023,609l4115,609l4115,518l4023,518l4023,609xe" fillcolor="#ffbf00" stroked="f" o:allowincell="f" style="position:absolute;left:4023;top:518;width:91;height:91;mso-wrap-style:none;v-text-anchor:middle;mso-position-horizontal-relative:page">
                    <v:fill o:detectmouseclick="t" type="solid" color2="#0040ff"/>
                    <v:stroke color="#3465a4" joinstyle="round" endcap="flat"/>
                    <w10:wrap type="topAndBottom"/>
                  </v:shape>
                </v:group>
                <v:group id="shape_0" style="position:absolute;left:4167;top:498;width:1253;height:116">
                  <v:shape id="shape_0" coordorigin="4167,498" coordsize="1253,116" path="m4180,505l4176,505l4174,505l4167,508l4167,607l4168,608l4169,610l4170,611l4172,611l4222,611l4223,611l4223,611l4224,610l4225,604l4225,601l4225,599l4225,598l4225,597l4225,596l4224,595l4224,595l4224,594l4223,594l4223,594l4222,593l4189,593l4189,508l4182,505l4180,505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275,531l4263,531l4258,532l4249,536l4245,538l4242,542l4238,546l4236,550l4234,555l4233,560l4232,566l4232,580l4264,613l4274,613l4295,609l4297,608l4299,606l4299,605l4299,605l4299,604l4299,604l4300,603l4300,602l4300,601l4300,600l4300,597l4269,597l4266,597l4254,586l4253,583l4253,580l4253,577l4299,577l4300,577l4302,575l4303,574l4303,572l4303,564l4253,564l4253,561l4262,547l4263,546l4266,545l4299,545l4298,544l4292,538l4289,535l4284,534l4280,532l4275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298,592l4296,592l4295,593l4294,593l4293,594l4276,597l4300,597l4298,593l4298,592l4298,592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299,545l4274,545l4277,547l4282,554l4283,558l4283,564l4303,564l4303,561l4303,557l4301,552l4300,548l4299,545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398,506l4364,506l4362,506l4360,508l4359,510l4359,607l4360,608l4361,610l4362,611l4364,611l4398,611l4432,595l4380,595l4380,565l4432,565l4431,564l4429,562l4428,560l4425,558l4420,556l4418,555l4415,554l4417,553l4419,552l4421,551l4423,549l4423,549l4380,549l4380,522l4427,522l4427,521l4425,517l4423,514l4417,510l4413,508l4404,506l4398,506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432,565l4397,565l4400,565l4405,566l4413,578l4413,583l4403,594l4401,594l4399,595l4432,595l4433,593l4434,590l4435,587l4436,583l4436,576l4435,573l4433,567l4432,565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427,522l4394,522l4397,522l4401,523l4403,524l4405,526l4406,528l4407,529l4407,531l4408,533l4408,537l4404,545l4403,546l4401,547l4398,549l4395,549l4423,549l4429,528l4428,524l4427,522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512,546l4482,546l4484,547l4486,547l4493,558l4493,565l4480,565l4474,565l4449,578l4448,581l4447,585l4447,593l4470,613l4478,613l4482,612l4490,608l4493,606l4496,603l4513,603l4513,598l4474,598l4472,598l4470,596l4468,594l4467,592l4467,587l4467,585l4468,584l4469,582l4470,581l4471,580l4473,579l4475,579l4477,578l4479,578l4482,577l4513,577l4513,555l4513,550l4512,546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513,603l4496,603l4496,609l4497,610l4497,610l4498,611l4498,611l4499,611l4501,612l4502,612l4507,612l4513,609l4513,603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513,577l4493,577l4493,590l4491,593l4488,595l4483,598l4481,598l4513,598l4513,577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487,531l4478,531l4475,531l4472,532l4469,532l4466,533l4464,534l4461,535l4459,535l4457,536l4455,537l4451,542l4451,543l4451,544l4451,547l4451,548l4451,550l4452,551l4452,552l4452,552l4453,553l4453,553l4453,554l4454,554l4455,554l4457,553l4459,552l4461,551l4476,546l4512,546l4510,543l4508,540l4503,535l4500,534l4492,532l4487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569,531l4562,531l4557,532l4548,535l4544,538l4541,541l4538,545l4535,549l4534,553l4531,560l4531,566l4531,580l4531,585l4533,590l4534,595l4536,599l4542,606l4546,609l4550,610l4555,612l4560,613l4568,613l4589,604l4589,604l4590,596l4566,596l4563,595l4552,576l4552,564l4553,558l4556,554l4559,550l4563,548l4590,548l4590,545l4587,537l4587,537l4574,532l4571,531l4569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588,588l4587,588l4586,588l4585,589l4584,590l4571,596l4590,596l4588,588l4588,588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590,548l4571,548l4573,548l4577,550l4579,550l4582,552l4583,553l4584,554l4585,555l4586,555l4588,555l4588,554l4589,553l4589,552l4590,550l4590,548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630,549l4610,549l4610,591l4629,613l4635,613l4642,612l4643,612l4644,611l4645,611l4646,610l4647,610l4648,609l4648,609l4648,608l4649,607l4649,605l4649,604l4649,600l4649,596l4635,596l4633,595l4632,593l4631,591l4630,588l4630,549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647,594l4647,594l4646,594l4646,594l4645,594l4645,594l4644,595l4643,595l4642,595l4642,595l4641,595l4640,596l4649,596l4648,594l4647,594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646,533l4600,533l4600,533l4599,533l4599,533l4599,534l4598,535l4598,535l4598,536l4598,538l4598,540l4598,544l4598,546l4598,548l4599,549l4600,549l4647,549l4648,549l4648,548l4649,546l4649,544l4649,540l4647,533l4646,533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622,513l4618,513l4616,513l4610,515l4610,515l4610,516l4610,533l4630,533l4630,516l4630,515l4630,515l4629,515l4624,513l4622,513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702,531l4690,531l4685,532l4661,555l4659,560l4658,566l4658,580l4691,613l4701,613l4722,609l4723,608l4726,606l4726,605l4726,605l4726,604l4726,604l4726,603l4726,602l4726,601l4726,600l4726,597l4696,597l4693,597l4680,586l4680,583l4679,580l4679,577l4726,577l4727,577l4728,575l4729,574l4730,572l4730,564l4679,564l4679,561l4688,547l4690,546l4692,545l4725,545l4725,544l4719,538l4716,535l4711,534l4707,532l4702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724,592l4723,592l4722,593l4719,594l4718,594l4714,596l4711,596l4706,597l4703,597l4726,597l4725,593l4725,592l4724,592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725,545l4700,545l4704,547l4709,554l4710,558l4710,564l4730,564l4730,561l4729,557l4728,552l4727,548l4725,545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782,531l4775,531l4770,532l4761,535l4757,538l4754,541l4751,545l4748,549l4747,553l4744,560l4744,566l4744,580l4744,585l4746,590l4747,595l4773,613l4781,613l4802,604l4802,604l4803,598l4803,596l4778,596l4776,595l4765,576l4765,564l4766,558l4769,554l4772,550l4776,548l4803,548l4803,545l4800,537l4800,537l4787,532l4784,531l4782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801,588l4800,588l4799,588l4798,589l4797,590l4795,591l4792,593l4791,594l4789,594l4787,595l4784,596l4803,596l4803,594l4803,593l4803,592l4803,591l4801,588l4801,588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803,548l4784,548l4786,548l4788,549l4797,554l4798,555l4799,555l4801,555l4801,554l4802,553l4802,552l4803,550l4803,548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895,506l4861,506l4859,506l4857,508l4856,510l4856,607l4857,608l4858,610l4859,611l4861,611l4895,611l4929,595l4877,595l4877,565l4928,565l4928,564l4926,562l4924,560l4922,558l4917,556l4914,555l4911,554l4914,553l4916,552l4918,551l4919,549l4920,549l4877,549l4877,522l4924,522l4924,521l4922,517l4920,514l4914,510l4910,508l4901,506l4895,506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928,565l4894,565l4897,565l4899,566l4910,578l4910,583l4900,594l4898,594l4896,595l4929,595l4930,593l4931,590l4932,587l4932,583l4932,576l4932,573l4930,567l4928,565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924,522l4891,522l4894,522l4898,523l4905,533l4905,537l4892,549l4920,549l4921,548l4922,546l4924,544l4924,542l4925,540l4926,537l4926,535l4926,528l4925,524l4924,522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008,546l4979,546l4981,547l4983,547l4990,558l4990,565l4977,565l4971,565l4944,585l4944,593l4966,613l4975,613l4979,612l4987,608l4990,606l4993,603l5010,603l5010,598l4971,598l4969,598l4967,596l4965,594l4964,592l4964,587l4964,585l4965,584l4966,582l4967,581l4968,580l4970,579l4972,579l4974,578l4976,578l4979,577l5010,577l5010,555l5010,550l5008,546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010,603l4993,603l4993,609l4994,610l4994,610l4994,611l4995,611l4996,611l4997,612l4999,612l5004,612l5010,610l5010,610l5010,609l5010,603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010,577l4990,577l4990,590l4988,593l4985,595l4980,598l4978,598l5010,598l5010,577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4984,531l4975,531l4972,531l4969,532l4966,532l4963,533l4961,534l4958,535l4956,535l4954,536l4952,537l4948,542l4948,543l4948,544l4948,547l4948,548l4948,550l4949,551l4949,552l4949,552l4949,553l4950,553l4950,554l4951,554l4952,554l4954,553l4955,553l4956,552l4958,551l4973,546l5008,546l5007,543l5005,540l5000,535l4997,534l4989,532l4984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029,591l5028,591l5028,591l5026,601l5026,603l5026,604l5027,605l5027,606l5028,607l5028,608l5047,613l5054,613l5079,598l5047,598l5044,598l5042,597l5039,596l5037,596l5036,595l5034,594l5032,593l5030,592l5029,59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058,531l5051,531l5047,532l5028,545l5027,548l5026,551l5026,558l5052,580l5054,581l5061,588l5061,591l5058,596l5057,597l5056,597l5053,598l5051,598l5079,598l5081,596l5081,592l5081,584l5081,582l5080,579l5079,577l5063,565l5061,564l5059,564l5055,562l5053,561l5051,560l5049,560l5048,559l5046,556l5045,555l5045,552l5054,545l5077,545l5077,542l5073,534l5072,534l5060,531l5058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077,545l5059,545l5061,546l5065,547l5067,548l5070,549l5072,549l5074,551l5074,551l5075,551l5076,551l5076,551l5076,550l5077,550l5077,549l5077,549l5077,548l5077,546l5077,546l5077,545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136,531l5124,531l5119,532l5093,566l5093,580l5125,613l5135,613l5156,609l5158,608l5160,606l5160,605l5161,600l5160,597l5130,597l5127,597l5122,595l5120,594l5118,592l5116,590l5115,588l5115,586l5114,583l5113,580l5113,577l5160,577l5161,577l5162,575l5163,574l5164,572l5164,564l5113,564l5114,561l5114,559l5115,557l5115,555l5122,547l5124,546l5127,545l5159,545l5159,544l5153,538l5150,535l5145,534l5141,532l5136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158,592l5157,592l5156,593l5155,593l5153,594l5137,597l5160,597l5159,593l5159,592l5158,592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159,545l5134,545l5138,547l5143,554l5144,558l5144,564l5164,564l5164,561l5163,557l5162,552l5161,548l5159,545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194,498l5190,498l5189,498l5187,498l5186,498l5185,498l5184,499l5184,499l5183,499l5183,500l5182,500l5182,501l5182,609l5190,612l5194,612l5202,610l5203,609l5203,609l5203,501l5203,500l5202,500l5202,499l5201,499l5201,499l5200,498l5199,498l5197,498l5196,498l5194,498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234,532l5230,532l5229,532l5226,533l5225,533l5224,533l5224,534l5223,534l5223,534l5222,535l5222,535l5222,609l5222,609l5223,610l5223,610l5230,612l5234,612l5242,610l5243,609l5243,609l5243,535l5243,535l5242,534l5242,534l5241,534l5241,533l5240,533l5239,533l5236,532l5234,532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237,500l5228,500l5225,501l5223,503l5221,504l5221,507l5221,515l5221,518l5223,519l5225,521l5228,522l5237,522l5240,521l5242,519l5244,518l5244,515l5244,507l5244,504l5242,503l5240,501l5237,500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275,532l5271,532l5270,532l5265,534l5264,535l5264,535l5264,609l5265,609l5265,610l5265,610l5273,612l5277,612l5284,610l5285,609l5285,609l5285,560l5288,556l5291,554l5296,550l5298,549l5332,549l5331,546l5330,544l5282,544l5282,535l5276,532l5275,532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332,549l5303,549l5305,549l5306,550l5308,551l5309,552l5310,553l5311,555l5312,557l5312,559l5313,561l5313,563l5313,609l5313,609l5314,610l5314,610l5315,611l5322,612l5326,612l5333,610l5334,609l5334,609l5334,558l5333,554l5332,550l5332,549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312,531l5303,531l5298,532l5290,536l5286,540l5282,544l5330,544l5312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392,531l5380,531l5375,532l5351,555l5349,560l5348,566l5348,580l5381,613l5391,613l5416,600l5416,597l5386,597l5383,597l5380,596l5378,595l5376,594l5374,592l5372,590l5371,588l5370,586l5370,583l5369,580l5369,577l5416,577l5417,577l5418,575l5419,574l5420,572l5420,564l5369,564l5369,561l5378,547l5380,546l5382,545l5415,545l5415,544l5409,538l5406,535l5401,534l5397,532l5392,531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414,592l5413,592l5412,593l5411,593l5409,594l5393,597l5416,597l5415,593l5415,592l5414,592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498" coordsize="1253,116" path="m5415,545l5390,545l5394,547l5399,554l5400,558l5400,564l5420,564l5420,561l5419,557l5418,552l5417,548l5415,545xe" fillcolor="black" stroked="f" o:allowincell="f" style="position:absolute;left:4167;top:498;width:125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009;top:518;width:92;height:92">
                  <v:shape id="shape_0" coordorigin="6009,518" coordsize="92,92" path="m6009,609l6101,609l6101,518l6009,518l6009,609xe" fillcolor="#bf4f4c" stroked="f" o:allowincell="f" style="position:absolute;left:6009;top:518;width:91;height:91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6153;top:500;width:1761;height:141">
                  <v:shape id="shape_0" coordorigin="6153,500" coordsize="1761,141" path="m6166,505l6162,505l6160,505l6153,508l6153,607l6153,608l6155,610l6156,611l6157,611l6208,611l6211,604l6211,601l6211,599l6211,598l6210,597l6210,596l6210,595l6209,594l6209,594l6209,594l6208,593l6174,593l6174,508l6167,505l6166,505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260,531l6248,531l6243,532l6219,555l6218,561l6217,566l6217,580l6249,613l6259,613l6284,604l6284,604l6285,603l6285,602l6285,601l6285,600l6285,597l6254,597l6251,597l6239,586l6238,583l6238,580l6238,577l6284,577l6285,577l6287,575l6288,574l6288,572l6288,564l6238,564l6238,561l6247,547l6248,546l6251,546l6283,546l6283,544l6280,541l6277,538l6274,535l6269,534l6265,532l6260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283,592l6281,592l6280,593l6278,594l6276,594l6272,596l6270,596l6264,597l6261,597l6285,597l6283,593l6283,593l6283,59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283,546l6259,546l6262,547l6267,554l6268,558l6268,564l6288,564l6288,561l6288,557l6286,552l6285,548l6283,546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383,506l6349,506l6347,506l6345,508l6344,510l6344,607l6345,608l6346,610l6347,611l6349,611l6383,611l6417,595l6365,595l6365,565l6416,565l6416,564l6400,554l6402,553l6404,552l6406,551l6408,549l6408,549l6365,549l6365,522l6412,522l6412,521l6410,517l6408,514l6402,510l6398,508l6389,506l6383,506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416,565l6382,565l6385,565l6387,566l6398,578l6398,583l6388,594l6386,594l6384,595l6417,595l6418,593l6419,590l6420,587l6420,583l6420,576l6420,573l6418,567l6416,565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412,522l6379,522l6382,522l6386,523l6388,524l6389,525l6390,526l6391,528l6392,529l6392,531l6393,533l6393,537l6389,545l6388,546l6386,547l6383,549l6380,549l6408,549l6414,528l6413,524l6412,52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496,547l6466,547l6468,547l6470,547l6476,554l6477,556l6477,558l6477,565l6464,565l6458,565l6431,585l6431,593l6454,613l6462,613l6466,612l6474,609l6477,606l6480,603l6497,603l6497,598l6458,598l6456,598l6454,596l6452,594l6451,592l6451,587l6451,585l6452,584l6453,582l6454,581l6455,580l6457,579l6459,579l6461,578l6463,578l6466,577l6497,577l6497,555l6497,550l6496,547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497,603l6480,603l6480,609l6481,610l6481,610l6482,611l6482,611l6483,611l6485,612l6486,612l6491,612l6497,609l6497,60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497,577l6477,577l6477,590l6475,593l6472,595l6467,598l6465,598l6497,598l6497,577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471,531l6462,531l6459,531l6456,532l6453,532l6450,533l6448,534l6445,535l6443,535l6441,536l6439,537l6435,544l6435,547l6435,548l6435,550l6436,551l6436,552l6436,552l6437,553l6437,553l6437,554l6438,554l6439,554l6441,553l6443,552l6445,551l6460,547l6496,547l6494,543l6492,540l6487,535l6484,534l6476,532l6471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553,531l6546,531l6541,532l6532,535l6528,538l6525,541l6521,545l6519,549l6518,553l6515,560l6514,566l6514,580l6515,585l6517,590l6518,595l6520,599l6526,606l6530,609l6534,610l6538,612l6543,613l6552,613l6573,604l6573,604l6574,596l6549,596l6547,595l6535,576l6535,564l6537,558l6540,554l6542,550l6547,548l6573,548l6573,545l6571,537l6571,537l6557,532l6555,531l6553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572,588l6570,588l6570,588l6569,589l6568,590l6555,596l6574,596l6572,588l6572,588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573,548l6555,548l6557,548l6559,549l6568,554l6569,555l6570,555l6571,555l6572,554l6573,553l6573,552l6573,550l6573,548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613,550l6593,550l6593,591l6593,595l6594,598l6595,602l6612,613l6618,613l6625,612l6626,612l6627,611l6629,610l6630,610l6631,609l6631,609l6631,608l6632,605l6632,604l6632,600l6632,596l6618,596l6616,595l6615,593l6614,591l6613,588l6613,550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630,594l6630,594l6629,594l6628,594l6628,594l6627,595l6626,595l6625,595l6625,595l6624,596l6623,596l6632,596l6631,595l6631,595l6631,594l6631,594l6631,594l6630,594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629,533l6583,533l6583,533l6582,533l6582,534l6582,534l6581,535l6581,535l6581,536l6581,538l6581,540l6581,544l6581,546l6581,548l6582,549l6583,550l6630,550l6631,549l6631,548l6632,546l6632,544l6632,540l6630,533l6630,533l6629,53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605,513l6601,513l6599,513l6593,516l6593,533l6613,533l6613,516l6613,516l6613,515l6612,515l6606,513l6605,51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685,531l6673,531l6668,532l6658,536l6655,538l6651,542l6648,546l6646,550l6643,557l6642,561l6641,566l6641,580l6674,613l6684,613l6705,609l6706,608l6709,606l6709,605l6709,602l6709,601l6709,600l6709,597l6679,597l6676,597l6663,586l6663,583l6662,580l6662,577l6709,577l6710,577l6711,575l6712,574l6713,572l6713,564l6662,564l6662,561l6663,559l6664,557l6664,555l6671,547l6673,546l6675,546l6708,546l6708,544l6702,538l6699,535l6694,534l6690,532l6685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707,592l6706,592l6705,593l6704,593l6702,594l6686,597l6709,597l6709,597l6709,595l6709,594l6709,594l6709,593l6708,593l6708,593l6708,593l6707,59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708,546l6683,546l6687,547l6690,550l6692,554l6693,558l6693,564l6713,564l6713,561l6712,557l6711,552l6710,548l6708,546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765,531l6758,531l6753,532l6744,535l6740,538l6737,541l6734,545l6731,549l6730,553l6727,560l6727,566l6727,580l6727,585l6729,590l6730,595l6756,613l6764,613l6785,604l6785,604l6786,596l6761,596l6759,595l6748,576l6748,564l6749,558l6752,554l6755,550l6759,548l6786,548l6786,545l6783,537l6783,537l6770,532l6767,531l6765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784,588l6783,588l6782,588l6781,589l6780,590l6767,596l6786,596l6786,594l6786,593l6786,592l6786,591l6784,588l6784,588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786,548l6767,548l6769,548l6771,549l6780,554l6781,555l6782,555l6784,555l6784,554l6785,553l6785,552l6786,550l6786,548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848,532l6845,532l6844,532l6842,533l6841,533l6840,533l6839,533l6839,534l6839,534l6838,535l6838,535l6838,638l6838,638l6839,639l6839,639l6839,639l6840,640l6841,640l6842,640l6843,640l6845,641l6846,641l6850,641l6856,640l6857,639l6858,639l6858,639l6859,638l6859,638l6859,603l6902,603l6903,602l6906,598l6907,595l6872,595l6869,594l6867,592l6864,591l6862,588l6859,584l6859,560l6868,551l6869,550l6870,550l6872,549l6873,549l6874,549l6908,549l6907,546l6905,544l6855,544l6855,535l6854,533l6853,533l6852,533l6850,532l6848,53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902,603l6859,603l6860,605l6877,613l6885,613l6889,612l6897,608l6900,605l6902,60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908,549l6878,549l6881,549l6884,552l6889,563l6890,566l6890,569l6890,575l6890,578l6889,581l6888,583l6878,595l6907,595l6908,594l6909,588l6911,583l6911,577l6911,565l6911,560l6910,555l6909,551l6908,549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887,531l6879,531l6877,531l6862,538l6860,540l6858,542l6855,544l6905,544l6904,543l6902,539l6899,536l6892,532l6887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970,531l6957,531l6951,532l6924,567l6924,579l6924,585l6926,590l6928,595l6930,599l6936,606l6940,608l6945,610l6950,612l6955,613l6969,613l6996,597l6959,597l6956,596l6954,595l6952,594l6950,592l6949,590l6947,587l6946,585l6946,582l6945,579l6945,575l6945,568l6945,565l6946,561l6947,558l6960,547l6997,547l6996,545l6989,538l6985,535l6981,534l6976,532l6970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6997,547l6966,547l6969,548l6971,549l6974,550l6976,552l6977,554l6978,556l6979,559l6980,562l6980,565l6981,568l6981,576l6966,597l6996,597l6998,593l6999,588l7001,583l7002,577l7002,565l7001,559l6999,554l6998,549l6997,547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016,591l7015,591l7014,592l7012,601l7013,603l7013,604l7013,605l7034,613l7041,613l7066,598l7033,598l7031,598l7028,597l7026,596l7024,596l7022,595l7020,594l7019,593l7018,592l7017,592l7016,59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045,531l7038,531l7034,532l7013,551l7013,558l7018,570l7020,571l7037,580l7039,580l7048,588l7048,591l7048,592l7047,594l7046,595l7045,596l7044,597l7043,597l7040,598l7038,598l7066,598l7067,596l7068,592l7068,584l7062,573l7061,571l7041,562l7040,561l7038,560l7036,560l7035,559l7034,557l7033,556l7032,555l7032,552l7032,551l7041,546l7064,546l7064,541l7064,541l7064,540l7064,539l7064,538l7064,538l7063,537l7060,534l7058,534l7047,531l7045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064,546l7046,546l7048,546l7052,547l7060,551l7061,551l7062,551l7062,551l7063,551l7063,550l7064,547l7064,546l7064,546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108,550l7087,550l7087,591l7088,595l7089,598l7089,602l7107,613l7112,613l7120,612l7121,612l7122,611l7123,611l7124,610l7127,604l7127,600l7126,596l7113,596l7111,595l7110,593l7108,591l7108,588l7108,550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125,594l7124,594l7124,594l7123,594l7122,594l7121,595l7121,595l7120,595l7119,595l7118,596l7117,596l7126,596l7126,595l7126,595l7126,594l7125,594l7125,594l7125,594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124,533l7078,533l7077,533l7077,534l7076,534l7076,535l7076,535l7075,536l7075,538l7075,540l7075,544l7075,546l7076,548l7076,549l7077,550l7125,550l7125,549l7126,548l7126,546l7127,544l7127,540l7125,533l7124,533l7124,53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099,513l7095,513l7094,513l7088,515l7087,516l7087,516l7087,533l7108,533l7108,516l7108,516l7107,515l7107,515l7101,513l7099,51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204,550l7184,550l7184,591l7184,595l7185,598l7186,602l7204,613l7209,613l7216,612l7218,612l7219,611l7221,610l7221,610l7222,609l7222,609l7223,608l7223,605l7224,604l7224,600l7223,596l7210,596l7208,595l7206,593l7205,591l7204,588l7204,550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222,594l7221,594l7220,594l7220,594l7220,594l7219,594l7218,595l7218,595l7217,595l7216,595l7215,596l7214,596l7223,596l7222,594l7222,594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221,533l7175,533l7174,533l7173,534l7173,534l7173,535l7172,535l7172,536l7172,538l7172,540l7172,544l7172,546l7173,548l7173,549l7174,550l7221,550l7222,549l7223,546l7224,544l7224,540l7223,538l7223,536l7223,535l7223,535l7222,534l7222,534l7222,533l7221,533l7221,53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196,513l7192,513l7191,513l7184,516l7184,533l7204,533l7204,516l7196,51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248,532l7244,532l7243,532l7237,535l7237,609l7237,609l7238,610l7238,610l7245,612l7249,612l7258,609l7258,563l7259,561l7272,550l7283,550l7283,549l7284,548l7284,547l7284,546l7284,545l7255,545l7255,535l7249,532l7248,53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283,550l7274,550l7275,550l7275,550l7276,551l7277,551l7278,551l7278,551l7279,551l7280,552l7280,552l7281,552l7282,552l7282,552l7282,552l7283,551l7283,551l7283,550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275,531l7272,531l7271,531l7269,532l7268,532l7255,545l7284,545l7284,539l7284,537l7284,536l7284,535l7283,535l7275,531l7275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357,547l7328,547l7330,547l7332,547l7338,554l7339,556l7339,558l7339,565l7326,565l7320,565l7293,585l7293,593l7315,613l7324,613l7328,612l7336,609l7339,606l7342,603l7359,603l7359,598l7320,598l7318,598l7316,596l7314,594l7313,592l7313,587l7313,585l7314,584l7315,582l7316,581l7317,580l7319,579l7320,579l7323,578l7325,578l7328,577l7359,577l7359,555l7359,550l7357,547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359,603l7342,603l7342,609l7342,610l7343,610l7343,611l7344,611l7345,611l7346,612l7348,612l7353,612l7359,609l7359,60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359,577l7339,577l7339,590l7337,593l7334,595l7329,598l7327,598l7359,598l7359,577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333,531l7324,531l7321,531l7318,532l7315,532l7312,533l7309,534l7307,535l7305,535l7303,536l7301,537l7297,542l7297,543l7297,544l7297,547l7297,548l7297,549l7297,550l7297,551l7298,552l7298,552l7298,553l7299,553l7299,554l7300,554l7301,554l7302,553l7304,553l7305,552l7307,551l7322,547l7357,547l7356,543l7354,540l7349,535l7346,534l7338,532l7333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391,532l7387,532l7385,532l7383,533l7382,533l7381,533l7380,534l7379,534l7379,534l7379,535l7379,535l7379,609l7379,609l7379,610l7379,610l7387,612l7391,612l7399,610l7399,609l7399,609l7399,535l7399,535l7399,534l7398,534l7398,534l7397,533l7396,533l7395,533l7393,532l7391,53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394,500l7384,500l7381,501l7378,504l7377,507l7377,515l7378,518l7380,520l7381,521l7384,522l7393,522l7397,521l7398,519l7400,518l7401,515l7401,507l7400,504l7398,503l7397,501l7394,500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444,550l7424,550l7424,591l7424,595l7425,598l7426,602l7443,613l7449,613l7456,612l7457,612l7459,611l7461,610l7461,610l7462,609l7462,609l7463,608l7463,605l7463,604l7463,600l7463,596l7450,596l7447,595l7445,591l7444,588l7444,550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461,594l7461,594l7460,594l7460,594l7459,594l7459,594l7458,595l7457,595l7457,595l7456,595l7455,596l7454,596l7463,596l7462,594l7461,594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461,533l7415,533l7414,533l7414,533l7413,534l7412,540l7412,544l7412,546l7413,548l7413,549l7414,550l7461,550l7462,549l7463,548l7463,546l7463,544l7463,540l7462,533l7461,533l7461,53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436,513l7432,513l7430,513l7424,515l7424,516l7424,516l7424,533l7444,533l7444,516l7444,516l7444,515l7444,515l7438,513l7436,51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516,531l7504,531l7499,532l7490,536l7486,538l7483,542l7479,546l7477,550l7475,555l7473,561l7473,566l7473,580l7505,613l7515,613l7536,609l7538,608l7540,606l7540,605l7541,602l7541,601l7541,600l7541,597l7510,597l7507,597l7495,586l7494,583l7494,580l7494,577l7540,577l7541,577l7544,574l7544,572l7544,564l7494,564l7494,561l7494,559l7495,557l7495,555l7502,547l7504,546l7507,546l7539,546l7539,544l7533,538l7530,535l7525,534l7521,532l7516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538,592l7537,592l7536,593l7535,593l7534,594l7517,597l7541,597l7539,593l7539,593l7538,59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539,546l7514,546l7518,547l7521,550l7523,554l7524,558l7524,564l7544,564l7544,561l7543,557l7542,552l7541,548l7539,546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573,532l7569,532l7568,532l7563,534l7562,535l7562,535l7562,609l7562,609l7563,610l7563,610l7570,612l7574,612l7583,609l7583,560l7586,556l7588,554l7593,550l7596,549l7676,549l7676,546l7675,544l7627,544l7627,544l7580,544l7580,535l7580,535l7574,532l7573,53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643,549l7600,549l7602,549l7603,550l7605,551l7606,552l7607,553l7608,555l7609,557l7609,559l7610,561l7610,563l7610,609l7610,609l7610,610l7611,610l7611,611l7618,612l7622,612l7630,610l7630,609l7630,609l7630,560l7633,556l7636,554l7638,552l7641,550l7643,549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676,549l7648,549l7650,549l7651,550l7652,551l7654,552l7655,553l7656,555l7656,557l7657,559l7657,561l7657,563l7657,609l7658,609l7666,612l7670,612l7677,610l7678,609l7678,609l7678,558l7677,554l7676,549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657,531l7650,531l7648,531l7646,532l7644,532l7642,533l7640,534l7638,535l7627,544l7675,544l7674,543l7670,537l7668,535l7661,532l7657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607,531l7600,531l7596,532l7588,536l7584,540l7580,544l7627,544l7612,532l7610,531l7607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736,531l7724,531l7719,532l7710,536l7706,538l7702,542l7699,546l7697,550l7695,555l7693,561l7693,566l7693,580l7725,613l7735,613l7756,609l7758,608l7760,606l7760,605l7760,602l7760,601l7761,600l7760,597l7730,597l7727,597l7715,586l7714,583l7713,580l7713,577l7760,577l7761,577l7763,574l7764,572l7764,564l7713,564l7714,561l7714,559l7715,557l7715,555l7722,547l7724,546l7727,546l7759,546l7759,544l7753,538l7750,535l7745,534l7741,532l7736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758,592l7757,592l7756,593l7755,593l7753,594l7737,597l7760,597l7759,593l7759,593l7758,59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759,546l7734,546l7738,547l7741,550l7743,554l7744,558l7744,564l7764,564l7764,561l7763,557l7762,552l7761,548l7759,546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790,532l7787,532l7785,532l7780,535l7780,609l7780,609l7780,610l7781,610l7788,612l7792,612l7800,609l7800,560l7803,556l7806,554l7811,550l7814,549l7848,549l7847,546l7846,544l7797,544l7797,535l7792,532l7790,532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848,549l7819,549l7820,549l7822,550l7823,551l7825,552l7826,553l7827,555l7827,557l7828,559l7828,561l7829,563l7829,609l7829,609l7829,610l7830,610l7830,611l7837,612l7841,612l7849,610l7849,609l7849,609l7849,558l7849,554l7848,550l7848,549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828,531l7818,531l7814,532l7805,536l7801,540l7797,544l7846,544l7828,531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894,550l7873,550l7873,591l7874,595l7875,598l7876,602l7893,613l7899,613l7906,612l7907,612l7908,611l7910,610l7911,610l7911,609l7912,609l7912,608l7913,607l7913,605l7913,604l7913,600l7912,596l7899,596l7897,595l7896,593l7895,591l7894,588l7894,550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911,594l7910,594l7910,594l7909,594l7909,594l7908,594l7908,595l7907,595l7906,595l7905,595l7905,596l7904,596l7912,596l7911,594l7911,594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910,533l7864,533l7864,533l7863,534l7862,534l7862,535l7862,535l7862,536l7861,538l7861,540l7861,544l7862,546l7862,548l7863,549l7864,550l7911,550l7912,549l7912,548l7913,546l7913,544l7913,540l7911,533l7911,533l7910,53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500" coordsize="1761,141" path="m7886,513l7882,513l7880,513l7873,516l7873,533l7894,533l7894,516l7894,516l7893,515l7893,515l7887,513l7886,513xe" fillcolor="black" stroked="f" o:allowincell="f" style="position:absolute;left:6153;top:500;width:176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023;top:803;width:92;height:92">
                  <v:shape id="shape_0" coordorigin="4023,803" coordsize="92,92" path="m4023,895l4115,895l4115,803l4023,803l4023,895xe" fillcolor="#9bba59" stroked="f" o:allowincell="f" style="position:absolute;left:4023;top:803;width:91;height:91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6009;top:803;width:92;height:92">
                  <v:shape id="shape_0" coordorigin="6009,803" coordsize="92,92" path="m6009,895l6101,895l6101,803l6009,803l6009,895xe" fillcolor="#b7dde8" stroked="f" o:allowincell="f" style="position:absolute;left:6009;top:803;width:91;height:91;mso-wrap-style:none;v-text-anchor:middle;mso-position-horizontal-relative:page">
                    <v:fill o:detectmouseclick="t" type="solid" color2="#482217"/>
                    <v:stroke color="#3465a4" joinstyle="round" endcap="flat"/>
                    <w10:wrap type="topAndBottom"/>
                  </v:shape>
                </v:group>
                <v:group id="shape_0" style="position:absolute;left:6153;top:783;width:1062;height:144">
                  <v:shape id="shape_0" coordorigin="6153,783" coordsize="1062,144" path="m6166,790l6162,790l6160,790l6153,793l6153,892l6153,894l6155,895l6156,896l6157,896l6208,896l6208,896l6209,896l6209,896l6211,889l6211,886l6209,879l6209,879l6208,879l6174,879l6174,793l6167,790l6166,790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282,832l6252,832l6254,832l6258,833l6263,839l6263,841l6263,843l6263,850l6250,850l6244,850l6220,864l6218,867l6217,870l6217,878l6240,898l6248,898l6252,897l6260,894l6263,891l6266,888l6283,888l6283,884l6245,884l6242,883l6238,879l6237,877l6237,872l6237,871l6238,869l6239,868l6240,867l6241,866l6243,865l6245,864l6247,863l6249,863l6252,863l6283,863l6283,840l6283,836l6282,832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283,888l6266,888l6266,895l6272,897l6277,897l6283,895l6283,88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283,863l6263,863l6263,875l6261,878l6258,880l6254,883l6251,884l6283,884l6283,863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257,816l6248,816l6245,816l6242,817l6239,818l6236,818l6234,819l6231,820l6221,827l6221,828l6221,829l6221,832l6221,833l6221,834l6221,835l6222,836l6222,837l6222,838l6223,838l6223,839l6224,839l6224,839l6226,839l6227,839l6228,838l6229,837l6246,832l6282,832l6281,828l6279,825l6273,821l6270,819l6262,817l6257,81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354,783l6350,783l6348,783l6347,783l6346,783l6345,783l6344,784l6343,784l6343,784l6342,785l6342,785l6342,786l6342,894l6342,895l6342,895l6343,895l6350,897l6354,897l6362,895l6362,895l6362,894l6362,786l6362,785l6361,784l6361,784l6360,784l6359,783l6358,783l6357,783l6356,783l6354,783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388,818l6383,818l6381,818l6375,820l6375,823l6375,824l6376,826l6401,893l6401,893l6404,896l6394,921l6394,922l6394,922l6394,923l6398,926l6399,926l6401,926l6407,926l6434,871l6414,871l6397,823l6396,821l6396,821l6396,820l6395,819l6389,818l6388,81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442,818l6437,818l6435,818l6430,822l6414,871l6434,871l6450,825l6450,824l6450,823l6450,821l6450,820l6449,819l6448,819l6447,818l6444,818l6442,81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461,877l6460,877l6459,877l6459,877l6459,877l6457,887l6458,888l6458,890l6458,891l6459,892l6459,892l6460,893l6467,896l6469,897l6471,897l6476,898l6479,898l6486,898l6511,884l6511,883l6478,883l6476,883l6473,882l6471,882l6469,881l6467,880l6465,879l6464,878l6463,878l6462,877l6461,877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490,816l6483,816l6479,817l6458,836l6458,843l6463,855l6465,857l6467,858l6471,860l6473,862l6475,862l6478,863l6480,864l6484,866l6486,867l6493,873l6493,876l6493,877l6492,878l6492,880l6491,880l6489,882l6488,882l6486,883l6485,883l6483,883l6511,883l6512,881l6513,877l6513,870l6513,867l6512,864l6510,862l6486,847l6485,847l6483,846l6481,845l6480,844l6479,843l6478,842l6477,840l6477,837l6477,836l6478,835l6478,834l6486,831l6509,831l6509,827l6509,826l6509,825l6509,824l6509,824l6509,823l6508,823l6504,820l6503,819l6492,816l6490,81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509,831l6491,831l6493,831l6497,832l6505,836l6506,836l6507,836l6507,836l6509,833l6509,832l6509,831l6509,831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567,816l6555,816l6550,817l6526,841l6524,846l6523,852l6523,865l6556,898l6566,898l6591,887l6591,887l6591,886l6591,883l6561,883l6558,882l6545,871l6545,868l6544,866l6544,862l6591,862l6592,862l6593,861l6594,859l6595,858l6595,849l6544,849l6544,847l6553,832l6555,831l6557,831l6590,831l6590,830l6587,826l6584,823l6581,821l6576,819l6572,817l6567,81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589,878l6588,878l6587,878l6584,879l6583,880l6579,881l6576,881l6571,882l6568,883l6591,883l6590,878l6590,878l6589,87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590,831l6565,831l6569,832l6574,839l6575,844l6575,849l6595,849l6595,847l6594,842l6593,838l6592,833l6590,831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690,791l6655,791l6654,791l6653,792l6651,794l6651,795l6651,892l6651,894l6653,895l6654,896l6655,896l6689,896l6693,896l6697,896l6700,895l6723,880l6672,880l6672,850l6723,850l6723,850l6721,847l6719,845l6717,844l6714,842l6712,841l6709,840l6706,839l6708,838l6710,837l6714,834l6714,834l6672,834l6672,807l6719,807l6718,806l6717,802l6714,800l6708,795l6704,794l6695,791l6690,791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723,850l6688,850l6692,850l6694,851l6696,852l6698,853l6700,854l6702,855l6703,857l6704,861l6705,863l6705,868l6695,879l6693,880l6690,880l6723,880l6724,878l6725,875l6727,872l6727,868l6727,861l6726,858l6725,855l6724,852l6723,850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719,807l6686,807l6689,807l6691,808l6699,818l6699,822l6691,833l6689,834l6687,834l6714,834l6721,813l6720,809l6719,807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803,832l6774,832l6776,832l6779,833l6785,843l6785,850l6771,850l6766,850l6741,864l6739,867l6738,870l6738,878l6761,898l6770,898l6774,897l6782,894l6785,891l6788,888l6805,888l6805,884l6766,884l6763,883l6759,879l6759,877l6759,872l6759,871l6760,869l6760,868l6761,867l6763,866l6764,865l6766,864l6771,863l6774,863l6805,863l6805,840l6804,836l6803,832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805,888l6788,888l6788,895l6794,897l6799,897l6805,895l6805,88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805,863l6785,863l6785,875l6782,878l6780,880l6775,883l6772,884l6805,884l6805,863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779,816l6770,816l6767,816l6763,817l6760,818l6758,818l6755,819l6753,820l6750,821l6748,822l6747,823l6743,827l6743,828l6742,829l6742,832l6743,833l6743,834l6743,835l6743,836l6743,837l6744,838l6744,838l6745,839l6745,839l6746,839l6747,839l6748,839l6750,838l6751,837l6768,832l6803,832l6802,828l6800,825l6795,821l6791,819l6783,817l6779,81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824,877l6823,877l6822,877l6822,877l6822,877l6820,887l6821,888l6821,890l6821,891l6822,892l6822,892l6823,893l6830,896l6832,897l6834,897l6839,898l6842,898l6849,898l6874,883l6841,883l6838,883l6836,882l6834,882l6832,881l6830,880l6828,879l6827,878l6825,877l6824,877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853,816l6846,816l6842,817l6821,836l6821,843l6838,862l6841,863l6856,873l6856,876l6853,881l6852,882l6850,882l6849,883l6848,883l6846,883l6874,883l6875,881l6876,877l6876,870l6858,851l6856,850l6854,849l6849,847l6847,847l6846,846l6844,845l6843,844l6842,843l6841,842l6840,840l6840,837l6840,836l6841,835l6841,834l6849,831l6872,831l6872,827l6867,820l6866,819l6855,816l6853,81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872,831l6854,831l6856,831l6860,832l6868,836l6869,836l6870,836l6870,836l6871,836l6871,836l6871,835l6872,834l6872,833l6872,832l6872,831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930,816l6918,816l6913,817l6889,841l6887,846l6886,852l6886,865l6919,898l6929,898l6954,891l6954,891l6954,890l6954,890l6954,889l6954,888l6954,887l6954,886l6954,883l6924,883l6921,882l6915,880l6913,879l6912,877l6910,876l6909,873l6908,871l6908,868l6907,866l6907,862l6954,862l6955,862l6956,861l6957,859l6958,858l6958,849l6907,849l6907,847l6908,844l6908,842l6909,840l6920,831l6953,831l6953,830l6947,823l6943,821l6939,819l6935,817l6930,81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952,878l6951,878l6950,878l6949,878l6947,879l6931,883l6954,883l6954,882l6954,881l6954,880l6953,878l6952,87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953,831l6928,831l6932,832l6934,836l6937,839l6938,844l6938,849l6958,849l6958,847l6957,842l6956,838l6955,833l6953,831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6988,783l6984,783l6983,783l6981,783l6980,783l6979,783l6978,784l6977,784l6977,784l6976,785l6976,785l6976,786l6976,894l6984,897l6988,897l6996,895l6996,895l6996,894l6996,786l6996,785l6996,785l6996,784l6995,784l6994,784l6994,783l6992,783l6991,783l6990,783l6988,783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7029,818l7025,818l7023,818l7020,818l7019,818l7018,819l7018,819l7017,819l7017,820l7016,820l7016,820l7016,894l7016,895l7017,895l7017,895l7025,897l7029,897l7037,894l7037,820l7037,820l7036,819l7035,819l7035,819l7034,818l7033,818l7030,818l7029,81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7031,786l7022,786l7019,786l7016,790l7015,792l7015,800l7016,803l7017,805l7019,806l7022,807l7031,807l7034,806l7036,805l7038,803l7039,800l7039,792l7038,789l7036,788l7034,786l7031,78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7069,818l7065,818l7064,818l7058,819l7058,820l7058,820l7058,894l7066,897l7070,897l7078,895l7078,895l7079,894l7079,845l7081,842l7084,839l7089,835l7092,834l7126,834l7125,831l7124,829l7076,829l7076,820l7070,818l7069,81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7126,834l7097,834l7099,834l7100,835l7102,836l7103,837l7104,839l7105,840l7106,842l7106,844l7107,846l7107,849l7107,894l7107,895l7107,895l7108,895l7108,896l7115,897l7119,897l7127,895l7127,895l7127,894l7127,843l7127,839l7126,834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7106,816l7096,816l7092,817l7084,822l7080,825l7076,829l7124,829l7106,81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7186,816l7174,816l7169,817l7145,841l7143,846l7143,852l7143,865l7175,898l7185,898l7210,891l7210,891l7210,890l7210,890l7210,889l7210,888l7211,887l7211,886l7211,883l7180,883l7177,882l7172,880l7170,879l7168,877l7166,876l7165,873l7164,868l7163,866l7163,862l7210,862l7211,862l7213,859l7214,858l7214,849l7163,849l7164,847l7164,844l7165,842l7165,840l7177,831l7209,831l7209,830l7203,823l7200,821l7195,819l7191,817l7186,816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7208,878l7207,878l7206,878l7205,878l7203,879l7187,883l7211,883l7211,882l7210,881l7210,880l7210,879l7210,879l7210,878l7209,878l7209,878l7208,878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3,783" coordsize="1062,144" path="m7209,831l7184,831l7188,832l7191,836l7193,839l7194,844l7194,849l7214,849l7214,847l7213,842l7212,838l7211,833l7209,831xe" fillcolor="black" stroked="f" o:allowincell="f" style="position:absolute;left:6153;top:783;width:1061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023;top:1088;width:92;height:92">
                  <v:shape id="shape_0" coordorigin="4023,1088" coordsize="92,92" path="m4023,1180l4115,1180l4115,1088l4023,1088l4023,1180xe" fillcolor="#0070bf" stroked="f" o:allowincell="f" style="position:absolute;left:4023;top:1088;width:91;height:91;mso-wrap-style:none;v-text-anchor:middle;mso-position-horizontal-relative:page">
                    <v:fill o:detectmouseclick="t" type="solid" color2="#ff8f40"/>
                    <v:stroke color="#3465a4" joinstyle="round" endcap="flat"/>
                    <w10:wrap type="topAndBottom"/>
                  </v:shape>
                </v:group>
                <v:group id="shape_0" style="position:absolute;left:4167;top:1068;width:1785;height:144">
                  <v:shape id="shape_0" coordorigin="4167,1068" coordsize="1785,144" path="m4180,1076l4176,1076l4174,1076l4173,1076l4171,1076l4170,1076l4169,1077l4169,1077l4168,1077l4168,1078l4167,1078l4167,1079l4167,1177l4168,1179l4169,1180l4170,1181l4172,1182l4222,1182l4223,1182l4223,1181l4224,1181l4225,1174l4225,1171l4225,1170l4225,1169l4225,1167l4225,1167l4224,1166l4224,1165l4224,1165l4223,1164l4223,1164l4222,1164l4189,1164l4189,1079l4186,1077l4186,1076l4184,1076l4183,1076l4182,1076l4180,1076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296,1117l4267,1117l4269,1117l4272,1118l4274,1119l4276,1122l4277,1123l4277,1125l4278,1126l4278,1128l4278,1135l4264,1135l4259,1136l4234,1149l4232,1152l4232,1156l4232,1164l4254,1184l4263,1184l4267,1183l4275,1179l4278,1177l4281,1173l4298,1173l4298,1169l4259,1169l4256,1168l4253,1165l4252,1162l4252,1157l4252,1156l4253,1154l4253,1153l4254,1152l4256,1151l4257,1150l4259,1149l4264,1148l4267,1148l4298,1148l4298,1125l4297,1121l4296,1117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298,1173l4281,1173l4281,1180l4281,1181l4282,1181l4282,1181l4283,1182l4285,1182l4287,1182l4292,1182l4298,1180l4298,117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298,1148l4278,1148l4278,1160l4275,1163l4273,1165l4268,1168l4265,1169l4298,1169l4298,1148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272,1102l4263,1102l4260,1102l4257,1102l4254,1103l4251,1103l4248,1104l4246,1105l4236,1112l4236,1113l4236,1115l4236,1117l4236,1119l4236,1120l4236,1121l4236,1122l4237,1122l4237,1123l4237,1123l4238,1124l4238,1124l4239,1124l4240,1124l4241,1124l4244,1123l4246,1122l4250,1120l4252,1119l4258,1117l4261,1117l4296,1117l4295,1114l4293,1111l4288,1106l4285,1104l4276,1102l4272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369,1068l4364,1068l4363,1068l4357,1070l4356,1071l4356,1071l4356,1179l4356,1180l4357,1180l4357,1181l4364,1182l4369,1182l4377,1179l4377,1071l4375,1069l4374,1069l4373,1069l4370,1068l4369,1068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397,1103l4389,1106l4389,1108l4390,1109l4415,1178l4416,1179l4416,1179l4417,1180l4417,1181l4418,1181l4419,1182l4409,1206l4409,1207l4408,1208l4408,1209l4412,1211l4414,1211l4415,1211l4422,1211l4448,1157l4428,1157l4411,1108l4411,1107l4411,1106l4410,1105l4410,1104l4404,1103l4397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457,1103l4451,1103l4449,1103l4444,1107l4429,1157l4448,1157l4464,1110l4465,1109l4465,1108l4465,1106l4459,1103l4457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475,1162l4474,1162l4474,1162l4474,1162l4473,1162l4472,1166l4472,1167l4472,1168l4472,1172l4472,1174l4473,1175l4473,1176l4473,1177l4474,1178l4475,1178l4494,1184l4501,1184l4525,1169l4526,1169l4493,1169l4490,1168l4486,1167l4484,1166l4482,1165l4480,1164l4479,1164l4478,1163l4476,1162l4475,116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505,1102l4498,1102l4494,1102l4472,1122l4472,1129l4478,1140l4480,1142l4497,1150l4499,1151l4508,1158l4508,1161l4504,1166l4503,1167l4502,1168l4499,1168l4498,1169l4526,1169l4527,1166l4528,1162l4528,1155l4527,1152l4526,1150l4525,1147l4501,1133l4499,1132l4496,1130l4494,1129l4492,1127l4492,1125l4492,1123l4492,1122l4493,1121l4493,1120l4501,1116l4524,1116l4524,1112l4519,1105l4518,1104l4507,1102l4505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524,1116l4505,1116l4508,1116l4512,1117l4520,1121l4521,1121l4522,1121l4522,1121l4522,1121l4523,1121l4524,1117l4524,1116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581,1102l4570,1102l4564,1102l4541,1126l4539,1131l4538,1137l4538,1150l4571,1184l4581,1184l4606,1175l4606,1174l4606,1174l4606,1172l4606,1171l4606,1168l4575,1168l4572,1168l4560,1156l4560,1154l4559,1151l4559,1148l4605,1148l4607,1147l4608,1146l4609,1145l4610,1143l4610,1135l4559,1135l4559,1132l4560,1130l4560,1127l4561,1125l4562,1123l4565,1120l4566,1119l4568,1118l4570,1117l4572,1116l4605,1116l4604,1115l4599,1109l4595,1106l4591,1104l4587,1102l4581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604,1163l4603,1163l4602,1163l4599,1164l4597,1165l4594,1166l4591,1167l4586,1168l4583,1168l4606,1168l4606,1167l4606,1166l4606,1165l4605,1163l4605,1163l4604,116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605,1116l4580,1116l4584,1118l4586,1121l4589,1124l4590,1129l4590,1135l4610,1135l4610,1132l4609,1127l4608,1123l4606,1119l4605,1116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696,1102l4687,1102l4682,1103l4675,1106l4671,1109l4669,1113l4666,1117l4664,1121l4663,1126l4661,1131l4660,1137l4660,1149l4685,1184l4696,1184l4716,1171l4734,1171l4734,1166l4693,1166l4691,1165l4687,1163l4686,1161l4684,1159l4683,1156l4683,1154l4682,1151l4682,1148l4681,1145l4681,1139l4682,1136l4682,1134l4683,1131l4689,1121l4691,1120l4694,1119l4734,1119l4734,1111l4713,1111l4710,1108l4707,1106l4700,1102l4696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734,1171l4716,1171l4716,1180l4723,1182l4727,1182l4733,1180l4733,1180l4734,1180l4734,1171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734,1119l4699,1119l4702,1120l4705,1122l4707,1124l4710,1127l4713,1130l4713,1154l4711,1157l4710,1158l4708,1160l4707,1161l4697,1166l4734,1166l4734,1119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725,1068l4721,1068l4720,1069l4718,1069l4717,1069l4716,1069l4715,1069l4714,1070l4714,1070l4713,1071l4713,1071l4713,1111l4734,1111l4734,1071l4733,1071l4733,1071l4733,1070l4732,1070l4731,1069l4731,1069l4730,1069l4727,1069l4725,1068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794,1102l4782,1102l4777,1102l4753,1126l4751,1131l4750,1137l4750,1150l4783,1184l4793,1184l4818,1176l4818,1176l4818,1173l4818,1172l4818,1171l4818,1168l4788,1168l4785,1168l4772,1156l4772,1154l4771,1151l4771,1148l4818,1148l4819,1147l4821,1145l4822,1143l4822,1135l4771,1135l4771,1132l4772,1130l4772,1127l4773,1125l4784,1116l4817,1116l4817,1115l4811,1109l4807,1106l4803,1104l4799,1102l4794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816,1163l4815,1163l4814,1163l4811,1164l4810,1165l4806,1166l4803,1167l4798,1168l4795,1168l4818,1168l4817,1163l4817,1163l4816,116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817,1116l4792,1116l4796,1118l4798,1121l4801,1124l4802,1129l4802,1135l4822,1135l4822,1132l4821,1127l4820,1123l4819,1119l4817,1116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887,1103l4884,1103l4882,1103l4877,1105l4877,1105l4877,1106l4877,1208l4877,1209l4877,1209l4877,1210l4878,1210l4879,1210l4880,1211l4881,1211l4883,1211l4885,1211l4889,1211l4891,1211l4893,1211l4894,1211l4895,1210l4896,1210l4896,1210l4897,1209l4897,1209l4897,1208l4897,1174l4941,1174l4942,1172l4944,1169l4946,1166l4911,1166l4908,1165l4903,1161l4900,1158l4897,1155l4897,1131l4913,1119l4946,1119l4945,1117l4944,1115l4894,1115l4894,1106l4888,1103l4887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941,1174l4897,1174l4899,1175l4916,1184l4923,1184l4941,117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946,1119l4917,1119l4919,1120l4921,1121l4923,1122l4924,1124l4925,1126l4926,1129l4927,1131l4928,1134l4928,1137l4928,1140l4928,1146l4928,1148l4928,1151l4927,1154l4926,1156l4925,1159l4924,1161l4922,1163l4918,1165l4916,1166l4946,1166l4946,1164l4948,1159l4949,1154l4950,1148l4950,1136l4949,1131l4948,1126l4947,1121l4946,1119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4926,1102l4918,1102l4915,1102l4900,1109l4898,1111l4896,1113l4894,1115l4944,1115l4943,1113l4941,1110l4938,1107l4934,1105l4930,1103l4926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007,1102l4994,1102l4988,1103l4963,1126l4961,1131l4961,1137l4961,1150l4961,1155l4963,1160l4964,1165l4992,1184l5005,1184l5011,1183l5021,1178l5025,1176l5029,1172l5032,1168l5033,1167l4996,1167l4993,1167l4982,1146l4982,1138l4982,1135l4983,1132l4983,1129l4997,1118l5034,1118l5032,1115l5026,1109l5022,1106l5013,1102l5007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034,1118l5003,1118l5006,1118l5011,1121l5017,1133l5017,1136l5018,1139l5018,1146l5003,1167l5033,1167l5034,1164l5036,1159l5038,1154l5039,1148l5039,1135l5038,1130l5036,1125l5035,1120l5034,1118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054,1162l5053,1162l5053,1162l5052,1162l5052,1162l5051,1166l5051,1167l5051,1168l5051,1172l5051,1174l5051,1175l5052,1176l5052,1177l5053,1178l5053,1178l5072,1184l5079,1184l5104,1169l5072,1169l5069,1168l5064,1167l5062,1166l5061,1165l5059,1164l5057,1164l5056,1163l5055,1162l5054,116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083,1102l5076,1102l5072,1102l5051,1122l5051,1129l5057,1140l5058,1142l5075,1150l5077,1151l5086,1158l5086,1161l5083,1166l5082,1167l5081,1168l5079,1168l5078,1168l5076,1169l5104,1169l5106,1166l5106,1162l5106,1155l5106,1152l5105,1150l5104,1147l5080,1133l5078,1132l5071,1125l5071,1123l5071,1122l5071,1121l5072,1120l5080,1116l5102,1116l5102,1112l5102,1111l5102,1110l5102,1110l5102,1109l5102,1108l5085,1102l5083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102,1116l5084,1116l5086,1116l5090,1117l5099,1121l5100,1121l5100,1121l5101,1121l5101,1121l5102,1121l5102,1121l5102,1120l5102,1119l5102,1119l5102,1118l5102,1117l5102,1116l5102,1116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145,1120l5125,1120l5125,1162l5145,1183l5150,1183l5152,1183l5155,1183l5156,1183l5157,1182l5159,1182l5160,1182l5161,1181l5162,1181l5162,1180l5163,1180l5163,1179l5164,1179l5164,1177l5164,1176l5164,1174l5164,1170l5164,1169l5164,1167l5164,1166l5151,1166l5149,1165l5147,1163l5146,1161l5145,1158l5145,1120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162,1164l5162,1164l5161,1164l5160,1165l5160,1165l5159,1165l5158,1165l5158,1166l5156,1166l5155,1166l5164,1166l5163,1164l5162,116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162,1103l5116,1103l5115,1104l5115,1104l5114,1104l5113,1110l5113,1115l5113,1117l5114,1118l5114,1119l5115,1120l5162,1120l5163,1119l5164,1118l5164,1117l5164,1115l5164,1110l5163,1104l5162,1104l5162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137,1084l5133,1084l5131,1084l5125,1086l5125,1086l5125,1087l5125,1103l5145,1103l5145,1087l5145,1086l5145,1086l5145,1085l5139,1084l5137,108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240,1120l5220,1120l5220,1162l5220,1166l5221,1169l5222,1172l5240,1183l5245,1183l5247,1183l5250,1183l5251,1183l5252,1182l5254,1182l5255,1182l5256,1181l5257,1181l5257,1180l5258,1180l5258,1179l5259,1179l5259,1177l5259,1176l5260,1174l5260,1170l5259,1169l5259,1167l5259,1166l5246,1166l5244,1165l5242,1163l5241,1161l5240,1158l5240,1120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258,1164l5257,1164l5256,1164l5256,1165l5256,1165l5255,1165l5254,1165l5254,1165l5253,1166l5251,1166l5250,1166l5259,1166l5258,1164l5258,116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257,1103l5211,1103l5210,1104l5210,1104l5209,1104l5208,1110l5208,1115l5208,1117l5209,1118l5209,1119l5210,1120l5257,1120l5258,1119l5259,1118l5259,1117l5260,1115l5260,1110l5258,1104l5257,1104l5257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232,1084l5228,1084l5227,1084l5220,1086l5220,1086l5220,1087l5220,1103l5240,1103l5240,1087l5240,1086l5240,1086l5240,1085l5234,1084l5232,108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284,1103l5281,1103l5280,1103l5274,1105l5274,1105l5274,1106l5274,1179l5274,1180l5274,1180l5275,1181l5282,1182l5286,1182l5294,1179l5294,1134l5296,1131l5302,1124l5304,1123l5305,1122l5307,1121l5308,1121l5320,1121l5321,1115l5291,1115l5291,1106l5286,1103l5284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320,1121l5310,1121l5311,1121l5312,1121l5313,1121l5314,1122l5316,1122l5316,1122l5317,1122l5317,1123l5318,1123l5319,1122l5319,1122l5319,1122l5320,1121l5320,1121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309,1102l5291,1115l5321,1115l5320,1104l5320,1104l5312,1102l5309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393,1117l5363,1117l5365,1117l5369,1118l5370,1119l5371,1120l5373,1122l5373,1123l5374,1125l5374,1126l5374,1128l5374,1135l5361,1135l5355,1136l5328,1156l5328,1164l5351,1184l5359,1184l5364,1183l5371,1179l5375,1177l5378,1173l5395,1173l5395,1169l5356,1169l5353,1168l5349,1165l5348,1162l5348,1157l5349,1156l5349,1154l5350,1153l5363,1148l5395,1148l5395,1125l5394,1121l5393,1117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395,1173l5378,1173l5378,1180l5378,1181l5378,1181l5379,1181l5380,1182l5382,1182l5384,1182l5388,1182l5395,1180l5395,117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395,1148l5374,1148l5374,1160l5372,1163l5369,1165l5365,1168l5362,1169l5395,1169l5395,1148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368,1102l5359,1102l5356,1102l5353,1102l5350,1103l5347,1103l5345,1104l5342,1105l5333,1112l5332,1113l5332,1115l5332,1117l5332,1119l5333,1121l5333,1122l5333,1122l5333,1123l5334,1123l5334,1124l5335,1124l5335,1124l5337,1124l5338,1124l5339,1123l5341,1123l5342,1122l5346,1120l5349,1119l5354,1117l5357,1117l5393,1117l5392,1114l5390,1111l5385,1106l5381,1104l5373,1102l5368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428,1103l5424,1103l5423,1103l5421,1103l5420,1103l5419,1104l5418,1104l5417,1104l5417,1104l5417,1105l5416,1105l5416,1106l5416,1179l5416,1180l5417,1180l5417,1181l5424,1182l5428,1182l5437,1179l5437,1106l5436,1105l5436,1104l5435,1104l5434,1104l5434,1104l5433,1103l5431,1103l5430,1103l5428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431,1071l5422,1071l5419,1072l5415,1075l5415,1078l5415,1086l5415,1089l5417,1090l5419,1092l5422,1092l5431,1092l5434,1092l5437,1088l5438,1086l5438,1077l5438,1075l5436,1073l5434,1072l5431,1071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481,1120l5460,1120l5460,1162l5461,1166l5462,1169l5462,1172l5480,1183l5485,1183l5487,1183l5490,1183l5491,1183l5493,1182l5494,1182l5495,1182l5496,1181l5497,1181l5498,1180l5498,1180l5499,1179l5499,1179l5499,1177l5500,1176l5500,1174l5500,1170l5500,1169l5499,1167l5499,1166l5486,1166l5484,1165l5483,1163l5481,1161l5481,1158l5481,1120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498,1164l5497,1164l5497,1164l5496,1165l5495,1165l5494,1165l5494,1165l5493,1166l5491,1166l5490,1166l5499,1166l5498,1164l5498,116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497,1103l5451,1103l5450,1104l5450,1104l5450,1104l5448,1110l5448,1115l5448,1117l5449,1119l5450,1120l5498,1120l5498,1119l5499,1118l5499,1117l5500,1115l5500,1110l5498,1104l5497,1104l5497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472,1084l5468,1084l5467,1084l5465,1084l5464,1084l5463,1084l5462,1085l5461,1085l5461,1085l5461,1086l5460,1086l5460,1087l5460,1103l5481,1103l5481,1087l5480,1086l5480,1086l5480,1085l5474,1084l5472,108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553,1102l5541,1102l5536,1102l5527,1106l5523,1109l5520,1113l5516,1116l5514,1121l5512,1127l5511,1131l5510,1137l5510,1150l5542,1184l5552,1184l5577,1176l5577,1176l5578,1171l5578,1168l5547,1168l5544,1168l5532,1156l5531,1154l5531,1151l5531,1148l5577,1148l5578,1147l5579,1146l5581,1145l5581,1143l5581,1135l5531,1135l5531,1132l5531,1130l5532,1127l5532,1125l5544,1116l5576,1116l5576,1115l5570,1109l5567,1106l5562,1104l5558,1102l5553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576,1163l5574,1163l5573,1163l5571,1164l5569,1165l5565,1166l5563,1167l5557,1168l5554,1168l5578,1168l5576,1163l5576,1163l5576,116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576,1116l5551,1116l5555,1118l5558,1121l5560,1124l5561,1129l5561,1135l5581,1135l5581,1132l5580,1127l5579,1123l5578,1119l5576,1116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608,1103l5605,1103l5603,1103l5598,1105l5598,1105l5598,1106l5598,1179l5598,1180l5598,1180l5598,1181l5606,1182l5610,1182l5618,1179l5618,1131l5621,1127l5624,1124l5626,1122l5629,1120l5631,1119l5712,1119l5711,1117l5710,1115l5662,1115l5662,1115l5615,1115l5615,1106l5615,1105l5610,1103l5608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679,1119l5636,1119l5637,1120l5639,1121l5640,1121l5641,1122l5642,1124l5643,1125l5644,1127l5644,1129l5645,1131l5645,1133l5645,1179l5645,1180l5653,1182l5657,1182l5665,1180l5666,1180l5666,1179l5666,1131l5669,1127l5671,1124l5674,1122l5676,1120l5679,1119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712,1119l5683,1119l5685,1120l5686,1121l5688,1121l5689,1122l5690,1124l5691,1125l5692,1127l5692,1129l5693,1131l5693,1133l5693,1179l5693,1180l5693,1180l5693,1181l5694,1181l5701,1182l5705,1182l5713,1180l5713,1180l5713,1179l5713,1128l5713,1124l5712,1119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692,1102l5685,1102l5683,1102l5681,1102l5679,1103l5662,1115l5710,1115l5710,1113l5708,1111l5706,1108l5703,1106l5696,1102l5692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643,1102l5635,1102l5631,1103l5623,1107l5619,1110l5615,1115l5662,1115l5643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773,1102l5762,1102l5756,1102l5747,1106l5743,1109l5740,1113l5737,1116l5734,1121l5733,1126l5731,1131l5730,1137l5730,1150l5763,1184l5773,1184l5797,1176l5798,1176l5798,1172l5798,1168l5767,1168l5764,1168l5752,1156l5751,1154l5751,1151l5751,1148l5797,1148l5799,1147l5801,1145l5802,1143l5802,1135l5751,1135l5751,1132l5752,1130l5752,1127l5753,1125l5764,1116l5797,1116l5796,1115l5791,1109l5787,1106l5783,1104l5779,1102l5773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796,1163l5795,1163l5794,1163l5791,1164l5789,1165l5785,1166l5783,1167l5778,1168l5775,1168l5798,1168l5798,1164l5797,1164l5797,1163l5797,1163l5796,1163l5796,116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797,1116l5772,1116l5776,1118l5778,1121l5781,1124l5782,1129l5782,1135l5802,1135l5802,1132l5801,1127l5800,1123l5798,1119l5797,1116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829,1103l5825,1103l5824,1103l5819,1105l5818,1105l5818,1106l5818,1179l5818,1180l5819,1180l5819,1181l5826,1182l5830,1182l5838,1180l5838,1180l5839,1179l5839,1131l5842,1127l5844,1124l5847,1122l5850,1120l5852,1119l5886,1119l5885,1117l5884,1115l5836,1115l5836,1106l5830,1103l5829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886,1119l5857,1119l5859,1120l5860,1121l5862,1121l5863,1122l5864,1124l5865,1125l5866,1127l5866,1129l5867,1131l5867,1134l5867,1179l5867,1180l5868,1180l5868,1181l5868,1181l5875,1182l5879,1182l5887,1180l5887,1180l5888,1179l5888,1129l5887,1124l5886,1119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866,1102l5856,1102l5852,1103l5844,1107l5840,1110l5836,1115l5884,1115l5866,1102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932,1120l5912,1120l5912,1162l5931,1183l5937,1183l5939,1183l5942,1183l5943,1183l5944,1182l5945,1182l5947,1182l5948,1181l5948,1181l5949,1180l5950,1180l5950,1179l5951,1179l5951,1177l5951,1176l5951,1174l5951,1170l5951,1169l5951,1168l5951,1167l5951,1166l5938,1166l5935,1165l5933,1161l5932,1158l5932,1120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949,1164l5949,1164l5948,1164l5947,1165l5947,1165l5946,1165l5945,1165l5945,1166l5944,1166l5943,1166l5942,1166l5951,1166l5951,1166l5951,1165l5950,1165l5950,1165l5950,1164l5949,116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949,1103l5902,1103l5902,1104l5902,1104l5901,1104l5900,1110l5900,1115l5900,1117l5901,1118l5901,1119l5902,1120l5949,1120l5950,1119l5951,1118l5951,1117l5951,1115l5951,1110l5951,1109l5951,1108l5951,1107l5949,1104l5949,1104l5949,1103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7,1068" coordsize="1785,144" path="m5924,1084l5920,1084l5918,1084l5912,1086l5912,1086l5912,1087l5912,1103l5932,1103l5932,1087l5932,1086l5932,1086l5931,1085l5926,1084l5924,1084xe" fillcolor="black" stroked="f" o:allowincell="f" style="position:absolute;left:4167;top:1068;width:1784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1710690</wp:posOffset>
                </wp:positionH>
                <wp:positionV relativeFrom="paragraph">
                  <wp:posOffset>3912870</wp:posOffset>
                </wp:positionV>
                <wp:extent cx="3971925" cy="297180"/>
                <wp:effectExtent l="0" t="0" r="0" b="0"/>
                <wp:wrapTopAndBottom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97360"/>
                          <a:chOff x="0" y="0"/>
                          <a:chExt cx="3971880" cy="297360"/>
                        </a:xfrm>
                      </wpg:grpSpPr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29160" y="26640"/>
                            <a:ext cx="195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268560" y="27360"/>
                            <a:ext cx="1155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0" y="0"/>
                            <a:ext cx="397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308.1pt;width:312.75pt;height:23.4pt" coordorigin="2694,6162" coordsize="6255,468">
                <v:shape id="shape_0" stroked="f" o:allowincell="f" style="position:absolute;left:2740;top:6204;width:307;height:174;mso-wrap-style:none;v-text-anchor:middle;mso-position-horizontal-relative:page" type="_x0000_t75">
                  <v:imagedata r:id="rId7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17;top:6205;width:181;height:134;mso-wrap-style:none;v-text-anchor:middle;mso-position-horizontal-relative:page" type="_x0000_t75">
                  <v:imagedata r:id="rId7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94;top:6162;width:6254;height:467;mso-wrap-style:none;v-text-anchor:middle;mso-position-horizontal-relative:page" type="_x0000_t75">
                  <v:imagedata r:id="rId70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703"/>
          <w:footerReference w:type="default" r:id="rId704"/>
          <w:type w:val="nextPage"/>
          <w:pgSz w:w="11906" w:h="16838"/>
          <w:pgMar w:left="116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705"/>
          <w:footerReference w:type="default" r:id="rId706"/>
          <w:type w:val="nextPage"/>
          <w:pgSz w:w="11906" w:h="16838"/>
          <w:pgMar w:left="1160" w:right="1160" w:gutter="0" w:header="1216" w:top="1480" w:footer="1487" w:bottom="1680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81" w:after="0"/>
        <w:ind w:left="111" w:right="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9"/>
          <w:w w:val="105"/>
        </w:rPr>
        <w:t xml:space="preserve">followed </w:t>
      </w:r>
      <w:r>
        <w:rPr>
          <w:spacing w:val="5"/>
          <w:w w:val="105"/>
        </w:rPr>
        <w:t xml:space="preserve">by </w:t>
      </w:r>
      <w:r>
        <w:rPr>
          <w:spacing w:val="4"/>
          <w:w w:val="105"/>
        </w:rPr>
        <w:t xml:space="preserve">Group </w:t>
      </w:r>
      <w:r>
        <w:rPr>
          <w:w w:val="105"/>
        </w:rPr>
        <w:t xml:space="preserve">III </w:t>
      </w:r>
      <w:r>
        <w:rPr>
          <w:spacing w:val="5"/>
          <w:w w:val="105"/>
        </w:rPr>
        <w:t xml:space="preserve">subject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mean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0.78±0.6. </w:t>
      </w:r>
      <w:r>
        <w:rPr>
          <w:spacing w:val="4"/>
          <w:w w:val="105"/>
        </w:rPr>
        <w:t xml:space="preserve">Group </w:t>
      </w:r>
      <w:r>
        <w:rPr>
          <w:w w:val="105"/>
        </w:rPr>
        <w:t xml:space="preserve">II </w:t>
      </w:r>
      <w:r>
        <w:rPr>
          <w:spacing w:val="3"/>
          <w:w w:val="105"/>
        </w:rPr>
        <w:t xml:space="preserve">had </w:t>
      </w:r>
      <w:r>
        <w:rPr>
          <w:w w:val="105"/>
        </w:rPr>
        <w:t xml:space="preserve">a </w:t>
      </w:r>
      <w:r>
        <w:rPr>
          <w:spacing w:val="5"/>
          <w:w w:val="105"/>
        </w:rPr>
        <w:t>mean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22"/>
          <w:w w:val="105"/>
        </w:rPr>
        <w:t xml:space="preserve"> </w:t>
      </w:r>
      <w:r>
        <w:rPr>
          <w:w w:val="105"/>
        </w:rPr>
        <w:t>scor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0.74</w:t>
      </w:r>
      <w:r>
        <w:rPr>
          <w:spacing w:val="-16"/>
          <w:w w:val="105"/>
        </w:rPr>
        <w:t xml:space="preserve"> </w:t>
      </w:r>
      <w:r>
        <w:rPr>
          <w:w w:val="105"/>
        </w:rPr>
        <w:t>±0.5</w:t>
      </w:r>
      <w:r>
        <w:rPr>
          <w:spacing w:val="-16"/>
          <w:w w:val="105"/>
        </w:rPr>
        <w:t xml:space="preserve"> </w:t>
      </w:r>
      <w:r>
        <w:rPr>
          <w:spacing w:val="9"/>
          <w:w w:val="105"/>
        </w:rPr>
        <w:t>while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>subjectsin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Group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owest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>index</w:t>
      </w:r>
      <w:r>
        <w:rPr>
          <w:spacing w:val="-7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score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spacing w:val="3"/>
          <w:w w:val="105"/>
        </w:rPr>
        <w:t>0.65±0.5,</w:t>
      </w:r>
      <w:r>
        <w:rPr>
          <w:spacing w:val="-5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 xml:space="preserve">males </w:t>
      </w:r>
      <w:r>
        <w:rPr>
          <w:spacing w:val="5"/>
          <w:w w:val="105"/>
        </w:rPr>
        <w:t xml:space="preserve">consistently </w:t>
      </w:r>
      <w:r>
        <w:rPr>
          <w:spacing w:val="8"/>
          <w:w w:val="105"/>
        </w:rPr>
        <w:t xml:space="preserve">demonstrating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higher mean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8"/>
          <w:w w:val="105"/>
        </w:rPr>
        <w:t xml:space="preserve">when </w:t>
      </w:r>
      <w:r>
        <w:rPr>
          <w:spacing w:val="6"/>
          <w:w w:val="105"/>
        </w:rPr>
        <w:t xml:space="preserve">compared </w:t>
      </w:r>
      <w:r>
        <w:rPr>
          <w:spacing w:val="10"/>
          <w:w w:val="105"/>
        </w:rPr>
        <w:t xml:space="preserve">to the </w:t>
      </w:r>
      <w:r>
        <w:rPr>
          <w:spacing w:val="6"/>
          <w:w w:val="105"/>
        </w:rPr>
        <w:t xml:space="preserve">females </w:t>
      </w:r>
      <w:r>
        <w:rPr>
          <w:spacing w:val="4"/>
          <w:w w:val="105"/>
        </w:rPr>
        <w:t xml:space="preserve">in </w:t>
      </w:r>
      <w:r>
        <w:rPr>
          <w:spacing w:val="2"/>
          <w:w w:val="105"/>
        </w:rPr>
        <w:t xml:space="preserve">all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our </w:t>
      </w:r>
      <w:r>
        <w:rPr>
          <w:spacing w:val="6"/>
          <w:w w:val="105"/>
        </w:rPr>
        <w:t xml:space="preserve">groups </w:t>
      </w:r>
      <w:r>
        <w:rPr>
          <w:spacing w:val="4"/>
          <w:w w:val="105"/>
        </w:rPr>
        <w:t xml:space="preserve">investigated </w:t>
      </w:r>
      <w:r>
        <w:rPr>
          <w:w w:val="105"/>
        </w:rPr>
        <w:t>(Table</w:t>
      </w:r>
      <w:r>
        <w:rPr>
          <w:spacing w:val="-41"/>
          <w:w w:val="105"/>
        </w:rPr>
        <w:t xml:space="preserve"> </w:t>
      </w:r>
      <w:r>
        <w:rPr>
          <w:spacing w:val="3"/>
          <w:w w:val="105"/>
        </w:rPr>
        <w:t>3)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2"/>
        <w:ind w:left="104" w:right="9" w:hanging="0"/>
        <w:jc w:val="both"/>
        <w:rPr/>
      </w:pP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gingival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17"/>
          <w:w w:val="105"/>
        </w:rPr>
        <w:t xml:space="preserve"> </w:t>
      </w:r>
      <w:r>
        <w:rPr>
          <w:w w:val="105"/>
        </w:rPr>
        <w:t>scor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0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2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subjec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udy </w:t>
      </w:r>
      <w:r>
        <w:rPr>
          <w:spacing w:val="9"/>
          <w:w w:val="105"/>
        </w:rPr>
        <w:t xml:space="preserve">population,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majority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ubjects </w:t>
      </w:r>
      <w:r>
        <w:rPr>
          <w:spacing w:val="4"/>
          <w:w w:val="105"/>
        </w:rPr>
        <w:t xml:space="preserve">having </w:t>
      </w:r>
      <w:r>
        <w:rPr>
          <w:spacing w:val="5"/>
          <w:w w:val="105"/>
        </w:rPr>
        <w:t xml:space="preserve">no </w:t>
      </w:r>
      <w:r>
        <w:rPr>
          <w:spacing w:val="2"/>
          <w:w w:val="105"/>
        </w:rPr>
        <w:t xml:space="preserve">gingival </w:t>
      </w:r>
      <w:r>
        <w:rPr>
          <w:spacing w:val="9"/>
          <w:w w:val="105"/>
        </w:rPr>
        <w:t xml:space="preserve">inflammation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0. </w:t>
      </w:r>
      <w:r>
        <w:rPr>
          <w:spacing w:val="2"/>
          <w:w w:val="105"/>
        </w:rPr>
        <w:t xml:space="preserve">This </w:t>
      </w:r>
      <w:r>
        <w:rPr>
          <w:spacing w:val="9"/>
          <w:w w:val="105"/>
        </w:rPr>
        <w:t xml:space="preserve">finding </w:t>
      </w:r>
      <w:r>
        <w:rPr>
          <w:spacing w:val="5"/>
          <w:w w:val="105"/>
        </w:rPr>
        <w:t xml:space="preserve">was </w:t>
      </w:r>
      <w:r>
        <w:rPr>
          <w:spacing w:val="3"/>
          <w:w w:val="105"/>
        </w:rPr>
        <w:t xml:space="preserve">consistent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our </w:t>
      </w:r>
      <w:r>
        <w:rPr>
          <w:spacing w:val="6"/>
          <w:w w:val="105"/>
        </w:rPr>
        <w:t xml:space="preserve">groups </w:t>
      </w:r>
      <w:r>
        <w:rPr>
          <w:spacing w:val="4"/>
          <w:w w:val="105"/>
        </w:rPr>
        <w:t xml:space="preserve">investigated </w:t>
      </w:r>
      <w:r>
        <w:rPr>
          <w:w w:val="105"/>
        </w:rPr>
        <w:t xml:space="preserve">(Table </w:t>
      </w:r>
      <w:r>
        <w:rPr>
          <w:spacing w:val="3"/>
          <w:w w:val="105"/>
        </w:rPr>
        <w:t xml:space="preserve">4). </w:t>
      </w:r>
      <w:r>
        <w:rPr>
          <w:w w:val="105"/>
        </w:rPr>
        <w:t xml:space="preserve">A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>scor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0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64%,</w:t>
      </w:r>
      <w:r>
        <w:rPr>
          <w:spacing w:val="-12"/>
          <w:w w:val="105"/>
        </w:rPr>
        <w:t xml:space="preserve"> </w:t>
      </w:r>
      <w:r>
        <w:rPr>
          <w:w w:val="105"/>
        </w:rPr>
        <w:t>44%,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40%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60% </w:t>
      </w:r>
      <w:r>
        <w:rPr>
          <w:spacing w:val="5"/>
          <w:w w:val="105"/>
        </w:rPr>
        <w:t xml:space="preserve">of subjects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Groups </w:t>
      </w:r>
      <w:r>
        <w:rPr>
          <w:w w:val="105"/>
        </w:rPr>
        <w:t xml:space="preserve">I, II, III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IV </w:t>
      </w:r>
      <w:r>
        <w:rPr>
          <w:spacing w:val="3"/>
          <w:w w:val="105"/>
        </w:rPr>
        <w:t xml:space="preserve">respectively. </w:t>
      </w:r>
      <w:r>
        <w:rPr>
          <w:spacing w:val="7"/>
          <w:w w:val="105"/>
        </w:rPr>
        <w:t xml:space="preserve">Thirty </w:t>
      </w:r>
      <w:r>
        <w:rPr>
          <w:spacing w:val="13"/>
          <w:w w:val="105"/>
        </w:rPr>
        <w:t xml:space="preserve">two </w:t>
      </w:r>
      <w:r>
        <w:rPr>
          <w:spacing w:val="4"/>
          <w:w w:val="105"/>
        </w:rPr>
        <w:t xml:space="preserve">percent </w:t>
      </w:r>
      <w:r>
        <w:rPr>
          <w:w w:val="105"/>
        </w:rPr>
        <w:t xml:space="preserve">(8 </w:t>
      </w:r>
      <w:r>
        <w:rPr>
          <w:spacing w:val="3"/>
          <w:w w:val="105"/>
        </w:rPr>
        <w:t>subjects)</w:t>
      </w:r>
      <w:r>
        <w:rPr>
          <w:spacing w:val="-40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Group </w:t>
      </w:r>
      <w:r>
        <w:rPr>
          <w:w w:val="105"/>
        </w:rPr>
        <w:t xml:space="preserve">I </w:t>
      </w:r>
      <w:r>
        <w:rPr>
          <w:spacing w:val="5"/>
          <w:w w:val="105"/>
        </w:rPr>
        <w:t xml:space="preserve">subjects </w:t>
      </w:r>
      <w:r>
        <w:rPr>
          <w:spacing w:val="3"/>
          <w:w w:val="105"/>
        </w:rPr>
        <w:t xml:space="preserve">had </w:t>
      </w:r>
      <w:r>
        <w:rPr>
          <w:w w:val="105"/>
        </w:rPr>
        <w:t xml:space="preserve">a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>score</w:t>
      </w:r>
      <w:r>
        <w:rPr>
          <w:spacing w:val="53"/>
          <w:w w:val="105"/>
        </w:rPr>
        <w:t xml:space="preserve"> </w:t>
      </w:r>
      <w:r>
        <w:rPr>
          <w:spacing w:val="5"/>
          <w:w w:val="105"/>
        </w:rPr>
        <w:t>of</w:t>
      </w:r>
    </w:p>
    <w:p>
      <w:pPr>
        <w:pStyle w:val="TextBody"/>
        <w:spacing w:lineRule="auto" w:line="292" w:before="1" w:after="0"/>
        <w:jc w:val="both"/>
        <w:rPr/>
      </w:pPr>
      <w:r>
        <w:rPr>
          <w:spacing w:val="3"/>
          <w:w w:val="105"/>
        </w:rPr>
        <w:t>0.1</w:t>
      </w:r>
      <w:r>
        <w:rPr>
          <w:spacing w:val="-16"/>
          <w:w w:val="105"/>
        </w:rPr>
        <w:t xml:space="preserve"> </w:t>
      </w:r>
      <w:r>
        <w:rPr>
          <w:w w:val="105"/>
        </w:rPr>
        <w:t>-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1,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while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subject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Group</w:t>
      </w:r>
      <w:r>
        <w:rPr>
          <w:spacing w:val="-11"/>
          <w:w w:val="105"/>
        </w:rPr>
        <w:t xml:space="preserve"> </w:t>
      </w:r>
      <w:r>
        <w:rPr>
          <w:w w:val="105"/>
        </w:rPr>
        <w:t>II,</w:t>
      </w:r>
      <w:r>
        <w:rPr>
          <w:spacing w:val="-19"/>
          <w:w w:val="105"/>
        </w:rPr>
        <w:t xml:space="preserve"> </w:t>
      </w:r>
      <w:r>
        <w:rPr>
          <w:w w:val="105"/>
        </w:rPr>
        <w:t>III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1V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 xml:space="preserve">had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imilar </w:t>
      </w:r>
      <w:r>
        <w:rPr>
          <w:spacing w:val="8"/>
          <w:w w:val="105"/>
        </w:rPr>
        <w:t xml:space="preserve">report </w:t>
      </w:r>
      <w:r>
        <w:rPr>
          <w:w w:val="105"/>
        </w:rPr>
        <w:t xml:space="preserve">as 36%, </w:t>
      </w:r>
      <w:r>
        <w:rPr>
          <w:spacing w:val="4"/>
          <w:w w:val="105"/>
        </w:rPr>
        <w:t xml:space="preserve">40%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32%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>study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groups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gingival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13"/>
          <w:w w:val="105"/>
        </w:rPr>
        <w:t xml:space="preserve"> </w:t>
      </w:r>
      <w:r>
        <w:rPr>
          <w:w w:val="105"/>
        </w:rPr>
        <w:t>scor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0.1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- 1 </w:t>
      </w:r>
      <w:r>
        <w:rPr>
          <w:spacing w:val="3"/>
          <w:w w:val="105"/>
        </w:rPr>
        <w:t xml:space="preserve">respectively. </w:t>
      </w:r>
      <w:r>
        <w:rPr>
          <w:w w:val="105"/>
        </w:rPr>
        <w:t xml:space="preserve">A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1.1 </w:t>
      </w:r>
      <w:r>
        <w:rPr>
          <w:w w:val="105"/>
        </w:rPr>
        <w:t xml:space="preserve">- 2 </w:t>
      </w:r>
      <w:r>
        <w:rPr>
          <w:spacing w:val="5"/>
          <w:w w:val="105"/>
        </w:rPr>
        <w:t xml:space="preserve">was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east </w:t>
      </w:r>
      <w:r>
        <w:rPr>
          <w:spacing w:val="4"/>
          <w:w w:val="105"/>
        </w:rPr>
        <w:t xml:space="preserve">observed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4 </w:t>
      </w:r>
      <w:r>
        <w:rPr>
          <w:spacing w:val="6"/>
          <w:w w:val="105"/>
        </w:rPr>
        <w:t xml:space="preserve">groups </w:t>
      </w:r>
      <w:r>
        <w:rPr>
          <w:spacing w:val="4"/>
          <w:w w:val="105"/>
        </w:rPr>
        <w:t xml:space="preserve">investigated, </w:t>
      </w:r>
      <w:r>
        <w:rPr>
          <w:spacing w:val="13"/>
          <w:w w:val="105"/>
        </w:rPr>
        <w:t xml:space="preserve">with </w:t>
      </w:r>
      <w:r>
        <w:rPr>
          <w:spacing w:val="-3"/>
          <w:w w:val="105"/>
        </w:rPr>
        <w:t>4%,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20%, </w:t>
      </w:r>
      <w:r>
        <w:rPr>
          <w:spacing w:val="4"/>
          <w:w w:val="105"/>
        </w:rPr>
        <w:t xml:space="preserve">20% </w:t>
      </w:r>
      <w:r>
        <w:rPr>
          <w:spacing w:val="3"/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8%</w:t>
      </w:r>
      <w:r>
        <w:rPr>
          <w:spacing w:val="-3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subjectshaving</w:t>
      </w:r>
      <w:r>
        <w:rPr>
          <w:spacing w:val="-29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gingival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score </w:t>
      </w:r>
      <w:r>
        <w:rPr>
          <w:spacing w:val="5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2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Groups</w:t>
      </w:r>
      <w:r>
        <w:rPr>
          <w:spacing w:val="-32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IV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respectively.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Ther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 xml:space="preserve">no </w:t>
      </w:r>
      <w:r>
        <w:rPr>
          <w:spacing w:val="4"/>
          <w:w w:val="105"/>
        </w:rPr>
        <w:t>statistically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significant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differenc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s </w:t>
      </w:r>
      <w:r>
        <w:rPr>
          <w:spacing w:val="5"/>
          <w:w w:val="105"/>
        </w:rPr>
        <w:t xml:space="preserve">of subjec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different </w:t>
      </w:r>
      <w:r>
        <w:rPr>
          <w:spacing w:val="5"/>
          <w:w w:val="105"/>
        </w:rPr>
        <w:t xml:space="preserve">study </w:t>
      </w:r>
      <w:r>
        <w:rPr>
          <w:spacing w:val="6"/>
          <w:w w:val="105"/>
        </w:rPr>
        <w:t>groups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(p=0.406).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Although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comparable,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 xml:space="preserve">was </w:t>
      </w:r>
      <w:r>
        <w:rPr>
          <w:w w:val="105"/>
        </w:rPr>
        <w:t>also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male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showed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slightly higher</w:t>
      </w:r>
      <w:r>
        <w:rPr>
          <w:spacing w:val="2"/>
          <w:w w:val="105"/>
        </w:rPr>
        <w:t xml:space="preserve"> gingival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12"/>
          <w:w w:val="105"/>
        </w:rPr>
        <w:t xml:space="preserve"> </w:t>
      </w:r>
      <w:r>
        <w:rPr>
          <w:w w:val="105"/>
        </w:rPr>
        <w:t>score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than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females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population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(p=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0.104)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2"/>
        <w:ind w:left="109" w:right="10" w:hanging="0"/>
        <w:jc w:val="both"/>
        <w:rPr/>
      </w:pPr>
      <w:r>
        <w:rPr>
          <w:spacing w:val="4"/>
          <w:w w:val="105"/>
        </w:rPr>
        <w:t xml:space="preserve">Negligible </w:t>
      </w:r>
      <w:r>
        <w:rPr>
          <w:spacing w:val="7"/>
          <w:w w:val="105"/>
        </w:rPr>
        <w:t xml:space="preserve">correlations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demonstrated </w:t>
      </w:r>
      <w:r>
        <w:rPr>
          <w:spacing w:val="8"/>
          <w:w w:val="105"/>
        </w:rPr>
        <w:t>between</w:t>
      </w:r>
      <w:r>
        <w:rPr>
          <w:spacing w:val="3"/>
          <w:w w:val="105"/>
        </w:rPr>
        <w:t xml:space="preserve"> </w:t>
      </w:r>
      <w:r>
        <w:rPr>
          <w:w w:val="105"/>
        </w:rPr>
        <w:t>age</w:t>
      </w:r>
      <w:r>
        <w:rPr>
          <w:spacing w:val="-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6"/>
          <w:w w:val="105"/>
        </w:rPr>
        <w:t xml:space="preserve"> </w:t>
      </w:r>
      <w:r>
        <w:rPr>
          <w:w w:val="105"/>
        </w:rPr>
        <w:t>(R</w:t>
      </w:r>
      <w:r>
        <w:rPr>
          <w:spacing w:val="-25"/>
          <w:w w:val="105"/>
        </w:rPr>
        <w:t xml:space="preserve"> </w:t>
      </w:r>
      <w:r>
        <w:rPr>
          <w:w w:val="105"/>
        </w:rPr>
        <w:t>=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0.03);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between </w:t>
      </w:r>
      <w:r>
        <w:rPr>
          <w:w w:val="105"/>
        </w:rPr>
        <w:t xml:space="preserve">age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gingival </w:t>
      </w:r>
      <w:r>
        <w:rPr>
          <w:spacing w:val="4"/>
          <w:w w:val="105"/>
        </w:rPr>
        <w:t xml:space="preserve">index,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correlation </w:t>
      </w:r>
      <w:r>
        <w:rPr>
          <w:spacing w:val="8"/>
          <w:w w:val="105"/>
        </w:rPr>
        <w:t xml:space="preserve">between </w:t>
      </w:r>
      <w:r>
        <w:rPr>
          <w:w w:val="105"/>
        </w:rPr>
        <w:t xml:space="preserve">age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spacing w:val="8"/>
          <w:w w:val="105"/>
        </w:rPr>
        <w:t xml:space="preserve">found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be </w:t>
      </w:r>
      <w:r>
        <w:rPr>
          <w:spacing w:val="4"/>
          <w:w w:val="105"/>
        </w:rPr>
        <w:t xml:space="preserve">negative </w:t>
      </w:r>
      <w:r>
        <w:rPr>
          <w:spacing w:val="3"/>
          <w:w w:val="105"/>
        </w:rPr>
        <w:t xml:space="preserve">using </w:t>
      </w:r>
      <w:r>
        <w:rPr>
          <w:w w:val="105"/>
        </w:rPr>
        <w:t xml:space="preserve">Spearm </w:t>
      </w:r>
      <w:r>
        <w:rPr>
          <w:spacing w:val="5"/>
          <w:w w:val="105"/>
        </w:rPr>
        <w:t xml:space="preserve">an's </w:t>
      </w:r>
      <w:r>
        <w:rPr>
          <w:spacing w:val="-3"/>
          <w:w w:val="105"/>
        </w:rPr>
        <w:t xml:space="preserve">Rank </w:t>
      </w:r>
      <w:r>
        <w:rPr>
          <w:spacing w:val="2"/>
          <w:w w:val="105"/>
        </w:rPr>
        <w:t xml:space="preserve">Correlat </w:t>
      </w:r>
      <w:r>
        <w:rPr>
          <w:spacing w:val="6"/>
          <w:w w:val="105"/>
        </w:rPr>
        <w:t xml:space="preserve">ion </w:t>
      </w:r>
      <w:r>
        <w:rPr>
          <w:spacing w:val="4"/>
          <w:w w:val="105"/>
        </w:rPr>
        <w:t xml:space="preserve">Coefficient </w:t>
      </w:r>
      <w:r>
        <w:rPr>
          <w:spacing w:val="-6"/>
          <w:w w:val="105"/>
        </w:rPr>
        <w:t xml:space="preserve">(R= </w:t>
      </w:r>
      <w:r>
        <w:rPr>
          <w:spacing w:val="4"/>
          <w:w w:val="105"/>
        </w:rPr>
        <w:t xml:space="preserve">-0.12).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strong </w:t>
      </w:r>
      <w:r>
        <w:rPr>
          <w:spacing w:val="7"/>
          <w:w w:val="105"/>
        </w:rPr>
        <w:t>correlation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between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plaqu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correlation </w:t>
      </w:r>
      <w:r>
        <w:rPr>
          <w:spacing w:val="5"/>
          <w:w w:val="105"/>
        </w:rPr>
        <w:t>coefficient</w:t>
      </w:r>
      <w:r>
        <w:rPr>
          <w:spacing w:val="26"/>
          <w:w w:val="105"/>
        </w:rPr>
        <w:t xml:space="preserve"> </w:t>
      </w:r>
      <w:r>
        <w:rPr>
          <w:spacing w:val="5"/>
          <w:w w:val="105"/>
        </w:rPr>
        <w:t>of</w:t>
      </w:r>
    </w:p>
    <w:p>
      <w:pPr>
        <w:pStyle w:val="TextBody"/>
        <w:spacing w:before="1" w:after="0"/>
        <w:ind w:left="109" w:hanging="0"/>
        <w:jc w:val="both"/>
        <w:rPr/>
      </w:pPr>
      <w:r>
        <w:rPr>
          <w:spacing w:val="3"/>
          <w:w w:val="105"/>
        </w:rPr>
        <w:t>0.73</w:t>
      </w:r>
      <w:r>
        <w:rPr>
          <w:spacing w:val="-30"/>
          <w:w w:val="105"/>
        </w:rPr>
        <w:t xml:space="preserve"> </w:t>
      </w:r>
      <w:r>
        <w:rPr>
          <w:w w:val="105"/>
        </w:rPr>
        <w:t>(Table</w:t>
      </w:r>
      <w:r>
        <w:rPr>
          <w:spacing w:val="-32"/>
          <w:w w:val="105"/>
        </w:rPr>
        <w:t xml:space="preserve"> </w:t>
      </w:r>
      <w:r>
        <w:rPr>
          <w:w w:val="105"/>
        </w:rPr>
        <w:t>IV).</w:t>
      </w:r>
    </w:p>
    <w:p>
      <w:pPr>
        <w:pStyle w:val="TextBody"/>
        <w:spacing w:lineRule="auto" w:line="271" w:before="81" w:after="0"/>
        <w:ind w:left="111" w:right="114" w:hanging="0"/>
        <w:jc w:val="both"/>
        <w:rPr/>
      </w:pPr>
      <w:r>
        <w:br w:type="column"/>
      </w:r>
      <w:r>
        <w:rPr>
          <w:spacing w:val="6"/>
          <w:w w:val="105"/>
        </w:rPr>
        <w:t xml:space="preserve">groupe </w:t>
      </w:r>
      <w:r>
        <w:rPr>
          <w:w w:val="105"/>
        </w:rPr>
        <w:t xml:space="preserve">II </w:t>
      </w:r>
      <w:r>
        <w:rPr>
          <w:spacing w:val="2"/>
          <w:w w:val="105"/>
        </w:rPr>
        <w:t xml:space="preserve">avaient </w:t>
      </w:r>
      <w:r>
        <w:rPr>
          <w:w w:val="105"/>
        </w:rPr>
        <w:t xml:space="preserve">en </w:t>
      </w:r>
      <w:r>
        <w:rPr>
          <w:spacing w:val="7"/>
          <w:w w:val="105"/>
        </w:rPr>
        <w:t xml:space="preserve">moyenne </w:t>
      </w:r>
      <w:r>
        <w:rPr>
          <w:spacing w:val="6"/>
          <w:w w:val="105"/>
        </w:rPr>
        <w:t xml:space="preserve">une plaqu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>0,74</w:t>
      </w:r>
      <w:r>
        <w:rPr>
          <w:spacing w:val="-1"/>
          <w:w w:val="105"/>
        </w:rPr>
        <w:t xml:space="preserve"> </w:t>
      </w:r>
      <w:r>
        <w:rPr>
          <w:w w:val="105"/>
        </w:rPr>
        <w:t>±0,5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alors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sujets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>groupe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avait </w:t>
      </w:r>
      <w:r>
        <w:rPr>
          <w:spacing w:val="4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plu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faible</w:t>
      </w:r>
      <w:r>
        <w:rPr>
          <w:spacing w:val="-5"/>
          <w:w w:val="105"/>
        </w:rPr>
        <w:t xml:space="preserve"> </w:t>
      </w:r>
      <w:r>
        <w:rPr>
          <w:spacing w:val="7"/>
          <w:w w:val="105"/>
        </w:rPr>
        <w:t>moyenn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l'indic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 xml:space="preserve">plaque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0,65±0,5,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mâles </w:t>
      </w:r>
      <w:r>
        <w:rPr>
          <w:spacing w:val="-5"/>
          <w:w w:val="105"/>
        </w:rPr>
        <w:t xml:space="preserve">se </w:t>
      </w:r>
      <w:r>
        <w:rPr>
          <w:spacing w:val="9"/>
          <w:w w:val="105"/>
        </w:rPr>
        <w:t xml:space="preserve">montrant </w:t>
      </w:r>
      <w:r>
        <w:rPr>
          <w:spacing w:val="10"/>
          <w:w w:val="105"/>
        </w:rPr>
        <w:t xml:space="preserve">toujours </w:t>
      </w:r>
      <w:r>
        <w:rPr>
          <w:spacing w:val="6"/>
          <w:w w:val="105"/>
        </w:rPr>
        <w:t xml:space="preserve">supérieures </w:t>
      </w:r>
      <w:r>
        <w:rPr>
          <w:w w:val="105"/>
        </w:rPr>
        <w:t xml:space="preserve">à </w:t>
      </w:r>
      <w:r>
        <w:rPr>
          <w:spacing w:val="4"/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 xml:space="preserve">moyenne, l'indi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</w:t>
      </w:r>
      <w:r>
        <w:rPr>
          <w:spacing w:val="3"/>
          <w:w w:val="105"/>
        </w:rPr>
        <w:t xml:space="preserve">par </w:t>
      </w:r>
      <w:r>
        <w:rPr>
          <w:spacing w:val="7"/>
          <w:w w:val="105"/>
        </w:rPr>
        <w:t xml:space="preserve">rapport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femelle dans </w:t>
      </w:r>
      <w:r>
        <w:rPr>
          <w:spacing w:val="13"/>
          <w:w w:val="105"/>
        </w:rPr>
        <w:t xml:space="preserve">tous </w:t>
      </w:r>
      <w:r>
        <w:rPr>
          <w:spacing w:val="6"/>
          <w:w w:val="105"/>
        </w:rPr>
        <w:t xml:space="preserve">les quat </w:t>
      </w:r>
      <w:r>
        <w:rPr>
          <w:spacing w:val="7"/>
          <w:w w:val="105"/>
        </w:rPr>
        <w:t xml:space="preserve">re </w:t>
      </w:r>
      <w:r>
        <w:rPr>
          <w:spacing w:val="9"/>
          <w:w w:val="105"/>
        </w:rPr>
        <w:t xml:space="preserve">groupes </w:t>
      </w:r>
      <w:r>
        <w:rPr>
          <w:spacing w:val="4"/>
          <w:w w:val="105"/>
        </w:rPr>
        <w:t xml:space="preserve">visés </w:t>
      </w:r>
      <w:r>
        <w:rPr>
          <w:spacing w:val="5"/>
          <w:w w:val="105"/>
        </w:rPr>
        <w:t xml:space="preserve">par </w:t>
      </w:r>
      <w:r>
        <w:rPr>
          <w:spacing w:val="8"/>
          <w:w w:val="105"/>
        </w:rPr>
        <w:t>l'enquête</w:t>
      </w:r>
      <w:r>
        <w:rPr>
          <w:spacing w:val="-33"/>
          <w:w w:val="105"/>
        </w:rPr>
        <w:t xml:space="preserve"> </w:t>
      </w:r>
      <w:r>
        <w:rPr>
          <w:w w:val="105"/>
        </w:rPr>
        <w:t>(Tableau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3)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71"/>
        <w:ind w:left="104" w:right="99" w:hanging="0"/>
        <w:jc w:val="both"/>
        <w:rPr/>
      </w:pPr>
      <w:r>
        <w:rPr>
          <w:spacing w:val="4"/>
          <w:w w:val="105"/>
        </w:rPr>
        <w:t xml:space="preserve">Une </w:t>
      </w:r>
      <w:r>
        <w:rPr>
          <w:spacing w:val="10"/>
          <w:w w:val="105"/>
        </w:rPr>
        <w:t xml:space="preserve">not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0 </w:t>
      </w:r>
      <w:r>
        <w:rPr>
          <w:spacing w:val="5"/>
          <w:w w:val="105"/>
        </w:rPr>
        <w:t xml:space="preserve">indice </w:t>
      </w:r>
      <w:r>
        <w:rPr>
          <w:spacing w:val="3"/>
          <w:w w:val="105"/>
        </w:rPr>
        <w:t xml:space="preserve">gingivaux </w:t>
      </w:r>
      <w:r>
        <w:rPr>
          <w:w w:val="105"/>
        </w:rPr>
        <w:t xml:space="preserve">à 2 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e  </w:t>
      </w:r>
      <w:r>
        <w:rPr>
          <w:w w:val="105"/>
        </w:rPr>
        <w:t xml:space="preserve">chez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sujets </w:t>
      </w:r>
      <w:r>
        <w:rPr>
          <w:spacing w:val="5"/>
          <w:w w:val="105"/>
        </w:rPr>
        <w:t xml:space="preserve">de 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opulation  </w:t>
      </w:r>
      <w:r>
        <w:rPr>
          <w:w w:val="105"/>
        </w:rPr>
        <w:t xml:space="preserve">à t </w:t>
      </w:r>
      <w:r>
        <w:rPr>
          <w:spacing w:val="3"/>
          <w:w w:val="105"/>
        </w:rPr>
        <w:t xml:space="preserve">ravers </w:t>
      </w:r>
      <w:r>
        <w:rPr>
          <w:spacing w:val="9"/>
          <w:w w:val="105"/>
        </w:rPr>
        <w:t xml:space="preserve">l'étude,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majorité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>sujets</w:t>
      </w:r>
      <w:r>
        <w:rPr>
          <w:spacing w:val="70"/>
          <w:w w:val="105"/>
        </w:rPr>
        <w:t xml:space="preserve"> </w:t>
      </w:r>
      <w:r>
        <w:rPr>
          <w:spacing w:val="3"/>
          <w:w w:val="105"/>
        </w:rPr>
        <w:t xml:space="preserve">n'ayant pas </w:t>
      </w:r>
      <w:r>
        <w:rPr>
          <w:spacing w:val="9"/>
          <w:w w:val="105"/>
        </w:rPr>
        <w:t xml:space="preserve">d'inflammation </w:t>
      </w:r>
      <w:r>
        <w:rPr>
          <w:spacing w:val="3"/>
          <w:w w:val="105"/>
        </w:rPr>
        <w:t xml:space="preserve">gingivale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un </w:t>
      </w:r>
      <w:r>
        <w:rPr>
          <w:w w:val="105"/>
        </w:rPr>
        <w:t>score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indice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>gingivale.</w:t>
      </w:r>
      <w:r>
        <w:rPr>
          <w:spacing w:val="-2"/>
          <w:w w:val="105"/>
        </w:rPr>
        <w:t xml:space="preserve"> </w:t>
      </w:r>
      <w:r>
        <w:rPr>
          <w:w w:val="105"/>
        </w:rPr>
        <w:t>Cett</w:t>
      </w:r>
      <w:r>
        <w:rPr>
          <w:spacing w:val="-40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spacing w:val="6"/>
          <w:w w:val="105"/>
        </w:rPr>
        <w:t xml:space="preserve">constatation </w:t>
      </w:r>
      <w:r>
        <w:rPr>
          <w:spacing w:val="-3"/>
          <w:w w:val="105"/>
        </w:rPr>
        <w:t>est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cohérente</w:t>
      </w:r>
      <w:r>
        <w:rPr>
          <w:spacing w:val="-24"/>
          <w:w w:val="105"/>
        </w:rPr>
        <w:t xml:space="preserve"> </w:t>
      </w:r>
      <w:r>
        <w:rPr>
          <w:w w:val="105"/>
        </w:rPr>
        <w:t>avec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6"/>
          <w:w w:val="105"/>
        </w:rPr>
        <w:t xml:space="preserve"> </w:t>
      </w:r>
      <w:r>
        <w:rPr>
          <w:spacing w:val="8"/>
          <w:w w:val="105"/>
        </w:rPr>
        <w:t>quatr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groupes</w:t>
      </w:r>
      <w:r>
        <w:rPr>
          <w:spacing w:val="-35"/>
          <w:w w:val="105"/>
        </w:rPr>
        <w:t xml:space="preserve"> </w:t>
      </w:r>
      <w:r>
        <w:rPr>
          <w:w w:val="105"/>
        </w:rPr>
        <w:t>visés</w:t>
      </w:r>
      <w:r>
        <w:rPr>
          <w:spacing w:val="-36"/>
          <w:w w:val="105"/>
        </w:rPr>
        <w:t xml:space="preserve"> </w:t>
      </w:r>
      <w:r>
        <w:rPr>
          <w:spacing w:val="3"/>
          <w:w w:val="105"/>
        </w:rPr>
        <w:t xml:space="preserve">par </w:t>
      </w:r>
      <w:r>
        <w:rPr>
          <w:spacing w:val="8"/>
          <w:w w:val="105"/>
        </w:rPr>
        <w:t xml:space="preserve">l'enquête </w:t>
      </w:r>
      <w:r>
        <w:rPr>
          <w:w w:val="105"/>
        </w:rPr>
        <w:t xml:space="preserve">(Tableau </w:t>
      </w:r>
      <w:r>
        <w:rPr>
          <w:spacing w:val="3"/>
          <w:w w:val="105"/>
        </w:rPr>
        <w:t xml:space="preserve">4). </w:t>
      </w:r>
      <w:r>
        <w:rPr>
          <w:w w:val="105"/>
        </w:rPr>
        <w:t xml:space="preserve">Un </w:t>
      </w:r>
      <w:r>
        <w:rPr>
          <w:spacing w:val="6"/>
          <w:w w:val="105"/>
        </w:rPr>
        <w:t xml:space="preserve">cot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0 </w:t>
      </w:r>
      <w:r>
        <w:rPr>
          <w:spacing w:val="5"/>
          <w:w w:val="105"/>
        </w:rPr>
        <w:t xml:space="preserve">indice </w:t>
      </w:r>
      <w:r>
        <w:rPr>
          <w:spacing w:val="3"/>
          <w:w w:val="105"/>
        </w:rPr>
        <w:t>gingival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observé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64</w:t>
      </w:r>
      <w:r>
        <w:rPr>
          <w:spacing w:val="-11"/>
          <w:w w:val="105"/>
        </w:rPr>
        <w:t xml:space="preserve"> </w:t>
      </w:r>
      <w:r>
        <w:rPr>
          <w:spacing w:val="-7"/>
          <w:w w:val="105"/>
        </w:rPr>
        <w:t>%,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44</w:t>
      </w:r>
      <w:r>
        <w:rPr>
          <w:spacing w:val="-11"/>
          <w:w w:val="105"/>
        </w:rPr>
        <w:t xml:space="preserve"> </w:t>
      </w:r>
      <w:r>
        <w:rPr>
          <w:spacing w:val="-7"/>
          <w:w w:val="105"/>
        </w:rPr>
        <w:t>%,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40</w:t>
      </w:r>
      <w:r>
        <w:rPr>
          <w:spacing w:val="-11"/>
          <w:w w:val="105"/>
        </w:rPr>
        <w:t xml:space="preserve"> </w:t>
      </w:r>
      <w:r>
        <w:rPr>
          <w:w w:val="105"/>
        </w:rPr>
        <w:t>% et</w:t>
      </w:r>
      <w:r>
        <w:rPr>
          <w:spacing w:val="7"/>
          <w:w w:val="105"/>
        </w:rPr>
        <w:t xml:space="preserve"> </w:t>
      </w:r>
      <w:r>
        <w:rPr>
          <w:spacing w:val="3"/>
          <w:w w:val="105"/>
        </w:rPr>
        <w:t>60</w:t>
      </w:r>
      <w:r>
        <w:rPr>
          <w:spacing w:val="-9"/>
          <w:w w:val="105"/>
        </w:rPr>
        <w:t xml:space="preserve"> </w:t>
      </w:r>
      <w:r>
        <w:rPr>
          <w:w w:val="105"/>
        </w:rPr>
        <w:t>%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sujets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groupes</w:t>
      </w:r>
      <w:r>
        <w:rPr>
          <w:spacing w:val="-24"/>
          <w:w w:val="105"/>
        </w:rPr>
        <w:t xml:space="preserve"> </w:t>
      </w:r>
      <w:r>
        <w:rPr>
          <w:w w:val="105"/>
        </w:rPr>
        <w:t>I,</w:t>
      </w:r>
      <w:r>
        <w:rPr>
          <w:spacing w:val="-13"/>
          <w:w w:val="105"/>
        </w:rPr>
        <w:t xml:space="preserve"> </w:t>
      </w:r>
      <w:r>
        <w:rPr>
          <w:w w:val="105"/>
        </w:rPr>
        <w:t>II,</w:t>
      </w:r>
      <w:r>
        <w:rPr>
          <w:spacing w:val="-13"/>
          <w:w w:val="105"/>
        </w:rPr>
        <w:t xml:space="preserve"> </w:t>
      </w:r>
      <w:r>
        <w:rPr>
          <w:w w:val="105"/>
        </w:rPr>
        <w:t>III</w:t>
      </w:r>
      <w:r>
        <w:rPr>
          <w:spacing w:val="-12"/>
          <w:w w:val="105"/>
        </w:rPr>
        <w:t xml:space="preserve"> </w:t>
      </w:r>
      <w:r>
        <w:rPr>
          <w:w w:val="105"/>
        </w:rPr>
        <w:t>et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IV </w:t>
      </w:r>
      <w:r>
        <w:rPr>
          <w:spacing w:val="6"/>
          <w:w w:val="105"/>
        </w:rPr>
        <w:t xml:space="preserve">respectivement. </w:t>
      </w:r>
      <w:r>
        <w:rPr>
          <w:w w:val="105"/>
        </w:rPr>
        <w:t xml:space="preserve">Trent </w:t>
      </w:r>
      <w:r>
        <w:rPr>
          <w:spacing w:val="5"/>
          <w:w w:val="105"/>
        </w:rPr>
        <w:t xml:space="preserve">e-deux </w:t>
      </w:r>
      <w:r>
        <w:rPr>
          <w:spacing w:val="7"/>
          <w:w w:val="105"/>
        </w:rPr>
        <w:t xml:space="preserve">pour </w:t>
      </w:r>
      <w:r>
        <w:rPr>
          <w:spacing w:val="2"/>
          <w:w w:val="105"/>
        </w:rPr>
        <w:t xml:space="preserve">cent </w:t>
      </w:r>
      <w:r>
        <w:rPr>
          <w:w w:val="105"/>
        </w:rPr>
        <w:t xml:space="preserve">(8 </w:t>
      </w:r>
      <w:r>
        <w:rPr>
          <w:spacing w:val="6"/>
          <w:w w:val="105"/>
        </w:rPr>
        <w:t xml:space="preserve">patients)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 xml:space="preserve">groupe </w:t>
      </w:r>
      <w:r>
        <w:rPr>
          <w:w w:val="105"/>
        </w:rPr>
        <w:t xml:space="preserve">I </w:t>
      </w:r>
      <w:r>
        <w:rPr>
          <w:spacing w:val="2"/>
          <w:w w:val="105"/>
        </w:rPr>
        <w:t xml:space="preserve">avaient </w:t>
      </w:r>
      <w:r>
        <w:rPr>
          <w:spacing w:val="5"/>
          <w:w w:val="105"/>
        </w:rPr>
        <w:t xml:space="preserve">un </w:t>
      </w:r>
      <w:r>
        <w:rPr>
          <w:spacing w:val="6"/>
          <w:w w:val="105"/>
        </w:rPr>
        <w:t xml:space="preserve">cotede </w:t>
      </w:r>
      <w:r>
        <w:rPr>
          <w:spacing w:val="3"/>
          <w:w w:val="105"/>
        </w:rPr>
        <w:t>0.1 gingivale</w:t>
      </w:r>
      <w:r>
        <w:rPr>
          <w:spacing w:val="-10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1,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tandi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 xml:space="preserve">groupe </w:t>
      </w:r>
      <w:r>
        <w:rPr>
          <w:w w:val="105"/>
        </w:rPr>
        <w:t>II,</w:t>
      </w:r>
      <w:r>
        <w:rPr>
          <w:spacing w:val="-20"/>
          <w:w w:val="105"/>
        </w:rPr>
        <w:t xml:space="preserve"> </w:t>
      </w:r>
      <w:r>
        <w:rPr>
          <w:w w:val="105"/>
        </w:rPr>
        <w:t>III</w:t>
      </w:r>
      <w:r>
        <w:rPr>
          <w:spacing w:val="-20"/>
          <w:w w:val="105"/>
        </w:rPr>
        <w:t xml:space="preserve"> </w:t>
      </w:r>
      <w:r>
        <w:rPr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spacing w:val="3"/>
          <w:w w:val="105"/>
        </w:rPr>
        <w:t>1V</w:t>
      </w:r>
      <w:r>
        <w:rPr>
          <w:spacing w:val="-25"/>
          <w:w w:val="105"/>
        </w:rPr>
        <w:t xml:space="preserve"> </w:t>
      </w:r>
      <w:r>
        <w:rPr>
          <w:w w:val="105"/>
        </w:rPr>
        <w:t>avait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rapport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similair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36</w:t>
      </w:r>
      <w:r>
        <w:rPr>
          <w:spacing w:val="-17"/>
          <w:w w:val="105"/>
        </w:rPr>
        <w:t xml:space="preserve"> </w:t>
      </w:r>
      <w:r>
        <w:rPr>
          <w:spacing w:val="-7"/>
          <w:w w:val="105"/>
        </w:rPr>
        <w:t>%,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40</w:t>
      </w:r>
    </w:p>
    <w:p>
      <w:pPr>
        <w:pStyle w:val="TextBody"/>
        <w:spacing w:lineRule="auto" w:line="271" w:before="1" w:after="0"/>
        <w:ind w:left="104" w:right="99" w:hanging="0"/>
        <w:jc w:val="both"/>
        <w:rPr/>
      </w:pPr>
      <w:r>
        <w:rPr>
          <w:w w:val="105"/>
        </w:rPr>
        <w:t xml:space="preserve">% et </w:t>
      </w:r>
      <w:r>
        <w:rPr>
          <w:spacing w:val="3"/>
          <w:w w:val="105"/>
        </w:rPr>
        <w:t xml:space="preserve">32 </w:t>
      </w:r>
      <w:r>
        <w:rPr>
          <w:w w:val="105"/>
        </w:rPr>
        <w:t xml:space="preserve">%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groupes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l'étude </w:t>
      </w:r>
      <w:r>
        <w:rPr>
          <w:spacing w:val="2"/>
          <w:w w:val="105"/>
        </w:rPr>
        <w:t xml:space="preserve">avaient </w:t>
      </w:r>
      <w:r>
        <w:rPr>
          <w:spacing w:val="7"/>
          <w:w w:val="105"/>
        </w:rPr>
        <w:t xml:space="preserve">uneindice </w:t>
      </w:r>
      <w:r>
        <w:rPr>
          <w:spacing w:val="8"/>
          <w:w w:val="105"/>
        </w:rPr>
        <w:t xml:space="preserve">moyenn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0.1 </w:t>
      </w:r>
      <w:r>
        <w:rPr>
          <w:spacing w:val="4"/>
          <w:w w:val="105"/>
        </w:rPr>
        <w:t xml:space="preserve">gingivale </w:t>
      </w:r>
      <w:r>
        <w:rPr>
          <w:w w:val="105"/>
        </w:rPr>
        <w:t xml:space="preserve">- 1 </w:t>
      </w:r>
      <w:r>
        <w:rPr>
          <w:spacing w:val="6"/>
          <w:w w:val="105"/>
        </w:rPr>
        <w:t xml:space="preserve">respectivement. </w:t>
      </w:r>
      <w:r>
        <w:rPr>
          <w:w w:val="105"/>
        </w:rPr>
        <w:t xml:space="preserve">Un </w:t>
      </w:r>
      <w:r>
        <w:rPr>
          <w:spacing w:val="6"/>
          <w:w w:val="105"/>
        </w:rPr>
        <w:t xml:space="preserve">cot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.1 gingivale </w:t>
      </w:r>
      <w:r>
        <w:rPr>
          <w:w w:val="105"/>
        </w:rPr>
        <w:t xml:space="preserve">- 2 a </w:t>
      </w:r>
      <w:r>
        <w:rPr>
          <w:spacing w:val="7"/>
          <w:w w:val="105"/>
        </w:rPr>
        <w:t>été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>moins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observés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cote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gingival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 xml:space="preserve">du </w:t>
      </w:r>
      <w:r>
        <w:rPr>
          <w:w w:val="105"/>
        </w:rPr>
        <w:t>4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>groupes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étudiés,</w:t>
      </w:r>
      <w:r>
        <w:rPr>
          <w:spacing w:val="-10"/>
          <w:w w:val="105"/>
        </w:rPr>
        <w:t xml:space="preserve"> </w:t>
      </w:r>
      <w:r>
        <w:rPr>
          <w:w w:val="105"/>
        </w:rPr>
        <w:t>avec</w:t>
      </w:r>
      <w:r>
        <w:rPr>
          <w:spacing w:val="-13"/>
          <w:w w:val="105"/>
        </w:rPr>
        <w:t xml:space="preserve"> </w:t>
      </w:r>
      <w:r>
        <w:rPr>
          <w:w w:val="105"/>
        </w:rPr>
        <w:t>4</w:t>
      </w:r>
      <w:r>
        <w:rPr>
          <w:spacing w:val="-5"/>
          <w:w w:val="105"/>
        </w:rPr>
        <w:t xml:space="preserve"> </w:t>
      </w:r>
      <w:r>
        <w:rPr>
          <w:spacing w:val="-7"/>
          <w:w w:val="105"/>
        </w:rPr>
        <w:t>%,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20</w:t>
      </w:r>
      <w:r>
        <w:rPr>
          <w:spacing w:val="-5"/>
          <w:w w:val="105"/>
        </w:rPr>
        <w:t xml:space="preserve"> </w:t>
      </w:r>
      <w:r>
        <w:rPr>
          <w:spacing w:val="-7"/>
          <w:w w:val="105"/>
        </w:rPr>
        <w:t>%,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20</w:t>
      </w:r>
      <w:r>
        <w:rPr>
          <w:spacing w:val="-5"/>
          <w:w w:val="105"/>
        </w:rPr>
        <w:t xml:space="preserve"> </w:t>
      </w:r>
      <w:r>
        <w:rPr>
          <w:w w:val="105"/>
        </w:rPr>
        <w:t>%</w:t>
      </w:r>
      <w:r>
        <w:rPr>
          <w:spacing w:val="-23"/>
          <w:w w:val="105"/>
        </w:rPr>
        <w:t xml:space="preserve"> </w:t>
      </w:r>
      <w:r>
        <w:rPr>
          <w:w w:val="105"/>
        </w:rPr>
        <w:t>et</w:t>
      </w:r>
      <w:r>
        <w:rPr>
          <w:spacing w:val="9"/>
          <w:w w:val="105"/>
        </w:rPr>
        <w:t xml:space="preserve"> </w:t>
      </w:r>
      <w:r>
        <w:rPr>
          <w:w w:val="105"/>
        </w:rPr>
        <w:t>8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% </w:t>
      </w:r>
      <w:r>
        <w:rPr>
          <w:spacing w:val="4"/>
          <w:w w:val="105"/>
        </w:rPr>
        <w:t xml:space="preserve">des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ayant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2 </w:t>
      </w:r>
      <w:r>
        <w:rPr>
          <w:spacing w:val="5"/>
          <w:w w:val="105"/>
        </w:rPr>
        <w:t xml:space="preserve">indice </w:t>
      </w:r>
      <w:r>
        <w:rPr>
          <w:spacing w:val="3"/>
          <w:w w:val="105"/>
        </w:rPr>
        <w:t xml:space="preserve">gingivale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groupes </w:t>
      </w:r>
      <w:r>
        <w:rPr>
          <w:w w:val="105"/>
        </w:rPr>
        <w:t xml:space="preserve">I à </w:t>
      </w:r>
      <w:r>
        <w:rPr>
          <w:spacing w:val="-7"/>
          <w:w w:val="105"/>
        </w:rPr>
        <w:t xml:space="preserve">IV, </w:t>
      </w:r>
      <w:r>
        <w:rPr>
          <w:spacing w:val="6"/>
          <w:w w:val="105"/>
        </w:rPr>
        <w:t xml:space="preserve">respectivement. </w:t>
      </w:r>
      <w:r>
        <w:rPr>
          <w:w w:val="105"/>
        </w:rPr>
        <w:t xml:space="preserve">Il </w:t>
      </w:r>
      <w:r>
        <w:rPr>
          <w:spacing w:val="8"/>
          <w:w w:val="105"/>
        </w:rPr>
        <w:t xml:space="preserve">n' </w:t>
      </w:r>
      <w:r>
        <w:rPr>
          <w:w w:val="105"/>
        </w:rPr>
        <w:t xml:space="preserve">y </w:t>
      </w:r>
      <w:r>
        <w:rPr>
          <w:spacing w:val="5"/>
          <w:w w:val="105"/>
        </w:rPr>
        <w:t xml:space="preserve">avait </w:t>
      </w:r>
      <w:r>
        <w:rPr>
          <w:spacing w:val="6"/>
          <w:w w:val="105"/>
        </w:rPr>
        <w:t xml:space="preserve">pas </w:t>
      </w:r>
      <w:r>
        <w:rPr>
          <w:spacing w:val="8"/>
          <w:w w:val="105"/>
        </w:rPr>
        <w:t xml:space="preserve">de </w:t>
      </w:r>
      <w:r>
        <w:rPr>
          <w:spacing w:val="11"/>
          <w:w w:val="105"/>
        </w:rPr>
        <w:t xml:space="preserve">différence </w:t>
      </w:r>
      <w:r>
        <w:rPr>
          <w:spacing w:val="7"/>
          <w:w w:val="105"/>
        </w:rPr>
        <w:t xml:space="preserve">significat ive </w:t>
      </w:r>
      <w:r>
        <w:rPr>
          <w:spacing w:val="6"/>
          <w:w w:val="105"/>
        </w:rPr>
        <w:t>statistiqu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gingival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notes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 xml:space="preserve">indiciels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5"/>
          <w:w w:val="105"/>
        </w:rPr>
        <w:t xml:space="preserve"> </w:t>
      </w:r>
      <w:r>
        <w:rPr>
          <w:spacing w:val="9"/>
          <w:w w:val="105"/>
        </w:rPr>
        <w:t>différents</w:t>
      </w:r>
      <w:r>
        <w:rPr>
          <w:spacing w:val="-35"/>
          <w:w w:val="105"/>
        </w:rPr>
        <w:t xml:space="preserve"> </w:t>
      </w:r>
      <w:r>
        <w:rPr>
          <w:spacing w:val="6"/>
          <w:w w:val="105"/>
        </w:rPr>
        <w:t>groupes</w:t>
      </w:r>
      <w:r>
        <w:rPr>
          <w:spacing w:val="-35"/>
          <w:w w:val="105"/>
        </w:rPr>
        <w:t xml:space="preserve"> </w:t>
      </w:r>
      <w:r>
        <w:rPr>
          <w:spacing w:val="9"/>
          <w:w w:val="105"/>
        </w:rPr>
        <w:t xml:space="preserve">d'étude </w:t>
      </w:r>
      <w:r>
        <w:rPr>
          <w:spacing w:val="4"/>
          <w:w w:val="105"/>
        </w:rPr>
        <w:t xml:space="preserve">(p=0,406). </w:t>
      </w:r>
      <w:r>
        <w:rPr>
          <w:w w:val="105"/>
        </w:rPr>
        <w:t xml:space="preserve">Bien </w:t>
      </w:r>
      <w:r>
        <w:rPr>
          <w:spacing w:val="6"/>
          <w:w w:val="105"/>
        </w:rPr>
        <w:t xml:space="preserve">que </w:t>
      </w:r>
      <w:r>
        <w:rPr>
          <w:w w:val="105"/>
        </w:rPr>
        <w:t xml:space="preserve">c'est </w:t>
      </w:r>
      <w:r>
        <w:rPr>
          <w:spacing w:val="4"/>
          <w:w w:val="105"/>
        </w:rPr>
        <w:t xml:space="preserve">comparables, il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été </w:t>
      </w:r>
      <w:r>
        <w:rPr>
          <w:spacing w:val="4"/>
          <w:w w:val="105"/>
        </w:rPr>
        <w:t xml:space="preserve">également observé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mâles ont </w:t>
      </w:r>
      <w:r>
        <w:rPr>
          <w:spacing w:val="11"/>
          <w:w w:val="105"/>
        </w:rPr>
        <w:t xml:space="preserve">montré </w:t>
      </w:r>
      <w:r>
        <w:rPr>
          <w:spacing w:val="5"/>
          <w:w w:val="105"/>
        </w:rPr>
        <w:t xml:space="preserve">un indice </w:t>
      </w:r>
      <w:r>
        <w:rPr>
          <w:spacing w:val="3"/>
          <w:w w:val="105"/>
        </w:rPr>
        <w:t xml:space="preserve">gingivale </w:t>
      </w:r>
      <w:r>
        <w:rPr>
          <w:spacing w:val="5"/>
          <w:w w:val="105"/>
        </w:rPr>
        <w:t xml:space="preserve">légèrement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élevé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femell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opulation </w:t>
      </w:r>
      <w:r>
        <w:rPr>
          <w:spacing w:val="9"/>
          <w:w w:val="105"/>
        </w:rPr>
        <w:t xml:space="preserve">d'étude </w:t>
      </w:r>
      <w:r>
        <w:rPr>
          <w:spacing w:val="4"/>
          <w:w w:val="105"/>
        </w:rPr>
        <w:t>(p= 0,104)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71"/>
        <w:ind w:left="109" w:right="113" w:hanging="0"/>
        <w:jc w:val="both"/>
        <w:rPr/>
      </w:pPr>
      <w:r>
        <w:rPr>
          <w:spacing w:val="9"/>
          <w:w w:val="105"/>
        </w:rPr>
        <w:t xml:space="preserve">Des </w:t>
      </w:r>
      <w:r>
        <w:rPr>
          <w:spacing w:val="11"/>
          <w:w w:val="105"/>
        </w:rPr>
        <w:t xml:space="preserve">cor </w:t>
      </w:r>
      <w:r>
        <w:rPr>
          <w:spacing w:val="15"/>
          <w:w w:val="105"/>
        </w:rPr>
        <w:t xml:space="preserve">relat </w:t>
      </w:r>
      <w:r>
        <w:rPr>
          <w:spacing w:val="17"/>
          <w:w w:val="105"/>
        </w:rPr>
        <w:t xml:space="preserve">ions </w:t>
      </w:r>
      <w:r>
        <w:rPr>
          <w:spacing w:val="16"/>
          <w:w w:val="105"/>
        </w:rPr>
        <w:t xml:space="preserve">négligeables </w:t>
      </w:r>
      <w:r>
        <w:rPr>
          <w:spacing w:val="15"/>
          <w:w w:val="105"/>
        </w:rPr>
        <w:t xml:space="preserve">ont </w:t>
      </w:r>
      <w:r>
        <w:rPr>
          <w:spacing w:val="8"/>
          <w:w w:val="105"/>
        </w:rPr>
        <w:t xml:space="preserve">ét </w:t>
      </w:r>
      <w:r>
        <w:rPr>
          <w:w w:val="105"/>
        </w:rPr>
        <w:t xml:space="preserve">é </w:t>
      </w:r>
      <w:r>
        <w:rPr>
          <w:spacing w:val="9"/>
          <w:w w:val="105"/>
        </w:rPr>
        <w:t xml:space="preserve">démontrées entre </w:t>
      </w:r>
      <w:r>
        <w:rPr>
          <w:w w:val="105"/>
        </w:rPr>
        <w:t xml:space="preserve">âge et </w:t>
      </w:r>
      <w:r>
        <w:rPr>
          <w:spacing w:val="7"/>
          <w:w w:val="105"/>
        </w:rPr>
        <w:t xml:space="preserve">l'indi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</w:t>
      </w:r>
      <w:r>
        <w:rPr>
          <w:w w:val="105"/>
        </w:rPr>
        <w:t xml:space="preserve">(R = </w:t>
      </w:r>
      <w:r>
        <w:rPr>
          <w:spacing w:val="3"/>
          <w:w w:val="105"/>
        </w:rPr>
        <w:t xml:space="preserve">0,03); </w:t>
      </w:r>
      <w:r>
        <w:rPr>
          <w:w w:val="105"/>
        </w:rPr>
        <w:t xml:space="preserve">et </w:t>
      </w:r>
      <w:r>
        <w:rPr>
          <w:spacing w:val="9"/>
          <w:w w:val="105"/>
        </w:rPr>
        <w:t xml:space="preserve">entre </w:t>
      </w:r>
      <w:r>
        <w:rPr>
          <w:spacing w:val="3"/>
          <w:w w:val="105"/>
        </w:rPr>
        <w:t xml:space="preserve">l'âge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l'indice </w:t>
      </w:r>
      <w:r>
        <w:rPr>
          <w:spacing w:val="3"/>
          <w:w w:val="105"/>
        </w:rPr>
        <w:t xml:space="preserve">gingivale,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corrélation </w:t>
      </w:r>
      <w:r>
        <w:rPr>
          <w:spacing w:val="9"/>
          <w:w w:val="105"/>
        </w:rPr>
        <w:t xml:space="preserve">entre </w:t>
      </w:r>
      <w:r>
        <w:rPr>
          <w:spacing w:val="3"/>
          <w:w w:val="105"/>
        </w:rPr>
        <w:t xml:space="preserve">l'âge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l'indice </w:t>
      </w:r>
      <w:r>
        <w:rPr>
          <w:spacing w:val="3"/>
          <w:w w:val="105"/>
        </w:rPr>
        <w:t>gingivale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ouvésnégatifsà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l'aid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coefficient de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corrélation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rang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Spearm</w:t>
      </w:r>
      <w:r>
        <w:rPr>
          <w:spacing w:val="-42"/>
          <w:w w:val="105"/>
        </w:rPr>
        <w:t xml:space="preserve"> </w:t>
      </w:r>
      <w:r>
        <w:rPr>
          <w:w w:val="105"/>
        </w:rPr>
        <w:t>an</w:t>
      </w:r>
      <w:r>
        <w:rPr>
          <w:spacing w:val="-10"/>
          <w:w w:val="105"/>
        </w:rPr>
        <w:t xml:space="preserve"> </w:t>
      </w:r>
      <w:r>
        <w:rPr>
          <w:w w:val="105"/>
        </w:rPr>
        <w:t>(r</w:t>
      </w:r>
      <w:r>
        <w:rPr>
          <w:spacing w:val="-6"/>
          <w:w w:val="105"/>
        </w:rPr>
        <w:t xml:space="preserve"> </w:t>
      </w:r>
      <w:r>
        <w:rPr>
          <w:w w:val="105"/>
        </w:rPr>
        <w:t>=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 xml:space="preserve">-0,12). </w:t>
      </w:r>
      <w:r>
        <w:rPr>
          <w:spacing w:val="4"/>
          <w:w w:val="105"/>
        </w:rPr>
        <w:t xml:space="preserve">Une </w:t>
      </w:r>
      <w:r>
        <w:rPr>
          <w:spacing w:val="11"/>
          <w:w w:val="105"/>
        </w:rPr>
        <w:t xml:space="preserve">forte </w:t>
      </w:r>
      <w:r>
        <w:rPr>
          <w:spacing w:val="7"/>
          <w:w w:val="105"/>
        </w:rPr>
        <w:t xml:space="preserve">corrélation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e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plaque</w:t>
      </w:r>
      <w:r>
        <w:rPr>
          <w:spacing w:val="-11"/>
          <w:w w:val="105"/>
        </w:rPr>
        <w:t xml:space="preserve"> </w:t>
      </w:r>
      <w:r>
        <w:rPr>
          <w:w w:val="105"/>
        </w:rPr>
        <w:t>et</w:t>
      </w:r>
      <w:r>
        <w:rPr>
          <w:spacing w:val="5"/>
          <w:w w:val="105"/>
        </w:rPr>
        <w:t xml:space="preserve"> </w:t>
      </w:r>
      <w:r>
        <w:rPr>
          <w:spacing w:val="7"/>
          <w:w w:val="105"/>
        </w:rPr>
        <w:t>l'indic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gingivaux</w:t>
      </w:r>
      <w:r>
        <w:rPr>
          <w:spacing w:val="-15"/>
          <w:w w:val="105"/>
        </w:rPr>
        <w:t xml:space="preserve"> </w:t>
      </w:r>
      <w:r>
        <w:rPr>
          <w:w w:val="105"/>
        </w:rPr>
        <w:t>avec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coefficient de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corrélation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0,73</w:t>
      </w:r>
      <w:r>
        <w:rPr>
          <w:spacing w:val="-27"/>
          <w:w w:val="105"/>
        </w:rPr>
        <w:t xml:space="preserve"> </w:t>
      </w:r>
      <w:r>
        <w:rPr>
          <w:w w:val="105"/>
        </w:rPr>
        <w:t>(Tableau</w:t>
      </w:r>
      <w:r>
        <w:rPr>
          <w:spacing w:val="-23"/>
          <w:w w:val="105"/>
        </w:rPr>
        <w:t xml:space="preserve"> </w:t>
      </w:r>
      <w:r>
        <w:rPr>
          <w:w w:val="105"/>
        </w:rPr>
        <w:t>IV).</w:t>
      </w:r>
    </w:p>
    <w:p>
      <w:pPr>
        <w:sectPr>
          <w:type w:val="continuous"/>
          <w:pgSz w:w="11906" w:h="16838"/>
          <w:pgMar w:left="1160" w:right="1160" w:gutter="0" w:header="1216" w:top="1480" w:footer="1487" w:bottom="1680"/>
          <w:cols w:num="2" w:equalWidth="false" w:sep="false">
            <w:col w:w="4598" w:space="290"/>
            <w:col w:w="4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707"/>
          <w:footerReference w:type="default" r:id="rId708"/>
          <w:type w:val="nextPage"/>
          <w:pgSz w:w="11906" w:h="16838"/>
          <w:pgMar w:left="1140" w:right="1160" w:gutter="0" w:header="1216" w:top="1480" w:footer="1487" w:bottom="1680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81" w:after="0"/>
        <w:ind w:left="116" w:right="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Point </w:t>
      </w:r>
      <w:r>
        <w:rPr>
          <w:spacing w:val="4"/>
          <w:w w:val="105"/>
        </w:rPr>
        <w:t xml:space="preserve">bi-serial </w:t>
      </w:r>
      <w:r>
        <w:rPr>
          <w:spacing w:val="7"/>
          <w:w w:val="105"/>
        </w:rPr>
        <w:t xml:space="preserve">correlations </w:t>
      </w:r>
      <w:r>
        <w:rPr>
          <w:spacing w:val="9"/>
          <w:w w:val="105"/>
        </w:rPr>
        <w:t>performed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 xml:space="preserve">showed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weak </w:t>
      </w:r>
      <w:r>
        <w:rPr>
          <w:spacing w:val="6"/>
          <w:w w:val="105"/>
        </w:rPr>
        <w:t xml:space="preserve">but </w:t>
      </w:r>
      <w:r>
        <w:rPr>
          <w:spacing w:val="4"/>
          <w:w w:val="105"/>
        </w:rPr>
        <w:t xml:space="preserve">statistically </w:t>
      </w:r>
      <w:r>
        <w:rPr>
          <w:spacing w:val="3"/>
          <w:w w:val="105"/>
        </w:rPr>
        <w:t xml:space="preserve">significant </w:t>
      </w:r>
      <w:r>
        <w:rPr>
          <w:spacing w:val="7"/>
          <w:w w:val="105"/>
        </w:rPr>
        <w:t xml:space="preserve">correlation </w:t>
      </w:r>
      <w:r>
        <w:rPr>
          <w:spacing w:val="8"/>
          <w:w w:val="105"/>
        </w:rPr>
        <w:t xml:space="preserve">between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ccurrence of </w:t>
      </w:r>
      <w:r>
        <w:rPr>
          <w:spacing w:val="6"/>
          <w:w w:val="105"/>
        </w:rPr>
        <w:t xml:space="preserve">bacteraemia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correlation </w:t>
      </w:r>
      <w:r>
        <w:rPr>
          <w:spacing w:val="5"/>
          <w:w w:val="105"/>
        </w:rPr>
        <w:t xml:space="preserve">coefficient </w:t>
      </w:r>
      <w:r>
        <w:rPr>
          <w:spacing w:val="54"/>
          <w:w w:val="105"/>
        </w:rPr>
        <w:t xml:space="preserve"> </w:t>
      </w:r>
      <w:r>
        <w:rPr>
          <w:spacing w:val="5"/>
          <w:w w:val="105"/>
        </w:rPr>
        <w:t>of</w:t>
      </w:r>
    </w:p>
    <w:p>
      <w:pPr>
        <w:pStyle w:val="TextBody"/>
        <w:spacing w:lineRule="auto" w:line="302" w:before="2" w:after="0"/>
        <w:ind w:left="115" w:hanging="0"/>
        <w:jc w:val="both"/>
        <w:rPr/>
      </w:pPr>
      <w:r>
        <w:rPr>
          <w:spacing w:val="4"/>
          <w:w w:val="105"/>
        </w:rPr>
        <w:t>0.207</w:t>
      </w:r>
      <w:r>
        <w:rPr>
          <w:spacing w:val="1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spacing w:val="4"/>
          <w:w w:val="105"/>
        </w:rPr>
        <w:t>0.431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spacing w:val="-12"/>
          <w:w w:val="105"/>
        </w:rPr>
        <w:t>BACTEC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lysis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fil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 xml:space="preserve">ration blood culture </w:t>
      </w:r>
      <w:r>
        <w:rPr>
          <w:spacing w:val="10"/>
          <w:w w:val="105"/>
        </w:rPr>
        <w:t xml:space="preserve">methods </w:t>
      </w:r>
      <w:r>
        <w:rPr>
          <w:spacing w:val="3"/>
          <w:w w:val="105"/>
        </w:rPr>
        <w:t xml:space="preserve">respectively. </w:t>
      </w:r>
      <w:r>
        <w:rPr>
          <w:w w:val="105"/>
        </w:rPr>
        <w:t xml:space="preserve">Gingival </w:t>
      </w:r>
      <w:r>
        <w:rPr>
          <w:spacing w:val="5"/>
          <w:w w:val="105"/>
        </w:rPr>
        <w:t>index</w:t>
      </w:r>
      <w:r>
        <w:rPr>
          <w:spacing w:val="-24"/>
          <w:w w:val="105"/>
        </w:rPr>
        <w:t xml:space="preserve"> </w:t>
      </w:r>
      <w:r>
        <w:rPr>
          <w:w w:val="105"/>
        </w:rPr>
        <w:t>also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demonstrated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weak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but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 xml:space="preserve">significant </w:t>
      </w:r>
      <w:r>
        <w:rPr>
          <w:spacing w:val="10"/>
          <w:w w:val="105"/>
        </w:rPr>
        <w:t>co</w:t>
      </w:r>
      <w:r>
        <w:rPr>
          <w:spacing w:val="-24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l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27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18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w w:val="105"/>
        </w:rPr>
        <w:t>h</w:t>
      </w:r>
      <w:r>
        <w:rPr>
          <w:spacing w:val="18"/>
          <w:w w:val="105"/>
        </w:rPr>
        <w:t xml:space="preserve"> 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w w:val="105"/>
        </w:rPr>
        <w:t>h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12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spacing w:val="14"/>
          <w:w w:val="105"/>
        </w:rPr>
        <w:t>ccu</w:t>
      </w:r>
      <w:r>
        <w:rPr>
          <w:spacing w:val="-25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spacing w:val="11"/>
          <w:w w:val="105"/>
        </w:rPr>
        <w:t>ce</w:t>
      </w:r>
      <w:r>
        <w:rPr>
          <w:spacing w:val="59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f </w:t>
      </w:r>
      <w:r>
        <w:rPr>
          <w:spacing w:val="7"/>
          <w:w w:val="105"/>
        </w:rPr>
        <w:t xml:space="preserve">bacteraemia </w:t>
      </w:r>
      <w:r>
        <w:rPr>
          <w:spacing w:val="13"/>
          <w:w w:val="105"/>
        </w:rPr>
        <w:t xml:space="preserve">with </w:t>
      </w:r>
      <w:r>
        <w:rPr>
          <w:spacing w:val="12"/>
          <w:w w:val="105"/>
        </w:rPr>
        <w:t xml:space="preserve">the </w:t>
      </w:r>
      <w:r>
        <w:rPr>
          <w:spacing w:val="14"/>
          <w:w w:val="105"/>
        </w:rPr>
        <w:t xml:space="preserve">two </w:t>
      </w:r>
      <w:r>
        <w:rPr>
          <w:spacing w:val="9"/>
          <w:w w:val="105"/>
        </w:rPr>
        <w:t xml:space="preserve">blood </w:t>
      </w:r>
      <w:r>
        <w:rPr>
          <w:spacing w:val="5"/>
          <w:w w:val="105"/>
        </w:rPr>
        <w:t xml:space="preserve">cult </w:t>
      </w:r>
      <w:r>
        <w:rPr>
          <w:spacing w:val="8"/>
          <w:w w:val="105"/>
        </w:rPr>
        <w:t xml:space="preserve">ure </w:t>
      </w:r>
      <w:r>
        <w:rPr>
          <w:spacing w:val="10"/>
          <w:w w:val="105"/>
        </w:rPr>
        <w:t xml:space="preserve">methods </w:t>
      </w:r>
      <w:r>
        <w:rPr>
          <w:spacing w:val="-12"/>
          <w:w w:val="105"/>
        </w:rPr>
        <w:t xml:space="preserve">(BACTEC: </w:t>
      </w:r>
      <w:r>
        <w:rPr>
          <w:w w:val="105"/>
        </w:rPr>
        <w:t xml:space="preserve">P=0.043, lysis </w:t>
      </w:r>
      <w:r>
        <w:rPr>
          <w:spacing w:val="8"/>
          <w:w w:val="105"/>
        </w:rPr>
        <w:t xml:space="preserve">filt ration: </w:t>
      </w:r>
      <w:r>
        <w:rPr>
          <w:w w:val="105"/>
        </w:rPr>
        <w:t xml:space="preserve">P=0.001).. The </w:t>
      </w:r>
      <w:r>
        <w:rPr>
          <w:spacing w:val="7"/>
          <w:w w:val="105"/>
        </w:rPr>
        <w:t xml:space="preserve">correlation </w:t>
      </w:r>
      <w:r>
        <w:rPr>
          <w:spacing w:val="8"/>
          <w:w w:val="105"/>
        </w:rPr>
        <w:t xml:space="preserve">between </w:t>
      </w:r>
      <w:r>
        <w:rPr>
          <w:spacing w:val="3"/>
          <w:w w:val="105"/>
        </w:rPr>
        <w:t xml:space="preserve">gender </w:t>
      </w:r>
      <w:r>
        <w:rPr>
          <w:spacing w:val="5"/>
          <w:w w:val="105"/>
        </w:rPr>
        <w:t xml:space="preserve">and </w:t>
      </w:r>
      <w:r>
        <w:rPr>
          <w:spacing w:val="12"/>
          <w:w w:val="105"/>
        </w:rPr>
        <w:t xml:space="preserve">the </w:t>
      </w:r>
      <w:r>
        <w:rPr>
          <w:spacing w:val="7"/>
          <w:w w:val="105"/>
        </w:rPr>
        <w:t xml:space="preserve">occurrence </w:t>
      </w:r>
      <w:r>
        <w:rPr>
          <w:spacing w:val="6"/>
          <w:w w:val="105"/>
        </w:rPr>
        <w:t>of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bacteraemia </w:t>
      </w:r>
      <w:r>
        <w:rPr>
          <w:spacing w:val="7"/>
          <w:w w:val="105"/>
        </w:rPr>
        <w:t xml:space="preserve">was </w:t>
      </w:r>
      <w:r>
        <w:rPr>
          <w:spacing w:val="4"/>
          <w:w w:val="105"/>
        </w:rPr>
        <w:t xml:space="preserve">observed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be weak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insignificant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>both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>cultur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ystems</w:t>
      </w:r>
      <w:r>
        <w:rPr>
          <w:spacing w:val="-24"/>
          <w:w w:val="105"/>
        </w:rPr>
        <w:t xml:space="preserve"> </w:t>
      </w:r>
      <w:r>
        <w:rPr>
          <w:spacing w:val="-12"/>
          <w:w w:val="105"/>
        </w:rPr>
        <w:t>(BACTEC: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R=0.159, </w:t>
      </w:r>
      <w:r>
        <w:rPr>
          <w:spacing w:val="9"/>
          <w:w w:val="105"/>
        </w:rPr>
        <w:t>lysisfiltration:</w:t>
      </w:r>
      <w:r>
        <w:rPr>
          <w:spacing w:val="-32"/>
          <w:w w:val="105"/>
        </w:rPr>
        <w:t xml:space="preserve"> </w:t>
      </w:r>
      <w:r>
        <w:rPr>
          <w:w w:val="105"/>
        </w:rPr>
        <w:t>R=0.002)</w:t>
      </w:r>
      <w:r>
        <w:rPr>
          <w:spacing w:val="-34"/>
          <w:w w:val="105"/>
        </w:rPr>
        <w:t xml:space="preserve"> </w:t>
      </w:r>
      <w:r>
        <w:rPr>
          <w:w w:val="105"/>
        </w:rPr>
        <w:t>(Table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>6)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14" w:right="1" w:firstLine="1"/>
        <w:jc w:val="both"/>
        <w:rPr/>
      </w:pPr>
      <w:r>
        <w:rPr>
          <w:spacing w:val="-4"/>
          <w:w w:val="105"/>
        </w:rPr>
        <w:t xml:space="preserve">The </w:t>
      </w:r>
      <w:r>
        <w:rPr>
          <w:spacing w:val="2"/>
          <w:w w:val="105"/>
        </w:rPr>
        <w:t xml:space="preserve">correlations </w:t>
      </w:r>
      <w:r>
        <w:rPr>
          <w:spacing w:val="4"/>
          <w:w w:val="105"/>
        </w:rPr>
        <w:t xml:space="preserve">between </w:t>
      </w:r>
      <w:r>
        <w:rPr>
          <w:spacing w:val="7"/>
          <w:w w:val="105"/>
        </w:rPr>
        <w:t xml:space="preserve">the </w:t>
      </w:r>
      <w:r>
        <w:rPr>
          <w:spacing w:val="3"/>
          <w:w w:val="105"/>
        </w:rPr>
        <w:t xml:space="preserve">aforementioned </w:t>
      </w:r>
      <w:r>
        <w:rPr>
          <w:w w:val="105"/>
        </w:rPr>
        <w:t xml:space="preserve">factors and </w:t>
      </w:r>
      <w:r>
        <w:rPr>
          <w:spacing w:val="7"/>
          <w:w w:val="105"/>
        </w:rPr>
        <w:t xml:space="preserve">the </w:t>
      </w:r>
      <w:r>
        <w:rPr>
          <w:spacing w:val="2"/>
          <w:w w:val="105"/>
        </w:rPr>
        <w:t xml:space="preserve">intensity of </w:t>
      </w:r>
      <w:r>
        <w:rPr>
          <w:w w:val="105"/>
        </w:rPr>
        <w:t xml:space="preserve">bacteraemia </w:t>
      </w:r>
      <w:r>
        <w:rPr>
          <w:spacing w:val="4"/>
          <w:w w:val="105"/>
        </w:rPr>
        <w:t xml:space="preserve">were </w:t>
      </w:r>
      <w:r>
        <w:rPr>
          <w:spacing w:val="7"/>
          <w:w w:val="105"/>
        </w:rPr>
        <w:t xml:space="preserve">determined </w:t>
      </w:r>
      <w:r>
        <w:rPr>
          <w:spacing w:val="3"/>
          <w:w w:val="105"/>
        </w:rPr>
        <w:t xml:space="preserve">by </w:t>
      </w:r>
      <w:r>
        <w:rPr>
          <w:w w:val="105"/>
        </w:rPr>
        <w:t xml:space="preserve">Spearman's </w:t>
      </w:r>
      <w:r>
        <w:rPr>
          <w:spacing w:val="7"/>
          <w:w w:val="105"/>
        </w:rPr>
        <w:t xml:space="preserve">rho </w:t>
      </w:r>
      <w:r>
        <w:rPr>
          <w:spacing w:val="5"/>
          <w:w w:val="105"/>
        </w:rPr>
        <w:t xml:space="preserve">correlation </w:t>
      </w:r>
      <w:r>
        <w:rPr>
          <w:spacing w:val="7"/>
          <w:w w:val="105"/>
        </w:rPr>
        <w:t xml:space="preserve">coefficient </w:t>
      </w:r>
      <w:r>
        <w:rPr>
          <w:spacing w:val="5"/>
          <w:w w:val="105"/>
        </w:rPr>
        <w:t xml:space="preserve">and </w:t>
      </w:r>
      <w:r>
        <w:rPr>
          <w:spacing w:val="3"/>
          <w:w w:val="105"/>
        </w:rPr>
        <w:t xml:space="preserve">Point </w:t>
      </w:r>
      <w:r>
        <w:rPr>
          <w:spacing w:val="6"/>
          <w:w w:val="105"/>
        </w:rPr>
        <w:t xml:space="preserve">bi-serial </w:t>
      </w:r>
      <w:r>
        <w:rPr>
          <w:spacing w:val="7"/>
          <w:w w:val="105"/>
        </w:rPr>
        <w:t xml:space="preserve">correlat </w:t>
      </w:r>
      <w:r>
        <w:rPr>
          <w:spacing w:val="8"/>
          <w:w w:val="105"/>
        </w:rPr>
        <w:t xml:space="preserve">ion </w:t>
      </w:r>
      <w:r>
        <w:rPr>
          <w:spacing w:val="10"/>
          <w:w w:val="105"/>
        </w:rPr>
        <w:t xml:space="preserve">coefficient </w:t>
      </w:r>
      <w:r>
        <w:rPr>
          <w:spacing w:val="2"/>
          <w:w w:val="105"/>
        </w:rPr>
        <w:t xml:space="preserve">(Table </w:t>
      </w:r>
      <w:r>
        <w:rPr>
          <w:spacing w:val="6"/>
          <w:w w:val="105"/>
        </w:rPr>
        <w:t xml:space="preserve">7).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significant </w:t>
      </w:r>
      <w:r>
        <w:rPr>
          <w:spacing w:val="9"/>
          <w:w w:val="105"/>
        </w:rPr>
        <w:t xml:space="preserve">weak </w:t>
      </w:r>
      <w:r>
        <w:rPr>
          <w:spacing w:val="4"/>
          <w:w w:val="105"/>
        </w:rPr>
        <w:t>correlationswere</w:t>
      </w:r>
      <w:r>
        <w:rPr>
          <w:spacing w:val="-35"/>
          <w:w w:val="105"/>
        </w:rPr>
        <w:t xml:space="preserve"> </w:t>
      </w:r>
      <w:r>
        <w:rPr>
          <w:spacing w:val="2"/>
          <w:w w:val="105"/>
        </w:rPr>
        <w:t>demonstrated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between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 xml:space="preserve">plaque </w:t>
      </w:r>
      <w:r>
        <w:rPr>
          <w:spacing w:val="5"/>
          <w:w w:val="105"/>
        </w:rPr>
        <w:t xml:space="preserve">and gingival </w:t>
      </w:r>
      <w:r>
        <w:rPr>
          <w:spacing w:val="8"/>
          <w:w w:val="105"/>
        </w:rPr>
        <w:t xml:space="preserve">index </w:t>
      </w:r>
      <w:r>
        <w:rPr>
          <w:spacing w:val="15"/>
          <w:w w:val="105"/>
        </w:rPr>
        <w:t xml:space="preserve">with </w:t>
      </w:r>
      <w:r>
        <w:rPr>
          <w:spacing w:val="12"/>
          <w:w w:val="105"/>
        </w:rPr>
        <w:t xml:space="preserve">the </w:t>
      </w:r>
      <w:r>
        <w:rPr>
          <w:spacing w:val="10"/>
          <w:w w:val="105"/>
        </w:rPr>
        <w:t xml:space="preserve">intensity </w:t>
      </w:r>
      <w:r>
        <w:rPr>
          <w:spacing w:val="7"/>
          <w:w w:val="105"/>
        </w:rPr>
        <w:t xml:space="preserve">of </w:t>
      </w:r>
      <w:r>
        <w:rPr>
          <w:w w:val="105"/>
        </w:rPr>
        <w:t>bacteraemia (plaque index: r=0.392; gingival index:</w:t>
      </w:r>
      <w:r>
        <w:rPr>
          <w:spacing w:val="-38"/>
          <w:w w:val="105"/>
        </w:rPr>
        <w:t xml:space="preserve"> </w:t>
      </w:r>
      <w:r>
        <w:rPr>
          <w:w w:val="105"/>
        </w:rPr>
        <w:t>r=0.358)</w:t>
      </w:r>
      <w:r>
        <w:rPr>
          <w:spacing w:val="-40"/>
          <w:w w:val="105"/>
        </w:rPr>
        <w:t xml:space="preserve"> </w:t>
      </w:r>
      <w:r>
        <w:rPr>
          <w:spacing w:val="6"/>
          <w:w w:val="105"/>
        </w:rPr>
        <w:t>whilethecorrelation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>between</w:t>
      </w:r>
      <w:r>
        <w:rPr>
          <w:spacing w:val="-34"/>
          <w:w w:val="105"/>
        </w:rPr>
        <w:t xml:space="preserve"> </w:t>
      </w:r>
      <w:r>
        <w:rPr>
          <w:spacing w:val="-6"/>
          <w:w w:val="105"/>
        </w:rPr>
        <w:t xml:space="preserve">age </w:t>
      </w:r>
      <w:r>
        <w:rPr>
          <w:w w:val="105"/>
        </w:rPr>
        <w:t>and</w:t>
      </w:r>
      <w:r>
        <w:rPr>
          <w:spacing w:val="-23"/>
          <w:w w:val="105"/>
        </w:rPr>
        <w:t xml:space="preserve"> </w:t>
      </w:r>
      <w:r>
        <w:rPr>
          <w:w w:val="105"/>
        </w:rPr>
        <w:t>gender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with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intensity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bacteraemia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 xml:space="preserve">was </w:t>
      </w:r>
      <w:r>
        <w:rPr>
          <w:w w:val="105"/>
        </w:rPr>
        <w:t>weak</w:t>
      </w:r>
      <w:r>
        <w:rPr>
          <w:spacing w:val="-39"/>
          <w:w w:val="105"/>
        </w:rPr>
        <w:t xml:space="preserve"> </w:t>
      </w:r>
      <w:r>
        <w:rPr>
          <w:w w:val="105"/>
        </w:rPr>
        <w:t>and</w:t>
      </w:r>
      <w:r>
        <w:rPr>
          <w:spacing w:val="-35"/>
          <w:w w:val="105"/>
        </w:rPr>
        <w:t xml:space="preserve"> </w:t>
      </w:r>
      <w:r>
        <w:rPr>
          <w:w w:val="105"/>
        </w:rPr>
        <w:t>insignificant</w:t>
      </w:r>
      <w:r>
        <w:rPr>
          <w:spacing w:val="-27"/>
          <w:w w:val="105"/>
        </w:rPr>
        <w:t xml:space="preserve"> </w:t>
      </w:r>
      <w:r>
        <w:rPr>
          <w:spacing w:val="-6"/>
          <w:w w:val="105"/>
        </w:rPr>
        <w:t>(Table</w:t>
      </w:r>
      <w:r>
        <w:rPr>
          <w:spacing w:val="-40"/>
          <w:w w:val="105"/>
        </w:rPr>
        <w:t xml:space="preserve"> </w:t>
      </w:r>
      <w:r>
        <w:rPr>
          <w:w w:val="105"/>
        </w:rPr>
        <w:t>7)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14" w:right="8" w:hanging="0"/>
        <w:jc w:val="both"/>
        <w:rPr/>
      </w:pPr>
      <w:r>
        <w:rPr>
          <w:w w:val="105"/>
        </w:rPr>
        <w:t xml:space="preserve">A </w:t>
      </w:r>
      <w:r>
        <w:rPr>
          <w:spacing w:val="10"/>
          <w:w w:val="105"/>
        </w:rPr>
        <w:t xml:space="preserve">multiple </w:t>
      </w:r>
      <w:r>
        <w:rPr>
          <w:spacing w:val="5"/>
          <w:w w:val="105"/>
        </w:rPr>
        <w:t xml:space="preserve">logistic </w:t>
      </w:r>
      <w:r>
        <w:rPr>
          <w:spacing w:val="2"/>
          <w:w w:val="105"/>
        </w:rPr>
        <w:t xml:space="preserve">regression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ssociated </w:t>
      </w:r>
      <w:r>
        <w:rPr>
          <w:spacing w:val="6"/>
          <w:w w:val="105"/>
        </w:rPr>
        <w:t xml:space="preserve">factors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ccurrence of </w:t>
      </w:r>
      <w:r>
        <w:rPr>
          <w:spacing w:val="6"/>
          <w:w w:val="105"/>
        </w:rPr>
        <w:t xml:space="preserve">bacteraemia </w:t>
      </w:r>
      <w:r>
        <w:rPr>
          <w:spacing w:val="5"/>
          <w:w w:val="105"/>
        </w:rPr>
        <w:t xml:space="preserve">by </w:t>
      </w:r>
      <w:r>
        <w:rPr>
          <w:spacing w:val="-12"/>
          <w:w w:val="105"/>
        </w:rPr>
        <w:t xml:space="preserve">BACTEC </w:t>
      </w:r>
      <w:r>
        <w:rPr>
          <w:spacing w:val="8"/>
          <w:w w:val="105"/>
        </w:rPr>
        <w:t xml:space="preserve">automated </w:t>
      </w:r>
      <w:r>
        <w:rPr>
          <w:w w:val="105"/>
        </w:rPr>
        <w:t xml:space="preserve">system </w:t>
      </w:r>
      <w:r>
        <w:rPr>
          <w:spacing w:val="7"/>
          <w:w w:val="105"/>
        </w:rPr>
        <w:t xml:space="preserve">demonstrated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significant association </w:t>
      </w:r>
      <w:r>
        <w:rPr>
          <w:spacing w:val="8"/>
          <w:w w:val="105"/>
        </w:rPr>
        <w:t xml:space="preserve">between </w:t>
      </w:r>
      <w:r>
        <w:rPr>
          <w:w w:val="105"/>
        </w:rPr>
        <w:t xml:space="preserve">age, </w:t>
      </w:r>
      <w:r>
        <w:rPr>
          <w:spacing w:val="6"/>
          <w:w w:val="105"/>
        </w:rPr>
        <w:t xml:space="preserve">plaque </w:t>
      </w:r>
      <w:r>
        <w:rPr>
          <w:spacing w:val="4"/>
          <w:w w:val="105"/>
        </w:rPr>
        <w:t xml:space="preserve">index,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ccurrence of bacteraemia, </w:t>
      </w:r>
      <w:r>
        <w:rPr>
          <w:spacing w:val="13"/>
          <w:w w:val="105"/>
        </w:rPr>
        <w:t xml:space="preserve">with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spacing w:val="7"/>
          <w:w w:val="105"/>
        </w:rPr>
        <w:t xml:space="preserve">showing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strongest </w:t>
      </w:r>
      <w:r>
        <w:rPr>
          <w:spacing w:val="3"/>
          <w:w w:val="105"/>
        </w:rPr>
        <w:t xml:space="preserve">association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ccurrence of </w:t>
      </w:r>
      <w:r>
        <w:rPr>
          <w:spacing w:val="6"/>
          <w:w w:val="105"/>
        </w:rPr>
        <w:t xml:space="preserve">bacteraemia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n </w:t>
      </w:r>
      <w:r>
        <w:rPr>
          <w:spacing w:val="5"/>
          <w:w w:val="105"/>
        </w:rPr>
        <w:t xml:space="preserve">adjusted </w:t>
      </w:r>
      <w:r>
        <w:rPr>
          <w:spacing w:val="7"/>
          <w:w w:val="105"/>
        </w:rPr>
        <w:t xml:space="preserve">odd ratio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>2.825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(95%</w:t>
      </w:r>
      <w:r>
        <w:rPr>
          <w:spacing w:val="-38"/>
          <w:w w:val="105"/>
        </w:rPr>
        <w:t xml:space="preserve"> </w:t>
      </w:r>
      <w:r>
        <w:rPr>
          <w:spacing w:val="-7"/>
          <w:w w:val="105"/>
        </w:rPr>
        <w:t>CI: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1.026-7.781)</w:t>
      </w:r>
      <w:r>
        <w:rPr>
          <w:spacing w:val="-24"/>
          <w:w w:val="105"/>
        </w:rPr>
        <w:t xml:space="preserve"> </w:t>
      </w:r>
      <w:r>
        <w:rPr>
          <w:w w:val="105"/>
        </w:rPr>
        <w:t>(Table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8).</w:t>
      </w:r>
      <w:r>
        <w:rPr>
          <w:spacing w:val="-24"/>
          <w:w w:val="105"/>
        </w:rPr>
        <w:t xml:space="preserve"> </w:t>
      </w:r>
      <w:r>
        <w:rPr>
          <w:spacing w:val="-7"/>
          <w:w w:val="105"/>
        </w:rPr>
        <w:t>Sim</w:t>
      </w:r>
      <w:r>
        <w:rPr>
          <w:spacing w:val="-43"/>
          <w:w w:val="105"/>
        </w:rPr>
        <w:t xml:space="preserve"> </w:t>
      </w:r>
      <w:r>
        <w:rPr>
          <w:spacing w:val="3"/>
          <w:w w:val="105"/>
        </w:rPr>
        <w:t>ilarly,</w:t>
      </w:r>
    </w:p>
    <w:p>
      <w:pPr>
        <w:pStyle w:val="TextBody"/>
        <w:spacing w:lineRule="auto" w:line="300" w:before="2" w:after="0"/>
        <w:ind w:left="114" w:right="1" w:hanging="0"/>
        <w:jc w:val="both"/>
        <w:rPr/>
      </w:pPr>
      <w:r>
        <w:rPr>
          <w:spacing w:val="6"/>
          <w:w w:val="105"/>
        </w:rPr>
        <w:t>plaqu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 xml:space="preserve">strongest </w:t>
      </w:r>
      <w:r>
        <w:rPr>
          <w:spacing w:val="14"/>
          <w:w w:val="105"/>
        </w:rPr>
        <w:t xml:space="preserve">predict </w:t>
      </w:r>
      <w:r>
        <w:rPr>
          <w:spacing w:val="10"/>
          <w:w w:val="105"/>
        </w:rPr>
        <w:t xml:space="preserve">or of </w:t>
      </w:r>
      <w:r>
        <w:rPr>
          <w:spacing w:val="9"/>
          <w:w w:val="105"/>
        </w:rPr>
        <w:t xml:space="preserve">bact </w:t>
      </w:r>
      <w:r>
        <w:rPr>
          <w:spacing w:val="10"/>
          <w:w w:val="105"/>
        </w:rPr>
        <w:t xml:space="preserve">eraem </w:t>
      </w:r>
      <w:r>
        <w:rPr>
          <w:spacing w:val="9"/>
          <w:w w:val="105"/>
        </w:rPr>
        <w:t xml:space="preserve">ia </w:t>
      </w:r>
      <w:r>
        <w:rPr>
          <w:w w:val="105"/>
        </w:rPr>
        <w:t xml:space="preserve">w </w:t>
      </w:r>
      <w:r>
        <w:rPr>
          <w:spacing w:val="11"/>
          <w:w w:val="105"/>
        </w:rPr>
        <w:t>hen result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7"/>
          <w:w w:val="105"/>
        </w:rPr>
        <w:t xml:space="preserve">obtain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ysis </w:t>
      </w:r>
      <w:r>
        <w:rPr>
          <w:spacing w:val="8"/>
          <w:w w:val="105"/>
        </w:rPr>
        <w:t>filt</w:t>
      </w:r>
      <w:r>
        <w:rPr>
          <w:spacing w:val="-51"/>
          <w:w w:val="105"/>
        </w:rPr>
        <w:t xml:space="preserve"> </w:t>
      </w:r>
      <w:r>
        <w:rPr>
          <w:spacing w:val="8"/>
          <w:w w:val="105"/>
        </w:rPr>
        <w:t xml:space="preserve">ration </w:t>
      </w:r>
      <w:r>
        <w:rPr>
          <w:spacing w:val="10"/>
          <w:w w:val="105"/>
        </w:rPr>
        <w:t xml:space="preserve">method </w:t>
      </w:r>
      <w:r>
        <w:rPr>
          <w:spacing w:val="5"/>
          <w:w w:val="105"/>
        </w:rPr>
        <w:t>was subjected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multipl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logistic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regressions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 xml:space="preserve">analysi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n </w:t>
      </w:r>
      <w:r>
        <w:rPr>
          <w:spacing w:val="5"/>
          <w:w w:val="105"/>
        </w:rPr>
        <w:t xml:space="preserve">adjusted </w:t>
      </w:r>
      <w:r>
        <w:rPr>
          <w:spacing w:val="7"/>
          <w:w w:val="105"/>
        </w:rPr>
        <w:t xml:space="preserve">odd ratio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7.152 </w:t>
      </w:r>
      <w:r>
        <w:rPr>
          <w:w w:val="105"/>
        </w:rPr>
        <w:t xml:space="preserve">( </w:t>
      </w:r>
      <w:r>
        <w:rPr>
          <w:spacing w:val="4"/>
          <w:w w:val="105"/>
        </w:rPr>
        <w:t xml:space="preserve">95% </w:t>
      </w:r>
      <w:r>
        <w:rPr>
          <w:spacing w:val="-7"/>
          <w:w w:val="105"/>
        </w:rPr>
        <w:t xml:space="preserve">CI: </w:t>
      </w:r>
      <w:r>
        <w:rPr>
          <w:w w:val="105"/>
        </w:rPr>
        <w:t>2</w:t>
      </w:r>
      <w:r>
        <w:rPr>
          <w:spacing w:val="-25"/>
          <w:w w:val="105"/>
        </w:rPr>
        <w:t xml:space="preserve"> </w:t>
      </w:r>
      <w:r>
        <w:rPr>
          <w:w w:val="105"/>
        </w:rPr>
        <w:t>.</w:t>
      </w:r>
      <w:r>
        <w:rPr>
          <w:spacing w:val="-28"/>
          <w:w w:val="105"/>
        </w:rPr>
        <w:t xml:space="preserve"> </w:t>
      </w:r>
      <w:r>
        <w:rPr>
          <w:w w:val="105"/>
        </w:rPr>
        <w:t>6</w:t>
      </w:r>
      <w:r>
        <w:rPr>
          <w:spacing w:val="-25"/>
          <w:w w:val="105"/>
        </w:rPr>
        <w:t xml:space="preserve"> </w:t>
      </w:r>
      <w:r>
        <w:rPr>
          <w:w w:val="105"/>
        </w:rPr>
        <w:t>9</w:t>
      </w:r>
      <w:r>
        <w:rPr>
          <w:spacing w:val="-25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-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spacing w:val="-25"/>
          <w:w w:val="105"/>
        </w:rPr>
        <w:t xml:space="preserve"> </w:t>
      </w:r>
      <w:r>
        <w:rPr>
          <w:w w:val="105"/>
        </w:rPr>
        <w:t>8</w:t>
      </w:r>
      <w:r>
        <w:rPr>
          <w:spacing w:val="-25"/>
          <w:w w:val="105"/>
        </w:rPr>
        <w:t xml:space="preserve"> </w:t>
      </w:r>
      <w:r>
        <w:rPr>
          <w:w w:val="105"/>
        </w:rPr>
        <w:t>.</w:t>
      </w:r>
      <w:r>
        <w:rPr>
          <w:spacing w:val="-28"/>
          <w:w w:val="105"/>
        </w:rPr>
        <w:t xml:space="preserve"> </w:t>
      </w:r>
      <w:r>
        <w:rPr>
          <w:w w:val="105"/>
        </w:rPr>
        <w:t>9</w:t>
      </w:r>
      <w:r>
        <w:rPr>
          <w:spacing w:val="-25"/>
          <w:w w:val="105"/>
        </w:rPr>
        <w:t xml:space="preserve"> </w:t>
      </w:r>
      <w:r>
        <w:rPr>
          <w:w w:val="105"/>
        </w:rPr>
        <w:t>8</w:t>
      </w:r>
      <w:r>
        <w:rPr>
          <w:spacing w:val="-25"/>
          <w:w w:val="105"/>
        </w:rPr>
        <w:t xml:space="preserve"> </w:t>
      </w:r>
      <w:r>
        <w:rPr>
          <w:w w:val="105"/>
        </w:rPr>
        <w:t>8</w:t>
      </w:r>
      <w:r>
        <w:rPr>
          <w:spacing w:val="-25"/>
          <w:w w:val="105"/>
        </w:rPr>
        <w:t xml:space="preserve"> </w:t>
      </w:r>
      <w:r>
        <w:rPr>
          <w:w w:val="105"/>
        </w:rPr>
        <w:t>)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.  </w:t>
      </w:r>
      <w:r>
        <w:rPr>
          <w:spacing w:val="14"/>
          <w:w w:val="105"/>
        </w:rPr>
        <w:t xml:space="preserve"> </w:t>
      </w:r>
      <w:r>
        <w:rPr>
          <w:spacing w:val="9"/>
          <w:w w:val="105"/>
        </w:rPr>
        <w:t>Gi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w w:val="105"/>
        </w:rPr>
        <w:t>g</w:t>
      </w:r>
      <w:r>
        <w:rPr>
          <w:spacing w:val="-34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v</w:t>
      </w:r>
      <w:r>
        <w:rPr>
          <w:spacing w:val="-30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l  </w:t>
      </w:r>
      <w:r>
        <w:rPr>
          <w:spacing w:val="20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w w:val="105"/>
        </w:rPr>
        <w:t>d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x  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>so</w:t>
      </w:r>
    </w:p>
    <w:p>
      <w:pPr>
        <w:pStyle w:val="TextBody"/>
        <w:spacing w:lineRule="auto" w:line="276" w:before="81" w:after="0"/>
        <w:ind w:left="115" w:right="129" w:hanging="0"/>
        <w:jc w:val="both"/>
        <w:rPr/>
      </w:pPr>
      <w:r>
        <w:br w:type="column"/>
      </w:r>
      <w:r>
        <w:rPr>
          <w:spacing w:val="-8"/>
          <w:w w:val="105"/>
        </w:rPr>
        <w:t xml:space="preserve">Le </w:t>
      </w:r>
      <w:r>
        <w:rPr>
          <w:spacing w:val="7"/>
          <w:w w:val="105"/>
        </w:rPr>
        <w:t xml:space="preserve">point correlation </w:t>
      </w:r>
      <w:r>
        <w:rPr>
          <w:spacing w:val="5"/>
          <w:w w:val="105"/>
        </w:rPr>
        <w:t xml:space="preserve">bi-série </w:t>
      </w:r>
      <w:r>
        <w:rPr>
          <w:spacing w:val="6"/>
          <w:w w:val="105"/>
        </w:rPr>
        <w:t xml:space="preserve">effectués ont </w:t>
      </w:r>
      <w:r>
        <w:rPr>
          <w:spacing w:val="11"/>
          <w:w w:val="105"/>
        </w:rPr>
        <w:t xml:space="preserve">montré </w:t>
      </w:r>
      <w:r>
        <w:rPr>
          <w:spacing w:val="6"/>
          <w:w w:val="105"/>
        </w:rPr>
        <w:t>une faible</w:t>
      </w:r>
      <w:r>
        <w:rPr>
          <w:spacing w:val="-41"/>
          <w:w w:val="105"/>
        </w:rPr>
        <w:t xml:space="preserve"> </w:t>
      </w:r>
      <w:r>
        <w:rPr>
          <w:spacing w:val="7"/>
          <w:w w:val="105"/>
        </w:rPr>
        <w:t xml:space="preserve">corrélation statistiquement </w:t>
      </w:r>
      <w:r>
        <w:rPr>
          <w:spacing w:val="4"/>
          <w:w w:val="105"/>
        </w:rPr>
        <w:t xml:space="preserve">significative </w:t>
      </w:r>
      <w:r>
        <w:rPr>
          <w:spacing w:val="9"/>
          <w:w w:val="105"/>
        </w:rPr>
        <w:t xml:space="preserve">entre </w:t>
      </w:r>
      <w:r>
        <w:rPr>
          <w:spacing w:val="7"/>
          <w:w w:val="105"/>
        </w:rPr>
        <w:t xml:space="preserve">l'indi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 </w:t>
      </w:r>
      <w:r>
        <w:rPr>
          <w:spacing w:val="7"/>
          <w:w w:val="105"/>
        </w:rPr>
        <w:t xml:space="preserve">l' </w:t>
      </w:r>
      <w:r>
        <w:rPr>
          <w:spacing w:val="10"/>
          <w:w w:val="105"/>
        </w:rPr>
        <w:t xml:space="preserve">occurrence </w:t>
      </w:r>
      <w:r>
        <w:rPr>
          <w:spacing w:val="8"/>
          <w:w w:val="105"/>
        </w:rPr>
        <w:t xml:space="preserve">de </w:t>
      </w:r>
      <w:r>
        <w:rPr>
          <w:spacing w:val="7"/>
          <w:w w:val="105"/>
        </w:rPr>
        <w:t xml:space="preserve">la </w:t>
      </w:r>
      <w:r>
        <w:rPr>
          <w:spacing w:val="12"/>
          <w:w w:val="105"/>
        </w:rPr>
        <w:t xml:space="preserve">bactériémie </w:t>
      </w:r>
      <w:r>
        <w:rPr>
          <w:spacing w:val="4"/>
          <w:w w:val="105"/>
        </w:rPr>
        <w:t xml:space="preserve">avec </w:t>
      </w:r>
      <w:r>
        <w:rPr>
          <w:spacing w:val="8"/>
          <w:w w:val="105"/>
        </w:rPr>
        <w:t xml:space="preserve">un </w:t>
      </w:r>
      <w:r>
        <w:rPr>
          <w:spacing w:val="5"/>
          <w:w w:val="105"/>
        </w:rPr>
        <w:t>coefficient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corrélation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0,207</w:t>
      </w:r>
      <w:r>
        <w:rPr>
          <w:spacing w:val="-20"/>
          <w:w w:val="105"/>
        </w:rPr>
        <w:t xml:space="preserve"> </w:t>
      </w:r>
      <w:r>
        <w:rPr>
          <w:w w:val="105"/>
        </w:rPr>
        <w:t>et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0,431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 xml:space="preserve">par </w:t>
      </w:r>
      <w:r>
        <w:rPr>
          <w:spacing w:val="-7"/>
          <w:w w:val="105"/>
        </w:rPr>
        <w:t>BACTECet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>fil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ation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lys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4"/>
          <w:w w:val="105"/>
        </w:rPr>
        <w:t xml:space="preserve"> </w:t>
      </w:r>
      <w:r>
        <w:rPr>
          <w:spacing w:val="9"/>
          <w:w w:val="105"/>
        </w:rPr>
        <w:t>méthodes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cult </w:t>
      </w:r>
      <w:r>
        <w:rPr>
          <w:spacing w:val="9"/>
          <w:w w:val="105"/>
        </w:rPr>
        <w:t xml:space="preserve">ure </w:t>
      </w:r>
      <w:r>
        <w:rPr>
          <w:spacing w:val="7"/>
          <w:w w:val="105"/>
        </w:rPr>
        <w:t xml:space="preserve">de </w:t>
      </w:r>
      <w:r>
        <w:rPr>
          <w:spacing w:val="2"/>
          <w:w w:val="105"/>
        </w:rPr>
        <w:t xml:space="preserve">sang </w:t>
      </w:r>
      <w:r>
        <w:rPr>
          <w:spacing w:val="5"/>
          <w:w w:val="105"/>
        </w:rPr>
        <w:t xml:space="preserve">respect </w:t>
      </w:r>
      <w:r>
        <w:rPr>
          <w:spacing w:val="9"/>
          <w:w w:val="105"/>
        </w:rPr>
        <w:t xml:space="preserve">ivement </w:t>
      </w:r>
      <w:r>
        <w:rPr>
          <w:w w:val="105"/>
        </w:rPr>
        <w:t xml:space="preserve">. </w:t>
      </w:r>
      <w:r>
        <w:rPr>
          <w:spacing w:val="7"/>
          <w:w w:val="105"/>
        </w:rPr>
        <w:t xml:space="preserve">Index </w:t>
      </w:r>
      <w:r>
        <w:rPr>
          <w:spacing w:val="3"/>
          <w:w w:val="105"/>
        </w:rPr>
        <w:t xml:space="preserve">gingivale </w:t>
      </w:r>
      <w:r>
        <w:rPr>
          <w:spacing w:val="6"/>
          <w:w w:val="105"/>
        </w:rPr>
        <w:t xml:space="preserve">ont </w:t>
      </w:r>
      <w:r>
        <w:rPr>
          <w:spacing w:val="-3"/>
          <w:w w:val="105"/>
        </w:rPr>
        <w:t xml:space="preserve">aussi </w:t>
      </w:r>
      <w:r>
        <w:rPr>
          <w:spacing w:val="10"/>
          <w:w w:val="105"/>
        </w:rPr>
        <w:t xml:space="preserve">démontré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corrélation </w:t>
      </w:r>
      <w:r>
        <w:rPr>
          <w:spacing w:val="6"/>
          <w:w w:val="105"/>
        </w:rPr>
        <w:t>faibl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mais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significative</w:t>
      </w:r>
      <w:r>
        <w:rPr>
          <w:spacing w:val="-16"/>
          <w:w w:val="105"/>
        </w:rPr>
        <w:t xml:space="preserve"> </w:t>
      </w:r>
      <w:r>
        <w:rPr>
          <w:w w:val="105"/>
        </w:rPr>
        <w:t>avec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l'occurrenc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bactériémie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les </w:t>
      </w:r>
      <w:r>
        <w:rPr>
          <w:spacing w:val="7"/>
          <w:w w:val="105"/>
        </w:rPr>
        <w:t xml:space="preserve">deux </w:t>
      </w:r>
      <w:r>
        <w:rPr>
          <w:spacing w:val="11"/>
          <w:w w:val="105"/>
        </w:rPr>
        <w:t xml:space="preserve">méthodes </w:t>
      </w:r>
      <w:r>
        <w:rPr>
          <w:spacing w:val="6"/>
          <w:w w:val="105"/>
        </w:rPr>
        <w:t xml:space="preserve">de </w:t>
      </w:r>
      <w:r>
        <w:rPr>
          <w:spacing w:val="8"/>
          <w:w w:val="105"/>
        </w:rPr>
        <w:t>cultur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w w:val="105"/>
        </w:rPr>
        <w:t>sang</w:t>
      </w:r>
      <w:r>
        <w:rPr>
          <w:spacing w:val="-31"/>
          <w:w w:val="105"/>
        </w:rPr>
        <w:t xml:space="preserve"> </w:t>
      </w:r>
      <w:r>
        <w:rPr>
          <w:spacing w:val="-7"/>
          <w:w w:val="105"/>
        </w:rPr>
        <w:t>(BACTEC:</w:t>
      </w:r>
      <w:r>
        <w:rPr>
          <w:spacing w:val="-24"/>
          <w:w w:val="105"/>
        </w:rPr>
        <w:t xml:space="preserve"> </w:t>
      </w:r>
      <w:r>
        <w:rPr>
          <w:w w:val="105"/>
        </w:rPr>
        <w:t>P=0,043,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>filt</w:t>
      </w:r>
      <w:r>
        <w:rPr>
          <w:spacing w:val="-39"/>
          <w:w w:val="105"/>
        </w:rPr>
        <w:t xml:space="preserve"> </w:t>
      </w:r>
      <w:r>
        <w:rPr>
          <w:spacing w:val="8"/>
          <w:w w:val="105"/>
        </w:rPr>
        <w:t>ration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yse : P=0,001).. </w:t>
      </w:r>
      <w:r>
        <w:rPr>
          <w:spacing w:val="-8"/>
          <w:w w:val="105"/>
        </w:rPr>
        <w:t xml:space="preserve">La </w:t>
      </w:r>
      <w:r>
        <w:rPr>
          <w:spacing w:val="7"/>
          <w:w w:val="105"/>
        </w:rPr>
        <w:t xml:space="preserve">corrélation </w:t>
      </w:r>
      <w:r>
        <w:rPr>
          <w:spacing w:val="8"/>
          <w:w w:val="105"/>
        </w:rPr>
        <w:t xml:space="preserve">entre </w:t>
      </w:r>
      <w:r>
        <w:rPr>
          <w:spacing w:val="4"/>
          <w:w w:val="105"/>
        </w:rPr>
        <w:t xml:space="preserve">le </w:t>
      </w:r>
      <w:r>
        <w:rPr>
          <w:spacing w:val="-5"/>
          <w:w w:val="105"/>
        </w:rPr>
        <w:t xml:space="preserve">sexe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l'occurren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bactériémie </w:t>
      </w:r>
      <w:r>
        <w:rPr>
          <w:w w:val="105"/>
        </w:rPr>
        <w:t xml:space="preserve">a </w:t>
      </w:r>
      <w:r>
        <w:rPr>
          <w:spacing w:val="7"/>
          <w:w w:val="105"/>
        </w:rPr>
        <w:t>été</w:t>
      </w:r>
      <w:r>
        <w:rPr>
          <w:spacing w:val="-38"/>
          <w:w w:val="105"/>
        </w:rPr>
        <w:t xml:space="preserve"> </w:t>
      </w:r>
      <w:r>
        <w:rPr>
          <w:spacing w:val="4"/>
          <w:w w:val="105"/>
        </w:rPr>
        <w:t xml:space="preserve">observée </w:t>
      </w:r>
      <w:r>
        <w:rPr>
          <w:spacing w:val="7"/>
          <w:w w:val="105"/>
        </w:rPr>
        <w:t xml:space="preserve">d'être </w:t>
      </w:r>
      <w:r>
        <w:rPr>
          <w:spacing w:val="3"/>
          <w:w w:val="105"/>
        </w:rPr>
        <w:t xml:space="preserve">faible </w:t>
      </w:r>
      <w:r>
        <w:rPr>
          <w:w w:val="105"/>
        </w:rPr>
        <w:t xml:space="preserve">et négligeable en </w:t>
      </w:r>
      <w:r>
        <w:rPr>
          <w:spacing w:val="3"/>
          <w:w w:val="105"/>
        </w:rPr>
        <w:t xml:space="preserve">utilisant </w:t>
      </w:r>
      <w:r>
        <w:rPr>
          <w:spacing w:val="2"/>
          <w:w w:val="105"/>
        </w:rPr>
        <w:t>les</w:t>
      </w:r>
      <w:r>
        <w:rPr>
          <w:spacing w:val="-38"/>
          <w:w w:val="105"/>
        </w:rPr>
        <w:t xml:space="preserve"> </w:t>
      </w:r>
      <w:r>
        <w:rPr>
          <w:spacing w:val="3"/>
          <w:w w:val="105"/>
        </w:rPr>
        <w:t xml:space="preserve">deux </w:t>
      </w:r>
      <w:r>
        <w:rPr>
          <w:w w:val="105"/>
        </w:rPr>
        <w:t>systèmes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culture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sang</w:t>
      </w:r>
      <w:r>
        <w:rPr>
          <w:spacing w:val="-24"/>
          <w:w w:val="105"/>
        </w:rPr>
        <w:t xml:space="preserve"> </w:t>
      </w:r>
      <w:r>
        <w:rPr>
          <w:spacing w:val="-12"/>
          <w:w w:val="105"/>
        </w:rPr>
        <w:t>(BACTEC</w:t>
      </w:r>
      <w:r>
        <w:rPr>
          <w:spacing w:val="-40"/>
          <w:w w:val="105"/>
        </w:rPr>
        <w:t xml:space="preserve"> </w:t>
      </w:r>
      <w:r>
        <w:rPr>
          <w:w w:val="105"/>
        </w:rPr>
        <w:t xml:space="preserve">:R=0,159, </w:t>
      </w:r>
      <w:r>
        <w:rPr>
          <w:spacing w:val="6"/>
          <w:w w:val="105"/>
        </w:rPr>
        <w:t>filt</w:t>
      </w:r>
      <w:r>
        <w:rPr>
          <w:spacing w:val="-41"/>
          <w:w w:val="105"/>
        </w:rPr>
        <w:t xml:space="preserve"> </w:t>
      </w:r>
      <w:r>
        <w:rPr>
          <w:spacing w:val="5"/>
          <w:w w:val="105"/>
        </w:rPr>
        <w:t>ration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w w:val="105"/>
        </w:rPr>
        <w:t>lyse</w:t>
      </w:r>
      <w:r>
        <w:rPr>
          <w:spacing w:val="-31"/>
          <w:w w:val="105"/>
        </w:rPr>
        <w:t xml:space="preserve"> </w:t>
      </w:r>
      <w:r>
        <w:rPr>
          <w:w w:val="105"/>
        </w:rPr>
        <w:t>: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R=</w:t>
      </w:r>
      <w:r>
        <w:rPr>
          <w:spacing w:val="-36"/>
          <w:w w:val="105"/>
        </w:rPr>
        <w:t xml:space="preserve"> </w:t>
      </w:r>
      <w:r>
        <w:rPr>
          <w:w w:val="105"/>
        </w:rPr>
        <w:t>0,002)</w:t>
      </w:r>
      <w:r>
        <w:rPr>
          <w:spacing w:val="-31"/>
          <w:w w:val="105"/>
        </w:rPr>
        <w:t xml:space="preserve"> </w:t>
      </w:r>
      <w:r>
        <w:rPr>
          <w:spacing w:val="-4"/>
          <w:w w:val="105"/>
        </w:rPr>
        <w:t>(Tableau</w:t>
      </w:r>
      <w:r>
        <w:rPr>
          <w:spacing w:val="-24"/>
          <w:w w:val="105"/>
        </w:rPr>
        <w:t xml:space="preserve"> </w:t>
      </w:r>
      <w:r>
        <w:rPr>
          <w:w w:val="105"/>
        </w:rPr>
        <w:t>6).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15" w:right="120" w:hanging="0"/>
        <w:jc w:val="both"/>
        <w:rPr/>
      </w:pPr>
      <w:r>
        <w:rPr>
          <w:spacing w:val="5"/>
          <w:w w:val="105"/>
        </w:rPr>
        <w:t>Le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57"/>
          <w:w w:val="105"/>
        </w:rPr>
        <w:t xml:space="preserve"> </w:t>
      </w:r>
      <w:r>
        <w:rPr>
          <w:spacing w:val="10"/>
          <w:w w:val="105"/>
        </w:rPr>
        <w:t>co</w:t>
      </w:r>
      <w:r>
        <w:rPr>
          <w:spacing w:val="-24"/>
          <w:w w:val="105"/>
        </w:rPr>
        <w:t xml:space="preserve"> 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é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spacing w:val="11"/>
          <w:w w:val="105"/>
        </w:rPr>
        <w:t>at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w w:val="105"/>
        </w:rPr>
        <w:t>s</w:t>
      </w:r>
      <w:r>
        <w:rPr>
          <w:spacing w:val="57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12"/>
          <w:w w:val="105"/>
        </w:rPr>
        <w:t xml:space="preserve"> 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57"/>
          <w:w w:val="105"/>
        </w:rPr>
        <w:t xml:space="preserve"> </w:t>
      </w:r>
      <w:r>
        <w:rPr>
          <w:w w:val="105"/>
        </w:rPr>
        <w:t>f</w:t>
      </w:r>
      <w:r>
        <w:rPr>
          <w:spacing w:val="-24"/>
          <w:w w:val="105"/>
        </w:rPr>
        <w:t xml:space="preserve"> </w:t>
      </w:r>
      <w:r>
        <w:rPr>
          <w:spacing w:val="15"/>
          <w:w w:val="105"/>
        </w:rPr>
        <w:t>act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u</w:t>
      </w:r>
      <w:r>
        <w:rPr>
          <w:spacing w:val="-24"/>
          <w:w w:val="105"/>
        </w:rPr>
        <w:t xml:space="preserve"> </w:t>
      </w:r>
      <w:r>
        <w:rPr>
          <w:w w:val="105"/>
        </w:rPr>
        <w:t>r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6"/>
          <w:w w:val="105"/>
        </w:rPr>
        <w:t>susmentionnés</w:t>
      </w:r>
      <w:r>
        <w:rPr>
          <w:spacing w:val="-24"/>
          <w:w w:val="105"/>
        </w:rPr>
        <w:t xml:space="preserve"> </w:t>
      </w:r>
      <w:r>
        <w:rPr>
          <w:w w:val="105"/>
        </w:rPr>
        <w:t>et</w:t>
      </w:r>
      <w:r>
        <w:rPr>
          <w:spacing w:val="5"/>
          <w:w w:val="105"/>
        </w:rPr>
        <w:t xml:space="preserve"> </w:t>
      </w:r>
      <w:r>
        <w:rPr>
          <w:spacing w:val="8"/>
          <w:w w:val="105"/>
        </w:rPr>
        <w:t>l'intensité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 xml:space="preserve">bactériémie </w:t>
      </w:r>
      <w:r>
        <w:rPr>
          <w:spacing w:val="10"/>
          <w:w w:val="105"/>
        </w:rPr>
        <w:t xml:space="preserve">ont </w:t>
      </w:r>
      <w:r>
        <w:rPr>
          <w:spacing w:val="4"/>
          <w:w w:val="105"/>
        </w:rPr>
        <w:t xml:space="preserve">ét </w:t>
      </w:r>
      <w:r>
        <w:rPr>
          <w:w w:val="105"/>
        </w:rPr>
        <w:t xml:space="preserve">é </w:t>
      </w:r>
      <w:r>
        <w:rPr>
          <w:spacing w:val="8"/>
          <w:w w:val="105"/>
        </w:rPr>
        <w:t xml:space="preserve">dét </w:t>
      </w:r>
      <w:r>
        <w:rPr>
          <w:spacing w:val="13"/>
          <w:w w:val="105"/>
        </w:rPr>
        <w:t xml:space="preserve">erminées </w:t>
      </w:r>
      <w:r>
        <w:rPr>
          <w:spacing w:val="7"/>
          <w:w w:val="105"/>
        </w:rPr>
        <w:t xml:space="preserve">par la </w:t>
      </w:r>
      <w:r>
        <w:rPr>
          <w:spacing w:val="10"/>
          <w:w w:val="105"/>
        </w:rPr>
        <w:t xml:space="preserve">corrélat ion </w:t>
      </w:r>
      <w:r>
        <w:rPr>
          <w:spacing w:val="5"/>
          <w:w w:val="105"/>
        </w:rPr>
        <w:t>coefficient</w:t>
      </w:r>
      <w:r>
        <w:rPr>
          <w:w w:val="105"/>
        </w:rPr>
        <w:t xml:space="preserve"> </w:t>
      </w:r>
      <w:r>
        <w:rPr>
          <w:spacing w:val="5"/>
          <w:w w:val="105"/>
        </w:rPr>
        <w:t>derang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rho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Spearm</w:t>
      </w:r>
      <w:r>
        <w:rPr>
          <w:spacing w:val="-42"/>
          <w:w w:val="105"/>
        </w:rPr>
        <w:t xml:space="preserve"> </w:t>
      </w:r>
      <w:r>
        <w:rPr>
          <w:w w:val="105"/>
        </w:rPr>
        <w:t>an</w:t>
      </w:r>
      <w:r>
        <w:rPr>
          <w:spacing w:val="-11"/>
          <w:w w:val="105"/>
        </w:rPr>
        <w:t xml:space="preserve"> </w:t>
      </w:r>
      <w:r>
        <w:rPr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>point</w:t>
      </w:r>
      <w:r>
        <w:rPr>
          <w:w w:val="105"/>
        </w:rPr>
        <w:t xml:space="preserve"> </w:t>
      </w:r>
      <w:r>
        <w:rPr>
          <w:spacing w:val="5"/>
          <w:w w:val="105"/>
        </w:rPr>
        <w:t>bi</w:t>
      </w:r>
    </w:p>
    <w:p>
      <w:pPr>
        <w:pStyle w:val="TextBody"/>
        <w:spacing w:lineRule="auto" w:line="276" w:before="1" w:after="0"/>
        <w:ind w:left="115" w:right="133" w:hanging="0"/>
        <w:jc w:val="both"/>
        <w:rPr/>
      </w:pPr>
      <w:r>
        <w:rPr>
          <w:w w:val="105"/>
        </w:rPr>
        <w:t xml:space="preserve">- </w:t>
      </w:r>
      <w:r>
        <w:rPr>
          <w:spacing w:val="3"/>
          <w:w w:val="105"/>
        </w:rPr>
        <w:t xml:space="preserve">série </w:t>
      </w:r>
      <w:r>
        <w:rPr>
          <w:spacing w:val="5"/>
          <w:w w:val="105"/>
        </w:rPr>
        <w:t xml:space="preserve">coefficient de </w:t>
      </w:r>
      <w:r>
        <w:rPr>
          <w:spacing w:val="7"/>
          <w:w w:val="105"/>
        </w:rPr>
        <w:t xml:space="preserve">corrélation </w:t>
      </w:r>
      <w:r>
        <w:rPr>
          <w:w w:val="105"/>
        </w:rPr>
        <w:t xml:space="preserve">(Tableau </w:t>
      </w:r>
      <w:r>
        <w:rPr>
          <w:spacing w:val="3"/>
          <w:w w:val="105"/>
        </w:rPr>
        <w:t xml:space="preserve">7). </w:t>
      </w:r>
      <w:r>
        <w:rPr>
          <w:spacing w:val="4"/>
          <w:w w:val="105"/>
        </w:rPr>
        <w:t>Une</w:t>
      </w:r>
      <w:r>
        <w:rPr>
          <w:spacing w:val="-17"/>
          <w:w w:val="105"/>
        </w:rPr>
        <w:t xml:space="preserve"> </w:t>
      </w:r>
      <w:r>
        <w:rPr>
          <w:spacing w:val="8"/>
          <w:w w:val="105"/>
        </w:rPr>
        <w:t>importance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faibles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corrélations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w w:val="105"/>
        </w:rPr>
        <w:t xml:space="preserve"> </w:t>
      </w:r>
      <w:r>
        <w:rPr>
          <w:spacing w:val="7"/>
          <w:w w:val="105"/>
        </w:rPr>
        <w:t xml:space="preserve">été </w:t>
      </w:r>
      <w:r>
        <w:rPr>
          <w:spacing w:val="13"/>
          <w:w w:val="105"/>
        </w:rPr>
        <w:t xml:space="preserve">démont </w:t>
      </w:r>
      <w:r>
        <w:rPr>
          <w:spacing w:val="9"/>
          <w:w w:val="105"/>
        </w:rPr>
        <w:t xml:space="preserve">rées </w:t>
      </w:r>
      <w:r>
        <w:rPr>
          <w:spacing w:val="8"/>
          <w:w w:val="105"/>
        </w:rPr>
        <w:t xml:space="preserve">ent re </w:t>
      </w:r>
      <w:r>
        <w:rPr>
          <w:spacing w:val="7"/>
          <w:w w:val="105"/>
        </w:rPr>
        <w:t xml:space="preserve">la </w:t>
      </w:r>
      <w:r>
        <w:rPr>
          <w:spacing w:val="11"/>
          <w:w w:val="105"/>
        </w:rPr>
        <w:t xml:space="preserve">plaque </w:t>
      </w:r>
      <w:r>
        <w:rPr>
          <w:spacing w:val="4"/>
          <w:w w:val="105"/>
        </w:rPr>
        <w:t xml:space="preserve">et </w:t>
      </w:r>
      <w:r>
        <w:rPr>
          <w:spacing w:val="7"/>
          <w:w w:val="105"/>
        </w:rPr>
        <w:t xml:space="preserve">l' </w:t>
      </w:r>
      <w:r>
        <w:rPr>
          <w:spacing w:val="11"/>
          <w:w w:val="105"/>
        </w:rPr>
        <w:t xml:space="preserve">indice </w:t>
      </w:r>
      <w:r>
        <w:rPr>
          <w:spacing w:val="3"/>
          <w:w w:val="105"/>
        </w:rPr>
        <w:t xml:space="preserve">gingivaux </w:t>
      </w:r>
      <w:r>
        <w:rPr>
          <w:w w:val="105"/>
        </w:rPr>
        <w:t xml:space="preserve">avec </w:t>
      </w:r>
      <w:r>
        <w:rPr>
          <w:spacing w:val="8"/>
          <w:w w:val="105"/>
        </w:rPr>
        <w:t xml:space="preserve">l'intensité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bactériémie </w:t>
      </w:r>
      <w:r>
        <w:rPr>
          <w:spacing w:val="5"/>
          <w:w w:val="105"/>
        </w:rPr>
        <w:t xml:space="preserve">(plaque index </w:t>
      </w:r>
      <w:r>
        <w:rPr>
          <w:w w:val="105"/>
        </w:rPr>
        <w:t xml:space="preserve">: </w:t>
      </w:r>
      <w:r>
        <w:rPr>
          <w:spacing w:val="4"/>
          <w:w w:val="105"/>
        </w:rPr>
        <w:t xml:space="preserve">r=0.392; </w:t>
      </w:r>
      <w:r>
        <w:rPr>
          <w:spacing w:val="5"/>
          <w:w w:val="105"/>
        </w:rPr>
        <w:t xml:space="preserve">indice </w:t>
      </w:r>
      <w:r>
        <w:rPr>
          <w:spacing w:val="3"/>
          <w:w w:val="105"/>
        </w:rPr>
        <w:t xml:space="preserve">gingivale </w:t>
      </w:r>
      <w:r>
        <w:rPr>
          <w:w w:val="105"/>
        </w:rPr>
        <w:t xml:space="preserve">: </w:t>
      </w:r>
      <w:r>
        <w:rPr>
          <w:spacing w:val="4"/>
          <w:w w:val="105"/>
        </w:rPr>
        <w:t>r=0.358)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tandis</w:t>
      </w:r>
      <w:r>
        <w:rPr>
          <w:spacing w:val="-35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corrélation</w:t>
      </w:r>
      <w:r>
        <w:rPr>
          <w:spacing w:val="-16"/>
          <w:w w:val="105"/>
        </w:rPr>
        <w:t xml:space="preserve"> </w:t>
      </w:r>
      <w:r>
        <w:rPr>
          <w:spacing w:val="9"/>
          <w:w w:val="105"/>
        </w:rPr>
        <w:t>entre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l'âge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4"/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sexe,</w:t>
      </w:r>
      <w:r>
        <w:rPr>
          <w:spacing w:val="-8"/>
          <w:w w:val="105"/>
        </w:rPr>
        <w:t xml:space="preserve"> </w:t>
      </w:r>
      <w:r>
        <w:rPr>
          <w:w w:val="105"/>
        </w:rPr>
        <w:t>avec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l'intensité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bactériémie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était faible</w:t>
      </w:r>
      <w:r>
        <w:rPr>
          <w:spacing w:val="-30"/>
          <w:w w:val="105"/>
        </w:rPr>
        <w:t xml:space="preserve"> </w:t>
      </w:r>
      <w:r>
        <w:rPr>
          <w:w w:val="105"/>
        </w:rPr>
        <w:t>et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négligeable</w:t>
      </w:r>
      <w:r>
        <w:rPr>
          <w:spacing w:val="-30"/>
          <w:w w:val="105"/>
        </w:rPr>
        <w:t xml:space="preserve"> </w:t>
      </w:r>
      <w:r>
        <w:rPr>
          <w:w w:val="105"/>
        </w:rPr>
        <w:t>(Tableau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7)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14" w:right="128" w:hanging="0"/>
        <w:jc w:val="both"/>
        <w:rPr/>
      </w:pPr>
      <w:r>
        <w:rPr>
          <w:spacing w:val="4"/>
          <w:w w:val="105"/>
        </w:rPr>
        <w:t xml:space="preserve">Une </w:t>
      </w:r>
      <w:r>
        <w:rPr>
          <w:w w:val="105"/>
        </w:rPr>
        <w:t xml:space="preserve">analyse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régression </w:t>
      </w:r>
      <w:r>
        <w:rPr>
          <w:spacing w:val="6"/>
          <w:w w:val="105"/>
        </w:rPr>
        <w:t xml:space="preserve">logistique </w:t>
      </w:r>
      <w:r>
        <w:rPr>
          <w:spacing w:val="10"/>
          <w:w w:val="105"/>
        </w:rPr>
        <w:t xml:space="preserve">multiple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facteurs </w:t>
      </w:r>
      <w:r>
        <w:rPr>
          <w:w w:val="105"/>
        </w:rPr>
        <w:t xml:space="preserve">associés à </w:t>
      </w:r>
      <w:r>
        <w:rPr>
          <w:spacing w:val="8"/>
          <w:w w:val="105"/>
        </w:rPr>
        <w:t xml:space="preserve">l'apparition d'une </w:t>
      </w:r>
      <w:r>
        <w:rPr>
          <w:spacing w:val="7"/>
          <w:w w:val="105"/>
        </w:rPr>
        <w:t>bactériémie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12"/>
          <w:w w:val="105"/>
        </w:rPr>
        <w:t xml:space="preserve"> </w:t>
      </w:r>
      <w:r>
        <w:rPr>
          <w:spacing w:val="-8"/>
          <w:w w:val="105"/>
        </w:rPr>
        <w:t>BACTECsyst</w:t>
      </w:r>
      <w:r>
        <w:rPr>
          <w:spacing w:val="-42"/>
          <w:w w:val="105"/>
        </w:rPr>
        <w:t xml:space="preserve"> </w:t>
      </w:r>
      <w:r>
        <w:rPr>
          <w:spacing w:val="7"/>
          <w:w w:val="105"/>
        </w:rPr>
        <w:t>ème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automatisé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10"/>
          <w:w w:val="105"/>
        </w:rPr>
        <w:t xml:space="preserve">démontré </w:t>
      </w:r>
      <w:r>
        <w:rPr>
          <w:spacing w:val="6"/>
          <w:w w:val="105"/>
        </w:rPr>
        <w:t xml:space="preserve">une </w:t>
      </w:r>
      <w:r>
        <w:rPr>
          <w:spacing w:val="3"/>
          <w:w w:val="105"/>
        </w:rPr>
        <w:t xml:space="preserve">association </w:t>
      </w:r>
      <w:r>
        <w:rPr>
          <w:spacing w:val="4"/>
          <w:w w:val="105"/>
        </w:rPr>
        <w:t xml:space="preserve">significative </w:t>
      </w:r>
      <w:r>
        <w:rPr>
          <w:spacing w:val="9"/>
          <w:w w:val="105"/>
        </w:rPr>
        <w:t xml:space="preserve">entre </w:t>
      </w:r>
      <w:r>
        <w:rPr>
          <w:spacing w:val="3"/>
          <w:w w:val="105"/>
        </w:rPr>
        <w:t xml:space="preserve">l'âge, </w:t>
      </w:r>
      <w:r>
        <w:rPr>
          <w:spacing w:val="7"/>
          <w:w w:val="105"/>
        </w:rPr>
        <w:t xml:space="preserve">l'indi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, </w:t>
      </w:r>
      <w:r>
        <w:rPr>
          <w:spacing w:val="3"/>
          <w:w w:val="105"/>
        </w:rPr>
        <w:t xml:space="preserve">gingivales </w:t>
      </w:r>
      <w:r>
        <w:rPr>
          <w:spacing w:val="5"/>
          <w:w w:val="105"/>
        </w:rPr>
        <w:t>index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l'occurren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bactériémie, </w:t>
      </w:r>
      <w:r>
        <w:rPr>
          <w:w w:val="105"/>
        </w:rPr>
        <w:t xml:space="preserve">avec </w:t>
      </w:r>
      <w:r>
        <w:rPr>
          <w:spacing w:val="6"/>
          <w:w w:val="105"/>
        </w:rPr>
        <w:t>plaque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index affichan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s </w:t>
      </w:r>
      <w:r>
        <w:rPr>
          <w:spacing w:val="11"/>
          <w:w w:val="105"/>
        </w:rPr>
        <w:t xml:space="preserve">forte </w:t>
      </w:r>
      <w:r>
        <w:rPr>
          <w:spacing w:val="3"/>
          <w:w w:val="105"/>
        </w:rPr>
        <w:t xml:space="preserve">association </w:t>
      </w:r>
      <w:r>
        <w:rPr>
          <w:w w:val="105"/>
        </w:rPr>
        <w:t xml:space="preserve">avec </w:t>
      </w:r>
      <w:r>
        <w:rPr>
          <w:spacing w:val="6"/>
          <w:w w:val="105"/>
        </w:rPr>
        <w:t>l'occurrenc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bactériémie</w:t>
      </w:r>
      <w:r>
        <w:rPr>
          <w:spacing w:val="-9"/>
          <w:w w:val="105"/>
        </w:rPr>
        <w:t xml:space="preserve"> </w:t>
      </w:r>
      <w:r>
        <w:rPr>
          <w:w w:val="105"/>
        </w:rPr>
        <w:t>avec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ratio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 xml:space="preserve">d' </w:t>
      </w:r>
      <w:r>
        <w:rPr>
          <w:spacing w:val="7"/>
          <w:w w:val="105"/>
        </w:rPr>
        <w:t>impaire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ajusté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2,825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(95</w:t>
      </w:r>
      <w:r>
        <w:rPr>
          <w:spacing w:val="-3"/>
          <w:w w:val="105"/>
        </w:rPr>
        <w:t xml:space="preserve"> </w:t>
      </w:r>
      <w:r>
        <w:rPr>
          <w:w w:val="105"/>
        </w:rPr>
        <w:t>%</w:t>
      </w:r>
      <w:r>
        <w:rPr>
          <w:spacing w:val="-21"/>
          <w:w w:val="105"/>
        </w:rPr>
        <w:t xml:space="preserve"> </w:t>
      </w:r>
      <w:r>
        <w:rPr>
          <w:w w:val="105"/>
        </w:rPr>
        <w:t>IC</w:t>
      </w:r>
      <w:r>
        <w:rPr>
          <w:spacing w:val="-29"/>
          <w:w w:val="105"/>
        </w:rPr>
        <w:t xml:space="preserve"> </w:t>
      </w:r>
      <w:r>
        <w:rPr>
          <w:w w:val="105"/>
        </w:rPr>
        <w:t>: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 xml:space="preserve">1.026-7.781) </w:t>
      </w:r>
      <w:r>
        <w:rPr>
          <w:w w:val="105"/>
        </w:rPr>
        <w:t xml:space="preserve">(Tableau </w:t>
      </w:r>
      <w:r>
        <w:rPr>
          <w:spacing w:val="3"/>
          <w:w w:val="105"/>
        </w:rPr>
        <w:t xml:space="preserve">8). </w:t>
      </w:r>
      <w:r>
        <w:rPr>
          <w:w w:val="105"/>
        </w:rPr>
        <w:t xml:space="preserve">De </w:t>
      </w:r>
      <w:r>
        <w:rPr>
          <w:spacing w:val="8"/>
          <w:w w:val="105"/>
        </w:rPr>
        <w:t xml:space="preserve">même,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laque était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l'indiceprédicteur </w:t>
      </w:r>
      <w:r>
        <w:rPr>
          <w:spacing w:val="6"/>
          <w:w w:val="105"/>
        </w:rPr>
        <w:t xml:space="preserve">le </w:t>
      </w:r>
      <w:r>
        <w:rPr>
          <w:spacing w:val="10"/>
          <w:w w:val="105"/>
        </w:rPr>
        <w:t xml:space="preserve">plus </w:t>
      </w:r>
      <w:r>
        <w:rPr>
          <w:spacing w:val="4"/>
          <w:w w:val="105"/>
        </w:rPr>
        <w:t xml:space="preserve">puissant </w:t>
      </w:r>
      <w:r>
        <w:rPr>
          <w:spacing w:val="7"/>
          <w:w w:val="105"/>
        </w:rPr>
        <w:t xml:space="preserve">de </w:t>
      </w:r>
      <w:r>
        <w:rPr>
          <w:spacing w:val="6"/>
          <w:w w:val="105"/>
        </w:rPr>
        <w:t>la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bactériémie </w:t>
      </w:r>
      <w:r>
        <w:rPr>
          <w:spacing w:val="5"/>
          <w:w w:val="105"/>
        </w:rPr>
        <w:t xml:space="preserve">lorsque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résultats </w:t>
      </w:r>
      <w:r>
        <w:rPr>
          <w:spacing w:val="9"/>
          <w:w w:val="105"/>
        </w:rPr>
        <w:t xml:space="preserve">obtenus </w:t>
      </w:r>
      <w:r>
        <w:rPr>
          <w:w w:val="105"/>
        </w:rPr>
        <w:t xml:space="preserve">à </w:t>
      </w:r>
      <w:r>
        <w:rPr>
          <w:spacing w:val="6"/>
          <w:w w:val="105"/>
        </w:rPr>
        <w:t>l'aid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méthod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fil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ation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lys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 xml:space="preserve">subi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>régression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logistiqu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d'analyse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multiple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avec </w:t>
      </w:r>
      <w:r>
        <w:rPr>
          <w:spacing w:val="5"/>
          <w:w w:val="105"/>
        </w:rPr>
        <w:t>un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ratio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impair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7.152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ajusté</w:t>
      </w:r>
      <w:r>
        <w:rPr>
          <w:spacing w:val="-24"/>
          <w:w w:val="105"/>
        </w:rPr>
        <w:t xml:space="preserve"> </w:t>
      </w:r>
      <w:r>
        <w:rPr>
          <w:w w:val="105"/>
        </w:rPr>
        <w:t>(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95</w:t>
      </w:r>
      <w:r>
        <w:rPr>
          <w:spacing w:val="-22"/>
          <w:w w:val="105"/>
        </w:rPr>
        <w:t xml:space="preserve"> </w:t>
      </w:r>
      <w:r>
        <w:rPr>
          <w:w w:val="105"/>
        </w:rPr>
        <w:t>%</w:t>
      </w:r>
      <w:r>
        <w:rPr>
          <w:spacing w:val="-40"/>
          <w:w w:val="105"/>
        </w:rPr>
        <w:t xml:space="preserve"> </w:t>
      </w:r>
      <w:r>
        <w:rPr>
          <w:spacing w:val="4"/>
          <w:w w:val="105"/>
        </w:rPr>
        <w:t>IC: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2.694- 18.988).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'indice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gingivale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également</w:t>
      </w:r>
      <w:r>
        <w:rPr>
          <w:spacing w:val="-7"/>
          <w:w w:val="105"/>
        </w:rPr>
        <w:t xml:space="preserve"> </w:t>
      </w:r>
      <w:r>
        <w:rPr>
          <w:spacing w:val="11"/>
          <w:w w:val="105"/>
        </w:rPr>
        <w:t xml:space="preserve">montré </w:t>
      </w:r>
      <w:r>
        <w:rPr>
          <w:spacing w:val="6"/>
          <w:w w:val="105"/>
        </w:rPr>
        <w:t xml:space="preserve">une </w:t>
      </w:r>
      <w:r>
        <w:rPr>
          <w:spacing w:val="3"/>
          <w:w w:val="105"/>
        </w:rPr>
        <w:t xml:space="preserve">association </w:t>
      </w:r>
      <w:r>
        <w:rPr>
          <w:spacing w:val="4"/>
          <w:w w:val="105"/>
        </w:rPr>
        <w:t xml:space="preserve">significative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ésence </w:t>
      </w:r>
      <w:r>
        <w:rPr>
          <w:spacing w:val="5"/>
          <w:w w:val="105"/>
        </w:rPr>
        <w:t xml:space="preserve">de  </w:t>
      </w:r>
      <w:r>
        <w:rPr>
          <w:spacing w:val="7"/>
          <w:w w:val="105"/>
        </w:rPr>
        <w:t xml:space="preserve">bactériémie  </w:t>
      </w:r>
      <w:r>
        <w:rPr>
          <w:w w:val="105"/>
        </w:rPr>
        <w:t xml:space="preserve">à  </w:t>
      </w:r>
      <w:r>
        <w:rPr>
          <w:spacing w:val="6"/>
          <w:w w:val="105"/>
        </w:rPr>
        <w:t xml:space="preserve">l'aide  </w:t>
      </w:r>
      <w:r>
        <w:rPr>
          <w:spacing w:val="5"/>
          <w:w w:val="105"/>
        </w:rPr>
        <w:t xml:space="preserve">de  </w:t>
      </w:r>
      <w:r>
        <w:rPr>
          <w:spacing w:val="4"/>
          <w:w w:val="105"/>
        </w:rPr>
        <w:t xml:space="preserve">la  </w:t>
      </w:r>
      <w:r>
        <w:rPr>
          <w:spacing w:val="10"/>
          <w:w w:val="105"/>
        </w:rPr>
        <w:t>méthode</w:t>
      </w:r>
      <w:r>
        <w:rPr>
          <w:spacing w:val="33"/>
          <w:w w:val="105"/>
        </w:rPr>
        <w:t xml:space="preserve"> </w:t>
      </w:r>
      <w:r>
        <w:rPr>
          <w:spacing w:val="5"/>
          <w:w w:val="105"/>
        </w:rPr>
        <w:t>de</w:t>
      </w:r>
    </w:p>
    <w:p>
      <w:pPr>
        <w:sectPr>
          <w:type w:val="continuous"/>
          <w:pgSz w:w="11906" w:h="16838"/>
          <w:pgMar w:left="1140" w:right="1160" w:gutter="0" w:header="1216" w:top="1480" w:footer="1487" w:bottom="1680"/>
          <w:cols w:num="2" w:equalWidth="false" w:sep="false">
            <w:col w:w="4599" w:space="308"/>
            <w:col w:w="4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709"/>
          <w:footerReference w:type="default" r:id="rId710"/>
          <w:type w:val="nextPage"/>
          <w:pgSz w:w="11906" w:h="16838"/>
          <w:pgMar w:left="1160" w:right="1160" w:gutter="0" w:header="1216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00" w:before="8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7"/>
          <w:w w:val="105"/>
        </w:rPr>
        <w:t xml:space="preserve">demonstrated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significant association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ccurrence of </w:t>
      </w:r>
      <w:r>
        <w:rPr>
          <w:spacing w:val="6"/>
          <w:w w:val="105"/>
        </w:rPr>
        <w:t xml:space="preserve">bacteraemia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ysis </w:t>
      </w:r>
      <w:r>
        <w:rPr>
          <w:spacing w:val="9"/>
          <w:w w:val="105"/>
        </w:rPr>
        <w:t xml:space="preserve">filt </w:t>
      </w:r>
      <w:r>
        <w:rPr>
          <w:spacing w:val="3"/>
          <w:w w:val="105"/>
        </w:rPr>
        <w:t xml:space="preserve">rat </w:t>
      </w:r>
      <w:r>
        <w:rPr>
          <w:spacing w:val="8"/>
          <w:w w:val="105"/>
        </w:rPr>
        <w:t xml:space="preserve">ion met hod </w:t>
      </w:r>
      <w:r>
        <w:rPr>
          <w:spacing w:val="5"/>
          <w:w w:val="105"/>
        </w:rPr>
        <w:t xml:space="preserve">(95% </w:t>
      </w:r>
      <w:r>
        <w:rPr>
          <w:spacing w:val="-5"/>
          <w:w w:val="105"/>
        </w:rPr>
        <w:t xml:space="preserve">CI: </w:t>
      </w:r>
      <w:r>
        <w:rPr>
          <w:spacing w:val="6"/>
          <w:w w:val="105"/>
        </w:rPr>
        <w:t xml:space="preserve">1.696- 6.426, </w:t>
      </w:r>
      <w:r>
        <w:rPr>
          <w:spacing w:val="4"/>
          <w:w w:val="105"/>
        </w:rPr>
        <w:t>p=0.001)</w:t>
      </w:r>
      <w:r>
        <w:rPr>
          <w:spacing w:val="-35"/>
          <w:w w:val="105"/>
        </w:rPr>
        <w:t xml:space="preserve"> </w:t>
      </w:r>
      <w:r>
        <w:rPr>
          <w:w w:val="105"/>
        </w:rPr>
        <w:t>(Table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8)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jc w:val="both"/>
        <w:rPr/>
      </w:pPr>
      <w:r>
        <w:rPr>
          <w:w w:val="105"/>
        </w:rPr>
        <w:t xml:space="preserve">Result s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multiple </w:t>
      </w:r>
      <w:r>
        <w:rPr>
          <w:spacing w:val="5"/>
          <w:w w:val="105"/>
        </w:rPr>
        <w:t xml:space="preserve">logistic </w:t>
      </w:r>
      <w:r>
        <w:rPr>
          <w:spacing w:val="3"/>
          <w:w w:val="105"/>
        </w:rPr>
        <w:t xml:space="preserve">regressions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combined findings obtained  </w:t>
      </w:r>
      <w:r>
        <w:rPr>
          <w:spacing w:val="9"/>
          <w:w w:val="105"/>
        </w:rPr>
        <w:t xml:space="preserve">from  </w:t>
      </w:r>
      <w:r>
        <w:rPr>
          <w:w w:val="105"/>
        </w:rPr>
        <w:t xml:space="preserve">lysis </w:t>
      </w:r>
      <w:r>
        <w:rPr>
          <w:spacing w:val="8"/>
          <w:w w:val="105"/>
        </w:rPr>
        <w:t xml:space="preserve">filt ration </w:t>
      </w:r>
      <w:r>
        <w:rPr>
          <w:spacing w:val="10"/>
          <w:w w:val="105"/>
        </w:rPr>
        <w:t xml:space="preserve">method </w:t>
      </w:r>
      <w:r>
        <w:rPr>
          <w:spacing w:val="3"/>
          <w:w w:val="105"/>
        </w:rPr>
        <w:t xml:space="preserve">and </w:t>
      </w:r>
      <w:r>
        <w:rPr>
          <w:spacing w:val="-12"/>
          <w:w w:val="105"/>
        </w:rPr>
        <w:t xml:space="preserve">BACTEC </w:t>
      </w:r>
      <w:r>
        <w:rPr>
          <w:w w:val="105"/>
        </w:rPr>
        <w:t xml:space="preserve">systems, </w:t>
      </w:r>
      <w:r>
        <w:rPr>
          <w:spacing w:val="7"/>
          <w:w w:val="105"/>
        </w:rPr>
        <w:t xml:space="preserve">after </w:t>
      </w:r>
      <w:r>
        <w:rPr>
          <w:spacing w:val="6"/>
          <w:w w:val="105"/>
        </w:rPr>
        <w:t xml:space="preserve">adjusting </w:t>
      </w:r>
      <w:r>
        <w:rPr>
          <w:spacing w:val="7"/>
          <w:w w:val="105"/>
        </w:rPr>
        <w:t xml:space="preserve">for confounding </w:t>
      </w:r>
      <w:r>
        <w:rPr>
          <w:spacing w:val="4"/>
          <w:w w:val="105"/>
        </w:rPr>
        <w:t xml:space="preserve">effects, </w:t>
      </w:r>
      <w:r>
        <w:rPr>
          <w:w w:val="105"/>
        </w:rPr>
        <w:t xml:space="preserve">age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>plaque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index </w:t>
      </w:r>
      <w:r>
        <w:rPr>
          <w:spacing w:val="8"/>
          <w:w w:val="105"/>
        </w:rPr>
        <w:t xml:space="preserve">were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ignificant </w:t>
      </w:r>
      <w:r>
        <w:rPr>
          <w:spacing w:val="6"/>
          <w:w w:val="105"/>
        </w:rPr>
        <w:t xml:space="preserve">factors </w:t>
      </w:r>
      <w:r>
        <w:rPr>
          <w:w w:val="105"/>
        </w:rPr>
        <w:t>associated</w:t>
      </w:r>
      <w:r>
        <w:rPr>
          <w:spacing w:val="-14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occurrence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 xml:space="preserve">bacteraemia </w:t>
      </w:r>
      <w:r>
        <w:rPr>
          <w:w w:val="105"/>
        </w:rPr>
        <w:t xml:space="preserve">(Table </w:t>
      </w:r>
      <w:r>
        <w:rPr>
          <w:spacing w:val="3"/>
          <w:w w:val="105"/>
        </w:rPr>
        <w:t xml:space="preserve">9). </w:t>
      </w:r>
      <w:r>
        <w:rPr>
          <w:spacing w:val="2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spacing w:val="7"/>
          <w:w w:val="105"/>
        </w:rPr>
        <w:t xml:space="preserve">demonstrated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tronger </w:t>
      </w:r>
      <w:r>
        <w:rPr>
          <w:spacing w:val="3"/>
          <w:w w:val="105"/>
        </w:rPr>
        <w:t xml:space="preserve">association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ccurrence of bacteraemia,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unit </w:t>
      </w:r>
      <w:r>
        <w:rPr>
          <w:spacing w:val="3"/>
          <w:w w:val="105"/>
        </w:rPr>
        <w:t xml:space="preserve">rise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spacing w:val="7"/>
          <w:w w:val="105"/>
        </w:rPr>
        <w:t xml:space="preserve">resulting </w:t>
      </w:r>
      <w:r>
        <w:rPr>
          <w:spacing w:val="3"/>
          <w:w w:val="105"/>
        </w:rPr>
        <w:t xml:space="preserve">increasing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chanc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developing bacteraemia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7 </w:t>
      </w:r>
      <w:r>
        <w:rPr>
          <w:spacing w:val="8"/>
          <w:w w:val="105"/>
        </w:rPr>
        <w:t xml:space="preserve">folds </w:t>
      </w:r>
      <w:r>
        <w:rPr>
          <w:w w:val="105"/>
        </w:rPr>
        <w:t xml:space="preserve">(O.R=6.569: </w:t>
      </w:r>
      <w:r>
        <w:rPr>
          <w:spacing w:val="4"/>
          <w:w w:val="105"/>
        </w:rPr>
        <w:t xml:space="preserve">95% </w:t>
      </w:r>
      <w:r>
        <w:rPr>
          <w:spacing w:val="-7"/>
          <w:w w:val="105"/>
        </w:rPr>
        <w:t xml:space="preserve">CI: </w:t>
      </w:r>
      <w:r>
        <w:rPr>
          <w:spacing w:val="4"/>
          <w:w w:val="105"/>
        </w:rPr>
        <w:t>1.432-30.139)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0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>DISCUSSION</w:t>
      </w:r>
    </w:p>
    <w:p>
      <w:pPr>
        <w:pStyle w:val="TextBody"/>
        <w:spacing w:lineRule="auto" w:line="300" w:before="58" w:after="0"/>
        <w:ind w:left="104" w:right="12" w:hanging="0"/>
        <w:jc w:val="both"/>
        <w:rPr/>
      </w:pPr>
      <w:r>
        <w:rPr>
          <w:spacing w:val="2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-12"/>
          <w:w w:val="105"/>
        </w:rPr>
        <w:t xml:space="preserve">BACTEC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lysis </w:t>
      </w:r>
      <w:r>
        <w:rPr>
          <w:spacing w:val="8"/>
          <w:w w:val="105"/>
        </w:rPr>
        <w:t>filt ration blood culture</w:t>
      </w:r>
      <w:r>
        <w:rPr>
          <w:spacing w:val="-8"/>
          <w:w w:val="105"/>
        </w:rPr>
        <w:t xml:space="preserve"> </w:t>
      </w:r>
      <w:r>
        <w:rPr>
          <w:w w:val="105"/>
        </w:rPr>
        <w:t>systems,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bacteraemia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at </w:t>
      </w:r>
      <w:r>
        <w:rPr>
          <w:spacing w:val="3"/>
          <w:w w:val="105"/>
        </w:rPr>
        <w:t xml:space="preserve">baseline. </w:t>
      </w:r>
      <w:r>
        <w:rPr>
          <w:spacing w:val="2"/>
          <w:w w:val="105"/>
        </w:rPr>
        <w:t xml:space="preserve">This </w:t>
      </w:r>
      <w:r>
        <w:rPr>
          <w:spacing w:val="4"/>
          <w:w w:val="105"/>
        </w:rPr>
        <w:t xml:space="preserve">may </w:t>
      </w:r>
      <w:r>
        <w:rPr>
          <w:spacing w:val="5"/>
          <w:w w:val="105"/>
        </w:rPr>
        <w:t xml:space="preserve">be </w:t>
      </w:r>
      <w:r>
        <w:rPr>
          <w:spacing w:val="10"/>
          <w:w w:val="105"/>
        </w:rPr>
        <w:t>attributed to the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dental examination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procedure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performed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prior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12"/>
          <w:w w:val="105"/>
        </w:rPr>
        <w:t xml:space="preserve">ort </w:t>
      </w:r>
      <w:r>
        <w:rPr>
          <w:spacing w:val="13"/>
          <w:w w:val="105"/>
        </w:rPr>
        <w:t xml:space="preserve">hodont </w:t>
      </w:r>
      <w:r>
        <w:rPr>
          <w:spacing w:val="7"/>
          <w:w w:val="105"/>
        </w:rPr>
        <w:t xml:space="preserve">ic </w:t>
      </w:r>
      <w:r>
        <w:rPr>
          <w:spacing w:val="12"/>
          <w:w w:val="105"/>
        </w:rPr>
        <w:t xml:space="preserve">procedures </w:t>
      </w:r>
      <w:r>
        <w:rPr>
          <w:spacing w:val="8"/>
          <w:w w:val="105"/>
        </w:rPr>
        <w:t xml:space="preserve">or </w:t>
      </w:r>
      <w:r>
        <w:rPr>
          <w:w w:val="105"/>
        </w:rPr>
        <w:t xml:space="preserve">t o </w:t>
      </w:r>
      <w:r>
        <w:rPr>
          <w:spacing w:val="4"/>
          <w:w w:val="105"/>
        </w:rPr>
        <w:t xml:space="preserve">ext </w:t>
      </w:r>
      <w:r>
        <w:rPr>
          <w:spacing w:val="9"/>
          <w:w w:val="105"/>
        </w:rPr>
        <w:t xml:space="preserve">ra-oral </w:t>
      </w:r>
      <w:r>
        <w:rPr>
          <w:spacing w:val="3"/>
          <w:w w:val="105"/>
        </w:rPr>
        <w:t xml:space="preserve">sources </w:t>
      </w:r>
      <w:r>
        <w:rPr>
          <w:w w:val="105"/>
        </w:rPr>
        <w:t xml:space="preserve">. </w:t>
      </w:r>
      <w:r>
        <w:rPr>
          <w:spacing w:val="2"/>
          <w:w w:val="105"/>
        </w:rPr>
        <w:t xml:space="preserve">This </w:t>
      </w:r>
      <w:r>
        <w:rPr>
          <w:spacing w:val="9"/>
          <w:w w:val="105"/>
        </w:rPr>
        <w:t xml:space="preserve">finding </w:t>
      </w:r>
      <w:r>
        <w:rPr>
          <w:spacing w:val="4"/>
          <w:w w:val="105"/>
        </w:rPr>
        <w:t xml:space="preserve">is in agreement </w:t>
      </w:r>
      <w:r>
        <w:rPr>
          <w:spacing w:val="13"/>
          <w:w w:val="105"/>
        </w:rPr>
        <w:t xml:space="preserve">with previous </w:t>
      </w:r>
      <w:r>
        <w:rPr>
          <w:spacing w:val="-3"/>
          <w:w w:val="105"/>
        </w:rPr>
        <w:t xml:space="preserve">st </w:t>
      </w:r>
      <w:r>
        <w:rPr>
          <w:spacing w:val="11"/>
          <w:w w:val="105"/>
        </w:rPr>
        <w:t xml:space="preserve">udies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hat </w:t>
      </w:r>
      <w:r>
        <w:rPr>
          <w:spacing w:val="13"/>
          <w:w w:val="105"/>
        </w:rPr>
        <w:t xml:space="preserve">report </w:t>
      </w:r>
      <w:r>
        <w:rPr>
          <w:spacing w:val="5"/>
          <w:w w:val="105"/>
        </w:rPr>
        <w:t xml:space="preserve">ed </w:t>
      </w:r>
      <w:r>
        <w:rPr>
          <w:spacing w:val="9"/>
          <w:w w:val="105"/>
        </w:rPr>
        <w:t xml:space="preserve">baseline </w:t>
      </w:r>
      <w:r>
        <w:rPr>
          <w:spacing w:val="6"/>
          <w:w w:val="105"/>
        </w:rPr>
        <w:t xml:space="preserve">bacteraemia </w:t>
      </w:r>
      <w:r>
        <w:rPr>
          <w:spacing w:val="8"/>
          <w:w w:val="105"/>
        </w:rPr>
        <w:t xml:space="preserve">prior </w:t>
      </w:r>
      <w:r>
        <w:rPr>
          <w:spacing w:val="10"/>
          <w:w w:val="105"/>
        </w:rPr>
        <w:t xml:space="preserve">to </w:t>
      </w:r>
      <w:r>
        <w:rPr>
          <w:spacing w:val="6"/>
          <w:w w:val="105"/>
        </w:rPr>
        <w:t xml:space="preserve">dental procedures   </w:t>
      </w:r>
      <w:r>
        <w:rPr>
          <w:spacing w:val="41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77620</wp:posOffset>
                </wp:positionH>
                <wp:positionV relativeFrom="paragraph">
                  <wp:posOffset>946150</wp:posOffset>
                </wp:positionV>
                <wp:extent cx="75565" cy="66040"/>
                <wp:effectExtent l="0" t="0" r="0" b="0"/>
                <wp:wrapNone/>
                <wp:docPr id="6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4.5pt;mso-position-vertical-relative:text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81985</wp:posOffset>
                </wp:positionH>
                <wp:positionV relativeFrom="paragraph">
                  <wp:posOffset>1316355</wp:posOffset>
                </wp:positionV>
                <wp:extent cx="267970" cy="66040"/>
                <wp:effectExtent l="0" t="0" r="0" b="0"/>
                <wp:wrapNone/>
                <wp:docPr id="6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  <w:t>15,17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5.2pt;mso-wrap-distance-left:9.05pt;mso-wrap-distance-right:9.05pt;mso-wrap-distance-top:0pt;mso-wrap-distance-bottom:0pt;margin-top:103.65pt;mso-position-vertical-relative:text;margin-left:2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2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2"/>
                          <w:sz w:val="10"/>
                        </w:rPr>
                        <w:t>15,17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9" w:hanging="0"/>
        <w:jc w:val="both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baselin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prevalenc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6"/>
          <w:w w:val="105"/>
        </w:rPr>
        <w:t>bacteraemia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was higher </w:t>
      </w:r>
      <w:r>
        <w:rPr>
          <w:spacing w:val="8"/>
          <w:w w:val="105"/>
        </w:rPr>
        <w:t xml:space="preserve">when </w:t>
      </w:r>
      <w:r>
        <w:rPr>
          <w:spacing w:val="4"/>
          <w:w w:val="105"/>
        </w:rPr>
        <w:t xml:space="preserve">measur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w w:val="105"/>
        </w:rPr>
        <w:t>lysis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fil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ation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method.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This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could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attributed to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>reported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higher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sensitivity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 xml:space="preserve">culture </w:t>
      </w:r>
      <w:r>
        <w:rPr>
          <w:spacing w:val="2"/>
          <w:w w:val="105"/>
        </w:rPr>
        <w:t>system.</w:t>
      </w:r>
      <w:r>
        <w:rPr>
          <w:spacing w:val="-27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advantag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>culture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method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is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ysis </w:t>
      </w:r>
      <w:r>
        <w:rPr>
          <w:spacing w:val="5"/>
          <w:w w:val="105"/>
        </w:rPr>
        <w:t xml:space="preserve">of  </w:t>
      </w:r>
      <w:r>
        <w:rPr>
          <w:spacing w:val="3"/>
          <w:w w:val="105"/>
        </w:rPr>
        <w:t xml:space="preserve">phagocytes,  </w:t>
      </w:r>
      <w:r>
        <w:rPr>
          <w:spacing w:val="8"/>
          <w:w w:val="105"/>
        </w:rPr>
        <w:t xml:space="preserve">thereby  </w:t>
      </w:r>
      <w:r>
        <w:rPr>
          <w:spacing w:val="4"/>
          <w:w w:val="105"/>
        </w:rPr>
        <w:t xml:space="preserve">releasing </w:t>
      </w:r>
      <w:r>
        <w:rPr>
          <w:spacing w:val="10"/>
          <w:w w:val="105"/>
        </w:rPr>
        <w:t xml:space="preserve">int </w:t>
      </w:r>
      <w:r>
        <w:rPr>
          <w:spacing w:val="11"/>
          <w:w w:val="105"/>
        </w:rPr>
        <w:t xml:space="preserve">racellular </w:t>
      </w:r>
      <w:r>
        <w:rPr>
          <w:w w:val="105"/>
        </w:rPr>
        <w:t xml:space="preserve">m </w:t>
      </w:r>
      <w:r>
        <w:rPr>
          <w:spacing w:val="11"/>
          <w:w w:val="105"/>
        </w:rPr>
        <w:t xml:space="preserve">icroorganism </w:t>
      </w:r>
      <w:r>
        <w:rPr>
          <w:w w:val="105"/>
        </w:rPr>
        <w:t xml:space="preserve">s t </w:t>
      </w:r>
      <w:r>
        <w:rPr>
          <w:spacing w:val="7"/>
          <w:w w:val="105"/>
        </w:rPr>
        <w:t>hat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w </w:t>
      </w:r>
      <w:r>
        <w:rPr>
          <w:spacing w:val="13"/>
          <w:w w:val="105"/>
        </w:rPr>
        <w:t xml:space="preserve">ould </w:t>
      </w:r>
      <w:r>
        <w:rPr>
          <w:spacing w:val="10"/>
          <w:w w:val="105"/>
        </w:rPr>
        <w:t xml:space="preserve">ot </w:t>
      </w:r>
      <w:r>
        <w:rPr>
          <w:spacing w:val="13"/>
          <w:w w:val="105"/>
        </w:rPr>
        <w:t xml:space="preserve">herw </w:t>
      </w:r>
      <w:r>
        <w:rPr>
          <w:spacing w:val="5"/>
          <w:w w:val="105"/>
        </w:rPr>
        <w:t xml:space="preserve">ise </w:t>
      </w:r>
      <w:r>
        <w:rPr>
          <w:spacing w:val="13"/>
          <w:w w:val="105"/>
        </w:rPr>
        <w:t xml:space="preserve">not  </w:t>
      </w:r>
      <w:r>
        <w:rPr>
          <w:spacing w:val="9"/>
          <w:w w:val="105"/>
        </w:rPr>
        <w:t xml:space="preserve">be  </w:t>
      </w:r>
      <w:r>
        <w:rPr>
          <w:spacing w:val="10"/>
          <w:w w:val="105"/>
        </w:rPr>
        <w:t xml:space="preserve">det </w:t>
      </w:r>
      <w:r>
        <w:rPr>
          <w:spacing w:val="6"/>
          <w:w w:val="105"/>
        </w:rPr>
        <w:t xml:space="preserve">ect ed  </w:t>
      </w:r>
      <w:r>
        <w:rPr>
          <w:w w:val="105"/>
        </w:rPr>
        <w:t xml:space="preserve">w </w:t>
      </w:r>
      <w:r>
        <w:rPr>
          <w:spacing w:val="8"/>
          <w:w w:val="105"/>
        </w:rPr>
        <w:t xml:space="preserve">it </w:t>
      </w:r>
      <w:r>
        <w:rPr>
          <w:w w:val="105"/>
        </w:rPr>
        <w:t>h</w:t>
      </w:r>
      <w:r>
        <w:rPr>
          <w:spacing w:val="33"/>
          <w:w w:val="105"/>
        </w:rPr>
        <w:t xml:space="preserve"> </w:t>
      </w:r>
      <w:r>
        <w:rPr>
          <w:spacing w:val="10"/>
          <w:w w:val="105"/>
        </w:rPr>
        <w:t xml:space="preserve">ot her </w:t>
      </w:r>
      <w:r>
        <w:rPr>
          <w:w w:val="105"/>
        </w:rPr>
        <w:t xml:space="preserve">m </w:t>
      </w:r>
      <w:r>
        <w:rPr>
          <w:spacing w:val="6"/>
          <w:w w:val="105"/>
        </w:rPr>
        <w:t xml:space="preserve">et </w:t>
      </w:r>
      <w:r>
        <w:rPr>
          <w:spacing w:val="15"/>
          <w:w w:val="105"/>
        </w:rPr>
        <w:t xml:space="preserve">hods </w:t>
      </w:r>
      <w:r>
        <w:rPr>
          <w:w w:val="105"/>
        </w:rPr>
        <w:t xml:space="preserve">. </w:t>
      </w:r>
      <w:r>
        <w:rPr>
          <w:spacing w:val="7"/>
          <w:w w:val="105"/>
        </w:rPr>
        <w:t xml:space="preserve">The </w:t>
      </w:r>
      <w:r>
        <w:rPr>
          <w:spacing w:val="13"/>
          <w:w w:val="105"/>
        </w:rPr>
        <w:t xml:space="preserve">baseline prevalence </w:t>
      </w:r>
      <w:r>
        <w:rPr>
          <w:spacing w:val="10"/>
          <w:w w:val="105"/>
        </w:rPr>
        <w:t xml:space="preserve">of </w:t>
      </w:r>
      <w:r>
        <w:rPr>
          <w:spacing w:val="6"/>
          <w:w w:val="105"/>
        </w:rPr>
        <w:t>bacteraemia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however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>low</w:t>
      </w:r>
      <w:r>
        <w:rPr>
          <w:spacing w:val="7"/>
          <w:w w:val="105"/>
        </w:rPr>
        <w:t xml:space="preserve"> </w:t>
      </w:r>
      <w:r>
        <w:rPr>
          <w:spacing w:val="6"/>
          <w:w w:val="105"/>
        </w:rPr>
        <w:t>compared</w:t>
      </w:r>
      <w:r>
        <w:rPr>
          <w:w w:val="105"/>
        </w:rPr>
        <w:t xml:space="preserve"> </w:t>
      </w:r>
      <w:r>
        <w:rPr>
          <w:spacing w:val="12"/>
          <w:w w:val="105"/>
        </w:rPr>
        <w:t xml:space="preserve">with </w:t>
      </w:r>
      <w:r>
        <w:rPr>
          <w:spacing w:val="7"/>
          <w:w w:val="105"/>
        </w:rPr>
        <w:t xml:space="preserve">that </w:t>
      </w:r>
      <w:r>
        <w:rPr>
          <w:spacing w:val="9"/>
          <w:w w:val="105"/>
        </w:rPr>
        <w:t xml:space="preserve">reported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Lucas et al </w:t>
      </w:r>
      <w:r>
        <w:rPr>
          <w:spacing w:val="10"/>
          <w:w w:val="105"/>
        </w:rPr>
        <w:t xml:space="preserve">who </w:t>
      </w:r>
      <w:r>
        <w:rPr>
          <w:spacing w:val="4"/>
          <w:w w:val="105"/>
        </w:rPr>
        <w:t xml:space="preserve">observed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approximately </w:t>
      </w:r>
      <w:r>
        <w:rPr>
          <w:spacing w:val="4"/>
          <w:w w:val="105"/>
        </w:rPr>
        <w:t xml:space="preserve">30%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ysis </w:t>
      </w:r>
      <w:r>
        <w:rPr>
          <w:spacing w:val="8"/>
          <w:w w:val="105"/>
        </w:rPr>
        <w:t xml:space="preserve">filt ration </w:t>
      </w:r>
      <w:r>
        <w:rPr>
          <w:spacing w:val="7"/>
          <w:w w:val="105"/>
        </w:rPr>
        <w:t xml:space="preserve">technique. </w:t>
      </w:r>
      <w:r>
        <w:rPr>
          <w:w w:val="105"/>
        </w:rPr>
        <w:t xml:space="preserve">That </w:t>
      </w:r>
      <w:r>
        <w:rPr>
          <w:spacing w:val="5"/>
          <w:w w:val="105"/>
        </w:rPr>
        <w:t xml:space="preserve">could however, be </w:t>
      </w:r>
      <w:r>
        <w:rPr>
          <w:spacing w:val="10"/>
          <w:w w:val="105"/>
        </w:rPr>
        <w:t xml:space="preserve">attributed to </w:t>
      </w:r>
      <w:r>
        <w:rPr>
          <w:spacing w:val="7"/>
          <w:w w:val="105"/>
        </w:rPr>
        <w:t xml:space="preserve">variation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age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dental 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s </w:t>
      </w:r>
      <w:r>
        <w:rPr>
          <w:spacing w:val="5"/>
          <w:w w:val="105"/>
        </w:rPr>
        <w:t xml:space="preserve">of subjec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>study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populations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01445</wp:posOffset>
                </wp:positionH>
                <wp:positionV relativeFrom="paragraph">
                  <wp:posOffset>1459230</wp:posOffset>
                </wp:positionV>
                <wp:extent cx="82550" cy="66040"/>
                <wp:effectExtent l="0" t="0" r="0" b="0"/>
                <wp:wrapNone/>
                <wp:docPr id="6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.2pt;mso-wrap-distance-left:9.05pt;mso-wrap-distance-right:9.05pt;mso-wrap-distance-top:0pt;mso-wrap-distance-bottom:0pt;margin-top:114.9pt;mso-position-vertical-relative:text;margin-left:1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8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31745</wp:posOffset>
                </wp:positionH>
                <wp:positionV relativeFrom="paragraph">
                  <wp:posOffset>1829435</wp:posOffset>
                </wp:positionV>
                <wp:extent cx="75565" cy="66040"/>
                <wp:effectExtent l="0" t="0" r="0" b="0"/>
                <wp:wrapNone/>
                <wp:docPr id="6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44.05pt;mso-position-vertical-relative:text;margin-left:1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81" w:after="0"/>
        <w:ind w:left="111" w:right="113" w:hanging="0"/>
        <w:jc w:val="both"/>
        <w:rPr/>
      </w:pPr>
      <w:r>
        <w:rPr>
          <w:spacing w:val="8"/>
          <w:w w:val="105"/>
        </w:rPr>
        <w:t xml:space="preserve">filt r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yse (IC à </w:t>
      </w:r>
      <w:r>
        <w:rPr>
          <w:spacing w:val="3"/>
          <w:w w:val="105"/>
        </w:rPr>
        <w:t xml:space="preserve">95 </w:t>
      </w:r>
      <w:r>
        <w:rPr>
          <w:w w:val="105"/>
        </w:rPr>
        <w:t xml:space="preserve">% : </w:t>
      </w:r>
      <w:r>
        <w:rPr>
          <w:spacing w:val="4"/>
          <w:w w:val="105"/>
        </w:rPr>
        <w:t>1.696- 6.426, p=0,001)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(tableau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8)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04" w:right="101" w:hanging="0"/>
        <w:jc w:val="both"/>
        <w:rPr/>
      </w:pPr>
      <w:r>
        <w:rPr>
          <w:w w:val="105"/>
        </w:rPr>
        <w:t xml:space="preserve">Les </w:t>
      </w:r>
      <w:r>
        <w:rPr>
          <w:spacing w:val="8"/>
          <w:w w:val="105"/>
        </w:rPr>
        <w:t xml:space="preserve">résultat </w:t>
      </w:r>
      <w:r>
        <w:rPr>
          <w:w w:val="105"/>
        </w:rPr>
        <w:t xml:space="preserve">s </w:t>
      </w:r>
      <w:r>
        <w:rPr>
          <w:spacing w:val="7"/>
          <w:w w:val="105"/>
        </w:rPr>
        <w:t xml:space="preserve">de </w:t>
      </w:r>
      <w:r>
        <w:rPr>
          <w:spacing w:val="6"/>
          <w:w w:val="105"/>
        </w:rPr>
        <w:t xml:space="preserve">la </w:t>
      </w:r>
      <w:r>
        <w:rPr>
          <w:spacing w:val="5"/>
          <w:w w:val="105"/>
        </w:rPr>
        <w:t xml:space="preserve">régression </w:t>
      </w:r>
      <w:r>
        <w:rPr>
          <w:spacing w:val="4"/>
          <w:w w:val="105"/>
        </w:rPr>
        <w:t xml:space="preserve">logist </w:t>
      </w:r>
      <w:r>
        <w:rPr>
          <w:spacing w:val="10"/>
          <w:w w:val="105"/>
        </w:rPr>
        <w:t xml:space="preserve">ique multiple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résultats </w:t>
      </w:r>
      <w:r>
        <w:rPr>
          <w:spacing w:val="7"/>
          <w:w w:val="105"/>
        </w:rPr>
        <w:t xml:space="preserve">combinés </w:t>
      </w:r>
      <w:r>
        <w:rPr>
          <w:spacing w:val="9"/>
          <w:w w:val="105"/>
        </w:rPr>
        <w:t>obtenus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partir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méthode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filt r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yse et </w:t>
      </w:r>
      <w:r>
        <w:rPr>
          <w:spacing w:val="-12"/>
          <w:w w:val="105"/>
        </w:rPr>
        <w:t xml:space="preserve">BACTEC </w:t>
      </w:r>
      <w:r>
        <w:rPr>
          <w:w w:val="105"/>
        </w:rPr>
        <w:t xml:space="preserve">systems, </w:t>
      </w:r>
      <w:r>
        <w:rPr>
          <w:spacing w:val="4"/>
          <w:w w:val="105"/>
        </w:rPr>
        <w:t xml:space="preserve">après </w:t>
      </w:r>
      <w:r>
        <w:rPr>
          <w:spacing w:val="6"/>
          <w:w w:val="105"/>
        </w:rPr>
        <w:t xml:space="preserve">ajustement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facteurs confondants, </w:t>
      </w:r>
      <w:r>
        <w:rPr>
          <w:spacing w:val="3"/>
          <w:w w:val="105"/>
        </w:rPr>
        <w:t xml:space="preserve">l'âge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l'indi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plaqu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étaient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7"/>
          <w:w w:val="105"/>
        </w:rPr>
        <w:t xml:space="preserve"> </w:t>
      </w:r>
      <w:r>
        <w:rPr>
          <w:spacing w:val="6"/>
          <w:w w:val="105"/>
        </w:rPr>
        <w:t>facteurs</w:t>
      </w:r>
      <w:r>
        <w:rPr>
          <w:spacing w:val="-36"/>
          <w:w w:val="105"/>
        </w:rPr>
        <w:t xml:space="preserve"> </w:t>
      </w:r>
      <w:r>
        <w:rPr>
          <w:spacing w:val="11"/>
          <w:w w:val="105"/>
        </w:rPr>
        <w:t>importants</w:t>
      </w:r>
      <w:r>
        <w:rPr>
          <w:spacing w:val="-36"/>
          <w:w w:val="105"/>
        </w:rPr>
        <w:t xml:space="preserve"> </w:t>
      </w:r>
      <w:r>
        <w:rPr>
          <w:w w:val="105"/>
        </w:rPr>
        <w:t xml:space="preserve">associés à </w:t>
      </w:r>
      <w:r>
        <w:rPr>
          <w:spacing w:val="8"/>
          <w:w w:val="105"/>
        </w:rPr>
        <w:t xml:space="preserve">l'apparition d'une </w:t>
      </w:r>
      <w:r>
        <w:rPr>
          <w:spacing w:val="7"/>
          <w:w w:val="105"/>
        </w:rPr>
        <w:t xml:space="preserve">bactériémie </w:t>
      </w:r>
      <w:r>
        <w:rPr>
          <w:w w:val="105"/>
        </w:rPr>
        <w:t xml:space="preserve">(Tableau </w:t>
      </w:r>
      <w:r>
        <w:rPr>
          <w:spacing w:val="3"/>
          <w:w w:val="105"/>
        </w:rPr>
        <w:t xml:space="preserve">9). </w:t>
      </w:r>
      <w:r>
        <w:rPr>
          <w:spacing w:val="2"/>
          <w:w w:val="105"/>
        </w:rPr>
        <w:t xml:space="preserve">Plaque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a </w:t>
      </w:r>
      <w:r>
        <w:rPr>
          <w:spacing w:val="10"/>
          <w:w w:val="105"/>
        </w:rPr>
        <w:t>démontré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3"/>
          <w:w w:val="105"/>
        </w:rPr>
        <w:t xml:space="preserve">association </w:t>
      </w:r>
      <w:r>
        <w:rPr>
          <w:spacing w:val="7"/>
          <w:w w:val="105"/>
        </w:rPr>
        <w:t xml:space="preserve">plus </w:t>
      </w:r>
      <w:r>
        <w:rPr>
          <w:spacing w:val="11"/>
          <w:w w:val="105"/>
        </w:rPr>
        <w:t>forte</w:t>
      </w:r>
      <w:r>
        <w:rPr>
          <w:spacing w:val="-13"/>
          <w:w w:val="105"/>
        </w:rPr>
        <w:t xml:space="preserve"> </w:t>
      </w:r>
      <w:r>
        <w:rPr>
          <w:w w:val="105"/>
        </w:rPr>
        <w:t>avec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l'occurrenc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bactériémie,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avec </w:t>
      </w:r>
      <w:r>
        <w:rPr>
          <w:spacing w:val="7"/>
          <w:w w:val="105"/>
        </w:rPr>
        <w:t xml:space="preserve">une </w:t>
      </w:r>
      <w:r>
        <w:rPr>
          <w:spacing w:val="10"/>
          <w:w w:val="105"/>
        </w:rPr>
        <w:t xml:space="preserve">unité montée </w:t>
      </w:r>
      <w:r>
        <w:rPr>
          <w:spacing w:val="5"/>
          <w:w w:val="105"/>
        </w:rPr>
        <w:t xml:space="preserve">dans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aque  index </w:t>
      </w:r>
      <w:r>
        <w:rPr>
          <w:spacing w:val="14"/>
          <w:w w:val="105"/>
        </w:rPr>
        <w:t xml:space="preserve">résult </w:t>
      </w:r>
      <w:r>
        <w:rPr>
          <w:spacing w:val="11"/>
          <w:w w:val="105"/>
        </w:rPr>
        <w:t xml:space="preserve">ant d' augm </w:t>
      </w:r>
      <w:r>
        <w:rPr>
          <w:spacing w:val="12"/>
          <w:w w:val="105"/>
        </w:rPr>
        <w:t xml:space="preserve">ent </w:t>
      </w:r>
      <w:r>
        <w:rPr>
          <w:spacing w:val="8"/>
          <w:w w:val="105"/>
        </w:rPr>
        <w:t xml:space="preserve">er </w:t>
      </w:r>
      <w:r>
        <w:rPr>
          <w:spacing w:val="13"/>
          <w:w w:val="105"/>
        </w:rPr>
        <w:t xml:space="preserve">les chances </w:t>
      </w:r>
      <w:r>
        <w:rPr>
          <w:spacing w:val="11"/>
          <w:w w:val="105"/>
        </w:rPr>
        <w:t xml:space="preserve">de </w:t>
      </w:r>
      <w:r>
        <w:rPr>
          <w:spacing w:val="19"/>
          <w:w w:val="105"/>
        </w:rPr>
        <w:t xml:space="preserve">développer </w:t>
      </w:r>
      <w:r>
        <w:rPr>
          <w:spacing w:val="11"/>
          <w:w w:val="105"/>
        </w:rPr>
        <w:t xml:space="preserve">la </w:t>
      </w:r>
      <w:r>
        <w:rPr>
          <w:spacing w:val="12"/>
          <w:w w:val="105"/>
        </w:rPr>
        <w:t xml:space="preserve">bact </w:t>
      </w:r>
      <w:r>
        <w:rPr>
          <w:spacing w:val="9"/>
          <w:w w:val="105"/>
        </w:rPr>
        <w:t xml:space="preserve">ér </w:t>
      </w:r>
      <w:r>
        <w:rPr>
          <w:spacing w:val="13"/>
          <w:w w:val="105"/>
        </w:rPr>
        <w:t xml:space="preserve">iém </w:t>
      </w:r>
      <w:r>
        <w:rPr>
          <w:spacing w:val="11"/>
          <w:w w:val="105"/>
        </w:rPr>
        <w:t xml:space="preserve">ie </w:t>
      </w:r>
      <w:r>
        <w:rPr>
          <w:spacing w:val="13"/>
          <w:w w:val="105"/>
        </w:rPr>
        <w:t xml:space="preserve">par </w:t>
      </w:r>
      <w:r>
        <w:rPr>
          <w:w w:val="105"/>
        </w:rPr>
        <w:t xml:space="preserve">7 </w:t>
      </w:r>
      <w:r>
        <w:rPr>
          <w:spacing w:val="17"/>
          <w:w w:val="105"/>
        </w:rPr>
        <w:t xml:space="preserve">plis </w:t>
      </w:r>
      <w:r>
        <w:rPr>
          <w:w w:val="105"/>
        </w:rPr>
        <w:t>(O.R=6.569</w:t>
      </w:r>
      <w:r>
        <w:rPr>
          <w:spacing w:val="-27"/>
          <w:w w:val="105"/>
        </w:rPr>
        <w:t xml:space="preserve"> </w:t>
      </w:r>
      <w:r>
        <w:rPr>
          <w:w w:val="105"/>
        </w:rPr>
        <w:t>: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95</w:t>
      </w:r>
      <w:r>
        <w:rPr>
          <w:spacing w:val="-26"/>
          <w:w w:val="105"/>
        </w:rPr>
        <w:t xml:space="preserve"> </w:t>
      </w:r>
      <w:r>
        <w:rPr>
          <w:w w:val="105"/>
        </w:rPr>
        <w:t>%</w:t>
      </w:r>
      <w:r>
        <w:rPr>
          <w:spacing w:val="-43"/>
          <w:w w:val="105"/>
        </w:rPr>
        <w:t xml:space="preserve"> </w:t>
      </w:r>
      <w:r>
        <w:rPr>
          <w:spacing w:val="4"/>
          <w:w w:val="105"/>
        </w:rPr>
        <w:t>IC: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1.432-30.139).</w:t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5"/>
        <w:ind w:left="110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>DISCUSSION</w:t>
      </w:r>
    </w:p>
    <w:p>
      <w:pPr>
        <w:pStyle w:val="TextBody"/>
        <w:spacing w:lineRule="auto" w:line="302" w:before="60" w:after="0"/>
        <w:ind w:left="104" w:right="115" w:hanging="0"/>
        <w:jc w:val="both"/>
        <w:rPr/>
      </w:pP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u </w:t>
      </w:r>
      <w:r>
        <w:rPr>
          <w:spacing w:val="-12"/>
          <w:w w:val="105"/>
        </w:rPr>
        <w:t xml:space="preserve">BACTEC </w:t>
      </w:r>
      <w:r>
        <w:rPr>
          <w:w w:val="105"/>
        </w:rPr>
        <w:t xml:space="preserve">et </w:t>
      </w:r>
      <w:r>
        <w:rPr>
          <w:spacing w:val="2"/>
          <w:w w:val="105"/>
        </w:rPr>
        <w:t xml:space="preserve">systèmes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cultur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ang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filt r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yse, </w:t>
      </w:r>
      <w:r>
        <w:rPr>
          <w:spacing w:val="7"/>
          <w:w w:val="105"/>
        </w:rPr>
        <w:t xml:space="preserve">bactériémi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e </w:t>
      </w:r>
      <w:r>
        <w:rPr>
          <w:w w:val="105"/>
        </w:rPr>
        <w:t xml:space="preserve">au </w:t>
      </w:r>
      <w:r>
        <w:rPr>
          <w:spacing w:val="6"/>
          <w:w w:val="105"/>
        </w:rPr>
        <w:t xml:space="preserve">début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l'étude. </w:t>
      </w:r>
      <w:r>
        <w:rPr>
          <w:spacing w:val="-3"/>
          <w:w w:val="105"/>
        </w:rPr>
        <w:t xml:space="preserve">Cela </w:t>
      </w:r>
      <w:r>
        <w:rPr>
          <w:spacing w:val="6"/>
          <w:w w:val="105"/>
        </w:rPr>
        <w:t xml:space="preserve">peut </w:t>
      </w:r>
      <w:r>
        <w:rPr>
          <w:spacing w:val="8"/>
          <w:w w:val="105"/>
        </w:rPr>
        <w:t xml:space="preserve">être </w:t>
      </w:r>
      <w:r>
        <w:rPr>
          <w:spacing w:val="10"/>
          <w:w w:val="105"/>
        </w:rPr>
        <w:t xml:space="preserve">attribué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rocédure </w:t>
      </w:r>
      <w:r>
        <w:rPr>
          <w:spacing w:val="4"/>
          <w:w w:val="105"/>
        </w:rPr>
        <w:t xml:space="preserve">d'examen </w:t>
      </w:r>
      <w:r>
        <w:rPr>
          <w:spacing w:val="7"/>
          <w:w w:val="105"/>
        </w:rPr>
        <w:t xml:space="preserve">dentaire effectué </w:t>
      </w:r>
      <w:r>
        <w:rPr>
          <w:w w:val="105"/>
        </w:rPr>
        <w:t xml:space="preserve">avant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procéduresorthodontieou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sources </w:t>
      </w:r>
      <w:r>
        <w:rPr>
          <w:spacing w:val="5"/>
          <w:w w:val="105"/>
        </w:rPr>
        <w:t xml:space="preserve">extra-orale </w:t>
      </w:r>
      <w:r>
        <w:rPr>
          <w:w w:val="105"/>
        </w:rPr>
        <w:t xml:space="preserve">. Cett e </w:t>
      </w:r>
      <w:r>
        <w:rPr>
          <w:spacing w:val="4"/>
          <w:w w:val="105"/>
        </w:rPr>
        <w:t xml:space="preserve">conclusion </w:t>
      </w:r>
      <w:r>
        <w:rPr>
          <w:spacing w:val="-3"/>
          <w:w w:val="105"/>
        </w:rPr>
        <w:t xml:space="preserve">est </w:t>
      </w:r>
      <w:r>
        <w:rPr>
          <w:w w:val="105"/>
        </w:rPr>
        <w:t xml:space="preserve">en </w:t>
      </w:r>
      <w:r>
        <w:rPr>
          <w:spacing w:val="2"/>
          <w:w w:val="105"/>
        </w:rPr>
        <w:t xml:space="preserve">accord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études </w:t>
      </w:r>
      <w:r>
        <w:rPr>
          <w:spacing w:val="7"/>
          <w:w w:val="105"/>
        </w:rPr>
        <w:t xml:space="preserve">antérieures </w:t>
      </w:r>
      <w:r>
        <w:rPr>
          <w:spacing w:val="6"/>
          <w:w w:val="105"/>
        </w:rPr>
        <w:t xml:space="preserve">qui ont </w:t>
      </w:r>
      <w:r>
        <w:rPr>
          <w:spacing w:val="11"/>
          <w:w w:val="105"/>
        </w:rPr>
        <w:t xml:space="preserve">sign </w:t>
      </w:r>
      <w:r>
        <w:rPr>
          <w:spacing w:val="13"/>
          <w:w w:val="105"/>
        </w:rPr>
        <w:t xml:space="preserve">alé avant </w:t>
      </w:r>
      <w:r>
        <w:rPr>
          <w:w w:val="105"/>
        </w:rPr>
        <w:t xml:space="preserve">d e b </w:t>
      </w:r>
      <w:r>
        <w:rPr>
          <w:spacing w:val="9"/>
          <w:w w:val="105"/>
        </w:rPr>
        <w:t xml:space="preserve">act </w:t>
      </w:r>
      <w:r>
        <w:rPr>
          <w:spacing w:val="10"/>
          <w:w w:val="105"/>
        </w:rPr>
        <w:t xml:space="preserve">ér </w:t>
      </w:r>
      <w:r>
        <w:rPr>
          <w:spacing w:val="15"/>
          <w:w w:val="105"/>
        </w:rPr>
        <w:t xml:space="preserve">iém </w:t>
      </w:r>
      <w:r>
        <w:rPr>
          <w:spacing w:val="12"/>
          <w:w w:val="105"/>
        </w:rPr>
        <w:t>ie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à b </w:t>
      </w:r>
      <w:r>
        <w:rPr>
          <w:spacing w:val="7"/>
          <w:w w:val="105"/>
        </w:rPr>
        <w:t xml:space="preserve">ase </w:t>
      </w:r>
      <w:r>
        <w:rPr>
          <w:spacing w:val="6"/>
          <w:w w:val="105"/>
        </w:rPr>
        <w:t xml:space="preserve">Procéduresdentaires     </w:t>
      </w:r>
      <w:r>
        <w:rPr>
          <w:spacing w:val="25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11775</wp:posOffset>
                </wp:positionH>
                <wp:positionV relativeFrom="paragraph">
                  <wp:posOffset>952500</wp:posOffset>
                </wp:positionV>
                <wp:extent cx="75565" cy="66040"/>
                <wp:effectExtent l="0" t="0" r="0" b="0"/>
                <wp:wrapNone/>
                <wp:docPr id="6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5pt;mso-position-vertical-relative:text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06365</wp:posOffset>
                </wp:positionH>
                <wp:positionV relativeFrom="paragraph">
                  <wp:posOffset>1508760</wp:posOffset>
                </wp:positionV>
                <wp:extent cx="267970" cy="66040"/>
                <wp:effectExtent l="0" t="0" r="0" b="0"/>
                <wp:wrapNone/>
                <wp:docPr id="6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  <w:t>15,17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5.2pt;mso-wrap-distance-left:9.05pt;mso-wrap-distance-right:9.05pt;mso-wrap-distance-top:0pt;mso-wrap-distance-bottom:0pt;margin-top:118.8pt;mso-position-vertical-relative:text;margin-left:4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2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2"/>
                          <w:sz w:val="10"/>
                        </w:rPr>
                        <w:t>15,17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9" w:right="102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4"/>
          <w:w w:val="105"/>
        </w:rPr>
        <w:t xml:space="preserve">prévalence </w:t>
      </w:r>
      <w:r>
        <w:rPr>
          <w:spacing w:val="5"/>
          <w:w w:val="105"/>
        </w:rPr>
        <w:t xml:space="preserve">de référence de </w:t>
      </w:r>
      <w:r>
        <w:rPr>
          <w:spacing w:val="7"/>
          <w:w w:val="105"/>
        </w:rPr>
        <w:t xml:space="preserve">bactériémie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cette </w:t>
      </w:r>
      <w:r>
        <w:rPr>
          <w:spacing w:val="9"/>
          <w:w w:val="105"/>
        </w:rPr>
        <w:t xml:space="preserve">étude </w:t>
      </w:r>
      <w:r>
        <w:rPr>
          <w:spacing w:val="6"/>
          <w:w w:val="105"/>
        </w:rPr>
        <w:t xml:space="preserve">était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élevé </w:t>
      </w:r>
      <w:r>
        <w:rPr>
          <w:spacing w:val="5"/>
          <w:w w:val="105"/>
        </w:rPr>
        <w:t xml:space="preserve">lorsque </w:t>
      </w:r>
      <w:r>
        <w:rPr>
          <w:w w:val="105"/>
        </w:rPr>
        <w:t xml:space="preserve">c'est </w:t>
      </w:r>
      <w:r>
        <w:rPr>
          <w:spacing w:val="5"/>
          <w:w w:val="105"/>
        </w:rPr>
        <w:t>mesuré</w:t>
      </w:r>
      <w:r>
        <w:rPr>
          <w:w w:val="105"/>
        </w:rPr>
        <w:t xml:space="preserve"> à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l'aide</w:t>
      </w:r>
      <w:r>
        <w:rPr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>méthode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w w:val="105"/>
        </w:rPr>
        <w:t xml:space="preserve"> </w:t>
      </w:r>
      <w:r>
        <w:rPr>
          <w:spacing w:val="8"/>
          <w:w w:val="105"/>
        </w:rPr>
        <w:t>filt</w:t>
      </w:r>
      <w:r>
        <w:rPr>
          <w:spacing w:val="-37"/>
          <w:w w:val="105"/>
        </w:rPr>
        <w:t xml:space="preserve"> </w:t>
      </w:r>
      <w:r>
        <w:rPr>
          <w:spacing w:val="8"/>
          <w:w w:val="105"/>
        </w:rPr>
        <w:t>ration</w:t>
      </w:r>
      <w:r>
        <w:rPr>
          <w:spacing w:val="6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yse. </w:t>
      </w:r>
      <w:r>
        <w:rPr>
          <w:spacing w:val="-6"/>
          <w:w w:val="105"/>
        </w:rPr>
        <w:t xml:space="preserve">Ceci </w:t>
      </w:r>
      <w:r>
        <w:rPr>
          <w:spacing w:val="7"/>
          <w:w w:val="105"/>
        </w:rPr>
        <w:t xml:space="preserve">pourrait </w:t>
      </w:r>
      <w:r>
        <w:rPr>
          <w:spacing w:val="8"/>
          <w:w w:val="105"/>
        </w:rPr>
        <w:t xml:space="preserve">être </w:t>
      </w:r>
      <w:r>
        <w:rPr>
          <w:spacing w:val="10"/>
          <w:w w:val="105"/>
        </w:rPr>
        <w:t xml:space="preserve">attribué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grande </w:t>
      </w:r>
      <w:r>
        <w:rPr>
          <w:spacing w:val="5"/>
          <w:w w:val="105"/>
        </w:rPr>
        <w:t xml:space="preserve">sensibilité 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culture. </w:t>
      </w:r>
      <w:r>
        <w:rPr>
          <w:w w:val="105"/>
        </w:rPr>
        <w:t xml:space="preserve">L'avantag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>méthod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cultur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9"/>
          <w:w w:val="105"/>
        </w:rPr>
        <w:t xml:space="preserve"> </w:t>
      </w:r>
      <w:r>
        <w:rPr>
          <w:w w:val="105"/>
        </w:rPr>
        <w:t>lys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 xml:space="preserve">phagocytes,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w w:val="105"/>
        </w:rPr>
        <w:t>b</w:t>
      </w:r>
      <w:r>
        <w:rPr>
          <w:spacing w:val="-23"/>
          <w:w w:val="105"/>
        </w:rPr>
        <w:t xml:space="preserve"> </w:t>
      </w:r>
      <w:r>
        <w:rPr>
          <w:w w:val="105"/>
        </w:rPr>
        <w:t>é</w:t>
      </w:r>
      <w:r>
        <w:rPr>
          <w:spacing w:val="-30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spacing w:val="12"/>
          <w:w w:val="105"/>
        </w:rPr>
        <w:t>an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31"/>
          <w:w w:val="105"/>
        </w:rPr>
        <w:t xml:space="preserve"> </w:t>
      </w:r>
      <w:r>
        <w:rPr>
          <w:spacing w:val="12"/>
          <w:w w:val="105"/>
        </w:rPr>
        <w:t>ai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si</w:t>
      </w:r>
      <w:r>
        <w:rPr>
          <w:spacing w:val="68"/>
          <w:w w:val="105"/>
        </w:rPr>
        <w:t xml:space="preserve"> </w:t>
      </w:r>
      <w:r>
        <w:rPr>
          <w:w w:val="105"/>
        </w:rPr>
        <w:t>d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w w:val="105"/>
        </w:rPr>
        <w:t>s</w:t>
      </w:r>
      <w:r>
        <w:rPr>
          <w:spacing w:val="58"/>
          <w:w w:val="105"/>
        </w:rPr>
        <w:t xml:space="preserve"> </w:t>
      </w:r>
      <w:r>
        <w:rPr>
          <w:w w:val="105"/>
        </w:rPr>
        <w:t>m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11"/>
          <w:w w:val="105"/>
        </w:rPr>
        <w:t>cr</w:t>
      </w:r>
      <w:r>
        <w:rPr>
          <w:spacing w:val="-23"/>
          <w:w w:val="105"/>
        </w:rPr>
        <w:t xml:space="preserve"> </w:t>
      </w:r>
      <w:r>
        <w:rPr>
          <w:w w:val="105"/>
        </w:rPr>
        <w:t>o</w:t>
      </w:r>
      <w:r>
        <w:rPr>
          <w:spacing w:val="-23"/>
          <w:w w:val="105"/>
        </w:rPr>
        <w:t xml:space="preserve"> </w:t>
      </w:r>
      <w:r>
        <w:rPr>
          <w:w w:val="105"/>
        </w:rPr>
        <w:t>o</w:t>
      </w:r>
      <w:r>
        <w:rPr>
          <w:spacing w:val="-23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spacing w:val="14"/>
          <w:w w:val="105"/>
        </w:rPr>
        <w:t>gan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sm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6"/>
          <w:w w:val="105"/>
        </w:rPr>
        <w:t xml:space="preserve">intracellulaire qui </w:t>
      </w:r>
      <w:r>
        <w:rPr>
          <w:spacing w:val="8"/>
          <w:w w:val="105"/>
        </w:rPr>
        <w:t xml:space="preserve">autrement </w:t>
      </w:r>
      <w:r>
        <w:rPr>
          <w:spacing w:val="5"/>
          <w:w w:val="105"/>
        </w:rPr>
        <w:t xml:space="preserve">ne  </w:t>
      </w:r>
      <w:r>
        <w:rPr>
          <w:w w:val="105"/>
        </w:rPr>
        <w:t xml:space="preserve">serait  </w:t>
      </w:r>
      <w:r>
        <w:rPr>
          <w:spacing w:val="3"/>
          <w:w w:val="105"/>
        </w:rPr>
        <w:t xml:space="preserve">pas </w:t>
      </w:r>
      <w:r>
        <w:rPr>
          <w:spacing w:val="14"/>
          <w:w w:val="105"/>
        </w:rPr>
        <w:t>dét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ect</w:t>
      </w:r>
      <w:r>
        <w:rPr>
          <w:spacing w:val="-25"/>
          <w:w w:val="105"/>
        </w:rPr>
        <w:t xml:space="preserve"> </w:t>
      </w:r>
      <w:r>
        <w:rPr>
          <w:w w:val="105"/>
        </w:rPr>
        <w:t>é</w:t>
      </w:r>
      <w:r>
        <w:rPr>
          <w:spacing w:val="2"/>
          <w:w w:val="105"/>
        </w:rPr>
        <w:t xml:space="preserve"> </w:t>
      </w:r>
      <w:r>
        <w:rPr>
          <w:spacing w:val="11"/>
          <w:w w:val="105"/>
        </w:rPr>
        <w:t>avec</w:t>
      </w:r>
      <w:r>
        <w:rPr>
          <w:spacing w:val="43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w w:val="105"/>
        </w:rPr>
        <w:t>'</w:t>
      </w:r>
      <w:r>
        <w:rPr>
          <w:spacing w:val="-32"/>
          <w:w w:val="105"/>
        </w:rPr>
        <w:t xml:space="preserve"> </w:t>
      </w:r>
      <w:r>
        <w:rPr>
          <w:spacing w:val="13"/>
          <w:w w:val="105"/>
        </w:rPr>
        <w:t>aut</w:t>
      </w:r>
      <w:r>
        <w:rPr>
          <w:spacing w:val="-22"/>
          <w:w w:val="105"/>
        </w:rPr>
        <w:t xml:space="preserve"> </w:t>
      </w:r>
      <w:r>
        <w:rPr>
          <w:w w:val="105"/>
        </w:rPr>
        <w:t>r</w:t>
      </w:r>
      <w:r>
        <w:rPr>
          <w:spacing w:val="-34"/>
          <w:w w:val="105"/>
        </w:rPr>
        <w:t xml:space="preserve"> </w:t>
      </w:r>
      <w:r>
        <w:rPr>
          <w:spacing w:val="9"/>
          <w:w w:val="105"/>
        </w:rPr>
        <w:t>es</w:t>
      </w:r>
      <w:r>
        <w:rPr>
          <w:spacing w:val="38"/>
          <w:w w:val="105"/>
        </w:rPr>
        <w:t xml:space="preserve"> </w:t>
      </w:r>
      <w:r>
        <w:rPr>
          <w:w w:val="105"/>
        </w:rPr>
        <w:t>m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>ét</w:t>
      </w:r>
      <w:r>
        <w:rPr>
          <w:spacing w:val="-22"/>
          <w:w w:val="105"/>
        </w:rPr>
        <w:t xml:space="preserve"> </w:t>
      </w:r>
      <w:r>
        <w:rPr>
          <w:spacing w:val="12"/>
          <w:w w:val="105"/>
        </w:rPr>
        <w:t>ho</w:t>
      </w:r>
      <w:r>
        <w:rPr>
          <w:spacing w:val="-34"/>
          <w:w w:val="105"/>
        </w:rPr>
        <w:t xml:space="preserve"> </w:t>
      </w:r>
      <w:r>
        <w:rPr>
          <w:spacing w:val="14"/>
          <w:w w:val="105"/>
        </w:rPr>
        <w:t>des</w:t>
      </w:r>
      <w:r>
        <w:rPr>
          <w:spacing w:val="22"/>
          <w:w w:val="105"/>
        </w:rPr>
        <w:t xml:space="preserve"> 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4"/>
          <w:w w:val="105"/>
        </w:rPr>
        <w:t xml:space="preserve">prévalence </w:t>
      </w:r>
      <w:r>
        <w:rPr>
          <w:spacing w:val="5"/>
          <w:w w:val="105"/>
        </w:rPr>
        <w:t xml:space="preserve">de référence de </w:t>
      </w:r>
      <w:r>
        <w:rPr>
          <w:spacing w:val="7"/>
          <w:w w:val="105"/>
        </w:rPr>
        <w:t xml:space="preserve">bactériémie </w:t>
      </w:r>
      <w:r>
        <w:rPr>
          <w:spacing w:val="6"/>
          <w:w w:val="105"/>
        </w:rPr>
        <w:t xml:space="preserve">était </w:t>
      </w:r>
      <w:r>
        <w:rPr>
          <w:spacing w:val="10"/>
          <w:w w:val="105"/>
        </w:rPr>
        <w:t>toutefois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faible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rapport</w:t>
      </w:r>
      <w:r>
        <w:rPr>
          <w:spacing w:val="4"/>
          <w:w w:val="105"/>
        </w:rPr>
        <w:t xml:space="preserve"> </w:t>
      </w:r>
      <w:r>
        <w:rPr>
          <w:w w:val="105"/>
        </w:rPr>
        <w:t>à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cell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signalée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par </w:t>
      </w:r>
      <w:r>
        <w:rPr>
          <w:w w:val="105"/>
        </w:rPr>
        <w:t xml:space="preserve">Lucas et </w:t>
      </w:r>
      <w:r>
        <w:rPr>
          <w:spacing w:val="3"/>
          <w:w w:val="105"/>
        </w:rPr>
        <w:t xml:space="preserve">al17 </w:t>
      </w:r>
      <w:r>
        <w:rPr>
          <w:spacing w:val="6"/>
          <w:w w:val="105"/>
        </w:rPr>
        <w:t xml:space="preserve">qui ont </w:t>
      </w:r>
      <w:r>
        <w:rPr>
          <w:spacing w:val="4"/>
          <w:w w:val="105"/>
        </w:rPr>
        <w:t xml:space="preserve">observé </w:t>
      </w:r>
      <w:r>
        <w:rPr>
          <w:spacing w:val="6"/>
          <w:w w:val="105"/>
        </w:rPr>
        <w:t xml:space="preserve">une </w:t>
      </w:r>
      <w:r>
        <w:rPr>
          <w:spacing w:val="4"/>
          <w:w w:val="105"/>
        </w:rPr>
        <w:t xml:space="preserve">prévalence </w:t>
      </w:r>
      <w:r>
        <w:rPr>
          <w:spacing w:val="7"/>
          <w:w w:val="105"/>
        </w:rPr>
        <w:t xml:space="preserve">d'environ </w:t>
      </w:r>
      <w:r>
        <w:rPr>
          <w:spacing w:val="3"/>
          <w:w w:val="105"/>
        </w:rPr>
        <w:t xml:space="preserve">30 </w:t>
      </w:r>
      <w:r>
        <w:rPr>
          <w:w w:val="105"/>
        </w:rPr>
        <w:t xml:space="preserve">% 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technique </w:t>
      </w:r>
      <w:r>
        <w:rPr>
          <w:spacing w:val="5"/>
          <w:w w:val="105"/>
        </w:rPr>
        <w:t xml:space="preserve">de  </w:t>
      </w:r>
      <w:r>
        <w:rPr>
          <w:spacing w:val="8"/>
          <w:w w:val="105"/>
        </w:rPr>
        <w:t xml:space="preserve">filt r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lyse. </w:t>
      </w:r>
      <w:r>
        <w:rPr>
          <w:spacing w:val="3"/>
          <w:w w:val="105"/>
        </w:rPr>
        <w:t xml:space="preserve">Qui </w:t>
      </w:r>
      <w:r>
        <w:rPr>
          <w:spacing w:val="7"/>
          <w:w w:val="105"/>
        </w:rPr>
        <w:t xml:space="preserve">pourrait </w:t>
      </w:r>
      <w:r>
        <w:rPr>
          <w:spacing w:val="10"/>
          <w:w w:val="105"/>
        </w:rPr>
        <w:t xml:space="preserve">toutefois </w:t>
      </w:r>
      <w:r>
        <w:rPr>
          <w:spacing w:val="8"/>
          <w:w w:val="105"/>
        </w:rPr>
        <w:t xml:space="preserve">être </w:t>
      </w:r>
      <w:r>
        <w:rPr>
          <w:spacing w:val="9"/>
          <w:w w:val="105"/>
        </w:rPr>
        <w:t xml:space="preserve">attribués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variations </w:t>
      </w:r>
      <w:r>
        <w:rPr>
          <w:spacing w:val="4"/>
          <w:w w:val="105"/>
        </w:rPr>
        <w:t xml:space="preserve">dans </w:t>
      </w:r>
      <w:r>
        <w:rPr>
          <w:spacing w:val="3"/>
          <w:w w:val="105"/>
        </w:rPr>
        <w:t xml:space="preserve">l'âg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plaque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dentaire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desscoresindicielsde</w:t>
      </w:r>
      <w:r>
        <w:rPr>
          <w:spacing w:val="-30"/>
          <w:w w:val="105"/>
        </w:rPr>
        <w:t xml:space="preserve"> </w:t>
      </w:r>
      <w:r>
        <w:rPr>
          <w:spacing w:val="9"/>
          <w:w w:val="105"/>
        </w:rPr>
        <w:t>patients dansl'étude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despopula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356350</wp:posOffset>
                </wp:positionH>
                <wp:positionV relativeFrom="paragraph">
                  <wp:posOffset>1466850</wp:posOffset>
                </wp:positionV>
                <wp:extent cx="85090" cy="66040"/>
                <wp:effectExtent l="0" t="0" r="0" b="0"/>
                <wp:wrapNone/>
                <wp:docPr id="6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5.2pt;mso-wrap-distance-left:9.05pt;mso-wrap-distance-right:9.05pt;mso-wrap-distance-top:0pt;mso-wrap-distance-bottom:0pt;margin-top:115.5pt;mso-position-vertical-relative:text;margin-left:5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11"/>
      <w:footerReference w:type="default" r:id="rId7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2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2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3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4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4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4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4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5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5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5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5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5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5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60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6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6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Arial" w:hAnsi="Arial"/>
                              <w:spacing w:val="2"/>
                              <w:sz w:val="19"/>
                            </w:rPr>
                            <w:t>58</w:t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ascii="Arial" w:hAnsi="Arial"/>
                        <w:spacing w:val="2"/>
                        <w:sz w:val="19"/>
                      </w:rPr>
                      <w:t>58</w:t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0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885825</wp:posOffset>
          </wp:positionH>
          <wp:positionV relativeFrom="page">
            <wp:posOffset>1265555</wp:posOffset>
          </wp:positionV>
          <wp:extent cx="5657215" cy="120015"/>
          <wp:effectExtent l="0" t="0" r="0" b="0"/>
          <wp:wrapNone/>
          <wp:docPr id="479" name="Image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9" name="Image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1" r="-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139950</wp:posOffset>
              </wp:positionH>
              <wp:positionV relativeFrom="page">
                <wp:posOffset>759460</wp:posOffset>
              </wp:positionV>
              <wp:extent cx="3287395" cy="197485"/>
              <wp:effectExtent l="0" t="0" r="0" b="0"/>
              <wp:wrapNone/>
              <wp:docPr id="4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2" w:before="26" w:after="0"/>
                            <w:ind w:left="20" w:firstLine="1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actor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ssociated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105"/>
                              <w:sz w:val="13"/>
                            </w:rPr>
                            <w:t xml:space="preserve">With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Odontogenic Bacteraemia i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w w:val="105"/>
                              <w:sz w:val="13"/>
                            </w:rPr>
                            <w:t xml:space="preserve">Orthodonti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Patient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Facteurs Associés À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Bactérémieodontogeneschez Lespatient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>Orthodontiqu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15.55pt;mso-wrap-distance-left:9.05pt;mso-wrap-distance-right:9.05pt;mso-wrap-distance-top:0pt;mso-wrap-distance-bottom:0pt;margin-top:59.8pt;mso-position-vertical-relative:page;margin-left:1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2" w:before="26" w:after="0"/>
                      <w:ind w:left="20" w:firstLine="160"/>
                      <w:rPr/>
                    </w:pP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actor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ssociated 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105"/>
                        <w:sz w:val="13"/>
                      </w:rPr>
                      <w:t xml:space="preserve">With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Odontogenic Bacteraemia in </w:t>
                    </w:r>
                    <w:r>
                      <w:rPr>
                        <w:rFonts w:cs="Arial" w:ascii="Arial" w:hAnsi="Arial"/>
                        <w:i/>
                        <w:spacing w:val="6"/>
                        <w:w w:val="105"/>
                        <w:sz w:val="13"/>
                      </w:rPr>
                      <w:t xml:space="preserve">Orthodontic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Patient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Facteurs Associés À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Bactérémieodontogeneschez Lespatients 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>Orthodon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0">
          <wp:simplePos x="0" y="0"/>
          <wp:positionH relativeFrom="page">
            <wp:posOffset>885825</wp:posOffset>
          </wp:positionH>
          <wp:positionV relativeFrom="page">
            <wp:posOffset>1265555</wp:posOffset>
          </wp:positionV>
          <wp:extent cx="5657215" cy="120015"/>
          <wp:effectExtent l="0" t="0" r="0" b="0"/>
          <wp:wrapNone/>
          <wp:docPr id="573" name="Image16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3" name="Image16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1" r="-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2139950</wp:posOffset>
              </wp:positionH>
              <wp:positionV relativeFrom="page">
                <wp:posOffset>759460</wp:posOffset>
              </wp:positionV>
              <wp:extent cx="3287395" cy="197485"/>
              <wp:effectExtent l="0" t="0" r="0" b="0"/>
              <wp:wrapNone/>
              <wp:docPr id="5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2" w:before="26" w:after="0"/>
                            <w:ind w:left="20" w:firstLine="1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actor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ssociated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105"/>
                              <w:sz w:val="13"/>
                            </w:rPr>
                            <w:t xml:space="preserve">With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Odontogenic Bacteraemia i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w w:val="105"/>
                              <w:sz w:val="13"/>
                            </w:rPr>
                            <w:t xml:space="preserve">Orthodonti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Patient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Facteurs Associés À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Bactérémieodontogeneschez Lespatient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>Orthodontiqu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15.55pt;mso-wrap-distance-left:9.05pt;mso-wrap-distance-right:9.05pt;mso-wrap-distance-top:0pt;mso-wrap-distance-bottom:0pt;margin-top:59.8pt;mso-position-vertical-relative:page;margin-left:1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2" w:before="26" w:after="0"/>
                      <w:ind w:left="20" w:firstLine="160"/>
                      <w:rPr/>
                    </w:pP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actor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ssociated 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105"/>
                        <w:sz w:val="13"/>
                      </w:rPr>
                      <w:t xml:space="preserve">With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Odontogenic Bacteraemia in </w:t>
                    </w:r>
                    <w:r>
                      <w:rPr>
                        <w:rFonts w:cs="Arial" w:ascii="Arial" w:hAnsi="Arial"/>
                        <w:i/>
                        <w:spacing w:val="6"/>
                        <w:w w:val="105"/>
                        <w:sz w:val="13"/>
                      </w:rPr>
                      <w:t xml:space="preserve">Orthodontic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Patient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Facteurs Associés À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Bactérémieodontogeneschez Lespatients 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>Orthodon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139950</wp:posOffset>
              </wp:positionH>
              <wp:positionV relativeFrom="page">
                <wp:posOffset>759460</wp:posOffset>
              </wp:positionV>
              <wp:extent cx="3287395" cy="197485"/>
              <wp:effectExtent l="0" t="0" r="0" b="0"/>
              <wp:wrapNone/>
              <wp:docPr id="5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2" w:before="26" w:after="0"/>
                            <w:ind w:left="20" w:firstLine="1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actor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ssociated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105"/>
                              <w:sz w:val="13"/>
                            </w:rPr>
                            <w:t xml:space="preserve">With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Odontogenic Bacteraemia i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w w:val="105"/>
                              <w:sz w:val="13"/>
                            </w:rPr>
                            <w:t xml:space="preserve">Orthodonti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Patient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Facteurs Associés À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Bactérémieodontogeneschez Lespatient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>Orthodontiqu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15.55pt;mso-wrap-distance-left:9.05pt;mso-wrap-distance-right:9.05pt;mso-wrap-distance-top:0pt;mso-wrap-distance-bottom:0pt;margin-top:59.8pt;mso-position-vertical-relative:page;margin-left:1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2" w:before="26" w:after="0"/>
                      <w:ind w:left="20" w:firstLine="160"/>
                      <w:rPr/>
                    </w:pP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actor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ssociated 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105"/>
                        <w:sz w:val="13"/>
                      </w:rPr>
                      <w:t xml:space="preserve">With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Odontogenic Bacteraemia in </w:t>
                    </w:r>
                    <w:r>
                      <w:rPr>
                        <w:rFonts w:cs="Arial" w:ascii="Arial" w:hAnsi="Arial"/>
                        <w:i/>
                        <w:spacing w:val="6"/>
                        <w:w w:val="105"/>
                        <w:sz w:val="13"/>
                      </w:rPr>
                      <w:t xml:space="preserve">Orthodontic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Patient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Facteurs Associés À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Bactérémieodontogeneschez Lespatients 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>Orthodon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2139950</wp:posOffset>
              </wp:positionH>
              <wp:positionV relativeFrom="page">
                <wp:posOffset>759460</wp:posOffset>
              </wp:positionV>
              <wp:extent cx="3287395" cy="197485"/>
              <wp:effectExtent l="0" t="0" r="0" b="0"/>
              <wp:wrapNone/>
              <wp:docPr id="5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2" w:before="26" w:after="0"/>
                            <w:ind w:left="20" w:firstLine="1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actor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ssociated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105"/>
                              <w:sz w:val="13"/>
                            </w:rPr>
                            <w:t xml:space="preserve">With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Odontogenic Bacteraemia i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w w:val="105"/>
                              <w:sz w:val="13"/>
                            </w:rPr>
                            <w:t xml:space="preserve">Orthodonti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Patient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Facteurs Associés À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Bactérémieodontogeneschez Lespatient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>Orthodontiqu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15.55pt;mso-wrap-distance-left:9.05pt;mso-wrap-distance-right:9.05pt;mso-wrap-distance-top:0pt;mso-wrap-distance-bottom:0pt;margin-top:59.8pt;mso-position-vertical-relative:page;margin-left:1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2" w:before="26" w:after="0"/>
                      <w:ind w:left="20" w:firstLine="160"/>
                      <w:rPr/>
                    </w:pP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actor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ssociated 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105"/>
                        <w:sz w:val="13"/>
                      </w:rPr>
                      <w:t xml:space="preserve">With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Odontogenic Bacteraemia in </w:t>
                    </w:r>
                    <w:r>
                      <w:rPr>
                        <w:rFonts w:cs="Arial" w:ascii="Arial" w:hAnsi="Arial"/>
                        <w:i/>
                        <w:spacing w:val="6"/>
                        <w:w w:val="105"/>
                        <w:sz w:val="13"/>
                      </w:rPr>
                      <w:t xml:space="preserve">Orthodontic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Patient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Facteurs Associés À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Bactérémieodontogeneschez Lespatients 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>Orthodon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2139950</wp:posOffset>
              </wp:positionH>
              <wp:positionV relativeFrom="page">
                <wp:posOffset>759460</wp:posOffset>
              </wp:positionV>
              <wp:extent cx="3287395" cy="197485"/>
              <wp:effectExtent l="0" t="0" r="0" b="0"/>
              <wp:wrapNone/>
              <wp:docPr id="5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2" w:before="26" w:after="0"/>
                            <w:ind w:left="20" w:firstLine="1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actor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ssociated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105"/>
                              <w:sz w:val="13"/>
                            </w:rPr>
                            <w:t xml:space="preserve">With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Odontogenic Bacteraemia i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w w:val="105"/>
                              <w:sz w:val="13"/>
                            </w:rPr>
                            <w:t xml:space="preserve">Orthodonti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Patient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Facteurs Associés À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Bactérémieodontogeneschez Lespatient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>Orthodontiqu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15.55pt;mso-wrap-distance-left:9.05pt;mso-wrap-distance-right:9.05pt;mso-wrap-distance-top:0pt;mso-wrap-distance-bottom:0pt;margin-top:59.8pt;mso-position-vertical-relative:page;margin-left:1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2" w:before="26" w:after="0"/>
                      <w:ind w:left="20" w:firstLine="160"/>
                      <w:rPr/>
                    </w:pP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actor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ssociated 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105"/>
                        <w:sz w:val="13"/>
                      </w:rPr>
                      <w:t xml:space="preserve">With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Odontogenic Bacteraemia in </w:t>
                    </w:r>
                    <w:r>
                      <w:rPr>
                        <w:rFonts w:cs="Arial" w:ascii="Arial" w:hAnsi="Arial"/>
                        <w:i/>
                        <w:spacing w:val="6"/>
                        <w:w w:val="105"/>
                        <w:sz w:val="13"/>
                      </w:rPr>
                      <w:t xml:space="preserve">Orthodontic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Patient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Facteurs Associés À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Bactérémieodontogeneschez Lespatients 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>Orthodon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139950</wp:posOffset>
              </wp:positionH>
              <wp:positionV relativeFrom="page">
                <wp:posOffset>759460</wp:posOffset>
              </wp:positionV>
              <wp:extent cx="3287395" cy="197485"/>
              <wp:effectExtent l="0" t="0" r="0" b="0"/>
              <wp:wrapNone/>
              <wp:docPr id="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2" w:before="26" w:after="0"/>
                            <w:ind w:left="20" w:firstLine="1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actor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ssociated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105"/>
                              <w:sz w:val="13"/>
                            </w:rPr>
                            <w:t xml:space="preserve">With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Odontogenic Bacteraemia i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w w:val="105"/>
                              <w:sz w:val="13"/>
                            </w:rPr>
                            <w:t xml:space="preserve">Orthodonti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Patient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Facteurs Associés À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Bactérémieodontogeneschez Lespatient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>Orthodontiqu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15.55pt;mso-wrap-distance-left:9.05pt;mso-wrap-distance-right:9.05pt;mso-wrap-distance-top:0pt;mso-wrap-distance-bottom:0pt;margin-top:59.8pt;mso-position-vertical-relative:page;margin-left:1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2" w:before="26" w:after="0"/>
                      <w:ind w:left="20" w:firstLine="160"/>
                      <w:rPr/>
                    </w:pP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actor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ssociated 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105"/>
                        <w:sz w:val="13"/>
                      </w:rPr>
                      <w:t xml:space="preserve">With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Odontogenic Bacteraemia in </w:t>
                    </w:r>
                    <w:r>
                      <w:rPr>
                        <w:rFonts w:cs="Arial" w:ascii="Arial" w:hAnsi="Arial"/>
                        <w:i/>
                        <w:spacing w:val="6"/>
                        <w:w w:val="105"/>
                        <w:sz w:val="13"/>
                      </w:rPr>
                      <w:t xml:space="preserve">Orthodontic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Patient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Facteurs Associés À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Bactérémieodontogeneschez Lespatients 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>Orthodon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9" w:hanging="0"/>
      <w:outlineLvl w:val="3"/>
    </w:pPr>
    <w:rPr>
      <w:rFonts w:ascii="Arial" w:hAnsi="Arial" w:eastAsia="Arial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4"/>
      <w:sz w:val="13"/>
      <w:szCs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0"/>
      <w:w w:val="100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8.png"/><Relationship Id="rId85" Type="http://schemas.openxmlformats.org/officeDocument/2006/relationships/header" Target="header8.xml"/><Relationship Id="rId86" Type="http://schemas.openxmlformats.org/officeDocument/2006/relationships/footer" Target="footer8.xml"/><Relationship Id="rId87" Type="http://schemas.openxmlformats.org/officeDocument/2006/relationships/image" Target="media/image49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header" Target="header9.xml"/><Relationship Id="rId115" Type="http://schemas.openxmlformats.org/officeDocument/2006/relationships/footer" Target="footer9.xml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0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1.png"/><Relationship Id="rId160" Type="http://schemas.openxmlformats.org/officeDocument/2006/relationships/image" Target="media/image103.png"/><Relationship Id="rId161" Type="http://schemas.openxmlformats.org/officeDocument/2006/relationships/image" Target="media/image104.png"/><Relationship Id="rId162" Type="http://schemas.openxmlformats.org/officeDocument/2006/relationships/image" Target="media/image105.png"/><Relationship Id="rId163" Type="http://schemas.openxmlformats.org/officeDocument/2006/relationships/image" Target="media/image106.png"/><Relationship Id="rId164" Type="http://schemas.openxmlformats.org/officeDocument/2006/relationships/image" Target="media/image107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116.png"/><Relationship Id="rId175" Type="http://schemas.openxmlformats.org/officeDocument/2006/relationships/image" Target="media/image117.png"/><Relationship Id="rId176" Type="http://schemas.openxmlformats.org/officeDocument/2006/relationships/image" Target="media/image118.png"/><Relationship Id="rId177" Type="http://schemas.openxmlformats.org/officeDocument/2006/relationships/image" Target="media/image119.png"/><Relationship Id="rId178" Type="http://schemas.openxmlformats.org/officeDocument/2006/relationships/image" Target="media/image120.png"/><Relationship Id="rId179" Type="http://schemas.openxmlformats.org/officeDocument/2006/relationships/image" Target="media/image121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header" Target="header10.xml"/><Relationship Id="rId184" Type="http://schemas.openxmlformats.org/officeDocument/2006/relationships/footer" Target="footer10.xml"/><Relationship Id="rId185" Type="http://schemas.openxmlformats.org/officeDocument/2006/relationships/image" Target="media/image124.png"/><Relationship Id="rId186" Type="http://schemas.openxmlformats.org/officeDocument/2006/relationships/image" Target="media/image124.png"/><Relationship Id="rId187" Type="http://schemas.openxmlformats.org/officeDocument/2006/relationships/image" Target="media/image125.png"/><Relationship Id="rId188" Type="http://schemas.openxmlformats.org/officeDocument/2006/relationships/image" Target="media/image126.png"/><Relationship Id="rId189" Type="http://schemas.openxmlformats.org/officeDocument/2006/relationships/image" Target="media/image127.png"/><Relationship Id="rId190" Type="http://schemas.openxmlformats.org/officeDocument/2006/relationships/image" Target="media/image128.png"/><Relationship Id="rId191" Type="http://schemas.openxmlformats.org/officeDocument/2006/relationships/image" Target="media/image129.png"/><Relationship Id="rId192" Type="http://schemas.openxmlformats.org/officeDocument/2006/relationships/image" Target="media/image130.png"/><Relationship Id="rId193" Type="http://schemas.openxmlformats.org/officeDocument/2006/relationships/image" Target="media/image131.png"/><Relationship Id="rId194" Type="http://schemas.openxmlformats.org/officeDocument/2006/relationships/image" Target="media/image132.png"/><Relationship Id="rId195" Type="http://schemas.openxmlformats.org/officeDocument/2006/relationships/image" Target="media/image133.png"/><Relationship Id="rId196" Type="http://schemas.openxmlformats.org/officeDocument/2006/relationships/image" Target="media/image134.png"/><Relationship Id="rId197" Type="http://schemas.openxmlformats.org/officeDocument/2006/relationships/image" Target="media/image135.png"/><Relationship Id="rId198" Type="http://schemas.openxmlformats.org/officeDocument/2006/relationships/image" Target="media/image136.png"/><Relationship Id="rId199" Type="http://schemas.openxmlformats.org/officeDocument/2006/relationships/image" Target="media/image137.png"/><Relationship Id="rId200" Type="http://schemas.openxmlformats.org/officeDocument/2006/relationships/image" Target="media/image138.png"/><Relationship Id="rId201" Type="http://schemas.openxmlformats.org/officeDocument/2006/relationships/image" Target="media/image139.png"/><Relationship Id="rId202" Type="http://schemas.openxmlformats.org/officeDocument/2006/relationships/image" Target="media/image140.png"/><Relationship Id="rId203" Type="http://schemas.openxmlformats.org/officeDocument/2006/relationships/image" Target="media/image141.png"/><Relationship Id="rId204" Type="http://schemas.openxmlformats.org/officeDocument/2006/relationships/image" Target="media/image142.png"/><Relationship Id="rId205" Type="http://schemas.openxmlformats.org/officeDocument/2006/relationships/image" Target="media/image143.png"/><Relationship Id="rId206" Type="http://schemas.openxmlformats.org/officeDocument/2006/relationships/image" Target="media/image144.png"/><Relationship Id="rId207" Type="http://schemas.openxmlformats.org/officeDocument/2006/relationships/image" Target="media/image145.png"/><Relationship Id="rId208" Type="http://schemas.openxmlformats.org/officeDocument/2006/relationships/image" Target="media/image146.png"/><Relationship Id="rId209" Type="http://schemas.openxmlformats.org/officeDocument/2006/relationships/image" Target="media/image147.png"/><Relationship Id="rId210" Type="http://schemas.openxmlformats.org/officeDocument/2006/relationships/image" Target="media/image148.png"/><Relationship Id="rId211" Type="http://schemas.openxmlformats.org/officeDocument/2006/relationships/image" Target="media/image149.png"/><Relationship Id="rId212" Type="http://schemas.openxmlformats.org/officeDocument/2006/relationships/image" Target="media/image150.png"/><Relationship Id="rId213" Type="http://schemas.openxmlformats.org/officeDocument/2006/relationships/image" Target="media/image151.png"/><Relationship Id="rId214" Type="http://schemas.openxmlformats.org/officeDocument/2006/relationships/image" Target="media/image127.png"/><Relationship Id="rId215" Type="http://schemas.openxmlformats.org/officeDocument/2006/relationships/image" Target="media/image128.png"/><Relationship Id="rId216" Type="http://schemas.openxmlformats.org/officeDocument/2006/relationships/image" Target="media/image129.png"/><Relationship Id="rId217" Type="http://schemas.openxmlformats.org/officeDocument/2006/relationships/image" Target="media/image130.png"/><Relationship Id="rId218" Type="http://schemas.openxmlformats.org/officeDocument/2006/relationships/image" Target="media/image131.png"/><Relationship Id="rId219" Type="http://schemas.openxmlformats.org/officeDocument/2006/relationships/image" Target="media/image132.png"/><Relationship Id="rId220" Type="http://schemas.openxmlformats.org/officeDocument/2006/relationships/image" Target="media/image133.png"/><Relationship Id="rId221" Type="http://schemas.openxmlformats.org/officeDocument/2006/relationships/image" Target="media/image134.png"/><Relationship Id="rId222" Type="http://schemas.openxmlformats.org/officeDocument/2006/relationships/image" Target="media/image135.png"/><Relationship Id="rId223" Type="http://schemas.openxmlformats.org/officeDocument/2006/relationships/image" Target="media/image136.png"/><Relationship Id="rId224" Type="http://schemas.openxmlformats.org/officeDocument/2006/relationships/image" Target="media/image137.png"/><Relationship Id="rId225" Type="http://schemas.openxmlformats.org/officeDocument/2006/relationships/image" Target="media/image138.png"/><Relationship Id="rId226" Type="http://schemas.openxmlformats.org/officeDocument/2006/relationships/image" Target="media/image139.png"/><Relationship Id="rId227" Type="http://schemas.openxmlformats.org/officeDocument/2006/relationships/image" Target="media/image140.png"/><Relationship Id="rId228" Type="http://schemas.openxmlformats.org/officeDocument/2006/relationships/image" Target="media/image141.png"/><Relationship Id="rId229" Type="http://schemas.openxmlformats.org/officeDocument/2006/relationships/image" Target="media/image142.png"/><Relationship Id="rId230" Type="http://schemas.openxmlformats.org/officeDocument/2006/relationships/image" Target="media/image143.png"/><Relationship Id="rId231" Type="http://schemas.openxmlformats.org/officeDocument/2006/relationships/image" Target="media/image144.png"/><Relationship Id="rId232" Type="http://schemas.openxmlformats.org/officeDocument/2006/relationships/image" Target="media/image145.png"/><Relationship Id="rId233" Type="http://schemas.openxmlformats.org/officeDocument/2006/relationships/image" Target="media/image146.png"/><Relationship Id="rId234" Type="http://schemas.openxmlformats.org/officeDocument/2006/relationships/image" Target="media/image147.png"/><Relationship Id="rId235" Type="http://schemas.openxmlformats.org/officeDocument/2006/relationships/image" Target="media/image148.png"/><Relationship Id="rId236" Type="http://schemas.openxmlformats.org/officeDocument/2006/relationships/image" Target="media/image149.png"/><Relationship Id="rId237" Type="http://schemas.openxmlformats.org/officeDocument/2006/relationships/image" Target="media/image150.png"/><Relationship Id="rId238" Type="http://schemas.openxmlformats.org/officeDocument/2006/relationships/image" Target="media/image151.png"/><Relationship Id="rId239" Type="http://schemas.openxmlformats.org/officeDocument/2006/relationships/image" Target="media/image152.png"/><Relationship Id="rId240" Type="http://schemas.openxmlformats.org/officeDocument/2006/relationships/image" Target="media/image153.png"/><Relationship Id="rId241" Type="http://schemas.openxmlformats.org/officeDocument/2006/relationships/image" Target="media/image154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png"/><Relationship Id="rId246" Type="http://schemas.openxmlformats.org/officeDocument/2006/relationships/image" Target="media/image159.png"/><Relationship Id="rId247" Type="http://schemas.openxmlformats.org/officeDocument/2006/relationships/image" Target="media/image160.png"/><Relationship Id="rId248" Type="http://schemas.openxmlformats.org/officeDocument/2006/relationships/image" Target="media/image161.png"/><Relationship Id="rId249" Type="http://schemas.openxmlformats.org/officeDocument/2006/relationships/image" Target="media/image162.png"/><Relationship Id="rId250" Type="http://schemas.openxmlformats.org/officeDocument/2006/relationships/image" Target="media/image163.png"/><Relationship Id="rId251" Type="http://schemas.openxmlformats.org/officeDocument/2006/relationships/image" Target="media/image164.png"/><Relationship Id="rId252" Type="http://schemas.openxmlformats.org/officeDocument/2006/relationships/image" Target="media/image165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image" Target="media/image171.png"/><Relationship Id="rId259" Type="http://schemas.openxmlformats.org/officeDocument/2006/relationships/image" Target="media/image172.png"/><Relationship Id="rId260" Type="http://schemas.openxmlformats.org/officeDocument/2006/relationships/image" Target="media/image173.png"/><Relationship Id="rId261" Type="http://schemas.openxmlformats.org/officeDocument/2006/relationships/image" Target="media/image174.png"/><Relationship Id="rId262" Type="http://schemas.openxmlformats.org/officeDocument/2006/relationships/image" Target="media/image175.png"/><Relationship Id="rId263" Type="http://schemas.openxmlformats.org/officeDocument/2006/relationships/image" Target="media/image153.png"/><Relationship Id="rId264" Type="http://schemas.openxmlformats.org/officeDocument/2006/relationships/image" Target="media/image154.png"/><Relationship Id="rId265" Type="http://schemas.openxmlformats.org/officeDocument/2006/relationships/image" Target="media/image155.png"/><Relationship Id="rId266" Type="http://schemas.openxmlformats.org/officeDocument/2006/relationships/image" Target="media/image156.png"/><Relationship Id="rId267" Type="http://schemas.openxmlformats.org/officeDocument/2006/relationships/image" Target="media/image157.png"/><Relationship Id="rId268" Type="http://schemas.openxmlformats.org/officeDocument/2006/relationships/image" Target="media/image158.png"/><Relationship Id="rId269" Type="http://schemas.openxmlformats.org/officeDocument/2006/relationships/image" Target="media/image159.png"/><Relationship Id="rId270" Type="http://schemas.openxmlformats.org/officeDocument/2006/relationships/image" Target="media/image160.png"/><Relationship Id="rId271" Type="http://schemas.openxmlformats.org/officeDocument/2006/relationships/image" Target="media/image161.png"/><Relationship Id="rId272" Type="http://schemas.openxmlformats.org/officeDocument/2006/relationships/image" Target="media/image162.png"/><Relationship Id="rId273" Type="http://schemas.openxmlformats.org/officeDocument/2006/relationships/image" Target="media/image163.png"/><Relationship Id="rId274" Type="http://schemas.openxmlformats.org/officeDocument/2006/relationships/image" Target="media/image164.png"/><Relationship Id="rId275" Type="http://schemas.openxmlformats.org/officeDocument/2006/relationships/image" Target="media/image165.png"/><Relationship Id="rId276" Type="http://schemas.openxmlformats.org/officeDocument/2006/relationships/image" Target="media/image166.png"/><Relationship Id="rId277" Type="http://schemas.openxmlformats.org/officeDocument/2006/relationships/image" Target="media/image167.png"/><Relationship Id="rId278" Type="http://schemas.openxmlformats.org/officeDocument/2006/relationships/image" Target="media/image168.png"/><Relationship Id="rId279" Type="http://schemas.openxmlformats.org/officeDocument/2006/relationships/image" Target="media/image169.png"/><Relationship Id="rId280" Type="http://schemas.openxmlformats.org/officeDocument/2006/relationships/image" Target="media/image170.png"/><Relationship Id="rId281" Type="http://schemas.openxmlformats.org/officeDocument/2006/relationships/image" Target="media/image171.png"/><Relationship Id="rId282" Type="http://schemas.openxmlformats.org/officeDocument/2006/relationships/image" Target="media/image172.png"/><Relationship Id="rId283" Type="http://schemas.openxmlformats.org/officeDocument/2006/relationships/image" Target="media/image173.png"/><Relationship Id="rId284" Type="http://schemas.openxmlformats.org/officeDocument/2006/relationships/image" Target="media/image174.png"/><Relationship Id="rId285" Type="http://schemas.openxmlformats.org/officeDocument/2006/relationships/image" Target="media/image175.png"/><Relationship Id="rId286" Type="http://schemas.openxmlformats.org/officeDocument/2006/relationships/image" Target="media/image176.png"/><Relationship Id="rId287" Type="http://schemas.openxmlformats.org/officeDocument/2006/relationships/image" Target="media/image177.png"/><Relationship Id="rId288" Type="http://schemas.openxmlformats.org/officeDocument/2006/relationships/image" Target="media/image176.png"/><Relationship Id="rId289" Type="http://schemas.openxmlformats.org/officeDocument/2006/relationships/image" Target="media/image177.png"/><Relationship Id="rId290" Type="http://schemas.openxmlformats.org/officeDocument/2006/relationships/image" Target="media/image178.png"/><Relationship Id="rId291" Type="http://schemas.openxmlformats.org/officeDocument/2006/relationships/image" Target="media/image179.png"/><Relationship Id="rId292" Type="http://schemas.openxmlformats.org/officeDocument/2006/relationships/image" Target="media/image180.png"/><Relationship Id="rId293" Type="http://schemas.openxmlformats.org/officeDocument/2006/relationships/image" Target="media/image181.png"/><Relationship Id="rId294" Type="http://schemas.openxmlformats.org/officeDocument/2006/relationships/image" Target="media/image182.png"/><Relationship Id="rId295" Type="http://schemas.openxmlformats.org/officeDocument/2006/relationships/image" Target="media/image183.png"/><Relationship Id="rId296" Type="http://schemas.openxmlformats.org/officeDocument/2006/relationships/image" Target="media/image184.png"/><Relationship Id="rId297" Type="http://schemas.openxmlformats.org/officeDocument/2006/relationships/image" Target="media/image180.png"/><Relationship Id="rId298" Type="http://schemas.openxmlformats.org/officeDocument/2006/relationships/image" Target="media/image181.png"/><Relationship Id="rId299" Type="http://schemas.openxmlformats.org/officeDocument/2006/relationships/image" Target="media/image182.png"/><Relationship Id="rId300" Type="http://schemas.openxmlformats.org/officeDocument/2006/relationships/image" Target="media/image183.png"/><Relationship Id="rId301" Type="http://schemas.openxmlformats.org/officeDocument/2006/relationships/image" Target="media/image184.png"/><Relationship Id="rId302" Type="http://schemas.openxmlformats.org/officeDocument/2006/relationships/image" Target="media/image185.png"/><Relationship Id="rId303" Type="http://schemas.openxmlformats.org/officeDocument/2006/relationships/image" Target="media/image185.png"/><Relationship Id="rId304" Type="http://schemas.openxmlformats.org/officeDocument/2006/relationships/image" Target="media/image186.png"/><Relationship Id="rId305" Type="http://schemas.openxmlformats.org/officeDocument/2006/relationships/image" Target="media/image187.png"/><Relationship Id="rId306" Type="http://schemas.openxmlformats.org/officeDocument/2006/relationships/image" Target="media/image188.png"/><Relationship Id="rId307" Type="http://schemas.openxmlformats.org/officeDocument/2006/relationships/image" Target="media/image189.png"/><Relationship Id="rId308" Type="http://schemas.openxmlformats.org/officeDocument/2006/relationships/image" Target="media/image190.png"/><Relationship Id="rId309" Type="http://schemas.openxmlformats.org/officeDocument/2006/relationships/image" Target="media/image191.png"/><Relationship Id="rId310" Type="http://schemas.openxmlformats.org/officeDocument/2006/relationships/image" Target="media/image192.png"/><Relationship Id="rId311" Type="http://schemas.openxmlformats.org/officeDocument/2006/relationships/image" Target="media/image193.png"/><Relationship Id="rId312" Type="http://schemas.openxmlformats.org/officeDocument/2006/relationships/image" Target="media/image192.png"/><Relationship Id="rId313" Type="http://schemas.openxmlformats.org/officeDocument/2006/relationships/image" Target="media/image193.png"/><Relationship Id="rId314" Type="http://schemas.openxmlformats.org/officeDocument/2006/relationships/image" Target="media/image194.png"/><Relationship Id="rId315" Type="http://schemas.openxmlformats.org/officeDocument/2006/relationships/image" Target="media/image195.png"/><Relationship Id="rId316" Type="http://schemas.openxmlformats.org/officeDocument/2006/relationships/image" Target="media/image196.png"/><Relationship Id="rId317" Type="http://schemas.openxmlformats.org/officeDocument/2006/relationships/image" Target="media/image197.png"/><Relationship Id="rId318" Type="http://schemas.openxmlformats.org/officeDocument/2006/relationships/image" Target="media/image198.png"/><Relationship Id="rId319" Type="http://schemas.openxmlformats.org/officeDocument/2006/relationships/image" Target="media/image199.png"/><Relationship Id="rId320" Type="http://schemas.openxmlformats.org/officeDocument/2006/relationships/image" Target="media/image195.png"/><Relationship Id="rId321" Type="http://schemas.openxmlformats.org/officeDocument/2006/relationships/image" Target="media/image196.png"/><Relationship Id="rId322" Type="http://schemas.openxmlformats.org/officeDocument/2006/relationships/image" Target="media/image197.png"/><Relationship Id="rId323" Type="http://schemas.openxmlformats.org/officeDocument/2006/relationships/image" Target="media/image198.png"/><Relationship Id="rId324" Type="http://schemas.openxmlformats.org/officeDocument/2006/relationships/image" Target="media/image199.png"/><Relationship Id="rId325" Type="http://schemas.openxmlformats.org/officeDocument/2006/relationships/image" Target="media/image200.png"/><Relationship Id="rId326" Type="http://schemas.openxmlformats.org/officeDocument/2006/relationships/image" Target="media/image200.png"/><Relationship Id="rId327" Type="http://schemas.openxmlformats.org/officeDocument/2006/relationships/image" Target="media/image201.png"/><Relationship Id="rId328" Type="http://schemas.openxmlformats.org/officeDocument/2006/relationships/image" Target="media/image202.png"/><Relationship Id="rId329" Type="http://schemas.openxmlformats.org/officeDocument/2006/relationships/image" Target="media/image203.png"/><Relationship Id="rId330" Type="http://schemas.openxmlformats.org/officeDocument/2006/relationships/image" Target="media/image202.png"/><Relationship Id="rId331" Type="http://schemas.openxmlformats.org/officeDocument/2006/relationships/image" Target="media/image203.png"/><Relationship Id="rId332" Type="http://schemas.openxmlformats.org/officeDocument/2006/relationships/image" Target="media/image204.png"/><Relationship Id="rId333" Type="http://schemas.openxmlformats.org/officeDocument/2006/relationships/header" Target="header11.xml"/><Relationship Id="rId334" Type="http://schemas.openxmlformats.org/officeDocument/2006/relationships/footer" Target="footer11.xml"/><Relationship Id="rId335" Type="http://schemas.openxmlformats.org/officeDocument/2006/relationships/image" Target="media/image205.png"/><Relationship Id="rId336" Type="http://schemas.openxmlformats.org/officeDocument/2006/relationships/image" Target="media/image206.png"/><Relationship Id="rId337" Type="http://schemas.openxmlformats.org/officeDocument/2006/relationships/image" Target="media/image205.png"/><Relationship Id="rId338" Type="http://schemas.openxmlformats.org/officeDocument/2006/relationships/image" Target="media/image206.png"/><Relationship Id="rId339" Type="http://schemas.openxmlformats.org/officeDocument/2006/relationships/image" Target="media/image207.png"/><Relationship Id="rId340" Type="http://schemas.openxmlformats.org/officeDocument/2006/relationships/image" Target="media/image208.png"/><Relationship Id="rId341" Type="http://schemas.openxmlformats.org/officeDocument/2006/relationships/image" Target="media/image209.png"/><Relationship Id="rId342" Type="http://schemas.openxmlformats.org/officeDocument/2006/relationships/image" Target="media/image208.png"/><Relationship Id="rId343" Type="http://schemas.openxmlformats.org/officeDocument/2006/relationships/image" Target="media/image209.png"/><Relationship Id="rId344" Type="http://schemas.openxmlformats.org/officeDocument/2006/relationships/image" Target="media/image210.png"/><Relationship Id="rId345" Type="http://schemas.openxmlformats.org/officeDocument/2006/relationships/image" Target="media/image211.png"/><Relationship Id="rId346" Type="http://schemas.openxmlformats.org/officeDocument/2006/relationships/image" Target="media/image212.png"/><Relationship Id="rId347" Type="http://schemas.openxmlformats.org/officeDocument/2006/relationships/image" Target="media/image213.png"/><Relationship Id="rId348" Type="http://schemas.openxmlformats.org/officeDocument/2006/relationships/image" Target="media/image213.png"/><Relationship Id="rId349" Type="http://schemas.openxmlformats.org/officeDocument/2006/relationships/image" Target="media/image214.png"/><Relationship Id="rId350" Type="http://schemas.openxmlformats.org/officeDocument/2006/relationships/image" Target="media/image215.png"/><Relationship Id="rId351" Type="http://schemas.openxmlformats.org/officeDocument/2006/relationships/image" Target="media/image216.png"/><Relationship Id="rId352" Type="http://schemas.openxmlformats.org/officeDocument/2006/relationships/image" Target="media/image217.png"/><Relationship Id="rId353" Type="http://schemas.openxmlformats.org/officeDocument/2006/relationships/image" Target="media/image218.png"/><Relationship Id="rId354" Type="http://schemas.openxmlformats.org/officeDocument/2006/relationships/image" Target="media/image218.png"/><Relationship Id="rId355" Type="http://schemas.openxmlformats.org/officeDocument/2006/relationships/image" Target="media/image219.png"/><Relationship Id="rId356" Type="http://schemas.openxmlformats.org/officeDocument/2006/relationships/image" Target="media/image220.png"/><Relationship Id="rId357" Type="http://schemas.openxmlformats.org/officeDocument/2006/relationships/image" Target="media/image221.png"/><Relationship Id="rId358" Type="http://schemas.openxmlformats.org/officeDocument/2006/relationships/image" Target="media/image222.png"/><Relationship Id="rId359" Type="http://schemas.openxmlformats.org/officeDocument/2006/relationships/image" Target="media/image222.png"/><Relationship Id="rId360" Type="http://schemas.openxmlformats.org/officeDocument/2006/relationships/image" Target="media/image223.png"/><Relationship Id="rId361" Type="http://schemas.openxmlformats.org/officeDocument/2006/relationships/image" Target="media/image224.png"/><Relationship Id="rId362" Type="http://schemas.openxmlformats.org/officeDocument/2006/relationships/image" Target="media/image225.png"/><Relationship Id="rId363" Type="http://schemas.openxmlformats.org/officeDocument/2006/relationships/image" Target="media/image226.png"/><Relationship Id="rId364" Type="http://schemas.openxmlformats.org/officeDocument/2006/relationships/image" Target="media/image227.png"/><Relationship Id="rId365" Type="http://schemas.openxmlformats.org/officeDocument/2006/relationships/image" Target="media/image227.png"/><Relationship Id="rId366" Type="http://schemas.openxmlformats.org/officeDocument/2006/relationships/image" Target="media/image228.png"/><Relationship Id="rId367" Type="http://schemas.openxmlformats.org/officeDocument/2006/relationships/image" Target="media/image229.png"/><Relationship Id="rId368" Type="http://schemas.openxmlformats.org/officeDocument/2006/relationships/image" Target="media/image228.png"/><Relationship Id="rId369" Type="http://schemas.openxmlformats.org/officeDocument/2006/relationships/image" Target="media/image229.png"/><Relationship Id="rId370" Type="http://schemas.openxmlformats.org/officeDocument/2006/relationships/image" Target="media/image230.png"/><Relationship Id="rId371" Type="http://schemas.openxmlformats.org/officeDocument/2006/relationships/image" Target="media/image231.png"/><Relationship Id="rId372" Type="http://schemas.openxmlformats.org/officeDocument/2006/relationships/image" Target="media/image232.png"/><Relationship Id="rId373" Type="http://schemas.openxmlformats.org/officeDocument/2006/relationships/image" Target="media/image231.png"/><Relationship Id="rId374" Type="http://schemas.openxmlformats.org/officeDocument/2006/relationships/image" Target="media/image232.png"/><Relationship Id="rId375" Type="http://schemas.openxmlformats.org/officeDocument/2006/relationships/image" Target="media/image233.png"/><Relationship Id="rId376" Type="http://schemas.openxmlformats.org/officeDocument/2006/relationships/image" Target="media/image234.png"/><Relationship Id="rId377" Type="http://schemas.openxmlformats.org/officeDocument/2006/relationships/image" Target="media/image235.png"/><Relationship Id="rId378" Type="http://schemas.openxmlformats.org/officeDocument/2006/relationships/image" Target="media/image236.png"/><Relationship Id="rId379" Type="http://schemas.openxmlformats.org/officeDocument/2006/relationships/image" Target="media/image237.png"/><Relationship Id="rId380" Type="http://schemas.openxmlformats.org/officeDocument/2006/relationships/image" Target="media/image237.png"/><Relationship Id="rId381" Type="http://schemas.openxmlformats.org/officeDocument/2006/relationships/image" Target="media/image238.png"/><Relationship Id="rId382" Type="http://schemas.openxmlformats.org/officeDocument/2006/relationships/image" Target="media/image239.png"/><Relationship Id="rId383" Type="http://schemas.openxmlformats.org/officeDocument/2006/relationships/image" Target="media/image240.png"/><Relationship Id="rId384" Type="http://schemas.openxmlformats.org/officeDocument/2006/relationships/image" Target="media/image241.png"/><Relationship Id="rId385" Type="http://schemas.openxmlformats.org/officeDocument/2006/relationships/image" Target="media/image241.png"/><Relationship Id="rId386" Type="http://schemas.openxmlformats.org/officeDocument/2006/relationships/header" Target="header12.xml"/><Relationship Id="rId387" Type="http://schemas.openxmlformats.org/officeDocument/2006/relationships/footer" Target="footer12.xml"/><Relationship Id="rId388" Type="http://schemas.openxmlformats.org/officeDocument/2006/relationships/image" Target="media/image242.png"/><Relationship Id="rId389" Type="http://schemas.openxmlformats.org/officeDocument/2006/relationships/image" Target="media/image243.png"/><Relationship Id="rId390" Type="http://schemas.openxmlformats.org/officeDocument/2006/relationships/image" Target="media/image244.png"/><Relationship Id="rId391" Type="http://schemas.openxmlformats.org/officeDocument/2006/relationships/image" Target="media/image244.png"/><Relationship Id="rId392" Type="http://schemas.openxmlformats.org/officeDocument/2006/relationships/image" Target="media/image245.png"/><Relationship Id="rId393" Type="http://schemas.openxmlformats.org/officeDocument/2006/relationships/image" Target="media/image246.png"/><Relationship Id="rId394" Type="http://schemas.openxmlformats.org/officeDocument/2006/relationships/image" Target="media/image247.png"/><Relationship Id="rId395" Type="http://schemas.openxmlformats.org/officeDocument/2006/relationships/image" Target="media/image248.png"/><Relationship Id="rId396" Type="http://schemas.openxmlformats.org/officeDocument/2006/relationships/image" Target="media/image248.png"/><Relationship Id="rId397" Type="http://schemas.openxmlformats.org/officeDocument/2006/relationships/image" Target="media/image249.png"/><Relationship Id="rId398" Type="http://schemas.openxmlformats.org/officeDocument/2006/relationships/image" Target="media/image250.png"/><Relationship Id="rId399" Type="http://schemas.openxmlformats.org/officeDocument/2006/relationships/image" Target="media/image251.png"/><Relationship Id="rId400" Type="http://schemas.openxmlformats.org/officeDocument/2006/relationships/image" Target="media/image251.png"/><Relationship Id="rId401" Type="http://schemas.openxmlformats.org/officeDocument/2006/relationships/image" Target="media/image252.png"/><Relationship Id="rId402" Type="http://schemas.openxmlformats.org/officeDocument/2006/relationships/image" Target="media/image253.png"/><Relationship Id="rId403" Type="http://schemas.openxmlformats.org/officeDocument/2006/relationships/image" Target="media/image254.png"/><Relationship Id="rId404" Type="http://schemas.openxmlformats.org/officeDocument/2006/relationships/image" Target="media/image255.png"/><Relationship Id="rId405" Type="http://schemas.openxmlformats.org/officeDocument/2006/relationships/image" Target="media/image255.png"/><Relationship Id="rId406" Type="http://schemas.openxmlformats.org/officeDocument/2006/relationships/image" Target="media/image256.png"/><Relationship Id="rId407" Type="http://schemas.openxmlformats.org/officeDocument/2006/relationships/image" Target="media/image257.png"/><Relationship Id="rId408" Type="http://schemas.openxmlformats.org/officeDocument/2006/relationships/image" Target="media/image258.png"/><Relationship Id="rId409" Type="http://schemas.openxmlformats.org/officeDocument/2006/relationships/image" Target="media/image259.png"/><Relationship Id="rId410" Type="http://schemas.openxmlformats.org/officeDocument/2006/relationships/image" Target="media/image260.png"/><Relationship Id="rId411" Type="http://schemas.openxmlformats.org/officeDocument/2006/relationships/image" Target="media/image260.png"/><Relationship Id="rId412" Type="http://schemas.openxmlformats.org/officeDocument/2006/relationships/image" Target="media/image261.png"/><Relationship Id="rId413" Type="http://schemas.openxmlformats.org/officeDocument/2006/relationships/image" Target="media/image262.png"/><Relationship Id="rId414" Type="http://schemas.openxmlformats.org/officeDocument/2006/relationships/image" Target="media/image261.png"/><Relationship Id="rId415" Type="http://schemas.openxmlformats.org/officeDocument/2006/relationships/image" Target="media/image262.png"/><Relationship Id="rId416" Type="http://schemas.openxmlformats.org/officeDocument/2006/relationships/image" Target="media/image263.png"/><Relationship Id="rId417" Type="http://schemas.openxmlformats.org/officeDocument/2006/relationships/image" Target="media/image264.png"/><Relationship Id="rId418" Type="http://schemas.openxmlformats.org/officeDocument/2006/relationships/image" Target="media/image265.png"/><Relationship Id="rId419" Type="http://schemas.openxmlformats.org/officeDocument/2006/relationships/image" Target="media/image265.png"/><Relationship Id="rId420" Type="http://schemas.openxmlformats.org/officeDocument/2006/relationships/image" Target="media/image266.png"/><Relationship Id="rId421" Type="http://schemas.openxmlformats.org/officeDocument/2006/relationships/image" Target="media/image267.png"/><Relationship Id="rId422" Type="http://schemas.openxmlformats.org/officeDocument/2006/relationships/image" Target="media/image266.png"/><Relationship Id="rId423" Type="http://schemas.openxmlformats.org/officeDocument/2006/relationships/image" Target="media/image267.png"/><Relationship Id="rId424" Type="http://schemas.openxmlformats.org/officeDocument/2006/relationships/image" Target="media/image268.png"/><Relationship Id="rId425" Type="http://schemas.openxmlformats.org/officeDocument/2006/relationships/image" Target="media/image269.png"/><Relationship Id="rId426" Type="http://schemas.openxmlformats.org/officeDocument/2006/relationships/image" Target="media/image268.png"/><Relationship Id="rId427" Type="http://schemas.openxmlformats.org/officeDocument/2006/relationships/image" Target="media/image269.png"/><Relationship Id="rId428" Type="http://schemas.openxmlformats.org/officeDocument/2006/relationships/image" Target="media/image270.png"/><Relationship Id="rId429" Type="http://schemas.openxmlformats.org/officeDocument/2006/relationships/image" Target="media/image271.png"/><Relationship Id="rId430" Type="http://schemas.openxmlformats.org/officeDocument/2006/relationships/image" Target="media/image272.png"/><Relationship Id="rId431" Type="http://schemas.openxmlformats.org/officeDocument/2006/relationships/image" Target="media/image273.png"/><Relationship Id="rId432" Type="http://schemas.openxmlformats.org/officeDocument/2006/relationships/image" Target="media/image272.png"/><Relationship Id="rId433" Type="http://schemas.openxmlformats.org/officeDocument/2006/relationships/image" Target="media/image273.png"/><Relationship Id="rId434" Type="http://schemas.openxmlformats.org/officeDocument/2006/relationships/image" Target="media/image274.png"/><Relationship Id="rId435" Type="http://schemas.openxmlformats.org/officeDocument/2006/relationships/image" Target="media/image274.png"/><Relationship Id="rId436" Type="http://schemas.openxmlformats.org/officeDocument/2006/relationships/image" Target="media/image275.png"/><Relationship Id="rId437" Type="http://schemas.openxmlformats.org/officeDocument/2006/relationships/image" Target="media/image276.png"/><Relationship Id="rId438" Type="http://schemas.openxmlformats.org/officeDocument/2006/relationships/image" Target="media/image277.png"/><Relationship Id="rId439" Type="http://schemas.openxmlformats.org/officeDocument/2006/relationships/image" Target="media/image277.png"/><Relationship Id="rId440" Type="http://schemas.openxmlformats.org/officeDocument/2006/relationships/header" Target="header13.xml"/><Relationship Id="rId441" Type="http://schemas.openxmlformats.org/officeDocument/2006/relationships/footer" Target="footer13.xml"/><Relationship Id="rId442" Type="http://schemas.openxmlformats.org/officeDocument/2006/relationships/image" Target="media/image278.png"/><Relationship Id="rId443" Type="http://schemas.openxmlformats.org/officeDocument/2006/relationships/image" Target="media/image279.png"/><Relationship Id="rId444" Type="http://schemas.openxmlformats.org/officeDocument/2006/relationships/image" Target="media/image280.png"/><Relationship Id="rId445" Type="http://schemas.openxmlformats.org/officeDocument/2006/relationships/image" Target="media/image281.png"/><Relationship Id="rId446" Type="http://schemas.openxmlformats.org/officeDocument/2006/relationships/image" Target="media/image282.png"/><Relationship Id="rId447" Type="http://schemas.openxmlformats.org/officeDocument/2006/relationships/image" Target="media/image280.png"/><Relationship Id="rId448" Type="http://schemas.openxmlformats.org/officeDocument/2006/relationships/image" Target="media/image281.png"/><Relationship Id="rId449" Type="http://schemas.openxmlformats.org/officeDocument/2006/relationships/image" Target="media/image282.png"/><Relationship Id="rId450" Type="http://schemas.openxmlformats.org/officeDocument/2006/relationships/image" Target="media/image283.png"/><Relationship Id="rId451" Type="http://schemas.openxmlformats.org/officeDocument/2006/relationships/image" Target="media/image284.png"/><Relationship Id="rId452" Type="http://schemas.openxmlformats.org/officeDocument/2006/relationships/image" Target="media/image285.png"/><Relationship Id="rId453" Type="http://schemas.openxmlformats.org/officeDocument/2006/relationships/image" Target="media/image286.png"/><Relationship Id="rId454" Type="http://schemas.openxmlformats.org/officeDocument/2006/relationships/image" Target="media/image287.png"/><Relationship Id="rId455" Type="http://schemas.openxmlformats.org/officeDocument/2006/relationships/image" Target="media/image288.png"/><Relationship Id="rId456" Type="http://schemas.openxmlformats.org/officeDocument/2006/relationships/image" Target="media/image289.png"/><Relationship Id="rId457" Type="http://schemas.openxmlformats.org/officeDocument/2006/relationships/image" Target="media/image290.png"/><Relationship Id="rId458" Type="http://schemas.openxmlformats.org/officeDocument/2006/relationships/image" Target="media/image291.png"/><Relationship Id="rId459" Type="http://schemas.openxmlformats.org/officeDocument/2006/relationships/image" Target="media/image292.png"/><Relationship Id="rId460" Type="http://schemas.openxmlformats.org/officeDocument/2006/relationships/image" Target="media/image293.png"/><Relationship Id="rId461" Type="http://schemas.openxmlformats.org/officeDocument/2006/relationships/image" Target="media/image294.png"/><Relationship Id="rId462" Type="http://schemas.openxmlformats.org/officeDocument/2006/relationships/image" Target="media/image295.png"/><Relationship Id="rId463" Type="http://schemas.openxmlformats.org/officeDocument/2006/relationships/image" Target="media/image296.png"/><Relationship Id="rId464" Type="http://schemas.openxmlformats.org/officeDocument/2006/relationships/image" Target="media/image297.png"/><Relationship Id="rId465" Type="http://schemas.openxmlformats.org/officeDocument/2006/relationships/image" Target="media/image298.png"/><Relationship Id="rId466" Type="http://schemas.openxmlformats.org/officeDocument/2006/relationships/image" Target="media/image299.png"/><Relationship Id="rId467" Type="http://schemas.openxmlformats.org/officeDocument/2006/relationships/image" Target="media/image300.png"/><Relationship Id="rId468" Type="http://schemas.openxmlformats.org/officeDocument/2006/relationships/image" Target="media/image301.png"/><Relationship Id="rId469" Type="http://schemas.openxmlformats.org/officeDocument/2006/relationships/image" Target="media/image302.png"/><Relationship Id="rId470" Type="http://schemas.openxmlformats.org/officeDocument/2006/relationships/image" Target="media/image303.png"/><Relationship Id="rId471" Type="http://schemas.openxmlformats.org/officeDocument/2006/relationships/image" Target="media/image304.png"/><Relationship Id="rId472" Type="http://schemas.openxmlformats.org/officeDocument/2006/relationships/image" Target="media/image305.png"/><Relationship Id="rId473" Type="http://schemas.openxmlformats.org/officeDocument/2006/relationships/image" Target="media/image306.png"/><Relationship Id="rId474" Type="http://schemas.openxmlformats.org/officeDocument/2006/relationships/image" Target="media/image303.png"/><Relationship Id="rId475" Type="http://schemas.openxmlformats.org/officeDocument/2006/relationships/image" Target="media/image304.png"/><Relationship Id="rId476" Type="http://schemas.openxmlformats.org/officeDocument/2006/relationships/image" Target="media/image305.png"/><Relationship Id="rId477" Type="http://schemas.openxmlformats.org/officeDocument/2006/relationships/image" Target="media/image306.png"/><Relationship Id="rId478" Type="http://schemas.openxmlformats.org/officeDocument/2006/relationships/header" Target="header14.xml"/><Relationship Id="rId479" Type="http://schemas.openxmlformats.org/officeDocument/2006/relationships/footer" Target="footer14.xml"/><Relationship Id="rId480" Type="http://schemas.openxmlformats.org/officeDocument/2006/relationships/image" Target="media/image308.png"/><Relationship Id="rId481" Type="http://schemas.openxmlformats.org/officeDocument/2006/relationships/image" Target="media/image309.png"/><Relationship Id="rId482" Type="http://schemas.openxmlformats.org/officeDocument/2006/relationships/image" Target="media/image310.png"/><Relationship Id="rId483" Type="http://schemas.openxmlformats.org/officeDocument/2006/relationships/image" Target="media/image311.png"/><Relationship Id="rId484" Type="http://schemas.openxmlformats.org/officeDocument/2006/relationships/image" Target="media/image309.png"/><Relationship Id="rId485" Type="http://schemas.openxmlformats.org/officeDocument/2006/relationships/image" Target="media/image310.png"/><Relationship Id="rId486" Type="http://schemas.openxmlformats.org/officeDocument/2006/relationships/image" Target="media/image311.png"/><Relationship Id="rId487" Type="http://schemas.openxmlformats.org/officeDocument/2006/relationships/image" Target="media/image312.png"/><Relationship Id="rId488" Type="http://schemas.openxmlformats.org/officeDocument/2006/relationships/image" Target="media/image313.png"/><Relationship Id="rId489" Type="http://schemas.openxmlformats.org/officeDocument/2006/relationships/image" Target="media/image314.png"/><Relationship Id="rId490" Type="http://schemas.openxmlformats.org/officeDocument/2006/relationships/image" Target="media/image315.png"/><Relationship Id="rId491" Type="http://schemas.openxmlformats.org/officeDocument/2006/relationships/image" Target="media/image316.png"/><Relationship Id="rId492" Type="http://schemas.openxmlformats.org/officeDocument/2006/relationships/image" Target="media/image317.png"/><Relationship Id="rId493" Type="http://schemas.openxmlformats.org/officeDocument/2006/relationships/image" Target="media/image318.png"/><Relationship Id="rId494" Type="http://schemas.openxmlformats.org/officeDocument/2006/relationships/image" Target="media/image319.png"/><Relationship Id="rId495" Type="http://schemas.openxmlformats.org/officeDocument/2006/relationships/image" Target="media/image320.png"/><Relationship Id="rId496" Type="http://schemas.openxmlformats.org/officeDocument/2006/relationships/image" Target="media/image321.png"/><Relationship Id="rId497" Type="http://schemas.openxmlformats.org/officeDocument/2006/relationships/image" Target="media/image322.png"/><Relationship Id="rId498" Type="http://schemas.openxmlformats.org/officeDocument/2006/relationships/image" Target="media/image323.png"/><Relationship Id="rId499" Type="http://schemas.openxmlformats.org/officeDocument/2006/relationships/image" Target="media/image324.png"/><Relationship Id="rId500" Type="http://schemas.openxmlformats.org/officeDocument/2006/relationships/image" Target="media/image325.png"/><Relationship Id="rId501" Type="http://schemas.openxmlformats.org/officeDocument/2006/relationships/image" Target="media/image324.png"/><Relationship Id="rId502" Type="http://schemas.openxmlformats.org/officeDocument/2006/relationships/image" Target="media/image325.png"/><Relationship Id="rId503" Type="http://schemas.openxmlformats.org/officeDocument/2006/relationships/image" Target="media/image326.png"/><Relationship Id="rId504" Type="http://schemas.openxmlformats.org/officeDocument/2006/relationships/image" Target="media/image327.png"/><Relationship Id="rId505" Type="http://schemas.openxmlformats.org/officeDocument/2006/relationships/image" Target="media/image328.png"/><Relationship Id="rId506" Type="http://schemas.openxmlformats.org/officeDocument/2006/relationships/image" Target="media/image329.png"/><Relationship Id="rId507" Type="http://schemas.openxmlformats.org/officeDocument/2006/relationships/image" Target="media/image328.png"/><Relationship Id="rId508" Type="http://schemas.openxmlformats.org/officeDocument/2006/relationships/image" Target="media/image329.png"/><Relationship Id="rId509" Type="http://schemas.openxmlformats.org/officeDocument/2006/relationships/header" Target="header15.xml"/><Relationship Id="rId510" Type="http://schemas.openxmlformats.org/officeDocument/2006/relationships/footer" Target="footer15.xml"/><Relationship Id="rId511" Type="http://schemas.openxmlformats.org/officeDocument/2006/relationships/image" Target="media/image330.png"/><Relationship Id="rId512" Type="http://schemas.openxmlformats.org/officeDocument/2006/relationships/image" Target="media/image331.png"/><Relationship Id="rId513" Type="http://schemas.openxmlformats.org/officeDocument/2006/relationships/image" Target="media/image332.png"/><Relationship Id="rId514" Type="http://schemas.openxmlformats.org/officeDocument/2006/relationships/image" Target="media/image333.png"/><Relationship Id="rId515" Type="http://schemas.openxmlformats.org/officeDocument/2006/relationships/image" Target="media/image334.png"/><Relationship Id="rId516" Type="http://schemas.openxmlformats.org/officeDocument/2006/relationships/image" Target="media/image335.png"/><Relationship Id="rId517" Type="http://schemas.openxmlformats.org/officeDocument/2006/relationships/image" Target="media/image333.png"/><Relationship Id="rId518" Type="http://schemas.openxmlformats.org/officeDocument/2006/relationships/image" Target="media/image334.png"/><Relationship Id="rId519" Type="http://schemas.openxmlformats.org/officeDocument/2006/relationships/image" Target="media/image335.png"/><Relationship Id="rId520" Type="http://schemas.openxmlformats.org/officeDocument/2006/relationships/image" Target="media/image336.png"/><Relationship Id="rId521" Type="http://schemas.openxmlformats.org/officeDocument/2006/relationships/image" Target="media/image337.png"/><Relationship Id="rId522" Type="http://schemas.openxmlformats.org/officeDocument/2006/relationships/image" Target="media/image338.png"/><Relationship Id="rId523" Type="http://schemas.openxmlformats.org/officeDocument/2006/relationships/image" Target="media/image336.png"/><Relationship Id="rId524" Type="http://schemas.openxmlformats.org/officeDocument/2006/relationships/image" Target="media/image337.png"/><Relationship Id="rId525" Type="http://schemas.openxmlformats.org/officeDocument/2006/relationships/image" Target="media/image338.png"/><Relationship Id="rId526" Type="http://schemas.openxmlformats.org/officeDocument/2006/relationships/image" Target="media/image339.png"/><Relationship Id="rId527" Type="http://schemas.openxmlformats.org/officeDocument/2006/relationships/image" Target="media/image340.png"/><Relationship Id="rId528" Type="http://schemas.openxmlformats.org/officeDocument/2006/relationships/image" Target="media/image341.png"/><Relationship Id="rId529" Type="http://schemas.openxmlformats.org/officeDocument/2006/relationships/image" Target="media/image342.png"/><Relationship Id="rId530" Type="http://schemas.openxmlformats.org/officeDocument/2006/relationships/image" Target="media/image343.png"/><Relationship Id="rId531" Type="http://schemas.openxmlformats.org/officeDocument/2006/relationships/image" Target="media/image344.png"/><Relationship Id="rId532" Type="http://schemas.openxmlformats.org/officeDocument/2006/relationships/image" Target="media/image345.png"/><Relationship Id="rId533" Type="http://schemas.openxmlformats.org/officeDocument/2006/relationships/image" Target="media/image346.png"/><Relationship Id="rId534" Type="http://schemas.openxmlformats.org/officeDocument/2006/relationships/image" Target="media/image347.png"/><Relationship Id="rId535" Type="http://schemas.openxmlformats.org/officeDocument/2006/relationships/image" Target="media/image348.png"/><Relationship Id="rId536" Type="http://schemas.openxmlformats.org/officeDocument/2006/relationships/image" Target="media/image349.png"/><Relationship Id="rId537" Type="http://schemas.openxmlformats.org/officeDocument/2006/relationships/image" Target="media/image350.png"/><Relationship Id="rId538" Type="http://schemas.openxmlformats.org/officeDocument/2006/relationships/image" Target="media/image351.png"/><Relationship Id="rId539" Type="http://schemas.openxmlformats.org/officeDocument/2006/relationships/image" Target="media/image352.png"/><Relationship Id="rId540" Type="http://schemas.openxmlformats.org/officeDocument/2006/relationships/image" Target="media/image353.png"/><Relationship Id="rId541" Type="http://schemas.openxmlformats.org/officeDocument/2006/relationships/image" Target="media/image354.png"/><Relationship Id="rId542" Type="http://schemas.openxmlformats.org/officeDocument/2006/relationships/image" Target="media/image355.png"/><Relationship Id="rId543" Type="http://schemas.openxmlformats.org/officeDocument/2006/relationships/image" Target="media/image356.png"/><Relationship Id="rId544" Type="http://schemas.openxmlformats.org/officeDocument/2006/relationships/image" Target="media/image357.png"/><Relationship Id="rId545" Type="http://schemas.openxmlformats.org/officeDocument/2006/relationships/image" Target="media/image358.png"/><Relationship Id="rId546" Type="http://schemas.openxmlformats.org/officeDocument/2006/relationships/image" Target="media/image359.png"/><Relationship Id="rId547" Type="http://schemas.openxmlformats.org/officeDocument/2006/relationships/image" Target="media/image355.png"/><Relationship Id="rId548" Type="http://schemas.openxmlformats.org/officeDocument/2006/relationships/image" Target="media/image360.png"/><Relationship Id="rId549" Type="http://schemas.openxmlformats.org/officeDocument/2006/relationships/image" Target="media/image361.png"/><Relationship Id="rId550" Type="http://schemas.openxmlformats.org/officeDocument/2006/relationships/image" Target="media/image357.png"/><Relationship Id="rId551" Type="http://schemas.openxmlformats.org/officeDocument/2006/relationships/image" Target="media/image362.png"/><Relationship Id="rId552" Type="http://schemas.openxmlformats.org/officeDocument/2006/relationships/image" Target="media/image363.png"/><Relationship Id="rId553" Type="http://schemas.openxmlformats.org/officeDocument/2006/relationships/image" Target="media/image364.png"/><Relationship Id="rId554" Type="http://schemas.openxmlformats.org/officeDocument/2006/relationships/image" Target="media/image365.png"/><Relationship Id="rId555" Type="http://schemas.openxmlformats.org/officeDocument/2006/relationships/image" Target="media/image366.png"/><Relationship Id="rId556" Type="http://schemas.openxmlformats.org/officeDocument/2006/relationships/image" Target="media/image367.png"/><Relationship Id="rId557" Type="http://schemas.openxmlformats.org/officeDocument/2006/relationships/image" Target="media/image365.png"/><Relationship Id="rId558" Type="http://schemas.openxmlformats.org/officeDocument/2006/relationships/image" Target="media/image368.png"/><Relationship Id="rId559" Type="http://schemas.openxmlformats.org/officeDocument/2006/relationships/image" Target="media/image342.png"/><Relationship Id="rId560" Type="http://schemas.openxmlformats.org/officeDocument/2006/relationships/image" Target="media/image343.png"/><Relationship Id="rId561" Type="http://schemas.openxmlformats.org/officeDocument/2006/relationships/image" Target="media/image344.png"/><Relationship Id="rId562" Type="http://schemas.openxmlformats.org/officeDocument/2006/relationships/image" Target="media/image345.png"/><Relationship Id="rId563" Type="http://schemas.openxmlformats.org/officeDocument/2006/relationships/image" Target="media/image346.png"/><Relationship Id="rId564" Type="http://schemas.openxmlformats.org/officeDocument/2006/relationships/image" Target="media/image347.png"/><Relationship Id="rId565" Type="http://schemas.openxmlformats.org/officeDocument/2006/relationships/image" Target="media/image348.png"/><Relationship Id="rId566" Type="http://schemas.openxmlformats.org/officeDocument/2006/relationships/image" Target="media/image349.png"/><Relationship Id="rId567" Type="http://schemas.openxmlformats.org/officeDocument/2006/relationships/image" Target="media/image350.png"/><Relationship Id="rId568" Type="http://schemas.openxmlformats.org/officeDocument/2006/relationships/image" Target="media/image351.png"/><Relationship Id="rId569" Type="http://schemas.openxmlformats.org/officeDocument/2006/relationships/image" Target="media/image352.png"/><Relationship Id="rId570" Type="http://schemas.openxmlformats.org/officeDocument/2006/relationships/image" Target="media/image353.png"/><Relationship Id="rId571" Type="http://schemas.openxmlformats.org/officeDocument/2006/relationships/image" Target="media/image354.png"/><Relationship Id="rId572" Type="http://schemas.openxmlformats.org/officeDocument/2006/relationships/image" Target="media/image355.png"/><Relationship Id="rId573" Type="http://schemas.openxmlformats.org/officeDocument/2006/relationships/image" Target="media/image356.png"/><Relationship Id="rId574" Type="http://schemas.openxmlformats.org/officeDocument/2006/relationships/image" Target="media/image357.png"/><Relationship Id="rId575" Type="http://schemas.openxmlformats.org/officeDocument/2006/relationships/image" Target="media/image358.png"/><Relationship Id="rId576" Type="http://schemas.openxmlformats.org/officeDocument/2006/relationships/image" Target="media/image359.png"/><Relationship Id="rId577" Type="http://schemas.openxmlformats.org/officeDocument/2006/relationships/image" Target="media/image355.png"/><Relationship Id="rId578" Type="http://schemas.openxmlformats.org/officeDocument/2006/relationships/image" Target="media/image360.png"/><Relationship Id="rId579" Type="http://schemas.openxmlformats.org/officeDocument/2006/relationships/image" Target="media/image361.png"/><Relationship Id="rId580" Type="http://schemas.openxmlformats.org/officeDocument/2006/relationships/image" Target="media/image357.png"/><Relationship Id="rId581" Type="http://schemas.openxmlformats.org/officeDocument/2006/relationships/image" Target="media/image362.png"/><Relationship Id="rId582" Type="http://schemas.openxmlformats.org/officeDocument/2006/relationships/image" Target="media/image363.png"/><Relationship Id="rId583" Type="http://schemas.openxmlformats.org/officeDocument/2006/relationships/image" Target="media/image364.png"/><Relationship Id="rId584" Type="http://schemas.openxmlformats.org/officeDocument/2006/relationships/image" Target="media/image365.png"/><Relationship Id="rId585" Type="http://schemas.openxmlformats.org/officeDocument/2006/relationships/image" Target="media/image366.png"/><Relationship Id="rId586" Type="http://schemas.openxmlformats.org/officeDocument/2006/relationships/image" Target="media/image367.png"/><Relationship Id="rId587" Type="http://schemas.openxmlformats.org/officeDocument/2006/relationships/image" Target="media/image365.png"/><Relationship Id="rId588" Type="http://schemas.openxmlformats.org/officeDocument/2006/relationships/image" Target="media/image368.png"/><Relationship Id="rId589" Type="http://schemas.openxmlformats.org/officeDocument/2006/relationships/header" Target="header16.xml"/><Relationship Id="rId590" Type="http://schemas.openxmlformats.org/officeDocument/2006/relationships/footer" Target="footer16.xml"/><Relationship Id="rId591" Type="http://schemas.openxmlformats.org/officeDocument/2006/relationships/image" Target="media/image369.jpeg"/><Relationship Id="rId592" Type="http://schemas.openxmlformats.org/officeDocument/2006/relationships/image" Target="media/image370.png"/><Relationship Id="rId593" Type="http://schemas.openxmlformats.org/officeDocument/2006/relationships/image" Target="media/image371.png"/><Relationship Id="rId594" Type="http://schemas.openxmlformats.org/officeDocument/2006/relationships/image" Target="media/image372.png"/><Relationship Id="rId595" Type="http://schemas.openxmlformats.org/officeDocument/2006/relationships/image" Target="media/image373.png"/><Relationship Id="rId596" Type="http://schemas.openxmlformats.org/officeDocument/2006/relationships/image" Target="media/image374.png"/><Relationship Id="rId597" Type="http://schemas.openxmlformats.org/officeDocument/2006/relationships/image" Target="media/image375.png"/><Relationship Id="rId598" Type="http://schemas.openxmlformats.org/officeDocument/2006/relationships/image" Target="media/image376.png"/><Relationship Id="rId599" Type="http://schemas.openxmlformats.org/officeDocument/2006/relationships/image" Target="media/image377.png"/><Relationship Id="rId600" Type="http://schemas.openxmlformats.org/officeDocument/2006/relationships/image" Target="media/image378.png"/><Relationship Id="rId601" Type="http://schemas.openxmlformats.org/officeDocument/2006/relationships/image" Target="media/image379.png"/><Relationship Id="rId602" Type="http://schemas.openxmlformats.org/officeDocument/2006/relationships/image" Target="media/image380.png"/><Relationship Id="rId603" Type="http://schemas.openxmlformats.org/officeDocument/2006/relationships/image" Target="media/image381.png"/><Relationship Id="rId604" Type="http://schemas.openxmlformats.org/officeDocument/2006/relationships/image" Target="media/image382.png"/><Relationship Id="rId605" Type="http://schemas.openxmlformats.org/officeDocument/2006/relationships/image" Target="media/image383.png"/><Relationship Id="rId606" Type="http://schemas.openxmlformats.org/officeDocument/2006/relationships/image" Target="media/image384.png"/><Relationship Id="rId607" Type="http://schemas.openxmlformats.org/officeDocument/2006/relationships/image" Target="media/image385.png"/><Relationship Id="rId608" Type="http://schemas.openxmlformats.org/officeDocument/2006/relationships/image" Target="media/image386.png"/><Relationship Id="rId609" Type="http://schemas.openxmlformats.org/officeDocument/2006/relationships/image" Target="media/image387.png"/><Relationship Id="rId610" Type="http://schemas.openxmlformats.org/officeDocument/2006/relationships/image" Target="media/image388.png"/><Relationship Id="rId611" Type="http://schemas.openxmlformats.org/officeDocument/2006/relationships/image" Target="media/image389.png"/><Relationship Id="rId612" Type="http://schemas.openxmlformats.org/officeDocument/2006/relationships/image" Target="media/image390.png"/><Relationship Id="rId613" Type="http://schemas.openxmlformats.org/officeDocument/2006/relationships/image" Target="media/image391.png"/><Relationship Id="rId614" Type="http://schemas.openxmlformats.org/officeDocument/2006/relationships/image" Target="media/image392.png"/><Relationship Id="rId615" Type="http://schemas.openxmlformats.org/officeDocument/2006/relationships/image" Target="media/image393.png"/><Relationship Id="rId616" Type="http://schemas.openxmlformats.org/officeDocument/2006/relationships/image" Target="media/image369.jpeg"/><Relationship Id="rId617" Type="http://schemas.openxmlformats.org/officeDocument/2006/relationships/image" Target="media/image370.png"/><Relationship Id="rId618" Type="http://schemas.openxmlformats.org/officeDocument/2006/relationships/image" Target="media/image371.png"/><Relationship Id="rId619" Type="http://schemas.openxmlformats.org/officeDocument/2006/relationships/image" Target="media/image372.png"/><Relationship Id="rId620" Type="http://schemas.openxmlformats.org/officeDocument/2006/relationships/image" Target="media/image373.png"/><Relationship Id="rId621" Type="http://schemas.openxmlformats.org/officeDocument/2006/relationships/image" Target="media/image374.png"/><Relationship Id="rId622" Type="http://schemas.openxmlformats.org/officeDocument/2006/relationships/image" Target="media/image375.png"/><Relationship Id="rId623" Type="http://schemas.openxmlformats.org/officeDocument/2006/relationships/image" Target="media/image376.png"/><Relationship Id="rId624" Type="http://schemas.openxmlformats.org/officeDocument/2006/relationships/image" Target="media/image377.png"/><Relationship Id="rId625" Type="http://schemas.openxmlformats.org/officeDocument/2006/relationships/image" Target="media/image378.png"/><Relationship Id="rId626" Type="http://schemas.openxmlformats.org/officeDocument/2006/relationships/image" Target="media/image379.png"/><Relationship Id="rId627" Type="http://schemas.openxmlformats.org/officeDocument/2006/relationships/image" Target="media/image380.png"/><Relationship Id="rId628" Type="http://schemas.openxmlformats.org/officeDocument/2006/relationships/image" Target="media/image381.png"/><Relationship Id="rId629" Type="http://schemas.openxmlformats.org/officeDocument/2006/relationships/image" Target="media/image382.png"/><Relationship Id="rId630" Type="http://schemas.openxmlformats.org/officeDocument/2006/relationships/image" Target="media/image383.png"/><Relationship Id="rId631" Type="http://schemas.openxmlformats.org/officeDocument/2006/relationships/image" Target="media/image384.png"/><Relationship Id="rId632" Type="http://schemas.openxmlformats.org/officeDocument/2006/relationships/image" Target="media/image385.png"/><Relationship Id="rId633" Type="http://schemas.openxmlformats.org/officeDocument/2006/relationships/image" Target="media/image386.png"/><Relationship Id="rId634" Type="http://schemas.openxmlformats.org/officeDocument/2006/relationships/image" Target="media/image387.png"/><Relationship Id="rId635" Type="http://schemas.openxmlformats.org/officeDocument/2006/relationships/image" Target="media/image388.png"/><Relationship Id="rId636" Type="http://schemas.openxmlformats.org/officeDocument/2006/relationships/image" Target="media/image389.png"/><Relationship Id="rId637" Type="http://schemas.openxmlformats.org/officeDocument/2006/relationships/image" Target="media/image390.png"/><Relationship Id="rId638" Type="http://schemas.openxmlformats.org/officeDocument/2006/relationships/image" Target="media/image391.png"/><Relationship Id="rId639" Type="http://schemas.openxmlformats.org/officeDocument/2006/relationships/image" Target="media/image392.png"/><Relationship Id="rId640" Type="http://schemas.openxmlformats.org/officeDocument/2006/relationships/image" Target="media/image393.png"/><Relationship Id="rId641" Type="http://schemas.openxmlformats.org/officeDocument/2006/relationships/image" Target="media/image394.png"/><Relationship Id="rId642" Type="http://schemas.openxmlformats.org/officeDocument/2006/relationships/image" Target="media/image395.png"/><Relationship Id="rId643" Type="http://schemas.openxmlformats.org/officeDocument/2006/relationships/image" Target="media/image394.png"/><Relationship Id="rId644" Type="http://schemas.openxmlformats.org/officeDocument/2006/relationships/image" Target="media/image395.png"/><Relationship Id="rId645" Type="http://schemas.openxmlformats.org/officeDocument/2006/relationships/image" Target="media/image396.jpeg"/><Relationship Id="rId646" Type="http://schemas.openxmlformats.org/officeDocument/2006/relationships/image" Target="media/image397.png"/><Relationship Id="rId647" Type="http://schemas.openxmlformats.org/officeDocument/2006/relationships/image" Target="media/image398.png"/><Relationship Id="rId648" Type="http://schemas.openxmlformats.org/officeDocument/2006/relationships/image" Target="media/image399.png"/><Relationship Id="rId649" Type="http://schemas.openxmlformats.org/officeDocument/2006/relationships/image" Target="media/image400.png"/><Relationship Id="rId650" Type="http://schemas.openxmlformats.org/officeDocument/2006/relationships/image" Target="media/image401.png"/><Relationship Id="rId651" Type="http://schemas.openxmlformats.org/officeDocument/2006/relationships/image" Target="media/image402.png"/><Relationship Id="rId652" Type="http://schemas.openxmlformats.org/officeDocument/2006/relationships/image" Target="media/image403.png"/><Relationship Id="rId653" Type="http://schemas.openxmlformats.org/officeDocument/2006/relationships/image" Target="media/image404.png"/><Relationship Id="rId654" Type="http://schemas.openxmlformats.org/officeDocument/2006/relationships/image" Target="media/image405.png"/><Relationship Id="rId655" Type="http://schemas.openxmlformats.org/officeDocument/2006/relationships/image" Target="media/image406.png"/><Relationship Id="rId656" Type="http://schemas.openxmlformats.org/officeDocument/2006/relationships/image" Target="media/image407.png"/><Relationship Id="rId657" Type="http://schemas.openxmlformats.org/officeDocument/2006/relationships/image" Target="media/image408.png"/><Relationship Id="rId658" Type="http://schemas.openxmlformats.org/officeDocument/2006/relationships/image" Target="media/image409.png"/><Relationship Id="rId659" Type="http://schemas.openxmlformats.org/officeDocument/2006/relationships/image" Target="media/image410.png"/><Relationship Id="rId660" Type="http://schemas.openxmlformats.org/officeDocument/2006/relationships/image" Target="media/image411.png"/><Relationship Id="rId661" Type="http://schemas.openxmlformats.org/officeDocument/2006/relationships/image" Target="media/image412.png"/><Relationship Id="rId662" Type="http://schemas.openxmlformats.org/officeDocument/2006/relationships/image" Target="media/image413.png"/><Relationship Id="rId663" Type="http://schemas.openxmlformats.org/officeDocument/2006/relationships/image" Target="media/image414.png"/><Relationship Id="rId664" Type="http://schemas.openxmlformats.org/officeDocument/2006/relationships/image" Target="media/image415.png"/><Relationship Id="rId665" Type="http://schemas.openxmlformats.org/officeDocument/2006/relationships/image" Target="media/image416.png"/><Relationship Id="rId666" Type="http://schemas.openxmlformats.org/officeDocument/2006/relationships/image" Target="media/image417.png"/><Relationship Id="rId667" Type="http://schemas.openxmlformats.org/officeDocument/2006/relationships/image" Target="media/image418.png"/><Relationship Id="rId668" Type="http://schemas.openxmlformats.org/officeDocument/2006/relationships/image" Target="media/image419.png"/><Relationship Id="rId669" Type="http://schemas.openxmlformats.org/officeDocument/2006/relationships/image" Target="media/image420.png"/><Relationship Id="rId670" Type="http://schemas.openxmlformats.org/officeDocument/2006/relationships/image" Target="media/image421.png"/><Relationship Id="rId671" Type="http://schemas.openxmlformats.org/officeDocument/2006/relationships/image" Target="media/image396.jpeg"/><Relationship Id="rId672" Type="http://schemas.openxmlformats.org/officeDocument/2006/relationships/image" Target="media/image397.png"/><Relationship Id="rId673" Type="http://schemas.openxmlformats.org/officeDocument/2006/relationships/image" Target="media/image398.png"/><Relationship Id="rId674" Type="http://schemas.openxmlformats.org/officeDocument/2006/relationships/image" Target="media/image399.png"/><Relationship Id="rId675" Type="http://schemas.openxmlformats.org/officeDocument/2006/relationships/image" Target="media/image400.png"/><Relationship Id="rId676" Type="http://schemas.openxmlformats.org/officeDocument/2006/relationships/image" Target="media/image401.png"/><Relationship Id="rId677" Type="http://schemas.openxmlformats.org/officeDocument/2006/relationships/image" Target="media/image402.png"/><Relationship Id="rId678" Type="http://schemas.openxmlformats.org/officeDocument/2006/relationships/image" Target="media/image403.png"/><Relationship Id="rId679" Type="http://schemas.openxmlformats.org/officeDocument/2006/relationships/image" Target="media/image404.png"/><Relationship Id="rId680" Type="http://schemas.openxmlformats.org/officeDocument/2006/relationships/image" Target="media/image405.png"/><Relationship Id="rId681" Type="http://schemas.openxmlformats.org/officeDocument/2006/relationships/image" Target="media/image406.png"/><Relationship Id="rId682" Type="http://schemas.openxmlformats.org/officeDocument/2006/relationships/image" Target="media/image407.png"/><Relationship Id="rId683" Type="http://schemas.openxmlformats.org/officeDocument/2006/relationships/image" Target="media/image408.png"/><Relationship Id="rId684" Type="http://schemas.openxmlformats.org/officeDocument/2006/relationships/image" Target="media/image409.png"/><Relationship Id="rId685" Type="http://schemas.openxmlformats.org/officeDocument/2006/relationships/image" Target="media/image410.png"/><Relationship Id="rId686" Type="http://schemas.openxmlformats.org/officeDocument/2006/relationships/image" Target="media/image411.png"/><Relationship Id="rId687" Type="http://schemas.openxmlformats.org/officeDocument/2006/relationships/image" Target="media/image412.png"/><Relationship Id="rId688" Type="http://schemas.openxmlformats.org/officeDocument/2006/relationships/image" Target="media/image413.png"/><Relationship Id="rId689" Type="http://schemas.openxmlformats.org/officeDocument/2006/relationships/image" Target="media/image414.png"/><Relationship Id="rId690" Type="http://schemas.openxmlformats.org/officeDocument/2006/relationships/image" Target="media/image415.png"/><Relationship Id="rId691" Type="http://schemas.openxmlformats.org/officeDocument/2006/relationships/image" Target="media/image416.png"/><Relationship Id="rId692" Type="http://schemas.openxmlformats.org/officeDocument/2006/relationships/image" Target="media/image417.png"/><Relationship Id="rId693" Type="http://schemas.openxmlformats.org/officeDocument/2006/relationships/image" Target="media/image418.png"/><Relationship Id="rId694" Type="http://schemas.openxmlformats.org/officeDocument/2006/relationships/image" Target="media/image419.png"/><Relationship Id="rId695" Type="http://schemas.openxmlformats.org/officeDocument/2006/relationships/image" Target="media/image420.png"/><Relationship Id="rId696" Type="http://schemas.openxmlformats.org/officeDocument/2006/relationships/image" Target="media/image421.png"/><Relationship Id="rId697" Type="http://schemas.openxmlformats.org/officeDocument/2006/relationships/image" Target="media/image422.png"/><Relationship Id="rId698" Type="http://schemas.openxmlformats.org/officeDocument/2006/relationships/image" Target="media/image423.png"/><Relationship Id="rId699" Type="http://schemas.openxmlformats.org/officeDocument/2006/relationships/image" Target="media/image424.png"/><Relationship Id="rId700" Type="http://schemas.openxmlformats.org/officeDocument/2006/relationships/image" Target="media/image422.png"/><Relationship Id="rId701" Type="http://schemas.openxmlformats.org/officeDocument/2006/relationships/image" Target="media/image423.png"/><Relationship Id="rId702" Type="http://schemas.openxmlformats.org/officeDocument/2006/relationships/image" Target="media/image424.png"/><Relationship Id="rId703" Type="http://schemas.openxmlformats.org/officeDocument/2006/relationships/header" Target="header17.xml"/><Relationship Id="rId704" Type="http://schemas.openxmlformats.org/officeDocument/2006/relationships/footer" Target="footer17.xml"/><Relationship Id="rId705" Type="http://schemas.openxmlformats.org/officeDocument/2006/relationships/header" Target="header18.xml"/><Relationship Id="rId706" Type="http://schemas.openxmlformats.org/officeDocument/2006/relationships/footer" Target="footer18.xml"/><Relationship Id="rId707" Type="http://schemas.openxmlformats.org/officeDocument/2006/relationships/header" Target="header19.xml"/><Relationship Id="rId708" Type="http://schemas.openxmlformats.org/officeDocument/2006/relationships/footer" Target="footer19.xml"/><Relationship Id="rId709" Type="http://schemas.openxmlformats.org/officeDocument/2006/relationships/header" Target="header20.xml"/><Relationship Id="rId710" Type="http://schemas.openxmlformats.org/officeDocument/2006/relationships/footer" Target="footer20.xml"/><Relationship Id="rId711" Type="http://schemas.openxmlformats.org/officeDocument/2006/relationships/header" Target="header21.xml"/><Relationship Id="rId712" Type="http://schemas.openxmlformats.org/officeDocument/2006/relationships/footer" Target="footer21.xml"/><Relationship Id="rId713" Type="http://schemas.openxmlformats.org/officeDocument/2006/relationships/numbering" Target="numbering.xml"/><Relationship Id="rId714" Type="http://schemas.openxmlformats.org/officeDocument/2006/relationships/fontTable" Target="fontTable.xml"/><Relationship Id="rId715" Type="http://schemas.openxmlformats.org/officeDocument/2006/relationships/settings" Target="settings.xm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07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1:27:00Z</dcterms:created>
  <dc:creator>Windows User</dc:creator>
  <dc:description/>
  <cp:keywords/>
  <dc:language>en-US</dc:language>
  <cp:lastModifiedBy>Windows User</cp:lastModifiedBy>
  <dcterms:modified xsi:type="dcterms:W3CDTF">2017-05-27T21:27:00Z</dcterms:modified>
  <cp:revision>2</cp:revision>
  <dc:subject/>
  <dc:title/>
</cp:coreProperties>
</file>